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永久纸业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176379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425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佛山市高明区荷城街道蓬山路</w:t>
      </w:r>
      <w:r>
        <w:rPr/>
        <w:t>3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3aeb81-df7b-40ab-86c4-6af181ba7f6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ab549c-508c-42d6-9f9a-77dad3e201c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d13879-e340-4e50-8d02-dcf2e9500a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3aeb81-df7b-40ab-86c4-6af181ba7f6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WQ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7ucNcenxb8500ybKluaiPQ9Ly3Os61LZ8a1yzDFulRG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ojbVEluei07vK5uix0XVLlvVi1KOfrPpTwNtdGvJtoehB64WunkHpF89qk2Nx0l9G1N3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SEBgDASSBEhJISSEkhJISSEkhIYCGAhhJISSEkhCCQyLJISSEkhJIkkiyQgkJ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EkhJIQgpJIsIgZAGAkkhJCCGAMhJIQyRJISSEhhJISSEkhJISSEkhIYAyLCQSSAh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ySSSEMhJAE1wdGEsXJjzrt5eKudbslRmiRIJVqEEUSSCjoOrKMrBYykEkBYlpUISCQZW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yI4IGgpgGUqOIIW2u0VSBbUIJFDAxJAGADSQgIBJCGQEaARwKwIYpIQRYSSCEZIOFYMj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3pS9oGjy+uxWE0bKyIt1MozaBZyef28nbll08zfvncVMT0XnNsegFN2+TR5qIWkKWIjN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N1NVxqt5eia6fV5NOaMnW52sBsuqa2GTnaxWatOLpRzs/fy2YLZtMyCoKVbbG6WYZ1S+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83s4qQHead/IEdxvN1dMrsxas216uhqX269fo51yzk6nRFbWGK2pJISSEkgIYCGAMhJI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yEkhJISSEkhIYCQkkJJIskhJISSEkhJISQkkhJISSEkkSSVJJEkAZISSEkhDISSEkgQQ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SEkIDJEkhJCSSEkhJISSEkiyGAMhJISQkYFIGkJGAIZQhCyGIDJEkNCFYMWBV88trc3D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ppEzoEm0KQQgDCANlbQjqwsICGQZWUZWCwwEisSytgKwAywZSo4IAYYSxGIIB0IATABg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ZQMCQQBkgJCKSAgkAaCgqEkAMgCCAEgMgJIBlgGBFJgDCNBCGQBMJ0Oful7tN+fy+tnr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odZUxbk1ni4+zyu3LW+HXrFlTsdrV5n0EnUinfMwEMBiSQkkJJD5n5/RLlxb0ca5dWvm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0Jp9ua/la7VERboV59aGeyxbKtXLFb9HI1xuVs+bnIm5t5m7CW3863RtQXK7Lnq1NWzj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0vX5V1nssXn8fXn63hX1Lo3jZ0jKZ15iSUDIQGAMgDIAyKIYCGIIQskhJCCGEkhJISSE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SEkhJISSEMhJICGJJIskhJJEkhJISSEkhJISSEIJJISSEkhJIQyEkhCCSSEMkSSEIJJ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IDISQghBIYSSSQiDQEimssMKgwgkQYRiuNizdc5GTOuziwNnToDLIyrFhpgIMGWJIAS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EDRSj1jqyjKSKYRHRhSLBQwBJIgZKZXEQwiOpICAgqEiEhAZALdS5ACAq4ASAEEkgCCE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UBBACAEEkICQSKYKHgDIQiDLAOQSKyh34N8voKLaPL65JM6L020FZFsQulBMlw5Op53t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9N81qXbMNZ6vVyOw5yCahggSIEqQySPn/FfjM3WYUPQpzK82p69+pcufo4uXRlaNVYx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rTblfRFcvpKa9fL1Ojs4vUzbHsry5tuvL0ZyGsrNAsvsz32Lsy6821QZTk6KpS+jBp37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+FBmoAZQkiSSEkiySJJIskiSSLJISSEkhJISSJIQshCGSEkiySEkhJISSEkJJIkkiySE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SSEkhJISSEhhJISSEkhJCCQkkhJCSSQQYSSEkgYCskhJISSEkIDISSEkJJIkkkSSLJ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shZRizrr5+HXnXWw55KysJqAimAgRBDAEEhqEND13UhEgjQkV1IQQFSrAwZHUKMoZIQi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QwUwkEAQYQgikEgYEBUIJFhAYQR1cVWQJVgQqAhhYYSQDCEUMohaDAwVgwoaAMIIYKYA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wBooxWDrITbi2y+iybMfl9bhWztLEspqnhXZW0MpBVxPQ8jvx59uW/fPFqyizY1FtnQ9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ZJIQiBkgYIfFDb1Oc5KdlM3NyfU+fpbaOhqZreRfZqqRyVVaCvVa+birKVtbLoi23Hpz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atrr5uV/P7uLcwyZek286yjUl+RrNyU75bJjrjr5KIde3J0Y7q7bPVyzuvBOpoz6dxYR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QhBDAkhgIYohBJISGEkhAYCGEkhJISSEkhJISSEkJJISSEkhJJEBhJISSEkhJISSEkh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BEhDISGEkkSSBkhJISSLDISSEkhIYSSEkhIZJJIQyEkCmLEIKyk4cWddvHx5nW3GFz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YCBBgAwBODmz29QM2nXKSMgZHHR0JDBZCRXRYYQEGCCKZYkW1mAkIGDCspA6OIQQQgKm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AIJGUMBBJCQwFiWCIyjQECuoDIFSQQMCGADAEhATAGQkkJFIYwFIhIpIRAmpxpIKHArI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+ix7Mfl9ZAbO3iWihkAZAskJTo5PXjzX9HxuvLDXtzNGxX3joes8n6vOQDLBJCSQhEDB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Nhh0MN1acenv4ukypXt1K5GjTXm0wtsxrZU4sXU75uTU2eXXJnjoWZ7M2pTXZpEA3H6/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ZRbF9mpcaLW8s21veZupydtndq5ebU778vXqeio4/T3nUGHfABgIYCEEkhJIGAkklSSA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EkiSSLJISSEhBIYAyEkhJISSRJDQkkSSEkhJISGAMgIYAyEkIIQSSEhkSSEkIDISSEk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wgkkhJIQyEhgDISSJIVglCsDZZdR4+TGu5i5szq+iNNKSowMIpIICoIIIQkhikQIVZF4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fxoz6mzzXpdeYuj3nZTbUkMiiAjKVglZSmNEDAKso6mAkJJCI6uV21WiQQkhBJCSALLA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pAQyAjALq5WphCISFSBgKZAgwhBBCpCISGAJAQQAiDCAgMJCoywENZLERS9FoHZLpbHz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0WPbg8vrdhM7DBhkYCuhIAQ8vqc3tx2YqTrmuLdhach+nPX6/wAn6uZkguZIFMkSSRZD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OuaM3NnZrN+ChKp14l3m6uAda2F10KaMiy3bu4xzegd+PN2cr0nJyXRj2pdk7GLN43dx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RcbCWW7MkrxGmup1ksXZmvlGOzpX8R7PR5J0NZu3pOs3Kw781hgJISSAhhAYAy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JISSEkIDISSEkhJISQQYCSSEkhJISSEkhJCSSEkhIZAMhJISSEkIIYSSEkhJIGSLJIS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CAyEhgDIhgSLIhUGrJm9BeLRnfWx5DnRBkqmMKQqtIAgwBBIVcAMICAggMhFDcSXr8Cr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trNrHU6oz3xabMem5tqislgVWNCB1FYQEDkV1CrqGCBKOBlYRlJHRxIGBIQAgisAkEDq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GKBxIEowIQQiBBBAQGNAKwCphA0FgcEkJBAqVIIhYUQslQLEilgrYgFUtyZgapXbFWnN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7cew9Fg38/y+uxxXndjQBDVhaErJQs53R5/bjmhbfJcHR5062Orb47vVeT9VIRJrEghC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evw+pxufUyS2Gq2MVLYOmQyJuWvnhec8jVRfql5TaV0rtqkH0PH6+Kycp5dzF8s/T5H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+Ppbm0WWZrufj1LLBVudLPZbm5OhWCjToyiV7cepp62DoHf6HB39+exWHXChhQhgAYC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CSSVJISSEkhJJEkhJISSEkhJISSEkhDISSEkkSQgMhJISSEhiySEkiSSLJ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SSEkhIYAyEhIIJBEWGmXFnXYzcUZ10MdTZ0oZlWFyuCKQYAyAkAZIGEJJIsMYAgIZCBk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b829Ux9Bq3UFlb3ndRptYwekw9i8bQy3iSILISBwLAwjCDowGVlDJCCMAqwjBgWVuVuj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SEQMkFIYCWAkZRGhIrQBjFcaEIgRAEMpCpACQwAYAENRLBTCwVwdBIgCq60rGiUFXQJD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CSuXtWfm9rFc368+im1ZdJ6Xn9PneX1ym6vO7XSFtbi0PW0kUhZj2TWOWttXfz2c3o87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9X5P1SGCXEkhIIGAhgh8J6/Lt51uhz9GVt9Ilt5fQzJz65o65y3Viqy2gG3FXLrQZ4Nl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6+f3OLm9ijj6jF0MF2ppUacsqJfW3IrRuwZsW5fQU3OuotzbczoS2joQlenEXGjq6nZ7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Kw7YAMAHSDMiZu0GdIAYCEEkhIYCEEkhJIQiBEhDAEEBBgIYSSEkhJISSEkhIYSSRIYCG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kiySEkIIYSSEkhJCCGAMhIYSSEkAShghqItbm4c77mTlTF05S01FYKDAFliyQBtqtKQQ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bOnV5fMk9PX6nk/QOe5lN85VmEMIA0CBBgCItnIaz8s249dG6Zzta/Odu8dpsOuCMQMj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iEMKZBlcBrsUkhEdXEYQBBBdTaVOpAVYgjAEULK5IrClWArggcCkwimEKsRGgwViLAEB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lQLFVFtGUGmVVxaEslqW6tScdSdMc+GrO1tmXQNBZY1stTWmyty1KLKylXcS1LB76Lz1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NtWejPWyNDFZlcqeEqW2oXn9HNrFPM6vL687mVunLR6zyXrZkCDfMyAJWK0BJJD4nmuq5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m6WdDO2KNGW7TZxV62DpK9OHSjvlrlNdtdatfP05vVbz/Uy1ZaLgX4thnubMXX1iKtNP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2nm7ebqU1aE65nTqqy3Zs+k7cxvz0xurNO3lNqek2+W09cennI3dsY+l5Tr89b+Vr8vZ1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dsLCLIDFEMQGRYCEkhBIbQDEkMUQwEMBDEEkJCCQwEMBDAGQhBiSQkkJJCSFQZCSQkhA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JJDBSrghgIQQqyrK8+btnHyZ12cmEZ06gyyAqJCQQkhixWEkMigGBtrsKZBUPM5OevY5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i7v23ycDvvZeamRkNGKy0ASAg1D87h059WijR6IycTveaiyD0a+a6PP6Lr6GRt/PBkCG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CGMIYpYIo6sBXRxHrsEIYVlcruqsFIJW4IQ1YwYEBhCpIVYAaosEASjBABGqYISqLpWp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jlSXRXXIDStS+auN55i2a6UelG+655Ldo2chtQJosssSWrZiaNNaHj50rEoSDUquoEdH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89Tg6GDy+sVXV56EEFsBDEI4IIjqIttS4ub0eZ34XtXb042+u8j66ZWSb5yCBggZIkkh8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fo8+3N7Nb8nF6b8nRqJq4vsuk81k6+SXXkpSS3rZdPPXMfVTZl2tg010UVpqyNWt0esv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t3NvzezyL2wy86/H2y+3ELGVlrauV5es9B53TDWaaZis6h4d/Sdm/JLOq2N956PV4Zrs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QkkJJCSQkkJJCSQgMJJCQgkIJIQQyyAyUQwBkQGRZJEkhBDFBkJJCSQhkJIQGRJIYkh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HLkzenVxUzrp4qZnQJixXQZbFBCFkhRWDKhMJCsMCCQEEMJalRg41Mz7ilndZ53Ru594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rbFfXiWGAIhZJBYYQMpOP2Msvk+lo7U7Jaw1w8/zN2THti68jU3Yugd5w+/AhhHrtqI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AYMDCK6iurCulhW6MKYRLa7St1YrdSSCEV1FMJCAFqWHrFBpSpYvORi+l863Pirl2pzB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IjcxK6FWW2w16Xs5p077MGjdZc5G211zC0l6Dqbko62ZEtE1faxuVlgrCSc61EPnQJlK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2VGAse2m2X1WPZg8nriWVTo6sItUWiI604FgodQ02qc3l9jkduNtldvTi/r/AB/r2QCN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JE/Pxlmbo249eNJp5/SzdNWF4p36MdPr7ePpKben5jN6HnLcKarcSRc1CV1aM7xou5t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6WAFi7inN1duLwtq715+dsesmim/eWrvuWi+EsRGjaKNOa1ldpQc1G5vfKlm5+PdZ6jH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1xcvP1dM2AncWGAkhAYAyAMhJISSEkhJISSEkhJISSEkIIYAyEkhJISSEhhJISGAhgCY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pBoltbm48a7WXknOtWUGWSBZJCSQgkVhIWI6AIICrisrCmGAYBlkIYQSKMA55U+hedaf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neaK73L1LBt+FSCVsCMykMBArgCuDHszaIetkrzVGjDj3X3YtDVXT5PTPQkNv56kqW1u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rIYgAGJYSNAEERkcDLAPU4ro4jK4rJAnO0WCpVtWhS81EU5hm3pnBuz0yUtTUbLuSTp4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hbdZFDXucA3HeNFtouYt1dcvo4ejKLBdcrVorrmRlzrpWpZrIVkM1Nlc1ueprl1SsqfP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IIFYCKyi3VWCMCGyp5fW83o4PJ61BGerpZUjspVwtiKZKYAiBkly8XtcTvxvsqt6cG9f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cpJCSQhBJJD4GyzFsfO0t+mhMrrehxJX63At09pwEyx0t/Fy5uvHnq3Nl3PZN1dUEepa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LixQsXMkNG7l6M3tU1a8XDy+zNThV6cHTPcrbFL3Mp7GL5TbZTudnHN3O8Lm+o53WYKN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LbTlOj08b5t/R8/000dby/pNzt5jn7c7LuP1JbJVb0yIZQhgIYCGAhgIYQGEB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JISSEkhIYSQkkkkkASpWKMubtXk5c67GTC2dGthLASsKRTJCSFBCFkhgQgkjBBUkkAyt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IrggcCkMSyu0pD1nmsOqjH0ljKml2Vz9SyvvxIZCtgRzAFXUhEItiGe+m6ATK4/nfV+Zx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fJD0PJnS/wBD5D2F87NBriVIIpA4KhV1EZYGAFyrBlshU4IjI5DSxGpWLgtau1ClpyLG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t4ops1146zcOdUbkRLL1pXWdlnXzxh2Lvqq21rMF1WqW1yZoGMcYOdZ1uLbkV3VpzOjz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absxjSymXqPkVNaZosqe1a113S8+dBo5unTFhgJCCKyhVlAYRWBI6Wy+s5/QxeT11Lam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EDxHSAgaskw8btcXtytsrt68J6vy3qcmem3XMyTeZJCEEkkPgyWaOesEfWMtiZu7nskb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nVLbmmcvmVtQjUq06Evkw2WrSNHNNvMtiV7qit4xrV0zdenn1y76atsnFw9JembuhyWl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dLHGg06DgdPJT1mc7dVnJbfqOfZtwQ9tDydDLR2tsj87adnIe9qNqy5d53aKJvNwYbgh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SGAhgIYSSEkhJISGAhgDISGAkIIYCFYaRSNlyYvVp4ozvoZKDnUMihgAghYGCDNq87nr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N5iGEhUkMBJCGMKHAskJEYhjCMCEhgKQMCBGkHZWK0dTz/M9dzM+jn9+6xy4WTRRPT6m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OMQQKQAxR1gK7M18NWnl51NVnpJ2e8vry11agmfRCRWlAEAKkikgBAjKCw1KXGpC4VVx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HUqy55epRkU2UV4zoHPqlWnXSYWrzazoOlbmmnXmqtGGpRyuxyI71WnMGSanqM+qjFz7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PO006Ju8hs6EMTlJZVrPSbKbNVGaoXTmuluBsM69ArzbtsjPbbJa5ZBIxFJhCDSiAJUD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QGSpJBrKrc31fN6XO8vrsqMz0C2KsMA0DCwgeLaVKyGfh93h9uN11FnXhd6fyvqsmruq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TWYQUkkPhlHUzcd4G17jB2+VVm7KBcvLzdLPvKW5tC2LfjhLQ9mcteq2EQm7monWzx5c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0Iz32ri5MGjp1OT0cS0hNuplRRZa70nUwbFzdWrBpxSx1ZYubrs6zU3K0xXqxNZnxdvn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2q6sqNK2dD1Hku/D6+dk1PVV2P0zdGHbAhgIQSEEkNCGAhgDISQghgIZAhUaQghlCAxI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uxm5RxrTmklisqhwVUiIZJKRCQEBgJn850uVn17e75q5PQmu3XlkhICCRSGSBgYUWASn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Z+h6qxLN/NUghBgsDBBgjBgsCVwwFV9cNmo8663W4enn0+jZLN+EKyDGuDtU4VkEeMVk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fazrdY0QtBUBAJISQBUIWrWpalSRdKqS856Jdh56G4YBLrppoNcw4jsHhJZ2KuZ0Fz1G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bVt57pz7aLOFi6GDeexToqZry7MtucMtlfH7PGl9Hm15IIM1PXZdVEZuny+nFkzpqJo5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FTl1dK2ufZtKZbbYtTvIWOKWMRYYQQghADISQEBUCGACoWNVVGwAhYEWSEkis6E9dz+l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UrCMtiAdCMCxWysPSxMnB7/B7cr7Kruvnb1Hl/TZt6OuYjKC0g9uUhFhkh8iwZLuG7N2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YmiosGZjTdRtimjRnFukNmbXgjBoqbcuOWwfRloj0vD1zLNZpNuPbHly6+VrTvc7oZca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LvhkfHvsrdqV7/PoTLpabc+Lzjrx6m1V1rx9o2bzzbKW3JTe0d3HTXLXzew1j4embNPo1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yoZbBDASEEkJCCQwBkJJCQwBkJIAqZBCZpdg5OfO+tjxzOmRhLJICSBEKgHmy9KZdSAw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hwLwt3Ltx7ujy467O95HZefpJRdryMDEUhgQkjKSKQDHtVfJdToap1hJvESQKmAEITFI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W9MW8/YF8519hmrWjXFJS2gSRWVgRgQFSK8KyyxMmrIdCKC2UrVyZ0jUlMLK6aJd9eNF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YWNnW2efXU7GbDE15t2Kqi81nZj6fMlIk1B1OX2I5EkqAg9rqzasaFVyJ53B0MGp2qrq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XKON2eXL6HD0Nxw7vQ2menpvLy7Ogxht1laGtEGSBRpSkmFMlAgkBARISSEkhJASSEkh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opz9u7OuFt7Pn46xpfUuilJISGQJBX1/P6PO8nrgevPXmdLzJ6cvTvXOfUh1I6EkLJWr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3Ky6q3rwb0vmfTZYurxd03oDhzrsVLNKNX15WSSvgJut5aGnnZl6tWd4Wx0pslZs3Was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CJ0sHaplx4+tlrPkur1HY6IzPlWrvSeX0y9vndrFzvDfd0dzkaN3Nh7smgvmbIdCpsNd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Vfqzc11bCU9bAV9bk6i3q8mrpjK+Kjc0dzlaMXHrF9ZdOimXX6nzG3WfTtRf6eawiwAw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Y0BDFEMQQqGFZYcuXN6mfkLnXRx1DOpJGpISAsIRCQGJIAyShyetxs9KPQee9EsZTeUM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3PI59DFexO3Leoukh2s4+3zOnePUhGvLCrggIHBAAQBgVWpYRpCSAkgAQBlKDlYRgYVS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GaAYClIhGEIwhBISBYda0LUzhb86VxqnMK9Ovn1x0acdy31rZFK7LDC+1zDdrazLZqJm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uuYjKdfl9jjRIJqdfk9jj5shlDs1dDN89b1kXE+9TtaadELTflThYuzosoq6FlnHs7Rl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SKDcpGMEhIDJUIJARBENQEEIhCIAiBEgQYCQgkhIQSSAkgIVDWywmPbRWmrktje7BfSm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DFMkI4J6/ndHn+T1wSY62eS9nyfV4/Peo4nPzv17Zb+HoaFpViymRjGfgeg4HbndZXZ18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2WWnRmddO7ka5nZXajmr1zWdEk6Y/PbqM1XBF1YrIBspLpp05vJ3rWWVCWWZtNJN2OsOz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y3HusXkaNfPstuy2nqOHiszX0XwTr8DVGvFsWXn0aqNzp2crrycu30mHN2cp+jm+X35N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m87Rj6dlOLqtHJx9mqzlartOpj202w14XN39HkVanrOhn2erkoI1JJKEaCkwEkJASA0S2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Kmdac8mdSMLRIAgyAZAGQjqwghBDAGQiHzc36Tg9rzc6Vdbl+natYNrzAiEEhJKjk8uu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hiZNvf53V14QWF5yQgiuIXUDowGBFhArIw8SDKYLHghIASwgsUhBArgkIIGULKIsgrpj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vDQu+nn2R0V51Z1qOWsutcOU6ScuuuvTnzJqzQanqdL341S2g2UNdCp3ayp2IsYAy68y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O7xe3xCSSuzxu1xM1jp11fpfVjXGnoNBwD3SU3hrFjQQtBYSKGgRCCQgDKQkCtASEBEg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kAYQQEgEJJISEEhgBGEkqi05KV6E5WeO5Twajt2eZ9MBboDLvzlrpZRDAUMoSCRhI9dg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jrp599ffznzOnrdOPkfV82rO/TW82cuu2vMavlBs0+b7des86x03hvSeb9Hlr5XYrzeL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cdSPBJInwpa5vmrVmnr6OSGVtEuSyupNmZDVlmbWVdDlyL1VAWCUL6zAvrpOnhzta7pt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9bm+S7mrn5t6znJfnoXc6WOGN1/M2y9g08zFzZYeuelq5eeXp4W60crS1aWbecFdNvKu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0s3pdvzlPSeyu8Z1emO62fT0ixhrIKuKK8udbl5Gea6+TFM0rJNSQgiwYxgAwAYEBgIY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QqQyQyeX9Bw8+u/OrTt2+ry+prxQg3nAYANCcvqZl53I9Z53PfO/W2x5Pfl9W2zSb8kk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DFICQSGCNIMCCBoI8gCGFMgIFGKSHFVZoGSlegOfmjq5uQTrNzYdSrm1y7aFslOfR56z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04wJbNZvz9DDKIZqb8HU5kBXWvd3LbiqSaWGAMYUspJITLqyx4edDdqcGv1+04eL2DS+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CMSUsWFYEBkAykDKwIQSEEkhJCKQSAwgMFMBIREkgVMCIaEIJCAwwETNGwc+perOJmj0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VPQZuUldFOdLO5zOhzorevbpnmjMV+z8Z7PNC3LEqvroOGIHAAwJDAyNHred0ed5fYM1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w6c923H29Y423Dq3y0MGBDJqEEkkBRo1Rxu7zdR1buVvwPN6iatfI6PKvTr387ozEjyY/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uxHO73E7/O8vK9lnLPQu3OIl9e48jSh01RVbWIsBtKV25JVhz6OWuJnsSTb1+FsN9FQz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cHM17q413U5NmfpZdFi7OhhxqnBT2K5Q7Oezk39AWVdvi9bN5sJsrc5qqrs2VVtv5kdL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XTo9ujv7yN2XD0nVzccLvxKs1CCQggkgsMBDSctMHez6d7KdeaQwWMAAgkhBBBirlZkJ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nzs9uNSDPWfX+Z9NfLGU64QggkhKbqBzLIWm+hrzXqvMennWwAa4Ka3h4ZUhgq2IAhwK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BBAPKgWTOI0DNQbquPXL0c9CF+dEW58dMdHJjlMMks3VWZyV2Gz0e2bcaz+R9r4+zLCe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JNOnzepy4kkTqcvq8pYrofQmDYshlQEBMIsdSQwCWAQtALYAGEBBIIQEEWEEIhCCAggI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ZAQQkgJBIBgQB6oeZqV3zidkcA2EFYwZsHOXr5saxqfDpt0YelzYWMaW+u49j4P3/gLl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zndCnN51vQ12cRPUaTxHuoc0ghYCAQMFgQBlJDAOrR67ndHB5PZR5/0uK1Onk150i2V43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G5c+zD6Prwwb++efXnRl6cTJLCCI7PM73Dy5nY4009Q/P35Tj9lLeHszV3t3p5iMfJO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6Plcr0qmvxc3M1crrkWZm6RVvorKzNVNubRSXNVDPpyyjXW0V5dgqnXakU3WbzBfjpNe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vree6CvUuMt9Bwkr0mPVzc3u8rZfJzjXmqwpi1GupNa8dF9jdGvmxb1eVD0R43o+dpwa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V084yja7OiWOuyhhuCUXrGBsEMFhJk4u7Nn0Y9dBnbpdXJr145ILkgwWMAc/o8Wb5fqP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eZYYCGEkhOX1KZry2fXnz7vUbPG9a+btQHXAsjAgIKbaoeyu0CPF8z6SnRNGQaxRYjxb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lA8UDoiRdMjGlMiS6q8tJ0aebnXr08uqOpRyajrvm7cvN5HqfK2V13jedGbpYLBrzbjn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Awr22ujTi1+Q9j5I50I3OnyutyYkkrqcvtJHIno9ZxcftLZfJbPSAVwxJIESEZSQEEI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CBgRTIQqQSQkBJCAyQBBIDAEEkGeNB5+c7E87SvqaPP8w9bT5VT0VXC75za8tgaYusr9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0RWB5/k9jiqypXWjRz+kmnmd2uOKPS668Xp9k6XeW9N5o1WcFI9Nf46ivfYc3nzu5ORK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zno8gwM0oMqswhgIyiBIcRo0etw7uf5fXEur59eB1uTh78fWnl9Ph3Xgd/g9OdPe5ff1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+bj9Pl7x84lnp28lSn1TheNxHf3eMm567o+Bke9z+LNnpcnGNdCY4ee6T0+WJu59cvXO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syzqUnB2diyvNdO7bHn27/Drm7+V2+jmp7Pj5uDtSnE4YubtBq5+kzdbl0G3FpeMzJdZ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cemuu96r5t1dTZ5/1WCul5oTN9D51DmJpwJot9+DS9E1JvzZHiz0fCzx7LF5zp4qdnlp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fns3N0rt6pCLByU5ue77+Z1rvpsrXyyGUAVjk8Pqc7PsnQy0Neueu3XiAMskgDICU3Re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DASQIMJwO95/PTmru707ee39Z7yEMvKSGlJECm6ke2q0Yq4gZSQArasGkUVmoZlXTXRn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5dtWZlC5uUnZp5V5qoztqPl6OWyjXVtMZhs7Pb4/ezrN4/23i0qVl3OnzupyydHndE58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dNezvqvxU8f7Kk8Ps9ia4D9oxi2OaqZoQNBWkJJCSEEkCCCEEgIIVJCrAMBBCAgkZYSS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Ebm4+E9NEapVbRGXLwKDuYsAOph6XOWhTNQdTmdRPQeR9j5CUyBT6DzfoDgvRtMidnVc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sRIMKmHG/DO9f5TPXtJ4rtp1OZVyzo5KpU9Z5P1qdvwvuvCnPBloIKep896Hz2bWJKhD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kA0zoBxVJaACVmlufXHUPErX0Debpj6vg+dYuXb6fm+bmX1mXzw689/Q4Gs6PPSAVTY7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ZilkDAR6aaKbGiSnNZHaspfEi8rRmq8i/s8Lbm2J0+Qo0jOmzl1aa23cXpZtF9XWN/g+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dbtPQZNR8+qba9UvP4nq/G9My/03ndsN1oKNEVNEpuF63J78cjTS8vf8L3L7eWdNfTOr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34uHVg0A5DvqJTpFmW8kE2rGrN0elm5baOti8DWnPs9PTwOzL1aukO8isu5IQcTndLnY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rxRtvKQzUAZF8pbS2PXu5joetdW35AHCCSVAQEgBgYkgJBCSQkEJVaIS5HJJBYQQiDRY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gZAaa89S6kxZ46K8ymOvm5Va9erjaDe2u2XId1hzrd7WYrNcOL571nlNZOvLu1MIYGvF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GQ13e9wvQYtXiPceGK016dx+X6hsvKdP0eg8Xu9UV4mrpSEcmgZCSQEIAYSGQEhIJCSA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ABohGVMsu08pJewcmqwiZk0nnUnXPnch6yrxlJ66qrzp38vBldKzk+hONUosiOtfRoRi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LUcTUdHm9xJfPN6bYnhuv6XSZuB6HzB0G4gPR7vEeoOhk8c1ejz8SJ6fr+d9FLZBJSGB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JJpO5xO3JXy+nzJZIaHrfJ+tk7nhPeeIOUNImsx0ud/zvQy5uNrxVTXFdHU4Fcego5Dy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IRRDKEspdW6ECkcKQtWRtOTSKCsFgaIkIrQQMLLGqthUtpoQSoylCVIxRqtgg3K7x8Ou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qHLfRudXo+emb1ctO+MdgsW7z+/nazVtza9t/Z89p5a17OXdm7eb2ssefu9Fj3OLmj7z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Bq1ek8d6DK7rZphf4XoYOmcXWydLcqXYi+t8zyO1IOz5yc9bOPZXqaN3E02bjzu5m4Ku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OvWY6HzaOmzZWthsrt3ZL+0sSrPpvxTjRZdzE5762Kp7fUEN25mSIvN6XLm8PO9T57Pe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PvwiSIJISQURBAMhJJQMkQGEkhJFGasjGtC1aVLxnrXVXjpjopzKZe1n4ROrUeTLszcy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99FmfbRtMXV5nXs77WHGklspGaIsYnO8f7TxdNvwb7MEF5p53cY4O/ubJfGbfXw5fWBh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ih4BgUgMWSQEkDIAgghUhggYAGCBlGeXeOXRNdsefozr0VHCaXq0YpNX0ETSkyUMCvVp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x6c30ZNlmnl9bkQYDXt/K+u8cmaJqto9Fj7cePX1mtPED3jGgq2dRHrOY3J4ietzeclv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ySaD1vlPWJ2vmf1H5cOCCeu8j66PKwG0wE7novO+iyeEyiGGPw3uvDahgOjdvjdvLPze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8p6s7fk/WeNSg5jy7aDUQIyEjLUIIK7KxnrsHIMZjJqLDArIQqR1ZQwQMKjSAe7PdERl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aQSI7qyyqytAGakjrUMCEgjxYdqVUeDT9anNLgrzY+uc2Lpc3c6wx9OXV0+Pt504zz7O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MVW3bacXnejz2RswaH52vNuwbNE6CeRPpuXtZjqttaqujU3aunyMSijZk1LA24ekehxf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2ZvLqxN0xm3Z7NOpza9OW9Duzqzl9LFFYjam/bz7pc+m3KdfdzM+hporhzyrq0ivXF2n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oDKCOCnyWvo577vNeuqucnQU3nJIkgJFZQQwEBCABjSpdMwNC0Uy668FZ05yM8vao52i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lyU1rrr0pkay+sXUxdWzt8P0vCzfPuH3m3NtyGvHvwC9Hn9M5vZ43aPSwmURoKWgsYGH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hVaZCMTShwSl/nae01eW6h1Xy6JbipokQMEDAQiAMkJAsPKMy9Acmma7g89TnXoaOJJr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SgySkEAMhDCBlYgkAQQQg627Du6ef54e/f05+X2eg0HFz+h55TqwZK9xzO74qTrZvMy3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+UTQdfk9ZPXOj41FZTzXB9BwtSAivR+c9L5mAZLD6zyfrT0Hyz6l8tHBFT1vk/WZeWhl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vRZrmSUyAyeH934TUjA6P2+J3Ms3P6HOiEGp6vynqjt+O9h49OaVs59rHMitLKhxFCDK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EVyCyK9dEhhSQOpAsMCTAggl1NsRXCkMozIUsEBURKsCkatkICLIywYCUxWFsWEam/xW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nOpnw+iByddl+LzsXWm3Jfs8jURsG7azNZkjo9bzPbzdenHt43bz0th8lmatr0aabJfz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mznew3nznU17ud5IsFhtp2xozUxa67OpGLF1THla7sPfOi2nrpyW2aI5PYzdvN3YS/PX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E20c7tczeb8eS/UvzdJJaNfK75h6eXblZsfbuo8PSCSWAMi5rg0WoyVGQowCjSkF60Ku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l2rz1NUzpLZVwks69GRavpuSytNlCdnsYuvnXlud1+VqXZd+CxtObXZl1Zthi6/J7Evp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tr1Bh9E0cvm+01niez3wef6XRkSGVJISSEkgJCCGEgJIIQQE8h63jHEXFrT02vHulsYQ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U13B5ynOvRUcWTXToxmaupglhglKwDRWCDAGQMIJK1S4ZrKtkkrSQBViEEELCRidK1Oh1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pgdfk9hM+PXkIrLX1HxftfFTPCBF1PSeb9HJ50Q2zr8jsJ6wxsaWFTgcHu8LUAkr0nmf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W+S9bJ3vl31D5eOCKPq/Kesy8wwNskJ2fQcD0GVkElMgM/hfceI1Iyire5wvQRhweike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m6On5L0PMPNulmOuk1XRTXYBYYKwJEaVW7EkixWpmoDCQiQIYQGBMYAMoQkS2qyLFstl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AhUgEMoq6iySwQQaOoCrjSQr5+O3zzf0uXqzrPuxg6+bl6culbyNGGgvjrBMe7tMNdd+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rg09PPbLs98Yu/wCe0r0je3NzHuv0zcT0tGnM2kxRZrwpZqwKW8X1HD1LbcnaXj6wpzN/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zdz+2H9b5Ds5dOhhztd6deXlpn5Wp0Onx+oLty6jBy/TX15Gq0dM7O35K+XdfzOnHXfm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panUu0z6QvQ6KmkNSmujPQbRz6pemnFyHer4VR3c/JqOhVWld3RvfNxW65ZQuqs8ULa95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jVlNGbXkj03X5XWmvN8bt8yx8HasOHp7u88X0vVQ8x1eoQV2gVbRClhQYEEMJJCSQggC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AwSmNQ59U11F41M13c3Eqlvy2VS9GZznbVmNAyRJIQgkhhBISEEFKWajgqueovPz2dSvm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tZ1aeZ3bnihRZOpy+rneolePotlZLDVCw1wBBARF7PS5vT6+X53n0UdMjs8ftJhy79y8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I9t4dOLJ0beb6OrXHlwRR7HH7EnrHRpqK0POcPt8SxQRXpfMel8zDSTQ+t8l6yTu/MPp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Vw/TR49vQXr5ieqc5focO6W2KQw1lWDZdGTW1ZbS4FW0FcsUUCSzBuwnnrA82+ii6KiY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BkA6stICqEEDSQkkAYQlYEqSMsFtruHZaZbkWVCpHigcAI7JB62SgplkDKWSphmSDwQ8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uLXm16cymybac09rzfUzdGyvkZdDzfZs1PMWIOudF9G7N3aKtfDfGr6R6Sqb0lNO6/JR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Gq05NzTVyG06WTLvsy7sSHZbPty4Wnna9L9WPqZvM6uJjdgu4ldPNqzWbsy3ZuqtNuWd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I9DXMWW9qtEXeY9RTXl6Lk7Zs0Utlv6mLVyumqm6uk3LT0XqVcgnQo4da9rPyWs1VVXW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4PnvX+WsuW+rUerVmS3PrzHuGaZ0CZYtV9R43N13rFj9TaebT2dh5lvSGMmuQUsKUmC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AIkIJAwQMUhAENM9C7pyqJruTz1Wb6LPw5N9ajBJdVFZmhIZZCCKwArAFdtes3ELNOKE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jWdQc2XPRrflWbN3F7c1YHHPrVw/VeU7eYsuvWehxPVZDgems66eT5PqwcDv5tRl18fI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jCTl6CQVBBCIUBgDI51uny+n183zqmyvpmdzh91MWvmUrsxEp9P8N7fw6cfqcsL2tvmP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8Ttp6tlbGiGqrzvF9ZWnla/bXnI5XrQec1dio5/RVZdmavVV5qEGu0Fa3krWykp0Zda3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oKOAQgVwRAVEYxV5vS55w2CY3ddQw5S8xS6gJhFhBISCKxVAbCAB4pDFcEMFYEhhFMgt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YCGBAg0WFkRksqsrIpFhitUIgSINGhx7OdTxz2Ux2QVtQr11yXp8zVgl19J65cnL2DWc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zvS8303nrs3o28i6a7F2DZhzujxatToX478taW7MvM8X2fB6zN2/OpubLqaT1XlOzuxf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5+/p89eRv09nTxfV6equW2hcstHoOFU04ugWVLTJVlN/SVbK5Ldo5+zLoZq88vd5GpJO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VeZrnH2m3n7q65Yvs9DJ7Tyvt18QmmrWa7I9me6u0z+58R7qXmeR9h5I1UdCysWb0WlP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EMBDBYwFjQUmEkhARUkhCASSBgASlMaRgomurOJVNegr86kvfo5EmuhVlk1bTJLCZKDI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HlC2apiusvnHS57FVfLueqOVrOhTcc9MGbq8jr5z2OJ6CzgFtSeo8T73gHCs9JYvM4vo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8k59tJwN182qrgat57nJv5KW+w8X7WuDxe/wpR3uH3bOFIQdvi9zHQB24+hLKwWhVLDW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6PO6HXzfN0lvTNfe53cTzlforTzE9a53fD+leTxer1ta+e7NqGS3dXFSNSvVauyjRfWZ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ABZWCm+gTVn1DrALaASQiB0M91di6SpsiNBHEgqwGUggZikOBRaqrg3Y44RrfO5Yloj1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wAaCAhAgksIkWMsHilLUgUiRGghAHFURbIkGZGHQoPFhIrDARLVChgWmKEYo1hghbBDz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tXxdfFJf6nyPZxrRNfV53ya9+jTz+Pu83cN2kxgy31alO3ndQ6HY830Odo30stVnM7Ml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Z1Ir4/saY8/zvT87pOfs4OTc9H0OXXm+m852+Hm5PQeXp6To8vTk1OxdiqltJtNtGSyO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OaztUcr10vnuxi2RT0ebvywtfK1ZW2Zc7J6nzVWbeb0zm9BNkYNurnYhi6urB7Pyfdrz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TaNPI7fTGPPeiApY7FVkIDCCSEkhAQSCEkhIIGKo5yUTXRHJpl7g8/TNeip4JmutTgWX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RlBISAwEC2WTPDQKbhgRKYIEQgS/XZ5UKO3m6/H7nFsX1vn/AFSeLXuFV4Hrq48tv72S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UZuR28voOn4j0VmrNxAfQfDe7+clm3B0SnFtxqnc4ndx0sDTl3Rwe3m4enNq3jTy+nzJ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Pxexx5Z2uL1640t0mHtV3891kTl6SyMMjKhZHAYAwRe26jr5mYNcVpaarsclVWjKJppv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+mkmPdUX31vYa7EVSCI4IFhiAAai1SjRXaNJBwyDCGkW5Yol1tldmdK0ihbNE5yS9Zee1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P5pa9KPJJXtG8VlPaZPJ9DKhWHHteyQVlQsrsqHWQVGACCOGQrBlSAgAg7CDAqFkJAGB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qRoARlgYpDBBlkBGCKSBmWUwDhjSzy+98XGa6uuMMGTo8jU29vzOxezm5t+b0NHL3Ge/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vHb1s3nn3JZZqs4nrsXyXc09jN8Z1d3B1PTV+R6kdvR5/rZvY52X0eXM5mzjbcGyHtjp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8D6bx8rb+Z0OkRbqIeRi/Tz6TTiW6mWu1LK9LHP6euzN0cf0/m5b+757s5cmzpw55yc3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jeL45u6vTFutOdJ1dGLo9T2SdoocEDCqvK+u4EWdbxnarsvk0jlYNFisKaI2jm0zXYHC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rvU8kzW6iiStWTNCEEkICwUA1jykM3HLTc9A4trVddnD1jqLh6msY+jxfWWeWi13PX5P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3aKMbaLB0BJpzX3Odebm7+b1NOPknY7ni/bJ5LNsx11eR1+STbi353sdbePoq4Xe4Po8i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ylT6L85+j/N4bpc3pVRj14pT3OF3cdXKnl2aTT18/mNPXssxU9aiWj0nma16dONpdtn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ZI80A8lUuQSYzYa2HlbEKQ7xW3t5owa5UFhY0Fzb6LKbUtlsUZtTSmVzbXizWdWjEmp3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XvPqm8Wq+3Tw6az7WeKB7XN5MWerbykr0iedsO4vETpnsjinN61XPXU2JmEuhVTUtNC5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/UcOnLv3Hh05J7Arkt00lwHdJaK9Qyo0GRyFpM3rejVFFdlVXU20hhgqPWGypy2p1Kw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EAhgIrqwsiDCEYhRirhEgCISSEhIIGADBWVkMjUpBGghZo8zr871mTk5crMrYN5Rmr1L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Js7nITN7XUxW89Yneul24elhybdGPTbUvdzfL3dRNTyPW6OTcw9LB1Y0beflze347BR0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b46N/Mql6PL6/NM2i+0wW9XBFUvrsW3PVZecm0To4+nHP9L5bpZvpuXT08a8j0NvF3Om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zpOTt06s1+Z3phi7+DHh67lasp0k5uDrPTzjdfoYCvotXJRL0q+TnlPPurmu5OK0106c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Ko0IsYAIQc0JZpPP1s2pzdVlz8jorfl2CXl38/s9eHI04unZfx/U82F5npqK5XRg5d7u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eHZvn0N3A7eb5vp+K9bpvyDmJ07+fv5+iAnG1FkFjAXZk3az57Jqy9/L1uT1uST3Hhvd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k9XEZugb87svz6ePozcT0I7ebzXor7ZeJb0cq+p81nGbst55au0YzLooq0TQLrLmfQ9m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YyX36zgItlqbXi3lyNlmU0qa0fPrN2viyz0Hn603jv6vKSu0vICejzcaaz37fNzefSZ+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7RmyTXSyZLLmxVrL5Tp1K5XVm6IbNStamzTNldUFWAvUwlLpopKutzs2rRn26zmToZcb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94KdFOdaGR+ma82vLm6ys1BRoz4t9dlA3sfG+z83Xg326eHTnX32RnOqVmTYhQNMEa2x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ar5VVW0VbACCQUMAOjjAoRYKgkCUI0ECrgEgCICMGFMQdWAxUhhBDANIAMARkI0SDFHI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cfocL0fGOlHBzO3jz7tMde3HZnq2ZtFuqcIdo20duvGtOGy7LmdJMOl9w6ku9Ku5yvmq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k28ndnTkW7k3OMdt9NSKlrSzXZm2782dUV6tWLyuhz6t5YVuaqaNqZqEmpI2sz9DNtjd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1bSqtevm6c2Pu4s8w9G5d0aMZ2V8z0Ts6ODbydTocy/ncNfYnW102Z+nUVtNaUmCiAdJ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P1WXJzdiXXcftTSEyaAcFOPonfLg9V+h04+W9Rg7ceM6+sVyteTTjpey2Z6UavN9Tr5+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9njm3m9LnVr3ZNnH0dDg+h4eudQuz756u3xezjXzb2PjvYdIeZ0eamzfh7HPvkD7M7wH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tyad44J6V3Xgtbc429TlV2XHn7FvOHLL0qaM+52dXlrTq3+fFeo53IFz3388N46enile7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8WJr3cZV7eLLE314XsvUUys9adM7HGRdtfP2w6tgl1q+yznMIFOrgzabqOrqctNefNvWz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vWwS5upzevrPLr1Z86049eazfnK1n2ZNSbcO/DLR0Od0dZpy68s1dsx7LnAjpLrIazIp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dRdXQ53R5pVtw7LLsmnNm13UX6mbTm0xKLqZbWRt5OTXkzrWjV6lme+jnq7PflLfa+J9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O0YOCMKEMEJkTTmvPF3UvjruNdmVUlpSr10IYK0IshIpAhK1JIAuoAYAQgjAKsBiqjIR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1BEHKsSSC2LAQEjCBhICChkh5O2iYxrxhqbdzTHQzrSa8wBLK7q69Q08tWjDsTOKG06N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c3Xt85fHdy7nzfFdHem5xe1z+PqdbkW3WA9LJnUqPqa8vr9RwNOGmmFOeW3NVr0BCJTb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0596ZPU+cbNFXsfPS491Np0+rfyeVu4PdrrCk3aXVc6J6XxXV2LZQdnO0im/Kzqcrm7v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EPQ1Odm7Pn/VnXXrpsbTVpx2891x0Onn856Ovavmuxg1As53Sx2BBx1AIDzelm3xTD0M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a4G7DuOb0+Z1MdNN+a/HTzvT5nS6+fn9ni9qhx+rii7m93Ossg4+jpeN9GuueB99dmTt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eps8v6fwyduHruNzc89OzOl3o8qim3fMx8tl5aqxlTdWOAI1fU5gSnV1OXZXrlyGxbmq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yUasXW1nkWqxrwdjl41ZsxdLc5QapO1g38/PSzZi3azzkZU6nO6HOlhqussSypadmXXZ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0ed0LOcCp1MO3FNUdPl9OzNl05o0a8uisF9Fqb8O/nzVHW5PW1nFnvozb6L6K0Iwso0U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uboc/fqLj1482/bi2amGt0jWyPWOQnTxbMctFlVtnR53Q50tWvJrubM+jPnVV1NupRpy6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3l8mvJnWmm6my2i+jGrcurJFvtvEe383WmxH5bVgxIwsEMVYTCsQeQsZ+fWy2p4Wyq0o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BdUZXzulJGWyAgYAhgAoeAhQJUDyCJCo4DgJQJWDgipJCSQMEGAgwEHatS0KB4sTy0Az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gcqxLc2qLNBol3VY9MVXhRE1ku9TxV566mXXxI7tlfczeb5/0euvN830PE3nmJ6Xl6mf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/RV15pvpD7nzaz0/S0+dDrcmTnPaxiGrQYr19xz34Xp6deteX07H1y5OjLpjp8zv041w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oYr7eXXzXZNJ3aNs1Ned718IMvVxnknv8KTdxupm9JmTM6arcGLfH0fM6PmrO9lqoXVr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eZ1O3n53qfL+oPLdHndAy9TldLn3ZkOOpAI2XTm1xXB1aunPJ1+b0JeF0NdEuDoVW56W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nQucS2JCtcsEsuqcVLIVlnsoBxejjs6XHfWufTZX6vFtz6M3XnT0Od0UwlTW/n78EuoR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jqZGetyupyVbrcjrHK149hXIsorMuety+pyppOvyOtZy2Rk63J6nKmrulzekcquyu57O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26nNisz0+b0edNV3UX3NqlWqtWXSa+b0ubm2b8G/U56kHSx68kufpc3pJmzaM66b6LbM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OfLR1eV1dTHn0Zs3Rn0Z6vIJTdTcmzLpyrn3YN9i49mPNu249mpgSyuNTo9Y5IdLFtxS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/BLTrya7LM+nNnVViPrNGrNplFNtUORN5ty7MedaKLqrLs+jPjVuTVllt9t4r2nm6A4z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xG2Y4uuZIa6qdJ56dHmY6O6kTRm0Sql0KDYoiuKSMUrNilKslNFUcKRosGgUMUjGuQ6y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ZGIUsWKOUcEjABgBZBBYtCGAJuKJph44h881a2RRY4Kw5KDatXWiZa62ulor1Zw6+cDq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U4myL7B7XGvE+n4u3c29R0nTP5jubOvLx2X6Zxzw0+n86MHoPJdGX0qcDb0nRqOTU5Hl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uhL471W8+Xt4H2oOJyupu4OmV7+72z42+bd806tvOq70vnPT6eSm3FVW7HrTPpx6sdXC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l38/d04dDkdTlyW1W16bKmXHZefsr6cO15v03JEo6eeaO3GOffjde+b5YvQcauVtWN2m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aGFNN6pXHhWWIsYiWI49bKAGCyQMhFjKRw4hHD9HHo8igfT8MIXpirt+Z7XzvZdWyery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Q53QswMrG7BtwxpBWyjoc/euFGVnr8jrcmVunzOlXM15NIkDZ1S62XPS5PU5ajqcvpnM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Mzq3pc3onMrdLnq4N3PzvTsx6q5lldlz0efvwZ3TfRfc2I9appz6TTzuhz82zfg3anPV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/S5vRTNn0Z10WVWWZNOTWbuf0Ofm0dXldXUx59GbN05tOeroVKr82lNeTVlXPvwbrFya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TCllcabK7KxyE6GPZklo0Z9CbMG/AtOvLrssz6KM6psrs1mjTn0Zq1WIPIdS3Jry5t1N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sybMmbd7LxvsfP1qd5y0sZiuWASOSuXSKdtF6+VyNTjpZZlhc6dAwzXRLXLQIzWFNWzL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8BIxWYsQlxCQAEBZXAYpYttIZEHCsOFI8ALGpI7VsRQAiGiBAkMSLDy8uTPOtwSPeJVW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9rQvCVRvenNL0MkBr08vTFnbfby13Wff5+nz3q9TNZVuydnq9DwutPZy4411DIbJaqdN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w9bJURDm0MRy1Zkup+Z1xWJTuaLSkvMm/pdNeI9fx9Xq4tyulzfVyPqvLenXhY9OYFyXJ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jqNFNKYerQm+fSwUw2V0NNWRs81fWrFTEqqW1JfTZWsYwWGEMgtiOHNvw3NzIZpY8Elg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kWPWGJCCQJWDKrDGvhejiM8n1/mrDKFN2blvL3Ob1PL2isPTw15dWW5r6HP6Bz3SyzVi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lO/DuXCtlbPV5XU5c0/Q5/Qrm6KL0RlbOqbqb7NvM6XOgdHndGucyum/m9HnzVm/Dsrn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53p05tFc6yu1ndg3YZqu2q6yxWE1Vpz6E0c7fgWzdh22YVZY6GbRnXP0ed0EzZ9FC321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+fvwzVHT5vSucmfTnlvz6KC5LFM+mi41ZdFK5ttG5KMvVTGsOy/XXAr7d2bx7O5ceTHr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N8Lo9nevkMH0R835nq+i2R87p+mnOvmGn6LI+cavfCXws93I8Xn95zDij1kzrzB9PI8+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5mvRM2g3CEjQiWoU03qqV2omcmnTxQFuiB6i/fg6MtdbVCpFpirBSKRSUBkBGrLHrcQP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wSMwIkNVQBBHBCRGjCMIBjAiQDRSGMVsVomQMkPNwTHOWzRLnFtNra8hU12XzNXW73Xr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Rg+i/P8AnoB+hudzqvs8vTBsy6PG12Uu1ReK8ybsJqzUlXrlSIfdy6T81fF0bZi6Hk3o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m+L68exnl+/5tUjm+h465vTqpyuzWV4TS3Ny6+XZnXJb06vZOdm7+X3c+f1Us059uunW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cXHVoKMdNFZRYZCpiRQwHrtAhYlceCVXoGu0UCwBApbEsQ2V1WMhSatNcGWAMEAQQyQB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AUmJWx17zxuR38v1/mcp9lPXFcWuHz3czzdrOrw+7z2VYejjqya8msrvw7l59tdqX49uM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ewxpYqdDm9LnK27FtTn6KL1rZXzaNFGitXO6GEG7HsMDhk1YtuOas1Zr6xgtJsxdCjOp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RlixelrmvN3ej05vl09RszfEafXaZfG4foTnz/X7hl+cL9Jty+e0/TGl+V9H6JI+bj6V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4FveYo4dPrZm+U1+hK+dnoplw27Ul5j9A5uO2+RWzRQYYEIoMLDldHPoQEgkkHkKpJEk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EEAMBi2ZjVIQSQBkBCCSAkkACo9diFasqJXYhTRfi08hqyadXNBEu6HP3y15r6iuKtN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CBkJFg1tNwqOhIYSEiwggsUrJAxkBbWwVillZIrCwNdiAJgWlhnYEAJFkFPJDj13Vc86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o/ln1P5faq+r+ix8U97z8Z75/nd2Z7Ovl0+PdvL9EOd4nH9Xy+09Zz0p6hTuHg1S/L7O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xU5at3K351xn2J6InR5eHm7PSxUctb8NtDOSi1/Rl6rceZ1Ohi1Z6crqY7ebP1a6MKOV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OY1odGw10Li6XS+Tp+znh015/VkMtnqxVxt/Nz0WMOfZwoLJWBmrISkLUUBAJJARWSnU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CWQSTUhIhaEgUeVkYoRosDFCWBArqosaBemHzLR35V5dz+zycyzq2pxp6FJeBPRzOvOY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ek25vjh7KzefKZPfIng9vr7F+e3+6ujwuT6S0vz2n6bZHyrb9LbN+Vz6tQvz/P8AT5Hz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Ee5kvh7fZTN8bp9TI84vpjL5y/tyXgP1oY33zNzW2yFaSWSQkMBDAQwEkOR2MuqhCYE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IAwATBWDiZdWY0QiIQSQEkkDBAgwBkA6yiJCMrGW+jQSSJAYrSESEJJISSEkiyQIZIsk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JJCSQEgCJCCQikIysiojKi1uhVj14tPH3U26VqVNezBqlpAUFdi2SytwI6iiQJrICSR0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hZFULKRZIOYoYkHgA0kHCOEQDCQNtJHWIExRyrEkg/C+leP8Nz0dyr1Z5uHZujP7TxX0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6xU1p5nOXfg5yztczTytOXbdu5r+Ru7tteXV5N0TnW+jji6K3bnTt5NeNX7ETixJX0Nb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Yqk9BJXxuvieizOvIx6ub6OHZfHfESzFi9XoZ7ueuPs0UWXc5tENXy+1Zk00A61a241X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n6WM3F9RwOmss15XRZLtKVu6icU9wHFPWBy06hOUerYcYegdPNT1JTyo9cx5AeyevK5P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tl8Dd7qR4q71gTy9voyeebvxOJZ14ck9NzntvlY7NJkoGglLsRWApLslwwEgBoIWgIYAO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SGAhBAYCGEhkCGC1X1U5kiSQkIJJCQgIICJCuRhgSAwgBgIQQghkhJGK4QU6M+igSCSE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QSMsLFWAzacxpkhCCQggMkSSEkhJBRkJILBZYpkvz6CSQhgCyMASJJApEiQiKRIESBBA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QBggJIQSEkBAQFWRESysRLKyrHsyaeMtpu0qVlL9mPoS5EuBQlq2LaHWpbq0SSAIJBCS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qFHUILCGAuVWFMhBCPFBDHAloFkYDwBqtUSMobEsFhh7sUW/nu2Dotj9DkVepomOD37O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dXr84cpn1UYNTo1zEdPF1suNYieb6MbW4mjc9TyhkNW/znVlvqx9XLndzByeeurTj3tZ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qphrbm87F9Jfs85x2K7sHp579Gfuxw6e5gk1XcDqYvQmdsXndHHWXdDz3TNdWVq6OSho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H56dHYyV9DFx8Tq872Ob7fxvtPp4sBMypIJFKmApK3xm0RqAYCkwEMBBBHSwkMBJAGQB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JKMBggEkIICCi6i8EIDAQQwEICJABlK7a7AySpJCSQkkIQSSQlF+WNIMAZCCQhEDASCQ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BEhJISSEIgwkIykgYFF+fRRUghAGghIIEwgBAQYSCRMurCbpJUkASJBggZIEqBhISQkI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wkFBCFMBFJKJJFkgDFg0RggQaKSZdGU2SQICDius0TJoHkgCYLJEClBqnrVEdEqzaMen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GrdmslbPZUKbQUsYRWSqhCkBAyyEYEZYgxgIBAqQMVJZVopDGArLAgMQRhtNOmWtrJGa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vpsVXIttWgSWRfXthn5/d1VfM6Td2vPV6m48f0M1bwGw9M1ahX0zus4e2XuWcuzlujLz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FR0VaWdfzu2Xvtox+bTrbtjh0NVqV9Xg+smvP5K93XOizXPNteH2ed1z0q2xGTo4dG53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C9J09vH3c7305HW82kyPzl9J5wczrPSY7ef0z0s9uPDeOCdXu38PXh6Wrn1cd93g7e3p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SyxI3J53v/M7enbgzZvqOp59dN/Pyw7XY8L7izoARCAQrKwiph7KLhwIEiEgJJIQGCPX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oiSJBDNoz6CSQgMJIBhISSEBBVbVaQiUZISCBgEMVgwBJm00F0kIIAwQMBIRCFYNK4Jb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ggwEGiyGiGnisEQFd2e4ZZXVkzmNAUhKkLKCFIWRTQKJF2HVgrpCmiNjci86MyQ1zIhu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GIgYIFuJTXoRwKjt6PJaD0h8yp6eeWU9ZPOds0xIOIEimlQPKUS+ynjgevTx9Z7KeKh7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lD1ieUY9JTxidjf5XtWekKMkkgJARHQVGQFbpVWHdmrxlyjVBF6JfTZKA6EDABEIrJS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gRCRYRlesMBAQSGEto1CXIS1lZKji2sBBLGQy3vnsLLJIqXWlZ6NWOyAqNbSxdKIei5d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4+yjjbnYsbmZu7ni/c0dPj55ejhXNqbxydWl2ax7M12bdQC1w1ub0lu7V5q3jrL6Ly/e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eX9P5S/C7NVb0z073bj2yIGc8Ovhew3OJj7/ABFxJD6OdW3l9at+nt+M8u9Pf5e0s1YD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Z9X5nt+b4bxDm3e/n1qaLMrNl/G569M3G2ctdzV5vp+e6+pwe97oYB7Mj5n9L+aLfj35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otdlnuPD+6zdck1mEQGezIFcdnPerZzejvLkGyQgkkIRAiQV63qVGqLLctxcFUtlVg0E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IQQEInHOueJ1i0VgZ8eY6h8v1zpwQAxVHSzZvOHrh52k9Ro8T6c6VFfJPQTn7g1P5c9C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P1T1M5dVnSr4FK9ajkJm+p6nE7OsnBs8GeqPixL7OvyBPWDzFkvoZwFPQDjIeo63i/Y6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jL6rh5KeeteW3HXsr/H27z6sefOdd5eJhs9Nb5XRqesK12cTkjHz3tzVJLvOvDjQSinp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lvSqHb9X5r03Xk0EopKY8XrXV5u3AZJ1x1uVbrmnpxaJNXR8ltmtnc85u7c/WNztOs7p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VgHLZ6nGt576HMr0lWTVl1l4JpZBIN+eV0ZkGVvX43d657To2sGCEEA1bIBGQFVldV4t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XIC3Xn0y1FXCARZANTZXSQRIAQgwjK5K7ahgrBhgAyhdHNViWS5FDFSs1hFiypYllLa7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ZM7UcevLYqORSrgkgkW7yRb+HZZqY5pOt2fK389dDl0NuF8VXR0KDhHeHUsay/LLpx6K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BcdBcD5venHuxd1VPNjvbfOHN0Vqeme9j5oxfVjztPPTes890pej5rr8jLmX5vT+rlx+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P9tzo4fXXrdI/E0zDHptFmvF3MGLp5bDUxYOrX0nd4OzLz0Ot5ztahtr6PO0+u8V7TtS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5R5fJ6+ya4uru1VyeR3zz35j3vP6vXm8EQiQo5Gurz9U0Kvl7dfPzuh6OWkqvq42Ctxo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KTM2Tnq/Wqc9W03Y+3PRp5m2XTFmpXdRYMsgzJAFQZPKWtx7VdN6N446LrlS3pc7h2q9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HFs5u8eWcHn063n+55y56nL6PLLvaeO9acLl6Oee36uLZvGPx/ovO43Gj89qIpZS03nT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1nU5nT78avA++8HnVdOlsapfvvXBPdMcMdxa5fP04s30HqvKep7c3wb8qefuw6vL3znq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Oueho47Zvbbz9cvoh5sV0W5fc9HHu030bx4vB0sHPotz66Xn7c/Hpp5+3n7xOpiv3NVV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enS9H5/0HbkZBrK1XUV5vL1+LjbGsRdZt6ep56elrPJc/wBf5CXdry7ePSzqeZs9PH1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tGQ4FOvp+bv50elq5a4lHSw9Msmfo6zlSi3TQz68XBn7fKq3k9jiyWes8t6rtz6pB3mQ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lFqtqqvmdPnV5O+rRpmkYsvzGVjWS0oCyVgel0pQYggIxADdS5bnasYo4pkBJAvW5sOUS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VTKlN+XUaTQcnNYpmRxSwFzac9QSIYpDBCghfNnGzV7nSTGMtdVi5vQy1CKF6GDc0thS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9BZfhJrqFsZNctOdprvpuffFcZtqVtWCt7s1W3ZrpdXY8xr53R0/M6z19mBvF05XR8tV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w2Pgw5u7seZ7Jw/Uee9Aa+Xk6Hnr87rcvboX5OTrPpOdWmNaMfQzdM4NHOxdp3tmDXiv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g7VUsUrJYgaFQsA1iskkFsgBg53d4/Hpn5+7dx609ui70cJEr3m08/Yulq3sMEiKRSq1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7reLTi9SjNo747eDgeh3i4qfZxpuqsDIAiQma/m514rTVRy7ekbzu2A9fQTZw+1xvP2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kPP6OGzyN2fTw7a/N+i8115djn7+tz15r2Hhvc9M+Rymiz6Nm8Fyumfec7yRPa0eZ6ON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3ceXBZJTbz2z47c32HQwb/Rxq8F735/nVvT5W7G/WHzx6c/Qjz6noauHXXKzaKuW+56r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MKeeu6FXj9L19HF5+nI0O/o55b2hZhsoBn7OTWauzg6fXHVz6M/Xn5DB0Obx7atnN6e8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vXl53a4vr4ba83U1OavVq3Mnd876/wA3Sv0HA7/q4xTRvFeDHjXnrR6Hz9eN0MHquuKs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NxroYeld6OXg9fU7vDp5E68cvpOjj6Hp43Y9mY8vVuw8ulNWyR1KcFfPc0rOmcLa6rKm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90p2OUnY63J6+89Uk9uawwUNBFdERXUrrtqqnndHDXknoOjCEhDCwqWGsDKsGiOAsoQ0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BxFGiwjLAkMBgq2WZ7kER1gIJECWGthopCayNAi2KhRoCMGAsaFdNKccXlRFNQ6GgxdI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GpMt7CmNmHXVFezPTTLLLL1Z8sUvy6ajnvlapSLdnYvSVFzqpKCppOfVD9rkdfjqs87P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m1ZuHmdrTpxG13WYetyhl7HjbMnHSW436yuvm9Oz02bJ2PLvm867L6M8rtYul0l+XKY6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gk3RJAGSjBCK6FkkIGAFIAtfP56cFvH6O1go56a6Wr1O5k8/0jrvVZ7vPIIERRcO7lct2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XM3fF+Hf53nrpeh5/Q+j5GInXCOjhWQkEF4/X8xx68zH2Ozx6ebv0V9sc2/I8ek49o8v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7yb8unPrHiNvG6XDtu8v6TyvXl6F5zOesvv/AJ/6vrny3OonbFDu9VtYJU10aydPGmb0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nJsKE39DF7m3Ft78qfC+48TnTDK3PpCIjJFq/RifNKCjU9H6jz/d68rud0MQb+B6j4/v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cUbPu786Ad0vPVL9SnucH0/m6eW9X4/2Xo5dHNoo68/HU6+by67OryvUefp0/Geo8X5e5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GqjBqdnNhll3svE6eHT0ff8ANek9XE4NnP3ni3cEebtn+h/P98u/qMm8ed6my/x97eRT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cMXN71J5u3syF2Z9GpbRdlPOV2Lw63TsZ/N14HW4vR7Y18/0XE5botmrea7L5jXF0rs9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Drv7XE7nbl1SD34iSLK3rEBCKrJS1vWJh24a8msbRDCAkEDFVjKigwEsVZJEkkJARQ0F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kASRZArXVkJrIwAIHBIVQxWBEI0WDFHCGBGRwQwwVlOeDDWl+7BTm7m5W2K82nPtfYJG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i2Ua4olxMbWU1dk01FlWnMOllNXLRoh6JvKar6IzMunTL1+aI7FvK7HK8jTz5uWKaNOx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Rp2Dl6HNk0cTo7nqvL9C/neT1uNX0tr5NNjb8j5ux+Gx7Dz/AFvPYve5NeTeer9H+YfV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gELNVRsgotQBghpWBsz565uyvh+Xv19HB7fl7cboU5OmLuO3oOky+gsPq4BwbkEGgr1I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U1Xk7i6u3UwYk7vbPXMb3+QkmsrS0rNkK676BcG+ZuLzfovIeH0+u5XSb08/Gbt+uNPO7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q+f1vqeKUaabPDbeafP21+e0L259zjdfzkL3OD0Ok87sz+q6Sm/rbfP6eHt9Bv575PD9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L0+b2fO9L5jydjl9x4TGvT4Oxjw6ezn7vf5uf5f1fmuPUZlszokZyjucfryytRmvWyaj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cbabarnF0MXl/B6u9h8cPRz9Xb5p9Tt+q8fbx6Y32ZumJ6TzPpeO/Je08L7r1cd2e6jef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r6+HqHpvJ+m4HzPXyedrT6PlTPo6dnG29jIc0+o5x1evwe735DHrps88vbONczo66bM+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OzgLt27eZ9Px1Lw82Nep6/iu9rPYNw1Kb6LyZtGY8kLbPP27vnPU8Hz9ctnqB7PP5p/R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Zdz8zw+mvdn0enl6b599A8h4e+X0njfZ/S8vSgnXmRAkRkEEgqlaWt6yvJrqrxpV7ZFg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QiKO9NhfUANAQEEkiEAchZAGAIKjlLCsWKPY1SiIQlWJIwpQJbEg0UkBAYHAVgSIJLIc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FqaK8qXtzBtzaDNZmTboCq3LPNeSn3c1pe1iq1c2GvRp1OQu++3mtp52puxdTFLEFulE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OqmWSPkuqtv9T4/sYWUaKssN+ddz1XLbPw0j0Vd81+h5XSxePT2Kjl9zhXdb1M6rLJm3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Xm81J6jn5vMq039ML9Y+Z+9t2rgGbvGRzScwrWMgjbXnorpLloN1eSqN1fGbGtlJr4dT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elx7nQ2UN7PPqWujWddeKut7c1zdny12WOnL8Xo62fPyPN37ov5EZ/aeS7Pr49Vuc3p4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uSx1RyqzsU8us6vMqycemzz1s8/ajv8AB6epo087Vc9fi9DF5e+3qef0/U8XWp5VVnK5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x8ulnC29fWfLb8vc7Y8x6vh9+b1beFby7e0s81lx197d471Ex5nznvvA9OXd4HX8xxvv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dXx319nntfv8tnmetxOPXN6Hgen1OZzepk5dKutzuli8bt8zvejlzMuvHy3q9b5Ld35e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YFs6TTpq6WdPRtmNcjroh1snotHi7+V72B44fsOFp9PLt5+RV15jBbV5+79rh9C59P5r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ufdT7vKNmfodMhOddw67jzvVd+WixMXblsTAp0X515pz5rfL316cr/K9nLs5HpfseHRme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ef5dO/j06PH3fq+T9J9DyxxXZbmsyHJsyavH6O9xNWDnr1ApP0PLctaD87VzDXwelz/n+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Uefsy/P74/QeT9Z9Ty7yp68yIqFAAKyiK6UiOhUj5q8lW66LCCW2IV1WVhKgsUgjJaQM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BUhEAymBhBGAHQgc1usgIRAOrwRYUggDbUQgMFZAMCMQB5XCvNpz8sGmtdNZpvyZKtkU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HOfTrrPXU5mp3VaXW1X866KMrUqo01sGhc4bUNNyVltta2vLoczFToV11xR1XGHoufyb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PrzdTRcu7mZbdPK6tXaUxcrzbMx7zdZtsxrlj0fniyZ+iC7Xxcp0Ot54XP7CqTR7D599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YFGKGjRbWlqBFy825/P1q455nDp6bg9PAvXmzJm228jqWDo4R0x3F5W70ctFV1HTLsjI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18+6HseZw6jy/Y5vn6+ly9rl+vholHV8vVL8Gz2+dLqL95AMKVthn896Tgc94M3Q5XHo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NPPZy58vPWj0flPU+7zb+d0sSedPqsPk9Hj6/ReZ65H0Tw9HO36dPct8Tve/s4tnbpt63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a+v19aanz33nFxeLz17Pfy8uhFs77czoeTt0d+Ld7/NyPL+o8ny6HTgtW6zOvPerp8bq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zr8COt3fM+q9HFPln0bwnbFvY138vROnXu59r7br8axcr0/J3x8Ge88xOX6Ph+brN3D9L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defmL06nl9HP27Nvm60eX73mJenx92X0cl7PKPflm0Y9suvVy3zelZy/Uejjya+9Unnq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Pn+o4tdNmI756OOGbXrl5e5xtTf1OB1OPScDvZNTJ0j1/d5eVX2lXzOwbvD6bOP3MXHp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89iU7+tLxzV2PN141VmX1clp63MzZ3uH6ftzpnXfpjjN1ocodUJyx1FOUnWVeVX1q7ORl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CdBnFlYjG6VE10lTK1Gu5opZWsQOoymAjKAMAMYGLCCEkIIwdamsqCYIhEovXpihbKgQ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JBmQjiQkEMubU/PGDRbRTNX1M3l331D57DCjZz41U1zTPayal6pbFFt+Q25kfNZHexKy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TQSrMujVtdQr10Q23NblnrHRqhq78uwOH6fk4fQo0HL5foqtuP0uf1+qVC3Dh6ex15eL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LBe75f0eXOTseWl7ufnGz0/N7NvDXM9z4T2vsl0UK4UI6LTV5zQ0V0yr0QFXB72TN5O+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4nrO3OgLb5OuXN0LPZxzLg6Pl7MK7bNOihPRy1ulnfkAaiWUEflnH4/Rzet5/wBlubM1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u+b6u1k6PO3iacmn3+clYAQC8Pu5peCvcfOvPt6DPqecPpTHGTutXmvTLel3P6CV5Wd1M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w75OC3eBwrrauXpt5V1Wtbe3wfWZvnfW+c7fPd/K6/LnPCNlfs8XDq9EkvC6HQtKdFN9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5s+kMvmz6cnFxenoXzw9AI4lfoGM3USzeOd5joVOzJdnz027uV1M7ut4G49i2PXy15wa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1x5Xo6tXfk9Vtdz5q/p87HTg9Poa05h7Us8vV6DNjfHs6UOXf29e8+JPohLyPW4enrArv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+mSnoNy3z9N4KY5Ejwr5vV0azVzPTV9seWfvc3G9XVp2dOSU6VPM6enXz6Zc3UTnrnV9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dyetXU8p0e4i+a7a141dydGTno+o4nofTw0MrayIQAEgR0FR0pa7KynNqzV5BINH05Nk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mmiyuKrqLwyEqVlpghRisGCsFRCSKOIo4BGAilkJppdIvzbMoyxRr6NUUJYKpgNgJVXA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FcSwQwlcz88WK0KL1FaBTplwPuqCtPQzMldOjRqLmjNcoqxcuwqIAVqhpGbZGFteSraN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qbjRblqwsV81W2ZZZuocZugZ7ouvNWD3ZkBdjt3Opnq2YvJ67Z1rPoMscU+h4+lPR5rV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Fc9XJ0Ut6nNh9Z4/13srStglCBRLHEUBQ08WC5dVC+ZT1J57zNVMW3Ty+n4fQNePf9Dz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nMHas59OP6HXbvneyNvLIUDi18Xnq3gtl83ftejy6vVwIE3nm2Xcvyd/Stwz4+vRuzW/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kNi1fP69hd8v7Ve4r+a/Ry+r550j17fPdp7OeGqj6Pf4L2oyN5w9A3k+kdk+YzHtG+a+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93x6rsdtmnJ6LO+F6OpeO2y18f0+P0Fflet24dkEwGnmq9Bb5LqHaqfFGycvpVc2CiOl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ZpWw4Ced6GzNO/SXcno8lXb5XV156belOe0o0Tl353E9Bw+fsVienljrCxK6S+hzFNqu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5FuS0xLoqF1Z7C4VkrJYRmIstBntFtVFyIzEWOCnndTnmrRn0gIJUtsFhgIxEjQC2LES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6NZXaWsMKkEBIAMogFZRa3SqqL6TxIeaLsx3SpVYaqsUjo6ld9LjvWkFHWhIyBpBYYCW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wiNHEIJdXYkX0XViG54ovzXlaPTUCmyEBWdCWmiS3CpgANcmCBlx5c6sfV57QtyHc0qc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59scpOlg3LOrymyvyJXUfbSU3Z7qsSpouWKK+KutFUa2K9FbM0Q1rWYhG05j2Oc7SbUr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M1WU5I0tibTXq5brfoemX0nNfPyvL9N5/p7Yep5/1qavHe181zvT42nj9Z60czTwX+u8d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rusMp1ImeaQZZtVcpvCUUbMltq3KZOb2eTz1ZPMWeT0eu6WDV7PO1Vx1nIbhYisCxq4W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4r0PYfOrCjayQIL5L1mCXyfo6O9z2babuvOSGotlSDwnufn1N6Dz/oZfM+jxcHUs6zY4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6nKrNv0Tw3uos528x8y3VWadby3r+Ker8D9T+SHtebfzcduloz08e3c6/ibMb9dt4nqe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9PH5HqOd2+J7HXh2QPl/wBN+YWE38+vpvivX/No2/SfmPvDged9Firmer81vOJenrDm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p0Wei3+a9dLfWJ7vl3a8lub2V5nX524VzHXxe7516vh9C3znM9JrGH0/m+cet8t2vLx2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SeZm5Wb3e/4j2ZxLvM6LPbcLicU9r2/nyH0TFxfMy+9X581n0Do+DePZXfLba+qWeS9T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sp+c83U+t2/Mfcx1VxeHPf5vnGuvoOrz/dltimBFIE5XCr2zYdMWTDwq9WnmiennnNkd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jTFYIkACAAqSCUAVAhQXNfnPHmxbabUuKXVysMCEESEDgrTRSQNAGEUWIGCBZGJBIEkq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DQe2t4ztAKHroLZKqdgKHkVELZYqwsIAJdB6ynPClc4baNFX9rz/AG5d+Hn+pa8pPQ+Z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TdUY4401DFZHRxttl5ouRFD10r11F+iuRiusTVGTdmTQce0qanRKzF8jWNRzppSzFsrq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Y++7d4Gw9qOUPYV4vl8P0Di6c/1HP7Gb4rR6zlaDmdvZhw+Z6WzU8pt0ulfo+Bv3d93H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QLy+Ueh0eVvPSYuNYnf53le7b3+ZdzE7KcnYWnJaZ2aS9BsNyXtlSugmewds7mkUyLqI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5pYtCEYSsdkIt2W4sNcLFWA+e/QedXiOx2dUtPzr6txNTX5H33GjzPUS88v6urrHjvon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x9mptNvh/WePs9d4lbtddjZaOXt9bMlvn529Dm97Gundj8pOh1556P0lWHY3r/Gem1ec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TPl8bvQ6utHC8V2slZ/Q8zKdfgdyGP0Pawx8+6fP9PTcrt8I5p9Bms9J2fIetzUPm/Q9e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813S5vWhub0eF5Po/NvSZNunkPpnzX6EmbwXtvFV6Lh+g88fQvEew8dFkZC72nifXr4qy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sDr+b9Zzs12ew+aeo8x6vU6PgfoXmJbOh5HSnU9x5z0ct8Einx/rfB6YPYcD3CfOuj67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dx/dciXyX0b5b9ArvNluzSFkeZ8h6/yGp9M05d0vI8V9IzHzOvtczebO76E5186Q92zz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Z+Z/RI0gGWAqQQEEgqkCoVK6LqDzNF1VtdiuV2KQKIQiAkJIyhkAxgJBBpAK1tYssWgQ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QQEvqNkXKQZgwoGQUsAGAKOpUCKBAHatk1SiS5jeM8lQxabWU1XU1K/t/AdFe1zOfVIl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ssrgt06LcjO0k0c9V0VnVC492Aa/FrsOazOtzotj6sVMXpdVTCa5eX0+pRiYLK+lHGr7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tvq9fzO1rqc6gW9zHkyx6HHyWOlv4UOovDss6O+nky9Zucp3bOKhs28vUaG4xrorgh255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XrtyIbbuflOxkuop89+9ORk7VNZ+liWN2XSTjU+k5+pyOlvpE3YbIMqtqpbrxaOpzYfL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tYq1OgObrjfkt5Z0tFmWL86wuzXy2/Nz9RtbNz7O0uWiOpzDiH34qS/bdxzpXec6FnVb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thaWr0t1AcPuNzunz3Lqdzwnoefj7nQ5Pj8b9dOD6zp9Cum3Pz/SpevL9X4m/fzE34/S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N/C+b7FplTzfrlTz13XsGx7EPBj1d9eYb1qnHp9CY8n3utwW/M+i816Pl6+xp4lmcdnN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8Ny9fu/PfRV9PyvhyfX/AB+54rZ3+rZwvJ/QeOeey+t6Zl5Prcp4Xrzn1i7a+rjwuv0P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dnc6R809Z5X1dbPIe58JHY5S00fo/hveRqgMZfDe44Nee958z69dfF57rnP7Ccg+lcnn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u63X+M6+b3pwuamjyHpvM6fSOl5rbl168Gw8Rg3c/U+j1XVTXzT1PlPRWev8V6zxMcv6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pzSBFAgSCACkC12VrXRfnrzcrSXRMjFj5badAsPEhaqweVwc1gsFcL1rYe3MxoqSDrGA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jqSCWEtqMaGzWFSPKSWAQvBIXKqb8xBBUkJHrcshkV25JnnopRxjRaGaCU0xlTs815Mh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dVY0nR4rsc4NdbRfW6wVuRabRXZimW1pc1SKXF5VSSN0+MI7urzHe5Suium2/Vz99W7c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Kbq16eKZdqUSrmygu284m66miLruXoOpThuXTdzsydynlbCzRyAbktzFfY4ugbocTrE3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TtYjyjs2croFmjjMdnm6c66N3MymrRw9Zr1c7OdC6jlHpeXyu4l+ziZF6o87os9Unmd8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xSvU3cTGduoYTdb5/sGivm9Avs4Nx1uhxFOnS+QsbFgPUU8C09AcWiLM1NNc/wAzZm9P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5b6Kc2rj9S/ocl9/NqbZWItmmdLNd2Xj9HtTgbr36vB33dfl4Kq7+njllGKPa38xK7vH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WiXrZ+FLPU4uDlOl0edWnp8t/UKEsyKeF3+Fn0+c7fJ7PP177KdvLI24bo53G3c/p3+1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kw8P0urU8OnpfP7ypksCWVkS9SWAi1aFMuhnlCvK5t9xK6dcTzL9kS26VcaLCqqx7PM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HWUwef8AWqvgJ7gGDR0c0eJ7/Ssrw2+v1Jx/I/SaD58PoTVw/Ui+PCc/3GWu3Rory+X6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q6ZzfXJdBgkEABEBBBUEAEZSqi+lfJlWWQQrgvKpagFdYBZQEwUkiRiRS5ULGK10KUtY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hMFFjmeyMBblKyGFjAUgkBAykgrtqAGSowA8VhosjI71OdzPnhNGa8KICaKr5azSwirLL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bY6XK9n5Oa5W58+s68+vPF9MqMaW6bMT36ShLqJLLcldr0WWFipUu+h88jnRevNNMq3Z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aUQS+hB3dCmPaJpzUmqhNBbWgL8rWlGjKx0xiJW7QrtxqbOhzlLhm1kFdZpmHSdKhdEv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DYadmXNHQfkal1dDn0xuyY662vmhoHOuNuYc+zvbODol3c0Es6PAuTtjz7LsS7QLRm6x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dieg4GM72XPYPp8z1a6j4782qa+HZu25c8uq/lWHo8XHz1gat/Txo1Yt4tN6aUlzCV3p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+rl9ac9N2vH2X9xk8/LxP1Twl2c8KvRj9XOjmX5umet0uJ0a7m/h6uHTrW4q+WzwfSaL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93XusiGqWkxyvz3S4mfTm9zw/o3L1eI0dHPiY8umrWcXE9f5/e/rKed72fBYM7mPq8fr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npfDdM625GXU9QMN0aG5sOlORqNp5qV1Jzsp25j0w8yc86sw6zSeTpNsw7BLc/EPRzh9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BXYFai6ocwmTYlohYikkaAJK7FV4IIHUDqRosGAgQApECECKIARJUGg1HlyA0VKiX0uQ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ogDJUgIGELAhLFQkBUhDAkJJCRkIywFqADgEBgGKAeI4YqxbmsroLHpIQRgw8EjOkLns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SV21ra6GL7UyRtNDSUpu51u6zPuSq3NRF2G2y3Tj6OKRmbCdA5rZOdr5+nSq2VGuqqu3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OJLaraLFsqK1WVaa0stk0iEWo9yjGlhmwk1VV6Tn6tAEqeovYZi7A96YujKq15ostgS0g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bchddRoi6qtDbnx1HRmPpnPbTWkuy1F1ZVd1ea801JmLEsymmGCuKK12ckR06smstV85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lq9BgqtjVkxodSrmXl4cAuXMadWao1V4OidHnTGvawdDFFluVC3nacPTINdnXGbdj6eetI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jArYa89dDlcd+f1ed2unks28e7ntOpw2k7vmQdc8NLpq79vP26mzTztnPenr+d08OnUs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0dm/ZisRq7UXDm61Zy33vLyevRRH0DJyevZm5+rJZhv1583pdEznvFpwbtZxdDh6629P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L3h6nzy2od+dgoqLREXS1DRfmNValrsDK7Ci/Hcl9VNa6ky7BNvNc21VIb86GDqy1nQ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sh6uvm4T0Fnit56Sjx/QX1SeZ6ya9fP4x6mczoDjJmOpOHoOovFuOoeDYdqcfqFgFcWz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3Nr0a86o6dcQrqfMvBWszTCEV0YEDBiwJQkkgYIRlg0UhgJGUDJagrq5ACAqSOhJBAiQ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4ICCoabaxCyVCAPfmMaZmgj1XsZ4HoLACG1c5sSAlzmQ21GjHcR6LVSjSm2Esppl6EzD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qWsxesuiIMweIlgkSljRrspBe1AvQ5l1uqnKxssz61yl6yymyKK7dUcy2+uqtFTiqLSt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6OrZxmNaroKxfnKdFV9W1iSW2c6+qqtDGTSaTZVSRZoqJXoxyKjXW68O8S0hlKelzqzp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KGss000a1z0PEsr2YJbHjVXpzWG3FbYc/VbmLMdwGuxuaHqzj6qqjXZyazqUZidnJi7B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67NR+zxNPD6Nlda9vNdTDvzFWSl6vPs59+pkswa43bsAOtZx7Doa+Pv8v3cdejN38HOr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6zT1OJdLv6vmdfDp0DxGPS9jz/dzd9Gd46NduazSVsM19Owx1bUMHd5Jl1d7iegjBcdu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Hyvo+uObn7FJh7vmvQ8tiV7j4hNGD089WbPdYDnynYt49sdHKIZ9ObKdQ4GL4K66FFBi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G3Jrwl1+DcW1PQXNzdwc+0Aza8VC4LF8zVm04NpZRYxZbhU7PNgBbQacqxrrzVoXUm/X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e3XyqzRQKDd2/MNHZbi2HT8xZTVZvplsdFlsYQBMAYxWSStmgphFMhA6hgIVML6SSKQ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kimEgg8kIVJCISRhQYLTozkDLRkg0EM93TrzOcOjDnHo0mavoQwarKymveDkn0sPMN6Q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dKvN4Gm/ZqYB0s+XMXfZpzW7DLxT18hgs7CHJTu0pw06WuuMvarOWmioqVkq22poDVaq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fZMxprolNVZTFeliA59gc7sZFr02LpxWRbXapYDWtD6DWeV2jVPemNrc50jiql003Z7K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q11wbKtAlqU1tbC63GmDIgSu3QxowGLsmCs2X8+pL2psWyxaU0vz7lD5LC66gi5+jjN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9POtN1I6ByqdmpOUekhlRk7ZSRaGim7IMs1NCSUqNUdCjoczO9uHTmuXevSlawAS2LVa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V2o5VwWc7Vx3dVasek7XL6GNVdPP6rfPFg6E6+bBfg08fY2/BuhqdOeWnFv5kvY7HMU6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maeBqJ3ON6bWaNFWLF4PsPL+lz0o6PM6OZ8c43qvIerlJQdS7O6xTY9lLvzJGpcUN052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0rcDCXLTWzTw7o6L5sa9g5cybdXLtXo187WHRXUlOxsJ0ZmrNJwg7U5FxrAwLs0ctE6TV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yh63Dm6TRkr0leTa0VxWL35u61q7M8jXVWGdNnMXoZ7MFi1V3y3PVdKCGJJAMIQxgQQa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IRIMUg4EGBWGElKZBg4hBapU1i0JDBW0Ch4JGFKLIJTpqKlY0GUhhh6NuLZzdZuQx2Zy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ZLqsiFHrMhC7FFewmFOkDlTqE5KdtF5FvUc5K9WHLr7tZx8vqEPLU+nFeas9C1nmuj67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3OEXcfsg5r9DCmaroc+qhmFjobFlmatNiacYjU6S7NfWtdyXFT50S2tRT1m4rusywNGb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qvLkrYhvpK7VYpTQTPolhU9Alo2s1lNtlIVSKCNSPRjvVnCJFqCtTbsMmHsZ0o21EXRi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5jM1Ge1SGlGXUa6y6osS2hwrrY592ymznKV7YCOi2ujoCAWFHFR7TsY2sXn1dfnpmtVD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jCQ+bc9dupZbQTBbbRz1uYXZvrdVL89dO/K2+evbzp7vl1aMZ8X0+1dzujy610W1VVzd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W/l9DNw5LxqTpUb4w8T0Pnc7PofP9/Ny9Dnb48H4T6T8n9HJjVo6ZjUkGnMkdFcymTXp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dztFauZchq0ZnhXozGkHMvXbiFO7zsm8M0INXWq6q+Zcmu3NF3Nhc3LydAzvmSdLkIu/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11Rz9sXXZKDdp5W1WXaiVafP6zUiZDvcnNoJo52tejXlxp1DjuXGtiFkdJbCpCywEMJJ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JBCGAYoRwjBKMGCEUgMhDJIMgCICNCJGgJFHBgCBRBBQL6SFWp5JF7xpKw7FTtbFVdrr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ZXaSxAXKpHVlhgUGEcDIRXKltRsK0vJlTahius6FZuR2MaZh0KaruzNG2upJbbsNlac9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aipG0ZCXZdmCrqUuLc1tBcsqNNmTMWoVNFbXFF1mU0qqlufXICGsuVa6sWm4szEmgUKX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Q2Bhk0E59uiop0pQDTjCbceiiVtGFqusoZGrvsLMegCWhSnPu55bL0CYiw3woAtA1CkF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i9rnWYhF7ZYCRaymgylHgQm/n9dc12ZU25kStNb50ssyGXQisNBDI6yLHqer4IRWqxam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9Gsp5R6BlsZuZdS1befqL63yJS9PYWq+tca6lhzHA083n66+z7fyzu56e28N1fHzl6jve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c7oRxPk32n4b35xLq+uM9wqNOS1BESHbqw6oXRl21hwdMnN6+Cw02c+DZu1z4VNWdaV0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vPyrGupNJM2mgTVivrbRDCbsjLrXPmOxz6ukmW+ulWx9DLZRoy0nVmamXbfT0gX8gmxL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lpq2LjsqYbLvwpcaSum3K63xWhgYSGBEIJIAhgEkDSFZeCCwAkIodoSQ0A0iKHCCpYjq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eskBWU0AGaEXPqziFXq2GZdEWG5oa2FUti0DSYzJthgXooYZvBkmomJdsMb6LDENQM9e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6m6PO3+hyVz36bHKO2Rh6qWnFOxrM1e2syzZkUWYaDq1cprLLMlZrwECugoBUGrvBVNY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W359ijHsUq0Z7jBL3FIcbHspim2vRVBZC8ZAb151xqzbucLZtpFDbFwWDQZEdDUuXaJT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Q8LNGRomHdlqWaglOfSxk0uhXl0MPTNBit0kW3KF047QX2rkEsbQZMfSyGjo8m4pS3RZ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OrwAjOllgAJO3wuyuehjZXXcg2nDalyW1lQKSuqMVI0lLlrCpJZdUcW3Zyujz1610bl0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ZT9Hl9FKLsmqtmDZgSn1Xnurjb4ehi1O9j35+d4zjV0nM9H5/wBHkfln035U11vb+c9D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Z8V+sfLO/NarsnXF2fQTJddDHH0HP7POsOhzkpi4WtVF2C4359eOK21XmHH0+GarFQ1O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VBVXpBs24jPGent5vQjPVpsVMtldlWk2mSrfnJrzXi0dmuOXfritneslLuVas+U7Gzz3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Zbj0VFLWKVl6iy/PrlEtrIwkGGVI4K2eQrMtQqB4kHiQZq4O1JLAkhgIWGsjpFLldRY0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iMARiAxiZ7qKrZDV0skduexbDxY91YeBH0Nj5zPo1x8yH0mHzVvplR880e/tjwV/rQvm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gdNSxofk611jmcVOzkx87ctswLrN2atavuzEz13qVtXUWKsrQN9Mcu6jaZTKh6EsqnPd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RVBZWlJdZUoZWxQNakydDOX1OhXtpJQ2uguwy8r0qhDRaX1WUBrFJ0sfRwFLPcS3PkNm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UstK6Eyum4Ii2LfnBqbLCpY9lNYuGptYop0AevTWIl9xklmU35aty0zRSZdRpHGpDma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tq7YggleKYtaHUAYFfT5u2grmxa7JFa2kW+mFiEiJaDnoDy3ffmbedJysX66L8aTdz9u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dla6tWLZYdWS8r2YtlmjBsxWdK6/LjXQ53a5Vdqp6Od5XS4vR6TL6Ln7sE+Z/SOEs6eD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zvyf658t78+e+1OmBQAX2ZlJfQhbULS7HowHWFCRm09HkCSuwYjYUDbQc/o19A5e7NmO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oAp0oyURd9nP0iab8xZp5wH04bTYcupac50pmGqlVzdfMmftcx10HD1kz0WXmOlegVaU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7WA499aG9MRL9fOsG249krCQMBiAyiUkNZXC6UkeIKtFciw1EtFcLJUS2UuPEIwEIrAY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qQPBCYAtKEEJntqFJFXSSPsFvPfhrQ/K3Fehd5z82jnrqyUQvCXFiWPCZa6zVnZqs0Vw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kp8dGnecGDQ2s89etVXPfZSTZhrNq5FLBWDfiVQY9i1nF4KBeqZxcpSr1AArHQBUBhRL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ZStAOKoXmVCyysuTPYXrWwuzJWa68W0qtUEOis5utNhnFaHQortJRKl0GnSkz6NK88mw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uaro0IZfzy23PUX6eVedKrIho0VWGeh6w316jKvSYqorqHsRlubNqE5+2kCX6BKLGszq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FrLCZqCQE1Zr7ISKBUQ6uSl3BICSm2mMNqtjbOLt5RjSmrNfOW6+pXRm+4lTcetikFm/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ocftay3O6POPVc3bgj0HI6fOzevktTN4tvP17nYsGnFsrtWTzt16t4OxyuovkfnPX5Pp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WZTTj3YjTZZRAq05KbVTDXnz3xKOlzxtDIUmlF0VdfAlWgUFteQjQVArtUSxNYuldpQu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6ee+FyZ8Zsk0rEyA1YujmMj6aSt5tMM1qa8+/kJt24NSvn3sYn15wPQoed0ucIZBiCWas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EiBkIWRohAomSFjSgC8Vl0BDBWgHQgkZSQwkMATCEAMBIVgSgq5a4WyvVGKbqzINBqR5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1dfnzHVbg1m6vFoMdOknMv1PWTSrma5wUXhhbqAb8+VwZtCJmzdGachO4LODn9C1nlR6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FcZevTZzV6KGAaxWVdZkxLsWsk1AyjSFzrpBlr3AwJ0IcxOqDkjrqcheuhx510ObZsQxT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KZjcTKNCRim0Vk1WKZ7VgdFdsHLfWUkLV7Z9EqmWlK7MSU16kqjqZwVXJaZLHIldlA1b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lujNqEexTVlpsGLuNlmY1WxSvTz2GSiG1b1W6qi0zE36zkF1fXKK4mnthZMkpJCG2ty4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RLwppUdYVYsuau6vGjck1lmLmh8V/PVqS+X0Ojl9Lj00LRozbbqrdTWFayvs8bsi4Ohg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051TZoxxzkvxanpNVXPxfQDMEy8/dzJvXzOl8l3M4zz0caqXUZXYbXTgNkqhj2Y4XLYT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ulQaYy7ErOwuRwolBbkVC003BiwLxETS+VbtOS0WvpZBHzWG3LdSt27kdMqy9zjAvyVn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FtTenCsl7WSrfZyr7LFwu+U26sjmnNcxha/Mc6bqig3BU0RoLCBZYMVI6yRIJUJgYpGA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AMCQMoymBhUIMJAQRlCISSQJEIwgIYOayrKSiww+pOq8elr0MiBgUroBQbGrOuhYrFsK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DAauIMFgwUFppUuahyVuhWLRZmy9I2cWrvivOV+kqs88O8tnBHcrrjDronKXdVWVdaGa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L1KRoVKBfDOLyZhpBmTUDIm4LgTog5q9RTlzpKcxeksYmtQpZwsSxRGgIZYVGEpq1Vme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2W6ka/IS6rQizPfSlZZio21iWaWGWpTONFhG1YTLZGNOXbzTaik15xFdwxS9kMy3U7ytd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0GyKYAgkdIWtU47VNYSGFdjLbTfmKUcFNWiuBbFsZqJLrap+eqhXdGn1fluxjey6nVjX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dMq9bldEbDs552atvPzX6fL1noOTvrxeTg63P3Orv876vLK5tzebz+38e0q5VdXo5svR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zOEtqtsXHY1hRqoc24lA1NzRlTfnqvo89zRkiRDTKeu6RVY1SW1zsmWaMq2Pkc15djnG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iqMTRk2OvOul5rzJsMN1uA6VOKDdHNDpZrM5quVBtXKuTBnssW3fzdZm6vOBlpvsMlkU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sjBIg0BCJAggJBA0gDAFlgZJBEUeKQwEkkIQAyQjKBopJCAwghkIRKkhAZAlWhZIfV5n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iOog8UlaWqIHYpN8KRoBQzQEZhI0AQpYKWLIrBCqWCuDqIRWggsBWLTVUthStyyVl5SK6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GCvqyzk1dpa89R6WrU88OzkucA6CVhmuuzOugLmF4KF1KmaXhaBeEomiGaXQoXSFzJpU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HOHQkc6vpVmGbEMs1ZRTfUVMRa9cMRWlUy1Uy17lKq71Iy3Gc35xYkNNaE2ZTWVgtTWU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lNaOtlm5ll1XTKXZ9MrwixTICGEljlBuQW2rWHbTcqZd1RRn15EUyJmqejOrWZrFYsVX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xdEeg6nk/cZ1VdmszbFNZr01XB5mvmy+xzaRGDRv553Rzd+LXyO5zK5/pOD1rNgvoxX+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OTqPowa2xFlb1j25LAWSsMSGrKlRYNKmS4iLrK2KK9merqY0JTodKUelbLKtaZLtmFZm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Gu6vKWnZiUjoUJS4dVUZwd7gubc1VyWnJes340NzcvUX9Pm9A5tmrKX5NVEW0789ctK3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z2l8VpS6kYQDQQcCBKMGFRoIGCDAMSQBkgVaBAJJIFGUIMDAQMJEKuAFRhJRKkJEHimJ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rJy27VEcO0Vi2FUuhQblEZoJGgqOSo2AQWASWQrlgBHggeCEoGIpZEgYANACQEZYRI8E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gFMAJAtkqoXkolxKZaSinZDGvQBxau9NTzdPqVs8unqc9nnl7iVx51cVmZdBMi6EqqWR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sWgpTSEzy6FIuUpFwKU0wyV7guCvpg5g6anNO5TnjapjXSDIdCLUt6mYaAlFthWiOqZh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kMVrgp1Z7tAlidcUac98rwSoQEKkFzq5bNdZTWFXTs52gtRs5fiNCWVPSV1OubpsrfUk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0tCWyHrfU8jq40j125qqt0u4RYqzbKTrqMh6DPyrI69pC68m1cuJuq0VuSm/NXy3qeTr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3Wms012EzXdLIYnmQO3DsBmvqM+2wFGmpy4Z9UZqrrjlro0mE2yx6dWGGtzquu7BsMdWm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YG9bEVKdOBNkxkbpcrYop15B7NrmAbuaWrWhY5Ys309o5Vu7lFuzDWaL6BFFPU49beX0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Sx6rR3rEXmiLplMNC1MPFYaQBhBIYAwixoCGEhBCCSEBggQVGAA0EHCMQgDRSMIBoIEE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6rGnDYMYx2amrFobKaTlctDtFUtJTLoUC0lTMBUYiFyVS9yhroUS8GZdIM8vBWbSVy5R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woXSpnmiwwjeDINKFBsBWthKWshWLyUS4FUeFa3ArYQKWApNxKJpBQmg1kzdIpx6u6tn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PSWanlj38pyk7OezmprWso0ysg1KZZpVKFvi5xpBmGkGaaAmddKrnl4TOukLmXSEyrri4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QcsdMHOXooc6dBTFbZCuu4FUcmIWV9s0ErGpWFLDAKQaTXLNsQLtx6s8VRFNerlg1ZJL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rsOhZzh2ePjWtsF2KGo0VnXW57bpY9HPSWKudDVn2jSGFo0ZtTq09LPLiG/AnZzb0zo3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b76Wiqa6dZ+Gp1uD6Odd65qsWu0SLQbxlUS2i1NV3L1KwECbM0UmyVfZkrjpBVFpAptT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VolbRAxKbOR1sbVpqOrWLlKHNkuR9l5li2DMoNr07Tl5uriRdGGxbulhujrcno2nOy9b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SAw26TJmsWgwJYLepm8N/Q93nrwM91nxfGz1Wbc8+evn3nEz59LmzMXmmGiZ4aTmBumV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apQxeaIXGlhwsCwgDCCGADNCq4pTCBlYgjCkEEkJJD61HfhupyAGsDhWJXaTE+6hK7K6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IE1gtRYMFgYgLIpCysGADxSEQgEAIVIHIjiFlLAJSDpFHVCMFg0UDEOI0AJAMhIjxiqw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Ris2ErFpioWgolpqkPCqW1gRgZpplmevYplq2k4L9xdThU+gtTzQ9HWebr9Bn1OMvSTU5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541pWaXlMs0quYaQZjdEoF4M80AoF8M66IZhqhjXaDmdDo28++Pznp/PLikPp8ywSoC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22pvNmynGvTPNuNGW7OZRdEqS6os9fye35fWPScrl8983zfYxejyY2uasr2ARzI+gbuD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VF+RBFhx7M9egy0as3ZxOjz4t9D5DtS1tfiOoeVol6e7m9CLaWNz+fO3xB6cKnpPK2W5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e5INIRqnsMuhM0aLsSmy7LCu4Vpt1c25b86aKZnzQ6nQYmvBXRYElWlYyXPYVbkS1qDc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XTkutM+jOpfoy2gzilHtjKumqHoU5uQ9HwrGinN0ubXVrpSM+vIlGCDaKOlnXQ1U6vF3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9Vb5y753X0DcB5e4eRYdOYmLM176nLzehm55bP7Qbngs/wBInTPy+j6uOmfkzfUMu585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W5Nzzp7OfpOcdWfUQoNZtlZLTVFtbPC85yaTlhrOUGuZWNJzE0jMS80OWRIfX1VeG7US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tlAHVFjOtFe1ExtpWitCmk5Ly80NDugHFMNNVVgAYK8rHlRpzWZXUOLLVKg6kEIsYik1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BBbcZXvQqNlYChLWpJa1KlwqI4qJY1ULJVC2UsWKVASo0QhEJChGZYFWIoewRXIi2kzT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eCg2AyU75ZzaeqbOVm7yV5p/RJZ52vu1WcWdla446KWYW31GNdYMQ0pVA1qZhoCaMt1H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eOFIPR5TEWrDTDScojoDDDuThQ7a8eHWy4zWsZiaaQ0ezunP8nu9Fi1Z8a8dTtzerxKL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Z3vQ+C99z21qNnWi2uxCyXai1aKk0VaKc60565m0Oa19HyejI4x2W1l9DxNkvTz5PMWf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8W2zKHItW7OILVKtNNhVRqpKoQLdTtg16ajNvzwcVgNd1JTIS+zGDrU49BoqRJL0ARWr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ge9CEhQ2rmG2iaBq7EErLl19zGdk0w7YiJpuY52c9IyHfx61c2xEKw27Onzep5e/Uy9T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EPPpfK2Wx8JzelbyTjXcu87MX1Fvkm5a9fZ49+WvZWeNv532D+Pt569c3l7eevRjhPl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4lmb2TxzHVHOtrVnS/ecOXtTc87n9ZOk8VR71OuPn1P0azc+X0/UJ0z8vn0jL0ngp7Wr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nZ3qdTkjoZ9qJZK+ux5y0sYgkIGDpWCRI8VmqCXTPC1JYVJpUx0dBawzRKtu57x0Tz7T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iU8pkaDmhpGaGsVOLVYCldTribSCgWgqYwQtCuWASMCQOQOgTdYma5M625yLJK4WEMVj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CK2aLCbBCCAMCByIHAhYBNZCUgyyCCwlcIIGgsciQwWxCKtqiLYSpdLGOXVFdsFkhRUs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br1anHHalnm16vN5+nJVVzumOWrTt5kDClWwCB4IwYQwkJgGhBDCXVbs69jy+lzOHq62e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V4cq7IYl3A56dIHI9Rzd0vWsoPHrqfLami3LbZorWV0O7570mXKTvZzzad6HF7L6s3jV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MXyT7P8AEemeKlidsUxgmm/nRdeSy4UTOOa0LkVC+KYaFixaoa8Oio2jIpNOcmVNVphX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prBC0l+zPrqjP0Ma0W21mVd9Qc99xRTdUZtTBbbMymmI5qODoFWrnbY21HUcW3Rmp0gj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WnBHe5C7e5y+/wDP9HW+dfTfmmLjYH6fmeSDQQMEHKkMWQ7VEsiEeABIisVEW2Zjm7bO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PXoLfMti+qs8keevYP49+evXWeSs531h8rZzvqX8xdi+is87Zi9+3z1mb3W4d0vXPKaO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0zPJO0yv+h8gR0A6AtAIChS1UQvWkjioLa1ES2VgdkYZCVVLHsz1boYbr0GlCmkVXCmx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gA8FD1jtQpeM8W1UhbKnFjKgLEUywqXSTMdKlK2kztdWAWQAtYyjSpXLHXObVSs3Iqi2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Ei2kzy9SpmUlVkK5coGrg6NaZxaAFHFZ6h5WS2UwtCAcBgMSJGBFdSsWKJLWMr3Azi8G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e/5GnywMvp4KGAAQCGFbKRWVhoYB0ckhJoorl9B1OH6Hh6DW6XADN05VLbCqWhKxbCm6Q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O2c+zGmvysbkqtst7HE6sdN+d0M27l91JPN9eS3n78vIPVXeB4us9r5z08HbNFWitFSw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rTWCmaiZatoMx1KZjcSloDRlcAQoEqRNFJNUzwvszMbJmuLRSo8rsIhQr2Y9QMN1BNEq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0LUVBoxMpss2qc66rZFxruGwb6DJZupivQpK63wWaqUK7/R+b9H8z09z5n9M+bZuKGfW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QkhJCQBoAyEYQkIDBBoAPBIMgDAQiQkkDBAwEEJIRJbHznN12YJm9K7kTF7l3nDi+lt8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evsIvnr50HQpSLHMx1kx2XwrDVDKxRFtgkMVQzkYqJGQc1AKiBDQksCLTolY5rBRfXWa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kXARDCAutUvhQWYqZylFpKqLilRdAiRWgIrJC5amHKLDxSGp4JLZSOgh0j0ocChyUjRD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SyFUuQEYiMSGuyAisVLepULiZ2sYSEkArGSQKkgaKWKsGAYVki3KjCxrBIUSwUwv5G7m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AgisASQrIERlamIhGBDJAyMbvVZfXcteaHoUjhDsU2c0a0rPLBVUuCVR4cHld7g6JYgr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Z5CS+x6/zYnuMfjynp6PP2nRypbqLpQ2WdDm9Cx00HNyrrXNxpuC88dEHMTqA5c6YOZO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NsSk2qII4K3vlyXdWnOuVVso1iiMo62mqZeTO98SoWqtdgAEYABAlTw0Z7CtL3OUXZoa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6WOk2X4OzA1cy8lmW0vqURJRpM2Tp5dRL6b4b0PmvTfM9Xb+cfRPExx22D6vmyTQpTHg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iBBgDCCEgkIISLGAIYSSEhUJEDBAwGJJBpISSEkgDIGCBIIJIfaZSeHS01QaRS2tYNAR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ILYVuVWyKQAAMZ0paxFIrCWKirc2a1JVodci7qUzzTK577kMlzUGhshXZK7YMiw5VyN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IbHKQyDSWFJcAeuBEA5rkWFGJIQR2Ki6io5AwgAyDAOKlsK1vrK3jCixQB4IxYS1AWIy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U62EFdhKhYgsEGighBDEhYaitqghDPFYIsHK7PJr5ICPTxAIsEIUAgRXrgsGoyQLK5DCB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6+frSNBzcy7FKZcCinYtnPq6cs4tHoGrw/lvrPybriqSdMgERAVWCKQo4ba2S2/Joq41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ZsGLWLRLXLFEW4mcaQZ11KZpeCkXApF4M40Az1bIuKbIclOzDht160506El5lfVSsT3g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QGAV2MtWrMrV60Kb6VUvUTQiXpn0Cwaq9Fp1lI6D5NhWbxJW7G2qOoc1txyp1HOX2qU4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tnfnWtxrMukGavaDAu8HOTqk5B6gOXOipgG5DNL61rJiCQkBCyQghAwKkkgZCCSEhUhk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RCEEEth9lgHn6GBB0tJWwg6vBQyEkQYIBoCMBYVS1ihnAosUDqw6q6QCwVLqwCQcopbU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ZYmSrZXZRpWg2HE8a2z3hK2SxiC1slZvoS0obTac8bqjJNEqhbqhYbIrS5zO1qEFhKWZ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BMuKpdWVgghUEgFQMxW7PFMurFlgWPXBggS1VixoySVgurhFZFWw0kdqnHQlAtqqrxxQ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uCvjS2J6uChpYsIUAyE9V5b6Fm/O50ufpIZZHViMGB1+T0cvq501+btS1iggCuFYVnKV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/lH17530z5OEd+QDClVlkWQKGZRipVrarrLJClnd4XfjpDo1c94BqrKDa1Zl0wzDSDOu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CC1StbyZxoJkmpTMNUMg1gyTUpmltJFOgyzSDMmuGFd4XBV04ctOsDkJ2UOUeipzaurU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RQuuopvWWbHqeWaqoaZjcvOfUittZaLLL7MdeyGJd+UqjSFFkquOoA7FRsUQWQrjkrF0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JeFqW5SkXqZ02QwV9KHKXsw406qHNnQQxHWpkOgLQSqGSLJICQkMhAYAyBgh9qRV8/Sx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bHYqthGiKXCuDPRB5nYuVVHaslxqsGqvYyDRUkAIywqoJSI4UrASNEqTWVy22OUNoJlT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vic+2+qrHwXmq6iyAihXUBLHpi7FodK69FhXXpVcz2SAawWqGAIgYSC+uDKhAHJRLGKl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g0MK1ciEoEqQBlLVDDKkLK7CCEBBAgYFbMVrNhSgvFVhB1pI0VkLJB1Qr8Wz+l856uNZ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X6X81+jZ1h8N9N+ZwZJvMdWCwJOryu3L9dCv5O1K3KJXdYZW011UNAMzWgrFgJ432HF1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YUquokaR6XzH0r5vjSmHeZooZNEoNbvSed9Fm+xmgeXvTLVK6b1sy07Lq5GfvtZ5qr1A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GOxVXKm6myhbRVAtJSzAgJBISs2QrljFItBVNCmddQM8vBnl4M40kzDUDLNBMk2QyLth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U5adknKHVrOYvQsXmatsSqySorwG3AE6J5xOlRjBZUSoZQQEixmEjEQuiGORC0FUgUWx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C8GZrilIuhnTUTINMMp1AyjUpmmkmeXEzLrQypshiGwGBejDlp2SvFPVQ5k6cPq0L+fr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kYAitIgMg5pg9TMta6oZDqUzzQClzAW1k0GiFlawkeCMzCutgK7pFLGUgiFisCB1JKYX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57iuq9ayNqKY201Fhyw1VpeLGRWaojMkjStMq0PbGaWkptIEQKXTOSxXUAYgC2AcQMWA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CK6Q6mDozlIuqqCEqFhKBeTNLwVS9VRgCGESWAVmCVsQOgg7KwymS+M+ffXvkfo50STp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6J87+i411vkv3P4bmiQ9cRlamZXieh896qX6QUPl7OFWLXzsWVWQrW4Co6jgQcBK+LUe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4AQKDI+tfPPpHzzj04Uh7c4wgWVjrek4nq830Lk+bskaktrIEjwrDAAdioaVK4yjrFFS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VPdlnnKvTV2ecX0dVnDHZrrknoVWZhepUXAguWqyykhgqWQrLAUNBI7CGyFZshWr1krZ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Ch1FDgUtC9s4Q06EK45WuWwqLkqmhSmXQpl0KhdCmWQLVwAsiVpoK5ZpBmOhCuOEEYih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lkEDhAGghdStb4UDQpTLgVS9SkXoUy6FE0Q+l2qvn7WPVWNW0K5YxWXBS5YR44qCEDKM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F9+Ql9LsmdNqmVlivAhYqgsEtM7WMIQhfMzI4qCuhcqsaCrcIoNoql3cVbmikPnq9FrL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V7SQ5JWwZdEWW5mV1BLXpkR1Ui2ERbIVyMKywcLBhAELYKVJY9INNuSwtqspISBkaFZC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FLkEIhGEWLa8lIuBULhVQtVappSSuF6Fdqg+K/avmfTPlIZ35qrCxQQD6d8z+u8t9z43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SSd+UZXprFshPb+K+lY16Vw3m6yKtXKixdWCLA5WtqlZL1VLRHi/B/TPmnp5JCOmFBUBB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8/wCHXy5B78jJAsHPRex8V9D5a2Mo4drFjFQaAFyCoRZW1pKTpYpOikrqtBXL4VC5SomC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mq0KXVCDQDLLnrKLolZcFMvsMTbCYV6THEXpvXJbdDn5O4E447ROKO5K4k7MOLV3iefT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NT0YPPT0YPKv6WWeaHpyeUPqweVnp1rzB9Sp5g+kh5pvRKefPeQ4i90pwj21OOvYNcYd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g6S2YBuUxHUTntuBjG6GIbnOe2xTMutTMNcMh1EyTVDLNgMbawZG1kxLsBlGoGaaIe5e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rA0EJEsASpVHUK2wV0IsuuMsuzDyMGykJpGSxb4jDU2AztYClbVELEWRhV0II5IjuBSk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RoMwgUYlcuBlbQpnOpikRSS8mZbiUZOnWYBsexb+eh0pzdkt1UIEsAliA1LmcZWYpl1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iil4VrYimyphrqgjJagHTSZ16FJkMsApgt1cFLoE02DKkJZQVuWslluVDYKIloRC5VeF8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4MFfTyikWAMBftvx77jx6L4L3nK5b+NQz1cY6PT212RPsnzf6py6IWr4bd85LIAEqoQSE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HL+Rfc/h/fFYI7ckWxRQxPt3zz6b8/8AP28LJPRxMhC6XHf+meD+gcOmeXzl0qjwQsRG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DIGzO5ac7pZElXV1sMgrGaqFihhmqsK1vBUzkFlTgo0MY6+lSYk1oUtfcZKtalIVacN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tSQEBGCwZ6BV8qhYqqWmsxYBAh1EENKWYrLKJCoz12BNLDwwBYQFIowEWSEKAZS5JW40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sZDfWQBgESoYYLKhaEI7VguFSrpmawuFThDojxYa7GoDFtGriDioRYa4SNAWhDVUpqy5L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oLFIstKDY5nGuoDpC5YUUF1qmlRK2QMWsuWpS6ymDrCVggIKhdIXnMYZ6WV0AHKAufP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1VxErITVcLVaomPpJWMbUJbiBvrx7AxhCsENbZXGre0yLsqKmQixrSmOokewzzQgqspG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NCpZctJaqqaq6zAltNMBYqK9kZjfVSre8mYXJVYsAnmfUYK+PV2r6uNcgskkl9L9U8v6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vkXE9X5X1cY6nctsruOn9d+K/bOHStbE47iWV0q2EqjPFZJITCCyFTCDfIvrvyrrnz66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1+T2pfr/AAe5m8vb4fCPXwhDEuqsPW/RPn30Dz9SQ3LaRkpmoYeQFZuUUMogZxXDlBem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KgWFVHrNhQ0cr0UIaVqNG/G5svwPGmt3K7srD0pWaM1zGZtMK3KgEUCRaZLUAHqFjkrt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UWmKqrpSxqyFGILIU2MA1XsZToBVGkLCaEEIDIJEHrcChloK4EhBC0BJB7aqy0KwHFsO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JlBXAsdRlgA6AcLIulUOml4KDYgj2JAFgKlvJTLiVMqjWVsQ1uFL1p2QiOYKVcpFtZHV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ipywGBisRQSpmUEBAtoFaANiqWILYWq0FRuJSzEJqUuOVi4UsOwuKE20lZijKIWtnc0V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3Jl2vXKnQWqNGFToTm6S42NCqzmZiVY1hHati6Z0i6pJV9RhXLgV2KSC6ogZxZagtyGB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ltTxa1NlOgSHAQAjFZbDXxxFHr4hbEpYDH1TvfP/AKF5+ojLjXzfynpfN+njCDvN1uex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a4buag8d21xFMSyrEAGati40tFlbACMAfFftvx3tjDK39HIV2VIurNJfvKZKfJ3+MqR6u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k9d7fxnvvP1zNbOW0W01mFkFtCDmqDtURzUwXQjKkIrACWSxGdQR4UO9hmsIL6bKxL6r0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t115Lg3V2xFVByjD1qaMEg1vKVWUspeC3qRa2cSWJEKsFkYdGhWlqlYtUiuSsvaZpcpW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ksJSzEqDqAgDQEkBpYykhgrhwyNFQtURjCyIoQwArgqjykZWIygcJCwICwI4I5iqWQ2B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KxgkgWWgQ2AUXERLXMq3wSypKuR6hrawStgRqyWAMVF4IwJHRiNVC1swLCIRSRY4EN8K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FgrgyrAPGLrMLm2iiFzIRRKwhyVtDFUYUSREZbKQiDxIX1VkulFgVJMA2ysm5MFdJ+UI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bas8HW2sWq0iXVQsbO5fbjcubMhrXKxrOZI1Z1NBHUYJBooLzUCwVoXqgHiuIXQ+H1vX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HU+sfM/qXn6VMw568D4j3ng/RzjKOmbALYP2/wCMfauW5W6cNqLCqF7Chngjh6BRoBKF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7LxPo5UQDri0VEsNZPsVnnt/n7fKQV9HGQEfdg7B2voPkOhi+uWoeXu1SrZYK2LEEFW1V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AlYQaoUyQSWygVElr0PSMayxCEJzVVqz16Ci6yLWCxVLIISYUkDPXYIqpV6SyKgwoiMC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qJdSbBTELq1YSWkpW1BSyiuFLApCpJLaoXNSxYsAFKEJJWlpKZpJjOpazjSYztdDPL1K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D1xyqMxS1pKF0Cs67JGQa66zzQClrJFaaFqmWmFjQ1vWwqlhGsaES2sZqlL7MxNCqS+p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TMoLBVYAMwgcAS9oyix6oN4FlyxQrvWeXkphcqstg0JgBEoyu4oe5TOtwhJY5WbIVEoK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FK2WZojmygjSBEMKJKDqB0e0yzRSKzMVm1ipL1EIhaqpDAisC9VK5+1sNdKclo6EFkK4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pcqoNDJnsZC1EI6hwBkhqmlJY4KmAICxLayWVokaKnSvhisPXxEkqSQ9/wCy+ffQfP1K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eF6eYkO8GwPLZ9o+KfauW74Dw3A5CtgFBikV2jxGDKiNTbWfNPNem816uNYc9MVllDXHj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j1+fgjtzkIDqz7T0Pe8x7rN7DrPJ2hSsupuWqhe5kfRSJXpYolyKktglbwa6gIXS0rNr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2aV2UrrtrBZdXCxwqyAkkNCpA20tFsqAXruIrIKNAMxZakssjOLQILIKHhAAS2uF1aaA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AQRgwFsUQaQUDSpVLIVS+Fa3EpLlUkCMKlLlrIwkJBAkwVgwGZQ1kllLkUWES2PFcuQV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LZGQaVqmvWCiaIaVfMCVkaSBNZhmZRQ1hUlxEatx2qrq+tYMr1lihRyiFkrJc1ELxUw6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tFtFITScxLUJFS0CC6oaG2megwQ0KC4VmpQsqsVIjMIyOCQDLISK6qzKjQsVu7CJZWKb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BpVB7K4GCwgBIoUsrNhQL4VNbIojJXPo7DacvdowG9uUI6xz3xY1ANNYrL6iCFELgtgs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IUVgEEiuCWZ2PjGTvcH1coDNQGQ9X9N+afSvP0usqXnr4XlYeviJGssJCt9k+NfbOOz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GSFiSDhQrSADIUYFZfFeI+jfOPTxhB64CsgBGl9LprXlvyUh64DqTX0eX0hfbef7uL6l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BWxcoU0qjCAoM1dwoZS2i5jPZoShXrCVitV0Ucm1LK3vprKtEqRiULdDOmxkwLspqqu+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DFRsQtWuwV62GotUEaD1roqk2pCi1iiOBSQSQljUALWKA1sGABZHIa4WICWWUGrWzPF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hgMrAEe0qLNKjFyoW1okuBQb5WdXhWQpaanLFIHlULrMrF4pJcEEWyslwoJomaAMNKYB6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tdpYKwOZCt2rquEivW5FgGUoXIFOf0OeunUA05ZzdWLW4GUuKbUAGAGkLNGMxchZUXRE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NaBTRBFtYzrqrKlugKtBM6aCZtRYyLpQoa5ipGxGi75z6fTvTB0s2aMkTTSilkrhcq2F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KsFTCMXhbc9gyyoSFaW2JFqVyslXRsrm7XzVrHOU6TJdEZDBrkAysCuBZYqFqwBFbFqq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8y813+B6uUklkkh676T8z+j8Otq08/F+OGT1cZbXdUkJPu/xL7dx2i2Hh0yy5ai3mMa6w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taCFBVeZ8m+1/FO/IOjd+YWwFUaHr5rq4dfCBx25hgxbsx6zqez8N9GxroC4ebtQrulD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WCy2xIy2Btx2WaKwwS+YbDYV592gJVLalIZhmoI6ADtWCxUSnegG4ZnkSC1RdRYQuEWO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xlYhK2ZVZLIWKHEDKBXUC2qKtgGIUayqGimWFUaCMQQoxIzFIdRirksRhhCSp1KxbWOE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BgIXAQRWjii8GddQMU2IZptBimmuqBqhQLVKi4IVISpBDAhwVOWEdIWyqwKrCXJWXBAO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QxVYSGrRSAsAFoV20ktrgGIgCHJWrANsFZ0gmslqVuOIFkYpTYCNVIPZSq6rsdiaK2sM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q9QXUVANDMtTBCySITW4GNhWWQqNkEeWCkQW1FLA0FFbBtrgYVGrLFUeEFqwCqFtSvSb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pQ5+frTbmb3xJ0Rxbl6tmTTk1ZAHBVTCQEIrwqyx4qNgs+Rcjp8z1clkGoZIew+k/OPf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vN+YQH1cZdTYORDr/W/mH07h0gK8d6FVTRIA13lKa9Na0sQGm9igMUHxz7H8y6580QfT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8/vc3zdvmamejkGkL76XOt9L+b/WeW6iy+foK3rolgVGOIbGKhspohmgNnzVvxppKbXB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UtVG0lEdCyt6wulpWQwsZBwAFbKgC8COELFrsLjQ4JAFWVAyBYVSrZUxeksisuCKyAIu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GUL1KBdNQDCCMCOrCiyCQkSxYNKyAOAVXEpjwNlENEptAC8VG1RWijsrjyoFrUsAsxA7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zi5Krq1IU3SQsaFRJqPSppoW4VooDdSWIyghJDWpaJASAN2dh0sqC1VhfUhGjrCl1pZH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l0KbLEgB4VCxSMkoWpAyuQ5qlPqxtFzUoulK4ajSE1U11GquhlC2wDIURlYRbVUGRHdW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ZaUnQ8Z5qQqNgJU9YUBqBgNIwZWpYabgIWKkurHJBYlZKi1pULQLYJDK0FR2rFh7przu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7r83TF5peNDUBbotsItiHyfher8n6uJBG5JAe6914r2/m6v5D1Xi5fnxB9XEOGGEY9R9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dWrdOelIA1mdi+Z2NNdFgWZRBbaVuyk8J77yO8/MpJ6uBBFSCS/YuZ6Pi+Xt8hFieriG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PqXzD6Vw6WituWwtTlcsYpa1wsthXMVFaKLiU2tAsgLhXIKK4HRS9qrAEqWrKhgyBEFC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UulLDKrAkYDCwodmKhdUAwl9DqVLYSuFyu6okBArRRybStrAIhAtigiuSrQqj06IUGMC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KICOBLVITUxbFMRXJmLNVLWwRxUa0pI4jCgMMa0LnzQ1rRYWAQtpRxHNYwRiELFkEKJf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hVJCLGKY6ii2kkFopjEjIJHQaVkBjiS0BWEjrBlWEYAWwMVMoHelh0IhHjUi3WGZtEjO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z3madCusT21yrelZpSoBBhGViNGK1srAAyXCmDPSw7V2DtWRlZ4qLuUG+sUMokdRFuSn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IoIYGFtrYeI0Vi5Kql4K3ssKY1ZdWWFtqWLUgWVhRhU1mfB2JXK2WZq2zlQ7jc/Vm6ams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829XIwLvJWKnQ+z/AAj3/Lp7v559D8Xy189Kv6eUYGmdLU9x7vz3c8ve9UOK0pUEtBS1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sPdmsW2tWKeP3pZ8Glie3zgFbI9Vsv1xM/e8vb4UHX1cVeabM86GuOx7/k9nzdq9FdeN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VwgWrWy5rbIVtJBRIMhgCrCkQZYw4rha9cHqtrpralHvcRVWZVlaErrvrFZwivXYsQkU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IBHqLGDgVYlTWErS1FYS0DKwhJFDoItpAVIpZjPZbWGq0lQYC16CVSxRBbCl7ALASRYS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Eq0OqsKWQUwUodiklxVtQRoEZ0iwaEKralLVNhWDB4sP/8QANxAAAgIBAgQFBAIBB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hATITEFICIyQRQzNEIjMAYVJDVAQyVERVBgcBY2/9oACAEBAAEFAksUuty7tfYl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sH0tmoUK931N+osXm6PVU8m4Mgsse17OYXBNl22JqCQWHJudWvd2sdGDQlTAuCu7IYJZ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DurbJSvo+FZ0zyrH/iv1TbG1K6hqXVLrrf5FG+2lg1dLb0WzNjEJN9e/6qnI1FZgZW/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oi9CQsbUoI2pcxmJ4fHD4+Z8fPx+3x8/EEPl+Pn9f2/U+7h+36/M+PnE+P2n6H3fP6z9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0M/Ydx2/Qz5/YQexvYZ8/Iiwe0+x+zQz9v2+RFixfavtPt/Vuxh4Hjofy7/eDnyd+B4O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4cabORbFOQe/9b2I7DNT2YERH5YPprsWyjkWF9zBw7qhR8jFlFXU8s1BXVhkPXahZjYj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Wyy+kDra/QGw7nfdMbUqG9EPQYyjZXK8vcGFKelUK2W3fxV01ipKg2nFipOZytRQ9iWP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mtrqVai3dzP/AOGk4mZgwKIzqsbVLGvcjPWfE+eJ7fPx8fP6/t8f0HvPn9fn9P2+DP2/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ftP1+fn9J+wn6E9f2E/Rp+w9w9v6GfPyJ+jdjP2+eH6fo/Yw9/2/b9hBF7L7QfR+h9h4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987+Ruo4d5YuCy9PtsDxI3DQ2xDtZ/7MiDUNhrC7G5eRpWXl+D0o2n8RA5yEsxQ7aAWN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LJt5llW9NSte6plIrZMTTbZbWoljbiwapQQDnbLP5GcEU7y8SWvvnUV2J12i50zSzeld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qrEr1AWxd5d6xmVla3rLWMlZWzS4eKuxO/8A/CSQJmHdgKAHtRI+rj2u0+R24CfE+fj5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H7fHk+J8cfn9R7v1Pu+J+36fM/X5nx8iH2nuvcewz5E/X5+RP0afsO/wfYZ8/In6HsZ8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sZ8n3fI9w7rFi9h7P0PsjdoYYeGi/Kv9/DvxBxGh4MNwIlq5FbbSDxfMqsF1avlP6715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ocGjSMajr+SbmGytGwN5AW0bhtJb1zWeqFVBt9NzqwG8Z5L10oA1bMAxbZOaM10Ll0sa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6zG4psRxaCwX+XYd5PNjkobb1tBYwk8nqxW07s5sp2la6sPj1HtpLZZ6brHVGXdj/wDg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19ax9UTC7NB2MPAcDw+J8/HD4+R2+Pn9f2+OBnyZ8/rDDPn4/b9f2+DP2/Q958fMx0/YT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nzP1+flZ+hnz8jt+rd/n5E/Qn0mHv+3yJ+v6NDPn9vn5HdYIvZfb+h9p9rdj2MPHR/l39+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OBjLkMJckqfMHASp+RdAcj+rTXi28dZRsy+lvqiWhNPuamMQwJDwgKyHbbUrE8hkFIzCN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FrMp74YHeRNwK1uuyuqsKxZjWSjZXaHCur+gcrZczBidy1OdyKwsD+vUMViMSxYqxIFH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NOYj7qUt2VvbU9dfVixtsoRcf/tz0H9G6eozZBtRW1KCNqXMZiYeA8nyIZ88fnh8/H7D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5Pj5+P24CfH7fp+/xPn9fkcP2HafsJ8ft8/rmftP1+fkT9W7/I7/AB+pn7DuJ/4z2M/b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7GHv+3z8juIsEHt/U+34b2ntDDw0X5d/kBh49+BizVgrUCLa7AUZGyODAMuhtzKW/rZd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attVVFoIQhU6xU3KejLYHgfl284la8mwmsw9BcvNlhKUtWqB/tW4Dg7hzNpz134Urie8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txL70J2JW7KgcMwXcrvgdllNoIIWuzFe3PLlX8ttmpa3RJc+Hu2aZVSyUOuAqj/9w/s8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IzosbVKI2odpnj8HtB3nxPkeT4nz8T5+P2+OHx8/HH5+P2+Pk8fge79f2/WfP6/M+P2+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+k/afqe/yJ+pn7CDsfaZ+3yO3/jPtMPu/YQT9f8AxtDPn9vn5giwdh7f1/XMOcGGGHtN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pDBO8MWX/Y3cp7VDD7bA8AZYCJp7BcP6mSm6lrqVZsYpsNcQYl91unLtlgfTTqsTUJki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e2wcxSyNqGHOJTGE2rSXvfFQtoBs+mV4WCStq81uNqlVX7j0V/xip8G2t2X7TVEV7v4r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5utauAIUHMCNvt09gddpmxYvL5tmx1HRtOuKv/3DdpuEyZgwKBDdWkfVSy52h4fMEEPa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cfn4nz8T5+Pn4+Pn4+fjj8/H7fr8/HD4/b9f2+DPn4+Z8ft8T9/ifMX2mfM/U9/kT9T3/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v+w9wn6N2Pc+79h3EHb9T2M+f2+fkdxBF7fHx8fB7Q8DDNJ+VqOHx5hGiy/7HLHLoflt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Mm848NG27+q6/nWOcsTMwhgjPYa26FVIq3nCAmnKiIwwXRh0lV27TkCLZ0y23SlRqmb+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x2R0VWJiIbIq7bXChrX/ANvXvqpL7jUTkZBPpD4tOmxh/uGwMKq2tXT7btTk1isK0GmW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ivSwb8w9P/226NugWdFj6itY+qeO5byHh8wcTwEHEdxDw+fifPxPn4+Z8fPx8/HD4+f1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/b9f2+J8/r+0+Pkdp+w7fH7CD2z5nwe/yJ+p7/sIPYfb8/PyIftxu/7fsIs/X9Tx+fn5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Phux7GGGGab8m/iOvmE+RCm8MpFZwy0W8xbR6gIBw0H5H9QJESprKNNpjqE0qVNdqaTT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XaKLDQVawW0znFoGYKthVdwnXfWMvYhrZXKyupLawx2VZxYn8hKsQixqFtrrw0pq2ne+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Frowt+pG6ZyzDDVMc7t0R8B7iIjDYXLUwes01r9JVQmxKxlzsWDNh/8A2PaZmDAkZlWP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nymGGfPAcDPjgJ8T54/PD9h2nz8QcPn4+ZmfPx8/r+3wT1+PngPd+p936nvP1+eH7fE/b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Pn5E+D3+Z+vz8jv+vwe/7fK9v0btPn9oJ8fq3Y8Pn5nzBBB2+Pj4b2t7T2PYwzTfk39u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yt/rKErzZQMaq8dYIJovyf6jWVTKVrpFYByrJpDy7L9ptruagra9mg3OsQuQRETeCDF2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nohPqrc12W1WLZzmjXbjpzWS6bZUevL2VvajUpY2Lv5atVWryttjs4y9+4p6iVO1esGE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GMzblfayqGlZ6qwaHpLc7Kbeunawj/8AXEgTOZgwLhntrWNqgI97t/UYeHzB3ms/IVmS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Qd58T5+J8/E+fj5EPbPX4+ePx8nt+3x8/HzwHu/X9vg8P1+eH7fE/YQ9vkQeyft8fHz8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6/r8/sO6z9DD3/b9gYJ8H2mDh8/OevyIIsA6Dt8fB9p9p7GHrw035Oo7ce0+OIhi926p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2m/P1i7G46L8k/1ag5r2tYrj00ep2cvXqdrnZmtWwLK8A+mZO5CykMrRVUWWKaz6Vjmt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rSO0oZmVKCQr7ZvIp5u+Ncd24mdWuTWNu3tZXa3TbgIRBcyTd06llU7ifSlgJ2AxqwIP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76Kx2bS38usUoKkZtq7mf/8AVZEzmYzMBY19axtWY9jNwP8AYfL8av8AIPau5aqV1krc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xP2HYz5hnY56cPj9h2+eHz8fPx8/r+x7Z68B3+P2Pt+Z+vzw+f1n7fHx+0x6Z8jt8fPz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qe3z+3yJ+sPf5+YJ8fq3aGfPyO47iLFg7Dt+o7O21Tau02JjPQ8NN+TqO39Sxu1H5ejv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vwzNIf8Acf1FhnK8zIaD2cxkR8T2Va6uxYhBmpq+ng9Sht0IE1FZQgaflEYO70FpUxZa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pKrXp23o3LtsL1WJgowd6nYiUkMyBNt2/ktZl7LBc9VTWlFzFGWroaualla6tg0ILWVq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FX6WZVA9gVNTY1It+oqpO5OdsHx/+myJ1m3M9KQ6hAW1LmMxY+c+cwww+T41JzfMjM05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Pn4Pb5nx+w7cPj9viDj8fJ7fPx8mfMMHf9f2/U+6fr8/E+fift8fHyIPbPn4nzPj4Pf5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1h4jvPj9W7cPn5+cwQGAwGAnA6jMOHlSoBcFGn+G7TTfk6jt8+QHEPkHcyn8w9v/AJHX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+o2OtrbST6lNa1JQq8kYwrK+n12/Om6WM+UMOQcgAcPazEssxFtqNJ2CK6Ca7TGlnVjB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y7HGzmb7NK/Kp1Cus6jgjYssALVIwldwEOqqepX9LbnesvRFPqd0dWzL8rbhRSAplNTW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EP8A+k3CdZtyxdEjapY19jQzPH4EPkHEf0HiSFW/UGzg/tZQhJwNFVtTh8z4n7fGJ8jh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j54fP6/t8fPx+3x+3D5+P2+D3EHb5+J8/qZ+3xPmDsZ8jsZ8/Px8fPzPjh88P1hnz8iC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f2+c9c9QZ89oD1z6h7hgPu6kgRiG0Y9pjTS/lajsPcRjyjiYvWGUfmnt/wDIa/sOOk/I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Zjl6tt9VHScoh9zIguexPnJnUk5jNB6owUFxhVjgq2/oDiULp8ugF5OKtZXybsjKmttK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y3Gr31h/RM4AM/b0kWGqo7t9yhXavajFOgbljksk1OdK9uoFjbmsittl+pbUUo9liaa5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/wDQdpunWbRDbWkbVR7XafMx5DPg9vOP6DPl9W2621rIAzsRtPzKU5lyjo+oqWV312DP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DP2Hbh8fsPb88Pn4Pu/Xu36/t8fPx8jv8fv+vyJ8fJ7T5/UzPq/WfPx+vz8/E+Z8fHzw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6mfPz8wQe39XPQmE8DD0jT5z6i2SSA3M9X8pK1NDUomKzPUpX2GGaf8nU9vlYpyO/kHA8O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+t8QEHHS/kf1JgwU7ZZVgWWMAD0cM03cq7UXB689Fae07+oxFADP6lYTO+D1TphcYtxk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XWh1WzZZ0RtwzSCtiVq7NWr1qxuqTTVkU6YcjaeXy2B5IYNvDUYhpFlYYqwYGbSmnut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ocHCkq9W/V26bS8udv8A89kTrMGYCx70BbVMYzFjwPkPlPA+YeU+QzV14Mpflw9SSBPV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46Rs09xw/bh+0Pb9h2nz8fsO3D4+T7f2/X9vj5+Pn4MHf4/b9T3zPj5/WfI9pnz8GfM/X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dvg9/mfrw+R3mfSYe/z8jHAdsloOoHVc+g+1jHMZxMknDGcsGYrWBxN5xljMRh6D1I9p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9vzE6AcDxHkrH+9bs35eu9o7cNN+R/UqoSHdwVFq7NjbjWC+Q9fMe0YZcGN3yRO5yBMi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5eRkbn9MrcBlWt9O7V131WKLXtRkKNeumA5ndhlrGJ2vcMmK2LLW9dzWcpbG2hurdJpG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CEDn+TS4DV21KV3emtdtWnsFY0eptdwjs/8A+ayJ1mzM3KitqVEbU2NCcmfH9h4Hh88R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yz5gHqLCKtjRdPYYulzBo1iKFHH9hw+fgz9v1n7fr+3xxPf4/b9f2/X9v1+fiDv8fsfa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R2n7fBnz8fHz8/EPcT4+DMdZ+sPf54H2kwnqe5937fuPcnSA4AsATdlcMRsM2qILMzLw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ifDD0lMT4PaU/f1Htx1PSDv+vkEPEY3uJZ+TrfaO3DT/AH/6hZ6q2C2EkGra8ITYNgmo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ZyMZzB6Z3g6RWClcNSGBaz1nb6mDEJX6tJqMTxCkWW6VILfrLbbV1FijcxZqjVYMPuRH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sFQ9yM0s09G5lVY5PNqw7WqEqoKpUy+pn/hrOFdCwsDBL9U1xUjb4c3NHmPQf/kO0zOs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NdY3D54ntw+D3/putSoHVvKtWSwIMHmEPE9sz5ImqpUTaohPWvSM0XTKsVBu2wDp8fPA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Pb9/ifPx+3wePz8ft+v7fHz+vzPkQdvn9fnh8n2mfP6nuO/wZ8z4+fn4nz8jsexM+Zno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2z6G9jGM3rLjdzPV/JkK05SQcsHnLGu6mwwkmUD0KIBAIBMQDg3Y9nHT9fiU/f1HaN2H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T5aHgw3S3pqNZ7F7cKfu/1bMr1C4BXNiVvphvpr5zuFVnccp+rmtBp0wIzwK0VIUEXe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GRHetSosCCNXXa7HZEs2n2om4xt4mnCW1Kf4Ksbwp5abzGW+qkl0D7N1DhAfUy0EUJY/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QFqrrVsX2eumvewRZQu21HZ18rDK6VkzzSYO3/4rMzMTAEa+tY2pYxrHY8R2g/ve+tJb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48og49YYYcLLtXHfLCmzbUvIrLsx3sJpbuafkdvj5g7GfInx8iH2/sOxnz8ft8Hh8fP6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z4+fg9/mfsPbjrMifOOkHf9Z8/Hz8ifHz+3xPmfB7Z65695+mfQxh92f5N3qD4gs9KnqV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5IbRHtLTrMGYECzYYVxKB6AJiCDgO0YdD2Iyp6D4Mp+9qe0Pb5+M5A8h4NxtTdZrPYvb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oLSr1MqO8zaNPUPWLdOa2r2rTVvl9bvfXXzH2GbtpT1DlgRmWu4rt4Lurrq1bBLl0zo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xjgWHJafcSlCwRwVc7SrsrJlQrs5GkFtttdYuHVVmczOG1HVkJM09H8dOGFu1VPW7S1j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pxbQE2NMRtQKGQh1tsWqc9bdFRzGiItCh9z/AP4fInWbYdqQ6hAW1LmMxYz4/s+Pk9vI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CwEG5oKbDPpWMpQIi8F4jrPjGOLdrdYiy21rSqtbNPplrGqsNrMdxprNvDQffEEPb5g7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b9hw/b4+fifPx8noM9f1Pce35/WfHzM9Pk9p8GfPxPn9TPn9TP2+Pj5+c+ljM+r5+Dja3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gt/G1oyWgDE7DNqibgsNhMazpzCZlzNpM5UVNpVchaxAs2zEu7af7Yg4DiY3Y9v0Pb4l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9vMe3HVfbHt4V+8/1dNmMQ9Cuc0amyqzRmrGppY6hztlBPL3bSoW7VXEFwNxYhGWdTPj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rgCjUuhXDA1qAJUK+Y611wZj3ZfnBwQBLqcWm4YUXWJzNkZdj2iP1mlcYUdUMAwVZxVW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blrbeDbXfZUK7zZq9M1tpeza1jm3V+H3JyXsF+hdmeVbi+wWrjH/AOA/bydJ1m2b60Da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k9p8W6tVllj2TtA2YCCF961gQLMQQcBAJiCfHBmCJbY1jZwKaGuiVhBrX2UEhZXWbTUo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Tt5DPkT4+Yfb+wjdh7v1+fifPXE+P2/X5x0/b4x1+OHwO+Onz8TPXPpnyPZB7s9D3+fj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u2fUvu+Cf43sG7fk+ubCZy61m5RDaDOdic4zLmeqcvqq9RVBWIFm2MPVV2AmONvUUfbH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9g9h7Y4V/d1HaHiO3EGEcR3Ihmq+2PbwX3H+rBhAg7nbK2SUshrpfdZq6cpyTqG06Lbo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ssvT6WsDNupoSlVdRVVXuZUZ7OWnL/jEden+n3O9VgSgsjy5BXUBEyYzDKYsa4LlCcV2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6/SWvsBtr2oc7sjddgi3sDKrtkqZpss22uWIc7fQ7jdQhJWJqyHtdTqFZORoKwztRlLV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iBM5/wDwH7TM6zbDdUkbUmM7sfj+7445nxPk9Bbq0WWWNYZnJp0mZyAV1NeyGL5B5R5P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TEwDHDxE+tOtz53LY1bN79B96DOPj54nuJ8fMPb9oe3z8cPj5+Pn4+fj5/Ue79fn44Ez5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/r8/P6T9s+k9/wBicIfb++fVn+Nj6d+SN2cGcsTooNojXTmsYdxjZBCExaoKoKhGT0gd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duvDExLvbR9scBw+F7Q9m9i+09oYn3dT7QfIIOo4qYRjyGan7Y9vAdz/AFVtgKu6ERKb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LbeSyorOdMi3Lp7LByWVvqefC/1b012Wau2rUaO1MGU0qTZzKWWrB1KKl+qqbT2fHUwg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hRcApuArA3MKnSAxK99FbkznB4AAurD1Xl2aKRjPXdunSYZomYLiaBuSYdpavLbU6gW1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ZRYKho7Ppb67n1Wp1Yzqq9ShFH8tn/33ThgljtWNqUEbUuYST5Pj/q/OoXfSIekrre41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dYZq231oM2jyCCDz2IHRNMtbgcDNf+RR+Tq/fUN2pf7nh/3B34fPD4/afHD4+R2+Pkdp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3Ht/b4/b9fn44/P6nuOxmeufT8565wm9d4bMJPLf3ju7ehrlnOzDbA6zAZVVQd3XrN75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yhgj17YBAJiP7B3q92Z1mJtjD11eW7tp/tjgO3Ado3tb2r2Mzwr+5qfbM+ngIJ3naHgI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7f768vKbW0tt+3meu8NrQTpt7Qai4W0tqLHv0uuD6vS8nwunTc6vX8rTafxOy3V08v8A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ZicsUPR7QdOwUDZkhzyzZh69ObywKytnrlVRtsUGp+da4I6GoqlOmVq/pLMXc2pmuZoq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YISMjcZzPUtata0Hs1W3O7YlNbWF8pFSta9CwW36hbbNEtdy1Kb7tHsLqiUw/wD3eZ1m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17mHgP6Pg/1fHxB28nyTNRWam0+nLk4qrVzzycmBpp/yPIOAg4DiOD94YZrfydP+Tc26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7vmD+j44fHzPj5Hbh8fI9vyOgHce35B9Oeo9n7fHzwPu/U989D3zC3pyeZ1m0bWxvFyq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TsqELII75jYlVXpCTb129VWAeqhQQEgWYjD0/v5H9o71e4DyN9yvyGW9tP8AbHAcPj4z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PhffqfbxMHHv5Mztx1HWpfb/AG/PTFCUs+oGCDg0shRt4SixqLhq1+lqoNl2l1y1R1fU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7vZa1rNW3Us7taczqJulJQvayZybDS3KKnMq1D1uV07VivCJSTdTy9Qv0xA1GnQaZdNY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K2oY1xDtYOQVsrtuv09iFM0w6mwnDZXcbA2IdTeXWhaWa1QVss2fUmtkuzBYc4YV6Z98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l1WvSWXWWOSwC4H/ANrmdZiG+pY2qJLWM/8AV88Pn4P/AEPjPDHQrAs8QfhkGE4HL2U6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OI8HB5rvyKzi6ae3lJNC6JB38g4fMx04HtOs+Mer44fHz8fPxjr8DuPaO49vyexM3T5z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wA2cQ2KF5vq5jT1EbZuAnMjWZmWnXgEhUiVr/GBPn5EUerT+R/b+8UQcLPaPdV7hxMf3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zT/bHkxPj4Pt+BD2PY9h31Hthghi+QeRTDw1P2l9sH9mMzGIk+3PSRsyF5t009u06jB1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c1jV2DX16hEmo12md76zTezysDaLEyNuTtE39OsSxeQxmcBj6Q0vJ2BsGy0tcvqXS3PV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ba5bWHXkNlQWrQ4NnLZUsWV7il7C2zGQCFroSwO1NinWtaLVtsVvemCGFZafRE0bFQgv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RXeyLT/HY2p2r4fndLOtVlmyvuP/AK/MwTPQkfUJhtS5hJP9vz5D5h283x5PngZqTu1D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9J+QPIOA8g8h78DNdWXFcbrDptqdjNJeUImOOOHzMzM+eGM8PnImeBmOo7fPwe+Z859O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Gz6C3rJ9JsWc2b3xlzNgmQpLzmQvmeqHMFWQE2hUzFrECTbLR0q+3jyJ9ynsJjg/b94O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mZmEzOWXpOYJzMz+SbGM5OZSu0DgOPwO3x8fHD4Hu1HtPkWEY8g8p6TUfaT28TAev9PX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bpyxrvKOd/VX2rqdU1yIrMiqgX+EEnBMzD6oG/jyV4buBADEmKC1bHCXKEqqtWs2WZfT5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NRrTatTowsYV1Oq8vcpmlsWnTOHB8P5yXGxAuxGopYlFdtrWVVahrdPbalChr6+WTUnK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sWwIrM9jhpVZtm4G02+iv2LQatEbf57bRpzp7Dq73sAm/Df8A1WRwxC9aQ6kCPfYYevmH9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/Hk+YYZd0v4KGsl1fKp0n5I8gg8nwOAgM+eOqs5azQ177MdLqAQ9DrK0Z7V7cMwQwiKI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HyB04Ht8/HzmbpmZ6DuT6fkt0NgnMOfXjqYUGfSDvAhunMJh3RtwctTNNtdQx4ov8Vgl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5FP2vIPuUdhxf2/tBxc9B3T3b8Tmz1mct5ypyVgQCYmOvz8/PET4+Pj9fj4Pb4PZfff7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Plzkce81H209ognx+sHX+jtN3TOYD15d5rBwDeFl+GLrTyoThan2FnwN+Ile8WDlNnJP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fAEBxMqwyRTumPT8L7tj3Gt32ae5K3pr501FT1y9klhXErKtVVqglOnXdGb0NUVNzkt3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rLqgjb3iVPdGpuNtVO8iuVmzIeMC48MsrDnmcum3ED87VV3BLi66/VtWlGnYV1JQd3/1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obUmNY7f1X3ckV6hXPnE+eHzDw+PmfPxBMec8PmGGaxMP+1WmawpWFniPu0f5I8g4DyD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usNr1ob2qTCgYhHRkirg+fMzx+DPn4+fiFpmbsTM3en9s+j93dQn1A3bmm4mbFnpEufY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+m/cYZ4j96eGfaHbgh/hfrKpgwJNglw6Vfa8ne6ntxc9Ceu8TfOZDZmeowIciqCtYFmJ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QQQdvj4/X4+D2+Pg9q/uaj2wHgYOAh8g68Dw1H2k7LBidMJ9s/078TAjquUQ2LVqLtPU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wHSmzGd0Yyx/V0PAGA9dPVztRq6uTqhgV9cgetqiAo4HMSsmcsF7EZLrl9deQNrItd5E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QUu5erDVekU5C9E94yaxSTkKhRBiLmyUg1TVrZuvoaixeb9NdR/ILNzH6Y1elqTZ1RRZ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lFbumjv5GoaleZpLFSapBq1VrLJWp5NloSdf/o8zBh2rG1CCNqXMLFv7dQ++2heZqPN8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CQP6hPnyfEZQwq0qraF6fHiH39H+V5BwB8gmccc5gEvs5VV9xsaqhrTXWEiz4xw+eJ7z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3z1z0zMzMz6T7s+hrBvF67OYSN1pBTdMIs3oI94lYygSBemrX+NvTXkmVqPoMTE1H5XDx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O3Csfw2SruON/ar7XH4/8tJAG8TeYXm7MwzEVmCmCsTHTAmJ8wcPg9uPzPmCCAwdvge0e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ffqPZw+MQeTHk7w95f8AaTsvb5lf2oeAOfNZVupKPW2MzaM12qt/IzKn2W2sqhEBQqRB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6eUYBXyz1jbiUUzI3os0+NtCDUG9DXFVgD2BKw2kXLstS6/abbKrS+Wu0ThbLF2OxFUR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2mICImnLacqxagGpsZJG8vaLWduZXssE5DVUt6aO9XJo+lqNZFZyKFIr7zYjNp7jWbLm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GzdoqnK2aRw01N/JsrpNdoGB/wDQYMLVpG1IEa+xvL8f1XtsqE0rrVAQRn+wzE+LrOVW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2x5D5fjieI75All9ay+zm2aH8nz54HgJjhXwu611aZBAuJiDiZ8z4nzPgzMJhMLjM+Sf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5yQ2NNzk7cj+IE2LG1CRrTy+cxhLmYmJQv8AAFmOmqX+O37Eq/4zhqfyuHin354V9kdu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ghl/av7fH4sP8yq0FTGcgQVKJtmOuIJ8fH9fz8/PzwEX2jsPb8fHA9viD3X+zyDyA+X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+ZV9mHgOvmS9QllzCwVFyi0PUaKXrv5iDTaltOb3q525sFysDEFSFj7XRptwWXZMEwXu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iVbrtp77gZ8vkAbSnhprd9r1X6yq2+abVMs1FGnlZalLbcggNayYU1tPSoqoW2lGdatL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teW3GcwWXpuRz/IR0RN2MPnmgxlxXodJ9TGq5bgWSlf9zdhrbszm+ityDUS7abUf7awc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YNjN/wBj58mYMmYhtqSHVGNY7f0H+vXt6sk2OpWUWmsqdw+POeJHHxD2xBuvHbh8+T54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uhQzw4ZYcc/1YlftEI9I90+R5PkcSeuZuEJzMwnp++ehswOauS7EbmMIzMIJvAh1AEW5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t/2PkoH+3x1+NSPRd9qVf8XDNT+Vw8V/InhX2B24VfYs91ffM3xrI7gyv7fE9toEAn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Z8/M6QQdt/8AKPaPaOx7fEbt8cNR7PIJjpxEI8neXfaSDtwo+xDx7+WlatYjbaL6ta1K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wOp7TdgMQWqsNZ9Dj2wrkhcttzChZNTVgL0joa5vBmcN3XT1DmPpilmFL0ttFacxdRbv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gX+El2qsBGlTqqocaddRYcV2QPtNnK5llOFW1UqVt8XofT9NW4FXZi6hai1kO11ZOTbb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vqrqVVl12Xu0jVB/b9LZcVr6Lp2qWp8ihUDpTXXXy0z/ANj9pmDJjbVjahFjah4xJ/qHc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hQLXZqVfhp7tkByP6RG7cNRXzEcOh0dBU/2DgePye1yZmo07KdKnLpB4E/2L2h9v/kny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6Fp2b4PYtgm1ccx9uXYkGbVBLrOcBH1OZczIxdzMZm2aMfyeT/43iZR+NPi4ZW/7Mq/4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8V/InhX2PjrBU5i2YTfkhXnLsM5EFKCBBAMLPmfHk+P7P14GfM+Z82WWmBjhE61OHUHoD0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83+zidTy9Xw7+QeW77aQduGm+w7f7w8DO0B6wdRKtpbOx7G0507jZK2gMPpqxmZzM9EA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HAXpnrAVKWjpgmIA6kelMhv23HD6i/6jcxtx0FwNpSvmXpyqA4mnvZLLELqcPpilfMtr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Xaa0TqWVDtooqtraizbtcBdvMpWhx9RtpsBuGATnZFo2M2zTW26HUAvpbTZl0NtmWdUU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QOuOdz9p0+iNgorHK/7QU5Zq1jakCNdY3kPH48uquat6LeYP6tY+2phkMxadpVW7Vym8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fluJlqxfL8cPifHAQw8SZuj93GQgwOH7f0Zg4Dh8N1uzP2yJvheEkjB3LiZGLLVB5xLf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2nc5mGM1CkTmOZgmbYR01f3OPh4zb5P/AInj8U/jCfFvtv8Asyr/AIx4D11P5eYFYzxX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rpWmCkwUrNgA83xx+PJ8f2fEPH5+ZrI2iWthUomwbdP6LF7Dt8fr8Q9viDvf7J8Ca8Ea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nfyfGOnC37a9xx0v4+oG/U2syvD2PBTmJ7Y49WxgOY1dPhmnFxFb12NYTNoIQTlelP5D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9BwYqAzJVt20biDsL18r0LWNqkZsxuRcNuwFAK7sLodStqXUNSBW27MBetn+o3UC76hD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UqfVfUU3UcqC1qmNiMTq1uGsApHNZwbtyuK+UE21VX28y21TGuDtXpRr9ZotTTRBuvvt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TqNKllRW29dSQi10M9VdmzTraiShqtRFdXH/AFczrMQ21rG1JjWM3/Q1/fRn/cf1at99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bGesBKnT6jf/AEt5H85848rdgOmOuOi8fnz9uOeAM3Cf+Q2QmZgMLgDmTc5O0gYrhCmV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nQJ12zbNWIvt4Ht4gMajj4b93yf/AA4EFbGChoaRikfwT4vOEv8AsBWMrB+hYCALOSXt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2wDqPb5Pn+34/r+PiHyfPzqF3103CzSNqKhPqxGfdqU7DsOx7HtPjgO9/s42VLagq20a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+OCnE+e/B/YvccdJ+PqxnVaokah7iuq4qcGv2z/bk70COUctOc7orqBZ6S1gMbOUba1N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N27p1WHt4bYtF2pprWI9IXV6jmOpyxUCKuW28wMpEG6bDKq6S1Tuj3/TWvsS8b3ov5qB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lss0j77LYma7vqdRexTanRpTcaq69QtlYTS2Fa05WiHPjLS1V9lKU0V7Lqdplp2ahr1N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4ZfCi1k09l4Ny1JVy66RQSbKmqUcqkpVTVX/ANPMwY21Q2oQRtQ5hJP/AE9d79F+V/Tc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AarT1MdqhGVal5mpfTtn6e0zTaYVHz5h8jcB5s+c+Y+74HkHnzMwtgZMzPheoLqpOoXJ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AibmMw05cCTZNsA6hZjoFmJ8alYPbwb2+Kfk8fC/u8RSuCAPDh2r9sbtV9rhqvtKlhgqs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iAdPJ8/HD483xx+PJ8T54fHm+Pg8Tw+YwzGqAla5CJ02dUHo+Pj4Pb4+J8S/2cV7aEA2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TNPcmoWd+I4d4/sXuOOj/H1SsDrGzZqBi827dRx9vBSBGII6zaZX7nrwVxuiDM2MYN2V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2nbmKTnX6htQ4zKkLM9OxQ3TL4ztaI3pz009/Ke+yulrLt11Ktl9ZdY71Y0+2p4qlRdn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BXQ9irSnv34dVFSagqs9ag2+pmdKbMlqryAr2LPFOe+oZE5dNBZHBF3URXNjacNusO8o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W6pNQ+luyBkj+7MwYWrSHUgB73b+0/0AhuGtP880NjOP6Nc+XzlWfc8t9mp+54eM3YmP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z/UeA8mevmzMzMLQ2gTnZOTtYxpZcgnP6mywz1QLXDaoh1Ah1JjW2EVp6Qk2zbMTExwA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cG9vi35fHwr7nEe1/wDjwwArOZy7TPprDEGK+GOvD5+PnzfHk+fJ8cfgz54fE+fN8wQd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dRWJUwsRh6al9KDowiewe34n6/HxPiX+3ih6aH7viGo5NLLbylYq+m1KagQQ4E3KJvE3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P8czWgq+oOdW526rgeGTMT42zLCMcsOs25mMFOWaaS1NbMcLlmNcrYYHRsKZ1APqI1JK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MNb1Q2bjaoKoCTZkOwUSsLursAro1D0Ndexi3PnSFkLeJHLam61jtjJiOg2+H218i3Qr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qGaqhpebq2NnMvFmn1NtuksXS7WpdrFLam53KKPpAQsuHMTaqG3Y1zLilSu1ebYFYKb3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pVo/szOsx0a2tY2qMax2/wCgfOxwuns5djsEWxjY9NZ1D1oEXz2vy67CzNjbK+pbq5GY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Z8hPDr/T8cT5jwEBmYW675uhYierGzMYohN6TnWGFrIQDNwUNd0OonOcwlzHX/a44Hsg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n2Dtwb2+L/mcfCvuKcxdPe0XQXmLpMBak5aVovkHbz/P9nxx/X5+Z8T54fE+ePxxHcT9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TDqGjXw3LOfGtYzTrtof20+1OzDovsHtHY9j7fj4nxLuid+IlIFLDdqLdI6ouvC3MdMO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beOj/HjDM14Mu6ao9E0tm+mDtAcRvVwzMF4jFGJyD1imEATrMlWW3DM6zduNdxqjvvFb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YlWJEoI386vl6d+Vb6ndUJO1VsNdcDlI/wDJAmD9Su3kV2rfy6rjhI+N1i047nSag0zT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LUp1TV2WpmtkfE+seymxjsbJRa7BXpbWri4ZspzLhsJbdLHONwDbmU6XHMppSyvR6PTol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Cqyp58GHapbUqI2ocwkn/tak7aH9ttjWT48PGKP6NchddLp9izT1FtNp6yY5xKtIWZBg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Y/6eZmEwviG9MtYdq5xmGxVDXgk3zdYYQJmtY16iC02Nz2hewzBir/s8cbR/s+B7IPT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Y9PFgz65dHqGi+HOYvh1QldFVUAxxx0Ag83x5fnj8cPjifJ8z9Tx+J88PjydcMQA19Sw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vDqJz1n1LTQMbdTYSLe82zbDD7a/tN2q7J7SPSvsHb4Pb9fj4+PiX+yZgc/VpaGniQfZ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t3/AKratqzT/iI2eBGZqvTdvDynKaapt1YmJkkARe4OZpdRyITzGKOCuwBmE3RmEL7n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QHt8YyMz4+OkxsmdxzM7YqBqlqTY22y2mstc7F9G9Y3GqyyaRXNmrfmX1nCb8NzMhGDN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Ni02alrdNcxLRekN1lk3GVjeLtOlNxJdWUiO5227arLdT9UrdCHwealkBJgXGo0mRRVq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lt2ltbmLjHkxGsrWHVRrnb+g9ICD/ce3m1/2Zg22MuJobF2H+i72J7NYhRtDWU09/wCO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c9eB8mf7PmZhM3TMaxVnPBmXMO5pZXib61ZrSw5jYJmVER2K+owV9LNwbBM2zSD+YcUH+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9qe3+zU55aaO9ovhpiaCgRaak4AT4+fJ8fPm+PJ8eT4/o+J8z4Pf5nxwExGdFjamkQ6t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eJzViuXtuo2UgkiHj4R+Xf8AkL3BJD44N7V9nxX2EPtX2Dtw+Pj9fjhf7Iek1LH6lLgt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Kamxcrb0C/1ac+vUVcpwSvh9NgsVWzPhxkKn+6qP+1VzXpl9SzrMQ44V05OB9Zzi+r1A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sgY5WdOGIvWJ0ez39AdowzYRVwFHquYMJS1iTRWaUO7W6lmuUjS6l76WYpp+RzRZSFao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FVGj7uYmp/mv06VU1PucITYy7QCco2IC6Lqwi0KU5hQIbE2ytjLB0+VZ0fY716Wxlj1s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BdqG0NhVE3q/WGG6pY+qYxnZv69W+bNE3839vx5tSu+kkiJ/AkU7bP6LPbX7WXKqOmp/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wB28/wAn+7MzOka1VjapZZe+N9jTBZs1o4twDa5h5ph3QHYFs3tzzDZYZgmadP4FEx0u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U/43jf8A8fwb2r7f6scCOPyf7/jz/PD5+OHx5Pn9ePxPmHov1QIbVNDqWhuE50qsL363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ar7K9oe/Dwj8u8f7mcw45kZ8xj0T2fCdl7fovsHtHY9vj4Pb44XewxxlXX+bwz8QZxDL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v5rmDMXIld3m7TVJzKl/4/JRqrBYFOeA7rTtnqOjYlLOkOBPRgnA0lFV1SoQzbhVy9k3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XhgxG6HqzAZUbVt9JxmKuIrLjZWzBfSOkzuFQ3ErgZg7Usd5JI0qVtaOSq02PVL9dpb7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qU5hqDVtpLVSrTXLdq9XXXf4jp66q6H5dqCu+5L0D6mhqp9OtlOmorsbdyb21FrU1V5l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baPU+mZadTqKm+pZClqVNvNw5O9bhUbJonW1NPp6NLG1SiPqLGhJP9tj8tGYltJRyl/q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qUnHDQ1827yfHF/bX7T2E1H2NF11PGzsnby4/tPcwtN/XdLWO05x0WwuMszGDoDsnOUQ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p6mbZpFH1Pzw0w/24E/XUjFnDw/8jin/ABnG/wD4/g3tHb+/5/v+P7vjh8cGKgG+oQ6p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nt4gu048ml/L8T/M8mm/L1f2V7ZhmRNwnhHTU2aXUWXL4bqDF8KMXwykQaLTLAlInz8J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9vx8fHwe3x8S32Q9kX16Wvk0z3T5msG+za1Z8LVbdOqrDG6N5D2XqjDGiEGa2qcWKDkR1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yDNabE1Gw7dBpU1qaKkpTQxptvoK6lUQ22nmUWLyxkyt7EJ6z1LCBCYPUfgjguXOccEVz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58iY32crFtzhIHVpQ/LbFTNTpcx6P4y+0aK61qNfbab62axOZZnS27jrlN40j216cfT2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zRVuD5Vh/GFX180ql1NorHqADsF0WVDmo101tTpb0ZLatldi8sMqMF2MUIARPW90re5o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PcqW6i17LEzS76h3mkvNh/o1tmxN5riNuWfHn1lZcUhEWz26WvlVH+h+ye3hYN1fh3W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mZmYTMkwwMNvNUQ3rDcxhJM9Ji5Es3BGvfO9zG3Y1SfzbRwx/s+GiH+6Puh7af7EPs1n3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FP+K46j8BabXi6C9oPDOg7D/pfPkH/Q+ePwO8NiAHUVCfVrG1sW6+6G/M5phtaFjDPjgI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l/L8T/OyJvE3zmTSNnV6oM1SeFaggeE4n0OhSLXoFnNqWaa46h38SrWN4lD4hcY2qvaFm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x2XsOx7D2D2fr8fHx8fHxLfZjpw1DWVayjUJeszCMSzqQJpqVorE7y37vkx0r9mqOzRJ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ip/9S0gh8W08PjKS/wAVaxX8QuZn1Vzts3DT1qE04a10rrz/ADGnm7A9hLHbwNnXdmEn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Os3DbKztZlxO5VyWexSEHo2SubsIiPqlf1J75uONPqaw+cu2psM2sShdB9Q1a83bbZZ9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NG7LNZp/4tPctya7ZVa3JaVrXZUyKsrsFcut5sKttQLhQLEOYmwqFlFVpalzyVULUhFb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qxN3JhVbKdvq8jXIrefXLNE4RLbN7aelrhTStX9OvHWzsg2p/S2MXPvsMLEnR3szed+y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ZB28+epPDdN03TOIWjWKJz1hu9LWMZ0m9FnO9J1Bm9zNApMCS9f4iPXG9utGL+A/A4aD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/2I3s8Q/J4eG/k8B1lVVjeHp4fcYnhqxdFQsVQBj+75+P+2ekN1Qh1dUbWiNr2iai3UX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3DE8IGWXtG4GHyHt4rNwnME5kDM00dV31es0d+p1S+EvF8KpEXw7SicvS1xGSyasuK79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w3WmHJn+P/cs+5xE8L/NPug7D2/qPZ+v6/r8fHx8cLvZx11Z+oRWeafVq5MJwrStcv0h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/X1cz/UIde0+tuh1l8N9pn1mpAaxz/QenBXNZrZLKkZq3fl2pptyQ6UBK0R15SqbdHtZ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7F2SjR5orp6669r3oYV26ikGpQ/JJy1VL3zRVbWuV7Jubajibf46877P9rq7GZ2xkxQC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jvyVnpJRds0VukeoVKlWvaxhTa+zS62+1+fYy6stauqHqB2m2xWQAgm70OwgsIA1fp2q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us05Qqa0CWWc3fRqEqsAm820lDXpqQMYx5DL7+Ggcsvm156EhABlabikHc/0WIHFWlVb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RQ1hGmsM0mm5b+THFovAeayDtxzN03GbpuM3GZ6lgAblnOM5jGEiblSG8Q6ibi9XqM2S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CXj+N/uxvbr/AMjgP+N4eH/mt743aj7Eb2eIH/cqrtF0l7TSaV6bE8PqiaWhYFxwH/R+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ttSqNq1w2uMbXNG1JaaUC+92ZbMk8fC/+Q8WH+28ng3vXtG4GHyH26nSfVQeH6RYKfD0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iabVPfqtTreTc3iNsbWaho1ljcPBfsX+zxD87yf4/9yz7nETwv839hE7L2HtHsHs/Qj0/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6MRmRYdXp1mp1tBtGsp5Zvyun191ddmuvebjM8cmEzM+QI0A/r3Sj01ECMYjbS28KLsT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GADmttrz+Smp6P4qvQNLpOcLlqXThppU20V6cNTUi1zaMXrc1FblGdga0Bayr0B7UdOo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ApnVWxgglx3bVUuH5LmAVVNT4k1SarxHTajS6XX16aGwKtd9gFtrNDuav46AvXbVY/qZ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qHMLZrdmaLqbc/V7iwSqVF7LaEcWs4YqoadXqq3beOqZhfXvsR22JoKuXT5vEWwyoABp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6fmD+nW1tzKNNviIAAP6TF4DymOYrQtC83dMwnrvAhsm9pl50MG0TrL9yznOZ6zK1/i2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h/t+HhfYS4ei370b2+I/kcP/AI3h4f8Amv7+8GnucU/ahGRsWY/+j+fJiHpDfSIdXXG1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xeu5dQNuo4+Efm6n8rj4X/yPi/4nDcIXE8FYb03kLpNU8XwzUmDwmf6dp1HAcD7dXXtn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w8G/5LxL8/yeCfj3e3xD8/yf4/8Acs9/ETwz85veIvZewHpA9H6l6wp1FAB1lODrq8HX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HUXEvrNQ4LEzpwzxXt+x8+Zu4nt/Ur7bageX1xbpsaXSFkRaA1p9Dn02871LYRNMaxcyW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Si5TrFZHmnsspc2bp3IctXWHSzUIdVXticsPdZRgp63DqFlXW3eOa1W1GrwESq9Ld2iv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9JpaHuWrZ9WKatuo0Gy5NLZVPEVBpt9UOpSwamulCfYtjRlKhRmYZWHqba1U0du4bQt1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VCqv6Ou/+HcbNQnq1L0nbQhU+TV/foJWpV5mpBUFyAidvJrjvuu/Lr1Tc+37g/sH9JEA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Fpum6ZzC3QuBDes5xnMaZBgnqM2sZyoK5sgWaxYvaVD+HhX+Lwo/F4eFe2P2u+/G9viX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Pe0Xw+0zT6IU2LpKQVULwH/02I1law6zTrDrkja4xtc8fUlpy86LmNCxPBvaeNk1f5k+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hiMy4zPCf+R8UR7aV8M1TT/SSINFoli1aFZp9hB11CxvE6Y3icbxK+eG6m67WeQ9tf8A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Evz/ACeC/Ys9viP5/k/x/wB9v3JgzaYFM0Vgp1B1qZOtn1tkOqtjXWmFm/oEPfzr2s9w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2fT9Nu2ITkrtNVqI9urLVaayzTX3vU7Gwlqk3uwPOZzSNyzTUVKdfzKLHY2DoJSaiq/w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bz72SqrmbHsa3S0aim2ivm7gWHrYoN2NrU+pd7KnO3C6nkTCu21tlmkaqeH16UXX6pmT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4nbRbotXdVdqrXQhairVpVVcwNiNtIQGGvIQYiMjHTFUlo9NVa3prtRzaKwuxrq9Q67Kd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Wvt7+a/1WueXKKna1n/lSss/kJwKhzNaxzrKRv1p62/2k/8ATzMwHpum6FzC8ZgI1yiG6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R79pOoM0haywVwJNkCzExMTE1Yi+2U/j8K/wuFH4vDwr2iPLPvLTa0+hvYX6Tn2r4fSI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Yoh1FYh1Qn1TZrt3iE4jX0iHWVQ605bWvG1jR7905s0FfM0Go9Oo4p/wADxbt8/PDV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2oeeH6W/T3v4cz2r4XTBoNMs/wBtVKLRcdabee2r3TnT6myNbY08G/BX28fBvzR2g4fG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ACXiP53k8F+xZ21tbPruXOXNgnLlNr6ad+IhJ4iDt/RngJ8+dez+4d/6B/WOF+kdJcMr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5aLWXTLNWhqt3Ymg0y6sgVae07bQ6WYVfQmo2LqLwyN2HWFIh6q9hq+oD1nmbdNtQ1Nb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vS2tqLl5V4bafUpr3NEJFjEiJySNIu1atMRK6Atdyrq6LS3DQ1Jbbfp109uipNlmo8Jn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jS6Tkam6quyzYJp9RyWr5d9e2yqais1RlLL9Pby6rGFnhe2wLpGGmprvqhtsMqKZNua9F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9cTV2NTWtgvK8rbfbzKlbafjya59tfha7rj+TTnmU9dWP7Twz/SIeGZmZmZmZmYGE5qz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qZbUYJ1DGZZq9pM2DF4/knhwzcBMTHDExMcNSIvtlH43Cr8HhR+IiO8XR3tNDQ1CxlyA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EbU1iHViHUvDbaYSTMTHHS+zVI7Wc7M5zze00vXV+JDGu4+Fj/0rW/m8V/8A+f4ZnUg9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zqa4fESI3iDGeF2fU6o6/URtTe0PWATwP2WjNye3j4N+CPbx8G/N+PJrP+P8ng3/ACPi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Z21D41MGIYJbAOnnEA8x8g/pTs/u4nieK/2s9NiNfitdMplmkrSzVJTm2tqhzyYMF6XZ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VZdbfMnk/Tem9g1a4Llf5KeaIih66TtqL17KBzW5i1TAfT6REE1GqFAdfUO21RWtwSnW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k5mme3T2tpKuetVlNNQ5YFTlhprdyh+R4iv1F1VlGmTU3tqX0zbqcWV1pbqd1mWt2Yli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BptXsrABle0RtQTDbmFvqdQ19nMuwt5qVUKIGCfyA7AG/k5q5pP873Bbby2oNj5r+AwV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1q6ark1ahdmprRhp6WFdwOf+tmbpmFpmZhaEzmpOdDa0a0CNesqtNjisma1NrbIqDdaP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ofyzwz72Jjz6juvtlH4mYtVjSrTW/Tr4dF0FCxK0TiP+5ngbEEOoSNqhDqXhutMJJmOJ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C+zhovzfFf8AkOPhP/F6wj6wdYmn1DxPDNY0XSP9AvhVUHh+mWf7OqJqqrLBxuG6nxUb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TwP7b/dX28fB/wAAduPg35o7Qcdb/wAf5PBv+Q8Q/N8ng349nbV/n7pmAZCx4IfOJmEz5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f+kdPL0/oRzXVbczrc9d61hXXV2f77T1U8y2urnZwadLztPXpnhq5MDb31iCsaPUvpo2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wBdRtZEfT6jkbZtOdI6V2alsNrqxa2nqtSX6Y6bWVVUtYi1ZsAWygevU3m5argq88kM9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bhZSpbKixxGFgTQbjNTYNRRhrTo9Q2mo5hvt0A5b+g28tNzjrVuEqsyloHO02nuYajd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KqNdKO1ZEXUu9NLI06vNLuY802Jc+2ugZIuFI1ZtFl1bUWowsatDKM1nRLhvNbYtaEG+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GjyNN/0MzMzC0znhmFwJzlE58NrRrIbqxDqRGtcNmwwpmvYJoFHOCTxEdYvu1PTUSr8W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7v8ARqATE8Psi+HpK9NUgVFHDEx5HsrSfWUbi0zB/wBQnENqCHU1iNqodTZDdYYc/wBf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vtL7ZmaFh9d4ir2a9dDqmg8Lvi+FLKUTTaHm6dYfEcRvEmj64mPayeEPqtQ8JJmJ4X/y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wQzwD8ryeB/bb7qe3j4P+AO3Hwb8344/Gt/4/wAng3/IeIfm+Twb8aztq/zoJ1nw/YeY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64/u+TxHkzM9P7KNawtpsfmCqxdTrNCVbb9RGCQqHXZiacah4jF2DOlf1S6ga0lmtD2W2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QuDo8xF5QsC3DTbFFqvZXQEYPT/tBpgESwELgRKq2s5QVeRY5+nK1KW5YZwfqdONJe30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GV/7i5VsWzK86tDb4e45IequwVIKoNU1FnVnpFgmDWxb0807l2q/1NNest1iFrbRW3Pr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OmF0orFNljVKUODp7hyrNRXefVWbCplzM1lhuAo3b7Mi4bUWioNZ5tWlnP0NHLWMoMH9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eu6M6ic4Z5xjWsYziVtuG1jNVuR/WZWk2CYEsGLYw/gnhv354kPTF92s/KlP4sPbXe+e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ErXbalJcUPlEg/uzGtQQ6lIdXDqXMNth/rHl+PIe/DTfbYFqR4dWsXSaET/Z1zT6lLL7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Y3iGoMt1V7LeP9t4uoGq43/8Fx8K/wCQHD4b2+M/kkQQzwD8nyeB/af7iezj4R+AO3Hw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vwPJ4N/yHiH5nk8G/Gsmr/Oidz2lnYf0Dy/HkMEP9Fcbv8APz5T5j/SdPZTXqdEUmn1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rq1Jqpt0S1KswbruTZprSlJW4KlRRq5zbAX3sqsWblWGws9iZ9aMUD0YXTvWtY0/SipN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xp3YrKSgaup7S1jBVLY1fSKAxtr2TTAta/h5e+sPvzsjUJU9PrlF9fIosattdTz6hu3a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GVYx2bDW5Fa7yUYIJo1rZlwytotLg08qVXchdLqq6rHotMQ2cgXGHXXMFtgKfTviqMVs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3f8AkpG5a3O9O3kMYeqvtG9o7eTPDMzN83TMJmY1iw2w2tDYY1iw3oI1zQ2WGMG2bBNA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KR1g76j8iN+LPDPvTxL7UHu1v5co/FBzBp7mGo0tlpXw6afTJQ3/AE/FU5eqt1+86a47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urEOprEOrh1NhhtsMPX/AKZ8o4Hvw03276xZXZbYlrO7cPCf+T1v5vBvbd9nxr8vjqf+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Mb2+M/lGCGeAffHk8D+0/vT2cfCf+PHbj4R+aO3H41/4PETwb/kNd+ZxzPBjnTWzVA/V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DieIHADz/HkSP3x14D+gebHl+qxK7bRVft1t/wBamnTCatdnLRav4/DqiSnVKW2i3mXS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2251Vtp0bPbe9V025lZ66K7lSlRgXmvThhkIALAYWqAZ35ZruoDLgjXsqjXPqLGot2dp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W63m1NqDYl1losOG5up0orQDl2rYyTP8enVWKLXVqEpfxCm7+IxN1jfSjlDTeu1n2Vac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1drW81yUE1CpivTWcy02m7X2Cs6ihC/22ffalfJca4hVTlWJpkCVChTNMgQaZVYAY8xh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Zm6bpnhmNYonMhsaF50nrjIxQtYGO4yxP5NojDAjD+GeGj/b4niXDT9xB31X5Mb8OeF/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2i6S8m3Rtdcvh9YldFdYAxMQf9bxGtraiNhVQGp9o4EgQ3VifVJDqodRZDY7f9TesNiw2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CJgTpNP7F6zU/lcPB/8Ak9X+Xwbtd9rxr83jqv8AhePhP544v7PGPyzwM8B+8O3HwP7T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48duPhH5nxx+Nb+B8TcIuTPB0ca6/Q3XXjwmyf6XWJ9FpFnK0aSu1EaywvPEGLCLPmP3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zjzqYPuQ/wDRPAcGvqeyq3k26R8ajUYsp38pFqNo0Y9GmO290O/btUOollgZHOp3C9H0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+cUqsYlGGT75Tbsj3b1T1WJddTaoU3UmmyW12pdzztL1OpR+Y2mNVzCumygJHpAlSNbf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ja++925mlrt5TENW/qVkrMra3Uat2uBXWuBY5ucrABH/AOKcLzKcLLN9b1HZK7KsWt0D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nsS9kPiD23XrLUAm9620eopXUayip9LQ9Wl1O4EtXyaOTKrFW5tZsLapw3MvZkFueBhi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mZmbhDakN4hvaNa0a5YdSAFrOBVBXNk2yxf4nH8x7agfyy32R/wAaeGfjTxP2TTcB7tUf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dBaZpNLyGhUZmIP+1mO6ia3FtPQlbioN1hhZjMf9JmAnMWc3J5s5sNs0dY1F24zceGm+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J6YSsz13sZ8Hjp/tr21H5PDwf/k9V+Vwbtd7PGvzeOs/4fj4R+dxf2eMflngZ4D90duP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4+Ff8cO3DM8HP+9HbyPssqGj0gi0aUReXgsQC1m7Nhm3MVVwcBGMbu3SzWcB3HeMPXZw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lHnSft1neH+s+QHy1XvTY9y2RAtgsv0wc8tyW/iQM9hfC88gWlrbKKc6S+ukIm5rwiU6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LXIxG1pQU2muW7Q7VLFwjUNYVAOdOyxxkVW326jUV02yv7Wpeyt69u+xxz7Wa+0cva7b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YpQ2E03Zgau6rl1c17h9OcXTYtkIV/DF0F+wnoDg6JTqJqG2WWL/AB8vbbTQlquhWtMi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qy5F5tFJYIpzVe4J3KVNW4UWPUVA3ava5od8WgNSaubKacyqvZXjhmbpuhmYWhtUQ3Q2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P9PNsMYOU2RkG09gsxMTExLB/Fb989tT96XfbjfiTwz8aeJglVouaUaW4RfDjF0FIgoq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CHVJDqodQ8N1hhJMI6f+Ee7/AKBtUE3CG+c0k3hqrN03tPBfVbr126nh4J+d88NIf48n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g7af7a9tR+Tw8F/5MqH1vJrmqUCoy/2+M/nTTUo6cisTxPp4bx8I/O+eDezxj8s8fA/u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PcvtyItdjRdHqWnh+nsq0a+EtB4bSJ9JolgTSLObtK+35+YeqlcT5EA9EPf5EHZvZZH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WJ7o0PAecH+3PmSP3mcTPlzwEzwPEd+Hx5dNYh0tqBZ60NDsjmumx7FWpvqquXrK6L69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8rWUlbK33ERmeuVeuVs9dlew2A4Y0LNOxD2XZ01em0hlavo3rsH0y2VDSEOdNYtjEM41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QUtZSU9Vvh9wXWA1Si2wtber31kFTyEfeA5rJq/ljpf9JTYN3M2189iupSoX6srqG0Vf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ct4rXUOrVadAj6lg1ldgWsI3P3De9n8JwxtU2L0aGvChSZWGMbC2bXMFrWrqrECo3RHy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DeI1zRrTDakN3Q22GJT01tf8dajbj+KMP4ZZ7D2x5bPtaj8pvbq/vS4+gV2NBprX06+H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f9wuoh1FcOqWHVNDqLDC7n+ho3217+ftN6zmLObDaYbTK+q8Hr3aXgnv8Z/N4eA/c8VO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nhmmv096+FvF8Kqn0WkrN61h/ifME+OHwe8+KPtp2v8AyOHgn/J7gmr+pSX3CwTUezxj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UV48SOfDuPhH5vzwb7fi/wCYeBcTwL3rotVhfDNSYPCbZ/plQmjFOmllqm1K6EgO2cxo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bSOvXePtpjb8/MONp7/M/WN3/aL2PsafP/k1veZ6L3n7PG/6p8yTs3Th88RxB/sxOxFe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NRik7r9KtS2UctkpydMmlg0lNdhN1Qvak1Ead9O5bd6nCF0as7xo+RL1sNNunCttNL27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xrdVrKXE0t6y9zXWjczUWWMx1611C5uStRttNtblU5Y1F2kdIu+peYCNEFZdRo3sQBkY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uc2s1VXvZNS4xTrWUNWtml9SVuxudN4qIt5rktpmC11lyq13lbduJlNhXawrFdWGc6fd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YAytyrsSzIGwjNSbetD2m41MLRzFWG4xrZtZpZayNzLGjBtypFQQj+M9lHTXj0V+wfYj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eWz2W6W6zUDw9yG0aO66ShYqhf+3mG1BDqa4dVPqHhutMyx/ubs4wV4F1ENqzmzmw3SjT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isTZ4moXW8Kh/FgTpGA/0zMGTK9PcX8Q0t2p1S+FvF8Krmi01dDHVUZ/1PEbxKwzQXtd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mIv2PL8fInwT1Am1saf2JLfvcPBP+Tt+9w+dT7fF/wA/ge3iP4HAsJ4P11n7cLTtq1NF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nTLOggawQ2W49ZhXp0hA3rPgd8Q+39hB7G7ketfYnb5+RD7TPmfBhnzP1/Ro3f8AfW9z1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z5+YI3fznznv56+79TwP9Pf+vm2ou7mzkgQla3vRFaswgq1I51jWqanLiNqN6aE0tNVX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Im4Ap/M+1qZYNs0uqHPYrXc1CUzTGoS4i+Vja1vp0i/yrZ6ZtVVsrRJq9Te0OGXTXGmx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4dqDXfrtOcPurvFqtKNVYlNv0+pfUf7aNe1i2hqIp3Gs8gMg2LTUy6wfSaxizSozUbjK/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VV3tWaTy4GalnO5KEFsd1qlPqPNfTHVFbrgnXZgYUNXUFV2CuXUiuwgm3l2c20w7yq19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f7lfA/YPaa0emv2D8eP+PLT6BXY3/wBAWUQ31iHVLDqjDqLIbHMP/RLKJzVhsgfdCdwx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WONeuNNw8IH+yXtK/u+MkfXg5gpueKCq8Huqo0fPorh8RIleussv1urtq1J1mpMax2ng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eE9h24L9nhgwI02TCz0zKzd0LtCYO1PsSP8Ac4eB/wDJP9zgD69T7PFMtr102oaL4dq2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V1I0OhE5GiWbqljW2Qd+DdWAmPV8GBev6Edem3rjrzOkHb5nx8ifqfd+3ate3z8w9vn5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+n9Hjd/31YyVE2xTloYYfd58f1nyDyfPY545hg8wjdP6cx24V3BLOd6jdW0Lhgb2nLW0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PJtrv0AL2tcKKwGjLuhqOdpBQ2urDeKq0DNRYQKm2ZXIIuGoPruVs1W7ahtdlqayWVst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a4cttMcXWDLqiKNCXq1J09epFlJDCuxCmr02qZrdMEFa1G1tNqAaVWNqEND8o1c2ywbF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5fN20DVLXqKVreuyaSsXPyg0avUqtNrJZurNL3WW6etvTp7OZdrNhubPLAuus2A17LBT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Xc52G2Y/hX3gTWfdX3W/dq4H7B4a77dKsVSi00robDBogUXR0rFrUTH/AGSRDagh1NcO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wkmY/wCgXUTmpDbDdKltuQ2mb5oUF1wJxKJg5RCT4oMXRvb4n00qhmi6XUNPD0fT6NPD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04sbUVrcfEMR9exgOV4eIDPh/ioxfNL+X4j+bw8F/D8T+3w8K9nxwXHJzN7YJPATPH4P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bxXY0XSalp4VpraNZ/pmSPDtOINHohNmnQNeXrFrze+5smFfUEGAPU3tPuIGxJ8THU9v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5+D26cwE7J+36/B6kCfqfd0zj0L2nzPgz5nweA7zHTHpIjdz7tT2TuT1XpwPB/djyZ/q7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R5Op8xmfKPJuyTPilOYzU4DDa2idPqLvCEQnT8nWeJ1V844u1Oquvqd7hbGysryQA1j2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izLS1lXh+sv0jutUHKCUBbbNQcXW9EFI5WntRSNRYT207Mu6xELPTaa9Wtul1GqsXWTT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/S6mk6i9KbzqNMQ2iYfUVCs2P/BalpDabU2WakWCyV96nJWm4zUORfpr6Dp776303WaM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zVZ9dYGf+S1NatI0l713XahH1FjoK9ZcrXUsVR3sc0dZy7ddbseuVoxrNde9KVBp0yuT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ut+4nvt+7ScgV2GDTWNUNAeDIGm2AcMf9Yuoh1FYh1Sw6ow6iyGxz/1uW1rljncZohzK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unhH5QPTMoDDhT93UV0ah+RoljNo0F2oTTk+KRvErDB6tL9Te0JZp4cP/UNd+ZDE9nDX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fmeIfl8PBvwvFPYOHhn2uI+z5BxE+OA9tXtazM3ETe8JabcwKsx06w+0L619vz8ft2X5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4+fjh8fP6mfv+s65HYz9p8H3dd36YwPmfHxB3nxxwRPj4KNHoaHAa4g1jgvCztSepnz5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z08mYPOIe2OkHb4/tEC5nLOMFTS4DWYWanodJatRFtqmr6vXxBVebaWr1NnOuFmj5moq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3LWMbGlaHm3VBaqbc06O2mtNLqNNamqobThLm5dGzWDctGma27UaMK9M0gV4r70dmUv8A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evYhAtTScxVo5dqutB8TO+9n9QpaprMLBmXIgaoukqHOu03KILJt9FltgAYdLFUGx+h5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Q5tlmk3Jfpt+n1OrB1MK1q1XKo1PKNsFdrQaRLpqtO+mlDhLatuSqhscukM18VX53NOz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vtEv0htZdEog0teQgExAP+sWAhvrEOqSHVQ6myG6wzJP/QLrOas5kV9x83WbTNGv+5Pv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ul1Dzw2qzT6c+H4I0mmE06adGFmgrn+pUrLdT9Two+9rhylPWN7fFvyIfav4o7Tw7/kN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CdJrvwvGPyJo/wA3Xfl8PB/wfEvtzM8OP8C1WtBo9SYPDdRGXYPOJ8cP1r9sxPn4Huh7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vz8ft8fPx+36jyfHz+vzPjru+DB7v/HPke0z5gBIIO7HXltt5cLop51WTfpwG1WlwdbR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ifX5B8Qaf6hZG8RuM/1DUQ6q4z6iyWWPNxM3GaJsoOA6he9nZO7Q+Q8BwPfgYIP6fnzj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zASp04DB0cRasi/cJeCspqDVfRrUmk1p09aOlgsWxWuuttW652BqOmt9tmoK8vaquQpl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5l2mwtSjm6ysvq9XXyzoK+dVvp1SadjXfSVsu5KVrSheq5Sa6Rvr8bpamyvBFVjUWPyn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nZ9HYLNPYzDJ1D3TUOCUxA2Ertwq+qBaGQ3ZjE5GCnaFSVJnSLXbXp7bg+n09zVPzcS1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p9OCbTiupmCszUm+9b4tR22q2nmAyon8V2Lk+mIvGkrMWlBNo4YA8lm/ljVX2jQ6prGz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6isQ6sQ6tob7TC7GY/vLqIbBDbGsZSbTNLR9RTuM3tNUuNLNKPXjh0nSZm48aH5bcrRT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fxPofELTFJv8J1HovyTNB9rhR7JT97xT2x/b4v8AlRvb/wC1HaeG/wDIa38yHsns4a38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D67VpY+rXR6loPDdQZoU+n01qV318nRif7VZ9SEh1lkN9phdmg8oBm1pidJ0hxMiZ9Kd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aOPT+w7fPx8jtPj9iRjh3M6wKSRRZhlKnKwmsA2acQ6mkT6unJ1WjEbW6fl/XCf6hiDx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W3bvrtRDq72husM3tO/n+nsn01kSoCnkGfTz6cTkLOQk5CTZ6OQs+nErr2V9OCGdo/Zf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9+BMzwx5vjzniDjj8+c/0X6MoKOs0G7T02pVqFs0XWzvU+0HU37OcxFVLX1vWAX15tpb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1B1OrGnnMVZpmD6cV2luQTV1JTSH6I1ozcpGNvJtgWzS6hjzbNPXybqrxzK67fo1sBSn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pvbUCqzGXXC/FffTa1Ronsax9soYCVtm637te0ikI1jVy2ZhO5sHcVIgs9HpeeFVU6jU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7l1Oiu0s091iClxjU3Xz6rl0HZyswWekKqmkBV1ZCJXYuKzsCV3fTi5Xro1DcyqwWDz66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6jeqnMHHPAuBDqKxDqkh1Rh1FkNjmHJmP7TiGxBOasNk5jbebKWy05YZR2X3+JjGtn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qjv0i6bUPK9PbT/TSN01Qxqppv8AjYJpP+K1n5k0X2OFH2ukoxzvFuDe3xf8yN7f/bDt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eRPdF9vDV5s01/09z50ywajbPrLodRaZljw7zHDInzwGJ0mRMzc0yTGdQ3E8P1r9vD54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mMMBhN9Ma+lYNVTn6vSANrtPj65J/qKQ+JZH17z/AFC0Q+IajLa3UMOfbOdbCzH+g9tw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omYWxN4nMnWEsDloGYtgw7953Q1qARBtmUm6ub65zKoba5z659Sk+pWfUTmb6uC9OFnZ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PJjy/HD4nb+o+Yf0dJ8/M1YewNYl9a6nl2XOq6eu5LJqaOpXEURuk0lKWPazmdYrFm01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q611iaXTJyNNo3egvzUfH09fs0tlq2swVVs5lj6htPqLLVXVtVZKtbbWrlTKbbBRYzvN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Y1kyc5OFIzmJqira+utjrNC2lm3gimw56INyevHqy+Ij5DHad/RDsZ79O1dmznaUnUaR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6qzDbLCtNrNpSGqlzm1sKCMFdPYFUUMxUnmArZKWqKCxa0RNObCivBWAx87YKvpEQU+x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rh1Tw3WmFmMx/aSJvEBzwsd1nOJmnT6hwxxpstqfE0C24iD/ANLmm90X7CaXUME0OoDa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kEXl6PQ/WaWuWarlTU6g0t9dbhL7Lv6dL79Z+ZNP/xnDSf8Xq/zJovxuGn+38ab8jxX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aNLqGn0GqYOf9uPD0AGm0YiHSUWBqtwvUQ6q2DjjrOkyOIxPTnpMZm0QY4dOKqzcU09z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lVVdLWTkIA+1SpQtnRiW2URNYiw69I/iO4HXvP8AULcf6hqI2ruY/UWw3253tM8czPmz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4G+bp1jq6z1RSSVXLtWytgxOqOo5dI4Mo32D0r27qY/uhhn/AJfj927RUG7kiCpTFpGO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1FYom0TaORB3glnZe7Tpjyid5jr5DAMzHnPADrAfPiY83xM9TB2OPLZfa7V2KqHQtqKr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fsb4JxDZ03lTuLmPqDaDtEWvkNzzeAxSWLsisS55fKZECNksWBNvIsW+z6sHSWr4aamN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tbrfw67bbqPGdQrad9RbZM54KpMb0kYaO3oUxh6pRXzGT8jU8sWAbZuKOSrRgY2cschW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LP2FDha69VlrdLSH19uVqvdVroW5TzVOpYtalel2011NqDSM02hBsX6mxNPyqLXpS81t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yxTY1oW6ysKQywsBDegh1SQ6uHUWGA2WsO2P7CQBvWcwRrNpa7pqa3oG8zZ/s8maf7e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95T00SOdX4hp7r7foLYml/2n0mmWFdOvBeZs+otsXTsW1Oqd+fSoItH/AKRZPFhjUeJf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w6Tpw0fu1X5cq/4vhpv+N1X5U0fXSii5oNDqTFpegTT9LnFVw26RZzaxPrbYdVeY1rmd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QIdoORErd4+jvExK9LcwbRuIekRFINekwdoNbUTmaERrU3V3VifXgLbqN7JqCh/1LUyz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tM3tMn+jMyJuEDTmjdHcqec06xlsA9UXJiV7nZWVnyBtEeleVsErGHp99yBbGHpT2UjK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e+v71/3D2q9h+3XOsPe32r2+GlnefJn/AJYPuPwVTvKzBgExMTEK9SIq44f+2EXuOD+0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ifOeucwzPkxF6cB34jgD5vnzHjjhtCMx04SjVtVVZaHsKip3r2zl5a1GmxsHuJnMMVsT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V6CxRX6G5q7op2FmwKdNmtl/hFbM95evTpVZZK9Lp/oNJTyBqbeaCBNXbZqrQIVKzS1o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kC9bdilGNtqnatoXk6ZamQ4duoYBWOBm6vlv8YnYgbpo/uX6M1V5mzYhLvNLrLqJqsai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7hdWt8vCA6MM0A5Eps+oaw8t1uemcl7YvOLJqH0YTXWUrXqC176pnHPswWczHloOLvLm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axAmqniQxrG9vjHSrIi9fCl097RK2rWbq+R/sllF1OP9RAGk1ll+p1u9LNzS3/j8TTcN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+XqPyKfZb/xbzxj8rxP8r9dLMmZ8+k916s2qGmvMq0tv0I8NM+k06wX1poz9OWFlSwat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PXclb2T6HU4ZSrJQzxtLidIq04YaOb0ES3SiNqNGZzomqqUHWrt5sXxC5A3iGoZea0Oq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COAExGHTjmbhN6wHMPQboDmBXM9UydypmOjIz7gAseocrZKh6akViUAOMOJ/5I/ut9oj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677tvt+T+JF+5T9zU/dbsv26PaJZ7jLvx4nvr+7f7z2q9v/jq4fN3tX2ns0s7w++f+T4H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vsj2p34PNsbygTHkPX+jsTxHE+YQwf1Y4Y8nxC7b6RQ48Q0uppUN0zkBq+VawVy5I5hnz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sW91Lm0XMoD0OS68vLJViz0PKLNJXNS2RqnDrrKrbdImptrmm1d+nn1torrCPNQKlgrX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XKF+YAqkmtNlg1grr1Woq3pqVK6mtX0pbo4IZlAdp7i/MBmZ2labgthE/e3UMdNmae/N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v1Ols2U7luH4t9Nq1UoREqzX9SRA5qdr7dSKNPbYM2GVVgV3FbaOXU9Z0o5n09kZSPNm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zbDZNRUaqtxmpQIi+/HHpwHu1emuu1I0Fhmp06XW6irSaenV2Uo311KzU6u0UNqrmlRL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l/GnhX5viful34E046dJpfs6T7OlH++v+9V0W7/i27+MfmeJ/l/polZ59LqMbG3DSXGP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gloSsg0zmaMA6rBGq08fUaRpzEzXrKq5Zq0cJftg8QuEt1ltoGosQ/X6qWai2w818WMc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6zMbod0wYwZJuPB0dBloOouBUS5fXjDBRNRSqu6jA9tyjlkdK/tL+PiVzT+5vcfu099R9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lft0vvf3H3iH73WGW+2H8WL7qPvXfds9sP4kX7lPv1P3W7L9rT+0R/ee1v48X31/du9x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zb7V9rdjLJ8n7k/8nwPvP2HZe8MH9C/YHYd88G4Hv5CeOPMIeh/s+J89pnJ4fPEzH9gO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YhCiZ64jcFHVvD7fpTRhUtxDjLXliLuXELais5m1ebZZQGrWpnt26EDTkzWJ9XZdU2f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TUV6VJqKq7HG4xrDHZOYHZZUytqOS+pL+FautFoYy5RVZYuD1mSsBGDM4h7HUWsxPXht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rS2WBiRFAyy7n0lW8312CvU8zTaaq/a66h+Si2cpGpM2aPbY2loVayt66plGotGrtPpl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WI5ovXUNdzFpalLlsLVsvMsHMjD+FT6sZKJ6K/af+MYjHiH4Qrsaaii21Bobl8yfd1Cm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q/4fxj7s1P8Ax0o+3tM7aFPZR+JPCfzPEvfL/wAId14ac40yOwXQsx1z1ahn+h1Zlo5f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8Rv09Z1GrXwaua3T/SneJa55kxMTHHHDpMrOkJxCy8Gys3TaSeuQJl53D1kV+qZl1WK8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0YrmrUQjoDNTLfYPbquze1Zf9v4q7XTdG7n3DvqvfZ7R2t+yeyfaT8eJNN7m9zfdq91/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yv26X7je5vf+x/Ih73e0Q/ixfdR9677tvth/Ei/cp+5qfut2X7Wn9olnv+Lfx4vvr+5b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jb7V9r9jLOB+5D9z4H337DsO/Af0d6ovF/diHufKBPiHiZ3/AKxDxPlP9zd/L1MPAR7C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WbJYcmn3ugSbAGxNE3Ia3ltSpTlXUuy6yn6duYba15j10Z5tqpj6K159BdVQ6ACxzZKv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LmaTVaOtX1GkWzVeKXvEBtNrbgpnQqybYR0wTMkTvBjbsOwKWnYqH5eIpKm5dLqo6pze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U1K4CulNk1v02aFrtsehyui9RFAduUX0xra6u1NoWtTQAwgfNmoHoBJsAwFs+nejpdrw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w3XQpVZmVsBWtOmWf7VdN9RpUGvttpZ9XcRqrbFsVnL+VPu+Ifk//Ht31X/E+M/emp/4+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20/hZE8H/L1oex/ptRH0zvp/pVWYUcBbisWbYb7JzbYxYwDh/j3ttsZLOdYSAzn1RSSN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a2MNUAbbKwGQAPp1DQgQez/2jdjNR7DF+7Z707nv8N+HB3u/HPav36v2ntXNZ2b2y+W+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a/7R7Vy7g3d/cPdqvfb7fi37R7J9pfx5X303ubu33au933LfaPa/4sr9ul+43ub3/sfv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jRfdR9277lvth/Fi/cq+5qPut2T7em7CP75Z+PF96fct7t2q7fpVwb3WexfY/YyzgfuQ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dgPVDMTExMTHDHDm8kgdAJnpG98bzDpMw5/ozxP9I45mZ8+Q+TP9OeGZ08mZmdCcStGd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fSeYZnefWteHE3NK9yBEsK20hdTUKsNU2kt1NwDajm302U2VjTa5gNQd9pUQZEqsZAzL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lnTumnptWsajQ3JpK6iIVDg53P6FVjGOYANp01izHqyulL+tldkRX9JCOuhr+prvo5c5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6l3r5S6k/VXWLq9R4Yp+s1ZNfiV7pXqXG9F3YbTt9ICltBrCIKndatqtqir6auuzcxO2+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e40hYNXXo/rI+rtWr6m1zKl3VVD+O38Qzxf7Z9uu/IT7nlT7viP5f/xzd9V/xnjH5GZq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lUhZTSKtOIj1Vr9Rtn1Nu4O8yTxXtjjiY44E8O1X00f3H3af3nuvZPxn9vzqe591H37v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/wDZt2M1PtPdPuP9wcX/ABYJd+Oe1fu1ftPaqavs3b5vl3t/TUx+ydr/ALZ7L3u4fLe9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+LvtHsn21/Hlc03uPdvu1d7vuXe0e2z8WV+3S+8+5vf8Aufvz5v8AbD+NF91H3rvuWe2f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o+43ZPtaftH98f8AHi+9PuWd27Vdv0q4fNvtX2P2lvBvfD9yf+4fsPb8w8c8czM3Rj6z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5MeY8PnPDPXgfL8f1nEyMblm9ZuE3TMzMzJmTMmZM6zrMNNrTMHeYHD44jhT3sIYYIjS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G6WoyzS2BhdZqKFv8Ro1tB1DWSnW5r04HJ3HmWKmhv1Gn0jutQuqs0N1d+q0rVNQ3TTG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iUItNXLdFaW+Fo9Db10zI1lVinKVs0vQ1WDZt02mt1BqKc3xYvp/D1pD6TxDTEamvS89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Jlzokq5beG2Jbd4Zfu1elfRxdO1L6n/e2UVrVbaiMNCtrJc62v8ATqzqWpjZzRcai1ab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rTqyCNXaNN9Ta5b2eIKAmiH+5ml/49fbd9pPf80fZo+1f+NPF/tt7df+XX7/ACp97Upz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qVWyuy/e/PeM7MxzF7YM2mYmIfMvlVSY9tCRtaRG19laU2cyxu/76b3t3HtX8V/b+2q9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xffpoZ+p/DaGar2/Nf3H944LLPxjBLvsHsnu1ftMqmsjdh3vl3t/XUx+yS/2N2Xvb3n7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fb8Xfabsn21+xK5pvce7fdq73fcu9v62fjSr26X3nuff+5+/PnUe2H8aJ7qPvXfcs9s/9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9xuyfbo7R/fH/Hi+9PuWd27Vdv1q42exfZZ7Zbwf3mN7/j/3Ddl9pZ92XnrnrnqmGm0z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lnitgs1nDEf3eTHAjgIRPjhnzZHHMzM+UibZtE2ibBNqwqJgQTHHEMHE+TMzwzibjM9I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r0u6iBJYFnpVQwwihVteveBZW1fOob666tdLV9SdXStBpNe7SOuBVXbp2rr2pRSlmt09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dDZVORZyq3tpnh2qTNXKLT9iZ0xqOVqgtRK+H214vZBCGnhNz009Db4mK69N4OC+tv1p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bZ9XA21sBWQ2Oq3fxV5L2otteqoVNPQNtdf3fEvyEYrpidzbjBkRrHaIoZ6q63s1Hfw2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9onvb2eJezSfemm/44dr/Ynv+avx6iAloZqFouJ8TQ2k6Qy9KLLNlA8zf0gmZ8h/pAlm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UuHfR2V11t3/AH0vubuPav4re399V7v2033bvuL303tMHZvxG7TVe35r+4/vXgne38cwS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9jKu+sjdh31Es9v66mP2SX+xvave33Q9z7176j32+34t+03Zftr+PEmm7nu33au93vs9n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6X3nv/5P3P34e9/tjfjxPdT9277lnt+P/bRfu1+7Ufcb2p9ujtG90f8AHi+9fuWd27Vd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V9lntlvB/eY3u+D+Q3ZfZ+39WlZVbXXI+s5yznCczMNuZzWnMab3m6yHmTDzDTa0Of7R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DyZ4gZmep7+XJ49JkEYSYEPTgO0xBawAffF3k8sxlgV0bYwhzBjGq1lI0j23FrtS1spq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i01VfJqUWF66NKt9dDQDkFtaxBam9OXSQlSTVUMzarS2clQ61DxFgNPqTbGGZqqBqNP/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/HpbeSL1GqfSPVXqtcvLHiFTrpqtKdVcumoGsexfqfC9t2s1lCaWx0U2/TOp2L9Bpxl1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f26fv+I/kf8AteGDwpH8n76n3+HDFl332/GT3v7PFJpTmwU2mVgpoBpGxZVW02VqZvIC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fL0nSEgcMwk/0jynymDgxCi7UGzyN7Yv2zP20vc9x7R+K3b99V7v2033bvuL303tMHZ/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v7re5Z8Ve6z8Y9hLvsnsvu1XYyvvq43Yd9RH7fGojxJf7X9q97fuQ92+4O+o99vt+Lvt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afv8t9yvvd7n9v63fjyv26b3N3/8n7/+aHvZ7Y32Ivup+7d9yz2/H/tov3K/df729qey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F96+9+7dqu361cG7v7E9lntlsEf3mN7vg/fbsn28DOBOkxMTHAYJ2mbZiV4C3ndqONfu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fjiETE+YeGJ8f0L9qHh1nbgOJnfhnp5fk8cccZ4leH7fOIo2w3vhbXDgZVSJnKYlfsuT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dRadMNMtlD2aSpwwTTO+k8JLVy4FQqenWeH6fZWoC1VJSMxT0ZRZDp1NdWmrSrT0rRwz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BGCsVKXKX3NWWqGh041E8T0qLX4fSEfX1vzHpNd6N/tGG3w2j3af788S+yn2NP8Aka/8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RzLaLHs0q8lmoVnxRyzyo3tNjE82yGxzO82zEX3dIe/A+fVKNmfMfPibTNsI824xrNq3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ew9/20vc9/1/9s3Ye/U9/wBtN9y77gmn9kHaz8Zp86qftV90+5Z8U97Pxz2WXfaMXvqo0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vqI8+NR3eJL+z+1e9v3J+zfcHu1Hvs9vxd9o9l9i/YiTTd/lvuV97PfZ2/W78eV9tN7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AMsbvZ2jfZEXvT9237lnt+B+PF+4nuu97dl9lHBvd8t9jpFI3qRus79ZVW+ORcRXpNRP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pjeG6pgnheo2porLiPC7IfCWMHhU/0lJ/pdU/0rTz/TdNP9N0mfodNBVWBy0mxZgcTPlV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vSe0+InFsQ+YeXMPZR0f3LwBGf6FI5UPE+Qeb58+McO4lWDNohPWVqHfHUxhGctGMNuQ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+zwrS06mjw9Hq1NJBsfZveiuieJfyU+FK4g1Vko1dVp1kUZGYZWgYKsycz9uDYB9obdt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vNQjX2axLVqps3PqLN4RGQXVNZLaVmrIKWdPC6ZpvyDPEj6K/wAfTK31Gprey/kPyvIT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3N24GDj8ifPA+UDMOK4wyRwwZtM2mYmBPTOkyJmBjCxmfOeN9psby3+6qrcBjB7/ALaa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sPfqe/7af7lv3FlH2zB2s/HMHu1M/an7h7ifFUs+wey97vtnsvfURpX31EbsvfURuGo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ve37k+W+4PdqPfZ7fi37Z9q+xfsRJp+/y33E7v77J+t32JX203ubv+/7/wDlh72npkQn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zmPprmdtDqSBoNVPodRyadBbcg8Jv3L4XZlvCyx/0kQeEoBX4ZWs/wBLon+maafQaafS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QgRRMD+nSDF/9wjeQwxzijOZjo3aVT4bgP7QY39J/pE+Z8/1DiTk8MeneTw/bS1rdac1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mZ/DCmns0bgJpLmbHUT3PpdONb4dpNLVRQmlOncG2bX5a6t3qQFpTcjaasKkWypjYmnZ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E/jsFyA79kDMFVl51bKbm2uScFsct7Kiy2i25tY+n1lGoN1jtgtuCVbNM1jf7HQorVW6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hvZdCztaLGS1Q2jr0+2V0Klh9uzJAhECiY6TpMiZjHzDue3nE+eGDMTHBV3EsFnSGZm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bdJibDOWZsxPkIsutNhT2Hv+2mhg7H8Zuw9+p937ab32+9ZR9sz4t+yYPdqp+1P3PkT4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93sMXvfGlfe+Hsve+NBL+7RZfG7CW/cmfUfuL7tR77Pb8W/bPZPYp/hlYmnVs8m2fS6g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SS3huqaUaG2+tvDrWr/0qyL4QRKvDQh/0uuf6TRn/TdPB4bpc/Q6afR6aDT0zl1zaOGf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iH/oUD+T+8+axtunXuex68KvdmHtmdM5mZmGGDyZmZmL3bv5cce3D4+D2g4/PAeXEwYP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cP0B1JU28DMZFNTWzReFvzLtDWdRYMLUMnXCyvS4Kkq5r8Oqrs1aUfQWUpy9K1jbnBVN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bH36g0hrVp9GzcLa9lhBWY9WDuKemjD01lL5eVyhGbPqOZ4ju1FPhj2c2t8arS2CpBp7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LhXYGHK9dvNYVCvaFV6NNvZ1KivTWg13gMeV/tV7nJI6m2vZbGnwe0/UEZh4iY4fJmJt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SZmZumTM8VXdGfp/0sGYPEzpFqwHWlYbKBDesNzQux4N7T3i+09/200MHtP457D7mo93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n7RnxZ9owe7Uz9qff8z4T22faPZZb7Wi97Y0TGbSISIve1XMNNxg018s0mpaf6fqzF8O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9JvIXwdp/pAZqdBRbF8K08/0vS5Hh+lEOh0zH6HSz6LTQ6TTmfS6eCioQVoJtHnxNGMa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lEb/AKFXv/vPkMM1f4kOAvCr3mb4wEJ8x4A9IeGYOx8g4fB7DievA8F6Hh8cB278BwE+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4FXturYbr7H1mp8B8PpY/wCQ+H1Hw6uY6sChrbbNH4hoGrS6myEQ2BH1hq5DhvpOTauh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bjpwLNKlLPNTZSa0atjkB+cyLXgaardVWw3WWu1R07vY2r5l2m1nOWjQagb0tMpcmUdG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WFXTxB32U7a6a9PTSw21TT82my22ymw7pYlAvpGy7UYMKVU6d/TclnLr2hhWtZFVy1Ih5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UERWZ0vCgt2+G9p9MIJgBmDCOHSdJmZgM3GZP9qp6Xfd58GYMwZjh0nSdOGZumTMny2W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NpnLM5ZnLM2GbDChwdOZ9NZB7fn9tPw/U/jmD7mo93zR77CN6kSn7ZVjBXZGqtNf0moM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S8HhmqynhmpDDwm+Dwm2f6M8XwjAPhakf6RVB4TRP9N08s8N0q1UaHTGn6LTQaTTCCik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Xh4ww/vPD50vSj/qU/Z8oh/6FX3P7hD5DDNV+FmfrwoncfsTkn+nsOA4d/KRPluh4GfC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A9DO54/MY3aZkyretX8N1pp1f+Qa1a9EB08A06269qEx4p4Ryo/hN6TxTw0abVLp0qRL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5UzbU38duk0qDW32Npa/qDv06qs1rlxSNzqMTWXJF1q2TSpZa1tiK1Vm6KTWPECS/iTN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WvqN1ltTWKAzl01TfzXZo1G46afyrBm1NJt1GlqOA64te9DXv5qai4o2pCXQ7tQ2nKim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NRqzy1ePjNWGhxvryAe0ssLzsM/9fYEDMXM6eTMyf7MzcJuEysa7TAHU1w2IZvM/mMFG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petn+mauf6Tq5/o+pjeDXMB4E0/0GL4OmP8ASad48I0+V8L06z/SdNP9J00/0zT7f9L0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0xg0emi6elZyq5tHAd6elf8Adb9qn7P/AEKhiD+8jpP20v43/Uo+z5RD/wBCr7nlH9Ih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8KDgnMJghggh4HzmfHlHEeRe39B4jiIcQcRDw8YLAj1Srn3M2ZdqbLJ8aK+6i5dS9evL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EbL9RXUoa3BDV4V+WdMcTWWNud96i5Fo1le1NPYq6B02VLyiNTucWJbUdMmKnuqB5qML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EA1R26fSO1T2fzNXu+m1ExW2mRg607rL7bLH1Wo3aVrkG6kVDS0YelPUdUUWVdVtfnaX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TXmtj7RbYLZpxvXWNi2zDafS6et6lG5yopsKBZkBCllwYBav6cGYM2zHDpOkz5xspjPu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tMGm1Bn0Wqn0Gqg8O1Bn+m2z/TDB4akHhtMGg0sGi0s+j0on02mn02mgo085VE5dc2rM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rmPCzGbm44mPOfv/AN1ft/us+2ns/wChXB/0R3034/8A0scKfs+Y/wDQoObv7z5DDNT+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MPQdZjiRjh88MQeQcTO3AeTPFfZDPjgndjnhjyiDuw8injqq1smoo5l3huntOu1W76m9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lamnV+LW79PRrG0uov1QumVMtUsorqtsWjNHJQXM9YF6kK2nFWqsItsZui3V8pyOVWmL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zclWm01pOovCs3MH0ruWltqw2MYA31A+ppv5nXaLPD2rqubaE04dqEur5ul3bYAbKzTU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NDYkVBbrWqr1N1e8xyi26lQkrPWlXNNqVlFYsRurj7GsttR6HCkIcgkrLtORUtJ26etb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K9Be9f8Ap2pn+naif6ddP9Oun0F0/wBPtn+n2QeHweHpP9Ppn0Gnn0Omn0emn0mmn02m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iCftMmZPDEx5k9v9d32/7f8Ayf3V+3+6z7Y9v9vxwrOQvf8A6Amn+x/1Kfs+Y/3HhQP5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CeNPvhPq7wz4UZ8uePx8GCGHjjhjyfPSDgOB7+THDv5jxXpD2lFJ5PJSmeHoKfEdVpkc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w+rkt4hpd88P1FdmlqUoNYx1A3XVlqV1BN53Gx7TuFtmAmosrLva7UGhA7WAiaeyvmahR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pqmnwJQEsllKc3FfNJ3ai3bRTfSEYoNtduyt79kpPPOsrUW6b+NGtW1NOxpvblsNSltc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X1dE8MYJNZXNKzMiG0KK8ItlVVdm67V3HmQJzGs5lIvoZqa7yRUVZWvIAZrHp9cRP560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vqVdTTyYe1JPI4YmPMvu/q/b+te39dvs/t/f+6r2f3WfbHb/AKFY6L3P/QHfTfj/APU0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3/oniZf+KO3GkeuPBD3nbi/fzgw8fnh8QcD2nb+gd8THXZklYBMcG4deOIFzHCqaja5+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kNz8og6dLKNFpGTUI5zW6pqbdQlloc1lL6N2ASdO6Ihamr6hdRpLQWusuRrrHzCyE13P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pQuossrRtPXuSzQWVzQaBVsexb9XqLM2pq3qZtRsNj5GmZeZXsVaa/qrrLLa2rYC3xLU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9+rrNdGqKS7Q8uy2k11VV1RNU9NKvmWWuIKGFmmrL2183UFNRZ9Q7bGU2XxqruZQbK70X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D9RuSu3Y51GS42LWUVDhbbsNOWZWMVcTM+UP/Ln+oe7+te39dvs/t/f+7T/a/ut+0O3/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ANAd9H+L/wBTS/jf9DPmq+75MzdN4ypzxEPD44ngYZqjjR/CiGCacw97PN3jd+ODk54d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3D48ydziDsp9R9xHTMGI/EjgO2Y65Dty0Fz7NTlaqDz3oVTFs2LzvTp7xzNWpTUDODqb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O61GWyzVJsNmyic/I1GVfeJnIKYmnLiJbdqRpK1NWnrpZ7bdQLfETZK6Hrj4ugNldtu36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n+euhrTpxZ9T4rcxvpHO1F3rmKUe6rlx9FhlsZKbWbdVcjElKUDbotiurO3NbmVaekvb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OarEsqvs01b06a+oajllYldm7T6iuuVahEBtytD5rDo4X+PSL/uG8WcrYz3ba/tcfEdY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pWZ02osst1WpSmPrD9PpSbb7daomldnr8xM3Rfd/Wvt/r1H2j/b/AOX+6j7P91/2R2/6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6P8AF4Z/vB46f8f+3cJvE3ibxOYJzROcJzpzpRqP5ufPqBPqZ9RDdOcs5iyl/wCwwzWf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/caHgePXh88VEOeIhgg7ntjh8THAdQ3cf0Dgs6QgQD0nMCmOPKnDc9Iv1DZt1HpDbWXLu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qi2k5qBS+Zp9TStrdFRsQWBCNaHfVao3sW2WE4LuJpWrW/Vld67StjTQay6hxqbG01xS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bU16+jTXVo52LZWw3eMmy1LnDvXqTjw5wdTzrOb4gHuGjSp9U7brXVhbfp23AilLrBZU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HjA7PVXXZqjbY9ld9lapy9Qmoa2zUuh38yNR9KldToyauzJu/mfJK7nivhqwqzmVrQ1h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OOavt4N0Gsta65R/FpNO+pu0IKavxZv99nHhWgP+5/bS/a/oU+r+tPZ/Xf1T+3/y/wB1X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37XA/wBOZmA+Sr28CwnME3iZ82fITMwMJoWH0e4RrZzuq3Cc5ZzVnOSc9IdSon1aSq9X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WifWxtccUa6waf6x59W8+rtn1V0OqtlOpyUfcPK56W3sbN7icxzNzGFzN3HaJy1zsWYr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TGUBdJ7V7eY+Qwy/8Y9swd8iDoymHznyA4mePxMzOfJ8fHBJYuQBDxIHl+IjQ9Ync8H7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LfWvqe1eXpOYTBc9BpvQ1swEKvgIGXIJptZJzqNupPTmptFkZjGVTOoG6V5d3b+RkBi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aRL0q1dWnAS/bcKdLZ4etaNY4bT6ii2vl84fT6zRJz1pt0+p02n1Vddd9qtfYbBvXVLqj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pdU7Deg5ljVlQrFZSjai36a1bf4aZRf/AB11c2lDU9ttNLHVadLLtBreXU15+k8R0qNY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DUOWsCajcFs2No7KhUd1VdF2nIRbNRNZQBYO3D51/wCVb0NRsrPhuOf4v/yH/wAXofyJ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OsoPX+tfbwJgP9FhwP7f24DzcwRXzGsweYIDnhX9vizYnNWG5BPqa5XYHHAuJzI+qVS2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9k50+oEOpE+pn1Qn1iT61J9ak+sSfWJKNQGPEXKgFix7gJY1rttsMFrjVVv05izmLOaJ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7A3HW3es2GMf40KIq5aNZar89wTZOaYHm6bswdTv66BMsPI56Xh+ZVQ9qcxsrawPMpaO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q1r0lgcayjkJSxsq09kBgMHAy4+kg8w93OJWoA1SotaDc9g5bb4Gm6buhM7xVEG0DdiW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fIeGpONOO3FD/Iw68M+VuB8yx+nm6eROx7V9Yew6QcMdIo4Y6RFmDkGHg/YjhifA4B/5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it13M03xpKKbpsNZOoZY2yxKLhRZqLSzt7W7A4IyxGEm7E6Sm41LYVclsxm2zSXIKBda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hGqsvTSitkvezTWaNdIpur5iupG27UnUL4ffqFGpbltbfcw5qh3PLHgt6rQa/DtVr7dO6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F9pmmr1lbPZe1LOuV+jM8OT+TV/wompJpR+Vfit7by1kVjp0a3fclbFaldVp1Fml1NlN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uxIq/hYXLjS3BTx+db+YetVbYmh/K8W/OU50NDbdR8ab7PkaWvsExmJ6T/Wvth4AwcCY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1arZ9YkDeneJvE5q7r9WlcOtmksNiQw3jK35fW3cqr6h5pLXssfUku2ocTSZ2X28pa9W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1l7NddYUqUkpYcV6Bwlf1AjX9DqTkarc2BO76ZQtEM1Vr8/1TtN0ysU9e8IYTLCeqFmm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IxffzHmbEYHMVsFKytnqlS2WN9NqINLqJ9JfFV2YowXw5nZhGM1526ybiZ1nh2HbxO/n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KEBiCJ8oMzw7qg8jmN71s2Bh1CMSKDDpB9MbM1aihPpwcSzUPfTpfVo6LJW/TdFPBpZ7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85eZbqVKm7eOdWG1Li59s2zbADNs2zOJmK2DY+5dGP4h/WYZqvsjtjjUOsHfzN38g4r1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DOGHtgnxD7xMQCDpN03QmbpmWe3gO/Hf03kFblAR2IFhi8t4jNWbOTrJfVVUziiyyyth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0PfM2Rkyq1qx1W1XORD1hpcHsfqbMetDTqL91mtuvGovNtOkJEWobueAhG5rarqZvemp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V4hbz7sdatLp66NCtL+H6uxuZzLFCCzl8/NXhVT2V62zFrO2+kO7af0W3fzUHVETnNYS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Y6a+urTE7L7Hr5a3Ft2k1gbQWdJzM1aDSLvtpasptdSrDyfOs/Kb00rtVPDEZr9XSb/E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6ezpmn7fkc4XvO0QwViyuo5X+pfbwsebwIp6EwmLBxs4Z82sfFQAE0tfN1PiNzVgWEzf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F9ug+xNYxXTKhY6brf4l9sGeHH+dm69xofxvFG/3WemiXCzVWiqv1E7d64zFxAohUY0v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qn3E/Hhl35LEwIxnKacpoARwwDOuScKxnhvHVfYu6DSVrsZMsK4EMTSgj6amDFag5GZv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2xp4j+YJlja6lU0xwmo9mpYMpOSd/O+nE+nEekIoM04JPhns8jS+qxW23TbbAlpiJay/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VeSFl38No/2esuTkXVWbWDRHgOYZZ7bC0C3GNzQqF3Zq9QsPMECXbfXPXFDhsWTl3TbZ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q+NL9v8ArMM132Z8Qd6pmHvAeA4nzfErjHiIPKO/D5EMHA9TE78c+Vu3D447Vj1JGEW0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V2LueyokuUllu+G0MqnM6qDiBsz+MwNXnmAhbWrgTmI7OiE5leN29gSxRmuscOGWWKud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dQcWYM5grFVmyxixlFdfLXVPW4csuk1bFi+xNRp1GkofbYHv1FOgY0as2hRrTtq0nhwf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SpnUX/SM2lrutNBK2+ivTVWUPrdT9SlNquRRnX2rWL9NSdVZsarSvpi1eHWVb1VW+oekD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uxvpUn0yStQouqFg+mWDTxNMgYeXWHFQ7YnQT6ra1QwJmZ85g7S19qpK68lk5NksbJ67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I6hvqr8V1eFJirxFN7afpa9FcpQIurv9Wf49Gu2ma78XTfb0p/3Xin22OJ4d+QAMt1TQ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mm+3PEftg5IcKekJVZza5zFmkBGj7TTfk2DcajmxPx4Zb94LiaSgWXjRpPpEn0iT6RJ9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Hv4Yf5PmXLvXmWmUPZvIEZVC6bWahk5+qM5upnN1M36ibr5uumbZ63mhr5Y+GmvH+8Xom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Cr7Or9lwyYNphcgcybgYvt8LTnazw8Y8pM1dypCYOpdikoXbWAZiGW1AzUq25HXV6LSM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s6jS2F0rPC3212bXQ5HJ59R0KCPobc3UmkLbL3VdHugaZ3gasgFDdXqkavSNciV/IU8v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NYM0qOn68M4mZmZm7EzMzdMzPH58g6FjniPPvMNhME+OAPEYE3CbpngcZ+FI4N2+PLhi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aGTYeXZNgQEokra0iz+SGl1mzbOZVgW4NiZiHNbMpFbiESrmSxSDZ1FZXNiDkg5PLDDV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N0Lrk9FBmST3bs+iKc7W6/ngWEjS0aqmXae7bpNEzabxTko2k3aaFWS2sV/QW3b5TaWg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+u3RmmqiwlNUan59dYqQIll1aU20awKbGT/bvfka5+Ut9zhKmcpY6WolhJsvVoF2WeT5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u6qrUAJZqljWvZNHp+vEnEB8x7fBlp3WL3R8TVWCxL32igerfSqV9F4Wee5+XWfXbqW5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jUTVL/JodOLKkwF1iq00umRQOGs/F05JGnG3W+Ln0P7vDfyMEnsvh/4muI+upOZUwUXa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WmvcTS00Zf3aj7OgrH0/KE1nppVtx0v3jgRE2Wp+OYZf90Tw37vlbE1H3R1Phn3uBgtU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1Lbp69NVDpKt3IpiaShp9Dp5ZRSDRTU9qpWzampKtLpFnwZr/wAkfZ035ms+z4TVzJ4v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cPvTa5G0wHBaeArnVaL38XeO+Be+593Q53aKvm3ZC1fUCfVT6uJaHXVVbhsO7RvydUvo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hlvZ2ww0+4302UylrkfT6nU419gtrWiwHV021TDQKxHaAtNEP9r4t+NfW9Vi9mqx4fpP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YM3cfjiIZnhn+rPkzwMHk7Qd4PLny/HD5J6+YbctsDACZ2Gxy4W1gbnBZe9l5E++WR9j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mJbsh6k+mDcDuGB7N+yBxv3gjaJhXq3oyrtJ3Tk0tXt2VrWWmydgfa3VaeUIzoVvYkrq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1LWTVgKyNYs5qX306jrbqW5Q19y3aVjRM0BLdKtOp0nK1uoNy1213Petl4WltLY0oU1L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vJtd7KRyhWxVSb1E8PfTs1ro94sqWzy/PkH9F+jDsNA2a0ppiWZh4MwWc3qmCB5T2+LG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QTMmxwdoLm2xBheD+fUNmzTEK1QOzdtXS2fS1WWCweGP/DtylqKgpbFa9eGp+xo+upT0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4d9/XbU8OQ9NB00uq9WrDbJdrWLGxmO6ZMDSq7EKllpseqv6hodQb2RTNJ792+xHBvT8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admpb6xp9W8+qefVPPqLIbrTLYnbwz7/AA1LYqXR6YrdWeYlpRWbdFdSN03TMZpY+DqF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eKH/AGmk4Ga/H1QUyo7dVYyOuipFKeOdtZaDon9/r5ooafTx6dob2+EV8ttF7uFhwLdQA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0aFeVYpS2hBVVqLix0hS2IDY2vZrXoq2K65l9ZWeFlbNHqaOTqG9Kp1qXg4mpo3N9P1+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lrkVLOSs5KwVLu5KTkrCqZNSieIuuourO5lP+y0f2v6zDNUM1jtwE+PNnh8eX4hnx8eX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j4H9AmePxwHWHviJl5Yo3VoVssGIodhEHpsTEBnwXcxiWCjaUmQJnqC2SVJXrGwTUqhb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SyqMMCjZY+4JvigEuWxuMzMLtKq86qWXoPVKyhN+mQvq9XWYty26fVNurq3pWBsrpS6X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d5a7m27izV8oHS31DTV2Ip8QJd/DVbDbzqFQ1Mc3PSxgooS3XVvpzhCmkR3W1jfXvqSq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8p4EhQ9peVAZXTrsz6Xtid69MHXG20eU9pqD1HCxTdacYQYGqbA0K+ri3n1BGKq0s0zs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+dR0rBSaUZrNWZzXSvR55Uv+zofvsf8A1Pxf2OcTw77vjF5uiTT+mi1xvtzjEwJtm3oB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w6yk41AfJ0kV1K6P7ifZMMZcv0nwRNvQxukQwE5fqynC+EjpDNR7cbK+USmuLV+H6fms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KnJjVNHsJq8MQ7Nbcbm0naGeJflU2cuJUjr4bSPqnOT4sebqtSu2p/eww/1TCfWvi24s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Rfdhl59Om1CSzROWzix7AZpRz9TYZql2Twr2lxp/D/D6yYFhEdI9PX6aDT5gGAPdHPS7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WS2nl07vTXpKLEOkECKQu2VhAum06ymut7dfUtdaJgMCH0aDex3aXR/Z8p8xhmp+2ANn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8vx5Cf6c8O/9OeA8o83tWCyMSRhkNNjPNu52rQ17cTrMExjFACKcPZYdhmenXNacycll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5xX0KGb8HeNtOBN2VgGB+2EjHcbDkDqC+JVfdXEVM9K1Y4O0IWwTRdtopuNAuv52lqvxL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el2WF+Uq2BC/iAopfUDVXPmrVVK3JsIqfT2ArTcCjJWSX2eIgWOWQb/EFZL9ERZqqAKa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e3lMssCAlrDjEXu9p3F9zKktuVB9Y80ZLweU9vj3WTvHChlEzhXbe+jTbVxbzGa1tp0C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wNt3iHS/PXM0/MZbVNMb26X7Uu+3p+ln/wAh4sehnhv3dRlkRsjV28rw3d1zmATExO/C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eeKLRPpuTHXbZo+9GnNt+q0P0Nlf2TGlp5bc0TnCc1Zzlm8Gc1ILq1n1CQ3jG1rjpXRY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dVuzLtP9TDpVqL+k6TTHUm6vl23aPYv6aeldRG2rVt5Wht+zpeDTXD/dg+tWKTRY22Lu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e3tqBmvdmNlSoYQZE078qzwzgZf7WBVuQSBQ7WJz7oiiqoDMesMNNRsp1jfU6usYAMJE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Oo7x+12Nps3pYy0rrD/s1IKaK3l2Odq+j6ZXqiFTMxRmeIqFrxNfpQamcLfr6+XNH9ny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tMYmI3tnyYB04/GOGfLiY8vx5Tw+P6e8I8vwPIJmHs20CA7iWCtu5qblZewvbdBtMZDn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Wepd0UiGpWr6hQy4Jw245FjRgDAcLsSFFZV6FsZdckNCRNoNVndc5YRB1UoIN7HVPlab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mWs3M52qvrKWoyfT7FsrBoRFv6fdlRv0eoS2vUXWrtr05ttN92NBqUQXVisSp+Wab0Op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tu2xaPqTrTi6qmrG4MvhZqGr44mJiYmJiYi+3yGNHb/d9AOajETUXWWPpahXXqtTMZmn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OdtVQ9MLQCCayzC0Vb37BZjg/eYmJjgZegaOgpmtvYppKxXVrK2sfHp0unNlel0qbfE6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tdqyz26JaTqNbsXxHxI7os8N9+pK5p9vi1n+1lKFymkg0eYNBkJ4V0p8HqK6zwvkh23D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7X1I1VTo2lOB4cpFusNx8SX7Bmr+xnbOksYpEJIJ60Z+qwJkTMLGbiZR11i8DNH91iFN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Q3Ck+qyzPqsAW9FDC6s1nmH6Wz2aaGGa/wDJHWMbDdS1lM3zxsf7Yqu3qRZby3ys5i4W4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pjhcMixHNgpJiadtldS1q2WbkvH3JLdRytJ4fRsW6/lk6ufVxNYchhYo4CLDH7an7x/H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/pzDSzLymxtcU8giKpSVMTqKetfiQ9I7zUV7Jc+/QaT7PlPlMPDUruoA6Y4YlnQcMzMz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PmfHDMzCczPkz5xM+U9uIM78B34iZghmcCZ3R/fgAKSDYMjrOu7cDHyw24As9ON0GWIZ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cN2dr4Q+p1Ih6hQrQ4Ex6LF9BG4bvVuZW3kA5lbNjIyRlcTH8bHMRTaa3CuVpeWbeZmI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7p/I4fKdGtB26SleUVKpqLkV9BeH1PiVh1SCv02UomruHLv011CJReKSNIBo7HqSworS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W6bUEH+OeH/n+Y8BwHbjuhMMvqFq20XTS1PXaylhVVg6nVboqktptJg4mJiHyOfTqzjT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w77vDa+hg4v7vNWu67WNvarFuv5gEq7eIL69AP4NM38niXs0H2BwbqCMQubImWpoXe/h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EPVAMnRVhUWJEX01mAkT3jXabl6mpPXq9SBofBrTTKG560dF8Lxs19K0akfZMt9uq2go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266PrrG6RR0IzHzsTvp/zh2jTSYUa7xRWse+2yJEzOewatmtHLsE/mEZHJLNnTLzPDse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XvMT8y5c6ewHZ/kP4uMsmISfrGXltpEpwNKJRof9qjCt/Dl/j4GbfUqwCWNgNTdYmzUU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1SjC6mvfLMls+rTK7NpbcRTkMIODR+2pX+QrhEGbNMv+9CdNgmwQpCkZcHomkrYg+Ifa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3bNJ9rynzGGN1QGFhNwm4RzkRvL89yPP8fEHT+gCfGJp+j+UwnPlz5PkHEz1nzwXEX0B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RFcnas+VCE34KlXwFJi7JuVUIDDMaVezZthQ5HSN0ipmcs4qDZyHZVXON0rPR1wyPucs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0jDJ6SnZuFSmu1Xllf8AG4iVFmaiq2vVhMJq7JYEdan5VmkZRZYmbimyAzTa36fSWXlw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Zg7iDVXirAyWbG1cZwrWM0z6fDOviM6zrOvADiOCeyZ4E8HdUn1BxvtgLG5jkai1rTTQ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yN5H9mt+x8R3wK+p1Dba6+srXYnkf3+ZquddqbBuqpSalDXV4ef9jrvd4f8Aj0/d1jb6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6GRppayfDPCiF1GhPrOQF+3qgdlffTj+IShl3XEV10MNqt1AniC7rggD+L+izwk4XQHD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YdNV/wCEzW/jt1moUMlekr2X1hH+dD+Zd31FfMvGkTD1CusH1UfnDhfYtSavVvqIBBEG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Q2mX6hjoWj6baxGxfCmzpb122U9iYxmoOLWYmD81O2cj/IfxMdB6n251znluLFsqXpVo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epNqsZmZg94hMXBZSSa39Pid5RNDSK644muplVe5qECV3Jy20tm6GfIhj9nGbdQATpnD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wndoK8zVBvpB3bv4xXv0y4bwzS/b/pPkJwuOmOIhh4nyDvDPnPU+UcB524K22HgOHwB0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XAnLJgzN22b8ivAds5fspIm/o5aAme1Odsj+usdnac1uVp9QWG/1c0bs4lYSu/o4CqFA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QJixl2kdUpYzapR0Kyr2uoEJyBjeAN1doB1GoS665bK7MtCeq2ryn2NOQmW3KK9MHmNT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HZBisEsU9TU8uXKS1tr6qctjEpraafTqdEBtWxuZp9alVt+s01tNtVe6vwOpLNcdLTPp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5yEnJWckTkrOSs5IlFP8bUZn005MetVhzuAgUy60VJoSzOSN24lVLVuh5kw82PClk5V05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9Rjl6mWV6gJZVY2nq1WBZqlw9pstQYGtbrpQcKzw2OYefhfqjFGolo1O/GthGtg+vmdd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jUtb1pDagmqsDaTRvjR+JDLaMvyaVJv8RwqaJrOQW1kZ9dN+tgsvy3Ml9hGl8M6aqqxl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hdqNBXzHsda1R7nPOtUpe1qvq7lfR6rVs3MydXWHqrcNfnnPpH5dCWMhr3IPCzts1v8A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ream5npeWdFW7AuO+yoZs0P590fpqeeMXEuKvuG7/wBR/wBTqx/qdU8T1Z1N8AiIzSul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2WVSu0X1FRNVWVp8Lba3iqbbvq6Vh8Qpj6+kxnFsUbnuO3xCk807Ns8eOdEy7pkKU6az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4tNVWtlIrWNagjamqfU1QaiqLcm/nJGfdEGYWqrnOqavT51OoXoMwvLOscYNLem0bkUm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c9NQTt1WeXogeRpj/uw03TdMwmXNOqtpRvfxX8POAdciJZ4grLW4Gl032/6TDDDLWC1g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B24LPn+gcO3HPkOccDBBxXt/UOA6z54EDIIEYwnJ+N5SDeysC52MJXLVZp6p3nJbmJTs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Roy2wpudFxXWMI/WLkQbwwazceoLBYpXc/Va03QsIa/TYhRlMLboQChwsBAmj1T6S7xG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drNpPCnfeeUXUqVmjuqptW7mymp1Nh51e3J270YuTfvsq2s1aA7bbU5CVm6usv8ATva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6b+aa1OB4aNMNX/SZT9qGWPsXqTtwL9XKmPIvbm20JsOtPLdWyuczBBrvB8n7Y4fNg/j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e0HS0EWMdqu2+zTUgaVCQQA09VbKQeDfc4ng01TdVqdkzGcIrLu8K2G3w2q01V+H2m1v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SvvrmqZlXdes5jkavrNNZyrRUVlTU8rT6ZXAnhi7TccTFjQrPBa8nxDSvXfXSpbSDVK1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1ous0Sf7V33MQ2fDfyPFawmus/HaeIfiGMu+tGZoxIfTzQfm29Y9W59jmOrKNN+RaMeL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GRTpdwXTrFQCVKIiKRyUafQU4v042KHpO+0TQFrKNE2zWeKgiVVKxbS1EtpKcWoKjok3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7TvRY53TxhgdBX9lutlZxqXesq/SHsqjCvXgLRY30lU+hrydDVDp61homlTlxkfaFpE1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NjzltOS0Z20r0P6j2WkW1vW0oqFifRVz6GqNoqxGqwLT/AW5OkNbi7Dza02tCHjb8bLT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/iZPJb29WYrkt2qSxk5F0+mun018+nun09s5Fs5F05N05N0NN85V8NWonK1E1FFr1KCR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AmZyjgridZ6ZhYRBDt49OA44mJiYSbUhVZiYmJiCN5Sf6+kMxBO3FxABLD1lZMK4nTNB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PUWYAArnfObyzv3JqK8QJ0DbVWquyVoQx2wu6zcDKnRQW3HdtUE7Z1nWADlhhiy1dq+2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gb3NFwQKsuusLiz+TJe6ra7urZ02tajT2NW5tMUgzScq67nUmMu4WWszByz1qStoFejv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PqMCyadzpq30hGlqUM30/04ubfZXptVdQ6pbX/j4zr/MZngYnshmt6VpZWw1eo3Gmo2Pq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i/xVf4KCalIitDEtZYrhuB9w4Dvb7F93yBHO67VttTTV77u01Q2sp2lQLF9jjsfueVpc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P9vQ5+kpams+KVqNB4ZaK9Ndqi01DKdNpfZG+90n03XxhRy+hbBnYeGkE31qKK122lRn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E1wUVfSUNB6Zef4tZWgTkWWQ1CqoQ5xRbyl1tv1HiD/Yaa/8Y9Jn0U9370nbZpGIc9Rn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Ts12tE8V/wCOoXcyDCgSgKzWYSxSqxcNFyJqB/J9OLrm8OqmK6E1dGJqbjbXp/ae01n3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3kpV4v67C3pxOqDf0TLWN9qllJbEqH86DoRGlncKN3NYTpN4nz5deP5LK8Cq0WKcTU4+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axGazTqLNRqK1ezackYneFSITKsbnKIOcpupAajxEFlFLltXXp1c5y5zXpft/wBhln21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Aew9n7wQxQDDFGYeJ8uRO3kHDpBwXgPIO/z1h4nv8/05OScFVO7advpZEOQ/Vq9w4VVi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sHAnQxq8SscMQgiLaVItLTJLMRkt1yGnqjL0XdTHMLbIvWMfQ+QFhxG2sOW6RQqNe25g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PfoxVaE27+raJbEtBqoYNt0zgWc0fUY9N7KgyOZy9radrFP/ALdaRdoKlew+GVjUa7RaZ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3wwpCtIQ8v6/xBbANFmsf499/wDoyJuGFPp3QmWS/SDK6YBV/irduY2hrwr/AJHifXTU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ZnE7ztEu2xvdMxZb7PnIlj7VXol777PDE4Ou5autdLS9OZXWen/l8rTUU7mWu0T6dzG0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Wh0rladIop+mdZ9ETKF2rNRWLEFLg/TZn0gn0sOnefTEz6dhOVZMEWRrNi801zT6sCaX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bAdyy1NmnVMG4Zj6Xr9M0XTMJpdOtQf7Zlq70+mJn0k+lM+kafQkxtKor5Vomy2bLZ/u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tKieJDPh+hTFdluyLbfKret1m+x9f6NNqL3ZL98PqnMXT3Nr6SEbS5Or0wlgOq1NPaGa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bbLbdRWt02XGV6VUhExCrQrumjXN1qFTtWDEqcHUV+2NLYbEDcyuWHfF2LFevG9ZuWbl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rNmUsq67yJdYDTpx6AODS/KXVahEDatIbkhvQzmJPqUljI0zgOMsuFiagIljtdqNuCyq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H9hhlnsX7UE+H7cB2I6N3iR4vHPEwjHAT54ZPDPTM6YnTgmMDqcT5+Mwd1HX9rJ8DtwI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aDCBk9qyN9ZCvqSGe1SCFGc4hfdWRknO6tczAJyDOxU4bMdTjJgi2sSepUbw7gDmZXcS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c/ptQxURps2u9ViTexHWVVqh27ZhJ6RNdqt1NtzPYjha/fEr/gesLVp25l7turXZqkSv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gKLWlgz4aniGqrSy65tFpdW1GsvHOoqtvXRVbChA3Xk13eIcgXjS6ff4CDzw3DPDMJme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cINqrqtRzW0tXMdYfyPEOum0/ssQWL6tM3RhjEUxKS8waWgxBLfZ8yywPNTZtRZSvLqh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6hxtf9/KYw6hZtmIB69sxEHVhAInAjoVmJiYm2YmJtmoADS09cSn6bbptVQ08SrAej7Y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RNsAglv24YF6bZibZtjCbZtmJiYggmq1TWppvsvuEJ1Uy8QZV+araa3WKamsdR21CUyz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ExE4GWJmGhcpWAUXpiYiVBkOkrn0iT6OuU0rXGQENSueSsRAsXsY0ZY1AM5AnIE+nWf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ln0yz6VZ9Ksq06pNsKQ0rLKENqLxxLUzAk5c5U5QnJE5InJE5InJG7lCGpZbV6V8SsFf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drEHX+g8TDLPYPbBPiztw+AY3BOzSuHv5z5B5xF7L3PY8V7/AD+3fh3hHDHWbeGARjiC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zYM2epcAdi+bAGikblIc+ksUYRd4PujrgouT1MHSN2araiAVy3opsfd6VlqYJzELAMNy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VPoCLgIREdTG6yvG3bkUdWzmEmHJQPGG1janLdxv90fSqsVlrZErcqvLe7E1YtXS8qy3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NJYyJoRm5rFtWs6i7Rj0zTopTxKsfV+KVsuo03u8CH8nlPkPYduBjDMvouWUaaxyNtCL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t0ezHSwZV1fTF9QTGudjWlts01OyCZ4P2l7Zb2S1+bZoa99vAzVekGUPNV3HvzMzPkut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8RfexCzeIrgHmDJtCxb0i2AzPT46TPDI4dJiXqDUD0s9wobdTpi0PhKtNRp2pKdBqDmt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wHEcG/o1a8l9PSxn0d2Ppr8/RiaWqlEbQqWTSGs7Wxtbddpw4FfKGJjgvExlmInth7Ve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McBwPDExwxMRB6cTExMQDhiN2KxO3ARhAJiYmJiY4YmPViETbK6xDUM8oRF6L/YYY/s/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v3iwxYe8+fKZ8f0iCDv8cTP2/doJnpwIjdwYTwPHHBujYg4bxjdEawErudl9KEBmpADH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dRGcw5wZnqB6hG9/ezd0Uh5tyRtFfaOswzTB2KuyCbyDZDN5U9ZXaoU+wtmV1NOgQ4Cu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JFuOSzZKNeuqrQDRXcl/EbtJql0eu0QoapqNdTdqK9Uv+81X1FWq0KdR4dYVXXi1bmpu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GNuo8h8p8vyViiXHY7Jmabpbreoo9g7PGEfRIWTSJFQCDyN2MttFep1Oo3RJp05dPG1dy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A1fOP7+XM8W6+IV1WWDw6m4W0O1Wqq92sve3UavdW/OaaK1m1Opvt+pFzzSajcyNuRe3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DWN4jqWpnh1tt76vxba6+K6jdoteL54hdytNVZvT5lemteUVOovr3DPR2zZf4hVVF8WG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xGtLj4kjRdYrHPS6+ugJrKnIMtuWqfWVznK0J6c5YLROYsawLBdOcJqqufV4VZtT6gib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xZ2PqAPTSdzxEdsQWAwGHhWfSIeyds+VuIMzM+dPZ5zDK/bwEb+n54oIZiCD+wwxvaoy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xw+TngO0H9IHp4YmJiYmIYOAiz5PaAQr0HQkz5M7GDz9/IcMeSYa/492YIvQOnXdyyxG6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KMpWZII5YgAZOSnL+2Mwud/cVKWgG2WJ1pwkfZgPsjODSGG3O4mIXSwD02HbFyA24pt2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2JMVctY8qcZTc5q2NCoHAkiujV7W5rVHVNzX8N8Q2tr6CJ6S1pGksqtuTUX6a261EJ06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S111VlQp02sOkfwRy+p4jzN28g93CwZFTFTuCnUWhxpzmsdjCOGPIOD9pr6eaOW4bQaY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2Z4cvo/8nlM8Vb/e6XVCivRarnt4onL11eoxotCnN1fifTU6O2qmqi+t31n5NPJGiqP8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5+m0zlH1l25nB0nhFFG+86KttPSxpu8QfdoNL9sNghouqZWXXgyzUbzQmZqPVrhW73We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obKQzVH/AHYoc0ad+W2nbNXi9vM1mkfl6hDlfHfvBWsNVlmnc383w7An09pnhlVteo8S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IfD9RmV1geIsBWeaIpY8F2Wr9MYlRUerOq1+NapzNbrl05Ov1LGrxK0HTakWDxW41UjW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9etsD7pqdaunml13NYn0ajWrTZRrBe27At8VpQ1+K1NK9Qry6xax9RUZ9Qk+prEGsr3b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OKe3gbVEDg8ScTmLH6xOw4CNwJm7yZmZ+2eKnqT/ANAxvaOzcBLO3fzDgPJ8/P8AUPIY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yYm2bem2YxwHm9EJBGkOy++pudZ0auzFmqb+ZPUV/JXqobY/N3hlGbB61Ax7ocxSDYqI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YVr5mCHySxIsZXV+sK4KDLFcwVtYUbEUnl7mERtzNuYljNPUt9jDCtVEqy5Rqm+D2sYk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rtIHN6vZvGxki250/wClO51c2DQqI9fN0yuYLqtQ5pVl0Wkt1TWfUaKpyZZfckoXUal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CzCzpMCYEIXGFmFzgTEPRsdIZq6iwbUElLsSkejdAQYZiYmIOGeD9owzB5jNVQL0q0AD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4of/AFDSaPnVaLSjTnx1P4zb/tfA654v+bp9PZaug0z1W6n8nYxXw/ZzP1SGa2vk6zTJ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g664ERz6rTjw7ww5DDqVmIo66ZJUMC8g+I1qDbqNdXVab6bXo9sM1X5a6gLpEG5k/ipc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s36fxv73hxCvrHWzUaX/AI8dSmsplGortPiX5vhhUTxHbz/CQYy7rGUQOkDIZlYHAm6z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DZdTdt0bHM0miXZ4jpVrXR2cuzxQ50qLuc+HrtcGt9FcbK/Evu+Efff2eJ/l+En+TxbU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M9NekuNT64NqdOaLBMCBN00NbLZrdU2/3FGeo+Hao2RGyOFZ/j1F6016vX33kWPNPrra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9aa7/ErLT9RdKta6zTasPBxbhrtRyax4jk1E4DZmouFVf+qVz/VKoPE6cjxKiVauuyNr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2iuGg8h/oPGz249EAg72dvID/YeBmfIeHxxXgYp4GE9SeGYOvDPkPfh1h6tBC2CwyMws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3zw3Qc3T6tl0viX0lTr1WOmWsGI20A4wcqN/Wtgrc3MF68rTCsI5V7gBBt3F9z/+TAJ2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yxUY7QozKV3xcMX7rt28xUOdwWosbKjCri1mUjd1qUNL/tsllzDTsJTW1pvr5V1VwLpU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6Spmonh9jV6mm5bbbqDp23WVnTPUtOlsRNPbebKbqkYEDkUuTPBxzLEsIKvh1sR4zjdX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z56E5WnVCy13CxNZucvNSd1aMvLFgJsuUN1l1FdkooSuZ45m6ZmYDM5mJ8PwMHfPDPmP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guqdR4dqbLdR4hXzNHu9Ph9fK0viv59Gr5KafWcyzU/eVf8A0zR/dH20hnjRxd4JPE6u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1oWsKJe5ceGNgTM6TTVBmqAE1GoGm09H2EllVNx+hsSyrtw1P5NWjd69HoVqPi9mzR1n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9vTxv7yobGr0Vzm6kU+HQaO6eHaeyqzxP80ZadFOg2cnEVjsypgWeszDCU2ehc2N421v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boVHqQdPEAPpRNcd2h0/5AHTxNcanw04t8S+74T99/b4n+V4Z9y47rvBq/RdSLEPhvqq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H8LdJ8+GGpZrtNzU0emvW9OKfb8Yty9dfNsTSIK9XTybvC7dr+K3Gy2io22JoKgut0wq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KDg0M8X/AB199cAxNahsoOivEdGrMFFs0FVlddv3u5IxKdVZUdFqhauf7TG9velpmCWd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HmImJj+kT5boBMdGPTjjh8cW4nuOKnpWGeHojDocQOS285RWc6TW3U6O3VW2sg1+zx7S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XtLzcYVyCnqIIBg9gKY014VM5gr3GxBW+cxFg3A1r1YDLAmHAYHabBK56djdJRtF3oWx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6ykZIE2xwViuVTw/TfULqdHqaGbQX0001rqF0mjrEto066mzSpBp9NZTqPD1201JpILg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Uq9f01QW2sijTKj0umLbKiq6ai6uWMals0i2Viqyl1Zd1dzM4td5fVbUdKLsbGWy+7be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gpsWxS0t26iukM1S9ZqSoqW5CG6yq1eVX1IO422CtC4BDrzCQArBgPI8Pcnjnyq6twM/8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qlGnrqLCPoqd4GBq9Glz/wCnpNPowltvhq2PisVjQFHX7adp4lpTqD4dQdJVf4nUssdW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32uj54LKMiu20UV6m57mI2jd0D7NS45bU6hsJqFMMvP+40Y/2vaeNWb9VpNIdQt+hNdW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l8HGbZ4h+GmNw11QFetR38T/ADPB1yPFV26jwhuhbaNLrGNw2ui9JuBle3ci7o1wA1LtT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/E7RzdEnursymvsxpgJ4guNHR9/m+nxB9+p8LXN/if3PCulzN6fEfyfDfuv0fwjpS7Tn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+GfYs7avS9eqmvU2IdFqw8XiPt+Jn/d+GddSB0ZVMsVVGo/I8IXLATxBf9v8AGgbKZ6g9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tjRhPF/u6Ybr1QS0dLfveE17pbp126ynkXeG3cu+s9P7DG9o+yRNsxLPZ8nydczBxiY8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x5xPkxRBD24dfN8Hj8cRCJ1gmwwoyHpHVqYupCUXcs2f6rZc/iu2m/UaptaMdDN+JYxY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e0rBtxmHCp6Cdrb/APxHoeYxf05SvmM+7AEU7SEFbIcyzpb+wMus5ir0Jbed8uS6s2Zj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U3Qhq2qO+vVUxa7dx/mrvYbgHxdqG5derXn2+h21IJOpwlt3MC55aX8pbUr2dyWV15zLN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nkMsK0bHu2R7gUrpFQsHoLgj0JUEG8ML5/EisALeTXYBRapspNEXT2iU6ZTK2HLGOVst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10+pYRb8sr81Vttcc9q31F7iivVh5XqKXa0G2Y5MXU9R9QllZtB1OoFSV6obGvrU2XJX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+W3CbhOfXzC85jtapDiywV2r2LBYMxhwvdhaLwLT6UavfZQvpZ0V/heGr1qUS657mJ4K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ySdvRR1+pTT1X3m59N/IfkzVe1m3UKxWqu7ctbQ6am2xUCIZboq7rqaVqrdQQ3hg3arS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zVJzarNE9c+gtml0VqX67S2Pf4ZS9Nfiene6aBbKW8RfbpPDvfW7VsuprabqJ9Tp64+r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z4n4z4Z9en0t+mq1mmNbUat0W+9rpoNObLPFB/tVOIb3woJOh0/Jq8SqzTpbBXYdTLn5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8vUeHX7Jq9UopDPNJXtrfs/u8K+zrjsoGoYxE5lWppFcqO2yj28B9rxRcanQvsuV+mq1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PTUeENhw01zDkfHh3Sot1rbMbuTPFT/tgetB9OeDdvGPvaH8uuXdrPu+C+xp413q+7T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wMt+2YRMcO3Az4+McfnHATpO0brBMZhGJiHj8T4WDv3g6AGN24Z85PHv5BPSQ8xiFczc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qLOxILnS6++iahzbqW6EOMMAZ3K1loRNJqBp9VrNup1APppdNzDC27dmcjl9EQWRlVFc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1MA7WuzlGFWxih7dcu4YJ3zsXT1LzWC851LBuqo7PUVKVpVp7DfpalWrTqtvMs39Qv1Ll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sy2LXY4g72lGNS85HdMaa5dNLlrtllrLbUd9HqR+ZYTVmtuayt6nToRW9/LaxzMbQNtV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1vMEZrdpvTGnOnZ9m9q1NamzabrrLFYHJznnV1thpy90sCrVW+4ZCJqqvVTcldPJVm1O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ESzk/yVubZciCbOVQNgssVbFUV6Ys6G2q9b2fS1cy7RWbbagWpS5256uGQvY1SLOVWlt1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alYTk21Xag4m5rRyr5Yz1L/I1jIzizSWrBp15TryLK9r1ihXo1tbJbTqM1tec+KarlJn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FvRq7M+rQa7ZPELfp5dYXbTMbFZdsbsPcRvq0tmatR6aNO3TmlEpsF9KWwxRBbXzJiY9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gl6pjrFQvAlNZ8YfNOj9DiDgJQCW3ChKrS+vX2bhL/DqrJqvC+WU0VIKrgX1CxP9Prg8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tzXf4f1+iulHh7EpWFXVUC1LdHYhGmtJ0egwwGI/a1StnhH2b13DU6dqHW9gLrWtbQac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/EaObWrFG+twruXbw6ksdfQcUW8t/rRjWarmilDZYo2CzXbbdDc1s1mr5LjW5OvOdKvu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OenjH3tF+Uku7P8Ac8KfapbM8Wt5l+lXfqK/7DDG7L9kkiZgMc+kmHoAZnMzibuGTMzM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dN03TcIYSDNwm6Z4Z4HyExTiczpBwxCMzExwIxDAfL85EEAGMZm3BHUtWph9MFe44hODQ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V9QqCZJa6wJLH9YE0upXT6f3Rl2E5xW6S3llq7uTFMLl53qPYdaxuUOGsZ6rqGvCWLtZ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p2slfNu59CT0gFW3NQ2+xzU1b725jbKbA0zVuPRuUYxSbzzKrNhfBrPpjbo9tmUt9QsW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JY5MS2x3JcSoGX7SK9VUs1GQK9SoAscx7rCh3Bd+a/Uor1Z1IQOhozZAMV9L1fnJTbaU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fUPu38zUG7EruRgC3OXVFbqNTi1dWliatzzk23L9QKmq1FdtTcsuMOKAlFO7rptTYtrW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9PL/AIV068ysWWmxTq6wqtzK2pt5mnsuLugRGsuCJqipqvd7E1FdS2Pld6tFvLrTY1kO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2V2K7LzHzdeUtNnMe5qQK35i0OWGyvlV6bSkG76Wx2LOx4GUrljD0llzE/lUiAQhoqbm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WV303h0IYZUWLy9XrDK+i6k40/htu1rehodt91tdTahBKriq3XBK6rBbLdUlU3rtGqr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m5bmFYWMzYnjHtr91Ri9RFIEQ5mvvNgp+4nt7O+5ZzQJboq7JbTZTDwxxT2YmIBwxCkC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XEYZL1gizR1Zq0VErQKBxT7brmXaNbSfDJT4aoK1hUavM1Hhysx0VqyvQWM2l0i1C4TU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dfiD79V4VRmeIL/t8zeZvM8L9dSjC+M/e0f5Ncu7N76ruWH1Vh4eF6UpFGB/WeB7L9rp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Ym042GbTNs6wrNs2zBmDADNpBwZgwjhjh1x5Pg8ScnifJkzMzMwGbuHfy44H0zedoYsC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rbaSwir1VN0a7YlbNZN4yW6kza1i14bgesxLG9SpuVqRgYMK7gq4UHacAWkZlNmyrAjM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xrXVW7U1DCbV2kELUwFjWK1RY8tvUqcrcKlDM8Y0kemc4gc0zeHJOSuY1gJy2cEM7dF2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lA/MwWeUG4VseYGQqGTErI5JtYUbkWV2b7OQtcGpsrenVNnnJhnAKtaEvXYNFeKoOa0P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w+p0712V2I9a2qnLFy7bMcp9St8rusrttxzkstBqNKW5oKsp5X1HM01N7pWlnpexbaBr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Ni13iuV6oKaTumnZUsu1BcL4gRWmqs3NawFeoexWC36csNPSL82WhN69S7akVg6xZp9f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uSmvm0yzZqHcLqlssFcLYZdU3M011X1AZ2ND3h1t5BtsNrCPxNjJOZYYcmYlTmqzUgc1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u1G06XQ15dczTnpr9JbWdSd1mOmt7UNtsW5XVPaChS1NSYGIq1CiX3Au91ZSzkl9sTlW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alCVoepJ3uZ4x7gMGtcRJt4NjbqvbV9xfZ3nuRfXXV7zL9ErBgVbjX9uH+ocXEQQeSr7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jrFUDhZ3Zejj0toS1ulr2JYmZyBOSs+nSV1hRiajTLdKtFSrIJauQ/hqE/6YIPCxKNDV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/aJxM8LPZxz5x5R3/Y8AeGegMPkEIhHDbMY44ExMTbMTBmJgzHmEPDvApIwVjdATK8x9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FUjmanH1DsbbMATE37UqcbacmLpTy7Tkaip65UbLW+g1KGoNyBp7q1vV6yu3JOWsGTgk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yVctVo3mOMs1Vf0SdWMtyJ6axVV/tzY7TZFxzTsE3sYjLtDsBa5NuBu3VIPQ0beFyZ1l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2ASyzeCo5f8YI3BGW2HqjW+qsi02pkkMIsfBldRWHdW++tqms9Kjc/wDBnm7hU3oKEzRV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OksI1d1jKlV12aby779PgNWEYWUV1PdYxoc330lC9pVa7RGaLqnWc4xW3KC9T6TUBrV+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+FM0VdRlpXAsTDoCPtmvSrfTykK13+gUPbQEOmoK2sOrRdYw011l1sdmray9LCdW7J9Si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cEAXNum9MGx1pu2SgVtPEFqq0v6j2t3PBh1xxMq9dSdZg7lG2WYqgy50lL7b62omk61i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4h8a+L3qbBV966awrKz1VneJZz6ahvJpeq5KCw2cyiis3WaWhNKp4WHAVNonipzqEra2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oLLAu5+g1te3R1j11+xh1XoUHrVsXWewdRfSt6ujVvLLkrNRHL/uaKPLV9vzmDg3fEaF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5MdRwxMQTH95jdq/sni/tmYfIYsz18og25+Z8/0fPAd+J4jyDvDD5wYYGxwY9cQHCu0J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T3zvADnsVG58MpRC2mS+xtH9O5uax20WkuND26m3U6nVoq3rZaq2b7CtDmcjog3NtURj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0zWTusHpwTCTtY+nTKt1ia4pp0YqTZmH0gqVUEgZEUsw2GbVx7nCtGDEhMLyyJ2V36Df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0ot2MvVmty4yxJiZMKjcXSO3WvAYnEJFgyct7TVZu2WpFVsVMRY5czI5et1Fastjg817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grxDtJdnZddqFC3ty7bN85g5jcvHrKA7yQWCWty2brSU2Pqr2jMQbLN6lGBfUbh9R6/q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Y6VU7n1GnFbFQoF2pWK7mKyvEq6LtQKzPLORvyCuh5TGn6ZZaayLXOTVtYhuSbCHNNlk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27U376Z8ftwPkMr9L4waBOiq5Lsg2T/H3ss8P8Y0y3zSaLOu0mk1FqPorrkFn8eoOWEpM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/wBYTbvQpfqlS0q3O1prsOkocajTVV6YH39wTEZA7W1gW6tFlzNbb4Y4XVFebWVeuOBM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mpryNJq73bmHl1Ob0R/UfyLDiVDCTxHTm+hdTuB1ZabKcHCzmoVXUq0fU4UapgRqKzLt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NqLEtruBpHWG5QPrsSjUi482sS3WIjteqUafUC/gCBXqVLPp3utdLa34KwbiePyP+8YT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wf2ZmZny/HHP9GIe87+TsfnzfHA95mfEHA9DOmPLmEgmOJ2hxD26TpBiEHAsCxgli7VV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l4g6KMrK7nUrsSbcrWOVW4lQshASK24T/AMtndpWIzbBuDslilPmv6fkZxC3Sbp0AMQqS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Ym0zaJsgcLMqxOYrASxswtmVfxtzHdi2SvvKgK65DMSRmZWuDbt3YXl7hZgStFIswinG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hdgVNhRt+VSbnIdUKFG2NWBCi4rVoFyxr6Ck7OiwVuF2lwN6ona7O5T0QYDiO1eUCEG7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IN9kxZl64URRgGcrCjSbS1VQINaub2YJc+Q43PqHZagvLdllQRC91bEmqV1GyWU8ta6L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NpZ2QoNNZdjU2VV2b60Fzmxl7tPn58pnyetnRQzArp/f1I0ur1Gnq1+qOovW/UCVa/VK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94lcXtS2DqggSva0H09uourPMZN0VmE0oaWfbU7lWGWLluXmcqcv08uaDWHTtnEZKzDV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Jp5pK9iH8bww9NR0iel7zuNVmdUYpnjVPK1SHa3xYd0ODD1CsFVcgvkMbchcbi2WwNze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xm7UnHOBjMrBWm9RKLwDZlz1imwEqsc4Wi4TnYsXVqX8m9QIhDD6ivepDCx1rSq9Lf8A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K/s8bPafIfJnyn+kcO0+c58jZ8+YMGdvK3HHHYk2LG7q2ITOjKekaZ9KgZyNteN1lvU+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lor7DWWdegjvtnM9BeVHJ6YsUNHtwGO8l8w2BR+6+psgud0PWbTna24pmJzDFB3YImcs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Hu/Qz5m2Odi4UlrIDgtmV9ZsXOVWboxhdI2dvUD1iV55QPWsbWszhupFzCcx3LkxSI7C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OFSvZWILunN3B+kKqDWcszraXKzmdCATtINrM8Ziw3ZdG5aqu6fLt0PrNKlYQNwRTGwY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AV3rDXxdzqCREzlGYT6qxw1M7QnDWGLUwNITBuRYb0McZlbBQLTzEZ8o+yx96R3RovJv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nJoG6r0lX9wlkX3csQjaYYPJUv8AIvfUdqukXtpyTp8DkhK91iYQTE1Hv7Cn2oYYD6qH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rSpzZp9S5D6ddks+zpj/AA1xu7iKsIgX0bZYs8M1BAZ5bbgVruqqAUbXtKjp/wCDw84v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baTjVyvt47Vv0O3cek3ZbCsybZZYpfmNFzuspXJH8gYOARsYek4yWXOzcq9rLBU1fLZl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XAbL/wAhL7N7d8DA9LI71rVcUbnlZzhelDcl2Ic8+wD6lVial2jWPKNVva8FJQ2yyqwB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B3VaxudZaxu+rOPrEZVvtIF1grq1DzOODsqRrEV+DqHAtNYawvK9QWVDbUFbchhljqgr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xx+Acf2jv0h4CHyZ4d+PYcOh/oPA+bG6MPT1mCJ6pgE7TNkx0QYmAJtgO077JZYSD1ld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INxsC7C5rCurEhS1hIc7BOaI3UgCWHCdqyRsU7yGCtuIhawn17c+oFiQkrzH6DGZ/GqG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cmA5JdjMdWGIdyqwsNe3MB2uNxjFsxixIXpYG2otizO4bQIYesNPQVADZ6QCIe1brVH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mvcrUiBRk9FSsQt6ysPWbdpRgWcnLO0JZ4hCq5LzmvYfYmdzEpWXsQz+MhRmegRshjuD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7ZzAYrgxsmKN0YYHMKylqytnqFiDFW4PzCY7OrDq2USembCzGhhGq6mh1FZsSV2Lqi8C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VrtY8H6ppfuBU5FvZcxu68DDPbBNR2TEsbFGm/Db001MBXp9JbqVf2iXdbnlfaLOSr0v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dVpw1VqULQVJqIBs9ukP8dPb/wAjjqg6NKh/GR1YTtDeHRxzLLahyzW0orCzsv8A4NOw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jTHbqKx/uEPSvvql5mmR9qh23NqCC5InqeWKysp/hfdWFZHS57K1rPT6hs85zBfZC4ac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ECUl7lSz3pUrliqZAqmyxm3ix61UwsUg7b90bv6mI3h7LS0VmdepK11VttWwMu0su2v1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zsY6pylTEl23StxCCCpBe2xXRqiKzby4HY1pfcJdYt4LFmGrslOq3y3UjdfzNo7W2KzD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ubLFWNa9rKZmZ6Ru3/RHefrjq0x/Tn/q7BnaMbMTM2zlza0zPXNr5/knx6o4dgu6CHpM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0rjYrZAGbbB0cgwlAqlWAWbRjacnAOzE6AqohcqWfr2VH67/AFjbm71QeuGDEVJWCT0w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0sv5kD+jmbZz8wE4w8rsbFWRC5aIBXHJedFXpl2JGCIchfTsrDIbbC79BCK9xYM7EAbv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hYcCsEs3urcxsgD2fyO+IrbRWMi2oykqZYykmAO5b+McwWOzQkYVmsFihR6nNjkxlZpQ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eyhYomJzHAHOdWE5OAavSCqjawi5FrPmOkWxUrvszNuQekGBC38YsxDesdg4MM/TTEBz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6oOBlIzZu3XhsR2zBLG3CjUtUlmordaLE5ddzILAOWssH8p7rwTvdgqt9gfUWJZZt2Sn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weyps16btR9tvdnpX7D204/jcdSIRKts0Xqs1HbGWWP7V+xfuqtU50wLbvp91mns365O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t6MfZzcS6x2UsYtlm5AVZbKrHK5XI37GyS/KRY+K2wpLAK26xQtqrCyWBjmY5cyJsAH1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YFjt1FnVXBZrf5DmWV+oL/Eo6GnYzj00P6uYFn8cfeo6KWZ0VH3A83KFlDAYW7KLUMPn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BZuCmzft2wNMja0txPaNoh6qFKzqG1O/bpgSvJnQcO0b2+Y8McMf0jyZ6eQf0Z82OnAw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OITBifJUwxFtdjpdWJytSIVZZvInMnMEDKYPTDeRLykS8ImICqR8BVZVGS4wIAJsScte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vaFd05cI9O0wibXm18qrrMvDP5Jty3qyTtOd0YdTu20+hQSYagYRifs7eqjtmLXAoAII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Upt5lXtPMaDAN3tzNm6KpDd4iblK4GN0G1ZWSkGSMhi21DvKuG3ruZYzlwDsr5ssAwK2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5M5iSy0ygmMOrbVXdltPXue3bXXsDFV6inLHG13IndiOWX9qDBLDLbnnMadSWV7bBUqz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DL6mKBkwCibmFO6GicvB6ZVZkoTYxU4AhixfucB5DNMPRV7rMbIJidOGJsE2z1YLEwd1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VOnZlAIQr6PCsnS1+/THB0dLMlNL7b1KP+tf2v00v22HVhCOj7RKRtqViaycWoZ3h1Iq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6xrUxW42+Fj0oMROjDv40DX4t/JhesLYI7CHAAViFQxNwjD+NEJT6dOZzriSa7qQK57b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eMjll9NOcR6KhYoqtuyUIZihtWYGKq90yRNjmA5IuYSy3rda7i1hEuXPM2HbXYtXdRZm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c2wkOGVbdqpY0BMW47bGcQqjwMgIcMVBhf087ER+Yu9c8zLbC0Ubp+l3oOa8AdCMGt0P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Pl+OA/oIwJ8fPxxAnfh1454Y/pPmapjOQZ9PBp4agSajCuQtUNcxiC61JZddaF8Q1Kg6+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GmZdNyCG/wBLyx8LecrwtjZTpVu+j8PM+j0Wz6HSx9LVWKtDReo8N06z/TqofDKY2n/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M/6SZdoXoWjSXaif6TrZ/pfiEPh+vWWV2q+3UiF7BOdOaIWAHOET1DAjKsbGa2xMnJfE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GGyhjOCqv6ssArR0wPVuRcwr1Tcp5SR+sGBChYnaSJvGeYMK26bsjcBEBY9AQ7RbBl3U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fJwBOXCATgqeZ07nl9QmIeiq3UmbYKiz8pVlYaqPEdc2NktkxEOX9L1O2OWXdziG1jKT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YFhMpVWNlXMjI0CQLksjZI2gyspk2ljy32+lGFZIsqGcRu8MHcfc4ji027NMDhrDngJn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OOMzOIrMGb+M807dAMaMTS1qfFHdVsV/5NcnoVuin+P4oZVVmWMyxmGG9V1bNVLWUTdh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XV4RVZV4enbarTxB+TotMNldXtBg7/5Om3xH3ANg7swMZ0Y1WMo5h283qz11mmzDWytx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Qws5gwyzLvLKmUhjK9RZXHuUQHa1DrzNXy0tosUQOgKsYzLse8sK7ALBut049tdrVx7M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rBN0W8POYyRnMJG3l70CbDa9YmEVd1YRlVSxesi3etDyzlsxt2HKWAVoh3LY7YVhks1Y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+olsFHDc3CCzovaJwb2jt5sdPL283Xh8cT3Bg7/JxAcDh0ME6cT1g6eX4jT58jWghbBh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GyYUs6oJy0wtNbDkoGNagchZyRk0gQ6eDTZh0sOln0ph0pJ+ln00+mn0yiBBNohRZtxN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0hBFqAJqri0WvK9D4hh9MEYa/lRfEqjDraMNfpGjDTnUcnw8w6fSbfp6iDpMTbiPUTMY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jHIVSQxxBUSOWArEbVqYzlYUhRPSa7cGIFz3mPVWN09EyolatLExGwpV8EFSAm2O8RYf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BuA2QOZyyIBWZ6MMCYqbk7D0JFIM3Ip3M4CmYRQYfb6wmbMWkE7xMxt4rlLhJzFaYfmE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b/HMmNiAx7MkEMzbo568sFeVkugZhXgIE3vSNoewsDYwZtth78R7uI492uxOWprPWHgp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sOCzM6q+eYeY2ObtGn/HHfQ/maZt9RitzKhUoiJUI1lWykfxOBOm61ulPW5OjL/Jq7W3T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wbQKrBZXn6dD/N4xnl1yv7YEE/y0YaxgxYQqcD7jlc9zRWrV7E2tRMYO8cocszcip96B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17NyPtJXNedkPqNRYsMZRllmorxudpWrTDCISXryCzAPu3TIMTlso2YJXZyq7FZXSvKm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+sE1BqtNYTYtJxby0WpuYld4w1NbvXXiz0bhcmy9TXWlthNlw5zFWa3IOnfCg5HtYgKR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EdSqmxhsJgimHtwz1zw6wTP/AER5l8xHn+OBjeQT6gT6lYNRXOdVObVOZXA6QkQxZ1z1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NFcgbiSWMD9N/qL9ObOYNzWAhbBA67rGXG5MJje4XbsQwIpaypAopTHLrL+J6ltNS3Ns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DDkrnkJhdPp2ho0gNuk/kr0dTLdp9lhGCcbcAwV4i4EzzItlda4faK3B9WMZpbasOcpd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c8vqHRRnJUYJeHLladxCFY3pjETZNm1cHCruI2BG3Gb3EclgTCElY69GBRIU5rhBAA0I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oO6Z2R3LtXWxAArZ3CzfgnJm5FnMdkf1hkAhozBXsGMk9ieqDceprar0VgQ1hZgh3xXE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Hcl0s9PNw62WhU1BNvOSxuW7VqHlwwPIvn0o3anVN1p9lnqOOhHAdfNb9xYIOLdYuVNW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MLNGf95erUeJW9BXZ11QbmKtqsq5s05BpJ6y2U42v6KK/wCMUDLag4r0PWzXdX0L5rr7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1xPtKxyJ/lS50ZHU9BuMJGLX6kcopa6x7GKNa+28K8XNbL6geqLu2DrLfdzMSrNzbPS5t2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Z6xZWSIQVlJIj2AVc18VbYTHbrz1MNi7R1D6g5XJbn2CG2/lc5rWuEHUslbU770L2ky7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DlmsOoSs7VrdQdq8sU7S+5JWSqWWOLE07ZFmJbRZuzNO4NlhHNZGrm8ipDmbuYR0g7dY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hnyHgP8ApGDzY4YnxwM7+Ru3k2dcGMJjpjrtE2LAiTYkZBNk2mEMJiyDmzNs3XCCy+c26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qDPqJzodQk+prgvryb6pzaob6lY6miDV0GHVVAnV1mNqlxo7ubqfGbAus+paDUO0+odY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0rsKiywlucYt22am4WBxlljD0Nb/AA1Mqs1imFxyUYrNymZBPq2FjDnC2QWKY7qse3dP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bFSYmMwYLe2v1GekJ03N3WzE5sNjNPTtYDON0GctjbZa+FcgOS8TG3GSOiMuSd06LMGL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tYGcmvMWwqGuIYWuYd02vBkjUHrpR6TSoWxozNa09QOxVhU2k0jdUCj2t0VTs2+nl8ME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YD2iZ4p28pM0A/kvObaXwLLOo4FYvTzW/cHlJO1yC2Oq9z3g6TUaqy+2l25S4Erab8lu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L/bp03tZ6mtbJ0w6artXrU0Wot1WkvspsrNghwT4kf8Af0HdPbpweH+QLu8KPqjYUZyg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gYG/oJpyjzU19UrVJjaC8J68wxCLlP8AE1xNNQvyy+lypZFJ2nEUdVNKDnqGK5OotY2j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9QREKtLKsS9swPtNRUQ8vH8NtjVIxtrIlNWVAUq9dazY2xh0ruYJW+6tnDHIIW1dz2og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au1TlMM5Sr12M1MscyoBW/labsqm7H1OGe3fMzOJ3h9q+346Qd5jh8cBxxD5e/8AUR0X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f7Ns6w5x1mDAeu8zd6t83QkTKwMJuEUoZ6RN3UuIh6D32bgOsAMM6wGfJYCB1xlM5rgK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thyKpodOg1msVbdVyEn0lRn0lZZtEkSk1kl4NwhLZ5sFuDZa7lmzM+rqsyNzBc1qttur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FYd06k8sxVUl9ojZJ5Z3A7SNwhdjN6pPU8/lnXfXWdm1a5zI1mZ1ICdB7yAql+p6TfXt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sCrLgYDWZylabd1akWZIYPMKZivcwzOoZ4j4GS6sCI035PQWczAR98SsiArBsaGzaNxt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YhsLTadwCgg+jbuVcZuteISQWJlYLS1UFPzp0BUJ11Dbj5E7cBwPDRD0P7hDAZjcDkTr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zPAQwHoCYRlqVzee47TWhgE4JFHoYddD7bPfL5o09DDp+9XSagmazTHUXN4U+K/DHZl0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N51GrRyGZt2mr7zxFd/hoBjDJrXeHXEr5mWyxKAriDpKhvstS5IU6L9uzAn+3JK1lgDX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ejaW0muoheu5Noc3qyvynnWKIx9SZhO5dhhHTHpRf46mlpXK/wAkWnaWwYXAiktF1DKv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c1GI74MPqh7UkLFWp1L7LEH8lnoR205etKWV15cryTaiKiud7IArkqyLth6KaMnbgTMB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mMHn+MwTuV7cMQebHE+V+8EzibBOXOXNk2TZNk5c2mbTNhnLM2TZNk5c5Zm2bYVBBXEA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mXEDmMSYAYBFbpum8QFMegnw7HO6O5HD5OZtecm2fT3TkWRqsRSuWapYxrJbBhnpCv1C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mwoQk3bQWL8MjGzI2deXgjMVfQ+WYdGKqSFQTcduARkKVwYzRkwa+21S38e0ncOWXmdr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3KxwOlpYTOQJzowG3aMt1iYgUYsryBVkpXyk5SiEJNnqDQruUemFSAi+oAEOpwei8wmt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oH3KaWLkYlNZj0zpub3sxPCqvI68q70WV+0+ROIh46X8ez34jQxGnebZtm2Y42e6YgE+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emX+b5HC0ZROGZ8OZofbb3PdvVbVhbL12wfcTvqOwXNg6Cn7m5uUjB1uxXrNAN9zfjV+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y1em5Sof0rZtSy3fOYNwTEGws6emld7p6mPQOOW9JzGpwlNvpZ0aBnC5KtbaZXv3Lcgm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lqZsWWLy3ZgYEE7RXzH78vNhASsiKjqw1JZmKAjFh2KLRagl1q2KiFzsxOYzjBDb2LAK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qYBrr8tvQxGUPbWJprTURq2MpNdz7+YhqYJVnH8bC2vZVW4aWoipQAzqGzuMyYp4YnWd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mAzMzMwdeHx5R5ccPkf0Z4/HkxPh+Ag8nWYMw0wZjj0mRx6TpNizYkxFLLCu5tom0TEW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NeTX4ZrHh8I1Qn+l6sFfDL43hrrPogIKKBDpdOZV9PpRy9DnOmEF9Qn1XU6hxDdZDZZC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wbMHSeog5g6FcRj1yuC9aw3wift2Nb4Y7hCDgZChwRhdpauD1M9vUEEAbxsCn0ctNirY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+rEryputwqquU2iO+6wVZZaxt6tZtQAMohaJ1nJTGBkKckYj2tsQl47bZWAVf2jlgW+8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A9TxVChhE99igKrQMrLszLcVq1nQ2OITCnUFwNu6Acs7erJllEYsYhYIiG05UjyJwE7D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KtB1hzN0LHi/uEHkr6OOoYzRfkcWlZ6T5z0Y+rQ+y2GaNd2qrP8ANqFIlQzcne1d60bd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0hSDrXzqtDXy6L+iVdSeg/yJiPDF27goadHnL9KhcMErY7VAbljmgk2FVzzGxDNOoQXc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L/HVbheUjxK8QvXtETtjcMs9JqLhqjuxmfrXYaWdtzaXbzyCj2mBtjG47kb+S5QaqdQV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9IWclTWgcy2rEbKBWUkWjFWbkctya61eOjInMRmsU1w7GlVe2arAfqYFxKywnKMtp2uMS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Y3MrwDWrtvat+A7ifGevkHSHvwxMTAm0TbNsxOswZgz1TJmZmZmZkQGZiHp/Xjj88H7w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wzYZtM2mYmJ0m2LVY0XSahoPDtW0HhOrg8Gvg8FM/wBHoE/0rRg/6doEI0mixnTVhXTa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zVGPqPTls/U2CPdZlrHaYiouG7wLmduDQRh0wSVUlmUiKpxgRh0wChMzMkwjoEJmFEGT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q8LZjbRCfVnr2HdmqqBZlBUev1KdjGCs4e5hD6iihoECxdjv6RKyqTqV9bQNtf3Nd36x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qnB2ytd0zWIhUhwTD0O5iQVQBg7r2yuKzg78tjdOUNzMMMRFbll7maMeos9Qae2dMDBj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9Ud2FndVJhTBInPxWis0Po4VAuHwFRvSfIncxYeJjzHHHDEXpwxMTExLPdFPUcScQTYh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1R6cFPQzQ+y3u00C/wAFQ3Par8pDi+qBvVau23T5enaRZX1jP/GacyoTVe+oetxP8k6e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zEUAEvpkSBVV9yZLZlaZYoAmo27lDY1AO2vBYcqO7OwEFhAr9Zbu9bAgFrE0zA1u4lDg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ds2zYxgsIqNv8nMTKKssTDqECNTzGHWx/u17dpQFVTazkpY3sGnZHNQya2CrllrUMdPi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DXncizVikxEBgy02hiSwrGnFowajqD6Nv8AGpVSvLssv6hbNqAc2sQf0ZmYpEUwnhn+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GJjhjj14deGZmZmZmZhad+IM5M+nJg0jwaJp9G0+lE+mqn01ImzTRjp1G9ABqjus1Dzn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alkurrWdMK+HsbfOYBLusr27HtXL3MLKrQWtbdZ1hebpnJY5jZVUUuCUWbzk8FQsV0+1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S04gf0hzuYgwjM2zbD0mBwYmKhaFsTd1EPDaJy5y+rjpsydqBdiZrZVDPubdib4A7tyw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JBZlQ8ssYxPUz4CshM5UR9oYkhgRDW2D1n09mBWBXyEy42oVxwKsJsweW0Iw1eWQhENd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vATBNDbhV129W7BC0WrYF9B3Nnoxs2cvPpTOQQrcxsnJnUqRkoGZbVAikbvqBj9VzG8i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md4O/kz5x0mZ14Iu9T7ub/HprW+q4t2q9sETsZovbZH7UjZ4dVkWsowwHMr6G1Z1ZtGS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6rSsNHpfVNV90Py66mLU/wCQf8SHBAVTD0BWYEZ2xvMDQ9CGGK7WSW9T7HTUEsegFQM1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9gAi5xDbsrrYtqG3oiNsWwl51UEk8NwxgMNP0a07nQDOIoLRvXDvgKmcoNWiOTXlQrlG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0kciG7cBqS8asb2dkNDI9aXvl7FdTTY0NRISo1PYiYDjcSEhUEb+m4EWacPGVkYNgdj3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uPx2848x4dZmbpmAzPlXgfLngOOPJ0jHhngBPqbJzzue18h2tJ3ZUBo9exN+SbOrthub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mZnKwuWPOYDe07ywwNB1NLfz3KVtvFazaMOyQ2Q5nWbWnLbHLbYR/HTtx/Hhyk6Y5KtW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WJtE2zaJidP6DPjExwI6Yh924iJ1LPA3RFBj+mGKgnxtzKSMNmKCrba2gNeWw0FbZAVS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lcNeItG6e1GXK1KAADv3Pn1vG5gXPX1LF6AHcx5TT4GVhIivhluYliCQowUONvXAaCo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Kd28ib2EEKYOJy9iWbdoUgBmC9RFYZssE7E+qbYyqsqzjyL2+fIn3GzwH9Vntg4AcQ+x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z7uDdqj/AB8AQC566L7dkt9t3poT7xxtHW0LLtwr0w3moMLAMirpGGYBlfDRiXdbLu6e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BDaDO5sPrqMKxVLwJibMgiMSBQoY9GHNq3H1GwFlChyqBp9P6eX05NmNpEcM8QmC+W6i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UBsZ4boqMyqiTagboIr7kW0tGqBNVZLNSRHwybgIoO1cgbmqs3hkZskd26mFCIs3kK7c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hW9LDfYRcAWbCuUN+xF5gFOosXllSF8gg/oHAcMQzHnxw+ZjpMcRx6wTdN0zM/0HsYOK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T225tQBZq9xiGWHqJ0EYgKh3noVd+oJJIUA1WBBTZDZssUcx1oO6xGps1fiFbr9bWVtF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b5zQYbJumT5sf0YhWEcMzMO7Hbh8zAgE68CJjExmbYoGc1RsQlYW4FmM9OF3NGsxC4PC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BlxzBWzn01i1txQtl7DYzmsDfgk4ZXJiEkMqmLt2u/U4eDFQ5mYqMRsG6vlrZYq4RDUC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sKrvaKVBR2MNhxtd5y2nKYQWjcw6mwbN5yFjNhqT1NjTYYyhpy/VsxEVlmcToOB4j2p5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xHB+7e4NNwi9YTiYJLD0gMsC7lZSjZzB14N7dN10/qmDNonaaUYqslvt1LLzFP8APlIn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y4aruqkQAieqYwQu3XtjNS77C2J4hcdZqsxhK7SWs6qGwT1TZCFdHsGHZRMtZwe8Fq7d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AinNRuRbTqHJW5ldgQc9VLgNbiM+UVjLSdq5EYdIInoljowG2oMRtaxmm8kSmrCEdd7p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2/qDmKua9i7RS02NnoZSQUur601iyJs2YQkqdO+UaJtlgOzYpnJfP6uH3bA0IKn58g7f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wPH48+eI/oxMTExOs6zMB6qJgGGqctoFXhVhrCiw1LFqUQIATiaivcatOY+msNjVPNrC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cytUMqqrCoY2NbYK+aHIQxXrrjn1HMOlqMOmrjaefTNPp2nJYQoYf6+swZibZtmJjhiF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azOWZy5jEKtNj8c9FwJgmbTMRR1xNs2zbCMTPoxMTHVsKquQWtJgOQmSWOIeAxMTaIVE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5Y4MXERF5btzHxsre1miZNYreFTGysB6nCxkmzJPQqcRcCN3CwO4hdsZYlCUm5jbYQET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AiXdzZ6zYbE5TBtsu9bPlG7jbMeQDyp7/mHiDAfJ8nu3e33QDMHpm6dTKvZgGYjdbdK2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OvaY6LDKPa8s7XdXr94sYGhN0Axfcelnes9S20UMG4t+befTpRg/5BqBTo68Kz4dXtYz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IVjhVTFfcs6hmLMj1ks+9tuYvvPcNtFYGQN6XIFIaUKXCmbQxYssIWxmRa0PSe6epYTF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i7ll3ywMZMnbDYwmXM2m2pBATtSjKXU+nlzeyQXApUweuzaHZvXpaeXWUUkMuAGY2VJX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VqiF3VXbFqYJEtDAILI9b4SywVL66SCOI4L28o4j/oHh8QQCY4/P9J6zAmICZvabieKh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9Uyn6mwzmubE9UcK05fXZFpAhUZOJ/HMpNyTes3Qnh1m9ocmYm2bRNizlrPpUn01cbSp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0ph0zw0sJsMKETHHEPDbNsxMTExMTExMTE2iYm0TaJsENeZyxOWIa5tmDMHPlIgE2zbM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k2zGYRxU9PnsOuzMzMxI3baZyt05SqQxWWFmV9xiDMXaqsWyGaGxjwXvzOhCAbzHdjK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HIPBVQq3LRix372YdYBkoAo3Bpk7twQO/MJQVA+UcDxr92eB7ec93hORbAJmYg4NvERt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C3WA4I9+P5YntX2/NXayXe2xmzV1fLTRnpYv8tksE+cC6iomuzfM9XOzUdWe+6vSUarV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xDDBJlQGLPcuWit6w20s6TZNpi7duSkxOZLDk043K22Jiy41DlqH28xhXWBa9yrttYZ+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E2sYQYeq9onfM5fQr6ivVOkDmWGJ1Ol3i44WM3qcerIi7ZzTYtdQsahNj8tmbUBzqK92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NSy0cxq1sWt5UwL29ZSMSx3RX2PVza+T9R0dy8C9NsEHbh88c/1jj8THm6iDh8cB/f0h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iWbGgWuubhN83GZaZaHdNpM5ZnLm0TA84MJ4YmOODwwYZ1neYhRoaXMNLCFWhzNs2GbZ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MTExMTHHEx5MTExMTbNomyGsGcuGvM5UKTYeGDjvMcMQ8W6TE2iYEGJj1FYQcbZiYmIE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9MYQjMrr6MVhMXGO8x1YGGphErZo61oGOQpw3p3csCNiIUw2NlnQirauQYUrnZDkxtgL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w46Keh4Dt5l6Hh8Z8wTpYcjvDLeGJiZ4EFhyutygQHpRY1d5GIZTnmOvWKYPanuqj99V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2voeoIyLe7CNPDn9NtW44CxRNcOhdaa/ENa2stcYj4M6qhKzBIZSDUwDPnmMpWEkxQGm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3R6oVzAvXHUsSoCol1yFHYYewsVdgzDiozNkGQVTcrVgA4J7B85ZcgqRwF1gTAJ2qsq9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oMz7iJj1hdwqGWRWy9nLcEsa+pvpbZYcFEcCqzMyhmzclq21BU3TS2FLfRbXvela23Jf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/wDUPTj8mfHkPBMeQdz/ANDJh2mYWZxN0ODOkx5evE8ek6cMiboWm8zfOp4bjNx4YgEw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mYmDNojVBoNOsNCT6dZyYaZyGnLOds2TEKIJjrg8MTExwxNsxNsxMTHDExMTExMTE2zl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bChgXoekzmDJOZt3CEReHfhjE6mEdNsxBkRa2YdWOIyYIWCuMcTd0r7lsTduBWIm6Kqq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EqXJY8kbTFxgJ6iDN0rCs7OlRqtdxcGKtcXO7PAwxPaPMO/mwTNvB2wG9vSfNnAcCIrE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ArBh2gaKwMrTS9l6gjgfbV3XoX9+s+3dXkFWEBYnSmI0sUMGXEcTTvy7e424OZau+nxP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7pbtmOuDXGOYICI2Y4iou3qjM7Cc0mGyLaCa2GNvqs6QjModkjIZjh3nXOJ3hBinqpbY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Ln07emwk7PU4wafcwGzfK7FrG1pZCWMXdEtVZnMtrISwnerWLN25ls5dXV2rvsKvY/Mq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rFFzXFqcbrFZ7WZcXMAK7Ppzfg2U6hqy4UvF6gcPn+j48nzxz/YOA84GfJn+nbMeTdN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fLiYMwZtm2bJtm0TaJhZhZ6ZhZgTpOkwJiYm2bZidZgzaZtm2Y8nTAxGwYKkE5dc2x6L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0pjU4O2Ym2bf6MTE2zbMTHHExMTZNs2TZNkKZjJOXNjQITCpDjpMzM7z56cQ5meDTqJm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JzDN5JPfdmZ2wMCCvq6EOfVwT0PzWz2HxXvVrQ9kxh8cMwyv2+ZZjiOCLBCIZ+nG2Cbp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cQKu7qpLyi0aipF21LM5LDq8p4GapvQRZycOxK+rTnY64hEYZlgmJSc1leg6BDPFqfpv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UDNqnL9bLKwJXWpjt6Vf03Dp1VUYWRwqDlzlkQdwom45PRcxcAsMwYMabDGJ3HdDmbPT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vqgbCplgg2QokbG1RCu5RXgMWQ0dWbsf4nPuVhqpcycxmOKArR12ncXmnI3Gv+fU1bHo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VkLXzkUlraeQ61FdtVr1tSScMc8FHFYDwHnP/UPA+TP9vxwznj1nWdPJiYmJibZtmJjh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zM8czMzM+TbNsxMTExMTHDAnWYMbGGr3zasKjHLacubYRPjEx5sTExwxOnA8McMTE2za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sQwkywDAXA24nXhjgJjqTNuZtm2YhWKVhzDxDMo3Fpg7ShUQTMr6tYRtAgcgZgh4Y4V+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OFbDA4CWL1M+QMcLu8WYmOHon6ocMtoAW997sGHhwcajHpwRKzmCGV9BGMu6rv21DUSyy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HMx01IwU6zTnh0BWf5RUBquYCSMzb6hnMbIi9laEBpW3qxumCIginazWjauyHo7DqgzC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x+g3QHrYVnUwZUq+ZjMsyG7mVqGjqwBX0nIhKitujZVoRiMirCrxgAFLCEloV4H2VnMB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zG3KQevcLUM3WkIx3zqrV2Yt0thV1fCaytnXvMYnSE5g68R/b382f6Mf1/M6bf6e/k5y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w6zr/Qf6ek6TPHMzxys6ec4/qxMccmZMyZmZmTw5STkiHT1w6V59PZGrIm0zHDExNsx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kwJgTA4dIcTEx5MCYE2zZNkKTlwpOXCk2+nbG7Dt0m2Gd5jhiETE2THp6gWNvmJibcTE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ZgOVhhiezzL7RApM2EOg9LVEStuBm7rkbj3JmZb3WDyGAkTJUAkxjsdXnha5GYxhA2/A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mA6wKpNS+p6WEo7fF65WvuvSBpd2Rsz/AChM6EpF2AMVixVXdYDtFJM9AhJV8rtBYPnf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lguxi2VfC4RyXXO7pbWTNkYGZ9LTCxkzEBmRDDXmOm0yt9osI5YYsqqS7VmOpm5truTB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n3SzduLNMHArMNewd4I4yFdgGbcaMFivLXmptayveXKS27MfstODazLVpSwdvWBmdpuM/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sdD/0B0mYJ3PEdv6cQ8Dx6w1gz6dAfUs3rMZm2YmJjzYm0zE6QbZkTPDpOk6TpMCYmPJj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xMCACYEJEzM8cTExOk6cds2zEx5OvDakNKR9MZ9IYdIYyFOBEKmYm2YmJtm2YmJiYm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Cs2TZNk2GcucvE2dNk2nOIAxhXExMbYQZiYmJgzEVTnblivUqTNsT28DE9vmHsWL1DZ3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K0PWYj9PI0XuOL+2pcwghv2zmd4DPD026VhEB3GGV94eFnYJurIwyk7905/8aN1WH1BB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N3j9Zs8KJDBkKKWUwAiczpzDO83ruZfSyEQdIpxOgUEYqKEv0UWkxTuYOmfQyoBl1LN6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w5ZWKs5yekJJg77IwAhE6jgj7SvfnHJY7QwKnqT2+ZT6y7kgQbQp5eMehlsm7pH9oGZp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XbrNQtbMLd6WIDK7xgOlq2FAzKtpuqXHTHkE7TdN83GBpvgaZEz5MeUd/wDuHz5PEjI5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6sTZNs2TbMTAmBMTbMcMebBM2zbMTExMTbNpm2Hy4M2TZiYmIfJ3mOHWdZ14ZHHEKzEx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ZNFZH08NJWEZmyEcMTE2zbNsxMTExwxMTExMTExMTExxxMTAm0TZNk2TZNkNc2TbMGYm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w2wji0rPmzMjapg7k7S1gwxradOCPiBgZd7uHyesWDgeC7QoVZjLMOm2bZo/xoGKnOeF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qadnUjBz0xnTIcSqzq5KkN1zmfAOBpx6/EH2aPXUCi9LCEY4ua0Mxm4CM+6WrgV9HtBC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sOAoA0+I3SE9SxeabEtPrHpLbhXaSQhEYnmHZjZMcs2WBhu6OeucwDMSvc76JhTCxrnR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oi7mVcgA56RdgfbzKTSNr1qqp6YDmZCwKrHTo9b3EKLwHRArF6v5FV2a1AgS3YG2l0/l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wExMzP8ARmZxC07TcZuM3mb5um4TMyJn+k+T4/qzPnPU9/NnhibRNojLBXiZdYLV8vSH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8/SHbMCYmJjh1mTMnz4gm2YweB4dZtmOPSdOGPL04dZ14Ym2bZiYm2bZibZjEInJLTkp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kYjBMEQiYmOGBNomJiYmOGJiYmJiYm2Y82JiYm2Ym0TZOXNk2GbZsm2bcTZNpg9x7xpX3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0M7KhIR6gRy3E2vNjwqwmZmfBg77CsE02kv1Jv0fIvfBgYiWMCM9cHC5IYAJV0qHtwCII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saHPrcvl8iafrRZXO0B3ptgEU9PhRmatd2l0uNXQFItas52erbg7VwUxCfVv9VjtYQIO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eTCfTzmWNuMwDFABu9yHBXqv8uzdkdAduIUjACZ3EVsYD6T6oB1PC7VW2qOCjM24mJjP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Fhj4i7cU27IDGXIfpUjkMXy9XoFZLAbTNmI+Ve4lnqfarsnMt04eVorIKyLbdrhlKPxR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LJoNMyHwvSmHwimN4PG8Ivh8M1QjaLVLGqtWGbhM9fLnhnhmbpuM3TdN83zdNwmZ8/8A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EpmCopAxiMG4dZ3mDMcenlzMzJmeOOHWZPmMxwUZLDE3TMyYTN3nxMGYM28TxME6Q+XM6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YZhpDHk1zlJDQhn01UfTVzlZg01hj6d1nKaciych4Um2Yhx5cTbNsxMTExMTExMTE6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0TZNk+mex08PQTlVINUMWjzE8FODX6hVZivvxHe88ccNNXzLqhtj6WpjT4g7wku4HHEy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mbdRibep9y9x5Le2i6aPJU3JulowdPca2yHW70xWIm+boIBwf2Ht/wAhWmbWDqK78wPN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6EZyFzNsIMr6z5DrtPd9qkmVHDu+11vUi2uVrmDrP0YKzcva1gMqUbCq5etgXTAzApgW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asNNnpHduyZBADrAmTyp2NrM55j1x3nwF6gYi9Wp9cajYlmE0qAlblwtfffzKrk5gaxm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qr2qS+LrDXKG217pvE3ibvJ3hoqaNoNMY3hemMPhFUPg8bwi2HwzUiNodUIaL1hDCBh/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TfN03TdNwmf7MCemZmeI7zMOMHEasOMWJBaIDMzfN83TcZumRM8czM3TJmTMzdN03TdM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GZnTyEzPDMzNwmRMiZHDMyJum4TMzNhm2bYBMCYmJjydJ0hxOhmMzZNs5ZmwibTMHhjh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wInAkxvUOXLKbDOQ05eJ9O8akrBU0NWIUhWYMxCOGJiYmJiYmJiY49ZiYmJiUdKyeGt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tJVoKxB2oOGegYCmbTE6HPW07nxwMbtoa9tVfU/F01NoNkxMQ9JiYmJ4Wf8AaKejngnk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atobpLMRu+ismrA25wqPiBpU+QD6VncWe+s7Z08RezHM3sSBmVjocGZAitPhBiWMZkYt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FGW7xMgbMhEdm3iC5OUGUsNhfPp/kwnqjLsVHWPYFYzIEWwByUAR9spXdYwCTrsrXezJi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YlYGJAr3rZlFuJeA4hGZ3O0zuKwLEDPXYMXIFCVm3ATo1b5DAs75DY4rF9L6dS9Zwrah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M5sFs5sFsFs5s5k5kFk3zcJmbpmdJ0mBGrQw6XTPD4dpWh8JojeELD4RZD4XqBG0GpUn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GZmf7MzdN0yZum6boGm6dJ6ZuWZHAYnSbhA0PfybJy8T+VZzEzibTMQYmFm0TbNswOOYe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8hgmZ1nWdfKfNgzE2njgidYJmdJ04YnWZM3GZmeGTMzMzN7Te03Gbpum8TcsBEMxOpABm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m0zE2AzqJmZ6tvMNLPOR05BjUYHIONsWl2m3Ex5MTE2zBmJiYmJiYmIOi2dRWcpqxOs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M5hguMF0+o6Jaog1VUOopnPpnOphtqxvWcxZzFnMEyWcdK6mglol33FPXMBnfh1gM8Jb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24DgRKX26RimWxbGBjDBqba9uGrtI4ZlZIatumcQagDT+8jpF6N4jqKdUucTqI+BBGXp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6t5K03ELgsSAuTK02kbQ11pYV2lJa2+3gXXaLd7ko8pfAsDMFwC0J6wQ95kxXYwsYLCI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vALKHAQ7qTy2d9xGIOs9LxUWbgjVoiFfdqt1icqysrYQoBz0Nhp2Gt0MuNb8CSTNP7sd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s5YoZuMFrznPBqHEGqaDVQasQaoT6lYLxOeJzZzpzoLZzZzRBbC8DgQPA83TImeOBNoa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aN4Xp4fCao3hMPhdkPht8Og1Ih02oENdoh6TcDxEPm6zHDHlxMcOnAQQATJmTD1Gxlha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dJuxGLw7p1nWBTCDABw6TExOs68Ahm3ExMcOkyISs38OvAToZjiNsGyZE+ZnrkzrOvDM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ImZmZmZmZ6zPDPA4gEA2naJ0hWCZM3EQOSSeozMidBBg8MY4eqEGYm2bDMTE2zE2xqQY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PPpTDXicuCsmcqzJRhOW8ORw2GETExGmoJSjTn/a3jNXA/8ARX7yLlaWOU6o3U6lTzts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1LrhhwU8QOB7aIb9E6YgRDMdNuZiaJtyWac2LVUC2yrcNqyq0Y1L/wAPj17afSA4I6zJ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Q9J7gdyxN0K4BBMwZg8KHMpQywZZBtVziDrHfICIa7FAPk3HgztgdgwwT6pmEwRgOWB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MRSYSqxyDFt9FeZ8sMzvBiL9oelSeq9IvNVnYqa3yWGLOW6m6prhTSAtlbVwoduDx08U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1EXjmZ83WB2nMeC5xPqTPqjBrINUINSINQJzRBaJzZzYLJzJzMQWzmZgecyb5ugsm6dO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Q6Wto3h9Rn+m0GHwuqN4UkPhRn+lWw+G6mHQ6oQ6fUCbLf6O8xMTHABZ6BN4nMhtnMzN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TnKsRg4EBWYE6TM7zZDXNs2CbRNogxMibxAwaYhwISOGJibeHSdJ08uJ2m7hgTAzgzlm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GDwxNonQcMiA9MtPVD14bZtM2zEImDw68MTEwc46dJ04dZ1hzMTEzMzcZuM3ZhMzO8y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wxwwJgcCIKkz2hXMaoGNpcz6ewQo0NfRhialN+n0CltKAou/oH9enGdSvSikerO2czqR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tm2FDCrTQNu0wMzwB4BumYx9Pgh2xqQ05WH2gOfSWK50zlH09ljyqizd9LbPorINLXWt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K5hOYZmJiBlYl4/cAoAejkEiN1EHHEVyC2GB2mta+vITN4UouVcneGXriYmOOYDF6wDJ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V7WoArIJOMTsxJm8Ee6Vg7bUw2DB0hZN+xbIVUEAPMfwsCsazJqSt2Rwz6jS9U9JNrFd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q+50yywPkdOGmXK1L0RcV6v8AKg8+f68cMkQO0Fzwah4NU0Grn1Yg1KwahTBcsFwnNnMn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MnMgsm+b5vgIA3CZE6TpDw2zbw2zbCuOIhxiYE2zExCOIWbcQjh14ETBnLXO91guBgOZ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yZuOMmdZ1mcTvxxAJtE2zHDExOs6zrwxMcMQTbMRbdo+otMN1phYmY49TAJtM6mdOHqm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Z47ZtmOHzw6zBmJmZmYM8MzPlOJ3M6zBmDwzNpM5JjqwnWdJ04Y4YM6w54FBkKqwqGmr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s0luqfnP/wBPw+svqda3I0umbmF+zdseTExMTE2zR9+3ATEC9QDNhwVnhWF1anEsXdG6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mPSow9LTiDqBWsb73ipB8RIhB8u6YAGogYxjk8QPTw+II1TIDOu08AYO4npm1Zy1nKE5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4VtsW5p0sfd/INrN0yigzYqD9wh3C01FTlj1hGTsytTMGwFjMJvYzo1ecFmNcLYhdWrv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r2rGG5EDhUrQQGMiOLU5b6T21jqB01n5kH9uZmZ/p+fIJubPNeC5oNQ8+qM+qg1Qg1Kz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6C2CyC2c2c2c0TmCCyCyczj1mOG2YE6ccTExx3TM3Hj0mRxzOs2w1Akb1m8QcMzPDExM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2QdOGZibR5sHh1mDNs28cwF5tYzlTlCcsCbRMcNpm04CQrNpm3Ew0MBMzMzPAYmOhWbG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1jTPTMzN0zOnHM+OvDMzN0yJkQ44ZE7zZNomybYVm2bTMHh04YPDEKBo+iWPpLSdT4fY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Z3st1R0dWwN0mJiYmPPSdlmOGIJmAwDoVmhyuu5ziVWMVNstQNLKmWVuQ3LDrnY6sDN8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jknpDDCJiHqe06tW7FuAXptMxMQCHj8DuQIYIx6zMGYDMTHATpB5MTtD1Lepgv8AH1WM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mnMyuAhJwqSsZbZ17GlcizpD7hbtjsgZjtdnCzYhnSBRhMNAkdeuDA01PUaPtV7l9us/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1wTN7QWNOe8+oaDUwaqDVifViDULOcs5w4biJkzPHM3GZ4Z4ZMz5MzJnWAGbZthGIOs2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gwbxOZtC2qZvMzMzrMnh1hgm4zcYSZ1mfNmHE3qJmZM9UCwoudojTbNh8gBMxARNwhAm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Npxx6TpwJmWE5jwWTes3rN5mc+Tp5As5Rm05II4bSZtaYmIBMeTOYOHSEDj89/L0nTy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/wBbTR6lmsPUzEweOeOJiYmI+ou02or8TqMr1FNs2ngIGmZpvy0dbVoIRLmO0dRtwbdK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CsbxfwyqWf5Gk1PiOp1cvG5Nk2QrCJ1EJxB0gnc4ExBxxAIRCBNsxMQEzrwMxPjh2G4z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gBiC3CRjPkuxmIMz4SM26AbSfVMYGzbQVWV7sDYx5bCO3S0q61ZU5zNoWL0mYxyD3Xtd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tX+XB/wBcef5/rH9OTMTb58GYM2GbZ044hHAzrFhmTw3Ym+Z8mJibY9SsArLOZiJYrzPD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nh0hKwnPAAmFJs6bVnSdIekGTOs68BMwkwEzpxPHoYccOsAzPSIW4YmIUOOOOOJjyde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rDw6zHAZmTwAzMiFocE7emOA4DyCZabsQztN0yJ0gExPFsf6Wf6G7/1Ht4YM6rzYm2bZ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JCIjvXE1+pSL4taIPF5/rCxPGgt9v+R1T/8A0d4lnj+udf8AW9fG8U1zRtVqGhy0CQKo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TbNhmxpsmycubJtmDOs+AI3SfHlxNs2ZNun2TaIwmJiYmJjhjyZxM4GR5N0AyauhY5bM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ZdpGYEi4D7qamLpLfQUtWMuQ3ofJjQxZnKnsR1QRlzXo5VF9uq/K/wDtdsAM2mFcTEUT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JPDPAIZtI8gnWdcnrNvDp5TtmPJiMitNrze4i2oTmsRrKhN6GdZ6pgzZOXOkJmfJiATp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6TaJ8z5HSd/MIe/Xh14bpkw5mTwypmBMQACGY8xgBmMTacYnQTpw7zE2+QwiY4Z45PmzM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meKn/wBLP9DQf1H2/wCO1+naphorM+lSHSQ6SyGiwQ1vxx5PER6T/S3EcAsxBjhXF9vD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2zbNk2zZCnpCATlTZMOIdx4kiJUDFr5YOorM9OXh4AdMTb0xNsxMTE7QjMCTBmOBEXob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PTwxwrbYSRHC8ExHAlde6wnoc5z6e87FRhtvTbHHVTib5o5VE7ahA1vIM5LTlkTbMTEx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uRC3QEzdMz5LTPDAm2YHDYYFnpEOJ34DdOvDbmYm3htmJtzCmDsm3EwJ/HC6wHdPVPVMm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nOWA9BMzPDbmbJtmBOs2TEwBGMzN03TPDMzwxMY49eOZngOG2YmJ2hgzN5hnx0mcz4Ez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dJgQmCEwZnKaY4iYzwKCELOk78MTpD2BEzx+eAAm2YhGJhjMHhnh4oP/AEw/0GD+o+3w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idZniQsNaGHTVw6Xo2kaGh54hUfpj/SeI4AzPAGVRPZMCbZtm2bZiY44mPJibZtmIVnK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i2w8lkmMnK43LhgWmCpz1z/TiY4NwyMYiEKQ6sZnh0mIr+kLkECbcGm7YyPU7AKZt6gQ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OSSWpzKl5ZrtxFuUS6tmbBHkws2LOWsNU5RnKabDCP8AqH+n4/uxMTt5MGY4Zm6bpmdJ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6wmAzJiwmbpv67iZ6oczE5awYE6QlRDMCDbOkxMQ1KZi1ZzAIIDw3TeYWmTwPHGYEzOU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HaJuWZ45PHpw6cMzMzkljBwzib4SZjoAZs6Yxw6Q4EyYJ8YnSEzdN/TeBBYZzSZu65zM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kxMTExMTb02zbMTHmEzMZnpmJ4t08L/oMH9A4U1G60L0InWYzAnXhmbJtm2deGZqa+dp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DKu+MDExMeYgTExMTExMTHDExMTHkxCgM5STkrBXthr6tXmcqFCJtMZCsx18ueDjpiAD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nUEwe35InKi9CIRw2Lk8Mzpn1mEGATbOWs5SzlzHTrMTaJtm0zBmPIeG0TlgzlCcmcpo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P+kBDiekzr5MzJnXhg8MT0idJmZgJ49JmbpuPDECCBZibZ0mYTmdZnyHPDImfK9QaBbU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6jjiYE3CK2Z0gCwrGHT0zbNkCTpMDJGPJmZmZ1M6iFyZkzvMzdMzM6cOsBmZk8cGYM7T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PJuEyJ2h68MT4yBDibuvc4jTEzBiHpDNpyBCoz04bZsmybZ4wv8A6X/T/junW63GPOOH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A034m4GdJgzrkzdDMYm0wiKADrq+Vq/7V4iab3d5thWbZibZt4Y44nWYnSYE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nwJiYmwQ1ibI1cKGbJiHhjM2mYzMcRD6W3ZhmTis7osM7xG9OcQGAzOYA0StoKgJsabG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144mJtmybZgzqJkzM3TMwk2JOUkNAnIMNLzY8wZn/r54ZnXhthXptmMTMODOkPDbD0mZ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LE5eJg8O06cM8MTEBE7zEweByJkzrw6TpMZhgPDPDJnKrM22LOY0R1eZ4CZEyJ2mYGMz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rnHWE5ghEA6jAh25m0QjhiHHHqZiYnab4eo6eT4xMHhgzrMTpw+Ok+cDy4mYcmduG3EO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BxMwcOvDHAzX17/D/wCn/E1/j8Qq5Gu8w4eH/wDInMxmETZMCYE2wZnXHQQGdZiDpO8/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pCeRITwE0SmxzpDDpbBDVYJtYQGdJ0mIQJiYmJiEefpMCbZtmJibZibZibTl7AIlm44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mJtm2bBNgnKnKnK6mow05mzARcTaJy+gQEcvryzlUMAcQZg7jIhbMIKja0SnIVMTEUZO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Kkf0deOOOJjz4m0TaJthRoFO31TrMzdOkKpOXVOTXOSJyJyWnJect5j+7HHM3TJ4Zm6b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bNomzEKiYHDtM8RmYM2TZ12Tbx9M6ccMZ6pjp0mCJ1MzM8es2kzZADMQkcOpjVBjsZZz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MXocZBUTZCmJmbzN4iEGMOrMTABMLDidJ8DBm0zbnh0hE6TE656YOJhJ04fOOHXh2i4n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AYnzkzvxAmIVE6TpMGbOm3h38uJthBmDMQcMnhmKZuAmVmMyxDXYf6P8VH+x/wAqpxd/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4Ym2d5ifMGBOhm0wMRNxPA4n+Rpkf0VU83/HfjikzAwiieE/lHucg9QIQpnJrMOnrh0oh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YM6cMQgTAmIVEKTExMTrwwJiYPHExMTbNs2zExNs2TbNs2TZNsxMTExMCbZtENamGqci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D6jB2MWvoQWIrijEyRNxhzFYLFtBhXrsE9Ahbo3AQ4/oxMefExMTE2zbNp4YmDw6TAm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McM8MLNqzlpOWk5InJM5LzlOIVI8u6ZnWbTNk5c2TZNsAxw3QkzMzwyJu4LDN3DMDzdA0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MTcBN03GZMyZkTvNswRwGJiHaJnh0wds9MOJibZsmOtlStOW6zeyhbNwD9PnEwZjiAZn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om3M7TrNxE6mFTMGDtjEJHD5OJnjidIVmBCuJiYmczd0HDbMTHEwHhmbuoZZvm6ZJnxw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TM3Tfnh1gE2zHDEE8dq5fiR/o/xb8X/KFzofIPJ4IM+LcDx2gwrMccTPQcAJ4xTv8Obv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CvnTt4QP97jEAm2FDkqeGYIeGOm0Rqlh09Zh0qxtI0OmsENTCbZ18h8mOHSAZm2Hy/OJ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m0TZNk2wCYgxMTpDgzlqSEHlwJsadZnhk+XExOo8pHRNy1BdvDExMcczMzMwHEyJ08mJ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3h149JtE2TZNphWYxwzN03Q4M2JOWkOPJmZmeHXj3m2YmMTcRGPE+TrxyYDADw6Qny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mOHQnbiZPDpNs7TpM5neHIG4TcMdcdcsmZhwN7LEtRuGydJ0hxBjCk5yZuM3dehm0T1Q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bYRNomOGJgZYYm0TBnbhibYMzcM5hxFExwHczbNs6wdzwI4ZnSYmDxzDjhiFuPSEDy4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+TVZqP9H+K/Z8bq5nhXkHk/x4Z8VwZ2neHEyJnj1m6ZgmOmJgiWKrpcpSzz+DLjwrxdQv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4SP97vMzN2IzqZkQseAyCR12iYmMTqZ89p049DCi45KGHTLDpp9M8NLCbJibeOJ1mTOk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ExMTExMces68CJ2nc95t8mOOIOkFvTajxqisxMTExMTbNs6zE2zbMTHlDQiY4YhWYnX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/SYEwJibYOsxNonRYDGzMccTvMTMxxzO8Nc5Rm3EOOGPIDw3TcZmDgJuEJgxOk2ztDM8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zx3Nxzx7zYJsj1I0wRN7LFdTMxjnydOBgEXpOkx16zAy3SEnhmAmZ6dIe4U4weBM6YA4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zHXPThmbui7jPkz5+DBidOGOAwZtmxp3m2YMweOR5hxzPGE53hnx5/8AFh/tyvMrwVPE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wHDGYFOcdMQ9jD0mZumQYe5xPH6uXr/P4WP/AEvxzp4r5RNEOvg6dduJjM2+nacbZ1EP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xjBbuduenkGYQZg4AhGZtMxOWs5CT6YQ6Uw6dxOU82NMGbZt4YmP7cTbPgmEzDGbcTHm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SlWsPlzAROnDv58TECzqOPTh0mJtm2dZmZXjiZ4deGOOPJibZtmD5MTbMTExMTcJumZl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hpsM2mbZsmybZ2OGgzMzcZvJjbeHtiuMzbGQzaYRPTBiHgAPIROsxMwET04zOmJiYioT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Db0xOnDdC3XdwdQ42FArPFsB4AcOk6TfGYmdRFZhDYTOszmDgJjhnhmZmZnhkzPSbuAx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TbwMIEwsxMzpwAi4hHDM7zvOhmMgwDM6cMZnLm2YxAevAcAFMurNT+f/ABpdvhwni9fK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Lod8wYucTIm7puzDwwZjpiYmJiYn+TJ6PP4b/wAb/kAx4r5RND0HhS/7Ve/DtD3I6dBA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cMTtMkwiHONpm0zrOpHWbsTdOh4iECYmJsmJ0h6cMLCqwIJy65yazDSonIrn09cGmpxy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1U+lqn0tc+kSPpAsGl6nQmfRYn0jT6Np9G0+lefSWz6a2fTWz6ayfTvPp7JyLZyLZyrZy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7TMTrwziZmTN03TdN03TMzCOHWZMzM+XPDpx6TE2zbMZmOOJjy4nbh08mIBNvDEwJjhk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p89Z1m6dYO5Mycz5h6Q8ekVVM29FGJu69TCBCkKwNC03AzM3TdN3HvDidpkwk8MGdZjr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4myAdcAwoIBk7ZjgJiHvicrI5IEzYJz047ZiYnWY4jgesMPAzHmwOPTgCRMsJmEwmeqb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PDHTbAJvzDMTE9U+TMCekwqJ3BHXoJnM6jicTd0PDx+nla7z+Cpt8Jn+Spt8S4jgOH+P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pnzMTbwI8ghGJjh/kC7/AA7zfGgXGg/yQY8T8o76b7ekXl6XdMnHSdTGxBDCYOs7Tac4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K+YuZg52HIHTDTqYNuT36GbZjr0nabuIWbPVyzCpxg5I4Z67szd07zMBEOJivBZIeXBW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bCTwwPL3jKwmBNs+OvDqOO6bpmZmeGJsE5YnLWcpJya5yK59PXPp6p9NVPpqp9LWZ9JX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pK59HXPolh0Sz6KfQz6Ez6Np9I8+kefS2T6WyfS2z6a6fT3TkWz6e3BotnJtnJtnIsnJ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KtnJtnItnKtnJtnJsnItgounItnJtnJtnKthqsnLeEYhWBQJ2gxN6w9ZgzpMCemH2wZm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QgTpw+FzC0yGWb5nMNeYVADAZzDOwAmZ1nWdeB74mJjMEwIMTtNx4AQwZICzbCJthzgg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hEB6bcwIYUMbToIwtWDUBYtisM9cmZ6nBnyccAIAINsODMdenkadIMCd/J8Cd5mAEzoI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FGIe/wA9ZjqyAAzM39d03ZjGAwtMiEzIgwsDDGZu6+6Y6TvP8n6L5/D0KaA5n+UV58g4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MzPgQwcMjiMcOxhgniKb/D/Me1K7dP8A5MP9/wCUTTD0MMHrwIg6TvBx6TZMY4MQxYek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MKCvpi9Qc7mAWYnWdBOjHE25BztxtEM3ekvlVIIIG4qJ1mIczrAxm4TpM4m6Z6FmIz0A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Ok6TMy0wYRBgTMzxx5ceQ8MmZMzMz4xMGfPDExMefIHkxMTYB5MzdN03TMz5DMmZM64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BnHWYM9RmAI2DMdMQHELEzrMTpO0zwUzByB1xBFDRmaZM9E3CbpkzOYCRO82TsCwnebY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IBN0LzJhdozZE7zHk9UHeZ69TCRnImYO3wSZuYQEsNk2xR0MxiYnLODp69wV1YalVKuHA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ZaZ4ZgJgXMZIRO3ETbDmByIXgIh4ZON064HVSIOs5OYMBW2mYBOydcBugbEOc7CYVxBM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1PWbTMTPSCfGZ/k3fzaern6nHWeJ0fVaHiOAnhFQu8UPciY4d+HThiDh0EzCIe8wZtyr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/lCevyrPBgG1czwxMTHArMmA4mZ1mTAOoTdCuIJ1E3dMQttJIMAXB6TM3QNO5Mzg7pkQ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EYOQz7ep6BkGAFzjoEnLSNXkCoAGbSYFIgMK5mNsz0w06TdgZzOvDMz5ccczdwz5OnHP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2Z18nxmZmZuEBEys9M6Q4PmxxwZ1nXjnEzMwGZnefHACEwmDdPSYeO4wtCYIRgKMzAAB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dI2CTxyZ14YmIDiF8zaZgzbmbcRekImJ1MxwPTgFnTMBadZ8dplpk8OkHSb5nM+CIDib4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AtBuM6TdMQHMIwO8IxDSm7Yyw2hIjZGQYQTNs2Hhmb4GzCOhrmwzGJjhjj04dZg8ekzM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z5BA+DjqBiMcTAM2TGJjM2zJE+ZjB4Y8n+RV7tJ5vAU3+KAzJgJE8ZpFHiXAcBPDX2eI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ZnWdZ3PETqJmZgaeKjHiR8vhNP1HiLAGeM08/wAN8qzwb8zpCJgTvx+AvThidh1xt6BT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6p1xEIHA44d5kw9ePQxCNrspOVx2gTeMYgHRlzNvVqiIiRq4bNo5+V6GHEAEAE6CHbOo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9OAm2YExMeTHkxMTEzw29MTEx5uvHOJkGfBHDpDM+TpOnHM6TPADHDAmDMTEAm4TMyJk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7mnUhsQcGxwzOnDueGZmdDA22AhpuxGOYCuCcHPTd16cBtwvSb8TfD1mzp0m4TMJEVsz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0zJ4FjidTMEQnMEzOonwBngenD4BxxxMZhAm3oDMiZBhGTtIhxlSqguYridZy5sOdhzt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5iBdQREtVx6YMQ9J3m0z1AqYMnhthmROkVRCBD1gE5ZhQ8c+brw+d5x0menWZhOZjIwR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HfHDbmFDCDO81tZt0Pm/x7TinQfOMTpP8k/5LiIekpO29urATbmdiyTtMCYgExwxwMOZ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kTExx8GYr4pL15un8ongfXVwTPA9Z1m453TpkgEhDMLMTaJ0UA5mISeOYeAnWHrMcM9Y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3pFJB7TdmKRj4a0qWu3BixmwGBJtMCzpMw5M6gbpuaGbjMAzBHDbMTrB/X18waZHHHlz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MwJmEnjibZiHpM8AJ2gIm6ZgM3Zm4CbszGZtmJiYEIE2wibTOvHrGbr1PDAmCJiHpNpM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dOG6CGdJ6cCbczaBwxCJ8wQCGbcqDtBfrngBwxOkaYmOOBwCzEwIISYuRNoPDGYAZiYm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07zcBNxm4mZEHWbcjHDE9QAfEzkjuevDvOWY2lXJWxZzWQVW1uAMQkzBmCZ2i4jd8QDr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Aawzcxg4Y4deAXICxhtgzO7bZtgWbROghgHXE2ztO0+dom2YEIm0wrOxM6zeKVY5Pl8D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ACT/AJDivChOZqDnJg7FYYd3DtxWDEx13TrCemZnEdjY8PA8NNZydScZyqxjlvIs8A/K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pMQzM90boJ1M2xioPuhxMwrMCbQZiAQrOuJlcriBehXBMRt0b1Qr1i4wcLN82lpWeWN2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iJnh8dY7luADCKQYUMyRx68MTbAOHedeGOGJiYmOHUTPAf2ZmeHTzYhPEAcO0xmYmOBz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z5McOmcjHSHsOG+d5txBid5gZ+cTaZtMxBWTMCL3IBnaEwTbmHIGTN03cMmAjGZ3mDN0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hxDOsE3Q9ePefIEBhnpm6engTiFoDM4PUzERczb1CdPTLCuemM9JmZmemCRFnxiYMA3T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WzlOk5tyCvUVPARDNk7AmAZgM7zaZyzCcTdM5mOvaZmZ3B4Y6bTNrRVMIMeBoRMwqeAM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BnphBgWHIGYWnaEzW+rRNM8Dx/xvUbdQe3zkT/IDnxTyZmi/LPfdAWhaZmeu6dOAHk7c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P4hmAw8fjT4s0/iAz4d5BAk/xtD9TibcjE5fA4mOpBhnXhmbpuM3QTM7zrOs+cTsZt3Q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6bYJugILHBikrCDGfbLLGMxmd4rFYXVp0mYDmYhzN86Q8R1hmJiKohAnabszlgjtPngJ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0J65zOk6TEAE2QiY4YmwzafMYPLidpumeGJgxYePzmd/JmZh82JgwTBnXgMZGJuEJHDa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HWYxOpiqYRgZ6Y6Yi5x8HMyZ1gzGaeoz4Am1uB7hZ8kCZxAZuhYzPl7zrwxMDyCYmIMc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QhQZmbjCYeHeEAH08cwQMZ85m7EHYEgczpuzF6zGTtjqCOTshfUKw1aEg5AJmZkQTdA8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74yVVZt6fByxHSEdYT0m2ZhZZumeHx8loDNwmRGaboeB4dY67quGfJ4R6fFDiZnx/k9Y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eADPafMxumwjgIJk46w953mOoBmt1Vejovta66DoeOJ4ZcL/AA7xFgvhvlqlR5U0N51G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2zCTjj8CGdJjyd5iZ64zD0G7Ez029FznqynIKgZaLthrBgqMaxEjMxmOuIROonfj14dR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Yekz04hpu4g9SvkxCOJ78Mg8Bw2zbMQQcOkwJiEcM8CIRMTE2zHHbMETr5QZniRMTHHb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y5m+EQ9zBMmdJ6p1m0ibZgzbmemYAnSYMICzpG2ZBhxmATBEzGY47g8PmZxDOk6zPA54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652wIIOAXE6AiZE3CbpmZOTO86zE7cc8BggbY3WdYMwnE+RHqyQMAwTtN5neHsvczMzw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pMBlGlWuZ1CwaukQeofHWYxPgNN03ZPWeqdcwEzM3TcVnMJhPAERmzCczE29SBAOnzmZ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w64yYM8O0t/HPlE8CQv4ocGbA07T/KW8mYOsoQNe49R4Ym0z56zYRAABGG0A4mSeGTAY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cOs6zrOs/wAYsZqP8js5fhnl8NTfeEXOkvFGoPBs8MwQkw9p24jExOs2zE6wRh1xMHCH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xz8nod0A3AXrlyzRdonSZhh8nfyA9WhzOs6ibsjvMcMZ8ghyOPME93AvAeGBwxNswBMc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gaZm6ZmYJnht4YE6cccMzHDAmBx6cCsHEdpnyYm2djiYmJgzHDECZnKabpnE6cMkwTE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EkkRScbumczpCJg5OZ0npm4Q5mZkw54EdJtnzMTaDNs3HPWdeOZkwCbDjZPbN+ZkwmFs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H1TtDiEQZAgM7zEHThtEyoh7/E6CY69oTjiBOgmCZjE7zE7zpOoPc7eog6nqJmHqekbT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3rVLhYomIZj0rA0zO8IMI4ngBFg6zvMCZnxDuEAPDcMZhM642mDpAJjoQZ0x2VvN/i2O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f9xxHDstBZ6DnIOASCBD1PwT13To0C9WxgriEGe0E4GRP8gfd4l5/wDGr9mu/wAm6eG+T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Nk0FTDWZM3HaIPST1hXrtwp6QYneY4dNuDw+d0JgPQhZ0MPQsMnM3YHpIG2d4i4BIEdh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9Inz8iduHzOmNsxMZnY94QeOOOPJ2O/dNnTKwGEecDhibZsm2bfJtm2YnSYEAmIFGTOk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ZPEQzMOMYxBDBMCbBMTBnXj0JI4YhUza06wd8cO0BzAwmR5ciZ4fOTAWh9U9IPz2hg6w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OhizMUGAw+qfODMZO0mY67BADw3tgP0LTM2zas24hE2YmJ0g6zZNuJgwqeHz14CYnWZM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QNM5hBM7cMYnWbGnLxHGCcZgmBO0wTOsOZmA8B1i9YcCdDCMRtJWx26lJ9VtiOr8B3GOA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iACdZ2hxO0yYozMbZ1h6cBOpm1hB7uBHQemHMzkzph131eb/ABmzbrAUMYYnUN41fz/E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0sIMxMDA6Q7uDAZxAswsz0ySTDtgxP8AIE2+JebvPAhnxf8AyrKrw6zBgEQATR37bfDG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DBjAIxgZ2zrMGBYybZnptm2fOS0YGYgO0lgYkIBbCmcvKLYJbY9k5O2bQJsE2wzEx/X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AAkjBmZjMxNuP6esX1RwZngePTy5E7mY44E2zExMcTOsyfLtabTMTtxzM8evDI4CZm4T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oZsExiEQCd+HWACNtI+enHM7wKTNsPA5MEz03ZmUjP0HUFszpjM6YzMwngBN0FpE3Zgx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OchocRSBwzibjjM+M8R1naAmdYZifABEBM3mOWMGSTwzMmZnThkwzpAczBnaFOmcAZ4M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JuebiYWg7HMUw7ZkcSpmFhmYVh6jE6wHA4HRafcRqqius2Su1LYJ3mITgcGOIGM6kNnH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iAjJ7emEiE54YmYDiMTM7pjqM4Xo2qTl6ny/40M+J7FmzcEU51XTVcRwPt04P0vqEXMy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dYMz4+OszM5n+Sr6vP8A42f/AFb/ACqzOt4iVYyqqxasofAn3NmDrOsBhJM6TpiN1mVx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CAAxlzNs2gQJFzsOQfnqDjE5ypGZrolS1FZjbGOYRmETYYVMwRw6TpMTHmInSLCx4Do7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ny44d5joBA0OGnWZPDHDHnWZgYCbgeGJjge7dAdpm2DhiACDydJtE2zHk78OsHEzdiZg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ZmeuRBiECbIWWM+6Z49uP69RPcczqYVBO2AYhxw68C03CGYmJmdTAMcMTPDcIW4Azd13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1m2FJtbGwtPhTw6TcZuMzgLmZnaY6/r1EGJiYm1pjEzOk6TrDOkBmZkQEYm7M7zbmFOpH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ePThnE68PVOo4GDBm2GuH0zdwxmYGbNJU7mu+qfUlBW62rO8AON0LmBoIQeAbE6mbgJn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xO0OZgzE6zMJJgzPHE2eKeX/ABvr4gNpir0BxCctwE7CN7acjT4mMllIhznEyJ85PDOI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5/wAhXfovP/jKZ8U/ydceKeRPdSZgMvgdeLMTvMzqeAInx2gaGArjtwHWbZtwckTJmYfV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VEdLHcjruaDrOikOs5nXdmbuoxPTMJCkKEHGCYYOHThngQJ0mek6md+PeDv7p0xiCEDG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N4INZm3hjhjh89Zj+g7p14GHzek8enAwTdMAwoIVMwRN0yYMwNOkx5AZumZmZE6cBAcQ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PlVBm30nKwFouGhAg3RsTtADnJgzmLMzPUgQZzmdJ4le1GmSyph08naAcOxGOHweAgJz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3m0wqQBmdTMZHaMDNp4YMORNrTsVI3EKUM68MQD0nGWyJmfOMR22Il1Fpx1J6BiApJi5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ZtWHpCcwKGmNpwwn67hhScEzOW90AxFPXpCFztQQ9ID03RczIm4Syigt/PXPrGSVWK/D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AziYM6z4hnUTOYZ2mZumZ245E6T/ACA58U8v+MkDxJXEdty2OBTxXiRkD0L3jDqJ895t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6id5krPGV5nhfkPH/F1/3/8AlWfrPIO1R6ITPBR/GczrxxMTMABBHAiZiw4gM9OCAVAM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SMbnZUmOJgjYmRMrMwNGmYciKwgKxlGSu0jBgGSaxNgmybTMGEQDhtInafEHYdIOk6NO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+MzpFfE9LzGJ8TEx5BwzB14iZ4ZhmJgwCYgImAZtmPLkzpMdZjh3mJt44ExwPkxwHDJ4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wAmMTMB67oJ8kFvIMid5jyMMxtDQ8Xw7RgpUiQATYp8nSbenD44kRVm2bZtWFUgrUTau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MRjOhgzkbTOpG/oqZmYrNkvO5M2nGMghgTW0Na4HQE7ZZqaq5rV0rHw7XtcOW1limboG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HBb1HbidJ6BO8MGBF68MToY1c2sJmFpuwQesYDBJE6wsDMHgAM26Opzy7642reuVahbB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GZmHHkxCJjHDrATjdMwMc9540c+K+X/Gv+SmZ4nZjwziO3Chd15HqhzD6pjMAhWDrNpz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mCfN687S/Hm/xZfV/la/y+T9KOprPTwobdFgQjE7QDExPUBnrnh1g7Y6hZvBLHJ24AHS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bVExkfB4YENZmJ8EmZE7TM6w8CDkCHeRN7bdwm7E3zLQMZkzKw7TMdGXKkTpGHAiATE7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xwyZ1MxiDHDpMcOsOYc+XIwMcccSJmbjN07TMPDM3TInWY6/A2mbYVM2jJrM29cQ9AYR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BsE9TmZg47pnHDpw+O0PbExwGFjMGnSEiYEWbwB0jdJkEFTMQQheGczbMGBZgwKCemSc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h4jrNuZ7QpM6NO03gwrNmJmZMTMOQegizMGIMTOIwmGhzOmQ0yc5yfUIdxm6deCgeTHX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dRCQYZ89IzQDMzgnaZ7TnIz13TPTMB6TBnx3g6xsYwDOuVm4Cb8t0h6G7TVucaiufVlJ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z4xD3PBVjAzHTI4AGZBjbSoAMOM+LnPih8v+MDOuxGyJ4823wniOPhi7vESuT0wCYHik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9piAETAmAYQII5OU92sr5Wr83+NdPDv8r61eT9KOjpNANmi9OSYSMZ6memGGDh3HWY3D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XBfmY3EAk9ZnBPuZp349Z1MG3JXdNjAATbwAnfgcCZ4YEKmDhmZ4Dt0hm6ZhIz2hM+YY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08nWY6doJ8dZkxlnabhBMdcGdZ1g6zEEGOPWYMwYZujHMxM8OuMmBvIew4duCnB3ZOeB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t67ccDkTdOhm0QqeGMwQ4gHALB04ZmMwVxukwSOnA4hzOkGJjgZkw98TrwwuJiYm4rG6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dxtAPTh8wL09s6GbQB0MOIYO20mBugbpumYHEJzFfEJzACYMiA9QJtmybRCBMTIyTGZo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mbYeAOB3mMQkAb+m7MPUYEPSGdAfibZ1hzwwOGccPnvMdekHYiZM+Zg42wK0yMbuu7cS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VWs2m1Kr9U9cS+tz8/E3TdwB6tBgzoYFMUCBRNgJ2ZPio2+JfHk/xcf7re2VbM/yXp4d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s+PiZwwJMJM3YOAZgw7sEGbcztAQs6Z+Rmf5AmzxPzf4/geEf5QCdB5PhOj1jdYa+prO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cBC3WfPYbMTbjgdrDsGurDb+ZEQYw2cKJt6gmGdMjrCmJiY6mdpgQdId06mYBPtIIyeI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niDGYmCEzcxDCECAZgOOA4IcTtOk+eI68Mzpw78DPUJ7htxO0A/oHDPkwJibYRmbZjHA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4hiOBEBgJmTCMgdoBmY6/JxCFhCidids68CJiZnWATAmRD5MAwptnbiBOk7wjEGYcT5J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zpt3TpncASS0xkbGgrJOZ0J65xCMcAOGJiMJ1wO52wxcCYLQmd5txFEG2E9Q0yIsBaby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zuhnWJmNMZm0Trke45g7EDACwjpth4gAzBm0zbmbZt6hYegxMATM6cO8xFxk4mRMjC4E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OvDPSHMXoAZ0nSZ6dpfp67g1F9Y+ruriazTvPgnI+fjridMfG7BC5mMTM8cTZ4p5f8VX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ACZQuh4jj/jy7vEfUJ0MxidYvp4Dv+2/rvm4GHrPkwTbiYwDP8pXr5vCQF8K/wAiH/pX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6wkQYmYMZIw2Ie7AiCKFhQQggdcPzTN3OrCJBjImYTmFsCE8OsJzNpM6ibeuMwjge2IZ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PkNOh4dJ8ZmJ1HlzA7BuZ0hnyV6TaYO0zD5PjOJvzDjiRwwYp6MJ2g4jzY8meGcTPDbG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uMDTpCAZtMwZmZmZ1mZvzD23NjdN03ZjT0mdRMw44dRMzM3cDwTpGbqMiEbRkcMT4+M4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DInz8jrw6ZGDC3QYnYHvD1mds5kzkidYMmYxw3GE4m6Zh6z4nSEwnJ45mSOK4m7piwnD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rw6YxAvTE65mcFYcTExBmZggEyFOczOJkQkY3dCZgk/ORMQQTbOghYk5MGDOhOyFczGD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ETAM2zHWfJBnuA7gCbJthxLtPVYE0l9JGp1FZr1NVsziA54CY6bsgdV7A4x/ky48Q8v+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UueVxHH/Gl/3XTAwIVzNuIFMyQM8BiYmIOkbOVxD2GVmcT5/ySkfQ+X40oX6X/IkB8Jx5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HwTiFiTgABYR0VVYtTiDG4nYpteMIrsvAnEBEOeHwOs7QE8Oom6bjOhOCD2mZg4BMx0G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Z1m3h2M6YHSfEEI8mOhE68O0z06xZ1zniJhZ0m3jjgPIsaZgnaGE9MidPKJ04doCRM9A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bBGE6wcN03TdxwYM8MmZJE+BiA5h6hpkcfkcMTA28MzOYM8MHMyZ34Z4DrD14DrDnhuM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cTMzOmO0yRD1HaCdZmZMXaeGZmHyE5mJiY6CGfAJhAg7loMmLYVDX5num3E6w5g7GHiM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pNhxt6eoQwTvw65GdxE2+nbiEcOsPbGeOfSG6YMwISJkTMHbMDQGEiHE7DI4HME2xZ1M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mROhhgJl1KWxtJakW+9JTqabZumYCpgMOc+qf5QPVxzMzR6p9JqNNbTqtOUBb/KOmq8o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OINgL7cNUsKz524jGfAab4GGRO/HrjxEC/QeUd/CH3+F+NZfwjzf4769Run7HpB3AyUX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zgyhnYrjh6YMCZzMTJHHPHJwICuZmbunbgBidxt6gQgQ5nr2kQ4MxiYwJ3JGIe068cif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AxwAEYY4YhGIJ2mYomwzBigzpCMT4EGIyzrk+3EAIhUzGIM+ReOJmMYOs6z4KnBGIOwM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2wzEI49cAGHPDpwxMdfJ0nTPeZgInTC9jjJUTAmzp0gGYEMIIg7dJ8HHBcT5XrNqztNo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OJt6ZMxmdcTAyBM9cQDhnr8gifOZjMPSYgUwLOk7Q4mMBY4MUwIXg03Q0zlkToZ24ZJm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EzMmfHSdICZk5xiYM64m7EyJmdJmGeqdYGjNBG6T4yZmY3HbMdcTaZ2mIB1AxNsPSdTN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jdMHhnhg8CRCoJM3TM7zbApy9K2Tk2qtb2iCxCd0V4zqZ/k6f7Lzf4o+4qZ/lqjgOIgn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wHoe27EBEBEPSCYSBQYdwXa07Hdkk4i9iMnoIMNLF2t5F7+BWIfCNTXzdKvY8F09pi6Z4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NPnIZMjEwYMTszmG/MwTAmJ0E9OJjptxCIISIQOGeGROvETOYIfaGIGTOoiGErMkTJhE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FJKzpMGGdJiYnbgDwzw+Osz0LZBJABMMM+AOB2zt5Sc8OkxN3HE2QAiGDOc9TidYJjEx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A4BiD0nSYGNs7T5E7QmCfJmJmA9ZjgexhXE7TIgMSHvnBwJ0mBCMcAa8f//EAC4RAAIC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QEBAAAAAAABAhEDEBIgMRMhMEBBUAQiMmBRBRQzQnBhI//aAAgBAwEBPwFZUUUVvS2V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/wBJ0mkr41EeNjQ1sarwvdW95MrJllWV+iUaTT8iiPG1oazrxr0NCG/0GjSaflEQ43S7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rJ/PaWaSvl0Q43YomPJ7kih+Z7mVY/maNJpK3rBtWNV8kiHG7FI8k8n4a9LXyyRoNPjw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aX8lh8bsYhyYvOT8N+ld/J0aDT5IwcuCOEod5HKPxQ7kxqvja2YfG7FI8mLzk9y9Q/kN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Y0pLuP8A8G17nUiuDEmpfEUVsvZh8D2zjqIr7jG5yl6tZyWyviKNJp8UcOUiOClyYuGl3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Q/I+7E4J4Ul3+ForOyy96MPje497MbnKXjr0TRRpHESJfC0aTT44YLkLDjEb7dh40hyb5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Ue0TBjq+5k512RP8PgKKzsssvK8lvRh8eDG5ylx42UV434UNfBaTSV5Y4aiTxa7IqUu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0XTsnjXlDthi/x2S/x+roorKyyyyy968GHx4MbKXHpqHvedDK9bRpNPoeo6owcO1by/1f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0oxF9lemrZZZeb8i8GFx4MbJ+nrdW55NeoUTQV6WH4jaiL8H4vp7oxcWpdiOMpcmNV9v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LyWb8FZUV4cPjwY2cl62itv/pVlek0igVtwoamYkUn29FDGqNEpuRH/AB+HDw9ZPFUV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XueSzeyiivNhceDG2NfKUaDSV4MFaY2zEw9XePghG5USS0+LDgpE6jDwp+Ois7LL8jyW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jbX6SvKxvzUaDTtSt0NVtirdEoX2ElAxcG+6Gq3J13JYrkvG5tqvNRRWdll7F4qKKK9F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63Y2bV1k1foq23te1j8VGk0FeDC/Ixvy24Ef9hzfsX7MeIk6ZizjJeurZfhoorZRXr8L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zG4zh7Dj/GTXpq3VsY99Gk0+OMNRgx72YslxtgklpOEV3sxHcvT0VlWVll+gv1VeLC4y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dZHVOoyU7zToTKy7evZpHnRpNPmwF9pGrpGJ+WxOjCn37nUfBjTa7emorKyy/LXq6Kzv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aFhurGLenRH3JKti9BWyvCyrNJW6VRjXjw5tdiMaMeVvcuTH59JZZeT+JvYtti8GFwTV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5FWzQVW5Ojk6ex/AVsiu2pEtKVyJNN9tkO8jHrbF07IrsTwmu++ctXfx1tZfkr163WWW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a9LE1IxGQ5G0S5ysss1Go1M1PbRRRQvG14b3QguWYtVsg9MRtT7bm724Vau5PG/geI35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9fW281tWb3Lcud1FEMTSdYbsUmhtv0bFm8qK8L8eHWkxXb2f+CSQ/SVuvJ+ro0MrdZfi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ivT1veS31k9iY/FWSzhV9yEtUj2foazssvJbXnRXoaZoZ0mdM0IpZy5L9ayPxlZX6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4jiN2/FRRWVll7HmvSUzps6R00aEUvDLnavUsj8DXq3mvLRWdll5PYvQ1npZoZ0jpI0I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2rxsXmivXX8BfhorOyy9j216DSzps6ZpNKK32jWjqHUHNmp5YfOdbJ7V42L9RrKyyx+Cv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HTRpW1ZWjWjqI6o8RkJN5T534fO+W1eOivm36WxMfpKNLOmzpnTRpRW60a0dRHUFO3le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mHzvltSzor5deWtl7b9XTNDOkzpHTRpW61tfBe2HPgwsp85vZh875c+m1Is1I1Is1I1I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1nfmsfqqZoZ02dM6aNK3aka0J2SnRrZqZeWHxslxm84c+DCyku5oZ02dI6Z00aIlJb3z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0a0dQ6iOodQ6h1Ga2OTLZ3O+VCIx/kSSKRpRS+QvxryaWaGKB00aEUtupGtHUIztkuy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24fGyXG6HOWlmhnTZ0zpmhCSRZqQ5JCmmPEijqROtAePE68T+5H9R/A8ex/UM/uJHXmP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jKZRpEUhJDoVDy9yyyReV5oiWWWWX69F+iorzo0iS26ka0dQjK88TZh8k+NsOCXOT4zg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j/JPFjwOSQpROpEeLD2OtCuBfUxXsf3X8H90f3Mh/USP7ibFizHiTHOTFKQ7O7KEhlCH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z3GyJY8vfJZIYh7Xvj8jXpK2SVGpmtlslxsws8TZh8mJwPZHglF2aGdMcBOuTD+ow4r8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FTHyOikKh0SXck+xdCY2WRfYkyxEnlHNi2oeXvlEQ8vfYs3te+Pxy2POy9sI2QhcW91i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YnBeSJcbMLPENLNDOmyMaGrNCNKKW2WPFH0s1j4mlrsT5eS5Hl7ZNjI5PkYyOTFwPJDy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yQh7Fks3te5CKKKKzXxCjeWHCL52UVsw4qtRVHdRoUPtvK9mHlLjNcmJmkSVo6bOmdMiq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ElPnKEnh94jZ7C5Ge57CGMWT5ykRGPkjwMYs47FtWfvksnsWSze17kLbRXxCjkkU1wO0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7DE6RCKfZjWl9tuHk+6OmdMUENWaV4OfJi4uhDd5Q5J9ll7Hvn7CGMWT5yYsmLgeSziI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TRRpZpYoM6chYUjpMWEzos6J0DpHRR0kdJHSidOJoiaUUitz+FeSpCZXYo4OcooocRx7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qFC3ROGmWkeWGX5efJKaiictTvPCRicZe2z2yYxZe+azSHE0s0M6cjpyFhSFhM6LOizo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OijpROnE6cTQjSikV80hlFFZUNUIos1GoTOGWX22J0hZPNku41lDyWc8+N4kUTxu3Ybv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UJfwKMhwkzpM6LOizoM6B0DoHRR0UdFHSidOJ04nTiaEaUUiv0+UcuRDd5ofci9JarZ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V7LyRJDRDtnZZZZZqNRqNRZqNRqNRqZbLL/bORJI0r2KHWxoZeSysVDeV0N7LzTysWdk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Y3mqNQ90UXbES5LysvJPKTOCyyyzkrOhrJr9Looooooor4a997bIijYuw6KVdso92SWS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8GrtRY9jyezSP1tFZUac6KNJpNOdCiOJTNDNLGqySKNC02UUUikPOKXvlzlGS9xraqOzH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rKyyJJ+2UUS7iH32t9hbrG4jzw42aTFW9RscMmq3QXYrUzQdNRVslk12Ii5JCygiihkh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NNFFo1I6g8REneSL7j/HLuUxEuc02dyy8lT7FZwgmPB/geHRSKNCNBIfy9iYmi+4ixMW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WSbyrbCPYmlRCBi7YR1Oh/wYdRl3MR9+xL/Hm/wERQyyxSFIbvKQ+MojKKKyeUcNruOq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EVPJcH+w41AZqLIq2T/LJKyMW3SJduxGFksHSryirZLNSLOp2otFmo1jj3J/MIvw1sXh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AmlWzDVvJ9zhE3b24LqQo33OZDQ+8CWV/ZktyyY1lEvOxvPDepGJd9juVIpkSeUSCTZj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KiXd5KRGWkS1MUfuMaVusrovNI0IikOCEhRJqmNUYvzlnOx+aEkkRdnuOQ5XswUMSJvcu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kTWkX+PP/WhZxjbFho6SOmhqmaUmjFVEuMoLtnHOXOWFNQiSxbZrI4iRqRElkuCP5GJ+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jy1F2QhpRJ6VZyyhrZExOys1Gtmo4MT8ifBP4+ivKt9F+FRFhi4ye3CZZ7E+41W3C57k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8Y8rF7Fan2yw17ikajkxI9yfZ2TnqVEvxyhwSI90Ik+4uCfOaizSI0J8C7MmqeUeBfmT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0OftswYW7LMWWp5R7jj2oarOHBifhsfejE7SHJNE/n782GrG6G+xD8Tkasca2J0Qdsky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IK2OFEOzJR1KxS/+dElQu7OkhxpkPtFhqXcUa7Gkr2EqNFknZRJ/blAfci6EzSmcE+co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+BqkYjt5YasWGrsxZdh8DiJklY8oR1Eaihs6aOmhwruiMrMSKeeGuxiR7UaDQLDI9zE7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OlseVeBMr3JyMP8AE1aZFplEo7MJV3Jyyi7RiLZdGtlmosvLWzUzUamR7lnsXZiypZWX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zU8owp9xkWWJFTSbXB1Ru8ozo1scmzWay6NQ8oy0nVOqdQ6o8SxOjXnGdDxWzqHUNYp0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ga9cvPrErIfiT5FKjWOWcOSyTvLBfsTqvNZhPJJCRj3q8jn9tof1bQ/qsRsX1OIYf1cr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9AsvZXxMXQpEud+rOLocvPhx7XknljfT9T6ZYnuvJfZ5vuYf5KiUtT8d/OL0tCRpKEi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zCw3iypH1EdFJCEc9kYWFWGoGPHp4kol+PFwK7jRTZgfStLU/wBJTG/RIvK8rL8lFFFG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GkoooooorKiiitv0mB04W+WfXSXZEZo10f0zD6uJrfsRPr46fqJrx4auVCXsP6aDIYEI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FVsvzLx2Xsvdedllll773vLCcVJOXBP+or/VE5ubtkRR1dkKPSh/839yMH+tuK+9H1WN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W76VXiox8PRPPB4bza/SqHHyr4qxvtuifSQUI9WZ9T9T1nS4On2sw8VwdxG7zjlW36aSw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1EZtaCNDkYGPGMXqK77Gv0nvlfyzyhhSxPxJRcXTzwY65UfU4+v7I8LLW6oUW+NkM3svL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IC8vp5QWH9zo+qmsTE1Rzg9EW9mD/gisN9z+oxSxO2ccr8NZ3kx/P0VsrdRWVFfJPJ7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4mhEPqW5U9qyZQl3GMf6pXyK8uLDXGiUWuxgvVG34Xk/397l4ls0ra8oww2vuYvp4Ndp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9PssvO/i36BeBbEcZy+f0lFFFFFFFFFFZP5N+gXgW73yn+/v0C9BLn9Loo0mkr5B+iWS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qKNJRRXxL9Ask/JdIv8AW6KKK8t+lfje1Z345fsFFFGk0lFfHLxv9noo0mkor4SvO/R3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bNDKf6JRRRpNJpKKK8sMNcmJFJbGq34UexLDTXnfo69FFWKJF9y1npNCOmjpI6KOidI6T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dFGkoordHgxOPEhZS52R8b49C/Rw4JukWWzUzWzqs6p1hYqOojWjtso0pmhHSQ8JHSOk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lP8AQaKMP8SfHijyS5RJ0i9ifjfoq9FAxuPHZqZrZ1WdZnWOsjqo6kTUi0Xt0/oSdDlf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NW7VvssckXfwmGY3HprZrZ1GdVnWOt+hvx0UVuss1Flll+fT6jDMbj9too0klXpbL9Qp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tQ9i8EvFX/BHsjyS2LwPa1sWyjSaTSV6a/wBnlsiS2LwvY+Ni58dGk0mkplfustkSWyPh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+nooooo0o0o0mk0mk0mk0mk0mk0mk0mk0mk0mkplMoooor9PeyI9kfDPND42Q/wCCvZHK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OP8AwlZSzj4Z5rJ5w/4THKWcfDN7L7bIy/4THKWcfDLnYuNkef8Agzzjxk84+GfOz22R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cdsPDPZ7bIc/8GecR7I+GWz22Q/4NLOPA9kfC9ntsh+vX8RLOLJbI8eJ5+2yP6F//xAA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UEAgICAwEBAAAAAQIREAMSICExBBMwQVAUQFFgIjJCYSMzBVJxQ3D/2gAIAQIBAT8B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Nlli6lnciq6j1DzG+xvkRf6RZuNz+Ol2HwTE+CfoUIfBikN8osbEzexkWKI5Ubv0Szcb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e3oN5Y740NZRWEhrCN7JdSEff9As3G8t/KMfKIsx5dyihj6YrG3FsXUaLF15WJncj2+d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LTwse/Jyo3sjIZWbwx4s7kWdyK4UdiKVDlRH5mzebn6F/JslygX0IvHvzoXQUr5N8oZv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bcby/VXyLJctMZp9se/O8JcmsRYxM7i6FllIeEisRr5PcjeX6l/JXlkuWmM0+2PflLK4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Sb4p4g/x8fZvNz+dsvhQsMlyjKj2NPthd+T6jwuVj6ifsbeKQh4Ysaby2KfxDZvNz9K/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yZLnGRp9sLvzrC5M28WMjh8FIjNG/oRn1JsgL4TcjeW/Tv0rw/grLLOpRRRXB82S9DT7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xjZYnx7jQhZrKwhsUq6L4Gzebn9w/gLLLxRRtxRXN82S9DTwu/N/gfRFYRuxXGxssbFf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pfe2bzc/sn8JZZeKKGUV6r5sl6Gnj39Hv0Kx0EvQawm0LD6MvEWqLOvCL6jl0IsT+3ck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YWXmihI28H6LzZZfoMl6GnhkX6KGJYvF8qwhoosujuWbjvlH+jsJ0L7KzebuTF96361l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ysS52WX6rJehp4eE+Flj6ldS8LhXHse/F4TokIrirO4vX3G83P0r9B/f2WXnabSisriuL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aeHi6E74JJ5oeVwVl4aEWXmuC68LF1Ir1nI3lv1r9CvubLLzRtEij3w+K5WWX9luE74s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eU64UVysXBoTLEyihL8jR2whoi+mO+LsiL0rN5ufosXF/A2Xworgse+LL4WWX9xXJk8R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h8IuuV8b47aw0K8M3HvhMZdG7qbi8RI87N5ufp2P0V9vfGmJG0or0Fj3+9sv0WTxCXth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EVWHxvN5rFcay3Rdi75dZoujuULDISN9iedxuL9Z4XNfZ3yoooWF6DLLLL+4ssvFG0rL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HOmL1XKiTEbsvjfBo7G4s7nbubix8LwiInRu+yeFzXrWXxooooXBff3xor7FkyDok+uN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h8ZPoKX5OpDN+m0JFH+vQl0Fi2bGyMWvf0FwYud816Vll4rCKEP0bLLL+2svNFCQ8rkz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eNm5DVGmTEmRXQooUDYbDYjaikN2UUxOjezeSmKVsl+TeOV+ghHQr8CVcKO5tZWI/aP1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KyxYQ+V/a2XmjaV19B5RTKKKw+/J+g9OzyRRocUxJL1XmqGhmmvclmDFJMvLxFZp4WbL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9zZfGiiiI8vDFiyy/sLNyLxZZ1xtGisvPvlnXFFcFhiyy0bizcbvuUzoLDR2xAY0NCN3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WNj6iGsWdzrhCZuHLi/sbLLztEisMrgs2WX9hZuRvN5ufBdisLgy+NcPfKw8rlL76juU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RJI7ljl0E6E8KWKwhnvY5Df4Esst4rC6F5XDuV6Vlll4ooofJ/aWbkbzcbn6S7FlizRW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D4S++6j6jN1DlYpCwiSHhYSF36jdDn+MMvF0xdhuhyJSItoU77nSxYsZYoi9GyyyyjaU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ws3I3m83Mv0K5r0X6Hvh8lyb++2jjhxNrz7CRuOg1eUzudcRY8WWhElnaNI6G6hDX4GMT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Nll4o2lFFC4rF+vZuNxvLL9CjazYbBRNqxPtzj6L9D3w8X8RfBncXTDH3LLzZHsVih98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1h4XUTLxRtGhc0WX61m5G83m5l86NptNgoElWI85dua9F8LxZfxtFZSOnYWJD6lYqxrE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lJl0Nm7CGVllCLw0RKGLgvsLNyN5vNxufOjazYzYONYS5TxHsULjPtzXCyy/mUyV+xbQ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1QmSFIUiikRsasWaNuH0HwTsY2Wz/kPMf+SIu0X6tm43m83MvlXFFcZds1x1MQ7YXGfN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GbGbWeXI8qR5Uhadkobfvrs3CGmbSs2WSdEtQUtyo2jWIrDRBOx82xV2JItiRtrDxDUX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NzLfKjaPoKNm02lCJd+CKK4S7YXKeIvobjebzcbi36C4U8bWKDZ5cjypHlSPIZ5DPpzy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SOnEcYG1UfxHSNyG6J6jXYlOUjzZHmS/J5kvyW/v9pSzRVDGWM7lUKi7xXsRhWaLLLvg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NxHUTfQ3X7EdRdsWbjcbjcy+NG1mwcaEbUVmXcji+uZd+C78pdsbjcbzcbmbmPrimVZs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7HkTF4eR9PM+mYvCv3PpheGR9LE+mgLRgjy4H8UNRQqZaL6WbhujcyVojb7jsjfuUyK6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nsUPthmqUUUUV9+xK+p243ljEUxf7LL4XXJixdDEsOI4l0xayNyfGjabRqsx4S7Ee/GX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nYot9jazy5fgjpS7ihJnlyPJmLQl7n08rPpZH0lH0n+z6RH0sT6aCHo6Z5UDZBDhD3Ftf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0iPUtjsVjs9hJkkRRtK6CiaiGiKKPbDw+4u4yOF2x7EcLgzU+FoorNvg8djdZ0Z2LE0J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skxSReLof5wtK+o9H8Ed0JUzaULhPMeE+xHvwsYmbjcb2icXOtp5EvdihtiRLY7Qrojb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rqQTsasa6EVRtJIjEaJIiiiXbCwxY9sMWPbExkce2Hh9xd8Rwu2Y4XBmp8bY+pTKEmJY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Jz20N9ayu5tNlG1WPo8VZODirRCO9dCEXFURKyuE8xLNyNw5WJ0bmWXwXUj4ecjX8P5U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h4WJYXYjh5YsMWJdhiwxY9sMWPbExkcLth4Yu+FhYXYjhcJGoWWWXl/DMqyc9uJT29BD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p/4Epbq/0KanNMeot23DiLM8IoUUuqGRy2I3G43jd+to6D1DT0Yw7D6E/wDkuxIZ7Cx7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WLDFiXYYsMQz2wxY9sSGLHth4Z74WFhdiOFwkanGy/hawx6qR/ZuROdOkXGUqZ0aw5Jd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qjZr6m6W5Ef6m/8Amjzf52OSmq4zwjcbi8X9poaPmMilFUsarqJp9XhnsLgsPC7ZYsMW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thix7YmWJlm5Ub4/kerH8nnQ/I9eH5PqID8TA+qifVI+rX4Pqv8AR9UxeJkj6mR9TM+o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/J5kvyWy+K+F05uTdjZqNy7E0/cWotxuRusWqlUYsTR4jUXUWok0aPiGLXuG41dZ1/8A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jn/K2KX8rNLVcpbWLUVEZblZF31WJet29SMHJ0acdipFlmu7NLvn24rDwu3KxMckOcfy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kl4iA/EwPqoH1UT6qJ9UvwfVf6Pq/wDR9U/wPxUj6mZ9RM8+f5POn+R6sn7m+X5NzLf3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MerGrNTUd2jzWjSnvbNR0h6nXaPobLHp0OTUrPNbjQ426Guol1E6jQrk+pJJvoSbR1Z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yaFOR4ebim2aU91Yl9xHSlLsQ8O76ijRa/8AY3x/9hz0/wD2JT037kdXTj7n1MD6qB9V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q1+D6v8A0fVv8H1b/B9VI+qmfUTPqJnnz/J50/yeZL8m+X5NzL+QX32hrJqsSe3qNpoj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mnLaeaySe6xxRuRY6q0f1oXezb1Ol0yE/wCREqnY+r6Euhb2l0SSSH26G6XU8Nr7XTNP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+5u616d4ssvjebZf6SvvpbkfUSlSJeLl2kaGtuVM3Sqh33ErKI9+pFNj0vcrr1JaZ0/J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T92Pv0FpX1PL/wAkacHt6kml2O7scfcpJCTkSg5IcXV4kvwQnNdjdJdzw2p1/YV9805M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CKw9M2NdDyvyJdMOJ1HH3R7mp3SKcYju6NLpEiiTddCGn7igTgTg0aSuXQ0tKa7kYpo2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TNF+XKyGstTNl9ML9MtFotFotFotegvvlCiMa7iipFK6FGhxsjE24eWvc1E/8SWptNWC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1piVGrcdPoadOr74dEJeYavZig5VOIp/4M0YuMug4/k2iqRKLHDqeF9+UeHmCd/e2Lrl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yzaJT/BCf5NyPMj+RTi/cVPthto3MWq/M2m43Fst8NST9hdjoj/AOk4O7QnfTg+5JN9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NfdLh0HARODIxZQli8IZtHFCgqoelYlR5fWzyrlaNXc10NJXLcyb2niJ9KSPDyhCFs1J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vYuL7EavphOu5BRTcjVTS/iV06mgu/Br8EVO+rFnXnRvPD3znPaR1k3Q3QpKXLUbsvah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GIydkh9iA8TZYmxN07NMj3xLsIpm02izKMkhSNkjy5HksWgzTjtxJldCP98JotEnSIu1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Rtx6l3nU1nD2F4te5HXTHNo3D1GR1LI2R5r7pcth1K9xOzaNFFHYdjYlSrgyULZKHQcZ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UTlGiOja6mpG+hqv+NEYyj1RCP8AkxQ9zbb6kOxsvqSj1NL0dXT3i0aIpJdMJ3x1Z2zT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Hhovu+MpbVYvyatyg6NFOupD/seER/7KH3NSW2iBtsUR6afclp/gitvfECPfEuxHuXi+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7N8jfL8kZS/J5j7mlLcrxPuP+pp6m7XE77i0/co13UGaf9Vhuic1FXIh16k9XYQ8RvdJ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XMoWeX+ReHV2bGbTaLRqW4jK11NH35r76jqM3YrC9Nmo/wACiqG9qLbE6Og42KDuxrpQ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TuN30NpFV6MpKJPWbNDUfuS1W+xpb93XhrS2xGyP8UR/kzSVR46yuI9RQdM7QE2hWtQi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F2IiXCSs7ESM4p1ifY2splDiyMc+IT03R4eUdvUbiupugXE1KroaP9cT/BrTaieCit1s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I0RVRSxKHW0zV0vMqiclpxJ6n8KPC6e2O55rMpOzzpWTbroR1Je45Mc2aUrgQnu7Gh25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Mv0WrJR62UUdiiTSVsorbIpM9hpe5tVGnF+4kP0dXTbZqR29D2pEIEVXDxLESZpR9uUn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Zry2wNKW9DbWvlL+e4Y8SdDmx6jPNE7QtRyjI8NPdaZB/wDLjVfWhY1H1EIj2xr6MtXV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9ieg2KDqjVVI0+2JdyaWw8P/ANqR2bLURThLoLUjdLO0qjW1d76GlDzHTxuYpXw1DQpy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xo/9Z4eX8qNNUvh+uKxWGimi6N53E+uUUImhXhRlfU6GolJURfsNWUsOhTsjq26LQ/Ql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vqRFXtis+JjfYjBsrrRp1HqRaliiijXvb0IJx7Grb0+p4VfxJ/8AfiiiXuSkoJWImxxN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f4uJo6WxtkX/AMtY1O5DsT6Mn3IdiXch1iKJQ2WM86UXTJPcjR6xKJ/2Jf8AWaEa1UX1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FpK93DxWptjSKNDT2RxqdOwpuMrE7V51f7Hh1/yvhFVZoO4MhpzUrNNd/hUJDOx3LobO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TkbTdQ+3QVjR1eLFJMk6OjLT6C1EVXPXk0Rju6sgrZq/9g/4kZ0Rmnwas1FtjZpRvqTh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Xw1JbVZHVs1LlAhPa6J6b87cRdknSsXiSM96NaPmpI85w6G6+pZdEpCl0o04KBuIxfmp4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mhTaQpbzTVRESkMsUiepCL/kKScmaKqONZ0S1pbdp4aH8kxKpNimqJKiEq6MTLNTUcTU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ezz2R1N7pmpp7TQm49CyzXfU8POup5rPNJa9E3XU0KUCMr7ECyyy8X8C+hd4XXuVw21w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WxtpdCMq7jruf7HqpNIbFFo1E7INtNCXUWoox6ntxrDRbfRGlCjX/wCw2KcSUXAUjT1L6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RpRxqx2yo8NqVLbwqzy0UbUVnajaUjah9BDSJmjG3iisNFG0cUzYjYsN9BDKH3JacZvq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9NT7mxCikPTPLGrNgumJw3HkI8g8g8gho7XY1YtNZnpKQvDxR5SFpJGwemmakHVRI6ci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16KKGVYisVijqUdzd/Ki/YkrIo//AEJ0o0xdvQ2EpbWa3WZp/wBUSjYtJCgs6lqPQUfd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QjLdfBIooooorFFFE0XQ50SdmjGolZr0EhaCY9GKPLiT0F3Er/RU+tZoYmNWJF4rFcrw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b/K0S6k7XY0n3sirdjh+SvR1I7kPSfciqXPZmUbRGHoPD4Il2w0SNN0srL5e+GdUSFGl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28NpRRXKiiiviKHzr0HwvCjXFpM7mxEYqPYcb9OvuYxKUSrGiRDT3PCVocGL0WQ1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i7GLCPceHwXBDLy+N8F1Gviq5UdhYrFCw5jdG8U080UUV6lm4ss3G4sssss3Fllllll8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7ZEnEjp7iXRUsQfTDSkONejM82SJakmQXUUqNxeL9BFDwhlZZXNiJfCtFcH61WShQkUJ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1zooornXCsxVYfY2Mqsdh9WeWR/iqeZdTtzY+pRQlQ8J/ZXxvF4sv4h8mXxvnQvt6K51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Fxk/YUaPPqVM1ZQ1FdmnVUs6ixebxJ4sSw83QnfKvn6vC4X8tBY3JCd5l0RGOPLjdj0o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rhGqsoeaKIkv9YfCD6/pLKKEivQaK+LjiSbIdFl9Xwn3NLsPE+qxR25dsNiKGjsL9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LLL+SXbC9WsMhDcyWlS4vEUN0b2MRHt+jWWWWWWWWWWXwsv4per78WQltdnR9TUW2XBj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6ZRXG/jY9/sHwt9uD6CPfD4af6fRRRRRRXxS+wl6E8e+JEeudPt8/uNxuNxuNxvN5uNxe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svQ98e+JMjnT7fpXcqudfGx74YvSWX6j4QVL5yyy/Vs3G43o3Iv4+Pq11y8Sw+S4wX6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eL+Gh9hLEl6Cw8KNsr9b3G43Fl/Ax9W8vNegh4031/YLLNxvN5uRf3a+zfoIeI9/2ez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G+T9GPwrkkT14w7i8VpsWvpv3N8fyWv0Oyy2bjebzcWWX6ktRkH14RnufPUl1FJi4P01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eG6A4SR1NzPOaPPn+ReL1PyLxuoLx8/cX/kP9C8dH3QvG6YvFaT9xa0H7m5foVm43G43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/CyyyyyxseF24Swsvkl8JqPqacd8yjZE8qP4Pp4D8LAl4GLH4D8D8FL2H4SZ5GojZMcJ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o+4vE6n5PrdREfHTPr5L2F49e6I+Ngz6rTF4nT/ItfTfuLUi/ctenea+RsUjcPuLv6Uu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svN40/hNadM8FK5v06Q9OL9h6EH7D8JpsfgYD8Ah/wDj2PwU0Pwmoh+HmPTmbJHVFstm4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H05J9iMK5OPB8KFptm2vhPEf2PAf2f2tGxHkw/A/C6bH4LTH4KJ9Avsr+RXpuRuRuRfB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xG1FZfp2bvuPE/2PA/3fyF/HJ9fTb4WbmbiDv0n8JPSU+5paC03a+Vr4ld+MuwuD9CD9K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Iu+E+xDtwfoRfXjF9eEu3C2b2bzebkX+rX8Npvpwn2NPhLt6MXwj/bhLt6ds3M3m83Iv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U7Gn34T7ejp9uEf7cNR9PsrxZZbLZbNzLZuZuZuZuZuN5vN5vN5vN5vN5vN6NxuRuR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LLLLLLLxZfxFl4r72HfhqMi6fDUfo6WWR78NR/tFl4r7qPfhqO3iPbOp6Ol3y+wu/DU/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FmffEe2dT0dLLK6izqd/2+zobftELOpiHbOp6OmuDX8uE42vnL+W3HRm37FCzqd8Q7Z1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24SfT913HQr1451O+FnU9HT7cH/fhPt+n9Pt0OPT7HcdCivTj2zqdxCzqejpcP8APhqd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RXbOp3I9+Gp6Ol34f5cNX9+3Fpm0rjHtnU7kO/DU7+jDvw/y4an/APAdx0KKxDtmaId+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7cNR9f0L/8QATBAAAQMBBQYDBQUHAgUEAQIHAQACESEDEBIxQSAiMlFhcROBkQQjMEJy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YnOCksHRFOEkNEOD8FNgY6LxBXCywkSTNdLi/9oACAEBAAY/AmFxJOqszAIE4sXXVAsG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6IvxvdbcJxOoQv8AUEtnGGGf7p7cDtYcTQHn3Rc7FDoxtZRbrJDaOtGatPNHwpPhjfxU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l0nhlY6blYOqd4jcM1OsLCSSP1RaLPGPwlNDACyYdZTVh5hYmw/vqi48VFLqCapzxIrF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nenmg7DlXNPtyXTI3QdFaFrGtE/KpmtEWxvNNSmPfGFPDnB7fxIxaktj7N2iLWv3SMpy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x6hWYewY44uqba2QxQzeAX+p4cQgsWHC6pz5IYchSqNMiizlqt4wg3GEaup0WT/Rbp/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cyqkBUqjhojiKFxQvCcheEU1OQRTU5BFNRQvCcm7BQuKFxQuNwuNwuNwuOydgIXHZHdN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ALmdivJQc9jrsTdI2f3HKQpQ6/ExOL8ZzlNJmPxc1gLZByRtQJY0wUcBw1yRsw3C93G7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OOfYLEKObGafaSd4f+FZyHcUJsu4Bkq7muIrR1s/h69UGTk6S8ICPeDhI1QwGYHynJYg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Ca0Yf7oMhbxErDMTnCoJUExyosDgRGSh+6C3EyKygDxaAq0IJg8Q6qtCuohsHVHxGwTk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dihMcSCya1Txg1p1CItLPxQRzjCeSAgtkDVeG7chFuYfWUHwH0JElAu3RrKa5mJtoa1E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mrQULJ249pz0cgbWygnJw/8A2NqqBZx2u3nBbglZwjKavNFC4oXFNTrvO4IpqcmpyCcg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G8oXFBeSKFx2DcNgLyR2TsBC47PmggvJFFHvf5Ly+AEzzQ7bUjanYgo2T8xkuhTPq+JU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0EEQVgE4zqeS8N2Hw9Q7+ye51rWTuHKAi6ztMTJo3l2TWMEuOnNYhhcJrGifhZLWCT2W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z95wpCODPBxdEzxDvRB3YTCKTkHaoujWKJjWc1LgeiLjpohhNFhcvFzrAcFaBuoiUJdJ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vFA5J1qKtH5IVQfvNM6J0iS/IrCTIY2R0RFgw0bJlYZmk0Ra4b3NEaEJjsIIHFpXkmOh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hI4WlNB3Y3aLX3enRSXAgCFDCLOflndWCxHge0AcBq14T2uaTZ5YXirSsOg//YqpVAjX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GXXC4oLzRQuKF7UdgIpqKanIJyCcmooXhFN2ChcULihcdgoIXG4XG8XHYCFxXnsBBC4o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s/NDtfTYptYTsB7eIIOCrmD8RzXgsg8JVTC6c1LlExh3gRkm2vhYxO8eiOFrsBHC6kdk9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eIFObizTHg73IaIWmF2JxOJA8ROmqc1+LpzCssYBwtjc1TSxxiaDksBkRq1VFGjNqbTz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FJLG+qdG7OkJtarKOq33R0THzMHDRANMP6qTwnMIlu7OQQ8SgbRTiJ0QFoBWhJVo9nB0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lQfs5xSgSzfPEQUPwjRPpQmOyY9wNNeaeT84gShioU2ztWYrEnPVNLjjwjdcc4RdzRhN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iI+bkt6nT/8AYSg9VUrQLOVDWx3QlxQuNwuKFzkF5ooXFNTtgIpqcgnJqcmpyanIbBTU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cdg3C43DZFx2AhcdkIIXFOR77Hl8GyQ7fDm/rsT/ANNyogefw5f9r4TgS/n0uwPbLXcv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IVrZm0LXO0w5/wCEC0icwiXO3jovek4hkUZlDUSmw3M5BEzus3nELGG42mkEpjvk0Rdh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nSADCcXzEoYTiCIYAIWMySOacLSCT6tTROLRTugmgUF9G1TnHMFHEGOnmjRAzLnD0Kh+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dkIwqC0yaUVk3TJwRbNBRFozdRQdE3ATJ0OiLCI1aeSY0OBDclWjl4zqMFKc1jduoYwQj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vkS0SS35kHj5tOSafmI//YGlVoFUkoSQFu7ypRVKdcLjeLihc5BDunILzRQR2Gopqcgn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I3lNRvKFxQuKFx2DcLjcLjeLjd5XBC47IQvKKPf4fndZJvxHOapCkbEFGyfm3JYT8MeGK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wk6oH5hoRmET7xtniABmS2idVtniGbtVvA58lGmqJ+UGFAVmC0WUGrwmyQK5tQzFnEK0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kTPkg4OodEwCHNGqbWcQoOSGHd89U0zuuzDc1CnVa7xU4YfzQxUxCU5zR5Ix8qs8B8gV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JEOxGtXKCETSHUqrOTUCkpzw8TqDmq5qhDpHpd4drwoCAW5p2EZOom2mbuScA+hbMOTW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Qa5+6MuiFl4WAHXmEcIcGjlnC8NzCNQsq/8Avg7NVQSs4u3nBbglZx2uF3mjcEEe6OwU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vNFNR2GooIoJyCcgnIJyCKC8k5N2ChcUF5IoXG4IooIbAuN4uN3lcELjtBC4oo9/i2Xd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yxDhOYUtyXTY8RnEE148/hvtW4cI3cIyZ3T2MDg0jDIMpuBxMUPVP/CaFN8P2n3UGvVW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aou1Oa4R3UwHkCJc2U1/h4J4q6r3YMDmi8OoHZIkSzC7JEtymVhLXNxVEp5eJLk7MtIh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snGHOFEKe8YeaLsUTVAsOHnNUWGDhOai1yhNpLRrKbaHiFIVoXOiV4owhjZxHVWtqx9A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OPFCeyZMQ1PfDcIEFs1Caw5AyCmS4Ele9E6ZrCyJyUO55oMxNIH5ppyprqpBDdMK34w5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io80cTRgaclVxDAYDdE/wrTw7K0GEJkuktGH/wB+UHqqn0uMnVbjfVGXIryXkghce6K8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Q7pyCCcgvNFBG8oJyanIJyCcgigigjd5IpqN5QuKC8kULjtC43C43C8o3BBC47Q2Cj8W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nk1Xhu4TldBWd1E7tPw2lu5au4iMn90TzqjcweIAzMJtk55LGGg5KoVk44cJmAUBKLWw4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S3dd+RRxOf4h9FC8C1k4asUhxJj0WHTNAYpTA51ZoVaOw581RojMoltBmArT8R4QveNj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uAwp9k0tM7vdYXZ/h5omzaGC1Jp2TAWhpaScc5yn4gJhEQHtRa6n9lU1QcHb/KFvmMR8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rhTjvUyQ8WK0ogXGo4QTosG5X8laG03cJwnut5ksHJNBfhbxAcl/xVoC0VCNRGlP/fFK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Aua3RC3jNUUUUbvJBNXmj3RuCC80b/NG4d064d05BeaKCN5TUU1OQRQRQRQTkEbygjeU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7B2DcLjeLijeELj8Io/FsvqQ+IWc1atNCAVVFjuIbPl8ORRytbRm9gzCtPeNY5omuqDb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cYOYRwxhJRDIHOVhtHThoBEhQ20a7lT8lLhE80ZhRonQeIQUBEqkt7oBwIJ+fRHCQY5K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oM/MsMVlOzTJppHJF1pLn8IboViaPDAEkBNOU0Ch1pDZz5Kze4NLoOF6DLR2UnzTD4gx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wU0xuahNtN0TSAqrkg7knxpVRzKzOGIHJPxYWvNRK8N0z2UHM5I2YfDnH80bXDv48Jqh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9XFqoaLmn5f/AHlVUCzhc1vOAW6CVSnZVqvNedxRRRR7XBNQXmjcOyC8064XFC43BOQX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QTkE5BOQRQTkEUF5IoIoXFC4oXFC4oXFHYKCFxvFx2BefhFHbO1ZfUm/EdBgxQp+ntDR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4dkdvh+8kWkUHNWbWNdZ2obgdHzDmt3AOeLJw5I4rNgcxyNPdkf+Qi44RjMwNEHWWac20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VhxwCZKniU5FccOGh1R5r8Lx+aw2hcS0bp5KCaAZAwUarog9tHBQ6yLJyCwuqAsVo5wML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OiDG8TqAIh4nk5hyKDwyzNraaAphDXUKcxsZ73NNDMWICsjkptLHHZiieWS1qJFOSI1u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82rxMehQaHZdVL6xpzQdOkLKehUuaGWk9oUWsYScmIQpRc0SQMkBZkECtaVUOiO3/u+q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uW631WdOmx5rzXmvNHuiiiivJBC49lLSsWVzbnXBeaKCCNwTkLigjcEUE5BOQRucgig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ULihcULihcULiihsi47J2Ahcdmuyfha7Fl9SbsztuHROc75WoW1nlqu7Nkdvh2dDPVOc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QDngwaQo4W800AlwGpVpECeaLpyiiLZOE5hAtdia7Ij+6DXDK6hVYxaURxaqHAgjkt8f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RBrrQloEBbpmU8brgRFdE6Ci15MdE0N+YnRZbwVm8AMgmEDNC70XvMxkpta9SnjHIOSD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CBJqVVPMDzQxNxDOAiA8MboHVKLm1rATS51SMuSnEJPNMDobRNtS4YW5q28TEQ3RW/iv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bWrRiMOoveDByC/d1/8AdlB6qpWgWeLst1sLedcdnzXmvO8oooryQQQXlc1rauiq3mei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QQTrgnXlBG8pqcgjcbjc5BOQRQXkigihcULihcULihsC43i47J2BefglFFHb4lnsWXdN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CzfwnJENywpuwOx+GMFXGv8AshaWIcACMyqwCUaiMoTjjaT+GNO6biwmRMBG0bZ4bM0D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uDdxBQZAmqsw12PEMQOhCoyCFPJcghicHscJD28kR4lpnmRRQKlHcjRZAdk+zwziyKey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8NxD0Qw17IG0cbNo+ZNq3iTcJJbn0W+CCeFwGah2/B9FipJ5LFxOzhBwa7GHVJ4Vj8Ok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RDoTsMUE5rshyWPGCzLqvCswZFTKDbB8OihWJ9Xle7k9k6fJYQDXmpfYy9p9VaYobauN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JVo12CCZBTQWmWth0ap5e073CrOKy30Vf/dFB6qpJVSAjG8t2iEkm7yuKOx5rzXmvNed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LouaGea80b/NOuCNwTr3II3BFNTkEbjcbignIIoXhFC4oXFC43lD4IuPwR8U7FL6nJEI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sWX1JvxCj9P9rm/T/ZN2B2Pw58PE9sVClk4jmE6FFpOJWr2u943NqoJTmue4WYIcAOae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xkNdh+U6qzaflmFN1VTVQmw6oVXzcC11E3xRNqHZjOEcEuBOqiSG9E19lavtbKh3k50R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DQJz91odQd1ZMYKMbvO5oBqcSMTDTDiWGWubE0K7oIUlEjMp2pGic18YS2K/KVv2GK2i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gcjGaLhM5SsTCYbonBjaDI8ljdujUhN3PEZG6XZhR4kGZJCYDu2cnf1d5LddhLhQGiwt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tP8A3LmqD1VSquC3Gz3WcDpf5obBR2PNed/mvO4oo3eSxONFA3WXUWFvncHHN1xuC80b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gjcEUEUEbjcbnIIoIoLyRQRQuKFxQuKFxvNw2R90GwdiFRHNHJG6Adiy+pNu6fCK/l/t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Z8PL+aUxwtQIPJGBvHmrLjJydKLtMig2hnkoqFhtA0jQwjhU3b1/Io8+ak8KwlAI0lHA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2W6IRGKRMAR+S3CfDcA4YlRhAzqnuwe9/ErQ4BDTRk59V4dnRrmmh0TLN4dQ1wp9hQsN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hCnIqYuo55EUKGMTzUCgQxVqpBmM0YdnxInBjsuhWB9m5gdvQdU4ts2t6AqXklbuasrP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ndAGAEjVfjgmSFLWw2FX/wBwVVASuSr+az9FuN9VV3wyivNea815rzv8153FFFHstxoE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HmoNYQ6XNDsk1VdJ6IwfI3NXmjcEbmp1wTkLvJBFBOQRuNxuKCKCcgvK4IoXFC4oXi43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FPyWUd1vFVJKyRw5HYsvqTboN3X4Le11h9KGxZ9/h4HmJ/JBwaTyPNbpHKOaYXGU6aTQ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j3s6JpyMkkD9buioqreXS4yQ2muqApAQB8lCrVNIXu92IxByLWANax267NAezmQ+N3RN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MkQIw1ohh1gwU0uNRp0T3Wbt2CSNULRpw2uQGaDHYsbGmKZqx3g3HQ9E/ET4s0Cp6IRX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QOqLDE91vGJot3iaKp0nMQjShzRdYPfB4hzVmXuxECKrE2BiqpBogMKH9uSLG2mFmTUT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GXqs/RVgIRLlugNW8Zu8vgDYN/mh3Xnsea87iiiisY87nUEkqTdlHdYgarecTeD0QXm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E5BedwTk1OuNx2DcUE5BeVwRQuKF4vFxQuNw2RtnYG1G0LuErQLecspKyWSzVUdmy+pD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9kNiz7/DrKwtOZmEHCGuOawvyc0idEx7LRhe2tE60bE6jJEtDAiKeSreFCzKzA7qTWUK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zGhTbXwnRiOPosJxYeRCg5HItTbN9iWuFHP1lZgPjWi38oQtQagCEHOhnZENAxdEzdya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XiCKrC3FhaVhme6BwxREcQ5p+JxAA0THkYefVbm8DQ9E5u9u80KYH6DmhhWeA9UAZKDi7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ooICwmokynlzjU06f+2+a5KslCXALdEr8I6KtbvL4nkvJFH4A7rzXnd5ooo9lHMbBOqz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cVWfVQKQgvNG4I3BFeSCcgvO5qKanXHaNxQTkNgoXFC8Xi4ofDPwx1vcnIrMKA0rIBVc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7Z2bL6kO+wfgtPK72VDYs+/w6UTHkVR5I458KJkIiMLvlM6JuIDFlXVMNi4HF+Sl8J1V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wOSxAbkwFEISIjkoBlUNFgaJ7q3srQe7tBHY800WVQ0cRKtsLt+y3hOoUuY3Fgr+9C8S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mU7dHUJwdwnomPhzQ4UPNBzolwpCiofzTJ71UVc2ZCc6QJOHCnNY6IbNeabr1ULCzKK9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4kXzL9U2uRTXZjUImRgzEoFrMLRWVXDj/FESi48SljYDaO67c/8AtGqoEKr/ACqu9Fut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Xnf5XbxryRgNUPA7hSMrheELh3uPdFFHsvJYsWGVTPmVhaJcVvlGkQvJNQ7oooII3NRu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dzUU1OuPwHIJyGwULjfRBG4Xj4I2zcbwhW6klZAd1V/ot6vdaLIqgWZu8/gG4d9iz+oId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IbFn3+GJhNxyQMq5LdenWL4AeKE5JwszDCY3tCmsxeY0Qa5zGnUrhxO54srhaF4mcPh6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RRSULKpEzAWNmYot7VYxBTntaCwmJnhKGJ9J0RLXFpmg6IP+aKgJ+Ek0woBWg0UDMoOd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KidV4VtkBiZBR1pReKa6EBYbPi5qYBa6kIPtmnC480cORTpjpKMFNdZWjaujssBbLpRJ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qKFDPHr2WOvhGkoUKdi//CEOaGh1UW2JxNnEm7tfm6bRBMTRYBNM3OQLIJMoTn/7MoPV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ugBVcfuXnfV0notwYdhvdeaF4QuFx73FGSAFFj/Uqy5yxU6BY3wbQqSVxFGRvAIII90U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eSCche1OQR2KbBuKCKCN5QuKCNwvFxQQRuHwZQQXkiio/RbwWcKslaXUUT6XVK1K4b/P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O+yPhWT/AMJ2Wd/hnGCDpGSjku6wTLgKNTt3dyM8wuB7wajBmCgAHR8zH6O5qSBVOtdG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FuIMdycqyDyKAGizGSmp5FYmF0Bu6UZzzuY6kOyWHC3Dr1XuoM5Fpq3uiw4S+z5hB8gA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LXS6KyhAQbFdEYEwnt8NlRxHRAtOaDprEIPZijXuvEtA4sTcZODTDoi1j5HNRrdAyzKD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N1bT3ZVq93E3Ic0IL4mY0RcW55LCLQAaqxHtGEsBrgNVHslr1hEl++auaLy21p0WJuSl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1/JYYDhSZRc4gJ34dP8A2Tl6rVVgIwCVSG9lUz915CVubxVTA5C+jfW6pp0QaMgvNBC4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o4BiP5KXlQyg5lT0zVMtFVYvlGVzvpQQR7ooII3NuKCK8k1O2Gp6Cd8A3FBHZKG0LxcU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vJORuEfkpUghVJvyUErUrks1kiq7Xn8az+oId9kfD89hnf4lbg5s4hl0WLFO9Ja7Ip7y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jV7pbLSc/NNaflT24gGOzTQwVnXVNd/pXltZDDJR8Ph7rMVW7XquIiVUTCosOqwzIbRU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D4cHiDi0WFzqDVcSiQveEOHRNLZNarGykHPkvEtBXm2kot4R1UOw1FIUB+MZ4k4Yd4mp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LegWH5Tk5bsLdECEWGKotJ3Qo0UTCh3CU42bpM5KCyPCq5VETWuiMDQVWNsYv3k7Duh/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Qn2pcAflHNYwRhHG2clhccTflJThlEmOQWKcOKgXhteHsFZjJPdIwkc6KX16FU/9jZeq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FHZV+7b2S92MXVb58runNUWSovNed4QvCCFxc7REuOaqpdRvJUpRRq6iqt7cs1DTSbn/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FFNXmigjc1Ou80U1OQR+AVVFBFDYKF4vCNwuKFxuCCKOSCFQsnFaBbzyq/mqQspUUUCq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gWay+F5/AKOeyz6gh3+FTLa89gd/i1yVJKPi4jyhE8BA3f3uixuEtbrkv9Sy0HhzAlMa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0WTrT3uLcs1Yn2c2lm9rqjRPbafbNdLozrkrf2W3a4W+KRGULw7MOeM6Zo+ztY22tXAW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fEHzc0cJaO6daYA9zW4XLfbvaBMFnIdFe65ckyyZ4brQt8QOxUcE6ytrMY25KshNgh+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2kI0KaIR8Ph6rROOIg9FjtBicrMbzGzBdzTxUh9TSaItndGVE57Xa0BzKkLKqDmEVGXJ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RTnOicXKDNBRykcHzJzmg9isBjKnVBxidE2mRmFaWu8ByTpdw1iFjti0tjLmiPDIsm70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TZa0YagISc//AGHSSuSOMqley3BCqT94rkvd7x/Jb5m7CypQdaVUEaJsId7vNed4QuCC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X0RRTB0VmOq3k3Dqck7un/Shce6NwRRTV5ooXHsmp2wE5D4ZQRQ2QjshG4IolN0QTskR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u9FWStFSq3ReFWSslncbjsjb89rO87LPqCHdV2a7HTa89gfDhdLi5rSWjM8lmOdCgRSM0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mFaUdZ2bvlmVvZUNOSNmNd4VRBExqFaWll7PBbU2r3bzU+39oLQ+24R0WD2Xdte8J7bR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DmmBxLmvpI0Kc2f3TCDuKuSpu2ZND0WG0jKQRk4JoFOs3chzUMBLW1XVOA5IkST2QaBB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JXRF1k8kjiYoxloOWKqhxqaYgntId4rTn0VXOwnoq1WsrNNx5I/koioVDknWToPVYWlp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PEN0oYWgJ26J0R3qprrUuDZwucE4ez1Gr3BG0G+w0BWJoMNmRizTng0c2jTp0Vj/AKjN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mX7foEa+i3iAt0FypRV+9vb0uqqUagymPkhq7kt9ojomOCsx1v8AO8IXhBC6Hc02B8yK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clZ9Kp/dWnZC490dgoLzRQXmimp2wEfiG4oTsFC8IoVUZp0Ciam1RhH/AChX0WRK4gOy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XEKpWpWSzuZsm499kbfn8Zn1Bed0fBrl92oAYWNhMg880bWxpNcPJeIAYGY5IWdoxlq2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mCcWoXiNxHrhXuSA51alWrrSzcSOSsd+zHjvDS9ppCDrRmD2Ibr3amNQvZ2Ntg7A7ccB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wbjL8iVjFo3Fq0rMYQ5PprKlpRxFBrgZ0hb2fPkgXk15I2WLEyZW7TSiJs53RJVR0lOD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txaSnY2wcvNAO4Jqp+X5YRwuEkackcdoQQ2WUzQtLNrsOYKxGfq0KO9KEKIqqFGRKbBx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EiQ0QUIoY0U0kpveoTXBwIiIzhYeXCQi7C7CaExQJoeODkptC6M/NMfawbM1R3cLZo1q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GHhbqdVhFmS6N7Fom2bG/t3JVVXBbrfVZwq/fyYlpWO09E53JG0PEutzm6BM2Qghsi7z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grNO9E89k7urVC83C4oLzRQXmigjeUEbvNUVTcNo3FDYKaihTO50lNU/qjX0QAs3Kd1q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cNk7TNk3HZbt+fwDeb29wvP4kHL7pXNe9dhZmps3YmurvIfiGfVWw8Q2ZdRtJDhyRb4W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LW5hM8JzfHdIcDlmmtL2sJynRGQGWI0DsQB/UL2Zj/Zz/pj70tNZHMoWfsbGu9l5MMwr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gw176LqvEEBxzhZqbveEhvRHCS7rClxqFIqsLmjuh4XZGS5lpnCxHhyxFQwhxGqhzsBm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fxIeCG2r8MJrCML3niGSDX72EYTAoi7G/wAPFDaota4hv4eaqt4U5KRmKhN3A0uoT1QG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0nG00COhJRxTP6ok7sqjN/IrehmlE/fDxFCAnMI8TkcinMD3Q7MIEmXLfdw1bKcaKW8O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TiVoBxOkFuoRcZxQFjDhup8tb4U0UNjCdeX7X5rkt4rn2W60BVcf2H5XBg7m4qUCeIlN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zXncUV3CnkLnU3nGbnhxgnYNwuKFxQuKCNwRQ2xcNsIlNoihVBOQEhSASvlVXFf5X+Lq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VVN7XC8+e03ZNx2Rt+fwDeb29wvP4sH4A5/Eq6FB1W6V7mScNZWF73Gk5ZKhw2k/MJaU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2YjxqjeyATN1ll7ZZu4nUDwvaLQED5IGUIHfs/3mnVYYc4DK2ivnzWCQ7WW6qrarE45a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rquq3Vveg1W5kpnehTrKJNeqblB0Vm6zJa4ap5IAnOAhGa3Vxb2hmF4XteLd58+6DpJB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gjRS6I5OTTYYy05wMlgezEwCAW0K3QaVKxigf+qJJiECN6OeifAFRkUN2MWnJYbUw9tCt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qb1QLSPEzw6rWdAiGmuoTPBBxgbwOpT7V/ujGTkBZEAvFB/ZeFaQ+ye2v7iDQ44J+0Gi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8ZtTHUM5wp/aFAs1vQqVVIaqmf2PRP8ARBozKgXMnmm7IQ2BcELvO4oqRmEXc0GjN1EM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cOyLihcULiheEdoXC4XQjXJDOqKatMkc0KhGjiuEDuq2kdlWvdZtHZalaBalUVXL/Kcq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Tdk3Hvt5qgJXDHdVd6LUog/Gb3C8/jRcbheO3xQ3ONE8sBhucqjXB3dOwYMUaoFkt5tKJ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xS0QUcIyW88mfyRq8rdyUm4QoRyIN0XCDjkTdrAzVNUCeIphfZi06FFw1KP7ylvopwhu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uDD6p7G2Q3vyWOzLtyjgc1LHEawt5bj2ttZzXeoPNMdVtkSa6Jww7gOJbmFtpriRg4jy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5vDNHH5laue1oppWV4fijC6tcwo1Vk+ztJtTm0qWmFOvNQ8bwqHIuGQNVibwilc0bTFi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7MQrSWOc11HlbhqaYTqrMEhrsUvE1TWDWkK0Jhw5aoFzWtsmggdVDAHUpCAd+zMrqkI4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y7TvfFmPMqzam9tkIbIuF3mvNFFfvHK7xDlovNGiMVQaBCHwTeULxedgXAZImqhOQTk3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vRV/Mr/CpK0VJVR6qC9rFvWrn9k8sERz2Gdke20zt8MbJuPe+gKrAXEVWSqADZPxm9wv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2+EaSsr/ABTZPdZfjFV7wOgqzw72H5xQoxaeJNZ1Tm2bm851vyrHoqVUwnOdz0UAggib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z2JRdazPNQ00GajRQtKLHwhCIxO5p+MYoMHopfZEsB4VbPBDWnQps+GC7QJlnbTlpogJ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FGxwtcHLwDaYLI1J5FNbiOLKiszqRPmpq15zhYrUkOApGqY32Z8+I3eaRRGxDBXPEF4Q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jcfNe7ihT8Y3xmoBhw5oh5aDHqnCsQm0yKLhugZBOFqxjt05rwwd0mQBVYnb5aaBNcQ5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N+6zJw+ZE4YGSiewQa2MKLgD3P7J5LeKz9FuhVcfhCBJKg0/YmPQrCASVNplyVOSYEO14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O9zn5IucoHAm3FG4bAuN5uHdFC8IoXSoU3eapyRkj1QwyaaBGnquP0VfzKpCm7VZharJ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XvsM7I9r63s7fDHbYoslmFmVwrl2+4afAZ3C87oPxjss7fC6Ib3eVR3kFixtBCfZWRGB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GhTnUdh/CnOdZ058lIyuaeqoSpuInNVqrOzaQ1zzFVaWczgoSiwtkkyEcFBq1ZwCqOaR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yYR/snMLDPaoQc2Y5FGG1ND2TmDSuWaLHOrnA1TMWJ9k31heKX4IEUr6o4zkYUthvOVn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rg4VCa4aHVRHvGmYPJEWkNd+Fy8NzgCE17pOgRxNJeDWNEW4w5+GSm2uFrrJxw15pzrA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J4eI4tZTLSy927hejhfRnPOFI/8Ays4AWBkdECVaWrQMLBGGaulFwFG6dU18BwnJFzeF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1pdxu/RWfhOrNEfZ7VoMCsFMBMNFKJoG86YhVEfsOl28fVUqqbqqfinkKBDk37lVwH3K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dtgfACCC87nOiarFaHyW9us/VCAhebhsC43m4d0UKqi7rsh1TkEe6qRlqVAkmdApFmf5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OK0WazCaed47oEc1VPdriQ7Xfy3s+m60+rYs+yPbab22a35KpC1KFIHVZ+i1WQ+/N7he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fXbD7LnDuiLbVj2uid4XNxUTSJIBVp4hNhbmonhIUGy3mMIe5lZW4wuY5tZRNVUIUmB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0BoyEfxSqQsiXc1VTBhByf2QJyT6SDknzFm3OmiwS11NETogSc1TJNJmgTnBhNr8oWF9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m/xupRiQUWFuKdSqtI5LCMs6p5s5bRVq3VYdOqi0JBTsJoM0Xxl+aEzhPzINd84gEol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mE4jhlGMWCPRNceMCpmEZZiLhibHJFntFBawW4Tunqj+IGrei8GSBxd0d/BbEUbCcC4t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ihVm0RA1QyDvwOKcWNDbTSuStDMl9VSpzkJ7sZy01TvDO+7Q9E5rc3sDqLBZt94HYiV7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Utbnz0VTP7AoLqlbrVnH3AnXS4g66oRl9wLtdFLqlAaH7nUhVePKqLshovL4wQuepit4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hC7LvcUxOTdewR3T5lZgdgt4uIQoLqLxBlMXZ32f03jum97rT60O1x+m9n03Wn1bFl9K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CeyowDuqu9Aqye6kAfdT8YdwvP43W5yN5Vn22I2mteDT525wj711qBkTyXu2l2tAgcBO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HqDmm4jiMUgqWgEO4mnVe6c4tiR0QqoRI1omnPohA3wgold1RYDwxEIh0wckd4U5roqZ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lhdl01WfkgMnK0Fud1gzJhD3jLI/JOqc6z3w2kNORTbJw90XyaVCxez2hcZIqjaBodoU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OgRNk7E1GhRCeWvi0bpzRbQDU6pwLneG4QUGY6Nq1NDw6lQrMM3cOhWINjF8qtgLVrWx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Ke1rtxzYCDLQOdA9FunFOpQayZ5qlS6nZBnh425uIdCexoc9zHUIE0TWiTNYTLO0g6oD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1nhUWjBI0hDBQApzgDn8qLM8JkUqEbSyFJ4fJEtBLiKQha2j95xkRzRbZDdjM/eDtUCq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9zazzWBgkqq/dUj47OU3Wbev3McxkoIue7rHxgm3FQjsm4XG4XEJpTl5JqehH5BZHzWg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8wiGuik3Zqpu/n/xs2X0i8d03vc/60Lj9IvZ9Nz/q2LL6V5bOab2+/FGbqrCOUrX4I77d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2z12Q2ysvDtxAxYqEphaAbQSHtNQg+y3bYmHDQhFpAtGvqdHBYrN+XNSoJi7Jb2SdGtE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M3WcFkfmqYQG9bt8V5KsSqfkiAd5Nc8Y7L5k5rbIkZ1zhOAnon0FemSe5w38xShCsmHJ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KLt2UXOc0tGSEMFbPCEGFhbatznkqWTXHPsv7K0DMTyBJbzCkDe6oVqoxGNSnFj8TeYT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eGS15/RDxTSdM1iBzd+aIdiDteRXSE2lAiBTkvDH2gcBKezFNarGwQyBVWjbK0gZSNV4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yc1rp1n+ygWYbo49U11q9uIDNqD7Rv0uB/NPdmNdE6tG8lLZLcy4IvaaT5oNtjajdlp6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Dl95OxvuW6JVKKpP3Wqc8o21pSUQWbqpksLsvjkKMBlY7TiP3U4E0dbx8MIbBuF5uFV5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2TRI/VEYH/opiFDnO/RVieqzVYWqAEVErNVud9B2f+4f7bNj9I2G97n/AFoXO+kXt+m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cKaOQhGhPZUs47rMDst5ziuEbY+8lZMsx1Kjx3H6QsQs3Ej8ZTHtEc/hDuvPYfZ2nBoe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RxOo2I2TsZ4TmsQdNZTXyRZ2m7aiMuqIxYhzvrqp1vLsTZHylbtrvisQhv4o0ThaNJdo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AH9dFUGVMURrvI981MVW8IWGaJtq55xNAAIT8m4t6iDm2gECqLoikZJsHFizBGSw4RaQ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burU0+zvcNyXM5IWkGWms6p5batsxMBqh4EcwaKza22wNmhK9peIw2b4I1QPNB5jCDB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63Qq0pwiXSrJwJ8QiJ6IF2LqmOs5Y5tX1zRsnDE0PxTzXiw1tnyaclSvdPAMkiEGWzYi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tAc2pmAbtp/9E1lifFOKJHDPdYHsPis5jXqjG4w/KE+0AGA5VQ8ZuEOFJTWg47JpMKyc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tm6ggZqLIZ0wORtAGYfwvTcbd9uvL71QI1VSt1qz+KA3kuvw41coQk0Fz3xTS6DVq3T8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ood15oXj4gQXncV5XBeacjlkm4nIRzRqpY0kRyhDhEc6retY7BT4jiVSbxGd1Te36RsW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9tmy+kbA+q531oXO+kXUaU36VuscU5rmwSVRjQqlVkqgH7FaZ3cQxQuYvtbI6GR8Id76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2X6IFpkc9qVIvd2R2LPsrRuTsO6vZ2+vwINCpVo3/wBQK0xS0YaP0B6oFuFp0nIo+K2v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7FwGoWYaeqaH2Ya4ZkIuDji/CVUbyrM9UYkKTM81jtgHg6qmWifFIGJBxMJw6KToh1RB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81is3V5L/Rw0C0GvNYH4vFJodE42kSBVPax3Kig7hQc53TEKLw94udSMSNjbMbu0qsIs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s7Et3hk4GFhh4BrvBTZurkmF9ngtw7eIyIXhh4A6qzdYRX8VfRS7iCLa51C92HgaIWmI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pFU15q859E61tBXmoe82bYkALhtbS2JgOHzBOPs9m5rQZNkD+iY60cQWaawvEwzJkhG2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ifgEZZKzs/D8PCMweJG1sKkZiFagA4eISrF9hU8X/wCUw2jcNo6vKVuGR93yW8VSq3RC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Z5CinrRYWDE5YXeaiTCjW6RQrC7i+KPuo2R8MIIKmcrFonJ/ZeSYhJ1ToBPYI09Sqvjs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qdmqYhsD6RsW38M/qNn/ALh/tdQKpCqSrP6RsD6lRpRszR+KVvOAVMR7BG0LPVfKOyqS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Yp7easnOcAYquOey3LN570XiGG0iEPgjvs4XCQvaObY/VUrZ6tQewyNnoqKlzuyOxZ9l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N3dKwGMJAI2yXOtZPRRvc5hTDgt0u9UGvJMZLA8GPxckN4ORjJE81MSh7TZvFSRCg5jJ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KCole8Aj8k92PCTvNZ0UTatI4SEN1opoqowKppfkicUOJhGYMKlzGG0IcaGclZMtqNaC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udMcJEKybZ/anQBRasMtoWuCiMLXcTV7qmohF1qKnoi2IOuqeba1fL+eSlnE2qdXGf0T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i81ahjR7wRUZJjfafZ5DfmZQp5bbjnhfRPexwxisIgGHcUp8DFaZ10RsN4v/ABKWQ+ld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YGqY/wAFtkyOHmrNtoIA4XNR8K0zEFRaN81LKkCFaWL3RZta54GVV7kDE6h6qzHi+ITv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dwBChzcdIW/7PNlNXFWgdZObbMqzDXdU2TAJ+50u3nLdEqlFU/c2dkT0+EXa6KPxL8Fn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gX5uqmjkJW4vlCLpl37CGyPhdl2Cz0TU1GTFUYr2RhhrzK0HZb5d6qjLs1W83m4IpqF5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9xsalAD/ANQ/22WdtimEBVefJVr3KkD8rih+zSiYF1bh2+CNq3BEgrHZVZ+i8VgoTBHN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kdizT7VmYbEL2Yv4SPzVmM/doWfy4Rtc1TO/OFR00lb9xCJa0woqFn0WGkrEM0RzrcIz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otexTTSFibJ5rKXIZCE6Zuil0kBwPFIQi1xfg5J2GDNaBF1mS14yUu3zEFeJiBxZ9F7O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hgGTTFkix9kGPyQbacphTVf6dxlo/dX+m4g4yCgJFCiNZTW2osy4mhGg6pwDWPa7J2oQ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aW6jVfhbNHRvBeI8d14LNTLeiItMMTMKXtGENoAVinFOgTnvnCwac0Wuph5o16J0YaLF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p1mWyDVhKIjDNZTHDes66Zqzk4W5PAzWGTuktg5qoj7hyW85Q1qz+67pm7sLnZkD4IYN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T3eX7Qz6KiKcn9lV4mO63WuP5LJo/NVtHeVFwg91yXNUuZ22jcNk/SULyh9Oxb/w/wC+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t0E9guCO6zaE0chsH70PjH4PGFmViGSOwO3wRtWywjjfRNsgMVcUBYmbrwuVpq26Cs1n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rEsAgqzOhs6InOWAnayoou1UqgUYarC6hRBb7wHNY2PYWv3eqog0ap0ZqHCqpkqUK/dU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aBQ/MPNWlnaW0DBiY8ao4DLggSEKypFITgZJzogGiSsLgWkZgpscqr3hwjmsJTXMNOyc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97NGGte2MnIDDFnhHcI2NkGudmTGaLbSceXZcQQLQWp3s9s0QaydOyGNwoRUJrCPdE8Q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yi2dajLDwnuvCtt11nSOSbaBptIqQAi6DZgiC3kVhdZkw6h5prrRhzyKkMw2MQnFzQWu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hOI4bSmaaYBfKB4kKBjANFZv0KYWYcYNU9+eHQLjdDa4SmvxeWUIgkidVo4/iivxclLn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+7nsh+E5rE7JFx1Uf9MZlQPgFx8lhFXuWEaJ7uZTGjuqouKrm6v7KC/JfkvOFnFVVxzU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FRgHcqr47BbxJ7qgU/KtVSiqVYef63lM7DYHwXfSUNjy2PaP4f8AdUqeipYu86Kps2+c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mXNBmpW6xo8vin9hm6sLi9FTEfJbtn6rNoVbQrUqjbmdpR2Bl8OmexbWjzuQne0PG5kE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G4Tr1TCJG6DRZnbquYvZdCsXM4sUeSNP+mET0TZMuidk6KQpOahoJOgRn0UqqrkpCouq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8ERVZC6VMKmaFVGi304WrX2du3hhB8T+SLn1cc0GgGSnMe2uRPJHDaDdUNIeI9EBFf1R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4je79EHC0aHEx4ZRxeILXhJYVZHDvTvHRwWUVRLfUf4QEx1Vo92+TlKOOa1Vra2rPdkV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NrhdSR0WKzbHPqqH0U2tkSefRGxLiBmw69kPEdi/NZx2XiTiCJwB4dSqM5LPTCsDwWvG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RiUvMCOLNGbQQ52qIBFrXiQbCGUlb5rt0u3nLdEqlFUz96d1oqZps5C5vX4ILTUIuzed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OBECAmwJlTamnL9j10VDJHJEgao9HL+ZHLiVCc/lCjD/AF0XG0dgt55d5rJZrC3lN2ZV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z/W8qz7fFf8AShsbjXOpoF9nh+owt+1aOwlbzrR3nC92yJodVSl4uH34fGqQF9oPJUxO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lW0cuGe6pREO/AU8aA7JTPpGxogtfieH8sSi4H3eLCEz8M1C8Jp3DUr+e5v0gfCxt4P0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kRBRY072GU7RzbNA7HO6qxta2cqrm5xRBbJapcCR0Xe4Roi5yE5p8k4hwkZG4qiopi+F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Kiq8SycfEbmCU97rUG0bXwz863G4Ro1YQDPJeH7UIa07joyTv9M4EYZOJSXNaQKHmmt3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OBydqpCkiiaDTyWZnIJrrUYmatCa5rj4NtuCzcrSyBOFpgA8lWgVDVQZdzQdWifAKNnj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G8k0FYd2NSE3w5dFUTbBrXmgooPECoInDlCb7sPtCOWSLcJABU493DMhENLg5zTnpCeJ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BXKkJ9q8YcsMrCx+/SY5bNVUyt1vqqu+BVU+6j6rvCZ5lFo0ogzUfDc4DdKaHZ5q07Ky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AJlRQbqMv0W8eSdh/JGAf0WTR+aq5yoELxBVbv5TsWh/f2PZfP8AU3lM7D4rwBUthCgb3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oc7u5DDZMHkj8AI/fx8Dec1cc9gqMcVRrR3X2sdlVzz5qjFZtyBcAj5qp2XfwyrX6rqK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M/gi+SnOYflTGkvFnOKAKyp8K0d3TbR4a1uREqlKyj8PCeFy/d0QLcw5Ym3BQckSKN8P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upICBGxEVu3nYRqUyS0MPzRAnmoaWs681lnd0VbpVc1XZkwqRCzVCnClbuaZ0pccAz5h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lp0wisGFZkkgtoepT7F7Z5P1CcHAWtkP/qmOaxsPyUB+8M0ATCo4JwIoos3aTCxPZutH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TXC2ZaNdVsZhHxZdOqLA04tQp0UyinZQ5WXhPLtCSotKz+FCTi5dliAJr5LCRIOXRNaB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2bmTyxVWChHXmrS0cC38I5qQ4srUaOTbTBDMgmNhzzMwvCLmuw1DZlOPhDGc4u3jRU3i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0Cc3p91cBmoAOLkoH2juI3MIzxfBNxutOyZ9+80MRVJUhsUW9A7IhzjmswegqhgY79FT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AQaCSSqXVKs/puPZN7X/AMjti2/if22PZPP9TeUzsPilC8fBCKH3k/AK3Wf1FZsC+0Pk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N0Lgi1tBns2P1hO8/wBENl38Mq2+o3RsN7DY1Q7fFeByU6kmuxB9UWzAXEVmqFQ/12pR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PUc1ibsWzHDcDaJgefmbJXs4mkG7Jaysk7FmKgjXosMELDaYeQRdhJZzWe8E395BtGt5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w8rs0cQkI4H5DVGc78KmL6koggjuodjE0kK0sxaQRQS1HAY5p+66yllHR83Jb5Aw15Iy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n2bA3d7rE3i/srO0I3LThPNNaOKYIGih9hMjw38imix9nfLON8yEDhxtHylYsAs/3WZI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ODg+yO8CF4li6XDiaV718NH4UMEETLZVq21DC5+UhONtOGNFV+J0SIQOUwswa0W8YQLs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OcjIIkR0wotG8Ymia3ekGYVpuCGvxABFpq06FNbvNDBQMNUXA8Wi3GyuSqZ+KXLC2r3L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4gN7RVN3iHhbl8E7Fp9K7N+9+a8ka6I7xNVveiBY0+i0GnNcbll630Cx64oVTcz/AM0R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v03n+G7Ytf4n9hseyef6m8pvb7iPhi4fd6uaPNcc9lRrijFm3zKHbYKs412bD6wj9I2b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hsvJBjwzorQtszBcq4G+a37UDst60cV9nPdYWMs52hll8EI3v54YXh4sUZ3fvXunsuiL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AWSI2h2VoP37sbPMc1iZe4cxCe0irXAHqrLw54DHqiGnQKV4bbXBbVocinY2tJ5O0Kbh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55c1OTU6xsxaNf33SgLTDi6G470g5hynCES3dHJa374yvhEDK46NGaMOkLdm5tVQd1hf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FCHzVS9zm9TVVqDmrQWhI1bTNCXQ5ydMNcKzzTMADqVB5q2sxh36kcl70u5dFgYKiqs2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8MIM8TDWVaPwsL+RoVbHR4h86prG4WWrQN46oF7azuvat+xGUUrKMWrSx4oEIdE8ij4e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nJMbgGdULZowjUSic3rDFFiZbMcIqMiFoTqETMk/Lq1f6dkhxMdEQwnE0RaCF4tnuGIB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KLckNdm4LA0Y8RkcwuCmea923/C7aap0S6PlOYRkfEwO9VAaegUxvdVTd7JzXVI+CGt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EaJ5dW06qmZomt+K4dFadvvGeq8lmFSteSoI7rePoozW7KlQsyjJXkLz/Evs/P8ARHvf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pvP8N2xafxP8bHsfY/qVu2T/AEVcDfOVv2p8gh9xHwih9zq9vqsyewXAfMqmAJ2C04a0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FmszcO2zYeezYfWEfpGzYfWEQ0STIW8WNXvPaPRb9sT/ADLdsi/yW57NHeAntAa3CNKq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pgHkq2hVXE+ab2KOz5IfACN5T32R5S3mt2jtW3Q7YLWZEzdXNHab2VseT1WAFW0asTLQ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RtofJbti7zKwiyDazmmOizBblARc5wk9FucSphbaDUFFuEutMMIh7d+c+SGP7No3a5Ju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szogW159V0QUBsrKEEa1uhwPoodpcxwaPNU/JZQozbyThHaFMmUJdh6lbzUS3NWg+dgk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sIBp8lHJWQtmk/iI0Vo7FX5Y5LDi+XC4QpGib7Q2kUKwUcAZwkSvEsJsygCGiuaNkxrn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hxAyxxWcUVk9sPfFSxNsvbWxJhj2thWTWMAgVP4k5zDw5golphwEkKcRahi3uRXumUma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JF48RzWKWr3nEsVma5L3Y953Utpa6n8XTunDe8flmHBHCSG9clFn6J9Mh8uaG9APzNyU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yQdHJr534jZgn4DXeStMXylF5WJxhvJbo+Cw9IWEZuQHwpOQRcBF1SZRY4zT4pIETsD7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Nqs4VST53Et0VLrSel3mn97iv5Ref4l9l5/ond77H6Bc7sh9N7v4br92T2T7MMOM2kwa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/aOPZfZz3UAQBsD4R2x8IofCN1SPVfaN8lTEfJUYPMrNo7BNsxau3lic4v8AqVICzv8A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D+b+2xugnsFYuNm/CHg5IvYAGwBUrft2DsFvW7j2XA53dUs7Md0fCww3kmeG7CS5OY91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1K3cLewVXlVK9o7BO7nZH0lHZ1yWl2u0Edguaap9oNx1n8ywWu5afkbjc0HmquHqq2rP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dTkqWZVGAKkLj/JVtCo8Z8BVe4+fwsDx6q1xBoJQiZaaFOtCT4hO82E6IwR81E61c8Mi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ZWQytImTyWZg6qMeJpycMit+ikYqaIWjdQozTn4pdFGo8wmOdG63AI5IY7MWjdWleJZ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DBMZIk5olmmdUfDBL43e6da4WiTwjRYflUPG6g+z9EAThxHM6I+K8OI1Yc05+IQdCsqr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VIlHDQKM+qs7J1lB/GhaObLAddU4WmJr3GA0ZBf63wsdvZCBgOa9ptrL2U+EWiXuzaVa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n2lr4Ys/Z2w4HVOtN/i00Qc5zfEbofmTXBmAFCYosES7ToqkTyKjKtYW6sKa2zswzmdS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HWW9+IlPNgN6zMAcipd7u1ad5s8XVeMKuHzBTbWTDgrubpKJwPkcPNeGzddrzXheacA2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D8J22BSocmtPB8KHLFny+H4egVVuN81oi9xrl9xHwM9ipCpJ7KgVTCqSVN2Se7lF9r5X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4r+UXn+L/i+y8/0Tu99l9Iud2Q+lbrHHyXAB3KLnEcJbRbznFUsm+ap91H3cF815BUYT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+gVS89ysB/CSnNnIwszfYdz+iP8AL+uzb/SP1+GybQWYavee0E+a4C/1K937L6iFRtmz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hPs8GLCYkuW6xjV9pHZb1o8+d3tH1BWf1q3+rZ9o7BP7nZH0lO7rW/VaLyWuS8lpshG7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Z6olpLh0Vu0tf7yIWEslYaPGmJRIH0harPbz+NGEPLPl6LEG4Q6qHNAmonJT8uWag74i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rJhk903E+WOkdWlFtqHQDMhD5oMo+HrpCBLQWaFNt2thmKDClPs8ZYamYRb/ANeZnoqr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YnWfihrLeA4AI2dC8miLohzREIRvEkUbmiy1bvcigRQ5FFrYnki+MVmc+iFTP6KvqoLo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O5ZIRmt3ehPDm0d+SluIBggzot9wg1zU+JiPQJ7LIuGM5Lw7OxcwkjErXCeNsUEQrRoL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WVg1tkHtkh2qGJ26MoQa8xAxN6qHBCJg6p7BhdBrqjLYKr6KsScgEHUIUa81uZqmeanEc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tXKzdYWhzqHLcZxyIj+6wvlrgcNQps2w5uZCa/G7CsdkemS95nsEBxhEgAAKVLuJ1dvs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sPCOagc4+7F7BiWK29PvdVRUHqquA8lvPefOFRguEG6pKtp6X2vcX2/lfbeV3mrTvcUPp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Gvs/P8ARP7qlVu2TvOiYOTRdC6/eTcNo7ARQvqQO5X2jfJUDyqWY/mcjhNmPJDYtW8n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2+t367Fh5/oj/J+uz7R9I/VQxjj2CpZHzot4sb5r3lv6BVdaOO1bW0SWnIqgY3sFV5WZ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bf6gmfUrf6tn2jsE7udkfSU6/W7yWaq9vquMLN3oqNcVSy9SqMYFmPRfaFQ63efNVJPn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ObTlKqKoW/FZuAkjMJ0MDxyhAP8Ad67ycWWmITmdFMi0KNnGHquWis/FoCa8lbCycwWc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e+Lq0BbVWZsMPiRhIlHxKSqKWJoscxnITsYOIahNmsnRS1hMVhWbo3gKwoPCveF38qb4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1ThOS3uHMVuDeaLKdViOqGcFRaOaLQGBCdZlsVzVm4jenLonsscDnhpnHmWoOBkck99m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t7rnI4SvEtH2brMPAe5rqwdUPZm2jDY/aNOpHKVibZcBnyWPdAJwgRO6m2OI+C0UorPx2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rKTnKMzvZm4hD8TSnaA6qhrzC/05gYjxH9FaMtMTY5p5tXRgE0/RMfZuwg15x0WLFitW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IxNZhOihkCTUNCO8cZ5ob7y0UA2fJOEZlWbTwoNT50GSEZddkjm6FZ9CmNcBDqIfX+za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q6OyzcVRt2d+Vze19v5X2/cX+0/y/wB77buLh3Vp9VxX8ovhoJPiHJUsz5rec1v5oPxu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0Adv2APg71owea457BbrHnvRUDG96r7T+kKpee7l/qIrihZrM3jY9o/iG43fyOVv9bv1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f0Xh2bcTjhP5quEea97btC3/AGgu7Fbti9/krQ2diLMN4pX2zf5QqeK78lu2P9Tluizb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xte1HZZ9JVt32bf6gmfUrb6tn2jyTu+zjfMQRREizd5lUY31VMPouP8AJcblVx9fuI+8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UfuaCck4vtBjeMJjJCxzbZndfrCD5GHLCcnLFYs8NwrnkpOvJNFnBkIiA0ZVWEiMWbhq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iPmPJOt7G2JY7IzUKH1jnc0WhIPzdk9tlaOczQoWobLcj1TiHlsVaIWJ7cDh5Jhe0vaW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1zrTkvY/aLOxdGHDahvNEt3WTGA5oAgiEW58iiJqqHLVYKLnCAcKTopZFoxzZNKhe8Mw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kt5JpndOsQgbZrmNa0mD8xXhtgM0ceKE91pZWftDn5400Wdg1lYgFPaQWubTNE1tMWcr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W6OHNS9zsfRB9ha+IXZsATi1u5yQIopJzUZkLLKqc101ri5KH0kHNNPomtsi4vDcnf2V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LkVjs93DEnmUbK0bjxCuEItssZs3NktdonYO3khmH6tKizEEGu28RXRb2aDzuhYQ5oMI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TyVn/UmfUSrPpVWY5v8A2QZWfoqN9Vm0KrytFEKgTg7l8EdkLvafK/2juL/af5b7buLm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m5VDR5rGXxSIVcTvNbtm39hVc31WfoFRriuAQgYi6pjuVW0b+qp4juzUA2yr+85RLGeS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3KoAn2hz3lat0DjsP+s//wAQ+D7R/Ed+t260nyW7YuXiWjRGEjNOe+1aMTiVV73dl9lP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uaQyJgJgsn4R4clZ2ru7lSzb51VCB2Cq93qvbv8AzRDY/kO17T22WfS5W3fZt/qCZ3Xt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a3ZJ3hnCXZ0+5U/YbowSNJTXBr20nfTt1onKEf8AUsBe0U0lNFjismuzDzuqDaNlYXTl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gRY+zZIHG05qSDiFJ0KzIHJToi04oPEBqqCWgQ0PaioWtAgbNDxWy2Ja4c1+F2oTXBxc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Fo4ZQvEAqDibKfheW4944TmrNtpnaVa+c05j8wpaaqeaJGacd0FaKsl3IJ1vjbWlVjxM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JwGitPDtt2zM4VR0tuw25tGWZpjborQOc8hphrsqrC1viWjqYf7pxd7WwPZWIz7pw9pY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myl9m5sTyTXx7twlrjSE+ZbbA1YdVJ4eSkCW8irR+BtnylNewthuvNFz7MNBKwOCyxNz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ww35HadQiW4ZfRzTmCsR+yadcwnE1FprGqZGX9+S+YNe6cIzU0xQsLATeRcHt5o2hbDj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DVblI1TbTPntQPmVpaeQR7FWr2mMIViPP9h1X+FwlUwhVeVoSslRqcToVU3D6Rc/6fg+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R9Qv9q/lW4xzuwXCB3KeHkHEdLqqg/YNXN9VxT2Co0+qo1oXEqu2jgecuHRcIWaqVYfx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+v8AVe0fxDsO+v8A/mGxQE7BJMACqL8D7VxMmhW57M0fUQqeC31K+1d/K2E8OL3AMneP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s/1VSTd7T3ah/DQ2Pbf/ADRDY/kO17R22WfS5W3fZt/qCs/qXtzPxbIR/ajWuDrQu/VH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ReA8On0IUWxfZgecof6MPLHCodm0quGM4BQxb0UquQVKIA/KvCY+Gzi804uYJ455LG2B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hoNTmhhxmOiEmJ1RAMhOcyN3MFDBR3dYhnMGSmzOOc+a8McTsm80GWmIGzENOocni0c02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mLQvbhEaJtngFrA3XDJb3kqQEfeV/CgJVlbNNLUxXRQQLRrmw5rguGnRRLSHijnfMnA2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fZVgHNFzM9VAhQ5hjovDtLN5GIEFOPszn2liwB2/msrUW8VIKxvO9+LVONpv03JQebMY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6/2Rc5+/+IKA8O1oumiyGeqnDDCYT2Pb4geI3qpg8SjkG6kp8YcXZUDuZhWTT7URugBy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pY1p0VobGoneZnCGDdBrvJwa7CWkZZJzzRrTBj5ingjdb+aNctVaVBxVomscTBKcyu4N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AaheHaZNrCYHf/XTaGAiU1oVoV4mjig89vv1VmqNKzA/NVtD2yuIBIoqkoqpTe6f3ute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Pp+CPpKF3tXldSzcrWzIALiCt+09FUF3crcY0dh+wavb6rMnsFRh8yqBoXGVUk7BQ2Sg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/wBn/iBWnZv6bA/m/Ve0fxHKgJ8lu2Fp6Lga3uV/pbR7G1knzW9bPd2CrZk/UV/0G9yh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uxaj9wqyApubFr9H99n2nu1f9tDY9t/8+XZ/kO17T22W/SVbd9m3+oKz7r2n/wA02R+1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c/E3usT22YtA+jm6oE2xFoTwx/dWTnPY92lKoh1ngtAMJAT2vbZ2oY3FK3JYw89FANNE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m1eGsmCeSHheHbWQ+ZOeLFnhvyihat9xFo6pkUKfgMY03CTB4qKgZB5KWt81ZeEGhxEO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djdnkm03uql7N4j5dEBLbSanEF4rWhrTSmiD22rQwDFUJnjOs7aytN6GclbBz8DA0lk/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WFuKn4lHylMs3ncZ+aNJEolrAMKGoaU4sxlrau6Jnh2rXj8AzCyLUDyWqY9r5xaahOgY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AHsNCOXJZaJ4dYscyazmnWHs/A6rA79EXS4Uh25OFFrnNcz8QTnWZy1VVIhrefNCx8MQ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f1ROCzeB8rymOPs3hDIEZFYy7AQYxBWlmJxPOHyVm0CvzVRtWODm4sNc1goXtcCC7lyT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TTsVaYIbZMr5qLP5vyTNweGKOPVEjNOs3nMxVAMo86nJeHbukkyIWJrsQIkOapME/hjN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pqSE+0tTDnbZJNeSwc6uWCKI4suas8WcfeKm6jStAqvK0VERGVzZ5m51Plufc3uFad7v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61+n4O6Kwt57Qt57nItDaHNbrRt7z2jzQaLQEn7xV4WpVGeqpA8lxlVPwBcV5II7AT/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f7P9YVqbNjnCmQ6L7KO5W8+zavee0f0hPbvGzYCeqxN9kEms2hAUN8BnqV9s7+VkL/rO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j3O781vWz/VVJPndY+f6bD/pVl9H99i1+j++z7T3av8AtobHtv8A58uz/Idr2ntst+kq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s/qXtPn+wx93cDhY/k4UIQ8JlgCcmleLhZZ1q2M0/wBq9l+SrrE5eS8fGRuzTRBzLbFP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Lw7Ev54WuT34iXOEFB1jX/ZQ9ws9eiYxkVGKRWVOLC45gqJErr+qwl2ExSVuEYgnvxh1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H5aGE5rw51aQarDIOE+awWzyGjenqjbOcwWbjhgZpgsn/vD/AArPECMFHeaM2bMOLiGa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a+zDsWZUZHmnl04waOBoUbTQGDCbmGygWteJ3bSDov8Ah7Vpa4UI5JwcZDk84d0DVNDO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Ck2edZKhmFzseHDGifAwvFMLlatbLJApyKbhM1kdUfDtcLm8xr1Tn5l3EnBtARDlu1hbz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B5O7mn2pshbNimKiDrEODCQ6D8qeQ2TGLP8ANC1fheTyRwtAOaxOIg5wU0sIZiYg20Db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nv4jCJAIkafMj4Vm7GxsYYWGopVYg/Kk5ojcB0I1TQYmIQs3NAA5FWZNJOcJtlTOkaK0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5bbjGKclJq453V+6VKpVZLMBbzj6qWAXGCs06fw3ZJ/e6z+o3P8Apufc3uFad7vafK4q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7m5jsnUTmPG8KKIgquh+41cFSSqM9SqQFV5+OLnLyQvFwTmtiTIr2XvfamjsqutbTsFT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VlZNxHSqfZ4HktMclu2bfMqha3s1GbV6tR+4mfwxseyfV/nYsuzv0vCd2Vl/D/vsW30f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+2hse2/+fKhsfyHa9q2R9JVr9WzbfWFZ917V+2vGd7wHdDpXjWEtafyKtbI72LTl2U2V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1leHaPoRWsShaMbu2XEQpzWEYW6JrpiDuuCaXYgCakJzxjxZCAqwWmqJsmktHTJeK5j2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NqsDnN3DmVjpXkiGOQe21s3WTxJGoVqwNxMdEOGie5k7uqd7xoedCE4YBiTG+cHReHig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Ftk0jHzyQZZswWrOtUJnBwyWoWTXEV3Q4JjTuOCwUAPVMBI9U1ohxPy814dnuF3Di/RR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oTiGxBq1eJZvKcJ/lT22vs/iWoGBhOQTzYuwuAVlbWltDuDCsLjpEjVDAJMzDtE60cQL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nVNU0OpCsxhG6K9VGqkmkwqIC1xGlIMKtniE73NYi6Z5UIWOydjAPCVSzD2nUFDw2HER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YSNXUTmnA48+SZXdah4YDYObRVHFxc04+O5lsc2RQrC+ZB9Uyu7rzTn2b3Os/wAWcoNb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dDXQPVOfa4YBnqg5sjC/KOIImDJPwT8fNZFZLi9Aqu9SqIUzquSaSaybj9Vx73P+g3Du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n/TdaeVze4Vp3u9q8lSvZbtk5MjCIbFVvWvoESwmvP7o22b81fMLds8Pmq/Dq8KklUZ6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dRcbhcULgrMH8ae1roDTFAqvcfO72fz/AEXtH1m8q0+lM/hjY9i7/wCdhnZ36XFBOVn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H99n2j6mo/w0Nj23/wA+VDY/kO17Vsj6Crb6tm2+oKy+pe1ugwQYP7DH3TO+0srN2KzI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ZD0HSyzcRSmad4VlgeR8jsjzTKYbYCs/Mi0ZO4gMkAygbUlWjwLNz8i13JQ6oFU7LA7R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o4mCCnWdkwixLpIWC0JwNyCxckGWdqLNzqS7JPxsMNzhVpSiqi32gbicWHNFlo6Gv15K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MeLEMqJ2KjRq1RvO5SrOGNcx9PNC0Yx2HULxbIkk5iYcFZWTrPAA7FPNPdgYLX5SeXJW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VTfFeLQWzaEZtPVWUbscgn+IIfM1TbZoJ5u5qcOEQmWdeRBGiblIMlzTmFGXOdVNnEjU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WBjQ55muiJfaGa5c04G0smFtQDqnMZNfxXASJ6pzC33jHQbTQhWrH7oZWVuNYW9KlZ4a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7uOaa8HiEGNEWFwxtyf+JbjZFCVjs6DJ0BPtmkWjNXMzHWFLbYO3oYHDNCxbZta7N2IIf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ui4p7LGGRT1VnaFuQwlqYIwmMs0GgWvifuiU6ze6B+Lmg3vh6rxC9k5YSnGnpl8M/CzV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Fwk/UVSB2TiSclEqrl5C6y+m5h/eNx+o3HvdafQbh3Vr3usvrddafTdadwt1jj5IboHc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xc5ENYIOaoI+8MwMLoMwDC95YlvdEhA31IC4gqYiqM9SqQFV5+6cQWpXCpuNwuNwWRVY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70QTfqVt9ZvsfP9Fb/WbyrTsm/wAMbHsP/nPYZ9Lv0uNzkz+H/fY9o+j+6Gxb/UP0R/h/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5UNj+Q7XtN+aoCfJBzmOaMJqQrR7cIBOq3rUeQW/bH9FvOn+ZUs58lhZZlrTyTMIIwm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/fh93NtbezZ/hQfYOrOTuSxHU5DJRaWcVo5nJBtiZHMjJb5czFqvaLHxGttI/qCEu6Er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8UOM9kNxrgciCjYCLMHXkjj4s5aV4dq1zj+JM/0tecoUzW6QC5sOVQI0C3aIVkokjSOy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mlV4jmyzhtIGaLQdw8KHj+7fw5ZrACS4GYaNU5xxYzxVTcRik00KcylpZziBNFig5zhK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J4Ir2ViLK0Y4zI0RZi8O0xUxc1aNtWnxmt0PJQ5rgHcPJEP75rEZqN0kZp+GyDxHNAWr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bsQkkUTfCc8vdQtVlZybFzWwCaKc7VlDhyWBzbGvMLE81U/KpByKZaWb+J2805lWJaJb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90rDIOshWL7F02mSwva4WnzFF9kDuayj4ctniUurZ5HCsXsz3NxZQsQOOybmxyxvs4gY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oVlAzFVnutU2ohuYPJFznk+HqK5rfaLWzIzFFiLnQXbpIVlamtd1Y7Vu86gGiItHGydy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AKZHZbxbG2dnNUBKyCq6OyqSqDaf2R7Xfyi6w+i6z+s3H6jcfqutf4ZuHdWvdboJ7Kza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zWpxxYpEXT9+q4LdrvBRCEALihVcfudSLoaxxK0HdcXoF8xRYfwyuSzN3ndkqkeqG96B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5ISTeLgm/Urb6z+t9j5/orb6z+uxadk3+GNj2H/zTYb9Dv0QRucm/wAMfrse0fQENj2j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yhse2/8Any7P8h2rWye6hMFVxu81SwHmpbZMjsqAIQ4BQbU+SMlxXCsgh35JsyvLmj9J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42n+6GNuR0TD7PAxbpa8xBTG2lna4rOhZipKMNc1gPCU42WKOuRCOEiVwgFVeT0Qe35hQ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ED9V87XDi1qg2C/FTkU73hkujwyFi+U8lBqG5QpaCOiGAG06BQ2C11Vkc5lHfxhRZPx9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pfSd4EoG0YDZRhVoHt93wmUbezmzfZivVeILOMQrIoVjcQLVu6WaQm2eJxb8pcEbR7jC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KydY/hqMqq0AaKVgIONoQT1leJXuE4W8mzaKRk1TjY7nCAeDh/JRZSHAebkM8QdJlHAM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sXNDTiJTix9JmqxYDijhBT/Cs2MtGmpIzCdaYfdtbiJ6Xb2fIp7RmKp9myjSd1HBppNE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LC8CRzle8B6hEsE1zTcJxtdryQDLTemoQIGIawrRrn4WsbIj9FJdjs8i2Mk8uGCBxZ05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tGTHVYrMbuvROa15jJwTcUwOS93ipXA6qa5pc9zfkzgLFaO3+X9kN7d/eqiJGL1Ch0E/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XOK5oloyVAmkmsqpVn2239ke138ou9n/AId1n/EN38xugAneVLJyfiAGJuHNb1r6BVxH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++8YVJPkqM9SqBoXEqk3fzfcomqy9V8oVHH0WB+8c1QBZq2n8I/VR+428/R/cI976c1n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amfUrb6z+t9l2d+itAcsblwIQAK3Wq/kF2J05rhXsIH/AJTYH0O2HeSb9A/vse0fSENj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C/yhdu2bz/KvsT5r2izeAHPy9Fv248gt+3d6qpn+ZbtjPkpsbFDZGVxX+60QuK0uCbkh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930udaWpDHMgGnEjDmvbEyg4HGCiRZyyKscU0tBYOQcoscTmZw/RMabEw1056Kz9psX+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GhzFUW2xe+xNcVmnCztzZ4csWaLXul+hzBUQVvNjuiBuplpYNwujRNjccc+RVs9wcZbA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KNC05UVl7O/hs3zjGatffWj3Aw2MiEbNwc+y/dCawGmKXRmneIyATuvjJQ0+/ZvM/fah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0fi6J3iNc2yJq0fKmMDiS3NBuD3jjryTTZwXEkVKAsnNDhxOdReI4sjOUAwkNI0yKcZc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E/Ih76hyHJYfabNzSKg5hHDhc2ck4zJkUGqlmOG5rIOss2mEx1WtycQgZizO7C4nOEQ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ZoE+29osotLSoIK8TepQq2DjLrP81gAooYRvNNFvNcHRnkVFkS4RMltViY51ljbEH9Cs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TaMGIOzThALW8lDA3DNVhDgzDUR8yFk1w8FzsSdZEbzRxN1XhPaMQ5rdIDXZVRMEFDDU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wltSQVFpxNICszYZimWiYLU4CHfkqZbHEqAqkBVeqmVLRRUCFE2iyTu4uZ9Rusfp23dk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P/DW7ZvPkmsgNIcTVb1oB2CwAzWfv1XBcX5KgJVGhZgKrj8Gz8z8LiC19FwnzXyri9Ag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0vZ9QQ+gf3v9o+kL/tt/RUk9lu2Np6I2lrZwMMZ9Vv2zB2W9aWruwW80fzvQ8ENDI+Xa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d1a/Wf1vs/pcnud+Jy1QAEVQVp/5qv5G3Q41m72Ht/bY/wC27YtPL9U36BfmvaDXhC+x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/bNHZq3/AGh35JzGPJxGaqOIYIW7YMW6xo8kagLjXE9GQVk1DL0RzTvPVDJDYGwEFpdr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eR2RP30qqn7tJsyW3SH5I4mt7oxLSqOxJriWhzuTlDnnKeas4+eleafY+1stATqDkjY+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zTbM/K4g1QcLPCTwuJyUYm4nCMXVdW0kaqeKPyQkjzTnChGq96Ti0hY7KBhdNP7ppti2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7J3g7JYgML8VWjkj4Fn4AIAwkUKYX4rC0/8Aq5H2mxsWSc4riVo20sWhpZlOas8RIsxl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inPbatJeaiEYYJhNeWe7flBle4a4vG9IXiWg3yaoB1pbBmpT32R8T2ZvzhFxkYuEpoiL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NccsQQJBxxu71FEGRoUMDxjeFNo44T1T/Zy4vs44tF4FWdSJCYSG7mkZoWlpixOH/TKD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Ze9xJ3eSNm+zMmuJfWI80RXFlEKzgb5o1S+Gvs9wg5uKY1lqJw7zXZINAdi6VTXtklF0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GRG9QItD986HJNLmkO0KxOtmCyccBcGolrS+zxZ8wi7dxMGKRmarCwkNzqodKz07Ks9F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cbq4l4TBijL+6st2vdbgK5LiWR81GELJO3tU6s7qyQ+q8eaCf9Qus/qN1h9G2U97WjCe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E8uyhfZg91ugD75VwWp8lRqoAFxqpJ+PZ/QDfUhc+yyPms2hcXoF4oe7iiFwhckySeIf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Zc1mFqvaCNWH9RdQEppFk/MaLHZgYcIbUrftmDst60eewTvCxVoZKxn2YT+K0K3RZt7N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0kzuWcjEZX2sdqLetHnzusPo/udsoXiB+SyKCs+6tPqP63s+lytPqP63jurT/wA1Tvp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/a/NH+Gdh/ksb7RwpFFVr3dyqWDfNbtk0eSMFvopxDyVXvRzKED81ENy5J3+EM/VaI/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/wArROy9EM7jdqgtNvS4Zpv+Vpkh2O11UH75T7v4ckNKFGiaIy3xD0Kh9i4HkoYPzUEK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MSc1Y2Qsz4mW8FQYu6g4oGTVaWVq8b+8x05IthpYTiB/wiwZTMKraqRQoNNEWFxB6ck0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NmRDoRZZklpynkns8cOcK4dIQf4mOPkiqtXWtbMswgg5IWdra6SCEwWVrAGas3NG5MOP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jNbjGkChOq3azkRoV4XtDaxqokxoFjIXicTDu4fwlE0KYHu9zk5uiay1tAWH7N40T8WH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Xmn0FrZU/lTnAtY9OLTItGZx+ismYQcORWIMHKc1BmE6C7E4UJGYVni1oQSrFtn7POJ8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j7NgPChR5blXkvEsn4HN0OqzJcrEeHaBzYfMTHVOtHkl4O9HzdU4xwVqj+RGik59UOHA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QzKNraP8Pkeqs8Vr40DIigXhgSMcgLdLtwThzhGXbzt6cMeq3qxyUOs3VNJC947fOiDy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jWHdMSgGVZzTP3aSFhZU87t46oSTncPqKCf3Vp9BuH13jsbrT6hdZfU66x+hUY70/YF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tAqvP3LiCpXssijRM/E0R3CdzTW5y3FW7Mr2M6lp/QXs/iG+z+sfqj9LVST2W7Yv9EGu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5zHYhAVPZrNmu+Vu+GPparNuN+84DQK1s2BkNMVC+1I7CFvPce5X/cK9m/mv9s/hbHs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yWSq5vquL0C+ZDd9SqNaP5UarO4Kz7p/1H9b2/Q5P+o/re3uFadx+qfDXGjch0W7YWno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sgvZ2WltHhNihVXvd/MqWGLyXu/ZwPJAhgAnYM/qgv8AZFBH/CFxyQj9FWfVHJCP0WqP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P8I0KP8AlNy2NEFrsDO83Dum5LyXZhP7DOzT7kWirJpK/sg7DiHJYpPnWFLrMYuidFHa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ZjDFTXJNY90jNtF84dO8FaMjxDmOcKGsAnKqb7O8yyzdInRZaIBxI5KCt1EHC0trGqLi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invaCcJqQg5rydXUUushY2vyuGqPC4tGmvdNdQQOFAzuuqsJz5804EkhtcQQa0Ytd0pv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F7z30jgcKoe7wA/h5ogGeekIQC4apwbVpylTaHWMKabTC+wisGYarYezuBmrF4ZEOBWv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GfxNGRT/AGXwvFYxtC7JWdp7Fa7yHiuxOLQXltKohlkX2bhLVgtxLQNw6hAgHxYkEhMb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OY60c3FV4NcskZhjdMOYQtThLU8Mfhef0RtC5zyW805uN3i6N5qZ/wBkGPAwkcQ0WuOc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MgTqPxJ+GytWzUA6LBHmPmRsrQeHqHxqpta04tDHNeI2gtKb1SE9tmA2D6pkwLVnEHfM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l0VqT7sjdI5rDJ7p1ZPyg808uhtKtKBFOl38yb3uH1FDun91afRcPrv8iqMcfJObhglw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JcAVB974guao0qgAXEqk/cauCzXCfNfKi5jhAMZL5vVZIseBGFZm5yyUdVY/wh+txXsX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YKli7zTWvbvBxMLetmDtVbz7Q+UJsVdpL9U7FY2eNtCXuW6bNv0slfaWx7QFJ1vsu7lZ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vaPqv/7hXs3Z1/tv8LY9nkT7v/Ko1vos1U3C8XH/AAh/m4Ky7lO7n9Vu2bz/ACqli7zo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ibS3DZM0C3rdzvNcLnd5Xu/Zmz2WHDDjqswoxKZcqj1Kyav9lqs/zWmdxuKC0R/wtUUL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2aH+VojH6IXf7LVD/KOSP+E3O7TY02NNoZryTvoN2im4XU/adb4mEINVyXvgC1YrO2OD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y+V55r/UOJ8R8HAh/p2Cyf8ALhomst5BbkSpk4lIXRDAvlhVPRELdtGzOSdZWrcIdx0T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RmmvFpJbkEX2GEOJ3g3NMdbt8Rjf0TfwA7vRWrjLsIqByXhWu6DlaJ3hzu9FZva1+GY4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rNmYGbeq3cVmc6oOtmB4/HCa4UhWUENd8xWG2Zjc2mIVkIPsQ+ybqIlP8KGtGZ59lZ2z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wtGjV1iaEINcQGu5og2rKaaFC0sCRZTUcisQ4uaa3DIdTDkE5j2gfLPEpBiBRpKgThCs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ZVs0tay16fMrNjW4S0+oTMUYcpTj47bKMiV4lrhLuKeY5rVwOgGSwEOb0KaXNlrKRzRc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w5znA4hkWu5r3jHPsp5KLJri3UjVOdZ/aSIYMoTrXBBdUNackS6zNRjYTVPc6s1WAWbn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Jkh9E9uEk4skTZuABdVuoQa18n9UCLRpOuIK0x2mEjIATKiczNUzG3UXN7lN7p/1FWsf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ilbz7q/equCzVASqNWgVXH7s1rSQjQUN3tOKsNn8je/+KP7J3c3P+i6lUZDhNzPqCa5/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X/8AUP8AyVPZh/O5Na5onCCIbKox36KjB5lNJzLQ78lW1dXyW84nuV7P9StP/NTe3tfZ+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ez/xAvaPrvH1uXsvY3+2/wAP/OxYfwxsi4oL/dFC5vZMw6SqNaFxBcRVZKFAjA/JBOn9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h3u8+S1yR789gobBQWiP+EM0f/8AZHhQz9Frfqj/AJWiH+Ec0f8AKGXxMrtUN1yGXqql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5I/sYfc5U0VQU4lufJDdIHVbvCUcTA8HNWdvYbpBjDnIT8dm0WDc2tojMvZZ8J+YIf6f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7rD7VGNn/qNp6qyssLbB78nDIp7XkttW8skDZ8f5Jz9zrhW66AOSmZB1VHNaRzTanxNe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rRluS2yzFcj0RsLR2F7qNkJltZPYHt3TgzXvajEizFkNwp5ePezR01CdhsWhjMhFUC6c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EWsGE5OHRMlo5AhHdxWcxhDoTt00EDkhgbWaoGKckZshOm8ifB3Pmg5Jkb9h+LUJrmvFq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CrI2lGTFFaMY7HZ4s7mltoTiE9kC2RB0XvXUjkrTGXBzch0QHhg0z5poEtGpOi7GFSqL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DkmNdJAEBWdr7Pa4PDOFw0avEdBa0RITXNfBw4t4IupBywVhbx963UjiU4i0HKqaWvtJ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mRApPdWtAKZhOsLZ0WjGbjwaFYHOBd+6ZCDqU6pzmzZu0domjGS4+XknOa5xk5Z+Si3s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Mh6qpi1DvyTfGqzFhKwbxBo1yAeyYzKaQYAVSSpwglUH3jMLiC1KoxUhcRVSfuGYVJPk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qhUf+FO7m72z6P7KjXHyW7YuThaN3seKJRNp7TZNqt72l7vpanmy8QQ3eLjoqNY7+WV7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Rhus/qCs8BIxF0wqopn8NtxVn9A//hv9n+r+ytP/ADU3tqMln+S1Vj5/qrP+Hd7P/EC9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y/Sb/bo/9NbtlaH+VfZR3KqbNqYyQcLcMjZFxQuN47II3lBFf7I91/uv9tgL/dBaZclr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7/dHJBa+qKH+Ef8LX1Q/wAr/a4f5uKEAqq0U0Eoe8Z6qrm/1L7Ri+3Z6L7R3kFTGVwu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9kBb9SowLhYv+n/SuP8AJfaOXG71Q95aFVJ9UV7V/C/Y9PukOiT6qQcTAsYBhQXB0/ks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LxTaYzyGTgnywkuyk5J5LvBePzVn4XtTbTWJ1TrO3YGvmaqeHD8qY41Y4Ym1QA9ESbJ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yFlpIBQwzKZ4hoqWuFp/EFR3iWemFDFIgrE0NZiog1x3tUPAef8AUtrh5KLYsFqc+6/0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0YfE/fxpzmF2BzcTHZ4Sha0l7d5qaLEguBpKZhloe6K80WNMWRG8080Qg9kSOacfFIOY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bCK4RmU842+CY8JwQqbveVpDY0TS2z8N8VjUqJTt3EOfJRNJyTXB+7MERUK0j2nDbA8J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lzCBQZuurK3Hwy13sPOEMYDS5tUx7bSuXZFzyTPRC0x75g0+VWfi8Tteab/qrXwmxSdU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KfNQbfBoaoeK906OzBCDfDwgZObqn+7xvAkkfKnttGyGQTBylYsJOHkmFu6cZ1TLR0Ot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RS5le6o0X02HeFGPSVS0IdyCNlbcWh+PVwWcqjSqNC4lVx+4QTVarJQ4YSuI+ic7E+Q6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auFbj2WYWa1WS0Wd7nkwGjPzUzau/JUsB/M5W1o2yYGsgboUNsz5lUawfmiX5u/ynsaY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/wv73+dzPqCsP5rih9DbimfR//Lf7P9X9laf+am9va+w8/wBU3+GLvZ/4gVvgs3u39Avs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WBzgYJMqy8R7m4BFFXG7+Zbti3zqj4TGjyuq8qpNwuNwgH0WSMkeqzHos3eiND6rhaqh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jcf8X/7IL/dC4f5X+60zvHNZH0uoFkt4wjNoP6kJtbL+pT/qGg9KojGT2CEl0LK2ciG2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EHu5UsbNcNmOwQq30X2n5Ktq9Ve4+a4j6qu3m0fzLNvqnNIaXHquJq4/yXH+S4z6LNy+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uBe0Uj3R+PX48/fHOsnY28tUcJqFb2hYHH5Q4KyfZgte7Qc0cVpvdEBjxxSqcOaZZF+6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nBw8TZqtwu8wmNtW4rQUk8lTut6H2bdCp9nsZw5rwrX2eLR2eLIhPaWAkZJ1iYM5E5hG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VWqs7exDhPI0WN8kakKZL7NuXNNfaWdck8Wby10R3W9AJoUC9xA0K97jbPztXjOJcyuC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YqYw2vMJxsLTxbLOIVnaWoa9mUrdoEDIIN3dP9n9okMjc6J2KsmVRYUKjEeaPD5K1aS6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SJEck3nzupkdFRZQqtEqGiqDLfAeQccyjZOnFZmbMdE9j2twOFK5dkPFgTpKcxrhhdmC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Dq1Asb4jBXFEJ7bQNa20ycRKIxRFJiqp6IMf9nMwqP3dORRdZPxY3YSNYT7I77Q6vOFa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LQQDCbDY3pIOqGF5xtoeqtGV3Oa5H4H+qsMxxj+68XAR1AhNO3UhcSpKo1aBcRVSfj1c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YeazKOfrdbuIyYbmfUE4dG3O/if2Q7XeyNZUhtYW7YvWK1aBNM/g2g/d/urUfvXe2fU2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V3t38Mfrf/Ms1Z/UvZ/5riv5RcUPo/8A5b7Dv/ZWn/nNZqgPohfYBlSP8rHaSTEZrdsW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6L7Qqrj67Ol3+92votfVcIWnosyqn81Eo3BG8IX53D/CKiES5t1XNA6uVbeyHmo8Zh7K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/KtwWmLqFwFfYknq5R4DPMqjGLKz/pU4gOzUQbV0Ljd6r7R/9S4j6/BzCobqm+srIrIr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RGKi4islmswuILiasxfqsiuBy4CvaKR7o/tel4d4bGOZyNU0vs7KyccnDn1TcTrPDFdZ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nULftYc4zlksXP87s7nl7sP4eq4hLfluhuZoiy3s/lguaZlYrEPdWMQKG/Fs3IvTnW9n0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1jVWb2B2JvG3+6e0vmkskZqobPZPayaVhTjo4VCArHLJBuCHDRyd47SC8ULVLm5lMaQL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S8PHis5o3UFWdhgd4nNBz2O8ZxjETR3RYWHw8OY5JzC0f4ujRVEqqssLRuCO6a6za0Yq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+LwAAKI0Cc78KgGQuqENrqmtoIU813R3ZMQOiAbZYLUZunNY2EUGJMmA+yfiE1oUPG92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iGY4Xc1MBWj7Kct8DkntxbgdkrMkUNQCjjZvlUVFhcIa7Xkhb2GDDMB2LVHGZ/ssbnBh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jzRq1HCQG54UTQyIkIu1+AQcjRE2dpaCmUyEyVVwWqo0qjQFxR2VXH42Y2HEDcatU5pm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XBMgZg/rdaH/AOS5yyVvSpaQFu2L00ua1oBmrkbTxGtmKZrftnekJzm4yzFzVPZcX1FR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g3DilodyW61g/NHxCKdPgv7K3+q72r6232Xb+6tvqu9u+gX/AM11n9S9n7OvOBjnUGQV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7uTe2H8lv+0tHZb1u9ya+yY8uGqc60sQ5xOq3LBg8lmB2Cr8Gp9AhxX5bW61x7BQc7t2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THIoZm1JRMsaObiq+12QPdR4jHdW1W9aBo5xK+3tz2YvcutCNca4ShFk+n76p7O0H6lw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Fo7NUl9eypauX21p6rid6/DzWYWapKmDCyKyWiBhsFaIyg2SoxriKrVGi8rpuCHe5q8k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SyWV9BS6t3tB/wDjPwK/tLESVvCqa+xbLhnVYnt3eYOSe3CC/OeSpWFyVVCkIuOd1k20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s5TDYTid8pWMs3m0JCGHdI1GqFtZW0TSmiDg6rNWpzXiCcioaZGY6IPA3ghIkDmrID3N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Wbmsw5ZoteC9zXSzoELQl+HFD2vCtPDtQ8TDRNUPEZiCjdIblzTXE4bQ7rcOas2sc7xT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IB1vogpLoqmshu783NZnDK8Ntu21BbroqaarCSJTeFrGnMp9ibJszS0Ga/dlEPMokJp0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Nxx1TnVA0OhUUhPs7SZJBQsbYtd7MHTi1anWbntecw3miLT2FgcW0c1sYUWscarG50YW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Os2jFhOaLjqvEc7EY4XaowYso1/SUQwtdqIzhFhbhMgxlCDbOyD9XF+SDbK1LDOGQ3ML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eI3CXf8AUFKrG5mOxmS7UJxsjLYxCNQj4J3hm0qLWh6rELqlcQWpVGqkBBuKp+NVc1koI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XOxTRZBG1ydjhZm/2o9R+t1r/DKCsDgdhxZwmGys5DWxXut99izu5Gy8ZsF04mhb9s4+Y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zcfCcWnFp2Ulz/6lYg/jCtBjdGI0lVqgOv8Ae4/QP0Tf4bbnfAyT+wVv9Zu9o/itvsfp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2xXdaqWNofJfZR3Kw2kTnQ3NJyBTfG+XKqpYgrdsQPJbsLjVXu9VU02swomewVcfpCyP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JsXEdKrJZBo/eMKlpYn+eFVS+3smDvVD/jK/TKMPDgNRqvfOfHJjVw+0u8wEfDD8GmLN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2ayjqpFkyz6NUhrCeolUeB2ag20tC4BUcVW1ef5lxH1+FmPVZhaqKzdAErhuBwiCsgis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Jr7imIgBFN7q0HW5qemXOQ73lO7IdlleEO9wXkhcLjcF0urszse0/Rsn4R/Zdd/og5s5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PyqPZnktdWT/AHUl2miHh8JRaNNUMUFTCrceV0aLxbK0c7D6tWJmXzSsWc1pogJkFbsy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8mkqHDFGqzz15JrvZ7Rr3kbwKwObkaHkofTFkmse/XnVM3izxR6wrV9s02luTDTyWNo8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A0mY5FAsOFwyWN4AMVj9bt5AETqsdkMLUQ30WaAFSvdtgHTOqiWtp82SwvG64yOSlucr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oU1rTXKSsMrilb1CsAcHgVkLpseGWh2L8Wie7AX2ejhoqlNtWI6uQEy0GRi0RfuMtXfh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OjiKp8cI/JWVu0WIsyMDWk8tE5lt7u1bkAE6xGCHV3gi+yDcQq7sn/ZAvAAn5v8AdPYZ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tw5VmE72jFZtPfXsiw7+Igp/s9qC5mYB0WDwwQi9tkGZZKMIUAwquO1Z99vNa7QHMhYR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tRVl9X/8qzUCSTa5BUsX+iw2gh1xs7XHheSd3oqWRd9T1avs7FjcAkwtyxj8kGOADYlH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nn8TrnXP7/2QVh9YVp9RQTLnfSP0Q+htz/gv8lbYWOO8dFSxcrSyOFr3WmKpW/7QwLe9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ki42WInmVuWDPRbmAeS+09F/1j5Fb0z1Xu2Od2C+y8pRa8QRoVmxo5ucqe0+zk8sULib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AJVPabQf9uVzW+LVx5DJUsLQdnrWFX2drzzc4ogeyWEHoslDMDR0Yi02ktOkC77a0/qX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MLiVKqcLoWTkYGSoAfNcP5oCAm1z6KJHouJa5IPr6rVOTwQIWSbc7vcL23Oudc1NuKs7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bnLzuKKf2XlsDsm3C4XC43D4ntH0/trxPmKswLfC5wqXIBwHhjLDd2QbgcTzVOE6hQfK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9wyTlWhQLN1wo5qyIcEALM+MHZyveCeaANSsRMwgHiDqOaBDN3FhPRF3szvGYNF7xvh6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o3eBmHLA8Co3T+FGGksyNKI+z0tWOFMQq3sjjmg71TYArWiGj1PLmveWRNpmHSp8M72S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zCE4S78JT92yJNIQ8DgI3oCtA9tDw9FZ2lkxjrPVzDXzCa3RQaLcdKogGzJOSwmz341G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QZj3flW8m2Bo1pLmu5FS6wD9QJyK8PdlxoJXjECGnJqHh42l1O6fYtLXPiZa6qdal84j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we/C9p3XDmqtBIz6ptpZ6VTaS+MKcSDhbmnAxu/miTasD35SEHkjlQzCsbTiJbVGzBPi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uS3mkRthxyC63YqYcpWqs3yTi59rrAtpjZJTe+zkmfUEbRgaG4QN4wvtLPyqjaWlthyE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uw7rtUPHbPKkr3dh+QCsLWzOAPmQqvPqgTnc48g9Be1/S39bh9JTO7rvZf5ris07uf0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FG5iHdWnYI/SP0XmnYGk9lPhOPZYcLsXKFUBvcrEcBb0cFxMHcwq+1+z+qpb2doObVv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9otAT+5KpaYhzhb/AIz/AMgvsbcHo9ZOIW77K09XOlf8rZNPNpK+zY76lu+E3s1Q/B3D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za+q95avcepUY3R3WZWd2e3mFmLqyPJarJbzT6rhWiB3YWimU2HmtwroghTVUCyuYbzc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Xn6Uy53dPRTUU/uuIoXtudc65qFxVncbrTyuaj3TbivPYf2XlseSFwubcLiih2R+Hb/R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3EX9FvEzeJfU6KA6XTlsj+68aRnopqHLfElFzTvCqxFTq5F1m3eHEFMQ1WdpOu8VnIOo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Qx8l+cFTZUsj+LVDhs/DFTmD2QBjpVOtLH2hrhG8wJotrHHzOqNt7LaAsLZwE/osLAWu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VbPRBzZg6BFlcPIrE9o80R7PZEkGpCNo8NA1GKUA5eG5pxLhg/kjBInPrdJO9yQyQilw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02A9EpzZa19kKT8yhsgdbmgnDWp5LcGGNOZTgQ1tq2rXOTMVvgLzhdyhOsbbwybM7j2n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zBBT/EIdyHJE8NmDiQFsBgw4p/sg14gcJtAfRWTLX2fxHMYWg5tKDBOKaIggYXUIyTTZ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n8k5oMseYM/KVgZhxtdOIIW7XOAduuHZWniQ3FvBYjUso9B1gWgwOyLXtwnqnFgENzWq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vaSRlZoJh/8AlRXs/l//AArdsnnyXs4YzhZBkrE4sAFc9qz+oINBzEp1f+r/AGuZ/HVn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3BZJ/0vQXtf8ALd/IVZ/zfrd7J2d+uw/uf0Q3lYTMByd4di7PNZR3crOzMYm0KEWblbvb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b3ZyMWa3ra09AmNs7a2j6lW2d/WjhdI5z8LMXVWd28HLJy0RBCPZaIEwg8O/JZ3BwJWZ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i4plzky9t9l2WRQTe6ahcO6Yjc656P0opqb9V7uybce6ej3TUU/vseSbc651zULirO43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ivPYf2XlseSHe4XNuGw3sj8O2A1szssHX4c/s+iAIbQzMVum/OFg8Uhg9FLqtboEaEgq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FcXkYh+FYgHWdcnGiwBgbac00HJ35JjGWviRWmixWjZLfnVmW4H2IzGJYnEBmR5K08Gy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4ei8W0ANiaUzW6T2TS4yQpxxCxBtmWqTDHrel3YoB3s0c3BG0sQcXSiLGEBp6K0LnwWi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z3hpzVH42nVddjqi6m7mi4OE8jdIq1CSeSxRUGYXs4aWttC7OIp1WFuc4SNEQ0dwg5jc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eGyhrDZPPGNVhO+5x1KtHW7H47MRhGSb7R7PZFrMnDWUGu3QTUnRFmMPYzLRBmLdmHTo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qzE0NdDq0nmi90tdNHhMg1iCEMOJ7gOSoUHfNkTzRe0jdoY1TbvY7R3C4EP69UwNyemi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n/z5brANBJxHJYvDcBzN1sHHCH7s+S3ra0d2CYHB5siSWgrc9n/JTZkBsDRHfPqgGvI3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e1Z/UEz6P7r/AL39rrH+OUztd7H/AOa3Nuf9D/1QXtPdtzvoTMDHOoch1X2RHcr2duJj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hnkFuPx+UXYY1W7ZsHkuKF9o5Vc71vt/rRwTMnIrec7+oo1qsm3Yg5cSGao4whUrDFEQ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G5qCb3Tl5XBC4IXsuKbey4pt7bgrLte1el4TL3XPR7IpqH1LyucmXHunI901FP73heSb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Pvcbn+Vzbm3OXnsO7Ly2PJDvcLm3DYb2R7/DxRNCqbFn3/YFPv1LsLc1GQ5KsKtFGlxr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wkwVZtxYrMP3Dz6Jzy0Oa8ThhAYoxfiWGzeKnFzamUh2KreaDWWYc2YByhHwnuDhR4lO3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aWpIcei6rd1Tm/KUGlu9+JUUc9E+lGpts9mZon2YscQeIP8AsrO0jdFHDVOLKt/FyT3O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BnnfM1VkX0FoJCjNNdZjEcxiyKJwgdAnMGTgjjqdF7su8SFhY6HD8VdFRwf1amEcXPVW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z94X2p0OhTxbS22GQCs/FcPDcIcQjwgxhxFUIIE56hDw4HTRNODEDxtnNe4aQfpT952F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AOoc56Ii1s5g6cTV7i18QRqnsdnCsg7NpzyVs6zY6rmz3QcbNwaOYR7Kxb4rGeHzTD4+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OdrEpzvZ7PE0uiCtyxs2+SsiIlzZWFxobradP8IL2b+b9bvNqK/lb+iCz2bP6k36P7of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codlRextAMxl5qlk5Brsxd4bpiCD6r/qO80WssRhOclbllZt8lOL8lxFVPxLRuHFifzR7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7imoJtxRVpcEL2od03unXhC8Xsvbey7zTb23BWXa9q/mvCZe656PZFNQ+q9yZce6cj3Tb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dcbm3lM73G51zUE25y89hyHbY8kO9wubcLym9kfhs5Vn0UEQc9iz7/cOmxX7hmsws1nd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FpsZ7FdqLgVXOdVQqUS5+FEMIcuYVKRzXMHIhFvhucGtyHNMYx+TvE7Fb+Ky9oaN3ur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8N4AxUPLuFaeIS6zYeJoU21o/wANx7dlNsfd22ZjJWrWOe21b+ESFZ4rTeJw/ShY4ZBq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CLSCZKdY+0gYSN0wp9mtGva4ZFMtfZ4tcJ32HNODbMBr8wmh4kDJFgfhcHSx3JM8RrX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2BtMnGCCjZhrZbNVjyZMF3JRmDUHmuKDrROFhZ4i1uI1Vn4g3Ca9kz2TRkQ8nMIWjGjx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EY4UTRZuifyTA8hwOTwqCUGFuEtCDY38XOE3AyGE1OJbgEZJuCYfSV78U6FSGBjwN46d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WyGD9wpzrMe9bVC2tmCch0Qfmi5hPksThV1TRHE4kBsCeSxO9pqa0CYLQyRrrCFpZnG0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PZNcI3iRHZQ40R7KyOpj9E3sf0u/nN3s/wDDQu9o/wDNE1ey/Sf1Q7r+YIp3YfohtWfd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TrQ0cXSAv+ofNWTLPcYx2Lmi5zGk9VSB2CxE1Wd2Sy+N05lVeXnkxe6s2s65lMFpaOjo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oJ1x73FNQTV5Iop9wQvagmp14QvFwTL23tuHdNvajdZ9r2pv1XhMRuNzkeyKCb3vcmXHu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C8k251xuF5TO9xudc1BNucvPYchsi4XNuGw3sEe+zndnsFsTj3UcOjQNhvT4FPuwquJy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E67YOhR8QUUt4TzXNAZLNHAAChjYQNarCz7P97NqdZOZ9oFDRDkMdlv6Oc3NWtqfZ5a0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1YRksVo7FZ9FNm7eHyGgKtX2z/fh3DNEbNhh1Mzuhf8AEMwtmA4ap9hB8J53TCwPc4M+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IAYlY/D8RuRDlvswnMUTnsgOOdwu3o81atshhtRo7J3mn2okWbOatfZ7WBZvq3EnWMk4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XhorWWxh58lWBLl4Zl7sml2idZtHGxT4cNs6FpzKDngxWOqDXMcTKcMMN1GqLmb3IFPx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9jOY6KzcXk76cx/CV82mZlW30pn1BBFzSQfEz8liIE55XUKOJ2adI0XtHiOiDDe6smuy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KRVWX1OQTuysB1/sv5Xfpc3u66w/hhC72j/zRNqvZsLXHc0HVD3bs1hYRMzUretrIJzz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Uu6/cM/jbu+78lvunpdVbuQTMeOc6XBPuPdBFBBNXknIp9wQvCCanXhC8Xtvbe1BDuhe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O94TEbjc5Hsigm973d0y4905Humop3e8LyQudcbheUzvcbn3NQQucvPYd2Q+C24bDeyP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jFSFr6LIqjSuErgXAsgsgtFmFmuJcRWZ/ZtdFVUyVL6XZqcNVwnst0nqFX81IopGS1lV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WnI1WNz6u1QAdhZq3kU62sTisMYa9s5p7XWWLdoDopdhxNdvB2oRed2ya6DrRCD4rHng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JwHieDMtA0Ksza+HbM0jNQQCORCfY2eteyxNbDohG1aACB6oWz2DFiyGgRLXQ1vyrfso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OTrMuwsPJYrN2TYcOacLX2V1qTUU0W5Zn3bcuS8JgefZ3tqHZA9FuEdRCsLM2LPFBxEj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EWn8P+VbO9mL7MN3mxkrR7bHA1rS0nmVZi0GVU3E8WYdJpmE/wAN+L946ouw0ZExkjaR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IDprGt3mFbdgrP6gh2X/AHP7bLuytvqKZ9AVt9CtPqVj/N+txVh3/snQDwOX2T01rqOk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NuN1obQLde5xuc3QmVuho7BcZVXFVOxmtfvWJ9AoFGctpna7yTtkd0EF5JyKfeLwggnX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e25qF7Ubmdr2Jl4TEbjc5Hsigm915XO7plx7pyKaind9jyQudcbheU3vcbnopqCFztl3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lM7BG/VaqgVRVUquErhXCnEjJWhGWI7A+6ZfCcevw6/GhRdCF5ux0WcFYjvKSarmjFDq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7NzXNOY1ahqBUJ1la2M2r/nJyTrGwcCx4xDuoJbvZp7BVzjQFGfdBlalf6i1HiMeMLazH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sI6LC+HHXqoazCXGZGiwkZCJW4L4NQsIyRY7fB/Ei1nDpOmweSb0ELFrzW8KDVeG2DaY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nCOiHtBM4XFkjNF2J9mJIEp4b8gxHqV4nyYaPTbb2pviWTt2ZqE9gIorSxEYiZKImc0f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WvkrL6l5IfWdl3YJ8MdUnRAgCIGZVq57m1boUXG3AmsQmtL3nDyXu2unmSipouJVeVrs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4+V2e3LnGFJ2Rcztd5J2yO6CC8k5FOvHleEEEdht4vbePO8IJqF4vb2vamryuCajcbnI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3TLyimop3e4XFC5yCO03vcbnIpqCFxrfkfRcDvRH3L/RD3L19l+a4B/UsmD+ZZ2fqrRj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1Z6KtsPRVtvyVbZ/oqveqm0Pmsnf1KfCr3X2LVwBcIXCFlsTqjAzrsOs5jEIUZxseexT4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GtPvGV5xLO+HHCOazvroF0QAVLut2KN0aq3daO3gKdFRs0ioRbaWJZHLVWbXWb22cZwr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cyrW0kgOdwc03C4b9IKwWzG2gxRHJYQ8YuRTE48rsk7mKrGHjso+U7OcE3OIZi/si1wO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tVibQjIJ9pYtBaKuPJCW8VaGhTXWjiG6hWhcyTFa6IWVkZArVA4h1n5U97rTenDhCAZi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rPuim/UFaRWoVkcJiUSwSMk1pwggk57NFxFa/doCpW0/RV2MrtFxLMrVZLIXZ/Ai6TkF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kMyhGSC8k68XDuggvJOTk68XBBC43+SbeLxe28IJqF4vb2vamryuCajcbnI9kbm3numX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uyPojDH/ANKB8N/ojFk5UsXL7P8ANEFg9VjYWYeanHZoTaM9FJtR6L7Y+i+1cj7x6zf6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fmvsmr7FnoqWTPRUa30WQ+D7Yedp/b7tbEZ4UCpP7BH3eLyeSFxQs3PwYsnHmi10S0wb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aXcLxkDyKfZktJmjlluoCyY50iZRvtbNjPeWLpbaD+6dY2pNoLYbw5ORwN3XDhCY8keG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lzRPiFpFKKA/3n7ydZWrJnmjXITKa/w24nV805z7EhzqmCmWjMZBMQ4zCzMRosTTI5XE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pXNHE+GD81aeIchRSHUUOWKaDNNkgnRACkZuXNsQ5HHw8wj4cGyxQmOs6VwSrVnzRhIR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64lppHLqiXOaHnkojEHAEHkhLw1sRVOZiE46dW806LSADhLUyya6vNGXZiKBNMuJ6oqT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dqsll920WYUBRZ+blksr8/umAaZ35XZ3eJbcGjfxKtAMmjRN7II9k68XDuggvJORTrxc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m3i4IXi8IJqF4vb2vCGw1HYdQ+iO670X2T/RUsX+ib7ly+z/ADXC31WNhbhJ1TW4mCFW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q+1nyX2r1V9p6r5z5qcBn6l9kF9ixfY2f8ASvs2ei4R6LTbsx3/AF+7+0fX/YfdrU50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v3e6lsdkCyk6XhTqhh5wv+LJ3OGMisYa3w3iHs/uFCIORWGwyiKLCW1XiYTgmJVmy3Jb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fQEI2uIYtJVnNqOfZPsaEPqDNE2zfBivZe454iQrO28OWEVTmMq13C78K3D71tHN5pto8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wtw7p+U6XRqsYq00ITi1kkapotHf+ckWDTI9FEnF1Tn4myzecwfhQt2WpY5tHMT8TnYX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vaMVS44URYtkDMK3sX2RLhlCxOIZ+IARC3neae4P8QuEoPYzCCIjmnYbTDu6Ihrj4qgi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ffTkix7uGrHoOA3IzTXAb+KLhLYQnKapwGQ2DdJojhbA+LmFndkslkLs9jkOawso39fu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qpO7ylb1oCqCVutWW03tceydeLh3QQR7JycnXi4d0EF5I3lC8Xi8VF2R9EIY8/yqlja/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sHr7H8wqsA/mXyeqq+yC3rceTUCfaHeTFaYbS33HYDwreNsf5/8AZTFp/Wvsj/W5SbMe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RfYWfoq2LF9iz0VLKzH8qoxvosh8Bscz+v3Vnb7vb/X/AG+7W3ZBG8fEPxpP3t7mMjXC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hbMN3RRG3tDZWjwYAasXs9jZsLDikCKXUzUWgLT1VACrPGPAtmUyoQvd2rD5qiLXtBpq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E7wmue60bIQNnZA29iK10Vv8A6z7O1EwNVaWhNW5BNaTXROtLUNdZsJDmikdVYvs2yMnQ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8kS/Djb/APZE2bYxUgJzW4p1E/mhatfLdUy2ZaQ/og6Q4BYjLYNERZxjFRKLmubNnVw5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x4g6oKe7Bhx5BGzPFiTBTe/JSw15nVBz34Sye5WBjR4h0CHs7zifNXNTX2fvA4a6K1a4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T5LGK4jFExxMOB1VbL3Lz6FY7NpgOpVWeWEzAGatq77uHohJLcdQ45FVziM81a2hgDDu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EGPqDRe8OsYf7qA2cGq8Z2YMQq0WIzHNN8PIi8qufJSalZX5rNarJZLRZrP4uJ9Gfqso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hZrO7JZLILT0uzOzlLlnh7LeJKyPosisisll+ayHqq4QO63HNd5rT1Q7XHsnXi4d0Lj2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ovs3/wBKEWVp/SvsLT0X2LkIsvzC4G/1Kvh/1Kr7L1X2tn+a+3Z/Sq2/o1QbZ3oq2tr+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9SeQxxIaTxFWbjYjEWg5lfYtX2Fn/SqWNmP5VwN9FkPT4ntc/wDrH7m3z/X7qzt93t/r/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+6Gwbjsx9xCodmPu7rJwNnadViEhwQc4YTM5LC+zaRa0GkJ3stRbOFeguxOncrA1TnNs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/Zy1tl+EaKytAWW/s7ol1mdF/wANvWRqP3VjL3+Jo0O1WO3VN7DpzVpaMyYzIFNtLEbw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tbq2VavM/wCnIMdFZusy0sOmq3g6zFrSflKNnbjcdkRzCDRulpmgUuOWac+SHHLomWrW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qrS0YW4gYwK0a5pB5dUMWIBOcJ8LQrdLd0DzVg0YTAxbqktlj9eS3sfhg5gKQPs8+ax2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m8ArM4K6DqntwPk5hYLSA5ppzKLnQLN9VvRRQ7dtLPXmE53ExDHZwYxCvEmUa4zkuDBa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zCLsWTUxlrWBuEfomsw4q4Z6rAzCRk5MIJGhXhuAFmSnOtTIaYbCc5tXTHko/wCkRu1l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pJKg6XkWWWrl1Wf3fFaeTea3jdrdkshdn8XMLNS97WDqqWrnHoFutJ819l+qpZx/KqMf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kK/5e19F9j/9wvsgO7wv+kP+4qvsB/P/ALIe/wDZ6d/8Le9qsh2aVX2weVkq+0v/AP7f+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4Aq2tufRUdbf1D/Cztv6v9l/1f6lh95H1Lhd/UvsvzKrYtK/5ez9FSyYPJfZs/pVGj0v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f0Vn9I+42nV5+5s/81+6s7fd7b6v7fdrcfuobBHP78Ty+DHwZ2bKytPtWN3iTMrqvBsx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wLaRqE91o4m0cIJ53YrEkOy7outWFlsWhuGc+q8J1m50GTh1RsPBtWidWrDbHiG6dFjt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W5DH9EfCG8c04bjce8OSsrRzZincKGg2bm8kPGgP+XqjZWb/AHdoJEptlb8TTCxh1JTr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obpaVBqU/wD1IGE+rULayexpaIpX1THwMTs0WuwuIypCIOQ5aINgy47ysBZsxCYbOatS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jja/IGmFaMJm0bxHVML6uAy5oPYADr0VYxh2Np6J73sOLis3814jrLGy1bhwwrIWjha2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05onGfF/VEWdHHV2qFg50lnDGa90zhq4rETNqK55hNaQ0ObzVmbB2fE0Kytfma+oC3Rh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+Kg/qvwtipbzWB9WjJyAidJVi6oBEPjmjJow0I5IDCQ01HZMc0cXPRDGcxII1RkI0LbI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FmFmtVqslltS+C/QclLjVZ3cLvRUsbX+gqns9r/SvsHeoXA3+sKrrFv86rbWA8yq+02f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arb2p7NC4/aD6Lgtz/OvsHn/ALi/5X1tCv8AlWf1Ff8AK2Pov+WsP6V9h7P/AP219lY/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/6AuFn9IVP0TnNdULiKqVmVn8IfT8f1+O/sU3t9xd9Z+5s+6s7fd/aRyf/b7tbfShsDvc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WfxQPDY5pE41/wAPZ7raEhWQsrTwrVtZVqbTCX4zijmpAVtYuOG3jFZu/smB9K6r2a0Z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LZ2hZaNxNgIRiZOjgodP7spxtB9lQiU41waDqi6RnBOoVnQxHFKfihrp9FZcJs3HiBRN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DMJyQ8N0DkdFL6lq977tvSqP+nePxBFzg5znahMabUvbEjm08kfFcfD0nNOe0DfKmJZ+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jmapuHchN8bf5Rp1UCd/Ne7+07ovcCXGvdNMTpCD2uy4uiawOwjMHkgGuxObTseagDjE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580IOWqJaV4bXYXipOsK0dZWkts95juvJOPCD+aszb2c/hcsWPPRqLbA4XsyRs2NnmvC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nWGeE7qduEj95Ps2/VPRWduTL8qrcY5tlH5pmBvu3bxhOLC5rQ2QEHmC8aI4HSRXCo3T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8KD1WImBEpwM5X/ZP9FSyPog8Gyb0JquOx/qX2lj/UvtLH+pcdl6r5FxMX2jfRVtfRq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/kv+r/UuB5/nX2X/ANivsG+pX2DFLbGzHkvsrP8ApX2bP6UaD0uzKz+6n43l9+d2KHb7i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1Z2+7+0/WP0+7e0fQhsN+61vrtH7lXZe2gmsIssgQLSpA5phe6taK3LG/aV7FOIdifyV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bxS55HBGqs7D2vD4mQBTLW0wlokBvIKztGWe7w4Qoceyx2b4tcO9Z803wzhcAg4va3GI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tJ5rBnOR5p3jDw/DzauJ7RaVEredvmlUGuLTFJCIt5wOpIQe2bSyHNG0bZ+E/hLdE5rX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pwc4uDTSCjNoPBzpmpsvaYJ0iEG8VYqhZtdNm7MO07J3gAlvMrGWGQjSrtUDFVhtbVzQ7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LmtqeaeHyPFEDkVvQ21byT2WrSB1Xs5IoaPhONi5zrJruIIm1zAoU3w5a/lzRw4nHNrx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iMkmDA7JuI0aDPVWYZZRFSShbutMOKZ6K0b7O8+80hS0aYVgc0vtMO8UItd/mcigS3CI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CBYTvl2XdCpgfL1Vr4VpJ17IFwOI6c1YNy3ZBTmYcLXCcSdZuE9eS3nSXbo6KzpiDSR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wz5pk5uGV1n9I+E74Z+8H43l8cfHd2KH3E/Ufudn2+62RP4fu9v9X9vu3tH0bPap+DT4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bb7VtqMspVlaWbTA55Ie0ESWofIDkU5trbSCOywua0uyCANpgj5la2zjVlaihTA+z46x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eWHhsnmVDTifZndPRPxWTd40PJN60IVpZBwwOTsWJr3ZTkQg21gvaI6pvjmRZiWqQ2uk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F6LcOKzOieH2Pu7ShanVw2Y/FmvDnE38QXExwNOoRjeQdblzmq0sxZ4PwSvDfVzdVhq6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IHFqj4rMbTTssLnG0b8uJeGYD/lcnWNscMUylM8V+KqDmx4uUck+ytDBBxMRsbEOrnXN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ELHZH3LqjoqWjYAxNHNYbUjA4QH8irVhAINJhSHQ5ENMgxDua99DnOyCt3YA1obu90Q0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XtGGdCsOIYcwULKa8sSacQwt/GU22gEAkSrc4gykyg4NbIpQZoy4tAriTcYMDghTX8Qa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Fu4miQWOHonG0lpYi7HrRRib6pg6fCf3+GfvHn8by+O347/AKSh9xdP43fr9zsu33Wy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/T7tb/TGy7rFw+HS6vxet2fwabE/CZNkwWb9RzTLLxPDA3pUzDXGMWnmmsfxN5clHiYP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qUWYhLXJ3GA7VNs3keIcnq0pqoiQOSoS4DJ0VTLdrveDiBTSWG0nRuibZ4nCuZ0QZ7Vi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c7OVOMjRDI9VQ3cSOB0RzTn2oDgymKE+0f4bdCYWHdsrTlio5NGHCZjeTW2ocwtO8G8l4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TcMNtZ4l4ToNdEH+3WZY0tTW2Loa4a1TWB7aiU6zaSX5rDWW1KaeFkfmm2Ie3E7J3VBj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vtiUx9kGizPzcii+08IyAWuszQpzARhYMuYTXWNrRugKPjOLG/ujNENcXg1qm5C0QYBA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4KjJMd4g3sxyTrbON13VMb7QS1rhulpqE6wZZYnEymjdY5qm29pw1xHkvDxl1jGfRCKi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xK9oDSXsczDvaIYpyhPs372shbxqBSis8VWYctFbOEFjjh7IE5jilMFkMNMoR3nJnbYD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p6JoWEnf5I2lnziqqTXeUNxbua3xB+CfiD4nmP1+N5fHb8e0+kofcT3P3Oy7fdbL6ful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iWfx7bssrq3N/asPynIoeJBTdyhzCgk+eiHbROcXy0c012UaqLSzaQ7Vqw2liHd1Qk98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wyHDMlNcXPaMlia6gqIWI2ck66rCSaCkqHxHRQ1zSOYQlA2olqmzG70XCR1UynOs3NqN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wYbJ/FCZZ2VkLM/M4hWhFufGs+Ec0bP2hzRa2YpaJ9kQHtOuUosbvNLfRWQIww7iVkAz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MxhyWJrbMO1ovFwF5ioap8PE3VWXg2WJg56lCyt4sX6Oygp5JLLT8TU0ENjnzQwgYQJN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wlU3S0R3TRO90QIcCh4gFdVm0lqssL24jpyVmy1s8RFGuylWTLX3bmth86qmKmXNWfjx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Woa45UzTGn7Q6kcSY51mLeRLyWyGLxLIAu9AhYN8NjvxFDxQS/KCi0iCK4QqNzQa8Oad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kQWOc0uhBkFrCctEcFLTuhLfeNER0VoC0E4dULyU95VTLgixkTnVBj+ICEPoC/nVmrVD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ofr8Y9vjj47+33I/Uf1vzWfxs1ZdtvNcQWYXGFQjaqVr6LI+iMMf/SrNhsny0Rkvs7T0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6+zcqscAs6/AIFFxFfaPhcb1xuXG/wBVxP8AVcT/AFXz/wBS19Vr/Usnf1LL87qtnzXC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9BQ2J+4RtU25R+HW+Pg4XkujUZqge7rqpY/FWrTm0ot1KiCCiLRmKetVmAsbK2f7qOB82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VHgWduM+qOCwwNfmyUA0S3kVhDYjkhGSltUXt9FJyuGDPoiHIBr5HVB1KI+DZ55iKIBl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d8j8dmDRYvZd1k0aUfDsv+JcYl2i8Fr4thToU9trIdzRsrQBzXfONFZuL5tRuu/yrM+z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8O29mxOHypzx7p/LIrTGzNTZEEgzhTf9Sz31nQkjiCBsw5gGR5q0b7QHOaIcrZtk2Gfh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cToohigPVC2dUyysZJdzWC1ZAyKdhtYMRWqc0kljasnmm2jiA7PumAniMSFaPt/eCz3R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mzLckPZLZkljtxx+XopwwLSifbQ4NwDC0HXVNZavwl3ynROM7zckxzCMJri6pxqGt5Jn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NW9lbbzbSDu81LXSzRrgrO0dZt8UCA2NU07tK9+ia+zdONDYtxpiWVFjsSRaBB1oSbQp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03tt1fC3XSn9/iD4g7/GPx27VSs1I2auAXEnfT8CpC4wuMLiC4guJUOwRrid+qzu4sPR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nmZWaz+DgDoX2z1ida2kHqsLXWkDqjgL6fvKza6W4zqiCVUG7hUwPRZNXyqmSc+Tyjac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GCpNVMiToU4B1Oi9+CbM8tE7Nzjl0QsrTnmnWjjuhtO6D/mCnQ7RTn9VVAfkgDpmsuyA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WirF0Jyb2+Na9WxstHX79adrqfBn4khqMEhqoSULTDTmg10OI15IEuhOZIFrEsdzRGLy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MNpznNSCTzBCxholTWV/dZ1UTHVZ4kaU5LVUsvNYiN7pdIFVitHnxHIvshTQkJ5aw83V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QEy0fZYLWcLl4rrKAKklWj/DDzoQsItczun+xVpYO3lBmAiX2z8YECiZZ4ha4hI8T/Km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1nDHVpSqd47XMc2jh1UhxfP5LcgHhLor5pwtH4N3MGN5PsyQbNuTspUgUB4mnJYTiMdF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yvCti7jI3gOmql1mOqDbWz8M6PZUeYVsymLNsaprwGYLTN2oTLOzsQ+zOcnIp2GWCKcl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dZ2hGJuXVWr7SZJoFv6okNJaRmt525yVo4VYcw/9E/2ixnwzlrhVRmnhoJYDRC0ZateQ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1WATZWQrGrkC0mZpOmzb/Umu5oU4kOyH0os6qzTk3ttQM1KnVb2p+IPiD6h8EiVmpvN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RsgxOKlx6KghZlVMqU2sU5Khm9zGndCe7kmE8kTKzWYRqqMRbhrr0ushHzhP6A3vbMic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6LP0WZWZXEVxLGcw6PyvLjkKpzpAlxcvtB6KS/fHRVdVaJz/ABJJ6L7U+iwstHE9lxH8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EY3SOZU4jzzW8ZBvd2C3MlUArIL3kCzZvEc+isn8nwF3UGt0hC4zdadxtHuUed0Qt5G0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hVnbWPZ463PY8yYonFnEwypHC78topzXc5Wvog6CY/dUNxD+VNDi8hv7iDrNloD9KxYX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f6LJ/osnrJyycuFyzuKs+3xndkLqXT9+MbIn7lvRPRHdaVJwt6BHw37uaoAgbTcI+VNt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bZeBbRvVzQxWbbQOqHA5p2CyeOin5VvPA7qHgQtQoFFUwsi4dFuSWpuIxovDsyTGaEii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XIqMhyWIh7LQ1BQtcMDIy1FvtAFrhylBoLvDGdFLN1pzBKe5tsyfwnVOOH3h4kcJgO50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7sdMKQ9xKtml7P8AUiHsleJ4eElgkIOd7xs1CZa+zuc4FpxGU7HZtfbMOA04hmE8ObhA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isxYMpUW+PxfkdorQ+K9mF3Cck5lg8gFvqji4+iNo0gjUZJlrijUJosbPIzvowxrTrCq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iRCD7Q2hYKDqpdYuo+N+ajoh7O0Zw7xDomsc6LNuaGKh7ovrBpBTrMsaytTGawNtG4D6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cvEtrSyNmd3qjG81joGIZhFzgQQYIOio2WYs9m2+pNGjUzGvEghsLCDG6JKP/ET0hDG4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pOZvPxBfAKhyptt+ofAIbm6ioFMUamsbwwtf6iq1/mKloA8yiTncztc8tMFZpw5Ky7ro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PsjXQLNN+kXSUSaSocAR1UZNCy9bs0XmS4mLvaLrL6wn9r7XnjN2RWULMLNqqFmswhc/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0RJA6Sjilzlpdvur0Xz+qw2LPM7GXmnpt/wDLc1jA2oQLoqp5lWf8VWdODM3NYHRIVbRx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TozDU/y2ibNw8wquZ6Lib/SqOHogfEz6LMHyWnoiGuocxCghNc3Qyh/6VqMQ7L/4rT8i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LijFh+aDjZw064lha0F31LeYB/Mq4f6liwU+pcP5rh/NOOHPquH819n+a4R6oYsi4Cic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7ob8vvR+78WFVJMKQVgbAac0MNUN0HqotC6DWAsVm5wI0QdZkqSyCgHUhc0ZZlfh/RA7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tVIo9YXLhohMxotF1Qc5xJGUqzdbvf4b+SBZaS0qloFqUFUT1Ql0qGtIHdDdgI+JLQsX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daOaAwtAzpmmtYI0NKFYbMun91M9tsXF9m4w4E1aVis34Xt1zVq9mHdG+1tPNe9azLeD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R58kP9NGCczorRtuXWb2kVGqtbKwszhBzGqD/GD7IiW0g9lGDfNZ6dFZu9ltsTbQYpir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mUdh1Vm52QETyRLHMfZfr1T8TKsdGNposNvOBoz1K8JkMMcRVoyym0wCsFGZDQJJTiyhx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NRRANxw+o6oNtGxSSVuDGWNmpiUbQnwmRvd1V5gEDPZktErJZBQFUV5rVZkoGBO157GF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Uqv3XXQETWiF7fq+BhY6A2i6rEfmR6BVW4+vJBYG+ZQnPkmjpda9k8pys+9zkSeeScQA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Iodrm/VdVwB7qJopLqc1R4WaMgjeu9oQAhWX1hP7Xv54jdaYpposlkuFcIXCFwhFo0pc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Fii0wYOlznknC2pW4LNreolcVl/SuOz/AKV9qz+lfbN/pX2w/pX235L7VQ60/JATivP0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rH+JdJzTXEnEpkws3KpcqcTkGnKFajk6NoN1cjvFZlDCd4mITZ2SHaJti8xb2XAT8w5L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wvz0KpaAhb15RacpW4QUMdIyhfMpxg90Mf5KExoO84zeDqt9gPVY20lYnZ+I39VasYKW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mfT8Y7PntUWW3RZ7R+457AUz8Lcp1Kw6lGM1NrJOgUlpITQA5sotjeQ3KrfspZojBgjR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gAz3Q3QSEX2dP3U0uYO4uzkKQFmMKNZUCUcbThWOy3qo4lAJCZBoowobtVxVVIUlHVZL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WosyMuqw2tkwYKZcSBtDhHytX+qfY2rbKJkIf6V9m7x9QU9tBpaNiIK9ns/ZzhI4oCc4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rV2gHRMcyyhzeMdE2WAsGqtHSC4RRxwyj/p7K0c/N2E0CY2zkYt51EbG2y+XVex2zIFo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nBVp4raA7zS7dKc5xOBic72RmHC3EZMhyc8sYLUnIaKztB4b7Q0IQc1jGuxVc2idhw1r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s6d1ZNtYaQO4IKDXWdZxNgZIFzgDkE0ghsfhCwR/3OSwuLXZEO+5EDPNZrmuQQe4dvjH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NwxKmlL2fVtl3omjWULP5W5oNaCnuHOE+MsKl0mvNQdKKjstE12Gt9r9K8MIt6Ky+q53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s+ytp5p3ZQVUpu9BzCwscB1DUXYg5x1UBFqZdTmqL2lZKxaYnFVO7Xv6koEq123/AFG5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BOszI59U1svDUQH2kd1/1f6l9paL7R/9S3C93miHYsAFTKNCBNKpr2YseKDJWd7vpCKZ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nurLB/6i9ntRk9HlKG430RDVS5p/dKc7kJVv9e14jga8K5INRtPlbRqE8l8yycsn+l06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TwINeII9lZ9ryniq37cWXQ5otFtib3NVLMcreYXN1JKa1lXTMISyEzEKcwqC7WVqrPsm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0EHNSnP5hM+n43/nJDYHf7zW6Nk/dd60dg5Lcy6rMXDlqm1oFPNYi6qDcZKmYUUrqi0i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8qOEU6KAEaUuAGSlBxswe6IazCsqo1IeCgxENaVLtFIlqCnEsWikHNVoEIiF72fJA4MkC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lN914dvZ5gDNO8W0fZ2xr0KGF+PqgSXBis/GDsMQS3NP9nY4uwkkO/EE11g0BoMQRVYv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BCdak+H+7oR1QtcG7qBaIvsrUlo37NNgND3VcQnVLn2ZnJHhkwfNCzIxumoKP+lYxgAr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15znNWhZaNcWnOqxBr/3pWHC0zz0TIdUWY8Ro+ZMc15j8OKoCd4Be88+i3J6gqLTEyfm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FqFZts7MtLjl/j7nLTCzEKm+7muV9SsqfBJ2K9yVN36IC9n1bYbo0YirS1dk0LG7ifVO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Wjke6d3ToOqF9p9N0Kx73WnZNdGF9o/tQJyZ2Vqf3jcYyUk3ziqs/VOAKa2AuH806y5K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OJMjR6Pa9/1FaJ5oZWTV8q+VZtWi0UnMpyfe6M0Hss+u8U50bqbEZSi5yodisLDm7ko5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kb9Nh0/hCpomz+FDGd0VRMYcVY5Kz+tWNkzJpGLuh5prWkAHouL8lxfkpJQ6UVm4f9Rq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7BRwtOcroE13tD3Nc6oa3ROY0yTQINGis4NGoyBEIOsbNoGk6plh8+vRBoyFxLU5to1r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Q0hbpkJuxiBIPRfaP9VV7/6lxP8AVcVp6rN3qs3/ANS+b1XzeqcN6nVfP6r5/VRid/Ug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k1sLCMlbtJ3Tw/3Vn2+N6/psiOf7CJ0+Fl8GjWu6qmaGNlE/VUbRQ5QXNwqcQRNzQXZK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I6tKlBDEc1UojVQZlbp3VmVDqBQxB0eqNGys/RHlzQrICAPkojNQdETUHkV+FBtIUfhU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iJjEM0zBaYiKUTm2vs5c9tPElRIpoVBNZ5L3s4XCgKyd30Vk9osRZOyWHxJ6SqWnFxBB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wtJPCt6Q5YsYxcslatHHnj1WJsm0GR0WK3ZZ2Lzwua5Oa17WuNQTqnNtmMxj5gZRh2aw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53zK0svaDhwfmE57bdwDxAw5rw4/1FlhmS3JWTmhzXDPki6zDbQtPFFQnFpsMbD7xsR5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ZRli+5yVDaNum6Gqqzqi31HX4DW+d+ELC3zu6roNhvfbt44k5tpMAySF+QCsvZ9RV67N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XGqtMJpiXFkqmbrT6SgbrHvdadlYZ7rPzT0OydGpVNrOqpfbFcl7T2TWkfLCb9Y2HSRE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C4yi/mbyhZzVBPc10PBw/mgTbvqvtHL7V/quJy4iuJy43KzsiZDZcSsWr1bOn3eKiF/8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M90HYaBdFZ2LcwcTuizO+6i80HzEUUbq4WreXRWbZ3m2at/r2MFoAG60U2NrZvs+eKqL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D22b5G8a0Vp7RENndChYY1zXtB5MTXk+XNOtrTjfsSJaeizKhxMckNiMUBQ+fJHCXrHU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VJ9UTiyVd5OxMaToUTbQRooNmA0D1RLP/UAHZN5q0s3HeRBzXWzbhPqrPt8b/wA5IRns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uAiVvKriRdIFV7yzr+JE0poju1P5KLgIUZKJzWa4YM5qSJKKCIxAd1vLmsisoVc10W8a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3UMoYsk2F/lYdCvDs3y0/KcimzZ4U7GA4/KAoeu+SGReFFrZuNk4ZO+U9EWtbLZkSqNa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j7Kywt5tRi0sQ12hbKay2cHWbeBwEQveMbhDZ3T+aDZJEJr2TIVm/wADxXO1he79yw7x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ipNfNWns7RYlhIOI0hPw8QOYW9Z42ZkSrQNO6Dk5Ms7PC57GzihN/wBS5r2kRutiR/lS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rckA/O7dCHhtsxaEV8KhX/E2hAe0gPTnWrZxbo7poczGC+BJy+5VUuulASSi1puiVu5L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boVKuulTop/FsN77dsK1T8XBy6oW5ZVtVaW783FP+kXlrDA1KABJkVRTbn9im915qy7m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1NLqbOvkv7XYMQ81Qs9E9+KXO0u9oXh2QAnU5CVYe9L8buUbByPUFZfmsiuFyycuFyqH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1/ot/dZyCaxtL4QxPcQdCjBon2OLBJxLCy2Lo1VS7uvtS3yWDxHGsJxbaPcRosXiGqcPG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TiUji8EqO2wPpu3VZu1enN6JttYThfxA801mgTT3Ujn/AGQDrsaIjsgQnO5nYcCqURA3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n8XRBoyCkqHCQnMZ/wBR0eSFgz7Ozz+I5WJdnigqXUan8ouwHJ2S3k52k3bseV4AObwU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3TLUcBqmOGT/APCs+3xvPZ89g/sWvxBoFMeqmFRCfRYmvc2FnvDVcNUJbBW9RB00XNQc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u3lisyhOuoVMShsLeqoHCqLCDQreUqAyVwhSJBQ17o0le5z1Qjld+aEiQgWMg6Kr24hX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F7wyOZWLGJ/Cg5sgICTh06JrQOicLNzgBmg21Y3+JOalrWhgMElFgqOZXhHePyxyQsyd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VuPZnurvgHJF2JzzNaUW7ae8FBJ0Vn4L2YsrRiZaNJNm8ehTR4+CazhTiWC26SsXsU2Y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JaM+ac0WlnZzXeTh7bwHXFhhNi38QMGEPyKc1lsy1Ld5rbQRK3sOFx0QxjES6G/ciH+S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dnRupX6lYWZKXIOtKDkqZbRRPRDZhNZ6qBsN77dU1vSSnM/EaBNHJW2Bs8KfoQsTnEyhi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aOATS8uMoAXO7If6kkMjTUqzNnwloVnFVXkrRWpaZBNE9WTPO6Aut/NHxWrEzREHMJic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JnRNLm4dF7SeSDvxEfkSv+IzxbvKF6XPWQRiEFW62uhUuzK8thh/dKIRQK5tOYTg4wg+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BS3dTrN2eFEtiPDov5hsfy3WbGPgEKceM/LOis3RGIJp8PA7xvWmakiqrovDM1C1UQfU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EhjemaDWZDYpERyVSvDxkWerW0lQ0QsLc1uOY/sVvtIReDWYaFLuI5qIquEeqoAfNcNO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DNP9nDThszGa4B6oAt/NQQTy3sk+zjdcsvzRhp61WDpKd3Vj9Sb3utrP/wBN9OxXsvNu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gnZb9XwoPw8/vxuqahAnIorkhi4lANEKUR5qIUGipdnTqiDVqAjNbpgrFE9FwR2QaJCL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Klhlb/6IIVgBZwjInqp1QjJRARwxKlSFJqVSixOdAag6MR6qzey0xSN5kcJW5iAPNahO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mc6J4Dt79VBBLQuJUMlqNtn05I2gMHFEJp9kMNcN5pylWeE+C/mExtjUzVzMnIWglzAY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E1aU6ymmiJtQS4cMJxbZ4sVIlWftLS443kFg0THezPdOoeMkZMQE3CzE9zQLQHJ3VNc2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tZomHiarCNX/AHKtHDIrmt/VQ1OLzuhYbPJc3LHa1dy+A7sgOexF3QJzzss77YnhFSs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cXcyjA5SU1ObyVp3CZ2vKBGYW+arEURyarZOPNO8kOmwEVkuighPAEoamVhoLRww4eS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qC1pJ0dlK9rlWeriVZNYZkueecr0vpzvF1ovzRKi/wDl2A97g1rWGpU+zhx0rkt61d2C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d3C3faX9l9vaeq+2PoFJtKoFxxHCZJQbzYW/kp5kbFPwqMlZdkedFZgqw+tPnQIYu6w0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n2qR2CltpAPRF4JJlYrQAxpzWI5urseWxDA1oOcuqVVhgaiqwW0QVufY2eXU3wjGSLmV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aa3e0/XtO8k94aMR3SVCsgeLxE3vdLuG0ZBVoOlE3sPjP+lDYb3+BX7nN5PT7vEwqkEK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fotfNQofMoO1FFMQq+q1gLEPQrEbqZqTLpzC4pEIl2Z1WF2RWVOagPuq6il2WkqoujI3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s0JUAAqAYRk3b9RyCxMaJ6IBjZjOVoLTpc3JpdlK4WstRxYUCTUfmsLQ0BY4qg7Maq1r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6cHNa4gqJjbJg8YPJxdEflB+VbpjspdUreAxdoWadZ+IMDsxCyEog1HZcOVwlxMZKF7N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rqqNqvlW/oFBy1WBgwsChg81uiupvO07smd9iUVGrigBss2yX2hFk2mFpzWAZkZcgjh3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XtHLdTVaBvEE9M7bDoG7d7Q78PNHEwPBEK3Th0R8k6RsVUjW6HNi480z6kfxWn6BPkAz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aM8Q/wD4VZi0q6snmh5XOuaOqG6EAKXWvZOViFwp4bQUu8r8doYaFGVkMhsa91RS2QUW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+SjHPZeHWrc0z90/3T28rSNgnohJVl9KHZBWP8T+yd1uZ9KOKso4dM01Yp3DxCU1vsmK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a/E7IZd7pyRs2jffQUQF+MeaE0QAUjhP5FQc9pp6FM5JxC9p+vaciNf/AArNWNo8zitK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q1d8wATe3xrQxMNyQ2AI+adobcqfjV+5Ss76XaKi6XZSqqWieimCFvZoUW8ApNQtY5Lq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KTmoGa5ALCQSoN0tqNQsTTuFOxNNDRPInouB3onYyDOidh7rek9kAWmeakZLOnJFpcVo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CkA0U9dUHMp0RBa4I48ypIyRk736KcQqobaINxUGoTSy0FpObRQheFaTDM8WiLntxDQa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oYPVAOojib5HVa4T+SI+ZWYtG4HtAY3qi1gxEGoVo8ksDdHZpznERBBn+yxhzmlpzC9n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x28IhWb7J7Wm142zRpWC2ZgPTJOkh1FD64QuE/1LJ39RXzf1FfP/AFFZv/qWb/6lxP8A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af1LjtP6kPeWleq+0tB5r7a2/qX21r/Uq29r6qlpakdTfOqe52qgZhUMKZlbloZ5L7U+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5H8oX/Mu/pC/5r/6L/mP/oqe0f8A0X/Mj+hO9+0iPwItc8O8lhfxBUzTWjncGhG08pVH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HZcdl/Sqvsv6VZ4X2WvyrjsPRcdh6LOw9F/0Cv8A+nX/AEEceEP1lE+IC45mVDXBWgDm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Aq1eMmkNTcGHLVFxMHI4U4BNwBuWqpZ2P9S+ysfVVsrL1W9ZM9V9kz1XtLHw0nDAGqb3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1HDy5KOZCtB4YiOaM5Bf2VGeS3rP8k0GgCPhUQxQ8KMiidQt6qJtCTgs3kLhMOOiluMH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2ETvZ8k0E80ALB0U3vNf8pbIjwLRnU3M7rhcgckeit16KxXA/wBE5wo0ZgpqtbRwNBkA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+igUY3IXiiyouGinAVLc022B3gck17NfyUwJ5pzwKDTkraz04gm2lAHuHqvtAsyfJZu9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P6UMBEgLGVY/WqHRANNEyT8q4m+q3eFwQXCMLvyVCwea42+q+0avtGrjb6riHquIKGmq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J2G0FB2Trd3Dk3Z3ZoVCMoFAhTsQOasCPwp7s3OMNVt32np4kQ5kxyiiDeaY7TxAGjkF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AnNjNe0M5iiHb4z8WrSNm0Q+8Uvr8edqmxF5hBQ0wqkm6kwt8UX4WhZoIiEJMt6I70oq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kntMGeSJbmFDW5ote8rcccKgPMdVin/dZZrKEXABQTC6oCc1VSMkCVuur2UXY7JuNruK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2dl4TbT5TomYDjIzMohb3pduhtEcXEFD5BWO2scZ07p+NsYtZTXf6jwnxu4UZzPFAhbtB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KqEOmBQIOdlliWE1nkmtwBrm5kZOTsBMjM5iFBJ/04dvQg/2Ylp/sg5k+JyhPZa+zNda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xXGPlkrXDqQrPwyceAxGrevw29r8RXMqXUCw2dAg51zQPwpj/JYhdIUPoefwDcXWeaq1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OqLX5tvkXM28suaxhrMK4WrEWiOitHt+YyiGcWOUJTj8q70USD5qTcBZtxOK941wPZVJ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KdBNUfFew4288wrZwtMNnZuETqiA6Z5hWwKkNk6KvtBb2VLR7kQ/knisaQh721Yeiw20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d2TvaLQBzT8moHNPfgw0IjyTfqW6EOUqwMqzcM3ySj3H63Wi7QqmIK4whJTlb9rg/FEL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yxBWvZZBWj6brZUnNAlVCChVCghSG4j1WEmSnhto6zrzVPaHoC038cy46puM0dLFYD99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UNEBT5LHZ5AQiX8oCcVY6HFkie3ki4IF2UL5VTQyuiIyIy6qHtbPZZDyWRWvqsj6qg/N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S944WDOXzFblkXfUVhs2hn4q6LhasgsgsmrJqZyfRDEd40uO9vjRFwdTusRLuWazf6r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DdOasOys2HjM/mrR1Knmv/8Apa/1LX+pa/1LM/1LKnOU11cbsWLkuijTxKBT4juyNx5Q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Jl6/wCYcv8AmHL/AJhy/wCZcv8AmHL/AJhy/wCYcvtyv+YK/wCZPov+ZP8ASv8AmP8A6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IGbsroFOyzvCzu1Wt1clSfg5qpKzcs3Kk3ZrNZ/Gz2c9nO/mqqAJQkrMqkghb2XRSaqN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XNHCpIgqzrmozlAAmOS3bN3eVhB80ZJlUoLjnKg7pXVVaZQIzXVQ45I4Muqh/CFhjEP0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T2ZunNS7hHRVsyOoXu5JWM7+GmE6JrsliaySnFzYKMCi8BllZ4pnGRVY64oqpY4+aEzT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tYx1M4UtcJU5RSi3lbE2eJnOclgNiGuLuJez/wCncLO1aybQTT0WCwfNto3hRDs1FnbD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VDxtnPkQqujSU+2ZasdScOrVZucBid+GiLMDHMbVrrRWNrY2PhuBIe1tQCFauwig9Phi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ELCxAD1WEZCiCHa5k8J1Ui/mOqp6bR2HchS5jfO5tp/K7soUHPQqDT/NzfPbJpEoYcri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WPDiAhPc2NIRlcII6pgAAIOfO+z87pTCImdEIRudZuyJlPNKBHkWC6n6KMyjzWNzcQah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7J5s+E2BWFoDZzKa0aC4hMBEmaQrIN+Vtei8x+tz7iLuqnQ5q2tea8riVHSbnvJmmd1v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8oVFCyWEzhJXzJjGuDYykouAoa00KscfE1+fPYjoieX6rFIAnVSi5oqrKyHGBULCeSgK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R+iz/NNGkIbMWe71Ump5lZ7fs/1Knkv3tRc9DY3OaA/6dm2iZi+UyFXZGLJS60ACBbkm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QgCU3wS8Tz0UHMXM+n4z+yZ2+AK7fL4eX3A7NPhSTdQBToFvCOqqEJy0RDG+ZUOEHug0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kdVwxdmIRnJZhUVRRDCSFwozkhSYU4AqAgqoRAzXMLhlYiKqeaod4Gt0mqkLkUxxnAcn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rdENGSwtJQbKORTRaezFjh87HrxGY5NMkAWmB8uStLaxtT4Uaio6JoaZk0U6TEoB3DNQ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QROqdDRibmCpZQKlQrfAzHiZB7KJNDqUG/6Zofh49V4brQ2dtZZAjNS/MGcPMq0PtLNx5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fZXvrS0snCQDyVqPaC3wHZ8wU7wC5vW0Mz3XskAYMQnkrVj3MNlO7hfVqILiG64TVe0R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sjHRSTJKLjA5KTkpOq8gm91hcJCwWlWHhcqX/wB1Fpl+LZN5PJVUaJ1p5C4tORQniFCg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b225bQqjyuJYXvcW8kBUQMwuJYcW6sDqwoZaEDsuK+umRX2j/VVc71VJuo5VKo4rjKPK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sQp0Tg2webPmvDcaXdVZ2Rq7W4LdJAXEVR7gjAqdV5j9biCv9l/ss/yXF+SguMdEGtoA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IR2XEB2Chvrdb9li1KgCXKtnKlzC1yDuQVLAm056KfDgKoI7qCneITDTojE/0rFa2toT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ObZ4LIc9dgOwyMKFmLEd8SEPInRSLV4VbZ6Ls3HMlVVFRCRXVWwVclxD1XE31TI0EIbF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UtWAd19o0+aq9s91xD1XEPVcQ9VxD1XEPVWEEHeuy9FGMBEY2ydE3YJg4eihrX+i4bT0X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fN6Kod6Kkj+VUd/9Sv8AZZmeyjxDHQKyLWkWTDO9m4qcGGeaIdkgMyMiNQsJ4iYheXxn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HL4VdjP4BU7Om2LouyWqr+aFW4eQTQ1NGMrOShJ7QnShKyRzgLRQLqXw3Jb5lfhaiuOE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5PJjEtVicEJCNYCjFCAcFgk4MxVbmaAKkynHQmgUiq3hRWLbAeHZjJNfaQ/CFaR7tx+T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m6K1qjJaXToi8xwws4w5p+JuF39l4e6DhJTDYtAmCI1Tm+zhw5oQ0S2MY1BXhu3rAbsP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yzMGm9Zn/C/1EwTM0VpaexOIa73nhh1WuXiPDnHBVzgiXmqbA3eas8THNw6KxbANK4n5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r2k/LMfCKGw8qXGigcKH4RcfJM+q6HCi3t6z5qRUKiqjgg/uprXcDvy2DeGt87upTW3uH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rvRDt8Y7J+GAqmF7xzsXZBlm7DyaV4rOdQghOSfOlLhs+Y/X7hbWbYw5ZJnZbrZKEFg8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CoLNy95Ylh73OtHtxOL4hC0s7IWRBwkc/gZIdENjhC4QuELdAu4QslQbMxdkslkhRZLJ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gYyQ2ctvJGl9FgLMbRTeauBo8luMiMoCx2vl8d3ZN7fACJ+8m47RR+Lkio1UnJUXRUlT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FZKKqmXVclVq4aolwJW4IW8RKpqs1vVcUK1QpQLqbi2NVEUW6pIkZEock6IqpNwLX0KO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7oE6qpr1W+3snNhBzTRAOfMCAt8OwuQZgc5rdSckDhg9FET0XFE6BAMJI6qjiMWcrA2B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zZa4QLMCAChZhxDtOSfZFu/lX5fNBhaHWcQWlW3hYQCKyrUu9nfbkCYah/pG2dlFaDLo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0eHR/wDlH+lC0eJHC0s17r2ax0oKIWAsg2y+V3RCJboV7XX5vhHZcDkVQ4mrLCOZQDRK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rfBUsJ8P9FJKzKoT3lVJJ67WHTVOddj+Vuw1/wCE3BfzA/AGIrNRN9diq4gqH4TqVi6i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X/MEdkG43Pa45lBRzN42fMfr9wt6dU0WW+2JB6Kd0/zKPDjqSvfW3k0Ihsu7qjiPJS21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vEMmRGaLP3p+EPuo+CUPinYKy+4u7IfAH7Am43x8TEuYKzvouqBBapBAnRE0KhwRg1Gq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c1RyzyQOixTCLc1E1UnNCV/hRUEc1rPNZmUR8yIDqHRBc0RqsypZRTuglZNB6XS2QqI4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uSyWAzH7yG9ulSNVia7d6I80IqSFDBTULxBvs/RYJwgnNOFpa4rfReNb2odTBAH6p9pZ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Wfs/tFi1rsMeI9shPY2zrZ70MqAOfZWlp7M448yQM092L3jmycVJKNnbuLPaLKrTo7oo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8EmCDz0Ksw8b07qFm97/AA9JrHRNGJjgZaQ1e1A5gx8c3h3ymhUtRlWc7MiQt4Sqbbw/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bsObzCAOYuDF5bbs8gpY1xCcHtIYRCGMnddWUValrnVdAqmMa5wAaFS1emguc4dVatx7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X4X/AJFA3WbrN0NyK33JrLOMR5p5dGBtFg9mAMfM5b2EjlEKgryWIVmim+WtW8IK3ri3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clvMcAgWmmw9s8JjJcTEOt3vHBs5SoY8OPS4YiBPMr7Rnqs1KzCzCzuyN2JnEBlzTGHl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o1TxMVqp+EPuo+CUPin7s7t8Q/DPx6/dIhZhUlzul8OEoBFuFp7qWswnogG65otAxdFh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5cVGQ6o/iC0KE5LKiOpWIUWjkHAQeS5E6oyT3WEQFTNVddRQwxOa6rqtFDgKoA57JF1T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0ap2IYlBjDnCIbuz+d2QJ/RA5K0oOigF3ULxQKZZQhZ2lhvfiyCdbNcx1nNYpCb4uIM1w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f4zC3CC417FE2R8J5zVnbW5aWxvOs828pRYW2brYicHNTXyXjWDm+0Web24aEIOAeAOA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j6nOqe7w3Oear2on5od8I7JvrkUbN2Y/NSU2NEPiiMwowOnksdqK6DacNDUXG0Iz4V5b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OAGScfxbytbTUNVmOW8V5BYXESoYRKt/qK34xYVZ4c5vtGaxI7oFPtPJqwt43U9VZ2Z1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GYQ+oJ41BvBlbxCogSvbrOYmP0XgZOHF0RIccQC6IX2/1leLTDmo+Q5hVWHSzEJpusfp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0jMK2P7pu+zct5jg2Kp9TkNVRzz5rde7sUHtpzai0cNXBVNFuNJVSs0AaOX2h8l9o890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jA67C0Y7TlyXGB2C95Xq1DrqpbzhcI9SqsafNQKO/CbmNIcSRNFDQfO7AZmJW5KkqGy/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cY9Vn+YWTvUICHCdVmuJZ7IvzHrs5hU/Yju3x6/Dz+Cdmduvw5AIU6quoonuDDhlCkoF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1ugJlHPunNsbQkBtJGaxAgKVJLiuNUMqXQt12V1ZjoowFqxBphRWmoTgatQj0WN0yuEA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HNGJUNzUzHVOqvxBdFyCAPqi19qLOlCUYHeFGJBpWA56KHhDJECgC4/yUi0WEpwOqFE1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wUYN/PErTGYtGnh0Xv2i0a2ykc8PTsmixdj9myc4c+qpLjyAT7X2dgaGcYnVB4zzTXvs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/gX/AAzLJznau+VPDDZYmmCHOVpYGWw7FKFU3fE4aOjNOdiZjb8r6SvaZGgGxGzkstmg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b2aqJTZp0+6wc9CveOxdLvLbtPJBxcQU44iSeasrTluoWfNWlp5LyWJsBFzyMoVt9RW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rsPA4TvBMb8rN4pn1Jp/dueepVlizp+itp5363Sc7vbHDmAvE1yTrMzI6IU3jzahfbfW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iJOQqUXfM8ojkm9KKx+kq0LiBlmnOZUL2lCoC42hQwh3ZP7BPxZkoYYmKwrQ6UVm5pgg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UhwWaoShhA7qXvgdE61PC0SnWhzc6UHnRsoudUmpQdaCXFeIwRzUTulN+oJreZVJBRB4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hO7XfyhP7IWINPmWFgUmCFHynRNwb1ZX2bvRZLdZPkqsIRs7MwBmVqSt0ub0WHJ2wEXv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faO9Vvbw/NAgyCi5xgLc3Wr7T8lvtDuooVMyw/l32i41HRRhK3rnPOQWf5XVK4luSURi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H7g7smn9iSqqn3CmV9QViCzNNVS1d5qpwrDxSgBn1Vq+1o2YkKzbEs8EtaYTS1hbZNbv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NWzVOtcbN6paBkgTquRUYj6KcQ8rsRCATg9rselaIW2JuIGrCU+0s2FrCclkVVCRuohu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N1CGamydHMG/OGhFjHUHO4yN6c1LGyhSDonNxQ4fiVmWZ5FYXHTMLnRdU79EwN/JNbTF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U801oYAHap9mYlqszbgva0RTkvd2hxE8LqJwcIc0eqpauHtA66JzW5Wghw5prvZ24rUZ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dZ2pG+0jMIOHBOmY7qrWGmh0Ty4YZq139ireWB1qbWW805r7ENLjJpEqzLYb+JYYJA/8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io0XtYBImIWG1Mu9KIi0tW1yCOBwMclhB31UmboaQSnNJaCOt2cJzINFJIA6rCbN7e93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hiizUTVVieilza81iDa8/iDv8Xy27TyUNwgLC40hWjdYm6zb0T/JYQCU1oBqrb6ij/DQ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PVPa3izCFYOiJydFEJrKqcqBPGxJuLzxfKFiPE84ioR8SQ/LEKJpsyLQA9jsW31lB8xK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CmuNYQdEUhYVZfSVDGyVUYArVjcg27Jqc58QQndgqAnst4Ec0A24OzC5KgqslXCoMk3P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ISYanBuVAhda/Tc084Vn9V3dqLeis/oR7Xfyp3ZWjv3k53VFpyK3XlBvK4915lSjOaOL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DTvsNTLPTiKazmowhEQcGiLNEGaCqDQuGViZlqgTwmhCjVtNl3km90bntGohcIKh4i77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PqKylZELOQufx3dkP2JS+vwKbNNk4aqTK3XbpVEAIC7KZhWli1pNjq4KxBdicxuGeibZ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+YVjqrBzPDjKAF/vkoioQJwgBc0DMLmqqgW8BCyyVsxjIL8uicIyQAIbOp0RY5wOHlqq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OSw/mg0WdV2UtRUUXdA2oxM1CxRQaaofLPJcWI9SoE4UD+ZRwAVUvClp3SoT/CONzMwM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Y7O1a6zz5Kd42wz/AHkH2VsceeB7fVQbIbxoZgItkGyPPiCbZvsg4MoOaHgOy+V+aNPE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69kfGr+83XyW5aOB/fFF751e9E84WidCoMHlWV4bhi1roi0YgBzTbRri9ppKe6x3Q/Ml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8qRFm/wDJWTbM+8cNAt+0c20TGSJOpUYYLTCdag42n5hQp5GB55SmHxSHfhC3MJOXkpwj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EHYXOtAKrVQ0F3bRNY4QWmqIs46lTyNO6nEB5ousbRpdHDOaZnJUl1RmNFSgCxFDG8N5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pGyO91THwKG/y2xibK4ApY0A3TgF2Ije5rVB2I0TiC4TmvCxZbq3H067DXNdBbRPNs4V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OfgaCeSkrG7M5XDZlyxfM7dYEGsybRck4HIrdJAWhW9unqgrb6yrLyuDB8g/MoumBonP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0lWnYXW30qpgLjQa1wMp3YK1PVM6tRHJSdFakVaDGHmFjs6t/MKl2UKmSwWXqvYMJ3Xy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BHmWymppCtJ5QgFHIhM73U+UQieQVl9CPa7+VO7J46o7Lu5Xndjs9cwtWlZyhsBfyheV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5utO11mebdl1w2LPsUwdb7T6inm6BwmoUaFRy+MeyGwf2rJzui/dkygx5zEo2bLKC7id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sqysPZX2Vju7znr2c+I60twZfyIUltmxrToKoreyQAoFAN0ZqCjHoqiE4GVnAWa/yiJ8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KcGYZFYOqoFnVaOUne7FbuEdFDlRSdEMqDRNMUXF5LNDGIHNCaqGlB9pasYHcOsoMta2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J7izKpqiwQZzaU0NNm1wHqmYajvkmGBj5FUOG06omfED2a6IMwuBYfNAiYNCsmFmYAOX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eqUGTgZz0TsBZg5BQWT2KY9sg5x8yD2MMka6LMDEZ7redhk5A5oCBhBqChydSCsW8C2I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zCD7MGRE9FOGBHNQ2RirMwU0mjiaQc1vjxA2p0Klp6RhQlu6PxLxDugZc4WA8I1WANIw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HPVYmWkcqZI+G6Z5HNFrm0dqMiUS1rXDWKoPMxroR1XvXta/IEZFeH80nJAWL2ubq3VN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lAu+0nNYsRB5hHxHY+VEPFlhadNVisnMnkUcNlVYbdscoCD7NpaNSRkgH0I15qMaNm7D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6kaU5hb3DihEW1O6pUqbYhs5BDE6JEgoEM4tRqsWiM7kc0S4YKaowZitLsBMOTSBunrE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8UqWGQotGuVRCq4NnKVvCt4DHmOQGqdZ2mmqLwMXZYrRtoJbT91YzDnn5hVNaTvOy2MI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pvjTM3kFZ34rV3ksT/ILxjkKM/zdCD+Snopu3DHRHEwB3JNa3K4udmUGtFAoW44gJm8Q5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9mUhVeI7LMJrjEBY2QZCfj1KYWZtUOYapxHJWnksTDBXvWFp5tX235KmK0KjhZyCEr2N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Ntm89Qmi2ZEa5hFzBNmeWiijlvUaNAg9w3Qj3F0CihokqvEc1Zv/AAiqrlzVXM9UXJz+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XlzTodvkQBquN3qmznFz+5XmnluYCEoEwUCPRDDsBA82qbsMrCKyn+qcOd1p9N1kjsPQ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F1p9RT+91l5pqPxndkO2w74EfAi+l2UfG6/ctJuopxSqVHVSzNY7UDEKI1AVDKIZhHME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eS4VJj1VZU/Lcy0ImNEbSysnNsz0RdSAnSJ6St4qk+aEoOxKsworhQdot6VKDiCTpSU4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suqmJaOq4VIGSlwkleSq2VYH2kDwn1hpzT/C3GE7rRkqN3uqEwF4T3YgsWfPosD5D/xI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7yTsNuKqcIprKxFjTXNQWgz1RHh47H9CgWPGLLCVZtZ4nWCocXPYTUar3Vm9hFKhZ5fJ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k5mVuhrmOqax/wDhNHh4ThoBWQotIwnkMkZc6ecZJ3iSeyxP4UGiIdmIXiWbWOcBEHNR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/aAUJDuFDFjjQPTtxzXZFUY+NZNFvVb8sBCN58T2Qa8zirSiij65hBrbZodljLckcT8c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E6zRF2Jrnvqa0QJZgdwEZpuLcE/aBqa12GHUKh7ZApM1IUMBDHZaK0LSIcYQnfaN2cSA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qWYIO7VAQMPILEx7jOWqaGt34rIQdTw4+WhXu7LgMF0ShaOh9KPAiVjOIAihxaIWtrDr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A4SHZKXMa1zqQFQacKLxL50LcvNFrnnKUDZy5343ZIQWNcPVOIxFmoiidgP8s5LGXhzu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GGhWB9qx7KObXPsjhAs39SpaT4n71U0vAc5+Rw/qsTGEPaJgap1pOCTzQiKOo9tU7HBt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TMqjjDoMmkrGHvtQSAWAap4aPCj5oVIef/UlNDWS6c5oniTgB3evnyRbagM1xc0PCHiA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42hzOIhNaH47Ej5jEI+HDsNDWZTWs9odZ4nUaWoS7xesL3m7CwWAxO5prWOItTy0Vdjq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u8O34OfJBjSMb6zyHO5jHcGKCZWHIC8t5tRYVFxeNEHZH9FhdmDf4eMY+W1Ve7tG88Oq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dC3/AHj+Wi+o7W6PMoveZTbV3zPuIKmz3D0yU2lmI/EFOEXFrhIKyWvqt1oFzeymzMdF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DJQ4Km8FwIOtPS94IOZXmoKIPBoUCPWVLygfkGwFTiFQpio0KGGeyLnI2hy0Qe0VGanT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aEANE8SRB5Ik5aIA0QAOIp0oIUN0TdZ9imXv+op1zWj5M+6YOqPxj2Tb80bu9/X77Vdb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qoX2jVFEJdCoaqTVS6rSpldFu5oBBgWEVVVaMw+8zY7qn4gN44qKQs0G27XOZ+7mv+HB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mSq6U4It6rJYaE80MJIPNSZc4rDa0OYqrO08UutTxtLYhfuleIyQDROplmu6wF1OpVkA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ig6hDKt28icWmSDWmFDoEdE7FrQQiHcQUh26uJxQc2EagTzVm72atp8yDgXeIM+iElrj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FdCVwV7p4c0Yjvbq91bNGJuRVAXT1qqEiTWiIPyihmEQ2XTqmOtTDeuYW7vMGqGAFr+c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YBp5nVA8IbyTi35s+qa17wKFNaBujhovmasL2h1oNSEC20LefJPY6J6DiUndbPKVu4bQ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4A5jBKBwAPFYzTHA4yWzE5JmWKYDnGE+obBnCcwjvB7c8QMYVNmX0pi5LCLXA9xjEQN5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stW0kCrh1CtC3FLubclIAD5ymKoSRjNaHJPg/vQ3JSPycrRuEEgVDqJzZay1Hyx+i8Jr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Y5j867+nNNfZWLc844kPcvIxVrMIte4uDanCKots8Nry6KLT9aJxAxNFHTmsbjufiCBF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hoWnNNfhEzGStOJzW1AH9kBuCRm6PzhONmTZOOfMLwg1wbq8rCxoc75iXGEWOBaw5Nw0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nyW9uyOOEx4DZbUub8yIbYPe7IECR5rH4eEDiBqnETph1/JC0s5wOGEjVpUttTyOASPN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WkprS1nh4h9o7LuFhtLQtIo3AJCDmuq6kGQFZ2gDPFbInCvF9mw4GjhHNP3Dug55Jti0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zsNeJYmOOITDSsTjJOxXIVN0uot0loC/+Rv531KhF0bjchzWD7SxNWzyW4+DycvzQPVU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mVh0QcMjQoNc6iwPycqUsj+ILDbNwQKOJzWNoxjpyVM9RyUEOxclixDDzlFh/wAgomwb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N50Ol2Gykntkt7e7ZLk3pdY+ezkpOSgcIVn9QQulkdQVD93usVluHpkt8U56bTdvLZpf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BdUV5rjPot6Xd1Aulu6ei0K3oAvc5oEFQ7NHk2i8Q+SeBdxFcR9VJrW6z7FMvf8AUVEK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fHPZM2DdWY/Zco7ed/ZS2hTnYcs1ZVxNei1vymBRdVie20wc2hDdgptM8kQ6jgYKIQIz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NiuV0qGthGBdA1QWatLJ9nn8wQRE1UyS481nS6LYxZERVODLQvYaSKSt1Ukm6slSKRRC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JyUlxpkpaYaqYgepUutRPKFFYVECc4qiGkLi9EILh3VIJ/dVQQ5RhCBfOIZhOMpgbZ05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glxUnOJqi8PAYFJszi5hCIdPI5KsV0QGIDnzQssQeBlTJB0SeSwvJFmc4TcTgGnImqdv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NtA78XNYmWQsyOS935zkm4bRrWHksNm98cScXODXxDZGSxt9pa53JroTX2tljj5+fdMY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5DO1VgdZ25tYpaTMBNtPZ6n5gN4BEgPFpMnVqD92W6RUIG0tGuaXenmFgdZlzPlxO/RH2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NOMtDuiYHvMCQG5LHYstGxQtmRKc2A15GbWmqxCytIFZEJzGl5xfjVqzeGLkshjznVEN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QWyW0oViytIqnCgx5wiy0DfDG9hw1Tm8Fm7NpTrQNiyFHYTJ7oY7QObo45rDhY4s/wCr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TACGF2EgRkn2s4iBMYcPnKBNo+BXqnNa4+OBI09QmFzyN6EbTAdw5he58PKc69kDYswm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eaRhzReyyIgFr4p6o+JbOZaCoJbOJF1raMxmmFoKLXWZZPB+8p9oAw2gidVuQHsFX5B3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Q6tJkqPAh9AR8yNXPd34VOGbWIBBomsBcC8ZAQrVs5mBipA5oMOTDUYUDaMwmuHDr3Re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KrcHBY2cLqhTyujzchJhmRPJQTvNO4ieQRqYRKa91mYGoqggrLsUEWLFr1WIHe0YjjEw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abMHgOY7Jto84JEUyKc2ztd01wgQoc60xDIk4kG2BkFAmRyMo+GcLh+I8SDbGrnCY5of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yaA1VUaC6xHQ3QdiALmd0F1ujknNyPRb1QsVhQ8tEWuEEbDfuo+I2FROOKhKAGQuyXCu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KnAJvJEhcTlxuUhsnmfuBTULz9xCNfgZbWexn8KvwaZ3mJQg1Wa5dVDXmOUppNa5J7rE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1pxHkgLoZMnNHDOWqwMq5OfiyEgYc0HNoU0vbAfUFMs7Fsk0ARFphZNK81J4suqxQ/wn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a6qSVkmqJWiDYBQtJbgNKHJF4xGDE81h0VEx7bYOfMGzioTQYW6AqzXRYSKkZp78TsMx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m4zTVbpMaKpnyWEWY+ohRhETkpIiVvmnRUcuJoKFCeXVEvaDKlow9l7wErHZNR8RkzyV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+6EYee5C+STkclLgT1W7MjRNknDqRmgLVrYAzyK3AMllM6IucwwsRLqjILjs5/eK36Ty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GtHVE2uLD+6uF8IwyGcgt6jZQcxrsLvzXiS8EZNYaoYXWtNZUsccXUKXMDpphzT5907S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Wlo3DMEFZWh571ERDQecZInELYHOflTcG9ypQIObZw75tfyVoX2orwFBtDTNqAdSeYXE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Cw2jGOH7wyQLcQHy/wD4Re57g7pqot7PG06AwB5LxXMPFQGsq0NnHUkZdkYAJ65IANr1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Q4ifPRHGS93yiaHosTvZ3MZlLT/lBzAMJ5qbN+J3PVC0f7VBBgh1YROJ45UzRB8TEc3a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k6zNkcRMtPPzWJ0Z/i/so8QjqTCAeHG0ZVtoSt/WrtGrwbcAgDuWoS2fqNU2zc8PsxpC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VAPOUS7CXD5mDRf6hrngTWM079+hNoZRDLUSRxu5IuecTeeFObiJipJ5otaxz2vzdnRc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dEMdabvCH5/DezUbzbsKhYisTk1rGOJeaUzT7O0EPCcrK1sLWkBWhsAAydEFZdjcEdFr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WjVH2gWMtgkiN5yxYThaOF4z81bTYsFjbRPQp1jbCCMqcQRNqPCsQf5kMFmXBk1Aknug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1tDxOvpmouZ0YsLBKa+kGh7rJQ6q3bh9VU3uhdHNOXmigQoNHjVFj8xcA8xPRMqKj7qP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8eqqTsafGp9zopWhVclRZJpBrdC4ggDmjiqqXUKDeaPorR4xY2ZQmzusDII5pzQ2HZ1R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MJlqPlKgPcWYsSPhukd1ha9wbyQc5xdCmEVWgW7rdRUCw/koEqhw9Vuj0Qhb2fNAo4nt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NlY2YaeI5o54UAUyM1BbvaoADNciFLVvKsoNDVA0zkIYX5KrqrMkIy0BqGCiBIFU6Jc7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4BvLeCDGnG5xQ3SCEJBBWdM4VIaOaxC1y1yWrj1KiIWJ2LDqAm4aAoVURu/qtG0koQHc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YmDRCW4VZG0tLLC2mECqaLGxDefJypKDX2roygqJxV1CcS33hObckOqD2wSE4Yv3nYaB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OSEuxOHqhmeRK99MLM+aeHHqEARQHMJ7mtMN5qjoHIURp5ol7nH91oQAMNGQOiDgZP4g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LP3kJa2ByCMF7R0uZFsLRw1c1e8IcX/hP6oA7+IwA0osZavDs8DipZYvx/iJlNb4jnR8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2697tH5QsVo+nPkt4E+adEGKYU5xs3m7w7RoE/8AVcckcftDzX3eAZdwsfsckNFcR4fV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85okKpZHPRWbbTeJ55hNa2cXRTDf7qBbFjvxD+6LrS0xDUgwmMHAPiEdVi9FLvRVQMKw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Q3PaHGA2eJCxDiBEyrcWZG6/DnAPNWlpZMkM/NDmhPK+fVAhA2Vk4uObsUINx1nMZKpB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LKy4c6qyaXnEKF/5wi6x37Qbog17plo21c0SRimS7miLMROZRv3zB0X2jV7sYz+SxkA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5jtVDwpitwHmrSThaGz5rVYDhIAmYWKFibTuqqnNVvmypatq3r0R93UaSsOEEFcQnqg7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ROXdSG+a3mtw9EK6+iJ+bkaJjjuM+eVBaauwgtUEhwHJNtHjBOhUhHeDncgq2RCwxvfk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aWgInII7pbHO6qwMc5zTlvSmhstawQVuPBuOEgxQ/slvxJ+GFVU+PnsztZ12qhU9FQKm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axAVRa8CuqBa3CdV15qmSBbmE6TnVbpgLdJCLhBJEVW+3GOSgLCwbx1VFJoEXSVRdFEo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AbIYhk8ZoIAeJ/qZryhHFndXJEORwjuioc2vNCIpzKjCCuFZSVqPNDCajmpcVGFEMdE6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yQE+SxxlkEcIAb1X91u5I4m1JmpUv3aUhTGXzBb2eaoS480C9vkjh/NcuijCg7N2vRTm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L8gEUIcRHJVtJGKc9VvluHog9sxz5IsD8TWj5slOPFCY526xwoEIdLeeRKBXDMqiq5h80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nCRmgXPGFSyY/EixmHmXFS+0z4aSg0I4vJYsWfJSSa6KrsRXRHAMMck7FAEaI+GK/wBl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6ikEjmHItHEVzW+7w9YiVZgMfiid2uJYmWlo0uzluXmnU3VRlJqvsxi5OKiRyhtF58kR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hcJY2FLQJ5OFFida2RGWEuhYsWJv6INsQHFtc81jeI1kihQizZEziKl5tGiEXjdYTQlS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X2OIHMPz9VZ7uKNIiFiIA7fEgaroFA6qVAnLkgyw9phrHZEUQtQ3w8LdHI77t7OqJx1d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v5xIub22MLsimuxAPjeGfryTDJFnM+HGKR5J4tjZ+GBuubkvcb8HOV/6ls+nFw90SG4n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Fd0D80T1WLmjtiztq2Wh/Cv3St6zafJfZhUAa0KXDc/CoZxck8nNyPZWjVTNAlNATm/L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XzVAvDmnIqX8qrcIIOqOKCzmhBkcluOz0KxGICE+Fg5OCG8MJM5yqDPNbpqeq0GlUXYX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jNNJXWMIC00UtADWp2GYOUqHQRqoY6IORVTJ5LDFfxCiNdIKGE9UAHR2oCnYgfFpCxPD3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MJB2auHrdLTI6J7ZO5mYopaZCLnmAEMOZ0P3WNdtv3eq7ffs1xrjF1AslTY3iul1ACpC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KmKqupWGVzRbFb8wgVEQEAoYhOqm4hBALdUoriLQoNSuq3kaSq5I1TH6KTKrQIwVE1Wc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qAY1VES4GdAVvCHKTJCPhj8lVhK/Cm0xTojSCPyWIlb2RqqSI5oLE2qpWc1kAuixC4Umc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S5uLMqln5krksznMLnK5rfD3wgXMM91utPmjvZo9F0WlKKMMdU1rTPdb2Dlkp0yRDD6I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xnEpeIaFQQOS/uVFFTJROEIzvGdURDTPTJFHCTiKo4diiMTo6KzZiIGW6oPkobl3RQj1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ZNrREgEuI1CbLHAxnK0RxaDkt1sN16rA18AmqxWbvDc0UKa608Rw+pYmgtd1Tpwez4aG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VJLZTi19o6zBpSJR8bdxGZKaCRz2AuKqrtudc6PwxfaO/E40TUaLdae92aHbZth4ZOPd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yAPdYvac51s809/DNIIqi+gxHiRAJe6d0f3QbyC87nfA8F/8v+Ly9+uQW95LJVMpycOY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+bvNFwzsziThjKo7IapkTHJV3QmkmgW8weTlvGpKjNmcTosTGYjmWjJOwsGVCnHfbqjII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VbQ8jl2W6IMZkKPCAP6oWbg4a8KOGSeygV17LeGHoQhllVULRh1Q3/QZqjxH6rKY8oX+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Z/koEE6OjJHHvgiocV7slrTkMSc102c0rki3xQWifVB1Wg6xReH4lMKyLD0KLS6dO63Z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7YNk5HReI1reQIQtS6YpEowZY6u8clSqBbEaiFDWhvVxyTg9vu+yixeDTJS4tEHeELIt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RLM6KtRlOR7puJrnh1AQhNJ53DEYlBrngOOl8OyWC3OlHNOaa4uOJqM4S7onl7THUoO53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3hv7CHNdLqqFEUui6qzuzoumq6LB8uaxAqdVVWb2ijlAAjRVCgZoN1W9mslJUm6Qm41l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4W4FDuJYkTcYC3VBMBNbYFxcc5RQMbqMwt24y3EEARu6IAyPJFwQxMdlqF4mB3hZEjJ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BUOaHLgXXoqoNbktIUTXlzRdGRRXRdToqo4aqoglZFYYJcfJTpyCpK36OW9TuuJbuaJK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lxaOi3fNYposlGJBSoCxIgU7KBr+a3pjoo/8hUPkuHWqq5rWzqjL2u6BODpxhYjxKsuI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U0RujRHc/wBlwqPzXkh4ZzzhRaYsX4iUfDaG9SqGqoBi66IDxXOI9ET5LPd5r3Zl3OFk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DlhAl2iq2TrOiPhv8pWG2NflGSb4ZYegqsT95EAYSMt9HHojjZWLwuwRc6MWnNN2wNVm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GWqCeW8WQRcLQAo4hvDbZaSA4UMrALX0UW1njbEF7or5IBuJwfxaK1ewYrEnC44v0Q8O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srnjkU5BRtSMwg5Ms+dXJsUWICW8liggnS5yGIxoqVWRTZVtzxk3OVq3m0hUQjCqyO9V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VJtR/MKoFkEfvhTh/wBkQ3E0v05LLdNFxvn8Kq7CYUNieirZ4ooYzW7I6ahYJcG/vFYX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HOg8iCsTKqQ5rlhIa5vqn+JHLDkVhsGnH+8mEMGIa5eqw2jXTFIRr1RBlvot5wcP1UE9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t1FVR4EVpkptgBywhGH0/Ct6vQRiXBHdQYB/dCAYHHouKCdHKW1b3VW7vNRhaY1hTmnt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DCDTOEPDc4OCLjWdVicAVgETOcQtQ7mVhdipkj71xBORTRO7zCwAHmCml1cPNEwKohzd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54kRAoZyqt5vcFcAaB8oQyITmufNaDoorK68kXnLKI+GPuEC7p99yWGHQvmu4nLiXHdx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4WlcP5qC1ZQspVLNy3mmEHRmjHCiaqBosQJkKfmQx0VIXVZhdVmIXRbsKcMnqsTvRUKM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gqUQd8sLqFRYVVx8lw0WdeSqCqT2VDTPsqOJQkOhObNo4YcO+ckLIOdhGk0Wah0wtyQs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gKHuweSJJqgMlLqqT6IgUGigyhVf5WKRCpMd0W73km1HmvtPVVtA5f3Rdx6LFhlqEuaK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9FiUHNABopqsWYUtZXTquHeClbrJPNbzTj7rn2UPOEn0WSlZkxqmtMHVOcWgdBkqeaEZ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xZHRGAGu1UzNFBFBmVuNG98sysIRxdpUlvZGn+yyooA/ymktgc0GjXNGM9CpMoRVFxoq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GmZ7QoxeQyvrKhppK3RTkstOSxVnIydgyYoqAlZAKhVXbAuqEK9bo5LA5uJiiHogugyi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VR2bOSRBKGJwdh0cJCLBaF2IAk9eidv+YXgxuA4pTrR5LgGwC4K07IjkrTujdN52LTGD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c19N7kzKZBTbQVdhlBs/mg6dV7R+6/YtGQcQeQiRVF2SFexIyWc9kEQ08QWInd0l2SDT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uA56r8QhUqqndC3bUVUvc9zyNFXVRmXVgBcVBSoRxmR8oCaRLTyCDMdOqItWnCf/ACVF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NOuKqrXtqocKHIzPkiTTGFiqEA11B1QxPxLJs6ELISeWajQob2E5ZZo4XN7rIS7pCEPF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DKi0LfxE5KIxDXVB1m2Hdkd0CdAs4pkEN2gWNsDSFhDadFBJxzkm1hw6QprCJbwozJ5J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3i5VThaHWiqosnjCc4zU4pE+YTo3+ULk7nCEtLp5LC7FVRj81O7zlYR+SBbVwpXRAuJx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EN4G+n3Xr97rs5FVhcP53ZuXGR5KloHeSoFDQ0lfYj1X/Lu8gt9jmnqFwO9FVt3JTCB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IdUw/iuq9F05ogkSs5VYWTVwhSBdMLJQGrJariNw3ruIKZaokKuFUzXC1AmZRwrQreoi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JWgVSVyWWaEaKRRQHSZW9CLYEn5kwkwqiVmfJEuFea8JzQSDIeVOhqFm1VGI6ppAVckc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ZUUKEzIzWSkKpXuq9DVSYGuJT5QoVDRVFOgQiB3W8c0a1UQD3UNQpB5qZBVX6ZhVJJ5I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FcwpN1KKpgBGmdAm4nGVAat49UBSuSawNGMIwKBTRfmpMgr8KxPmVUyEHTTkjGeecIYn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1VdQq1eEBNFhbOHmVUHoq1K3IyVXsFFniRARlVCrnzQw5XlD4D33UNfg0Kl2eyeYIQYR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fzUBvcp2gWI6uVcjRWrT8qLpa3Hwh3zKCMPdFp2DsPni+VCiEQ5p/JYBwxc5HHRsFM9r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QQDXspcBXmp8060Odo8nYtgDriC36tPMojf9JWYPQp00XkpKyooj1XBjIr1U2cCvEF4t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cBc6x6Fe6bQc805xFc5yKaGW9erYhDDxNPmjja4HvCc0xGdVjxsIOinCa9arCfKmSAe0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BULGLZoGrQ2JTuEtByK3RSYzyVmz5BrKIAJnJUiT1WNrqzwq1dnyqhUUTIDOYKyJs0zc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G8ocxpbyTKAGIwdFLZk8jCJa8g60mESCxrjosO8W9kX+IQeqa2QTnulcXalVhJh3NOFp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UWboI5rebvj0TTQjnKcHCXZiaSsD8bnckc2jWiMO/NVd/uoIInkiJhoWAHFTOFgB0poq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QmxTAp4m803C6vUqCAVANOSGMGNg/Gp+x84WazUzPRTEdFzC+zVaXUc5e7t3BDxHl0ZK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zsXfyrf9jsCiP9EwdisNvYuf2csLvZ7f1W9/qRC+29o9E1rLW0NjzioX/Ov/AKUWD27d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FZ+1MtD+FY3+2tYfwkZLd/8A1Gz9F/8A5Bnov+fs/RCz/wBQwt/HFF/ztioHt9kqf/qF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91aWTehK4rM/zLhYfNfY/osDrNwfyX2Dv6VWzI8lkFkpXCpu4lnJWQB5lY8Sho9VlRCD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gUQFoEQNSswuY6Xe80WGziVJeVDYwoE58lyCAz1VclJzQ0UTXO7KT0WIrDi6rmtPJVFN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zUckG+EFutgredQKgohhK3v91TJZ+irS4nTRHn+qk1WVEZwypbH+VLjkpmi3GkfvSt5x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aBdEQG5IQIWVeaId3uiVlA0VXNEdVj116qIhZqKqMx+lwjkm1cCnsbG/5KJoRzlYaCsK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7I+AB0uofhRs1U5VU2p3jlVNLnY04NZuk91ZetzsYljrPHHZboGVOyrqg/koUKJC4gsx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MS3VNDJBtcxyCbia+cMKcBVocLqQnCDJVtZWmeLFRTveiIGEp9IJGFNbyvCx/iYFVyMG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sIjvCAdLweaw4Wlv72iO6SUQyGsdzTZ0QrhUh0uGcld1AElQ/FjGSBe0A511U0w9BRD5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9zUZyVwNcOya3w7MA6uR8OcWvJOLhPKFLm56Ci3XaJpYMLm1X2jnN+YYcK8TiApmpZDY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dKLG65zzQhGXOxdVL/Uo4m4idSEHBuE/NGq94w4+YMItoeS5Hqpe3G6c5RwB9BXFmmnC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WKjzQnG4nOKIFjHO/dzhb7RHdQ3TWVDso4h/hQ+Shjs4igcciiXEcjBzUPY6DlRYcTRW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8ggQ1zGxn1QBdIiZhRqq2mEoQ8k6qcXaSsNA7q1OMCD8wyRJBaB5rKqF1bihtn9nnJDJ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SqFAuzRu0UiFEKoVFqvmWRumq4VkslRZqpWVOqyBCpVbwKpj9V7l1seyk2r2D95yDrf2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7UhR4lp5gKrh/NZqrPZ3fyIy1vhHISsnDs9Q23tGhbntTZ5OCLha2T45FcQCdhex+DUL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E2R81k1b2iGE53RIcG5HVFTkoy5qBkNU3AQXHRVgOX7y3jqpOixOyCyctzVb+XMLKi5q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ARwUClx4VlDc0MMIS5HCcroAqptHUGoUgx3zQknEsqKX8OigGgQgudiTseTSjAk9Vktw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NbymawqgduaaIA6KkkreVe1xNUIbuiplVcGg8lWpKwuRBy/RAzT8S3QCq1W4M6oSXHov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UlGgEKYB6ShTCzVUVQQt8F3IFE72LRYcTnDOi3BQlAYR5a/EA6qNFiHP4Z2uoTQ7RVko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cyfwuCdZO47A4fLS7CVHikeSrid3UsoRogsgsgsk9V4G1Ke/qg272jLRQUx7fs8NfRNR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XG4L2Z4MZhZjyVEEAYhdV1hHEwz0WCXDkDqszlqFBEFCYOkI4ssgIqjhG9yKkCGhBjLM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HywhiqjMj8PIJ4G9+8mxxalT8jVSANUOXVGagFQxlninM5hbwxPFJBUZ9gopi5Gih4M6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UjDA5rLDH4Tmq4+hlEypc52PkpmYQ3nWjDl08lDWYLTTqhLGOjMFGra/LKLW2eGM8WQR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w2ln1EHVNc5xDsjT+6wve8fvOCkWghYWSX81hY3hz6ottASPwrEx3u+iPhNeTFZhGC6R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rC14wyhi39M4TKObFDIUggmKYDEosBOFomMNVhzYeq3d5vNEVwTRVd/spqRE0WYPcIch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fqpI3giYAaeWS3TP7Y4HLhf6L5vRZrjC42rjb6rMKhWazK1Wezoslksrtdg1CpC+VHJa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CsrOwDWr3hLvNbzAuBTAQELeafIr/qLe8XyAXuvs+ua33uaeWGVGTJoYR1WVVqAg614e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2HQBblj4pLcLi/8AsoJB8llhQBcJVp7xuIVAGaBaFOKR0UOZPYqcLH/XkiYA7KXGiivd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hqrAOqw4t3kodwqgumoK1QxGOy4ZPVQTRU/RNL5xKAd1cVVj5L3rs9FQEIwsICIEL5VT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qv7KuWi3QuKSiGmUeaMip0UQt5gCqFlRbv5o1WVFBUqSpxQ3QQuXdbx8lAbvIzEKSJef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yUuBcZW7ugZLDaEmERZmOqo5NL30HRb0wFwmDz0UWbPUUCBLsX9viMuohiA+EdrKVKw2h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ZlNHIXWXUx+StH6cuYWJvCVmg6zBIPJVCa1xEu5I80ReSdUGav3j/ZWh1lTd7R3CDdUW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G4Kxdyf/AGugqMxzWY6KD+ixYap0FDE9xHVHeNVipwoEhF01RkgdkW4onNS/MZEKtTzW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lOLX5ICRA1CwzRaUWJqIOq/wsOESeaAYcJTvGcKZYhmjkXn5SMkZb+aLRrqvNNhAR3hU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O5hsKuqDd2OyL3BuE8wmh2+7qUC528gC6O6iz3nj/wC3kmtJqNHJuDw5mMlUCqwmknND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fockfEDiYoQsq6Sq2mAO5BYfd2o60Ko0Fn6K0DmDPvCAwtcdCg7BgeKc8QTXNbi6p2LG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nkt6SUB8pWE4mR8wVQtCOqhrmn94nNUljoq3RZXlC8fsymzotFkuFcK4Vw/ksrqFcR9V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auX2pXH+SzHovk9FwsVWNX2X5r7I+qrZvXA9ZP8ARfN/Ssz6Li/JcbVxegXF+SrTyW7V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YjJKaBoFoqBijACogDuhQLILJNosinbpQaQ7NGnZVCpErC8Au5oTHmpgeSdDQ4nWcl0R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78GFXLkoAquqpQBUUZqdFuUCaMyuSit7RzVVM4n9dEIcJzW+Y7LeGLqjSirCoSVvE4iF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eaEUagJ9FVxWSDRmFUFSUKdV1Klrd3mtMU81h6pphGDLuacJqVTNNDqlGgVAAquU/L3R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uyxPKgKccdVibaSbhhKrJjkokwi4lboUndCzXZQalZu7SiW8K77J23HkEbuw+4ZZo/k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UIuOFrgFhORVBdCZzGyxnqnORHVBBWnjh2G01CD2e1MFNVLbeyM8ipuDfw1UDNVuCtD+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hFQjiJlfu9VMJ0rmsIGmR1W43u1YrUU5zkqEOxaKIxcwjFByQ6L3m87omiwMEoseX+I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uXRQoNFVptAfJQxhwnOULRr4I6o4qnmpdPrdB/S6qcXCg6rTsm09FUURhze85LHpPF/s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GO0hvnKmzY4M61WJ4/NYQ7F+GSjiD/5cgseiELwz5dE5uR5rSe6DgDRb1nP6purTzQxy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fiY6oRBbjj81DWxhpU1W46QneLZsIzxHNYrK0Bby5I5YTWmixN3g1OtJgFNwGqcAQD1X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Ok57B7Ifcz+wc1nscK12NEaLhXDd0WZXGVRyzBWiOV3CskKFcLlWV/sv9lp6LILJqqAh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nkjpdkjxeq43KQ6e6yasguAeqrZfmjuoQ3dWUKizuzTWNQZZcLaXmLT8lUrUrihGSYQw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iglCaqGhYfzW7UrMyVxQoaN3NfhW7HJQEUCUIRR/8lHC1EEwsJaKr3ceSgQOqLUAFLnU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rYGZN3Fos0MEQFzRUElUNEdQpIQDQGr8R6Ic1hA0zU8lxCirlOZUNJidESZwjJUqUZCq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mFnXqhJAESsWINYU3FUBCtM4TgpJJKI0U63Vb5oGjhoFB4m0Oydtx6o/cii1rcjKlWcV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AqPgQnv1OV3ndVGCBhGq+0YfJUNkVNgS3sZHoiParLDat5ZOVrannCEZppOtwXtIP4Cq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FuZipMoFv5oYyKKhvwzh6qZxN5qYOFCGWYA61Ti5pk1osnE/qqbo5I4d3FSpUgk9SptZ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ijlPKVU58tEcfopaI5L3gPiDkFu0cpUuRPNSMtVDQEKiVEypUxVT5LNENz6oSN5Q7koA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dpI5hYY8Nv6rCA2nqhIFNUcbDGkFGh6XYRp+aB8lvaKZwn9UWGrDzRa6jSc+SNk7ea2o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xWb+2JEufheNIQcDLfVThecOeE09FHyoGzdLUcDoJzhfkjOSoEKbBQ/ZYuz+Hms1ndns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1msrt4UVFyVZUVCF1YQyT3DQJ/e7M+qNSqYlTH6LJy/yquYq2tmt78kMJc4LidEfndC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Qrot00WaMKq3G5c1W6uaqVEeaodVpCn87s1VxUubPJQDHZOc5Uqqkc8k3QIAGUaqXFGI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pA6KZqg4iiAkBOA3ZOamqO8jyXVbwB7KXQh+iJ5INqusL3lHdEcIJ6KXmuULed6KGhQi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YhSV0KqJQJe0HlyW66eyiU3QDlqsSEKkEoYmSP1RDmVKqBh0VYmUSAclvnyCNOwWFGKC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6IGqdsnbb1R+51ioRxKyDeGZ2Cp2BdNzQEGDICEV532v0o3HmFUK1aO6LtGpoQu9oP7s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cM3VChzRzhUABR3d7miA6Dp1QPs9mYcKt5IY3t5I42BywB272Rc0ghbzcSO72mqdSfqU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U4YWF4JA1nVOJHZUCLm0jNDfOM6kIse8Soz18kPwqAqLRUQDnYQdVEk9kQwiv5IHE0H1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qWEkFQd1bx3DqjhinRNgQ9ZrKEGUVWyFwmFie0F3VGLFg6hRhojjGaGrm6FYfDEcnhDH7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kSnYeDmE7DSldZWC2GIDIp2Dcdy0KMNJkc1ixCmcKhBxBeJgGEcQCccWDkDqonGMOTkI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iFndp6LM7OWxrdms/wBhn4OSy2NFmFntcK5KmHzCkmq4lxKjgqYq8gqWVqf5VAY6eypZ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X2lkoda2SrbsHkq+1N9FX2geinxXJ2F53lMOKpYyt2yCoxou+0K+0d6qrnevwqokhZLC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LoaJJVTmomTovlbzMrjAQ33FZEoDCAFumiBrBR8OihzxQLqm4jUo5owVNaardXW4YQDI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UawolRmOiw5DksJgKgVAu6nFrmsU9MS1AlUEdVy6c04kIQdFNpaTOkqR6LflShESpxYj0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hVb1VhE4eSkrhTqUWLE3FGSwfOUBELCFNXHkt+hUThHRTMdSoLp7L/yUZEgZXZrdIaOa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bJ22Cax9zCl053WeEnDiy+LP4BKC6LzuPMK1xH5VIMhBFBWtr+9CaNTUpgvgfM8BQ5kc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UYlDgCegWmLlmpEYjWmipmV7tpnmsLMtTGqxOe9xGU5qjU7opNo6zdpAlYPD4q4kZVWd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TRE9EH2Z9RRF/ijqAqA4ebkVkAj/AOSuCf1Qk1WYCICZNOqyxN5aFE0HZNDog03kQWYg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QiW+iMNAQca11TrVjI6rCQC3tVN8Of5qIBog61zXEE1wtBiOfROL3R1AlFwVSs0N6COa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3KiLmO61RNow49HN5JoeXd8oWRgHTkt1TiQ4mv8A1VSZVJWFu4881it4c7JDBunMBA4R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SLobibk1SRE6oYRhIOSOFwBOcouLetMvjZLJZbGZWazWiyXCslkVldn8U7VdrNZrPYyK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qWTz/KqezvX2EdysmD+ZVtbMLf8AaY7Bb3tD/wAkA57yfqQlh8yUfcNp0VLBv9KLmWLA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aIRhxxKr3HzXEplVJVVMo7VVlswuyLpvqqXCFMiOqrmuFZKTKIoqwVuUUklTWt1XkLcQ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y7Lqs/JVIlQgGqs10CyiMllHVdFQboUqhmEJmCq/mocSpAjqpK6IfNVGoUDRcisMzoji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Kpjss57r7OUTqQpimShxCIw9lInugOijRWbiU4mq3Rvalc1QTzhUFdAqIZhOUyuKBnVC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ceaOaGFsO1KmIHVRGVxaO6DQPVEVnZO32+6RlIopz5hMpAnZHwLa057oUBVqLjdaYckW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i/EE0IDohcT++FKohioOixD9EZ1zR3oPZTjLT+q3cRCB3vJf/GhvdysRc7CgGOnzRktn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+IhGMTXDhWJ0E3Rjdh5IkmSq0KlBupoiA6o1QwF2awPOA/jQtfIQKFA5VRaM5os68lVU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Xu91ukrhRw5qJgJu68u05LdLWuGYNEGOFi2MhzRwRnRRaDEeyECGap5Y5p0cCoo4clAA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OqpiCjMIzQrm3KZQmzcMJ3oQZLjYkVKwHgjdjNDxGvwaEJhsn/yqroOnIrHAEivdNzE1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3kYOCvovDeOxW6+RNQst5CeGMwhvGdAmu3YyosOEESgYDGCkofDP3jP7l9h+SpY/kvs2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2v5Kr5Wq4UD4YKpZtUQ2FuAKQ4YlW0LAs3WjV/lQHGUKVUgKqOqauRGawhyMGim1qiRl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lfQSpc7yRGd2a3a30B2KbHRbqrtxdWtVTJZJtAjiHosluqbSrig4FoJRxEeS3VLhjUkx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YWH81mCqv9FDXYlkZQQrmsIKNEWuc2SqSV+GsQFQ+aOvVVCAcgIFFp/ldSgHH0Ta7uYl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hhBeOagiqrkhNQnQMqLIoQ1dUcIxOTcQC8MRHMqGOkyuqopc3F0lbwHZTh85WVTmoQ6Z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BxaEqcyjPwx90PPRe+84TmjnQlWIcCK12Cm9rzs2Y51TU7eKGeQUIkUhPqoJkLobrQD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zj6JpKeTo4IT3Rc2Ko8+gVO6BaUP7LeqgpQgb+q/dnksDTu51QJh3fVHDZWYnkEceWcI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QUBQ4HpCDg04XiFkCO9U14YB1JonvcJcci1GWuzVOHlKoaLO6rVu5rG60LYpTNUnzWdV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PRRBEL3hP1LEJkqGGCEaGeqrUawsJaDri1VBAR8MvkDkrJ1r71nLJQBEcPNbwEfuqWnC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4Xd8wm4YLWoF0CwdnHypnhOaXNrOScBas3/lQ8SW1iYlOIdvTK34OmHIItLTIOWiaXYQ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ac1uGcf4kBZcs1vD/F1FJzulvmFSg/asBtUEIWcdFhLjRQqrVZXHqskHKAjRa+SgKpWa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TknBzoChhkrecjsZKYQ1BTcQBlEOeAt4hRilZSUHNO9q1xW61oUF4C4z5LNy1WSy2uvw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XVU1UkQj+Ma3ZqZrqqEkohpqs/yRx1ELhcOy3QVXVCUSXQpmECfXmpGqxuryCl+fJOwz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chkoH5qR6KTWQhhk81usjuqYcPRcMIkCDogSpHopwBBZ0JR3oEwsWIlfP2Kq8N1oqNNe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KAaKhyQLyRKIyUaooZOWZQaAI5o5VzhDHmoaSFzQw+aHJEgOhE7J2m/c6rEOd1U2CX1F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Ns5NTE6E36RcZVvA+VO3DkmYm6XSi12tFgdxMJanIM5IBWdhq8yVqBqoHkSgMfqFSiIL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Sk6/miKSo/NOmD3UaaoYnmP3Wqc1vaaok2kBe7dJ6qKErh0VKBYCpjEMiVOLyhQQSdEM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RTQtWeyeSpJOS3pA6Ld4Qcii/M5DmsNrMdNU8Q7EFSQOqoKqRmsipp2CrUdVjaRK3zi/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SpK4c1CiiabN0tmgKjw7PpTJcIHZC00yPNODxNaQsEUPNRaOp0UPBd+EjRN68kSBmPlQ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Q/cp/ZBlAtqq3VWSkiAoF1bhzUNgo0qjGSot7NB2HdKEBEOEhQ2EcD2lBzohcQxdAg3C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fZlypZBVYAs/yWblmfW7IfHyuzVddqUL6oXVyVA5ZKovNVSqmd1Uqt27DHndlJRc6AeR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ZCoCAhAmNFDnQEGtMwhDQFIQDnQFQ7oU2j46I4YRyiUW2YlVdJOgWsoudQclvvqgGnNb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gR8q3jN27RUcarKVxNbHNANdUaonO7T1Qbgp+aIIpy5rdZHJHJclQUUz5LBQdVWO66hZ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lqrmTMaI9fhj7nVUyQyogRXqpeg7mJvKabqlZrNAXx0TU7mmfQoUXUc4eaZ718FcUqsX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coT7T5Zp2USt3RGjWwpg9wt2R1Q3qoZZ5LTsEBDjylEQcfbJCGiBmVLQqAgLhatK8wi0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aKzJBjVS5jnCNc1OnJCZI5I4vRplTWCicDZKhzd7VRiVEATQLoqVF44d7UhUJxTmsM/l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g5KDkLi41MrJHBIlVW7XqqtLY5I1dF0BrTCNFDqDmgIzUCVvvOcdlNnFNAiXmgpAzWG3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Bz80S4+Hi5I+EDTVHeB/RMwnFIqUPDdMI4tDvAqWcLuSMUdpKwYga+X7UoqhbqyKqbn5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Sml0FZLfMdFwlq3t0dM1xqkFYhQqDGHkhJMd1vC09V7uzr1WJtm1ruaqpwVWRWazu0++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w4A2IB3lKpui6AQFhaR3+BUKBICm7eQLsPdfurFELkEYzOag0HNNau6bKOG7k1RdHoo9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cXoiJw+SOGKBDCpgBS6Fh05rl3XECgXb3QoNAa1VqFImT+JQNM1H7AND5I0xFBu8B+Sa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5CLeXwJOaCcC3dTSPwoLzvARvJ/dQb53GzZ9pa0CaDP8AhHeaG/ihUpCklOYDuo4lhZBa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gc0Hy0gaEIuOZQbVg7qBRqhAdbnCViIkdFgY4AfhlVaAVUAourRAtbgbq46qjxi6LedF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VUyXVZKQuRWi8rpNdIKqg4Xc0f0QciBxAyiaoNbGeac/NwzTX2eRUOzWEGhC8O0G7zCo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cLd8l4nu7Vh4v3FjIAEVPJbjgSchHEgXsYSURgpz1BTSJFrMFOfhk903TmZXh2jac1i1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PJPjjPzL3Z3sMHqnE1cMwdEKNnJV/anEVmVneTIEqS9vkgA4BwRGCvNUaFV4jopNrRfb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pMAqrys9igVclqslkL9bslkqgrKFmVxFbsrVZfmqwslVuxl94jbOzN8Kh+DLpy2MlAyQ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uGFBhS6qqubjopKos7qieiAZSc1QoaFVJQnRQ0dF710uVDBuknAJ5ppBLuikIU87qLei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eaBBklCkKsz8M/GF1NjOiivMqrT1hYmYo6q1bpxC9vdHYGx0TUYOqHmg5C8O12CT+Bd0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8gdEA5Yfl5KIWSJcQjqpwAAaLGSR1Qd+qOLe6i7Jaox+dw5hZLeMUQtBu8k4vc7oRzTn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UcIiE4zLkC11Y2N0lQ5DMoG6A2J0uJVQohH5SdEZWaoZGVAqFQqB5BzErC+GcpRZIcJX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TvxrebLxQg5J7rMeHZkxhlANmQAaLG8nENYQdixWR0W61ppVOcN3EJlAih6pgdUahFmF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UXHhopgEygbaB1CwgkRkFko00/YNPu8UXGuMKpDlutzVAuFcIWizXEVmfhZX5rO/XbyV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R+wZRUql9Nmux0ujTZOKvJHXpdVbuam7eNM1urJQVKF9SAq7x/RBf5UAyj+qpkocPNdN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jjLZjQrcFdVvUb+qpVVNFvjCqZoDl8M/CkprgL27FLgFLjIQwz2WqZaukt17KhuCnahF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bheWqRe13kja2hgBZEMHAE7k0whhFdQhOTrjCjVNDAcXVceaquizjopKg5rk0IYjkjh0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RRYW5k6DVYQHg8ityVyWKVzGxS4GQFXyohm3sqbyy81Gul8TRakoB1FAyWiKxKkiuarv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REQBzTaA05Ig2beq4d7siR6oBroJW7xHiQdUHIErGKuOaAyKLTVOFBiGSwWtW9VIMOTH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OiNnqOaaJzGfJCDlSIXf9iHYr9y4VwhZBZBZKguy/YOQXLst4kqmJfPdksoWRWd2S4nf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yoBK4fMoI0X91CiLuy6bUhVOxKk/MqNiM7q3ZBRS80Au63B3LRQ6g6KRwjIXYjhgcyow5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UjDRGQh+LVFoqeajCIW9LkWZNIj4h+BW4QuipcNreyVeSkrMRKMnJCxJrG7P6XOO3KKY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+aN0G4bDgoysm0AVERzQe0bxzAUb2McU3V9b+aApXRbxK6qpJahX0Qx5SnBraHJAPoO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3hCpmpYYKlxqVlfTkqel+axQAml2EyoUKMk0xBVKAURHWJRVQsS3gEQQmESVinsAqiFw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U1ktA0cjlPVYsuylrznPdOdaCqLcLYzkoHCQmsEB/Nb04oy0Tn2WIP8AwSmutGBlpnRE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fHFCm+Pi81H/AIFk2ozQDwK881EdJT2RinyWKScXNZS1bmRVNg/tnL7hn8DO7NZ3ZrNZ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1WXqt0NHkuMKrlQlaqqzWf3v/Kp+d0KKXxfS87FNjK4ym4QKITRdFW7ryRkKJUC8FaRy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izWGhPxDtV2DsC6izuyQCooJklYXZdEd2QU3TkViPGKOCHwCrF1kSN2q3lwpk9UbovCp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BYW55oxUws0NXFQKuVVhFGqSNIEJrtCug0KNf5UCK9FPD3WYunOFvQiY9VDRJW8FW6Li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KqjW6qrNdVXyUYiY6qritDSVQldEK5qpqhhdQZJwQ00W4aqSUBhrynNUxH6lByKhxroF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m4SdDyTW4mjXFMFVdD4mOYQbaVGWLUJzXYfFb5SveZaELdcId+aLSMteSxHA5s15hS4U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TXT9i0R+8V2Mws9jP7jl8HL7nkFQN9FU/wD1WZ8mrp1WpKoL8hdl92o4qqyWV1VwoYKq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qy2CGqpqs4QnYEwpNZoEVGizU/EPfZjYCw7A2t7NDC2nVYgjIroqrKiod3W+u0VY7/ye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alQb+9/RVusbWM2wv3dOiEImZi44s0CiohZwU5wapneRBIgoyKoU8lSCSKg6IZ+aoPNA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oGIKlxzWe8iL/wB7VZqtVURdKm4yarNcMqiz94gSiWmeY5oGTGq3QPNH5lMqWnNQ71XS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GGnVTaWnqgZoVMmUdUHYjy7LEDKDicWg6Jr4eVIBAmclNmJc6jmlOa9u6c1XFjGXIpto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1/Yp+7VlvdSPj1+55fcs78tqq4Qvl9FwrdgeaquErhKyN2nwNNqqy+LktVmoVQBTRUnq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0VIqqCNqRsTsD4TJWF+WhW7VV2JR+FRYQgNeac2JAN1o7m6BeNopmJvyhUW45qwkxvH4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vuq6TyWShcJlZyZVclnCg0UDXVUTmtb6qc1WqhRrzGqock3VdUGmZyUmoQdoqG4XSG0H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zQqIviPRCDqv8KCR1K3UeS3aXVdTsgMWSxQFi4GxFFO9HNd0Oqa0wp5LJQoooiW8iuQ0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7N1eoRDZLeRCYKQdDonOs90YqtKwYYQe129khPqoMODsjqqVCe0MFnac5i/T0/YhXXYr9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7w6Ll3+HkslW7JZfeMtunw8vg5KQ31VMPkuILjHoq3Z/sDJQNbsyFKoq3V2s1W/tcdgb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cJPoipUfmiKHDdY9punkqbRTe12UoGoqmnbqqZK2gcO8q0TTFENFQO6rDkv1QbXzWF1G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SpFW87pxZokSVr5LdGFGOKdFw1W84hZHyVXR1KLs2jkjhiiktg9kCiI3kYVCuSzqpK5K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QxEZoY+H5lJkMRhBA3QSaI5Ec0EDogS6WzQKXCFvZ91rKlNhUCzAKfwO7LRlO4WE4fCK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9xaQsTa0W8cgiCyUQ0AwgHS1zeIOQLRB/C1EVVP2IfvNQFLCW9iqwVWW9/uOvw8rsvvm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7L7R6o5/mFRrlvSNnJcKy++67eX3EUN750QMZrr8ehojkZ56IjTYsfoF1FI2irKpnCqK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DaPicNY5qG1snDFZnm1SZNVMTqobkqlERJ0VUF+VSjFRdTNECA3moAukzKdr+q3qBSFR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5FVdhpO8jHc9OymIUSqU0Qmp6hSpEozmt0wut4bIE6lOc04ntO8G8udwgCvNVEysPyzt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J2GQ0c0JrAVTvKTUI/otVvT3C3DTWdVrXXRY24R+JWfiQ4Qj4M4dOi7GqoRQpprXNOjJ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UuaA7mP2KfjUU/EzWhW46FUArOO/ws/gZrNa7Od2azWfxM1n9+3QJW+5QQV861b3CnxP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tNjP77ksr81mgPi6p9ZyQESFLWlpWRXCVwlV2qi73NmYicRoFaWNo4Oe38OSkaqiAA87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TB+6LqbZVgXAOGFUCo0KsZpt/XYrdbN5sKHsjzFoDNg48/wrC6WkZhSIUUW9REs3o1XN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OnK4qFFS7RcIlN3pn8lIY0CIUZqCqeqhUElFxbvLeqCIqhzXCFumehW6oriXUfmq0Gcl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EzQZXVF0m6may7rqOia3d50X+y3kF1WDBirqhMYuSk0PJNhSpW7mU1ptJMxBRL5nnogC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UioCMneNcOiM15dUwizo5A2e50KDfnCcySD+qDGUJd8yLXZjZGPE78kWMsmyM03FYiYW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Fu2/q1UtLM+q4WO7OX2LvKq3rK0H8qqI7rP9qZArdMDkuFUN9T9yyWXxMrsrsvgZrO7J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z2qR5re/ILKVRjfRVz6LInzUtn1W6Foq/qqVXAVVpvz++bgpzXvHF3ai3bNoQ+E4c02V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OEAo2b8LXTSOXRW9pacVTswclIR6qyP7o+FZDwyQW1ua+z1WmajRSPgP7FUXiM/56z4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1hLolYTmOSgjzuJqNiihVouqmFCqUTkqGYUGsqEK4VuQ481vuLXfkt7PTCgMlIcaaqQ93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qIAMdVvius6IIahZi41VECIlb8YigwZuUO8l+/8Aqi2YRRNVEEHmbqEQpBickOa3sxkQ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VdVVGKIVqqvxtI4YT/Dx1+Xqi4jewz1TaQVwlpU8qr8JaZheLZGeaEvMhD3oxYeEjYkrE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2U0Tp8Gtmw/yqtixUYR2cqPtB5qlsfNqpasPkqYD/MvsvQqtjaeiq1w7j9jUupdRZXaX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f0VI28lls5LL41Fr8DPYzWe1n8bNUWSpt5fA18llPdUujd81lZf0qkFVELhJVG/mt4Qtf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OUObq4oURGGiZ3K3VndU7YJ1reM6HROwsLR1PwMJ+RyHwbHCTRVFVEwEa63YT8Ap/dNf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KxsAb7cOJgoLccx1T4nP5s1U5XOHzKQVRFUzWMnuFijNaSiGmmxSl5XdGhKBnDyJWG0B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mN01VCABqUYFAiBVxqopLhU6rWEK1UWcKv5LdCoQOpCzUkYg5HFXzWRWlU6UBVCQfNZu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ChVEuf06puRb0QyXVSgOazotKIhpItFQuY5OxEYhzTSSaJpaQ7oqihUso4ZzqsIprhJh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zCl5mqg5YUeQQD3VWf3KrGHyVbGz9F9nHYqhtB/Mt21ePJUtR5hUNmfNcAPYqtg9b1k8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Az+JW6g+BumD0X4womD1WV9b8r8lkq7Wu3ms7slqtVr8DPY0v0VFUrNVuyO3ls5rO7J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3ZLK6J+BwhZX0w/zLffHZZOPdyr+qo0n+ZThcPO6jfgZLL4QJVo7lDb9FkFkFouFq4fz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m9FmfRZn0WZ9FxH0u1WqyKa3mhGw4ddiuxbMOoxC6vwLM0LZIhbiBaRPVESM7gUEAL6G+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daqvCg9hONtQQcky1ZZlntZpagZHrdop1XVUVclhb6rezGsIgGmyJOEc0W58l2RHNYQa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gDw8kXC8CuSHind1Ri0wxlRYDwk1IW60weajW6FF28qG41MqiIaSAUBmFiHoqIz+ajlq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8lUeSii5LlyUEQOqJa4GmRWOA1x1QiOiBexHWVhaBJ0W/I7oOW+6hoQjJh7ded0mpuHd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WazWazuqL87s1n9zrZtPkvsW+S4SPNUc8Kls7zCpaNPkqGzK4J7FfYuW9Zv/AKVUEfes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qWreE9lBBaet2azVFldms1n8LPazWt+e1mqrMrW6pVLslpdms1Q/AyPwclmt2fW7Ja+S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/wBr6uWY9VSPVaLXyVFkbslrt1xH+ZajzWnmqYQvtPyUfmtPVZO9FutK3qKjSQqghZLh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5lW/TCfuln3Xkj3XW50LXba9vE2qDhka/BJDatebuKEYk3lp0RLaKpRAN1FLK4jhQsJE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EaXTpzVPW4KM1FQpxZoEXZLK7CXw2ES4QU7upQg5qhqooUwycWoCGGo2wCZuA9Vmsq39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qfkWkICYqnNcd3oFRRFUTdGqqoOarqnNg9BmhDDj6r7MVyhDQpzHEzpCJxb2RCjDMqQD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5qHOr3VRLOcIGKI0yvCEQQieQhEaNp8TNZ7WYWazWazWexquL41WNPkvs2+i+z9Csnjs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q1UtWHyX/TPmvsp7FfYP9F9k/wDp+DnsZrVUGxWb6SOy0d+S35s+6lpDrqhabGV2Sz2M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UqtFkVwrMBcY7XZX8SzvoFw35/ks76XZ31vzU0ups5LLYyu4rtbq3aKl+vqtb9Vn+SoB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hVYJ7lbrVwqtm8dVqnCdE0ZEUqrRjzxiPujU49ELiVJ+BkVhNMBj4BXtDSeTlLCowHEj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U6RCOWXNHJVcFvvkplm0YaghW2IzhoLh0vBUTCFIN2OhbkpAjVSPgb28FicG5wQFGkUC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NaFiohi9FT4HVclQFe8sxREwfVBzHOnkqBclROk5qY3kMwVlKEDO6uSEGRzVD3hZdYWT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TVHFmMlAmYnNCIOlU7wjPSc+ymDPIoNiOqBLoBTo3XHn+q97GSLGENnnWUbMmi95JCpW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6j92zKz+Bms1n90zPws/gZXUvpdPCeYosw4dVWWlUKrsaLP4eaz+JXZ3WtVAF/sqm+bq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qps1Wim/Pbz+HlsaKg2clrdp6rJZLVZrO6NjJSWrdaqysQORqsM5oiDaNOixObH3TsjT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I8eexms0arNZq0B+Ziog5uiEiqLXNKdQwnjDRFTojXNRc2uQXtRbljN2WyBhlREk8wmg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MIFzc7o+XlsG7ILhuzK4gtEaISKriVSt78lvTyCLQIIXPusp6Il2poFGLD2UHepxJzSF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5wpByUznVcS4t/QFZURa3C9rtVu77SPMITPiD81OLeci5hGeSrmgHzUZobrp5gLCXuDe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rR5KNLm91KtvrP3/ADXEVnflfmFndpfn8OirsU+55KYg81Qhw/eW80tVDdkstvLay2ct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4lxOKyKyX+2xGJZqhWd2RWq535C+BdkqhUB2M1pt5X5bOd2S5LMBZ/ndkv8Ae7RZLihZ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vLXNkKbJxaetVVrXdQU+0MNawTn90LmgGea8R1E6da/E6GnwWwJoVD2wqITQyqqWkws1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J/8Ao8OeHEUS6pNTsUvoiS5V+JT1F3X7hmUDyWqmZUsNCqlRrKGKSeimIUyAgc5TnYRA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Wjt5FHdyGqGoVMim4RvN0Kz4hkoczd5ottIcDUEKZQmaaqdEYBQUrT1uBubdbfV+y81n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M7Wd+d2d2fw81ugqou0uzuo7ycveNjqKrcc0/da3ZLh9V/hZrQ35i7NZ3UVbslJvy2Ml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1bslpsVja0u02crq35rRaXVVFpcdmsLJf735LIr2n6f7/dWWRArSdnW/mtNlwYZbnhdk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ctW/ptWXmntLd5YmpjgNb5bRDHaNCPiW9l6o4XF/YL3Hs7v5jCwvdgZ+FqbGhvpdqouO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pQ+Fls57BBGI37pnqpJm+AB3VDKPJSKFVRRc3JTEtP4UQBMaoNwTKBcw0R4iTk5ABtf0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9nzubdbfV+367Waz2Mr6rNZ7Gi0WiyVWjuFuukfvLfsz3bVbtfO7JZLVarXYzuosvQLks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LiWazGxRaX5G7L81kslVVlUCyWqrGzRaLL4+l2ay/NZLh2KbGiyCy+6e0dh+v3Wfwgn4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2K+0xfUJW9Z2Z/Jb3s/o5f8ALn+pWT/9OYYZO8vc+ymvMohlhZNBUYmDs1f8wfQKvtNp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eJPc3ZrNRs0VVrsZLJZXE/L8KmaGo+NBMbbpp1XK7d9bgUK3CAorHOEJ4ZyQc0ug/h0W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kgWPB7IULvxIQaaFRKohcAc4pBXVC83NQVt9X7cyuos1mFn91z2N4ArctPJwlbzJ6tUY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AtPi6KgvyuoNjJZfEotFkFkuFVVFqtVxXZrNaKizHqtFosrtVXY028lksiqXV2Jv0vzW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3+6+0WhHJoR3QuFZkLdP5L5VwrgN+mxZny+45XBT1+Nh0VFndRVm6t1HKTHmsLq9lumm1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kop5qAq6bQJmuq92THW7qphodqJRiWo4SeyqovmFn3F9UI1Gw/d1zCpCyWR/alIVAq7e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GXwaqgot1cKrdvw7uobI/NcDHdqLe3e6plt5XUvzWfxcllsZfA0VbuqzvpdpsVzupS7K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/NRH53arVcULOfJZrNZrMLRZC7VZX0IWapfW/wBp+n7rZyOPfWt1NmsLhuo5UhZKa7pn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Yuy+47sEcipe4OR3VhIyRGiFCVDGinLNQ4R9ylGaDYpcWOHZUQgXNxyWouZIf+FV+DyQ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o99rJa3ZhaLhP7OzWexn8DJZXUuz2dFmFRZXZqriszfnsZX0lv0qjmvHWhW/ib3CpsUu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7FNnPZy2KbGSy28r4Kzuyv8A9lwql00WV2oVFks1zv1267eSyvrd7T2/v90ZZNzeYUMy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LRa3ZX6bFrZ/iafuGd8oDb0WS1vy+NkFwhZR2VJWvfYoqg/Fy2ZWi8lS6iqhsSM7+qqf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vyC5Klo5Z1Wars5LK+n63ZBZXZrRZKoP7BzWapKjZ0Wl1Ph87slUrNa3aLNZrK/S6t2m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f4n10XvWus++SoQdqt2WxldlfVU26G7P7jksr8rqlZrJa7GSi7ldS+Zu0U02NVmF0VI2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fhe0l2lnhHmoPwfZvqv3qrJVWd+S1X+y0uqgrZnJ33IdBN+fw81ldmLsvuGWzzVBHnd0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RsQqXVz2ICrHqjiiFSJWS4VUfcs1ndlsVXCFktVRyzCylcJWX3imzUrNZ7dFWNnXYr9z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Yotx+Lo//K3rM+VVum7RVWW3QC7mFUXZLRaLMXSKrJUVLstil+iqqNqqqipt12MlqqSs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V/S+l+S6XZX+0t/cPwvaXfvNCt7M/K4/B9l/iBHJaLLYoqLJRB2KrRYhk9oPwQ/5TT4I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/HzuyWaz+BlRbthanyUGzcw/G1UqiqFUKQa9UdFxV5LA4EOzi6gJWslAg3SUXUIVPRdE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gK3RfkqKq3f0VQfvOao+PJVqeezkuFarNyo8qjgvl9Vl+a4Ssj92zvpCqR5X5LRZ3V2c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i3o+BTa6qilzZK3XO7OqveWfmyqhrhPK/eWiyi/NZ3ZKQt7YpdDs7qZ91yKz+BTa0vzF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O1mqLS6YvqPgZX5bXDVQcjRPY7Npj4Nv/E/srG3HzjCfL4Psn8QXaXZ30XJVVNnRWDx1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tS/9NqoF7QqG6t3CFwrVUcqFZLIqo+JmuayWYWXxtPh5Ki1nus1zUgHyWTVkIXVZKjVv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fhXCPJcKq1wVH+oXy+X3rLYy+Fndwt9FwhZH1WZCo/8AJcTVkPVcJWR9NmhWSyVYCzWZ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qy2aH4OV+WzksrsrtL6X5lRF+azu3w1y928xydVb7SOraqQQVVTfnfT9Vqoi7O7Ii/JU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2MlyUyqlZrI7ETsZKi63ZbXCtLs42sj8Cu286WgD/g+0fWP0Vi7laf2+D7N3n8r631vm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9wnch3wSw/8AUL/8KDmKfAs/P4XO6sKrbuKFR0rILhPw6rL0Wf33RThWqpsUWSyWl2fx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yQ7NUn4GX3bJZLNZ3cKy2cvyXCslltZfCy+9VXGVSqqqrVZqpVFVbouqFQSsrpIrzVDP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uuBP5rqq/AyVVQ30uzVVks1Uqizu5bH+bq7GS0VVmuezzWSy2ctjXZi7RVG1S/KVYW3I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W/NkO+Czo1x+DQ7E6XURY/JwgpzXcTaH4Hs3afzXtIFBin4BPJpu4QSt5UX+LswsvQqa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rdVZKrbs1RyouFZLP4FCsvued+cfDqPRVcJXMcx+1NVpdlfpdldULhuz2qXa7Gd1bsrs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voRfndktfNVKqqUvpdyWd+a02N9oPcL3b6fvVW8wnq2qobqD4maoBdW+ovzvqqbHJZSF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UVFohKi6ZhZldb6FZo1GxmtPiU0VuNWjGPL4PtJ/fH6JzDk4YUWnMU+A88rMqt2SqqLW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laDF8D2U/uK38v025VqfJBaxdoshd1umqzRVVoR1XD6Ff5+HksguSoSqG7hXCVk5ZFar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y2c9oiyBd2+LltU+HltZfdc7spVFX4tBfmqKtVRZrMFV2c9nPazu4diiyuoFnJvyvqYu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HIr3bnDod5bzR/Kv83aX9VTb53ZfHoLqrpdldmhldmqZLX4OSpKzVKKqqVmFSNnJa3wa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HYfgPd+K0Kle0t/en1+B7Q/oGqkXdFndmtFyuz2/ZrTu34Hsv8MK07N/T4DnfidfmVob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lhVHoqrO7Iqjj5r5afiVA3yK1C+VZfmuV2W1WqyWazVSqwslwhcIXCFwhcIhcIWQXAFw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XCtVquIqASuOFAM9V9p5KjwuNcQXEswtFosgslwqjVwFcBXCuErea8HmEBBMLgd6LhK4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7O/NZ3ZrS7S7S7ILLb12NNqg+NSFlsclW/NZ3Spi+rlRDLbzi+qouq0WV+d8xd0VJv02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oqEKtVr8LovduLO2SrDu1FDzgP7wi+t+qoVFNvr8DPZzWd1LqKsi/K6qyukXV2+Szrfp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qqiedLSHj4Hs3Wv5rJYvxsB+AXf+o8n0pdkD8efwPB+B7KP/AIwv5G7b+ysm9LslyXMb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U9FWFUE9luUUyD5ZKkEo9FnPks4VJpqsgsipaKLKNvO6FIKpVVVKrld/i7VVuyWRlcBH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h2W7A8lOqps6Kt2arfpdQ7eSyu0WTVwtXC1cAXAFwBcAXD+a4fzWqzPqs3LNy4nLjK+1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RcX5LjHouMLias2rNq+X1WQ9Vl+a4fzX2a+zK+zK+zK4HLgcvs3L7Ny+zcuB3ovs3L7N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6+zevs3+i+yeuBy+zcvsnqtm70X2b/RbsqiqVVZUVLqriu1VJuoqi+FTYzv4bqFbypN2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ktVSFN2SpdULMgLixLKVWizWhWSz9VzW8FRZLdhclESFuTZn9xbkWg5OoV71jmfUP7qQ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u6LJV2KC+Bt0+DnW/hXK7muSpkuJVCGfpdQ3ZLK/PaoFmVVaXZlezfzfA9mZqLMXezWvd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wNAvz2876bHtLdcE7ZVk2MmBWf8ADH67bgMzAUDTYzN1QqG6qELogc1kunJRpzUhtFQg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qcQnkV8sKhz6KhULW7IVuAOQUuz6LNZoUXDVALIrNRdUql1VrdlK1Q16qAdvVVWiyuzW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9VpfotL8lwrL4evxM1n8LNarS6qoFW6l2V2d2ilZrNaqqoVk1VhVlVNVSFQX5XUdCz2Kb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2euxlfwqmazWhXANrO7juqsiuJcazVCpw4DzbRUtQ9v7wqveNfZ9SJHqpDg4cwVms1Uq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r65KNikLjURKiNjhWdVnVTfTT403ez8sJ27Ky/G4NW6KXWtkKvG83vt2DXxHF3i7T4f+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kWnMGNqF2Xs1oMoLdtodlnfmq3UuyWqreMrqKpN2ayoVQVXLndGt2aqjQKl1EMoRlqzV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B6oTKO9Hksx1osRi7IwunZCDMc1IFOql7gt0+qr+qoqhUcq7FLtdvNcX5X5fesvuue3S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rJbxW6s767O8qStVULhX+FQTfRUm7ntVvyuz2dCtLslzWWxmqOv/AM3SqEqTfnfRCWhU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qICqoha3VUhuE820XFi7rfBHWKKRW6pVFkq3ZqvwclyVFMhZLJUWt2izrfndVZrhIuIi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C3ShdkqX9bqbNnafgdHrt2Z0YC6+dVbNaIad4ee17K79+PXapdkjfS6l9LvafrO1YWek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3xt2eznfKoqqsrMLIX53yPzUqtxlTVUuhUp5LirdRVCj8yiKQqyOy4lTNRRdFNVFFRv5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XD5FRkqie61WexSVWJW6QVUfdaG+fi5LLZz+HS7ls5beYHf4UGFWFkL89iiqqKiyUQqC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rJZC6puyWV0XVuzVJVSVQ353ZBZql1V12o2eqlZ0vos/VVd6Kmd3VUVSqFVv1HVtFQg/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/ezC3SCOizuouaoNipF+SyW8L9VMbGe1B2MjfWStVrdlfzVRdRVVSs7ou9oZ+6dvxjx2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tu1ZHk8H807QIjEs1vC6tLjtZbHCvaPL9Nr2aPxRdbWermEbbZ0krRZrS7LY5rdNUaql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aKq5LrdVVyVIlEmqAotVvBZoELqjE3V81RxhUMqrQqGvJUp5Ku6VnfldRbyzhZ3VAK1C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7zn8CmxkslSb6XZ/Gyu4lQwq5XZ7NVmsxsa+d/W7ldRqqbqqiqua5KiqIvzVCuay2qrO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yuoovrRZLO6l3CqNF9BdS6hWd9CuILJZSslOENPMUW6/EOTv8r3tk9vUbwR8N2LnCpdO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uqzu1VCqQs1ptZXZ7WaotLpKoovzC0VVQ1uyVZvc93C0SicpM7Vl0Lh+ew3+GNqyZ+J4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t1hZLdRpdWlxIziiLyZcanasrT8LwVmsU7oqieu1/KbqX57NNupUUWiosgspWqoVFCoM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LOizCE5IAE3dL5MKWLEVDVVUXNVVVRc1y2MloO11FvLdMqt1Fnfl+fxq/d8llsU+4Z7W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y2Oay2KUVbq5XZ0XEbsxdIWSyVb81WZvzUQqXctjNaXcN1L8787s789jNZKFEreVFqt0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ayvzVCqlZrmq0W+yeuRXubV46P3gt+wxN52Zn8lR0HkabHFW+oWV+Xwc1nsZ3VWqyUrl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klQMrhIlcl7QAf8Apnbd7MeG03h0Iuyuf0a0fltez/xG/qiolRmoN/NQbjW7LYrldKt2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sXDIsH6L2mK7h2qJ0kcPrsTfEbWe3VddujSeyyi+NFH6reoFuwuqlS4x1RDafvKt/XYp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zGxRVbKls/HzH3yvxMvhaLRZV2P8m7mqLNcZ2Nbt1Z3TKkriu4RC4lRyqbs1AN3NdVWF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zWl9Vpfms4VKlS1Z0VFoFl6bORGzzXK6ourdmbsys1hfvDqvdWj7PpmFwtezQtNfRQ4l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ZI1IWZWazC0vyWq1uzvy2IWl+azhc1KrdTbqtVyWd1o2BvNP6bfs0fihZ3VEqwtgIc4Y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TrdTNVuosr84WhVFVc7s1Mo2tqJ5N5lPtXcTzO3YviobhPcL2k/uHahYY3hWdQU1zuPJ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VUKzlRdOxneL9bqX1HopBU5XZI8UriIWZJVJlaredJVG4f1VfX4WV2d1PRZbVRfQlby3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eV+azF+v3+nw8timxyXNVVAVWi1XRc1VZFRoqGFmspXS7pdQrNTdQKuezksvXayXK6FG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7PZrfIvzupMX5BZqqk2joUBZLLYgowYu1u6XwpN1a96omyx2RP4DT0QwsbbDWuEqLbxL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a5pHdaXVuzWd2SyWQWqoaLiUXVWSyuzVF1XLZyVaLOt2Wxkq3WuHiwOj027I6Mlxu6Xe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7hLwD6orLZzVVW/dzuyvyVgz90m/PZtmHhaZHmsOfiOA2q5NqsSaMX2lIXCuSzWV2Spt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30Uqc+l2XqqH0RJ9FQrmoiq3iqQt4EqeEDUo0JcEcRInTRZC7p8Pkul9dnlfooWSrduqt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2M/uOfxOWzW/NZLJa/Azm7RZLeuyVAsloswFWb8/VZjZqs1RZXZriCotdmpurfmuayuz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uyuos1zvyWSzvpeKfAgjYyCrndEUUtHhu52dEPDcy2b+/ule+s8HcoFhGzVZ312+d1Aq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ovpfULkopdlVEkQIO37VQY5b6LNZzd7OP3D+u0SrJ5qXMBN/W6i/2Wa6KhWiGUqgvm5w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ltW/mE0f/INqR5rdkjmmuIyaStVE3GIXS79Fn5o1uNL+S57GZm7OCs1mo0WSEoxAVEcR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Lqv835bGaiSepM7Wl9VT4fW7O7JbykVWUfBqs1kstjp8XK+mxRVvrfSvfYrfmuexyX+F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W7XZrdmq5rmLq3QZXTazuqpUwsiFos/yX97jSLjMrK6izVMro0updxLMrJU2Yuy281S6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rmskFWRshdLp2aXVMLNaqi0uyVDRSLPA78TN0rctG2nR9D6r37H2XXMeq3SHdrq1updV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ZC6ZXEs1UhZAi7NZrOUeS4aKt8qq1RRqU8DVpH5bdsw5Os/0WZW6ZXVWkcLNwbdj9A/R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uylTNLua6LdVdhx/G0H4Fh5/ovZmzuyTtVutvKLuV1ZUKVqUAqALoqLeF2a1Kzqs/VUA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aC75VANVr3W7aMMaLcBCrLvNVCy26bWd+a3rzGxI+JvQsvh535/Ay2s9jL4Vbs7q7GS/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VVnsdLqrK+iqqT5qlFN2de12azF2d/XZoq1UNCqslNbqG/NTsc7q3aqsL/N9AuW1kslS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vqarO7JcKoq1VIGznfJyVbshdrRU2cQbhdzYYW5a+M3laD+6/wCIsH2Q58QU2bmu7XcS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AGWVFpC0VVS7rdVRNwVM1TYErNZVuqhRWzPwvI2jOlkVn5LksgrYfvn9dmLrA/8Axt/R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3UN9Ym/MG72d45EfAYObHBWdn+Bn67VQpCtQfwhclzWSoSs1kqFCVVfqpUByjFVVOdwU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9FQkLOVVo7qFwIV9FXLrojScS4VkVrdmtFUFVWV/X4GazlZBZIFc9jr8TMLdN1Vn8Tms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rtmkFZLO6oWap8XJUuq34GaqqXVqqL/KrdSFlN+UKizVaql3K7mVGV+WzlflfmtLshdN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30Wqyuyu07L/AGvjZrdmt27rfWVUX1mVkpyWd3K6sX5bcrJFZX53RfRSbLe/E3dK93bB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4iyfZ9c2qbN4cOiqipVFldQhVVbt67dKq6qzrsaXZXdeagrK+36nFtO/hn+y3dNVUGE5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I+Rv6Ksys1mt5U2K7GV2iqrNw+V/6/Axfgs3FT+Jg+BbHk0C+t+d2V2i681VVAuzVQuq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1UUUTvfosRtbRv0nNAhokaqCFULVZrMX1CzWa09btb8ruvweuz1XW6qps5bFR5rdNFpd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rfktRfldQ7NbstioWW1ndnfnsTsUoqqFyW8Uaqq/2XS6igQs1We6kVuyu5LJVVFyvmyg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J5aqbNFF1V0WV9LjuKVmVxUUZLM3SFVUWd2SyVVopAVFUVXCslrdzWS6qqpS91oQSBnC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WYRLskNjO6huKqsqL/KH+VXJVURs53a3SqBZVvqLsRs4d+Ju6V7u18QfhtP8qLazLOoq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aXaQs/hZLI30VUFa/ugD8tp0/wDpH+y/wuSfOQaf0+A1vIRdkVyUqdoX1Wd1tzEO/P4Fq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/T/vszdRWrubgLso2Mpuzr1uMhZXaLqtLslVUCFKKhRipyzoFvu3dKQoYFlsAOWSqF0V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NFu3a+l2SpKpscN/Xar8OqyVAqZqt1Ls/uNbslTap985LO+I81RUMbGUFbxCkS4XUvm+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x7uUhhn6lDFoVOSps8Jv0Wizv/ws5CpBX+FxLNVFFuKqpfulSW1WSgH8lJxKGqZauvRV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H0EoO9iFq13LDRFvtNg8P0c1hgoF/A00bK3lwqpWSM7NVKyWqzKqDF0qRW6ALqG6IuzV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FUXOs978TaFe6t8Q/DbD+69/ZPY3mN4KWlrh0VKKLqX5xdmslVD4NF7R3H6bTv4RVBd7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83gfmiobdChZ3ZRC0VLp0QUuN+atLOOJpHwPan/SF7M790ja8rgeZN2d5uqsruayVL6K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ENZRe8tKcguEFaLkpWazKoVUrOqz2NboWl2V2dLt03dOyrdUXZ31UjZ6qsz8SiqLs1n8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yu5XVULkqFCiotFkqBaLJclmLsrqH4Wt1M1xKhWa1KqqwVwrKFl+a1W8owhZi6MPotb+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UPqqqiyuzXNVjbzCqslDlS7KLtFVxWq4fzVaLInrKpCrRUX+VSPJVbXuqXTdU31XK6pV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UHRdLv8AKpfTW7mqTdls5oSPRUPqhiVDdmFui7JUVWAO/EyhW5bC0HK0H91/xFk5nUVC9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slpdmtdgarK6VzVJ7Los17SR+Patjysv7ql1p+85o2/ZR/8AIFJumLskTEreaVkbslTW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VVbWf4XkbbzztCvZXDmR8CxDqHDN0BZBVXPqtVmbud1Fw+aqv8rJBbzgjgFPxFbz/VUN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ULVbqrdQbOa0KqFRVi/Paoq357M/EpdzUi/NZ7FdvPYi7S6pvqNnpt8rqql2l2a3gsou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XUW8YVDdqsrs76C+cS5qMlxVW7fqtZuqv8qZQDpWez1VQs1VVMKFyVFyRCzVQFpdVVWX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7NVvyVEFXa5LRVKqslG1ndquqzuqs1nCiVI2MlkslOSq7Ym6n5IrO6VRSWjFzFCvdWxn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9v7zahAMfJOS5o3ZXVVFCqoyWS5LeVCqFe0j987XtB/+Mfqo0VSmiZ94NuwPLF+irdmp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VULSVVt26s1F1Ebnn8YDtuz7u/VWJOlp/baCaBqVQ5UU0UrkbogC6buiFbtQt11eqGMg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K34LvxL8QWS5LNUUrK/ndlsb2XRboPmoOdxj4FKX5XV0vjYkfndS+eap8KqzVFK6qo+4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CpRSc75m6HD0uzlcN9Vms76qYXXYoVRVhUKrkqKVoqXZqq3QhNAt2VWZXNREKqjEqgrK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QhZFcOxms1W6l2akG6YU36KqpVVCoFSQqG+t2irfM167EXSslOikXTOxqqbAvzVCoWZF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k5XUCmFkgTRZ0uhUuyuzF8tK94wdxRe59of0xby/4mwf9TKhfagab26hBBGiNLqXxcVn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2p1cmhVVIAVlB/6n9ttvRjjdUrRaXVWqJv0VOJbyIVUF3VAvZrSMwW7fso/cR6WjdoKw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wmFQEKt1VTJTJWaoCs/VZysVmPVNyw8llfIN0KiyXJUN1FBClVhSstmiGl3W4zW7JGNj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6t2d1drO/JZbVVTJZfGG3ndn8DPajaotFksrqqou12NFS7hWVVvEqik1XCqXc79Tfmq3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ZGb4BVATfmqhZLK+oWV1B8LO7O/K/nfndWb81kslRDYOU3VvoNmY2M1VU2qFZ0VNugVC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NRCzuoSj4jWk9V/w1sGj8FpUeS9+2zHOGOUNeJ5ZFa+exKiEaqraKQUD+Jg2varP5t1y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pdt2x5Wf90VwrvdlfOd1FkhKqLo0vzQe35XjbsIy8Nv6K0PJwP57VVYxzlbyzWV4ELeu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Kzc7meqoT5oQB5Kqy2KlHDs1F0ALeupVZKV0v7bM7GVfjZKl0j4Ge3ms1RV2Ml12a02K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dXYyvodml2uxnt5Kt3JZrndyvyuzuzAHVCgWV3O7NHYov8rkuayVVRyrN9Ss9jhvyXXa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aKjVktFTYqFN2nmoAWVVS/NUVb6SuZVbsrouzumFVCEUaVWd/Jbud2e1l5ql2d+Sr8Ck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Ib2pzP3X7wQFv7PP79lX8lFm8E/h1VUIVUfyUhSQF7O7oRtC2ssxQg6hC2s5hyFYViN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IywtUqtwjmqSorKMAlGiETdUKt2VxXNSvaWNa6Yxem37K75sOFe0dIP57bj+BsoKTndJ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hGSFGHEeeiHiR2WV1fjVv1VM7+t+nkp2KC+u1RTdXYoFUKl/+FVUWkXabA2KTF0Vuzuz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VBKy267NDdksvi6KgAWVFAqqGeyp+a19Fqt2VGSOZN8TfvLNVWs3cQvyVTdls1VCqLeu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W6mayWiFL81mpXAsg1Zyt01W8uiyXK+uzGK6iyQi+guC1um7JZrO6gvylZX1lUWSg3VU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W7kFU3Zr+66Kl8yuV5quSl7QesJ3g2z28g6oWH2iy/nZUKARi5arqqmi4aqxdSj/AO23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XPqvZbQTqNtpIh1oS/8AwqlR+twgKqFa9FAUuhTd0Umq6qirdQqJlFuhpCI5GNkKzGrS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mEbFGmFvQFHE7qjljcd5aKQs1ndQreMBYbNuWrlvPJXJQs0aet1djO7TYrt5KZCqqqhp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K7T4NbooqKt/MIKJvyVNquexGl1L6zd/a+olZQs/gUhVKyuobqbEGfgVVM1lsUKqFTYr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/xAAsEAEAAgIBAwQCAwEBAQEBAQEBABEhMUFRYXEQgZGhscEg0fDh8TBAYF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ni3jP6nFmwXttAXDHamv3LjBc6XAwO0Jk4rokKdNAWXm+jtLjaosEZr8JroEi2NU9ZVO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RJFBsOweSVoseOo8fE4Y0fZx8RIvkGFDIirardBxZKV3BHTiBCVrqsrbr90HuV8XhFUO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EeWdykGeGzVI9BQPYlmbu3qY3L9aHL3DgHVXSoQgQgKvvAPHSCcZY4vaC5Xb7eZciRfD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g1upV1ws0UyewwBIVdUrp7M2lmKqbl1we6PDcpWVCUsCbm5g0RSwniLCoNZVberpUrq7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lpYlfWTVWuahXppj/wD8PRshMt0BbHhBbBTlzCpC9XcYoCsTuvmXTTpOPmOWDMcvM5+J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m34h9s/zqEHl6OkuI7IaEd+k/D4hHl4nN/cHgrxDUb905X9+l0qG7zZ+JWPjiArquPJ2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H8M0e/oeMrMP4zodZw8G59icvEwy68zt1U2rV35jrfR3P/BN3XMdfE2P1OOteYZ9ic/M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lb8xPidz9eCb6e8WPeLs1Pw8zo9T8+kyeW5w4x5nL8pxHbU28+Zy88TTRuatzA6jLnqN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n7xnC+vMdrvwR2T/AGOk0QR9gx36GZrD6LleGpljrkJlOeYQ9Gzd/tNdTZKMR0PVUr+V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Zky8ok4YPCwzJBmMapmKOF6WzOgi18/DKYqbOBx5H7iDYZ1rouCIzpnyQ0MZC8W9ERtP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V/cWEWaI6qWwgAhyByiXb2uBUTUHuvhPon7lGeHqp1lzdlFba031mmQnWH9wQKFtcoeA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isXBcBzlgqa9G7HmojHjXlKq2wridtpfAhYFzFW7icmadGqlKL6UC2Ia6U5kwCGzs+Ha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yMrVY1t4iKtqoKvbqPstil3QhMSzk66z2JM8dSDGUnkKwkd8gBqlv8AjtAu61YHmcVh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2DhGBrBr03+pX/8AwwNlTPc+cS3cAs1b1YfgQX2mNgoHiNri46y/p6CbuMSjByTj3i2w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w4+I/wCPM5+IffDfjDTj7pfKceia6odU/wAvE4/ziDdcMxN/Hj0Ovhn5Jp58w4Ok2NTT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TiH8M1IcebG/ijrnhhWSEXVfqP4zTyhp7egZt4hy114lYeJ+SGtfCcjtubvLHwm5fXmc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6enBNN1xuLO+49jT3ld+uYVdPohX3Dy1Hw1Ov1JsfhPzdz8XENtQZ8BNtCdTOUX2dR9H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OTOpo6jnr6HMXXmcNuY4fLifV/D1Afcehh9B9hOI4mlOvSboz03MJLNMPQlLEwo77kmF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lSpUr+VAtsYWQl1GsxtVjBvv5jGboKMHL3hQtxeovVdZ2o2XqEfzL/sZBKVfsu5e4Vi3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feRH3fEsVqusHG5lsZScNxrJuf2V0hH12Bjw3zFQSKo01hiatlNqhEL2dOkZlfVBK8wU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XuBUNbs4ZSNH9pxBKtpWv3J0t5KiOMmICBUFZLXSFav33ESXBVWt8RcKwR6YN3EHnGbB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r+cbqYky9aN6xPIBBaw9z1qEml7jTYYYDtu2YA94FhvljR5YOiJuhGFqzM6UhW2dENrL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oeXE8BHaVA7HiWDDfpX/APaB/wDj0BLu/wAuIbTXEGHGts/TUrHgxcZNVXE2eWtufSun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VRhZ/BC/l6LuFw+Zz8eoOx48x/KcuMeIfbOfGbP/AFGwnnw9HF/+4OzrOITKnEH+2HP2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6DL6/4nNOsN8n5mzHXjENz+mPfxOKHxH8Efx5mn6wfX3mnxzBCkcLm8b1NvKV9W4/4xMX8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xPyQ08T/AMxDb3nkmLTrxON9OYfilC/M/SdPtqb+XLPxMHOk15gz5czl+EDlWusc+yfn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L13jiLZjW44bXq4GOds7aa966+hs8RZyTr+pp78zjXUnDzOTzMP9NekEMNzS/cetjtzA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rDxLyJwnHoHoA9Tk5odnRiV6mvmc/wDzdIfYXUNmxB7MtMvRAFZf7haR1SX/ALNuGNmW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PuKJ5xPbEoTCjf6gw3Czhw+YqwUHge0o0WOO3SVPB1lk/qNV4GxsPD5jcxyDqjHrUXiG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rE7GucF1fMqDPYaZU4Uw8OkpuV0jTxO/efBKSl9+EKc8w16zGlvJyznWA5Fw0FpcSmqV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MQATNkl6LiHEcuizfScfE0s4Mu0W4PNTfeXPWgIy9o0UowC4lnG8VpYBJCxWAoFDqgSq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kySANLtxFaSx8YZTrNu8t1lS0zBae/D3lR9VH4ihbBruXXqn4/8A95X8alRLm3oZlvg7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wv7TOCWQsI6NnifYmj5mdu0DJ4mkLh8zbwn6T9pwoZ8E4Qz3T9p0Onon3IuJ2n7fucvE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xgQfXNL/wB+hqF5j/G4v/UP8Y9Pn49P6T9/ebW68z4PiHRHiH9wHnNe1N+2Gv3j/lUr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4jpXTiEDHLUDIxAfiH5M/rqMHfxOj19Hm3P18w2v7m331OEF+WcetcTrTA95Z0anecTan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0h2Jy88sH6Rx7eWae/EwdLuOd0a9ifrD8WpYs+5/5pq+XczqXNODXob9am3cwepumvG5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W5jRyv4hmN+iQZ1GvQeGDw6gcJz6LIbJbOc2SjTpFcJtPYi9mOrjsAv8A+eIDihTsU+qi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O/dLgT3yvG47rinY/smLK1hmZirbTEyNBO8dIUJapmHYOWYhtmLFquY6hdBrwwRs/YHe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FTt0hiJy2oLnwyk8Ul0V3gutIa6doJVByPHabYC2tkrRUqlVn/sLqpcfBNJXO9L+oJsN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49cy0VfvHAwUGeH9w07XorQQi3eTPLg7xqGc/I6VEvMcvaZsuzcV3iqlkjy307QhPHsp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6Dk8SwGVSEfroqH5cwwCtrfmKOW8Ymg8l9Y631gm71zTuOb1OchWee8rXG6j3xY6/LoE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Yt3H/wDsz+Cseh/GpUqODOJTq8J0n7YYNn3YtEEw1lB9TdYlnct8sw9k5XtA14yqDzHX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xCw9bj9E/ScHmM/g8ziDGDgx4nOPwT/HMdM/WVXvhl+IfdLqf844hqs5/wDcefrK+Gf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TEjPpTm6EIUp4l9/e43dsZgd6GsdfHj0OIfw5n5Mvh1n68yyebKCrtqOl9OZnsfEJRj9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Wx19o/klZ+J+TmdP6n2Zx3r0Zv77jrN/Kcd6n/gnL9s2o164m++50OjqBkvTmEOfmeTU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rxOX9zjS64lG3SHe4nYzeQ35moV8s/HDXxNniP8AjNn6m79x1iazU8Ihz9yvuP4mL4yq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xK9OIsd0zaLc4S6fuEt2k6PoiC4gwYrlVViyeSUfMf8AzGsYWvC+3SXwvo+mX8QdA30Y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bzg9pZDVaL9kovZl3dRiL5fCOG4Se7qV5jvOPCHZ2xDZXK14gGvMM4bh25Bg1ADfVVYl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exTzKW0ppVjmnxHdTzbAzAHUyini1s5NhpaviCyC9Gpnk0ydmUp2NQIaXb5sjWFbU4xS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GG2wjLOq6NgbJdtALttmoZ210y1WzBmVGbS1OeJv3mQtQ6R3RKoXM1bkcW33gMFeR6TT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LlIJMX22Zc+uXavqTCFi6dB7zO0FBcQt0CYF37ZZsZ1upELCwa0dGKiGmL//ALj6v8Ub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2B2gN1b1YTgdpcW15ZdmCrqCyXlqGp4DG4mXorQ+0VeCGvOMDJp4mpHT5n6TnxnCoZfo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I8mPMCFUGXTfbxDXzOfiEH24nP8AX0sXHTn4Z+Vn4ZpD/pLzb7l/5qcToSr61xqv5Q+x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Ya+OJ+8/RP0h2ee8/JDp+ENeb3n4e2dvTif43CKz+hPwTi0eA6aJ+VOf/k5VUfxm3lL+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+iab7TaOHifq3N3l16GY3VkreRdzuNMN66cTa3Xmc974hRw1K7tQY4u4dX1jw99R5OnM/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daOXmeL0P0i37I4aIVymtYmk0xNHn0fzPxNJdlPz63DY1Mk7YrJpGVwZn5qFPp0thlM9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BazzrylOjH/5Iaqh2TbeesukgZyzpyTZB/1KgyaqLT9RTcpRShWQp4i8WaSF1PF8TD3V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VEqHUYDGCDq31h6q49oJqsTQpWa7CvbGaqGC2nW4Q7JG2LQyKXvcbfuWGMdSEvAyN9mb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h1t6Q0VMtIN4tCBq4OtwAFZeYUNFTVeJuS6z0Zn4xOT4ljNlDgYBj2yp8TCuEFygcK9b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vwSpmDIg/wCthOsU4xQs1cy5Xaho7wHYbLGk4VvhfMwGQcNiH1GopihUpoMDp5lKBsSa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8cxoawDW+8a7hVrrzUBfZN+JZ066d2gOfN7upYNsDp+//wC5zr3PRDF56Et4Ys2/SZGg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Qd4yartPkrceY6oNvtKUZ+3oDxmC4jbwn2Y7Q5zhr4nCPPman8EIH8fM/FqfkjIZ+0P9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ZjW0NDvOp05mv/GXX9Jz/wCo6j2ceJv9c/AxgzXTmN3dlZ/8+ifUTj5nb8J++bRnF/Ur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J+U1P0n7u0en6IPL5Q+17Tj2ajk+PM56L8QYTBMSvpDTGqX29Fi2czS175j/AJUxs68z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6xxR21Fh55nDxF0CXcuvLUfx4J9o2y2G9ztNPebXj0WrfWZYnwTv6czKKY1uOUVmKa1B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zTn5n2wn9eI/hPc+CbI6msaqr+Ice81PJr0PX0WOWyc+m5vHMYNanBg2zZmXkwsnSgnJ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JXAeBYq6V5jFvCKe8TP/AMrhJQwaOjrUTSi4Sl8psZZg1D7rnMuLYZs8IUqKfiW0nfa9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vENEGYSvA5/qX26yVonWdDtEFcLlU9DIX7DxKFA5DtRx7aC+YMjD0JXAoVdMxzvnBmuv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69ldFwEoTyjCwp0hNF4S95fYp0hRoo0KscVKxgg80LjpDVBYy6UuW+KNRaBBKdJCV34u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mhsCQU3gfqZWN/Ap3Hqk6DEJKr3bXmGkXDkrJOfa0HVAKqebylqdGh1wZt7cVvvGNai5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nqwLNnbkeiMlo/8A7VwWyjy8JYUyPmWwGrIZhhX2iNBuJNsNYdY68otYQf8AqO3x6B+M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18TbwmnlKwxvrmWnE4TlDvwnDx6Bjjbx6Bnfj8w/15nsYnHH6jP/ADmXh5mvB4hmD/u5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OOIv+blfF4jkx/1maS7k6JuP4CGkdetefSTNYf4zON/c/TxAhSnxufr4mz3YnPry+h+R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t0/MWFx2Sy99IOLd46+2pp/cNv8AyKjyeLiYb1zMqPqV2a5zBnzj4d5ovtuP2cR1vpC+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55dRMHk4lMvXmdDo6nLjE32/E0fLD3+Z09pj/ANY8fqOKv7l408RPpDbxNp8m5q63NYcP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mHpXjicprPfufWTT3y/TN39DXpv1LTYcvSIQ0moator2mL4TIJy31JT7vWAxP8vMd/8A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NACXVsQKDJr/ALibMpAq4xKu2G1WfuobRlANEpCQvg9u/aILFuQxIIsRdFh6u8sOHVy8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Y+/EHajyZCpN14hVts1yIlB3VsOMyyT22loDSMCBk/c65BTv3Itrtx0j6xnBUo1hAFzB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EPUTZqsZhaoMiVaGSzfmaoBo3DSjZwjv5lGS26F1UqwW2P1Ew0SV6Qp0551PEuTiDLTb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GCx6wpSnilAgQGQsaY2AEM5eIKm3AB17wVVa7wg5idCsjweJo8wg7LqVwBAOAJh6W67x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PYqbKme1+pbseEC9W759FAVWIy5uG6wiPJy5ZsqOGo6+Yb8vUnmGDb7Q34eYIH7TAyh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Qtqj74Y/WGATh8yp34IZDzGaw4x4mHn3H/Nz8XmHGOeGPE0jZ5+Z39Jw8yqo6Qcf+o+T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7x/xmP2T8DqPmz5mC8x3/wDPQ5jj/wAz6JqHpJ/JqdjOcp0u0cnx5nEfvKv2eYc3ePRO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8QVn1huiOk/FNOq46+00foht/wCw1ttl/VHkh09OJ9vzDyjWs6DnmH4QP+02+WJ2a8zR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w2rpxAzHLzAzj+EwOoNeZiyVjPt2nP8AcIG7deZ+8OPeaC5j4w/GOfZzO610mz9sfG77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wTP55n1E/Jj6aDMZhnmGvS69D0ea4g0ZXYYFwH+rxuEAcBIAhUffgQTSfbR3/wDJmtFi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ApvtK1pUv9DENHDQGHtM5rVturihD2FyOIhGNueHUtRSDBXHPWZDQFDi4jVDquXxOgp6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bVUKxwedQmYZE+3WAbTUbR+yGxcE6VM73EUfQeiRVQt8Cdo1jfi+8W8wU9Qiy7kAcvmZ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zmxfmZLBb1T1lhkwcVWxO8rhlg3dPM1ws0unXIQImDFaGzGBRtse862KDnEAwKsKsJTc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DMYCpzrT3liUxvD2Is+hzQmjc75haHijxKxQ1xyMIQ04/JGbFR3ofrssO0wq94MvcnVM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C4cFj/8A12wBLbfnCWfhwhqCsGWA2ftDHPXMFts6MJd768zr5lfF+g7QkPMcw589T9c9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4TLlnBzmNQXFKOkdsj+Z8AMNjrHpK+0cxn7NR16a89sv4IN+WOuP1DXjEPsjqd2dJo9L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UXS3MNOPEF96V3PuVieOH1KzJXueZ1Ok4f8AUuxziP3RPie0eGPLDH+dJU9nx6Xaej3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18Q1XrNnnOXiYx94ufLzOfjxNPfqU+Ge/XidCvzPpczSTdnQhs7sv6tE439w2g3VcwYb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1rmbeU5a/McgzHWp3dOZ/wCQgw+eZnq1NCByXKPYl5eJkjlfXmZ/5n4ZauYC/pOY6cT3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Ka6y+fMbTnngmIpma/E+tSzArUzXibtR5+Ep2Ji53GuJ9RPy/WoNsTGD0ZqBq31GYatL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2Gv5lRDpJheHJCBmVifZTb/5MU3Xw4lbF0F2/SdtwGvMDkbF65rKWGe8vXKVg4miLyU6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Phqy7DhliBasixVwxBz7OGYvh26paYVVTia/PFWS2uuzb+YJLGr3XeWG9dWAw5Uy7qwO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E4A+4gUODFOZxdu+oa2ULyJkG1OE1fiL4sBzLorgXtG9lnFdPXczg+8a6S7aOm8TA8nh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MuV6THG9rjrDYVDAtdWUQ1AxucNnrBs6EvMHohOsBNwHD7xsJQ02phrgYTAIWb5lA9OH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r/5EubogHEDKMB8spK7UI3FgamfeP/8AVIOXPSDTgrmL7PgxAn5J1+6Rx7HncsrGzxE3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rEy+ZX5jr3hw+g5I38zr5n7RjBl9mI/+ob8JtvF7mY/omyCj7QDCvR3cewa32mD3mkm/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Z9mLh/UPxhrzmkXTfTxAVo58TK1rXmGc2OC4uH4QYvebs6Tj/wATik/zuZ92VQ8eJt+8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nifYfQkPH/sG/tzDin+tzD3I/wDjDLpH8U7enENeU484b104hy9468vENvHE6nfmP28Y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6w+FHcqn/wCQZeWP+mcP1AhyjrmFyfbBTrOOJtbrzDK3qavacbudXadadkfwm69I+eob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H8J1J0/UVJHIq5UCubUHQmXLcoOm5o73HWXpvcamnxAZfuW9i3oRCxfeIcG88QYL68sf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1KqM5hqVizUfQfiM2i+Jg95xbHibx2n9U5MvBD0qEremiD/8jVllnz/SGjBl3+uLlS1o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j0QA3uBu0J3Mj0ZWQ3gxeiC1VX5FLpigiMhDSLajsViPBccl5hKxVKmJSo8ZqPJyR3Ba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cxIYQmUtrElI11NKRWAz6nWMENKF/aIuxq+qHv8AxU5rBGFc0z0hOqaNQsqhfjkK4DOC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5iooRT9ITr3sOhMJ3LMGfaY1mWZn/wDbhqH3KLpGNYDdlJsbViWafbl5QtzaLiNSvDnx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cTbzCGqawvb5mVxleidZhZQY0JmgNoXsUTMIaHXvLCSWmnkIAApGRWNgAoXlDQRIrZ1H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/AE6HOehmWuCBfACKGBlaVLH6obrEuDM3mGiukBSEq/HExXsjHXzDnzE48yoqH0OvMdfM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ict9Ib8PTlHMFBZr0EQbTfozynhL/wAXOOcOPacEeqH3fcdfErC9Zhwyz4wbPOMAw8eI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h/qxO1nxP04h9/mch/qCiOKf3ObT2c+Jx8TQ79Zox+6Hy+ZoXrA1HWfb5mGc/H1L2/3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9zvOY6Z0nX+czMHXnOd9OYfmj/u5vLpy1Di76I6T9PE/J0n1o/UaeH5g5fuLrW+I6XOX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wq51P15m3lMzxmnEyzitbheb68z9Ih0m1Ljs8emyBjMx8Y+Ude6Of+xyn6nGXXsnLH3M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zzwQs31ZgihxE0fiUqqHqY2W0OksEuYzCgKeZeFK/U8GyPvuGb7TDHZLx6B6cjTBUPTn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/ZDYl5nbL8HoyQMSi9Q+p08f/I3ZZW/EPJ3QRmcEppO8VBylnJxFNdvY6n3Km2HaTJOU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7riICyL4JrhggPAt4moMOo8vklA2X8Sh0EGrWFyrQupWVp8skulO80xTJex6Q3da8K8o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zf3lchiq8PDAvg+JfWbhCHGvLm4ptEpbpzM+SO6YaCrnVwsi+2qvXvD6E5ZDYYaeZm8G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k0ajlGKy62Ll3JXVLPqfELLA1akZlu0ZMaQLX2iYkV24lb0wtunJ7ylsqaRePEYlAMQ8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cKwf5cMBepBTqZGipdDznzAYerOPabf/ANJTwXoZlrgi6WIGtEIwOxBbO6O2TUK7W17x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p4i/EzXxP6T9o8+Zy8xdeZnHoP7ldesqN2/2jz5jLucPZNXxjxNIxj2BuJZw4vfn0Tfk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YlUObU2HnzOD3mkYMS8f+I5G4Xz+5w8Qvbz4ji5X18zTyjg4fUMDx0l97PmK/wDUL7ce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mfk5ns/UJdTr/wAJ0esfw8xxs95xrp0j9nmaFvErVy8E34JxnOZP95lHxQ3qH80tr/U2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dfuw23+J+zvNttw3rpxH8kru/E41WpePLlmubGodz8QZ13mnkSsa+ic4bThqN5rrMMY1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k9uoYXcDDP0lYIMk2McenZ8wY4mzc8E/MRa1uL1Jsal/SVtMocWIOjtblXryzVeZghGp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k620FLzBQFLuvMHs8zTZs0QYmEH3GYZamjtaYZrrBpqO5XWKin+B2B9poHpPt/ZNUcL1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98+v/m97BioBR8jOawWbXj/sVFVcWskKcxS7inhleIOuhluMGHGvMEDC9F2iGBRKvdFV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mMUG9wWoQ6Qh7hDBVjIIc6eTGfBp6ksm4bltUw0zGKbwO9+ZBoIEQNZh20bm99bQkGmC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Dx2iCsEOw6+YuaqtlhmMmwUDtWpQNb3TB1iojdgvHUh4dkUwzBGSIUHokzpJvUcss5Rl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alrQplBX8EDzy0jBEXpsJvsI6sPUll7LXMPftKWgAzU8yxalGAQVZa57Qck9Q8xM8Itd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9goXZ26ztl8+gPLM11f/ANApsCOQIOpT5PCPe+UxVfEdt7y23e2JrluHEs/ESruczp5n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3Hq7R/ImVekEdI6R0wfuH7lVDzHXnM3XvD/zPYxExRfHIgtlGwcCNdLajs1luJadVxy2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R0JgchrKYF2+hAWrGPEt7LOIccxU6HiH28Yjkjfs8w+CXCP08zK3rHEhnx8RM/PmPXC/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7nG3zOj+I/b5mi+nWOE7zT48zGzmVg9p+R7xxZOQj/jMX1fiH/mTl/1zFzudIgLv+YYD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7Hp+pz8eZ5OeYuHXgmy+htjdtxqP05h/4S6Go6bh+KHnHjzxFg5nKcJXoG30OkdMSvrO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6R6uk5+OIb8uY8P6i+nMYD5G5RXmIpHrMM+0ohL3UdJoi9eNA4mxfqKFoxzN1V8IGNA9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AnRtmKXUuLlU059vR1vCfYYw76cAHhhj6GMyw+o3FO5Ux/10zXM0l3T6lB4zQhD0Q0f/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ZONYa8oxpm2p4bJg8ac9eLhZeKjycTBCyq/ImY2a8MoqxcBULDbbfEYG89M0K5uxily1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zMist2RszTAgrFHEfmN4nSeInCv8wV28K1AARHhmUpk4WJY9IznznqRG2YDdnYMb4LhJ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IYg0QS5Z82dzpHINQPD9TG5Tlq/EJEV3u5invu66xaoI6SS6gpGsckKGbuXDEfjLba7M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+BTKVoV26zKdnc+ISbcjpM+ZD8rxG1/GFajQDvOvqch9VnmUghNXDYy4v7JlvBFLrpcX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H/8AnasXntmZapA234wjne4luEL1OlR5Zlzkbhv5hnzGF12nOOsHUvp0nInNc3LycZnK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b7T8pHN31J18w1G+qDiNfeHxmGK8zVRVkZfM5847lYxeGPExNuLiXCczpEpscs3rnpzN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rY6XiVLrOkiNYg+DOCGf08Q1TrHJ5eYdTxOOP1OFN+zzF88WuX4h0+I5f+bnLpUt7svP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GJdit/MWzr1i4ePE9zP7nC+nLNOuviY+M6/VjpM8MwZ4X+xPDx3lZxWX9RQOg1K0VHr6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1zlfTxKKqZtoGUT0h/pFx+8GtzrUWiX1CcvQqur2htc2PGY1TUPL6R3PtODpHZP09BeH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dSLDlZmw7y3MV4wA9GJlX1iyu+85e0+Tuy4w88TlPPLBJm/ETE9yXhuFi0feoq/uTrEW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aXpLWa1MI6hHtUXwoNPV6eLgS4x5nMyJr0y2x9HEou5CflmH++pkT0ZrhCYxcHj/AOTK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AGkl+o1bS8sBiutFuJgjTFk7d5aqqquT2m74tNcRFiw5tNC5RFhVwsUQ2s3iVEZzuO8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XEtQKdyKaVe5AWZiqu2aaiV8S7E11IQAvssXGCUcDiojwSOHiai3cy+I26nhBqeM3yNf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QqyK28y7aZA0TowbAy3+kAduR6XK3UUGu0dqFXUVDpiQyxkLCqZugMHiK0656wL0HCb2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U2uWlU1F09CReZjy8QLSpdhgwQpTp0ZkKt+UAyamQtqpa8pkyVFVnrMhbihp/qCP0U1Q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dK/CZ9PtNlocMjU2T3uCYASiESzlyxynTMqt8R18yoBvoRcxz8wcHvOPaHNTn3nTzDiW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+QnXzKyXrO/edPMHXmca6zk5zHUNDiOEYz5nWodZcysOzr4S6fR6Q6OzEUAXS+lAduYJ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IjbfoigsN1CXmzz+kRhQYAqGq9Jwf9TifhjxNP6zZ5+Zp+IYjpji494/KatcX4lb8Q+j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rp4hXBvzHc/D6iYX6mia3b8Ts6dJeXnr3nCtV4lPy/caou6jfQzOM6vVnMfY8z/dw28c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nSaXn0G0VO9Rc0m1PCfklLt6H6px8eJWevzBhrHniafE2ZX3jrMkm3nEDNOszHBqLD9z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/qLlvuykN7JjRoL04mHto48oOl8cR4k6bmanWGpOXbM1BriXvVrxGk9zFDN7Yjlj5REh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h/rBqGEMYOtSqUs3OJUHGWU9cGWo6/qOsXGfYR3Q6emJS7uDLvU3NejJ9GVJ53KhGbXU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/wD54N8s33jYbA4ee0yJV7uFBzI6+5Zg383oeJasAW0BD7trzfhMpN69oiwFupQ/lOxH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TuUeaRg5ElOq4HspYcZnRtqEEL36u8rei3mUpqQm4Jm8VldHTBBYhy5XxHq2BQObNQE3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rrjZSKYg9oSjhpoHGIBhpQ2RgnzJvQDqVAzZGOiW3Fb6idR7QBRdA6yq8kJqsTXzkI9k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xfbCqtHuJaLu2sy4QeqxVRLT2HtHwYQevoY4bFp28TUyJOYWRjLFnZKxVpkxcWhH6Fus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SzUr/wDj1NgTLY+cRLihfQgd1feCMV9MpX+eDdRnGE4zuF/KV+I795zbvMvZLz7w495+k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+ozm46eYGvDDUPPNEV5Hx3FtEMoHW9CC2WnibF4zKyl5nTGLhlOS5s8oUnmzTpmYdHwn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nwiXjHhKzL2o3BYleoi14EIBftjU0twNVCJx7P7mTy+5bAleXxKrBxKxF/aa8Jrox4g1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49H73n0Py+JWP6T8fWZ7T2cysvEA9zzP86lcPxKx5eZxO3iP3dJY59PMXM7+JwrpwQ/P9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Ljc0f+I/5zNrf7EtoxPOO2/mOtV7ENWfVckCfolt7PlmfWCqPzQ/DpLw/uPe4mK6/Mul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XNvvNGpk2g561DbuVlY5jkcTgzqC0TYLqZ3cNSjay6mnDqZ9DMPea6Q5bDHM2p8BC7aj1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U+SXRgkrMS4QES3YzfTIjZ6FvMv4hGGVRPpQ/wCsqqh3slvRH3gjYn6MhMszaw6MVRmB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fUJtviBs7MT7DNPrg3bH/wCQdgc2fiX2QzRFbJZzuC2N2L9jAUOKdNcAtUtgXSCQF4qt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BHfsYc3YuFOfEV1Vs0wKc3cZWMgkurj8SpalcSyVyjNmF6SyjDdnQuNO8M1xLgM5pyfE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IFNnz5XHzjfPs8zIvlTryTECHEzYF8vmfDyF+PsF2TXCBwdolE3qwLmpqtkcMugqdQO8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XXUTv2mMUA7Mu20uUDSmq8xiAWjMbbyDq6XOr9ealC0qBsTO0OXVMn0UqDdW29sPxFaQ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qEpdQ+g2GNnmEynXxb0uNIbHP4+j/AgCjJalsRcUbYtKqK6BLfNf/wAWg256QSpo5izs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5r0o4DeuWZlNTxC519HnEt9Tn3nT3njpP7hx7w17Tn3JmsTsdJx3qOF16DZnNwKqum4/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87Y5yqvr7gTCoPy8TpxmAFTbGkca6xdO/iDvDvx6AYb6zCHZqW1qVvLyj8RLmvjmJ5DA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gKsHRblLI4EM8uJh5I44fhPwTPdjzPsTgnjmpkf+o8jzKpePEF3j+ScuPhNmZdf3Dm6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M/J6HPJ+Zmnv1gV7fEcrz5nU6dYHydJ+vma3rPOOZzj8S71b8xaG/wAQ2+ZyfzDjnAx+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P7hiHEvNzl/5G2b6iZt9+qOGDaDz1H7IpfPEslCfqlV0MzCDC77jj3EXFdwctfU5X33F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6hduzBui9Saxeukqddxa3rxNmvJlTK+xKCQ3yzRWvZKxZXdnFrtBl3u8pZrKjCv1B6Hv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vOgE73gJ0flCvdSve5kxmh/jDj0cS1PErEyb6SkKi+syTEu8r9GEL7T1OonI6y3ZTInM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kI7jXmSs7TV5ZifQ3PqZs/8Ay24GghoKzaWoKEY6RvHYcydCWAdsmhs95sgK11FYaNGz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4e8EFlD+kMNowHEtg8wO3pBMUWwn7ZQD2HBGZDLKQ46z3myLic3oZGWlLEgVZS8+8Hmq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DdByQjLMaGorfei80ju4c/Moja6hlHWiwucKoVuqZaAkN0nekSMqpmjNejKiQy1K2j/S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WdDxNDbouKvlgBi+kCoAG4NI7mJRyo4xE4+Ba7iyO2xUVS7dEwXOa7wPuS+n6R8gJ1en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EGN1LiRCstCJCqu68Ww6HzBj4lSzioJquFBi29MEB7tYiUqNA3C3hs9ycu6UKlxqhQu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ADIg1dvQzLWqRZ2rxiUMo7knxOKkWB/dHJPp6fU5i4+Zx8Q37zjPSO/edL7x/Ud+8dHv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2nD0CctdTUsC1OQzGhLkwTD+wHotS56QbsOuE2AGagvXasJsNNbmh5TXRmCnyg6uD57ip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APKEHLDBqwO2VDvWo1TdDAS6pCBJGclEMiS1dhHseovnXyIegZdePMz98/zVK+OBbbg8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JWfiLA39zBcZ6ysnaZf6z70qn/xCVQ58zohgcFeJ1nX9xcxrXWH+sRfL27TqdPMz0s+I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qOvE7evnmfhg+/TvLKHbzLrgL8R2f1L8Nu30f85jQrzDPslLXERMTcNJN66TvjhIZXo2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Q28R/JOZusS7Ev6pUWdTDvVNxxeIK5pzzq4qHbEmKsw/8pj1e7KvI6IAR6cspqMQq2EO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QdovvHGv4JvAdMxXQ9CLMSeAeTOc/aCeT5ZnBuOSmdBAgCPRBhNkDcEDHMErENTSG3rU7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1E7o+3pz7D0dQ3Osiv0jcdXBjGbIHozMkHDxDcufQzb/AOV3BeW7qZKVjzKsYSJsilQ8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8RykbTV9O4wDyzMeHdGFbDjZ5mXe7dSWtS84Ae8OeCay5Im0obyXz3lSAC5ekw8YFDUW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bO03zZ4iK+wNUmSDCOIYppbdxEFLhOsafqpIjxAnCX1S1hhFrl6zjA02pIEty4viMGcF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usBRKKgpagKyqDgpXJR/cfZAMm/aVG5E9vMyYdhlVmuEbhXQQGa6yitcTzA04OVNThxW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HXeZsXDZxNBwrrmPooVmV6xXuWCuYKguwn+zMSYqTRlhttQu/UmUfYzQzQ5DpXayzXq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xHdKl4Hnk0H7lJVmngiZb0GTvDIIWwqqUwAR/wD9838H8KijbnpMtQE72fBMUA24IbY9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svmZ+5uO8HWOj2nE57YgQ58k/wCz/kJxjpLz7w495z7TT7w/uf1O7rHhHR4iA1VTKy8C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igtQIIUGvsl6VkqBoriWFKzNn+fc8ZGuzKlc5hn3OII0ShWIIG6Jx5ag18zWuriJm2uI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ogBQ4YmAYizCrpBysm3bMsxpiJSnRZtf5mZvPHmewM08/Eu3HNTk5xDVpouLlaunmaf2m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HePMXYz4hhIcdJp/6idlPdqaMcdIcN/LmdTGPE1LZf8Auat6eJlWVmcmf3KrnvxzKvDp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Cx1vzHTx4hfvMsi1+WUfNKzScTWk07qbbf3Muf4jpziHIx6espe911m3ExcG0XbHcfRJ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WV+CLpDttSy7eczFw5Jlw77xdV12gmd2e86hWIPEV7wdx9SZrRby5lakDwYnAfKV/oIR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DJ4RzMPKJSwgtRLLmAAzRa9oOBOIxWIMfQPQxwOXlDuHPn0aQ1NE4j6WovYTJS1tzTM0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+6iJuaSou5kPEO8ZmpQyqnJS7jqaL1Kn1LL2Q2QmPhTb/wCTS8hOQqyjmTqmTL6I1xFe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XeMrg5tYIjYkBWi/7mbzwJyIwOtXcibR6RwCmlHD5geBRaWHkdoVO4qHuQ7W+G9JSyL4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J3APZBVQKmOzDiLvJkeLjagEBLLDfCGKl1muL6xVfZTI3kjTXoUQJIzop6ic7ROYHJ5i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uW+JnVA0G0zXhmahRt1ccKaFYxvoLGXT2lV4pNMOnFChRYeq6gwMCp6MjF0lD00wI0Zg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bmBWsYYdmE05lpGS1lqGOR3UJrhCbSa2y82HGQW3HaYzS0S4EFWnw/ccSwL6GVmTvz5j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J7m1u0e1Ih5I8doDlZQdeYCbIs4/uUIOiFFmo/8A++beCON4lHTwEB9PtKVkl8tTEK3Q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LFJub+5VhDV8VHiGvRNXMV/c595jHiVn3nGe8dfE1H8Jz7w18zr4I5e8+lQ0+IZw6yiK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XRezg9L1n4yI0+FYJS2D3QMaiqnQ3SaPGZVQ76RWl6wa5zD4XCCgLZg09Ajp5mq8xgeH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NiaGQg09DU08MeJ4G2VWMPKK8466RibhO6Y+dMNngd4Z68eZiDiVAebHn0+H1OPKWzZx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+EcodIFV3MHxnxN/gZnA/LMKeviVi9vM2PMbtrp4m9Y/48StPTxNPlvzOhh+U6npBw/8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k2vPmcfEr5eI7/tCxwmKyfmXlxDOEFbQ5TB/1DS/ExaOn/kNqh1R3BuXpK2wxqPeXyam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ti8i44KgM/RuNbj7Ev44rbCpk8JYlc9UMx8CCGj3ZuFIYNnPaa6O9ytR9RbPuVEQsubR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06a/MMxcSwnaDPl6FSpTrGNU0VDDiA1n0PTBUbo5+ms4jtUDTKIHEuOunBOZeusOU3Tg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kET5+nM3NCMq24Y2YZsmmUYcqeyeZfpeIIZavENwj+ebf/I7RvdblZWsWVUX7Rn6gRZ3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VHeMF8IilVtqtyeZyRSiHv1jG7yc8o4OLA0vvcwCWXEvDJSSgwnbGpgfIXFDVXLqmako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8CimowwvyrxNizdgs6Ztrl9op5LTdL+pZAdTK5IOLSa6naAQNi7uYO+G+vERWUoaO8yB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NTEIdNPMSFt13EzLzhhCkArr8ypzm012imw6xarLoLiJLyH/AGIRFtsjziyyFi0+JSOT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IAR5xMLUFo6Nx5H7TM1pXZLMNSls9+kWC9u5eOnTRrEVFGC7pJY8iPUesoPFFeojkKSz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4vklV6lAwt9JZDyGmWiAFZIK6IdxsV30XGvpSW7vkO0oA9iP/wDuqNstdnviGsKrAm35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9o7bWXhivPef3Oi6mPzNTj2ian/Jw+8JxgnOK3D9Tx1h91PHaGo69pz3uGvZifqc+849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TKqKyIFqiGq5a7sK6PklnG2hCNK6toeis97MOHzP7nSDZ5nDyz4MzIg2VA1CDJhPK4aP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Bdftn3vMTM49OIsDoIL9/wDEqcBZ+ZWuID5sOTsJn4PM6cTVoM/+np0/8iZPePkx5hx1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8wfr4j067Jh5seZ4HvHg69J5/dzT5nL08Re7K7cMBmFL1nYTKYLzB4eWFp/Ua+GoGO9+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7n6zQd48R/zcrkgZ19E4f3NL24j3fmKsIDnx5jnIsBPQIm1S40LPhHuAtWYip3XE65Wb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udwCgWnhELHnYla324uJuu6ErEb+OYa3rqy1qgXFLC0xtp/MF4hxyRO/hEk5Z8PASk9A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JCkIy3KSiJKhK9GbJsjlA9AnE0em7xN+tTfNJQP6JeHD7zs/+k1enZTbDMdejBINKfZi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Hejh9WVK+vpnEIbPMf8A5W6hh/2IOnDJxK6mdodrBp12fPpBwu8RgzpM91v7JSRKZCzZ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yUNLwIvxcOFhaT5o3GcWgCm1PuRK8NdOi7fci6/yw7Bz5i71shYCusryQ6yf3LaZh4YE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O+ZVbLwMrVqdojbN+ZQxZC72I7hoQ5llbAterl+ZoLzXU6xjuPci6njSQtMaY37wtoOe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Ri1rPlz0YxKDrWXWZasWnWeYEmsxOOZWNXVCwiWk7uYUQXfSXF2+YnloYVkoviDeB0Gf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GOGCfEaVsp1TSm3QGolBGnJPuBI9ktnzCyk5eZAdZUaL3hV2mjX8zMZNCsQ/tii8PZmR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Olf+InrKr+xKbGli7c55IYHXHS4G8yon/wDsoOZaaPlLOzXxNCPENefvDbycGIrW1veX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1Pxn0/Wak6R7950i4z0n9zic5nGekalcvRz7+hy9MTx1lYrtK+cTT63GdQYPIK4lOcGq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THl5jIra2voz1CyC+1cNPmb+Z/cOPMsPDLKz7p7kyqHn4nDFTpHc8PM7ag0nvVP2mRyi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/Kl26NJ2ABvvHb9/5hzeDUMvCLB/5OPfpNv/AKl1V9IcpsfPmO79OsMPeeJttfDvG1r0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HwQK6T4jx5zL+sWARLf/AFHulf8AlHT/ANn+HmZ9rpB/aRXhfxEFn9w3u/xMCuvEU9Pl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teZn/AAR0z+4vL8zBj9EVq/zLrsiK308zCu5oPnMOv8RB+lli4LNcZlbar6zjs2cSiw45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JXXEy2/JN7uoYhyROZL7EzzBARr4hXUFzRD/AAS1tv1NGp97NJz6AQjMuJIPQmYX2Zp8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pr+DdN0c4egMeiwGpZMS2StTLc10nU6TSHyj2TH/ADZ/hgz3hQ/gvlx6VCGECKi5uOpq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l5rn/wCRjLCcdIbBh2iEqh0u4NBrWHbmH5NbQh1HZLBtdPMGWxTj2TR1nVO7LLQgQqEC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a6fAXqfEqblVtpoMQoBbbJ+OkWrHR0V3jZ55wz/zL2GBHNa1VhPESrJTEunDUcG7pgru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FaaMXEV9NPMMY3fXKBNhg9OkDrUpZCcQ2yIIPFnXAbl9mCKLXPkQuz4Tjoyu4vJTvNSg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QY17RvKbeCmTMGyjTFqim0zHSElE6F6qlCranRZX4PbHeNXVKiCFbARpIdlnEt5t+inE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uCl6PeUAHQolJuri1C0A521KSUixOZVVluzhggdXE9U1sA58cjK2TERXd8RqGCW8IaZn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Yc+0YLIYq77yv/8AUaNoRNYHwlPp9okL+RmJG3ZPekOZvpN+j6k49f29DfzOyVyi6EPQ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h26Tn3h+pyw+/R2eYZI7fac+/ooXz4lro5gPLtCRwXFC64mT/a16CAN1uXe1S3LUz6DO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5mwTfhueTmaECy0NEOJWpXm+jQg4zj4wb87jx39x1vWIaDwP1Kcbdl1OZchePSsNOLMT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r3jete8WqgxDkfPmNGTjrAf/ABUs17+ZVOUrMUeC35nPh1qXThKvJm/MKezrAh03Ocv1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P7nM7eYjSGWVu/M2f1OznVvXiU6d+ZffqWtDE/uWzivEVorvmOs64i6LU8stpDHvEYLN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wWa81Mts6Zi33AwTaAL95RrZ0MSu0L6w4lw5YGu7Hw05rMs6p3kgXz4onEMpT2l02nUr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Q0QD0NTZK+P9ysegD0HwQY+J9l/M09H1JZs1FKRjBLBm+NWENcTfLAVr5YY/pK79cztt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hg9TIs/9p1/U2isivybjDUJRw76ztKm5g4eO0FemT8npnEyZwxz4Lg//ABtdaL5YoZlM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lIwUF3AdSw4PaNSpeyfqA+h4uHeHAA24iFtLLvTLDUoRHutRji2/cK7TA2obn/iYrsAU7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A5JuA8OIMNy1MzN2DYgwT4CAd10JiUcM+E0Ud7guUMAZU5KK6moEkLx5TwltFSeyIV8p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U+SmBYs40VvoSs12nWZSRnTPcmVW2wN8KgbEBGVpaQvR2QAphx/UAwzU6CBpwSsm73yV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VjUXVQi2yryxxmzsYclGBeO0dLNYtmPxha4lG2bjd3rDvKWBZAriTIQLk0lpnl0TPT1n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z+iVP5JchVTAyMbU/wCoLKytmlP/AGIOksO+kxxLySI18pvUzvjS1FYBAGnP/wDnqG2C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IqD1dwdC/UnHztFbbyhxDMO87TicP8ePTlfpz8zn3jr08xuvac+8de0dl9fQYalDuViJ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q2W2eY6z0lfqGnmcR1jpFV+EvfR+kWRrl6EKJoJuOdMUx2g+JZs+Y4rzOnmck/Zr/k1H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8YlQFwOg6xa6+M49+n9x1neZrrBB89dSBbin8YXk6kTaDHdEUChwxjkWmjtG4NQ5zrzP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6yqyceIJa7bjYrvGn+E5u3Sb+Y4/0hZLgTvO3H1MFv7jTCF2YqCxtlK+IPv0jj29Yfd0i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30qDb1rzCubcDfxLiDL/AHGtqRccSnAcBFcm+kqz/JKa9r7Qje073KXSx0Kihrulcfqw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9BcPj8MWb9luJML0Dyygv4ohNLfVM/As4jbmdF62qTeqDSVniBCDXvBxheYejZK+D9+o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wimkYIJTZqXGYhsk/UZMte4lrB7Liuq7tRqZucvRY9DXE9ziD6xM88dJ39PQ65jqO0uf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jEG+ZucQz6q8OGOPURLfMDg7n3PQNQThmj7Jq9T/AOKvWFC/3LsqCKOj+ksAGKrVxi2I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YhtMl8V7TKxPrmMgj5IR9b2Jt4FpqYpRz3cylWjo1ARW2L3M27fEK6vtGCgKv3iceNvM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X2g7+YanToFU9IbBw1niHHLJbVzVnhuKMPRdQ0fWIqENgHBB0oKTzE6zpXMo29w5CBNl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rtG3NuwHT3j6Kd/WcJ7kFXi4Luu82gOQxFsgA0y6jCLnqGamfqF6j4may1kSo+sy99Oq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VrtROqh7i5GWc9Q10ggfhbxLjzHMz/XSwz3LsQCa7JiE6bheMg4jEiyXwI8R+SM7vsw1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xDpAK9MnRLctRlQ8+gIUAb1R8XqpYmC9Mvf/APy9mbehBUxTzLu1r4moT0Mxi23zGBxQ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09BxOfQ9OWvQnE4hz5nE8d5m+mZxHeu8P0hOcdZw+J8bhrHSPR1hj4nOagzL/wBldesA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2nXM4+ZwM5+Jy8kFDvnMWi3BEtPxEz/basy8yfvOnmOzHM5MTXl6Ro8Qw5n9Q08T2pjF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f6w0w593mKlP3Cd4KEcZfePW9GM1ENzy3qMaZHxUbVIcmvR5uYuL/EVpiWRzzMjMhecR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8QsB3iBt9Qyr08xbLwX4gW3tPles1cxZRHX9k/Xglvz/AHL1XjxKByzN1DE7BblzIcQg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udr5uVV3n2hd8OrcLtt9CiKgVQ8rlNa/ZUy1mC1APIlWrfeUYs+cx2j8E5qO6uYB1XbC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TKe5b1Y6mT7ZTnB9AC4+SGAQSdJzmVmGpjnvPpBuBXpun4z8zj0kVqBumuOm7mVh6IMU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iV5HnZXfDQqmWviB4kqsIEH/AIepqaQe6HV05g8a1FbeJ7dej/L6Nm4b/wA2ZvkB5OsZ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8ej6cjfqxwp+fR/mmhN4w34H4mTMX/wGFshHgqEDlzEN6g61FON7wgKnY6h1SNcD2lnH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YaqrBayxrNWwnWy2iw5DMK8F7GoD5wMd0YKiDUuVnmPTjmJdeCWh2B9FmZYYlXfHefRE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lAXM0/cG4W14jlGVfiVZNs7ee0JSgmqeZeDQUcDEtFAg3Cw+VTXx9RMclN43iOcg2OI/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GmDrMXgQGqUyShUQXp3gveNnFH7g5ZzrCcTcnAdkZnjAxAtE7tuYDM3mB3JSjVhkuGRp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rF0NJIrTCdhOVfERxmtMot10VjTqRCFYH2hra3tXcqDxe1AtiGHPDKHesxT/ABDPChY9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rVO3a1M421doHbrHKdICYowMFg6viE80zQl+I/8A+PXjPiZ8H2iAvB3iQLOsJws7uZvZ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iE6QmJnGekrgt1bOk4jOsrMNzif2nLzNMOY/O/QUsq3fSfpH84n4jjLrPliNwY3xAD7y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c+mXipsx2hn3TicvE5vcj091PZlqVsvExFCWHMNo0eyfAXPtofzLzjrxNe6GKnxQ0eJx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7T8U6QnI8tTF9Iuj3gqsc+YnB0HXtMNXQ6EMgg29YQg0eZUC+ZjO8szzjzPjYUHCMTLK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e8cRw615ng/MyFCNrKpHfdUFqriFRvPZnxHPVjzLjdV/UtRv7jg1HNfBibBV5x5lFaN1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b+3eLj9BUy815s7iqcNonTQW84UC3gyzRYYcR4IxG3OplfPmUjT4nW8Exebd5jP5zRVo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r/DfoL/01NHo6gHjxTaYg/M6yU8QjEPROk+PQ1MChRn06vPpczJU3Z+YQOypU5i8jEx3p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V8FTo3uzpV4IWMr7sKcfQuol15lZIcJzOWcs9no744O1hrBpvUTft1n6zb4lduo7eh/h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GH8BwYm/Xi9MGOYru4m3zMuagvtZkqmSdv4hxMcweH+ZnxlEwioyIsHL0NRAdi6wqZM6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mBgs2ujrDtLwdbvBia6OkABizmC3XeT2lyKnF7YpLajbkd8RQBBFnsImfwNSYhYAav8A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GwNF841PItmI1ZLHgjRmk4uKlOr4jw4s3d8RUw9UpEGzHQEa6NxJuq3BmAWTBgh90tas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WP59kgRqFL7E3yAaWKhDpTApe8U6wL/bKNo2icBWMHrKFbZTX/YZkGw1YKeYS03+ty4K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1NJH6xk+P/Ix1N1uhrpDYcEND0hDaCuVCVVxvjZsJVEOFo/1EZpNRtOsuiXV+1FccDT0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02ndQY1DIVjM33FjK0jWxaeRF5WoXxjcLmMGZVwVzKQBSiiyCQVLs1WYdkWyqp694dUT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0ux0/wD8LW5k0FYL28QZD90aKrPYnFx2maZ8zj14lxzG306Tj0Nkue4CHOu+YcQ1OJUf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mQ7ejNdo8eg+yG+1yvzB1qFbNXshrGMQrjcMHepz7x4s45nMfq5w+J+04e849p5huYrH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4XmNjfO4AaI5AccTR6CPhj+508w2Qx0Tj/vzDicE9+JqXi3pFrPEpg3BxhnrDyYYKjk7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sOJi/krmK8QB0nHsqVhWG44PmOfb5h+Hoc/M4YvpLK3Y4UIZlVtKwvM4OM+JSl+CZe3r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c4qU97pMUt6Ca7z0zbCje3tOC66ERnvTtlKSreBChJADlBNzgwKij0gitPdlkwM5SOh7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h0uBeoNsH59PBwRVmOwY6njW/iGEnCGl4+jP9Hf0F/7amj0dQdRdZj7k1w3uBGGMPCjx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zDitimobhSn6ZGpVCoT/AEQnLbywZf7Y1xv2xG4az3ZsfqV9IGWDcqE74mJWvVzU5bnP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8dR4+ILs9Jt8TjnUdS4Y4j/3czZDr0IeWyGPq4Wa9CEMKdy9r9du8+gaQwR9X6DMKaNL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AfBQu7cfMKSxSl8ys0AULuuJrOSJhJWi+Tdt0dpnaMxg6wQ10Du07StaOjxLIYIrJXgM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a/XY63HGe1jiDGwcMBjY29EVtmpZPSM9Jmo1dVeZXcpeHmWXWmIM4bByWdZeYF4L/wDE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L6qZXgwe0CoW+0xsqmuZmUBTeTmyNoAXMeJ3ZNp6neVRMdagneXiKiPXO3U7TcqwwUly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gxd+YiIt6IecvoS5WYKdIlVlY1gwx6WjUP7DYETrcUi2ADbzBFd2NV7TURwJszdRMhxE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DHXMIGI8Y0qZW1K8ZXBHjgU2tOZljawu6NQQcMlzBOXRqGNWW8T1jxpL5gdWisrS3PKO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RLgxAoaEVFroDxHLBBUjtrvFcO6HruAavLDIxv5dkJUi6v8A+9o2wbuxlxlo7RzHfzHH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23MN+h0jBOP4ceuJxKf4V5eh8CCuGRD6PHo+nie9QrjrCcQq4MWGHygV7J3nV5RSynLG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H6h26zjEVdpcf1OvmMr6Sswwx17TPU8dZVOOsFG9tx1LjFtfmBvF0owLwDtNnb95/cq5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HiLjriae0uviUXXEG68SkKVOMLmXba1DXTMHaeLl7lDi8wLGseJS/afihxHT5guLpeId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3Ay8dJx2dZr3eJt/6lbM8aml7+IFTuVHF8RbNl54joU0OWpsWXddYgRvXWp0DfBcAXaH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tFAGt3Cs+2R+ZhqUJ7lXAbf1BnV5uL6lr7RNR/c3qqN9qytTI9k/1U2/3NRH3fp/g8SoM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p/g7eo6n0kEWuVUWPQp+q9Qu5y8Rz/gUTT82miSQxb8yoTQ+C46bq5QFAQyYN+YFSnof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Y7js9F/WO37gwHLvcvevTgLmR8TXvUDF7R/CcTibN6j+MdTvf+k3eriDxx6n1k5Icw36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U0Q0nEZp2+m0dTwE1B67/jkONU0u/rDpxffixFJYsqIGwXt11lTTvLEK3KWSpSalZAf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ZsB0jWDV/MC3WzWJ5F3G6iX5JijOqlBeXUY4PYztEtuISpBdfTowUajPqfEUFrwucVjo6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9kSt94OdZnfJcSoMFcwx5RpGEK0dlLrvcuj3iSsZ2ETOO8Zx0t8hGKttJxQ3UVwcvSKY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pkyQ3QmqSmUA3auo7DfciqMvDSAEsaMoeBoA56xKMlJOekvMNzqjPSYlplRzCiB2DWep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Y3DlN10iGjQnIdIiIkA37YqDE0JGi0sKc32maRa2zA0UC2IYxmKlwxTujmzGoceYXc5b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88MaQR4l/ErYywvkR9pYbm17IcZnOHVReZ3hTW6ylvanOdoCxK8Bk+pZmUVw9f8A9Bq/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rxnxNY+CZlY6sZ9NVypUuLCbE6Tj/wCNouC3mAmKWvSUdauCRyuOkAdDCDljue0q5zmO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C2nU7EqcROLl/HpUG8sQ17IM/M/acZiYgYxDXtDbzHvN+Kn9wZxNfEeZn7hOPjiA2sqm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fMOItVdy2A/MFrL8TGJ/Uy88Rx8Q/UAniZaxX1HDliDqQAeWE+abrczmGvhKNeIOpoXv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9Rfi+suOB0h12pQY6y9guodVmV1Vhjtd/SVDKafMKw15amaQtcjKRfm8qlpzfxlK2m4a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mPNTqT4uKUo7VVx/yuLco95dhXvAWej/ABAY9XU6lA/9GcvSg+b6D/LtOPAmkHpnM/w9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Op9JME90dBiesoOMw6ziXm3iD4XpzOs25TxCoBi+WAOA+IDaGokvGo7hth6jOSO5zD049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js1OY/j1jtqc7Zl0SDMV612IqOnmF6RRkmjsho+OsWOeJs8T2em2eROJp8H5n5PRzNei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iphb5ehHc6OZzOk5eZqhOGZyhBmMcPeGN8PuGT+GY5VZrWItHkiOtRArGh1WOjDjhAUv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4BnU7ELg61cTWK+bJa8PC6m0QbYwkM8XxXEcA5adoA0AbZgY4X6gklFXiOYA0Godl7Cs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Ec75OkKTilVWpg73xGEgHHUm2n5VKZS63g6yrIrbcZbccLZRyRe6h7hFO4UtnHSE8QCa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+WdTBHdvEQROAM+/edsjJfUPMJnns3cJeSnLrB1GNchydfaIcDohVaeSXUGKBLPiBR+0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WNarQLgpr7i9L4lMccvn+kJbJLAv5mXpoRRPRnPfMOvEwnxzOKwl8JK5xUSfcrU++c6g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8DF94gmfNRjqmYQ11HVH+b1lj57S9wKMJ10g17A/dCe7rFxWpzVYqxibgNoBl+pQDP6P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QXpPH/6D8E1uU4z4g4qm0HuzbT+Ioqp7RG2Pec49Kx7x1Li4/mB68+nb06SwysGWNzlu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RabzLHk25l63tekAKqOIvzN7lYB9O7DfxP6hiObMw6k8TJNN2PRl4ItVPbVdIOP79KhO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Zmuup/cfMD8TnMy3OPacql/mVOHSoc/EHBOScTbrPEvenk9ZdxzDZNSHHiHHiViOPib4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EJ4wYdS6rzMX5i4h+bnnMadJ+CcEdPS+k6kw6MeJQo5fMsPTDMcx+pnL8mD8nSM73dCV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NQYW4LUb4yXLFw9CDHD1ZMIO31HdfO4YxpqsQGMDTtN24vZcBLaf8VCPqGbAa9dGG/8A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3PsfT/R3JiV6TfohnPvP8ff0+1gaEBbHwTkh5nV84GVY9EqanV1DY8Zc40Hmo1hvOZpV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iskNs4fR/c5ht9XU59OYba9DXodTxOE4f1OeYkcscWcS9MrhsYArsp1HOS/0ywAbKTzf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FyxxHu4meqUVxHU2Sr06fmbo3HG/QKCJPZcyuTPeDTZOs309T0O7gzmczLxzby9I2R0+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CCFqB2PR5PPorN7DB6TPyLu5biIQV7rNdssBQ0OSDkouuS7gPFEpg5wyQ6qvaLstuYWQ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dSXJT0g+I/HIwqHmSAyhUNBRNqUhnsgqnO3FNb5uzNxIm/Nl40Cb5lTpk0alabcL6xTn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jDTMIAQz3IsKCNkFVXNxYZTTC5gYFVJ5xMLstZmZIjo7e8bJ2whYyoRJDS+0tRhUult+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3knULwwaBV4Hv0hQjlLJenWLw3DUztV/rcsoDRj5GYYyoBTvjrGzqLGx4BGa2m15HxD6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Y2OxjMiUbnsjWh0K2hZmSN4gXVq3t5mZ6JRV9GW3NdnVvPiMwZa3YFCsFrrT0CIXMWhY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vEF0j11t/UC5xRws2SEtfbEF9UuoOjCmZyYZvp8TK/cJT9Sul/op6R//AEKG2Wv7IhGh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3ZaanaLbbHL6CvQnR/JLwMnF3CtqjuO/Xn+IPpizkr2m3NdoMMBQcEUCuiMlCbD09EvY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cE9p1hZfaATmEL3elZzqC18wKwgK+WHb0ZXVleydu8fPWZ06Tz1i/SV+ob95gxY7VLU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6CWdMYmRdkPRGVdbhxDjHEfqlagRc12ji+s89IzXxN/E4bZx4nSGyNdGY5dzkc17zThL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75rqrfKXiuGuk7i98wunGpX8zLzPzceomCBXh3CLgQPQItt8pHGzOjRBmAp7RRat+YVc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gWxBX+zB/CpdE+yH8A3kNerH+t0m0btNdY/8n204nyv3JgRgPRmMikULBfSL4v5iVe2R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zLtKHYgn7DC+F7SswMw1mJdTn0qeSczrGHiczr6cI8Tmcv8ALn2nM8VDXP8ACeMzNk/S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cSilJpS5gEhhADVQu2QqdM8+pvV11nLWp79TjMWUv6TifQfmbPPoo+gZ3jrvib08XWU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0PTdWplyOT0d+pDX1/0d53GffioaGrPxnL6GhNMoE/M/n0IQoNVMGM94pq0RvEL8yCfAH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IYTs3hVQugbI/Ws0LOHDkdwKhsTS4aBGm77z8x0HmAAUB2dJQ+JHzkcRsArdpc+K0uXK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O5TdRwS5d924KwltRLgc77TMbyXkiGYCqEJ4AyvHiVRYsKJoHAcw6+0OmanLDvENBNe0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HVfJLkKY0B0gXuzNL99TdAYGkfJKUqVItPaJU34S7ZUyT/sbAi4Ur7NwZJqvoa8brF+0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B8pgekpa2zqxCtV7Rr5SVuVEy1S/ITacDCq8S6Q/XGHUl+SwJcY4P6lkoaGXxBm169D3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MYNgX37nmMFpPgSPKNkG/hLhewDvDY9iwdxLqZUoswtHuMreY3zaX9IKPhIWUchh6Y//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TzGnGV4m/W7RevyiWd/m79L9efVnuaYpXpjxOCcetZnT08znEwp40d60Yd0vaugaIsFL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KZts+fS4L2JcKcF8+hohr0suF/U83Dc0niBMZ8zMw5IXzD/X6cTx6f5c4magZ940el9I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mM3eJ7iPK5mVO8FYlZnBK1HE89Ias6Q1lNR17Q17R/UP1PyPQaqbbQcwdecWxkuBM3VZ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qLemOq4Adb8ZkpnHmUMD31KqLh/wywALKlSa0FduwqwpOxd1LBMbzn8zkT7wCsTZqUaT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VD8Hrv8AEqP+KP4G5R19aYaf7zCuhfBPyozgHxBZKUD0CG4beZmZh/vzNm/aGzhiY4+2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qCwV9ly7i18TZF6uZQqjD7QRUIMJWYqJiVqVBqdPQ5nE5JzCcTpOeZy+jLxOYbfTicR2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hBCYn7SskxZcXOJz8SqbEHpqGMFLvJib8robjT9KhQPi+V8z6UF8tQ461O59TL2TRx6E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8zibJxUqu4HpDR2EK858HiFDX69Fvu9Ny6jtLIpvt0/lgcz/AAd4tE2Cdww4mi7lNzDR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M8FOj1fz6IpTW1zl8Sw02Ti5dSUDFO8IEnxRSonPKLkeuDcRocrBnYO0qGa8MBAi15TH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ck2EqtqKLiOczI/ZDBeCPPuIMN9SMN5tqeA0PWapXhq+9TaOyypXRriDHeI04BOwm3MY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YMHiVebQao2OyYBOZTF0wNjxeOYglcPO89SamwFxl/AAX8oZsA6FcQy9Z3PMzgfrQ4wM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Yr0UrSvMUT27IFTRLfdgpA6NmJaVqlH/ALGZ+su0zhdJSPgSiiEXhOKOwSj2QMsKhqHE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mFMVGNLLaDmVec5vupQCBJMe8U0RhbzhitWRTOL52dF6SNElLO5HQ7+93mGJ9QHkiggW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ITv/APjo9XiC9p+4mYV/pN8D2jtovf8Am+iY/wDixYukVXIVQvmMr059cQ1HB3nt28mJ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x1vEvKek47svHNRGum6E6JyB1J3hyPsYpE+LfToQwZnDPxcManPzDKfrOcsdQ/c4dLPQ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6z9JtuosLr2g5nMD8QYlTXENe0S4d4ODmfLMXM5Ovot4XqYPtKx7Qz8TfxP6j+pf4lOa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5imCjJjmbl9TLGzgxH71ufhRYuou+Fyq9+ql9dKsLlQsBq4NTugLAH3L7tfiGezDxChq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PqN4B0gaUTQTc6Wz6kfT6kw8b8H8Ps4Hp1lMui8sNwr9kGB9mV6f085hr3gtnLdfEKaW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wvuIDSPEFGuPM/8ABlY/vAzKxKyVKzgRyTF+hck5hr08w9DsnM6+hnMNu4a9DsnCcu4c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5hthz5hDCK4i68x2TYjvnUdtR2zAZ92bor6Rxwy4d3LEFividZgO3XLDXxG+rUNaE/Tp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fmbPM4l59NcFUDI+Y02chFfUuTUKcB2bPQyz8yqjv0GGzcQyNzLyPViE+g/mKV80nYcO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XJML38BWM4YkHBMnJ6bMOEpUq0MS0zdVuMwSE2y9o+xE+HrUM3WibkBuJFR3RBSBL+YH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OZULThUZTE2JqGFEETS2GdlhVe87AehUyj009IqYB9hCUAk2QjiwohRMXvzKaMJe+8Qp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wboXe/mGdw2qwcy0UegeZskXe/aZpZSlrKY2WjcqM2lpORLPIxTtMY1k68Zh4lgtqYIb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QHyztffSYZhRUQpQqYhKjrLeQEJtYz0vSYEby8HxLKtrdt4aCx6w/wBTOhyXuBETmMLz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PDmwSgaqsDcuUZmiLVyyHQHAhehg5V0mnIJg4qMKFIhdOJinDja22synE47MW6DQdQtt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fTVLNYhLaFNKtRhbjx/9nG5tQLOtDmBfmZ0vM6FOhHLblh63/wDDScfycF9IdYjtGavQ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k59H14bZvmUY84ZiNqvGgmAu5x9UItzXFtcUZS+sJ6+nB0lwdwtb7zPM6uYeqTmXvcr5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0APTmJAagSumpnM0hXMGpr4jeYuPeVrjmXj3honJTMUTmCfUw+IfhHu4nS8TZC78olAL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avbzUILoyM1/cuDRKtUtTTV0TU+flHCq3SAG7HXKYXT4IfXw4lGi+8ZN1ifCfxMXvDfj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wgIzBFYSBm4aSsNTI+En0PX6k+o/h/n7Iehz6Yv93JDFBECZfkhrPyBEefAzLCdBAzgh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8pWoGUohPrDmdJzOJzOfRz6ccR2Q6oYH+p0nMPQ7JzDn07eUdd6nLDUYeJw3qG2f3OJx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1P6nllduo9H49HJKbNxM5o8zLLZdZPBFhImi/S8Cz5YVdTBi32nR/KaLrXSGRvUTF9o+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N28TnyJ+T+ANCf7eYeAQodDrMxRdDN1BzL5WcGf+EBmZ9sKZHoDw3PPLUJi+8DS4YQfT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T07yuBvYcZnQ0TojDJfWM0iQLTL4TJ0lFqXnctw46TTvDhl1WrllkXtL5m9Uu9neJRcA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HtCa8vE5uzcJYOA5mF+dIxaljiUFt0IYKFs3NUU6Iopg+LrlCBVhsW4Y4XT5iJpTqNTb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laDxi8UuANy3wT4EyC55eZiFpapcqTWekOxx8fSFhGErCgTLynTf+yxcQurQ5lxEdA9x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Bi+kzTBpbzCLr5FWi40cgNXyS0fJK37maDlcNTFBNrTvQkLSWv5wrUBSnEACpyOtUT1w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slL+YoxfWWdcdKQiVHOlWO8S0JftyOUl6WBU6d5W+C2X9kZAj11LBsKFrGbGUoWAvL/c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0GBn/wAlf4dB5CuZuDnDSscaOsfkif8AzpOz5TRQTTq+0Y4h1Y63V6sI79eP/hp/JgWe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4fc/4nIsFnuEHmAdJzOJy+lehC9pOrNiX8SvTYz2AexA9cX8EKnQ3OrXce4ZLwMk65lY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IRhvEHp5mLgRekO6Bi/TfpWPTn1EeJ7xcSpuswaPaJnLMXmba5g4OG4sg95oheuMT4Cc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hhVW4Li5mZRFKfOILSvOZQyBv/0iRAHm+IvEe1M+z1VxwwHxEHcQ0pxOkJ7sdCQrlmYe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+tP8AbcTB7zlj9Q2lYgO0rDKzAwSvTgnGCWJX0j13eJjX+HYf9rNEvSFzj71FPuKYnvZ9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HyAPiDHtkHS8SsErMwM5hqcytzpKyzifpOI6enE59OP+TmVlnEdlzmcp0/qcw9Dpqf5i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bDUYTJPbqc8whr0PHn0519+gCnO4Y0PLKcj4ymiH7QnJ5U/XuZf+Bif2yNcFDHASsHP2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L3wS4tXjllSrhHjv49DfrU/BP16z2alzliOQMbI3B1lB4dHqEbJUyVr95dFRgp2nsusp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MoUt7yvMo/jrFPUjm/8AhD0Ve56VLali0EYnLctVpdh7sVVst9TdYKesfQTMSgnsxZKD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C9V7igYdBmAAbMKxmVisZTc313Fu9GGJtQJxLwKdrlg5RiniIDSL6hpJTaPadF3zXfzE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qbLcXGPZmRV1AoKjrGmz3cRYMsccs6pSfgwMZms7S15fa6y106pmOQNzlFIWbOliyf1L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00gMZ4jhkFhg6vIlMUiNNs0ojAqY3U0yNjr3i41MAMVGYUALtsNEEBYusrSiK5ZOYD4U6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jhrafE2Ah90Rerjtrvi6nM2hLKAhaeqBk1suEAsajQsGxbnSxAgPKXkJzlNXIS94k0cX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XS0Cpw8L0li2O7eZnXq/E2NTusbhexWuD3hzgwcvKEQwGbOZRTbao4OsC65YDywgWcv5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fM2f9Jvwe0dzeT6vrx6Pq/8AwdevPrxL/wD4Za5s1ERq0EU06S911RIelxnHqpA6mpfb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rLV1lUopJEpuKqgYFdGUBr0dRYjz6A+nPpiXUNl4lKQBMJzHWZY4niI1BdM47QhVw7x1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0ZdntNGbvmCmeGAW1WvpiE+4EEgwDLLMlYTxKXv8ogNHrxHtir7LlKFCNlqRBdPe6M5q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0KNrV0i+t/M2sLofEfxAHHpUoXr+yV6fWZwXH8QJW5UOIE6+nScTrNV6bPfD6PUh2kUe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x0J5jwH1LVNizNj3mufZiVdXmV1j8+ULBj0Gic7honPq6+nL6cJ1nSc+hnLXo5nM4mxD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/MQ5nsm205z+Ycx8ohfEz1TlnEYfaO4bYQKdz3Naxan70K/WI7B8kzNnonW3jEp0l3RL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SVsBBXLs3phDBPqTAf8AFSt9TDtzonLnMLpThPHBNPZKw1qWtn4id2uso4EXr4iR7J08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nfWUiQ/SjIzkurUoKg7cmCdNmrx0msOEfUzZCrDiA/8AgkoLV77oamXaX8ytW0SyUF0n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8bMR7RxLM2Ye809Fjuu8tLPZzFwMOaYlNPE4r7vs9/aWOXcPLE7bAZqAzIQC0u4VnEc5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CcLqIPGvkFwvBuHKX5jCl/LFweWybrlGoJuAN9X1lBit6jxAyTPxha2smYE7V3FCQG0U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JFu6qOnJfWIFGm633Z3d8GYuYSh+KW/NgW65lFSgGAyloG+vGalc2Ls5ticBMoVEvrDG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zBEtSS3I7lNdOzLTJtbsWqXsy2pKYgs1EkpwHSBBRRsCWuByOSpYtQ0Zb7g2NfM4+K5C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l3f3DUW0DxDgEqNYYYJd/wBFZ4AJmOdhqnvMQ5EcIIqsbgVAYCbekQLEsYHAYZhWjGLl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NeK+sWifZCFAcEqOJbwLL1lRE9jtmVFSbsrtiO/4kWIFoDvAMhO0NSsf/c5naEdS3b/p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QwToHB5i/wDgbU0xfrY44YAlK0Q15sEgUMQSmaTWa9bl9vTghuCE1OPQagEKjAZzLxD0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Gc5u/My55lMb6bg5RvG7lfCUvYbSkN1jHUG7fbs8Qxq5MZQaz28wYpZ3iOJw5q6iWwHq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1TMm70yoPkvc5iB5YdqP/ODHr/hOD+B9QfRg/wB3BCV6HE3HXp0jN3KquJ/cuuWAIMH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GxXN96vqe+pr+5un7mQlWrgbSsTmHE4YxIcBCGi4bnEN+vidIc+jmcTpDc/zE5PQ1HZ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x21Ok/XrDme6dhuH4dIc+hnM2f1LU2fLAML3lBkjqSz704j+c0fdgdDE4gkdXvMaUijv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R9MX1y/36n3kVTRh7wE2h+J9CC/8GImefqDHc14+Z4NdJfxJWuDUvBEsiduvQ7eIlqcQ3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eCCxoz8VmHiCFroS6Hof/cqwh2FQUCfZZsCmPMBleJ7n8zHnw13i1G0ftrGYG2GzkZUp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PVcl3vErs8j2xDTmq2aY+FPpVt4gn/2EYSOaJRIWgGai1V4oxH0uGWKp0e+ZEgS41C/v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KS3aDwKGqYt2zAp5mjI+ZgF15mbbVShYScygRp5xxHDLHUl98psZjha547zKPTE3GNjW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WSzBGeWELFMClEugUdesIVDkuTDcsBg6XCZFQCW/EG3rRDTZsiLGGnGJVpgZZQG46ziU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OXpGxTyHCKt2aOkZybAmCiXbN8MqsGjMow5ND0ZejbmUjinjxCjILp4YiKBquNTKZwME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AdHeIGiMaqGvIddcwxiYbviIl75FF25LX6sQva2ZPugPcQUwOaZjiW8F+YXrHVHsw0ED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6N/kYkJHVpT3mXGYaRph36EAoPtH8z/88Uf7Zg7jKH/zwelZfwPVe8hGLLXCWVjd0u3o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L/gtMKx0gVn38HgC/X8BZIsI53KuBiV/Ajb2iM6S/QL36CT4m9sZ+JZxFpPRtNi2ox7N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6bK71ByZFJGvBfLERoZgO4KvcLYYqzmO4QdBiDpT1n/ek4F44jpGfmcynjEYi63omnE5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LX+MTr59Tm/zD+YH15/ldIevT06zlxOk4lbgL19Tj3mx+oGbfmVj3j1fmCz+kOYbJ1nO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TccQTg9DWczj16QnHodTp6P8zOYejmc/9nEdk5aj3I1j+5z/AEQ5nsnJP0hqOxS0XKNC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CJftwnh+0TDgk94FY04S3llSpUN/5cw/69UHxQ/hf7/Ul1EtMoFsEtOiqpl54n+N0jlb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hbEG49zMcE1wTyOPQfHU90GUfCcQ2b2TZ5PRYER2uX1P+8jAk3faDw7mk1YTUawkRIbb+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8ezGv8L+V2BsbmNcKR03/Mzgb2kAcfCdJWrmVBUILJqutx1pOw94Tc9tadeh8x8xyVtx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zpvus9z3ihF09RjLrChlisoOZqUG+FT0lewWqc4jbXzM5VHErMj1kpq5agEWLblhWolt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kQ498IRnpNwaUeAQjiXHRmBumziNReJumNsyTGFkqtVmZVIAtnVcs6iXBmXVQUXrLMEu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NAoE9Dy6jL5pB6oLUl2nye8pFMW2XzcEWod9f7S2ilXECS35ZGAxUD7kvyGi3THiXuXX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icSkR3FqcD1ni7UXokVWZ/5pHVDTqsmT385HEyvIWjxKKqLjUjPU3ww9Y6QvkUxqUHSA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Ocg7xfHRzl3ZXkrKyuV4sppLpWKzSjDE7tASIMtdiNla4RKzB68nEv7O7U0iHtGbZd3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XIviD5x/8DT6fc7g+hOCV/EgiRmGoJcz6XHQfOJGCVCMB61QmubCaQ35kFrAm/TH0+8z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JzG79L9XZOZxFl953IzlgnLPJWE6cZUAJRo5gfB2jmWxd3tZgbCDsmFoKtcWqaMFGIBl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lxkMp19WokivKzETl/KVXkfR1DjU1ErzpXv8z6j/AGcE5fPr87+E+r6j60+t/E6enWVm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eY8zmdIl3OT0+E4jrOScM5nE59eCcv8AcI5f7h0fiahpOZxPE4n+1DeYambj7enOZxLz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Lw/uckBzhil8xFZ9C4R/TQLukUrcoZzOYT604Wo/QQp61Mf9eYMX+LfSpUqf7fWD4/y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dydCJBdC/IlgfkXE/Ky0/BRAvg5nreWJlp0YuNiM44IXez5Zq1PPE99dYq/ATTl10gYe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MbNR/CP4z9ifcIzd4hr1SVoJmxtvMXpuLS0r8o4ozmDUWEOBzNs5cukNvulTREQUmv4j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+5lHz34EGt5OSeclZmV6ujVv3ASm4q77ukuCHwYiCyZYCVto1ZXSBgsVD3vEEKmR1KbJ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m67+8V52qCcQVk3LkxV1feGANZ2MB1uViNWRkY1Gg8wNOBljLDzLSnYQ7vNuY4eICXqU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CVlJ37RA9PajBsFsPzKbbiYDiUK/rhNbRg7OsoeFCfKPDvNYixbtJprxLmRLvog0mFxs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JdGm3FrbCjTXklIdRStj9xGFNsbDpBs0ZMHWDSDjyHDChf243rjmEjFCyccQVtbWXf8A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qZNa3fF5RWmQtpPMFNvYxRXVtFDc6UOs6RxiFE7lJYE4Ac94BiiL8zLQvg59olI1rYlJ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/wCEP4xk2HrEA+0HOKjUVAshhpOs4Px6T0nN1uF0PmADc00fqLlgVWj9cTYtbgsi9LF2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dyCeFh4RlVH/AOQAExfRNSzH7IUjuxXaiGro3f8AOsyo6itniCrRUAfQuEfVz68eiV7c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BMaZDPn+Aj6OIuPTwEdQ1O4TJmuhJz6mx5mr1Mzj0XMv0dzHpwy49EcbmJ0nkcxJijET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8KOZc22Yt+ZwUqsp49rCpuQ17wjWDoty9FDcEsLMTSwQrpHWAf5anYhDK/zBKlSz/TaG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sQIdvVClm/7x9P8Ac7Tl8vr/AK+38CKjLoIb6d2h9z8wf0QLWnpUfcyHoTQ9Hmczpc/u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I6Z0nE0s4g0y8JxgnM6f1OZoelahuCo5Z0htnBOcfiaP++nzHiBl3UHBOddI6ZZcIwOB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VjaOTDwUeKIFL7Y7jUEchqI1Rg8AnYvETv5JrmNewnJuc+i1vEGX/dQJXqP9/M/0u8o59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qODvPyizEPUnuw8q/APzBFM/5xNn3kyvqwV0IcoSRQxgqWyTsflS9+DifYVaF/q1Oh5m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qZ8/Anea6zXDUr6RO6PhqO0beWomWOIcMcemysfHppUtQWW+yWZ0bNk4gP2dIrOTrMh6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aN4U9F64QKB6H8AirYn00QI7PXJC+yoft+Zjr08ygBOgUOfhkBs+CaupZtpmaFfI3Ofo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zBDGQyzpLbIHTrGgx0EZZwxqb2rlqcniVSzSyHzK3biXmEBMNejrKv8AvKU3jcLXAc6h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hqX2gtu6ziC1tN00lg2cpZZfmEyHImiTIHg1FpXo4JwEZjA31cJbglgxhgBAKr4GY3c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o6VOfAdCXWmgtQqXZyjLFgYXrAM+TY6Eiry66oLoAym0oNuRBRBpNvudIZJVNJmO0YyD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JzHN5iptDmbFkzJ5lHrArTcarrq/6nthRBtjzDA/0dMIqhTqYIKyjXsR8GB0tnKq7voI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0jzYjiDA9NtbBqorDFMIHAXq4gCKc1GDROV7mQtsgDiCN42I4plXSOeDbvPU4SE6sw7G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OdoYMzt62T3stnW7o7RZKN8xHPYLE5n7jv1TVkgjVa/mVzNTxh6xAtY12gtzaEPdjtil4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unhdO2onbMqHaOvXmZ9WIJa3MCoHEzrs3Ls7quYC6xe/RIR9Nx16AwieoqFvjcNp19N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d+jMcSnLPSZItHMSczXrceT5jhrqTVfBmyLXM7bvpMdNhrl4m/HVRO1O8OlUcQs3j9Kj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L8JVV6B8EqD/ABXqM3f+D1+x+Sfcem2D/RxKn3n8D/2u0P3LJnoL2XAIaHhV/T0FnJDp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WABxNJUr8QM+EOJ1nWczpKx7/wAHXoGkeZWSvxOP+zlnEcMucQ3DR6GidZ09DrL7hz/U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jqc5/PpcHsgKFD8SixHvF/d3TJgNfHSC1J1qPdkBxUhWOIdbILbq1LPwCK7cS9q+gxMGv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ojs1DePohzv5gL6lQ6YV8xgk6RSku4ys0oXhPbG4Xq5MsDnv0w+ywhjDQtGoPNS2dIyZ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KNIP7UxJaPlmX+nLP9br/Iz7845+PS1ank64Jpx7kKq9E/TgmfYj+Ex0RO7UfxnEN5cn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4nRhj2gVOnhzcFU8X6IKj9PWobQHPScKERTo+RNA/bNi6dzLNqULKRHL8sdvO7FTA+06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SRUAyxrnKKq+sqUdCFS5cuHoW9JjCTp3MMDgRMQgB/1OQGZ9I3TYRdRQch0Yq1vFR1Eq6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vseYQpywMBk0zURoBsR3VyuDSlmhhV5hJoAZK4mvNUOHWPGj4FnZ6wy/Y3fKW8iaJ+Zh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0ZmecTyNkATbo8UOHErtuua4ZQoHFX3ALXp4bTBVuOp7dJbs39KdR8Za4+TGy04IAUKE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4XzSbp9RpExXd0Y1D8QrxC+eiYWXscyOEGt1GZn/AJLxwup5/uMxYSyq4qJbhnYx0eJy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D0aZ50DvKsxM/wAIAUiFnD4FXEgFpM5lBll3ACDo1o7xWqQqBGFwLCOdtjFF6StoEPIX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IsgDVyOx0SJ+WGYB/ZKK7SpHdgmt2LGR1hW1jS7e8CCDiGtSmAVD1EUVPMJcQecB/Jny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kMx8BTFnEzUFP/wqNZFbtdXEr0Ov41iEY6Q4be7GhaomYSdWCAZR7R7reGNEI9vRzD1a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5l1GeZ+SaJxLxLlTmPQRsdEVzaUf9l3PxLPVMemOWeceFxU1Yq7jmdRgiPuWIKUEPp+J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rvHmX3Zblgm3f7wA0V6C/wDDmeKWVeY+79PoQ0P849fsPx6v8vfPv/z6bfEH+biE+0g7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D/jUXLtBwvzBbPzX4nKjqLgCgHglZPEGvRJX59OvobPTrHmczpP7j6u08odEeZXR6OWd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y8HpwTrDiYzqdJ1mqnLcxR/Uzc4hNEYGSHt4oJawPuxbUrPVLCsGPlhCFt2rox3vm9RZ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Er+HWv029OHmbcTmG/TZuZy86KtzU2I9ifie0MpDA++MY3z94zq7HBo6zPtZAiPkqucsH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5h/0cegf5O38f8nqz/a6/wAjW+aBiOwTTn6najnQY5ZTRPAm94ZLXymDfSfrE7o+ErEt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faEZRvDymn3LEMt0wdSYBebqB0E22CE3LzguOVu/W5bq+ZveYNdJg3GvMLOfRRTtNpZt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5fWXiWJ3lpsEojrPumQ+wPEtMLGKlTx8m1HqeKrY6QhXpK+kvvuGm71io92yOrHJKLHQ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jyO5cBZHvo9ycnjcyeJiYtah3l8sJFjdMzBAXYeka8Kyewp07wVMOimRgAWjMm/XaPmZ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opuA2G0EuhItXMvxhK8ubK9wlSbHo3Hng66hZ0Rczd1jW48S0jG7M6St1g5pa2c1GnDZ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eO81CNllmXC+jAWFc7HtLkHM7GuJSBxPKRpmZNHTct2wiqHS+YOWqIjJnYLctTfEfUBS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O0zQWWhqWFs6gsktozAugGpoFb8pZLXlRiZejfMYDNUN9JpgjQMUFpLhzosdo9HSgfwj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nx76S4WY2PMBFTgYAdYCbDzT+AQCDFy46acy9ezXmN3ARaLcH8W5XSQNeMwRmjq9UDdQ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9e0rH83UWlsGO8dGZ44kpASv+L6uI8Y6zQnPo5jMTmKDg7yzU2lkzUXGlq4l/wAyy3ic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Kn50aPi7fmN/4U+oFzu9XFboCZGizgjCvCPMbwP2gYBoPUWp7H/ePoL837QS4h6p+hDX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6v8Af3z7X8wRVk6GYh9wP2mCjIH4mpd22VKm0HqQuaaiZYlXjiErMqcnidP49fTk/jep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HDOZoPMxmBqftOZx/wBnL+oajm0906wTVX8St32km1b5QH4mpwB/jiPCFaLwcX6H4h/l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viUtow9HT29Mn/jUFfwZ978s/wAnfCXENs4EvKgC/aEyHuM0R8iNKXe0q0yzArpi4ZM3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zWoeuDocEdJEfxpi2/k9P9PpP9fb+P8AidIJ/wDR2P4/4PVn+d1/ht6VHUq5/uZjSWm1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FWuOxKAbFTmL44LhUDeJ+4ZCDqT/ANARwK/EUhPxK472T7PoromO0rSSxi5mZyxo2jOu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hLdoK7hbgxNkVv07zb29KlFefQhHtnbhorWPiT0iBONpIJgvljZ284i1a8qCPtVaSig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Au3MBrmwNjiLDYkbVBS9CV/KZd12sOqAjOM8FwyrApcHi5u9H7YgWLJ5vmWKGcB4rxnS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ade75BiDZ0WMvmY9Pm6cR2m8FFssDhRro9ZhC1zClqFQdhCB7lyqZrEWnCNDodZxBSi7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wMTRxZUPmC5kvy++kNYVD1TSgOAX5XaaNg5X6hKrA5k6l9IRp/IEUqtUhopBw2sdRBAtt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GrBZMyizSVTDLQLF+O8rlq04es2hQaDNEwCpp7fM6gHTN8F4IJMYdwZlv8bnCvmTdKjp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NzTyLde43mUqbgtu5BJjTiUdGYl0gjjXMK5wUuxIEM5Oax1luL6rwjJlSNTr/D8CONGe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VVMdnZ5S1GZo6n+CSp+IxYw4Q9pmGGm5l/lub/xuc/wrMd+h/wDhlefQDEOYx/jxGYNT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IEetlfZnW3AF1qWCw3uFqzmaR1U+VSxarZwjue6jrWe0vtTmOHNthjqYR2ZRh1TT6Zvo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o9EJ/g9GHjmZj1M+y9PrTT/rHoobYXKFUL6RzB+E+uq4yHgGKMlS/GHecwXhVQNTQ9au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ZidJ0/nyerzOZ09OsauZxLu5z0l4jrOZwE5fXn/MFWmIPvEkG7vsyPKIgRpuphX9En3r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Q/ce28TZfJPM3eIPqfif7c4MfUyqf7PX1Ln+rxP9rqnRJgbRMs2lGzXdLIwfAp+YdoFv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pgOZ6rfzK8by+XEKz4LYT9WDf7yI+tvOgtRRcNR3z8Q2/wBwTOp0b10gvsL+z+P+D0n+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OL/F2P4/W/efYfmZ6M7DBOJ0EDmziM5jMwMFD70LmJhpWPikEp+aU9OPd+Y0aJfUmZmZ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zXrzHccrfGbSorMwlRKj2j3neP7TToTMdejOYt+lvxDdMHMF4lV/VXKvLwYjKKDacyhB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oej+4IryP8D1mbMtB7EdjbQKHZ4jvGbGBUAk+IuMsEi6O8BiGCLpB0EOvAdpzAIGiL8s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DJWJagGW/Kd2jC77zJN/3blsJbjMb6YzwSXpNDg4l0eGgZXtGscQ5r173CVpdJPeUSPJ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kFdpxLKsuglQtnq9kFAp728TBylma94ZMAepOzmu9dHvM/Aqu+jzGrOzIw6ThLMHsPDU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yNOjT1jPhnPhvmWZJarUk1Lu39ynPci90H/Ih3dzsrvLO87DBwi0+JaDsplYsL0kvb7P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NMQdpqdIyxGE4Et/mWgDJm9+yGDODpNv/J2pWVzRQA4hrVd4MAYXKOHqR6VGjVX0QzYN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mK0Xb/JiWOrHSGq2aDmEbVrrF7pyZnHAdsXgj29T6QuIfoqliePg3OwLuCcH/wAWHPqE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BuX6Gadicc34hzCHuqll29YJ5NwjFnplExc/CPYHa4ju/U6qfmZBTxP+tmpAv8AfpjD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/UH4P39T/n49f93n0IP9PE3m0XecttE379qgweRt+JSadQXqfmtBm/W0uYao8StypUCV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09H0vc1cHXopXvHTxOZ0gnWZzjHiarRylgwTzjU3A/LMIxcMsLRo+oCweAQHd7QC6+wS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07oXT5j9r7IyvcdluB4IOw6w02iCY9Rm/gG2Ont+Jy38yhDUTL4jNsnemn4JM/PEr8x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KIXtuf1fTNqivHVPVGLL9otw629UGaY4z7R/ETd2etofxzEEzIzsz/7gMHT+G3/eoulj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GeN/lkP4f4HT+V/4XT0PfwC8FE1L9olOWDpPuwPRDa9EXZLE1a8voVFThiuZ7+nhN8C5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prZLmEEpzF4S5ctl16X29NU1V09Jy59NzUDrNEW2539FRes2N/yIOYqhqHPK1Ri/MCzu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iHRUERpWvLdS70KsQ8ZgMUtW4fDA9XCrfcHyvo9Y/cC0LGKi1xX1iEGeIeweY0+QMUse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QmCRG4nZ6yhRLCu5nUFka/Mtax9kxuaTLpxLBQYcXEqqSTQ8TKaZTSLilxGnkhAQnXpz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wqRL6w9d5GIFPVcsFbZEL+Se9GGJgVY9CHwJSsx0mQVdidHpGM8asQnmOD7eIxBbpbXX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vrcv4Q6y9ZSFcd4oz9qLq8OgkAxhXddy0KBjQXtyhJhM90o5uc13SNllJ9OElunLSYCn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2YN2CE5DH+DDhJuTM25pi2IyBWO8SSDswkyH5DmdSJwm0YsnyTXIhF0lzBRGXhTjtK9c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2C3l3xMROSpnf5hiC2PavS5VAlm+0tDZFwRmWVcLEQVVR2z4mRQBlYV7R7xd51oYQerE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66h+SV3gBBzFWvVf8CcejDbOPUPqvP8APb0LCCWMecR6bg2rY4lvSApQHeJaz8o0/wDC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EFsj3lkKs4moIYXoBxGBbmVh6Oh8Qn+A59UYSppD0Klnzn1vT6X7+v8Ai9PVBe/5fo7P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aXxNUHgldImWCmVKlUyvR/gemvVnWV6369I/uMeY8w3uXQNUd8Tu67oQ5QX87zCvxFz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srKTZDTc1dLYkCDmYuR3nOYpqh2im1jp9fywiv4Cx+Yf4PX+GL98OJfoRR4guLCn7hv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dCN9ZJyT7zgmFPgh+mH8pjPALcwzAOTFA9ToUjX8w3ANE/yO8Owaf7n0v4f5+c+p/Db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T5nxOP8Ak/39z+I/wcei1Klen+10n2EThWPwTfiNMpNd+k3BP36anFsdS8w2w4lnrxGd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8NTzHXpfghuFcy73KQnaYlM8enL1d/yKrv6HooYL3rog0RXCMIeLXw3/ANRAwwat0cT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xCsTYwmnSdIaarWl59oku2w00kQitKGM7IaVeEEYtp+E7RfBqAGXftBVhrg08+Jir4Xe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Bwko4wdRTFBsChg6QeZkQFdohDnvCxaVL5Qe3e0NvYnNsTdxI2mtxOOA4V/DKGgV2hvF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GTdHQZ+YqY0HU6MUF00J6eZaKBaq2JxUrMDv3iM4Is4F0gYJsiv+pkg3aHRmCMrBcF3w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JNrgBjeE9oBHDsGdK7RSlw7naV1s1KMPNx5QECItmq3YqM/Tz1IiliB21ALhnLmMRbVq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ns48EmO9K2tFnEaJn2BAUCkLKtRW5R0fvBRAEFXzT3NRy1WI5rFxmJ4mz2cSotQFlCMq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AdjzPPmmpyzJFWl5gI8BccdpuXqi7ITdWzinzLX3uHoPSUV4EW+stfEhxKqqlOphgMOc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ldwYzC40ZgJpX4hh3av9QWrKt4hASkcx/g/wfVjmUSv48S4GMBuHHvlM0Syw/wBmU9B1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/uMSxrRhG9kBePzAQBaUNiX0sSsks8sJucPzBAr03v0jU+tKv8OJUF+D+YegEqV/FH1v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9sz7epUqCWN2YjKW+2pUWvemPJhuVMJcv+B6Poc/yMfzeZ9zUvzLmUydvqaSfKH1IUm7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jE+4xlYBZrMJ1Exfh0nBOszfGpwZlYhfIzEBZnl9V6ib/qdPqQX5pmRf/SJdNdkzYT4Q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6pzA8UHvudMw6q6Cx5K0DBq9zhMMP9iChyEsihODz6BGfSw7fL+fUn+l0YMfL9z6n8P8A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/vU0R3Np8zj/ALP9Hc9SE/zen8h/wuk+5m35fp6Mu0ZOCWveJm9MzsWYR9LjmtVK+Zcy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/ivL63ZUtlNW+jv0tcD5nMr+CWL62tN+jv0rDHmVVOA6Q1LIeo4mQnxfJ9J7SSE4l3Ei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cX3JjPdjx2mIxIZs6RmLjavsmYJu2Y5hN0CA3Wr78ziEFbBru+jLd2S6wRfp4JD2il8i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VnrD6Z7vaWN86iLlTFsRe/Cl+ZhSAy2OyRwtE4OEU28B0XUivERzb3ZeXFtrdIaNna/8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LnIRxEvE/Vb48xZSME2GbvOwnc5bvgTJJsBldEstQxHCV+p0FIGkwhe02SyblMYh7qww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qthKGQNAE75i5AOg9SguAs6K1A6C9fLghgriLLi23aPlmlbV4i7h7rdGAWk6UTf3hznU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QltETpyCVGDWIneos25A9iEurgWpgqGiW5w9UYEcDZPeVanBj7oVVml8kyYlYn+SFdFA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v9rmLBjObHaEU9ksI6ZrkmcF7sLmISLl0dSHR9e/+mXxBnURitX23WWtdWAlSmhdl4xD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WzC5tXZ0Jd0WptBXHV6Im2c/xuz1IerxLqXmaRnHxO5L+EMZtYgd/wCuacPecBXwXFZ2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Pfg1+JkMnruXMX8SoK1Wo7zUayzshzXMIH/qdbEr8J6H/RzDSmoL7X9/T6zDX+/Hp9J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BKweFLg/qsToI85uE0Dwend6ElQhl+fMdIwKGpRVPxC//wBHP8PEfR5m9ZnIx5xLr7Nw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KKfpRsqfNRLY+W4FSompjE4i7ZnpDeUCyUVJ/jx6H5JzriGiPM6blm7EXxpcSbZuepYG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aI8+5uB2MQ0uJcI2wdyguHfOY5p8b+GKMt4/ym1bO2fBH6sRei+rxAMs6YRu/OWlDif7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Ey8z1dpNp9ZH9v59Sf6XRn+nvPpfw/w8pp/ht/3qZpqA/wDhOZicJ/i7n8Cf4fT+Qf4X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4iWGEcHM1TnGnUOZsqGL9VTqhu5tqO3oKL6y/Q7QI7hrcXfeNy11qVCo/Xrp6QKmnEPSo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EphXvGdox3NsucX6X0h6D4iWaFF6Rj3RFqI9sx+cdxcMpxFf1S9Oe3rKtZN6tpxnmUK/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ikidYgroOI8sWBTh3WPmCFTbbkYAOW1+kopIjF74se2Ji+0AWR8ksMGekgDK1hp4gxsG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vmXVqdjHsxQ60XFl7N0QQMg224FcM0UYOuiXtpFqkLFpe5ybgBddCZy4JqzxEu247y79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EWZ/tE8Upijm4p1nDUcAD1bg1QqM3UwExVR9u8oFQW+HtOtJMZNoV8JVTQtNVA7O8X5D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xvmOlxWBSrg3M2mafhiF1Wzs7IV3kNKotjW+g6qVDR2IphfshRKBMRgrHIMziZCtusuH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aEL1CHJUcHxOZSVJdNhjkrxCNdQG65lc52+puc6rxUBGaO9qvEIVuvRjN+ZpTQhaB7Qa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Zc8cycVMwJAujsTeDU4mRTfYCG7FsXyt8kLChweHn2/nUgW7pCfmagQXASaYgzmXMzmM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mfM67lnsjhuaRPLEdngd41FVe7PwWzHGd5pAxGNXOUzPDiY8r5ji1eUKIElDZ6yZL0R/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/wAjrBReg/69/T6zD6B9Z+f/AKV/PSRWnK5ZHJKy55xTxGYgUvB7w9bjD+OvRpvB3xA/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N0LanjJ+9Mc7zA9Tfp1nWdfEr8ThAxHmMNwR/nEvO4rSasvnrPwdIej83ieGFDdP3Bgp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ifvTD8sWh1WrGL4O0tIfjQxLKl5Wf4SPM4JXDR9S/rq/RCGv/RleuP8ABf8AQ648EM3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P8ylHo2n1cGvn8+pP9Toz/D3n0P4f5+U+t/DZ/vUyO4/7MxfE05j1fmD4P2Q9CHof7b+P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9oX6IOKZvlK0ZnHqWGZwRj65S6h6ibZzHENa9DDZF7Ramz6E849NR3FzFhjozQzbGovM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5tjXoS5cPRqXBi9Jdfwo+Jo2qms9mVd6lmyFwXfllGbjFZvAwZId3ImgVrzBNgJjO8eZ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6q6EtWzvNhF4J829ZkQXgK7yhoNlz7wae+8jGA2D4TPH0SgKFyOCJaPS1nzB3tXYgQdb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yRALoCnsF3y4TFlcXpcFl7rF4zy5EFPedF5Y2ni4FPvGSWFbmWBkiGQ5JWXJaxSceYgG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yuokCW2vAY+TQ0cuGXkpV8eEBUaJ6e6YyhqtpyxWkW8+5k6hb2uIp9xbDLmOAO79JjUY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XX/sao1LdkNQAUEuvOJfQTBFwdaLZXnvFAO06xBVh8w+EkdXWAYaTi9ErUBg6wUeFNwb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6wPbiG5xxbIlRHmBzU0zw5wEtBVPtVLlRqK6dUgwgmRvugDwQMAshbSHVSI4b7MeVnTY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B2ZceOumk3OGfkTI3Otq7MLFgLCu6cI1qWjpDFAONsHPSboGLbfpcz6aMxH18fF6Feik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iZS8WYMFiiyjI/tOADyxO6QtUzDh74IaxgaTSQrMBTqKwPcfiGMr8KcS7yn4hon0H5ho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rAgyRxP9LrD/ALdITndP2ljB8FzJiJtK/MR2Ju3M60+zFUU02v0P/uxlxyuK/lfJGOp1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yd4a9oZ/guPo7CHln7A3N48RP76H4Z+hAnZXz/AOnp7/AMDZOk4fMrDHmf1B1Xo8z9Jz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HWA4/U0P/k+hCevnrPyfzDSxv8S8ZJoNT7SPR978sX+Pn1+rDj/3U0/8W/ww/gX+t1TU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1+5l2P2ettPrY0PXmf4HSb3+7n0f4f7+U+t61Nn+9TXqf7U+Z5/M9nxPpfs/kz95/BHL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yQzCxRhwS8d/T7oHWdHac50mtQxK5jHT6rI0TJjKZZOICbl4fQr0CVTNxT0nn0fSLogg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glxlVGa9BntEzj0/M5mJ3Su8o9Tmit+5uuGVrIpOK7RB7cphTrG3PJFV8HFRtBJArt1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avKq5oFZMqNwgmhyvUZ90KsXKtKaQEhZnhOIoT8IfEYL7jBFHlhY5l1RBsdoYNmzFlyy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ibwIwpdRtQC4/DNS1dS63Mxii27vMkHC4XuUaTCczU19nsSqYuVsEUS6y41Da8qdpvQh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5L8zWTus/wARsCKvrzBB0JT7BGWgWMSI4gD3Npvkl/Hxtt0Yn4RTlhUHI2Qg3K6oH14i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2bBmnhmaYnJzUVPysv+4IpRFMn7EypjGj2QYUACDJ2hxWyFLY1BYjDhmdY5dYC+ZTlVqx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iOxYhdW9Ml44lB4PBhubaM+YSyMiYN4a7Rl1dZTvCDTlGgO8fau3L0lQZ0S0Tr8LILN/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7TkYXS6QBYuKL7QIdY9Ht4a3PukHwTtCGBu6VwkylZwFIAUB6VHUv0Cw4zWEcHiXGEyt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Gu6m0EL7fxKH525aU/E/c6hvWyHAj2RwKrbigv3hNuhlH/RAOJeuv7yvWlYn+seg1ft9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H5/isPoPz6e6o+pi5xwSiMTKDjkz811QRTyLhmiHYqOEEqV/9yPoxhwjeDwjBR3nK5hc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J9oDN57WY04exXpgr8In/OMS8uXvKlSvV9ckpqH8ek4PMfjzEN/JLWLOxKvZyx8IKaw+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Ez5y6d8dYLxL9lmNr4Kj2q90m0fa0qrB18AB0v8AU/x+vr8H98/y+v8ABf6/E/1ur/DH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4nunSfSPzPqvy9JNp9b/ACZr/f2j6P8AD8yPrfw3/wC9Q1n+3OYe8b1/Mtn3X7JWDw+n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CltH0tGavln/I4575/0hoXvMtRE0qMC4Hc6BP1S2qlb1mCxSz65GLxe5c2zMqUSkuUK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q5XWcepS+tZcNehl3FzMTFfQD03zOLfS5cWqii3H16Rnmaz67gpl+h7VNkNVaPvwwauH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IB7SrEnu0GeO3vrzDtJy1uPY566LvOLDidKl9bWuF5MQqis/tDr9BF4mQ60BlGTMMTKH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mobw2LzYZkWlrowNCX0HpF6TbuQko+UyDezpzMOwyDFjjsc5PDEAmBL6S4zfWA/uIBLc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GWmgMNe8xsWQ2o6IcSyFedyTEzSQ/CCBpdTKgSw2iuxUoSwnWE5t/fxc4qFw9As1EkmB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xOhV80sbKfHA1iMuTRdj25hq8qRrZNG3udY+sABtXoS6CgWTxcYVe+jvKvbmmWJXZ5b4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0cygZHqo0n4jnWGv8MBIL19eTtHUjqz2Ra1+Z7xeTTSZu9xGgDYrX7ShgRdq4OplhADJ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11uIXU69nRepMUNhi7Lliq9w5mLMjA6ZU1hDyOJtXjoOF+IwMFbF5OjKjJjgOfea8bqB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i3fpNSduxCt3AtCXI7q/8RRyNEeWig9Xibx4lIFBvpDuTPce6PIwF2blLPeKnTXllq4g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IoKrCIPSHZA9JRBVNs8Sj/XUqCv8d+gzej/hdpUNJ6dv9MkNT6L8wi+bYo9lwMp0YYYN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jnTLKiIJUr1PTj+B/J/lzGXHsmlvvG22GSDUKBGAbZ+mCbf+8f4jcuXD9enWHMfSu05m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i+CewGCXePKjMs2+5UDVMxnmw/cDuqo1giu/S/PgYVmbco9JxzBbaA7S7tSl8i3L2rC4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+YMuK9ob/tDT5n0esP8Al0mfr76n5o79HXNs/wB3ifC/K/wxP/ber6IHhDP/ABOn9z8P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af63V/hj1WR9P+H32Nfj1ockFVI/8pp1On9TPeHt8zFcTBQujcNDC6qbM+FwCqdkY4IN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cOestVyOrClBanag8IDd1e0wLryiladvwQMzcs6W4bmZ4GblE49B6KSyDmUyJg7pbFzH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Bn0e3oahMVOJ2TNJ0WYhllgrHoV6M3N+gNEqtxaZp6HMuURblPaGB6y/EzRvI4PtBa+x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Bmbwg1vAx8lIchM4Ct0P/ZDpNbUZV9DZYl0Wdsrn5Rw6kJdoLZYzg99OolR5WgQvNuzH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960J5eNNUQW7w5Ye9Qk3X9SpTICrdMvzl0ocS0UgWfhnN+jrM0TJrb7ypnWU3nhhDJh3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GzvO8MmBG4dZctBBDDMW9T2uWExDrjtLsLd3fHmZf0ZBhy8wFFGAZOYTuhhgZoML755m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uEqqPEHaZXcmi5qLQduLj5VgCykQxFXGRK47KtZNsFSVF8IgPFnjrLnTlm+SX9zd+kTR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zUqk294gcrF+YZmWbeZ1g2N6jRLYKAgWRXkG2uYwQHANhM3VrXuKgn6rDiuo8yoCuBPe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t+JYapzXgxDqmFj5EQOkMdrr0leILCZRbDwy2gGKG1E46tTZmVZLHI+YnYh1dic0hELl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BE1nF4JXlpZ6dJS7Q1UU9OkYyyswdwDb5gWC+IXJ7zhh9xMBHkJu3bvmPUMRlaA6RC+x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BqFR4ISSetA/Bm3xNX+8ehyf5n0/3enoJqlgQ3oLn5AYiORPY9FSI2zlgytvYWsoGAeJ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4D2YJtDy1N97OYH8KD5IL/ATds8YmyXvDtOPc/iHLz6c/wAH1PQjOv8ABu1Tipwn7qid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X1aC1/7pFmj7R6n2h5qtsVY6/wBeogvyvz6WSjzeIvt/Mq7mpeTxBr+p1HPWcsGH/wAz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THJ36xfFPvv1P8fq9coDcK/IwLQfMs3Ok7TI+J9b9k0/736K8qxhiLV8wAijOPU7g/38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X9Q2/T9p/ndfRIxV/uyz6H8ZFX+eoYXpombDfjM+n9TRH5BEtLyvdICqBHZD2ENwfdMc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lWLQS2x0TgL9zFpw4ZenqdYKrTPWBXHXBC9WWVU6HMINd0P/AJzPXqDNvzKj/CdC/iXr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3BuoPCN+f+csJu6zqTWJsENcse82jUrHpohmd5mI7uPn+BqO5Ut0TiE7SwQrn1Pr0NsK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433LuCDLl+i5Z9iX5h1lcTicSrW6iV6Ed/QgW19pQX1nILJKusSkKKdmISMjP7lqRWsz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VrBnqJmLqkzOxlMSnp8E6y0TIfyJThgQzvIyweVk4dG9xgP/ALCi5L9tkwbJLOomOgtt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qmgVjO0iGqhTj1KsDytz+4N6LgLBLFJQt4smdLgraWXBBDoEfdBzQRDX7IYPpc96J1lq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ZOkGsNTu7JeAk4a7TEHMjB7Q04jB06zMKJVfgg1RrJgO0cEOv/UEkVWpR2RUp1lVYrb1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jzBIkdrdQuQVaJvrAWNcNMui9VNvDClsOHeqcWpmxNOJRFGHB46zCSS3cJ3Bg4PSPDQa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sDRjoOY24VBd4K6ykgoUb5/sjKt7Lt+E0sQFsRiThdjGZURcibwy2vWpwrLHmEuvuWRq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cGGvEZHMnWqO0btrEazBnGwI+Y87wsFc9Q9iJK3IDh3Du2ZYM8dCCq6It2FmrbUi4xRn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Pmbje2Ib8jM5TtUIcMKxygHeMqVFwzqMQqZH0D838zbDSVKlRPSjRdAT6E/z9o6hVGez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W/DFn3hBvBtZ9AlQLeZUqV6H/wCB/jZFmtPvCdXiBf10pYXluaIHYm1Z5lW5+5XSOvR9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s8ziVMYn9R5l59LpnEq38keK/iOz3FQ2g+W5xzFWhbBniMCh0j7xR6f5HUgr/Xn1f5PV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bDd8YhTCFLuj+otcurQtgi/ZQgc1K4SWLC5sMXCHzFyg5PE4Y+vQcvhDf9I5XnrDeL6h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2cyX/NvX/Y6QZmP3MT4ftEY0tOfIn4J9I7Xb9nojp2NS82+0Klzb1M/2eIYGPqW5/uXr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cvpsOZZ0mVPCrG9x4pB2Sfkw2fmET9RAlE4CXzUahFLpxzifpMMfDG9kVyoSsXt0lMiW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xOIGPq1HiK4CWdnlNnhd5Wjvohd96hrj5goyfE4914nu+Z11Db+pnqgf+kT4Ic/1N/lD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P/hFOX2VMNMvP2ICTCtTl9mONTHTx/E6pg8+m+Jx39HtKnYlx2+i4l47zj0XMYenMBXe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L6blt2bEZ+E5nROZUB4iz6XPtnM6R3KM21K9HbfpVzp6KKxuZx01qUl0eYORDh3iVc5H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bGF4iP4pLqmBXQjRhWFC2VUAE/KxFLQI5ZpWI06HCzfSPHcfL5RIMvdQerqtFZE00LtE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DRG3OWuQsJkwC2jkEt6MB0eLnQ88pQ1CirYYRtMA7756ythZEzRwzNrNwB1CLVYdJdjr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wd4NE51SSkox2LNwcQ5bCezxHA8ZWYz4zde8ojdAtoeOksjQUGPNQkt66aPaY9WcHB79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anWSkrqCZhZvIOgdGGRALqin7gl8MTt/U4qXZZE5uECLUvDoal3EwCiukbTV2HHUlyI8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eGFxpS00IVz0ClRl3jKqblwrfYD9TIzFRPZ1lcE04PJC6Bl6XzNhdfAyxoZWZ095rVqf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8i0XeCLuzvHeQMjJdZVvLtg6IzpwCtJcxoU5plF4YJtcz6veeqTvMZ8ivVX5hKuEJOs4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EHELAzljOpnG1wRXSMe74xFP5EV86ipeDEvmNK4FJjulaBNJkgr/AJmyVjxLb/8AK9Mf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If5cEbQ0T7RpLcTSg0YmgZ1ygQCHQlSpUP8A8N/wv0acz964LT4I6r7sX/BTmR4xP2Og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Pok595xGb/MqJ1nurNnzLoyxDC95wV8ETo19kafsXO5jkBNK1uFrHv5nTTwJdC/oQ1KP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uMD9QsTv+1SkGISt7gX44lGkMvlDARuVZLi/gxcxPhSK4FbLNQIQeAGaisS+9/SfiKC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R9rLlbyWw46k6cQ0xMv9Q2eOsOI7eY/R1gtx+p7z3qBbN/cZbMHn3ZgqwddJ+T+pk/8A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Z/48vU+h+Z9o/Cf5XT12R0Xn9fUOxGJM9nxAw1qdf6nT+4CFxdn3IYZBr/5gfsmCi5XO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xWY/CIRdu8S1XF1YBMW+sUf2CNrFAXUo+y3A72OtzSv1NsPI7SitvHMVvE30gwq/iX5o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Ft/HtHT+4Y1Rb/qaIFtvz6Bz/UOu/mcNTc18SuN6htu/mVSjfD2Imu90mGJ94o/tTs+x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6jmBe7lBJXdqKPQkxNVnR9Cb59MVLy3PM+kNkGN+hA1BU1qV6eYRhliyucpqc4m0m3aZ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uOIdeI4E47x1j1v0uEuZ6SrGbZ5ia74zMWwqem6ZdsirMvYHrC0UCW/YMQ2yhpjqJvgC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ME+VZcgdoCCRx67xfl6Pz1DMINCWczE27lckMiGy9Ws76TEjqJldNy2VhY35j1zNGaSc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h3UHts64IcF2jqahp3WVMWdraHnpC9FWXaWSEWeB3gM0IqLNfTb70shg2GWKgDfgIQQ0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EYOIMVza0OjzA5sXMfuLCAa/KIngG8vhKoUzvL0R1l+HJ/mBWF9WD3jNB9OXzFwtVYwG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2ymTCoUwaulTfiB6u3SDW3lXWTr3iwANFdRUN6Z/Giv0Y3pJYopAhDs6QXZUuotwlwDC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oRRoOZSJNMsrh8S3NuysLKgazHsl/wBp3bpLVInYrfeXikLDyQxqWmQ3wJVZJPdFYWwK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4uULUdRu3tLSwrl5qCNgS4D2lprQQA4es4HHB48SjgPMFvJQKg3ow/MMdSiAfmIK8mCy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FS7tJNf8Ig6Qaf8AcygvFmcI7lfwqVEgRMQ/+9y4suXFmlXlnGHwXD6fVG6zy3F8+Am3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vpf8OfXj2mPRxvEQyPvOq9if9PEpihXeHYE8TwfEaIU4VHE855JOjR4JZXIKTYMa9Lu/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SCzn/KcCnZcxzX2SsAKDwzrOstEXqOeYUcmA2fRMdV7r+YglFQAyzArM2NTjR0KPs/Wb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IlSp/m8zR6/SQMBcvG+esuWkxgaY5QhpT82lV7xwW7/BANL5ZjyLi35mAuHaiWVdsdYT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m3kn+/1ev+h2n+J1eoU2f9osn+KQaKbIxsR8PzPwFJlUvlYCQaVlqv1PzIP1D7YU/mH4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nx1mMxErEBvarGkLeu+2cudcQlbjPWEXT5uZv8QlsXxMW3jrAo93EQU2GxeDkESj63l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4094be6OJTXLriFTmuesxTX5lP6I6Gk7Twd7hD4E4/1PdOH+5SkU/wDD0Db/AHMdE0PP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R1uAar54jfXolK190p/Um+fgR2bQzXgjXlKlC3mWBNenSKqR9XJOJWLlVqPdNxlzfreJ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TaXGOMwgdKJrGJ0XUzUrwREXrOpx6rZL4j4YLVG8ehz6XWpucTRmFTmZEoWOxL783F2X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B2sR2ZldEPlKrJwowuHriNgtoOTBBLJoa7yxjojEiW5b0xDkLjv2naC5o2RgNbdoJ7Rz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aVtHZhomuq2h+0pR1pgROG6imbWQfcpdaCmoT8sXQ8EqrnVeyJCwjTpDUEeHiOtdZgeg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iZbIc1acwhi68ge8R12C1d+EwCTFi0M8Q4BxDFKLop8TBe8H7jghqsn5CbZiEsT9MXY3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MX0YDvhRlFDN2Rz1I6cYrZYEpy4IRu4iKhOa8yoTG5SdGNs6Ldg4vpGxSpHsZjplUpVY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a1Tl3XGSF/kClb7JXW4NwezMQpbwDdS1llOKIM+dWJUKWUaU594KoDJ4S5ycJZR4lXYd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keWvcmetdhfYxjqqSzXQeUo0QmQmZZchFWG1oNealNoFj2/zc7d1bXKGIWON1BLSwMEI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oQoClQBbXVjke38QX4f5mSHPD6L8z7ea+b9TifZfiae85mCkHPERhdQtwSi9qLjn0ama3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ECV7Sv8A89wW0PLNt88JpfAnOHli/wC2nTvgqLZfllJx/I9ajqHoTRNAfePWPgnQ+lKO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S78I8PurGcsmDWYuLcP4R2UeZpIsm87lT/xb0QZOIgN5/VC/zZP6/pTKeW6spe0C0A2L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fRDW4NwtOdR/g6xkbHgxyZUDa5nL5nWd5n5JrEqh/wBvM/39vX/T4mP+TJ6VMPG/cNPH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Sh8o9F8ARS2vvA7cdIPtHB89ZW66dIb4Y6zfu7s6CPLiPydZ9EmD3/ois9vF5T6h1NA/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vaoU6nmfXcD8Tpt6lFXEcwnLo2tFNyi4faDC32lLLzqDzMQo3k8yvA44lN759jmBcsK5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+Kn+Lj3m0fid1xzMO+nW40SF0/4g9H3ZxY44jfVrgmfn3CP7TDIla4vE2Y26Am84KtjT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VlRMYOsLNVGhB2XFdV83KYad6lJg49pyft9AyP8AU47mx/c2oOf0QvrlsY+WN2QMv6gU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TW+k+y1Ldfkwa+/9RVSOUGMkOpv5TkhId0eKj6rlys+juKJXpcuDZrUqtuYwwDK09YPL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Z4ijzFluMNBMyom4ehoJ09OZqHCzdh9pecfw0lzpMdYaEz3gEvvNYEzOjrUG2dQxcl9E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8SByf8QHMvjhtVkJaWJmyqb+I7oGdjWSLURZM1+4OLkuIE4e0saVWageBDrsjE3c3icC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pl5ZUZczEMFmzXUmkIOtTrNetGIyNwRVO5DX9KjHsmKEVNNh4mWxcLL1R0S+y5O8pJ3s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oeEjXNIZ7DtN1nW6D1I6Clo2P3Lm8FIUMSCcyauONoUp0ki6I5aCUYOaDTr3QnfIbHLj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KvcBi6vSx05WE2HS5tkYrfUIvPa4q25lR/UdFS6ClkIB74AvkimpsHg/qaQwEvUL9PiJ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ztvKnXzEp/gNMNSTltviMBLSwyRtoVf4TtE5G51PaKdYMb6rZqcqiq10a5m9g5oXAvts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e2WgU90v2sGJK+HxUYVq1Fg/0wnx1v08TLwCbFZ1GmAvu981U0YQJzdOSdPu8o0sZS5L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8QwfNjjodEIqYNDdxuCKMHvy+n/MRlYUCy2qjuQ/5DiV9AuviMq3egr0bE3WoE0EoZU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nHvOsfBP+dojX7sRz4D0tudq+ZRCcQ9OfQlenMr0PWy5x6EesGV5qUhyBnM6dHglN4Fc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2uvp8R/mEG2AXbwzCdFVZVx/1w6v9Mt5wyzCw3PgpEVyuRnRjgATG5R+8QQ/JWcXKK65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944wsB/owe4voaM+sibnXzPuS+g/Pp/g9Z/u7Tj11/l9oJUwXtg16E/1urDj0dv9zD8d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X0E2/wCZvbmGlxPiHsxNmeevpjIlztZ1r+oHas6EuxR4i8tN1qITUPNStWbokOXh0CPe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LLt+/QOZ3vEVjrfSG+OItyX3RrPD9xsAPZGQn0ERU/KQXjpOGL/rnOkr/wAJXdqO9/mV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9OYV7XmV98Nrv9QmNB7xjXy6st4fRK5PcxW7rnmUox9S0pWnSHV9w18U7HnUcDp0RKsv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p0nLucv7i4ai5K/EtfcP9mND1qFUf1PmWDnnVsTKoJ/mJTx+ELlmYGz843xByzFgWdGS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GYyjVYDcvhqHpiPSNTvN495xNpxL6zsg5gt1cPuXiHJCfuWEvHeKdxLmLipcweIfU2lu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0vOIqRK5y68QZtZxucd5UCG+08QPf02yjqw4jg4M5BZpjgcnUi2ngKoWyTZAqEoDnPxD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aJ1mZRbdf2iDWsuOCmBJs9AXFIkVVaCs9IFErzpZAbOSpzM172FEXIDGK1FiYDDwsxpc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Zbd1UBkeZQNASQoClh7ryjWQrY+zCEG2K8kgqs6ArHMTPKvkvjzAeDU06hXSWFQGze0L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nbstq5RoWBVwYhL7D4mZFx+D4lY5XqOze5fgND9TORDYbDEY7x0E64T11EDaChg6+SHi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CngkANrp2rmJwgw5veWCtnc5niisilSWCNwAuy2mR0JUwBLNxaBBXBvVQHsHxN7sZtTA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YewjzBhDZPgWdJW42QyJrOyXQkxrvrAAlsbMJLNvbmolxMWGB3Df5lubfwfFR42FUxcW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KnrrOj5lggV8dpvEoHIPxFyqORG1bArp3Vsw4gct4P8AaDop+FvKZpgOdBdEOFLZL0Ly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yIU0Wm7Jv5j+iFsr5+pY/ZXCTP8AU2ZuOisN2sC2g2tbmPwTAwfwB/8Aw3LmwDyzcyPr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PtNh7Ud5eWUel9P4c+lYj6vpYbgP7pZ+BHkPKpe8GcMYfw6wLVTMeaeROZda8J/rdfQy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z80cQ4RSOhiJZGmrt3OOH/Wpt3KsMpk/FKdEMB8cKi246n+91jr2IKvM6hfLCY+j6o+p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9PdPyPQ0Zswwnd+0Pn9wlcWmH0n5f5hjn+j1IMRzDbF4GPefmETW+1kb+YWZqppMO5usz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2gdH1Lxv7nMDOHHSXhnnrH3/ACyn/E5+Zh+9Ez5zAoV7TW33MIsHPdgqk4OIXz+5Xhfd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BLoXVVzaHoNwf5gj3/coU9uk5s76eg0YjLysA426LRzj8A5nm+7Kjx/Ue5+Z1KnZGeqd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dT8RFuCo1mPduEqlOYDycaBEbHfwil2pgq1V7Wlxb29pkQoc61Cqp+Jb19qgABHuzbBm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SCVm8dkb1/JC2ReiYYbe7CZA61Uowc9oAof1hnixnonCfuwBH5COjQrpC/T4EtL9hheW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ta8xZawp5lHxt+SW0TGo/AYiygnE+J1OptgxBA7zcd9J9Iq+J4zW5oPTiKa5mzPzc4q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RVY4iSukCj0UrG47Ik1U1DvqVXoZvH8X2jXM2SoehKuBqIqoekq0raSKlJKLlN1fmMQk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+okvQlFRHuLDcfwzQpRwjvLIisLxaA4V1WGURusaosjCowUuOtTv5OxvZC1Jbm5KViBfB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9aEbT6h0YZgVuukCHFLwe8Qls1+UEaoKsyQcsBYaGOqV0uBkHrSqneVGPicQXLfU4s/E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iY9p3O0DF6BYcdJZmRoa8SxCzVYZC+W/YRIs2YrrDGfS3EBp65Vb1MiptUPxKUz6HPeV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DDmpeURoOGoPmicXUqJCiF9I+DuARtFa7YcIfdnnscyhKgKQOo8SlgwL1BXq9oLlkvS6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3bZmqj2hllS/iaGMaeaHidGa7MUYMzq2bkH5GrcBQcwqYMip2M+3eP9ha3IOLiI8KrJ07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RCWX/TlAPo2rrUGlyMq+RzOyNT0bmEIXvjLBoOPIxYRQ6tP9SskHTbhMTnMebTUg8QBw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qZgImGjLICaSqpRYkuil7RJzCT0P53LjSftjOc+BOaPM4s85nQXgn7N+ipXrz2nL616k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MXtOEz7srM6G4j9MYeKmAA8vWf8AgIfKy3XBEllcf4Mxz9J731L4fJnaD2mPC9pnn0Gt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30SzXnXy5aWMzfmX0b/PBDq7o3FQVdqFTbFTlR+8TBTdnqwf+6jo9CGvL+np9Oaf+q9P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f4O71gsp9BP7n9z/AGd8ft/kYkiBsuNYspHCzTPwiHfMWhJdsGszhgEOsC/bj/o0GyHd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vwGUyr39H+ZgY6+0YvO+OsW2UocjzRLaHzAY2XhM1MvgkW5fM5se9bDNbL1hHjwV1mb/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9uxKPc6ymv6hjnFz58x2av3jPnjPJ11CUrrfW4GTUW8kMq2OjN9IGf8AkeS9whdxrmKC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HNAytBMnD8JWGH5i61iFgeSBzQ7TBkb5JPypsGFpUFJ7oXEyyg8mppFPtCknFUjgqTL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sTsnU2Udpa6xOxIdXyJl/POXbiVVpXuzHSFGj1uXOp5QiG40hFh1O86/3Q6j8p1XJ1WP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5zfPzDgg7P5gsDfR5JeWZZcwdodjFDw8em9E3NGJ4TaVHpPel7eqaGaZZcEb3HbxD1cQ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IeUeYuCVbiXOamFdY4yzllj2lcem8NRzPb03LRxKrcSbfw4qaJeJ7wwocoTYAVnX2mDm7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oOUrzwxleZiB0eDtFFDu6QfSLQ+2P3S3KGbpAIr70gLHLDjo954cjrldWKl0NI2tDtLI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GtldJnzgk+Fgy3gxUY74ZZ1tOWXHjc2DPJE9QqrMiBGm05gRYc9GFzi8EQ0UCOKjUgGn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ucxmmpfIVCSVcVjwhW3VuCWzLjYzsqLzLdbeyRUpwagkgNk4YyY3MKJprrLQuF1dyID3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08MZoGLpuO3c+eNwMRSjAjrCgArY1KryZV1TW2Tl5+8XTdtwlT3ELgbaqF2pcDCTpNkU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kRQ7Edjc2cPOusdlxmz7+vaFA8XZURhHofMbZkWe7Mn5U2WCpQ3rtKx35MNv6lUwAi60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32JecAdopwkHUsDWWm+ZbVeQZD+44nQYuPC2L9hjQWoExlMT8qaviYqYLr/4V0N1OGMtQ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c+kXpfoWape8c5+MzhH7VP7gxWvgm+9qPYPeGECczj/41liG0PLCIBP0IJx7obZK2kFx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0Lamo9GobFw/wCjmUF/o9B86KjI0iBslTF5AurCZhB1SpbAcGC/xMfwEPyIOmwUlTBY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x0Nq6234JVD8CDlOE0/xx67/AB9vT60cePGr0+//ACi/x3h6T5gOD/CZgPQCf3PjcAMA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DBG13JaL8yVFpp8QlnL0xEub5gxgatzTDAvrGK3dTLVwZNC4iN5xCdz2ncfwiisLzBRj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IF4scITAsfdBlG8w9kNh26wMYc9IpdmeOs/vPoTnL7mKfMr6dJkDLfWdWsdcsN4fEItF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F73zDIusdAlA9tkwX5i8qgrtuDXwI2j9oKbVs6GNYGHxEdOcxIMI6zGzB9lhnECKldmX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OlptF8qXPj095feX6boBv5pgAfHovqpjw3Oy32gVRl2n/gxFhmZ/q4YKNl7j/3oAdPa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DRkowCoCZ+bKN/NP/Vn/ALErlRpPid38R6XwiX9M6cK8fNL3P+yQdVDSxMOJq9DE9XU5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OY5Nse0q5WaxGnf0v04l13elvoN94uHMU9Mys3Nx2wyQKJ+YqnRxGePTUHM7T3m5qVMX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stwmK3LvUMDelzfMzDwHhH0llsa0oTwmZK9wm0MwdkxQG2bjpaGC0kBQ6JYQhh1y8xeN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pIAkWaOswJzkRETgWOujKIhbtdrk6RuOb6/9xam9dvomLcoNcY+eUbEoxuH2gcEqdSAR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iVsGeAwKsDY8w6VYDNq2XTHsl/hM3ECSHYohCsHg8BtLa0wGz4RvbcNZQ8QyY452uoSQ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t26wW6bTHUJ1nMmx6PSIKbbdMD2iUC22rqZbKsPJDCw1xW5agAgVWXMt6BReWYwA0vUg4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D4mosg/KJB1XbyVxKq8AM7/plh+Dk8TDBbFHbvVDp1mp/qmNgHTjEKOnU8+ZmdBfLWPmU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jwulXCRslZWT9Qtrk2Trr7Z7onAdVmgzjvLx0LbVu0dRrAyf0jnudDr+k1JGEdzkCxcu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m1X7Tb+Vw6WLVK4GsvyJdvd7geBHkLwQOV5Yr7LM/SibK+8pKOnpz/8AGoLYe87t+CAb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5j/3ajUpZeKRKWdIk6wVTF5a+88IHWUPs9KewSz/ALZmJggG2oE+UVBjowOsruAMHQh+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Ct4lZvRBM1Up0V7hMsuL5HQnHD3hwpKUAIajKiej6m/B/M+x9MI3EJ9PH3fp/h9X1/I/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/hs9L0smry87xPxVftEFnnBMFYKMuHCfGsE26HB/wib3sS4+ZdptHovXoxl4IRKXkz+4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TuDev6m0cHlmGK9Q+oYYHfWI4d8TKv2hDYBcq3JLGLJ1hjx4gBUwcOQ6GOnH1OaDAFIV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7jpDgT4ZftHGANOH1OLh2IYuEXVh2vEYVCqaAbgNX+KjTNK7xv6hocWbSzYfzBQg5zv8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gLYXqNS2bFM59JYZS+qzGMdD4l+pfoeIxQ2nzK9HpX+pCi7B1iZpnVggJ7hfOMsq1VB9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FdCWwV4uNmmNTAiNsuWaa0MAR6+hqRbiEXCs+hfVY59CMJX9oMN0oQ8RSynXll2QJqCb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H0jq4yiXc8A94GDMrFYqbzbNc3gXZX2h9TxGJDMoZYHCMGs9fV8zInCm3Wcyus7cxMB6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6SjpKmblVBl3xOIWhFY6enMC/wBShwsIKiI7JTYnQKl3xChxNxxEWceY2vsqclMVi6iY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jt8n+pnUs4bI235ZnIZ8RL4I4gIjY3MDbNrM8vzAJ6KprzEYUrdF95iezbVKhqGWpXmo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rJ2i0YImYnBLGKL7nSOr+9/shvxiW9kEtwoQmdw4dPDOcQCGkECxmrgdcwRsvpUYdd8c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eLCmSWoM9URZS6ZrZYU0p1lzs7Su7zF7fMyxGsmDqoReoD9wcT5AzGoo2drh8WBD/wCY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wC1CVXvBiUF0eIOveMq3guNVDiiUIStlz2RCitxh0ygFvQjh2+1Suo4coydNN4IrSp9o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+Aefk7QxpbTTbm+5MQwklTTZhg2Zj5mMmkIAnCwyvXmZf3lH8rHSufEfVv3bT/jMVinY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A3MmShHK+e024C+UXvzLuY2yyYH3lmDqpsHiMFhATBe+5DDyynmInLURVrp9jDWnmLBs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fBGf3sM+gS4O2suIap0hARJUrM2SqqV6VH0sSA6su0vgRDl7tRMjdNpQk+ENwL7OLn/Y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vM/NAuPVl+3uzjWu/ZDU33j8cDE3jjMxBxW2iOqtSgLsyuQkpezse0OLknuAYXid6Vei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tzzNDMCyjMsOZ6wMDH9k5EqRxFr/AOKnPzN/ZL9ATpl+UPeUdRldT8TwfmWdEQnR2Dv6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NZSFDaR8mQx5Z812M/VmQIZa7GJ/UYrCwrEnPKhTfiAMj3F/Mp14Iyjg9pnFngJu/fWL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rxuBBLJiGpD3iMLr0rMNkvTB/tpy/fBUBQwymkCaBBTcch9I/StXSF9zMiLMbnb8Db4T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SHylyz9wX3Zc1IOYhsPlUyaPgaE9k/lA7mLKe86X8cabMn0I0MrBDEBbAmkjdtd1F8tv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WmX3lks7z2ZrrKG0+ZVJ/wC/AFwvBBQN1ahfME6K4hsh5lPQfMta81y5UtkKrRNUO4do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D33iCYc3UOhAHXEyt5YFANwCgjqIFCykIw88cKh+I9P8fM+gm/xN3ifZn+zvLVQuPF8y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ptvQ8wuPt6jj3ixeYsMPwJRvd+ZYZLh0Vxq7Qwnh6LTaqljCO2VK+XHQToQWww4le5X7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CU3Xo7hiDjE09RuZ5nOdTT6NQpswCldATu1GLMXMnzEtedSuIPhDJLqLUSx1cyal+mZv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2NTncdbhghLXe6m30tcKllwtIaSYbKhYOBYq71GtjClV1IqsXReZwyvFuSCzSGISVhIH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iDSqNUvDE2NsSmITuDei7DIfMQqrkbdkqgxMGYuM0tIVcjCzoMNCLQcwLMSiCGdPWMMb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2XKyq44J9VQfDujdksiKlwgAXPRp+HcVGATx1CItUijhmN3waqQt0ZZoFdIHG9jtWyDZ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Ftls2DG4Npc12lY1O88BuYuTlDImrZixG3dmIz2y7PN0SNA0LNydJViwXjMXZquYCDoP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cwBiOSpdUvtiC8iMmncd4+Ds0ceGKQWq6yy23XV1ZBmlJdPJHgpG2L+oqUtkwaWaVQAp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9IiIuzU7JrD5nT2CIwY6V5inA9YmPOlyK2DFuFHfgvxChBxIHoxi6e/CnmukDkMooM9Rw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b1a3R1Uow+7vbcZgtB4VxLoreuYDgRwEdyveZblEr0YTnX/iGL9XXog5jXpNAZeJuPj1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x4A7xWvJ+ZSP9VBAFnr/AAj00VxhEC2sz7btJ1MamAVAs255DmWH+Z7SrEPZUWqzMF9T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YdbiUMzwvBMryr+eU6Tb2+gtu+Mc3UNzs3/1c+hNbqn5Znfn9wz3+B0n7x9nGydLHiKd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D8pkgmKU/NmiMFADoBA58WRG39hI0laAd1czFK15J/eFUC/VM3CPAlIywAsBOwoxKke5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YzgSHj29n1A9zEsLHB5TNKdWRbxfNEzs+d1cDvtUI+Sev+45tPQlS5Up9EeM91Z4bhT+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gpG4WbD5Ez3l8peLbOfMC9EK6QKuiHZKF6tdT5lOiJ7KPSShdx2Imx3FSv8Ayj5jqtlp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aNy71NQ999Av/hDeebcpZKxXr8oWi88xl6nSMQEpR6xWnmpXxPzHcJg6T8s/Rn+fmJPw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5YR/w8wn059yfhm2bvefdJz8z7c0l9MhP8vM1+E/HPrT7np+H+b9f5PRMfN6jz7RfHGM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gTl5lTrCV/CvXldc0emFM53ibB1x6ONRKxLeGEZbi5SJqXOYVSvWrgcR2+hBWnrkZlQq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DuczzMZasTTvLSaK9GBCULlxLz49FXk9CEhc59BqXNtipHC4U4XpLOfW3EwuMSgK0CiX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CRY0HtHKyXAzvEPIRmiGwLWqNykxDZPssvJtUOYwKdX/ACGeZL+sehUwGZSs0xCBdVXp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7XgW/MmW+C1sPeGDhJgP6mV6j4YTmA2ihZm/JHdkHk7/ABM39eX7pfe+3aBNaorfk4Yg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iLgay6n+RDmyloxXiXbeacXCA5bOGbDt8h4YjbQr+oLDyjRmCmNkNj+4JWudyrk1BDYJ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IoEFq3u9czIRchuVaDKlmOsdzQNS3HEHLp/MLQBylg5TxpznknUvnV4e0U5pnOOJa3qF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/idoBAEuKF8XBkiipoHKsKgHaPVr2gLO6KgrzvxKIBHqr71ADe3DgVNYc8iln/srIy6k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GFyWnHvAdAvshZVtq2JQAXKxXjUAlsu5g1fS4AOG2vtmp1QhP5YX2WwdD0Yu5JTZp9D0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J1zKC3bMp2PLAHcaA5j0t/CFEtbOF2jRx8TK8wHOZzFcJbt8yuqQDvPBYvQRNWPB3ikS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FtAmA4O8YrPAeyVWY2VcCP5VIzKhGuGjM/LFxw7SwcQKxwoSnUmC9j0fA/RBXeb7PTAe7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X/hCWl9yPYRVQ0Yv8nMxB6R3T2/cy8D8x4OhfUclcKDkzSagvvT2ltHzKZ42VtAcu+ty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wmVXrQY8vuhIDi4tKMS+OghH1D0p/B+SW/YEj6jud0QZtGOQvxFpjNQn6gu/lK+IJj2I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nRALim4TyC5uj8ErzYtg2zBFjmyXAnWfMfDDxMdvmUOnzP8A15glR1+IsRbpFTj4y3S+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9oKnCZgF5nZ+MsSd1wRbu8ZxLKECMDOZd9ZtjmkwbBg7mU/JGVM4hWxx6Au/q+jafr4P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n55+BPqfv1imfVT7DPvzF8iDB/uYmUdhdzV5g68M/wAvMZ+L+Z+d/HqM3P5P59Ppz78/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1fM+7FJ9c9P9/M1Qrnf4m2fbTj6GHb8zXH3/AE7Ry8T6hGMv2n2n0H0X4n2PTKafxYa9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Zh6HK7ziYReWViOoalBAyehDiLi4bfUW49Q9psriEO8v5nMqYrcuycTnrHhCPT59FpNT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X0h56ymM1DreY255ivEris+hOI9YbgL5gwxnwlmturiVFK5JpIJRF1SKLxG1KogFBxMl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VEzVzCsoFtTn3lFboq5d14DUfULWzEQVFyLcAA+8kLFUq3w9oWf5AZRqK8E52DbGNinA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Kiwd4NABt/R24l7bGGWlh7o6n4YySrY49kq9FvE5t+oXkdRue1lu3Ae6ONXJajRF2el3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1DPBISjSclixMLbW5SA7pSmnocoUQwMIwGDzFh6GZ5A6UViXTzGMTPbPMQ4GYblRM1z0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q4pUsSCioFhTg8zwdmwzoXH14wMlw6G+5BUmLzD/ANjnYAcU4Yhgs23ajMcUjdvzLxat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renQnab7EKXnkfmKEkVla7T27wT1I58Hf5g8OitVfiVqRgZf1FV/S8k4qZCjh2itOLU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RH6Idv8A1HCjkDVJggWlxDcsoGQclNdo9ceOXiXKOo7XLJ+mIpvD17IzgHgmK1LMYXcG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5NStBlzog/guHMtjV1NzpGkWYSpX8DICrazyxJlXUm8xmH3f1goO36en2fROu/RB/m7n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6b/8AGSP7Xo1e5AsneHfpcGIaKFRtasuOzEukpw7w3/iJY3CobzmGKARcTb6TnFQC+7FL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LHDT8R/aZZY8FjcV5bYz5TyleZR6GiX1HuzrfNLWm/EAGQPaC/4maxfxA+B7TibIGlWe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4JmDUqsbPaYbTsYH/wAZbGXUA/3VlxVfvmhKyzlUc6F8SGalvaFfEzwLf94mEbEH+O03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7RZnaH7J0QdrrFelfGL+4fgn5p/k7T8T8T63pflem8/SfmfffQfUR4+JmvMfx59UjPqpl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YR/19/TXNHmcPL0LPvn5mry/j1Abj7D+fT6M+xPwT6U1etPtxh9I9P9/M0xpm2b/ScfQ7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5fE+oeq/ebPLNnifSfifbfRmn8WEuZ26AMcZg59oBdzz6ApzBtMTBKxuUBmFV6XvtMGk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sTibQOTNES8zRHV69GyH3HcK5nHaYOrhzghj0U4ITNwM3qZMZ49OBv1zONet7ZcNzCkM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IdKYQ6VEiOCNyxIwP5Jnm4bWUJdGYZaxMRXzhQsnAQl3rLVA0HCr1DINBb6p8xsWFgaq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2QpebBa7mYF919IICNsUQGBTf/YSszhfUe8Gh2P1H5o593EbAopY5UpGP1x7S+WhS5qJ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a3LIBrGSYgUKa1NGAM7IU7oFl+JzLgRgx3mc6Ok+aYB6TgODm7IyoRwRupUtteEPLtBp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LlckbXVlnnomkZOXWAYjV5PECiliqF+A6wWspwqVVwRzMZ9a1Wz8JRUhoNnqdpfbEvqR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lwSImQrDjJc2TMrj4L5lMQljaGw2VSh3nE7Hhbymfcqjb/pHWUynA8/qYgIONoa8xqRR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GEZgvTtGENeQuFJbZa7lDaC0nSYQBaWIW6cWXJnbFg4eCZB0td6pb5iajpol4KLIsHRI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FJe8FoLgShdhUze2B/CX5qA6oOCJaLQi7bpcTWHxlWBGts95Z2mD39mOrlNrhz/MT7yN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fO/Ppj3L/OEbV29FUw/hiP8APzHrEdpmrZ9yYznkIs/ACMh6HmW4PG95ovpQ7XB6MWbJ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+gJd/bNgPKnSmeYq8P8AEQOpqHcpzI5um8ILzbGn9EYKgjWCUjS+KjBvjtHvyrmY+y7y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jKKQYDiAIDHEHwio11ZVu/7PoNTwQ5P9qb+XpX3owfkQVH459U/M49B+PNk0T/XxN8/F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7T80Pu9Lvn5p+D+Js8RZ8Jr5I7mifbn5hNHj0T7Z+N+Jv8el+ZH0H0v5n2n0H101R+ef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0E/Fn2X8jO/ch6l94/M0+X8eqSNPv+fT676R+L02mfSjlPvTg8z6BH0mvwmmbJv9Fx9C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wZufafVI+kfynPy/ibJ9ZE91KgYR5eppExCKIm8TVXtB1HaVNMVpqDF8z8TibjHP8DUU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LqanFzHpr+pb0ozbMGoNZgdZzEeblYxONQLMxm2dSzriWHZMNSld5ccSyMrA+jUzB/g8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BlJvDNK6QYxxHPoI5hVbLmTkHeUuVNGlhdXEiiTmkybngxPODh3KRuu0DW+bJQoHZEA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7Q1h3Xcju1I33Y8sJKNbPMNhjyGiVkMRcg9GUjR6juIMdJWAmrChcYniGhcnV8zeoZCgp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R/vA9mUy+UWyc6gkWLUjli0FdlOPMWwtQTCTN5JW8xdA4D34YJbCleJAluGEO8OX2l8O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usRt1B9wghdbMtg7cwL1zBsHtOaRvhiN/hd5WJeRemACjs1zHZ70NDsnxGdZfGTHmaAF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nQvb8X/hlq6qtgeYbFZtDvFu3JNlqUtUhNH3FSkNFcONTFoq5jzFGhXe1dG4DkGorNNW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YthpiB0i7Ib8oXAK1DMWBhonGBmrkgOEGpjLRNi5SwQGd1uEEop0BEmXvALgSrUjnGYU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2Y58wE5g+QfaEpUNeGWvvB/t3h+CaDoX1n3Z7JjrLO8vtM9o1veHoBfd/Ejzml1/TFvQ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aDLUGdpi/cYhcUVJ6A0CqO8UF+5WKcKIZutQ2QpWFK4AQRQB5i7I+8rlMzHpWq8fMTx8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MZqoFmveodK6wcOJbJv0P6ab/Po2n3/PpH7ifnz7k/E+h+tN/Z6T8s/B+5sn6E/y8fwj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N+Y6mxPxZtmmf6+JvnLxPuM3wh58v1PyT8/RPKfkn4H4m/x6bYS8+g15J+BNXj9z8kPs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P5kZtH0P5n3vQfXR4eJ+Wfgz6P7nPpH4c+69Ebers/ch6l94/M0eX8ej/NOIf2/Pp9f0L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ZOZ9yM/WPWa/Ca5sm6fhm3k9GN3kmr0Y+h/U/HjPxY694/l+p9CfUfifk9Oz+C5cYBKT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dKmUctwYDpKVmKv8NRicxOkzLejjHoEOYMYjcy8kqHZLowXHlxwi9DXMtudjczULTuDn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0WDDLNs+Zfafv0EvMQ4zUfmnaTBynn+Il0L2gXh9JXd7z/FnZ/Mt/sgMX2TsSHU9C9mZ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CTGgjkY19zPe4WTzA2CrjfeY2Cx95QXatcLSiWNrmBt01uamLdVKDnxNATtTkRasZ+ik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AB2H6m8LX0KOIgCawxfhSbqimtX4JrkakvmUog5kPJ2hPIsm3r4mhxuf7sCxf9TqR2dE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AKo9naDRUl4Qdr0c/uQzgATh1hBkatyj3TMUWoUz2PXMxOzCj2QM6UdtTW5Toewbs6Xz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3lWCLL2Qw/SO4adpR/cQ2E1MXyjRCxaw17wrdAPPMOeARkeSVE847puG4cMR8JLLcB2S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lt1ej6hwvM3HiMCFYZltd4V+ejGrVSxvzGU7nXGo3U9y/wD2CqQ5S327SsytP3jmOaLX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KmYZVXUvQtx+0wJgNC2op5x1UqNw8zTLQpdZbpmdfZq05WSDFaSnLfYE+ygpMoX2Stun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rxNDs/LPzoHZDUv0J9v+82js/MdA/wA5n1J8D8Kfb9D+DpXBIYGMCW7gHY5B3X9TPk+F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NUup/wAuQkpJQxLa+ZwSzk+0eREcuCeZNJWZVkCie00Ymn8Bg9h3JR8xnxkx8wxO/P3T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1UecP0T6JNnn0jV7/n0H5CfRn2Ivujn9QmvtizD88+ifmaPo+5+o/ZPtv49deYLY/E/M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Sf6eJrNnxNPJm/0N/P8AUWHn0n7psmnuz/LxPpTV6f1jFcfWbw1eJ+eEfwvxPpeh+fGb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0fTdXifln5CfV/gD+8/xwbP2IevfYPzPyP49P+eGvOP5v59Pq+mfin1vR+qTn3n2Yz9Q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bo/XPwPo7mya/BPseofqfh+pv5R/L9TdM/8AZiUsMC4l3/kuPOVzfv0mHfpO5L9Z5wiy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61A1iUVKJxcHuJxCjpLuIVMJRAuB0XL23qXau4lOMWprrMtvdTylzzk9FNZgHWLb0gnE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ErPViV/yM4I61D/3TrPyh0LmC6KlDogdHxDoIBdATtlVl1KrhmTiBGmB0N8zmoZYK8S9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cw4I+DpKtmN6i5Y9HRPEteLYAZfchKhTCQlY/iS4uvbLCNqjo2OkdcPFxeYZGrK+2yV9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Jas2pGvxQynjAy6IQC+CKEgrG/dOrgCmniDpAhtgAPiqvn26Ruw8faM8TFZbRQuQSHKr3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4S157d3cRsSyTcatwXun9S2cN/SlGOKcw1GVG43HBnKVyZC1VOwYuArmq2rkhikcyjuX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Y426niZ0xpBS7VOhGg4Fl3DZy4PI2Y0KIzHSyxk0sJoIqQOV2lcnEpDgJgQQwKAefntK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wLC+vIhuQAq4Z1jTMfcaJBuF0T7hw/4ucADf5gY3gHJG8m27vEwIYHCBUaNhH7iUsgZd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jKgp+CEDkM5uVWAcSOvuffpD0oNdl/CYN6NBqYeS/M0zR/3mfmeh1OZU1BOlfyIplVMu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lNPAqyxtp4RUMvoKset+i/wVnUYGSB1ZU0MqYYrlPv6P8zCUyoitV5mLJ1HT+49kHwPQ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iOXgMai+0/BPwIsvM+wn+Hn0n5SL4fS/Kn3p9afYPUvqk2R2T7s/JPz/AMeqcMzn+FNG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p9Zs8TTyfXPzMV+T0X7ZsmnzP8PE+pNfpvMdQKl/o7zV4n54Q/E/E+l6X5sZvP0k+0+t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r/v0+on4E+8j/ADVTn5PWyfY/c1+X8ej1eYfbP3YT6j6ofU9D6BOHzPt+n6J6fUmrw9H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1jnNfiavPpwh+v4E3bzPyfqbp9X+JXy//K4spMZfMAeqt0agByjoSKm/U5GaqhwR0aer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svEpUYZ/6Tpax9N6Jaw1HcvvBOSXLmU4xuafUenMrm8kYV6wcVcbwfabYqKhVs4bYucQ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OgvzCSVMzj0cU3Db6d6X1YIvSVSioDnihQqcQXOiI8kcjHYxLx1S29cwbV/MdNLfiDvj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eTqlNw2rmj7RNRV0QU5OsoECMIKzmEUPzDpFRXDo83iJxYDs7xL6O666+ZmQgoe58xCx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b7IGray4TpMGAtFneg7WFpo95hA/ZR3q6V4dGadznRgGiNHMlPL3ol2IXaGArY6bli+R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SmswcBRXOiNwXEQHM1Qy5VARFkFXsrkZjTcCx6UwMurHMO80pVDJ0ZuhAKwS4AQpz/DU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WFqN7d/+zZdJodYkdQfkS3cq3IXDp6fC5yFZvxDQo4sPh1jzOGP1j79DZ+Z+Z/j2TpAX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Xh+Y5XrLX7P1Nwv8A6mflejC0n146r0t9I1kasdppvcKg3FLS9bgwfN5hM5AuonvepRDc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0YrwTeP3l3+5lFSpWTzNOXtNuUULN95fQIo1XsRjt/gw9X/4B69Po3EaU/c/1M7/AMFT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H4c3eZs8zV4/c3z8afR9H8qfen0CbXf9ejR4n0Sas4el/NPqs/y8+jlDP8T0Nyfg+lq9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9U2900eZ+ab++aTQ95/h49Bp9LeZmfVTX4n54Q/C/E+t6f58ZvP1kfuZ9T+NKn04ekfj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6pq8zr6GT/TzNXl/Ho/zw+yH7Q9U34/WOngTjyn3PR/DjPoT8pNU2Tf5jF+B9NEaqaYP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AE8+ucvMOPn9em/wukdxzO5K7oB4ivSF8694AYq6Ia2boR4vgluV8R7kWF1H7l0rdD2u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kTn4mKuOY7q5XpHpu4dSsHEO03veO5xrPoZUTgjlTHEOS4Kr00zFYViUk0zNkqC6mJsx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Jx0izSVF3GJ3hLz1mQUzriy98QpFgsv59M8+hmB7krG494094HDuZG0Fs3DvN8PMRx6Z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yWoqZtEnFxFhWcdIve6VlhY/0MOqiawOoFZyZdMoubx0gL9q6oQnROUijxhHRlcXOgCD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KsD04migJlnDNsFnUidm9fkjiDCCU5PMoYIAVRt5Bel9oSybHVKbVfMSE5zMEdiMrKrz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TY27I8xwKixCAdwwqEUN0q6RqwFKYMIUKdMzlDXGq1CY9A5HUZVUF7BLRdAWTpMFWCME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eCYUKPdVK5Z1k4dQwcWx1xz7TEzqGnM+N+KZTvPj0P8Ad/eZeBHf+OZ8n8BBweoTZ/xc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Boj4igFksEvBeVZd6RV23FgQkbLrP18nRZ4m7PvKRtQ7Y0ZTZqVfb4ldblPWBBUDr6uy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3C0W4/yE4jD0t0fid1Lc0eWdoyoVzMdH5lnT7g80ZgFU1L+s99y6uODp/FUHacTLtGaP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NfH7m+fTT67P2z8qfam/tn3/ANR16H040Ya+Zr75+SfUfUv0mnxPwpsmxPwZrNc0jT0l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p5T8s/Jmk0+fR7Jo9H6zfof4seMfmhD/AB8T63p/nR9P6SP3M1eJ9ia4/J6T6MJu8z/f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pTX5n6EXoP8ALzPsPp/zQ0m339NvpH4p9L09PbCD8no/jxeogMLXWMxeSaMPxEV0/ult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7qHMe4lv9SKT3kAIg+UfgW+l9pQz8ia1+J6r7SujYOghyv4mSJC5/KgBdhyqA83mCAAM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fEo6HxAxqbRDxquLsi9qj6hvcg6TuZJHB6xrl6L4pbHWPTJ5jLzjbmGpeZfBKw8sVM69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eYUgwcTgldPMuYBVP79M3nEc69NEJfWXs5NDrLExuLZMtBDBArsCVnGYDc5zOVbY9J71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pve5Vd4WjRKeYbhfpXWNNm4t3cJ7HpiAon3KEvLmBhKrUI3QdIlF2eEmp0l94zKLFwai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MsQwIZpzLVGGEjri5bGxKxxfS4oQoExfr7ywuMnNKqBxx8JVZ8aNz3rUSBDcuCwVwU1g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aBrjuvMohdZUxy6zL3VKPI+GUrlM50VDrFwIljzYuTYGZolJZ0keY4Lm04N6wcPPMyfw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1l7BsGkK1DCVghViAu3OIQvTA1dyH0d72ioFAX+Myr2KlKqYqbN+37Jhpj2bgOJvgdZ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16IseEIO/wDwiulkeM9ZbhjNTEo5xldSxhKXb+BGS1WZlp++UtseEqVKxS+H5m+3px8V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0eZ0jIC14iw06nE5DJdsw9HoMOvngPed7H/iJX/BPFT/ANLHpgDVfETtRXVi49H+GVdX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aOOh/CpUV14lv8iPY6s0dKlD09Bzjf2zZPyM/wAe82z6afSh+Wb/ACn3Jt7J939TWaJ+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+fkmjw+r8vE5R+FN01T8P0tfp6ek7+Xofln7Jr5Q15xfDNJrPszdNHqxH0p+NNcfm9D/f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T8k1eJ9mavE1hF9MhN/n0f2oz5wPQaIVMm5i01DTTA8J4UvNe6ao/OJSR7SjfKI4MTyY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wJczIPvh0wm8KUUvELblqC54JiCX1iO1gNvyigdYe6hWLTow1IzQHgzRLxAGvgngPiVn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jg/H1r+Nfz0m05jH1G146hknO1lIKFKOsvE2fJHkRUTHvPInWHEqX2Yy53g3OdsL6zm4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9OLn5mi/b0xMQ3NCPX0NJ09I7gEojxUSbS64TmVpcpuVWNxMXKwVMUdeZdmJcuicxcTK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8Dd+gXTczG4k4V0g5JtOIdJXNTouEmtMl5lpGqJbZW6YLHRs9AShWyRmNkCTcBg0EURY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F6woILDKOyOy7PBqov56mSzr5J053GxoYuBs3/CJbYozKGtlTiVOj0mGCZ+aiAIqJhp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sCwhtyXBL5AYWTcWnHiUu73CUJaXOT1lHbRO6Al3IwREFhCuKlCqu9kqBnBuZt2VGKiz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vVLEFRC9yoZK7viv/YRy8KbmO0RnohOrxLKlkUbflGviCFxAseLHGyKXMMMp2ZaM50wR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I+pPool1KtPsVL3KveV7BmPQamOv1GB/6JS9Il8fHpmswM+ievE5jCMZz6Ek1Ki2h+II2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Z9t8YIG3L8niYG3uxawngfE7jFvL5nEIvqep6P8AJ+p1dZxidn7OrKgnQwXlDsx5BKDs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IGwFWoJ9H+PUT9c2n5Z9AmyfXT6EPyTbH2p+ufZ/U1hpPw5r6Z+30PzIw0j+E+lPxvQG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0m2ae/0hj5m/vmvlNPP+A9PKbZtB8T8+jSfoz8Oa/E/JOHj0Fd3ERyIF8ksiQuyLqly0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vlFdYLThWTDMF5lqDQF1dbl3MNtw4F4UIbHtCpvaLlXJ0CFBSkBNpCDJdSoHy+VgGvig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B0MGNHwlpcz1j6bT33fK/nxf/wAFT9TI/wDqw1N/RjGMqsEa6MrTuwHXBa3mVvib3SMC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EBS1C0w9o+eZZ6w5zOcMznt6d023LBMwupvvUZ2uVjLAuokIcNTPzDh6VhicDvK+UOIv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vficsuO5niMy+3ptREjE2e8pzPO5zLRxOtOYcMzhLgVJeHEu7UOfMqCoyeIe83KOHSZ/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fNdIitAFlYeYzauY+OgwjC4Ktg5NgSA2BZYyKOmopFW0mB6MS2ORLJvgqazzyQk7eO9E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s7QZbWkq02jQ1zEYrAOvVnFSOo6MXNL6GaeIYg7o/qEEKZTtFKjt2i7d3rCiRegm2ncQ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2YsdBTCEjV7niGoqtu99InfKi6vqJnVwJg6Ix4MeN8XcMamhHKO4jisYcf654iiJ0SuO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iC0LU6e8yC2ATKnJ3lhIlzt1qNOnhyb6SluYDUejV3skr9qocaOYup0Gw6RG/BFb9ZK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1kW4QOwHhczyWwwKWaXCfrQlBZp9sc3Qz02mYwZluYwjMnbfxOwxVZo94dfySjEe6GeV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6Jbt8R6yKdr6vlp2uIXuF5m6lx/k+h6vo+lXofidx8RLZKvke8qQFPpJttPiNb2/yxFt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rQJvGvE3uYLxGuTrBHU+s/E0eg09s2mjzPpHpfVT6kPyemfen6p939TWBh4n4819M398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y8T6k/Dgygyei0muZxStx25NdY7yOZUwwNMmeFMqzOlKS1nrj8cTDp+JHUXv/dPzmEBK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gHyv7mlJjB/c5seylp0n6ICMXT4f+ZXZnq/3S8l5mKqV8p/cBlApFdoFqb8WiaA+ydH4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sqVKLTpww+G/b9K/+1Y/hwgoP5N5sf8A4P8AZ2w/+xqbxjuPqcLgfmGKTcFmZ5zHg7x0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Kk/qajrErXMZhcKIIGZV69N3uFn6iw6yruZunUqe8qoXUcHePKCl1jB2hxAu3npDvMlw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AvUVzS1K5ZRBA32laN1FtbCX1A6Ql5am+0h4MM2m2Je0dmAiVvMALdamOyEGpksunxFZ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azGLqZlC7DqlcXtjapW2idp9Gov3KUF7P7CCWf2Ms2PmWcLDoY2j3Nc8pUbWHB3gpsRt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7HPZnfBHkgKAGW6hedMMvyl03axR294Hyu4b8RtyrxsHWZ2ZXsO8f0AR6IEfdWEzfl3D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2AkXLZIRF0aD4QA2BUddmDwLqrceOzZ6xgBLAs6zZyKbwQ8mFfozBI6j4Jgzo5McMdiF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L5ekjscoAOA6xAYqRwwhRGBncKovdmeSBSio8WdIGYFbY8zkBiTK5YtKk1lktbgU1RTG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33gcHDiyFbldtOpVNfk4qoppF8HTMkC4XJ1I+DElvaJdxVuY/wB66+Zs9H02I6nH+0Rf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PmAcmPRb2g+SAv8AtEdMpcA9o1wptfyvPo7h6PoTaq+fCYIUv4LLlzoL4lfKHa+Z/oyj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l9T5lnT8zwIquEd+P/YmfW+swavfBG6q7aiNo924NqQ/4fp3c/JKuMdljfk4thbhvZGj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SEn64kDH3n0CDEPwp9KGsruI0FvrOQOJr92CZXhyl2eqHCHHKIsT0TXnmj9xLhSacXky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7+pTyPtByF4X9zFX/wCesG+xmY8rwQXk9n9S4C2AGmL3BL/xPUTzOo/mf0mn1sCB/wBO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rLXmZ6+lelepuJTVbwblQJX8Lv8Agn8MCVDTzBTNf2f/AIOO3o+h/PN5v/8Adn1X4w/g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ovcB9ICO6OFzOZS6ZSmMNYsTCdJgehx1mhwzB1OWXhhvMK5ZeQ3AQ8wGkgqXAVv3hz3l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vEMQAmT9Q1Occzs9GTbforMs5i8cQyxm2Y0Eqcz3jCNriId0pfIyhUORlxyQyV1iALzM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glurub9uBoXEC07g430gjoIDJ5JgVuI79AFfugtVr/uJmrctyeHaCKQtN4TjsiP0WBrk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tUoVL/zr4CFoNqlZEXgMmKdIRAgFbV1rswiAgbjCWpv8icXSycnFwCje9A6TGxLY2WTk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aaTJk+Z3qaxpzwL3jUgnWrOsUcjHIjCFblqo6CWFI0tWOw7yxGoPIeIqresbXEF8MacM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DF+IJNX/AOJg1RZqrFp2LrzQ9INstHSMbsuQcLEUdkhfTpK+pTlhk7K1ZRqpQw0exDAK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58y9ZRjMPWFnUsL69IRsS7R/Rj3F0umKT3rbv2lJiuM09f7gDBLTdTSDVzrrLFBK5vGO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BF2QepBUQ98L4ibbwzM/dDUE1Xgh1stsV1S+/o+pGL6XiXiX/Gs+nMJTGHUf/wBkvGnR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nT7lnRL/APCC7fE7iW9X59b9Pf1d+lxPUn/qR6D5lJ3feXwT2cACNQ6ltEFLve0OOgf6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9afmY14/53B/xH+5i15hLvtkwd0eThP2Dlf2D+4MDMbBFVzbYD26zKeCr+pd373cByp7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DVhHUfy48OadZLrU7qweoVvjjKdfEgOj7IdgiaS1Q7f7S2Z9a9KlegSv4f73VDX+7H/4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L/iS5V6GnmfVfy//GQ3Pp/5L/8AAZ9H+MP5L/8AhozaLGMfR5x/YhljSLccy5N6d5Z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F37Rcw5ZS8S4N1N6i2d5jpNzUpZwuGbMyag139MxO86usdyt5mXo8XDUF3oZkp1DN16c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XzF0R33mIG6NwUeYZn0i6pijySsAd+gpKgzMcxHlobR78yyps6zmO3tXw6dIr5RqwpES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JjIOEZDkNiT+mLHTpHomnzRa4GAzLq2wEF30xnUcCmbeKxcAwi8RklGhmGXpjN+aZXH3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BiIiOvYeYfhcR17zE5dGm0Ig8WpiRf1APaYMvp5fEuLUGgpOsuohal8NRRT4ux6ku0MX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gku0G8VGRrS4+DMFuPOuiC+wcAGWpaNOB5ip46beUAnbdX5ENhpksMhXkcOSW8WjJYc3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zzF7s9hIpi2E1/1GTcpsdnaN0Reo4zDqSzkR4aCuj066wVE7wwR+QG9A6x522kbzHLab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sC90QRBAu4TLFTAVziPaDuuYBdMv/aNmS86xqPXiu6xi6lUy8ybs5iuLJicDOBLK7kww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lzME4Z2oqt/KYQojz+EvphHH2l9kvsS2W9We7PzP8drmX5Vd523zKcZlal8ObWeIfuSI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eTn3hX/BP1In6h+gNP8AMH3PwWUpX8sTi+cSUvsOdO0J/dpBa9xMqjqcAeEOmeIB6/zd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nB4BNaA4OsbGAuRihn55b1fMqA9FetSvQZ+Ln36V/wDCpUr05n5Py/8AubL/AFUNH0P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65/+GpWf5Hos0+Z9d/L/APffrVwXMcM+h/kf/hduo+v8r/8Ajc2jGPqfaxH7TC4M9o/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Rh7xDKqjlLxeoOhIw6zM12QOZXoGY8k1M5b1G81UYUd4K5PE0xmYixPr0JtPKEfxHoLv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pyeGGUqFl69ZXlOZdZjluDFMF5TFDcF9p4iV7yuZ7QWjDk9rjZ97osBshDL9kgQtE4IB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uB7ajPVGfal9my+Y5iIrn4g5KaUmUC2IiGBmCEAW0OFK3yxedBR7bjVrOfW6+JZp9KIP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epSvpXMpe8D57S3vRAhHcwdZjaIYcFRQKasdMuiGnRiKrcsr5yIrHh0D0uL8GrWZvOGl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TPvSWq5eElvYptycQ+3nAumFIOs6EgGmWTNOSWp2Fjpj46grwYANzKy+SYY4pv2EBkei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dZd2KIU3Du0oodOWpYQ+w+SocYgE65LzE7njCsU3nMxUCzJTIVXvpiK1jfIDvMTL8QXi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CteR1iVAmK0/2jl3VcCnglNtYHh7o1WMByo5mMSwxjqdojOJthgdVq00PSaBjjSggFhs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JYcRZs7REMbWGolndRTMKDpXlQfKzzl/C6b8Ip/n+J1vl/1Ov8z+p3Hwv6nd+UOU/mF2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mfpAQ5h7j9Qqzb/AHtAN+U5RyfP90Ooef7J/wCWy8A6zlvJ4Q1B9koKhKMAhfDUP+9F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9KnM0e8DPpUIyv5Cz8fmcvrX/wAnT/d//fT7/n/7/wCN0hrwvx/A/wDqKj0/v0uf5jFv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H8v/AN+PQhiXGZ+H/I3/APhKGNv4P8n/AOJN4xjGMNt0UMHKZGi4l4cyp9r9R3TOaYNT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pc4jqOocy3ibd+0N9oXZmSzLLUGJhl9HFY6xzFus6TlyJfaFPENTVjUsZCOgGncuiZeJ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K+Zai4FNRLd5+5VNTwML4IlyrSbgZ4Sr7cSqRm6oLRmUwNqdYGG8awcoHU0PaQdeIWvc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wf8AQwHUyU06IpSvyInWFaak2QXEAyM+ZpPTWGGdujksbkQ3EJBAwTv3itda4IcKLt+P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KArt42MZmLzxcE3LJqAxEydPiEQoeXZjjKLZb8MKxmhnjrOQ/Dr8xDUZJLnSYP0VL6jr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8by7pdoNJEUbLuBbN2Og7Q2N+/OJzsZXI2WxXT3Qt1LUbhxbJWCylqLof7ETBC6Cup3n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2y4q3uTA5YaUHs9YhYoTKWGkmmkVVVSabg5CXo7jqvQ+0v/0o7hFdQpi3JEDcMfZuMGhY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0HMdOjRgTvBYJsehNwULzbv/ALLp9g4nTvDQfMFyciPJLscdsokysKMNzBUC2vnm4qAp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4IoueL4aZgYQMm9wLBj2ppMjhaemboi1f+EtiXKeiv45ec/Er/5fgPV//B3/AB+8fn+B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7w/8Aqbn5X5/+/wDjdJ9A/wDs+jAKer9zCNn+L/8AJmiO/wDTb/8AZ/iMY2+I/kb/AIV/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43/Kq9HUPXf0fR9rDcYozxM6g9YyEFMjpFzaSmJvAxWK3mArpL56zkvWpjK8Q7w7wTzH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sRSyzHpGFUuDyyzxF0uXx6uhqVbjdxy6ssqPptxMTTHnOYb5KhjmB4ZJimoxZuoJtzCl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Mss8y+u4XN+gMlMuoQjzmyjmBs9IIqc/hCAvsPKHnwa68MvwRQM2942Jwy6FLotWiorI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mXIaQ33EADhUnPZEg7dnrOazR+ZxhOQL6KD1cTGpFWcd4qwjeAyjWZHK5nIB0SuCjfpL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OaUlFW9L+Y4ZDZIUBvDGw6zrOYzAIo+Dmc+LR3GWFgVfuQgjZFsVKIokNZD2rCu0DzBt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WdIjA9gItCuR55iirSi6YgDCWh5PEuETnpATuthj9Si0mZOooglzq8d9O+kfdlDYag68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xaA1tADryRhZvmqso51TWOZiThSY+8QnxlzFaKS77PaMaeLgHoS9DJTTWHxMw0ZvXPES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+Z/yIuDKuR0YxWdFjeEuyu2VrxERr5UfudvZGc6FmYYNUb7e8x4o0C5DoxS8mo7XH8fw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5cOk0A+iFv/l+DD/56f8A4vr+J+fQ9T/48/8AN/8A2NkSs7z+X/7uk/xU+gfj/wDAzuH6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/Dh9dHmf5e7/wDO/wCadIen138Ll+jCX/K5cMJcuDfpceDp+LBly4sx5iesPafwQ6zf0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nmH5CFkAFczhBbnUOjfEfcV5xN984mE1n0ckpxULX4mL8TiV0zOIJARVwQphDePROajM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MU7VKcKHoQraE63G+lRzuc41DMGy4iw29AN+kxUqIJc4xLIMTiPmU1GNRiFt1CUQOfJ0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Ug18KfuJlTNasYewKGKfCIgz61XHzDO49ZiZReEpj4OKHigtd5uXdyuUNm4bR5glKlYy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LjWtGV3j0IeEKPPiJweFOE4l6CH6SnY6EEUOWrqXAUz9QBq9iL+ASW2xbjtiUDG5cvxBP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n9RZlW3PdKAxZHme0FvO22PZmCJleV+IOGKVhmRemcK3A+3MLlG3WusYw8wwickRHWMG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cOdhUMS9WGqek1/vJ8wk3NIBKAc2l5s6TKAVbR7QGXG8iibmxxTzCtMCtVXS5knQE17I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427NKl1KGvTYnNadQdSEKSLuvHSVBy2EoJeINjb/ALNxwqlezxAGO4q5nqTuWBwqYMde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WcQ0/wBQAKWNg64IwpwKtLrMB97kk1cBXA/+y4hMhhTqZzon0f4/gTeVx2Tkn7QdlK5j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8OJXTpIww7WSquWbpaYQypor+SymAi+n/AOmf/wBALQaf1ps/xf8A4G3j+f8A7G/eZ2d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D6hougfj1v8A+3+F1lx3/wDA/wDhon+Tuy5fov8A/CcbVPS5fpcGXLl+nX0WJOyD8keF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mA5qVYWPNDV9qlfQRcR1g8t9Y0li/MG1BHOIZP5vox9TLw37JWqhASlkUZnwn9TecMax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JniK5YZzqVKzM2NQoAgNL0nX0f6QWXqY2q5gukwDvO5N9EA6ejzKpcwjd8ejCKX6EAuU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LXmFhCOlMqaalVRrFejXptEplACL3HWMo0HBqIBRFOBmqrVZ+yXtdUvplvy9l+0oTPpQ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+EFHKuzC0c1+6G0x3IPaCrlAtVeIHkRWMINtsVQzZR/rmBaiocfeEtHqyqHmV8kqDcik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o7tngMQoKzvECcHsB5hXWrYnmecCG8MZb3fA6yz698KS4k5SCbm8pMvpKdswDl7Sy478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zABg58+pMJcyFVZLFTNQsYNJ/gwFzLitw3HYQ0hYp1IIoVtaMA437Aw+018j2gW+fK0j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ebyukuOnicIcFA2v7lr1a0MFmwByd4GNo30+5zMssGHLoysmYoWzWtQ1EUjKOcPKq7iX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9mKpd4eJ0/w1eLjtUReS/wDkJMM3ePMb3ZT2iUA66hKKjr0IXyAN0X5iU8qkrwbMJe5e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gdP3PoemouyCxUa14I/nK3UT2gWrEwZLfnEoB5/ZG4989/INu9/zNzrL/irTEWBkhNHCH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/wDBhRHV+kd//U29v5f/AI3CXL9DZMf59/wv0XmMq/P/AB6qoMv0uXLly/UBhF9FBDFz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G4Wgy4MJcYH1oYm4ByKIpf8AMs70I1O5OX6khw+Y8XySusr7zL+2K5h2YfwLRbK+I9Id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S1ilM3gCbwY0T00h4/o9DD76uI+VeGBZLly31YbMuK6l7JvglK2hyUQNYp7Sjb88b7is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Nvoof+xE/wC1O++UOj9sbv8Adh1dPmKob7mByN2XNf8AF9TGPqcvmS+CYVKbZhgvErQz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8T2j3g79DvKFx9PMrVE4pl8XuatblGjnmOp3anBFuCmFU8bIt90GtoehTvMIwzFU1uDX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j2lVYMrHeGMwg3YlvtMnTMeKlqDMy2aj0g5ZZb2hTcyHear0WdrCNcYLCXYFejCEANRZ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kaZ09xoGKC0d5havGq/Uvd2cSndFGweuIvbhFaQC4oOW46S88+QaQlVD8iFw3M3xK2z4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q+mZ5MPiY+s7ji4cd4JyFhSRLTLqruAlQKwxRXmOG7OjCOGluWwHZR6Fdhh/SxPl9ZnI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wwhv3lt1ibH1gWbnB2jAAjCoX8RC03LfceYfbylwdKlzreuZTrG9UgYrvBoQm/cbfUlA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/McZfs18J55XKom4lbTcO7XiWGYxZ3Fsw4YjWdx2KKDj3iOLPNmDsQHJVhSSBWNN+HZ7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UpgYpd5Aw8/8lpCLlWvPhAXXVB4OSAxFMt0IQjMsvsuLII0uQiCA6JyU17x68PSrYoHX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xlgY7B0SjubZisv2CTQuIh1BJ3ZtLtJXV5CfQ9Flw8fHCeYkOTmOegcnXh98RJCW12vF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8L+KxNadyqj3zOYFejMC7R+IP/z+t6L6efMGX/ILXIPv1C4/xWXL9T6j0WK/4XFojIFA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g9eIJzqdyG2B5nSD7+hW4tE6qIlb7Bcp4+kLzXosO0GUJ4p1AHmZaRiOl5Z/6MR/tln9/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Dj0Y0XSflHFweu+nePf+CAv1v6jYQy2k5UEHejOnn0mOghLxFHZlZC4U4vBEyDHgZgni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Uv3gBPDzOLNq6j8h6ruLOQ91lqEVqlfeCyj4pqCOtmo5DwKSx7iuhMT0YehaCsb8wNhm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aV6XCj1RYVD4gccGAKS1ayp2o12jumvBwG5RpeJdi9fWYKQtJ1IrIxTR9I8Bg2lk0z3m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9QhQLzQiErKtTSIA1OiUmiFXULLEPolUwD3lq3QgDUKDLLxNErENudT/AOBjGbRnkZCY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+Vv9GcTiHJuGJSiouIeI+0d6mH9S4+ZtlrOkN+ix2uC1czictOT0oueJVObnPaXntD0v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Ja3KC2pVVHA+lhKamqBdVBMoheJeZxnHoUOdRxjiKtrmDq8QdJdd5WK+eHcCFGdxz64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gUnMc+2Bsa5arFhrtjZ+9IhYZrHMiMpbaMILK+yRvcXRsiq4s76ltnxHVEBY1QMGHnOZc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4gYG3xuWJU6qgUpSUUeObZgZ20xUZhg2sSE9C9utdJcAVDZL1GAcZn/uGZKiNTTkfMFC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hXc9492tp0m8hTbHmLrFYXR2iwIQUQZqalKW7ROZsBqARL12PsmEfzUHdLCfXNW3FVfl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ulyxWyzEui9WZhkOmoeIxWKgx/0j1huRcTgNl8TJGyyVlOkN1wvZ2OzHd51nc7TY53Np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pwrdIXmjS61DZBg5rXmYuEeJKZQUeVvaCDxFhOUR5gUL7d1MeKlm3iX5ILp0hFVglW9CU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6M39Y/gqDAEct+jDSG/K/My/BkE01D+s+8h+LCKc5zJOP6g4e8wHs/jmVdQORSrbbmbD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EP8A4up9WXFPMBjlwZb/AABb6n36MGoTfqzUEdIl/aFRYGd2PVhXFsP3NyblhFdQvgDZ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OGDdEqVLtH1ACymDe8x+bvmFt3+0T+UDcC1FWpkHFFOnosQohWd75gtdceZrSSykKJnE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INzh2h8hO7FMwGkJuavvCjqDChTAPaMUyFsnymQUL6VLeXxlOowVZKfEJwt5ilaHgECx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LR1N7fUOzI2CYeeYLS2GgGUPkAOveXnNyXrHyG2JSgq1m3/ViYCLcCp14EmfAiNfLwf6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o1K/ziBOUE19DSLGwgo2k7o4qncn/LLH5kHEJQ0U3aBBROHchjrGu0F21CGQggGazBOb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mwvwfxoXMEXFxfc5Q8DrHKgzkRGaMD2TRTt6aK2o7l1TZLYjSZxPuCPWfmNUXg+3/kDG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vPUrpgh0MFF2TSZ+cproaVK82NtqcI4UpTS27UyvHAF7J2y3lM8XeEAfqJa/6p/gEOyX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nEwH864xjH0KPFwq/j0jhcctRZU6VqLb25mDlamOs4jjibxFzHe1Qm5xLipsmipjykF1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3FI1sPMIs6S8zE1FgxHcUBYcPiGze4lay8xYCF2qKCLRZHExshPYJ0al/RhghzmW3FGEz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UdxbS0aYbIw66SV3XgcwrLG1alptL2hevgNMMsIFi08QLgia4d0f6oYWJSUnN1NKtc3m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d/1EysXaFOSzLNanMc9SZjbGHPEAs+oqUG6ELXkQXsx0IK/IpkLrIhQpvhA2qAwVA4YO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n9ym3ChlCugAke8FQN6L4wHOcttRPhco7TeeExyeGMi/UWemSWPmZKp1VOJdchPb1ljH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4EjWoNJVyf32jWvQFFNgcyhU24S8zIZjXQjowZ1RcncxuAIcvMyLd87fif5fSVAOWBgc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B/uABjgcp4z85gSRfMJuBxOjhjaGhlyeYGjTDaNe/SCgoVavGpbSi6LNdSVeDy04iGYO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XVdQiRqLOr5lh3AqKS7allYZazhde0CqhFczyTXpxOE273X7lUXDXmJVUcfEUImgvMos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feXhryDiFCvaGren8R1IhbgW7QnHMFHCEr73p9Ll/wA3TF8MWG2GNhTYQpj3sgNnZKSJ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mkFnqCX6DHdcb9wEyeYdwSqxMi8zGkCdD5QpsAcDReOIA6sb9p9D6VCE37xFTe8FhutJ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hMHw2lNW7e2Yt3GIVt1hsSxJSxsw3BV/gl4ihsuDzKoOy3qxKtPAmbsGJsoV0Fzh48Et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dNTp4zM/blJDkisNV+WD3VH00F2qCYBdcUTIkiYBA7KQu8HzHmB8xrl8kuXLMkF070Ed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KsrolrvHKxAcBZa6ssii4hwZ9kXKa55JUruNJWW7DeETLOCmoc3n8zRNI/ql6byViYUF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bah2xUCW7t+IdGZe5OL2Q2wbGHMXaof96PC+1LFR7i1eSz/J2h6MYLgrAq1dmf0qUIr5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m/MlZvaaaDtFgnPXSQ9AAuX6W9hf1BACtBxB7XudZr3r0qHoAKI7lVDFq3gRWyFEAixx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EUW6wTHsj/FZSR21g2A33MeimncFyqZivbM5Zl1Z7CXa8MPsiGv5LGMf4FvvfxDRA5Qw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fHmPJmchOczNym4sMxHtmPn0cTEublXbcoN+ZpUxTUvxFTknKE536D1jvPMGqqWm4Xd1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DBTMyDxrN+mR16NMQbmpTDEa9s43mLWydXMDnj0tnE3LpgzADrNdg6cwAJTaXpy2xqDK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ikFU5FyinnBV1GffCYuMk8WJdpBTB0U0xWtW2WrKrrUahCuyCD69e5Vy246xpXKkDcvP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hziKHqFxEC7X3gn3TBSHZUpSZ87r2mNTYSLqu+mZbT2XjxDzFTIsoiyYwidaGR4h1mit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QNhInArqumWt2acli+tm45cRVzyMl7RBcLUnzyucf9xLTmFMpb3orUzNPdVc4+l8yt3j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c7fpKciyX/zO9W/YSu3/AGeV0hplDJkyjd4E8UIvnPao6GERoRUb6JZEg9Cxw4ZUwekn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wF9ILnmHobzKGSzIb6naCawga6Qf2O9/iVQHkpfe4CxXg1OaWZg9rlkIl3D0j0wHPN9s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6jO8ONb9AU5+KCh1Gmxim5U9XW4DvyG4hWHaGj+HEoe4hxSa5htuNZTexKAzfNy4x3S4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ieZ0grzCdTyi1mzXRj3h9N2xCdGydZcXaD6fgfwuX6LFJXB8vMd931ML5V+05JYSobDi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fNxcV1VG41vb0dURzYD0/KyzCTXpB+468/8AEsBM/GTZWlfvjHZaBiKOoMun1Ha72MFe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MBEh05C7EUuyCpa7WKllXXtHNScaJasD2VBKE+CSyGTt6GYtjiHtYdvoS0l1PuCS25Z5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Wdp8endb4oHXwRDFQ4Ue8D6VD4elqvcnGotMjw1E1ATKG7j7g8wexLJbMZX5jwnxPZv8Ae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+mWCV2PjK+fwRN5O4Zmnyuqht6LkekhyOrq4fcZUMKUrS9dZS45T8kFBTOS4VnBoTSS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mnYEeZWhsV4CGnSwalk/+KHq6hXALy+jt3gXRjqalaCId9pIoKuiI4qOEF7hOMSqN/kT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ch1fqEbzg8SjFublvFP59dw5VsHvEdNHI5qLqUtooNZR6y/Ae5GOtUWoyGVMURmjpMsx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io4YhBcGCAORhApkydHn3thnCKp5TPoofyqMYx9TD9gv1MGOXR29MrCs68faLdkb12lO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nKvQM4i9Z9EOXc7NTzK4UBMYQM5uNfruJlXn0YBbOi4IR6/U68wcS7mqa3KAs1HuI8t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O+pU0x21gm3EeGFEB6zMm3cwBhJVOiiIu2Y6k2ysmGqhiXe5zLJkrdhHg6cl6jjX8o9V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WC4EBpOdsoIl8s8/JWSH3cDcNwWmFts82jZur3QuoRZsmPqDnomVHXS+YzK94JpPQqEt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bYy2cO2uYUKg4ckz/R2Sc03BWoZbhqVDc67dbgC1W7uJHXlKh9wjKSr6ygsdlSi58rDR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CXfT6XKNUaJs7Q4NEajiAX5LuPawVXPaZyzaLA3iVM7DLnXmWlm9Up0SD9l4F+ESkx7F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XZIaYe1lhipff6lQ2wbIugV7cPWUrdm+HskwJt0ZxadYBWfDeMsVbtL4JlzGZOnbvKIr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EgUE4lIo6KhBBkxXwSIfA7VoXpcdwOXkeCHFxYrFktPdvbvHE6JaCuOsRBaFQe0DDndZ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O/R9EgMwJUSbTdBmHo+qZoKHepXkY6yk026Ewl+KIVIMh3fWal+gbTPD+OyGs2qYd0UC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qw7UBy1CywVqCgVmBh6fj/v+TKyymnV4gdo8vNyt3HNUAYKg16j6ZToLHtHLNbcETYgg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MsxIszHulx63mdCsJR07fiPbtPppWi8vtLBhRluOe0/7qcLm0tEFHMw9zx3hZc3IbxAU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7gbqUvIoH5luxdTwwh9AhWBite0qt2wFd2WZTLThh9yOXosMPZeYdTb9TL2SAfxslpws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28pkCYfyThsradI5bIRkbEaNU6QCutw6gUQM5KTyh6qXo4iX7YfHdIM+2Q1ZSmGB2OJX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HPqEbXVf3NHllPcQ4Oj+oJ3TwL0SpWinNW+IpPFS97luroQYHo5hSB4iYw1Rf7sy+Om/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rUtFcGWNWBs7QuafdLDJnKmmWR/qtih9yUuH4SnV9pTkDvBJNMKkYTEuA8cMUMzi4DVO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z6enpq+E2YPEs231Yr4lhODFHwh9+LCwRTrgFheL4mZlJdM3CNhgyF9I05H2llWonE9i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ClDBh1inu+x7zOjZKbf2T6KBiVKlSpXokSMSH0au1/lKjsJeqrcoC4do17D9y+kuDM9Y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vXSdsHM98zdQz6bMzxFGu8vONzSq9N+JeNTSLuP6xOjSVNmUe0/KOpEvUxVfiVTW41WJ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YMGVb1lA1zL2JvvGLXdBccRekuDiXm2WegxrJoyoovcuAVs7QoNZHmVLjiiMh4E1AyVO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6g0AgpA7sp7s0tLCW13lhYL2Sw1NuaYwm34Ii1K9LjDXMgPIO40LXNRTp8seAylSUL1e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sHE66V8Q4m4QRC62mFhxdGbiLQEwq6jR1/K3HiU4ZZVYeY8uKVEbdXVAbjggErDxFc+A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EDx2jN460ntEzsgnRAsYA1Q6htlZpiJoDluoE7AJB5XCc3Yc9BiLK/XD1FxKMUSevPWU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Nhu/H9ygMCOXrT3mFa6i2unEVG8AYFO4yZCjyWmUsH8BhjEriv8AqIwNjxdY7AVZri5F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W4Kgnbay6koXLaqPiZU+034QerhLBVdSXks4xTtE0hKOU7PWCSWquq9T6VmG0D0ZU194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1tjK0T6o7uPwhPJtHUWD3U9DLMg525ZmzV49B6X6bpwnYcxDQTaaByx50jkRbeuIGaJN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0P0fv+F+izqNPJxNl6TzM6Zr/qHYijywgYfiuCSzFFwgI0vU/cc7lyhZPEQLIkN+dHQd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R8Z9JCOL2A5HH+3LOvUCF6I6Ln80oq3bLuZBiOVKzJty95di4pWDqIz2e8AoVOveMVKO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zEjquO5PdQvMrl71NwasnMz8CbPod/5MzKUOJUmzc6fzMt6fZnfPsy/qdKj1/hDMfSWa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YRidNYYgUrksYcthKZUZ7L5lpB7SxXSnCRXNHvHnqGVbotgkEXQiA1aEnKznWrzEUaHB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elAlV0fco8qXiXPDKA/Ijl7EA1by7HF957/P6l4CtbyxOdq1FXWw2isv0T/NZnTjNUEu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94mn/i/R9EfhPkikh8gqXNK4s9JQ4NQWOFuW05eFbmlcVBKrf3YniFnGoPO3guMPVN11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jJS3rUSVK0Rj0osJ4Dp2qZz3hmJ6BBTGXCQT0Y2qO5js2fPoW0fswPT98V/cj1H5c/xcT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sDQSJYwZNS2ysXq7YdLgRDpg9U/8T62H8XXo+jGP0ewWflNUZmbR+N/cYh6MMZ9o3bHs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xzL4qUcaiBpuErCck0Ia5g68+jU2dpXBKzqZR0lzG/xFTmO8Th0jGGe8MtiOBhMty11M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Ro8xg5+I3EpmMNzgzeCG+0eXaGscjMu0b1V+FTmIuDUQG8yCqRZ2eVRcuCnEyORZ3A1e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0MsWrSClP4IickwmeXqV3MQYGukoGntMI8y4YehjHmKeu5ZFFsRhW2ORlJs5rpLiLG1/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fYW6VthGZKufOM2xDR3MECVdxdjl0YgGmvyiIanJK67T05nUhpnNdTMPWnRF8H0sTKAA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U9WKOP3g5AcKpALJhfEoaqurMBCSeimIaqNNARuuwNQWrIvzqXu2CfhhWk3CSs7eMpQi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cXp90o3wyC+e0ozp/a+JZE64fMR8ivEYqCMqnmKNPdziR5mOuiWDm5TgcbT3GScqQeUs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Ch0bgdZWo4RMJDFtyUveO/4cw5/gT8jCMI+gEp9GC0TOD+WKqk6MvCTMqmJdfywXmyx9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EKGv4bvEvB4lvcWhogQLMgM1vz6Sml6EWnOC2Hrv/LZYNRT8Qyh1oRGPgSn+zTCKcQGt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G1XAIWmE1ljCKn3kuf6HSZ94SzDjE+1/EqVzcFzi5oIb6tsH0lV8FopMlVmQ8u8y7Srr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jrKTQhbjWG5Qtt8w5F1O01/mHiuk6P8AmZbSfuqbNY/sm/wTlFkh0Ja93MUifCnC9dJn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eJayI56zpJmBjfSAnADMt5n1QZpFi0dZmduTKJdEXfX04wmPBklz/wBGXlMHUbyz/Vln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lpCDfiUeFtr0P/CBBKw8UYJ9SPoF4F4/uU80KyJAUrjRA1iN5bp6xFLwht7/AKAgXODR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1Yitw3WHZlrSKS5aaCW7048ysgqx0zGICObZzCKZlQ1KLS/K4o4c+hAu2VGswf8+oa9oW9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KjJt3EPYxPUAeS4PmH5CXcoPRt4mevUumd7+WDRCVQJqjqAKolPiBdTpHco2AJzxM9Q5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1OmCsrxAGfVZCTD5JBBnxJUsYLoH5j20irWKVxao0i5nVW5gXFOzSzmcb+oD4pQdVVv4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R9Fi9Crys+0RY6pfTiLcOZVf7c+ifmFmGP3iN3zGxc73MxH24mHEWxjRxM4jMTKuhFtm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jXpmF1dSnrEv/kHK16LO6Gxii5uGsS87yjVtanjUfSiXWSZbj0mxHccOZicb9PLU43PH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6slZo4nVr3iegBKmV1eRmGJ7WyNUaK7EbHCxCsu5i1cylWxKclzNsAZ4SaIMCYA3VgJa7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Cb8GDWCjw4YRovDeo1Us5pjIcWJndbrE5oROd4aIcTenMVytCYuUDJzLFqdiZW49+I4V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UuiFY4HjcVD0xcJbbawxqLI3AlJnbbgYN1Pcg0G8tkMW29CBBdscTgJT5jsgCGwn3KC9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53g7rX/BiYVq4MeruoanlQXoPM94xXD9LXYWjEsFLameEZRUaq0FxMtItYsfooazDPp6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O5LE+AmagdZAWz26xS3Ntj9QiK6J5CDwt1RYy9huZsN2TIYicP7ICkq29QRMjCZ8x/hz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FLNtwTUg4JQYmMKLVd+JnxzmuJj7EooEAETfCzMjTI8+jj+H1oaeJedxo9A0cxT7jgle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BqXyzD12/wAa/mtECysb8ShN3q0VYg88Y7TbMKl1Vgt+4Y0l9jFZC2xgI+RL+3BXgPTI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wfcpn+M4mV+ZsdiLNra+1S64o14h3ZpBUTtLVpUyxgV5m0o18YYyZ+UJs6zeyWIZNQJV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TBLgMXOLlaIFsq6MA5g0Upd4qP8As2+Cc46GKKreBM2/wh/4Uw/0TBWnxK234lTwvEcx9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OMagdfJdG4JmA04iuMtOqUYktlhmNpwJVeo8pRxDhLOU7rDcYAcvNGU+dyUHNRRo70zK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ptgbJZbB5Gdwsq0yewfuVqHAgJge0efRd4l/cs0sZUKyMSQ3+qXcNZNcyzVmgUnKKdvf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S6K+8U5DV9YKQ3fSU6Fpy9SZiq32RF99S5n/AAJARTeoX2bqRfwVx06rEGdJS4PnrMeI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+CFbcTV4FsxssyOYRhij0aUEgqR+Uyelyhm+VX1d4lCjF38xPgmsEO2xWCQgblgoc7GY7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ZjzCfEu7qt9EA4uVnzEBIl0vMdPGCNiYoOJshi1Xh0qmZxtlvr/hPrf53foxj6GKgv8A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StvUwPj+5faEO6KqsSxqmsxy36YpbKmZRV59GyO55mIwc+JVEekquPStiP3KvcMQLO8r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EuvTjMqtZmscxKN5nB606RDG0dzNSo6h2M7DEDivSy5SvuArNymQaJgEinRrieFR+z5h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KuFv7GYIQdYnIPgQfCdhmPRJOcSz5COCsviK6wbm6l66TbT4Igv1sZwSsqJ+YHmckIkK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TpMRu9Ai2g6JtWrozK1QXAA5CLS7FkFBm0Oq0cMy6DgdxUFSrQdDcJscVA91/MBEfAZu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rwYWlKvjOyX1IHAhJZN31iz0MWcQUpEDFoueD0ao7Ltua+xgxZYGSOgaKmcEIp6EJjA3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EaPujYvKEvhXTj95wnnZNdXMY9SgN9z9y6JpTHUJUqCbMCGWxlxWdSbrstq4vErk42nv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bLHcSAHrxcEbFAKQ4Xr3lbk6gu0efE3kkXUA7RToQenecymVL+trfoM4HvDQ9D0uUjyQ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1HW4IXEwO0sXL3IZ+UmJTy6w/BjDVvCeYQUKHEJx/D6UFXiKusxYo0NS7OiG2YLtiHeY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7u0p6S0v6xKil1qCtil2pfkoQOA/7Oi19wuR9HYZdowvjMIdBImzC+moIR7AkpXrOYRq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DbyU8BE5W9feHlAywD05M+jBIs0/uY90PzAOUkEorBAvyixtAllo2GOMceIznnKyYihc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wr2h8Y021uIyF3XrPBB/MulgD7D9zEKanZxUw9n5E5+Zrdoi+rEVJA1UaHLP60mRoqWV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Y1JhUH5ahaWHJtq5ftNJxDk8wGJv8kAhvMdyun4hLDZSQV1/iXDRYO5tija4GA4bgTWh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+kqsyy8pcovpcriIlE0uLczJkQ5EGTEoXjglHcNI16o2X5IeIRvZfTpIRaCyusaHANSl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+R/ctKeuYAr2oRlNhdlJb4tFqcOSj0fQVfAwvV/aW6YbAe87ZVuOhKvNs9A7y4v24jxV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pHruVTbrC3kJLW03BPE67qyekE7xiBUyb9XbMw7E5DuPmEm1SXq4tFiqB51Dl9isILRz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DabbyV0gTaGTmJFHRxa9CZHrDj8NJl4kqrejLA832oebamvWv/gLfo/wGFAKg9SZlyjz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7juOJkV0mFbmTBLLqdHM0rrFdIm9vGY+jlKsu5+Ide6xDFWOCIesWYDGUu52S6Yp1l1Lz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q+kpHtU2Po8QQdo9IZ0SqX7ohxKFo74mDUekCW9JymFzocTBdesXM71AcwVeIKOmiUVy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zqJeRZM8fcTn1HiNCxd5Tmb6MLc1cSsacyAQnaOIs5ZgNtdpTLZmkyGhejcuKA6kotUx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G8LPeqqzDyGIuvN4gdjXFw8rwJgw2bhn3eUpU5w24HSCOD3hjwe8w3sWNXB46kBTKMU0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xiznuXchNZ/eQ6SlMuGFOIiFrcM33EpVtpY1LK1iuYocCztKvSp4dS5qDmuYM2aZUnwD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Mxypuimu8DShfck4ZZlJjAdRhkroDowXsTahEoadVzxFsV2nI4hxHFMabDpFfuCtcjBA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UL4an4mWu3D5mQ64cb7MrjacfMQHBNfwJxJU29Hj6XLr1KvUFZQAhLD5hlAUxmNQgAgm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QSnwWuBB8EHmY8xUQz6+xKd4oQ0ZbiFmdRdDrCN9BOTdTWaQfT/B2h/IeIYAj6RiU6ge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ADIQ2fSPzPv41o3w+ZenhaCYYizAdSWO+blwg0xUq8iLbL20rMfFNVypi3+Zly3sPE1s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lSTH0MMpzCGRDwy88DjhqXF0ARluBy6mVQLTQMDaxgYL3eSWwFi3WtsZFshvouZVzWBs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fsR5Z1tWfmFIhu6dO0spxAhrRRmEJaZTjB9uZkeBhkhnUToFQ0dpo6w5/wCcStJeJsRO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WHlUX1HsR8bPePaIAsDgD9y3JTsK+oIsBgNH+ztGdxt3RH1kEHE65le//EUqmFEwlZil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NwQmuscfmZC20V0jez/SFimrpV0HSapRVcRPgLEDkZNTGHLQSCFC9yUwLtvDBKkfTcNk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ztG1PP08QugdoQZd4ru413Wk/NKohHOE0zCKxuVVx65QFkO8wC8tf1ChRMWDiLE2TAs2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5SdYGnlB4TsekECtS9dWE81GHLXgqHA4Y7xIFk38X5nI7yoljJ4lHddUU/xOn8tPVix9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fEo3foFm4VDg5jx6Okq2BjpKpjymKFUF+0cMsJeo9IR29Y15R4TiUtBM4xBNM0cypri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Its4u53e0fkFTtKzB9AmkKj2jol8Q3Ob9A55PTm4Jk/EBXDJUXfEDAtlWtz4mDIepEUW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mdupC43j2jOvYMw3g27YGrksiFh2uoyyOd3jigJRJDoI2NfswzBSyzPsfiZIB8ThoCJz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IBijK4UpfBjvvA3yucMQCjWILWOkpbJUQ8yXOx7yqTnvARboDzEo2OZjWFK6HF0MxQ4P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hG2G4Aw2pZG1VjrBXVDSbhUXuZ95iL0CoaU7KEu0aDMttJoLcJOq8F9SdL+qtJUPE8B7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BIZCdkXgF+DULbIpKxKla5+o2Z2GlcMr4MZWa8MxFDsj4OnKhcFJh5owUzkuCfoezNjq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UvCufiXoMB9S3ubLzLiOruu8Ta/ymK3pj3IwromeYkTPopcdpFzGX0AXcOpfCOB7yX6P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V0pfxgSy3u4Lsrk5hfAEMTn2TFTWVn0Y8vdN3tlSkKedw1PZEKwSVe0Sy+80QZc+y/iH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R33MVhQDKvRhuHQwqEpV5uN36Ye8y8M3wEN9KjLSmyZQLFalUYku2M0rZgZQGu13mi41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ssHu8Td7wVEDiG8ZQOPQY094qqTElBRN4DhZRb8SrPj3iEFlb6mYLO0SjjR+4NIVYfG5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suICrtqGhFMm/wDMQwH+ZIssdP4/JOfa5ZuATlDtZxBjAl0RyjfEH+PWCqu0FDbj7nDG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jisQ1E5IKA3g9XuzRr2lihJxDXSUVWxkc+IxQ4rJdytwOkRnIsNnUhlFwiXI6JhVrmxz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9zo8o+Yq9JhnVAmyXY59KVldCblOzLmSQWYqufEKLxdROJyg1T2IC8FB2RZPBUJUnbid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GBKJymneO5BmGFxvsdLrDbMS1mkIJdZT3SdF25WJeSrDm4ED0xf9RCLvMpMSw7I4ZlUc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P4mMKARIRtmPlQ16cSkY/hTDrAOcf51ZfblDv6VHYf8AZ9B+YvmjkrbPaXkG596n1v8A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LMBRtz2m1iu0tUrt6C6uC3YIbqVzc0TF5xKYxHSKqvRgWl1cDioPv0LDhfSZcMxXHTiL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REDkuOZle0bQxG7yZntBK2zCjCX1YyuCNL2nZ6MXcJyqGs+m7c3OzOZR4vtLwyqC5TB8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yXNN4TEoYu2tlbIeDCOGiZqQu8MygVqZu55BL2rWrlsYaIa5qbC8RztMR2Lo8JYjeTs4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oRcobalpVVMwVezIgoOqdS3RPKxQZx1SVsvZ8QmA+mGH2RVVkALEoOYKrk0sMxXdOITS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nAdUuyhagodxtOaBsi3I7QArVvEYHKVNtOZWyxJU0WVczrAclBCE7i4JgoljWo2fNT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T9zq+KyKR4Q6uIe0LEu5n6S5l6BAOHwRiKx4pWnWpTMJxvubf6P9oRwlC5dhKxweLwxK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oDpKmPDBGgFLbvtBsEnEYwAfwZXWYpgodQbhnCddO/Wda1g6nwyoDk5O55jnAy7sQhm0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HSmB1EFr5M6HyJ/7qWf34F/bihgoz69LmljxpIDWotLH5w5pnteVgu0ZpOiPivC5d9wI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WAbQWTNVHtn/AISLYSY04VvcQFzc8JpEe5g2/iSy7hjlMTWKqsPR4MsDTNTSmi5VEv2T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4cyjysW5XqtDd96lPa7L+5vyvZAYn/o5Rat8puv31G3ftM8l7MY/TcvqxWzFvSXHl6bT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qWUlwvCHnUZ+e8Fhh+dlvZ3NlTqCCZn+4kU6ndQWvanLHXyfSRs/4+Jhpk7qzFwuWfDK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pYveuFlRHbtRFwAOo8zIvAOZxAjBYozqpalj98NS2qOElcPtMVRgucTqV7hBOxaXxV/M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D84S42xy9JQrbd0XC5tQvF2/uOg3snGnSAW/qj7M1rozL2UYcT3q0oZY2eGZeGqj4o/m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ceWUQyScTYZfBuz8wKGE2npAdt8CV4H9hH12EkvuTrEpFg6wQZcsbYFdfwmbyOUjaKhi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DY6ukWrxNiKCtHuXOo8+b/oT+pTGZqRC/UgDEOXFjYqXodBgcQIpqNG5TMzRL4f7UWnc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ABsx7F7IAd1Ue8+Alse4G0HxnSk6P84Su/mn/uRWps7ePSHg+eWqqujrvLoijBLQ5CG0+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lCGm3pEB6SOYgPSEaPyIzbsgCyEm9VfZCT2JNnKE0Fy1RGtfhMg1ZuHIYC78sr359J5e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mrBB0x+ko306MhcadLwhAK1pgGMwFa0wsWJWeaZ9NCZ6TPSLXEzMxv0T+IW/qp8piBS3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q8zoc0Z6TidpzmLbHvAWu5RzGlOJ2b9F4ojmo5hrPoxbjHNOYKot+ZcpBLrTrB7elg4S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z5m0XMu/R1qVULG4enSpaNJm5uZ4mWKnEFgyzALj9REau58wNBsjuodmaOlzkW5jrde0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u8GzcOY9zAmjuXMFKOomOWVSXl1KEjGXxEdf+4h9Wbg3sxBDSwSptzFvZQzZ1BwyQXb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28SvWDvPfANxGi82lweuPCZGyRjnvhMxH6lBTTJjDKu0pVnMCsrzxKGGuF5hnyiXUh0Zg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HNhHwFFW4iw3kMnki1Sa6CZ8NZrpBtWC9px7TlUOWoLXQVvmYZ4jxEYQGWXdCqWA6eJV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ovcdcRNheomDaW0/SXBRWL2kJFgKOhxKGYOPhnVq4W+Y1bWkWPXrF6j3R7iZ4TURzKzV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eg8xX2Unx9EWgvC5DxGv7HSS59mRj9gjKsgenPoz2mJo+hMdEvPAHeIpckBa0Sto8XMd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gaRT8ygeMvEINLEGBSomk3KmpMdD/U1vUOfRPQqBrPiZxRyOTkiAw+05sIB3BRekYLwT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+8xD7MP2DrBOBhMvcleu3ppCWAzqxLSPURIv2z205mVmbJHYmOyyre0FCFYu8TBZOROs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IowR6MS4lDBC6nwQVj+MMvfk7KmrmoJfieT61HmJU1xYIxoxb0EtlMpByeSpd1OrahlO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zY5LROWeUuI9dFzmZyyQV3mS1n+IS2zBzH63DMhf7Xq8hKFetl4sjq4lUAhWZvGFfN3P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fwom2usSeE/M1On6IX/s6EbqxqZCObnBzDneF+Y6X0r8xzhlKqH9al/bEnQwHC/YlVAP+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7IMc1Hss9sqxRD8keFBLDG1UOOeIBoDF7JedQMKIbVtF92nuMtPAHeKlj2A/j8S59GEQ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P60Sm2VGUeD0ldKCa58xxSk0QjtrAStgyfDJAG0Jbp3x6iLc5jK2xkUfaYHhR/cGPRKJ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lFrYs/QxXStdUDE8rX3i5+mrggUjk1jpKK/8G4DgF1q+ibBbyN9EB5Xr6SNv0af/AGo1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u6TJwhKZP0hO60uVEtqOFp1fmy3n5JpPlyvZWzldy5nb+8JBQ0Dr/wAXBri7xYcp94f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fEg4XvmxcXKG8+LbFYAnEGDki7nEPQDBLUHBtiFkJ1qJfc4wwwRu1RF/4Hlf/gyv+uf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6K4/af8Ak5/xSf4iCKaupknMYXMcF+Y3B2cxuotuHtPtG3N+JUW9ShFq+0VvKX1nxDDJ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GPpw6YYkYHyyl5x39PcxDQMHzE3ArTKzOKLftJ/5BH/hE5F+SHQ+l/ipnBrmDdegXNeZ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mc4yzWItXq5jrGusKj3xMbuB3l2xqUdR5QAVeYOQJFvcKhLKc95Y3CAY6INXSpdchxcy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yicWXTDErhjhFsLvDxL2RtxePQ+69S+8pWHQnMxOQlKsbNg5ldGvrzEOJsS7WNqDKV5G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5DmBaCc7mH9vMIi61NYU4esMWsesXmX2nAs+vEcWs9JMtTrDMR4hBuYwvAPSPuCmvxQJ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DWhVCWO9thc9GxVHro+sLLwNPhNooGtQXGkCgIqbVQ1MuyEEgVWBzA4d42g7oOA2zDhC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xwxHrBq9kDuoh1q1WKxCq6Gk2xUcDZVc+z+SKJ8ySo3AACtkKsLxcWBbrfFPic6BDRDD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V228TtsQZnnxEIBCuzpCvqw/E8MZgITowSAOLq4jNH8Vn0XFh8TEe0Was/4Zkxs3zLzQ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Uj4XdjU9v5m5w0TaHF5dPSOpCN4mEfFt8zfPK2TiPT0K8xz9P0uXmDLCdHMYbZ82JVAN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y1LBUYF1NFrxChfH6H05uY9ND1OjnTEBZ2AxSGFTdVMpaH3GY1gCp5TeZZw5DzL/ANOU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klODM/dHUZl6074iIOWuCBHsbzOFBPCpXdHMu1cYhk8wwChl+IYDJrEu5+1IgWNy/KSA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ijsZwcwu4jmsgjKUgEdZ6mVMzzVVKFA2Ok1lyWotjAUDy7FOIY62g9V2zNf4wnKZH4/M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pRW3OEfwyABq4X5uOzvGl4czM7UATso8wRh4l57g+j9B+ZQHMxA1H5JyV7wGHsmWYqIo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ycQbV4d50XKgFkttyhaoaVOHWc3f0nmbR0M6An7TVQNL5RN94sqN5SaCPj4q4mQAaD+p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mt8FYmfaGg6TAvQYmPD8OY7iuI3XJsJbtKIIbVdSKVrV6hqQ+UANvykdULa9bzv1sxYt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D4LM0Nms1Dwm22UYQIo+5ZzoikKo+VwysGAYbkvrLGYukI1MqZubkCaWVPPqkSzQvNS5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beHMKMFlhupXH7dbiAvuycnWdnSe+pOPR9alRjGMfT9z+JTqIuWrmAy5gL45naa1FVJf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KVogCrmX1wTP15QU1ibZjrKOYY8TXpcaKrPW4UutSmCLbcsdofcTLNREd9oMOJeqjxmL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01XMyPgubTUfuaHrDlQO8cuJzqXUw6IbgzmY53MckwUNRqTcyCMcxsAvZ2jsS4MYTVyQ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1EW+cnRMKLeJjj9qFB+IH7l3OjrFw9O8Wjfylrh98QS7K1C14/Mz3tpUynHWZ2gnPE0Q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OkfjMNFWoiaQXlIAR0XDVkXi7gNuJ3NUZUFy2HB17jjwYztOSM9Is0IJdfKShk0nwgwk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3/RcJu3SFRltXrGmRWM3+85fIxmdahzPM14fJyTzFTaOtcruTYearNShY5PJ0mcHNbVx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F6amBLVnHmX1LOHNSgLgRZ8aWHVLq1X/AMiXhs0NvEF2wvhRkzMH6JZd3EALx8t/BvmL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9AlV/BTpFJfABB5BL+JJdrP4lnquAcYmUsZiUTjrCB2aFdRL9Vly45l53O9HYcQ/YlDr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XpltPCCAAYcCWmjMP5y9APlGHLgIkOM7B+GVli20EEbQ5E0OItKLaGpla4NSlTafThzj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tvmYppN/z6Baq1Ei/q0XygAun/SI82qH7X8OfTSXjPPXMEoR4I7CeYOMNRRK1QmYm1lW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ty3qpn9AaM1V1vUCkjqbwvImkZtk9bRWx98BbofMwMLc5Tc3rXxDWUC/GxbJmAQICrgg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cuI8eBvizwcPE6IvEzwWtDLNGS5wXr59IxjKrdFRT/nPr9jp1pZYf9OibszmpOJSyiRb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bmCoUfEqKqGhGKtfEDb/ABgYgdEVp7nJKiNuVbfRVOl/uZf2fEti244g80ekPATviN4Z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jsCBgj2StjxHWgGl+IIV3q1F9YAmZrkVQHxRXmfwX1qGpfQzOmb1uFgAeRjSS9NHiDyR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OUq2ak4MQon7xucXqSgnOhLwObjB93tLePsCAyYnUljmB9iPpNZmGodkEgGAKH42WMBh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/goJodDca2I5a3mMLAddy3JgptjHUfSSB4MRObBVwdBDcIMtKlaIAjDdP3yzsK3lvd3q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KBLfcIUrBvJf4md5N7xAZpmCLvs3LBffa1GzgE9PWCqOCkP5Poxj6n3v4lX0WlQXhGij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HlxOZlco51NXMauaY2KqWcS+ZQ0xhylK8QF7xEMDXWJg6+JzjMCuudy54IQcjMaHqS6T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UcalqiXKcmGmCqijK/aI2LjmaqoDPaOcwJVbjDvLsigoXe4PZlVvXeFBYkbRUi6dIg4e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GNTBgTjEuloG2FTqd0ThJesC1xuK8djctWgs6ffFFIP5g49nPQiX0R5ik3rcTxzsgNU0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B2lHC3W+sQkA+4vIJtNqUVTNRs5Y1M24lLoOyKLvHUAptK1uUbDNQALhLQK3NSws9K5m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4McTrXcNykd6xZqdA4hDBZhtmWkVxUaoWINrOtoDi+zKSOQ/CZuKFXfTsSpCmzS+sXUY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p3BIDk6S8eA5g1SoGsYIa9KNAkLKOV09/aDRSWm9C+uekAYxZO2i/wAQr+6iA1abXWGd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MPe4KjoxHnoq295hYvnx1+Zvwi6GGZCuNysdmA6Ys6S3eWCjVs6etkMAwyTiZZ6LlJWT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L9NJ2kIKUAR9eIlg/dKhUz8EYDn+kwFRqRWyKaymujzLAomYpRbpBg8WU7g1OgXl9JVe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HVrQRnXu4vwdy730lx7HIZerFinYAr5NztCGOtCowPNl5IN+d63OYwyycsIpMnxHKV9C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upgzwgKjBnqPbMoTOWGpdxDMbF1JxzbIbkz4jGD8S+VUewx+WpslW3AtSrUOhBmXfwkj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D1JOHma4iIgOnpJFToiZFCz+0OPtmRT3miaaeT9ICOK11TLJgBvtJhbcGR+p73uElgXA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R8qCu7EOjDowNZp6CHv6AW6zHw8JcdRgJzGZ+uf+bCAM1nmiZQZn9STtfiawPSGoJZEr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Sdv6wntZ2MWMXTOHeBDCobsim0TvSoBARmUGmBg9HxHtie07U7HqHZQDQ1HpwF4jLd+kM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TDo1cDxDDZNFtlUH8n1MfUHy/wAQBmxDBkKlX4w5zl9AaazBaJk1EKm+npulUndqDMjr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sRvnRN+LmODh9G+sqWyVkn4jrMwBWZi8RM7jiCGGrrLdqZVe6hrtGc0eicnNwBXWtzWX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moWobgJuvSnU1OAqBzcA5lvQgiqQAVU9ZyU0WxupkbEwF3JzHwuUfhEFomSBM0iVxy6r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3IxDh0lgSm8CTHLByQxE7cyr8Im57QQN6NmJYIiR/SRmOXAYpwdYG3CaINe70yi112R1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9o39g3mNU1BboRzKF1Ii4K8ow0NG6q6hNUA/8JkZ51cyK90bYgFusqljS8sQSQqubuhs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pgEqKuzvGXIWaCZoVYgF5Q7UcdC2XiE6BSnML5w3xpqXtBsMldptrizG6aBGnzBQntXR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2HIgyGs+GuR4lByxTlOPuFc6x67sY2RZotyr5hAE7ulb3UDkcfKWi7gB806wl7ZANgvS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+pm7rRaweYF2wTGk6+g+lwtYrlwjPqTR49dIFfYUxhEPSb+I70N/phtKiWhaEgE5EVeV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I7Ject5j8YZYCnzOCPgCY6ydxgS0GK5dzacIK7jUWniWSOn5nPaX6Lh9/wAMXSULvUrd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4c1GMAKF1MwQO0F9IhtmzxN4qPXihsi+DmbJUBr5JrR8Slphhyj0S8egEO6J4mIXA1LR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ZqooW2qrbBRvdkoJZnyveYm9BK2BQRSIkCWSv+HCLmOpp/AlzhKlEqpUIMumWTLNTqMF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HigyHgNQeqTyPtlAelOELI/cMzxRMC/dl2cMEKVuS5bnlR7eJX0Bic4uIsFsyQzh+OBN0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iWvoDE19SQwlCB6KS7xfyAr0DKbvaZpDUYd+o0lPUpK9GXsei2JYbUbbzLDCPGVKBUGW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GPqfYfifjjFmXUrOOFhqWNS6o3KDqHsxFVGYpzBhedTZHTmMZoxMvM8xOmpkzbU4OMzqm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Ec5mOseCBfJGq9GrMJ6I2FNQhXJcFOB1x09DhsTFe5HY0/MtBqhmJockrkYuX5jXcHgj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oFVk1wxoOIUWcpvqo4zs7SxawOKG3WXZHRauWCrKmS4+xHJDqqcWcRCTYRzxbG/sVVBF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CCuIOrLmt7VzHcO+olBZMAbijymesv2HmZGxNFxvOSJXu35S9kfDIihgzCK7ehJdolo4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CWQ+JiBtKnI5ekvoacxZDshJW7eRFiUFFzHLOlPeFabD2g0LPKUbmFqIEV4ACI7+pmGe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NXSU4ytHoSp5DK8IpyCm+0AppmEOxydYwiJs0uAFQGxzxAUhXkdIHjQVDVup1i5A1jQb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U6SiSlvDC4XSHCj3JVerC02zzNrmLQdXDOO3W1lkrVVPyJeZ7y3OqheNHP5VzUMk/kHg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RYMuOivW4s0ZfqzfWlm5TxLFL9j6MMQCXslLYpYa96zVBiYY6yvBqC/JgFAgpIev5CLM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oYLxBDIKxb59GMsjSEJb4o5BL6Rhjpnx/EKqKROcztIbHiZPtsY6GKV0ywDgCXTNTo1D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khO+8GMg7ZlOQN0lOESAKCH0k4rGxlfBAiOS5lJ4ldF54g0ZdeYBzW9BH4KUTljIHWcw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hDgBm2Y9GWm/WUNavZ0Y84XKRb0XEFicuYFSrp7TFdWV53vtLzWzx+ZRd8DczgLmKz12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kc2c+JcOLYbsfeFrQS3zZuD3TiLCPDj2CF8AbBg7Cus6Xzxf90LqpFM37QXpeJXuzzLg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K/TmpTqEn0XM91MTi4eolrfYYmDMeYdDVqVAyK0W98+mJipy9DoGW8xXHDPg4o4dQ+oh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pYvMNeteh+H+FQ9eUzr29ARm84yv5kPxetblcOWPRBU2Y4l/yv0Y+p95+IolxpK4jeZt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UKyytT4mpx5lojnJUTrAbmQx49NAfPpS4CbLgshfErkm19ptNq16NoKe8VDc4lprXLAs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SGkK2MxtFeY99b5mLZyw5lMXOZs3zBi/Ec1fpb7+mcCPGczrLisqN1hjTuDSTFxMGvia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SneJZwN3jG4MLX84mlKMIFvhhctqopEh2hLOlS65yBCFGKZm5rrDdx4aOvMSp0Nyp4IN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uko5qWKd5TmaDXEZqWZytd01HvPMNtwuesslj7qUVKuWE+UZW2HQkppFTMuuOWZ4Lr0h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imuJjrmOnOmWcnrDYedS8EryVAw52W451dXbExxS3QRNepoHU40s6JLTJXUKaQ1lLM9Y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wpuze+jtGqAw5i9UjanZFeRHcMUTNpPaGMAQYo7BlsLqhZwwJeFvdB2lOTse5Mgd+Y5H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se5eFVdpeUQK9j6I7lG6WuHZmVhMaA7pnxCj1hnU2PNsuXLnW6Itt+ty59KcS/U+iQ3M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RsULnd7tl64bqafTTrUqHoN+ixLOsf3i5iJXRmSLrhKJg+x6EYxi0DJQbyvdi0oMLb8w/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YFr+CARE5qDWtRZVWqn33LseD5qpzsf8kY4tVLeELLviOJlIQ8PyXFOk5iDsJnLCH4lq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fia0mX77RjVbjtKqRwrr1mAlIDTVhMwdT8Tcag8MyQhxCrB2gXacEaTsQPI4ikA2kWbb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zvEuOf4nmVuYMO0z5sbgo2yYuWFvzG2UjUEEZn/szHVEZolh8HL2SUwVZJ0YmXUAWQzA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OImRA6JmDKuWz4j6xYdJ6w86p4STDc75c13RKJwUdoIQUijkinGRQKHgwT5gOYmohfVq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RAoukcCB8D8aYoKJodP9MC1qnKLXEV+Ihez2V9nTBF6rYz4BAkzXBvkT60u/SFiUQ4bx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G04jufxyi4X7h0QWo6l/jMmLf66zkJ/jrLDsqFSTvFS1mOlLxmCOn1O/VXEs/EhdjZD0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EWB6tpuQalO5XrB9L9S8vaAly8SikK3Ma5h6P8r9WMYo83d+IKpzFhnPo3xI16Gz0czl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2JXeBnOYeh8zGpn0orq9Jx3h4TxG2XRFhesrrKjWIMTZG4OHE6OYGSa3cq1amoDdvSKl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iCusI2FbJauJkzgnvc2IG/xOsqtZgYt5zHctF0mevYbiNVCAdmbWEC1rrJcpb6jH3Og9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vDsk3V4RlsbpDc56VqDSwnDCZUEvrNox2hNdwsbTY0zMF8T4Y+UqbkWxcxO04joI2kcK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oBGyaihOsRi7GkpQYlbZ94dj3ROCO2oaroXnFyyBvsvE5gbwyiXXcNTQ3hqVrTwvWdid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CuNjS08yjLNL1NCHl4lAW2aZsiZWOSJrbPFzqoAmRVXppErSau03KswJq4DFquHjJwYEa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6nWOTqq0PbNx5QbDYgZhLO1t90Z//AE2tgGyXFJe8zzNuo7QO3EsgGxmXLXztl27Klw5a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usAPlocUnXvN1oFdpnXDFqdFjHSqs0dbgMUiDo2xfS4mzfeV7CNeiIeJ2T0Vq0naIhDR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fE7CdniAVCTwvuzpM2tcZjG8jR1lVDI9kAHM/pPQhmu4wM+hBFh5PSx3muNwZcv0X0aa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QAKOkG/WuCQxZ8aPqGyzgg8GlxaA2V76iZDlft/7LReWvgjtHZLXBKSjg8x0z/pncBWI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KPEcpFXwDOWj8jxLdL/WfBcpFzHHl+2ZE5/MX/ZLMqIdfaYc/KYEuQMpWE0AfjwBTMv3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F0MfSU/xesFhhqyIItQIjR19iPLNj5jdlp3JuGYZ/wCDMHHpRVXEJwhfWFF4yfUOQCxV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zH+z0gpqYFyo0huX4mk7j3u4+XGN1cAyFNbQBo9opaEOZ/EevB7R5hF2mWPQwi783Vcy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lFTrXuTGprzxMBQaJrzF0m2Ja2WTscEfk6q7mGpKuG1sFd0fxfzP8feLKOSrxGY4UunP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3VKcQ9dW9jKpCObionT7UHQfEa9tekOQFOScFEDljdC9NazKc6tfEyKh44ZQJLl5mZ7R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+xg3AyAe7rEcGVMGIBds1j1nKx6/4RDEf5uJR5hVu109A9FqMokghUUwG3Ep6A1xOklj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R+mZLbFSLdA6QJQTDbqWwNbL7zVD4f8A6D6GM+0/EcJtId5Y54m7M3zTG74jL10nxTcH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jjcvgI7t9dTacRgYhhSbhXaL0nSDcxNxePQa1Hl6xwk16p0AyjGhyxY7TQbqAwzNKnyR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8McZZ0PS8Ev2RGRFKoe8OOkGCz7Quo6mKG1U7psZHSKKI6InEs3FVrbC45g4fVHuZm7Z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0Yk7WQilims57gYmcKCM5jJszh0cRMrtiWslrm7iWUOmTzCjidZZMOsFLqPP3SvY81NF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2ATpCm18wZd+naW8/Uxm5l2hnIHlSgDpmHhXSMLTpDsiSGyK4locsVB6BA8dJpg1biIb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QKBaMDJbLdiIstdoLK6gJOzenvFnaum4BAy0ZqB2iLdof0FHGLeCUy8JKKnozEjcABkQ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D0EGt+JZtOlhjLy5ncEZez4PvmKWlgGXYhO0IX4sukkoEbOLr0YNmgmylbGZgvFKnNQA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YJdp4cTCEaZu1gjSkuSOyA4Qs9VS9C8oMRgL7W1CbQa6TAtWqsdcuekq1uy8k4hQnDvL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PsnHP7g3LFqpYtL5cdamAoslyXfRNdme+s7TGL9gg55WqDmFRZGE/wADGqXQswi5c3uf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BURxK4RY8EXM0qKtoWlxi5fo+ssz/My5cuXGMRa66vEuwDgWUqUvhmLrFXkzNPYamFM7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iKNrcx5Yjqzl9RUneHYe0ePR/hm4ba81/EUdY+Yly9YfxCfeAF5iEW0Bq5bL6UcBA5pR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Al41K5GldRlqLa265jDLmYst5R88MQFKppz0mBlx3Nn/ADcpdFcBe5tBjLxK40h42wSG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t/xF/s5jZpdIJA6jCwyc9ZdcXElnyQ/SAKZ/u9ILCr3FUADQMwVsrr1larcKCk2dI7uX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86A95TUBqYR+DRCV6fuaPzBMUcsDBqfZLR4U/MDSON6pwqWntOZ+BBkSriY3UEz/ABd5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6/33Gc5UJrZay/8AopnGecWXC3lKg1PyvzDvZIUp0iqmxbgN+fh7MyghsTmVNHKBV+fT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AqMJjkzP4dyIcSyqx4nXJkgPcdvMw9dWA7s6sBCq9D9zYzzImQtpl1OGKcTh6Pv/lPo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wrL5RmvIGFEt13ngtnD+SWAWwuf7nWBgEugXGzfa1CFMuLz7MAtxl/F9X0Yx9OfkfiDk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OVy1vRh6GGMX6DUvEpi9Ms4zKlJ5iukXU5uCvjrMUYlThKuW0zaEMmtT2lOek6TPo69e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U1uI201Gwmd6gcwsRs3L0m4NQHPpuLbKdiKGFltZzLYo1qF3dTKtr9Qg9wJrGrzKMjuQ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hRhdPJcMXRa5V1hjOgJb/XEVtgvW95YPDxyS6HbjpEiIDRRfjqPgG+ko4KUnLvLVs6y2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BdzeU/OGgEaNk4Oa6u6EFVXMi2L1UbBS8lx1Lx2n5BwWI747o4stKQLlLfPUiW7VzDV1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Cxmwhc725jdPCG5glt1By8xA03UoRvQyZIrjZq42viCUGGxD0VO+sdHcEf78mdTJCgqp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QgutNIjJdLuz/qJVulZk4d4wcrSrf0yk6alWU4IJ7LHj53M0U5n0gGfCn4MTCbwrO/8A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8Mlw4wW88RSwLxbk/uIERXsPZ4j3LuN9fxD4K4AvxmIV4RmvaaKqvD0YWIz+zgamodge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xD0uQAZ6PWXtGW8VT+Egx6UxlTvDV46xWXOaHpUNqAWyp5hULIOWuwaSJfkbUtvRXEfJ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3K9pvswrIdu0EooNW3xMi8bLlrudICS3sVXbvENQpoty388RgOr3WGLearEbvo1XJsjb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MqTZ0HMttF2buIDclpGScPKZ213Kily2WxY8XpGWgOqxwwYRcuXDKZPeWNTXSXFiGz/u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wUXb+OKGjkJYUxh5GjUoA0RZRWxtiRv5y37wGDVH3Qa1C5zqO+xwtmIOYoWV6FQTDACz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5D2msbGojV4J0JnHaziaEv0dhtllM/mBls6EucTAHeOyrTmf3T3I3YdTiX+aeHEqyzez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9WfBSFJa7H7yXV3VhHw16OJfji8/iWLx+yEmAAzHzZYagbtlUp8MZYKqIrf/AHUFbpPq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TkfuEurJlbgXSgLD1z8sS4CZvxDZUFFYc1xG2nmb4xC9ZgBLth2fMYu6bzHm0M62j7hc0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EIhoMdL0MBaukEuhXncXivzs/wAneKwwdsxWfCf5e8t3D+YzyrlBiVLaRzDDgn+Z1mfu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9ycn6LMSo+GIW8N7PMY+v0ol6/1cOR6oc40CRaiNbmchK7CoNQUu+bh1NmPkmPoD1Fjv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3QnEIkOoKrhbkYWJTjP87rMj3gitB8zpM+DqRBlsXUr/AOLGMX0/Zfibvb0h3cIHmqLW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iEDZPaoMm6ltTouJzLwWx0I4l9pZcpWdMS9XDnlxPeZ9/EsWbhuGU7cR3qFyuSEaAbjt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zCbCVllQNCqhq7my3cI/XpZwzwzxnieIwZO3pWLiQxE5ThUOSr5mdcI0alwzCzeB5Js7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KxZ6cjG3tPjpBeksGzIz2kDIlmn3xyLpvUTdJ8JbgzctlRm3TpcPuPMotL95tK0jQj3E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BeWA7ZxR1Zgn3CQKB9JtbZqGW7plBbcwI+CJQw5FeyIBqepACt23pLBoNWm5RECWaIFX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DbgmKlOuMu0UWJdBKb8kY8KOHEwsNsZ1M6N7H3gqMXzCrW6dJVTl/8ABqGYhgNp55l0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TpW/ES9VBMrwS4m66Gt+mYjCFyuccnaYZqqp1T2ZgKYK9vaXBlRS6TLNiUBZwtWL4Jor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g7hWqrETsmR0pSZ7k6YEO5R4EzShX/VLANGl4R24gJ2S8Re+IptBGDfclUgpZqwzrn5v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OEhkm1lmHKmAprl6SqidwIxQ53Dce6faCHMGpHAyJcQIFtbTBN6kW4MMWSOQFH+Y4DOC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58dY2XY2BWubviU7Ddop/ce91r8gnV0DR7TBujDCejqdpqGvBP8AcGia1Mebll0Eb5Zj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S08h5it3ItEi3DmmfeUMdiQhsC7SW3vF495aZbfdEqxrNQVrJeMZKdlGl8y+JGBg11iS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EDb4jSZ4l1VOpSohXsJYK7QMwAe58gQUPIGk8xnCC68R1DC9Zmz0qrnL+QUzOsHwELCt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KLNzlFKV+gxo9JzIyvCypUbKc1iWS2HiU9/glWYkLRbrLEhLiNhIwtmHiu/aIUAFhyly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MpbKEDMAjikeI5j6IPDXk/qWzPg4PBHYyjesFbDadgZpBrvmoJsRAR4YaLlm2xwaCch1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avap+J1v6F6uzcc/sCM24q57kBCggE1gRIuUZVukqRhKgbdHblKoNHtFsHUqq1AqWKoq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mNv6WNPdtj8AArkqUhpvD2gAzJjqMeAW3xEW5h0PaLL+v18yt6jyD7Qf/pNjx5RM+f68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21driaLl16E6BNV+yPxRf+eJagGt1fmPFzQ1R7F9l8so7f54js3+I+wd5uC0LGr69RAx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KhaHaVbKvAdo98x9CY043nmZGFPglXtoOjB4L4Y3dX19H/K6zdLcqBGgttXcrjkpvrNa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ty5yR/BG4f8AFCvY/qE15gRUUtxcqC2wogeBbBsJeEKoZnhQxGy7wJCKiwhkup6n5mA7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ndZp6D/I6+na1Dl5uHS95+A/+TGPo+0/ERlii8TEHvDVEG5i4gGIVDtw+gNQFVsbgHLW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uEpyModkpeGplxDslbQsFyydHosXtMNSuYjDlxOSJdIqOJjeORLBLmBtRGekyy0MQPTc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ixfoLqaSwW0QWeeYBDrEwAdLi6jg1FHj4XDyQadJlV3pChgZKhDrdCjMtJzo8ETUvLkz7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T2hqyj2jFmuEwNa6SrN3psgWBYOuFQOjqULL7HxLjQ/MSF+yLkS1DQTHJEqu5JglQ123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xUz+dzZkY3Mz27ziqLO2KBF8iYPxO6Ctwpdc7CJyZXiHKLNvcupXofkRMm6RQMMznCHc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oIHaCFlvzTTAxSyTXmoJoRhwhaUsabyRqkEWGCsybDTE3IFRZbBoX83EvQ7h3HaTYdxF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C4b/AGjWpyq2PLxMRR2Mt9pjK6cE7kuHFx/q0atenyRUPbjJQrtULNYp+pK4Md3hiYSX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W+mcyiJg+ILQYwuCOvSWhHSIniNO3hP6id6LLse0FYFCnzO85y20GK3XaJAEQFq1aOsC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ikKh0K1fEvd+WR+kymqlQ7xcqgCP1SLZpcUpwRas3KsvDf6j89YxP+S/adSzPRIFvXZ9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ltM4l11gXUMscT24nYjTq88dIp0GSinXSNo9ss/UsNTVhbxGm2pStrqTiAdio/uFJZ2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h6MuZQ8o7PaCqdUqdw6xK9SLS/V6jtNKEOO9Z9yZhSFqFr/cpB5yFc6Qc4cl4HzzMtob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CvtnFQqtB83mMJAsaG5wCmHWnmGr0L79jswQHUehC2yC8h5K57RAyTNOrxiVTxX49JyC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uxXR4qX1uhaP5/TKsXHLHQ09ZRPGEs6wdu3C27jvFG5NGnEtiwqnjriCboQ5DtTxDgsB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jbpTcLVQrse7j3iwfIKgXymRMhwb3GERilfXrmZmq0GJW/MDWu6B8x/VIY6dL/uAtTXa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nqqWneUK1saihMM/6MRmYC2g7zqpwReRiYCWsDjScUGYkSrXBD7KhdLL1MAmgS5juVcs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g9NYmAPEze0r8PdC0IdNqWJTQzNIa+IihaXlKjD8sPSg1UdWLkGMG3cipEMGz3gRLaGC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cHF/cQlopKCgIre+JnqCYqA8QRl+AluNDf8AU2Ih7RNHmpdR82Yl3m/Je0sWPb+8rS7h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Hqj3jNi93ocJAyBUq/siWn94aQIA7AcRdc6dphk+JlEHb1Yiu0yCVqmyFZ5Nd4HYTNzC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xub8K0yZncrBEyOxZUHpzPy/zF6v/wCMI9AfwMpb489nvN1DDAwx3RyBGh2lVm8+R3Je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/dOs7CxQwlkoqxaGUeSCpYqib3BZUaAEieC/MFicsEMoVqCDbFWG42uevDx9D/M6zte5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Kx5gwfxY+jGM29H234mrzOQqK6sbsj1rxFZcXEdS/aWWi4VNt9EwdS7DipmxqIWbYxHW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XTMVTDDvzLe0p0nUxEJzKyr7xqOkd61DHLmX3xHQ4gm4yWaqGGmXEdXLeXzENCN8wkdi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l7gKZz6TfEovF4qGPQLvtDvCOip5gukS+bXxc3mPcYc6TkCppweizoG9SBXuV7gspg6S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xPJxdxh22XMRw90zhi53eU9pQAyM9pRRdxUET4PR3HSZA3k4UxNLLrNme9AKEBXAWNJ7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ZRfXFQOnA8dIKqXVhIdW4/UvSQY8OkNBBsDmOHS28wedJQWqHDEfegZQivFzDS7yae0v2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RU9ob0qYaS+JQGUwbS5HklOCLoZdlAL3FK6q7up+eSaYBoidUJdG2NWBRDIl16tx1TKE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11AUtrq4gKxKzUpN820w+0GMqwIFX+ZeksnBfaIX3ZjJLG/PJA5yZOe8OZtylmgmi48xZ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hhaYK7xauQtG50axMDCF1dls7Y3Mv7Gxe5XMTsOKcn9MCGJF03xUIDE4UMxQBclX/MvZ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kp34lFLYNYrpczuLxcrnXhe7vxCYsaufXWZHFWxaJWUjQQd/mU9fC/xcynmPwL3ZQhus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H6RT4Kip/bxArMDAVd/qAGhWN9l5lAUpVeTjxMVYVKD3Z5mBRFsBvssEicFB5ei88xEj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b9OiYix0Nr4EouO5KwVaqwS/f38w2CBSXUcdvmBooR0q+2Jc7XFlXzY57S6SFToN8pBR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7tYc3KoRtnZec8S8bdAh6naVAyYOKd6/EoR8GBvp3OjDTaLmO59RDNYrqdL4ucWpSvvA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cgc3QVhmJuJvT1HSXSLU2e3Aw6CuX+HzCCJjO+I/NDKEeIAsmlYtq38yhCynSvDXTrNs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FPgcl/SoInIkyfSH5EbAU6UYZf25YK5O72musv7i3pHWcweUpslc3d7V3iWExsyeYZfe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SgJodgvnUvVJMjRhZyWnAvd0lHCd09iWoFFkFb0RPvmCmP8A2DrwdD3iZDrVmacRyiYi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EVMFOs7yBeOYqh1mFY0UW6JVWxy9CBaw/wC1LOw6l9GGPg5gbClZQMzmHiHXKe9ZnyZ1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/AYZBxrrLa3aXWK7xXPRaHxLeEeSP7y3XHdyzqgV4jbl8qjCkGmtIdYUs9Dw5DBhMcO6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TheheJ3OfOvJ4h15umHyjskPiK51Dj6qg1jIXuUgAcXNYZSsoRTbDHr/ALJ9KXsIeHeF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vLpBPJe0Y19HKmZKh6GH4pnuIuVxMTKE8ToxWSvRe3WYDrh6ZSkIh371UA/krgAOIPQ2T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rnTwxOIr6+xBoqDpAAMRXpFsB3rSUBeRcxLfVmXEYQW/EJ0U6SvjYRZT7S4CuP3MOs/9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Zgp/udp96LE3z/Y6xlAfeD0vIbibNrC+wv7mI/8Ai+oiQ/Kn1I22LKNDDpMEpvUzAyUh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csyxfDKTA0bhwWdqR7UC1mpZ6+8tKIdHM7UWtRFcnpRrMrg3E9FtzdzioECVRLqbCNVC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TTHPM1qEL9Z5LNO8Q3FVXHeLVAzFsklWX0nHiGMQJa4BzLij7x1MM2RHmXYueqWZAzpO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TyrbBqPrmHCxwwB7xgg5b4ipXxppZQFfCynuOJjYEFs7YGzKeIBdxLwMsTIwTKBq7h2G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u7gZ/wAW8MwSIwXG+piEvialBYTBeZiR79SDGUKHgmdm4dkwFBJ3vEMHWTkD1iCaYXyz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ksFR0mzdTK5HBeIbElVzxMhKukoBa5N2SqLW6N+0xIFOOJRTV6hERQcSm5ZX6eNx58RE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XaXful2XpNCWW7rDjocJGKAb4hd3MChiQYPEER0yYQ9LisZWJrMRWzk6R7pzwLmcQLV5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mOlbuRw46ZvqdwMFfZUHOBKt86uNmpbrU2TYS+IXWAMEPcgNnDFkpoOkSAtmlHdMPqE5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2plgFtZ9vMoMZsrVvib4z3fpj5l3ugsu5iFWtGg+Ccc7hjtfSEVKo0p9RDnWfvR0mQKK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7SCeKlQ4OT7zM5ZYrKOvAyiu0bVh1Tx7wAqXC5DtygPEXTHsTaEZYe5MSUc/LkYvrbzn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C2x1M1Y3f6gcyOAHi9xuIXI2vfmY8qbQrnu6kMaK7zHMdlzaukj5F4FlTMCwZF3uPbQo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iOASnVWLajzGy17JpLjkC3yG2Wx/Jx0zOfJSqujqi2KqrV6gzYNitvkw3LlAsC7P1TDZ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CwlT3vZMRdZQPUnTz0vdUIwChWvCIQIsA6cdvuJFoABTrk+onaRbN+ZAhcY06NPNwYApb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MYZYIBYLR/AQArJfY6LHrrAlOlTGlDEXsqUmpbC3UHOZYtawCj/Zg4Lqq73C2KeVitvp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SZlYtL5mk4y99yVBUOLnrDfYAXEpiA9FyduCKqmvpNTbewq2Oz9yxTH3TYwO8uQtGdzw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jEIsf8GpcpWTjD3jqwvm5QASvF7LcpV7hB7ckwZIvpvZZKvS92/6xAW58GO0BUpoD2ek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KNCGFdWVs7u0IYUSIuaV2y/HiDgLiX6CYh6D5++yUidYhRpJiy1WNk7R1aHN7m1DBifQ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mmPB0lLW8JThDhwiQoj4uv1LwHW7f1Fhbw+rPqegzD0PQhH0TcNR9M8pqGj1HMX2/lj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PSHJFLIQZQilmX8DUeVLEHXipb1KTBrxB+HxD/kyrh7EcIsB06ylqEr8SzJmom8M6Jxu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F+ty/R9GM0n0GZzoCuZ2S73NG+JdG2D3i3lmksrExHd1T1gZ6NxK6XMRHSHYjF+Y5zP+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F7zgXEVrMXynjjxVEKvtN4ox5GAvOoaGWcYyr5iIrylMqrLmCHLDF9YvqS8ql+k6RLhq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qq0HpPuVbEqR8ygGUDgp3U7GZuVPW9y7UHUT7vMCbe7KZYuWhlR8bd0ymOS/zcY7rooY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m84PiMoF22mFY2TNQL7NTSdixlDyZyMx3LoGfOTSmZA3JeHEAqrNBgWtSGiDC2sdKUrA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1ED7WNAU13gihXrEij8p9kGOOgokYeXIVMWrX6gs3tU7vcjiBts6cXNDQsi0j5TFTLUw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oeHvBabBtndhSlIs92dBHHZFm37yGQpyphlLQ0NlQPT35QuCc9JTn4IhIaEC7vaZeq7o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GEQvDGRzDpURQhwcpTuKLCqmVdeM4iuAkqixAGIYktC2XXPWLU+ndIHRuWz/ALAF3B0n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cEtWhdZrzAqAXGSDJ9br9ycu6IpZxE15QM4cakR5sXNuUjWMmDYdI5VGEXuE5EN7rK4H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kvn8Tng7l/Mwu1CKW9Li4qMirOsVF4WgdblQJvtfFQvKlXAFPi5npmB+QhZMg83whkcr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b/pCBTDKGYLCioVH/ZdWbTIL3i8A7nF48RvggQYNgFu9h3qJXJ5nnol2MaVduOkvX77D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A9uT3lBRkLb2pRTg8kMqKZcc29yInmMRgqt1g5w6QuCORfk0mUoSuJ46yx+OULPnpLPQ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uf0YJeO/U/NRkde0Kp1XrDhc+2Di9Ejiq4Ifjyi2/JR2qYmjHrOONxPmchbvcrzsltB1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YgPbrXHQZZtYRR2jymof53hGk6hgXqdpTxfEiuic+Y+HRsdOKYM3S8Ml4qpQQrBHl4hg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lZ4W2HGzLDKpiK8PZg5HeAp8sV09FS6CKlQQciHvGz4ipgtXAR5K+kEBecvVlnAnHeL4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ul9o9yxIGhumLzzM6cc9I08cAUXzKurpHSYapiWKmsWNk0GZgZ9CZl1Dbt1OkySCAU/1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erpFphYKOlT1/cse3q9CpfCrLjsAl+jyS7x4hV93AHftKT1V57HQiXfo9OawTJt8xMyj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y0xV0cQ+WkuIvuhHXEV0RdZSxVTumIr8MQxivWooE0xO20ipjZmcBqfM7eRyP+QgK+7v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bgzv1PS/4jL/AJa5cuXkn5H5f4Hpz6awcziZSBLcQYl6ygIc+g9AxGIRzVMSJfqCEEfV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8RfAzZ7RdLqGo7n1op3jRLmEvHpbF0nLrFbPpxC+JbGUvau0zKR1qLVjMARbMRzZwMWM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/XMy0dxsaZeIq7IpzjvFMG6l1mHrfpxFuLkJv0F5Q7RNMpfVjklYlYuePQZQcfEJWj3l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wtUA5tAdA5JakIVBweZqQlcgcUheN1LNGxjUEHnm5WVFjm4XUxDCKqZUi240AAe4xeh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7MQam/EcN9WNEPMeIlh/qO2TKXF+JxpkFiOCrze41SxDJNqoMscu/cwxHQwxBmxlG4Ly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hQ8/VEtVZOYmtHhSMCx3gfr/ANpHg4lGXc6Sgeg1EQr6RvUeGAc43aIQTulTRW4Syonc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mkJoGtZIegulC0Jpw1KzKf4rmILwdpqLdQHOYxqj7ldZ6XqKQ6IUJVpbyjACw3iAzeqw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Qg2Wm3mddI1ZCrbPJ+onLEbtFpC54YTIFZzguVKq+4stWqGomJut4jVXz1gXBbAjIqjg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cqbViARy78QOhtZVS8xRsgTDmYpitQr1TTK0Kd5cJH66OjdQps3PYypCuHAFnJEaJcq/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K8yuSz3gKuriZPab0pAR9nrBG+3v9pSBiroe0Cs124qX2sbGsblh9ePi4uLRkzibTMXC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CHbq2zGLy6Mz3YAsPGtHmdS2hKYF2v8AFTjTgwaiUBSUQhLaxVqfMUYJTrtBU6C0Ke3a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EORylA+VHvK/b6Z7EpThn+KlsKdDj2m3hugIAXNcq6VKQ7BgR56gWwHiUA7WXBRBLFVM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shFHI9V4Z0zQydVHyliKIA77fiWt52g28TutAHtZqXwr52KgLmcl5f3GBj1hfCjuw3c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G4ZjD+U3x6D0qVDGgkOwIpH2wu/OiCO7+I9ltamJI7NXf5jgoI41KJjs8TjrmA5F0Ln/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O6OYVpmkzdb/AGmksG5W9WIAzVP0weIClFzMpVa8Gs5hk0KQnWq8+9RBXFsaB4vmuY2k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3Da4PDmtRqCoCj9PMqolbZWHxEv0JeiBtxCi0eZaidTUXblBRqDKGOLHBcKkCeNeSL2g6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oSjshlAreR54ETPXxio1yiPKOt66ysgR7mZurGPIMGA0YgD7RM3yRJ/pBRb1MzsK7RFW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ufcqnWlaEDRDMXs38SqnpDn3lPiXtkqWVj91QDWtE37puaGjMe/cmdSrhyPAQC3CPfOX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SZaR1sHoEq0TSbih7wuIEwZXThULAmneHKautTohe5WFU7hJzBVqtdOdwjpidkzHBDVc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fHWLlR4HTM9JfoPVoR9D1uHqzmD6LLhLgy5f87jFimT0sjxMJ39TK/S1o+gQZYcQbj/i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4Tg9OIFhc4jncTEbHDWJQQrDmazKWE5gXcrNcymhxL45m97nfiOyLfpfMvK4JtoTC3xP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Om4NMWIwIRxAsvsQaHvj0wkxiWEDaXMAho6I5o8kK3SForcxraPSWX1hZulAW0qGcU0l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c+YrocK8TG1dPKdyh5/a6gErLNOlwuyNl7mz1zMbe0U3ibmAqkpqrlsDk5zGNl09oNSG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TvG2KtEgu2JaMUSxQCxreBA5ReomBoll8RTeuTQ89YA3Yns2WnCIzSneXis2QXR6TtCh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dVhLNaDmUWIVxtZ5+4OGh0IJdOeo5wpvRpFgcpyqUMFO2My7ADakUs6R+qmMLXOajdWH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hNUjC2bkrW5YajGFKbtVxInLhz7RBdoCz6mQqPU3A5R0FX3lFFhYLC0KMWmUVmC33EdM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2NKq6q3mFww4OIFQMALBWbY8rp2DDHExvqPaZLXdavREpwGVklG3ZdoFzSmL7+JrxPVA8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mR6d5iT1Q+oQyMa1PiYBS1rOYMbqWL5lLhfAHMMVtydcS/4HaRbaOBBU6Os3j06SEBV2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Yx72u5WazfKATBXHKWW+cmGbgQ3wSkZOpwMUbFi1YlMqBlPHEzwRnMX8XC8ETStbbmLb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iX0dDGyJZRHcjHWaw2J1m7ea2vuce0p4DhfdmPRau7w+0qet9bctFYLd8PabQuFAudtG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ncznDRg89YABHI0exBYw/wDgQ9JOrPFSlGgL0OqI20+CyduY1cxbYN46w0RQx+CoacJn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aib+HCIdkrqirQovIH8y39VYBeeZeVJo0Rejw8xvhC64iPSPhntM9oMcQ0heWUoGaxEO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jjMbVB64S4gm42kVEqasfNx55fdwvOy0i11uOfNcWT2ZrP8AZ3mX/YaJuIHbPxGRoQ5l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cIkkyTXV1sZkBQrFka+iXbda+GJjyj9Ghc1OoeSDa8x0Q/6nuE+HIvhNpndx01EznqAT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UuEbOnoNMp8+ZYPSAiwt51+3mGPE54ZWJE08VD8iVI4bmnklOvJe2xj2+GB4g34jUZsq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Rnh4jyPO3kmJi0o18TCdcJ0y+JWMamMF1BGbu6/uWhVt9ZcrgYF8EN7QFbiAy97IUCrI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3LEBxM/+QtkdDq/MxLBD3peZtVEL6h5W7exLEdMpqI26AwIIejlkHuyC4PESWgvbA+JY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FrcFQ6dNx7j0tWgM9YI7lhcc3mI3FNtlE4vjr6Mw2iJ1I65wylLrRnAeGe8FmfSTqhFM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c59L/hcv1uXL9eZS4eqvUsUUWGZFErJNXmD9RW9Eyr1sivoTE3fMPAwXJHc59BChLlHU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oZqO2f2h6IldIPCXfTMmZhbCpxF4nM4ekxUqGfQTFlxcspzLAODrEswr0r0BZj00ZlpW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LdfFMchqUcR3YDb+UydHpupotz4lwNV1ls7mZCjiORDpc4Z8vLlYRAS2iIyB2mRs254l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UgWQXgHqobYdkajGJtTDiwihbOJY++alHamBg2GCCOAMvSMrzwiFqYu5W109YEeuJVV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kBtA61Hs+CE680RGAG1nSForIwbqFTA6zO8sc1KHwGUkw5J2N3l8KNYqrJdUL9kavuKY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ylrYA0hgHmUltZUxFsBjYDrHygd9YIO6dVLWWhzRlmnpFzq2DCJEqC8KbISfbzahVZ7s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dinYJgK43Uv0yavpMZQxm8TODwDEdbb6I1ljguyVc0V0hW54FQPZrpzK5VdWK4GR45BG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rHMdDfaviCcUdDUVvjkSiyvZ0SpbOszK1Cg/BOoXbi9Vis0LmI4n2ii65xJTJqy2bBHQ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QHVQ7gOcsk7zU30NYl1smF2lthWzTcZQoLuoFo8iF6SizcmTl7TKUfquiW9Xj3Ilr4S3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YTY1uDLb+obdgxnuuLlL0hTERDaurIvkW77h0RMKxHSihyF4lCVew5QbVicjDwyd9UyG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FkQAoanvSgv24horbmFvYFH4gh0i2xOZmB1iIQLS2qOpOI3ZaZxJO33FxKore3MOqUNd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jwTLA+qq7QEyMgXfePKKkmkFn3jRlHjiIBTJYnM3MZu+j6WdCUfuA4naOnXU92d7c5Oh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m8EdNyu0+FwjzLXyiuyNPVi5wslzSXjQtS03ddJjt4LuV0+pkwA5q9/SLtN/inZK9pQl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d+BzKF14l6vL8zCrsylivhYLjSd/QuGUy7WbQXcvNdbsVcEJLoAvxFNUDwxi218o2g1X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xz4X0CDDnbilZ2wCXi49ekcBifGn8wJBvWJkreLa4u42Wsks2yGKzmN146OeestaDrSX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Dc9A+SonjBnTrcrpYBNA8MG2m6N+YY/JVcYActoWL5lwYiqrhl5W4Lp8ocBNCyvmK000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s0+o1cDoQHmIqFqyWB2Fw7p1J1qNElRaQS7qjAwR7EB2NVthNXidbKEeVnTdpqoe5s+Z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3kLxYq2oMA94pLS5F/uZPA6i+pWCjQsaQAGkVE/1FWjgoM9rgvPUDa8MtYLkIBflOZbQ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pBCOU9PM96IMX20y2sPkL/yXVqeQ/wCoW48GXBZeS1FWmh+EiNDUJSmAdu2LIVEWxZO0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iJWhXc4enxMs1Z7PTs6QlFbBWeYnwYOr0wj4LmvNCfV+d/hMeW949nmFPcHiHCC45vtF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A3TFFKAV6oJK8wLph0mJkjmcanM0v+KeJeA9OJX8D01HtDkvbTHJtjlX0nX7TJZU/Mcz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eSc5nMwanV12hxBi/Prz6ccRKzcqvS3vK6xs6e8FHJo3KLSXFjFkBae8UucQM3dNdZ6x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lhvCr1dpsmrjyMDjGGHS0ZgwWKzI0U2izi3pxNrlS5XVFsbxGTcsr8wStIPiItyMbXki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XtA2Fy5whCtNfiW8/GCuL1uC5glnODClnYXEKEzXacpQ1Cl3x3hwDXMfLuHm/wBSvTRD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1CCHKVh7w1iJsC3SKwqU4ibVuXMQXdLnEl55JcqJaxA9srJMQI7IV0gmmGi/KXPFeVxc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bDmhdQu8aZoxMWG3EABv0qcDWEOYPWDy83DPWwyjKKuAGLAAK0jOppzKmHai8qr6tSnJ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Wwea1GjGpuBWG1OyBOQ8y1Vp83EBuHV6qBTJXEom1jmBUZncpCcQSuvrrExG3YOZqLnU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2WrBAU58QHBrrzFLK9iGqF3qmVyop8Esp7HEauq2hQuZvnOuOHJAGxMFI2nXZdSnguds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xOoEe8OMGw1AG6rxi4hlwV3f+qOUF5b5jYKppHbYcdkzqB37Q7It40qEWaDDMNMkC7D9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wRAVwmblx0IrflFCsNMWkq8qlBslrwtI4Da9W5moUR3u5r4OTMHHSYhfM0iIsThrEvow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aAd7YTqTZaXkXLPAy/ey9B8QBqzLW4T9hQ8d5p6ZCAUpmwl6LmhcfDWXaFhalTlOZvFC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YnOuwfBBQxmd/uEx1y6e8oDipXVlYnzGDKwE2/qO0MQL9OYdiLNTEwLi0Q7M/F1gbhIF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DoemH3cDM4wLFfieBVAPIhidvROlv6jbp7lFA4TfaZp0Zm3eOfJLIZvSDDLH6rBQtJY9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n+l0iSO3WCoQNPKYaLpXETJD6WKgBY7HZxHJq9pROqpQQmAuaH5mt3lq5/GTIUGtx4FP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6ladwjEFXPnxNhEtYNCfGDf5m1bC1r6TngbipqAxEwjMZw9hqyNsPC1YeY11W+VfUbnK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4B/cM7Yd5DwzaFEOvvOk+DddEhmomRQ9twY1X6/5LHyo4aH3hP2pD8S44NtzviIzo1/7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pjty136xAnHDklhbh93WaaMbqrTQwVvWE1g9YMMCjN2yMI4BtlV1JZG3IwkIAryYAaW5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gH6YUnf6FkrZDaG/Z/uGOSKogewixR/UMd3kuB+O1k+49JwyxcdTSdom6ZZcEdp2u/EX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6wCW6Oh6x7YAo6HiXy8zJiXTvxNnXEVjqI61FFbjgHETgp7jpGaXXuKdRDaW0lBLGGFm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1ClRKAfzClbG7sMFrQS2ouM9N6nbFPKRXvNoqWNtjhuMQrsuhKd6ibcYgYvr9ToDfpXz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sGonobv07cSrn6jr0JUF+jQqOiU7BzMAv5lIJyjOKgemyvS6xi49k9ibmL5ms9XiKap/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lmp59E5hqYRy7xuWHHqjyzSm52SU5v8AER5MyxaM7E8kcyfgveC0+BOf2IMAgdIFab3W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2mmIPNTTCbAW2YVBZXETtPOCpU4Od7id9mNqve4uFKgSxiVJoHWb1Yht37sTcp6ZVlWs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dQXapkAK66JRWC+JrvlLoFsKW9MFQTdepiKy2nzLUHLhDgmG+ZteDpi0OQxKqCO8ty4N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Lfrcyq3vQjRlfKErdT1gqUva5Ut7QZ9bllaHcPiKSDshyjw4mU9hELXG4uhAbYqUvkBQ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5rdShHrxB2M8wMD2jsgCpcBtxExatC8S028lbwmaBnNVLMuIHL5mJAnG0sSHTlLhQzd4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o3SNcvQjeAgP8zZ4gOZmOsUMJCQ8cQf1XVyzkgJvAwaRhWBohLIFyht4GziI2zbUbTFk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VK7JZcEP7QW3axjQylIvqZ1MTQPYQZy3Y69og14x0I2K2pX9p2AbOsrgdkMwjxcFN+ek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8NbmKdDNdWPMYV2lrib4q8XDKrvBr4mml9viIqLt7dQXt2axuJwrvK7QYAe/SGKs2KZZ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HzN2rl7SygVYLgdZSW8XAoFPpLsGuFxhLDJgP7iq2LTFtlauC1IYl8VThI1GLyJlAnU5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zBIz4LKlL5mDDLOkVKkA3HfEACgQHD4JnsmHq6mDLBo+xLF2hKRFWcopUDUePT0kLUE1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FAkvKDnl3jyEIXx3OIS6ihIq0qLzhIoG54yvacEF1OwaxHMsmqOICFEizdylTrA5c+0r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P8qfYiq0brk+nmpd5JTb0K5UhIWWqmZ3/nmitrBYsQw8sFlzfPqMBSBFvPWNekLp21MO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+DCKN2k6czfLM7GYFGq5zqY9eysXLKCla5JhZ0UBHst7CYS3BOkkYTUtxpjlJwiKwhdm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K78V6yhFebzEUQLGrrpczPVimDMRrVzqLBEcVDQ9kEAaQXQHmPFcKDTyXBipVpWA7qHD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pp6Jbfk2Ke0bhAQCRh/tuJTTJY+SKIbWEWAbt4sljIW1MvMLB9LWSZdg3Zm0UVOZFr1m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AC593TZ37xBCiXYvyiAuVhGXeULlldveKWFWLF+6OlXWmBsvwgvxLIjY1XEyE3YlWJ3Z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/m57sOo99RwB8k8TJA27WvmE420ty6b13klCJuFWe8EAOeuGWhHQvDtHHFNtcdpS1EeD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ID2Cq7tSvgrnw9uJYBvYKGDnPAPuIOG53L65hErLy3LA4Y81YtFXcQcEtzUTlmCEyaN5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oAuXncdQPY1CuJasanfXV3BweJnrOZfaVhrmVXmCV8SnEqHqJVMvFenE4iaq8Ry505nv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8w3HUqKsYmoOcnvKuffoHX+AxiO+PSqmlvn0UgTpkm0qpE/Eq57ZnvULJHIK7ZuIu9do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ysA7pgjgotV5YeeOLqDW+wJqK+5Gg6eQij9iYbDzK3X3HWvlGhFg5m1gic22b9JiY0Sk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5mMFasIEBcTihNMxY27x+/gl258THszKUhKI+8E1iHSNzI4ZVlcpVGx4n+JNA31CHO13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D3SVUKwGim4WlUdpolXheIeJ5gcDuCqhwl9biA5XiFlixouJmc8MApeoSrqdjEsQa85i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DyhMxctO6hz93e5h1kLjXgv3DeeR5HaVC2MVA5fQrUFCwrhkiKTbHPxLG/qMnaJXQQbM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l0LCVQGTjpMM7MN8xrQdEiwmIapwTC9ZgCxi8zhlsz2YNkLVl/MNyKGYrugv/BN2C/kn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4mAuTjg95YpA0CXHGrqqIWxaU3qXsKCjlKWlbzUI03BjVeU2Vglk2dZXaV5BeyFgyRlg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tVo7y+wqtXqX1bR08xBa6qZYkRhGWK/mZGFhvMrzGLLIq5htYqiLM0SIxFRoZQx/7KUJ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aWShpmDmQeVgntlJ1WWs0dAKOssEADH/AGDcOv8AhLXlMl0QayndpK7NkpzEJQ6XiOYN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h7ogXs2WKux4jAbPYHaNZtPwiFNrTLxE253S6iNrNbrnpEsCuh3lq0vHaEMi990oFuWZ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fTacRx6KUdIQnwlNk7IjfxEwTNesoiX0AkKZVfMsWukzPo2xUkpfyBDJWnWdCWtFvo9u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IbuHtFotleCIw0bzmAosiKmU06THjy6m1jr1l2fEVXifOH5JnwCbzEZvZryqYPpjEvCD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SQwLwx54k1zAGVG3jH/UFFQmA56hnJw4ZEjcg7sPEq2gXteJY6z7Hp0yKPvZg3GTvrPa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iBVW1D0pbwagFwV1MGYvvKWO2e0Fptx0e0BVdWWKeYVBTYNJxEvQPWs74rlO0+d8lyHD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qy4F8VabfpxElDlq/wB+InaU508SlLQotrwSzgFag+kzrkdj7YlUDkl05Z/UJZ5Af98T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1YrJakLkb+NxAGEyst8y+1Bp1OpEFo6OuoqxecXWckrFhn/wm9Dkm5vK5HOszNyPbF+Z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FBDX8NsPtMM2LBXljmDgoNVP+MtWbgD8CRAAM0c+L1LmocqH4ZgS/WD7kEKa2yywo5ce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Zc5DhF+C5+abr7wlB8xmXaQhgMjsxUUr7P8AcORXuSU07TU1UMJ5+ZYzM7wrxFzqapeB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rxOtTBqsqcojQNi7S2J9WZfeWgE8MO8KRfAY/wBmfaXL36xVKqU2RLuTfeHxt7IUa68b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eCaPEPNTmt+jf4R3G4vp5iPqteA9mdfSoTAZiU1O8pHhl5nQEMWgFp2mJd0VEM0JA0lV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pbXEtqCdSm9TcfaF1M64lSplyw0wxSehLqyXAc/NMHOCOPhlDYU6JUDHQwzYPQmJAPUl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/oSwvAdJkE92ILPEUXvVU0GC47tEA1KumoEDFw1SmjJ0vKHI03icQPBCAhtyJ/wA0GSK4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iXApZbV+9hbajscNzn6kV3Y1Jw/omOUvWC7HvD+AaHMJag6NiOvDlP8UzrX3UNhuccxBe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vJeYNWPkZsxJ3PzEVztU6iHedACLV4UW7YbXM0ADkqiDZD1eUY6YaCHYLRc04vMRwE0Z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gqFsS+SYjB2Nzo6gKJYXebHPzKswe6mjp4YwxKaR7AbU4mRoA0RNmGwbmareOhi3NW+0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gzG0vTiX011dZiecl8KXy9I3Gv2Is23zEAVmA21QaB4gBdg5ERLugVc1BCcV5jIvTw5n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LkPEv0s0zSO93MSs9eIrYVWrhKnKnmpSxZDNCb1egjbujMyzousRBaHABFs5D1mAJG5y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S4CVe4RF9L0nM5CmxK0jrU514hLBELg2x2yozBK751lGZBu2DS3l2hdZHJtmS8S6xKMc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AsikzU6kyqSm0HF0WWBDffjugG55W9JsuzWKYii3XE3vBe6i4au9LGok8WFs5G9f+R0c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LK2hUVtnTbHoAe5MQtj4jTClZxm5jSHpVQfmjv1UYxYncyl/XpR4W+0dxSlNZlQc/wA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HLKxCYK0YmhyLEsVQvRXaUtfyZ/McFnLZp+o1oqx+Sza+kyI+ut/9Ru0qCOzHtNxYwZd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xSv2IxHIy5ZrYRf5+0v6lhB6n4lYejRfagi+17yyKEXqKazOmWVrMll5IcK2VZzDJKA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R6xlPm6MNeiE5uV1wqWyl1RwWsbnxiFNRjrFAw+OsX0o+ZW0Ar2haDLpUwNe4wvFC60S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3BdS3GcQXmZOfDdH+YjMJkpncVY0NA0InqLtA6IXeoZUajT6REBv6APafNQJcX7nSO0T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xzZLq3OP0lMuc8vTPE36Ljh9jGVq8X5ifF5Nrl8zVtemCuis4u+vee1+Noma2KGXvHQA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aK14loB6RxDUAN7MQDMN9RHSU1gMSkYFl6nzAFYnDI7syhp27R3mUVpSxj36wAB7ZPcl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baUF+3WZHR1esxUBueb1OXhmWoEphzSbQHbDSOpjEnJ1QGbLqagRaYydu8xE0c/JKAxu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rsjHTpLgQc2exOeKgXF2OEFT2YUlrZP+sryixTdnxuJ1x0U/MBuqGnJ7Rt1pu8DEA3EX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JZuM6HcpgZzZHQixu/T6k+hGOPVyx1NjpKnMzub9LtfMZePT29LTBaz1g9WJxOO81KaZ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jbuzoRgA8so9KsvDKdGV6LDOR6zLudyNebnE5iYlVlDuQ8zEO5zOIEX7+Icn5INry6kY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fOFHEqq+8bzFwi0BR4jnLMB+kFCzHaKGTMGnMVcD3lSUPvOifMp5h2lZVpLm9O8Vf6YG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r+kelIpKz5iOHxUvlfxUyD6IStCx5SgCB8zHQrpqX2DlB759oJYgQt0d4/ujqr+rmZdb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JImIaYEBKVvvqUHtqx7A2BMeHLlfaDCg0yXMdClps7TY0MEAIK1ll7qbMbKoHJq/EN0b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plRIkUu6HTLB5ZRQJrNuiZUQG0iWk8zQHNaWbHiCqn7hM/hN6wuBVYiVsFtQbWL/ADMy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GYtatjZYy8LhxfWBBockpkLFajAF0MUZkVRzMdXB3gW1fKK0evcsYpBW3UZT3txvtM6K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jL9XCwsIO8zVkcrJ7QDdNK6MAGzaXvEqELodDMtatTJgI4OgXyRQd9GWUOWckyBBGYuI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uBKPF1ohtVsB4Jo0TOEOMDmhgjpqGqc4lFUY4Yxprg8+iLZVgDcxyId1KAG13pUc9k6s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oo1F3NXBws9qlBMrgLsgZs2VxGDHeTglANHguoPDvifuKlwoVq5QAoaP7gcLh4JmOgS6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Ss0ZYIIVVnAS4QW2eOIkftJcYaAWl58zEI3S4HdNz6L6Z3/gvRgdyBCHoFTPSJ5XHa7N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eoD0KizmcINy+gsvlIOOYcHjQO4WFXAME2+VvqcUr2H1v+R+W335vyTo6y5zriKNgOqx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puVWpqIVs9olCYO0C5SZN0VBatqvPxC5qsvqYD7x+qNI2zcfEegqmZwcqHeX9y1RbNzC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zc1J9aPj0VTLWvwztCywS+HMsAYd4jRWFpWQbDmFYShZltW+FOoPak0ap2ZW0dAZ77xa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78SxtH/IRaV3qm8dblmW3c2wnXAPomJfTkvoob8RpsvFvkgCzDFsd5xQ+CooGNVIO4Ls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NoMoH9wt0i9FyZdMBgeZnl+REirJ0bQxrvh37RgVG+hGD7s95QKalsBO/wBf6kcnWZ3m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6HPxKLycF+6NPnY/OOtA7HzGoUaHR6Q5gXQ+SGRxUzVOhK2y12D3RSYwBK/abg2KNezM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SeWj4jBfRdilP5lPoaECHaKFYWjv/wAmIS4Je5NxG6k7Me8w89Jh+bW4ZSShtuibFYpN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jYfMaZdYm6y04TUOFBrszaZHmYO1QmWHHWOIwSmnv2jzHbWEqQjsgZop1cQtx7nVRLCe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OY2R4m05ho8RzM7pmoZehSZS1NMuOCX01LPecQMTqup59DtCLWvM32ju4Xg9NsUR3nxD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wa95pOYYlXlZ4n5lDTH094O7ajhzOJXVKNMd4mkNMMx4h+IsalvB8Q5QixmkF14+0X1AU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r5p/gwoYXz6Q47gNVpvXFdup4viVbDK3EOMj5jB/actpeimFAsELS3ntEpb8QZl+pntE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qPOVtbiWxInGRKBzmGJa4YoSca1FQC+2C6fmJXJGgxiFSrDWPggV5HtBwrwFoehJGBBa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R+ZcTG/HSWVUHzN+WxRgdQnrxLdWeUXAYDthQukRAKLs5Rp1NrUE3wdxy+1611lI7VYK9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SZf8Lq+bxACaCBlAOIt0aDxNlo4LZQ5b6TctuYHnvDsTG1uJiRPHMI5aigIl0WBOTuYI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VXZHBUx1YkNToJiUs6XiMEgZ7oqG/ikYIVN1UHtwvjhMShd/OImA13ZOdlyLgmGjTnmD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0HecA1teYQvUmb5goFx5qb5HmONmu0VKs2QvxcahK8TMCjLIjYoNPDZCiKvhN4AzlomW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Xl49u0ttr+5lcQBSZhVmMcwEMgJirmm/Pi4HrYqzOYAySzGkarzzjDG7VGa4IUuhjiI2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vAwoPAgWyvfC4+0+hlmJmYbqJnALozK6DT6CJSBthhYWVhTBLHo6aCBM0aFMtyAsA35i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c5lUoasv8xQvxMZmN0jeD2VyM7SOYuUB1qHcY+m/tGPoejKH3uZxzcaAgAeXkmQRHxK4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PxJpFTFc16FVZHXaYtWLPMS6jgGO8+Xgq9pR/CfU1TKrNJ80Qx4wvrgsZU2vMMEuCnMa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1WWjrGxqiyXAXbHj0oYbmIyrQq4XgT2eEybbGNcmIhCoPF7SgmmiMBbdQg+ExMYgoOfxJ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sHTHzFCqvE+9eI4F5bLCyTTmWCleKpMgurKvAw54646wHqGlLZlNOdk6mmGZRo+8pYS2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ENOhxMWansI1vk11S5Qx5GYzUNy5jfNeRp8M/OZktT2feFgt9MSp11ZXHaDm6MnvCBZu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hmn9wUd4n4SjrnbvvFlhHxTaLa4eVwCuFtY8yq5gzABV+Zm+julSCryZgWOmnyiRa3bv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hSmzs7k1WShxQLe8DUqUZb6JfkwVGkf5xMCJVVx1i1CzKpfmIpvG6uYmOK9JG7rdHdxg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O4IAr+zAGLbvt8RT2ZieGAV0W9yyQUgrb2ZzNxGql3Q7cIBR3bNDvcUbjdGsxDJVzyhq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zx3ldT/8MrFnuZuDbfQcItqQUIh5nVbZ7dpgzCwSOVvtA0ZqDU7S5nSpkw12l1dBLX69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3qe8b9oeiY9B9BzM75mzR8wG7+pSOobuZmkGD087nBibuVMmuZWIY8SmG3+oLtndE0jj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db9CqZXSW6k7Xyi1kw4oOSXkfxMeVHKHxM/BL+rwwFXmgTVU6T5ocE7Cz4SGur5MQOfz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lbS7MDcn2l0vx5TgfErdvwSlSElPF8oFflxH/AEi8sstZuyONb6Whm6i7ir0GBU+9As6F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h1C6690wSovWDkJXOwWgsfZZ1vmlZBV9YhdXWf8ApTMWZ4geTlVSh2CHxgi0qlnEzO2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v3jH2gqe0glbWcxtv1RzLGrXGJmHXSoxdh1xAgB0GmOotxxDzS1BIzdYdJkUNAlZA5c4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umHHEtNnRqA0PZihnNeOZhkq+vMbao95jbXELYwK7eYt9NaZYkNrwjjo6ViWErbOF5me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gzgvkMysI+Nm5lFaAYIullqxEuyhup2x6F1FYujBLEr1FI1DBwE2rFYbYikbfMo2i0A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s7cOkxYWos4hmc6Q1iA8v0jbZWmJWovVeJY6E3jIHquUVQQxDdmUk3mUC5WMRi89mbzB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FRA1sZSWbQtU7gaIbNxBENVhWiMbDAQyHS53o3eAKHSSWIfMqCVzfEsIEtSOFnkOCY5R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nPZy8x20g8yxxD0OUdSUrzuxNQBqxxKy0lJcpLuM/Ejt9CEupZM3LKJ4TiUIFsbCkYM4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dpcSMPT8BNPQhmXMSW0vpC67Q0IouwwOK8sTeR1EpdNZ0SCoUKC8dZRqIZKlGgIpZmpf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OlLsjixNb8TcHWHjpDpvL0B0HVlsuppuqipFNGHz0mcTZ5cQ628Shzkg13AfcwKJBacp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H/7OwU3/UqBwOI3Dg0DGuNVzUtGU1K4tHILJAu28O4AzFdc1Nt9jLQufJdoICtTVpgJ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qoAQ8jvH5nMmeUVzrpTEtenw0MdTUy+3ecDM0krkUVUIYKORhprDgOYzLlVXUSHY63N4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6VyPErBMQX+qdEEpo9JYQ6aZYBUV+eyRql8xRkihLFHjNThIK0gNLu8eJkNA31ShOsa3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lgJtdxjJLBByy8X4JZVjtQV+elHHmUAJc/xS7C6b/JCojLlZUVldkVKpwgaADfugK66p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FRRc26RNKfw1ElRnaoHbiYJbec+80qmueGINgOBwPMKWozvXmVHtAKH/ACVBLg28PEaW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LNM+y3UGV1NqnHSLwCG/ER2edC6nSIjAddXvDk88QQwQQDOL1T6JEhhctStTLmPo8egu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MRtcyu9wqxw8Sn0zcybxDOoYnnMK2mIcRIrRfzEtxNVMbYZZCmt9/QvHeFTRcLlVmXbc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pxUbpqOHpN+goFuqdM9pfKoqYoiGRO4gxYr0YdA34mWyvaf6kBOqNyEWSwETA91zYW/M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A7SygbrpB+BILrMBaWlrBCHY9mdxLuF/SUoqh8S81qDmSHwWpl9vRcwvzEcjbmDMs4S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IX7RoCa6Qa0Htc4K2hNKCPf7xgdEWEEvtFjXl6ymsLbblmPay6xdmgsvC1Hjc0BM9dTK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rlloTlO2KC9alDDhhIChuyCM332qUYYDZw9WY9AsTFwAL7ziComWCWUm5xM5IFutfuN4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WuQ8eI8gXvKIhZDOOJaXtWszPHvDljTYGjqGcF7xniIbBZaDsrW5ShFNEylL9QEszU1c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FawjxbEQkHMrtG+7r5lE0Xi4Da3lQDFU6GYCWAWzL7SaQyx3cjr18NYnOFN10qIl25Et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w67yqAY5W+sHLCcQAgnIQ0kHt1Wps7Ga9JZR+HfCWa1tg58xOXcrczJ6QUK4l5NbLeJv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oVLSdVlG3d21K2K7lgkcQgTio1i2zoTchs6VEN4ThY2RgLn894hR2jG5hNnBghtdl4hx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rUOnC1m1YaXGZgtbdJWoBox71E1uAuz2j/Gr/BlKxKr1XSZ+dmN4uc8TJ6Eti5fK4MhN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9CIefjMVYLkdoYYgZUzOKyH3MnMvQ4qi9oAXoiR1cMDzKA94rk2+sXMV0eWZoYa8Jlt2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wJQn3tOst07K8OnlLIcsQ1b+VDDxsP8AoQ3QWgOAnVrxHwppczrNEBpC31L+OGLjAWKW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hvRAoKaW70ZnU0MVLBdKZ4YNklVwr7JiFItvb3hprIvXEub41KLvLvII5VxU5vChZvRm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83GQqDb87/qEvDHceGKLc91hoe+A/KABGuTUSMtz4ioYGMw+ZWG/OTIwYQ924Fil6OIcb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QGzU96jYBy7e0tkxejrMjKsZJTieTl8nSZzI1UNU0NxfCVoXEWyrZ4gwJrnUNeuAwnaC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jgMxoltd4QtyGFi7g66SwntL4aKcp2G4zKLye6BWGbylfeqZPMZW8IukQIBrt7+0Ebpq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udY0VDqSv7mNTN8o9GGBewr8MyA+s4MbW6XIcGsLuXjjmWRDAdGd+JODrAdGTlAg3/7M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VrMMOn4lJn2VAwZsgQHYS5UooidPTmefUviUyx6XmPoYqDPMwmomZt3ibxM81PaLr7zS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MBKwRvmZc1Be5VaIVm4ehMtRv0a5cQtlV0Q1fMb3MI1fWaecy+Es6/Me5lTSzyZ5J5Iv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3x6M7MVzB7IDrLdZ0omjrzCrlfMwi7vKWM+k7pG6WMRY3pMDa+ssGJQqImgsI5ETBuO0s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LUEc18THK01fOA0NcEtqy78wSt76yySw/NS42QbSA/5qhTqKjH95YvD4h2sB8qgI7Ywk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QQA5lDAN8Tgi/eOpF5VHl6rZXHaXgsPCJrQrEMrTtCxLxXmLu2uIBbAGXeNZ0RpsDMKT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Y0IwqAXZjkSy3l3CymMw7yhWJihktVKE1uoQo4C4IVAMEKqzeMzWAGr1coXe6IyjwX+Z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XFbWC9C+LhV7up3AqVNeY9MGyo0hm+RBkXU7gvczQe74gw34GNEtb28y5bIaupWgKOek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r4ghWVtLmIzbmDZLTDEssrtZfpkaVUbIMNUwzMdCrdYikFs4I9y8RVsGN3csHBN+0oRt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8tmrFY/EAbU3KkuTg6y2ithixQF6jAs8XKzetW0X6YZvC+8tlJ21HB0V2jtLIbcdAhAB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LNSwHiWWs1wVKuqEaCU1bODmUC6Uq8zNXKB7DpEo6cFbEu1QGS/qFsrHofXWX+Iw1k2W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ihmIRExpMJdTmavHoeguo3OhWuY2UWyMWB2YHmUs1Wq69PRvHcqnvMiGFampzCfhghsl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gamdYGkFDuweiQ2cZhQXcwpc1EBDnuswBlZfsxWtfysx76BGubkt7l/LEBS4Kago3Bmv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sBeTUtZEpxTiZixcRWWUHmb2Wh5jllrZ7IISQv6ZnhpSBRl4Z29IA1K28E0LcVVKRNq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6J1IOKGtFDh+IPDpcMu0tUBoOkO8sXuK5xuT4RsnL5ZIYQw5Okuf1nEv2Gh0GZMeXjGP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ACuxM+0By829Jdm8EAvg8TNcPNwI1g4wMia7iN4QOYryGoKDXU0Q8BLNL7xGsyuthEg3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uOCFvpNNYzmNjXhmWMmllRYDxzCpofbMdLAvDE4hXZZGy1s0sFZwyHqxPC3YW47ddzL7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UOBZVGa6MyjHY6E0FNAlPZFKKbAyMCLPTfaS1A6LxjbKGCtlTANlXk4gYXClfDBBqu+G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rMGHQvzAulGs1mZQvrdw6ueP3IilmxAKt7IoN+j2SjpCzIfeW6QY9Q/Er/0Qecd5Xple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cuBzLHD6P1BwxJx6voYelRrXMZUfeHtOY59HKofM41iOc93EiG479MKzAwVzxNiPoCnJ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Bnceg7E9krvKOWKgRaTcs4ZiNutSuFy9uszqi+sC8Pdcsc0Gq3hiGa0R6OOX24piu7YZ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6IMllQen/mLp8i1NcPFz5ebxVmMOZR2gS1XklTWb3MgJ3tiMkwYvJHAHdanKHionNMct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4gK7R4FE1VCzc1ZPE2OXE2dHWNCKocXHkm7QSjilFF3eIyBX0nes6GolGaBl3cxa2mb+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EsXCVAoOGq8wbjXyII4VJCsuJYDxLK3e7Lc6jGsBTkJVcrWXLFM1DXmWlixTMO51JfKH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amSe3cKaPM9ESwscRV1T2Svoz0lPYrXowasp7mX01JkaPicLOg4lQiW7YTIA+5lj1bw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rCctS4wHfrLUNaXKt72IGknuTbGwZ35IrLwaIPXPfvM9mVrrDoBovyiGuAtAax3jHneD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rm8I68y48WKI5BfS+JVNBXEtMHvK0rR0dIkYWcIq3XeIdG1OWKFguDrAUoK1+IbS6LZV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0zOstcNTmbjHBOAroVFXTBhbcNCfslt3fFlI1CBSuC5XCzOJt2R3zB2Yl+eTq5ZmGsYj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MN+mkadSKxi4LupVxKZRuKkqusy/SJ0QvmXPxSnqpWVM06ibSyrJbdlpluX3hs8QhNk1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VLoWftNmbM7BVy7zx1cKNxEriM12lHOoSrFUfzEG981B80uE6ehVcG0JZv7CLw9xhlZg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o3YdzuDDkryIlAB36TrBBVLOYejOCCkPbYTMKOmkFczRqUd0G0pQCbO9djCuFqC0jbZe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IX0yoJN195v24hfTbVVqozT35MzcSN0qXswr1fDp73KlUjkvh7bVYSk+ZiEUpLcwLQGe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FRYGCnBil4wcQRoAYuZKS3iusUAphX/UrdNmcLJEeBRGOq5oRZd5mqYheVUOMagN1dJf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cpSlUn4QTq1T/DNtKwOBmDQ46iWKFXDFm6YcQTgLioIVyKdCsx3UeheoSbmNRAK0oafY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GA0GLW1Ka245T/SW1HUlve7uWUI2GnTUpovWWsVCmCOpjpYKNi1Zlz366RMYzlF3BHHT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TIYIujmYoSnBcMklFd+zAIKWLc94uFK6keGWdqtYZJdozZkYxc1+SX5MK0zlq44PQzLh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DUzOR4lf/E7CdAqU7/Mp1Y1hXW+J2Up5jDj8y3/qX65eT3vj0VQN7JW9zAjxUYZ4lZhr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3z6ggV3S6cYdD0r4mCM92dQfMt1THannLf8A2dllG/gn/lT/AFU8X4ldDC2w9nEK96T9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F1Y/v0zcIf53Nph5EGh2a5fEoFl1tQqHVjCYFPCX4Z2Jh314iI6VUbsrtmsnlDPY4WDq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YRz5ljNL6TUy9OkAsTmWOfaKUNkW3giCqZdA2jiSwxkCMZjNNZzcQ+kUsblqap4QxIek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EutAK4esA0K9+IMcQ6hHoUajgu5uK5j4g6Q39QrmF3czPgwgoacm4L5tL6NtKbHrAlB5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xhrG+Jmccd5kW+jOjFqoG1rbrKmiZ8oCtiXmDOsKtheOZlm3YMRRKUrjI3W1hDrVpi9w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453G2/u8TBo5AuJilzAHuk7LEANBUS1Pnia48s+00V25cEo0LcBx2hivQnfpCiOFxWZb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zjmKiRsfzBjk3hWCPWWim4idO7qIxmIKYhcV226s2UztmXmHgV5hrwHVILA1ljrAhOHE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zYtyMpBQRbcy7DjlUsYDaRCKq7wzkrcJdR1ZSzV+YCbCjd1KGDJbb5lDG5t+oRyeOlPg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tC0Omqcf+xUNMw8mXFkmjxNzPlyvRKpsbNJc7B10eq/R/BNoILZUfQ7Q4AHoNzbXeYRP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b2gy/wBC5ZKF1faZZhkC7SGS71NAai2zww/hZrt6cyxTabooVXKGG4kQdkvnE6cQLnGZ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giAdMRCQcMWCc7lTO0ZWeRY35mTrMNcYM5hmApuWAaRfzGJNnWJvOrx5iuCLOFviIAV1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wDaWS5Asv2S10Di8kBbXGaR/x3v3iO4Z017zcy2RKvHa4SgNWOEluFDm2KgsUOcbguwd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NgZvOJU/Io6YVAD7l8rBxFIL68xcubaBatugzBNprFw/eVVp7QCcOWs8kP4BiXya4Xcz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vQjAptK3rcKui6LhvXt3qXRRtpje8FQyEHlk+ICkiK7m7LYezAVUcBmKrIXe0bCR0ynS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p9nvGWyDhF2cGRxMKXZAcMT5hwTGFFsLwe0rDZ8TBN7moePE3oo4q6jMNHuQnVlbmdoH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izgHp0jV811nS+IVsTE4pHuBFs7QQLGuXXESG7j8O0WrKlm4h0AanPcpi7MdZlE5HlZ0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a+8paInPNwdMAMq9Gb+U1l4nh9Lr3gO/S9VEVzcKXR7wgnpFq5ko1LzcpMc4iwqainv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4vSWVn0peg9I9Mr0icbJWNsXcU9fqA1hPcg9AzPQmXH3L6jOy54PopeNSjyTPaMIMRy7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tIIjg9yf8JDmKatR7IX/AKUAZvXVlfN8kDHtoXBfaWYI8y7QMbZkaNsSpc0LpHwku1zB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pExHTb1jVTUviq8wCVFUtVULs8CKG9fN4gxh9IjuYaZSWocBWiZe1TbhAZcRQ1RLs5MO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FHaWdFxNWIzRhMAzEaQXaFuXVyrKTEwXfuU5YvvABvB0jOB1YhrNRPFzl1hRWTHkVahW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oVzblYZtveUAvbHN7nEhcyOkpQYrRqWpaJcttGI31VXS5j+3nmKCm2Ztj8I2ugEqgb6E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KAxOauEEz7+8Ta44uoxdpVEGnSGCFFVA29LTUDq7eN33hZzNzGgM7BcAN9eqlUs5TKN1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uRqqq5kGlcXubMiOpCo4XF7958hJWe1cOBLboY9muW5y8MX2oy9otl2DFcpg7rAJLSCL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89o1zhu7MwblOPWpXCxhNBEyC3kiL1FquYF7ei7gFyYUywG4gUGueSIFhdolnjZFgBXB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vkR1cTotuIsWWKLlG4D3uIWbVDgaiHchpCfAvpFezRoY9K2PhDcbZYMOEteEXC8xRxLv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bmz6s2eI7mvqzg6so7IGYjD3RNSpUudkLeYtejRaxbVeYEG0ZFQslIuvyRaYmnx8wqLq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NlE59foTGTj0L0G+bwdU6hfmjtsCwO7RwRVuCj11FmamF3JC1aoHvHwqJQFw0xFJZjCV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2AnIrrymw2VTML+4CYZt0Irlhdua7w8KpjBcSgDTo8xAB8XAFYddLmBVYduWA1RwZHmZ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MpyYflL3ayiHW6x6mkUN1pALW8kMVbOnV2uZzbqxvtcYSzGcLqZsJikLyrCVxdpRtQMV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unCAOQ6sYhwFP+qd5U4xcayrcyBOo3ydYJSkjnbcXH0SkMDwxDKdG2ZnHxzYLMfpDVyd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EDyFAYY1k/szMYVvKNwAJWVqo7oDN8SsuTVazKlhpxGN+gG7WyPaWbbi9XiJYeVbJohb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NDuga1Pv9o47znuYoUZdIZs0FmzpGVxHWeJekBtcjiusQZdqm+pFGwcEilwjQ18RN0mz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WwSgEV4dJdq5JmnUnMka6ukf4FnjfEVFlYva94iBpKhdlhHFcTKUVZV9FmN7NMsbjJg6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59dTrL6QXi8zPMMs7eqVtZfeXS4Osw6D0i6lOdwekEneG5o+X+AniUXU0wZm5Q3MWvp7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olzLvLzrEtMfmXNEgc9lZxLSqzFtI90TxbhcE6oN28RuscjCwLeZaYA4g6HPhLk+caIH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Zk9KlwoO8pmgb6ks5JaSEABvVENLjbDSBaFwRYEW67QU8BnDPEMUafMXNZHrEjAzLFTN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4bFkosYU9pUsjhhmNmyoHBU1iCqD4EI1BV0nxL4R63E2wdIB2B3ExbpQ18mUaMR0/Ew0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690t5ZfT028mjUy9Ok6z3kVf4lxup3BizxUhAbQTdHXMowbJdxXLIji8RDoKvzBq1Q6T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3ALbdNF1KSKb2MxlVOCyMunpbU7dsDAeFDmaMMX/AG4HPJyjVZrNTUI8BllCna5man0e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P6feoxORZ9zHJlnYhg6A3FQ9lRBoteWNGQGuUVt2I9mB7ythLOvt2cdWNLaxum+0wVZX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UxAfabJZxSMKnVHiAo06agNrQDWYAtOadxqi7vOZgt9nQgkodDf+YNk1rtR4N24ZEMbb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AsiKzdXRcb1S7cOGOAM1l6Rl8joHUQJcloTMLtiDXu+yMbO19iVVRyhxL5Sk0gGNIjPI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U7L3GOIsWbkM0hD1F+SK2agR1Lz8y+/ovpUJx6PTrOYZS7gdJUwFqdhjqN2robnSt8QD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BhN8sftDR6Zw7lnmpkXqTeKvHNPYMe0tQ6WCki6ZvYXH4jDHa4w7ECHvGIHPFSrpcOlN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0Rv6yMdjvMjefmGuk4hjzVuxqWV4CGIYvsvaWOhE3Qzrg1u5dScsRlKKQ5l17m5nYDK1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SgvrUyB7sSpoheUAFy2acEMUgWZi+87MeB1Lxdc7N4hDgwrzFwN+jEEFJtkcBY7iDmgn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HA6yqIY40g025heJsX9JLOIxkFvFjuFyOmLudzEuEvw0xKqwgnMtu6wWomU5bGKylizL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xbKBxV3hBLQXZAwO4VmIZ0ZXj5lbTjinRB2QumptN7sbMQ9nPUdom3jisSnLlr2jC0B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niGFdRFuxebzcwW8NyaMOuJZHBpcRX2k6aMsG1y2yutwfqGXlLVgGvyPeFxyLH3jto6P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rS947NJaoXyZVyyOslLG+OzLqKy2CPvonh9Q9KTSX6Lg9T027QNdYsjWJ3ddZerTLOmN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iohUpKIFWrMW+IbIkIT5mZemJMwYXXiAt+oDn0PdiXnvLl+ngmYdphapk3UFlPMcSpjB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jTfBgK9dyy8GK0Qr6DqWcDKO+Dd48eZfCejoKAoHYzDZdUEDrvMiUPuWjGtii3bLZwwz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vNShuG7GwmZudNkqk91JYZXSJ3j1CAOx1mHQ7x0a8XBrHxlwoTzUxVBzYF+Y56viVK9E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eiXHxiSjrF7oroe8smR8QUNg5EOt31Y59468hMTEwjKNtCvMtGWeZyeEccEHliz2lDn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vMph5KmUTiNrt+Y4lt7mJpZ3fE3FRsgYL2ahmCdbnOJjby0G4ngtvLzLfY0JVkdo+uSt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mLdcTXMsXiFyp5ixalSzugsJY44qY95nsfXWZwbiOUfEKittX1htmpjqhKEDzefM6Gd7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BfbsglneawBySyE9aMbd1a7/ACyhFrSriZkC2HiKbThwLDKqM3xHIMipdVvkzmBCmV2G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Q95lWNXR1d4O78I3LJmHMbDEahy6Q4LpyZpAyAFiwKCpSrwhnRKX4jDbcHV7km+WXwJl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JWBz7QXjqdYheBtRMSTdRQ8sFfE6u/MUw1AVolzJiemA7twZucfww7cUvXoR/UuCz1Eg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KykhJAslTqwsoy3KuiYigGmKQ3yjFyhFGUzzGkuD6Re6LibnaX6gr7S64QJZpnkzRRLW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zNmqBUp7DHcKo5gE3o/crz7gdTcPl9mHGnrhy+WBWUafiDO5eQgUyp4nEmJf4IeGGUa9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40qg6HUplJTBzLQTatQcxvTM36F3wVBVScQB2TMxYtaQTqhexUEipijEqCuawhuAYOBi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2tZgYO1bzL33oG6gLU+pnql9cJYIrocQXrkopPiMo0ZrdwzAsNmM83LFTbVBq4YE+ibx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kzMGl8VEXhMEzLLWybHm9IIlVFUQA07gkAttR0alyuGeUExHb57k6smhcRELFHpe5d6y9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OXyckatFtMEW4FV9OUQjEqteI35zaLtlmmvK6iOyxUco/ma9laWclpsGZyVbHRjY1N75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9llN9+8xcJZML58Q7TTZpx0gET1t07zTpVkWb9g2vPeJWY78DzGVXW6f8qZy1Zse9ksL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hyE4h9INPXkiU9wHzcY1BxflEpDs9Kxz7ehdzV/CpqfualsvEGktwvEvmIsp8S3mXWIv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UnMVVfHoTT3Zv0b549PMwufeVme6J95bljX0WMN1N6LqFW4CNddGXP0wK29/QuEkwQho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qmvZlgmTvBKzcZhsaLiAaHvDWFJOyShXjltmiI4HrAAYDhGXmWDkX0geXsQSADzLRAN0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wt4M3D3OWt02HcTwKvpMiybSVsfOS7AvdnYR6Ueke87R8TuH4hnV/EaiHAyuzG+8bmWZ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/AeyVGQ6SxohUTiB7+JhaaiDWjmogzt4nUGvE7IRIsVsntPMzgkbsZZx8wIVmLkgZOcc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K3LWqDzLwa1BIIqoQxbgr1Ixh2Y+ou7g8wNZlGx6jmUNTiLS8wDMF1jxKmAgBZTBllXn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uAcVuIlZqceB+YXGubYJZ3i1WEeOEreZWmjNExdae6Zg88ZgVhrvGBscrGWbgPMNYF+Ij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dBSXYVLt8M4ot6NwKsfkiU5N8sURpVCqzLcNtPaXSq3fQQhUOOb7yqDVutEx2fDMdAv3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l4xXzmS5DV8mLRDWEJZg8L5Thpq5vFOWnME5Nx2uWOylS4h8NzArT0NIxlNB2lRGOvXP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0dyqWejDco2Zh7oanR4hLGIg1KvFwNmO0pte0CbPXRqWrAHHQxFCBxm5oVOYeKl02RGC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GWcyiECaPn1+8P3meF9U25YAd5qIVXVfuJ37BudYO0oJBhUi79GiexXivUZeJQruOIaq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TqarFAZos5hVVtcwsQXaM9xNd4ADhmk2jI23OxjyrtLZgxke8ejJmmArvo8AvmW0YgLn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wcIczhqaWowWRd94aVIoD+ZXag9ZsI6DEMLKKFduniYky2cpwIxAjADtI8S/pdDEjIt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qqnN06iWHPriL4UdTUWFZIKXGDMorH4FQk3rVfiUcFNQLbS+JcqjDpEg6c9kLAtcQqGq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PqUTu4UyQKi89H1LgQwOcRA2ewxG4TAcahT7CgYpVFS3aARyvQ9mLelUwJMzo5UR4iBo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BqxfEGDpeG5xG1toOSdVC2x3qKyWqi6oCjsusohfkDz5jxklvVeIIBg6L94s4RST4RFT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VRBo4wwuFwZzAzNH8Pz6ZNEOek/M4Y/hZBqalmJcrfSbKZr+Gs0ZmWaq5WIZGMxILQJd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fhGfmfU5l5n5l1PYjZFheGdYJU1icKFBJJtN5ld4GNj2+YKqXzHLpi9zIl0HE6XXtZdB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zCgdAjXEHeVSlU7sRG995lbqYElztHOxfE/3Uo4PQrWSLe3hF6EFOvyx0Uylmovqy3MF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zlnvMiqvqwv5vMXvxTsCHGf2lukeYZ/ODVo94MYb7TYJ5IjsRCAdLi+FB1lDudhPd6/n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7ECaxGHajRX7gbXAuD3jmlu0jjqPA36SpVE5nx6VWfiLv6lqj1QFOGLmnozqaA5jebLn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ZxmW9yNtCVym+0bPauQyV3EnEciiURaLdZnBBy6QuHLpqXCJXlG4rukSCgXxeIOehHSh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i7AdE4adHaGrgfE37z6YBodXMMWOAGoCeZlQhobqUjalJvQt8y4GLwJgpTeXUMu0WCcF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ZJ36R7sOl9I70q7XMcLb94wAthwC3VfiZlnEt3E6FbTic2Uz/tzV5Xe4RK203BUbv1N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9IZQYi5E/USBDDBlwgvGcKlD1JkwHMtVYEOuDpGAEHfi5TC9ckuQQuS4mPUZtaekS/tt+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uCKG6xbI9ZuZvzTGN5gobGsI4nPxCGZe7MPuaFqaH3mCOLEDo0mQzJqOsnYYlWncDMAa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A4iis53MYze+ycmAwNY+IsaRKFgogWaIsDm13L6OvlxOUS8RcRb5o1C1bOkTu8esIyEv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5zN2lbO8y5SUPA+0TH0cu0sCNWC/CGC6+o1IHmrxcsE0N/qgTbyqW2xxu8950HBSLdLc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nKn3EsYHMA4aSwIQyPxLPaYTWlZI6SUBU5AXu5TBTm47ZiYESpa3FYrRu4HF4PkbhYHr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p3EB8zenH4jvWKP1AFtHxDHcYL57IBamagMbBk6TI2XoCOcwXSgG0h0PKfEtCCtHIeSH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twK1LkP/AEAzUvY1vtAsIbXLmEJm+ho6zZrd0IHvEcTGUdeyNItKs3LLlHcmSFv+5lMq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w0a9DjHpqLz6DNpcvMxCX1yRqXY1idp2fTMnAwzOqGNQG2c2TF4hzDzFzDYiPfli83Me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a36mu/pzKl+hU1ABzG17mG4MFvhD2odkCLZX3nsMCoR76o8xEdd950/mlu6e07b4if6S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U3+ZVwSjQeljzKIVMcS5Y4nl+Jvo9ot65eZ6MBdEIHELvcW/wDZi1E6InIieBGXig2x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6VDMp/8AZ2Jd1fxF8te0tw3FTsS/MfTZ90p0ZUp9DFSpUfUeyU6R6UrNgXE64nXSw2V7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cynaqOvMSuKGVQ28QfRhhRuFs5VHaU4dQyZgYxBTDudfqo1gGhpG0ajgmxkOkURcfOa1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2V1TERWcBVEJu7egqVZ6FmZktt+ZXwxS4lfKG6v76wUTd7x1q/1KBTjAQyEd5lmknQ77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rORxAULsgW0JGVL4fqILI1ljLV+5gxk8qUB6P/UrUeSy5hUoZHMqi5rY4+IkoclM1/2D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jaG82RVYrUNrdwozcBIHjqwhL8uwTcNJoOyXGWwbQVxAr0crD0cI2wYp5Qp4ubJXqCza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pD9IX0g4Eysr6CTdELOuGe8LvNu35iIzhEwDjybhrYbvqRRoeDLNFHUoGa5mZyIx60UD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MdNl+0WHD2e08rBV3SYmDMyDhmUKjgLa4lbbKO/tBsHu2W5Vf9XvGbEQWjO4cSWlglbg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L8y4g8IlEseEVi005PaUNSOYE2DpAHZ7rlKZveBVleTT4ioadw5iE3KwdSIlvd0Ew6Ds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BDn8RlY2c8VnR7Mox55b4l2a7CVohOTDEMjZm/RwkDdjjkzXZ8RBSdLuVC6b0QWF9YVi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Q1ymVFbYbgGWUnITFl4Llg4i42sago7YuOp3G3U6kO6XSXmJgM3RMld4/EoKL3gbYJY9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p3al4X0laRSqcdoD3QcOQdSBbpyDMeDXbjNnWJYKUaNt9SI2aEdY+X/NiZ7S3daUiDWc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X1l1uQMh8MAqS10maMskq8s17lcOfauwjLWcQLt0YaiGydEblwwPLUNTS83BcmJ1cehr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6hOfSsQ3Lq5kdRZfaeC4NHZhGj0KzfSo7ZQvSCmHaBZNZjK9APQgmyxZpxv08ejiV6YD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V3NFmp35a5eZRoPadKRhn4ZYt+OJUNuhEg8ej2j3S3+DHM82ZzEC1E9IPSdomXSX4Jo7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zzix6B8xO2VFLx6B1IudiPNd4msVx+wdTojxmPB9CLOL7sbhr4xLL+iI0+iOWZV3fGZv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iGxlPSMeE8JXb+VbRXSU/wAQp6Ga1Uej+JUVkO0zIcowbriZlC8kpUFzmpjcOSBrizoz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TzjiCxuVqZ7nhLA28eIEVZwqwyxxxK4mSyklBkTuy5VuXr0BKGu8A0YZvcWhAZ3ECBtu6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RMHYhkeZgcb2cxKe9piiC8fcV2dUHb2xF4iYWzbKV6nhFXciUNWHMNrG4qlRsv1BGxAW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VlNsVsKvG5j0XB+5QS2P/UZhfLjUy4jrMyIuM6iVAxlZKzKdsQu5lBB9oKjOGcv8Lz6N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UIVi6ii90yroZqFMbROUxJNYnXEveZixMBL12aZCHr40COQKGqiKouDrGbVpRHuVs+RA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BnTlJjrFR8TO8Zj1BfSn0I1qiLPERHBJgq8xryzf6xltxAV/MRQzSwOnDLK3TPImWoTP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UplMwKFb7wFoRrgdIXVNRQYjGeXUb1TqbTIXay/BhgNmDiJWWXplCZDxBjxjEykzWp1e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kbPWAcVeHeA48ts3ENmz/wBQZbOgbYGm3kLlGT+a4pMMtUXI9ZQs/OI8nosCt4WSucx6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UEAfKQ0P2tCpyitX0O0q8reSYyEaqCvWELuNDkcrzMwKhkGI9Sq1uVtQ4iEKKaSORaes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zmuXrC54i4aiy+TMz0kciUqIZPbbuZDpeS2XmdzcgAHy1vrF71BRz7pyhdDEYIF/h1mR4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HSU2TdsvaMAV8r8OsTrxvv5qAk7sV9yAuZvuPTsw/FuAzJSHJGijVlhqWOMLpl5meY7b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byPLGm+ZQvA5jG65s4qdtCBSmV730nHeblX8nfobemn01GtNQrOePR7RGjUNcehfn0vH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5eY+jHp5g9ZfpxqxLJi8uJdE0jDXpity8RhnzPediRRuX3JZLNyndHpCXYdTUaOSWRXo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gdmWeSDjyuUOYRO7Ft3K5XWzuvidFZUEEXOGV/8AETHkj3THrG/rtussczuuPa4TNS08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VkPZN1b3j30aVCP5p8zBh7xhud9ThT2RGEHmU4irFOsX3ldn0qV4jE7SiUmfqX9FSsSn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ZaPUTts8SojgZwlRY2uKDd+IuA3GG4gtnDNNEBeEwqiU6HWZbLDGmB8QILu4poQSGoLM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1On6SkyL5lQsdp4JcixZ8zGVjaQFri8jMAK/U6gTrmZTTxPjmK5hipo6Md3K0Zjbi62H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0nHa5dUpKakQgWF5xUEY4F6jFNzDco+hXpzE6evdrUctyu8zjMWZUNYAFTnIalN/JCnZ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X951TKVnL6BrotnAhSNDANqd8VTdQYApy2EpIHurr7zCfMeZoM4kXHSHF+iKge1KFoIO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WDQYsQWZzBrEMW3wzNHG5RryRiAuLyyyf8z9zGrzzW4XaWXTsmAc/Ce9suAvnqzklh9B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fbO6vg4loE6ZzMzCML+YNQTCvML1VQWmYRiKKtm+8VRTm3BFhtbiEVshqrfiGywWtXB6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yznldiMYhW4CyCtd4Qw87li/tBtZ8SgAU1TD2OlQW4/JDIuXWG2COGUVsu+soU48JLTV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5HojOZBhx36OGhNTY1xEm20XNID0qoaXdjfWWDhXMH6hxBt3a5jENpnEYDdrtZNsVFNv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Jb+FGX6V6IG1ANbngcy5FE3fR0i7UNzMw5LcDcqN/iPMW51rRTZhxMADo5Oe8dkOQ0+I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37d/+5da42zKeaA0Y5QU+faZ0Yavc4Ndim+Y7tUGxxPmWZdRqqEIRU4lz6Cteh09ROZcH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1H1SulTENTiZJdR6svtKzkju4O84lLLXC/lNPo27dYVOIZHsS4MHFelO69CvTr0g3a69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mpuX3Mvuh3InR9AUwy//AEhLCLlua+ZhuKQEroEwlq0RRlmqgHSBT6VKOsxXMXpN7YAk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nMtvEV2ltTwloc8elust19DC3x6JcYfQ8iMMjYM5SZ6yzklBwIU012EAyfwR8rw90T/S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rzFbU94jhPeB0lcLe08X0U9InUZRKiSkMsURW1uJ0nekrmPzKDv6K9FSvMZqsOAunE5i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31is5jrIWtURlo7MToW2IkTeL3uYNa8Rpw1fMG7x8TLUxBkWPQHMAsfM0OKiLohTnMXz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GnQaqFb6SoEpALcoZjnX6VKcKDpzGgFOs+iBtmmIQ2BeWbEGi4gYWU7xKkTyjdy/MFNM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+uvSozsswWnYlFYiYGpQrcPT06GC1QX3MT9IEMWCbxAVUrD0DWyozQwci9byjYFKoslDX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Uou6DgsHXZ0jgO0dDiUO6Ldx5gwx16HxkvzlPEY6rXM9iLJsuhqb1M+FKOyUqQNJXhnP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kBmWNo/9iHddJhLKbq7jbWvEXYvpFXN3XACWXqoryZlzDIX6EcL2GL4g27y4YOQbG8y/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tzBBwFlQa0s1GxSdXSYvZ8I+Aq2ryR/jF5YNFYpGABXkVHCmX8RBJS5gNtgkI23o5mLi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PMJLQI5y89oqXLUtS2fQLB4BMLWOkSnycXLOw3Fe1scrAo65cQ82AfSEAV6hWJRYdYYo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zBcI7LgFOSEtSax2qYXY22zctc1Syxy8SwWQ6tMsybpYWj3FVBXgH4gvWbvmFXpjJbpL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iWNU7TCAmE6e0MpmoaUwsYLoezCmN9Oj2lFf/iMqGGttn/IPDMX+BzCu50NAYgdMyq5H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/Tgr1zOJ7+twvTNZjvHp7+moUg251Fr1v03FD6bCe5KeSGHyj6DDW4bhUeZWQ3fobv0O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DpOsG2iXznMAavdtEsNh1GZnlO5Kiu07J5TMqV6ceo7iO/TXpztnGb9KObnZLHEOyXLS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QiwxL9GYgA9SWmLHzMeldCefTPeZgPSc4jDTcJ6dD0IEpeZhqdRjSULljZZ3uZ9V7S68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onkD4gObPE6/wRZsInRJd4hrupTpMdVKRzwS7xORO76SqanUPv1C61KtswcV8+hpK9Vu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30xbtcx7IlZtKXZT3l3I9opQTPUiUyhTvYqB8IhB2tMSuqyUGxE8w25Ukp2aHMxRu4ly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wjccft/2i3lRalwtBr0XWMtJY4uoooAIGF6hl1WD6yo9jH0b/wAwwFevp0RHgxbhNEdg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qWjQEO8+golmDaDM1/h8owK7Q6xZU3Lx2QtiiWcaAZVWM3uOjqy7c+jgNswDHoNmEcE+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ShBLLTSRF3CBctXb+ZaC1z2vMFdsfCXBMihalUBqdbgPkh3hKhA/VYWkBWLmuNzNZDhr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spbEoALLqqyy56BzLLYCaXWK6i6a5lQipk0jB4VVSk2VfE3GDq8QwOm+FApZp04jIVV5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dlE2IJuANIb8ylXI9yAS8fiAW3HVhoX01K89YIFwKJZ5jmjiXtjZZmLfJuUxyhXXOats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0tR3kk7nMmkupBmz6nZX9Ttl89onwdajFYPEWamlUipo7pQbmAu4VucKtISj1GhFXEKW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KqKsLA7O7AbLTipZa3e5YCz4g90OCFeDykIgc8m+0FkaB11RIYpBRUzKDsl1b9PEOZQD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tv4iMGAOuItlrR/c3/YtwjtLTnOoQTjwWIuqx4ZdtGeJ43YhbFvtHG3E2QcNQzNGHoeg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W230Wib9PzLl8P8AHz63uEuXFl3hTiJHlmAYmo69fVlgbj29Bo7y5x3hr14ihgmalii8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iiJ0jdvmfqLqHUjrNvZCqwv1K9WUletHSJ0uXdKd1GVE3EIsb9TvjNLmVfcGj75SB0id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PMqpc9vSn0ZxZM9MwYxDsyQn/FzxI6dwRQHmbf2mEu5tnmS/+I0hbhJcUVKlX0amodk5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Mw5jFLl92JZteAqHS+yQphO2Eao173AzpDrTESi3tB9a8S8er0V7Rzz9Rh9RT00ueEz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ejKdCVgsRFXF95sesfOA6vmWGiG1ly44oJYP2KjcRjszKUrvFV89XNqrMbnR6DEbmPEZ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m94zIQb5Z16ymo23LJy+gMHeNR9L/kMtg6S9ssNqanDxDIuoWpvMoZYYirumJHS/XmNt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XwD7owJneCZFn1uYBm+XMchsG+ssbUJVuv3tz5ZYVsij1nTpFiG7eilQ/FAfRdeZiuIA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hkcjiAhKivPWEStx7SwzAIGIs5lYVVyQSuaU8M4MhiuZlDteGH22MsokB0ckzAEXQrmX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m4ysAkPWMUTHcgJZM79YNDoqOh7C9YorbrCIudOsYJ0ODTAmrEpgKE1faE931EwcFybL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0qPyg4RqWs8G5c1jmUOt1cuVVZozFX2OJZoZMsY5ZU2MOYKvcqK5VvXM57Llo9Yq3e2X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lGNgKZSpWGmG4ly+jmdixUXvCwPvFpKhueMguoUvArzDbwqWYh0u5SafI3C1iTduGbSB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OftKtCrnaHXpKFqKLgXjRxtXcjA1VkY9xlhlHJr/ADLCKz0grip8NLXEu1Ofrfebwvg3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qzZExqFn4jMjc8x1i2tFc3FLafL6Eut+lrKCJ0UQh1Z4QeZdKdYJNMqruU4uVK8+neaP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aErmGv4YHOcQ3Hee094zmPXiOJfoQ1v0qud+m5GHpc4nuyziUuyAzAKO8zW/2PiaOPUw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ZU941PErtNcT5meLlMz3KdYHrPNiye+HMsZjpuX6QrKv0pXEwcZl95iJ29IL8TH0axES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4LljFy5TEaitckE1LO6+PQYOiF7TPHpcroCXmYU8RIrjFTcdaCMq45HTvNkt49FXzK6y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pfjIez7JN4cK1kvsQGx4cwlhX3iuH6lHW/EC2WYRVXvzHxS3b1WFSko9Hh6j/Hyu0ple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2y3SPVGzywE2PeNTbnfeX4aiXCwxzuWpce85ceJi6CDZEY5I5ioBgBgqJ5j6U1H0uXLj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plQi0Dib8wbGkZ4KgeEucjUC4hK+IlemoFn+FhHWYQUYbNrC5cAvCtQOJjXkJxq/Zie8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5E2YI7lFpx6vrRCbBY26kDIE4Foz+KWujFeeJynCx1LsJYQGlRCs3K8uLjat36Q5Pi5Y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lfTxGBbhEcohMXidp1gcFyJsX3a7YdlWsgtRU6yZQ7HPxHOo2s05bl/DbURqqTFMSs2V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McBzfRKUTZghWRDhgXUZe7Mmt2aXEu7dklgTpQLfaWoKpmKLRoFKzud+XjFTkq0qchDK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Jg3PMDjRSpyophY0zfoAdTaWVbQeZbAilYdzmZO0EDOqGhc1bRcGUc7VCju4ryvxCmZz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N2y4i24tzJTWJVYecLHogu2HbrF67Q26licxYkoUTitPwheVz46Sgbs9CE6ekNOGovtK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B2RzttHpNCpbVZjaKwpxcEu8YNSrcFw5Jd+axrftPYpb/Lg0FWqrj2U4Ux8ehFKTAvcb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SyX8QZeJ01C3VzARepuYKLnQfQOyV6Q70q7mbcp2hVd57TmfTN7lehFbr0xfozh6eNTHN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fosqcS3EurYRL1I7tWJ41LTD6eNxw5+oL2ioQw5h1p2EGshQWqdpqfiDiNqwniN6gPM9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RwS5h0l3kmUZeZ5SnWFQTpDsVHO54hrl/ER7YA0Q4In0EATll029M80JXr3mIkRtCAuH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WBccxOEtLGyY6QrpDsiwgzXmVKdwuIBkiJwwJh0l9ky7IGUqiLNjGEMJO6Z9YvkPeHaj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PuBcAtX2MxGqutkT/QoZKPVwljYDxFOC5boPeXP+Sh3jzO99RosEX0x6h2SjpKTsj6T2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61esd2dyenOJ3U9sslOsYZehN82lIS7J3lOkKcmUa+UGRVLV1DSIzX0aiSvVYZgwM6+y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g/WNujnDK+47em3xDuxBcsfL0cvEGnLOUY7RFR2ICY0nmKYrvkq5Yv6qjN07YnDitW7l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5gyp+kvUcjPWCi4/BObpDIszjvDn0l8XDM5I/gi8lnyRwuyfldH+AQBDJAuwzE2JdDpL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qlgar9wt9T+pXcslgW32eO8bmui8JwxGezkqotVhXCyyGziZhAKV1jBD4SwGfxQJevh5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rpcWJi+ZgA56dI0ohw4mEa3Rmkv2oigodFGfNzwjr+YNpfNwEWG6Y3UxGoPgxDjIa6wC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tYpZm5ShpZDKRi8r0DoliGjjpOqkzuUQE74FR4IyYnwJ1dJ/ly19gYPA7ekwVYSlRBHL0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4Zk3O6I86adIbupZwmdBx6ezKEbpu7cJmUGzEQ4K95eaXrvT4iWqThaZhVoqXNAYYJQO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JddXDMsYr8S+o1YvuJug8rXZiKDwPBg6MafqLicLgEPgGiY7INEhkMX/ANgWYrt+SYY9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EscAeWOswAJTMSp+ouUV3Y8odaw0hVDcnMo45nNM1nmsve3NMXl7QB91SN4F/jcSyx4R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gqW8PmGBtZe2e+JxOPS0HdbgO8GXlidyX5ZaWNkp0lH0K9ZZbMH0smKmskbGbgZqanHf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IV/B7SqlYud1xEpBNqnZuCvBEXiVKReIlk7nEGUj2ZpDpnEb1mHR+IYfjI8U8ZWNTzKh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fStzC307H0acmdhFXtBQqIyu8uZF1LVqB3mGGIeGW6EL9DBeJT/1MuJZCnb01yT3Ine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Zd/SpScEN4hdkz3CdLuaZWCHfB3pTeSBRFexLmGpfKZ7prtMzL0Y+JRTMwRzuX5i92V7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5dGL4IEZ92Uavm0X49RqA/YitRbpC1tYBgHlqcEIv19pLYI5F5JW1i4g21ExRzOcSmVK6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9+p4Tw9Dl6Kh7vRb0sqdJ2pSPdLcDqTggdrdMEGTvFZmtb9Cfx6ievHJcvxLJStMHYKh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5WqizLoguZx7S6XvQaUKnV2NY+JlPBiwYiQ4jvrytx0T2lalM7puUKHBMAM7dCZNuw+M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iZQPQrmpc0RWorbMA5nsTKtKhqOgnhlqb8SkyXAhOLlawubmwzM8MBb4lhghsv8AVS+C0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Pa9vMCWC3zKQJiHl3ZoCHuiHm7TiUJC8UzgrXMwioXT16TJaI8vMssBxxxF3C6xq0Z4V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lnAwHDqMU31RC1D6sVqEKe0RbHM6zts9lGbclwoXSZ3HnwER4E5t6TRb2qnEpXXDgPMo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w9WLMvXXDxL4ELkoqhjxz3gCN3IS6yHaU04ZeIK/MWuT2mtVoi7JMTQLJmaVhKXWGAqy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FZiwWbJYdtvx7wDyd5jVDNyjncRNMy60KUwW9DwoIVoWsodWg68wCg3ngIe9nkK2Gh3B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AfUZob8Jo4YNCWrZ09SBpPNcRJ1MWZS3NlL+I41D1VT1jQ3AK5IqBjKhmW5Kt5zHEvtK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1mRApty95f3wdPE2LrZlWEiFMVCuJieH7lco580J+BRUGzncln6g+hjhl3RNa8Mbe/gZ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ZeMS5ial4it7PaEuWTTmXl0lzyl+stEviNQhnkzDOyHoKdamOvrm53nvNr8+gSu7BHEO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n0qvNMMtCPRslq7MOr7TbsIFu0qFXzANCHEiwz67hEuw6kXy/EscRTL9p3SPVLpfBHsQ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adiR6Ev0lq1L9Ip49DaWMsqZcEPjMNEecBy+ZXli+Fz2fRepOhO5Jff0qf4n+Klr38Qs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sevKVO5Ac0mWBuWGSYTsGCbuUOLj3R7pbj8QvpN7AZYczJ2zWsJSZZjRp5JXC1953RDp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W/iPQlL0QXgn+o9RUGbeblCvuqE3Z3WweCQXHxLvReFwf9L/ALm8h0Ale/uZXD2RRBM3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vYsxNsPRsnYr7iT/ABU7yU95R0lJnq4z7PVv6PCVKZXQS38CKeqsqJdrBo6LAj61LBHgN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obYG3xLdW0iEPDkIYwjtOqx7CFLwE+JSY9Dq854ZJiSoCqsUN4Mt971LYm6JtDqhIri+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0bhqHs5gMqSBRncENem2aTFG4qGzjcSyi8yGcNXDcUihjL7bxKDrcBkcJLVQ9wMDLu8n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WIlkQNlPampuvvI6HbzDSdf8GURfXpFWJui9HErAO9zuBGOVPEa4+zpKoFzXKQKUhpm4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2S13Lvb6F2julQ46wsfHUgKoPiLCrh4mSxOswQqpGPErvgE9YJjA0bV1ldjkGZqlL5H3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hgtniPQvmSD+4JNrPZDF0avQnjA7MpipfTSIKMfMKGXpsRycVqirmNQWXkYWbVWXSKIb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bzNmNbe8cBbDm/qOJYMUuJrPJLb3h1ac9Ed7YJUixrMoEDqbEA18J7IIiwdDMs6Ucwxg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uOZeawm95lOh8KXK9pMoAieidQA0YhuS7fSaDUYNMSzNRoIlXsLKXzXV3mRp1QZcs4IM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Zs0yXf1PaBmMwo57Q4BUO70TomPc7sDW4HrAb5g9ZV2+hXrC2KgKyxyxUpeYt/2CV2Bj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iO+JLSj8oH0DfzwiDhU8R/EumZnySiTQ8iSvUvzKdYMG8Yly30tHqly4OM8S8QZi9p5M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nwg5xmHRBOkl8s+g2YzMPASkylbEwUFwDYSjYJjmV0nOGUVliHmUSp1lU5UPBTLLOBWM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4PN5nQ/Mt635mDp8yvNHvPn7QC+UUDEFo2s35nlqX0uC6MvkfcBx9p8wp6x6MyneV5id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vMt1Tti5XJHmz2nO34jjmFczqu5fevac7j4fHpXchRsl+s4ch5ldYGcHyhawL9JTOFzX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hMXLcXF6n49L/FS/P4hfULOhL/5itNkKcp1Is3mPPeWdh7z/AFZbtEz7VHtBS6GkLpD2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4L+JhY+4vK+BNqt+YHJV9ot8y/X5j552PuNXNRZa74h1Vdpa83MMI3wXhNBdhjSg3qBBm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UKXe1TfGXoZn7AKisKJtWPmJA1ZElHqQPLC+reGPSfMVHsl5b+EoQcEswuI2+Sw5qHuy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gAHUD2j1lLf1gPV25nH7QqUC6whuK6JhtNE33b8Tu/D0HQbyyyKBViE7JfibqjxAtlzh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mZGYGUTJKyxr0etBexh/MYzmC1ofxAiTFLgQLpkzMxCIwCkhSnaExkyFpiYqAeBFgvaX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IPWiF3m1otAeyWHlGVPrL5iiZuD3lrW2sE7qjxACM9jKGc9ktK/MNyGlwcgvOAREqi7W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jcxL6h6bdPMxFtBaA/cqCUqmVxy8IzAVvtHa75dZafdd3EnNHMCEoX1obPZ7xS0aUxfm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wDMCiM1rNQPzptlMhY81KMDcb90AGr8SrkMazFEjVTbexOGLJsbesuNmu05Iy7xMYuIb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yucwAID6QCHajgwNa2xiJx9VdRqCqeFSlqzPZcHIM8wFLGmwY86dYfuZ5E84gLO6OpC0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zTN9IuK5835lUYbjoZeqZ7PEpA1001MtWOphjouHwyoloFsMLKTcdqptfQ33aQFn1/cU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Q6u4/TeYnVA8DxAc4H1ejA2TDkbnMZy1BOWdihJRbs+YU5hHVgZZ6AuQm8cwDiWbiGXQ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W4fJPvaM330ojXjKc+vNwbxPAwn2jIP8wk2Z8Gb9/GYTh13RP3gqbgnzBIZZtnUFcwl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Kd8rxKelMD4hRzCziX7Ex1iQ9ou+ZkZY9wnzEMZePTG4SuEhveyZPiHbfsuKdjjK8jC4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Cqq0VchMNe2LfNI52+J0T7z3ExVWEe6/Epxfz6K9CnmJ1F9sxhrwx7k7mAaw8TZFvx6F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Sl5lwOi4jzcwQLZMo6k6Spb0BL/pjzGHN+IPgZhHlijAY9UXnBPJm9E7yUrJKuKlXcAXW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WvMTTNniLKcp8Rb6e8OIHxEcOPiWnX1uBWV8zIK3e36l9qN9pVabd1gpdQAGK+ZU7g5x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beIKWVUdNDF6R3gtsiqu4btQTpb7yi59iVc59pd3DlGDiWvMptKJR0/czxfzLaF9sT9n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XHKF2udQfaW7F+wld390E2HaHGbMEPygxfXlQfZBKvS9iYbo84imw954ela6TEMC6jOQ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KlQeifwPWpUqVKlQIEzI3SWvslw4XUUAsOZaztH6hUzn5mXX4is6jQXm3RN6JSXRAR1M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JT3zLrU5hVmWXj0wR1iZKZ2D76nf5lawxArfiiWyd7Sj0NmHmLF4KuU7F2iyPBN5lrbU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OBl+8QbLzUDhx+ZYh5XjELQO6aBlmB8ESGNfaAz8R2HPERwHLUsUtCmM2PezMEu51jNu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bqGAl32l94dDiYCF003xOd5IDWAQnT8HeW1U5UyRhMloWhExq8vpwZ9bcX7EsdNRNEGY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1TiBNXL3cCjwQvN7J7JTY+bDG+GXKvzSpjy6EWFCDpZNmM0FNZlmSs+ZRfYaY8gMzbKR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DlpiTThqPDDHXSdpWTaDdlvGJsmFl4Ql5crWGaCTTkx2beelyhxtVxLnLcwwO7tsGUIC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E+8DdXcM3rdXqdloiouwmB6es0xO3f8AcJp6W+jL+Ht6WNL5nBgJ2fE6J8wPYwLd/EyR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5j/1YdqCdM6sC9YkXfthuvawo2Rxth3yjzA9YHaJHFVLXHzGrgTkI8YQCsLFN14Z+IJH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gRFLHmUzlkEMrd0QOvZn9aLMI+zaJuR98vvL6srvAOpPc9MEp0luYREOpR1qJC1faJx2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J1YvT0jEwJG2GoPJ+qjXh7blAl3tYWSmo7SjzUoVa92Uap4lM5GI7Mo5RtBHKRHA8xD+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G7+Y9NEsEtLaiOWBNsuZMTHDcz5qKndGjaRR1l9Mtalt1UrGZ7kq55+h7Ic215nXMwrP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2oImUttgMy/ZGuC5yxTM+nvBBsY6R634lm7PeN2s+ZYHV3zL3DIdp8TJ0riV2RVcB+oa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c7hBSnFxpuvab0faU5h0L8R5iusvsREBlcy5WpidzcTxnKg+0E9EcOBMXTF8VOpTKM3+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4le/zG1h+UKePNRIYbmG8fEpbpEXVL8SnQYY4+4isZRRX6ML9L7EwYU9p5+ksN06QWwX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cDGEfaWlfEYr7pTr07NEU5s9Bn45mpi4B3gqIq2IizJRh/twM5ijz/riVjpi/R9E9Kie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J4vmGEwBXWBpXxFS3WxlYjp6PZHti55X1FOel2lJkcnjZMdOe8B1gwHmXF9kzBnxkuub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+EI2BB7wuC4hVgHapa8q1UXtiumLmvXt7ocIF5bjiwOsXPYFomO1xVBUPcv4iKBCs8yo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rAeNxTeaxeIvSys8kWzzMW7DtMF1G2cSxF3NcRUBioUXDfE3qV1zKYQzL0WrA8RZUIwG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Zj0eohhuUS9+8ptXOOYwgx41cOkusdkUScT/AC4P/wAjRniW9WWDzKnPtKF4jB8tR7Y+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DEu7RfAWrE2QIigNNBG7VkyRdHbF5gnwKoImAwdTOlzuZ8UMyhPMd0y4XxDeAEVWCcuU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k8FF1LJdM+0SV+QKhOF0YHEuPSsMfFRrQtYqTzHxbvK+xFrUGNotZXOKftvmGOhErA7C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s6h2mgQddGFzXw0x6voodkSkmQalxUnZ6q19OnrcH0XFlkvMc7/jUpDsvzDSKD5+8ByQ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gnXE89OqROpOxDvhmuYd7PKFuZ5Tz9EneUSVi7hATUPQB0JRKPWdvoZcS3EoZSUdZgMb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bl//ABKcTuonf9Qzv6V2aluiyD2gA0SsaMobojLY4I4AYoNT7EZgj1Tk+ZlUtdIN2fEB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wxcGjbMDMeN+4vJnkwe2PaXpzLAi9ZTqSjUYMi5/mJU4mOhKdGPQQJK4/BO4lL/5LGpZ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YDzE9I9ZOePicQe0OzjxBdJ8zsr2mjMcYZZ1phwTjSAOYYNFQgx8ElH/AAQf8JaHbArp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oYvYvHE32fMM+PMzeIt594d0B3nvVdpZGLw0xfKUtVKt1MNsGeJa5auK8RbBN2/uNc1m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wrd57xca+p0Gkao+yYz/AFKerqZrsJ1qlB1PaWMQE3jxDhX7JoT83EEUTNJmYRKswovl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E6mZnPCLyHvHMg+ZxE924RVotUNxoil7SlY+WSIuLMF594kfSv4JOfU/mR0nDic5UD8o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kAEJS5UQ7ypTpKRHT1hXWh+kzFmJS4XdomH2mEpCgzhy4skfof8AsF2aOSdRMo9RQjiU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FZp0SlsBcVBTCmJVcItitdYTNW9WUQ2RSNx206EoQ4c0RmdW10jMjsm8xuXBF3wxUADG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DJqnnvLaQ1OGHxEr1Qcy2cOszBd8mVQjR6xJjJLeRdoCYgPMQcMws1FEW5L8CKcJ4Zdo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0Fz2ymCg33luijfWCxZ2ZsYVxArm9QDvB1WjTOMF9YzQWlMLgrNK1q7NIGmu23ebire9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AlOmpXO28suQeKvxLAk2F3CpZXFxBaGF2cSql6ZS4iicA5vMWAeNC2oTyLZsr3JQbRc4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Dog2pASlrT06kvc9QblwfBliI0joLgt1b3wOfhnyDYMvL3SyG4tDshV9BCa+hv8AgSvT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FIenEv8Agb36L49SO3Y95RhCjrg+SG4h1UHyTlV8RVYoUafM6wh3x/mYOrZ04WHVDtxB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nYk94e8daRXVKgOWeeVBgQuZxGKUWyzp6WqpfiHSl9pvcEbnQuL0mOW2UicDERyrlWPo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7Y2SqYk7R73AmGGzw94jwejy9AK3LLiXCDqxHiczDdTBkYNbLhaapkY5rS4njHeIHMs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SmvaaKmeVKWCqmHGIJW8xrM6tI48Spqz0lVmJ4JnvwJ7d1YEzT2j1b7RS+keObipqveW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ltWExco9ZuCc0scCDMlJ3k975hhivxHJr4mSqCVaIvWLWHPiNOV8RWk9o1VJeqy3kZ0I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LgPKN+gy3UfaC0nxKcFPdj3Fxq41/wCz4kEwyesvoolzbL9RFUVctq3xOoZmDMLzTGL7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4wYh6mU8u8HsiOEujOSrKnJcwbrNtwgyo2ldZV7wSwcUx/hbBOPNwfzLfetbX2x/8eY+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aqwcHiZDB+yX7szI6sv0iuj8R8vSpXWV0iPSVDFdFmNdyvQqhkNzNLcGN1mf1iTtMa37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juKlbvWnpLtTlUssGBWFXCPMOvATCsWdpay4NrLUrU5VHQdxnVlTqwbEs8wYxxBvxhfW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WxsOAxmJF7rtKMy0w5ouvRRjibY9Lzcu46iHd4lerpw2PiBNzbEUK7HvBxfM0uIV0h36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LEs6xlCcXKVdw6Ai6tpAPmnUhgeY1WqmX2ZEX0XHgNMILNM0dk+pEQuq6Mo3HE6ywCW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iD1CPWHI3QkShumsQaF9iIrWDnqbVcu9Ths66lxemht12eSKVq/widJ6jUKOMDVajl8c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IFThUR7YW9yU7Pgmc/EPVhr0R85DP3EtWqmnv6G4n/wM7/icI+ZcZfqFvf0Nd/48vqMv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l+YHpwf/ABAekOb7RdX9mByiWf6QXaRn/sG6/Pol9BlbUevmKdqxcYlwd7HrVG24sreY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Ui31l53HzCkEjaKj1NQLplO6PaBVKZ1mpoqZRSx9TCOCL6m4NGn+My2Z9gmxE6Mq/wDI2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UcQXqe0O4mG4q4uPAe07MW2kuLdZvmcQzHBBOuZlzEdiWK5hfWMK8D3QvtrwmXKiuRKu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8jKDlDnb3j4X3mgMv0/MAcrLf7Zgdx4KjYVnyzpJ7SqO/vEGse0vqviOYp7sbNQ27BAC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H2QONd4YAu2oAZfmZcbmJUt6TDjOdAHtHa0RvmA1ivMArZ7S+m54CJWaqGuUgNUPxC79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Rq6PmGkTrkuNfhnknQlqyfaUMTGLg1wjZf2nYKLZSAQeo+IBwS9jHPAhWh+GWc1eYtL4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Q9o1Vj2EMdPliPUJ4lpr79D/ALzDWzTjsm0fR/iqZx6EPU/gOsTng2LZV3eZ4TtRWt0lt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9S+gQZ4hHT7nulOv1KvMvMtbC8dJViHWLdd6Lb7nYfMpircqiqiRBzpmrxqBKBbfIywjh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kQVhqIWs8cTCG9UIzljjP8T5RW/mBKV0akv+pcJ7wrGigmC3nEVXeMVy6RAZyJSMNveL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cE6FJ1ieKhiSvQVNLuBepa1KdPSriUaQOmSpqBbNCU/KdJuFwA53L9NTQxMpYrpMJHeI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l0enX0zcuPeZxTAvBLuf+kva4dEY7JFw8A8wwKSs8oLqnmXuXQgWwM3CHJDlZV6wFDEz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oy95bhLDUMGu9xey2lWDYWHwk0a2XVv6lhhHSPJEBKFOgz2dJRJVcIsaqFlqUMA+I9PS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705XOfTE5zPEzDvqcQhKlZ/+L6Ksnpz/ABdv/hx/Dbce0PM8S/4Z7zuPzLOpc2vzM94b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eZl4YdBlztGV+WIJiBZDOFxhmY63B4hh/wAgVttHxWp7EWtCHYXBmvv6FXpM9pXaMiqE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GfDZn9y+g7lYgiFyGXxOFjBt4QPVM3MBIy0CeDDHIk82cbS+T9TEtnxBfCB2bd5vvhnY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X/DABkkM8Wi4G+7OMnvGuMfMGlEw7qYbHzBrVx0BUuYPuXyCYe5Ch2Iw/tMOLX2lJDyJ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rgp4m4Qs6FX2Z1T5gsyzg949T7mQuGK/1ziW5FlGb/EoqwnhDDEzzuV2J0wkHRcdKj9S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5XmU3RMZOULNH3g1/Rjfj5iqtg92UvLwS56RO8SHPtWxnhuzLSpA2mPErqzLjEVqpp3J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kSHPiNWRihrMSt1cuxhGUrePEueJ4DAXH5mGWvEao30uz+J/jGvQh6n8Bkytr/4n7l9/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V29Psj4y0vPcyuz7ypOv7xgJkItfl8nTroEUXs9w94Kji/TlWzkhSZCJ2qM9Y9JYKsZV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1Js9742+1J0gJsLMW+EzEAojtipTpG8Zf+iKFUroMvSaO8y1U3Mm6a7Mwu8yxoTzDzK6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LgnA2zJtL09ZwjAXNWelQBmZF3B0QVKxTfedKYDzK8/ECaWZRl4SmCjn4nBUW6uCVHMx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lxwxqRCFA6xamhdpaND7TIq5nSMGHqlaq76y9RS83KcRbhuGDd5RCXMi+kEUWXPSJQqe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iawLCZHX/kC+rkeErDI2u25T8GjswWO1egqtmPHZsm+StRmAB4EV0bLiL9E8XNYm85o/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E4lfzqc+n59NZ9O1/wDwf5O/Tn0P/tmc+jfeWFu/aO1VRsq7nMMxtBcc95hVzdeMdCXa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uJai/Qe82a+ImNjpK6vtK7MwRNHSOOJfknyS/aPiGWo1b6V0ldbmAK+YcrAj8Jg5lRPE2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2D53BVKerf1Bo9ksGZBOpHzDEFXsRafkncH3l3P1C+25QzUKbSDomUXswVMEL5uX6zqs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NEOWLjZzZKODzAe2o4FIxpsUi+TMH6TujPSCgkqOO0tTmYZA95dtcaas+5kSmu8yYX1f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8RIgPxfaWmweZwFeIo8/epn0MHcW7ko7B7SlbvxG7/rC0xbzHHMYdjzL6pAXOPTMUbjC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K5B7ReC3Ert7w7i+COFNHxMt1cCjYTTe/JLL6PaZcjBfEqaEK5+0RdQ8IKZLGWOVy0wc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ptSdorvfWD4CVNLzOziGHh94UhgcVUv1JwWpPkmtGZhySzMa/hNo/wAxm5r/ACP455Ln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4PUY/wB8iN0vdg2le8S5eGA2Eybsh2loRP8A2J6WUeW0H87lza4S/QQOYnvAYFuZW6EO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az/MS8t3j1k8JXpKRceoPae4bqorkkRWIvKO8KWU6upkf+Rqr5QBuiVKzcJ2J1W5igD1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s1MHGZfmWbRUBAPH8Xqwzc5mO7rt6Vwtj+Yzoyx/ZMw3vORVNPLtCUosxTzL22eBWJfB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OZvWJvWcDmPbRGuOIRm/B1Eo8cU5Y32zmFUS9/pLcitcs0CXcuJb0uXFLTpiaIfwTWUw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jprt6Vj4jKgb5svmV7KOHt6x2vgijYkt5loRUqVNRWbzNyqY+mPPmGrqB/Go/wANevP8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Uu3+HGYQ9MUlZmYGUrfWamCdce8teEcrl4oTJkuW8Sr5a8Szj7h4JRv7niW6PudQHzFx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JxmK2sdpT/8AJT2iOqV1U6iKekLbIB/8llVMcBNxAZGJphh035iDKqEMvcwcgxRjNicQ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VgpmjT7lHQOXaIOdumEss77IjkZhwwLC75geiUiTUUPM8ntLbzbHvCGRGWoSbZbiCf8A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+8X1l3tmXSWVBKrnMVNS1FpsEsQuUMUPeZmiX2RHMC+Jfrj5mPeeP36FnMQLPlM4fQiv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/kVEDOooDBUWbFkctVG+YpcWTEwfMzcalBV+UCvVmmgvEuduOkzO2WdfmcON5j1J2l9O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rhe8WMyvUYB2oQI0/MF0P5mLhcoOB2Sq5Q8HxOWXxH0JX2MqOvlLxiA5wNzWEWOBfEU6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N/EvKx8QkTcFTNZR4uIluKeZk6/1P/i19Z/A/gMpQIKVnrr6qPWewiO5MC1c7szCsMF6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349sRGipdTB4gdmQe8PMLcYOXTX89y5frIoJep/ow4g+ZaOSe8sdEH9EwpWLnsR6LKOm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EHoqVKeipUrtE9JXj1bTOYh1ZFOK8Rouhjgl6JxnUN5zyEKGR1NTddvnxEbOxIr1Vgw5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Cm4OLl36pK7TF+ruiZ1HmvQ2C3xKMta0OIPXQhReYDUELu77RMPpHBc5IRcTamULXeKc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KkR0yRqdhpUvKuXcuZZng1UK2qUnJCkyX+ZXMomBW4kjZc26lEMzaqxGBQ+cQaW5dkIN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eaCQepLm8Mu2HxOxi3R7zIg0cXmPVZswvDE9wp2PxDEqJK9bvcNvoet/zyfTmbYn8OJd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Rz603uW5J2RfA/Ev3lvSUul94Rd0vqs01fpzMH3HLMPP5lQZR46ehvFzul3uOgxjADD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ASk3BOz7jgWfeX4kS3Jfi9oD/wC8ODNSrbqAVRfEq5YPmG2r94tMCV5qIrqdI5dvqq+o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X2vmO85EbtFxiYufxMnR4ie8LG6Ru6IsYZcq/wDiV2G5a4eZ4H3nGPmUc2yq9IbVZ1yW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xu8LFqGLZSs7DE1jUHknpLV1CuyYlkamdx2LJtB6EzaTwMYZKJTM+4rg+Za1uu8KP+TG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s1iZXl73NYaRt0g9juTDi/eCCglBdYEY+k7JPGmOxWqYbHHzKLy+8bg+iVTtXcj3pCQ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M+Ev09kfZK6/EunX3lrxiZCiW4PiNNMTDqX0m/PzC+LqZ/uF8V8Qc8VPaxlcfeahklNl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1jEx4R/+Gk29D+B6uZoeXzZWGKzpAxEHIe0KHW65lO5CAeXN1GsgB8zJSq+SbYOZR4b7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64zDtgYSzHnid8f4P8SHoRcFm2RPlGsJegLZnOwzPKefortNdp7synKV1FdvQKph+Z7f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6H1FePSiUgWW9owMuF5KhotQ4uBldoB2uZ3Sgox5g7Qtn6uS1DMzdDcbuC9GZg09/UVL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ESrNpV+ZwzOqDXEZuPEOSuIEos7pemg8RKEXNC4Lm3BoB3gb7EwQJ0NAqVcrX4Rpslhh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o+iwHklJRVdIWxnxFZNeB8GXNE8wYSzTLNKg6xH/AAz3+/rSiM8xiUXbrpcpwTzaIO6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ppT3i+PpGYZCOhO49Pf04nGPWvV9do+rmcxOk7f/AAv1VLpL3/zACs3UmHL3mYtHEwub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vmHRTMpzcOSXxiN7mXE4FS1u6lXGmm5U6w30PxMPHvDPUnkidvynSPmdKxTohSGSDRB6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hhwlqlAw+DtCj/yHYiK2EvxDvYdo75iWfhUMx3lTBsPYLfJH7kF/IgCyOo3O2KFXBesz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COTfeWrQeYJbu4jIV7zdTDyy64iCtRD1e8tWmJ3rvEtXylm3PWAsTXiL4mU2swiOZ2EL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mKD3fEB0PiKNAeIuWd/cL8ZjUu2LlHFsvwVLN6jlxrtMYphw/wDGcCB8x4NvEslGO0Xr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JgWAGvygTXul037ZV4PeZ5udqb7EbMr3mCkR4D3uI2rwhi6hgq31ilDpBxtgo7Zjwa5u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rCvSHJxK23zFtt5ldk85i1TXYQbalNddagFwwAXcOKUzK+YdYRrm/iL4t7zKnAvpK/8A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ctwEwwPUh6ncu/afTOU875luDMUYGg+BGxTMBOldJyD9wT1+ZXMFOPlA3kIGmz2xwIPi5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py4eOP4sfV9CDXR8y/TUCbQljqBRZlHTE4HpqNO+3oeyVHumZTySl6gcGW5+kfdnYT7j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8H4+l9daV5ld5USV2lRbfoNtxr19zI3cKvHYywwrthB9WK7+RLc4RahVaCoI3jxK2cLu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ZaT3i0Je5SuX7SkCrbNTFw2qZarVkMKWoaP/AEixmLVp2lrErZUtGLrKzfaNz5lPME19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HGH0rvKlpn0rtK6EzxcIewmTj7jmFt1KvB8z3z/FS/Qzp5j1npXluJdMTxLN/BLf6sv5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A8PBiW/iiO18TDtNznP8rf8A7eIUOid4rrUy2sptuCrhgRp6IA4i2XCmSNW1lXv7mTym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d4Ij6Q6j2IdUOK0PudCMrLyTxLt27zTEE7xXtKvzK8zF7Sg9YdBF31naJT1Ig/foNuIZ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/wBkyRE5fZMOfzHJtis7SL595UYalywOtt9TbA9DPwlOn1XT+5zinHJNe873FN5+IdX7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QYrOrhnS/cvhTATa8ThzmZlnknVDtkmfWdCatqB1JrRR6IvMusWUKMuJzIocBywQyrsx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OsAtCWbIKVees+YXeDDgI9twfHsl2Wtyg8ibiDqQNftH3QD36R2xNM+3oAhnVMV7OJXL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UxmvvDuHaVyDzKNx5iDv2Rrq95h8TiBxz5hTLiaShwynsGJms11lhc707Pj0OeYV/wAm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p2Mx1dspvmKI3aOFK9gSqrp4mGI1qZO4ZG1jPTP69Hf82dk/UuL0cu4tn8CHqY6/z5gC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5m3LtOG5TtnMHvzNtpjyuoPB9oVW2cQLKfaNjg8E7rfDAW58dpxq3ZhYDReuv1H+DE9V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4881M0M7Km5CPqo9iM5PM1GZhGVGH7RPfvLWzPedkobKnUkqm52MeuaxOWI9JzqNnBPe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YHWPE6Z+JnoPiKMtnt/HWL8Edv24rlfYQfMILPGeP8SvHr9FOkejO1KdIi7MiWss9qlS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vO1QKu4oLlVgwfmU1GVPKVE1pyijrOTmZXWMEsVQu1DchaNm4hgiqgY5NS9QHvNynSEP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X+oggDf9yGKACXJvCIY/CFFPzlXF2KWw9OU1Y9oyoEZ7+hZpSX1SpUtxKeZU8IQj1lMz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+SvNfEeh9zyynC+I+qvkhUVvwce1Shwy+Vz3+htsfEVsztD3lmg94/vBct/TY9xD3PiE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9CVKlZlV6nptx6+6OeGWE7Io1LM4lrtnnLRfgGLXUese8WYkJN5i5pvzKi6zCqnvM34w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yLR/yK8EsnfJZKWUMoYVXcStYgW51KynZcuOWi4bCBlj3QRkg7jxDIpqLqSpXluZFV7s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oiuJQzXxGjdfENqWUpAZKSkDqc/M1fjOdQH+Fbib8APxLfSLoFOySjXR4jAKKHDiULtf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YOZYYhCKNVySjFLWWDGG+ywEzs7TB2+YclF6dIswEXVQV5jjMjFI5v8ALC217Mq/tg98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ieMfE7h+Ja0xz3nFg1KsbzMJfSrqZcNE10XMwlduYCEhwbicPQVBtvOkXFTG71jdD0N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4bgbOJUFEwck8zLmx1navxBFkPZQTtV9xh1Ee1Rvj6jf/spq9zXJFnNei7iclaqdDbCu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MrjI5lw4qdy3pEXVixVvdAX0DTzMbT37M3/mwrcX/VBrlvT10fhh/A9CMp1ckbKfqKvC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/BZoCPxEXmu2JWFBrvKsRIobHE6jOqnQSbK5zGLWUGK0YWf8Akx/g/wAKwYJjig/n6nD+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EBpuM2qRzA0l5CbELqoJlJys+txeqvW5QyQGif1hgf6IwO6xgGMk7H7gBuPalegd4o2X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n8S/DA6sc4QjJseGdnuTrfeKXmAOmHey3WWcXO6p2Rlrw+mnMVxPL+Uduk8ZXp6VItsv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tXxAWOA0wleb3I9E8I1Wprb5ndellfcdNX/aVQspdGOLJeMTKK62xtpcZIOt4FS5uXwl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0dQVODryglEdVjkIagPEK1i3hUqUHJMGAldpjpMSukSuntKlZ3mW5nhNQfT6lETtMuJ4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HguZNxlKi7amfMTofE6h9zpDK95XrPMinE7TLeluqb5PcjzJH/Mj/RQ/vhLP2Q8bMeoe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PmoefTz6Bs4TC3D3gj/cmXP2PQHZ7zHNpriANwpxBBeYrmMQXuGn9pRxftN9Yi29JTqk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NMRNUwfQ947xMZqjWxj03sqVq2XIbOqmXFTxDFtrXeUHJlX2glxBuRXmFLq5xUGVduot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TqOZw5IMBwq4PoVLr0zbnXEdSmZg/KmSHxUa/O4awuw/ue6tuUcj4l2sl7y20+57krAU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CC1YTHLZHklTMeu/ETui/eNufAiRintDNDHtPAwFfsJTZq9ojOKndJlRu4DdDOLANbHv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iB4CvEyi5R3wGa2VSm8nWoSnRMVeJnI5xiUrVeIIrWPqCwC5tUF8xj37VEt/5F74d5kY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xC9inXicDlna6lzoxGXTiUtr7weih2Jw5uKKcHWXVbHxMJz8zCVqVbKSh1SCXA7CYF7i+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woYiuhYZcZjt1dGW8xBDkXKwx53icKlHaA+cP2Q3/NmlIvZJ9/8A4ngb+yPvC+AgrffE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2muCUm68ze7ElBoqUVkrpmJ4xLYGXjcF32ZKji2tecswV9lzNwsfZp+mGn6V6J/BisEf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8D0PSsB1/SIyNeKi24w9GNM5H5J0BmFcSsLnmUMRGPogbuwJni+6dS4pp74mqJpTM4Sg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bYPEsdvaaVdxbcz4O0+KgP8AyIXKKiHDBGT5Iq8H2jQyCA0PvLEFQlVqVLzOrEyu69RQ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K7z2wD6VOPuK6THcw7Yi9ReEeVPxGm6PaArbeSUgBW+kMN2vPaBRhPaYlnJ8S7b5nRih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r2nefMzcpme0rGMMt1l+srklvWX6HeX4L7wrQO3Rb7wu46twO88sztggzFmekt0l+j09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o6xHlldPxN7ZXiU9LNfT4kV0lUyu6J2lHQlSUI7Ke0t0so0j7xXaYdQe0vtLQXWK5YNx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8wcBM8/ESX/5KD3hbO40ItrSHmacZ7x1M3KVslO0CNS6xuNMxEvgznMxyxdNemOsTgzK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Zd/1inNfMqtxBAMXmYNfmW63CrmXBKLxfvDnVMVHaN9Yi+r7www2xc0KnECNFE7mf+KN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0awsljlcGMP1KRngyC2GM+iLbCNtPaNLYJZPoD8wT2NWiGk74f7jNdCXQ9oF3UC26liy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5fackpxcY1QHRYPKnJRNNiRDWPiCeF+8HLE8lzAbQdKe6XmYpIorWI8nMBSrfmYAj4Sk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XiFotTwha5SFLwz0ZasY7yhyzgDXSAOFMo0qAVVgM5BxOMp1s+SAvJ7EH08Rw8ytKICW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3F4blPZ952fmfJxLePSRHj2l9WnmUJY95WMXUwzfyRK09ia5bl9fpD/giM6ld4PWXjfz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f9nuO8wYXdFpG3Xhyfh/+NqN6/AxhbQfZz+f5j0sH/kf9jg3MDTKwmHPzcKdUkvUXr+I5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48fnEClajLRxNm3dG3mUMM8xFMvxJU25j5jH8X1ElFr+ShI8F5B/ltKQ4lQDiMUcZ9pr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h/SNg/ccAfLmIvB5KmitXMHYCjN14jTfzzBq8CPJmZ5UQTylrI1Fvt7xTWkoHGppjzHa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7zZKKNomv9JXqxI32Z4QpzntAtoxdsj5gHYvf0XkiHj+LfSdrM855xHaefot1geZXafK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Rw1UEEAnlZS4aJZKriA3iUu2PdPeJ4l50GomGfrAto92GcV7gS3eBrZCKzOEKJVJaUlO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pqA7l5hxGsr0pLdph09NwPSmZJcfQYZ5lPZnOZUrvEb39THSUdPRio8tS5mxldM+mIXx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IvaV0HzHrJ2n4lXT9TygOW4N4Rqy5iYIj0X5gReidWcrme8BeX2gdEa7mJU3S7PmZ6xn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IOCp2EXSS3QYruwO58TPXNcV5ng95bxFGIAcMUtuYb2Gc4wdoBy1EtGUOBg5p7yugy5y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kRfBUy4tcuGQeUBwe8TmfYl8ULvGxzcFNpbyK9o94Srz92XTu4Y4lm8ptv8J0b8TmG3ku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Z9yqGBxg/uNDv+F8bnF18OJUNTApJjFtdp8y/MO6pfY83Las+Y/b3gcrlrVX0nMYll3j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5o8Qrl4nhUQ4fMoIueI6bgvaItXwzLxKayNzFV5VFM1mLlI20qVrDKDI1xFAr4TQpRdw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1rK3x5mR0gDhwmeNYkLYOkxYWKvkmLD2l/8AUOSAC8D1CVspy1DxnvLrnHvMXk9icip1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xK0pvrAcjcyZh2Fp5K8SzmOzftMLeYnYiPtHuMs7y4tVXmGNnxDKwR1eUWtr3B/xcc3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ldrX8io7kNvP8oY9OKP2AjttfTM3vPaWd0iGgyq2WWVcMS1LIMyUQNoHRhC1kmHEpzUU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CwGFrrp+4+iejGE2g0/cPlK+n8T0ZHQQ/HIBpbudfsYixJQdyddnqeFwjAyDXvCIvC6t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kA1ROLJbRj5mbGBKV52aVSlNF7hKMMeE+UDx7Sg2PeKB3hOqRzTOmMxC2kmLZMqqud1+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Lp8GLRcNinD4ieFMbLh1vgj0fBMH+k7NEpzSI4uOOs43MdSWdvmexGNxmY/MC/EbmbnE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qdh7obTiYtE8cQCsQ3BfTy1P8VKdZlC3Mt0l2L0DZDa5CV1mO0xzLzEGfxOEfJB6M9pY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VK7viFdJWLrEwx7Z8Il5MXZBuWG/xL4VGuZSiYjtLGlmPf2luV7TqY8zHCRrtOyYGSWu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z7Q7ic4SJZbUA6z/ADEyc2HiINSjlqFVklHEDFGukSd5piePotyHxPEfacKh3lAqtQV7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EomTcy4zcsOKYvlZR1lnr5lO69oOsVXSUN7jo+ycwfDFwoYvoZnynA0lnR2l8WGZFyK0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EqM1BNwTl1B8Td0PzOVn2lA4zPmPaJy/UC2fqHNUaOS4o0l7LGc7uK6YuLWNopyj3jgT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MEo23NdWd8W+U9pf+IaIMM5rrMSQl7lDodoj1JTNhfiOX/sanSRCtN4Wn3Bbnk/hlnVj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USk+JxTEVOERxRDZcQucBL6vuNF2RUVSvxLbvcpW/mZYgfU0pzLd39wNVzK9IEc78xs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lMOYKo3qW7e8u6sPEq2D2glztgvLtKqIQsyUkt7vE7LPEp8os6CN2tQA18Qtph0h2U6z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ObuWOZg0txUSw8Sz2IJTdw2HSVdbCG4KOsWuaZlp/wABEox4I/8AQmm/hiuaPeOxZgdf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jHYxM9CLrtAcVMaaPg//AAXlXHsBLlLe5Tpi58ZfzGYzcfOV/UpzYSgLgdsnLM0ZB7Rb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Qq2WlvJ8w6HMuYRU04iqKLls7h/lSupyz8JH+ZC+HSNtB/CpvDYvSMGM4vaBOBHT1viY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S1yvuBlT3TJnHC1yh1HONQLT2DmKowDAouFQHGHZg4v6Za12GE4nRR1yIKpsdDUv/wCi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yvdwRty7Q73p1gbB46ywOFeJosIDGC/MUNXGvbvKvM2A25qAyoJ1f9TXE6FC+JRvBMOC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hg/RKV/ARF4e4g3F4la891mPHP0l0nbg8xyGHTmVOPg3OR32Zt4e8uzh7xE4OzBcsyyt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5dDsgj+BFuHxLHE6ONzozdh942/3j/0J/wCJnfQ/7srnyx70nXn9wgP1AsPKusvmV7i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zvuS/CW/SBar3jbe5YjLkgjU25ZaSxmWckrp6ADbccYv1hbMTPT4RbOJXb3SnQI5dkEc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9mNv+xEOhlus6ypU6kruelusW59K7Mp6TnWIh2EPKY/zL4Aem9kDofEtxEjZ1UQ5ZXxP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HtLqwHzGOAxNLhXvBmFYrllEV046yqXauYvRbyS+bXtOURehFP6TL0hBQP7Q5ry4grd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tDqv2nIMoKm5vX90sUW+8tDVR2LS4294w8nRBEHKU8ZtfUqas8kEZk/2odU3yTBnEvmQ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X3OT9Jd73Dil9b7kyyhKUgjMCDsTIVjxM4FX1jXdvaHID0jNKUIbyWDHENTp0hv+pccD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/UOdvtMsvjUbtZI4bl8OpbVrm1/BmGB+sCzuE/M1LxjJ1gcR0wmWiYsqucIOrg25Hs3M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KA7RiMkGevaWvvKsLx5SpozMNkKponOsyubjV7uYmDCfab4hgmVYZrVka3L6xYYJcvWQ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wKILHvBUXSOlQCVmWecO0Xiql13vxCjCHyxWRTUE8hFKVoICwNcyrStrNMYvrL7Yg1z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FY8ogGfZAaMzAarqygNMib34lOpikdO8Wi6vvK5TMtOo4Y8u0Y4HxKCsjrOh/Q+H7PV/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QopxuUn+PX6/jPSkquxI8YP3Nu5yEFfky68SnBG5VvJHCiZVkAmL14ZQ/wDZd8RcXHeH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yuRz0jqk+5a8wPDj/wCBrQ8vaWD1/jEMPJwRpC833zLpRk7ziY+ZQ04SnwUczYtQDovr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q7zgWN0zPIt2wQYXrEMRwqjXbpM3cw6watwsbDKOVgSDE8oCdtzqaFTZRuWbWF8ibWS+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1ddwb7Olwt6HU8ytGrzBLUeTHmUhDfUha4OrHi5l3XPYgNGl9Yll37O5e5qyCGMd5frF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S4PE4BCccsyiOpwIPa18QrYt2hhVHxLum7go54+4Vc29OJQx91LGlr1hFYB1nFufdGal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XDHOZQbuXW2YviHZ+UdYWdYDiNVNoEg4WLjTIXXeHB34lUwwi7C5SZAi3uXWZ7/Qd8tc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gJm18IKbJ/5k63tEu38EZjOS38kt5+0dJx0g9/RX/vzqfP6Z0j9vRHC+kTx9Zbj6Ts4S1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pfS+T1QFPFgXj8IL+hPRHePQWzPxQPXxT/wZ/wCLP/L9HHVvaVklkvNeI/8ACite/Cf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c/8AAgH91P8A0M5ijuZMcd4E0XMaMeYjlUHBt7x2aNx6o9odyd+4tqWFeGFdMWqHzDMW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ZUxKoq9pfmnvAYtjhgzCmtJkpUQO0Q23vBjB/UujBiA0mpaKrlZuCyUCE8a8ELW7dek7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Fjbk9pfD6mPUl9pwHEcL1ADm2Io0h2gOCEIscr9pdSnuItwjy4z1iBy8QZgUL1xOJPaa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xaHWeO9opwWXLAeZYOiFXAO4h4y3kmY2dyZ715AiFciW2eEYZYpWD9THxMpf8uvrUy2M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8X6Qgod35QWIV5gMAsNUjzO4JW8CLgM8zGbMsSoAq7Zw0fEIf4ZfhGnPvNNkDPSXnLiUQ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24XzFNAx0mRzjca03HTN+8w8xRWv1qXSs31jDrEShzfUnB8kHsqOb1cFQ092Y2bTBl32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yvMLFz6ml2PMzTR3YgZD0i5jKcTVszxEOV44hsloUGGJbV1U4Ww8xOIUrP1OEwwTkx0i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SncY5jJ4l20nXPlcr2lV0eWH/N0nPo/wdLGJpfkv9x6I2YjUSv8AoP3/ABHpuaW8HeEv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G5WbisbqGuRubtMVWmsyncHLjep5R4mDbfeFPSpWZWsRu6Ja26iY28sHs3+oZIno+v0p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L+Z/Em8v/ukZSYAaga8X0gPKlcSzeIHSF4FWxVweGLbhYDm6pjhjk5JtbTuPOncEwv0O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1aqfuLCp1dPaUJ2mmWPkWtiO0uPiO5b76izyywbiyStZwQYWnUF1M0C7Qu69hjwG+ekt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BJvnxIkQrEeLU4SagkKdvhZE8Cr4IcQvWYHIm7i5u+8sGjsweMbzmNClV1l3SNyp1fmW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U30ikxXzDiWV5gHuGY8XXiFa3jEzWbZmXVQVtPLEq+CW9JnJyh5ovGzLnCCaPidd+8Bw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XModsTorESgN+j3v7Sh4jhtJmM9ZuWOfqK/E7n3Ox9y/SW7Qz0d0XWY6FQKTRLek2x5H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oNaJ7y+33ONMscLUel2dyCOPib4nvA7QtqoyixnEmOku+ssRwgR9FHhh0S+7DzN9EteL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9SJ3bUvqX6xTsJ5I1ioxity4O/8AKcGAnIOOkoXZNFiukp1IkBMjA6k8i+mpnhpKth/q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LnlORaKcntKG7GXwTIRq1bKuV+0ucl7QKZPZKDRHLARb9yyr8w3OEN6qukQ17aWVNnrc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jjyQU5TRdeZvVeJQ7fgidLRBk/CZWICnD3JkvCC9onGusuMoQDlGB/Ui6/uF8swRh3MN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j1UOsuXyXVqNjSLYAzt4qCFiEoBs8ESLD5lKnglhbHvCZ+AVN7mXdB1rEq3VPe5bKtdG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RjRmzY7cw5YPEYyf9HE+JOB7kRD5/wACiXogE+phcZjIAXR2fQGCskt/7CsbeY54xLOm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JljxDOAuBuKC8SjknEFQnY9pYgZywebZhWILGA+IvYIcFX3lLS/ECwQ7w2MUCt6xtZDN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4lGriaDPMStW/CbFhd4YxxvMuZpvpLK7Jd3w2FVK4lxjJD/dpkeP7hx46QF1xguX6ldI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HMo5LfiXH03Lw0mmeJZfsfk9F/hzHL/vGYVBHHSOHGJryPacfr+Im8XalavkqAdseJWW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sntA4MfEGmcsznURh5nnMYsILdYDgGMh+odWVxM1HfSBxFKuDeIm3JezL9GPoLByn5g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ve7/AH/Em8zqWw8Zj3qbYECN0cLntS2qSYVKWomSBvbpKCuEW1Iu9/M3vFfNTQds3LVT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AzUb/v3jzUgl1YvE0MXEuJgZZN92onIvVcFaFe80K7MSwJ/rKAburqLwTyzKrUDmFq18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B2e9ublxYDo4lcLLzwlZHLiBBY9qSpUPlloILK4sxHDwfGpW0xARpafQIRUYqmm4rgW1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vJKVM8u9QsAvG4Cv6gzjGjpGLVc1cHXvhBWzzFcmYnSviWHCSqZa7XBYB8y3BPeYaYw8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U1M3/TEEzSHQ/hLTbftUy6lzh5hbBUKN4iHTGpiYJcWMdTDcUg1NTESZEpebjvDCHMxx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pT/MeyKkDNyktWIdUBxEXmeWdHLmdVQYGiNy8yr8wDM10hYyyoV3hspBBwwVmmXn6i1y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juQq5pnKvDcpwa+YR8MS+HmAYWu02mDGMlu7KLk8QBWFSitD2mDOoLo+JcFR/MDWQ7wlt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y1p9wOT5Q1yhgDY+YoFg83EWuY4uAc2/EKmfmobqx2xMtvfM6sgukPCNFF+lcZ3K1bgg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cEgnJABGG7dQ59+pOkHtMuahVESKuz3hRwwvq3mcHDG6qAHPylqjZO8V6B7QS4T8Qzu6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sv7nE3XUlh3eyXa4r8JgYT4ilRfmGaYmIzVS7tEm1faBwo7TECfiOkzu8dONMlTTU7QG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sOou3Z6Zii2uekA2xJ1l0zAOx7xf6MxasPdwu2eiufkheC/0uCKA4rmCd2xYyHNTNMmW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LF5gTlCXLxLeglKzvfUXyqCdEy0VMxppO8rqEsUsV2iIu/CVtUQFPBLTl7zPVMrwlLBp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u0EurY9oFc4etzkQ5aL8spukmIBnL2iaegiwhjyQMD1yxEArI9JcyR0SZFH2hpfBG3Ru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BpEoU8SrtwSqMWS+Zruia/MFvhfXmNN3iYpEv3l0VKCrlG9Z4w/ITiP8DccQtS9MUfmC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oMXsGH2F/m/4D0Zs4rxh+4250SwvwwKVsvrLFVXvGs0Z7cxcPlL8I+ZYvFvvDLCpfKHv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4q6riFbgm91csVZpiNZ5lKqs0w/jaHdOmU/oEpjovep/ycfwJuRZe9fUscRGkwxou/ab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7GOFXP1Lv7IBWiwwoLvkhYXAMpu+brK6B2lMivmZmT2lDJIUovmuYoyPtNoMMjH5myme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A3zcORizJYqcWoA2Qba/3MGHTAcMuRBrvMN1vrcXDRRxMBo5gV9GyC0tcWinJk81Ni7y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DV5nKUridReqzKh+CMFtVfMRGnZTxUqufea4vIo4walMqp90GX1qO38o7UecYFex6xD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2vtZMk0cGYItxOrKHD7w3glnSQ7pUw6ZeA1RTDfSWvMMi+PTHXcQ6zQzKPMxhtvEqtsc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C5UyTN5hc7qi05JZemDF0PmXOqV1TyRsZxMVMnZAHNkVVWqe81xB7TLrKExAvbKkVcyn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3uKvPWdSiHYSpvcTqqdG/iB6xRzmIalU3mf7c1vfpVvGO85mDI+JjFQU6QbVQyLA77jw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wF0ky8p0jlxA72vEVas8zTcVmq4lVte8RfEvaCsZt3FKCo7MxVw5mpROY9tKH4YKy90A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UezLaFHeBkqVML2gwUR2aCXGkDzDpIERye0oVtqCxV4HtAZFuZ9hqFShlzg+GNjyHaYC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dLhRRfNRusmZRUY+ZbzlGjL8wSOr4hu32VOVod1R4jGsreypWacwM5aqCt5zM+Ie6JS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cXO1fvAH4kuXGPEIzKymmo0kW5lLPiVLDBLtbizG11i3g9puI27zMRX1zcpViSiyPtHT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g8QKi4cLYZWFWf8AQJU+dZ/cnlpXculs3b3MmZ8T3/SA1ffZmohfZijVJMrKxDIDsy3H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zyQ6MpsIS7RUv7IvSMGWUcleY0ch7TfOuZhu03qolFV7wrx3iY15lWFRts8MLXxDqAmt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cBDzDG7uoHNYBTg94HFb+pTehDTdlhyacal3Re+rHgeUqKb5lskDe1nUJhwE6znR0l+o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hhLtgOpn9eiR9SbBr7DgflhWDmAVqeLicNo7Hb9noQ3N/QuP/hJbAyw+Acs0H/qU0YHp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0EcDWOYEBX9wN2LdxDeKlF1eoWMIREHPsTUuaKsZlar8Qy7d428HuErgzlfSAmI+knox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xwNCK5qa/juQnQn0QS7ymAopcqleZaaqUlgucDKOCPM3mPHhKYptFPLqZD7ICmwPecgj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QuOmHPTiXKh56wU1z8xs7oizpF3eGNTPA2glzWU4qrmquXMg89ZpM+VXE2t1IWZKHMwh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IcSth+2ogQfeWDoOzLNlD0YXoDWswsyw7TIA6ibwPMupwdZGYS7a3M6Ne5gi76PMDw7T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IGS8Nx1yE7p7ysERJgujfy71ALbuUGAnXQQ5VRblty2glcjEWr+U56S57S4XeGpnulZ9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7ahbv1+NR4xKNEt4zMcVHvidsqnMqViZPRlqVO+YNkVcLctxUqoO0EIsYu4jg+IdyVg/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Dh3m8vrqOg4O0vqTy3WZ6CXPECrtguSu8sWUvWL39kQOJXjPpAOZ1MegBmpb59Gx0lw7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DmIH/E/tU6AdUSg9YbgWnCGU7KgV2lNm1nNFC6e8r6jM9fNy60kUNOupALZ7lK5eXXSO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G7SK4A8wqO6jmqjzNcg9JW3cspavErg46sNCKYmKriLajGoBdJZQKhRzLDaO0s3/ABKX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XDKOqj1S26mVs3OyjwM8zLziI20fMNrEfMFN5gbqi94fK3tAkqbcZVtXBqhmWn5S9ZPq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pVpxe0U1aLvExMz5g0dU8kEVk9bixgyhr4gGab7S2SYiLHfERpV2hriWeKXlC+MDKW0e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mJwfBAo/IjQps6EbsU7Ex9nlv9RNQ4R/SZAj/ZUowByanQK7ktVWGUGjwTkb7yuZlGl3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e8uOy4GVdHrBbzYlL0VDET2QxgfECC6eIlbT2i0w64p5j8YFFZhRw0RaTmZIw63KLtom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qLYExu+ZfLZjiXuKFmkpiKlK/JKIZT0i2oi9t4xOg2ROpfViqFy8YirZqKVYFcw8hxBy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Yl6ijVnvKWwdmcG9T2oxuVafsXCPMgHS+Ix/hXeK3/O84PIaIav/ADKOHCdYfJn+X1Js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gdIg2z5QHS6S6l8JaxGg3Bhknas9mWGtwC8lZuA1mdqveX5cr3cysi+8MrCqxLHDmIn2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FI71Lxls5uDWOIPVzHHa+JvMN62HJTxKKiDZeCUFpT9+h6E2hylVGRuabFEzTdQRxUs5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x5lBL14j2vtioZfeyNqmkOksUZIkWZqyAPQuUuw8Q0EwbNTYTwwpUhDeYQOSdY4odCDa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CblJxcWZPeZuDTCdYw9TodEaUMrm+JoWnsT+oJmcGeZQaFuOk5YvvliNHjLFurEFWks6E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69Jn1vviIlQO8xq041B20HGKiIJqqCOTWpf+sHbv3QpYMdoGZTWBR0jnIA7zhg90WmI3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QKYKsblLyRi19zhA9QlHSlvWCdczPKXyjP8AiZ3p8M8h4jqWykL6TS9RLahd9Id0rFEY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ZMekt9pk5zL61FOZR4iHDK5Y4rUfS5dweno5dZuGeo1eI+CFdLjXSFPBLR1IvtRKHc6K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YPhUv0gMcGevoW6JYqD4ltx7JV7mAzCPJj7zmJmd0SnT3YdQOFMcLN6yq5u5dW4pVGne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PbMLVrNzZ8SszfZGg6RChK0C2YXcHLwSpUbhwfhgV4ni4jigOrPBnYpXBDoMd4qYg63L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Zundlz+sbOF942GPr0iDZQhNNw6GllZi0t3SWu6DMmo3YLqxjmcjLNr7ypr2EbxYTDK3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Gru+8zf/AGKbGTtCrfhFHcA2ovSIzcdVtzspCx1e8RtpK8xKUPE5av3lReSCtsWW9ZXH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iBWlCAhgPXHaKWaeJzLfSf8AZHGcvqVHL8pbtUobNylYCtMeYsKEUwPmUDe3h1MkO8Dv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jMJchnE5Y7p+QzKn+OPMbJeT+vM2XzXo9mArLuUteXmCM3ceAdUtuiu6xReiEXlgo4ni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7CXszXao9zPSFuUz2e0EQV2/3PYirAQ5pEqsvXSd4YB7dOJZv6ZQFpnUWbNy4yuXafCC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MFYxxFeB7RSAaYO3C94U7vSUCxDSnmdLrpCPPSCq67MuGxdWajcxRkdG6guKrBli/wAM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nJvZX7IA07NSzRHSWWO4oHiP88+p6EIu1zR97cHXDEZHsiN4AhzIyE7coKvwS9gXxNhr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99yscD3lOFZZjd56Q1jHwTLVN/EqyIoM4c/uJSF3ocypVuJny5BntlQ9SVuIl6Sx4qAd+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wag+nxLcLIiDQDAKte+I2qRicl0cmIQCuekKXT3lppzuZQpcWaaI59Yt1iZMpW9QMKjd5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uA4mEy2zLQuOhKJ0e86l12mxl/5G5ghQpHKmIsNdIX2ngiRUUtn7iA0Q4iqAsga7w45m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0LkWBGGWJ7EX9QyWc8aPiB1PvELFo4IfyCLaxtjTRKFpUKX8o+BbNaxzrt2MveCofEo8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75yPz6erbRqJD/pCNY594ZpZKZWMx95vuWvDc3hM3o9KztnVKPeYGoG1+hMk0z6GewJt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Eusr2XPMa6wbOPQpg6pBzKM5lefQKlnpANCCmWVDLiW4zHpTlZ8kRUyaWX2h2NR4keoM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h1Hox3mYr1lvoK907sq0r3lHCvdHoELYtgvX4lDOYAFrmBmSFU/hEtlZYZ0AlhupZ2vp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HuSmCHmYeXeUTdCWeQltsnUy+0pyUyqdSJYhGxp4hpiYHgM9o2KvEpAV7TPbfMTZQd4H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RFp/BAtsHaJzAujiWNq95ixftDv+5vx7wXSAWCZuntNOvaWXaRj8zPJGGFOe5DovzHvQ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M9srHTzBYxfrTvMNiwYKVNbF8RbC8iNGko1f4jQ8psgqj+EBig8zLmhF26V53NdURs4P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UW0XMqtspt8TT5Fwq0trvB9p0ceIinKdFmCRWW10iqcfcoPyRLcU7BLjaIwpPBMD8Eqz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K0uPaKBKKrKURQ931Ma30MvcpXHt/wBiawp2ZuXnGdbwOZUSePyWFOScKx1qqcMPEVW1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3miseYcZENZ7TFIL3hgcpuGGmvqBRpH4guRjvuUAciNKXviYZ58QRukpIdxqYtWA59C3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uj0l2CZN+YF0vsTpLEErEu3dV2mGNJRsFAXhV+IYyNe0wc2xKQp/aLipjqTylyhlZjV7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3Cywdwy2QQdeH5/gfTiWIsrUUGdkIq6+6N0pZCsVfvBrC4urTs6mumJ3QbKiODYOZoOL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yhbZlhbpLWB95YgXXN0JiFS/dlXA3EW31ys4ZQIAq0YH+/eZvBVl9X0NxLGIMCga6glQ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VZ7ziBjXbsRtbe8RalrzUKUpcXRXdM1j31NRftBFc3EmyIrJAB/SC1ZcF4JSCqwguQAO8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MCI5iLOEPc94BKjnmAPhwBKFeNxbhTvF3hzqrnVPaM0eiXcYGKqoU12BCXuHwgNaE62l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ZerMA276Stog4NeZcBW7vtC/8A2PJ1Ktnen+TLoLuDRw4xNKO5sur3TUazAd5hSm4V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MfqQPWpZxmFnAitKMs/HGx6HSYavHRNuDfEcsBPbjfaB0lmD0hVTAOkxriKYefUsTumH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SCSl4Y56yl6i75g1hEZ47hyzLxtshSN+Y3yMF48yhq49kzWan1K6MtOLiLLTcQGBxuWl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ctwy0Q4ldpqC8L6AQzm/iU2EZrpU51EHgmKyfEpLHB8QKLHx1g4QLO/Ew2RTOQ7xRtT1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5QL54Y2zcIYQ6GCauw4CY1ee8U7JlN1I5T8mIVZaBovqXOgSFVDwjCU7ZQuVMe3vqZxX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YmxwV2mXJBpxSW0bbLHYQ1Qo5+CKMlzDNkM7cwM2GPEuyL4mTcHw9ogJZdvMrfmL3h9p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ukNwytqGABkPvDiN2l4RV0mq77xu/aU7M2xBAs+IvULA6iWrDDAyogombmCIy8/Ms1d9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kgbMm+rriZMARDWyb5Iiwt3ogawYNStFxFu+3MBpu+Ylqr7h0LjhSU9YAs2veGqgcNSw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TV4/DBenuhOCr6wyGajfo/MoDgPEPmzEU7TT7iSdlf8AZiI9wW/dxDru6A9tICzPktKb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btHPL3iji006pkH3Kv1eZXLLzKgXnVoApTyl+o8RXK7cLCkNRw0V2gNUfPWFFrpL9lnH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i4dIBysQ1gr3jW/cxtUtdfuNdYEJNrQWxbolrSsk2Ia4Jfi8y3z3isGQuYAdEKsFD3ZZ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elSpU6JxkVVrFH2xpiqmQ4J0ocy3Dpf8HrzBxm0+j1SlwcQUS2bQRM78XL117TBq4Ywx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MUt9mVR18w8jvpL2XuiRsxzMmoQTipx3OA7bpna5V8v/ACDEGU+iRXZLBuVTV/OM/iYC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SvQcyy4Fv1E4le8oWVFeedzDNtxKahYCkheuiZNUkobD3nBRXkZgGll9VTF2TfZZRvMR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XVbDHDncBYSjMUc7weRfZxL1wQhamukwC2YYLkunQVbEZXAvJE5CxzB4p1kFdBq8EDvJ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ia0LEwUTCi2LCI4tcwsA6hhTUZdZmFW1zM4lZ3Lqbf8AJXT07wNiyUsRR0l3B3QLdfEM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5zAqCwqNXkYDO7hq4NmFd5Qs47NzCVkwE5eZ5JjcX0Y2aAwL5+IbeB5Jsp11iXMx1tIc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+0qc57xuUuIXlTAuIZ9Jvn09iPTMsO4jtKHVFLOMkMm69pk8pVcTosAbaxMJtlePeI7S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MTdksijd1KJXbEK2Sr5hrsPaYGX0U6xVhqcc3KDmWdMz4hrUq3iW1UAwZHec/mpbxLdp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OIlNhOF8ohIhxbvEqmFti3zBebYyWusXGumJvP1B2z7wrk8EDIPmNBZ7wnlfMVY30xKr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jVsTcseYDwInUe8PKNCZO5MpvFjUguhEuPNSr0vvKKF3K4GOseWULKbRHlSiFblAbX2I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eTGbtfMMOcy9YmjSfEs2L5iHnzLxoQq9Z3NRFtnjEo2sBVwGFYOkaYMPEMv6mZQuZi4u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RSU1YwegeZYFy7MmZRnSVbmoGtH3gBaNEvDRbiDw7DK3V0gVZmChtdHMq2n5S+Rcsq/Y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g90mBvDuTL4nt8y0t3YYuuqvidSzrKdHByx68StE94AaNzMBxE7IuItSwZOJak2Qq/Ay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tHb2DmZDLzX+NQL1EMP30y0M6uh/Oo3HZdjcTX1KOKPDKi4A4h0HMVHHvM8HFxHSmszR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sTdVqYBVweVbnNZMLftEjWO0BtYnWUpRxHSzxNLR3l31NwCAvtEN9EpG6q5nXuYVOhL3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yTMFndZYPx7S7YjnvMAvf3MVlj0hWSEVeKiLs161625TYex/cJvS+sCKgO0u8IfE8bb5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Qx5lTflJUvGqNzIt7mFXSJvNUbg6wrmZKUVCVrDWImyxervDVSvKQsVbzeoHZbsIoK5s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DsF+eIs1Og6/i/3FYypU05iXEiPNJ35D9zTt3Z7PpUqV6DKVx4SmB914lyIZDOdH5gXI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a8kshLvMVhS2wBUtxSbMZGSDApfVzBRNrjVRxiqZrZe0vp9zZdTReE0aF4mCmuxEaqv3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jiVhKelw05XDLZ8+01uHVmGNPFlE5wFgCcJBR2L4gudDzxMBbxjcFRWaMcv2cOeJfGxM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xSsXFULmHVjLeVXZqaPKvKfMEa6doq2qF4YldOGNcpQ8xvAMdJszuUhYOkeoLHLO4UJp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C4xOdMv4nhOZhgO8IHDKxDese5Lf0CITTEpgU8zvF1l2BPeWZxElZwy3q1L6y8cfEQS6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WYEvRtiLXacs/MtxHDUTiLc4m+0teGyUvPpq1FzuxkxftLu/i5sriCZcjGstO0yjbbfm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v1OoKTFCrijabYIx30jKjwx2h1HxDt+xLDUI9SBvmb/pLHtBbAbm/BiFJFhyXXMaUv5m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xeQuO1pZ1TKw0rviUOntAPDOCK2ozgqF7KgrOYHujV/rllYvvN9SeZeOEPd6y/PhMOa+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mA0PEFLn0BiPdSmDRhZYFQ+YSoNeYPH4mjzxA8xtGxul+YNjSq+4KvD5lnfwIhxfmy3S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z3jySTGpZbJxB7BOoIjC3xAM2fBLX5JgaNxK73Qej5lmme8yZyWkD6nVjuA94DlIzLeY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T7RpsN9J/tjfhZ5g957yhdZgVtHluGN7lHePE2zj3hThU6I46SqYZYXrB3hKuDcaKsJU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Ndr7TxSXbOQltWeSdbcpYqzzLKxMlseNTCYOqPVriydERBamHpDYbe80tI9DVdI0Ypxd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i4y5RIUB1DEWl2jwL9YhY17rj2yLeJXZ1X8EcHsB9T+pb58/GgN+VXBObMxV1EVsVETi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i+X4MpnGWOiI4iTqe1Ub0ktn2qY2LlesOlR+P3xF0lyc9ymfodCXTv1mTsMR8hcZlhVe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FM0TnEwnS51qA9JYIlI0y83Nw5XAtwWmXYt94z5ynvFUU8fyKw5R5X/ZgKDrNI+6Yhn2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x9dYLYrfiA0f+aXyalOjymBn6QVXi+keg44pLClxyuNOV4xKYAUrw/Eya+VQCmvKYLp7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tc4sl7vMA6JNepg/FP4iehiMZaOJdJifRvylEC1I64zF6eldU7kXvKVz6EpeBKhXOn5I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YlV0vcwbFHkZmuVSoDFdJShwe0ogxtHmXJ6SYVZ0YlUMHxDJ0M2S3NeICyJqCx6QCdLp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jIHWahjUwUXbFFly7QKEuMJpzwxtUV3uZ5lorMLivwjSGlcmiEtF4HMoQF6tQszReYG7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XXvAdX2nYrKO6+I9J5agGLX6GDGPS83BxumK9D7el3Yxcb7O87GYuA+YjtcMuRMVggdI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m8xszKlXxKlsR6Yg6m/QS0MVKydesDkKdoZ0lQtJY2TDpg9QSUjX3AOPS6YpWblDhV0m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WKN6q6iOLI9CjvA1khvnU6sxA433l9bd5msahvmUNVcejH8zPUet2aMxBypbiad5yMtJ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jbUSg5G5wZIf4S17hTFYBo+I9jfeHRGhnCV8eEumiPF7y7YehfwzZaIbUEoBM3BPBAOh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PViYNi/eW8xm7Ke5AXr5lUwVEN32RqWCvRmGteCez4mwjKXYVMPyy2DagWD5QKTIdOY7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12dEA895Syg6Am2YsWuse8yZYEGixzDNnxLO6Q5xEW6iDV+7GlXvtAD7o0o+7H4HEW70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J009KnSv4ltLKJWN1Y7R6Al1/wBmNhMmIpd0jxKuGe0bHD25iTgHeNv0Sz3MchbLDXHM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DBTsvtL8ww1mYKHzKVkQaaTNYRsHHgaiOL8VL74BbTpBiJAaXEo0LvDLDkPaLjnxGsqE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4UM7Z2/ljTac8dIjN3eIAj2oNrz0jrfzTDaux8SzPPZmCAaouUl9YrBUZcEfERrb3JkI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DaLYUX0JaKd94KVll3jcoTgOSo7ydH9TDThrJ7IgvpT+Unzb8pl5hjpMWjZ9zC2anBXy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3R6qioB7kGB+EFBowt07zGqLi1CLrmyCeg7m4TA1K84VE37QebHU5iPKnpLEy5iwdfME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KRPYSmGEXKXT0gxL2i2hP9aD/IbihP2TKIl4g0DDVwov2GDsA/b1JpHGEOU4SqDBmX0q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olwzOy3onYgzSd8wqyiIu86i0Q/AVB5LL6qrMdH9iZ+nkhdUw/Iy/V9KlSqh/VX+pR/W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zBkZvBDWcgAcifcA1nslxjCWOddmK6AE6guPUFJRtkrmGGm87Ir3eztEDV5+UtYqu+ya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SNy47VN8ffiPTC1oYXva+nWXKogkbAYymYkGOsAaGfMLPbKTd5HTF9nlNxRs7G7lRrw4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qlMbEr0WqGcY9xCGbO00RZVXegzatS/pKxnBgBiWxiorP5Qs0uJVYu5We80QTiGTU6x4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pdIZcUlGHswLcWlo5Go1jEZ4lDdflM0O5ke0HLX4maxKlvE7MwC+kdP3KbSjW9Rx4OkL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0Exwj1RcRyZgXpljOKl4d3CquYcQKlbqrjhqWHM7qgFIeUrOz6lhcWZY7ELxz0lmqA6n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1ZPzDuzP5nnceAfMzr6w0vyIpeX7THNMQowVUqlp7S4i44DFl2QTMvk9GtpXS5nMNkt4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lbujc0hJdNDLXA7yuLDGbfiGUBwslltJE4vlmXGb98xtBRLXs+INN/0TFbXMaZdRgf0g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05PtxOoRzcGPuFhpN0znDqzbGfQgUWrtLR08ynqMbOKE7VntBrIdiFlinebYoO0xaKuK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KnIc9ph3U+GDMbIOLbjTWfeaDHibdp7zJjLtBXPtLDh+Cf2iRJlsPEyYai0Ob4uUkhdS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CWrrQbqAdV8YiGExBEtRQqFoNrKNmddGKx7dILWgkyVUHVGlWu8F1m3dTOOPBDUdSwrM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GPsinjUbtstVaBiByi9VzwqOF77Rjc6ivfEwrV4iOhdRULTwxpTE+4Nr0OsEALaJahKj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XUyO3iUzg9psfi4ubKeYF3ah2lY0vviV3zFK36JaK/MfKcYgU5XxCilSkeQyl6QFhLhfF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VKwvLO1UGU5Q6S9ZVkbXfYRa/Jd8f6jig6fzEOctWjVhdr6jnkvATYqqK6nrKDl8yyJG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SvMUNNHmWG1Qw0X9R10R4G9mI0gWKLba8S+oSiwznmIDcOCbvUwFV8czAdSWvUG9+SYu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mJfKKnhP5Gn5vmGm68k6INW7mSUAcCuJdO1fqIbOWE2SlkUWuyYN+RUpiofEpdmEBeeI0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VBh16CX0X4zGgzExmr1ZHu3EHdJull9+ZlNC7koLFTpD4F/T/n8GJ6EwbYHlo/c8xb51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tMzM18g/8lecVzHDjBiptk9osLO+YjH2gmb/AOwcBwjWVjzBm8ub1EpLx2gNv3qYQegCo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btFart1jkWnXD8jcVZoeIzADPBUwE/5hFDh4luWF4moHPIWPvCVMbTD7eIB8gSYxULW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WYbJk0eJ1qe9VCnRE6uHiFbuLgKWGyDqNAJzy3Zh53FdRFaQ33hhh7oy3mXYXE7r3gjd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4dzu03/cRNwSqouMWOqAHGsaUceEaF1c3x+JknnpOr0t0zD3QW4s9ol8zyYlEOsVLsi5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m8ly0wYzHue86ItWRmu0vsS1KgJ094JXFTHWUrFosSsFPqZhtY3LA2EUdZcTFckM42w3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9MCCNjZ3hTNlzwvvCuqZQNjxDobhktJuCV2guWI4o5PaNXDpE9s6lzLITuJ4cxus4QbZ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lK4y7r7Q9kbwzZi9cBesECseIg63S5V4Vi2xHLsfUbm9g6kEG3AkCDl1MwB1O0Cpuugh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ctzxOJdwTR+KcKvMbW/qbH5x1WfDG00+EqLWUMkKLvfeMUsXfMww03zUGmri8U6LiVuG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cKYna5XzOphd/vN7Eqzt0lWbQ6FxSfmi0bWGcF43N7JfE3aMpcZPNxFS7/EC1t3eXkUY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DZMEBhxrD2ZyKHibKvxGjq5jxoyhGva4GwLsRDQPmN5BLAs3xLRazmIMivzHmvunCa62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VqYGG3aaijY/ZNouussL37Qc5INqho4ujcaIyEYaAbdTJS+YNtu5Q2OJmUl9ZklB2vcK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UVwpfNRqtfaoLbB0YCX7JpMVDiH4hNYaRVyJfWBaHeK21FW+koGgN4m3FHSAsAJZi6j1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cypmavJLcLdktVVuZazXRjUUb6wI5O5zBZeqv0TH0mjv6Zlg4fVd7kDXiqvT4iuqDxE4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VvNy4rM6E22ekyMgcUAHUwvOZScrg1hy85iex2mTNx5H/sa1eu8apnHEuczpQwFYocdZ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l2VkHM6C3tLZS3tKp/JhiLH8kDUqncWWWEFU0vFRx6iOWVMQbcRWjgfgT4HmMAKDMT1t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9Jj2PaPBqf6ol8zBnfmWVw948j+4YVi4oINGyUim3SiXHg6S5BhsToInoa9BKlS6qpw9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+p6YDlMyVsqpudnfAFwXo6yrNp9pqx38yrLHXEsu6v6gs3ZNXDjcw49kIeCFaSQN6bhl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agTm3eFrj8cy+W7RGbeYB93dXLZBw28TFNsGwG5QKizkMX+6yi8DtzGl3kblF7fMowBf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DGTAzENlVMmCHJ2JlRE6EzBHhGy207Q5Ve0ZwX3iC1Qnqd4NDnxDoR8I9FXUAXl4Ziv7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ADEJcJrcpowxQXhgWt+0ab9I2lxYN17S9muNxK+4ODfrNqfuVvEXOCbb8SrdzT/sw5lu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HsQZCy8JbE2jWDftAE/KDncpgilYnG6nZmY4mEpCViGIuJtLrmNOb7RboikxnPLK9kse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GyqNjeIb3KoyRNRWq2TPCBb/ABK6qlNHEdFzvqFc8RqzeY27xoVpme0qNmIU1HxNoMrr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sVW4mustNKTwTe5k0RdOJXdBmZj5HaOzkDrDvGWq1qxSI0lq5jNbEdOcHBG7/iEKxewT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6FxAXlXEpMFneooNe+LjVVGnf1FwmLt+p3HvDSI/MDOZWpDyqF35dhkMZM4a2gtttwNZ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k5tiBmquL0NQ6EADl6xxwnmLVF9oY1SU7uBWMVp73LnYHRdyt4G53L6i5ZQAvOYDC0xm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5hGjkhYwu5dPDnEuxt4iKuyusvbnxiIbV7udKHeIT9JYaljIyu+IUYXlDzAtQHnwhuyQ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uWwNJ0lDyrEqpjzA5KMpQKpHqXRyLAQ6ckBF/nKvx0lteB7gukTW5mgveZeXaO9KLeS+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RzK97IpeGqxqAKozzBsTUVDqwOS6YJ3a/mNOAvSAZAM4ncLjSqjFYD6jyn5S9WrvgxAE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HSNqOe0x4fMdrpxLbUruxaz8ER3QLonXRbpmIh+FS51Xe5gHF9alNQbZ4lFd8r85CuET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SA++e5YOHZUaAMalRXgwbMMFzOGrrDwb7y1ceEbxdu8dVpANi/eLrEOnMupedFQNrK6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MtOSbXkS/vQ+k1OP4dJf9pG7unOoYORjLDb3Nep/Apr/AJSM33RqOEQmDZ2JbNd8QC7d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zkrpcANB1TKsQZIhmKJvb/UWlsrvqGzPxDiFZzzOOo9JS1rUvHn3JgNXu6Y+53bhCOfR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V1fw2/U9D8po+id5tr2/UEGn3qKHaU9HtAouHuQ0Y3jvKtZ83FGL63AKjid5dN25g0rT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08SjiVF49oHScXicBmKsUnfMVXinLuPSX7lkSuYt8nRUH9ysAQ1giSbHbrMd7ibYPmWO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1hyiecSxeXapY4v3lo7Tsi03TpF5IOLXXmIp8I2ArUwAAOkSjXzCsL4VGzDXvAaULHWJ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lZ1Z5ntAHJAlS/mEV/8Ak4D3lDKEcVB2YgMYq/zLNpGvicTiCqcHZMXuY4xHtHP/AJAs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feHh4lJkgMcF3eW6vaUNiJvVo+DfMsbIGIHCqgrdjBs/Ex6X71Giyi+tzaPBEt09ovhn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Jfad0q3XxO6iF0YC7blXlmRIY1CFl2soW6Mq4M80wRwYNxdSFOYCwsdpdtGWdwctopp+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LiWHZiGe4mRioO/hUybKuULQkyGu+IYauHRNtReGoeZ0Ye8esS1dwy6J1cyqzRTTDvTH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G2/kgJGM+PErw95pZgmteLej2uJRKPaUoZ7xsFWP1GI6cpDeveOIi+GC0fmE04h9KkYLg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3LhLCc1BbG34gPfyRgj5ErKMrD6sc6wS3CYW7jyhE0e8wd36CPOYNrlBhmWOsJio+ZbO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FdSBpPiKFr7QpqK+G/eWtUiDAR2jc028yrVW7wu7fhHvT6IFMYCikUKjfSAN37RYlLQh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ZnW58ToA6hoEA7wpkrvF5Ft6x55jfdCtGEzbXHOpnlt4uFuqKBbeNEpyRULbcnSDy+Zu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yz5I1ao94qFA6IgMdlQvFMHaC+o8wzRqdOZhUuN4jUuvYjQaXF9M88S19NJalXG139xq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dAr3ZhBmC6mOAeCPID/mYFXSVAxKeI9lcJL5GZOw61FplpzcAjl61BXX5h6V5qJnebPf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i923/tLCZzbMptivpLNc/mFs4ELcsO8OyAzw7MaZgpMkVtLICUMkYM/SLfYJh4HeGIlt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MnQjswdQw+p1/wAf9MYQTmiy3ouMJ39p/DX0J3AT4zA5R6S9INO6ncMR2J9xxZviCoLC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a4leadZ4lFdo35DF3SNcXuVUpOyY1HBjERjIbljI/DNg2OIBP4kvrH5CEH0fWtTWU9cE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pUIEOmCrXU64w924WXbvC2K9obHJ15gfe+JS0MHMDSvlKXgIcWU3x0nM8swxm2+amQus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3OEbvVILCj4nMS+jEJRHHWI0PD+oiEstykbIfSAnK/Ecrh3TC5G+3aINU/lFcLhZioC3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PiI7ec3H7RsD3l3HvBvV8yrcTsSrZuACrmNCrTRas7zB/dLm8O0L0ICtVCxal3eEzKf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rszbEwatXiZNhmEl+Q9ZoTB6EtcvmWS1gRI9JU6qhg9J1CU3j6lYabYtbZ51K6mLLVud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Lhhd3AH8JwHkl21gnUxB1hgZWdS1LwcGiKhg5biBluA3YlQNb9yclGMlV9SHQjCyX0sl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Qbq8MtUwwAy66x9Lb2l2QvtO2KnggzvtAtgNL3FQ89J1PMMTOe8CtaOMwW3Ga5lFckzH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9K7y7bZFZAnvOnDE1GXeN2shE3QscPzMi2ukRNkAq1OzPe4Lalt5feIPhFelEWlTlbJE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J3L8QKy1CwASqF05x9Rah5pOoPid34hiurs+YnWmBgFhBYrpQeI1hVqcPEQW3ugUGeAy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YMuWe4dYJKAioOE3cw8JUqwdkaiKFlzCV+JWZl8E3RcPhAmp5gooM9ZvrfZjycUoBT8y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aijoHcM0jNIbD0dILWOzAV7RFeUzUy4Yy1K7wMBfqJjl4jPMp1R5XiukTMfCDCnvC/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EZQqvpDhzB3EyDnrEJtrpATpTGhefbMDRvzCry2JaUqOmQerRGrSuzBVZ94vU1AgKtZg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7ZlVUdoiDaXeXwQq8Se3aGN5doji77Rtx7JemzFaDZqOvlyzuHxMuF12gFuveZ6J2gDK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5jKcJMuImVt9iYjgYIoMXcwkJy1zK7L8weaL3Byl6xO4rpM6UuuY810PHEvXxlZfrfsJ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jef186mEsX2mqLtLwEuu8Fv5Eoee8vFrc0Iyw3Hs4jaURXPMVQBOsFY8vNw/VGgKjd4g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8fYQEcm0LmTSdyYcw/gZx/GJOEGiz5xRkc7l9FXFoIi+Gfs1MTlGZDugEu41md2eZRsB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2sdIrR89YAdem+ZRu+Zn7M9CLUluYPuqEiFJxFTK/DU/icw/hUs7i28wRn/VTUv0qcCG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AueBR4jcC7zBKHXOYasvySzqOGNC2/MO1NdGcUp6wP0xEsrZqOgkcxPATr0hhdHiAAdD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Gnd1lDFSM5nIM3UpZVkU6hlJ60ytkeuyDTKut/mIugPS4ZEZJau4fMonJ1j0fmLBivmC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6x4Le0pehvrcszbfeF2F9EFR9FKaChuJEdtmHUvrLPeXrA3KHaYDdQbRuF7pWEYoOMwL6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DytREZypJpwpXSYSjiWHiWjYcZRXrbUdd2o3zLF7jV9iKe9dmaFTLmppb4jKDvHF0Zhb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Auh4lFRv0d4aLKAuoQoteEJdkcOMzHTMJZX9S8zEM5luuIrfaNimB112mRwtTZmo3LG1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LmVr2jssYpd3FrTHaKrT5hdF7hvQQnYbgc2TGrWeJgNjxCq1Uq4DzOA0RXFvebHlC0FA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KalLAMrRLgVJ8qYtqeYJt4Q2ZmrMzpKPeLpipVUC/DBBDB64ljUuYZWFnbA5/c5A7ZnQ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Fz2mG6U9oh/ZMyxZu5SHE8DMdZzFtLvugDhtkRrBvrGjqBOnHzrLLhqhzNFl7zDAyoRK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AtJWqB+dzpA/M0ph0qanyYIPyypSgQzrR47RdHDuxywXyZs3PiIMBUVeMRBuDXPwQW+m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AEhd6Eq2YaXUcEmxjcVu2IEBe7PCMAKGq4qVXR8xRtp7zKYHmV1QVZleSeGHvyWbmDQf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PM5RSWEbTpQXh1l+Q6UTrYI183FwILNmFihv7hyMWwc/cTgXROgjpOb1uUgzAtip1gHE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KOkq3bU9oTikEML8zFnPYlXm/HSVvnxCjUU8RL1UXJnvKGyDOITLq7EBmYKP6ZtomBpUx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ADbsuK8PiWb3+YKhZtTFDm+YXuw7s5F5kNLVfMq/0BMmLjlhpxXeFCnnc6Z/FQoFLeZz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5HkJrgEIhFtEtTmdGU2/d7F9cRbVozqPfrOXg47vbcDsptiyHpmciDhzM0qVN4DUasJ3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uvlemXiWdMR6CdZgYJMjm4AyU9p1kMPch0hr15llCmQeWBbfCX1lcblLDf7P5+1rTpog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0neozuhKMmd1BEvTtKVqw9YZvJ2IZLp8xLnNSo1XzLUbU26xFwwS6IrdjxUD1B16xAyU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GXpc4U+mb/fpX8CI2s23WVWcY5GeNzj+AcSt0LaD+SWWx3mmFCnAphkLc/RUS509JfdD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CiuZWqFeNygDZrrc0DeIAMIcN4OnMQ0cOh+5lrwu1i9ZQbK9IbMHXEALtPExbFxF1OLj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UFj25hSWCiFbsPfbEpxcxCRQEXjxC1KKQfEOgQ3sMSkKBXWJejyTeDCZp6O5TDMF6NnS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MSqovwlbu5VoiysrxPOESywZWwnkm1IE0sDsEaWxIq4GNW+mOsKGJnHPOMTKnh5gMBm2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VVRyFfM4hdS87ZZpRgsg95v86hVWHwQ5W5YY2rnB+HoMX0IA5qYKtnzO5EasWJurDe0W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iYcy8wwyirlnEv4gW6ZiOsZnekgDK6ZzLbRGCsRPmUuHzF9T6Hos94h0lbl+JmtqLXJU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1ZjYRzDiJncwu884ggrmFQNHMTsfMwBUrpMMpcH1igVV9oUKznniB0Hea6UdCY7EG5Fd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/wDTMdZ8xHZLtX9xWjVVxN4xOugJZSnhnI10ucg8VMVDIpcoOjCpdh8Rz4iWNH4RsY1N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doXKUIoNYjbnsVDFHSaMhETqdyPuRGDHRkl4ymsV7GFTJ9R2bPaWAUd0s2u+0oN3G1s+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Rl8j9RJkGO0N7XmdgOzE7e5jkGr8MA0gPWLQjk/pKNrVdLgpcEXJ+4HsS1oWU4rEz1Ht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53cyoIpwGLe7uGBHulGeZxIr2IlNyootmZetgnecDKHJn3Bcr7Ebf2jjcDkOkpaA+Znj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I5eI6qw3KZBqbC761iplukJbCZuWWt1xAKJzdpZyTbA9iEOTHaJJKYSqG7vrLt7nT76R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CFkcIfiCaww0SjOeyQWYNxa6PFzoN9YUDH7gG9kylw3oiXTHtFalSv8ACXDOo5Rr2hgu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PmLox8QboDpDB4JcW53Bsql941ilXGDVpVNW4LYoO5mWnY81Odh98QFbYRlkRtjAbZgW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f+TrHlbW/wCBjZWEKsNxvO5mdO7BKF2QqoDGajUXMDpdwLAJ1JV5t/Fn8smC1FvGSaNA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v8I/kCXNuqPkf1HYMveDgZ5ZUaqAWOXtMno71LC3D2jjVVKfJHRvb9RVjQPzKC8rmxS9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eCBeTorEqUjT9RVrV6TFVI/cdvL2Vw2e38H0dq3MnXgdNIJM0Xb0HHoCzJOOKxXWrsSz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dqR0jURce9xEVflqOIZJzMvWuTpChTmDidHMCpgr2iMvsYuMXrY3/EuaygyV5BAAodIG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dfb9o6abdUy1txVaZakyd+k1URbaJQEIHswQq0uCqsXLirqmAYLOeI5Qd7qL8VUQ9z+Z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6nUV4lPA8EZlhtWKGEXmCjxyOIdY2938y+wekMtk6KDUHhwxrFoJWWgm3lxNB+Y5yKYH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yub9ABjbCM6Q9pXAvMROJnWKc/OUMcoqLtiaCW6ZmemZec4OITF3cOCUjiZdohlNJSy/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vJEdMwYpN8U7MDvaCeXzB0+JpMtMTglGKi+puW1uWm5Z0i4qFLzzMs7iCYW+0SzApqkY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pdR+Ey19zvYXab73AausTFdHwy2gyoyMmoYyEsRvKajCcROkyap1GmK4sPiAw1dB0hpV8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G+ZkAtd4QjBjDBQduTmKJQ9pduz+5qsYmbb+Z5HvE5hbEadX4ywK6It8HvACUkbCme0y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WmDO04hvul6TlauHfDGxpcs8xqqcdF9Us5p2iaGDxiZnUJji+hCinLsRCVB5nF1ctHKV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grlYs4RHmV0UZkBRqNzIYrY39ShYc+JR6naWLyCU1caqRSWa1G3HDvN8zvH2lucIomVO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A6SWTrDslOSC8FJS0qFsUKKrxABlK7fepgadc9YOEHeAwMOLn7VLMnPtGxv2XLDWHiIS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Xg3WIFFqWUvNEQXNGMr9xMCx1ZjKBnmIGzJEMMvFxeCIlBl4gXqirj2lgxg8wp3w3LAx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b92BVylRg+Y7QazqU3nPaY31dIrHSIRk8QP/AAxRUpYovMaoyG2LOQMbcJ3itGO8ufCI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uk8jcESviMw1OxEQeI1FSu3hOgAfmB1b5iW0zBSdfxKTGXmLQ0gr1rmOSM1arXvHXb31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G6q66wDTp1Y82TyM/MEwviPDxMOkM7PeDqY8A+GZaURPU6lzvrhZntWOBuHpaa6Sg2hz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+qx9Cq96QcxLvw3lzfJ5JsJrJLJFCx8vQ9D0EtGSgnuyvTF5GfIN1GLdRqzh0JxvUcxM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ogti3HiBVA8zNM0bgGdBjvKtgfFTAU089IC8UQ5g2L9pigPtGjjTmY2JTwSor1YxeX8b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QZPJT2EY+hEgow8Bb8sS+BisFSr0BFTF2dMwDod6iYazklF1PdMUzgvBfqJUH6Y1JdXg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rWOOcRt1PiLVZ2jVWK6xxaz4lLVkc5otmTqe8zKh1tIYys6JpirjIy5OO+I7A46QWgM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0JXkS4LuHBWe3SBKuIVV8CZFmYxdX+ZUZKVeOY6M5euJk63HwHtHNKHfrKwOodUyTMZX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+g0qYnVL7kM/slFrIymkWcLL3KHD/wAl8m65mlH2jbinuzkC9Y4XXpDWmoLdLfWdpfSK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OaUgrGhTDzOiHvNmOxzBFEWKlOOZtlxLqs+5jyUVkv4ZSnkmebbnXBFchzFFTIiFqHmX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ZIAc4DWNTdYlu0aPPxENVM+o0XFS2ho8rAZH3cuFfiC4YD5RGGknDqXkUGWtVUzaSoYd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A6KnHJRKqaJW7E7ExZ93C/AOY3L9Qco0Zi+dkrSO4K6rccF74jdz4ll9oP8AmfH2laNb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ZPdKuuOsOeXdW4Fet0nUI2CNGywotSHkwlDinohuluqZhoVXNS5lY98S9ab8yxVtdCDq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zMWrDibCnnmJjT2BjWkQZ8VQIUahgAo7Er3I8x7zBavxMGfCAbZK6EdDaHUhRdVCuH1K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i1nzK08dIuKPdKOCeZlGb24lj8TJRXfSZYhTb3RPTKoUuOXFJkirUVRpRodl9YEKSdZc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sPmaYXnMDZrtDBwd0ApS+hKxW+UAGLd7lqYDsgLGPaa3tlJQi5kbz7QstamscSl077xD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gXuspa79Y0YbivLcumTEunN2lDLriGUCiLexcwu4lFm+cQHs3qdXPvMFtF6kO1LG8xN1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K3MSXBhAcGuxMLrUQMPlBdnaZlsvnEGOxIYOk7Te3MFy+onQVCu8FyrX9oNLwnaBacBz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R4WDADh3Qp1ErBdXOcezKWVr1qNDT2omkB0PPWIwS54r8pg3fZDAPuzMgUz71OQdmCgFs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Vuh4qXocuGYPhEbt1ZfO4guzAv3FAF1uFfGyXMqVlUFfdDXd0BDAw4QTCKhnh9TKiYmo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LBRlymELV+OCdfRT6qGXRLjwHWn+hHCqMbqdGO8NHd444lbV9osNL46RFlGvdOAxeL6y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7Jat588TIhl8kESjygFlFNVLNcOW5VaVcyGM6hU6NwCUA9oDpx28pgWrPh6blR3PsTUM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E2baxFo7m0C4CLOqWAXu3Me3e2IYWVqxjQdpn3/xEAy94Yizq1jmUhdac0Q0cr3qYuW1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Ewf6ofbjEBhp4mKjXncF0tfiDZa1xRWCdbcq6N6qUV4JoN1OJYe0LeSOGfdcs6JU5KzD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/mLOiLydzaoTC89yVgFvVQPWXMtKI1qEG/mYVM9SWXIuuY5Vx3lmcHtEnUn/ABGKZz5C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5SlzmODOXeVs+75hhlRmG52SqZgW8TuQvFbuO34Qv54ILc+xjTFKvcsw1DmYJbLVkF0V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JY9HtDebMv6Jx/Mbef8Asv4l+Jx0jkoU7QHZ9Q4c+ZRtGg4hjZeyJZtmeUQ31Y88XAOC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mHSZSruoYVS7wW58FRsYFfWd2ztKXV95yPm43baiUUTYBMADzBg16JbaqGYXRBwN+Jwo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4fGZXNBnZ8z/AC4Kv0S2riUYvWpti77SmooirSbOkSneHs7Q25xMqbIy90ybpxLdS50B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EWM+JdGKTrDP/9oADAMBAAIAAwAAABDKrwN4HFuCmEBCyTko4JREoYtONOf9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ww374vvPPfOOBBCHGNOvvqw7hi1+84/YinMABDDDTcZJDPAAHPI95y73uomFwQJlquGP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GFANihltplrqpnmsqtrgvjggihrsDHQxs62Z5lvLw4LMWQGs9L7sm8k90ec4DHsGtPGG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w9985yxzz8/2QPPPPPOANPMtIhw//AOMNdYN+sMGATgEEX3zCgDi1PfGQG83PvdEmPBTS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jBiTBjLaZKJJ6p5IYZpJ7JraarIbaoKZb7rKojv+U+9Yy1wxlvbTywh6VD/O6KHIQc8O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rgsmVmWGDJHb7rY544f6ADzzyATFjTL6+88f+sMNf+P2kyCSgCATziTjTAd/t+KH3hMLo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DVBwBiAjABrToIb44YLKYtp5ba5pI7I4pp4bLY7YKLb8je0hGK7goxshGSjLiOO6EeGq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83srdUtTpB32wVwkwwwzz/bUEARzzzgHzww4P/8A/wD/APMMMNntftZATwgTxziTzgE9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5DiLKhKM6DnlxgByg44obIYoJILJrqpI5uP2xBqaoKKqZL54JbIpIsDRLBD4ayU87dT2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WQY50K0yP1zn+hLIls5yIY5jSXHDTzABDAAAzzzzgBTzJId/7/8A/wAywzfX5cHvALPI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zn4apt5y3yysu0E3RcVRNCmBkrmkjvhumkmtspo0afWeUWyAPGpusjlrruohthl0Bn8r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YULDHJpwFW/6DZxrdE64Pd4tPKaZAcW89/8A4oACEgAw0xzzTCAABbgc/wD/AM48bcVb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fKBPJEKBc/MHg2QWh2KKdLQG55LHdHAgOivlnlqujknqpihjdYZXWadTaRaLcqhjklnn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q35r/wCge94mcy1zAgqsCl6r3Ary48joCbIAj6X7tz3m8/tONMPrbzzyziQgQCasf8f/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85xBN8EcxwEYkA1XOoQYQ1MkQ8owUAk/bM5qw7uGq2eC6uOOCKWKXTZuBVhBR9llZFxB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UhZMZjIiIcqvHn7orMnGbLuXzfI5VwkL6kXzMywzshv+Cqef2+Awjf3vPLDDDf6AAAwy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MH5qTz3AAVzjATAwxCRBK95I7h1jDiyRVTRyiS7B5KUzSo7rZrZLJJJPJeX23WmW0k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XHWDhxwNZ+ytpH7yP4yA5pQ2zLyocQLI5o4q9nc6ULy6NMbhs9PdGt1R70K9xyIcl33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51085az3/wDE4LKB2EARjAwxjSzAwy5NQP8AIMkAAMclZgom622qK46q1xmaiam6uC6my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5NFtRVR9JJ5xR332otZAL/2/a3E+4SEZuKeMQ8nz8GNFsQwY3gUqCNOj+HMzFnZEa3XZ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ClQziHLYdQQwRN1xx1tKEN84gM4s4o3DjD/qSeerq5ZobW+CofodVJiyeiW6FXe8Mi+K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Yp5BFxtRpRlMxJxnno9Evs6LQlzNgE4s3NVCS8UwcI8YoYRICCMMR9WfxhzkXPSFolCk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epFsONuyI8MMMMOOeO22aRSypsN5wgMck4lbaCy0WmugWBURgwmi+yzw+V1laWWO2/ax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+2eKmnFMVB55dB5lZNnNwk+iXKOy2RgOW1pn0TLRVVOdMbgCaNwBVj6BU++ABzcQ7tLI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vqR3W5PhxABm8Cv8AMYgkAMMMMMc84wgEMMwMAEg1PygSqB09dcA8Io8uuayK+QUO+ho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UBksgueYV55B59JBBpniwA2XyWO64VU1FwQ/pio+clCvVVt1RhNfqKqrB8a0Oue/wD6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THlFIvK2wqXdo8xczKzlIEr1FJsMMMMMEHDDDHMJDDHNCD+7l/WWyTEOfOturnqDvqtp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PdtLtP6TzKobNGFAFVecbcaV8CC24odyklR+RDYWEEB7wB/ewkaNxLZVacYSAqEmgn0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oDAJVNsIK2wNQR2HWXAusEsN2be+ZcRbJJVbDTjTDDAwwwDSQAhDZyuOq01SW5OqoaKL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LxQkHuBFTwTTxQ8L9ZPbxQCAAX0Hfic6Wk2kaNbTucyoOvw5/BjzBWDfLducn2UXOsFl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zM/EDTykF/tfL/qFO6r/AGDhDvSeGga2qIqqEaNbqY28ymW4wwsIw6+KQ6ok6ZcgseaW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KKGBaOYoYcIxXcbJYtYdtH/RHExYkg8zhGVSVZlqF36v2X4lNCQdzJazb8Nk7xx5ZhlV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I3JYuS+eQcJMZKw0NSnKWe54y0lJ9X4G3yZaxon8Joos5Ujv0CF66OGyuOymOHv08xd9Y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2GoMI8gMIwQ4UcchVw5Xa3rtRFxR1X5X4DdOs9bSET2jQKr+uUZaFdfv5rGZUTvdrttV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5oycbnHN6c6WU4JTIo+iVFD8XSuINV2rp4UrwsT9l7VGryw0erIT0mPggYe85xM91yb1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m7vL/CPKOfc15NgIkskk4ldNzrX3jhNpF4Dj0p4zI6uWtmnoQFNqG+GZ2nixvozXzblp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Z5FF1lfpSZnPyWB3rI5X3VqQqqA3Vh80YznquVsV0R4H9YshxkvLHKy3t2UkX49eMwiO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miiaWuKq29fJdtMMxFZJREBBN1cxNR1ZxdtnRzLY3F9n4rZKRy17f4WfFHiAOyWskBJd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RVNRRdplBZngnDLJ1kSe4vzJEyLD6oxEDCYV8BTddZvdYCqoDj4L6kSfivk/xMWzk7/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CfmivrvntqronwmZJFXURTatmZYfWQVfZdYEAAZd5xrl5cpueRubrgoobfOJAA+0YJhN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ebYcce0yyZTQR0MV56Sa+Y3tvNDIkkzLSfasOQfWRRydNM2sskycbGopQrIm7TDXJFbh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dLRaNCUTatY7Ys1/pggyXOpRwTVbYyCQU7VcQdaeSXAfyTkfFmLtCshuInAQ5Jv8DDMB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IILNEEaVWadZU1CBZ1Y6Gvxv6yWiTVoBmOBFK0v3ChIOFlQ3xXTVAKDMrdQQtPdciCgK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oQMYawxNYWJh67eaQIgbUfUJVAfXVuaSTWc35uzd7fUbWW6bu/Jinnupc9m0hf5OquRx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GKPKPDOOFFNEJC8ROOFeUfA/fvqe6B3j8WeGo++EGFCJ1X7UuVQ3aJ2MBuVwwStPQxd+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wNqmwvn7pNYITY6IUt2qZ4S9LerTRbP0UfUR16v3Rx6y8ww10JOfmMhpUfilASJLBkmO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APBHMGOKODCANCJ53Mx81KpfgfTCqL8/vEXkvzuP13uLf8hFa/Lt0+mCFh6j89vxBLcC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uaJyav70gyoc1z4L+mriquK1dUTpn5o37t+WVSTZYSczz45y300YL48l/SFdKadsh0Gh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FMIGBMPKIALMiSu+5Ze8gM9H+bY1CrsxWCL9R82DBTiP5h+Rr0PSGf8A0HFUvutn8G21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oh6yP1w+5SiqnWBR6lU+R35LtpcbzYu8w17lAupqoBN/U9fnd8+c9MWxdKHZdhG60/y/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rCDC1wDyRQxCzwRB48U3/R5bUc604rfkPpcy85HUfNgqtNv5yA/uD0exrTDjiomuEvEd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9R9t19r4+Rk4nl97C7HQQdCr3eqEiRSti/SRWDc7CJ8pPFl0AHttOst9PVqmaJMTv7m3n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VG+jDUHoSQzjQA6QhawhHP3nue//ABPD7foHgGgpSCINUjBcVz0TpzD0k0vpE5YUimUo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TzH6SfDpx2fPhE8KotVbwekWWKCqTTmImnb47pyZ1LgzeXHKOXIYh0QYdjtIeCJuTc5v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Ge5XQIck40Ic4UdJz/oeoclHX/T3Xj5VDbj/ALfHL5oL3r2qRjnSbFAdFehGOX9sInK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JjipllONsMXFcqBrf/EAefe/NFLQB/Enqt6mLdMAIHwVaC/g4JELQjlhxxrlCfJpEnxU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U+Y1vAzm1dW3H3BjjSyT85rO7sjP8tMkF12p7UUftG8W8WR3KMhO4RFYcjB32QRQCNvC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U5vARQYZbrSf/MeM8Mvu7yyz9v3P9+MP0n10SU+dvIXIfs2nymqXhgfxWjqzZmG4BXsq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Nc4NVBKVN8WGkX0FFkQFcWRs7fpuf9pCBAmzMCwa0rRfVHU9kkhMc0UKOxto7MrFJh8M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qjBvPsGWD0fWE77ZIr8cutt+ePmgKJwY/ctncf1e8/I0DMO+tyJ0PkpJSc1KaQfKSNWi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pmH2IFhlAc+uf/8AT15l9FjOsRUQZnTncCyE8JqkJ4jlGe+3jINUeZ5zRF0LPt16hRx7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/n7vjLbn8EAjXHzNgOd9NZ/GK+TWCbqDXrIIMkYwTPtSN9xvQhuDAaAbLVlz0zT93BMm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NZ5cy2Xpz7FrtbvLLDTP7/HmbSAl8DRfS5kVzjHkyByEWiG6JqyyKzSNJmGLUM/4EXrHE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/j5tEdheXrfKmozTsueo75QMHpVOhh/WX6qyiS8oUIkIIwcceTjv6BoH/wCGsW4Cqc8N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SomHC7V8Lcb1g+WfYfwbwGxcC3iwom+hTZ0Gu/fDLFSEA93x4IOtXHj1QDJrMnj22lqv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uCIUr83mts6MmbAc11a0EgsGJMdT8JMO5xgxnVc5l+MsuOBONOMCKDIFGGi5f8nLNDF3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CqhwKCLrYr0W8S5jE+IvpNMbAmg111d1YYQJLyon3eRgMlpb9E7N1wjRYSKQfGpMqE7A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YS8t3JN5aIHerWzaUmolHfPLcCy3iICKc/nT0muMwA7KTS2xUNOKLNKABJEEPBBJBHo8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yyskB2hBLVyubJsa+yc02AYnY+lHDH+AOHJVBMliYaZe+e+FUvaXzu9QKTMB/gabi4x+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E42fOoxMtd6u02BNlClFrmeA0s+46pTe68273qe5eVkuONvBIyxcZXYQPFPGFHDPspmJ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4uPSUzbhZaF32Ke7Ziz03VuHgPVvSJ9VpcGCfH+F4QM2hmDDNYTYORo9W9BX+4uO/tnJ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bZck/frBGX3tsF679in4r4kuoNSr4DpWmOGWBVewiZ4wk6g/xvpUCsn5wwYcf1PGCADB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AHGFFiv1uXYAy+DCcaJWJ512Kt4SsEm6xcTjPSgn3m0yBDp4fseXzIQJxCUwqAsmJs+t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3FzSupEYrP3aghji323jptSFU2Ady/hmKiwXN5YJFIaKfttqO5pWzzE6UVwkrvhZvmuM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kmqrjljrjltIIMGs66/ezKATOgMCwbYzDkWagZn1776zl4zMQE2+O5x1NZ2PvJdVAGKD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Oj2lNDa4O13QOp2XrKnnhgoCqLCGgVlRwC/Q/L0ItmKO7YPOJR7eCjBkyjxvdadSFKB0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ODIJ45065j8616zxUuEGMEKRQmQLzvATzKFy6ytH3qtnIBtqc2/m6jd/g1xXoISPBLfX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e7uvoayZGEgveNJJRmIAEC2CoPBnvgw0DrzCXhT8PYwE8aV9ksS3NEQ7yGP4hhkWxs2NW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h0yfePG34zQ4xx419262x42xmpJAqc2ZBpwsCpJ7G68NqWZ7PPPpFu6qlsGRT/ZV38y/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dRccRSbYo+rac0+wvjFIagVaV7HYGBt8gKQy6+LnyvQPru46r32FfWg0JvKJRfWEZUDA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ANEC2wuMw/YI682625899y41x1w/2/yYugDGuSOvXVPB6lVaDbBRSXQi7M1pPP8AFsBk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/Ryh9AijwQgoK+qWSx2uOrSrZ/TEym7zFuA+/rqv4d4wBThoxoByABTCjlaqiwxaphhh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XTgIgCyRhh3Tt8KdOt9eOu+usf8AjPLjrjfHTP3bBH+3B8kGMAcKVIGmoQN/oaTHcx5v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seSsf6aaOrjzEQICTqX+ysbLr4MTs4802QgEc8OuwoM0sEUceQAQ0sAIsEwYIsUowc8wo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48koREZscc82oEIsYAQFXnOxzfPZQzD7zTrn/bZJFd5l33D1T2VBksJIG6ZRiZucuL6k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zMC456a/GL5hSDHQWiEM40MogY8QaOyRNkMg08kiUoAEoMuUgYgIUwcwccUsUumk4k4s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M2Ow6Ac8p0ABoA4Q0M+wQUcIMxh2j6VzNFj7JDTPrPjfTtZ9N5hV7dXpS7MfQncuZonB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37ooL3bHoFxD8RUquzaPgEVSaUFQUgowQsGuEqMagQkcwgC8sIGm8socccso4O8Y4YO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uAm5ck00kcoaMQDh88sVwukouG3LzxlptdfdGw1zjzfUDDXb73DDrmFpZt/FjVBabNRp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rvcDwUog4nCulKsJvhj56D6mh2S2R3csZgO80ggQIeNZOIeo8Ms6WKbY0FPN/MlTONWF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DDw97fBWME31KUooW0Gn12LylNXPhzjX8ZzW3KTddU0WN83m792P2367+381zfgU9Of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509WEh2UFlnsZ9d4Lln/ANhzgc8E4g0QO+i/Kwyz5ot0yhrqq4DoWMMbJZDIic3dCQQD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hfY8btlopFuGbO2iX6vDkXpkraKDzfDiRmASQ7PL/IFiqv2EU99U3kMvfMtBf8ALDPD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/pFlwbOCia54Hy2AUk6zLwf/AITGkDqPyDwLZObU2/S6BFPik/BAIk6RAOuJ23ysTJPF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aAocCO0x165X7cGl8dRDdo9de+34bkxAbjMIOHdpZq9qgwPJJbdPyfD9cLKFY/eQYwyU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1RZaObHHfYffC0//AM2toC2hh8JWMM4Za2R+d2zqzgaUCQ4GCn1LixQCBzBiLQqPyAgC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gcTTcYaM2/snKqZLlu0N/OT8F2YO0Er4oQLps1GhMqJPJRnRe+MrWdiS0+a5xTXCUHwy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0kbPPv8AXjz5JgoQAkVJjppd7D0NC7sPqAJQmyKoebK9xn/FGUajJSV7Jqbc+eAA4gy8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FDhIJosAYcLa2HHHaNRagUi3HjaobQdK+WyC+SKuSmCIywMOcOhsaseFjElGB404rWFs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97dBDq+dztd955plLLzBRpIcsIt1ZZdLrz4gz9dNrQo2xu5aUMowWXofXIdzME8okhcNaK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JtOCOe5XESO5GySOic8xQ+5X6Bx/XAYeEp4fUq4toyd11FD+he8/Mbc7KWIweAsZlQWc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RysXQkFTXhJFrBhXXTZB9VlTnzhRxEI8UtddBB5JzEofJlTxehOvSKTrouTJHxI0KkkbO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qsZMZ39EtnawnPOiZZYyBV9jXpj74evIptvRD/QKL+A3khmMlXV/vzlqDd2dRPSmhih/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TKWKouEPdEsKaTTiFhfxN2/dbhR1hFlFpVYkLJPCBhB5B19cEKEqzIJZtqpZwAweqbC6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02Ef0BZzJ5LQOhGUmIimVZFcEoJBFaUYLU3Ex+KBeIL0Q1MK/nL3SD2TFGBqMaQ4OMH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TO0Q7sED2BlWKlso3TDz7TPDLTmE0t294ZFlVtlBA0Pdjb5hUkXiVNQWIA8zA2SZRRLd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isCtuGvjVzNZpKqzXNBcYhZG4wD64DZXo5bYg1pEUIlPNZRxLMaXHf5nhxXdPzvN5jQbr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/aRjjqHOyo4qOGSeyOa8GfmCp1jt7yIftO4Ex8jU1FdwA8AoIDhTD/Nwpua9BPOcFHux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5LgA4rg571og2CjCJzmC0jnCr4w6k22dLFp6UaKJuywRBLorw6GzuiSmZqJ8dIXLDXh0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U8GSIO811B6r/g+wsZzHZ0e6cew0++USaS2okJT7zbfPXJgcM0UsHdnT3xZPnQ1+lZd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djbTtpfcD5uywHb/AJPJ9cQOOkASxoOq+BaaZq/OIMuu5yu8y3/9xA0E5f6S1ZxOxr9f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8iCTGfvJeOgFNz4NKNENBLxjkBwa2QHPp5InVImlWBFCunjiUUy3y492z958Yxz4y25S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+XEvGq30jiBzios0jX1VhT4VK7HyurRwz2pPMxuChF5Iz/ovxJA6B2Nze8/EPIlzxz8O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TzM9A3+2+Z1StuZBUl9+lbKuiPWJ/FuXbAUC4GpxJbS8Bp48yv8A/wDSwzPFrDD7PP8A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+4YTYV3xKDP4nOA30cwT682o6Dx503OkbOjL16nCBPawD68za8Tz8cVzFBcCm8HfRbPn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2lN6U9ESl/0DdioZHEA3XYoTIRcfck1ZWTZc5IIe6inaEeBs2VjwIZFwjGM/55ZTaLeW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8/7Y5RQcT1fVUd5FHD7sU/Yhp/r7ICbAaA7S3PXwC4HYKHgEPDJPdLhfgfMFTe0L8Jet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2SZSBkb8nf0wHS5NPBwjEVIhMkacN/DuU0EkHFZWS5tzNbj/ae1pDz+qeoUtl0qJRdWXM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yfQ3wZX+TV580ZQUSfaUXy2LPM97NcmrBfow8DCD05wDh0dNXkutLConMG4UooGDKnliq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gsvqIe5x1987FnsKRzygpD8agn+03pyZp+HDJRswxGIcgUXdMuOBHeJtNOpszYcWGPQC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UZaB151856//AP8Azjl7N7rnnZxtdX/8kO/+tpgaKeWFt0sVi0YSKtQFxzTXuKWm6QP6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llhXaq++Cp05uE8IGYQYMQc4W6fWew45ONH1qi4EACclqmJdRFGY7LVu8ovDv/IX8rbH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bCgQNbVsYwXiQCbjLDLlDv3rT5ltHbbfVxtth7DUUAKmLXXnnqZ3piX2+WnxRrljxXKqU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Wc4FJixNJPXB80lJEsBI9cwA2z+sofTwIb1eUEkzrgEzS6NPf8+ELNCcaMGqm7F9T8z72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aznRrfA/DfAY1Pv0fvOxTPLH/LbDr3/TLtnDpTj1bTzx1z4kN6+JWwVHPfbHyGyCeSYr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7r4O7c9Lv1VRJ5Zd2dxQpg5gQdH5lpn7S28Cm5X0Fla3crKCHO5QGs8v1pAHZwxvvl86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J9rruzH7u/q+KvCrBDP+n7LvyvKRHnJjbvXLf3rJZ1nJLvbjv/ztlq8PRtPIMR4sRfXn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zzRJSzDFd9FcRptZ7j1h59Uk8owkoFSY5Bf3bTyyASMQ7Uj4jf5Z0ZMaS5MEZ0kARQuL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MF+uCH5lx5PmPFn3Hhb6WDGldqQaFjvMwnG0DzBdvbpNxxB3BDbTvvzb/Nt1xM/JhUGW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3gYu2j9O+hLbV9BZp7DUJwVHxp90dtEsMU5MImI9TZ7TTyKOK8o3huOFjYc0BKuEgcsF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IDUquH+L9QhkZfl1XbjznnVN15X2FltVDMs8aYIow2fmZHxprtF5RtdTjbvXXbH3f7/V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TUCFJUn439J6uUeDL8coB9R5RwVFhlNlxFMZlFBR9YNccOFtJxzz7CSY0PP3Prxac8zz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vwtIMRVszoXjtMwvC0RpFP3rjL3reYP1bb3Xw7+HEp7Z4Is22RupXtvjTFLvTrL7HbTL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cBLnbqyOB7cAls1na+2WGw0YDiDPx5hD5FZFhJNBKd4/550joItEphlpbfJZT/wBkKGHs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q3VoAIx15bbuoVgb65qhwUDHOhVyedz69l545Gtqo3856mtqils0jPtOJ6WoWReb5c9U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w50YwVTz5fu1oEY2DUOkuOxDEP6AUlO0YUDEOPDXYTVaZSY8McQ/6Ztk5dwQQRV/X/wAs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FiMHNbM/4hu6xWYM2tO4Qzb/AM9HOsFKt7BklaRjZrLvXCQ4ryLfPQoiSMLn3osEcUAE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dbf3/Tft/HPT/JHrG9BcBSuYmWSy2eaSWGymlxGurkPGWpAEFDZyfQ8hlT7QcgAwe1Rd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DrDzi0KaJVGQ4D6RsmDyflrLb+HTr+U2hSTCbhF/kvtPttfB8CNBnbEbbQTDEe4sYMc0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pJRVNFJZFznnPzHvff3/AM4Wdc/63ltmlirsmuuvmuluusrtLFwRVjswJP6hQLEZPb/Q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4GhPUSR0Z2+8d0j45dS3uonjknk68o6wSDmdy2VANW+pZu8hVAFEDVb55CuxEcs5w79i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LHsLrIeV7VfQeZUXWQccaXReYcz19YaRzw1JCngpggqrjglhgpjptoiussvrP+XWbTom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JNO0y72RJAGPWfEFYBe24U3v5bLXal+CHndDbMSmeLjb38ps/M2yjUWSQXARxfR3wxb4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jGNEGvBGGjMjFKexjeYRdcZTccdcdQfRTXTZTWReQXooEJNvjspmpvgKLPnECIKLCMGI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qorAr2zXr0oILWAHLRP4O6JHedEaea8tXuqgRPngkZcRaNpSBykIRFCxSU1BWyDGwm4Y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7kw9OciPJBP1F3kL/i7ElYbPt1Dl0lFbRcRWYZTZU1WSeSfTViqmgj8SugsipqpsiEFr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hguujuhrgrMgpFDmk7jvK70jWSkPbHKRcw++0232uu/l8qp9s3GQYGNrPEE+Dlwdyxjh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y189Cw+XRtyL/wAprBzOjnzZwaR5yEfswOO/ez+FLVOQaF1CjkWEkG132oq6L78Y+FEU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ZbarIaJKI6o5bLqKo7546ZrL4L7pBiBw47bszlba0UYRB0FDoSjYIoITJmwf7cNe/wBy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gOJmknx3BzfSvfL1A3hcy+wyE+4wtTOKuwvQ+bAfPSXWqDTU4RJJSH3cOGPzULTcC2+e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4iNnDpPb3bnO6qqqSqKubKxuZFtPOKOeyC+mei+6+uyu2+WqBEEBc8mPaOy7phnm+qAv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Y9kHXn9V8d8A8MwvtHdPXzTegIB2jyr7KUEYvf04Ud8zR4UAFJ7rXHEVaXj7OInXLtNu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ybfr+z3nyV9631rrL7HDHOaa3vP8Ayf8A9vl0495ab4YbpoYI7rbarrrZYWcefvf47EHA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7ahC1tFTMggEafi0hxet+vdIo9ucsMaGuP0W/st9DVyjQyfLLOqu6VqiRizgSxCTBCQv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7iGkUJr667bKPPZYpaJqZP1df2tO/wCyal25n6QmY22eIuYE5wgka+SAkeWuyC62K2HL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e+PIn33ouy3aEt9k8q64JvHiX13SidJxAjjbSt7XZSLOqqDNM0oWE4KuoOyRPSl0g6K2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Yg0kt/3DHTvXLDCSq66m2vzuIqHOPejenx5tQwwMIYYAUqemiSmO0IwVPaeeOmu+14J/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uYGVUqV0+npfaEvBuayRRKloemSenYpbdXnXzX7HD5KBR5CRWHPzvjtpg0DLoie/scUw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CfbK/LCOWmSaG2uiAAk5xeiyuiOuaey6qy2fvz/vG2+MNtTFiGue6CsEqe+WeSSCGEma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xt9mGIZModAEzRM6+00g0/Zx8ghZx0G4nune0RjJqo4cZNd9jVtL/rnX5ZE6+hlgQPqh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bw8Mg84Fphc84mKiCO/SvWK+CaGCeKqOu62WKmKCOG7va72eDmug0w33dlavSDl82+6u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tsLTB599Rpixqi6pNIcNVG0fCmOOPPWx10mSNAcqJiHRXrWNIc5dwhAYYAAAQMkQQgw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6bo8th1kkoQIxH5NQ844LDbbnT7/AJ6444rs3vsqlu/41utrrglFogvtmpnnqHEipIw64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urvnsG5RXaXx0zSbSbVojIObXUVor3eiq+nPmWfz3z64yMzPHKeLrnifSknmglihbEBf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DCNMPGOAGFNAK7aMLJPFEEPAWNINZ60VGNW4V031z78zcYMurvjrmkLrhy5rnhormyiq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6/WeENhriGKMIEVcWTbUSfbcRaYOw2fMyQcWmVZzAlIih9R/yy9A0YpqZyBgLxQAvk64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sw5jKWQXTfLA0zabXungic4wQTHlhwybJrZSYyXinlmlonkklspBpLmmpKhmvNs0kjsi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vgsgpKHlkJt1akqEHNKOGaYdhLeeeSfSTTWSpoPfZ0ThRaUujBvA5v8ANNfO+y7JFZxL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Yo/SCrIrqZ7xCwrp5zAT7IJJgQx5YJrCv65ix4STYLozCPJ4qSJf8cZpy30LLi656aQ/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LBwI6rp457ur5p8PCnCByCjCDxAxzDnE3lFUF2UUnHeVhpBMGF543ZKLOTgZ6RgtpdOs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oNH3zg5orQc4tqJr7BjzrIJIYoLhZbqTzRpSTZCVTSuAh5L47KKbLzDopYYBiVxRoKyo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wTj5L7J7qrIo4q6KK79+bv612UFkN9sILobmDCW3uGm1F03X/mGkcHOv9sEyrXT8UjNO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xmk/46xQJHwSSjjbr7UHCp4Z9OyB5b6ArRLKCTI54pq477roPqONLIrjIaD7b44KYrrb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7r7rpqoJiQrq7yr5KZaKpp56ALr+q+OUVWtlsHVkFHnJSpllHXEk0mkXvHEGnnG1FNFgD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KanPc2/rJoR2owY4H3kh5LZrIJDuJZOGN7wgobrioZwIqJb546aZbr4o4Yc/tuWeeYY5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JDLLbpZIao74KiaDhwIyjazhzwaDqjpaIda8d6VW2PmHHVWU0V/CbjYf13mb21XEvnGn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Xbko7PffIZ+ff5G3tITbgidc1UkkLpaoZIASWhfIprBo7qZKKJIII4pp47IZ6aYI7dPJ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6pYJmtmPUQAB6SrYo6owigIoZSAT/wC/+GLy4axGubevDbiBBBjNN9BpBxFpFf8AVFLg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YQRVY1kIJZvXUMh+fXZLBdh/Tag6Ltn8fXRSYW/anCXj0amvn6cFOmpsqjktEoqluitj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56in8utZ3BirmqMKTp38kvhgnrssCulsivEoksgshIjk96959222843QS9wLjWWaTQSW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LJQfQUrLDlCcRSrmgbwHhQhCokUX5h9eYQ8ulrIPaeCs1nTabp0ignoiJBytkz0mt/lk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nqrnly7tog40qg09cmopUXpsigssuqANLLoM6sLGLLknlomIq53t1/zh9vhELyHhdeU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TQbw+SSz+G/MXYsJROgRjlLCDBFpM+vH7l4O7fWec0RruDyQYf8AxogaUGvDgjLq4YK5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QLqa4IZ4565Y6oIK5YIo5C7Y5psfXH1aVj7KbLYQTYJ4IpLDpz5hYa7ooIdyksxuoZMc6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FW8POO2XFWlE0mFEnscVZIae1Rt//ZQ8QTJKotdt/HFkCE/l4eFoq1xGl0phK5Cfv/r5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ZrILbJaLb77pr6qbYZILqpLYaYPOHRhBjoLRWUwSx7IVXY4KLa6Y6/cO5DQLiLKjbhhM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ppg0V00Gv8ds+W2Wn2mk8nH1FGOIrX5aarYyJ0IlqYn5P/d0GdJqZmHYuY2NO3wUmKCK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xJwrK86pZqoZqaftJ557I4DhCALor6I4p7QxcufQLLa8JY44o7//xAAoEQADAAIC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REQMSAhMEFAUWFQcYGhYJGxwdH/2gAIAQMBAT8Q+xoqdHQ1hC0QhILp57Bog+jt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kS7ECT+KxfAhBEJ5khMxL7Ei1yX8fY14aEUPUxqPDKMQnBMTrgjaiFfYu8MQxMrEEokQ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E3Yoan8+EIQnwEzE72JURcYIghfx9jXxsjoF9YdKc4xJQdRvDrjRPLy3WJlOvYqFhLoa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hCCdif2JETwr+VthnGWPcXCd0XGtCwJCExsv0bIRDonSE4LEGOkPXwX8d5XngmC+4lXg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htFuhIy4rj9gk2J7FC5WLlIY1hrwpsZ0QJHP7EE3oTsSrYkWiEIay5aMY0YhoRBfzdud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Y57J1c/5hLkxoQkQhoaokPln8VLxQaxN7EqEl6ITl0QkqY7mxEk8L+A/LMLfN0Q/XFDQ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xTw17EMXQ3SEKxCGyjPo8U+TCEIJYnghKJ36F9hIieNzAoP6Br/jHoQzoxL+TCEKIMWz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U8a+E1zRT/BFHMNzKINE6Ffv58EvOk2JmJfYkWsTwPi5aH1gUlApuPrBJF/FhBLBCHRc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RDEiYnTGnKwTOx8d4Q0Xi2h4b9HYaEezKL+TCeZMxMJRJIYuekR98FPMeQSKqxtnaIU0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hEVLBlUUpeG3NQtw2aMaCLyTGQfA+il4TD5UG+hw4InXCTCWHznhhPLBO9C+4kQlMQnK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yrsOPpm9cUm3EKlBIXYFZXrP8+dCZIjojB470Nij89ss4o1eC0bF9DGmzoIIJRYaFw0I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9HpiMpvzQmZiE8kE7EvsSog0LE5pVpC+4THiG3KWw7qtFEFk6I9358iCRMiERCGXiZoo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350boXgkJlP8JRJrF4wRBDpiCR/nA2sfZCOwbpz5kEzE7EolNYRPK3BZ9hEl0VNi/R7w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wfwoQghCHSIGVRSjdlExsYijwtYngrC1nWUbrC9cphDUVE+xbw/AmUaMfWEqiQ6H9Boi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kuifGgxijYlWFmfAXqkKOx02L98Dwjd9IZ2dCadGJ3eVCEFgh0QsHI8DFHy3eXoYhEE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wj1FiLq5LDxobLSdXmstUThSEp2usIJMJDYkK7DrpDUc+FGxMz7BItEIQgib0S3hR78L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3tXrEBuuso3fElkh0dIqGe+FeHrC2MXh2ZBIlypSLyLCuLEdEhYZPhCCY30TMynDqZ0S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DVKLDH9DSfRoe/NBMxMJEJFrMFwT90JQmp1zQphNk10Pws+2IwkPwMSiN84QmSJFSJO4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0PC2bE4YIJ8FeBXRqhDw1VBGmLCNG+Dw+KJ2LY+xwToXJ9ZhExofQbJ44J2IJEREy+QY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0Q5p4Oxo+TGgnH4k2iwPwrhBBYIdDXFsUb6xtzRCdDFiwRfCuCcFkVrG+1iYRqhYSkFw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0pwQ1g0dmhz0Ib1hqCFeE4UkwSPjCYhBUJxfYSrROadBOLsbeiCJWNE1sx46pv5FxBIh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bKesKCCB4jLFAkvj1mx8FkbsNaPQmkqxBdGjDGrC2k8L9o7ynicEyZmG6XoTG0MSpSwh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3mmYnEq2JJeJyNr0OZPcCTbiFL/2E1RD639F5/GmRLBwgYZo2XFwtj4ehLF+UjwiOiiY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KLQ29LExY82VCmkiu2hEDz2xvksbOiiVEoNdXFFTQ32Jw3l9Cxfo/QmIJ2L7iRZnV8Mw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GNUd+tjt9adA+FCEILA+sWKG/EtjTwiIs34kEnhB0UZpfCjcNoG7ENMEj7GE+DGiyi1R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k8LwsJehwQkF2MRizMsYbhL7Ei4pN9I/b8o1x62til/REF65ahuq80IQSxcdMKN1wfz4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oN4RcGvNG46iRAMIPsNgS+mOkz6y3QaT/l/+hX3RDXtYYuJiEi4IYhF7G6LY5vDeJwTu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TVdYiCuywSLgqQmKiU3xYpDY9sWO+ScdLsPXgmExUKDRFDZcesU9Y9YmERF8aMhDrFG3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E+2dEVfiFs3Gxu1PQg6GJJMVdmbFHTfsqI4KhL0z98J4aIEV9hwsGiTCRYxu4WGmMagk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LROEFEPKSRsk8FJ/RVXY1HOCc7Q3s+PQYj0V8b8WyEFkPoqGGEyjdGnKDPUIjr4kKwlS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xuDaGudqdDah6RR6Nc+3wnmEZWCEkGz9F1NAzaMrw+E5IcPWExD9DYgnsjIOgxFG+sQ6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QmPLMiYnoylRKT6IeufRt8OYQgoVFwoxcreFoehJkIiIvnTvSE30Nl0yEZDo6wQrytj2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yOQaRBby33h6PSw9HYooTYwJUQRE+DOKMeE+jZ/huLghcLsWDCTI4JN7ELY1ExEF0VEw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94ZFeglptyHvyxkZMINJED7wYo3ZS50xCsIhl8ydpCf6F7BL7Yl+hK0sI3jYTY8LbzUX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6y94W8vD0LWNPj5h5eaehuFuhI0UbpIsLpjGiYLrQw8JsbEhL2xvvFENEFVh4QT+xpIu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Yfhj4BxDTMn2XG2EbcbilxoT8EbE7SE0Te2L3CT6Ej14d5DWWp19DessWPQtvD0LWHoe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Sxob/IfLrKwawhifHoYnRoiEQSg1R7IJCQ0QX7l6uV8MZGLCkVDgbDFGHoQsEJMa7ISe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9CeJvbF7GJPoSLS5tEJzi5v2x3xPayxCGLbxoaYeh7wt5eHoTUKNVQYn38h8kKsJ5p7G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ehZgxYSGxYao9ijpiZsfGCHQ6G0uEo2N8DJ0IReaMT/QhX7Eol+hItc2rbGsaL0N8Js9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EbPDJRqHuJUa7XFDZ7eNDQg9DaxMxEIRZXyHzonhPD7wha4Uo32Ub+ivKKNnvm1nQxIQ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XDy1g0iLyQTtIT/QgSe2JIkeuSwavY1jRo/CPQHHZTZlvHod4N4bvDLC09xOFs5dsjIz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fgTKdjGhCczYJ5WCbJTtEoqJQgz0XKw+yEEWDYYOUoh9jRCeG8KE/wBC9gvuxKEv0JF6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1D+qGwNIbNjwnh9mzgQ0w9Zezs7JhG7w9YQxEZGf6Ei/oQfKIQmGsITKbZJhjFgmxigb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LFHiHR0IarIRcZySonehP9C9jEntiSJGkJLhRq9iaeuDxhs/Y2xuYZpGuhjws7MuT0aC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hPE/A2lhocpGL9CXrgQ30GdJ8x4aeDE5gmJ09EwkQkZRO4eEO2Zi4olRqCeG8TLXGExB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diQJfoSS4NoaPY0ClqGNBk/sGw++LvKMboWNI9DwhDGbPDn0EzSELZ9NiX2xe0SvQtBZ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bSFbY0H7Dxcj9WL/ACJkNgju2Jo2zIok24N1sSsQNAj8xfSJXoffo/4+bC9jbG82icws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DonBDUfBDQ3iGxDw0yQhGJnoRt9i9gl+hK9cG4NHskNPo6KDuiGz2UNlx9mw1FR8nfl6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L6xe0TzYl9vHqSGQfbEFbNEx5GxoVbFbYtrsc6JL2uhfoN2PTR+R3VMYXFXCZ0mUtlBs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RzYqaFislPpFS9Dd6HQbU7MTJF7Gwn2Nm2Risl+cw2XRvKEsoWaMmUsNLyQ0ISb6JB5S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rNg1e8T+i4XpOTt8NZtHs1DwlDYgrYnqpnoCKdCK0a7bgrx0Q+xGgwDrQfTpCV6G3RoQ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GgmQ7Y1uYqeyjgiRE2QyCqF07Og3oh0+xVFCQmG9jRi7DCfSw9mxehuhujQYY9ns9mwh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4rf8NHXBFyeEkNpDbeOzRS5WyEF0M3kl6IirRBRKXQ2CczoGJ40Yinrn2uIkJM1DDNYq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bRvtiWoon6HS9jX7E7BFCTFRHSqKzdG9BExCl0Qkjos2y0G66IMxvRoMMcKNWXsexhh6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0IPDbFaWD2LZ6NB6FrBj3h7EFoePYxbPbN8bfxZxWKMWVXBsT6IwbwhK6Eo2/Qhn6GjQ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KomrBqFSGjCmyN486PEErQmehMWhM2X0UkeNL9C+omW0lWM5aLDe3f8Ah0UhPoYON9ic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2J0YvUep7DfaH7Nx6j0aGyGbsWx7w9hi0LYzTB+hB47G59Hs9m2NB6FrBj3h7wWhj1nb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q4RP4MNC7EyCif2UXcQ7RHXo7FLG8IOj7RVL7EmFENnejYsGz2LWyHR4Ubb6F6GixGPb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ntiV6LwnhVzbHnYSrhN6GhzbYmGGg8Oyw9DVi9YWjZHsbLFsPXDQexm7EPY8HoWj2PRo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9ns2xoNC1gx7w12KLQ0NdEGhBRnZ2RlCYWsLEIP5EEhoeZiDGk/sjSgjbEh+hIGUTPQm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SjboY6PYjpEJb6YWffC0RX2R7Yg6I2Ej0JE5NvouF8CurYx6yi1Rw+xBbD9D3hshDZGr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Gu0bYvQZoTvC7OzNh4PQtHsesWNaEgxRIYJjs0X7hXot6PoDOPsbPZX2fpiX7w3w/gfg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iJw0yuD+QsMaIQRRQSpB3vA7pMoVboabtsaY+JjZrsUxCghMRvR3WdnqDig0MR9ilVgj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udsSe+ieKooGOezIiEG3lnQnZOh7EgtoQTtC9MS7Q0Eh9tCbGtDQyDHOinoX0i+gX0C2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2X9i/Yltp+gk4vwPwPxEvSJaRBOD+MxYXy/ZtgmfZa6Z1Ykkozt0SISs0uKRECmoRUR1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Q9q+xV3TpLo2E+iIZKQt19slvCt1ISnjaLYlVwpS8ujqWxLix2hsTvQ+ks6CvoWx4+vG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jd7P3EvF+Qlej8BJ9H4n5CRaRPlPfjXjeV8uDp+iFoc1ZVMPHR9ioTIY3SE6Ep2Ex1UQ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L6H0E+iKjEzZ232Ii/ZFdiuqUo0RJJH2T9kEEDKS157KwfsV9lFLiL6JP6b+M8rM+Qmh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UKaxYxk6OnR9MdixiVJ0qtnrEujsjJJIbjNmkL0KfpAveDDSezoaIQ11/wCFPfxHh6yu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Ch0WICVlCiaKKjddIau4T+xdD7WOhv6GgIpUNaGwv0ciKYhjaS7EehtthYmOg+g4EJD0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J/XhOUxshGThRZRRRRRY1N83lcH4pxXB5o6G/obaKUTg2LBYSppEN9kDLHZR98PsTYMW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M12IkY2JjoS6hdB7hHvoZt4fpZSuKR/EmUmxJsaa3lKl0cCRQ5VwlSyimUWPFip2SXQn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bYQ0SMBJ7JwNmkJHneDUfRGh210QNCUf2PKkHTtjbKRes1eG8rg/LBcXwVZSnQOFQ3xo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TSC6xjJPsY1Akd1KcV3otiP2OzDTKIju+ywtwiiS1jK6Q2VdmSIXNwmqhJsbtyT2ZooT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NFgWEweygko09iJNQXo6LCUSd4IGo1GuxbGGP3F7SZCGEKbrC9FdBB2yVgTtCxlmDoos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ZZS9s7ewwJ2mJRfYNFoRRTxlwfiuaLi+FhS4o0XipOxIbro3wUKCE+yise5DRmwjZtRx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J9C8OuO9Dj7INlvguxKCFC9shJTixaGsiothVsd0G7hLRoIbdHooGGLRN9m4hWqjVDpt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sLtnehEwF9BD0hpUodMPElYKNESkH6MgZ0ejdhrTAGuwY8GUMTjFKgkqeVJdm9TL2CUo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yD/iW4hMUQ++NwuFwYSrJBo7Eylp7Fa2MSL4jH6Fi3sStiDcVSh3RD0HUcVUYxYE+hCn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jYhDbQ9DYkQg8ZtoV6HTvDpPsgqKhIQHsTjF2QokncE59HbBXexq8dVRJoyKFuhSYkTL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32Oux0M6zogm0G7ytokv0o7R6iEiEKijr0btL+RR4mEvsnGZuEylN4JaI0MQnZRO4YvD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tjm4ewZ6RIimx8VpJElD3jmGv/Ab7mL2CXofTaHo6rBU9D7KjpBoSF9kL/0xZmNJonQq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YmkFLpdf2Njo9fRuMXoM4SEvcUaRGNISUcq2dHMJkNgrsFyCewaoau+HdDtGGQmotKJ0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X8GYYnhYJBrrLwkQZBtToY0GhCKVITGkowvA1iPYqUIb6/R3e+KkoxqkJymI+qGNHxju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k2wm9k2C2BqdEux26HCovoQR/Y0QpCDqr9EOjDRiQFiaHLod0NqGy0Y9DZejo+yahJLM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P0j+7Y1J8HdNIj2aXWJbsQwY8edo9RlwjogWBKtjWfxkThLhiKN4eVmjdGKexwX0UQo+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I6IlA1oiC9h3AzQbIkoU7+zQY15w64kpHb9C+xpCorsoFSEx+o6JG39EggwJnB/yBo6o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Ex0BTTGxWNdRq7RL0KLsUJ12hMYsoal+0dwinUR+jE2hqqQxulhKJoSOYXVEgQ5qZJC4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6DQaIQ+xE0+hWEd43xImJ5Jl+GHYcaw4tF4XyKeyDw19nsYoJBMdC6zSlKOT6IXY9WGm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Ymx1FITKq/XBNofqW3RMJ1odCc7P0wUJWh5o46Qm9kKPex817KWN3hiKKEy1gbtlo9TC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lLoSl7Cdei64ZqOlpsBejIFarBq7nJh36P8AI/wSQboN2oNlG6m0KY2ez6DNBFrDa6Zb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a4aIXgsXz3DRknY1hiXQh80VBC1iSDo45x9Rr6yifYaJRF2OljsD4plKUpSlEhFwXbGC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jXYjq1GdKYg+2PKpWMw9uc3zvnpR+FDWV8k1ouDITlJhsYsLY2XK7OsJ8E168V3YlIas+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UXU4I9D3hcmbEWBPqj1S6f8ArLw+LPVKldodvZ/gi2RDQH0ZssfYztFKX0NwrWy4UvCw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4J5ny7PZsLsaHlFvB4bzDQ8bLG0oboYP6lFtlCQ2RGURjTEuFfDRS5vNDht5XBwKJKXU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Mrn12TXSbFk89CGToQxJXQ1PoTkSPe16GoIeGLWHs95WxoT++CIPZBcdjREj2NQTvgYv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RAY2Uoh5nZMPRMLDy0EKsKdMFno2QWOiIlJGUg1PwWfvB/QQfcajZCYvP1EWnSsKG2GN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Qa6iWM69BKqf7AMTaLRspeMZBXbIZ2DGp2Xu+kxhMNEzMd49jKLKKaZRFw8vHsev4N84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RWhCfB5mZxJlKUpSlwQpS4N0vQm2UsPsNouR4OxRMuKmjp6EOsaKJDS2NXhBPQhn/tGN/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iHuHa39/n6Sl/wDCwCpJhdEvZ37ITKRGjKemIXQrYvbEk13gaazSlLil4UqZSnQnnohS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XlUKSUIiL0UqG8J5ouC87i5vFspSlKJ5Q8aFilzSjZYLIPQmUo3odmf4Nb0f/L/R6z9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RBhoSokRizoPX5bGZVMUlRRN3RsqR9j7aPZDy640bxcUWLm4pS4X8NrDpQn0UdsmUsPv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Bc0pRMbrKUfrD+LYMy41lqVKFgu1XRoI1HqHoY3YmJUaiXWE4NhNMb0CbdsNnob7GvYs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QWZiEIQnCE/jQhCYhBiQ0NJCxCExCCRBLxt+LbF5L4qJOq39HxnWfvV9f/uaQ1Je+hG/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fY2NTKeN9H4L2G+hvsVdDWKd+JI1iE49+CEIIawhfPIQmEIQY1c0yQhPMvHPjbCO3Btf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6Q8J4WjtmIaOmJiwjYeoN6O/Y8bHY25Qng74TjSUhrkxC/gdEITMxCEJm57DU/kwesLh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1lMQhDC1bLtEfYSImEorhiE6zYfzcxP4VEUpSlKUpSlKXD5N+CfwNmmEh74KPsXB98CE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0spVzBLoX3FjNJP8Aeh3Vi/6/4F7Q9izheC8K8a5IT+S/JeV4ClKK/hX5GmEPeUy4aLn1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1lfQ3D3/ABa+QxZf7P8AfhHoHEN4qX+RphD2PD1ilyiRDyQsMeW6JlKH0MPdNvgdlH8C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FzR94pS+GcJ/D0IIeXiYoxDrXQ6JU0wtENkQ8w7GhMT6hvvDXwLeNG+Gszzr5EJmMj9n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Q3IyeClKXwQnytBMo3csmHhYT6G6f4JdYerGg8wg3jQUmiID86WNCeXz1zgvmN/AhBIx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9lKUpS/Kex6LxaIQ1i9Z0xLopo3hYTJ0IfTqKLqMdbGXwUebjpZnFeRP5l+NMwhJIy2I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BPIv2PXBsvFsnRcaZQavYkLKw17wmJli8DxTeOrwnG+S/LnzYTCBqMUWNlzhONKUpfEx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iR6wkJZQSy3lYSJHeOI9+CcL2IvxKX+9BoNcjdFeWlLily0NC1450QUcEusbzrCLhnZj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JvBfBTaGkwtPoavRGXFKX+DfmwQNCMYGaKJ5GFR0BcIk+DLhKpmqDXZCCFrGhvGxIkzQ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InCEEEvGuSUkJUn0HREyGP6Rt9DefoP6Mb/Yxh6Gn0NG1mi5Xy28J8W/AmISNcLLKIyc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IiIiIRCdnRIYkbg3UIPKwnwkNlJ5yx6+AmDtm6JXs/cSxJE4k9ntieV9lZlQoQaPZ9Af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Y29Maz8R/WNfol6I/HCeO+F/NmGkNfWLWGNZ9+JKiKkigx06ylKSZRjhESiVxWVla2x+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SfBXoSLzvCvR+gl+xJEC+6ECFM9l/YiSChEREpHlhPNfDPjTHWYQZoPTsfhY1Rtn2TRc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4dUT+xCMB8qE5L4+hr+LWJXsSfYl+xe8TfR/n+VCfI0Hw9ck7RZRHmDEyE5RZZY3KMQm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m9HRdnvNKUpfgP0PV+FS/KmZi/DRfFBjRMQnOD0PwrsSiIQgxJHAXLyxa8FKUUdjrZMw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o9I+dKXF89+TMUvyELF8kE6HwWsSPhthZZCC9crmUshCE8cO8UpeMJzqGyl81KUpS/xI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e+GyFiE4LUPeUdF4bLMRDIxobkfwqUuFLlohPj0pSlLyhP49+MvfDYXhv4H2LHlbFDz3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sVIhPBfDPgXz9eZfCny+uG+C1cF7NeCd+FO87cZbXKEJ4esREREREEEEE5CCCCCCSMf9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mrLKKKIyMjIyMjIRkZCf174dcNR5USoeV94vNPedheBPfhfzn8OcuiL5izSEw+d8N+C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t0XEGhcNM7jVRtnUWKPk/NPOs3+oyvCwy84TF5z4D0PeXqxtnXi8sTrCNhaNs6CyuTI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lPJCYvxGPedcb8dxvgz0cED3mTnlnz1iEIT+c8L4MOy/BY950w9fOhca5cPKeFc3ivmT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8vhMQ1hGi/CmL59uEzbwaPF4ivC/hUb5zF+VeC8lxS/LvOlzoXYk+BDspb49s6j6Q+3x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vxE+Qi+ClLmEJ8xYXFrFzMT4rR2hMvKY3zqacNcPnrwnCnd43m/5nXJD+S3hPM4QmL8q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w6LgvWYQnBesreDynXC8qUv8WjJzpS8oT5WiGLCU/gNYomU3wz1GmKbEDJx2QaqEjwhB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C4fk/8QAJREAAwADAAIDAQEBAQEBAQAAAAERECExIEEwQFFhcVCBobHh/9oACAECAQE/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qRs7ROoW2ymNt4ppNCnvApcpeDvMm4hvfgYsa3/0Gy/XaLo19DYPffC/8o78IMsh7w17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j0o6ToyfB1FdrE5o60NE2oQ4ujaZBMarT2jLRA1dNkZTYh0iRO/Tv2W/pXxaof5Gz/o8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Y6otryoxPXBRsiQw3oN7KJpCdNxh7NNU7H+B/wBJo0ES2aMauDN0z2P+ZfpUuDVDZ8Q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CHndDXDV0M+MfjExsoLcaI2Uf8F7MlexsitOYIEj8IeKzZB1bo22bQmhQ2NY/wCW/pNB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6/J1hDzwxqbNiI9vL1jcyzjL/APBv7IkRDCX6JsRp0scGy0JPY27N6DEtjjQ4iKYJ0Mox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0KNV0aehsHvvm3onf+lydYXhyxqLL4CThwLRVGNxx4etC3pi/gj2NpqErGl0SUNe0fwJ/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jTrNMasNpRc/4NxS/Qo0XR/gbvN86MrGb/51KU5OvLli6eCi8kg2qRqjU6hqu4h0Smip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j9EJAx+RdmQnof8ARr4WlBCWn7L92/SuGxqG3obPvyOBu5Tgmn9O/UpSlGykFojk78m0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tWz3SXiELCBkJbNdobfsWcNpjLopMQUXIWOMb/BP80UQmrsQ1phfbv0aNENPQ3Dbffna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KUo3krNkEExwdCfjaXof4Aq4E1oaX6O1wR0bg1eEYxqjHQaMaHp6GSD70pOHVQu0ZIZ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FRDQncL6VL9GiUP8DZ8TQbYm/NtIpRP/AINKUo4wrIxFGCEEiEzwdCxfCGn8MJDoanRL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TETWxtNESGjo02MuM26O7t6Exq4SaGnXROEsKXQ/R8G3QtVXRGlvxpfK5pSlH9BtDUNv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eIJeNGz4JHUF92lKUjGjYvFLhBIhwInjwdCLr5okG0tslqibqGSdbIZFgxsiN9YorRH+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Fco0LmxoNCQrfRL0iE6JaJAXN/8AA06NBu4Nt9+RlpCofReXAkQe2TZ7F9alKXIxWJmI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SIci8uDv4OfgGx09hA4qKn1EJDSxcLSG6QSmkNaHfQqUeCVwbxMVnskWitDa6ifo+n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rEtC+22NUP8AA2He/DfODbw/ifRP2IT8b8lKUvgNsoRSLIlohBCRBoWH3PPnwd/BzhOJ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NwjaP0GqQg1MzYjhHeGkGoutMYHaK0xKGhIlR1wv6W7E4WHqD+sp9aiQ64hs+v6778Tb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KMMU2U8a4QSILomFzwWSY3BpjY2358Hfwc510/Gwb0bv8EktoRoSqECOiSwbwbGhNDes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Qvov0IkkibNdForE/CiR7KmxeERbGqv0aNENEN3wbb74tCvfw34WtiUH34YcEhLE+Cl8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COhk0ITwLhcMjBsyv5ODv4Oc0X8Ew1QnoacCYZT6N4ux0iNP+Fo2abLcF7IsEkzXEKp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dQ7QkGoIjgnGMhFFNF8zY0Q/wNh/vwPbFHwNFhfC2z38LQl50byMViTZQ4EqwSIciyjo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bJ9Dg6+TVKISrMaeBmTJCYyqPZCN8ETow2moaNDTYgoY17KuMaU6KDiYjiEaRf096E61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Sht6G7vi3C3xbiLMKC+T2L4038LxSlGHguE7wSIJBYrCHzBYpRMajFFeZ8zXDvhwdYdI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Nk0ule8JaKm4OLmNHGM7Bf0bmiCmhicY5Kag6/0VLYwXReGNe0OnoQSDaaGnshbwOPov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eh+obb74XwfRx4vdeCt+zSlKMVmZGhLRBCCwdYViGJEQMV/Xk5wXhwdZVbIaej87rJcV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aGyZ3YhET2NhOrYnBNNEUEDdfB3RK4IZpUhmlR0QuiLqE6CdbcGnpDZ7Q2M/QrS35Uar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YS8G4d3lNfVpcKNlNssV6RkhCEHwWOcINrEILE+rUNMa36N+8QXhwdYW1RRaFL2L9PEk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/DKkSiDiGjEsyig/waFFp2VpcJQROkriEoobdGgvsbC/o9YIXRPoixSjVDd8Gz6TF+Po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WoX0KXClGyirZYtxKhNsggyeXAkGU3obP69Q1WNG2KxKJLCZTy4O0UbN4Igxqh+Dc2N1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ilrLRkKQ6gmXexsNiYlR7C0NsZv0ivZiR7Gj4xzVoSa+wtoxqW40e9Cs2WIVD29ELgvs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3xotu+V8U94TweHw5+W5KNm2RicmkYJvC7jp4QxeU+pUQJp5jeLQS1lix7KUfnwdok2VY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1XLehLhOZ9J7GNtFsI0iUVI9jhaJ1wYnBuujYkNe0VimtmiQlqCTVZC/UJKVCSJXwkRt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tleCQTp2axb4N7jO+LjytVYXp4PKRY9+VL4ClMaaFrjIE0JrC6NCF3C6USLFMNn9WkH+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DOBoaEtGjXo0ZW4iMQSEfA4O0JxkIfsc8Ym6O5EfgGQUWMu8JYiSj+QrQdbG7aGNB+g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aCV0Y8E9QY1SzWIy/oylpKdGw16g3sgt6ZpEdQ0GgaPY2hI6J4bos0tZYLxSnjyJE+K5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lGtYTYmx5ELo2I9lG/p0g2w3EJn7IEmhEMfcMSonDd5qawV7YtiCbWT0e88CxSopRuof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IxJEiIiETCL4tJ8NGKvg029iUbahotjb+DgkehqHqGEwtw86NJ96KTZB1rQ0j30pIsGz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5oxLYKW1lNU0FW7lM/BfSuSnRpwngEE1hdOcdHQ2hQOisT5aNEMkjWiojD/Ak2bdZESD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UtNGbEfsVYNePjJ9R3iaHeFDbeOC+B+a8aNWmNuJVpiU6Nb/AIRhtPoiSGFs0DtH4NiU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G/6I9hIJLCSonSYsXREo6toTsaDQaRq9Y4fBCF2ibbFjjQ9YXnfKogeCsTbKwoTZwIQm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IT5KNRk09Db0NhW8M5CQiOMIo2FuHwSbP9iU0RD6LBnGOvGxY9rwL5n5UXlV2NJo3BQo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oG8G02xr+iGJDbRtoS9Da9sQt1DjYyRPQfvwbwwQ+QSjozT0hONzY0g1Fo0GxG0PTg0Y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wDCTYrOyBNEmFwQ+o48Vo2TMvw1DVEh/gbjYVsfwcsjNDo16N+saISWT4cY94fUPIuYf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zF5Lxo5VOEWxn7ezo2N29kkM36GoQxyVRTeiTuD4Ob0ejQloxtMVvY36UNvjE1iXQjo2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aMf9GhbQeDSlFpiRTPvwpRh46KYq6JRQNbE0TZ7GcDKJrBtm/jbUKUaoZP8AA2GwrzjZ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Io+rDFk+Cx7w+oeRcw/GxDcLsUx/AvgfC+S8tNGyoao7g1aYkk9GoP8AGxq6NbGRnSQe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ezE2f8Gt6INpmq0f7i/YqMuIsqehsVCiP0eqDVFdsdbNT9h0MJNLk2NiZ+ILoQvDdjFo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fQw7LK35pngTM06JaICSyUvhwhcxYWo9obg3ReBYu8e8KMUgbzWb8n9B+a8kGmnRql9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APAh2v8ABAlSgvRDe4x60WjfQtdZxqsaN1IhQ2Na0Ropsf1F00PSFrpxB6RiWxrET0N7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tl5K7F0SwlloslxPiqGqGTQbDBs/KFFCd4oaotNY5KhNIbonBtsjF8CzyhYlJEPqGqSC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bv32LzXjsUbkY/7gbR1o0QmmacESbGiWmNR0aw2SY2JnBJa0ZRHtDQKaCVIh1wr9Dp6Y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G0xIciRjYeyJN2JJRDnLOiqlL8lIQwaDDcbCt+VYEwQSlwiESKapRNrQzaxthSk2IYvM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YeClY3cz/m0T8G9aGexWe0GyqI0JC0bcFfZrwqvsa3GOQZ74IlwlwfTdDYo2Ojh1Nia2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Tp3RSbETVG1YVPYmkL/0JGMgr6cK20xLYJosK/jbQ1Q1Q/wNhuG7K/CFDU8OhKKDgmi7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4XiF0RcNryZwjfwr4kz5hPVSP4F1YfxJdE70fxwP9yCt/ehKjRwZPgxwhbY+INRaEoxt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DR/ZEpbGpDUdNlRaJaEmXoRQX5iXglM7IMEBQKojYbrHgk0q1UaD6EkJJKLNzSBoGnoY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ZiNodhKIQkgk8btFCEgke8SOB494RysIQakI/gsobhtvyZxifmNVgk3wceHCQ/wF+Qvz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U62N3sTGMekVehJF/JBRcESWEyDqM/qMzYEr2Nt9ZMr7VJCp0S3orZTQgS9KTqG7ZqVa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+FthLVkQ1R+yOhhQEJXJaiVWL2g2kxQi+j+h7VKmpIx+0sO9MqGo0GLGFeEKeBMSUWuE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2KoEhJeNywu4R7xISJDUaDzihGumqwTtEhtRoTVITEQf4DPdCc+DlpnuRQ9MS6xfofpl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InqCRwR/kYlSFRKDMiGdA9xMVrQ2Pp7A63ROosNCG2xLglISiG6PTBCMjQ/o35FiVE6B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HcglOiSfSS6dbGuwRp0JOj/J14bbcg3aNaJVCTQ9CWGKfR6exo1NnRS3R7eh3oUuDZTm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bKL9+O1D2VjvAjIhIQ9HAR1FzDVJDGINLjWA3wPJBpcSHKjPUE2Ey3sTdMXuxX2JKgmt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FtoLoQ26DWkNwkM9pD8kSVRZxm2JiT3fT2GP4mT6NW2RqISQlpGiEB7MSLWjlDW0LgdC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6cDHzD6PXyfB/daokXB0IJQY6RjUdIh6ehr0l2notUUh+hi0F+0U9EtJlLp/ppkGjw2L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IRI+i9xKH+i1F2GQ3piQiHQmPZtlXwo9eBPCZB0LSIwkbRuyaGnTSZqit6SN0g/JD7GM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LWWaGNmNZ7NJCaIexLaQpN6EtlCDZDFiDWjhkF0dDW8F6Oztntjx4OcH1iHo4R7RwwPv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B8HwZyeuFh4ZfNfbZEyQeC1BI0xtdklQrqQ0NWBOxAX6GiDaSrLkStZFP0Qao3I7Hgid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if8Ahu2GFjs2eyXQ1o7w8drLwlYmpJBjVYG7K8EbRG8kOOt/gtAuxorGTQlZNMXaEuia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nCEuiWjo9x9x9j0cjg4eXQ+iC9HR0L2PHg4wfvB6OD2jrA+4o5Hg5Y+nGHwZwevgKKys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6MuKUdLhqmg/YhDHNo0/0Q1sgWlR+oJXoY0Mm6XRKtxMKp+Cye7IVVXRXNiREItMiEVhL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qiEho6NRmhnXzN7xCfQaKbm9ySSE3h0ehj1gvZ6n7hXT2PUXsXDs9x4+2ORwvC6OhD8O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Go/Yh6OD2joTD6diORjDljextFLrDaG5moqIGjGkRDKXCF9a4uKUSQmZPQk2N2vaE7Gm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+F0BJHfDqWzQo+DJdQu/gVwNENK9sWotJCW26hJ9mxYWG0sNHcbG7E5wovmlO/I6r4i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Z1h0eh9PR0I9Re8S6L2eh7HEdHuPFDOUPpD6xwdHQh+Y9n7hRtD0FUafoldDUuCHgaGL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fzZBaDL1pHEQ/wCYoH9RtwDZ0N3WUVlz3l/cbFOkxMJDSCEmzRvEOO7CyprSHZtMn26J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3/CKaEOv9LSdQu7SkEpm3uD70VCHqDMGRxneCYxK5M1fkSpr5EkFJBBh6JCwsb2UJ7w3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+jBPZdMb0J9GxhKbEPZ+IR9BAMJJMkEj9HHSY3emSdQa+hUiDbwM+kJQ/wBjXMJ0mG7r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GufH0PD+36G8COjaJiSV0askFa1+0fU5TQIowSoN90hksQE9E1utm/dGMO0GvX/+j3OR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tppNEmDTT3+jCd9jzdJFCJ4lbG78aVG5pfGrqi9SLTTSI9Q/X/7Ql/8A1jrWj+gw0TY1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QSAzN/pD9EPyP7jeG/2G/wBhu9hv6yv0rLmj3snwIeHnpz7XQ8MXz347KtiSEI24jSCV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USqIQiT6NsonBdZBRKNq1wZoBvUlR76js/0bowTU9aFq/orGFYoaFVaNCT9jVOkJfckk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aXQ21wJGydJ51FKh+qL4ClKVlFZGS9jb9Ky/Eyl+gvm4aOF+dc+PrL74X67cX0a6NNIY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7z2EbMSPh0SDVP0ObSCVykNVRqp0NEuiWu/0QU6cIU7YV1fBnRsmM2q9hZsNhDSPqEwQ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EMCpbFFj2+j0szEEiEJmecIP4EL6yNfCxeVO/OufH1l9FlfEvFlLhYeI6aGN3g99GyS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5JwTqRCVx9EwtqllUtlZtMUmkbQk94N/uFuHWPdlqCrb0sv9NS2za26IKLQ9WhrW2v8A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1ej8w1bEURYTUuFBJcwhd16QqpDbqGpS4nwUuH8K8KUb+H18C8Uylz6zCEJhEENb86l0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2P7Yv3YmmqvPvL8n8F8niizB/AoEjTGz9DthfIJSjGqYqiktIScHpUq/QkVbpUtVexcq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X/g5JNlp9jdhR7I6pwVFSp/wdJyW0UCOaadDa3/8GvbDZtpbglJqFzaHw0Vo8ehLqYok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UJWrzmUxjEPKRM3FSG0ts0+YhzbGkoySkFHwQ3BlSVZYakhOE5wYj+w9OCj2H1uNxg2x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dDa6K/T+wlPonVcLpx9DJ7Fb0iTvsQm69lz/ABlCv0JyQTzosabIyMjGr00XxH4L6F8z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MPWn+iK26W1sWfwbD1tmwjH+DT0XlGptjE0StA1obRpfQc1unz/SCwYn7Dg0brphHiMW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7hJXp4AX+gYqwiVjmoEaohIj0IdKQ3Y728IQ4U7hCFxEJWcwhCEIJIlwe6xCcPQIr2IY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aZ0nobJEVWIO3/hsg8W7iGFsTixi4IY6PcQ/WN+mywhxjEjPZuY03GQiTYgkmMFsf4QW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+xsqHn86f8An6JF0NTDqIbERnBaGyTXRsuIT4i+Mdm6PV8B4a8F4MXjPBkJ5onolWji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foyODJBB0oJPQZmmhCFEiW2a9YQUh/gx6ez8ivRMlx+oIZJBqL0ESqEsdDk3obHNuuFP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IQXTfhCEz0COiQD10Tx4NxbGvEBBzYKNs8VNY2ab1/8Ao6DogowlZM1/himRe2JEOmi3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zRsRpYM5GuxH6VfpH6XbFwX7jZm16G/2NvGKdsKDvSHNb9EJWGljlx6HV/TPQLE/uZ/8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kUllEJ6BpNQc5tU2JPY8MaoWkhiE9Da6xtizYHXSMrr98+/vd1EqjNKiRM0yCU02SmkO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9josIRzQxNURP0fpVHyIZrBtHs9Qt+mGarXB1CexHDbQjV7JWh6u/CtrOAItvgeBYvjwq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z/1vFskPAR0fRRopNvbHbWzoWn+MFL/GK+CVsbKUWglDpHUIPsxiNolgp6LKODHpnolT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KuDWk70aVR6LhiJQhEtsM6T0fshSex7WvRbRULmHpC0V0BoG2hTSEt/Y/UHhpPTEqyrp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aWx/YN10dRshYRW159ed8p9GYdkCUobHAmP+CronRCeI0PWxd2Nw9ggjG+1oX6GkygvZ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PQ3Rq4QtURf4NtokF5XF1TTGpXv2etCViLnmhVaxj2XaC8Vtb0XA3AuhI/0WkIbNaWh0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sJITG+KQucHyI0aCaxFRSf8AC1joSZQw1QQoJNQahNjY6EKVkEEoZBiJaiH3Qw9Q6SH6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PG2oVkVoW1hoJNxj60h0TSI0tCZ0Vp78GSYrT+tjRlvQlp0exJcHrf8ApJ/0KYl5r7zd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xtUzbQ2Fvo9rQ2YXsOOcE1sJtHvQ0lsh06gmhzWhki4RsWttEZ1DwGqFCRiRpHIaqxDN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kRFjWIiJdwL24GdejvfBYEF/RP6QawabNpDVYSaZMP8AR/oTSdWL/wDRIKk/9EqkaDVO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cQwdaG/0Vf8AhT2hr32jUREF0FDVHqP+CprTRy0MY2QhCJLaaXRiNFjRYmE2bErFmv02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R1xGQ/amU3Eien14RpRuEXJhFpH/AElH88EM5/6ZiOi4xyf+szwX3uDQJ+j9hVCtINXE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0mNGnZBRhuibTHOiYhqNCdJOmnaGe2xZ7PcNN3oSY90mi6KTXRJtEyIoaIJYvhFSHBXV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jQoWVrGWqwHpdQ56hM3g2Yc8ZyP1D3RpsYZFonsg56ehj6jYM3hIN5PsdBsbKWUIMnsW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JwZyGUxqaf8ACOQyr0YhMeKjGMyrob7ERdMgmkxsmJs3WfxQx/kLAKIizQ92VFUUSYMA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tMs0NK4x/gpkq/NiGa9YiTP0M1gxK9jbehBcsorJcE/BsTGX5mxfAmkW4lBUkWi0hUFq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f6f4NVRiTQhwjgzfBtJsc6iKJdlp2RfoYG0lQ8C6QYwd9iSviag0C57/AEa0f+nqpFqP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HbyEbDwwaMoxAlsjLUE3/hCiNg9+DRIzbYJUpgavolMfzIxN/UboLVsopoqjZvmGgkXM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iJPFjgR/gTYtODtBKfcH1NiVSZIopQ4KEN1YJSMj9EiYX2z+w1/Sf0n9EbAvsSdO47Zz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JMTwVe0MTfmsMQxdH8qwxeFLlYdH7E+xTbJosY6xqGxIahb3wDfoTUNlCNPaHHSp6FQ0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CfoSuqJrif8A4VVjFboVSq4ATTKXjF0Nh6Gi8BKxiAs7CYZhh7Za7DnFFlReyEIUGiHO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MboqqJkHcD0IA2IJFIhIRkIQSEtx4BDwbFwhh8FMmifQiJiZhCD8UvJZYn4T5ENjF4Qm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iJ+ih6jGLrIbGilvCRmkxEGhObZBU8ISoktEyhWgtPg55/0W0vXslTOlnE+x+F3eCEk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OiSvJqqCS0mFSYlOzwQ0qdQ+iI9YLTwnh2wlmjhAomx4/wCiWxKLSGtUehbZ7kFEoo+C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lSRElshqoReyJnUGiOKJesl8EpJPrBqEEhMOBMyxqZjGU/ASC8YQWH9yCQo3xEcP6Jlp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Rr0Jif6f0ehpdK1GQxx8wLUOSMVvRTY0rNJGOTV6IIJoWKCaZBSmhJMaSFCYghCEJ4Qn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mGQ9DX0am+jg0QKSGWfCfgpbYttYNsSiIpoWkWjb9C6XcEwiX2Mui1ioJ5EdYdHo4K1h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7hBjbQnEJuiZXBiZcE3BtssVGXRB+aEN+NKXFL9JvFbINVC0OEKXRfRsMbDRSw6Wzg11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UQ1Yjw/odbw740ZTZRMtCDoToVdIH+D+xL7HvoVo/DEg09CQkkgcGioTRHBIT2hM3PDM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QpEEaonDSPo54/GsrKN+x46halEm2OdHAJGfwJzC7NMbE09Glh8IE1OsdCU0R1CWLYSF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vxmX0hPKeNKXwmKXC8WvhSI8o3tCpMT2WLZV6IiYbx6Ehpoywc+8GEkIMQhCEEiDgYg0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4IJDSJohDQVYUiDTR3DUwxBHShuCbWiavohXxgUphxBuxfpkLYWj6ItB7RlWEkNExyaB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32Jp5nx7R3FYtLqCcP8AJ04mIIXBu+UIe83FKUpSlKbzfgXj1HcIP+nMQT2LdplqNvTF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gtoSaY2zTmEJ4TLITEJfB9olUSDRGuDb0INEWGhIaP6zttDRKfw02QRG8HtFjZjINDUd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0JiKpseDLB9Eqe4YmQndjYxUIfCtLY6ZQeuDK7ODGEhCEIQrEIQgkT6z68wRCEJiE854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uGP2HNDVDGqLWxbU22MawlhLeIPgtfCh+UxBrFzCZhPBLEIQhBKYnsRbjpYhKhjH2ENs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bSU94aE0NMehIht+BoxE9MhaEOhoTE6iEC+CYfg0QhCEIQhCEJ4QmffyXzfwwflEJJcH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Eo1Ro2Ko3TrKCReDbXBN+C+C+C78sJ4zK6oxzoVwZcLBZpdDPrBCA1dD10NQJ3Lxbptb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saDxpidX1pmCHiLMOed8p8d80eBTFYX9EkjHGhQTSJIIKioq/RE+Rq/HPZz6q4LLj1hL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7mGqhxjo1SE0XRofMPmDVP1LoimmNaxhqnxT6F+q/GlKUub4RkzSlKKKLKKyLw8vTQkQ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fbpsxcwsIYkLfiustRjOiQKlJwcxLhcMavR+Bagb0xaLUIa+LuJ5T4l4X6aQxY18S8IMj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wgiNGhMgcylif8kossQhsuVp57G9Dexb0Nahi/osPFxbwv2JdFyY5fhCYQ/gXnsYkcJl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L8Fw2L5GiY0aRUREEeIIQn0J9jV4YuZYsJms+/C+D6N4QhDNxCWsKaGiD65hfE/JeP8A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+b8KXyhPkWZJzyf5P8FFlfo2fsb0IPQQn2lifV7wx6vCEIcO4TbehcKPsY8oWHuhMex6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IvLYh+S8H9heLaQnSjeEsQsEnwJuhLMxBMuv/m8ClCxZWKdJhkJwUGzsY+4Zv8EISE5R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079u+L+u9CQjBoVY1hFJSZgnOCcsSiBMJL8c+Clw2Xwv0+iDQl4LHMPDbLvCR46yhvCJ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u6/Oj+ZYWaT4KP7E8JjXzUUiKUkgkgokf0b9VN1jEnd+VG/Cbz1imyHfDo1oaMexLhxK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QkXwTL8S+pPmhCfJPlrKykWIpWQX44QmVvwpfiR3hPfxuGIg9eXDFobGxOvFo0P6zhAv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TRPr3wuKUixOhBJgSsvzQnwXL7x78Ey+FGxreG4i4Q7o3hsSG4SjNGNSnIXgh4fm8XC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9ymiF+K4ps2UpSlL8icLQmQv2SJGJS/UT2J1D6XypS4bVGiFvSzRveOBbzwfRjGVUfz4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VjsiCj2hwEE7iCZx5hCfWpaSjvwxk8IQhCfI3mms0Uf2LKKEjJII+RFxD3v4OYpwZfB6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LjrDdYlMWMb0UTHhtiR7y8vfjfF6+ZYmU5y9jEtLZyBL2Ii9piVxhJQJ+z0CGey90Qz2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E0/p0pKNTzn1J8WylKXCb0UhPikIIIKi5e4FhTKyspFFllFDobNi0x74F3Sie8tvDQiD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zxoxeF+RZNu+hKlBu6hv6G/0NHAY5dC3AmtIfYhq9HohrohJ0WimJbTC3HF7Qz2D7EZA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CnCQ/t8aFT6S8K+nv7lKJkM94v0L0LnhPFtiDNlEEop4JUTCpWas/wADdHp4WibvlCfH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EWr8oQmIN3UdAdYesGuMb4xHjOYJOCPUJ6g1jWqH64LXzFKRaQnzUuKUpfvaOIXPhaTU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ho1MVCVkE4PfCn6Gwk1XjfurHQ/+f45iecGr6ht6hv6PQDHBrjP6YuL8th/Rr0R+NxS+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S+FLi/Hc9oXh78lJzMRm4w+jd6P4DYJBuEq9EEd+a8HHSroTu/qoYsCz6TCE+3cNMg8X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UvnSmoLCw++LZZt4pShAn+JI6+Nq9EoQnwP4H47H1DczvwX5oQhPtJs0z+RprMpGbE8L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47HqLngpVnhSm6C8lhuH9iov2b4Qhv2TE/wCoylxrDX54TD+e/RRBfDqPfDyPuaXKkF4b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gSexMEj+nCE/4t+G+E8l4QmbhV7P8x0eJ8U+OlzfKng6j6nhow/NOMorljbCy8dlRp/B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oJWVFKX78+hPhnzURc9JhMq9kvGVh/ek54MHngfb4XyZ0FhnDheFKX41ZRWD+2Jfof28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w/yf4IIIwT8FUFP6R+k/pBBBBBUR+kfpUVFRVmeF+vS+FExHsaT4xsvrwnlrKpDcCzqn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nJZvnCecOFyp8M8ZiYgy4vjPjhPKlxRF8b5r6agVdInwbr4aX474tKFnQYeplfiJjsNK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RPG5ngylwmMuKUuZ8MJ5QmJm/Csz5X5T4kyN+kbg3X10rNFlZhyy/wALKsTGJUegSLL+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vuLLfxzya+xCfFrzrF+zYrqJ9Po4z2scs8r4UpXw4BLDxk8F8kfhfN9O/TvxUuFxfkWN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5pcXznyptFey9D+Bprv0OsmJgkT5Lh4Jrljk7+XmF/SovhP+Ky4pSlKLDRPFInjCEJ53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/wCG+0xprvyoaq4eBHOX18LZM4eC7fFC4hzNKUpfgfywnw0pS+EIQhCEflMd8uC/Ffjo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XSub8Y2XfBEzM8vATYmsvpZpS+D68H4HnhhMo7ir4J96edKUpV8fSYeWIon5P6H+F+lB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TXcvFwunLDwcBZ7+FsmUrLanwJGkN4pSl+afWngyedG/mmaXzhzC+K+VzfnTLR7CGnpj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w2TwfjzuHiiw+FCz2vJIWH8C/wCBMUpohMwhCYl8EXzT8asTwmEUpS/8OGxMit0l8HHj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8jzJ0erD4aBcwymSJ+lRfhX2KUvwsnhPj//EACoQAQACAgICAQQDAQEBAQEB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ENHw4fEgMEBQ/9oACAEBAAE/EBUmt+C5A1WuQwg8AKLVQ1VteoQ9CuxaqzGLAtPu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cZ5lQOfnLDIga0l3mMIUSti9oGKG+ZWW7ilKy0sWzVXUo4AvOMGm2llF5xHDi31KZZWS2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0woARHGCty9G22Wkgq2Ww+JSQ6sykHA1lUA9tohaStIv5jD+3iBh0HiAWAzSO1TkKgE1W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si3QBTjj5h01FuQKKtE+tS5xUwgDAeI71XvhttMR4bxOhgRyFRvYZdgFmZYzCOA3rNQ3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XiJTVUlmXkDm5RQ8BVuvoGL3CELwrWPmVD7q1nB5c14iPNsTbMYbHTFj6JEOWTTx1AbY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SJFma5RFTvPE1e7A1U3I3zyR07VOYXwtGPcNek2Umm8VxcLOqGiATAw2Z9sys8PITxeG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jBe5bwxMN2LBdoeV39JVENDbEC8bywe2WyFBGw8k3kasJV2VLmsbeD2OYKUf/gjH/wC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/8Amf8A2fzX/wDBX/7V/BucS5f/AM3/AAf/AFX/AMEqVK/+w/8Azr+Q/ipUr/6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ALI8tSv1PVH1YmVbwbfqwkhFt7RciBdXcLWTSGJtC3y9XLhOryrjqVGarhiWoccvnti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q4tA83eeY2KnC7z9iUr0vC+Oo4VBnHHERvKytFfdmxs34vnvUug0V7cx2d3hi/PRA8GD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64mAAYyVnjtiE+43xFduUdProi0ea44lWbb3RXHbMMK6KoviMb3jTnjxM2KumlDjqAjA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miFPMo03zFbhgefLoiAq2XhxzNgva4PHcRYvg9uo0Crwf5UzesW3qjcOYZzov7ymo245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6EHiaL6Vz3KCgpaLYC0DbyPtHXw9NKub+RovjzH00vm7JhaqdsEHGNFmjx3BLplT55lm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4uMczJVLvdFseb5HnqZWXXhXEoqKGl0W7isMG+36im29GKlegcGWpl/tKgqrxgYlK8Nv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6UvhHN1FW+EGSphbqb1xnonKhvlX3BQ2uMNVmUOA+zUZVtrAvUBxMlJGjQNnasShlKXd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FFd3qr9TULBrMaRFhTS7bY2tYtdcQAqpXustkBbhwMquWAjFYVC/zOccNvEsBFw9JUbk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8dxW8KitgjNu6NQhIBeGYhWXrb5jaWGRr2isLM037nEK2YCBpiim0VibA8HDMLau9r4m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LLjUIWscyqMTUQcbgaeybPD1MKhTJqXaMt+4Cr0+YAwJYwh4MDpjPmIYpZiIdnDz9y1C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J08kev2emF/X8KlSpUJadv8AA/gcvqEhDSG7BLO7lpwthQKGuRvMrAhY72qMqmfctKtJ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IETpF1QZMpcpCWcIGtVXoszluVQ1rbqQhL5gmNsJeFqsGSIdgmAZlBBLaOYSWvzIF0ez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rTs0afMMcxoCN8c3+oV6LYSSNFF/WK5CSwwu9lhmJiOFPp9bYIOmgiwG04zcofEAgez2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nN47bjlo2qwO15c1GCgZax4vSXCKiFK1qKly825p2x1EWJxbrPR8MqRx0tfkXcDDzlzX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OYe4yZ+kXINBgBt05xKlqBOtTwpv7S29Btw1d44lbbhCct29eZZQo8oNPamIIAoltbrd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nmFklJK9qu46FU0AhByP5iyzgjRba0PJmNJ8JiAoeR4gICBSQeKO6lNJPA5l0m7mAGsh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4HFCwAOPlUafwLxZo06zGI6opDF39V4xFh0HeQ1WtdmI7ZoM+SsrwxQFt+e4n/w//px/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Pef/BOP5P4f/wBq/wDzP/qv/kgSv4f5f/xP/glQmjPZ3B/W+CGnjoZ+rHNJy3KJSF0N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QAm6OZZTTMilhZr48S7IlXp3mILMPXiBKKy9dQccZ/t3KEN4zzNz49x5XvCl8+IlJcNY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Pgx/yVa5ctZ67mSMKaLcb4Cu/fRKly5PiVHBCmiuO4KoFKazxyylByrW+IoAAx+uiIq6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pMcRFmwus8Spmv36mwYK9QFcOeCvqnM2iwviC2rVm889TBtYbYrKrq+Cue4bcM8WeSVV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FK0NTuWwYK+7FtVtXbuZZ2kpfogVpgX0agxUbWD9yhlnyzzFoxQL21FmO9CuO4IN1tVZ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Fg3hx0bgco8Bf3lT8ErnjqVqo6fBubB3VDxLqXJjnLuB5tr4IR6a4eSU1AZ5bdS2qtUe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MSQvLLcK1bTUujUBlG1bckXS8n6i7a9BuYHlRouX87m8QLctLaVLjw63md91fbRK3KD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K8Y4lwAPAo1KJ7WYLQCrs9lVEri2l6NRq9WIzE2AdLiiVGFF45Zlszu9zVKumnuVsSuy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4g62HnlgtUp6IDAWJeL4lTYDY1DFXqF8wK7Ycry8QDSnTwR7LQvJfEKrBvgohEsLrO46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3FSm3J4hdNDuosJwDxGowa4Wy1iuTzGFPIiZHUtPRrshz+p1LlpkwmoQFSadeZd+EKkI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UIVDqzcVtFevcJLgsY4TOQGPEbQTPbo+ILJlp/JClbi+okS3+cP8Qyj+KhMQChQAPu/3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rrxLSkwm1m+B2RHzcCjiX4cdykQ7zVrRsXud93RdAWXTSkog6jdsS1vu5VxisSp0Ag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Ya416JjoC46g0rjZpHfKjqJ7ANyNXy5iJBDNFKHmgag2PMFUTgXpjHmCgwRJUpdNN7g/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wK5E+7qc8h9yK6VKnCnFuaYvWnQCmY33q9MinPi4/TOJ1ZbG+TzBqopMNAD77gBHrKY0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hG1CVC1myHItvcS1XgXW7xFACg7Ypzi6i6YFpRgofJDhFjtuicpVQi/8AebcR63LY3n2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IuK32tJyX1aizoRgMZW+j0yzFmBqCHExKQY6WAPf5jy7OVBTtLptlhr7CBxrFJ1MPWsO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m62dDfExPF3XA3zumWhCpnE0U4Zf4NEAOAdK3r6SwtSwzsnnB1CKgVygqodsnWKgrVOr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ojV8Rp//AIJ/8BA//gP/AMmH/wCB/wDJOP8A8yGof/zVKmCV1Eif/Z/8V/JA6uaUPV2/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VzCQFcd7lbgoV867ZRVK8ZzC8sexKfSDH9pdpdjY+rN5zl3mpdUOQgwuM6+eoKH0z6Oo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dGdcS/nX65ZgU3t3zBWzo88fSIAev9iY5xxNcwvK19Fza0bs9dsypp3rLqZtnKMXh1wv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dDnqiv5eYfR9uPMLtt3WPSUF0HL46JVBnbNVxFRDhc14OZdMS6fsgWq8sOOPE3oLMDi8R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x8ay6hTSXTT4dEOGwFnhFYpbGA1l7gjmLvu3cRl+Z/UwGtnWESuF09PLFdqYKyqIgqg7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K+8ypbpugvjvUEb36v1HRFBZxghvsy3SAbXN05YLqj7K5mCBRbpXEoRpV0LTWe21RRNC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c1fMoVRd3V51LVsCniXKUcjGWU2VjJazA3ZpVxhOkYGDPMDd+21faBEDppWJskD3viCr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COj4O5XMhl2+2BBsAZ0RFpvgt+sM+Y2/USqW40xLlKu9O4Gd3d8LRCpcM4Dycw7vnZxE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AEGDymz6WKuJoRWklPMAQLWc2gw2pnjEB0vst3M8ylXOCLooSzB4lmzLoUxQKVyPMsvF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g8QCwAXNwnkDxFXGVGTdgW7ZdtEnOhC8BK6mdRKyPu1ApVwHBFTRdU5Yryuq0mAU4beY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ptjeFvDRFSzmm95xVX0r6zImocmogm7g/Mw03qXGvq1gdxKrPJLLrPMNjfGYOPrpi22f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XxLOc+Yr9y8YZi5Ww5riO5kZt8hBlSr5FD9xKR/JK/8AogYf0C7NnMzSggF/V1Kg2nE6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YvkfB1xDlmOCU0q8qPDBkVaU1RoasEjOHBtlZZd2BRxWmNWhNGytM7cpGrI/aLRG1t3D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g/8Aky2JLjhTX9whi2twZXrUrECwafNX0rUH3mLXb8CpvzCKEsrewdVmyM3lgEGB9dyz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VFbYKHriYUDr5cs7MUkKXWcheNKzZAiw3NBrlrUIGquSI/8ASVIE0RleG+NMcHE1OMqR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lODqpQvAxDVaa1Cvn4AOX+5hap1KuqXZFRVQ2cJSuTczO/UQxhCMJ+mQfikgHooZuEfZ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KvyQi+BrEs4V72Rsi3IoOfVhMjWFUMsd2GWOWuT0D5e6qWxEZvBtvo8xtAEYFMCEBWJw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qyvuNtcAmWKMgKtnUWyJWSSvMdzGACBnTVypApaAW3XXMy/WCeSpccIi6rOLBKtX2hVL6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y+KypWf/AM3/AODUf4p/g/h/moGY6/kj/wD0sJn+H+Nfyf8A5G4//kf/AGf/AEzn/wC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gwjHMqV/FSs/wr+amkVuYf6hfaOo35P0QxfF4PtKQD24Y4MpIwUr5bPxLEm1i6SgiUjt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v6csJoN07+8Jsyne4bCrp1up1fhefpMDdAxq98EMPHLxc0S6M71eYlgLs4K47ZsqfDP3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l7HjS+PEM5nXLXHROVYOdVz9Y4YccnzywLU3Z74nKbt7iUsVal/ROjivW4MKJgaKN+YL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tia58PEGHOeFrjogtLWPRqJcPLNeO2C2Q5deEQ1aFz66heCmXwaIpMMZ168yiDGbva1K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nda8IWOYcaL+7DNGWt3bywEC0ZxbXPUqw01fWOTmYsKW8tpx1aUr46IbclCroRCKnsPP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NGcC1eOoAvPpiVTVcsZXMVvebTL9EoFWrL4TK3nsPPcAYN27tdSwKh3wTChyv/1N6jCe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mPZPB47mgixtt3G1cfNjiXRC7rR65mvYtu23UaZkK3mojIczB+48MGDbDrVn04liQQb1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x1GVG7yHnuIWUGhzbsiALdctGmVkAyaeYVhXgwszEtFcVKr1a91ljYUVRnAZiOdT5NQG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JcFSoJkJirbqOx53dB9IikTbRf3jcBnl+iX1WqYFEel5OUi2VvxxKyK3us1qZWNvm1zN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rKvXEtdL209SrfQ4rQ5DFbrHMBgDMy26gKVV8McQUVbfczXp6mTsXTW3cTZlz1RueLAP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gpCwauU5LZMuIjDtHHvMibw+8CCLmADXPklFppcdTY+4FvwQFd/7RC1+HsjjCbSjpyVK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clyzU5x58wQZzFrOIgtHqKIC/EwlqLwiZ5uAboPS5j+Bl/xf/wA7qoFYtg02DoS1g2zY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XG6uvWPAS8Q43BwgWqGTHZsSUKtlHeW907xTA99S4Us3/Xll1JtvW1ustZceIUplIj7U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ifhKWKiZao0NMngzuBrkUJObM341EaE3i/byD7jbLodDbjo9yu9RCjHD5DmayEMBefoW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k5c1ctW6Dkls+XUPfZEqLwz1K6uzX05b6iFERSMaPJygaA0N8SV9Q/ENAFxe7vPLj3B4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Jcsvy7eGft9IK6FhkuSFgRRoZLs0GU3rZNXL93C4a0zKij/l4ljFA00XbwiGL0Jm3HqU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eZs/2K5CHarjuMmuWKKXL4SJ0sEnAyU7pLYyFQYbO4zIbZXXnzGOqXfDXA1BoBaaxwK2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53csxbbE0d2RwrR4BgD3kviGBo3KoPhiU2sXOnAdJ36lBzVWtfoSuNHZS9znGYd7lMqu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S6zTl8dEGZUqJqEr+HcAlEr+UlSv4P4r+K/+KlSofxUqV/FH/wAn/wCp/wDVQK/+q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fwSv/g//AIa/gh/FoxYgxf4NfNjDINbJUqBCGktEWMHbLcFfHH1iB9hv/UNetLxfSF+B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UYhqjsAtlypTH6CO1cYaxxHAMeOP+w2XLwIBD2/2YS6jUuvXMNqaHv7zht0uLjLfu4GN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ihlruDTdow6g6t7vz3M7Jit747gO/m/ZHJCeDnnxGlRdd1x4lA/c8IIVDd81XPc2lZpr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4QZSbcX+iUoXAYXiFnJTjWOYRONOL5eWV28Hl7jRZNcvjojfNK8wBiX5Dx2xxdlBN21O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DlKVVjiOKT0GsdsGhuhKfCMK4jeLrjxFpBK8VxLK8tms8SxLDk23xLmUGa2jmYCu9h57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8QddZOz9ELWwo4K4hNToXRf3gA8WYLbdwNrYW2+EHESnCHHuJdFWJXLO13Zt58QZFSnT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JfKjzeepYy8h0RY0wjC2YnarFq+fEw2ljBhqVO2OC+YZKhfb9S7RoD8p7mRRbHaoVW3s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Boujgthzbu5fqVVF1Rkii2Dzb4i1U0+JVw6K2aL4iM31Je4vRo9QmNLPZ1F3cu2jZEFC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trJLsN7aKldQbXbuZYsuWPtErVzYepQ7eJl+pc3tpdFcQBhRS5tls9LOcEQ6mui46Gzy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xDQBzt+pVpQv0nBGMrzzLHcPDiUO4nniWNlX21xFwwZuC3cDmat4OZqBzbRKVfe+IirH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fohyPGbU7nJgN5mF6Ls37l778AeYxwN7VyhhGtJ5x5RhRn2TJTxMsJvELdVhJkA2sj3E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mKIKo0kxy6lSO5S/f2ohtFYikLh1BT2O/DLzc8k0aOk4ZuEjwL+oy03lfuQly5cuXBgw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7D6UxdLUhZHU6zR9Si1TI8wGjNnFw1ZungAN3Td8y1WabwCBRc9ZiQJqAlltJmwv1GJj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RYYtaLw3TUCjc7oa8I6ieTRVGgTwCs1KY700RquzMKmAeIpLo2p3DYoKrKua8Yiu14lL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xbbIlV7lyPDWkVR9JuYkym5/YyrBjh9CNp0rwXj5ggnOadDTZzr8RWm6FoqhT8hHJRUW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4Jdta/qUzJiw8jia3D0JjXFw9gb/AIl8OI7aFu2DnHLbcOigAVaLKPuDEpUAXFnTA8ts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+AEaAu8QPJS544bIIhBuAqkqVmqxhRbM0n0mPSdIbOc7uItMDux3MlXVCKNZH1HccmyR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2HVvRb2ddQgrPRef9TUKug1UYwN85hexjVKrF4qPbUCT0C4BxXzCMc9ILcfmIJ1BwhyG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r8LzKi9ZTcVYbrheGGWhSmQ6lSpUYFfzUr/+jMP/ALP/AMglZ/hl/wAXCXL/AP4j/wCS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Iz/AOCXL/j8J94Yx1/ITL+1YKBbNUPln0oDb9WX7MuW4uaThllfUF6SMiVxH71FZdnt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f21KUtKv/iVZ7aa+OICyqQ7qXPFcsREjvbUuoG1r55ZmnhnZxHn09yzhv6/+SrSYeI8X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9EDA4eVV92YxunzfbAuBePfH0iM+UWreupkJx1vz0TDdCjxePrCFKBesdcsLJyvP57Yr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/XRGxYt7o19YoaY5UfcxXRl+fPcA38N57iwOMmF/RB5j4cQLXOuPDtnDTGeb4mpzTi/H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UXRwlo3rlmG5PmeIoGqUqHBroiVs1eawa8xl1z1S+IWZBkwvHUQHmlN4ageoZK99yt5L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2rnomFF1wFEOHGXGWFvq8bf0SqPPHjmDipt2+8sbrrlnjqKtl1dLxALV9BXPmUyZWjlG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+grntlKih5PCLsu+ARwKNW0o+rBOK77tqJRd5DbjcyYcC8HHcBoKMMue+IFBkWmWi57x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thdGXA5oQHsOi4aK9Ns6V0qAo1AbVZxy7nnabekWqvkcvMoYDjZv7S+xq+McQriu/nmC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XgSgzQbOW/tEJFdGjcpqoe3EO7bY11GaS10vmC2pwy8R1irPSHQtZy2xTlofHUHC8R75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ho0FUwviW2BttFshadHmCgell7gVUpZr1BTQbbbrUs3tu5QVHZ5C527jQGWz1DFcDygZ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jHFse2AruoFeBess48uTmuYAGF+M4l+RwzrmNCNBk8wBm9Gu1AlnAn4gLdfHSZwO4Rsz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s57lqulz2cwWcPuQw5kaV8fkj52vgPr8QewexOpbGm6hABLvMGVNbjKUctnVQF6UuS7J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hLjITVIApdBq5Yjwt2iMgqyzXTklDBd6q01drdfEYLJkWlw0c1f5jFddUQoWOvN0j3O0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wqE489Dd7zlEDZiFJ89uZkkUApRLwhZluVeYVEq57e8YairxRUAXjdUY6hhOZQ2nk4ev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/NeYIC0yUH1q8x+6RWXYD2PjcQ9XrXw+6gVrcCl0VMi7JDDu74Rj5ZuuO39RdQWUWwy3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CBd9ZvXcsJlhyI8QJKCLFZMpEBwcu4YxrQaVLWrXEMR37p3drM3MNubwTxghJJxpox7G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9g5uZ4KKomzQ3mOn6Ioq3deDqC7FUXAK+F3UTxJBkGQfZcBmIEBo+UBn5KXTXMKyDOjl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RZVilZw3iF4jQmq38MVeY2BbfagX9qgtR9URgiWimxA6rDvRKt5mJEp0wcnSpbEw2GpT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cWqW5Zu7ov3BeiBOReLdbZXA4G2OF5eY6/h/+T/5r/4v/wCalfzx/GP/AKP/ALr/AOz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D0P/1P/k//ABP5KvYPuSnOI1YvsP2nRXar7EG/QYP7lFQ9v7ZyjnL1BgFOaU0ACjCP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Sp20rmvrKsrbzzGKLbe/9UPKLdVmIQXd6HLEOenheeOCOzVrxx1Fl7Y8QVfR31wR2mrW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+ncFmODzx9Jkz+8FAx6f+QYMpa2LDeO5yeWfpywZqbOvnuO2lL5dPpDQ77vXBAQao+PL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mfJuj1ywl6y5QayJpQt/YgHKowzXET5XBUAgHG6v8zjB2zbzBMysEt+iBhlZOOncBocm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yMSbvO3x0RxcUt4cRFSF26X92IOm6N31EZGi2rx9oEQ6chXBzCVFs5q6x3B2i6F8dEzR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9ZDOu2Ee7kz3D0CN4NymqMC0rmFcV35RY1tu8vjxDkOLgoeF7C3fc3Hhbb+0aIUt8NQD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6XvnmXWFqwW0IgOWz6XbLEivNfPRLc1PiSz59F/dhdA0y9oAWrb8ENt60EQGgPbcctDk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wLw6W/qYZHC6K4hTEwDVsrsAXQY3wMYPLubkY5L4hnlnfVZlaVYHFtQFqqy3Rt4mohVK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iGEzWnHM+BMFrEDtVqwPpAWTtf8AZFidmex31LLCzwFcQGelbvIgIcpVpwcw2QF3oL4g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EaHOCeIwRg5G7scFcwB6tluCwAXjXEXwSwZli28La5mRvQVV9xCOaxvHEWVoVgLgET3c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zVgGrtYFgc7NJXGg8mNK6IHcI0YWMujfqEwrNmV1mMZN2aeZZmcHLG1iDoHmckSiZfDD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8Lz4l9PiF3ZriBhDAtY1Mbw4ZYvlFSG4ajQ1knMhAdwc+V9ANP1zM8uk9LxKrgruot55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rMA+KlaCccowX4wsBdTMruVKlfyfwQhsLec8olcBXi47lqVgbvmo2Ui5VG+A4beJgsjg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VOtmSrW6T8xTqWEbo8X3NFiVWUt9nV8xIwkjFikTuD68s7a9PJLEY0XdQKR9r9xqGJfg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6eAXkxiKiEtVFaagNULe1guNR+jzmh+SUAV5CqbJhgGslPmZZ0trPh94ICbLKwQ3f2m2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XU3DCdkalVkUC9vG9RkEULLdzGZ53QWuJS6AdLNfEr8TOPl5hvHd6PMTGrS0rLGXEU8A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IgOgYXdMOtlZab2Y34lztOUjlavwQ7IGIvwxz7j7E2Y3zMuQgU0X9THlsnpoL8tS4DpM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YLOQ6cvmZDlSq1duMeoApvtJKy+yxhYLuwEZV09QkkbDBpsp4OJleT0rlg9cZxkjrjit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lLQ0pT34lppNnWFnDga7izfwMafGLiNZhFINqxzr+XUP/hlf/Nf/AJ1K/wDiv/o//Ej/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/PP/wCNf/dfzX/xX8URAO1qCqL+OPqygFRBcx3njiNul3nB9CAPsDX2iuV6oy1C1L2x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sbHnj77mK2gjx1MzhVVjP3zKcnNGYNPdtb6Pli1arvj/bFdt17/API1HYDvP/IOXlrP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lw3RjFh9iOEuH4/9mGsPGv+zPLbbj9sVmLUcXycsU0/LNY+kNN6e0GBr/dE0ub9OYE4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c9f3CkKHlz38Q4zWjS3x0QAMAdddcEE6jtjl+YXJMIceO2XgZy0eHcu1228xjPdAAtd8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woHe6/bLE84hWmjgt89RLS0QzFOEbquHlirW2sAPD6RLU6cLfHRKSxyeBKu+Wj1ywkcZ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QfQhgB21RX3hLR0Lz0io2s3tzrolxtYfBqGsSt7C+O2Jk065vjqFmPwXXc4YFpo89xKQ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u3+pVnULdFcTPVRRqG7Vizbz1Ew3Vqo0hdbtwC8QlCs0t+iXTRfUpuVSVfAX941bCn0O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wmNLvgs5y+R+pgAvZ0OZgJa/bUzOWDC1+Ilp03oriYig0oMxFMARlqoMh1o9Q7bVsyuZ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EErcqbS+XKW6eO5yP3TcQ3aeDUQWGtC+4aoNUMqILEeWnjuVxDfbfMSsaWXikuF7DGU5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wW57mCWL7Xx1FtHfUqC6hUu22C3LZPsmA2HyMNJpwSlRKzwvDBzAgavJAuJpcUlFiNuU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X/qBN+AYwQAzQWHfEuqcfgTi0teYMd1b45liWPQlLiLXLEooQdqLlNnSucEoqVdRZYUK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LuBBKudfMQUUMmd8wVVKQeBzMaAPJKPXcAOI5XOI9/HJ2Q23xMc55gAV3cSqIsh5jFZ/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eMf8i5EhcUH9R6BtvI9xqS9Nv/KWiFJw8xFE3xPmJVe/MqK+X+E3e4//AI35CpmQRSZ5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9GYQwNGJ4vh4e5SPm23YO7H6wEaHmkCm8bC6HMuhVdlnBf4lRY0dI5pyDPKWW6gUgtK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KLVCHDrDE9BJhy3YsqWjxk5UVR4xFqDnsC34dzCPsAwN19bl7lBRUr4hBELvWzjuMAsJ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xHSyMOyMb0KO4Ggt7dqtD7QuRJBe2k5HmUAAgIazLPV5+YIKlG6WtIN6wx9HmhUGLflu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s2TLXNhpxYezPUfUWeU8i3DMgKqkUWlPlouGZb5nnplC6gLjgDvI4e3D5lkhJuAMZ6Wo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i4wKBaAbuk+6zAXQxWzsvGZYLyobDx6gouaiwRAIYM9RmqVEardY/qZMWKtPImGEiiCK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UZRMNmiG7WKLY5bBOY2NUVAWKrpiNSoA4wa+4I0zXpyu1b0iQapWTkfoeoQgbFBhZRqs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ggAq4I7hdEcTa2ddV5RgY/8AzUf/AKqVK/8A2P8A83/83/8Aav8A8D/8D/8AI/8A3r+K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8st9VpT7x0w8bfqzJXDlsBiF1dv0IrSG5wX/AJlC0Ysa/wB5jAfauQ+hiKgC6Ah/RM7hh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jRj8TI6TH8QuAVSc1/2YAcOPEp4SiuPzmXLN8v8ArKyFPff3ZdQxX6uXEDbNX5/5LjGy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NqA+01x+ifqYuaOvH/YbbBy195cYhbbX7YGyWg8ee9RC2eDzx9IZBvyb+xFWH6mcdl48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A0F7b/5FRq/r+01K74Xx0QoiIub/APUol+l75ZZWUlYrw8w2rz2+EQZMtqXz0Skr+gf9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cpRTy/4g4K1Sn+iI3rV+vMyGzlR+2FRY516QEpfDLx0ROzGOnLEOzCyZ47YBxi099IaJ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HJh13KNVKwJa/qEVasyX1wTZWZehLVQBp0eO4OxMPLfHiJRtgpyDUqsXgLHvuEWxeObd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8Q5Rw0oUTLzOLXUALlxto1M12LcgrnuPCpbcdoLlrC7a46jaDNA0VxKJgxttuco4QW19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Cs1a+eY3kEb2a+02YO1glHst5dxNjHJriPYcGiILKteW5rE1TwMwxGXRcDmV8n1xKG1c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QqlAyW0QbVWtC+e461C27fEw2U8FG+5TIFo29Je/g7wQg4WJgLnNXs7JZFV6nmEs1mjl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4LrbDUZ3GxlaLhEMV0eJRtuuRgC8mGnmMN5u3PEKlV28R6BKphTC2xvE6Bk0XzNVHRLa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YGqdsstTVOErOzJVWmqdmjxCfmHiPDS7GCNfFFtt8xAxGOJaocwrWVstGOItADyUvzHL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EO9sgX5DmWN4K7eYBu0DF3MFApyLt5iKSoKm7jDPFw1CyOMxoKVMOocM4iJxHgi2mNzh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YFmZA1QYZRGqNloA5HY/ET+cxNtJKTrMA4xcM1i5AyzNXiC+e5bDiv1zdH+L/wDk/jHo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ZzMpkYKtbHK13qGxHLxtYA9dNR32hbZzTKBzBy2rFAb2c4vGoWKPKU5JVFmZadFEDutT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kmA/CKRoqZZBML6uCSAb5pV23H2XgG/OJn9PQg3T2PEBKHM5W6xCSamhdDn0x2C0RHfC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FnFmR4mUvJ7L8xAUwujVymHUEFGER4lBbalsDK1X9y7+hlMg4BkuI+kr3KV2+4wJuZXl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rPJB3U6KucusXUbG+EWjKHfXmoLs1ZGOqullVmC3ycNFPPZGO1TQUMf1OoRtzzUo5UYa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4jLFOHfQWBAYosaq6+IUC2KcB/1KvbbyZvaHcnhLrGv6jDXgSnwfcNPQ6A0U4R0xKgoq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BJGn4rmXehVuA6PUQb58YD6wkf1GiC+1k122MoHK8nGYZG71c0auUGUcqhslxt6wSjCv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Ois+zlz7hziMv+c/wf8AwR/+6/8A6K//AKOP/k/+SV/+h/8AZ/8AgH/xTepsE6vP0h+o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luBNBV5LvLEWE2ZM6hi7DH+9AYR8xTVXZyr/ADiDYnPff/I3ctC6r/iB5uq9/wDJds2f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N1+pZoPDt64IrgeDQ+uCKUXTXp1wR0IE+j7bjb5KcV/2YpTrvH5lZNDs4/MPd331yxGi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+89/EWmnggc/eMXYpLwPMEgFhC6FF1yyt7R7Kr5YLQrNt/XlmS53xnmOi3o7itAcY2/R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tLtdc/WItKaGd8dscI30zMiPMu++CDaIrTQ10Sw1+jH/AGVcb6nvljLMX8vEyNG2Lvrg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sFHR12zBVvozx9IIbtyb/ETTo8sPtmKQKs5Cue2NstKNZQBblu6W3XRKcjTkvp1MKbyO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LdriXgTVsLXXBGlba6PyYhYGTRfUSFjbC/onAV/QgcTl0X92cp3hb48RWed54IRbK3we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8Q15DG2uYN/YDzHuHLe1m04y9OPE4l4yFXjzAdldjzMWVq22ufEepi2Q8dsdirobviWl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TofuNnoeC9IFMiFdvaAuMdhb9YlYF2Mt/aA1ora3TcJfYdHTuKvQ2xFMDl0VLKQso57l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W5PB8xpXleFcs1jVHFEsCA3wtjgoAFlRxxLsNtvoeYZRMuW+eo7cGtqKNSjNlTjhDYYN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t1K/svPUsmLhJA3BStrfpHRgfCG6guyu4mhS+fUouBLDXxElm6GWIkOLxR4iszbbQU6X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LCnmlmscy3WGGl23Ni7d+ITMipzuXlVumpQADRdKse74arEvIPQtl90Qvt8zYi2rI7h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qJQWpdCtcQRpnlWeIaqKNKcS+04Ht3GbLFro2QUtM3tuGkeDxBYKIJ5YlvVYD4mD7TWr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badnUdDDnxG6eZSaLq4epxPJCWm1CeoVhQk7bGe8fiKCQNnZekACIL6uKPO+K4a1/wCT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+CbJuP8A8H/xmReg2gAeLtmLiMBMEFyrcaxM1FzIwaV/Wj5hgul+qwQsdy0Q6WksF3RG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vUqADjQt0V3cVYUV5djop5hBglJVjfEPo8S5Y5EutOHkYS/GFcHX/Za3bVi/YfuFhlox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nRlq14p5lkhpZHw3AhVYbCnhwzB+RoBphKiw8CLOI0aCrLq84g10qXaZTm8Sq30wwHdy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Sok/UKwVtrojMJRa7vZjp5h9UZWp7vd1r3AkZiFwbXyhnQiMkhdnUKXMxVO20dsJgqjV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jVPK2/cqkRoK5lvYFSwVLSBXSo3F103smRlT0zDswVcaX5jCTIDDHMZXNC7B9amI0uMh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0A9sZvzxMctcEoJQxXmatKXhGzN8+BcshCMiXWKXi+JcqEoMdNxy8GlFEx8WglcyvNhj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ywwHJ8fHHEoscORayOC2pogglXXNYJeSFKhtvogIn8P/AMX/APFw/wDq4f8A+S//ABUS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Ur+NwP8A+WpX8h/FfwZ1KkPgy/QhS4VaM+iUqT4afbMWKD2gYIhg3Tf3jbN8HMRO9dn4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YnlP0+YDLqhn/wBg0l65f+zC7Keb/wBhN893+2eJndz92FYTP1/8gsXI8sh+po8hXs/q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iJinIwfHBGCC8pjV/BM2tYMav9wA5liZK/7MF48H7YgweN/HLAU8L419cREtr+e/iXLs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TUSDW7E252uY93VKyL9jD3AfL2vUtblDjn/k0TbWi+JiWTDH/COADj1K2dNOK57ZQ2xq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4/5UVBba8PG+CIGjPjhBRXXIK+7Dkw+Bf/I2m1ebt46IgOOW2nHBMoi9w7eYLgADIW12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ohNMFha56nThz657YGNlGQvnuWPA+Sv4goHfb06IYXy0Vx2xbwi59MRch5WLv4I6NC2q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xfbF5ltt8+JVBmleG/rA3ibZC+u5UszWzP4iAjeTODUWcVtch47ZRqppxa8IhzO1OOiM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VBeHtK7admuepZr03pXHmHKtreXURvd0GjnqYDTlp+2Uz1hbblIzjDdBqZVM8Pbtl3At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TUNqVppbvuYTQ5wf0lkgXDTp3Dwk4ltyg1S0Zoa6JcRoGQmYury91FLBMHIOZqUswBcw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ipZocG24ByVneIC6igazGOkBeDjxLgqV08wcZcsr4gbDS2AqUNY3TliUqRbzRqJmKttg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IaENWuiIraezcQFFqziiLkML5gaeTcGcq6azCll3YZa4nMA+C4Vcq6pmEtVZ4E0UaU2+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i+X1E5x8VBtVBCc5VaFdwD1ObqZuDoVMgA57uW5mescypADfPuNqAuPROD6u+IqbL6Vx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GGvMQkGKNtnctRimnnUuqoUz5o6MVvQj7tWfmNF8EKQKKdO4aaHEDnq40o/PmJJmbBME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sA6PtCATBn5/4lS1nAJ5eGJ20WHkloTNN3r9ZsJ4YJezUFbVrrMvELpSsVM3+H+eP/mj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RGJFCvsyvjaW+YwljgOAp2xKL/M92fRzGcI5s8l8L6ixuUAjabvUOuEgnODyxUsupYhP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8chBwodhBj7MapRyPcZc1jumqavMw08Oqv35l1Z7It51z6lyaVQ3Zsd2MKJMAfJxkmJr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USlfOIZqM+FnqZigLIGxPOyPXQCZjI2PVSxVKlr67nmNtkXBMtEL1nz6Dp0+Jb2HSUlK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yqy88mcQCuo0O2G6Y8eXAWazyiBGGyWFGHDV4m0V2WvOXMFPekoPBxEioSMybXlzxBUE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iixpml3LjChAk8dsdrmijmKogBblaxMAVWxNFHd8kWNpREY6/qC81Q3G1GhfBG2sWUI1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BdPpK2eALZswCIxKajgPJ5h2jco0O3RglTaS+ByaN37lP8AasZjrzGABflRSvsHM0O2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1or5PGvtDqC6S6qw7z9IAEKbUKz6j/8AL/8Aof8A0Rj/APxcw/nn/wDDj/6xKf4IkqUy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/wABKgSpX8cfwC6IrTf2H2muJ7WfoRALDwH0I9fPHP0gbbHBRqChYlS0iQ4dl+xKUar1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/EBZ8cKWFMeW/tHxu7PcUDhjZpf3EGGHg4/7LAcP1/3BNWJ2/wCuYEDzt/7OC8b/APWV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mHy/5NguxNpmtfE0jkaz9iJsiNJef0QI2stYMfYm5rTvH/Y0UEc7193MVIY7/wDWAtqx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wW+a38QkJUE1iGTzBZjsHEydXGiRG0cdhgkAKfs+kFbVpRW/sYmLShxUPsRusavrEYBG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+Az6SybnWlv7EwwD513wRm5Z3rjzGrWQ4l/diCKrTlf1OYqLVXXHRE6DH6vrKCy5h5eW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SYJXZrwdEqd+yN/WFW/FfPbHZ7QbbRW8dGF/Ali4rdVx3ApKO8g8IFFtS5b46IlO4K0R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HmPLdn6EvkBSOaIGkMWbC/uylW7onaPONKwofaVMB2Cvuyi6Ape1qKwwPKHHRNkv0VeO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ELusS8G5gOFuQ89sTReh4QwaKKZWuIC9haj9ysFTjStvqAnpC14CAwhkGC+O2Yq6Nr+0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oo3xlqJbasDQS+iYl2t/ZMVauzz9pVZ3iheBmEMQvpbjuVLTheZgm9uKjTSmiwiiwaty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93tg1ToGzEqsAbeLikVR8CVqWVsL4g0rsO6udxUJg6niOQa07ilAqYwFSwMPnMQFrr1E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ahZX6lGBWRolAdrNyw1mUwVxKZt9m4N4F16gbL50l1MyytviFkCFrWYlA8Ky1BvxoYL5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aCezqJWR07ajgFF2wQe1YbpK4TZpfxFac7WsG7cvJBCdvM+ZccltjmANVaxqAGqQeIM2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x2VthYkMLcRgUQuwr9YaRWNGG5kDT2O48tqwzVG5gOac+GP5gi5LX2gWj8PjqbblmfMZ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MMAG+5uKAVXUCAiojVobOtsBI5MV9IJYUSveEwt/uYbsrmBsXCEJCW/7mAhbdL+n/wAm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2sb3UTJYVCLujzuUmFEo5pmZn8WY3YppO4F7mHDRPFdH4mxVOUFNnrn6TaWSuKIHR+5W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s+IcDurQIla+Y4sqYJiCruAQ7wpe3qIEY1eeWJ4N8WIAV1rQ98xFVBnqvcGX1RhRxL4S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RrSReI4rUEsdl4l0c4tfi1jHmCnuCsx7zXOyPS8L2iaVw0xEyqYE1mD35hIJBd2F6L44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6KKqwUl6MfiW68DQct3cVbUi47LWhxcvBjLFpc59TLkeDG0OxuoKpe7l5fk0niG66VMA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F8YFS3mooEIcNXt+YkDgIFwmU9Sp1h6bShm8bhGzw0RprJ+ZmBBwA0jE1aBHl7GDuVtY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zIInVA5M4l2s62FgOlKxWmEXRxrtD5YHo/D3Vupke4rYbwh5fLLAumgspuVPo36+Ry0D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ZT8ocTZzuM2ek2XE/l//ADIw1/8ApfiH/wAV/wDkf/nX/wAn8V/+J/8AJ/8AFf8A5V/F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biKKovK+0F6byv0SuH5rkVd/SUbi9j9pSZS6SjENps2pr7y2+gZV/wDInIEY/wBiYC3h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z6/qcOqt/upTTsN/9iLBMU1n/kWgfRuLoVVMcfQxDfEs2H/JsRBP9wQCvLx39INgqWua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H/YYMh3dffcBlyNVP2w5LZpf9sS2w/o+I1MrK+eviVsCtJZd9cEQAUawf0Q3wqxRdf8A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zIQ1ywfmFMhmt34L5l2dAcvP+kwEESRSjeWU4UCwzAEegxcbIVddCsFsOcIY/L6Qoc3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C/olhgRrmBasJkh57YedmBjPD6RXevVfPRKLKX4Dn5gcxvdeO2DSUL4/+Ibv+F33wQ0N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uThz2wGEB4YZfiKAGa0vHRAHOguTj9Yi/ZnYeHLFsDNeXL6TVWu79EyIXgaoQtVL9F8d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eI7Lw8nA6ltAdshg+WWReWxWV9IG25LjDnqGD0Vry8yrUl2xnlFoYLba66jTByZo+7M6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vjjxEqosFyFcdsyUQycdIZOwbZamOZo4K57ZglHgtu5gFBnb0mCGM8HjzKAovG24nBfs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QrZY/BMlMqNFJRw2+XKaK0oKtcQhh6OHl5YQsS3k3FUWwJm6aghQ9BfMMRLyz+iJTrgw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0UwY+UMwMcBWYo72LBaF03ggY2hQ23LZFoWzU3WaD2wBbLDLXEIoLdDzAW6i3l8QBaXg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cw24vRUwf3GHZVt9E6otaagIcroWxqt8miepzdsVpUDgTS1dG2Wz2mlHiBsYLtuWaDIv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zGWtwVzKXILTLbM0W3rBqOw4D5lcFuvSOHBUDuYJHFacQbQFX26mYCoGaiAFNtlZ3ExV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msy60Gl0OJaRoM54gVFy8NEaV6lp+ZWsZlBUKUZ8ozAoMHklmauRz7gFtaa9M+KSrTm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QuuGMqxEWpiEqLSpHXiVml5lVDb5iIgQyl+YtOaDg8OuxkfMs/EwL7r+IMRlvS/URFuv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5bdr2iHo3HXuLK1WH9S1AG2mV2VqnDFVV7zCKpdtfiLZcqeQaPiB+yC0BHBfs3zFSJ3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Q9jYeskwzPvRe/xLYi9byj4hwVOmx8QYxvhb+8QsC1dxxvAU4mYVMbj3FVUWmKvP2hl1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w+h+ZShBlTte4qbFK1RdZRAKhmrM4rub2zb3t4zUBjQ0prINCLVnAxMhxcm9RR5mbUo2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OVIlA44eYhdWIU2HheCWj3ENtOfJebgqWiRbhTV4ax7jbBSqQ4Q1zDKSqtYjSl+YBaAp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xnEtWkGWokLAIrBNc1NCckoXOTqCxjmBHt8Eqml3aILw39JowFRYDz6uVyfffR4iY8Vm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hAzOpKGqMBa6gA3WXH7haG0SPrlY6okWrUwA9EPAVZkA89jcXVNbI4GnwO+JV8RDSIi5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hCsDjWfMMZVg5NrwEcVA5BElf/Vf/kfwf/hUrzA//DicR/8AyP8A8GV//Gf/AIBK/ioQ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/atQbAFUKPqw2xdC36sUW0Poh5ZdUxgaHViX9pSHFMYAgCOC3t398wL3Qax/cKBQP1Qnl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dagt2szy715iyfdNftiMB8v+szF43T9ssHiqPP3cTIeRY/14isoY6L6+IgDVB5/5M3Pw4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sdGIUnPLB/REVgGXP9QUu9/H/ZUpwN8uL+uZZCmXb/rMrNBhe/zLvDDXn/kVORoFbrXB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TOgODA1+MymkH0Xn6wtmytCa51K+EsBRffuHhPIVL7oD2gsKYAdxqoqbXuCAu2Uhmv3N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IbWJ83f0gQzjDZ9BuXHBz5biNhtY0rjtgswVy3z9I4YHHb9iJshfeuejMNMFDwHblg01b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uuzTPjE1XayXXDwSzGLfBwfMKS0O9127Z33mXffGozJgTBdcdEopKyzWGPM1IPelb7gL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WwrYGaLfTtlsocVV9IYzUtwgNHBKpglDqn3ZV1qrtf1L5VAjNPsR0xTbRWb7YjRS7ufI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JYAVbLMcxyojzZX9TY9Dla+xB2lCuCvuyiJTS98JRbjOzX0R05gU4PuzDrbJmFJqrUM1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ZrbptWJeoeNYSh37Fu5mLeT/AIEFFDlDCvzMZq03F1fTyofSBb34WXjtlisfQMs1KC3R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udm7ptUxQ2rpLZ/Ay2wLTbfFShmNUdx0sIt20biMKCxpf5jeSd8y173jRCrVAy9spWpr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tByu8VlrmA/NRcQHZ2tsTg7DBUCii7dtwaW0OhUAEbXvbC7VfPiCIBi8FzGnk5qeHt0X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Q0mGkZaOHZeImJ5dINUM9lRCi8pmiK3boFeSVqAnQr3LxcC3fqJEtYbqG9kPJuPYgLFX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GnNYhVQadt5lC5wTFIowYZRFmDDZETWeVUYW7v8AsnTDU0IiSgjZQRVQAgWEuYhUlfqZ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EAs2w0xbom1xIXVhFyIwvDDO2W4MBVMj3DRfGoaZk4iAUXwzeE1LdQUE2RR1Q+YLHYPq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OM43OBZ71NauoM/uaNx156faLI9H4ly4v8X/ABcH+AuswaNw4wmoJGtbCKw7V+8Ho0Lu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YISQt6UcNYHxBLkYAmKx02uYupWsaPjDiWHVIscuc969QBENl8Bw7AxCFMs0Q2qmFZLi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tnMPR2VLEeH0rxjqISDIwus0jMBQag+jzKvC4+4oM5S0H2MAlwa6cxzWHQyMRGt0VqNS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Z3BbqAoWBQ8j5Bly0tEGqWjn6wlWQxpxXk8QuRmSm4OdnUYVnnAd46gn978tvaupV/Ic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tkihta9t/WFCJcudxn/YgZuKDaF6OhmHyY1d59mpeXReJ7uvUMXqgLetX3AMEGF8BjHM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NTAuldvEAJ+K68ujVbmf46PhlGKxlLno/aYicUbwyuaXBSWsrQrFvER8Vui2FmsGe5Xg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aSsrkjylxus6PpL77mYAwrm656gqapwIxrd83EAQcGIcxIn/AMV/NfxX/wCpOf8A5r/+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r/4qVK//Cv/AMyVKXRFWF6C32l8G7X6JsZ4P/UDvfdvP9x41CNDitwRAsrqD5T0LXeP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AIgUlUtD3BbgXSBxVLZrw4/8igy1mH/Iroy0YP8AkdrXRZf9QoBle+H6ZZwEGnw/3MKGl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yea/7GFrNZOPzmKhhSbD1yzdo1Uv9sQ6PNqz6uJanP1f8jhwWXkP1DdDQlP+GJlUdPH/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r+CI+bgx/wBmicXg6r65jkOVDaft/qbMWBL3X6l3ZaV7Tj4iwltpgbH6Sqq1jAf0S9Qt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davi/wBQyIPfuHIAUYiiW9msynDvolr4itJVw1P0lH3tMgvHMpgZgWA9QtniZarkCYqC3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7zNia4HjzCmjPsvP0ioDV9X46JRS2rrs5RUmnKqvfLGkM30eBzqJcTGJus9ELbxF80NfW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mqs+vb6QBiwOTf2IFvTVdIyzsRq+uWXz7+SwmJsyZa56jD601XfLG11KHlaiUc/Ph0QL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AchbiUU27YfLolO4L8dptMKwUXXtqXsW2+ocEEokM8AN8zIGFs4zzBwLeJenonAvXBX5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l7wtceJcUUWZCj6pVtlmxtFLWhTeKzA6cZ15dwaxFLu25mJYfXELJyGi5wr/AKOiZuyH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niCipLG2FQC28hfMGAWnAvjxMoNYLAqFYxlctsRlWL9GoBVVYGREqQaXbB8E0nBYFTW+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Gog81XkLYcdFDLUKlNkdRQVANbzHYry4VHhdK5YzmALYY4g2smjzM113zgmFKuHBG22g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zKFytfMV0LR0VDIwC7blgr2UURlLDJ5SZBwtrFcQORdLjMWwwD0RBZBMKL4ggRWlBuol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nLtbVfSUOEqlByMXB4XlBNC54niPnQgggWGGkAKQZQLS5bo3F96xeH2g6Y3GWZFfRRC6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YCBiLzeYEErYBRBjZpwsyAd9EIaAcrfMvVyo4L5nMjptYFKQbtouVLlKvzGV4XSxCemD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NspCNQbfcWDvkjam48jIGGPh1KqCx5NxzaDHvLf5gof5uXSu6J8o1ZZi+0yXeCcJZsNR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xf8ANy5cyuAWwu6HnMvOzuo6FPJRvxBBquq+37xqIC2Vu3unFmJUDYCUHJcekzMpA3eN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lhYHvMMQxFgYHESFTgQyvUQAVS86XUGWigsuo8ZRiQzcULcYFrEOnk0RiUyxSnF9yoFm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pBESi+1QYBdgcFu9QHVBfChxcyjUsLXtxuHI/MEzo11svbfk3qIwXDko2XmJRSO4Do96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vOdIwKoqoKA5fCYMNK9TN/qoqKgqIi7v7wXwOK7xRoXERwlxhDjpjE7OY0JBYvDZLww4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YF0YPGIhpMlrtevvBAjEi0Xl8y8TFW1v1gQLBqV9TrETmVdu/McENIMrdu7qUyinNcD1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1dYp3FRFxrRazQw+4qIICa/Dw4h4/WWHk+LgVBgRYwu//IkVph18Hce22ealJvXjvUGG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8yvucPmyZ4tCJDj0GK95uFIK0bW1jH/5qV/+9/xuLUuY/i4fxcuX/wDXP/78/wAV/wDN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iv8A7IEws0HbiCO54399R4Q/OX9QpsFO2g+CNqsFht+kwSS1oGcywa5+szWYzZ/yJs3s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HQA043CoXrL6/UDteG3X9TNMbLvUKHkEj/sRFAUr0/qPCrE+T9ESNlhX+6lWsX9f/IF4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JnD8fT+4IRTkH/JhTTT/AGJgO8ga/GYqrSLdeH9sqs2lP+7lKAzz/wCw1bHn/b/UGsyx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S8uf+RaK7Xn/AJMOTZ5+xEAmFRuu+DM3Nlax/wBiadIt10/eKhDd71dfLG29EoW56+IR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ChChDBj7EddQ/L5ghsJauXvMsWHI+IoThAuWbhO6pPCPCz2ZMYBwXbSpWqBWr6+WWh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jG49IEAUoFfOZVoYOmNHLFWn4Zh53fC+OiGAmH7vrM123xbh5YjXpvl6fEUBdaUtfYhLN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S6vrliE3wBby6IVgnkBzwSygZchXHbKvLTvLbUwC/T8AlUOiuTDmLAt4G2eWMp7Db46I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FBVvKW47YLNdDtv7EVDY43XKJtRdqXfbML0q13b6CXeQW3rlNjFcqv7oTZtgK3z0S+jF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Mjot+8/OLf0SqpEc6KrEJbZp5ajeSzJhp9iUwAFTDy9wFSfVvmFK/KcEs2xd5QuseZTn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VAornudEtZXcb4NHeOIdAVRoljRk7fMAvOLcGIOR0Vee4Ctsb8cyzUA9L4lheFcsGiFz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N/aPemUItFONRm4Td2gRUZTQwJlb25lqi6xrEMg1asPuYsK1WioKLRamM1iAQb+hCyAr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U5BwTi43PztBb19Cpk+WTeXfk6fuBdBhyM3PwCvvB4BHKq1EH0GC2KpQ2sb0RVmgt21A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EOSuIrdKW4L4l5Asug3AxcVAtYE0sLSk2ZOXbC9t6MENlObPzMtmCovrTzMsgYxiMOb3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jeNrKqgPqZ1pEswUXq4yGpWHEM7QKq0iF0pjGA3LCoaq3O5h34woMwnC8r5nF/0QngXb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oupinQUylzlOZc4fSCDMbUyq5VQqyXYRK7jH80k36imKRv3N7sX8zL1J+I7hqeJw9RUr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uXLly4S5UYNWaNUj7qWwLYvsOcSsqCoVEHDXiVxxZ6aeFi94hmJRtlVw6NU4iVSKt+A/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T6ivacNXlnzCVstMnctbUrWw3mobL21kyV5hYO0KWI/E0FcoXD3DgytpLgjxFSzd8YNR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FSvBQ6gYmwNUfylVSAsKUlgZEtd4zL9MAGhaHqoSPy0UmwFZwZr9RWioiCApbOkx7gnM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IRttqVQdaGJc6dDiNTk5uYtbAcuKvqELHPQsoQdQPBsyuuZm2txclH9TA2Y2DIK+biEh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JAtPC7Fj0ym0TeS2s+oOtnanEvGTmUgspzYyOHX3iT5SKnhUTeYM3VTLAkjQmDeaXnUf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WJmW5iwfdyvH0kb/AEoluzi6aylVASDRMiXnHqZXxySP6SrJDG+ePmUjJqEUGmLi72FN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qyDhvubqjE/hJUQkKMvRAEtoEYrqJ/8AFf8AwZ/iv5r/AOCP/wCXH/yf/B/NSpUr/wC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f/NfxX/zUCVPvyOfpBfV2D+4hgbWdR2x5dU5r/OJkG4ZjBCddL+owF0MGGLWamX+3M+R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ne6OYi3qrl/rmRZkHFL+4go1dStf9hdzP1f3BwLy+j/c27Lad/3AosFb5ZSAVUn/AFwe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3hsLf+/1C7ID0/uXu1hb/wC4gPcxdf1LALvp/sS6Z0HWT7USkSoDlvYa+YoPmBFqAhAp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Fb/cuILXL0/VzDhAe/nlg0FDbl/tittg+3/kGjstgz/yEB7qPnglwAgXReeeswWsZfNv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HtjdScPPXLiC6c5Hd/8AICHBAxe/gjSZYjCg56zKjR6Pu5jKM9ix8wfzMgOXcX9EYoVQ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6og6BAamdduWG4Ds/wBoAkFA7w19JWjdmr8vBKtYALcDjgzAsKXuUfmW89dXX1xKNVHr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zX2JZspzrt2yylzwLx5xFlt6Vd9cErTpTC/+oKK2Gch47Zd1qeS4+I8Fb0F89EQr0dDy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7YF3Jdt264MTaBscf2QV4mua8vLO5pla8H4ioteTSnCKWh1s8O2JScqrLeH0jQizLn9J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KHBz5aZ+kQyhXi6blLmnJ8nbMm7cMtsFpeKN6l3LZSW+qWXDA7fXUHCsy6jIEFz9koXU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FVoV92N2ADQvPMKhVFtsBuIpyZdn5hMha5t8dEwCFCzRXE55Eo5t3KEzRfiXju+ziDAo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o8wdF5d26gQLdGUqoATY77YLzvPJ8TF30cRllyXlXMGFF+BxHKc81eUMhYUVxNAHOau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q3IKIFamnLMqVq1g8xGrYzdzB8l0UQMyHCt8xJtZxwQ1EbHRcH6DlqDnoZ0XE70ts+4Y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VZbu46gaTDER1Ys5ti7iniA0uK3dw4oE6VxHgIWVbcukNKCoiHJbuxhwqPQ+8FPoJleG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C4iEmu27iIOOhxAcW3vcyrtd58QGxRnrMQty5gDIG+pSwn3qUFFGJQaL8mCUTAc7lmrO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aZuvDiJoscOXzMjIcaJmJVLN45gYa/6Syjyl2kSExTEWG9QLmhagU+tGKrMbg05alQSK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jVwTDX8YbG6YAFFuPtm90H2l094uFiOYff8AEvaY/dMaly5ctgy5f8vAIIO8Jld7IGqT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eAxVOR64+kXgRYA9XevEoLF0YChTZsuXVPpwBuh2X9pV4iyq08Me+ZkajYEDZSaESlxM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DNlVRx74gjaghgeKlDmwcj9pSQDTyHGPUOKhYjdnSRWmS/0Za9EbQJqBvuvrHIQEHFTI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SegtKx0tX8RMIBTA5Tp5gGUqFLbcg8RxFq4cQr4EZGGGiR2d4/EJxlsOxcYT5+sWs/jq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wauLsDl0mb/2cSyT11EO2lvjcJZK2U2NfWyAoEdZwvXT1A2xp1gmx1mMZjhVa5G9Mdh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tNqApe8RqlCstUw8tZgDknTUcvsjCd/MyXORSxttnGGFOOMOA2Xxi5fAIMLZFea1KNLy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YZQrmx1CElYATj9rHVrEBVjeOmI3BKseCmUoJGkLla6it22FUqt7sx43BsAW8QR9yFTI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zBRcqBKuGYUGwRCnuVDbwx/UznjtRNK1rMHMIyqsx/gj/wDB/wD31/8AvUP4r+KlSpUr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ipWYnQeDL9CLxLUpX2I7iPS/uFWdor7y9EDg/ccNwzAgc/gMxjZp05ll5TJKpoWU5g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3z/yUF7bGPcemSmZbSPQIZMjS5eWvL/cS1+kDOslbDP4lUgquD+iVhxbf9iFAJzsNxsV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CmQrn9sClyi5cf2ygjkW8P3zKy7csfmJAC4735XBCzBUttPej4mRUcqtrBSXtOC4bL4P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R/bE2gq3lr+zAUuFk24fq5mcnK3/ANYIneXzX6ipOLcGTnrEpRsCmvrwTJqvWz/qCeR4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X92O5y05s/qDB6xf9SowmxDnrMwkNK/An8sSpPFrT+olaDeE+WNzqrejPXERHThoPRGo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dVFVdl5c64laIZ+2v1Glrni774IclbDGLOPmWiF66PfLLSD5II3uc0u+XgjviF7riUXQ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g3vfB+JiVF9/0RsKTDrt8ykg6s548wkd6bvnxHFzXCsBz4zKUM52H7Yqcjqr4RVaTPCg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X1MUyl4aPL4lqf5eHggxwxkMGp4yhcXwjQ2C1GHXBENqi2jscsIkpt6HlGbEHRpz0Sm+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hVOm3lOyjJ/QmG7vGz9mIEqRbVb6Iji2E1SATbXALmNzvfh4gBBtNFViF4wybuEbF0DV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89zICXTdsyoYNi3RRqXaFgVuFlRijcXJtd4Lc9wmhu9oGwsMVRMXoLBa3zEoqrXGDiAX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r3XMpSYDh6ggs4OXeYsEApjEaoa+VyglcE3ioFAYBxmKgqw4cQArVWAGptBo7ZYWHpCu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YDcaYGy5bqXIY+PM5E5LzxDUYlmazcUgJo2YR7dRJa/qPnE6U48xOSldjmbXFnFxCEFp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YfrL1TCBsaxBignhaQE3aVEqcAznLK5S6qM5R4vcckDkYfiFgvzFegfMEc/AI6/ejgh8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G2/UexTR1DrIDbtcxQzedVAUNVLBJd1wZmIBXksuK0McTIpasZqAWAYNbYeWxfW4CoCO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XMADofLFYUo0HmZu8Sq/E4udwK5DY+Y5N2mTbFXBR3AFHJL+iOB0Siyw+5BreddfyDSvd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0yfg3C2r1zUcOqeKfrPvmP8ABH+Rh/FkyTQWdeqwQEgICfdYM75ZNun3UBtDRmx8vYQs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pYlG58mC8mxIGMKUc6dm2RPUZajcpdgN1ZXiMzkKmAIh7ExArtJQ8rO/+Rn/AJcAec+F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3AYhVG7ZluKpdu70kGsyReVGu5U/ALRcZ+c1OVUoqg5u+8y9ztNQU5MeBpp1CL9UMG04a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TjZSdQsXxGO9tedygCOAEzS9RaMNrQDKF55zV6iUNxuU0nF1iILFUMhbfn9SyrFK7aqg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Js03CerC3kPm8yvTChke2NINWdomhzBANyjQ38XCnjT2mQEzdyU2YsEde4eUbjQGzy3c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JAlsn/YJkodlosaJkbp5eeY65opN2lvxcuBpxGoq4AIseCLp4qO4AADbXzGkhXQ0fPse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5xHVJoz3gL53BNT+pRrGFL5iFGrlUI0PVZ4gAhBATVfZzL3YPrkjiLXw8xCubJkyUjyI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mAjJpKQezUIoPZpXQ+dx8dZYlOKvrMRxAiyHVG/3HaQkDerX1qWJiJ/81K/iv4I//PM4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n/xX/6n81K/ipUqYtbS68SpX81KgtmkBsbH0mgHmv0Q+j3B9osDjOXP0gmi7aGISmCv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m1sf1GDVhj1/UtbrlfqJm28VvWpaG0U/7Mush2Vf/YyLscP9f9S8LVQ2l7vSJbsL0s1B8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jb/sFjfIM/8AZUt93rzEWuT/ADmOWoNmufz+o0t0bHX3xOJbnf8AsQMuS2v9UG69F8f1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RowEqUGOa/uXTCf7PbMYeHCP2wC6qMx+LLGPYH8IVYGCjH1YWHa8yPzgl4wgLfpiat0IN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XGLM9ZgYGVquP+ypeKrlx93MJXVLpf8AbFACCKfb4lwoy4/4QxN59XvqbdZdH/YLwFu1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rlxH7edmh/cWhpoqXgmOoZar9Q5Tycv2xKdpjp2/MzGgq3gIqyeje3dES0vMwwY9O/Mz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QvF++COgaKpiuR8wsl2VzXvlgVV2bfCIRc6XVb4IPUM4tr5llgMb1fPbARLfOLpjrUKN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CmQDvljpUvGXPD6TIXHW/PRKJLOVV2+Yh7lppWnlxEaRwvfjolAOB8ZZJeA+9X9TFUE0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zPg6gF09iz8mYdpttfsIthEWDB/1BdtKDov7spWa/Jz0Rho+gavtzLKpz2/NEFGw4LXP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qYqtFbb/AEmyLGdN/WM1YBqv7QbYDYghQab0VxChygKPpVtfaC5K0/2ZZdEXS+YzYIJj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A+bEwtcTPAMNFyreSZ2+YwJheipUSYxlzBp1dZrjmUvw5cGXUalwAbx+I8opHRcJ5DWX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0bN4OYCYw21Eio09txVWT2riCBG1gXDcdmxWJaAYVkOcdzM6isL4gttgQOMxFBSnllOi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s6L5iz6yHVWIefvkL+Y+YUAaKliAWaX94jNyi9FxmnKxBcl7DBKEFuitmIAgDhhu1r8sR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63vEwVDuBsJ8YIPvydRGGAwVHwvnEAXV9zCaDuZBIV4HzHq1mYIYpSwVOXlmPZhXBNQs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ZHxqHl1DluANLCyx28uVYGWZcIfeYmzPBaOpwenEpXp7meZ5vrND3Sv4MAsDbwGu4Cqx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yP2mOnjqZRUamQdwBpiIpN8dR2Trb4mihUDFPTAXVP0jzAnf7m/2/mP8X/8AJ/Aq+AM1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jvUYexyRZu0Y7ATKQDVt76F+NRKGszARdBoTSQB0oWC1MXZIN97d8jop5jCGrZd5SvMv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ifMUFVdRHqw/DBtIFaG5ctDVS/gxdWNoWL+wqI9X1DIOTHVxuQi2cbLDOFKTsrwEqjbN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A5PcbhWHCdLdc64ioAHCsGxviMJeSEirvePvCSVgCpO5V8QO4TqIaijedFbIgZqCjVh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OPkY6smsC5EjtbgMwFGGL7mWk6uytL58TK6owF5t2QYAdAspaIcHiFC7DiCteVDCNt0t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AXyI7yOK3Ml6DYE5PcpTEw77PmMY0K1tW3yxoq7lF2PqbfIWtl99zGXl7B1CBqGpfxjo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NAjTfk6RuAzwEgzYvJ6i4JqUF4uDrLsottvjhAZ50eqSVGECObt64lk6wlCK3e7ePpHr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YligUuyX8zrmOizQFAKe3CblxrL7Kr3zErWABsuq+hi1YlmBUjXHdwLcYCEpQe8VXmGD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ABgAqD+K/wDwqH8UfxUr/wDLiEqVKlESBH+Klf8A41/+NfxUqV/ARILXovuypX8CdTGj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qvsQW36P8XFjSw3ZcwymctB8QAOnBSW8hV2r58y7Bx29QSnLjzKNEUYFltwxuG5zT7lZ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6f8AfmAWghkrnEDGL1p/v3ExjGNP+QXYdq1/yXmdOv8AkchiuB/z+5f2r/MSqoYU3Rn7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WarGF5/bKAWqaax/bK9ld4/7M1tt/wBmWoGsxdfmENAWaD5YhfPnr6OZS28D6IJU0tq0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6wy22I+Ft3cLdtHh+9sItQNN4fraIAbO1v5t/qFS2Lyv5xFVXbgb76xFiOMDP4iWMmVx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ygcN00X9WFaqzPn84lUyymM/8i1taemvggAwlt4P+wXs+htzgz3Fp9l3A4A1Hzn5IpeP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APxzHOsQcOtuXxDgSSuz4ISlNmojB1FZTkvW5Y2KX3ZjzDbH5TU0uNv/ABOZMil++CYQ4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BxffLMt6eRv7GI+IU6uvsZlxV2HFfmAWyren7nEWG7oqm3HRMDWXTHkfMq0N7IX92FFH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TfY4MwOiDk4Z5ZegpPKrX0gTuGqOHRBTlc8lKycsd5hPl/RGxtgwvl1HMBQdhXDyxLQL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tpwOCUoAvSHntmmrYcv6RarRewI2wehfPmWqO0Yy58R46eCjfcBTa+VrcNbg7vbxCmur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BrJ9ibvsYKhl5OcGXUxQoNcviVcMhwceZ3agq4tYuTbg5RGaqcM8xugy7a4jHkwyF8dy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eKs8VzLNFP3dTLAo14gKoF3SW8y7cu3bXEWqhwUe44Ft5u3zFac3weGG2tLt8sTRpaO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Anm0egZk7FfC+PMGdodfLApCHjuDuBiK+EoF0bUNRXqEWioXV2o3GwuLw2uKXNVdUiZe1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AuFTdrF8ZAwO55qQ0I6MVAS3hdBYtQ3xdEegDkEqRyDlmOLApcvyA8YTKgXtg2PsgVqV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MmfpMG5SrxBwHMv3SENAv3C3ZXTUAmawu4MHmLArjue5iNKLrHMAzDLywLAdc8BHQaH7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Ou24mFQhjaf+CEfJdEUGblFpAZmAO6lwxYA2J4bloje8zgvDKquA9QOHNzdFQC1uXCa3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hovX2SuLXXxBTMn0n3mz2/n+H/4P/hFCouzJiAFe7eGAFKu6ZJVgVbYVjSZteXPEYdDC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xoEyv8HnL94jI7Vk0oZDrIjZQnBgXhMo9+YcDSgbs9vI11L11AuvK6PWomQYxw9DTdyG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shhPTCQaoWtZIeOoOJwtBfUUaa3cEHwrq/Yn0PiJRApjA9I9yYhywi7cYYBYAcDkFySt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+1som3m6zUcdFegsBHXT+I04nDbRTaNxNWcBUMVH1kmYCsnP6zDrPkB09wXZM3oR5hYC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qCNtdxqpdIoee8wRAgM8seoDQfR9l1/UUoDABQ6aN7g/c8JLBMMHK+sQFAaAGi142nzB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HMuiV6zi48XuCQWGpcwpGNNDAtiLgGwfhIIO8UoKPZK4HHqFAtFZLeYQBd9F4cRDTIH1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Bo8waRVAoOwTiJTKC+ywr8FRIeKuNbz0krFphEs4i3ChcDaevMPlvSpcKPI1kmVKa690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rhWDy5mPtAB1PcC34jqQgHCy22zl3N0BEga0t1g36iZBtvutwA3tPf8A8q//AGuc/wA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/wDiv4SV/wDhX/yf/mSv5H+TuUNsHlh+oB9WP4z/AC/qC2g1CoEsawdD6y2NpksS9O2Y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53z/AOxyGqNOIArbk1+5jgySfWC8r279fSUB1Rj550S12WZadf1E6iyWsy91pz5jwcWP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VX7jsejvWPP9S+TKf5n+ogy3pf8A2A2UNv8Asyw76VPUr/OZRCmAp/tThOD4D8EIQCnX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j9TIuKYP+YgsEVVx/REFVVFB7gi6inU+ds8Lxr6CX4gbZcf2MV20UxfU3ErHyEp96IlS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7APdkNBbYYul+CUwDPCq/wCwYrtyKa/MrTOdri/lht0Balz92Ct7S8n9RYAauw4+kWAN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q20f2w7p23X7ZmVbBfP/ACN0RvLG/wAQUZgY/wCCDmhxhVoqhoHGHax3Q4Af0YSLQFW/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l+depTaHPqABOSDEblFODpfHEBSUA4N6qGl1+ZiAolFZK+Wo1kLcFenUA5B3X2I0CqeW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wfkwBoUaOc/YgUY0W+PwzKzFX1P2yii4e+3xCAukMXTjogUjkv27Yb4VUwL3y4hWG1aX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L6wVojhkeXcKvNpss46JmrF9DgfMLEBbaO3bChWuPPnoitUOV1GQ7W9C8eYzPsay+HUt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0I63ymWo6vdfaDN4vxrPbLLoZ5N8xikqnWm4qmqK4L58xAD62/gQOxroUfeDQGm+7W5k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0v7xlSKF7p+Is0B4CjUC2yVi8Ib9gDkLiSQZd1eLjDSze2vsSy21t0RAOLvm0S4Bg1SI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kMxlaFswZlxCQ8tcx3VXOQviItVoMsopsyWFG5RAF7XxL9sF8Q27CCrZjNVnHY48EbMW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98dQQEwiVXnuFYhyLbg8RkKkSsH1jKl2t+xK4AOa0X5ls9hpEIBmqAlTFXBaP7RRACss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a0O7QEHa1XGmq6uk5B/bllJ7VK/EKW2fKOYMWgUGwQcXDx8zDr3AbDEzP+xEbCxGyIkq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1mIXmoSYbg2G7uG9G+31MNueCG13nlli3NuiGcBruXoQY4zKCoVUG0+cxprSgbQLzjD8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MYD4S3NxceegybzpNHpRBPJ5Rps4ZeRxEpncSVdQG1HMaNNJK0bjlsqV0eURnZlrI8o8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zP2lF/H8MTfwQKP0gvUY6K/mbPb/AA//AAf/ABfY8ioDANEIPI8YM1fUCoM/RcUFNUbn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UWXNaTmJvXbME5o3kPiC2EzU7eafXECD6a1g8sjxqXkTQmQUI7ETJCDK2Vw07dmLhRxZ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00gDG+S1MR4oxTBtyLqVu1HQZL/ZNvmbNxHkeyFbr6FGHDF50Jl8avCuTcaahYSXFWc9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UeiSwxSTJLr3yICFpe4w/nVcQC0/UhFbpkj5MND94Shi2FL7yl6FFVtwge4JY8Q8n9zR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BqYKJR7RqPnpVLr0cQy3cFFKurgwwxgDwvxBxFUeA9y3xuwOA9VzxBwxUVGgvxCTMu01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NYzheaw+mNmAVxxycYu564qAteopiOFiUlCXWo9ABaTkgLFBXnwf7qGBWQFYOfcNZRNm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rdOzylTTFRdNfqVe8Aii2SYyzPuoVgba54+sQwQ2JzCbhsmkjAAXj3FgdqELPmYOIzWm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yvIwlOoOCFmZxXhzSfuM1wR6tEfSZgTmdcgE+kS78xqQ9Xum0dGjmFrkIKVfZICjQMPH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Sv/AOyv/uv/AIP4P4P5r+T+FaIetv0gzK84v7mQJodjHbKdm7dwS3hyslqeHk5+sUPc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9xGBjY/39RMg5w36gYCjFY8xye9INDObPcppYX9W43LIvxiULdW7TacvCUXHZr/n9w9B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GBf+/uVArOQh78RW8DIyFuvEAmeR3/UKt5Xp/wAllPvX/IxpdINb/uPj5NOvrMhxWjf9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cqjeHHP/AGNVvt/s/wBTeDSWt/n+oKpc8L/7iMQ2ZR5MnjZABDiKSDywlRCt0fHEvr1c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aJzyraEOABQ2H1uN8uUFWsPOp0ShfGYYBkpg19sQAKGt6L/UcIMZYMfjMOc5eyvzmat05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2Qtv5xF2Cnt/GJba50/ogDbDnSH/AGOlNmHKV+YVSktzWvlxGmmxcb4+kLjUbYv9EfGu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mcvWz7QN6QPfTvEJoyoXm6+mIDAelC/pmZtouCt2wRoIKz7RIS25Lyr+o3M1xv41AMl0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9/1MCtprfh1BozpfKH2JRYWmy1XPbKIwpW7i7orFd/1KKIVneP8AqV1LK5Dz2yyN66Fa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rh9Zdgq+B57ZfcF8laesSpWSsr8PEY7hWspz2wweXde3xElgiuQceIGwb2w4OWJZsYNW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+JVYbpx4dspBw3Srx1FglC2sgaIHAVTov7sEEvOi/PRFrQKzohSsDwF5i1LtXRz4ir7c7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N8+JqwWHHl3Dp9lrc2q7VW1Bq4Ms1/cU84xcOQj+KmWALWwYbBbZtC8dQLTuuT8ys7u+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lcwLKOXaZmUgpxXEQhGncFQs3V0cwQsXbxbqZT0XnxKwggLrlgzoBXJjgAqXTg69xAW1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IX/YlbpqnF+Zl6L2rV4hFEDV7Ct1SW6QnpLyJ8uIdbWbKD4JhoZ5s8yiy0oaIoVVfO52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RdADGt/CuEML+kR9Rcsorq6EcAgcy8avpBYD1DDEKswAEo6V/MfzUml7fmYFF3LDqosJ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OG3iAB4g+0AHxqV49TH5huuHQhlx6hUydyq6rczWXK6gGrC53zXic3rmXbn7Qd6WeuIC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1UoLAV3FilagpqYd2qZJdOD0g+qilVAhwoUx5JsxmbUgEDxAC4gYO4KmyJlFYqCM6n6e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12RS8aiER6wxADNX7StL6Zv5pFl8TF+Qfkmn8P8A8H/wIAtzYDn1G42nld/KeWoIEXvO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yOqj3sRuxtfj7VHBu5VfLjjzEpQhjEwivRmyX23LTDZejVVE8uxAE4oqh51H6JZVHfQ5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0wbSFAEbIw22CWmSqYncNotVcMWocjll6ZmqGcJRbKwujHMGaUVidx65JdMwiB8J6eRn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V1KlUmy/TqXEKWOa9omYFQTyLfTGzrRWruBaCupTysUEOEVpKgYBpg8tO4lr5zgpVpWP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dEEA/gOeYFHMgJOOeaOV3csZHYzdeUdUpFMEznju4DVGsr7+JEO5iii+i+432xGWBr5V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8x0l2fozRmgbrOI7XW4VNXrWEh4tOWVYqi9FViWiq1deXiKO4Q9gM47lqCu7d/EDmtYo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uKsVA7cTNAgDzhTmClCdDXw9kYZxFkqtCxuCyjXRb8+5hcGEzSzjWYbYTiFByKYQdk/H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w55OyeYFbWhrBgxt4g7INQB+45ijSyi7cHFRWQVwVqKfDJOAGLrORXCcxtrBDtFtG45h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4TBTFdRBzcqVKlSpX/4v/wDBUr/8a/ipUqVAgSpUqVK/ioCxKk30ZftAFw1d449QPauh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2q8lfaXECHDCMTJbky4V59ups5tK/Ey9q/Msi7o/mZIK51C7PZv1FWeqPzFc4rsi6EoE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1uML+1lWWrNb/wB+pRLtql/79Sy9qs36/wBxMC3L5z5iZyuh9vP9TQvOHfvz/USx5FX/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29ff+okYvjKY+84U0q5198RAXo3/AIjTg2Pw/qHA4B/MuvC0z+IZSldH+j+4vBu2Apf3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Cuw9IIIre8f76RwSJ7W4eZciqX4F8t4luAyUcuKMUbgvVK7oDPwiZ8jIVliF6liNn8Cm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pcPP3wQWlN+DYfqXoux1H9ExagZao/GYbHLZg/thRHy1+3+pmY4D2/8AIFLLvF3+JRow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zvH/AGF51u7/APWAp3S+R/U1I3li/fBDAciOr+mYVU4bTz25mNacc1fXcyYixvP4xEx45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4KhVec8PDE43gNHqFiKJcN2/UqjT+VLej3OFgAVZ2z9iXZNvj8JVrHilPuygeyjvh9JR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8Zuyi/rEcS8G6aZOdRlypBj5cEK9weDj9YpmCY3b6mMGl023WOiJYunbH/UFjF0bBXfb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iA+C8cPrEIVtwF65Y3oqHZ89ESs5y6ItUuzeeESV4nProlucy5w+7M9S1gzG9RsW0IvS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N256IK6qM0OfMvnbwUrc3KMGFB/cZHSmQvPbKAOn+AieOGxYV9TC6FUqz2iqyzL1ygHB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d046IUUbc+jtmQgsKu32mJVtgKA5jqK5dwuxArVUS5iG7K6PPuCrE1RQ+eJbNSyAMsHl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68bxBVR0LfdiMIpl0kK262U+oBgpl1+kQDDXGUWk26TR+kVWg5W2NoCTBt+YqA9rLK2Z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Ya3usbaIdADTq0AWsBhYwKgt43Da/t8y8oRW4RigxUAghKMBKq2asnxgfmal4Jd4uZ1W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Kk8Ibu7/AJglamqvtEzOZ4htOBfwzFDmiVdpeItR3FwYJ5S3wep2VOdPPUxPFvPmVFUv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MCB3cLG1J1FhNuV8TVPBPCYICrtcvdgQgTG2OIcsDzHZ64vCCx4v+YjHGIiKatuMhNlx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HnzLmnnAYjkZgY1MiF22nphoTDkeGZgx4mdeWBMgBpfmZaGk+ZYfFIr8TQeh+YlyYU14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b0hcjTK5l9xyfsxHLBTTDRWnk3HjfGo1THkM82AaDRXr8w1YbDSGZomBq4Wqo+S70dmQ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kp8eyW0gPFoN5BHDzMDTcVFTwt+ZcCJsbdr0rSXlK/izoX5QquUcywWsuwp426gciqlB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awbQnIJtbriKyISsZEcV9JeZQgGFbY4mcKrDmYNa7Y2e4oqS5sumJ5goTNeai7yih/JB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ULjiu+fEYr0zCYuQ9yrgqgUvH1Tegg83j3Ce9rLwKWY9SiE0NaX/AMgmrzmW1pt7mF6Q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qGObkTaZxuJ2pSXEwC7Edkt6oM6TIGr8iGa2gpX+QQCtEN9iuO4e6pUMReKtYCvMWLpg0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P2APj3Lo1DA3hMj4YT3bbe1VaHC7xY2u8fMwi2RZ2+ZkSYuc4TbUKLDrPMLIxl7NdO2J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kJ7k34mE8nJM7o68l2NRsTBu0Ir19ZTosPZsbOutbl4si+XNhMh9OOUsFdXxKl2pqG10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hrA7zG+CisA+izj3HTwwpspB43uYfRHVGPkHPmY6BG9ovOvUubbq2bjCeJUr/wDHn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BqVKlSpUr+F9yGoRPqn7YYlfeS1MPUfSIr+vE/MthNBtV+Ik6jQ0bg8dePcMbMZ/MpW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mIijtvD6/wBxDacNGPiFU7w1E3RbV/ecq+TXMtFnpj1K6zgLHz/uZzBo096/zCj2GvX+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/wDcxcUVnO/99YM47P8AY/uFgoDhuv8An9w4iyk168f3M27PPt/uYnQZ2f8AP7l0wvIa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/wB+4KFM5FV/UNmLa1FZdm3+5Ze87D/dy2wHtv8AuChu7FPr5g2Z4X/2GSJdrLr+o+DV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BQs+1EEGDSl/R/cFTA7vt9MzONyVnfeWE9Lck18uZe0pfJ6GflgfLMxhpGr6gDDRdHMP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+qb8Si0llN/9gXs+efzUwqwL9D8EeByuDP2P7j0orwuvsWwA2bZXr/sCOmzn+2IDIB5v/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EQDxk1r8Qpcxd6A/Mq2cF5c/mGQWuXF2fQxGAtFrmu+DMFRRVbo5duZgTa1VZ65YrOIi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pdfYi0aLarkP6m0wLF5SiUCvGbjNEQMIKxMqq2uV/MZEavMxVXoYCvLczfXUwK0L1/ly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S05Lx9IOQwmhr8RBArGMV92G8quFW8vpEBYaYw+xL1BKEvZ8sUEDvynP0hQqyctfYhQN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B5eX0iI4XiZ8nBLMA6uwrjthWCeXMbUTlYOZpjnYfti2poau/wAR4KYfsjwS85Qv7sEC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tKA+pg3iLTa8piy0vKHP1jX1ijRf5hlLChT5dEBgG6NU/MuBVhKtV31DlUNKqoTYWtd8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lKMuavnzFRbc0f0I1b11QCH2wWtdYh42+DijxKjRNlXRcc0lKMwmLyoTKHBQVbVr+YMw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DhfHqAqsVcSgevKWyBAQYpJ9IiiJ2l/mXKJXAmNbruiGDB7CB6sPLRFWfkrYLci+FEW4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AqWCnRxAGmVmssVq2XxCWUZquYyscvEat2v5Tc6QgjGeY0K8ev4L6XJG3gEaqbxqHa0E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4JHwmhySVVjN4h7izuYYH5lHqyNQV4hr1OW8etSi8kIaBX8RlKxtyqYbwctsfRdyzeGr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N/EVEZ2e4CkvAcIbaVcniUEaW/PEUc3rXETnr5RNg5Dibrtx3MBYa6uGuwQuq4xNAOK3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MdWiiYBVYBBYXBp1BuIdfCAbVx/BoLBHn5u0uI1Fo+8pT5hnb3Hh82MWDxHHulRoAB+J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C1aFeb7jhQjgSOpRhqjCdS5IGwWTyPzK/kYVVbpp+kOqOXg7Hv68y46VKZaWbYdMrVS3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QVXloHV6lHj5AQWL5qvMFaNALdhYa1rp5iZjaN7UGOLFiRYX1aTLK8vtHzvy/QXBAXRa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h9PiEolCFkV+4RmJdnDXxGLEQVL7JdauFQx4xGKUs5H1SgQC5SpEsMyJF48MfG4tO0t8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RYOFDg6qKLW06UEcYkHRXMad7+EOU+WAR6lw6o0n5lP/AIcKZa4veIgxoA2U4PFRcqRF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mUQk6zomAbxUFCWgKFwOEydRurGl6wG2YHLHwPEQ1ldsXTlfMeuGdIcwWo+4oXsOMyvw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tBuUbKe+aMPnuMnwzArhP9m5hSq5emv3Gw1CWB6/cPMnDLV2duYywhG2WqTcIIOIUtMp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u+w4hcQdwLbOWVcre7zGRbRu81npgyu08paaPHTBFY+EiuEfPUVpjL3A3uoASq0EpaHf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w3eSFJ/bvACO1RXmOyLIzy4vq2IQWJo0aHJhiGA6kCyVvvGJRkhHSRWnIXoiI/iEJ1aV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T1K/+Klf/hUr+a/+qlSv/ipUqVK/+alQIH8VCVcfoB62xEMrDgJgEPBr/sdxmvukZL7M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9WGl2Mq+eoq060eZei1WMbhUyxj3uDimK4+YOVUDeX3MKHnMcLitx8VWfHEpsbos36gU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/uJi09/7/Ea0N6fUeldG/fmKpK+qOg/V6gwvdFX7/wBxL2WOL3/v1HFt6e4lwG1c/n+o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+oQo1/68x8i/6ef6gsXurt/7/UefF7T+413xS/64hG2zHH6IVFGM7Mfolw8YMH+IBKoL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6/5AqzLW8QTgbGTP9w7323/2VLsNf5mAbDDbOT+ohUq91/sQZFq3DX2hgUv7vpbPXC3o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wB5y5e2OCdkUNKHwCZ8y41bMS86x6jqijk3V/uBScLtX9xLywDr/ADiDYluWuf8AkdtB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f9mF6THg/OZgO+Fz/wBglFXh7l/BjV7+CKjO3JQ/7MhYxfH7Zkm3L2/8iFbT0++CUYrU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7rnT6wMDlHK/8lqAogfbxLzA0pSmw5uWDKoHgagYLAB5l8DpIw+Ixfc2EHZFtnOrm6+I65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A3nq+e2Lnuxlv7EREET6Jc5+Wr/MsMM4ZTz4xG0QByjKA+D9sogXfk4uVxkQrKRQ8i2T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8+IlLRR1whLacbpePM7P73z0RQXAbago0Ley4McVd1x4iuhFOa8RR2l63ErFs5NQVuuh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Hy8RujNMlOe2EuxDZ+EIQIDNAZ8yzAgGcwC2ggMheYd64N/PbBBLlpeCDxaiJXzEM2yr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RbdXd6ikzs4oG+2BkANreUQwy0cB9x0FwFutQawfBQERKyE14iN4JoF/MUA/LjfrBx5w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Rx0+LE/stCE2Pq7Ie9KQhKu4WMEuACdKGZlB7hSy76hGKD4iQsBJX+X9TK8NMWwxwdlc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mM6lQ2Yvm4Qlyn3iYDiMzwhXcAOJx+o6HAhLCEBLj+yGV1iNqXMZnwfmIPTfeVF95gJ8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sh+kRbBiss35dXcEqYTxzJpeEmgS8XIMiE8CL3fOjPGoa5VxOW6q+5mnlwEFTznbMB+l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BAWmXMrMwKUeESzRfJgVihjgl1qLHqEXdCncu+Y4JcKd2Xxht7rAvJMs4jcS55jDWzBY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CosDM6GXsOEl3rUModzGs66Riih94nC8PzLGHFz6SpuV1UtW6zG0H/wIOUasviyH/wCFA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P0m7wrl1iUCZjuLvKGo8iCBivHE2VwWvQ9ax7lSdiA6Vs3eMVuWc7KFe7bfnMLaVN1Tm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KmRpgUONri31HHRQi+DqFzK4GQ0PDj3G1UaQJ74iXSx0I6ZvheLg9w0jBg8JiPIU7Pco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wA3ZZsbIJd0q4zFilaKapNxyrmrBfMCGsLt/pLkW1FMw6wtVFvCc8ANyAvmXrtoJD1MX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xH92WdRzjuWNGs1i1xKylBS6/9jv0g1It12TFO4YXDOotQ+rjdOFoLbyOK+5Cx0Y01R32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b7/cAO8Nu3uKtGw6VDSfEOlhuSfeHvxxK+xrbHmdeOOIbV2RpEs8f3EKzit7BX9xVINJ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Faho8V+JdXWqtUyLRS1cp9CdJii3ZzDQAnX3W+fozohCihN44Y0VEdlHK/URid2WsLse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JWq8gHJXXMeKcrNLfWv7jUw5bGucJmiATUCqGN2et2wibRaA26eoswUSDDgow9RGeWk9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9vD4qzqPgV2HViJhE+5N44DM4QO64emJUDOllD4odSloBoWTT9ouEFUWgMvrNgl05yV/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K/iv5IfwfxUp6iSKgW5GFmo8/wBSV7YOsJifbFLY1dBrqGvoxXMVWHtXzC3Rv35lirdw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A8ERw8YYoEu6zXWZbdFX38wCttuc/MdPWcxcg5c/EHkTjPxGXjxcGsdPPzMj1WVY8r/j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S6GltJo/eCOApplnx8EBBTun7wNhQaamDx01r4Jo5Mi4P6hlv0Na/wBzNhwcPfiKKAeX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n8f3C0Mh4evH9x2axatN7+WCDsGzW/2wWlG6dxMCZK/y4C7a5b/7HWqCqoYsvr+oFjnbB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kD/U20A0a/zGzp7YX65gNg73/wBmY03y/wC4gUdY4Mn2ojIYRPvc7YuEigcsZaDKfIdw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3MQF/J1Gcbwof0TToVpr+2IH0tl/tgiiqy25r5cR9Iz2/wBEF1dU0D+j+4KEsBaxCg9M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z/yUqoTbN/iYB6d1f7htoWLaV92VDBaulz/yJSLvEN98EWmg+Hb5hqg9q/bHRVw7/wCJ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LxsHt7xGBXBlS72gkp9sqJAFGwvPRNAEUMjXLmOgpXgyHvUoUQ8opvXMS0WrOK/7AUwD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+iUwqJsIDj625+7CAivPz4jUt0m3EpWlOBf5iYrDxb56JhZf0EFnVts0v5ljmGuUOeiW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UVtu+H0ibD0KtnxFQujQPPbBVW3tbvgiAxQN6OJQWyx4v8wbDm9NPsRWtFfsdstFg3zV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KON3Ba5myKBnjnqKylYXK0xDgLw4w1d4lIoChd5uKIyRRj6sG00bVcPEAiyJYA1D7i0vL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/ciOzIUX0JhXa0X9oGxd3NzHIDOg9XKZAzlpUYWTvZS9LPxH1iRiDS8owZxyy28d6lSO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yxq7hSlWjRF9+i4GzCaWX8UIAYt+GW5dEJKgKX9YJkSzFpvUpwcZtQGyuZTSjVeoi9Bx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K+8LUNw1VqyCIUHcVjXEYSyiynj5j4pngCEuyp/EyH1+Yio1xPLE1YISVRfBNqjuqieR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ugEQOKrIqLhqyzEBavNIM1orOb8zcsYqgrmWLBxatw4RzZgeIVn72wNh9i4zYcvqIzaM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aXyUoChdsHiKTOX44hVtD5cSu646gb2Xi8ppohjiDM2x3KXWw+yZ8cGPSitNPfDKs+Ya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LeGAr7I1MbO45YCjVz3L3jiabmVvbEGtJgX4hoqzZNlW5FE0G8QX8IdXUS8f5EygwjBG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9DKF5z3FMgNoN33uAFPLzH9NmVNlRMIKSnmw2JjDByigeGnz6hgBV/21S3b3UpgEgAel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wOMOE3NoXY0wLZYmHcwBGu0YclQjuyU4C9kCo91HKFBAdFZQHTUZF2Z82SrKBwjYFKBRM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Jg0MQ3qaW0ahQxFZXBaKHYeYcqKlHXMx/wCAGaYDGogEtTu8YBLsOgRzBq1z5MrTHHSq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F6UHzcB1msS/VQsrXT1XmWr0JEREXObHzE71g4dmXh5E5j/ssgfN3q/EIPQstIcHZefU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wDeTXUI5apCnYPVxgtKmXel6fXUBFPSUap6rRIGqd4jlHzx6mDoVNIIDffH1hitNEV8P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fyxeiQcg5E03jqH0UMj6D8YZRnI7JTUy+DzN+E2BS833HcrAYWik8hLs1LALwrSeZSON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AVrZ8EavtG3o/EIyO4LFZGP9gTWbO483Rrv0Fhw1ku4mbkUAcr5d9wjVgpQ05PNMZtKi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YC3z43aa3lKZmex4m3KeV/iVtnFXpPNKxlKKnobHs3M2zuYt5cNXDmVKh/NSv5r/APKp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KqV/FfzreDzG0LNaAX94GE9jKeZZnR9JcthpguKAPqtqUCQGjRDBgqZHhvMbKPP9ypQ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RVRVU8QOKMtTRwuokTAYJnKd2IA5+sAtYBZbfcAWlZ4+f9xALWq5w55mAll5gX2bWIyD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6IGJi6/cRTdL0Lhod8jLqVkq1rzX5m2VqJZ/mZB5fp8ynAYWs9SwGXPuOA0bp2/lhmilW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z/T6ywycQ+v+4jp74368/wBS6GG1C/8Av9RdTfP/AH+otFWVvjMwIEzH/UQtjnDr/kDGn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mbwf8lB2W4zleMm/+y8l3tq/+ywtV4d/0TKWsEUOPtRDgNn+amhmkHUxPRvH5zLJu7D+4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6n4jU2IIhjMEXLzUTBIUFL9saO3bK88cwLzf2Hc2G703/wAignds/qU0abeP+wZ77pSv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f3cR4BUNC2vpiZYvGaa/ErhrR0VEZFq5P7g4AYWN/wBES1FDyr7Erdo2jg/7LFKu7pq/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31iDRWXEa74IDCX3qvuzwqmL6fELCBVmXWgRCjCh11R+FY8Y8EqVFYK0K+k0ML41z4hK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WXBluBNbpx0c9EIgOHJUwC9eC4VqP1/RLCDToEuSlHILmVtSl1pd56IrOqxwV+ZTKrGm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gfaXQIY48dspSzWMXC5sBQgbeICduwXx2xu5vDtvg4JwzsY5fWK7HgBX3xCt6lulrjoi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kEDy0+k5oLxg5hhg51buzuZY75iMzUU2La6QajZcdBnzCucG22/QSlsC9+QdwRMl9g1D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KPTbfsS3AFrT+rKipuxkfiUgofVFSPDgMKYctgqx4ghHtwjhRnbNpAVEVWDAxK0C8Klm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84xOwDl5gAr/ABRJctWyT9CfiZOa5urPqAq4Bfhlym0qLAMVcrEuy+WBqmeITRmkTZVy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pgu2OSLTPRXqiNpUoi3mFBmFQxOfCFc0C3FOi31DMj8lim36Yr9oXBvCGQTANFsQ/EwE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Rq/2xMsu4CtGluLuVckDWoQOjOtzIl2ektmD63FgNhL59cu4XuArghmu6U/Epnlf2iaa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YAdL0e4lC6Ly1KuopZi2DEOHHHEoa289MQKxr1Jbm8liBlh+Us5lx1NwnHLuIEx4PT+N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PxM8eJu9TqIWOTzEyNdxaZczmcPZOQ01jzE2PE5dVOiJTZRX1joDVxgGDkgMkVxGruNO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ZDYrOJdSZdPc5/8Ap3jRpvdeIAsFAZWqFIEBbIgV/vxAXgltiuubllB2S3osXSf3MTOW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zLyPFi7q+ajA7Go5cU3SY+kZRoW7W5DxuZDbLQlAQK9OT6QRGqViDq6i9sCgcvfuclFm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yUClBwnSMDn04cG3w1CtTsHGWntqGQpZnHP1jkhLbD0pqz7QAyYyKHx9IgRYNzt2OmPa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CwtKS+fHDYfcrUCKkW2sy9pXNCx/3MVaf0WmFa5JslRwNvEuDgtqOUNymCIpsZo4uBph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CasRQ/qKLqSBVBVPjqJM6ikLZCZadR1tgmRUA+9kdRTOABYHpjqp7FWdICE6QTJMkJBM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V1fEGBsGY/MD8pSyGBMjCZLYCAcBJnUZzhHHnuCKQvLtYgG4OKg8UXIt0rMZaP7YLbPN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F5qPZgiUBoaBD6xU+7T8tXlucyOArv2ljNvZW7V7DbJnD4mO7YLFykfMJdmCWujp56uW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jCZgT/4uBbq8KVCVz8blM9SFQKidUMRmqcudEHyywakkDCS0v7TCWkdhYUxdO/ErNZlq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2FQBIYGUHDkjikLCq4Ec0ajNzCrTzdVpMPqOESZpmj+alf8AxX8VKlSv/qv4qVKlSpUq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C0B5agPSEUfWYXHothYA+x+kyLDx9yCNGarbrtmZPnK8EHhk6+YWmMEDB9YYS8E6Vi2J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7MAs51+YYaeP3B2XqU4orWYFBTNZiitjF0f8Abltdg5zwP91DVH8VzMCUA/3EtCJtpmlY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M08tV8RWi3rENlbDHzBjSCu/f+4jVDinn15/qIgMXWRj7wMimjlx/UBBsz8anRVk3CX1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4+IJYdLA9/BLKSv+HwQ8alE2zOkUmyxx4x94sMMGn+v7j8FtzmOFPMWji7/zzKbF2z/1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FR1ZX+wRKAvxP8AkzuuRn48RMRV3pR/bGzKr04fvHDwtMv/AH+oFFrVu9SxTLLWYFrr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NPH9sqMWicj5tjoZgDQz2yxhz81+CLoWP+VGq9IMdrKCE2jZjJmFZU9qv8wOGSyGX8Ym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OizjFv7gNikFpKr5gNWBo8v/ACEhTNaP+R0VR4XUe26vVfmU+Y7r5cTEcnjf6IJu1ShD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bMcnZgzCVrvi888GZUCafj+YxZSCNFoWsDWQUegeD9wEoBla9nRDsM3WvljuivZc/iCT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04r7sOFPuihTQa6+xAqzWt1X5mAHPbcSwb+tfiAPvof3FABOlWv1EmF42HMW0LQrXjth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yJDHWzs+7MM59n2JStcUZA7fMMFpKxvhDBaxprrqVICu6cL8yiMBsW85ghjcLoXbXiAu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WOMczOILsB1wTehCFvPbKWKhq3fiU5Fga3PbK2gcUB7alx397e+2HaAoayoCi1QF1Cev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HyxMHCKu8zaJs5xDKI28MI2DVTNRfUMjmpuF7YqigHKoDRoQryodfkZU2PZDVEm85hWN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wXVS7qJs+oBmg6vTBXoiptqYDmHjPUDXQ/qKlT7osYBSeYZeaqYzq/M5r1fEVIsVPmmC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gltUc5gPzpFbXRnSM2awzObIUCfIiwDB3WAJRROyxUC5haLAJeFw7smCFGyhiGdc+TNF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W7gAqw3buWMr16IcFF4zcxDOEcEcLDusw2V+JmlnEXduvcVrpa1GrXT2zsO8URGVtt5Z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JbzNahvkyqleODxKCz2fEo0VnDFxyQy+ERe6LOWNmHXUqJpqomVhr3KlbrJjWEz8P94b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5SUfJAFeLhoK/i2qbrmZmaCncsCdzG6YjUHT3KAGDhio41DfoPzOOZsy9HXmZYe/MWH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HJKIdBwsdo3LDXk7/wDpqqj2sd1+UcrgcwuKcnmBh5zVOIipazZLZStyu5QGicCcDE43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EVX6dDnDrWS9x588pJy+lQmgX+JCxwFIWV7mZfamDi/+zBUPABkToSMof3Qemn1X6l+C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sJRp9wA1EhoPXmM6g0FzXsluCtrzQALYa0CoAqc+pbwnMbdMP4gJ4zT/ALLwXaltdF4r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F8wGg0XsVb0xK1yW7S+0KrIVM/RNHcyJjRUJBrlqFxqn0tbBupT1gFAGbe6dbl8yQGqz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RyxNUGpeWN8w80aWi6VziKPOtDhXlxDiz2jjnMdaEC7d4APUWReDZXEFcVABB7YsgC8D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BmnhHhgPCixDv7igs0HBHpiYT5FkGrZ68YnKGIWMr7UslpCq1QVbxrULEjlXHe+S5Sbq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aAkIIMYU2VBEaowMM+0wy3pySwTK9QIqNIdofOZRJ6GHU+7zAIulO1cy5U6swsvIZtbJ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8VLKtUkoWV+EBmgUAeeE8TM6z2zeFUcpMT4mVenfuHYVtFsN98fSHjrtLBLPNcdkrL1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XfmUGgCl5sUrzET96bJrneeqnMOC8CGnazOKlfJx6lf/AJn/AMVKlSpUr+alSv5qVFoD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F4fNp92ZJuo2llaQLxqvE+MAajYVXbliV4/1wLF4gB5Xf6lB1u/3LmtUS7sTv5l5pHcv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M/8AZ1fiGaxDRxcFRnAn4lv6o9yDF7lvua917OoyUBk1uFAAA7+Y0+9+OYPAUZhpc848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fWoCHSv38RREsM6dw2U4tVev9zBWs61AyPD+fH9zZE2uHx4/uLYnFa5+kbeaaNv2hLuwj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s35+ZUBdQPYxfrcyITUthfXKsC81G1DRv/v9QXbtqyBeBob1v4JZXhyPX0hQW+uP+SkZ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DeVy7/bGJa4o59+Zm+gc148wYKzvP+xKCrbqZv6RBgZsN/1mUG8Zf9mYa7WX/sSEC4L6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VLKqaN/aWoAGxV/uFA64it6g3U1q4+hiOZUBhTTuBVLwa8iGG3nlC4XJb5/Mo4Zz7/5M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oFTa0f3MDpbO/uwwZph3CwoDSv/ACUooC7f7MYlsGyY+8SrdULb/qXJdlHqvpAQDjFF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1XSzHGeCMA4Px/7FII5FOTXcDqECycfEfIMBo/CUMPnX9w4oX9USGebzn9EGQHTivzOB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XX4lgWD3/ZlwNvqlh8DWWoGAx/jLBETJhkvHRPJnPjlEXgONg/lETbulr+xKKhLpir/X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HmW1A17PiCmFrb3jGYwRerS4EK4QEUKMnOooGnY79QxNuVi09xsqlCdsdEzDKG3Ku4Ku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eT95zjMle/RUAi5dcNdsDugPJDMd+4RXiPB5A395gyAc5QUPGXUVW5EVQ3XMxAacN1WI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xBVtTPl0QKQYOioKA4/dExBaen3jGh0/EOHEH+XliQZK7gonj90dsCMGbv2zRCC16Zn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BUdubJqPzEAtkCpyqwV4pVdbwwC+NQFg4fUAOq22OSTGF0waUDv+uNBSbLfuyzD5wn4J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kqNtE7a2i41xdUY1DwTtluYm6w6IONdcx4prPBA2X52yi7o1K5Z+0pYowyxjP0msa1No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AFUM5A8+JRtQ1cVZF9CKla0bRNub4L4jZRHZqUCgcqczPIqK6IhGGLyyqil8JbevfGoY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BGgNOuWKOCa4l90BaKD2nnzWKJs6G70hyPNo6qONxpFSgbZEsKEu6mzLv3GLHIzBwfiU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JdXT34lZVhn2R+ZdDpx+qp9gxM3iLoH8UNzihioOyUZsFDZ/8D3M6oUl9gHTzmWmqce+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sB2HmHAEUDW6OMjKyxSiP2bPMHMFbTpWYmCNa5TkpRlURxZfaTM6lKFWO7gICUNgwooU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VQlASqMoC/YfEbegcDu3iAvX8CabzcmaOZdG9jC/qDmOAZDOHfmZNKJmbsr2eJVxswUK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eGDkrFIzauolYHlg1uOUmp0x5cZuCCjoOAtRNVgiqITbAyL8TNSod0aq+cSjatJtrNCr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KrcXBkUjklrZCfqZRYHW+WpN6ZhpG3m+L7qKUO7UZYo8RTmspcB4wcQtVNrOKrUuANDY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lY63Lgpl4CW53ZFzd0Dsq+oMBl08IS3nreHkpGGAx+FmjxMi+HLXutjGldscQZXQ3xKv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UrUOmDK51FKa7ZYs9bXMaXJrHJQ6x1AVA8CR+4y6iKJQFJ4TFpLXLEV71zG7FmNwFtaX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kO+dQcgOfi/LhMw+K7RwhaO7xBxYTBUqpcInUA5roBsKCxl/uXAGBNOy13Y4Y+9wLgj3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ckdERXsNakMpd37jIrdlMxYuryahB8FocoPGvUN0UENrAvlMoQiBxht/YV8zgttAF7j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v/mv4D+KlSpX8JWOAKP4qVKlLWT1lMzGDVuVbPmyCOU/i394xDBvay0OLwDR9onOucEF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UHO/+xkaxj9TevP9TEv9uFBp+Y24Pr6QKcYlHrz8zSmr/uXgC76+ZnAVxKsCBdOzEAaM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3jH2/MPw1goRx7MJk9XHCWZ9nEW6wEfFxFEu4m2S7WAW0Xe/ib1bO+oUCpVH5+ZdJGc/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zLqxnE7DrlgQOUcf7/kbe4NP/ZWoYU4YZU1sa4mBBaV8biATZXq6V+4txkiK/kBm/tA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gNtVv/fMDF8j5/bBcnFct/eOeiv9uFjWLIlqHOTP4/uHhVoss/UpRRb8tfLBrAMuf+yw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2FFNSgCxn/Ymhgym8FfuMp9Bv8A7CwrbY3/ANmaDq3HH2iFOQtj/iJQR2fOxNoxAvPD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Z4RzVrr4n5HRFh1Tbd/2ygrLutv5xLaob2q+hKzDhugV9MwE43jlz942YNFLc/mVSeel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MfYhcqV2/wDYBy8e4VTlr/aijemu8v3Hb3ZilPviXPhvA7+CbuFjwQUDDtV39ZUFYS0Z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8SiyVXH/ALHtrt3EB3We4VtNnH9ylRyGrWWBOPc/CUVRSuP2YNAVs5RYK0OsEcoC2+Rf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a6It7JmhXMVYC2W8aiJTU08FV3MjNrG7eOpcBCw6OfnMtJuTKN/EZ0vV0ceosKCMz9Yr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EFUtPSxBD9QA+CooHoiX1YU09FBPcPofwshWh+jBWMe55Rvbf5Rc23pHJRgXK+YwI1+G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4Zm6y1B0csYy67PxAcagLornuWOXaC1uEV/7uJc+Z/eELP8AVQ5SiuSRMPZ+YeDQ/KMD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JzFmzAfP9o8EWMXnhllPO5RtPd3G9WGMEChC8tSgN+aCuZur1dcQNXj7wvQ49Qq9MvLC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lsvEGpCuIsKua3CXcc5q5cduDxABgC67gs716INlXiWXFvgIdvzDOFPxNjfyzkmwDj1D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3wSsZ2Z3DO0NuflUpgxsllbfCvERW7XtuLeK64gbL9UZV0qqxcMbli8QAYCMtx6rWzTB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CcEzauoVzejBKghfaA0vhcsrnbbEAaYzbnUOT9TC8THLLLDolruuN1UVpFZd+EF1ODBy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ZJcs3pIGSDSC3MSrqZRrgw7O5uGOHUNs5xWlngM99wtQzJxXd5ytBNijOo4v5I/Lr+WI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EwIsDH2kVCfww1CtgsxigLtIJEhGzHhkfpKWRABLRVbBKll8awtSCcfJuUO2OYsZOTiM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a7w09RErhbYEFyrV6+Im1V+AYahesaAxuRiVKww4cuDW5JSIq22p3fDK3MSn5MMIBCdY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TNnUJldYSLNni5XJ4RtfeLxNMBtLVmEStSwCoFiCXArEsKg3gcbY5D3FayAXhr6jUVMa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nUx+nANnp6i+xcgzCcdPuE2W/aM78yr4l5F1VndfogQcjFByPYmPdSoy0K6N4Du9zsxO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z3xltjDF+ZXE5BKOT8BDOzDAgpLlT4gCqzSPZDawJBNLlFZ/tGZOSwp78MDoAp3Vp9xn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ErgFB7pyXF5OqUK0TkSENNaSOV9g1LjSxfq2zEacVUAaN2HSvcpk8dYMeOHUasWQcjkz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uH/UdVEJyChhLKnWvLX5SoxkW0EDke4YquDaXS55YZWeFSWnnaRmKBcgZD7ow9qAKlMm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eWsuDUD5i5B3bpiyOzUmkI0od01gjZvZi6cB2V1A0ZckWLox/tRWRdewAG9YY/kKZw5u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GzeS4buotxILd+12x6JY9BdtauUAAoNBGVH+Kj/8V/8AFSv/AIqV/wDB17r8IgLQe2WN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ZyypQHX6JgAmqKMTo63C36znYWVzVk7/AKgY6xMGubGIxpRiKuzZ/wAlgXnr5lN3n/VE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x3GvaZQQ+r4nJOv1NrxPr/mVnwPDDIfHzBwYW1AyV9PibB/tRtUMx4C4qNXepwfSpbrW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Caa/qNtdgCKdxxYpPJlyEJZ9ZupLpl3F2bp8SkUv9XmIuMYx/v6l91p31fn+pVKlWu/U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YrZnt5mDDy+pU2Bxk1GmRVKsomzNNevH9ylsHHH/ACWbTuuA+sN0ENorqP6kkFWP9xsc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e98/ghhxowczYUsvj/kK3wV8w6FHDHP7mF0GF/rhku8NtQMrnufHwTSihTdf8llg00iU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PlEFC42qAoE4/2IIUs/z6xCA+d/9nvbd5hor/vqYYWjwf2xBJwLBbpcsziLJWi27xCJ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LvWL/cS0N3la/MCWygvMwMrvS/6gBABjuVvbq11X5i3djvqZDjBw6+kS3tqvUQX4N1/c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oMIV6mMFOEz/ANj2q2e/xAgitqqo+0vbssZrz5melfoa4KJkoosMXX4lB0z2K/Myede3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Bpw/ZiEeV8Wv2JdLwcbrlBYChqi33gtp5CrnqGHwwF4ji1zavJLjVcteDywdyeZrxwYh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cHu9dFxXFlQMU0ZgzD3dRxsiz+lAy15LPrKbTDCUL+YvvBblb4jRLoowxFTPbChc/Moa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zA8LK+Qf2Qd/PHn+fcr72aNEZU+yYFkLtzfSA3ksr1KArvOXmMKl0NaIK/wA+4mIJQpAK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zEHxwGImHaPzC5On5xJu9/gQrLsn1k0YK43aCDjbRm8hD4ZRa4SmCAvQfsh9j+VH1lmz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3f3mSEBxoJUQAMG5dJhy+ph4jVZzFotPBN3rueFY8ELYkxyw8NVWiGjO2IUwaI5ozy6j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aIabOYNHHwQWDOOI5F1ljdm+Y1a61yyhBz88xNkQx1AaIuDuVtq/dxtDKrOKh5VvSxCw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ziAJQ0eeZ0X8EzoaWc+IncyR6fRCqhv95iqWVql9wGFgj1McRCdEqVn6mIFLVwK4joUz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gzq91Mmy3bmJvnNcEtqp1WWWoeT4pDdPSFUvDo8wrrabNRVgjiaGvCOiASwNiRjSkiD0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ovpLDj7w5gxWpg8xMmC0OZY7sdPZBQpqNZzPKhwaxLtHh92U4ezwZLvvUFmMjpllbl4J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/MC6jmwLRjwp+oagiiWKKVZXm9Qz4gJlraru7g4CCAlg8HGeYQIxrNcT8xmrMCs61Uog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hZsqtN8QG0R0ht1BWWdMYh5SZpn4hjyiO1qzfVR5SROtL5NQghvYFWNJv0ynRTFHkfiN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sup2dpK0AaD6XLdhIGlYn8cAY+Zwiodg1V/EyQEBLByR+Ag2K1LYris4ZgJaKZsLcsbJ5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ju5Y77luOX0ZlZAwNnu1hIwAUKbrgXxLyPbaLwe7+sEF9RXG7Tdf3GpAK2c9Rh3Q8K9U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sO8cQm9it2xXY3BPAFcyBbTteWZEDgBOy/DA2do7aa5icdQJ+sizd00zcTANVnDUPiuB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tsF+hMoZxgMFxoa1xARxp6TA2L+SEGo8Z6cMniBGJGVMVOGr1jEtDawtmADNPuX52MQM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Apso3uutXNX0jM3mh1WJWWN2IdK2H1juum24bnZkl+47IXUDnAtvxKAWg3cIU3U5ic7U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tMqUaHKxmh80tsUdua8xcyfAYZTnQp4YB8RIQAod44it1m2K+Qpd6jx0cjQNnBGeUuuE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ZhMN34JUp56wN5aS23WszJX+WV/FfxX/AM1/FfxUqV/86QIKyJ3gQKZUIK47lslOLtAq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/mjUvFt5XM6HP7mysE7Gf49i6mkDb+468ys5+7OM5hiJ95RUu7If6ljjBJq7wkzxbgYA6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Qs89zm8HTfmNd9Q44IcUVdRjWoherjLVpfA3+peMk57eJb2APAHRGPQLazDYt3jyiXuEE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tWWeyDRgtjjP+1KpOwxUtyGGbfmA1pVoVzAUtwAoKozR5iCLM5ff5haYFs/3cOmmQ4ZV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vH5/qChTZ8fqMoy5tBfwRQgUcHP0/uYF9DJ/yCDRS26MwN6Ba3L2Zm8f5mAzYIHB3w/5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YKcCdXM0z/2Jre3cEjlSv8xiDKsnT/kxUrnMz19if3GyBTH+4Is1R0/8hACDnGMQBQo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xf8AUCBp0PXqIV2Da/1mVMYvl38w0ZcuDMapBtpfwS+E5OKP+wFWBo5/7ATLgLhYHPAe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i29HF/mWBtxWt/iAi/6Q7FJCqAJXeCKyyhPmFpid9fmHgW04cwxQ+lrvqJyAaXzntjoC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A4BZYfYlasiW15e5dmzbk9cQFArbRUsaTRBy+k0/ahR0cRQ1ADt7c8QgBTU7wdRzjlOH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acdEC4UYBbxl3KhVTlU/BAs8tCfruVZ7kW/ikqHRXLTv0LhJBwDa+WMODcPsRQscMr2d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gor23MWWFqF08QQcmKDiP8ApwH05s45fzGMdS/8A15/vFhHcs1DljiPCua6vwjMQtTgu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JkisW2e2JkvQfW418JiZ0w33z9JhWQGn3Fua3c5ZdXfjMRaIz7Q2m3BgvlDln1VfzFoR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7UQEjiv8xIWPP+CPEAcH8xoAa9y9l6OCEtlzbcEUxrNRMLvUAtGm3OLlu2vUSywcPML7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LBob8EOb99yuFfBKbwfnECh1tmeaqlNMN8tzidjomvUXbCcczRb/AHOTLvJFyFme4Ud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tturnBokWuGsXEqtcYCKq7vnEquDd6viGRbSPiNBVNjLNPPoTHxeagwBzAM2nPzKe5K8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ZA5LmXu0gcYYqbdcZuWDnLgSnouVOIuo5e+IqHK9K4hSEJZywBBDHBGi29JVahjNs7J0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UbWaSWLvUr0NJ4AFIxNPIz/YQe62tiSlsaSAFlHrmIjBLTJxshounpieteSLbMC8XDfu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J32kyXy/KOAlLFWST5pT1Eo2EmRAFfVlfUgy7guFqUywHdM1/wC8v4ssmIyPVRODgNOm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hK0AtG2zsD4hdGNBcbyxf9yw5aQavjiE+lDP/uYwTt9V9XUKmqavTydnmGmw3NHHVxjI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3GHyTGvoXEEFf6RWbrviUl26oDImEYtUhmztxmAmjRJCvUE5GqLDYvEKg5izR/wCS5arV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xc1buDMBWFoLYpxBi3AS7rlg+CRTty6O7jkdatq7o7huMSc2OL+IIb/ejPlKgU389Qq0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UUaBVPimm6ljKyasYtrf7iPlIauml0kfgloGw0nJKQM26AoSmDe5VIwlzGEta473GBxn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NLdUx6peJWzm8iPEVl8f06TlWooldbMe+ouuGrEfI4SGyuACC74HhAlAQgHnxcz7Fqjw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jeekxHBtvCJsW8n6hWewejyJvuMxCyANP0IIzcqUGtuHBALwgVkqsOHctQ2Bun0kSKUG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1EyqIMcUuSsLzNspr5tjQ1xw6iYBCu7YHt14lUbWoC5K9fWXysZuShLUg4rcqBqNWTwI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9veZVpNdTr3Vw4b4qpK781GrwpTRKs2NnTkqBA4RoB6pyMKEiOTa34jH+GP8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iLQ26ygvU8oeYZzmkubC4P7hyB9q2P0bdDR9I1lJ/cvAm4flhT5jpc7jG3ivtKvXuaJ4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keoYPNfqGCo61vc+WyfSWibanGE/7MDyJigP9UHI95jf+9wAfM0IlUTB2jsdGKgmD/MR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4G7jG36xZFVQ5Hc6Uui/YwSRl2i81DR4AIAIgEKEDw5nqFTjlRaUYG+EcF7rf0mbDhDj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zKVfaZ/zEuTkMSxLwaXERuwtMuJgbxkz/qnJsr9wu+g7PUer5ouoF6FqtH9XNRlkur3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zBQXlo/y/wCo28Xdwyqtwalglgy6/wCQpBvNSnJeeUcCjFOd/mpkhuqP9iJSkxoV+ogB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n8wRQrLcRBRhl/1TiF0MVN9vNZl2Lzl3/wBgsxdU6hoLPWs/TMazqxhN/WE2U31HNZec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l5hbQ4THJEZSrG/6jyqqTV7jEAZ23X1gFZHzftCFnmnUsZFXtX9xqbvTuGlt9L/qNIsw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s7YF16Nf+SiYWR4r8wxeKVwv/IrIhdxjvqDXWNbN9sXYSu9eOPiIaRoGgmLb+Y5BsFNl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ZjoUorw2K84lbyyE4X0RbIvFE45Yjs1Jo+CYBC2kPqwUxmQI/GoLAHD9OAvVUFq+LiyW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HLhT9sDp+GYeCmOghcSjjLCpr3ew/EAKZz26lDeELisdP5Qg+ACTvP8ABPuSIGbeX8xc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3P1LiCfPEz1p2UTGQfC4g9CYJVZgijomjTjluN5Kto8x3NKLt4SoKJnTHqEAadUyHQ0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I4NuzMNRG8lPzDF3xzB1BDoQqgOz8kEJUHihbXuLBRwAcPEG+DWLYgBafAbgDQ75viCF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xCrO+CFle65ZkqrbeIjtezmYHG6iBw/U3ei6jhM1fVQw1DXLc0Xz1Efp5Y04cPBN1TTl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ztmBEMB5jyDlrBEoZzTtlLTVHEDsavmHkZjfJ4mHv5l3R5wEBVhqu5k9D7heawvgqZcd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r7sqrh4xnTcVZbQ6quI0alZ3BDTZwRbZvTeI9kV5iGdgIaUx95q4FqsjfkgYduDfpGB8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XyV41Fear4Ee1K221AyGjzxNoYJx4QKrfS3xBNBxxmOU5RHUO9DkxbMCGgqYvmunwiw8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NBMPQuvKrZKJiunuj9o/S3zbfL1fHM5qTm10nDLrf1gGJjrzNNcyqY3KxWGTqBJbRrzK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Jj0WmXTZNbzDshylXxL8oRM84Ng+GqmT40i5YvvUqDg481n9Ig+DPiJT0MrVM9kpQVn7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wz4OMOArMyRKCFC91xKIRObDPiq+8R1+bXGvxKaiy0cV4INMq+FcI15OZoTKlFBKd7Jl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06YoXTWnY6HT6jTASArjnqO2Aol27MnEbwRVXVaxF0tqrt5iCcLu9JbDYBdjkHfZLKxB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0gy2Fz1IHZjUczkZa2q8Q7riZe7IjdRikC74TzG2EiYw1ULJCQ5tN1Erch1avZFZ2rKw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NL+lI7ziMaylqLQuF/NR13LqHWHXrUM8uVvPVHHmWBhBq3k88NwhkGSvSnrxErYLkZXI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W8+Zck0NiMvTvh2QLCCta6PAqiXQCIK58JmN16hqhaIBY+EhyswSocglgjp6ixXTgXsO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jhfEYatEsrAJi8VCa8wYgoOv+JktlEtpkCV+qsIOS2DMKVnHhmzJ6icCPrAt7Y+ly34G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djPKGfTvEUEJtc5vOOM8xWhQ80co83ncZtdwaLWOfDARvMfWm/7hyWjQQ36JZKPBDIk0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uxxmzPUAEAGlmDH28QR7dSqGxcX/cVIWAGTkquOZh913FZLhG9bxDQqAEaFovOeYx/hjK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OC3B5mpZ+E0ID6sLER6/RLNAcpSWok65lvexlcvSR5jgLjmAw+KlHW4YorNyldTh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jl1eepdlGIZb8x1yePich/tyyn9eIebtfq/8hDYJqrKXXeoabLqiaXT9fEci+4Y/zuBm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p1+po4v8AqIJC0+jU1kAqOSo+m/iESuZcG1iLcSVNeB+4EEqZOZnBuZRPLLtYoNLw8RL+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ZouuHqo/SXlB3QOUKqMdBmo6yX/AOTowlb4lgva8OOf9xMDLRbhjQtlUV9PiHkwhv3G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7hOJdpkiy0a/b5lKOzFxZXujjj5hRVxlVn9zxKE8b+IJW6y8v6gZbUDE1xnJEBT43/wBl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0tFQb5BsP9RANJauLjsJcbj8drmJWo5RhVX+9QVwo23LnJ8v+xxJVYMM3N0vD/URRhzp/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GIETCVLg0AsCv8AkoTbFcE3kbczUrW03f4hVmsuKhWOWnP/ALBQCt64gs0cy6hgrPpX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NpRqY/EsDJT4V+Y7HN/VGrV70v8AqFhYMXBbFZ5qEAOwbHUulZRRf8xAOeMRTv1G8Ncr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kt1fBELAdilIaoMbW/OoDSAFKvwZlsNZjVV8zgwAqPVFTCjTCgfVYKoLrC/8QxSNVZ+E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DV47v7EAW4XvBzEon2eEUMVjAoc+JZrVz/Zi0H7+uoBbo+CvzCYGPK8TcBnoJcJTXffE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SHyj/L9ZWf4IbHxfWTw+38/wFHpMlBHwIZg2AP8AGodKCuqmv0H3gKLhB+mA73p8ECr0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fvKELwGrYq4lhuvoaYwDT/wBVzHKxA3faR2ucUNGe2UYUo4fLxCQCt6gpVaWb8Jk0cHE2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gnMvRnUEpi/BcTZfPiGTx8xFdD9KjZaM6u+ICOr0aJk8ZV2y8lUN4AjhwTHLAW+eAuLp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3M2C3HBB0o3yzLYd9ExS7teWpjSlTiXxdJgrobcbjerwcVOy5cWwRKi6chA/uNQGVm4Y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mb5c9TDEsK669y+C0vjEOE1ttlaZPiJHQ4O4Sg/lEqt4HFTCwrPL4jrKFXouZHbyK5lD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EroK/BENzZyz6ixsawUbjqBdjszLsHbi0BZtY8cTgwLoD8DxBw4ZXjiWdjjFtys6fQhS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MXc5OCXwHlN8JkTsMbMtSlq+8uszL1wwhAVjnLzhw2/3PxChbUs4Wj5rIxKXyb/s8zJh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NStyWykSFgJxAdnfmGlVYPtNasWfiKiaTT4i9X7kzD+MnBu/pCtQoBsyz7kHeJOxJHRm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HNRsIMpENxUOxAuTsgnDZFjMWhNeSc9iXaZDiA0l3dQos1aX8xiYjbV8DHEnWxVF4m8A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J0A7qJrTYUz6mFgLsryw6s5ZQR3xDaJsMW4hELKI1fV8ywwG7NRWPLZirhmEt+441F4R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7YLgoKKFXzFY8gZQ6ZVCO5iWYa3GqoyqlQuwkuQeiCtmJC2rAlLF9STH/U+J45ILErkQ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E3z4A2gTrPfMYm22AllA6iXWXmGuxzHYVNrJ28J+paVGXGvaWebgPlXbDizYJSPmVkRCK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Sq4cE6izhpRlf/alKYwvW9fXc0cWLltrbF/WJC8gy3kEbDmorcLBfqWnjSQDOEJYjUIR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JI8nkOLgUxZUtDlcyzsVucLL8kJdvaBOQacvuBYZuwWOBPEPsI7kL9iyWsGMWXdrGr55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ab7IArEgFVTfSO4oQ2p+6YaSVjoxy02F87jB8Z2VbxGo4ApbUUPLCw2JSNJy6YcgA93Lq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5jTqOcuVmjj+4xNYMUCU4thji26sMdFMvqyHGFt7AxN53Z3UY/xUqVKlSpUr+UDIIWKl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wvwNmLLa3OMBpbN6SJZXsuDEC25dRwxLTdR47h9c6jgxxC93fc4GDrOZky5upURv+KpW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TQFXoDMEdrO5gHfOJZXkH+405wDNrgjpoF5HDYQVL/cq7vzqGn+/cxk/abdVM0tyV+JW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VCd/nf8ARABCrVXpqI/g/JUHzFIqFh9YbWr90hI7WT5q2GeavD5X9QUlWA3nmDwcac8x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avjxKcAtjP8AqlKw/TEw01nX+/cvhRXAt14hkWbo0/8AsQukVdp/mVRi84v/ALNatqv3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DFH+xCyplt9y44Fpg/zKCLRl7nvODf8A2XV7NoKZdXX/ACOW154q4i2qdTYZLdzehCtQ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WbSjAAxdK5YOxWF4zMEXSkN1XaQD5dREo4zi39Sr8HhLi166/uIY2lMXLABflj7RscF3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CwOMC8f+RAmKT1DAvprmUAunjeftE0KD6YKo4q+f+waAscLf1Aq8Csg0xi8UrYh7qZ3H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FEBbWMXqUsXbp8HBKgATAZ9q5k6AAw51UzJRU0XfOalLjyrT+qKo4ZwA+mZRiG7H9WG3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1T/GDVN5f1GFZanXEuZvLrjLTmA0KXhljddOoC3OOr/MxrrNZ/RBAbq+q58ykAfdg11j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f5nqrxxBvhrqGLhjb1DoR5DTZPtv4iYP4PHzgqnj8B/JBeStrnrf+3/B08Md+l+JmZvz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fzUYU7ualLw1b7sR1RU81aAalDwei/zAtzkvJW48WZVi4oGhWmjRKPDD74jD5CjxGoHf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uYMXOXbfErHXGgItK2sXluXT79S2r12zknjRGxLfq65nCvsXM27821KMbT9YF2b6CGlh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KVHkt55YF4dcQb3uXWFXXU6jv1L2xru55HLeCcXs7mdFVlrxA16L6OYAtjYdzBArngqD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EXcWt4ju6jXmF2gv4Tdn7sqzkuoNt7lB1pgNb1wVzApLi+XxN1V2uEs6Uz4iLX8mZjmb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li2IhnNEsxJR4qGdJdqMwoNDcbv77mNjWG+PEzpeV0SxuVp8k49bcBbuLuKnVSUfAFvh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IXTXEcae24zIfSQ/7MQ1UGpQGeOCZgurTS1Xn8kuP0l4yxBbg051LwZDMNH4JZGqVmza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0+Av5nX5JV9ideIAvaEd+VyRXETwnHSUa9vc1E+guWHL5qXbr8RmpWrVagDKUsdzLUDB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BqAtgR8QHrJcpW8PFERN4I4Fb8ajgmtmxB+lxUVwBgpeGZkjo1uG0FeSCgKd2Lx5gOgU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4kpc9GmU1a7Q0MR3VMf3MxcwChF1cByHFcnmFhWhVLZWk88R8crSw3ew+YYULHCn46lO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KrcIV4SmxWgmPHmHYBmu8K4rSzKNzmcNdyxnIFuHzfEuX37S1oZB0wJrYjWEoyLr2S64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+qxRVlaGIvBCEQ6vnmAVXcq6dXplMNW4NptDEfhXXyniPA2jpXJUOFm6tiziviMIc2h6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a6hEVU3ZymXENOHvffmV8TXBVUqcx5ufRqMp4dkK8UBHCl7rWeCJaWytV3oQaSTMj68V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n9TFcA0OG7dDHhuNtcArhzxHLjWidMmR3VdSiA64WzCPzww4byGWGNDh5iTVp56RLCIu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gbmFGNwcK0XV9QR0yKY4eiZzUtuByUNHJ3TB0GJ6LhjOoKshNm12PUNp61ioCuaTMGJ2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VQtzKWexLEYwvHVvWCXYAEFY5DjGoKR2zOQX7iIHAgUEftLeDDoFyeBcdFw2ILChujol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8LjuFGzCl0sWxFJmia1CcczVPEyHvl7/AIk+P4r+KlSpX8ONx0Db4zKQrfKYEqrchUXa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W3LottGAnLX1lYzBgwSxjGYKizMq+p6QKC+f4onxxOrgd9QK1MNbgtazLz3KVqs/+SmB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+odDkBdXpjeroLyqwHmGTSsHTQfSWJrWi/RANtgFVieFBWOeIZ0unECkYPXjUNF2Vn4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9czP6hX0Alo3ZeTlZudpV7rb9ZQxtp+ME7skQvJQmuzUbKsye2GqFMfJj7R7qOCNAGjX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KXRn8eIZzNn+xCti377+YA3yz/uZ2UEeZtno3PtzvH9TQaXs9Raq2638ygXlzrf7iUWs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OX/s1bzYG/8AkwFc02XAwUA8BKUqsuB9cbjyeLqAUVvGpS1Yb34mL0a5hS0rDmUOcqjz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WzrP+zFG2mggadmsRwt395SBpT/swKRG6Y/5G3hAriVsFWaP7ixrTA3+JRkPRJTlFck/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qL4CrUVAG1Bi8wd1FrSuoXiC5VMe7iaXmFsZ2EbmAgoMfWJE20WnvxEKTcIoD0ZhAzwX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6BBGmShD6uZZczL+zUwI7zUAMGJu1XLDwpqPoTMdohd/WWQ3i/6h5BVftpga2SANFQ17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XllRFts1d/iGFKfSMly8e4B9HdfiaaF31/cW/wDvBeOPUZHdc7mivfqVlwa9wA9EyoRz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+8P+LiPH8Gx7pMXoT8TibgIxBUUCNgZOQt9EzJei+siErx2l8D9xqZABAvymWjAImUtv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y3E5yUwXj6Ez2lJmoi9vFbuEIBjr3KXbjSwNrG88eYpj45ZasSr4nIL+fUzxZxxCwj+Z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zUocqUTzxHfxxiOZapZ9CYtNa2zb68QmA38sBoLxH3ru4DGML5gq6GqPExgS87bhvIy7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2e76viKq3VauoDJy3awWwLVcUlbb7rLDVi66l6XdXy1HIosVcwIoLngo1AbJduLzG1TG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oOBBaq0OCD8uVmv1wXEcm/rN8y/lM2b1wVK8mL8osRRk0RviytYlbqYNuWIQtrRBxsow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Lad3QtEP339IwsOO0soAx6CIwCm5fZam1yBluH5NQDZhW88zJ9jg5liPJmkhsAe+XUWi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NG18SmBtb8RFgVrgeImCnyh2p5O4qtqVwVEsFZOWHkHR5JcdgxKaclty8hyYiY1PrDgA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kuitB4D7sSWUR0QX2X8TCZR7G2uagTbdDK7biSgrmMjKsdsCugldErEDcrTyQtR+Ugw7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xcBb2fvE4gIAspHUOnS+4dBOsSmUB0XRVHEWsHkhnJ5wWX6amQn5gXPdscVTJADeo9Q6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CMMpjK7PgxNr3Zq+AgpzIKgYz0xBZirtzWvzAdGJdhV9XGMhUDSjBKqAvB4ZcsNlDl/r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iKGGHGKmRNxRlFYqy6QgLyG50TIIxWBAFRYRljJZmWhRKWvPiHcuI6EZb17jECTTIt4z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8S1o3xn1EL//AIVlVnx1HHnUrRTDfhgruWNqYbwAUCMKciSyTShpqA+NX5nA7+I/JKZB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R3F4uDWZ0m7/ABDh8hgDijPZLg2FqlAPuMRVHCIoPtEIXLR4An3fMe05iCtp72xZcqEw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SCmi4uMIet15OjiHztm4V4GxvxAEBus+wcqn5g2sLInzj18NRu/WC9nAvTW5dcQZJY5r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89kSUfBodnpKzwwwABtTVbmDMWsQ8Y5gy1Sz84JnaCqcrEoSlJ+08y6dWg+Iz13FdEVs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CCMCZ6Lfp1EZS2Xld+7iwsCq9OinrUvRbCsroRujmC6hOqgaSy+9Qe/sXZpAL0XUEq9y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BNVBgPn8w0B5WglSpUr+HG8TNQfXU5MP1h51dNlfUuxY5cIW25qjb9WWBA1kjXEMPmaR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QMFRcyvUD6QUwHUSZn1lQHZPxMbvMMlvMr4glz3+o6h1Ev0lJ7Fff/FwoBsCnuOBQS6M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hZYXjyxqtq0K+ktz/wCTAOZarA/zAtN13Esca/EN8Pn4lYXkjnXQBeaZruHVpACzGA6l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m9gNi5g8aE8WxsDb1eogQtix8rA1AAOij4lhVqGCDKsVX5liWmx4lhF5tfOvmCKZePPE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8w0rLdv0hyDWtf8AIiqnNOeYAL2vPqXMcn7luRzAgeZeI1hwRCEKyRKFVzAGiFoZq7g2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LAFmMcQ3ods9zSrvGoLPLxiIv0QuccNUVnldzAh5eIGbrXJ/cELzsLgqwlj3v6RcYNLn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IGdaf6mBPAxHD6Lx9YhHkCyi0+ZVBQXTIfJcUUTeYavES7SAVgoO1jdAplQv2EQEGDQH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6mcbthO8EE2Br+8wNqFbdC/RLBKeW/rMBQaBv8Stg11DC6jZhbbm0Bql9IptH5uVNam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PAxxMJWITf8A+UPUfH4zD1nv9QpTWfUyXHHuDA1iAA+ZeikcLsx1U2cg7zAp5TPGIGct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VjzzmfBcXbD9J+Jc4hyLRlO4B6RkzvmtYqUSWOftlrM0ftF/q0Q4b9lL4C/eBEyzC66V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H6EsGhWWpb95uv0LX4mYoyOL7gWzNG2V4hfVxu2/zUJdR9LmeYweIMGFv3zD216l39Xn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nvqVm9cwMf0RK2a5fMopV9CPtshTjWpyS69ylmt+4D8DiZcqre/MrCviipyftcocUPic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mOVLavRUxaunmD8OIKNh33UK52rq4q5FuMHEsMQNc2mLTvgmzw5ZWUhHdWwdLp1UORN8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N8bZSxOVdy1d1TqU4Cq2y1JXLoiCTTnEsxmMMhzCJZ/RKgV84fViWlJ5/tMo9Z/bGpPD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ZbHjiLn4zLgH7ytPavgZTNvmdZfRCjBE3bEzTzPvH4gwGg34xIUG8LcQG8vqIECHZd1z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P6kCtXJlriaVF7ZdSwulYTmj2thotGN7mSHRghiabruFXtDUu72f8EF+jMHzKS1xP7iL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TFHIdBs7zghV3wOWS3wflJl5o8Gl+F3mVpKwnVAi4TEXdc8IfwP4qENzX8EiOR4efEqP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58wLhRcPymcMfvCXwXATM5eoVg8LurPvEbxpOMUUMtZvylsc35q4wBSEd4Df3m+eBKmo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2w6wwSrCirlBdgyxSIHVXZk8HBgId1GXYMrs3EZ44gupXje9k0xVN+I/JI4SEFGw3zEF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pltC1bDj0VBzYBz6SX96qpZs8QDqvLWRAlxrP9EcAVRkqpdALgW0/EUAUwvZ1ESxQc4s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gDV2/ULZBArzhi28jLMVDUZG+5ZAgyavqppWWCH1ELShZSZoNiMwHvn2STbMiK0zTuGC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KaqA0oVdaYQdy5Cum2s8WS1YD6EGR4WsMAUJlZG1TzEVMlJapvHUMPSoKwfWa3QujK9k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Mcmkyrg/ESaHI13Nj2EBSZ9bQKwvzDYq/QiHc5BQJj+hHp9CLb8R/ABVodk68zJ0AwID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+1ShEjQKlgaKIU8G+Cbt9S9Mg4rOhyVGgESiuZiY2ScgTI0YgfCAopvwmrlyQCX3Q+TiO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VQQaazjpxm4fE0OUebvfdTKQ+7BWHCxfjkiwr3KdO6mddC4+GWZ+sI1yFAhw+TcRJZA8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Z0O7WLQp3zBH0Aev4M2S+o0XlK6m8PiiIHpyShp+V+ohQFolds5XllZG5T6ncf8AVA35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aqXrtSuZB/M0Oa8/xX+ZUp5dSup1Ejp4ufuYg3lJswWZhdaxHGoWK8EM8lIJZxmDLoL+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/sXuYLrl8GI4zVccYbqIhXUapUp33K5H5+ZwPfLNtYruA3eNfqIO+v1ExMOBR6vqC7S2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ElJCpGS26h17xs+IbVcvt/yGKP1xGwB/qiiVqxZdutpr6wLyd/mBZeG8fEoAFrJd8waA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lrdrZefGMQiE0maIFImbjiHNFQ+Lg0OsTFqKsauYYA2QKnD6nYPUAGgt2xXi7b0yu22O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2gsL5SiYVfB/ty9tcxcK3Tz/UwZAqq4ghk9nx5lUMlp5WBYEwF4ig0VpX/qFNUu2rf6lN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TQllEJ3uKBhC7oEfPHxGrGUwquvENQUM+c7rctAQhosmdwAykyOjepTOHaoo8bmaorQl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IN+iJ+XQu/rAcGIihIL8AREFj5I6ijU2CZHtL1nflVlzI/aU8Dn6iitUF/mJ/F/ICSrX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z3fxF1HqkHXmYLKGxrXlgoHjmiFga56uAG4G+6iWvVdTB8MQe9x7eO5VJcDwQBLEfa4U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C5k9erRGUdgPuv1KaDOw+KEtjy6XfWzKAioayeJVhzToCNDll231KKsYrAETW6cnN8wK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vHmZ5DHQQDoXHb3McNa4DiXZq2c3Ai0p8VF7lXmDKjGNE4ZDvMH28EcK127fMq3BNK/z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FGOibGuOb5hdKQw6KjVh5vbD7eibL17hWBS/LmZyX+IVeAPqyyTMezO+YcviqI6t1juK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LXRUQbjTzcqmo5eqjYLccGK6Ul3QXFUAgrFtEI283niNsGtKgIWzbeWAVCsHBLKLe5Xj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RNqBvNBBInRsrMeQaZ+ohJ4IbcuNd5FjVqOifeGIlKbQMwqfOcKATFGGkXaJxQFIh+II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BiqZhcP+BuNU4P7ygeHEObOOFRCJrnhhWmtqn3D8S8tByvjDtCOc5RAheXN1zKGopau3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LAveiCk+Qt8QGJvBojLhMepU7A9mBnSa4LhdDRyYWEag+OtBNqmv2E+o/guEocwzqcdW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NCUMGNRIYBSNYc0YQMiQBCOA8xlwpAcFXLlYUKd5YlAvFfaOzTBBlHtqVekrpuP8H/wW4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VV14m6yNPC1j7ispgf2hhph+5Mu5gY2EGzmL4MjRoHouUrel5SGUh26LgPpj7w7Qjfzz9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4jnAiZaEGGLzhu3wzMpKXeabmPcxiKma8QUHJAlQDwl+YyNW0Diz5cRgAQc7XxWJVEC0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mvrKSQhqoFVtBaMEoXZliIXIOUHEra+dHj5gkl0NGYlGwQnCQzSCxANlq/pFloDCz3Hn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iFVS2My2RZXQ8SpaYsW0cIytlshsYAKeVRcFZQ5ysv1KlBRqtviYDtHFyFDplFAQITZX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Cijby9Tcem2ylM9VD7JQIc78h0RNAXfiqtNytwTJbjWT7x5xiXDoPcYDUKr+Kii8W0R/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rqJLgSxRe0XnjtLoteWhjFWeVIjYPMOntJEu2xwNn1hCUyuDkfswmBaEoO/JFtRldEOG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8y79KlkvT5hR7ixqpK5hBigCFthyb3LEQMtKXZiPUrwL1iROGJaO4Vtztcf46JQui/zG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hFLWjk99Rjhg4SVSSABA7d68xOBoLLGL7DrMxE5gBqhyOvFw2LyAUXSzXB9xzOyFDrx7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sWwV7zKBwFZHuslxpxDWLzYv5g9MAqx5LKcSFS6jFvosftigPu3KXzxa0fSDWsEW98QT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ErO6mQiWm7uAVwaQ55Rc4YZ03UFHiXgBIRfPx/DqF2HMcIM8eI/mUZloBK6iBuahrXxP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ld4nEMyyh6tHX5i86aWYfMeUSCWh0XuHuOrSB5Hc0F3UurJ4iYs45m3uNBbkgPFb+0sR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AuZlfnF/eEIEsU8Qnpn3h9yD1/p6nU0dQ2VvuKWAnEJK2hV+ZewIdOJbRRlmbo3iVAy1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VdxL8BCru6KzUTzwOiXQmqblRtXDiKIq64hum8/7EAsrDdblC0Hti9rU4luJaN0G+IC3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yys/RBasqnBKBRvlmA20A6P7irZW6G3+ooqW0KozwRMbYVvPzAAK4QWeHRURjYdFq/Hq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fLhwffEZF6nIHzRDwEcAtb91EipgsuYs3mtfYl7L2b2p9YygpbayfpHWQRJTAv6gFxbV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Mq57VhrF89eJRQthov8ARB3AHQHU8TW/dKlSlVgb7I79n5jmVPQCR6jmBB8hWFeK/g/U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MDfLzK2h8RpvGK7nI/5CsVnxuDRbGfUTZZr394XY013EzfO6gKC7OWEFD3/ZiNKqntCW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cc+HiCvj4HnzAibVXMYQZsyfsw0Xx7YOA06JWCvMrhb4g2PfcDpeuCBgfzAOvoSviTnx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F6mtocRWvPrMXZefiICuLrG2Ntt44qWfR3cMNDvR5g5tbfLHTh91FcM/LFlutnFwMd8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FRq+nllZUOTgl819McNPVFy18hjkJwSr+suxS/BUu1Zp5iruB1g8y9jfy1CrD0oWFKMg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aLQp4/xcGbDvuUPZVVUR0u3xAp3XsyisZHYRW7HQQWs1Ahl04Rr0R6ya0CvvDW4vAD8T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p7RjFPCrEYilAAHGV/qKGRfLNoG49NSgcavhONxSIAF4QTfKnMthgJUW5r1udiNdQEDR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qIQoIVvGxj1EUCerxhRnN1iEEQG6tvmWDAyuLcy6yxbVE0AYW+CICieRxBjn1K4gV4Na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EtGWOqmmvI7Yy4UxMqy64IKtKcj5JnMA+53sF/SXdWxeCz+I8KmeRgHBcXth8oCZPabp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420I4ghWccIrbL5UWDH+KlEOHBYZ8wRBMjzDP8Gv4VgAh7GC44fJMykOFuA2nVwvT/cX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WBxHsYhdFxjhU42Ke7jyIJd6NvtMjMPMZfeKsrVxgLRV2qEsGByPLMrSLN+symRdgcmn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w3mXvqji3nPiPDQSwl++swycVQ2PBPMoVsbmIE5jFtvHlHMtGecY6ivQlKrCOFIyE4+J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zYwAwuCrxxFVGVZd5/ctis7vCQwhS1ljEyvcBt7lmfSGYpw+5Td2hkL7icWMDFAAXuIl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gvIDBs33AtVlUDgmQdgJdujzGWNrXWNNQ+1VNbCNHmIIYlQsHqHYm5uDZmB3wsp8icIz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WrxLul1VFcrVYfeDsqoKlgbyI2PiZ7eobO6uBC52dzda49sSkxTW2nnGSAVPVB0OeRGv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b2HNFMBquqEsrJ9IjN5jtRaGbHJCA8WVd8ABj1LzeA0F7GHcTQApgFxg+pAPPpud1ZuA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6YLsim4ZGuLOojoufkOit/1D0Xoa2Yw5HiEkQMjcG/zMCxJf1+orgBRYaBabmaIKnL68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VWsH1loGxetjduucRF1WztDK+Jcx9tzDHVlmojmmd1U6aS5R5k8dNiecQU4XFMXjAZzK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37iBVXCKMGRHwc/WAu1LIGpW/Edz3KlYqEqOIlypd5mcFMH6EJvWe3LF2dlbX+oUY1PxK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NxwxPMr/AB6l38wMcroiFbDwjKwMQf8AIPRCwfmUV+KjupzE54gx7OYFfP7gki9JpRt+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XUr7bVOnkyrjjqDF1/rmQu//AGZgkK22/jExZJRnF+46plSNFc+5gIgV+5XyiveYKNcY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TS/eos3WMy2EbLxMFtCwx/iJq6xcq1tnU7LWapl5PNVKo1xzEwh28TKFGt/1AtQ+ImR7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VmIMQV2avbC9OrmFBamcw2CmoBk1qUULRcrWOHcyeGEwbhrQN/T5h9OANf4gKgNZD13L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uMCzLHnO5gCqehw4olHQdo5GHEfxSKAeN+2CltqJXvFSxtgghowZ3A1hdqn5RtilN0pP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oym96+kUWGymDA/ueWd5WG5H2mBl/LBoMCB95Tc33uoJGs9HXmEA23wWw2GKxY6mB0b2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4Lbg38r8sf4oeoP5CY+eSQj17t+IShNCfRLAyDPcNNZz1G1013DFsx1UsC7bzzKCNW8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P7YiZRm/2iprqs5qUIxx1cMABq+6lDVPrxEBBMHqaHHN9xtQ4BecSnst6uNgc+c1L0ZK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xxnmGA5q/Uc5Z+80Cd+pY3zj3OUvjWOJY2mQN+EtVMVyELLW9b/rKYB2RlJn5ZUIrjBbC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30vMN0n0YnK3nu4lUBjxG23W2KxXjRHAW3V9RWN/RmarD7qoZTTRzKC/HgmA3ztlCsHH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jnbcdUO4WWrHmOEp3oviKdAp6g+gHTAKDPT09zgE7Uv9YyGARYvrBEHhTWAUGIBWrvlu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3u4tVZR3AICha5wf3MbLOJXUTxiCxUFfEkVf8Bait/uBygEGD6aVjICkfKlFDhiTkfWD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kgXQKblj+M5C2bldgf6Yla/DftZ9XcD8QPQ6V/bAZrgFKtzuQowBiFUF23ComFLxeLix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S78IGVhXFnUWtMcFOJnm/Z8RgoJtnTiBkR1yzwmJ0OfCbwtq3qFVp7M7J60AKsBgORUp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L1TSOVVGAXQ1UCsB9ISgU+ZWT3CqwA+Crjy1o1ZdQ/NOjAAqj5YZQjgC4RwLhEglKDZ6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u9bAJF3Z9IWuCfRFarr1BlFALcdHvzPC+TbyJC8TcyCcMpjYHVlTkyRwEGBd2VALxi6K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jYLdqifa/mF2nabT3F2twCZLaxUvsHpWED2z8RAZC3mXu+aclzrLVFGE0M59S1/yhTDi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61cquuAGvDX7j5DiIV4de4Hxkv8Ad08+Zbui1UtD0RqBhUWTmoVKKzwviUhHQOZQJaQV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LAdAtkyKQ1VHcK2TJbRcLm0dovX6lJgoHGcw7rMAwfyhHEpWmzVTPLMNibY8wBnGfCMR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hQPC8xvaePa15HGI2QKNW1wOnuNCYAFVYX7hCoFjlR5dxv8AMTBrldNv2YOIoBwFi+ke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ZH60aDs2EY9Xi6Wzk+MQTlkihciYtASDQoO8NmokJDPpboaymoKtCCmjvFKVKyEZLhTN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FXrvi447pHQ6TChh38Q0NKoBKF8Jba9VWKMD3eTOYN0yIpoL0m4VJoHl9Xji9xn3xkpn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tlVvsEGAOQWvAPG/tEo0DhRjNwRvHUEAlQaBZfzHZAujh44fEXLb9sLY14lAdYVnu7lL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8oFABWiEdbr+4jblILww5ffEcCNDM5IyU/Epspa6uajrf2iYwmrtBoCnAuDrskrNs8ovE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DqCjkDDg4p68wgA+Ko7DhJZTA5FfVL0ijce7HiKScmxmUTuBUZWcwMSpqJllPEvh4GOx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nUpEFzyb/qNFYzXJ8soOoCVh4Y5r1W4OMUfwvcd/uOcB5uZ7MKZrMSYjIch39WXgWaDs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mWXKwcc3K16hB/UzeIXttjX3lH6pfMrj6QqK4Dv8VF2RBPcIUBTypn7sZkYti7hwhOJc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lKZfJLsOfMRY7f3HTb1r5ju1VL7VFDqy/kgw1jvhv/kMUqrWcSi7PxEKYE8f8iMTdFb8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zEUQOMEzbGZd3i9wClhC2hr6XLc1dfaZW4wSqY/gTB9v+TBtrcvByaviVWD2y+RBg3q9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HcWhqDd25fmDawleiq8sJQ5Sg0z8Eumm9gPxmZAILKt8xiss5NL0S6x2GBYPvEpOGVe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dxrwwFZ+soOVUgyvQNK1FazLtxBhaF2PSAcH3mADAfSWcWxPwhFX8xVH/FsruYp4YeBX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5lQU6viABrb9UEqC/wDHiH/Z2/w6g+ScjLKuXs4At1StrXH5FSOFg5uR8f2lUZDYfrWY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1Y86wfiGlxh3Nrff/k0OMdf3DJgjgbxelVGhy47uXqjuDg7v3GwD81jiGTVP1QbMEziI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WK6m6NIvvmZAleio12fK8QVhr4qIzYxy3LbiVfVcxW7ZT2wGqXS/5mG16o2yzUGuCKl3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LFewwXaHECKA/V4jeSzB44g0FDjbctgs1xDJusbYIJF4rEXavfPlGlKq66uI00jfISl2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MNFcQsz1tgfEceZbY/WpQAyvtlrd/iM6X7iILMOoXlou6KxLIJOAX0JiOBy1CWsDhH8L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pGFbALj5VtWn4gxpnlLY9So8Iraoauy3jPuVAVf6CZcG2wriFWH7vMFjrfVwIG2KOx+k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MH3IylQrb7hx0XKdC+oGaB7YYOGUAJNTAIZtWAaq0t+sxAetqV6h1DuCHzArlOzT8Q1i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FFXIZs3MbUDo1EiaUGCsbh2uvhZ/EQXvi76rKYYeH+kUth2sn6zSyY6A6ZfUCdRdlyvN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zC3QbXEuOWaYOIVsG13Q1LFoPvbqZHNvQl2ul7qUHbbs3EbjV4IKIPtFzj5QL2EYPJOX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y4iUxlAuEudiYFM135jFQ+K/rk8wMBcxtio4OcMDlyHTPdR+8sAoVbTmMjadQLPWIkyY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Ylmz7QglyvVe4nUUhhTHbf6qWLF0tXQ+8GLqci7iSnet4B2+BlD2YwwqSFt96yVDWo6/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cDig7swTFHUNhZ3U1si+Jg51RBgAx6CWxWyzfka1EQfCWTGRx8RjCxVeeC4Z0QGgVJYD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hX0V5gzBmgG7p5l2gteM7Q4I6UpK6eAeZTGg5v8Am5X9gwZs1UKyGgSzGS1WXCNdcS4b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4cXEFLNmRhhmONsAS9MEgmAr9pmnYtvUrXLIFYbPHcxKMq0+kA5oAlF1z7gZrjK7DdkCI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ln5EvgybBTi9DGOluj29kplpBxsFLk8Su3Me2jus3UsoBaBag87hmalGAe7i8/wh/qC6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oQIoOaizjHEOsOgM1HOk4YLUL7MV4lwsVMFKTsQ8VQcvKnZHcEZRrYC9reY3JA5QinHT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Q3VZuFc1GErbE57h7ABAvyK3uMt3WtVlXmzEp6mvN6Bzde4DuRFDgKF7LPMXIzDhPjkv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zxjzLmNeuRzeMMa5xeI7xnxL2mgOkoG8LB7is4gSfoXKGVk9hrZ4inKtBU4aM15lSgLl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nhjgoFqmX6lcZYEKZKLjqVbQOWKi3+y4Sip1bIopou/7lGQudyrOCVoV9OVkz7gMI6JC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VKakpgsvN1xA4ViQ0tLMc6Zxm1LmsPUtu6xqq7GFU4zswqmOdG5hNzWBS1g9sNVVcjuG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1lYqOZWbZ3zLY9A7VmAhdgWBwDUy3xLVnayiQW+RjAcJiOaYQjMnqNDcu3vMXGipixur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P5nWRj6R1eV9xZFbhRrCxlciGWsS4Ogg5us9Qk5FRqsQva4FUp2+YBNGwHshQu0lZElV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APMOliAxndRePzF7R5BFQposK1zGBrZLzOsRG7EfU3q0SAuC60scxxWy1lIKrJd6+xHY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MRwhiAVTGdGJYKAcDM+T7lU9TB9Mv4OCCs13dIQcuzfqCi4V8Q+6eAzKFKVQx9fMxqVY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tcVDBcnu/wAQVXLYJP7ZeFZVuQ1log+RzxFMjRzLFfcrM/LGx06kr+pRFOLoSXHmGPTd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NaRwKIUq01LvhmuwMluP3COL+yEShTlM+oPxOIv6UqBKqkOrlQWW7j6d/wDvEzOT0/iV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fj+53dfilPHT8x/f8Yr0n3nl7fliG0PmJ4iKX8JiooDSXn2lb4XdvwQCPjAfsLKZztWf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AL4DUapqgfX5mV3pPcp0/KpxXplmABx1qcDz1G6tjHc3w1sILWTfuYPH0R5H8zNlficd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yVyw5dl9R0VdHc2Bx/mYtg88/wBJV1AY4It93l8QLUrrVywl4xWWoCvW9gwJyCscSmbv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Iqa4xdzOt/FEWz68twOPO6K4irmNYfCZWDXVvzFacgcqHEHQZ9MWyLivEat1fluaEFtN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pMUmKzxcVpu3lolyOCF74nXQ6RPKdojn3CTusn4o5afLR+rGWkrDp+CZH/kR8sYcRVJS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rh9JxHoIzfx2oiv3DK9EBmz92WUfN/VlXBU8zV7D7wjw8BwSmflm2+JwcAgLo0y7pA4a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HZ+glXA/iYqw+4cWtFpF0uTwByxGHK1O2aDzOCHSr9VlBdchD9QoqGbY+mJcCZyCvrM7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Sx0uQ5DjPxL2IUyviNWn5d/McIY1UfeG0rwUPtLQPeR/MVp2TBj4PzYnH87VMP9uIjOlX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4WnbtndIHPuWODNsRs0N2aGow4Hm3xFvFDroxHnafHiWXYVyW4gaNq4JmF7OIc8NnJ1K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yT4dkuNqo85WbNMMNVPTHEB3twH1lcClQJCAs1l9V34jqq3zOQi17YgASMqckeqBCrxc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pRhv+6OZE0PwEdtsIFL79y/6CkhVa9tqWILdlljlLHQlR8MWEw/EAboAEDBmrlUYbmXg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kqv7RKlKxAXNDnMA+LicC87IKCrnxOhVFW1gwFzYmE6qF4kS0iJkfpLtyQvHh8SkTKIx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6tS8hp9+Y5PmlmaVbo/Ezk06LqM5xUaQHwPJsIzdm5e3nwDxKT5JmleP1mZkFGTRznqX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JgQwuq14hHhAs3S7+Lia5pUvLH2ioWroLoabY4QWplc8A2MCrSO0L1/bmJzU7EZB0L8x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GBSHBDqj4gNaC0OM3yl+5bORwsGkr4z5uNmzQNXELmoHngaZaJih6T/qjbAmeZbfHcod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Qdd5tBwX2Y+YoAYXYExDCAaxwBxDPK8z87gVNY6bB5Zh9ljgf7hSYl3bjxC6RnVBKcvc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ehj9QMM2WUbzDuo2QMPo5WPk60RKpHfjkx6jITyCMTltB2rq4vV2Xo2B45gkRwIkUsZa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3ucjhiBFMZBIJnXL3KIRnC3KHHGJXilFvnqO6MKUC2f2mc4gFn05mKolhW6B1BQqSU07g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h09SdyD6rhkQaKNJmq6gs8hlpM1DOHv0OQa8LMFbHDdFeZe8zgeRcsdVk1jErERQwgPO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COx07qWp1qljsxYWodkY5Arq26bpqKQ2VVL1WWnUqhwzBhaMoUhd0FZgxdxK3EG+I2wo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EyLtXa7Yr6LBeOoayw+P4q7gd/8AsVau5UDlp+0YyoNXsibl5teajDFFTJ0L4iOZVSj0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/AI5ZWczFuKlCH7isL5R4TTG2IFHfxgDATYi+EdTVUKs1qqmbN3qNIFXAY6mJwD7Tn0VH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SxrPAv3KLloKFkVsXTBBear1ChG5RysCm5z1HuoLL+sssdKZgWWlMIWGsY+Yi7XXHzGj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atj3W24flOzph1qNMWaCqn311LWycw0Hnm4gVwCNTc78QFjc2u6gMJwqupQGk19XuIG6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Tb/VxKsi1HPluJMsZpBVd6isGqsJXwTFh2BPZ5bjzYab2vpiJQBtAw8eobar0LZWzvNX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/UCzB/Qkax0MxpT0IZwst9WDj8RWYysxf9QqhAC/rDQ9SRh+q/EzTa32/wAm05iV/GXh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W+V+JiLwV58YEDRjwS7lvR9IN0VUM3m2IdY17APylT2Yk8fFpRd8SUpkdtRe9mrF/nuV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qPDWKXD/ACP1LbpxAyTMY56gDPfaJV1Ud5X4gZFQx4Jly48sFK9+ocuFmmXHYTdvHUHC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S/rMWVcMVVb7gX6OruGTaStLj7QlUb8XMuh1cbGg46uaF4z2EEa6aPLL7p7o4jTgm9ts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nssp7lHUyFcqYu5VLRdeP7g5XHVsW+Dfi5gZOCsoSspZ9LxEwaRPRxOLIvu44PO80VxB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hQ6VwchDJSs128xwmNgXfxFwpuqGGHnyp+CoEwHgj6OYfXSVD7RiPaWrkGfbDGBRgLYf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1v3EljQsjNCPylQQp7lTXUAj3+VPnW/lnxNvrE/2YyqOafklUXlRh3ojaKtDxVTauccs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WsYCK1QuBDktriLhywAfoY1CroB+tZlYQDWRfLcMpzrM+hGFTFepHaIMwYA4G6+YCi3l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huYAV5O3Mqox/flG8HD8MpTef6pz5j8QIbnB4iLMa/djv+d4Nf8AgJcJgPR4I7ba+6gG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a0ZSyKUp8QgLJvfEj4IyagKIvQKNRBGOQvjAxfAM8RM6V4UY1Gs9OWAuVaufU4ca4IMo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SIM0HlagDh8Yn7lyUrsfFQKJoPpoLyzLFIqUjVvH3hOI4XvoiRQcVYehZv5jp/LGAvSt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+X22WA2dOfzHAUHWiGZb6wdcrLLCBk0GsRpyStwymSWrneWEwoL3cQ0vGQgWHKCGHiDI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AHRqKEhjdwAz6bhQcfEQbGlCTdGxgddRlmQaG22e8NYlsECg3L88XSOL8dyzRBwhFr0i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GIiodBKXCNNeIpY9dF0bZVNncOjclLKGr+oiJ26z6OBC4kc5GBRwjOKBSUG3rN7lLFMC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2rQ5B2JCkbHsIL4vVeJRuAyaJQHdvEDecIDVwW3TyprlXZhiaPlpm4POK8jMUBAREUQf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xwTyMyN4cQaVfNSicErDyL7zOLhHHpCZzVqAOUvmWAKBrGcNdRQ1Jouw4fSRwQuFQR5h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PRHP9wwQJxTrxGpFShphn6uLD/y4ve6fBJcOuFqh1jZEVqi4VWPBZg0j+/HS14EEL3re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UVpHh8zCI+6r3V1fKRqfyUHdG23xLm6OygprktPMxJFBSN7NAmp+FmduHL6QP4rgcd9n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cjm4pc2u6b6EAogMha1n1cTjBHW7V8ETbhJbeJuUuC/mBCSxCPFcMxRGLCnz0zDVdUCg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Ne4mlg8jEgkvuFGl7AxmPwEpHBNVZcfabcKKtHYlidw4G2aF9nUqluBDG3DGoEZikrXb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p5PUXsm8YDodwNyxQt/XUp9TfJLo1MRLYgqtQOjCNkqE2sq8ovs21vF6IDvSWrxCzepW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fSbEXce1uCrYA2S7SG07bI8dRk4ab7NRyOgfaYm56lBlYImJedMN+YlvM1zKsW44lFqM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NZlZiduJjucxb/7Lx5j0q4RAAlpoBK4Az5H7sq7CuCpUXz66iUt2rKrNR3iGIpS6lY2T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jjGYatXiHK6vUCv8IAeeZacGc6imzSXiYt0HeJVstA4vrsmC2oq7f/YmQLvBlgUui1jB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alSnFjGdGIIJGnBb4iKgVWWB35g9TF2P4ojCkcZA14LYaxwO5fd+pum6PsKRl4F2fVl/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LgGoyKl11dTAeAaEvSums9xTLtmkXxL1KA/EysE9JclbREC4XYrz6hqVyKd1MGrSUJ0w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r7/if6TpOZ3MW4/kPtZaDKB+1DF3Sq+0w4UxQfhAtgBPCASPhXvEuZBkHXzCpLP7gFylr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PD/UFvD0qC/pLada1E7QWuZepNsHcBddjuGaPwwNX27lXm7zHGcHxU24HzbNcceoZFpx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859y6GsYlZxk82wFHJ41GkYFHe5e9/iVaHFZnY59S6G/i5aPijwRXjq6wLFrb+Jmo1k7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yd5TOVnBOOqitC+XN/iI5A/SGp5gMgDjylm5+9QbAjXhYXQoDq6OJXhfuPoU8QjDtqMV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yYS/VhCnDT/Sg3Fg7P2sShjaKvKLgbp0YP7QeatmGnMNVNDwu3CBbC+GAHBKOqgt7uK4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Dgse0TEp8/wbKbhbyiGsoXaHzNE/EFyYq7Jlhn8wDlGO41d/nJXvKLWfSE8Hx/aw2JwM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DVVGbBb23Ka9cRlHJnlqKmC3krFajERwrRKb4QPzFbzuFRLm97UvPnuNa58LTGdfCH8X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P4gwe8H+PN7leZy4mIcgfd/8Yx/rdETQ1qNF1AVkN4tMAIS7ax5gA2xo1OJK5soVNt8J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MXWd14iQpqUyuphJdVWfVmEW1gJWQ3w2RIhfpijpUxSRyOOwH4iezdf0BL0N5Gf3Hebd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ECl3zMTDZqLleZwQV94SWrTcDYW3MwCxSr2eIpoOOZS2xqUuwv3GjWYYMhC42qC6FFw6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UoAbxuXe21/MVAQV4l0DfpExmz3KVdxqWti5RXMVNAjzCo01nlmalatVwPjimEXZDamR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0GL1UmaqxbrJTcsUcPiY3fHziByynWboTZUBz0kEvYVQy2t3FTv6RWBj1AHrEtioDBHF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p4GeopkzAukDxzLWC15uDdGJdusArdPJxjMFsAO8FZU4TNkSm4DXSEPA3HExVBXMuLYu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wlkwarstiPq7CrVqdZlsLA2gdedY+Y2vyAyZCTw3Mp2RAOEXKeOJV8xFqQhOskpqfZAu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37gdeE6lghSUoOL/AORLmBeK3qNJgFWIhRJlpsbpgGQybAd2Q7JS3k9wSJpMGqy49yic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ULHYRR35rMMDRAhhrk9JRrLjJ9UIY60kwp2Li+4Lf+0ar8wXR43FWfUQZRkB5OtSyqHh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7lZtCFC4l4sv3AoUgXzZA4HzUOTWEli8m2vrURal61rSjyXT2xFBGaqpYHDXfmZUgQml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IwucuZQGtIcv/ZZB1BMNuLIhGswWOrzLOV1IU2sHqYwJuGcOZT0uc8uV3GgjwyjOWqDw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xm6Wg0jiPiWN7JYFmevUvQmK/tVOA5E7liWzBg2mDmmi8MwvA9e8rnr6weH2KU0rVW6l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yGpqsJbe0t5+tx8DBBuPio86uOk9QS4u73XEH7/GmcxJsbitWLF8eZnB5Fq9D/eIzimD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rxEvcucZbl6rOXWCEAxA/UhlsWwoPE9KmMI3G6OpVuczG8e5li/Mxl9pecVCrL1ApJcT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eZe14Zerwy7SV3uI2alheYuMS2As2E11DM0V1KerX6lwV0zbx/2WrERTO4Fx3V3Asj6X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IMbNBuAoGtQR/wBg8rUbqZVCv1ihwe4JihLGvr4jRpsPGElMgaJXcQHNlF53XmUQoptX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V9I0ECqsMrvi40orUtc+WbKO8fxUv3eG9vrEhSfdUtV6JiXYU85gCjvgqBGQdX/2BSWq2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t9Q4zqJnMJYf9UaJRzMm9cCczMf5iHUOauiG8eYAE9DmFMopH3lMH+K/jD2/wAS3pH7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gDyyzAAakrPENVryw/3K9EWmiH4gq0ccosHheYsalQze8v6ggA6D8IA/KCrItO6vqJ+O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BujHEdqt+ZW8SwqF8uOo3fGu/wCp+CZDLXcMGFUVqDrL95VeM9VOs4uODXPVRbu1fm5V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yy6DOIOHu/cTXDHgimV3Z7hh1L+IqmK37hhWfxFR68wQLz6iAsP1Y70uHAEtgRfawFFz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/iABBx0f3Ltlo9/1ByePEVzd5e6jSNPmmB2ozvBzLGEMh2fEcrFx98qoVVoYCP5YAs1i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hfhbYHXox9hIgMDlmDGee0UYr6FRG1XDna/bFp1aINBo5w4TCtU6u0wu6zrWkwYvJuG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kq0fij1JCCVDrcTtu6qDaH7ylrTsUeeABQKwAxtdbhou/wAo+kptDLhD5RL40bFn4DME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KQhZSLywUuY2Fhi19ECcHigfvFk+dvsJpXvmf3Zf2FaaFU49sBRxf1dwYpydUh8GDcKo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gAM2BA8Su4HX8Hyzq/h/Z/8ABK0vb98FHmz9pjl4SdRxPcuDLX9dx8/j9pS19CYpUVba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AstSO5FhQRdS9z+pgg9lq+8HpDootfCaKH2jiJWKtG3ae1Al2eoW5CWtAcRw+dwDwfM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YstDNV1DOnVQpF75g0oag24IY8vtFn55mMqJHrLHMetb7mFrxAtNzAPDf8BBnKZmY0Vg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QL9sFEPYSrLaFYgq3LDzUwqC5dalAEyc3C6avzLKCGvIumbjywJgVMIKoBe/EvsbQKo6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6DpiJibHIAHF9RtTdAlW2FYfiX8tCgqo9TVPUqOCAuC7mqY+1FuN2gd7UeYpaQA2DxElk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wBC6bHEsGFTFGhj28wDH+GSEbzLUrscFjioErnaBcU5KVz1HMgVV2coswFkcXz4Y9yEF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WJg0DeoUuEzmVYDd1qIcRbbhjOuKzFz3ou1Kx1vUuL+/NiwjnJcb3hITGx8XOfOHp0hv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WuhwecxIJgqvDkmpowVQbcQoPShwuT3G0QKNOTjphaMNsawbX4mUJ1EnpLkYCbB4GC3m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aFdOzQ1USzAqrj7GyY6oOwllnummmZZQcRNFDYZHcVCGWrehFWjpggTIXRy4vG+paxYk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NWrYREssepS9UHSpf2Z1CGD2mfCnNqi7TtHDSxX1qCJAbxocm8d+YuVBUlqzjhI7OQ41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ji34KQokdYJsGKM2eIVLmUuwxzMDtgOzWGtS1BUrhRwU5jAdFgUsUy4M2rcaFxPSHyJi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ISqwy1Vs5mzBMQvhAA7J4L+se+ouQ2leXVQLt8E2DizdMs1lsocC6Ga8S4RXbTdeImDX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FzkC1Wg5YB8C6xTd3pyQhe9zfSHeJRW6eepi2FVhch8RVMQA3R185gkFujGI8YZ88Rt6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C4Tc53x/rISrCD4EVAvR+MM2ZgaPdzbUS2UeolSs5lU4nXTEbSmVVXmAatSpUoQLa17l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FKYhuO75l0ZnDQLN4Z3HLSCQBUKqx4jLWxHrP7ixrgmWXjzMC7q40zqNM3grPEPG0K1/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KDWleOamOi6S2+a4mUTj3efmYJugNZvEZqFu6r/ESB2c9seCIpWIqjh8sVVNpyf3xCSs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2921s+3cW9qhNrHIxFhZxm34hCaASs0IXB8VBBYXR0/3KQMhnxAEK5Nf8iS1XCoEgQ6q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SssUl+8P0JtljVr888EJmE0/3TI/x+i+k8zaJaFlWvKDLgviodt1R+zCIFY2XjqZ0/tq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X4DFUjbGsK2/1KqzPLB9CpahiwFfVuUCHCaVBrZUsmHHMbBvcIfmZKvBcKKq/wDeoVh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1jDqItm4gLr4IlrecdRwDFV3/U7s43/7H3x/tRw/E3XUAxeJedvzNVipl5zq44NVnqo2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CIoW8eWLq8fSCQZeG7lrawOqitwRxyrBo414CCOWbw3DB2BtQH1Y2fI2/EwJXc/3s+GS7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/wA+IHQtRzHVQ2BV7F+5cz6gCjKZGr7SjqmNR+Wo6jkACroq2Y0UXL5jf2O/QJgAru8z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A94IEFCg8cAOg4iWwEZe5areCLkKYyofpw2AGDQvhKqxoBihCxlrvlllAYbquSXhofsR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OgJrUPJmKKoQFAVrBqWvmbwEpa8XCbDxo/Qgns1J90jTL8AUPoXMsIAjLAL6j7rZxVJ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fSL9ryR92wpQ/URAHuxVQZBSVluQEHCvpK6nqPM5PZGBVPOiPJdfNocmmuLS1vyzxCbI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YeEalSmY+WTJv9wRIECB/Hf3V+0DkuaoIM+V0cwN1h4Gj5Ym5XyEU1dB+l+rKPhJChbV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YmW85uoF1mUWwm4dxVP7RUvb8yjhAVzHR9MRitEA9YOoUDfJgpTNagpr0gl43BbYliLO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heIiuGoamLQpr6zFu/3GzJ7qLbL806laUwzK36Te0wiwWKjaFiPNVFRl5lIB3EQLJuO8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cQXpH1e4hKrm46Ws8wQVt2MLHPqO0/i2sYYXjcsKXmbGbv6y89S3CZQYBROnC64hyYRg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JsarBm+4f5M6QOxYa+JgJWDnBsC4pwSkvVg+Y0LE9qS1k4HiPKhJW70Zq5rKTNP6iZmq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W/TSAts46RBEVG8GL1xL9klqwrqPHUEANvLdjFbgXM+TwLzfULgrFIOowjacYz9YA5AL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AGRE0ePUuhqGnlBs4bzHXsfLxr3zCAwVUdN+KOGZIyXObYj0m/cUJGzGtfKXiFFQ0HW3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Ldcb1MSLLKAcxusUC7iME0m7zGQhasB+5qU6TamQvRCTdlpBvUEqZW6bYjX7qKjTyP3L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K6hwbUhBlze5UXXMhS6dKsrio87SFIW5mKtrybjegBClUUdnGNRHkj2lpp48kvIdbMsu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C7VWwKMEsj7SRoxVkc1yQZihbS5Vy+ISl68O0PPXZGWqtJZlHZBA+YbGCA3qrYPDiNCa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MjIAqsb6Zl4wDbenXxCSXKESetFRtRWz0hVPPZKqhjEAqscUpE/BaC2w0LeTUD4JK6KH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DIqHe/iYyzRmy4p5VAX5St4DY7ziEALlZDDdhTpeIArkFFQRa9ggK6EmOLMaovEollvq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CjMN9r1SnCPZ+48gSbxeOzvqPrL8wpBcGo60POqHJ6YgcEClHG589RCK05IG4kcRpFOB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9ZZmWBvlpFk2+F7ckry0/ppa24OL4mxbBEhsJ1BxcWlnIQe2KmjcTxfEt8IFuYgNE0Y+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sH6xgZucYjn/ALDdXcMHubMxBmB6gN0jU8DKLFa/7E0D/DBaBTGbiaDZx/7BaqxQX5ga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HbFhdF6IiL+ULZvm4ysReGszerCBW9XNwFwBSILWyvmCGmpFEfxAzlv8QHlSmljMsi+1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0vK9YK0B6lD9/tgGDfqC5MY2VLdNXM2nObhfKwlGv/ZROmYHMxgL7/mDL2GczFqn4nqb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ZjABSN+JQrzyJ9dTLK3ICfBbAWk0UACc+5sM1LNqWyqW9SmXZAonLqiUhsXmDQGLgMe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4hk7YG9bgquM7gdQNStYv7zCrrXghmjx5ZdLx+I7t+8dbr5gq5eaPHc7YPj+40Lbf1jR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LoFx8Sxrn6w5PnomRuzyiOCs9BEK9mO2XHhjqorJk1yrBJdhB9zLKnyM30JR1s1+xjFQ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Nvyg6DuaqCNFt7WAl2taomRK0Xl8QMtm8y2BTRiokLWFmpcEw5RBVw9EpHCI58l7YUht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8NglMdXiy5cLlW7/AEJo6Cv+YYmTb/L/AFTAcykQY2xEg1v5eISwI124gyQdcf2jtl+r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+Jr3ksptcoblMxmv7expL6yU+ACEJdfAXw2ZqauKIF0YlkLOAOFNvqMBqwoD8ETLLu/8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9cIdn0eYX0eYv8um5qXA6a9S86/n/W7i4FU+8FspfikBt8OWCW4re22JdeKjM6pvAhVT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P6n8hAYZh5IxTf4qXsSnBtJp+Filk8oDapeUgoo41EFKb7gattviEYRW7aWGjmKL0zTw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HZfNRABWA2YoC5kDpYQtQKlJYmWDTuuI1jplvRARp6iuTYQWQaKp9waHzKUq1MOGmAJT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OSBdMMjBcsVXvqIKF6xFy3tiUZwQsbjHylxSJQoRK5g4LVFkIrcJT48zMsZu4qYvEQLV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hlVhSbgV37nqDLdW13HGQhXKY3Bu4BeQyUOHN9TWsVJbrFm8Ygt7Wm3wuIWlKBhC6NYu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5zysIwSVpCGdKcSvjGcnbRdR8DEil1ZhCIbsCKU+tTs8ZrLvMt97UoorLowQkVQgDNgb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w2u6h3CGA9FjlSXxHe40oXvd1AQ1CWB5JZAXTENJFlsLFoKaOSnuCNBdFhrxx7lr95sS7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fSRP3LghIO8U6+IlQgmrWX5XEZgblYSsHLiDeAVCS057xmW/LmGTdmx1U7DmXXzKpNKZ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oKznZ13GZMVRAuRHEfp6qBTs4fezMN3YAUKQ5AcPUJA2gLO8PlCBFTewppwPM6ayMy8B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gWa7hYRZFCDf5gYxoHNxyS/mBoHHiDWaA0AspvJrpjppw/KBYqXAqEA7t5WkdblxYCzZ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Zl2ltNwZM91r34mMBE5aCrj1GfdtOhgritVFWWwze8iJhOZ20Azqm/UNtgWxfj2Ruky3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UQNLHYaq/Esx6iqBtO71jzLXcIDag09W1uGNI4S5P3CshtBsFGRrguVX5m8Ee8bRt7KQ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xo+doW1hUYwyygzgY4RXV8y/RItBkH/YDse2sjInYzh4YbQRTJJScb9SguErk5oi5FCL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IGABrr1xGtUNKIYrl64jWJxQoovzTNnUygspzBk4bIWsuazbZs8SxS9YRAw+KhRF+g2D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DAlfWOJrRMzOoK2PJKaNy7drH2rWFab/ACyiQkTDTy8VHr5B12Iw4dHuMKF9TV0QKPM4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EMzaBvH8KiyFQrcMGIU9SnqBm47xGVWUQJRjuWAwvhgBmYa8s4DZ9I99Do8RxGDPPqJ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a1+kTiNVUVbeA/cLDZ7YP2x4QwMArHuj7RJUhij8KhdBpq2/1zNf4Vq81LUTxbBp5MSn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GDe+ErcwqszMnOI3HfuQG4OLl+IRDSn2wyIfQIdnlgcd9yg5uWvcBxUTucSsVD3Zs+j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ZHxBX2jVuHovqy/fTVgI3XMwhbyDT5biCEXlw/BRBFPCwAa7xn5gOF1TMMZ0wWseIjbE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LxiY5OZliuYViDB6nrOJpY56nPO5vdX/AAIMW65iwzWJXLnH+3FvrWhiGV3FQf7jVN/7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xMq81N3d/Uyy10FYKCaXao8soAuKOUIYKzji2WBZTzX5TM5Jx+gjV5C6/eymeRo+xHAN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1X8ImLB2MbMDw4xKAg5QNYH4P7mjgDgWAgo1XbiKCt2ryHUq8aUfLE6h0oxUAVe3PmYV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sO/MzuUd7cNU/wBDolVErcuPv7SsoAGtf82D4gC7+5Bki81+cEcNDD9CHiS6Wr71AaK6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pkEBrqoCnowj7XDFSzbH3SAqz7or6DLrlkmCWVGiFDY+hKRt62rDgNMXGpkHuj9y+IxR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LOIafEdV8/iz/D7S7/jwgyeGFj/6uK/G/mp8ymofHp+IfznAdF+kHKq8spaq1wQXIbro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oP4iTODGIf8AXwn3+VmVKnc+0pVn/qpj0GBYcl/OINIlPEyB+yAMcGmbBUXDlDUHEoMR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osjoFHJiAbGAJTztZcVbYZZohk35iK+dsQVNu3qNj2riNV2sxZ4ikp13Atyxs0AQbPMz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WoKXjB5geBiDUXiNTQ4IlVXcVreK4jy8rMSOSUVbtLylKs39YBtMS9VAbtPtHXdcSkLS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zCxVFxFxi87h34ZjB+YpgjGQ7jWihxa4tEmDXzAqWxoaOZeoSIpqGRhsaZpzK7N2jAYS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cNLXwxDKzkEphiwpdk4VKqOdorOG68TnM5jfZcjUsCsrUldodEa2JBJZfEPSczqbHkzU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7d1Ux/8A0K2HB35ILUdDAgS6xbeJh94DHQPLWdsEsCbYI8o8sMFNApxyuEdVxuOb7THH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r5grVM4JQo6T8yi4rREEtY1zFiexgsM/gMJhAqdtviK5SMroexE1DzqWRcjyME15yoR4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mEsb+6PrtYpvUbs3fiVtSKZgWdWYlBQ4EsF58BuDtYHANpKOJaTWVureTzAhhZSqTJ2h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SYfNyiPpnIOFrkgMbgqOoCERT8pjZ5iiIG2SeV8X+YhHNBYtc9NTLkIBWLtxBeTKoURL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SO7uWL6LZRIaCAGVgFZzT9ZTAAWqTC3uWLGFqRhOsRb76JL+r2tb1A5d2LXLTKQ7cFEp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NWl8PfiLTYBRPcOb5OGjglygrjVVRwzi4q5q9iY5FTOgkNZl5armMKD0KoyOFWdwndyy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WdcXgXUMFhonlUlqGWbLtIKWUe72R7+BB21eSyvpEBD7VFGhsGXyikUlzyC8VLegsLVew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zmKDtreYaQoVTlQFIYGaAlsLb3Wy/UuqXEzgYoyZOYjwiAcaPvV4jaDiKFNP3Ccp+awM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Fd48B8cwXIS5PiguWcRGuHkIxxRHOIqcFRZ6naHdShZWFZdYjSUc/QiihjqYTyQtLYrM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UwF4qOKHcMepWq3/ABYcX6mQVPUZQuJcJmolyq5ipHcwfeJVmJMN9QAtavRORrLcGjAe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3zBlh73/AM9xRds2H0ShFMNIO4iFErdwrxG23mSOq8ss6O32s+8faKmo3g3nhE8u8F/e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G3DZgqKPFEqOWTvZ1O4fNTHtSdZ0iGlM4JeK8/0gaNXP8FxgiaF+J2loOTjgn+B1Lj3+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AlSpUA83KKxuNl4IvDMoYFsyxJwCtw+tTO+KQfsQiSgv16u7vcDgw4SUmg3wRsjlRDpe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C8G7lCcWYj9LuOY6IwPS1RKiBFEVs+JVHS3HjnUvuF68wGvmdSvxHzqoNeC+It71cvpP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L1Aqr65/wCwao5ruf1B7LiULX9Eu739Vipsl/BFQ5L5YQVh8iN6PQl9paF1/wC5loZ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YF+rMXxlH6IDk+bIANFdJiFOcygtjHULFkv3K8t8QFAUlhaOtp4mdw+H+pWYUvYf3KET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eCwPgy3o6iXVTQNr3OdUrr4mR3y8xa42cM3hZyUd9sFCVD/ESrJR+gib3mcUReOCm08x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yH2s5+wXcPPaCkfafSCD8twhq0WCdHxHDz3CTm1lX3GlD4ZPoCJC44+/NZZgiyL9JIHA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IB5lFX0KliVtW/KGQA81N9zV4ikDf6RKbTu0JkFMtbWCn3wVyQV3n7onEOXuH7YFq0Xyt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EE1PSZA+lH+CYL1cBR+D8SoSoagMKvqjEtIDna65Zau033dSwo4OperpQGz5hxDDNZ/k9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Tn8X+4n/JqaPBCCkXSfMOTZVURCuCyt6gcjbxAAvEDalesDcFG91RiC2hrcZ2eI1Vod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2TFRLiTmBgNF5WMQLscsasa1qJbdpZ5uouB3EvS+ZmoFYqdCHBClgV1AKpbh6lQDfbMA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d0jrEvLFbs5r1BgBbI9DeHMzdPM9sXMOL+8TE4pq4JQXEIsGhtiulwSkKYi4NHbyidLj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a9XTlmiLoYWaB+kG0NFTAGRllW1RYxLqt2Qq8u4XTt+QYdnvzKGycIumgnEujjMG6gMg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jK2POmUoZPzCuWFwTISt0bijzbzKDSwhoeRMPzHzKoDyPNw23C5QyBZdEsWyI1ZJ0r6z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nfEu+d4JNcjW4QiwSE0FyGKTxGCH45GHpZGFNkDCRmo20hGtYZcztxByLF1L2vmBB/Nj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CpER4IXLiZgSr8XuLZQtkvY655jIVNCkTov8yxwmkUDBE03Lf4m4uSvJkhEChsLrOr+n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sISKBmKKcOscRSQ2Cgy1SnB7lGUiQKYw6ruIuIE2wFxTk9QDw7STIG7P3MuoKob1GWVc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0+Yc/EH6P+tVIcqRyt9d0m1xLRohHtODzXEA01I3YF4YwipFjyDzKFSVbgeD9IG1ohXQ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lAwa7+INKCL6G+L1LUFb9zkp0y7UrhhcHL/yAIWcNjbQazqZAOKS7uL3MBvGfcDgyN2s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hil8eYh9QrFL2eY4hnfo6cjqq9MSz8fSmPRMOTuJbzLIaSYs6ihr0gEnn8WOdqpQ34SU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4Yafa/VFtHeNyhcxYd1DW9S0DEXhfNo2d+SU0As7Qt5oz7LgdbKpZNtYEbJ0LYkqbcni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dn4ZtgdlJ2N4LzuV0ASvBxmK4HMAVtrj3GGOxuwUnJx6uK6SwNVZG9vMpQALQyiBxC5O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8j3KIdOImri/+TTmsdy6c8LgefU52Ue+psvmPKRmkuADSgwQLpyxSFS1dTJkQUN4lGHF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m17hRWc+Yg1mAeB8wwXk8SzxR6fcArga9H+xGsULVn3CEU7a9My1t8Opkojl/LmpRqzk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6fqwJQnFD6ETIoNc2f+ygIFeJcD5CbMkWtVe6faEQY4dNmZWXejmZwHR5JU8bsrmUhM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1/TFquZVSNN/SBg9E4H+jDCKMvtKvUsd4+6OJr/4qZA5/CSoZcA9wFMQKlW6zKK0SgYm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RNsauBX0i2F8uo6oOJWImuY0czbO26sq/jcU5XfJb5+pmIX0DpgZR8y/6wd6syfDcu5O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ygyPtKbLYPMPJCg11FV3NGu+5eXAS7rmNWZo9QLqsnuOl0Y8ELe3HFsfXYbR+UUV3oa+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8+kt+CPJK62v3lm5maKH2mW2vdqspugJdm9wM7gEF3bUSvrXU4W8wtwD3KrJPlMgsr0/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d5xFkee5s2GhLPEdZwx2HLKaU56WKldWnJyhbRtyvELFWbeA67loxcP9qC1gWmRPEDVs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1duILx5PJyyrpl1QHtjqHYABoOvLHq6slfQPvK39P/T34i0ZEFBWwH1Q+qRZqqa21PQl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Qv1tEp7eiu+KQuHsfJQyCuroICsED+FW7afWFqDHct4BfpAFVMnKvEIiGupBotNbQjqi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xFT3MCYj1Dk6j1f5tAlQTZ5YWDfOX9FH+CY/NAX6n4JUCBif7ncJ9A4ohBFPrFLA0vVz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vMCB04jDcczSOof9fB/FDmc/x3NjqHEPf42AlNF7P75SNF8blmgrGoBh+S8xHKsHDAn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uJDjBuNqDvUA4agwdTTdSx2xe02H1mVlUvMFBvbLK1NKtw8QORgeJel/VC7A0lxlRTUJ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svUyQvcFfctab+JpwfCGTULCNizPAouqqUdypVl5iv5BqVsEbYqKEDDAWAxeInAZOJa7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Hb3Dn8fiEVmOY04uUSwH3FSnDBpvOoorywDSlSjumaqMKGsXuCuftDZXMCzbOOqjm0X+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erJiiI3SsCLyGjqNFGohWh0XphpBjdO1jjb6TE5FBHYe0TuDXrJ/MsIhyKAO2/cubz4x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wKIFqz8iWwaC49LD2QlgQIoXoHDDVstVbdXwZcRFGrIMsUYQNdg5wc+pUwzn2cxQ8NAQ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DGJWAaOSX+46FeGJQoNKYUczIgUIkcYesyjwEVu+V/1AtUvCzKth0/McmXZxWsHVwSoZ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26wLQOPELBaguuNDhgCySbS0LoTV+YgwrC1s4R4fEpIX3RiKT8o3CxkG1cj7JWyeV5Kq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FCaT/syCpd/yPZEQPv5u3q4Aal4VDCOrbL9RKdix6iP71UrbqnRD79YxGLoqAqzAvScx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06mAGQXrVlaHNm/ExwX8N4F8+FhqETswyN3ftD2dBfVRuYTQNAdu3MztpOIMBfdRVW+y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vSpY1e2qQ6ZXyGuW8nhD7s00P3E9hx2NltPFyssFUBZGipacBpfv9ocF4GQDgHJVemUy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3MOWBNPDedagi5AMBwPImqepazzIb8Hv4qEBmkszNHCWIkNR64CGEPf5INLtNlY3d7jn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aaiohtdocZ5hxEePcUxh58x1pSUEDfRVJM0TB4IPDq8wf2awUvbeseEgVAI6gFimQY0h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ZjjlQTcWBH1RCjwYjKVeTUJgLnJzivBFr4lw19YtuoXmCm8TJqcO4AFGidyyYuj1Cmop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6WKUBjnbA7FXuVBC4M4xXzBWw/LUXL0Pz1AmXso9MCotA7D1LTAMg3eHqYts2lTd81NQ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DlcFj5bj0pMIn41CasHH75lqxXgtM/SNpQMVXaG+Cql12EamXD9kHhnwQW+Fv1ArynBs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P9Ok8RL8QTFOf1wxUzfNPxnAzfrBH2JWC9TBv8VlImMPw/gRDCnb8EBQ1yJ+MZiioB15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gIOKbkL7lYQTL6w2QPrBExmH8e5Q78aie6h4IwPc68X/AATG2brNZlOIlucKrcwhFHRh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3So1qo9jTaoUV/1+Z5Su6uXyxjKyKjTi+/6mGjb1BwZhucrGqlK4Jt0vrMVsvwEQoeeP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CHK8Fj7EsKFrY/eBo0rIIfiICydlhR0fabXHxDlqADQloYAe6KhZuy9y2vjxAvHj3Aqp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3qpwb9oC1MSt5FVr6Q468ZoWhs6vq4c1vcBbpQVheCF7wxxR3K1v7j1AiqSnwcwAx6c+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z5lu2ZrZ2lAqu+avBAjQ5eA5lrs8MCVSC2k4X+kvLM9MWx94ca5kUkM1cWVryV9IltuX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gSVncufdfxCwBw/ECmbP/i8By2+0tTnUdzKjh5W6VcocSkFFwZV4lGAKWa/eGsekzXSV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z8Uwfp4X337seIbhw5mA/wCrxUjhv2/rDVnWP8GmcjpIG08Px/ASjD6qPvFDlY7i2lV3i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i6GVhqlbHEL6+Bt9wDqE0uavP6SO18H0mZeJfPEAYD2ygh1Uy8pun7S/kyIpvp5jg2Wl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rmWgpKiKo4y9Qgbe4i5fMyEtTuGjdB3AjY4slNQaLYV4lD6QUALisvDwkdmj8zT1DZxK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YKWZqCcFW7gW5eN9TNg+spu3VyzkDmZjsNMRLsikA1y8SrLzcy4hRclDcr1Fzia6DL1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H3QsFLrctdpRwQGzmcHFagu61K0IFsycDBbMzw6JRoq3caOxYR8mY7ZIG8giWgysHuPk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sYeYJ5rvW9nC8WVxCZTSuqphgXUIKUD3AZFsITEBxjYtTpeOLg/ZkBSwg5PUsbRXq1j0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PkuyPuzsqzr5jVubsl4a4ThmwJQAWJzUUau9CFq4bqMnw/RDTI0dRdP0WqsHV0dxJW2C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sqxdLr3DFipPRRO4hUvCMKeYlSpaS2449wxf+XBJjzA2WAXithx7jTsRR1WvJimsIVU0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VJEdSrWKid4gCeMqqpxGQ7zupdLiGXeeY3ZYpAEy1u7hS4iMTnlZEt2AI6pbyOblGWAY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Pw1YPOwiwBDDpDZIuDvV0/Zohi1nnMK75hNsUKEyGPV+5cxRdo4KnNncqlG5LLfqEbcW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5+qN2U2HGdRMULWUUo93q5dBQIHNuz8eJrRgyqGymzrEeYiwFBYjoP0mSzq2j5OzfcOy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TXxUPI5dPPUwUkS91NfUPUuECgIqawtpLMx4Ar4FpPY9w78WGodrevicxVRWFns9w2eL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A1pWZuVNHY5+s4e+nBsNXWSBemsm/wBeoaUV7uU5vlD40XBAsGarnMV+70O9NA3iNTKl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4Qh5AxmKdES6thqzPdwCBbCUMcjvGyA+2Wg4tbtVkrhmV1STaphnQjUcQdoUdBzrqZPq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8QbBwWI3yGnUQEFAyTIdNlIynyXMhIXjnNwyQHRUQ0GGDrBjuVF1DDeYqGOYBla6h/Cx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xUSg0RpzANwJmZFvkzFW1n3Z5l4Lt4mIWS+cdQtmB1qYC10N3vq5YtqctD7wgF8y3+lR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KQo3J/4ir4OHEc3ILWI9pRfb6xQQ04tlkLDl3hFrD85moMbDtBMu0fsQJ/kjEHiEtN1f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fSPxB8/4UH15KmHlkaIRXqUJQ7HuRXpcZGH1aIlnpQuEdF9RnjDWhju5QWPmt+gSqHqG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iTIFag3jfMrVM8oBxAxn+OczROnyy6j/ALM90QuuahzSX/DQf1Gr3NJtm9/wtlQNHl8x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uEwMByPTqZsKrz5ADUsId+YJ9of7EqUpqziD8hwkDFiNc0NwjiCurOn+iX6ugthyVHga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A5wd9TR+uphzk8kef/Zy3/UWVf7lOar7RS6EV9x5Kp4CFBF8molRw56gYbObuG86gprn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Ew3tweJq8L5SxEq6AssA4mFqCRHeGAjhX0FhjzBwK8x1S+YLfVwvUMuleDuMQZZ3azgv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qceIF2xxyIVFpeQPvAgNmg66Idypw/LzKe7Mpr6XCBAQHOc5eJymWRDw/kypUFvvJHJf9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+sceO/xX5mD4z+9+5uG4mYau0JBKq314QHopxaHEwlgcm1ZQ0eArhHZPEfix49scb/X50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6Q3cVv8A7tMfG4O8nH8R/gxrLFZVi/yQAHQ/H8EufWhF2gc1No+6jwTXUujlNuie6SGl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yb/MsNsRxk9yj/nzgmeGYCrVGfmW8E6qi4aJUvbDPuwKqfSH3nPp7WBs+d/esurwUQ1y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qWlNeitklDCh+soo04Nxw84hiWwljJax4phhpwuIgKIRyN8EV8TMPpDkqzsF+YIuIUOK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u2BCIpdYdQuwO5V7MWl/+oCIGlloVxco7qHYjm88wDVnPMAqjcKiVREqvDKzhzxORSpu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KWn5Y2Zq/MCX237ll7L48wLbuFuY4ZlJXdYqMMi8sWALJV8ZjZ4jqoXzBtDCx5IbCkGW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ODl4hsub46YBQ+0Fjb5jLLAqJ5Fr4YstKeTVMsKs00ejycRqtGtZLpcF63iYiLFpYzXb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5d9RbchaRfN3pH4YEpUlu2el4/qM+gVbAtsdMTl4Ald0PAv0lMvuzA2Di6zHFCohWdnh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7q6zBJrjCJSlc0/eLfLg6MX3WPmVnCjmN03ipmeaktq4e4HJmq620jpxuVPFU5vmiEDl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U0r/AKmOlePVeH1AQ0wijcvQ9MQI0lae+oav3XGrLoGKfEEcqCYZpzz4lirwtuoVrfLi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6MDy3bC+0DhNTHuTUh8JvjmKZXBRbrmfi4A/dksDVzhM+6nh7My1FRBc5AmwzCaIWATt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dpzwF6uX/qklN7aexhCKClKtZJk1FTU4LZzTr4YoMA7QLcpY6saL7Qs0MSn4A5kNXek1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wJHew/mElnEXTWuhFV/VTpn4I3m/I/aUZJWGxrJq4rQ8rCmAPWviHMwIhn7RXDclMl8o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SjLdkVDk5BjH6qtrdDkZlQYVJgNW81xEmvbEdhprAxiWV4RXyHF5uocpUUj20zXmFBUN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WFoCzV+aNxnqnRZWbvD4zDCXDkH4e2+5Yk4Cybe4W0+KgHexgBqt7EuGOJRrY6KctMBD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u5toXqPPfiItHl2EE7KQ0wtiF9FLHMi8S/2Q0ocJXfDMUu1ElDeTWeNZlK4NJCur5bxzU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cViXhVDaGeU+mrjqETKFcX5dwrU1oIBsfTKKlS1i3klU6qMQwI8bS4YBuqlRHMCsU3AM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OiO23A6agEAe258OYffUCrl6OeWNKPkv4qA3rgAHyzOQSxAjBGF4KlqoBy9wbSsLkJAG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GUvUIFYokJb0vxCMOW+3+GM8j8/4tN1fYhq4NHMBlmYz2S/giUyks010fiMP8+ERmGZl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DQtUKcwI9gFs/ECg0VgFN4lUVEgXZeTBRMSgo1iK4uV40TaVTxKqJWcXBV6nuJljMP4X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p8w3ZFobl/Ew82Mtqral+AjdXHeswupfDDF6+Y9H6Zjdt80fmGVhdN5TWhUPCsVBImWX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VEfmaBPL/UFbbVzb/wBhRVAQMPiG/mpnntmAf3OF7qCrBxBhshQHPHf9RLt6mnBxBnXz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0NPmUNHD5Y5NHUAtrBnGIg+JIQwXzp9YBdzNHHcdTxsx8RsqROLPzCt6Kg+0PrCQ1AZz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/U3I+Yg7zcx2o/olABy4FhRqLziVqhYbfsQtwgVTv3ZSl3mKT9phgbMrJ7SJddsIRF3k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ebQDIoWUCV38/wC4hFsaVdncxy8n6pRjLXk5wma/zaVAhuTWL/NpZKPOYb+hMRfD7wrD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8g/59/ysxfEsbodHt4mSw3/SXiy8bBOBWAlN8Y8Pkjwjx/Aqfghc44hn+XA/wotfZ+0e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uKu6B3634/l2i9sD+sXzFedjywbafNTVsn1hAZxs7tFF7pXBL6OqFY4+kHJcgr/Qom3w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bA/UPZhAwEvSoWU6TWjlhX6imPo2OPcRaLPjg0YNZuKWxjk7mSEUGThKBFHs8x7DxkGy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XaUs2QfL3EeehfZL5h5qLgmoFjgupgaAOZZ2QGkXmpmw+CV1RTuIE7apmRS7aiC4vNVM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uLYhEpLrUpgbOZZ9oaaWuIDdlBNznczu9R0WkhpXcwZeWLFuZewEDUHTiWCg1vcMloXG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kHUV0bJdXdzIXqa1PsmcNssAhHjE0oT3KVd3iYwaK+8Qim85ha8uZnbxjEpjqKKMM2mZ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MbNtGDbpYH5Cj/acwtcCZ+Jn6hxR2vB18wTO4Xq5Nz3fVTNIioqLw8i3uJ4KiDCJqmMm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UO/USsBaWo1uqistVlqmqdXcTxJPCmR93Nl0BAyDPGMkToGITO17IWCBHCJVF9QiXCrV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qaHh6xCD7Ghd7zqaUzICJ2dRZpywQGg1UbLTAtAgq5XrmXySgrHMnuYBkZorePFv0iQW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LVQWk7BqGMC6SeAckRYAB+ATXtjaUqyF4ngcyzPS5xgDZSpjH1abnyWdS22RAVMtgU+Y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n6iSdxoxGx1RKcKaQ2CttqmzmKdpkJaivbCSkRRgDYDb6gBQMg4LN+PEaxM0GaXAg2Rg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+IxkRUFe+jU1MRlo5IFWbKa875De7jHcFFl3fY7IWkmOzc9+upXHIPyC3FEtN7DtPNso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Y9QUOaCxrlZcaUq4m9GnKJklaqGQNU+u5W1oWaPSOo4MSChBAtO8Mc0AhoaoLov6TC2V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inQFiH5hgxlqqYMaBPvMkQCQ5CuL4mB15WHd12PMK4gDTQXS9jeIw40laMnAZqUo0LUt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tAh2hHapp7gyiTa57y7Bz1mKBEZYLw8sncovdXDM02PemWGYFKKd/ExACAh8C83uc2AU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dl08NcxZaYFJZeGEbuEShcqrWDvXGoKE0K8VlOCqzW4ZTAuKTSje7z1mMVIXb+vF97gg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4uLarnrjqEAv1mUppuPEjE1x5l1QEiXChjLLSn5VBik4pX+JpI86Rzk/L+kCsHVIIu0/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yysCOgwe8AS9b1y7bDS/aCZMuIbH2fQmmz4gcXmUudeYsa3KqG89/EqN4wQ/VfiGv8uM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mk4hDvb+mYO4zc2yWK6nBxLGv5MoMyNlKNtHiVDCBrb8sdBaymWZ0VLRPuwHbfMxXpAQ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cs7j0iY3mBROu4TiPj1hn+zOaqOnMNw1HUvLCW49MvuIVqX9YK7iicXLC7PQw/VdEWRc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fmARb5o/EcsnWLfmOUI8Eh5A/KYbRdSqDuHw5UkhZKoZxfIQtrnc/riI5xiiWyCCplj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HJkceZVXrVyl+K8zG8Yoi38COn9xcNLXuFcRhd6QtwS3h5D+04HqW/tDuRtAWoc+4yKb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cvyXfvFtUnWEyvfsNqCAA+4cfEG5Zu2i5/05z2kALXEW1GeE9QQsi6KfiKyNt9LNmiu9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OHOz+0TwsOHnqNaL9F4IckT4LZi21j5J48QAADHH7MNdu9WEYLK8Lv0zkafIOZv/AH/E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33Qe1TQaupfsyRPXEcDVpgHb+RLZNBqTcnE3MuYEJQUB/cXVU5VymkYDQWnE5P4LGvSf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WzPt4mTF+JbLVRnyZl6KWh1BXc2WMA2nHKy9Jo/uU1De47A2/lQ1uGzCrk8zXEEpY6H6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a5+/3so1VBWbKkIAgpP72D+xD8aJh7FX0mHc1+wodLkHgZMSx6RTYcEszqx3JrVgLoWG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Q6VCQEoQWcTFjBw4mx4OIquwQgUUtStsbZWXXjL8Pzo3BGRl5gFDy0WBvZiGqQKq+ORI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bv5o1V5JZK4ykyiES8stXzEi0anK11zFbry2RzuvBLIiYNLfrAAvN8RBYJnAREHa5iBn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RpRebiFzCqUccxMXe2oFAVmArvESovGooxuIFyG2DYgeEvi4pjoW4liLhNRaWOriitfW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WPtLnoqWcYLRxMEh3M5kEWlA8kCAf/JlFXaZlbc2HXMFYDUKAGPM1wfEtqaZcTyDXxLI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Ab3n6yi17e4rhBK1LCLkxPEVIzfPmZWzawtUOOIrM4fUaiWXwj5HijMPywy8Fp4JTkgl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gqpKZX4DORDgJwdeGG3RiqXq9kG6BQbVhhPMpbDF4WTsvhwymVp0RQHg2rX7gExV1CuB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AWAdYyQUINm68Gj7xWwbWgt3fC5RkEDU7xEa/wAxR3EIxALEHPFtkPKGyCdK8NjqU7e5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Ko4834K98wqzEk7Gnt2QUuHbDsWqQdjH6o20tmdhbiXmC6mDWQ/MaHrSh6WfkmM7gqcM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jpQfokAbAVIbA4FvsdwuIFhu1s9WVHh5FsdhPC/UafzI2UUwlcxi2TDw4VLhSKhCcc7m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fECCOwB8XEWGGDoPI45lpSpqcNGH3DkbsXQFNIa7RMZxlEwc9pVQ2Eo3kKpc2dkwZmfC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mBrIrxUaqkKAMqRkRvEKiAokzUHv8RX8lGMF5c58zBD9AZFDp9cwKTpaIurakz8QtJ7u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MASisTJQHd8uYN2ml8Nty5p+pMmEJS3JkuXzryCnl5ohYwkw0wK3X6mZG3IBycOUqCCs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1Dm66JRlw4cw1es2KpK8JfzLwbkYsUaNwxxl1AsunGrJyU5EyinZeP8AkNJaa8nFKzjd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VnHcXLYGVXYWma0+I0w1r0tR8kyfCMlu8vENNt77hvquGEaMXReWKrzKv6wi9Yhmh3XM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8VFzZC2yafn5mkLAeUcK5zcY6iq2GF6m0q9sCrS2ZpQSvbuqHP2hsL8Yo+8woF22+0p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e7UdgG+m6uV0YYWB1gL9JiZav2I14aivuHSAHgruEfHX8QKSUrW0k36alfkAP0hUqbiS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KXp9yCSUUHUSKd/xKGPH4cQJUiFXEUFXbqY7zFx9WphvMGqANXBl9yN9zOMWBFuuvUTB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hbEpr6ymOYhBRjzK7lZrErG4hb+Zev4dVPxAvi44xNYmPEceN4nJdS6odsTnqczMee5e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Zp9sAUk7MtjOdzPvfUIxX1beHrVPH+WXw+da/aOYlf8AOYVKpuCwc54jitaxTMnVZh/c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ekH4ZbwdIV5fEMvniVs8wxzv/NSnwDj+5lbi58ZuItQM7agpo48oDwaLG/mohsVxYH7x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TVn5l/gorS3Gmyz9WELrh9So5agyJ/ZANErGienGIhy77g3LDKwC1kY7UAOWAQI9Kvt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R/qygqK84wokZnBUq+M5hlFyD+L9xhLui+6uUE23laKPs+0QHWW8niURwK+liFJXwEsu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y8vzL2GLOQ7ipfHK8ENCDYeHL3KWnPY9eCAmi+zMRbMdBUyS7saLww1sMeCZ+RvxFhjP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RJAb0LylGMV/S4Twa63eKj/i7IqF5PqQqHS+0ONQRGqMohBsL+IRQU4vjF/dR9Q3NoNu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kE1TPIOJtbD5ZizHLVahiuIdLJUbB8wAGzw3A4qyTNsS98QcIYuDVbXgfgJWELtn3Uhz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l7CKGg1F0HJ5LZPpgpa4Nj1hlYqbAYD6EBCDpyRLJkHLD6i8ZAaRByhcJ9QRXOy27hwI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ORdyhKchoOeo0FbWlpwS2Z/wxX1rTDR3KqXkuYwBVrIlhfKNQiheFZgrF1e7lQBGx1aL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XfhATnR2y9oQzxNsGltVyxUUrBmLlJ70xVO1KakaTOuRylqEUF5MPCfMoVC9+YVToAsh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KFQcrDqYYG4UCWrHiNX5PEaWKBvzGiucqjhC8zYOUzBxLtMEAXeYK0fWNNUSjKGBXKX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MumNwVt9S7E4II+LG1NWviFAb8nUQAXdbmBcsHwZjZWLi0bwqNd2YwxLkWWBjSausERv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Z7lvSr1cBQy0nhGOGwkdq0SgAYvuJbU+IIWFxUsNKKwxTzM7Du7iYxniHwBlhQQKe4Ei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26t5EiWVRdAF+IBhAiqqd9wR4C4dvJ/UI68LKF5qLovMFI+dSmgAZVWKTVRFPSeO4/Iy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4Iyk7axWqYzMvYbJSxw1eojSXwXm38QVUxBccLNj0ygXmsoLENJbBY7sWUW1g5mK3gFOi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zwQNW78biNogWbcE3bqZr5B5kUxVOe5dy1VZs666hbAIEDXGeqxc39BLtJZxXMA4L4AL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rEdwOeiyBWRBoBkmn7sDQkcoKs0Mw3cVoAHCNcXUEANgyBxTWKyHcqatWLQyHGJeQsUW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kTLufiJWUMIXlefddxiuKX2OljIZWAW8nIHURzHVooTo3n5mJEETJsXpm3QsxOge25W1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uAMIuTOs6uW4l3LTZZx5jlEinj5v02VfcW801vKQCxm5Zm8wqLEOWrTkgvYZAZsAc/ph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TFk2VCmyVrxGnCybGQD08+oahcKBVoTGRL8xL6Kyo/Rl+EBMjVb7T7yrsoKBkp5GQko/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HgbPmHkZtpswv0iMIqSqtc2tzf8AGFsyvgjmZ7RjMqRH1UpvIjs8BNCsPiLWrjC+dA2t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sKpGX/sORLhdp7Cc+YkEoIXFKcKaOwgHR2CoVANzGMpkQKqufZucLMWBUrI7iBIXAZKbr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9rjizhbYgaXkXedkpWIDfJrvGesQXyBIFydhjuPwS1Ly8l4ZUUFrMF+2EPLytv0gAtW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tR1YWm7UDy0BelwUqwvdEzgBc/ECtzW3MIMCxg8Jd9UoacPxBjB9luPmW2/4uVBS9zNn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T8wU6hKZWZUNYXIceSP4XFWPW4+CEpGefLU65OFCjzNPDlX95rZIGVLIt7hnqOGoAuMw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Rgtw1Hf8KRb5lxe9wyllGYsV6lnmWYywgqDu0mGA7ot+JvWro/MvscOmv8Q+gs5LRhsT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lD3MLKiluSK35l0f9iZze4OxAt05SAUF98zVjFG5jAxtUCl6Z+hMfBBXa3Oc/wBREdsA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m0ofVF/Uv1S2Ndd5jhX2l+BAbPNWD6szs9XFimap+8oiFNt/OKYG6Mg/YHVwPklAKLCW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YqOPrKAUzIGPG8D8oBYIgtohOYirH1lAd87LhD4gAK79SnOg1ks1usk+ShDgbd3UX5lc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ANfmEusYWiDOnC0Pwlq2eE/hYuDy9yWmnHHUNtZLqs+hHXNYbx+ZYEexLfrMG4XV7k2B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csqxP+eZTZ/jxCLjeeBfzAl+B8DuIchfk8SxU1x5vcpM3JyIYKLcWw3po2fsxKF9qBKr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aGZ5LcjqE3evwQxJpb6wSVBZ+H7Jj6eSujj8+VD1B7K/geWWCW0eYhh/JLQwDdqzrcHA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gEztfzAljulSHIIx4Fd2eYEI9YaP5JhhmAPyuHhGU/0RivQgSjeC4gohrFjL6Y4DFXkh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yylhMFD9SoHGwW5wRVKEz8xNqM4AceIRlZ2XKAKwKsAyR2ZIQrLtycwvUWrbiIGNDRJb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C2UFXRG/eUBg4IQN43nc00FhVFwwGduobgyxyFwsOUrmcatq6WW0XfFIU3GncIpJazm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aaCJqG22QKrRd3HBlYNs9V9AJQCq3wQDMohynNwhXgnhRpEAEAW8SyrtLl9ba2z9I+Tb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FBo+PMSVADS1LFYovBLbhnl5ZbcAlEZ0nJBBy55lLzXdwOAE4l1fKu5eOn3LNDndzSum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Ea3EQquZzqCzoq5d2OoqAIb+scACbgBpc7nvcAWhcDXZMMMSHeoBeCowKmjeZgy3BWGH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VCkRwkKJzjmIXTuKJ4l8seYkHBVEAuVjZHtYCiW4t1bPUpntzNQQSWLo9wWveoIvgcMW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QUZD6lsr2EIvEfMsWMPL1cJBxUP2LIBMPbg4uziYPEILPkSYIAwvfmUOrNuNdy/I4LYW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RtLg0pxmUELoWcOjuCIQPZrLeHiX/LHFYS2REH6xqzkg+V1AAiwUCuLOv/I+IwUq9nSR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XjOjPFu/EpLzLROjYkVi0VpaeGxiuRLk1LTluOTERZtyeIvmMDAW03hC4aswYk4rG8Zu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Lm8kuRqIehUQwWec8Lr9x66nub3z1CE8NVbptuuGUDnc5uBA5gxIqX8OA6lbp9MjTb45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hu9Q1HHESwiUlOSWOFbv6RdebppOsckvh1RCNWPCj4jTrWrONTgYGGhQNgv838x9xTYm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uqsTUxzUsCgxjFYfMXSGURUynJ9R3NSbE6nFAiUHC0FlcX5qWN79y89Qsyqy9EO95JdY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HdsI1v4ug0kubctnoujTzdkohkLDgK5giFViF8JbFxSogLKKyNFJMSDllIK3+XMD2QZQ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3m06HMpIEGWSJfkrhgPeAG3LyEQzlYOfDtUssTqmbwHVZZqq4xroTklZiDCUMsLfvyXA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NHcnAbGec63Dk5iEZpNVXE0bLQsLouF6sAVgcruy6plWqhdbYwGozIQBMAoGjn/2KHIo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xqZNMlzS9bbDj1MHxoKuVdcXASilVeXKiyYyjDmq2lrGYFwfrQT5H5hYxbJHLxfciiaG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NVRAurg+2At/uZcA6CXM5L6VOD2/mGkvj+zKxHX+DMNpQzCrbaUGeUzpmQhs7mSqFjqJ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axMrlMwZWYlHL6fwqzcrM3mEZzPxMw8xn5nuVBr6ShxKcTZGuXUqu52fcmc9GwVupw0Y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0WIed/bLIE6GvxFkd5UDrmJjNahZdqEWQx81LawceZQ6heavzEtXt8SsVb94ALnLzKxS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nI8wy+Y6KG0Z4GmUqc8h2YoF+NZX7yksb2PyiUKQ4s2wmsleDl+GyeSM3ZBLIqEEAhF6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Ixt4AeZr2ZOao/M5ViYgFQT8r/U+Fn8x3MrWUZANQHd82/uWK6Uq+0euIwL/ACjci6qw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MFKN+D8xXeQZVS1kYwfSCB4AChyIJj5hihsH7QfiUBwQoB0XXzBfb5GQJtrmXltdI+hcT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BQzu7i8AMuTBlCC+J95+2Iw4hwV8Fw5EIvRA2Kr5H8QDPVoT+ZZojyNhA270r+0QChvn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yXuLXPiD+rifWLqBcCLW3Hk3vqAQBGIBWO4laWm1zbMBO78RW/cDr+N+tJ+P7mefzw+Z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WrxhdSFrqLW2ZGDzDBOeWv7iawnZfxcBRcVtH2IaSDbNROdYigWTFKj8CV+UfKe3Nmw7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FdLTWiKyzs3/AMxuPd3mliDFWtVFhIFMFgvXLBCaVHJFlxApzo58xcprLZOfEyEkXagq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DNEomhKtdt58RwjYXd4nJ4NAhUUlfK+Jb9eBkAAirN/XbH0PJCI37P8AkjoB3gEsS5To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YXa1ywkVYpyjKWs8gHaUhpVaPfUoou8LXUNounU1asvg3UeYot3Oipp5Y2XGdSja+HYT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OrhdjVNRuFM7aiW9BuBbr1FzUGAxXuMHFeRDqAeEu79wCqm+3E0Nnhh5jGQt5YA+rF3x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CgPqwNC2+ZUpd3Bfkx0XW4L2g3eJoRTEGgNl6iA2V1ADAt4ijoZ6D+YwWj1zMIMAEAK3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P3gGvEpXN/E4SyIvGIOuYyiC4gONOV8xo3SNVTMFx3RRXbN1pz6hbChKjXJtlhk+peh5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rvEbwLtZNDX1iDVhWbNMv4Z5ZkYNMzFE1xB6i1KAUsJbIsOfMIGy3BEuHG4ABA5uD05M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8QzCtXLUBoiwxh9IYKNG4BF5ZxBaVXaDqNDFzJkMaIF6USqx/sS7cBdbQeM7lBoBzFOa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5/cdTZedOH34hBMNm3+vmOhsGHHhEzn9xKBN/BsLkTkhOwVR7jXNO+SFqxuj9OXEN06/i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EJV8eZhkxQJbqDvhGd2djMRGqUPow0QUOg5MPqIEDQexg1mGm2yVxvxMncoYdUmpqjS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Ms6IpWQOHMvV7yQoPzBxsG8Dwu/DMCFQkeD7IggabVizoER4QApbCOzWpj9wQDtaKaiRQ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TMYJR6QsTihBxbXqCgZw6ukYYGl6raLFvpGMibYmIVhPUPFbt6blGLidsoMlrC0jhOyV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OUq2xD9xjQt25DyMyJBMjRWjI5murVkZyGr4qOqBypKkDH2g/tHpxvkicw5hv45p6k7M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RV5HTB4OJAY4DQy4GgkcU8WYUuVBPZ4B+j0xR72jar5M9wVd62OB6cnqCQFqCqjoeJRQ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E91Sl7p8X3ENWIpLRR3bC2MBC6GqWDMsKUjGmzXOMyi0Mo7WGHRKF3MWLNw1u7mnAwUN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MUCBmhvggh2Pfys8gxZyXGWUhmClEwg4HcH6p2atOXPU4x+ssKexxvE5r6ZcGRwcwJtv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zCMnNlxr6pXzHCAVgXLp4L1mXYJRLxajt1DBJDQBVOfdwAgDF9YGOYGKxWxr4SvTmDxr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A9P3gpDR+WAoHE+r/Hgw7p+SJlNg1T/YiivO2t9wLVBGYM6uBInkVHy1EFbxc2tuiIiJ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AAfSeL6IUh5hOYsJ8RyQ1/BN8XOY4u8sev4vMXiXL3GY5inc23fomRqOQJe6nVvxDP8A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2k4W1EXIdEJdnfJLG035gBQMS4wNS6qDZddxZccwvpxEHFnO4rWcY7hEVUAauFBxqBaq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H8OgWBrVXt/aeGWpYP5lKnA1b8YBqVFrSsWvkiAVpRQM3To8RaJjf9DLnHkAVXIwQvqu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lwQ51PcESzMAq4HWig7DiCIrTfWLhblgDb8MpgyKN/7I6GfK/U0dvSA/dmIVwdImdaY8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MHywoxnNIbQDxVy0uKzYlATXUwhoYVHyoRxdD/4wsZRptJc5eWJwPwYrawW+CDS2581h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ktOLJeyP0RhKZ9rBomoFWwymQ5/ZOp4fiOWBkg8vYKh6iCiy+EX5R7pAag5lPGX+oKjn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sERS1vSzHJjJb/WJRWngO4VlpfLgl8C80D7sHJUdKH2IgdIZcjiCv7riIRz9AQblh6F/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NMvb/IwoeUQ7enxA7BAGLLteZtC6/HJcN/lYfgjvuQwInNtsItyyKFY56hGTjVgHrO4g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VOwbNJfuJQoLAGMxwLOWVvxBqATbzeYMVRqUAQho5C7nxLhV5UciWTAxVBlFuvncLIA3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om2xnYELObDFuUNHWls8olrBe6gHNlXlxBCs3gJgIo9QcwyFQVYCIGyY2nECvaAL/wAo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bLu3HidUU4YvhJbkCIX5o0ELS7yJ58SsBa3X9ojcUY0BzLUyg7p+IveaNqEDAeV92AVl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jZYvh2xWu1ZbtGmIt687mgQaHbK3hVMMjx9TBS2YjKOWrZkLCziEyHfqBrTh3GE4TzC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pQ6hpHEtp5lz0rWb8YPdXUZoCQ0pFTFagULt4IbA3TEpuoolqIaxcEYrlsqYgyLyswO4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BcrqIU74zNBUSZc8MpIcZPc4zc2Kv5JcKOd+I4DtR3E0bA6JZHqWuFo1HkRnaL3O78xD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Lzb+4Ach1ygZtxACjeJtlruelRLcxxOYbuI4O+8Smd/WXwe2FOHMtr2zEvYFfSA2HF48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eoiik59StpV4DGjV/wBgoNP1l3XHuJWamj8TpmKInY3C90IRXnRy+sqLhGGmUqjjK3mC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crNfGqZRimdrLlAZi/Lqp5JnOYZAu0N+3iU3C1imoEq7McXMOBYDUZyPokTANJ0fsGah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7gJVldLqq+kVWGrbPqWJ0LixOzphpWwqg5t8QSqzBXHijiHs9qVrT8QuOlN0M78xOM80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CvSxha99ygS8Q2BwrCcwol6nq9Hi5ehcAEZtxWOO4pREsKb8ivskYX9viKXNa3LtlAFj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XxBcXqUxBIDXp4CkuDLQ13HYy+JkNbgiV5A7OIMCZmINMGn7QQvrqhQJmlqUJWpw5LOn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J2TQbth+R9mCPzSA5q1w8kNRwrzcBwP7lRsvpVmz6GdxWaoYly1V+Eii6aWNgq5Hz5j3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EALEC0BOtNMUHxBovVap6j7Q0SwFE7TJfENi5oziuIzArsTQOQalBvXyT+0WHn5qaLvj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l8Oi/UwxWLQa7s0u/qQ/fgl7Y9ukIqsaB0V9SOaFR06MMHmbOYMdDHZrJEql+AFdCjl2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Z37j+zQ8rdu2ndVHb91DCxSqtcdeYTAASooY59yvMvQhAopWjvNxAvDq5qnnk+8BWjFw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1cbgAcBi9w54ytLhWrob6ZZRjJhusNMz7ahbMCDkB33FyGClN8jHjiVBqJhDVPFU1Hcp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iPYO1HacerqW5UKNucciJbttN28qAa85llkpUUFZ3AVmYDaKZE4gIXOcwivl/FwYOx+y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UARt0QQ0HgB940cvyikHHqZ7kDTGG956ju+Yz5X2xAqFXiL4fEokB5lUH8O/X8Zhqc/x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6l7l5lxTzGC+6+JSLol5guzEkr7TcBd15qHsM8zF8eo/uWgr01+IL252lhZgm16i8L+s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/uIjeNY/EGvie0rH15iXRqrmBjiuZ3dVU587/EN4Jwsqz7hmhqpzr6kDW91Aapm8yIH5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9TJl60lpW3sUiH4lVJmh+0o6h9IoDRvk+f8ABLXkfZEgDHLBxYeC/hGMFWPUXq9w2iq5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4uIYCM4abYI5h3Y+tR3rytljwLML/asIgVxVfELFHxvsMah0KP2vBGnioDA3YHzMCOQE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yzBQ7hIh623/AF4lV4n2UdBv+iXO2E4/uNDR14Q+fRftDXhP74kM4rW//IlfdU9z6r9E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z0D80YA8ExMr+vqK/wApUbVXP1ZTWSi+APzFQKvj/iAgNc9nNRAIpa6BzBui3fl+I0XZ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cADcuiw+SfxMQTVUu/MsbI8g7jvOSx9MK91Lz4nNVYg0oDHMDFJmXrYHl+oQWjQoVggy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3ePUocHgTWPM4dKRjgSkzSZoM+CFWpIKK/WcyPGQoEyuj5+IjCfMeZbhY6Bz5gAKEXZO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qZ1crz5g4imFHLENLzPJ0QAUU20tfWYd23gJgD8zhLdebeIENLLNSMbhgbCEcW7TLeYH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0BxFcxvaQ9vqcoIpHDoIR+QMcCUbSUFzfiUdBeQJ9YIV27DwnDposEZUeQbvMCMBknEs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v0PEZINtLV5jbBgZGuyg/MW0roDzxGG3TyVqEEDa1Iqn6kOZ4dziB3Lu4Te71Ld7qaA7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dFuIUVviG1PwIlXpwwLloObRSAqrm9WiGCVWowUBBZUSPQugR1EnGBAa+8z4YsKwY2P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0RR26iwpl3E2GHiouslcu5cQJv4zHIjDFwl3gxi4AbLeoqPMZdP6m8WCxI+G429L8Rox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DJw9RF0tn0lSHk0wiNM3iBqxVM0B+JoWUYzDnPUxkNqU0EWo1S14RfIQOoI08BUZoNRB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IhaLpASCB3DLWCPpAVCWiqtIbJM9bgVm5sxcyhQ6gBbf7cUPuO4ll3/U4cy2Up3xNtby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4zJaXLL5jANwLdECgveO5nqy4tt4eoEaLANszQTAu0+INES0SkvzxCEoMBHUbLAXbp/8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Jc7YAFXSxmqHFswDpLPFSsPQE6aUlNVecXF3BDRGwcg/5j8lo7ZhgzxwwZuiiBqx6Zbx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jvUNakBCqg9mIhU3w5vNvHqX6iaw0BxySpYdboZWEYeBRnynE1aFeQ7m6oCkZEO5bHVy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XSh0NmpRuEyW7vNLM0WzQr2CP36i2V7NcMsILMgw4onDDcUqhshheSyV5lUCOBazplmO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hK7poeL6g0eHLnK9iNxI/SpSHauP7mHJJZdZvSUOTMW4fERnUbTmaGwTPSrgQa4ytyaI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/ZmLtWJKXI7eYA7dqSNdXlsupnNIYPZ8qsz0S8A6LyvF3MN+jvGutMRMZqqjQPmpS5cN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Jqk7uXMCYWqydauU/wArlzkHe9ktKCKQtj5H7S0KnoNU14gFx1YsbDltXqOaNIItPW4n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N1y7di9CC/ebOi2vECTMy4dWni4iIR22SjknnmJ5oQlWfS3NQxFmZdRDZw4ipAMF9ElZ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RKM115GWvUAZnkaEpww45Bmhti+sOLJsgBstM8eWDqFpjgNqcAwN57iDzFWpgcFLTD7PG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cYJcYp3/AOTFaCyoM0b/AOym0jBAXZ4eDE3AjIyp5MY+YM4vYwp7b1l+IsSEhRgp8Ccb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qT7wzRNGRzbul9PUXISpoC0W3ZDx8gDABnEAvXBLFvcE6QUQRu6CLTswqnlu5WgBwaPi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TN1FpmT+peMRP/ruXU0Rcy5zsnqLUXfUTjMT5+ktEjwEYq30N/iclO6T7x0bi81/iZYf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1+bJro1ADR9JwoTK5+05lZh7ynjGZQ2sK3DVYf8AMs3MK9SivWeZfU3WBjaEHLKvb8Sm2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DpihV0NqWQFzUGOOZo1TZDWEqVjWbywRAZceYqh1usOZUuHxH+4Nl2t61I0F6/NihAoh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FLD8QTOHSQ/eUq9gt02dGmHSqFUtPZ3Ds2si19SFzPYI00W78QURDgW++ImwbkH7twmy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IimIu6ndCiRdrAEuvcsrX8jBVg8XiYF/qn+N3y/E+B/MnF6fj+Mw84pbe4nU+ydTJDLt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3ef9xFtM3P4BMMUsUtt35+JkXUTbBYv+GO7O/wCCZquNx3L/ADP3jsfNCqAMq9xrB1ts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Pq1NnW/x2zMjpSLQ+AnMccAP9oLtOXtiNVTvw/MxtaehBsYHXl4m2KvQ58xynbr+oF00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h33ClmXJJ+JkpTT6kLiisbCfmDitcnh4IXKMA4cEv7not4gtMPQi4RYOSfiVnQ2yMqeA0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8TiJXiZ2nEpU0pS35mILvF5CAqkmZcviLVPVTz5lrWNhCqFDSbvz4hsDA3ZTjUponMznn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xWZdFCGFwvzNwpNqEFHOQ1bX0hg630sGdqeoDdA7KHEEeMR2soVjo1b8wyd3wcxRxMXu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IhY2EmsB1HMqorl2w4w1eTwyvhrhABaocgDL1KBZXlvEyWmsJCUKli0cpmFsvn+kb0ce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YuB2YAvpuUgY2UMGKgMbVlsiAAWt8w3LTiP3lDYqtQ+0Eh7rmhiGxZhK71jMURrZP3iI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KirVt+ZnrF0B+0yCGurTlYn7s00kM0qPvMBrBQDj6wmgDoR+IhsMpR+JgSWWE15IP5Nk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vrBtCoXJajstLCitSW9Q3bKui7d+KjhxgeYiPhuWEuWvHKVtwJlE4Nh7gJbt3MBYtAp+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YHDqMA5MbWGttRlBPiLa33Wo4CjnXmYMFJ9ZW7h2xtn3gWttwMMR+N4vuCtYVOI41DxT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7YNqDkqASs+OCCwD5uA7pZRvKcoNFMSxTHcIaJTPFygADdxrCOmOu4qwMXL3FZqBdvMN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xLaUrmCjxUbq1Jt7YvFVUGUG2mKwLEaSjii4ZUFXBTa8ZqF1uytyy+HmUR4WyMGk3zH7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6MVy9kUbcXHxf4lQW5SmM67+YoNkbBz8VETyKiJZsYMv7qmbo2lcTHlQsazYuQeJmsdK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kVk+NwG4xOFkI3v7QDwwhAoBcU4/MyMJFzv6EXJuoLaZvnnuO95VpF8cTmY6JmSC4bZV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mAxb855iCyBZsT7/ABBK/WXktwaljC5NAtYQyWoLAXO7zATVpUg7fXUvK4Fg1Z5dzbSJ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5Ht94F0IWNtQvFwaLMiYzW14YxV2jIsU2ynjplhlowOwbXjPmXcHXz739ZJd8MBHNtXG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FvHTHfo1YhWiYvG8SyXy4OC+I4QrCkOkrphnGfSEHF9QE49wmANcnK1MT8TArSNiv3jO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QitrJ1m6jdakci4Dnz3BywJbWfYS/lwLku4rorUrdh4uIqpbF2TLfEohXyBqNJwTJQq9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Hotfb6lWKFFdSxlINRWafJEGrUq6tDqHdYuGzJZs6hrst2bCfMOtCxRtFog8QWhK5r9x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KvyQkQEVQcb48dMLnbUgbBrDEoXhPpEPmm4CciWhmqHIDPzLm07cqpw53Bd2WdDgxamm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74giEB9QnA95gFyoEZyIYfzBLh3DvYN2xdSg5xQ0tHHKKcMCAa2bN3a8xNASiKORXAmL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yPByTNNYKag70RFfkZifX4gNeCA/EIIk1jUSeDqMADoh4lcONTbEoYZS2hx/uZbb4yEc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O+RjSbQlMxY3LxuIbl+IvZLlVfmKwc4iay1K3huFRWvbUdaScUl5SDh2AM95ARmE+FMV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rEo5cvmYDjEB0TTqifMochacRylQ22h8RHOYB3iBz+4DC2VUFZncBa8wWVg9/pGnEeH5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xEKgqFA5GXmroj7wKeW2xVC2cxEAsLJ+0UNw6AgZGgDDRS3ncBc59xA00dhzPIcVyftA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ix1Dzn1L+kUZ/wBzuWoEdKj7EVXZXO24FDTjEu4iDqpwZcxV7ZmEVt2kbN64CfgubUHm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KSsL9QBWLVl92vtMAHUpihQeCW8JGAQod1cZ9xa/uENwf3Q0TuZvdv8ACWaupivI2fcq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FXAAPqgs+7/iENuPyp9k/E6mfusVfvgu4w4ph1P+r8E0NHCCZ49ggxLsUMJlLHi4c9Dq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IUGHTKQ81+3lyB22s+hNUsjit1mJ16AVthbs8Qk2PIX8FQWzK8j7wjFxSohq6YENcnCO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TtKT7xuLeL2EKWzZecmbIOW/+os1az2ENDZ4WfxHETsSfeGU58FWDarydEqNQOVgGvJ/9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vxERVa5rKciWT4dmYa4XGg0K1A0803lM3Y3x/eJZqH5EM0mBtP4jpOQ5wpoGjoOIyjkv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SlCFOGD35hc2NavM8TAZXlaW5hmVDj27jnEgnIXFZDRVp/ECjTjpPcQdDo4EW1oqwVmB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oXCv6o9VdV0E2o6zGBZcQKtdSmbud/ulDcbeQcS1BrhX6zQVbzCm9sKndI2R1pvMTECV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r5zPy2sSsIcVS6T7DER4xyNxXBElEMtAv0ssGu1JV6S2ZF1ZLJ+CXVpeKX0CKi9n7NAd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iFAFXqPZ8P8AVS5OVoB+CMiYKFDXUdoe0/uedDIxEZDXZc0APRFWXU0xNvbRHBZdWfzF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MelZXxqFWM+LfqK9nr+qF32Sj+h1X9wbK/wfuVvJ4QEZtlEmfwuL2q2K/qGO19uBTw7Z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moI1upm0K8wgozZhAUwPMuWkyvMIj6xHNHAalaDV/aUsoQc+YlrRdVzFrBHI3K3pWllU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mFAAGgvUECyxgFr04PEqBprBDbZ4S+AKviA3nuAjaFJqaHLxLKwupSrlcBbcdRNQHLdz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wI2qe4bTeDUcAYhRo0ylDwtw3CA8hdzyC8HEKcmHcXGXdJQLMQGqUvFsUXM4XEU0PQbmt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QBbxMFvt8y45PNcS5EwDl7gDS3uDvogq21qoVhfgY2iFE5dBK07NxppRqKONbDHuojUw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EQOFebJnA7UN9Ccy4p2B8ESUwjGrZPw/E6Gm99vcxYbnE4/omNNOSU9JHtslSM7B3Zq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xmb3q2Q4fV/mVEsKDGh3fiL7FBO2FIJmOgHUs2qOyUn5XXde4+5uuiwa2bc0NwHrBgpb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luNU71MEiQWXohrJoN469QFYsorY0fMxp/sQzVJw7zFFARwwXn0ksvqEU5/Vpz6gBWCF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AKUKvwwPIdrdeX8zIqgvFuFNMQoai4pbk6NX4zFFoJ0ezi7+Iw7VQBu2Dh9MLIkVq2z7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pGt7hpjb+Xw13cAC5EWvD5il+CWenqFsqpQIoE4yarsOhL8ZlAlhNWZTq4CguzzR5lwR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psW8OI+bCCFLkkVnANHLa84+Zf2BbE6fMAFCDVlWGK0AJ5C6aXhvPmGJbV8jFm2lbKTP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CnQzGwDolQ/TiOUXCpgXR5ljrmlsGHJmrjPbvzmljkOnuHMAWCrY8GeViEsCtdqd13MY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MvLxu7Ark2ncaO2PWBzTx6lqbNt3HlN7xDcMqM0Wc54X6jYXS1ZPO9RWe3bW00cfENCM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GvdF9iHm7wQF+Wpe9uRjPDHvSC0DoDd/I5IhVqUqOq1eUGHFehYErAuq/UX66qJsDqy9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apTnJL0lSzpLj/BjzNy6NRu1loiYh27hVqenPn6y7SYQQyWUuNGKrDSpv7xwJqrmLMv6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efpF/qZiQQzFFhQ23mFpDPKs3MvFvzLZEPCoit0vaZasVKPcA/tEFYiNLU5PEpAuUzON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HFTgDEX44I2cDq38QPjYxT8wHR6z8S5qFpR6+8Mx6ShLqgH3IV8wc7J+C5Xm2ItK1tzC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H4rErmpnw/4SqMMjnUaD6rg2/ogqN16ggsaAX6sVBcAuN6IYrNCaiX53xDHe46iQjiX9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8QeB/FMHYFA6wShD5QvtGiOEsVz+6HV/qpWczFPF9VHf8HYDFag+g8r+ZXt2FANxYNYf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ooI68K/EVPr8ifZH4/jFZY3KFNZkPDb6QtuZv8YR2g3SN4wcT6fCW4V9DNJQONrNuNxE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WXZ/ZX8wF17QmojFFNjZ9bmuYcv0lmq92P5l6oGBQPVwWBbfzqYtG7yamDcNY1csVprQ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wGgdox9IBpjFoWEmHVoI+8C766S/pObfJfuhBMHFH7i1Oi/AS4PDLRAWmRdfLFS6R8HM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9QMAfY9dxBoJbwBzE+g+3xLybLHk9EHImPB1Np0jIFH0WPCe1TmBY4eQPxHI1kFYD8kFI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c6wSkqWLg+cSqBvpW9OcfMtCC5PY8scMDdnsvoblCc1SD9NMMCCNqE+kQliBbgfQiETX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HZbiGR7DlEAsIpAB6AhWXi/oX5h0l8GCe1jB6RufmdPtQ16wxaLjAfYxBi/jRLA9Yn0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BVSH5hVcPiYNB8EtayJQc4wHcwOBfiKmRMQKge4TUVXSuU3uNahsqW0oPUS5oOd4aFFQ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0ouiGWD3mS2esj1cpLX8mGRfyJ4vmZz9phOpDW4Zlq4j1tevEPcBjbCQXTuKDI+zE7ye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5D4hFbU3Y4Ksh4nbLGTM8URqfqYCDMqt3Gt7CaFtGk8Rahww6KNb8ytwackpRjSU21KtU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5JaMSmvE5FtlAm26x5nAUvqZGiuItnxkaKXeKTcDwqXxW/EuFVRqu5RSg+ZfAc7mfiW3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czarm7u5YdU7iXh+YkIfVLXA7IDJ9LioWVDAdPEvctZl7XkMHUso3fLLWmXF+IpVSu5Y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5sGJuxvOyccJ3cLHHcqFYrGZkRbMRFQV2AxW16iOFC+Y5C0HUs1BnB4lGTmCywdHMDBZ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hWKo6mkRTFfDmvrFpshjGNAu0RVOu0RVHn6TX2G1myj9XKhFVxheXjGIGNGqily41LGF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SqagpoSm4hi1sQ6b54wwlVVsIgbTuJAqts5tgvQtiPvPExSwKnIcbuCq+gvrYh3icrOg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x+tHobRL6k4zwcqNS3MRcvTm19JnVUM23GSATQ5pT+zUfO5Ym1bdq9QXRXFWu6ekZoZW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KwhapNmY+oBeNOnZjjUdh5IEH2L4b4cZl4rksCzj0mdIKLAwnFMtBwSBWr5z81LsRKjU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a/2p5h7oFTshGxO4a7kxnFQG128R8S3N0Li0VLFr1D2RUqWWI9YhedVL6cB/cFq2fB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nBk6lLSKN3KECLoLLHnio4oKRaK/7m23AaLpYqIXNmFOonhDI7dShi2IcliHqE60UQbs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OY3TXSrFeodNjsEtlOeZQRNRSygvsZgMStEPh34Iu2lFbHI5OcdkuwS9IQskxTOmW+Zw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PVkPfJTJub/Oo9lJxlVYNpjJxMCvicRp8KJ7IKQMFlaEqmGXuEJKQ0eGO74OBF37QRze+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wLF1U/JzFuUdlFGOPBgrzwzKy0pzZ6niB5j2/wBpgDodHs1tqyDV55hVtKg7ztILWYNo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gZUBbFb+CMwogFUUo+0CCzjqcR0xZZFtaj5VE/b4Kmkppme9izAaq0FMWItOZW0OruEY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++IvhPgBCMv0qo7jPlhdhQOCJwInZPg4hr5lupx7mD+KsyTAd15nB52fxMOEtZWVxBaN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xli6NPlhF3mcD8CMQdWa4OY0tAWjuJbVFpL6lf19oq8P4JRMRwl9Og4DMdtFrENcsxlF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TRUNFgBYjXmKcDVFAOPOJu86oUF4xLtenWfVRDqBkYsiNBxCmEWI4PvmOUGBCBoyqG4Q3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7GRvuy3CyrbvqWeOjXuXzl5m+3car6+JhfMGuscRo60xLGq2Sgvi+mZP4/sRJkzkfsR0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4rSv49roJMuZ18sHkz6Q2f8AimFhfRCw218TlCoC95lRmXAfoIQKB5H8hHK1C8THi4Kd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EQAoX5WU5uRaGHQSegp26eoxQjV0ki9XFfVIGvtDQY5KCo6ZRte2FXx9BMxyb7gBYZKc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a2SsxWthcQmWlt2+sckAl7K9hM3A3qz7sJuRG9EJENTW9zqFOQWUTiIIKu6f3B6DBSj8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TSerCWNBx7iAqYDl/Zj6IN3m/BFqA5VH6VDptkNlj4kM+Rmc18TeDSN0c0pfpE4QnYs3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Yxd1a2D2riB08riEh3BSa00P1joutXM4DbMoYGj39Yw7rBHhTkT6VBIxAyD950wkPQhC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AWBrIv3L2XpWfVFXfwUFTwdFuvdRfcWBK/FRtwAtmLS6WdrXytgOy/bHK80U8HxPf4lL3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n5JmYTE1we0mkfwj433cGz9Kf+RMAR3grcUedAb6iNL8hMs7YHtlqo1eVeIriwFeTkg2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uO0DwVi5UKtIVZBo4S9y8MEKjFqAhEO2dpG35gEtEgs84IMAqaJd9I/aCmm7fiCmtQ0m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3JT+AV2X+oKFnzQlBKGliMcOI4Wwrvi4mWFPctZiLco0MHE4Q+kq2UOCSAjsxKzjqVgs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sUxjYv8QlNqH1DZeVgaByRWLtKzEnObiDElsd1XEJbAqiKG32i24PzE3zWvUBbvi/md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om2FjeXLmANEpMJQ09xKAszyzjY6gpC91GpypcwqOTEBCOMQKOj5lUZUHDEsWpm7qK84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mAVHEwDjI8RwKKE0dFQpYb5iUlZ5uGS3n6xqcX4jkDh8RpCqpjWiUTjOCADWYUy9CNUX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uuDuVGilutvU2d3HTuiCF3emUc6S9FttnEPJXvcRhgy4RntJVqRcwXq6x1GdUEtdHA/H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M3gUWm64ZZwZFhnkTqOTE2HZaNw4t1gFQ5rwwHtlwXA+JfsG+DBvzMjg+VeYRsMZxZEu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liMDRrpd32N4lJcjVvjD6RDQqaArZPF7jXHNscoJZHiI7lxw57UZqVBQPYOtxQm01kfy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zgc6hXBAEsdrsmO2jMT4Wb9tLu70pDzH2cTYR2Oc7uozZjKAdjwgxE/kK5kFyY0Rw1JZ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4wCy038y6nY2i4Bz5IgJUv0N1nrx4mwNTOOE8zikcj3Cm2TqPYCSUrY8DWYUVFM2M/WI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Lq47HMy3ww9jobcMUWxPJzi2VrZLyHgod1BLMJzTRdqPHUNUyB0V+DqcWdaYpxfqW+aA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pMlq03pgMDloTBt7f6h8CxRBIMxgeQaseUlCukVNo8+YBGuk091/cXYoHR1CRoOSiPPb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dQJWnawQ8jGqrOAsvHmHEA4Oa88uf1FmLFT43ZfIzth6L1QCwWpKE8iQHZTtnyoJx7lH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EeudMlLsDDTS+IfROX2qLsbs0Jdylg9OldFcFQqgBemoCqUP03KZRlYYaQwPIuou1aLA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56pLV81TDGpw3epjJLx3HkjZ9JdtFU1RlK907CjolOO5iB/oMLa7x3YxsF8C7LByDs1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ybJmPEPPh8mmPWhcj6LFMLBR4x+IIRw0fQQZsVwrmttxVJdYOpMLB8j9Y7lpcAw5fFDC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TBuBswxZhqoiANTELvZcMM9YlXMnfMONyqHObjEz2lEACRwuj8wgy9UQ5MOVml6xUUYw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q14+H7RTXzPySgtRvVq+I5QQOov90EEUvghYSaA5/wDCGhn6Ql0U5+qV2xTHg8SgiowC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RVudkBiDzU19Jc0RI2N0tqAZXYo/a2YpbaR4cb8wptmZoysS3LWfJAgdOn9CoFLGaKSn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QFytahbav3mMVhj5JifF95qMDr4QUTg5PsvxMF4/7iTFnEy6HnRqKKyPUoOC5P8A2JIF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mNf2ZgYX2D8E3V7m2EA74DnHaEmMScD7Y5DGP4+BH1hCTX7YHhe2oYrAobVcQEr6zZaP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CwWR8oiAy/DHRSQC0TlAA9xwFgJ0Fbf0S3AdNz8qBlK1Tr8wvFBdpU+Zw5bon6jbgV0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4YBQCnEpZiAhityg0uerhhgWYVD8xAjqov8ArKpKDKbmrz0bv5h1yZ3/AFEZsJqn3D+p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39oXmNWkF+rXDyWv7RlgYZvBavvFXllUXJhybj1Cznx6a+WFEucxn9AfuxgxqEC9gB51L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kC083c+kIRM5oCtLBjrftpmeQLfrBAxZQc+8koq0pd7wXD6gkB/RQtRrIgyD+mJUQBna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rRSPc8uUT+43Z9m78ys0C9xcBbuiBgB9InMncsE0L4lXr6Ep2BHAJfYIuyPsS1C5cAWW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CjUG6ma0B1LWpyj3CbQYXaNI8MX1coOqy/7yo0/V/cOan8hmaJpwMOUcFWrKLmzlahaF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AEg5alcXB8wADFZggVlxxKmBoBqVAXX7m5ap+YZoELPLCbaHLD0sX7weEsPmWJ0P2lUz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4I5/aGy8ord4H4TmILF1zKUuoBQGszS6An0/6kGr9Zfifkir3/sj+SePV/EV1H75+IIH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QPxBQOP0EpEwzztYIxAN1fMrKQjINkCS/CYGY2EQnqdAigMcA3Cyb48RwCDnPEMYCoJo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wfDhuG618TB5pf4oRpfw3KO6m1KPK5c0fSUA4fxKKFcriGu2IhZfiUK2OqjqnPU8rx+Y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F5DqaYV8cQLAvKLhLU0kGLWChRkjgDeUlpvPVRcoNsbJkjrZNrHG6mFsTGPcpZKBLUGe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ahTW4BlRaK3NeeoWCPzL1/GYBYpxiUKB3kJ4rGoPAccyihHL95kWVbOXKKpgXliNLG4t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xEaJFRaL9oKVb/uJLTD5gQDxRFe/BCsFYCCjKC7MQIxmsWyp1FnVDkr6xoUJbSGF+fiD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xG4wtq7RH2sYF4vTKxybNkFUoVsT097lStCqWioLeIavi4hQyVbuNpYAnmMYF5YlnF6G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sgKB4iRjhCgGDXHFxDIaBHeQcwKbkZID05hHV0spVV88T5pQL6PYw4bwkCqerzCT0l5K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ceSFsCBKOK7hQWWC03F9cVDrht8M0R0AixQGRLjzKqq0IhhThNeJxEm1LFiYw3l8TAhI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hAZWg3S38yx2xmwyJ8y+AYWOppwuMRAAXHuNXZzR7ifcqV4rDkmjkrqE4PJHBnOHsrtj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7STRe2Goira+3VxMU5pQAYBMjGH5gBQwBZCpqgNU7uvxCw67wUbHtFUxC0tqHAW6xj3L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KSypK01+5WGzk59oU0YUuzNQG3BxerijSgtWcMIYHDhwx0otuybfiZfVTKHaXGEyDovI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0NhUBi5iM3TKFEWch14PGoDlzpCwF8rzHbdN/RfW835mM4/VdlTaKp4lcqsOruxjmkxc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f+oISkyl6RNidQeoBoF83TXuFGHiYQbYs7NmGDJ6bNiFN6MLzuDOyCBXK7AMjuLqq3Ix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SHnGUDb93GhsTe1UFusnzUI3rQc7ZbfHl9Qqrq7gJxujfzBJ01zTWTsS7IyL2FqfWCjm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XJZXzAqoD4leKlUOIcMCmwRPd/tDY9NfSGRzBK8SrA2TaAxm2oUGe9DfPiIZhNYRlfMX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hi5WL4l7iXC3FiPIiEy5wUWCv3iRVZyfRNQbPvlRPUuEBsiKzL4YyW1FBk11qDl08D96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qcBmoU6IiW2MrRLKyD/ZaFqVQd8FCFUqYCw+yXr+hCoEz89TAuCKIKAujco0e1J+o16G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ACGv+oN6hqGs0XTlp8LPevy3+o/ZH3Q6/wDLg+Qo5h2CKB6D7JQLgKXd/wBxKtHk4HuA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aXyse1T1iWF87zFzirwYIXzqmcl88ROhAt+ZdLHDhL7qP6Hf7rDCbopVLavmCUPbl/LG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22jcXiBotPkVvEUW2GXP9kYPCs+8gQX7QC/UHu1ijK8aIivqJKdiXMBt5h9dEsfbng/h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mGFfVh9Wt+hD2mFv0Qckyh1I0Q+k2RpqrWHtqj4lz4JuveElkCAoH5FcXBrlS0p6tVft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DCwZLRC68oblgJ7I8UBCkYG1zTkDGGBfyuFtbtj3aKvmJf3KHxZj4lsCRE8MGzDgAD6M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WG2/e5YJt5XMWsVeiOlAroj9hzDWg1USmIp9czm8EryBEHX7ER7PcTpTpYn+l/qVZd3B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1udSfA/cvRuiJ42ADUtIuGkVuCSCt5eIA0hYoYi1YMhJZG5ewwIjnUfZgzc5BU5qKbT2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NHDhGMyqIFNQqQLOvcTIwc0QshYEbqLf3DLyP5YNPCbHhPsQXj4PyhVqavcPzRJ85+IMf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/N+UPE+9/wAMM3xZVPxFXUvM/Iv2Zqr5T679iK27pNx4/jL6P6T/ABu5ynP7R/UR2HlB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ZilLOCpzdiPJ5p9CN8A/qZPzNjz+yO3xlA8V/DHZFT+T8S8I+ow/ozT/AEwQ5935/hjA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YjqbXA/gGAOKn0xuXOCx7qA3MVmoe675gv2BUqoujr7H9RI713MK7P3jK+6zAFweYNq+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NwTJ3KCuYAytXxB2yXupWBd8xQ1FtRzMW4wRSQPmVNsU1qYJdQoLvcVjpjedlrcLOJml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OWKbhoU5OeoXCgXRMWrilvZ59S4OKTqGRWrqJa2LMMSGuMUcxhADwmoDcXWzAQcBefEs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razYBbtlBvR33GpsWb6iS9XwIlYcX4gORerhl7WMGc3zcRBFM9wC3mFivCmSGaPEQisE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zgvWu+IhYwA5bs3XNQmlwRYUpBMqT7JhtNDRf9QZTlGzWGKzU25PEvsLAAfH5m5F23K1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eIRJWFJXPUODOg0gDsDNhz0JAE4IpbOsPUrJiRoHOPL57j/ha7B9DqscSl1dU3exNMTb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UVY0ONlR6+hQoOqdfWA+Uqg3dl4qxIruwYP9DXh7lmcCjgUXlzGNtpFA2rkaSWmCJWLN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GOHy53HFeaoTmxzZUDfSxyHAb7/Mb6Vp7Dik0MNhe/4QIOC2oqUM3LjFoUOkw/8AY0zE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PFjyJXEDZV0+SXhtBPKYQ4eT1K8xL0CnDhYncOwz+y5bm4TDRtHjPgWdXUYiBYXUpXPm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8YWFAC1jqzuUFtymNZuZbna/LdlQTcIVTLi4BZUibrQ/cTTKHZm4IxACZOIhoor/AMYE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hcrIXSHYRNig6rgpOTwwHA5RpQX5jrzfcomzpBjikequVqmBXIlU9xW5PBAflZvylAFh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EqkmqoA1dVkqM3EK0b285YY5Hc05lpTId2ixCBQpSVYPzFbDluY4dVhr3AUL7sbnnSXQ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LX0eeLLgVNK2DbwnzUzQMwuERbRq+T1DqcTd7C6OtzDA2pDs+SqfUQkeRI6Ky6ixtGKv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SrAKvb5TDvEwIygLAXTsNRN7mlo3Zph7uXw6F4jxxCprMd7iCOGWO1YulzMXXN0sjYBt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V5lwps/zUXdLsHC8fZirjQuAcQRNXFC0a+kvsmjy/MMJWvVYBf3YFvDmfMKAoHaIg+yM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0tQDt9lxFYDcAIzJy6hjh8kds4iisrPEs4aUQKjKiicFEwu1VxDIygs0LV0OiB1Q/wCD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MTBNPI/CRcVgX3PkXBDLZPo/qAYMDBfc/cIuYbTt/hBDUIq8TctwXlmnpNI3zCy7J4cK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gWPxTfS5Y/f5EQtqjvuAlGV3PyX4Us/80ZQF6PPpMNv8Is27UTTzqGD6ClPcDf2gBZWs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8Y/IajIG5qnyfwh+ePthHgz+4tk20BXsTH3lx66+QMB9IfuRWxWYaZet2K+crlEVynxw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slu32wWHumUVVVbXu4bbtDzGobfJHqTwWD4JcNBXAyvWYdLun0GFsapLVE9KTPu6z/qE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KjgB9Li1347weZdnXq25Ysz2hGtQigseBlDofwwBv5SDF3ig0PZjypV4orco/hWxLkp2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lhEIhq2wYiA5QwMAWWM5lspQZysAlaUmWrlIqHOFCaSF4iC2IiqarmOO97i3rKwC25hv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HOBzKYELRrcdgAlRtDVgx6jHGIus6gno5Swq6r7w9tVH0JSyCumv3Bdxd/mmCrn+Ya9X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L8wN76RYfX4ofoIrYz7N+Zg9gH1Dr/0zD0/zFlcN95SFqgX8opXkxR+pcYkF2wUHYmaP7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/iEd3Z+I8Pc2vDPu/wAkNT73/G7nxj90f4vcX+HTF9Z+Y8fh+SfJOK5JuPL/ALSLP4/m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RfMs0sf9ibW7fmcFs/BPEAT/AD+o69P9Q0/Wff8A9RhX+DuJ2T78lybVH7JqWO/L9EFF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ByqUck6/jEBB/DF3N/2ZnvNGa6IaQq5cTK49S+PjEzaS7UVF2rxjUQvlWYDywjpTwEF/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+RiKC3TqIuBWM2G+MREdmBsGr4lF3YrLSgOeYmpjuXUsXxGsUWf7M1Ka5igPRlTV6iVX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G84lBzl5WLQOfJc5lAdS74HUyYHaBUq4lDFQUizeWZmlZpv5jb0DVQMq0bY0bHAHUdi5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dHxzCq9sShEi6dSotkLs7hxSm1PMs0csxpk354mTTRVnMMAcho7jsHiYt24l8IMUEuUO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Cjib7VsquIhqoyuR8Ry9tG0K1rUBmuIoaoEpcZiVWIJadTskoRvXcF0uEcRJbOk2TJDh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vTkCgPl4ggDhBSnkYRrUOLtsYuHjscU7sgbNpcv0R3CZGRyDq4CDf4kYs4RA+SKkxiK7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pi+xqZ7gLUo+42DhrKWs8uGWH0sC5HTV0ywVXCVuzynY3MbJUqcto96YHSpYOcWwSJSq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3kdXSucQZA3uQEnIuVkma0gqwyg6cZ7xEq+5GYAZyrIeZRvq6HkRBwVKXzIEwdgUGwt/c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XmEUV7ZOcafmBT1DAc4Mu4IAAsZ7K7GOMKjSVeTk9Q0hQGCjpqdoXdmD4ltgXAoRNCRa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75W5mBRW2Kb7JcuW1IePvAtgu7eV7hiXDCNzBDR41DLQxcY5jNyNDh8S3f8AI2G3em/J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jICRtx/sSjKxRarwl4TUfOFHioyOh34jAgLIXGkQP1igtOQYpNbRvriO9lxYuzyI58Rf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LWg3WgxQKyaauE2LllZmC2xTAOUK5iO2VaD4lwrr64MwMdDiFNVABaKdhu0yvUGOGFo3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xeFZNopF0xDxKSpgu+cHzqWyKYV0mbORzcXSVh8q3x3DlU1JEWGlWWnZ5iHjqC9lrWFZ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KyuhOYX0VQd7ycnEyEURvlu+/kmRn1lA7RhPU3Z9kvbD4GUTasu6RfuymWkXcM8p+xDO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prFQ8DZcFwC+CNTrPb4lGSWotrnXzFtaqmh95wd2F0NZ3qKixsxA4MVBQRsnmYDjW/Mt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z6y7ODcl1bZg/ERprhjiEbLDO5i+F/EnRh+KXRfLKez76n3jphXbg8sAbsA84idi7D4Q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t/GfhgXeT8A/UWVOQ/WKXVpAkqLUqQa15llKywpsRRZDUtTQDI4qPwjmbbWS3UHWomQx9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Bp9YzpfEGBF3DCVKqqxVaAjyJaaHgfWLlcC3/wAuXHVIAUlUAxFXnc23EcLViMO1uPMP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jbdqiG8jxUKXb8CczeoDGEJW39yJ7O+ggBg+KwziHDpEjgiun01BFvjO8FBwJcDBVyNK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oICbCjsjVonBMu0SyR8FwTQPUW0PNdMQXldiNZrc6M9E/UsSuot8xJGKDq2WtpReVKAj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hbOIRAWcxm1GVMeYQxVFAXQQTUspxGAeRpncS6gCUGwi8+qPmXeZ/SAKTiK/bBBndQoW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BcqxThWeIzA0NXsuHBW4Ah0fJgPkfmHP0/hGcZ/UTbHg8/gT1Ps/3HMLJ/q4PoEPwSC3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J4fsSxzCh9ZymCd/mgpdg+8V/wCjLP8AN5iwen7zD0Pyi4fUdUvEFevFj2IvpH5mS/xh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D7/U/Ri+H8iE+9xV4Z2en8YLDz/cfyH4M5nl/MX0n5JmTtP3ivtmz/X0j+n/ADM/W/mf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Xn+Sbez8zxNO8kL6Rj+in+r1Ba3N31f6iZoX+TuPEw9pHaFX+zE+9R2nl+ydrX5pemOy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5l8Ta73FxEHLMDLS/FMuCYCzmZqjRt5l47sgIYN1EvCVf0hks37hFApDTZ5bgUdiF4C3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O6ocpzMBh2rqUAMB+kYE1omk5eUBG/8ACBVbA5YQoONwE4A67gqV7lGnJmJlq61FWYDk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MQr6pVT1mFtpP7ioLay+ZTKLYqYNBjIRFGpdK83AaRrolJQblqs1wwomspBqm1xYAxqB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mq6lHIVO7eMSqbzMDakNMPcGru6OoJh5l6B8EtxvvuOgXRcN1hDDWpbGKc+IorWdBqWT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oXGIdifeILUU3uKiz3siZIwzVS3uOIS8PT+iapYbzLFVGhyQ2l3nuU5DtiFYM8i5V5qz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De0OYlxBeRHf0mZY7OE6ezzEKC4ELF09MGtFCrUeIJWDoWW6z9ZiMzZVxXmWUwGUD44Y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hjazKsqF9OOJX6W3opVkM2iAm1tOSZaguIz15Y9rPMbB6zBjt5OoiZhFB1Zd2Re55QsF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UPkdRJoZNqJWUgzMywNS18aAcDd39oBBFDcmlDmGOXSCvk8R5iUhYuW2T1Fm8FVgp8I8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lXhL5gwgwJgHApx3FDHwrX5A9czMO8qxUe4VNdIYfLh8O4QECIKPIJwwgKDR2DiACzVC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eKyZt3+IwGQ2nAnT1Ez4JSVWlY5Jw5E9HPmnUJFj1ZDtk5jS9SsMBLhxmDrwqOGNmOsV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tsXLWP8AUJoV2oi7XPm54uA41DwKJOjxGQBqQVANoAL7qZhqSgE49BXcDGqHsPJlarEQ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Kzpq47FeETbvrdXBK+or5tR5qxTxBXSXFhqzrVvc0HNtG8M7HBHQq5iUBMk6dQcRi64p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5CBb8uT3Ks5BHSsHPDpuJ2LvVGGXMPGDDY8A4yJ3vdxBAZNg1CgNj3OJLUy9TT2fHxuc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+kTVI281bVncSHVXAN8B6ftFBY3+P7IcG0cnUNiBXQVholnt2hBXmZFdHcrziRtbXRvU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OCGhSPkzcdOUvu2wjixTKxw8aj0BsjbrqIeKR1YVfKy13c7X7TFBm4l1iUuY7mj4/Uz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ugexd8D+Oz/bATBdfjf1M/fN8R0XVv8Aj1MggLiAkB7WGQtWGbA4vogAOKH4lovCf3gD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hq+6UgRbqCthk1t/3LOYbSM4VvCQfwN0v7xePLyR4hCSRnnApj7SsvV5HzDAA6N+onRq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pH7hHK7OYUcnjDC8mVliGuFa5MwAbRbaHzBU5n2Zqty0lLdSttVBqpvOFo8M1GF6EdUW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GpvQivEHLFw91cGyocFwydV3mBbFCxjcxxsrUq+N6urlQgoLnyoTQaYsP+qgdrEVwbr+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mMvyRxsVEHaVDoDAwfqvzD7SAQXqLJ6n2f7z7afkfhlMnP8ASUOiPV5f5JxeH8CLT0Qw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sRV5SS9HvHxFXrmSfH8T6SCzeUq/21P9bxFlXUukZ1+JQE4/Scm6D9SC/a/MxXsmPmf4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Z7/cx9v4E4z/H3HGUt/1c+zP4y7/23K3rpPtH7ENnuR3/ABZ/6dzL/Rln337l/QL+sezk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UFEdfxDVe/5mP++Y/aYzH+x2n3x+J+SY/Nmn5hxNWGx4Td1SfZT73+5hd/gY6Q9v5nN6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H8UdGfMr9n8a+yfzPs2feTXvfkmx8vz/AAYAVRuMaVkrzPsUVTZXDXzf1OUbr/i5hMPj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gfpJiOiAuWYVCzVbVQHtHkjUphv7wDlj5g9IVeZk0MTNLngcHPhqvmOAC+Jo6PWpZI1y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t1GzFL+RBvOvLBYKPFwAzqHfcwm40FGr4lF2ZJaG6xliuS2bmYRN4hC6tftFNDrNwwVI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AfiXTz9YFlFqsQUifYlYp+k1kXFBioa0C1d3kgarrNTZbO8xc/H2lIQs4uAez3xBBVZ8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md3zEaHyOIBVLsRolLSqR57jpeVTK2ECWGzq6i2Kc9zAQB89TeYK4gBB6lvYmVt4NxL5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0ReKqBbxK5iUFbNoS8BViCDj8RKSAFLTAGruaGJPpFtzdruoppAb44JdGl1tOIh26rub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HmBoTg58RMzGe0Rrb2RU7upwbD+oK1IT6j4gehbgHzGrZeQx+ULslTnl8RxUIYFfaAYA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ga5xDH1N2VP4g1JTOxPRhZToxGIVdPPO46OljqWdN+YZUOVmXynJAboL/EMFJumWrgCF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Clusd+sCMQbPUqHVXWE4jyPGWnArw2POZVENYAfCd+Zcsox3YIHhS7L9wgtdlK77Ig4Y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c2dHxMzBvYAx6sr8Lp5lS++LPKb8ynLVrN0vwbOs1EUqtMDZveMYibKB7+FOFOoPUGAS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ABcKmrdrVsj5H8ykWuzjNRphYrXVxCFjZo5FMTmO0cZq8YWmoAggvCLA5Ad+pZ0SDwJ4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W8HUZ0HUcruwdO/rKlQ2+flguK9AQZqWoshg6jIUU8y4oG4Mrh+WItG6lstpt/c0u/LQ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nxG63UBHBYZKqYb9iNpLvRXHfiD4a20jF3mml8XFI0p0XrGqTJ+Y+j2W8TQb3hPUOsja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fUlq2YQZauy/FxDKwVKmjKtz5W6Y1qabqAFZX4lvRxZpiUOutOumbObGyawWMFOBCrPJ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fOG5SewOgLUTLir3DbLzKGyuWym+ZaWBSAreZeihwFcQ7v8AXQBMGvmIXPSRUW1dVcwq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zCjjr3QnN6hlROn965tONaU1UBRoJSZMBS4Zz6I3ARAs1Jti0/cM/mnKhtAfUmQ+D7x9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e4oKv7jBN2/ghvD5oRA2B9ssGD6IZ4Nf1jKeD90/wPEqPdMwvK85gazEZZTir7Qq+0Q6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LSrMB92blUK6ZdJnEYwqnJkx8EPoo4DD4lr2qqtl6tifQEL9ZQFxGC5aVG0EFu5cFvKZ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pxCtqVohcQCuQRTleopDDjmVt18+ZlVuS5m2HO4NuR6mJVPIn1jjooAMgBwxgaZbpvNs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7w9O/wCZ96gJGNfU/wBTsjzePyiv/LUzD/uo9fZ+IvofzDn7r9mb/P7mXsX3i16X5RX62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yR9gjv3vwzDxL+Y1pj49zP8AbMw9YkPwKhUvUz+OP5/4nh+fwyvzJ9keBm3v/JNXg/ET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vxoZEdPn+CfSp/p6jxwevtMfR+pnxLfqPPpKL53/AFGGm2kWPkfokyjb/SffvxPsofeo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6Jh/rn+MPuf5n2B+58mHosfvF/r3MPi/YmHpflH8osvhMG6/af6HbPoX9z7M/MzXx/LO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6/ibHvH9X9xbmcQpD78/E1/5qH3Y8ff5Ian3KUvOsGfpPtpq/wA2x1/l3BrHlfyz7N+S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m4fpfsmX+LM+1fzBv6Z98/qP3f5If8HMYLGtQGJv+ybHh+Y8P+Ymaw5p2y82bjD1/kwU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9oN+xP8AL6T8v8xqs1cRjLG4N6lgKs0wlVAhUTd/uc2IC3HyxWrT6xMChIiN6k6UJvCL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CCAQ23GgoO4aDIL7o/cwUBBJit6xLXYgBLPEUbAXrqLmn5io4B3cFppLdR0tVzpjSmy5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3OCZBOoyXliF56iwWxwbb+kOslLK5lSZanI71UoWg6EKwjJSnEshQMagMGCu5qq8O9S8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FSUofcMBnmaUr6II24rSFVtMj/2JzAc2ktAfjKXC8B5gAoA7u4amLdDFgNDyn2IHAOfy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fgmoD8zzPvlYWHyZYUG8XHWVHxBZVLuoh1viiVrdHzCLDZhIFW+wXmJAWObNxOyL5lgw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izYpgMNu7s5ha3Slz3Gjq3On/szt4jrrxHe5MCUPIz6vuz3GZKFpoHxFu7NuV3BB4cFI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lnl5grYGib8HiFxTmad158QkfFfpKb+kHbU4Bavdh1Fazq/bFjtx9O5Q0ooB2BV1hgBT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sROsfwSqttwmSDW7NIVaG3K81APXElswNza5YXAlrBq+ymzJq5hOlNiL2riiKeHdAqzX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A5AaSIaykZthrzEZsuyPVvZNkWTtcGRmlmQPaF4vlBzB6GLFe9wXOKLTVX7qYb1VxzXw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VaqrZad4rtzR5SMfq2Jcq6JSlT62LtM19VUPZ7ldcQW1N4t6qDtUUB94Vwc0x3VS7JaQ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dZOccPqP80C3Rw4zz5Y3hxwLV0a3r6Qa5qb4Lw5xGk9UU8vQ3mIE7pRfG2IBAZGLfy5d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K2u+Ym3FGDqrT5mE5BW97erJp90CX1gxz7jlXrxCcXXEBGsXTaI3fcyU5vPHZkwDWJaJ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FrDahocCOSHasa4CqXmCjS3IBh6v5wh35NR1yBgLUvhuoIIupUaPTSeoN+ylUfLAzlht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XekAKM5EgAFpVt5t9zaRXCUYBXbKIdtOX87n+51ADAQ2mqGcFJkWpBeh+iGGsOofzr6v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1thKUTmvaJGfL7xf6GYJ5T8KdxpfZyh7kQD05K6/8qGQiM9+YOC9UwL0ajjh1DYAFVdU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JgtTRYCs9QmlPtFvpEzslVJS71dRUErVodFwMqlqhhhMyNUOUxLWx7USG04HrKB+4YiY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9wBdW1/cBmi+sSyIpcwG9bl04hBaViCmVxcME5GoItWXLL6iM4XCH8sTBpYxvq/onRFP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lseVPc+10ADXGpY7zb8zPwqK/GP3Zt+X5m72o/8ALtHfq/cWy6/IRUHl+YrDy/H8Rq9p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fP4MZ+UeD/Mw1/gyi+nMq9H4i9xSHfXWL/Nyj+t+5ivxHZw3KH4CfC/si+kz8GLB1OEV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/hL3i99p/ndE/Cmj3GCuM4vo6QP8ADuODnp/xiffn8E+jP1Nfr+kd+k5Oj9EsNXl+pn5g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+BMvc/j+AP6r+H7/9JuT/AD9/wR/ld/xA+jj/AM+4j/HmB9O+xDXoflnPzPsUzs5o+8/3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fTD7k0/9yw18RYeoAHx/H8GPyfmHH8MYGD8P8TV/mopsjAamp2pj6/5m30m1H56+7Mf8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08PyQZfa/n+B7m94/ZMH7/JPsn8z7Zn3z+Ca/F/yTo/0/wAOjXU+9PzP9bufafxHU19m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Y9fmbPb+IP0Y+kfqQQigE4XEtUkX8v0lrTD2RfbGTP3S+2mty3f3fxbNz7/pBz2o73b9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/GSJkDcLDWYhAC+6xK1KBV+iThfWYhu7VruVXFTH3vmNW1vzAHde4hAqGdTLSqy3qA1C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ApcfaZVb58wGQinOooquTdYlK32CwSgQDadwQbdepbLeWJtLeKhXOD3FYszGrZJYQh6c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t9YNIUkSwIpCoPH2TEqnjC5Rdh6WxdU+AsouBYOcxJL75SHCk67QbZZ6lQfIEcRZcTRT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QFUPfEyoo09kQ5SMriVVlYaYrL1yQXjbMU0A3zHYckwChAAVrzKNWXmiBV4vUEVanO9Q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sMcVxXcBQi62JELkK+8RM9HJGgUZz7jl8pgYjQGsxeuk8eKeo3WFZl+E5mpE0bt1LC/I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7l1QbWFp7+kTKUFqwxBQgfkjslqApcKaaN27gyg2Gwax/YR4ktBaPv7zPf4IIdjSJyc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pbgrsCxVhFh6rzLEG5L5R9ok4dVCjHNaxCJKCsqw5bfaL3EshTfUi8QBlwFi7EWZjK6S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RbA26tp0+IplXQFHLnc8KrQe/UXsNux3Fcqm71KJEyqAc2/c5xrOtOTuL09R5NlQkwWW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LarQchyU+ZSKLFGmrDfvmKokN9kt4PJmU0DvQnZWffUbjXeOufg2QVYXB2QuzdXxcGyh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IJdBOS/tMSYKNgDrVywdvcyhDqMKcxb2K9XDamHblodYiZgrqgR6euJVzWXLTuUCNoog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Chb8SXmGHaqecwU74Oa6fZKWRajYVqlzUrIgAu2zAaWwfogDSDoPCFoO1SUyMS5LUClG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7rHmKVz1zHZNXBYUYl5yetNxjbDDPL0QDAZIO8JdeAucA0DfGCW/tdQ0amHa+ykOLmn8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PK1vxBf4GUeD3Mt38z/zKlXR+IK613yxwuvwgFPcvz5/KZagLLifi5Y0rw8MoiUALt8Qc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CSk0ifSY6cVsUbPqV9I1wXyEoDDxCrhhoSty6FuUHEN0l4lI5X6Ssy2Fvctiz4i5MYi3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D5zDZBV1WKiS/ZKIK2VAbNzRP2nLDQRjhGl9Q4wfWGhqbMP0lqWvMoYKFVgPKx1O2tTe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XmYikzKQU4LrL3j3CrgAVQCrvO4CEd2+zL+tit+j82fWX5n+x4j1dP5xX/nmXZ/7smY8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ZHxF36h9ovpn7xcv/gxaOCfYP5YsX+7mXomYHj9R6dW/Ec+vEPgt90Vp5/c5/Ec+pgp+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lPwosXf6x/ah+vFZ9X+Cfljr3P1Fp7/sTf7Jq9x3XgT7SlVmsPqr8x5/iWj3Dw+SMYPs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eqlh2n9Rwu1WfUXhf79zR6T79jxQePymNJ95+kzqP6c/wu4/8XM+wipOx+46X/czU7/4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w/KH7n+13PvPyh/2csz77PzNH5/c2/D9w0+SAHqIocGcPgTU9x6zPsUL6tH4X4/jFki8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XrN3r+A1+/2xYP8AeY7KwL8z7R+SJk/MyiJ9p/g8kxo/wzR8/mZ+hjp/8wSnzvyTb/DM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PzK/CPvHn/3EdMO/l/Ezj60PzNsz8b8/wBoekH6cQ8X9KUV8/wAwCUQDolHMomIpxqYx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k0nL1i5ljsBEAM+iBimOl/Uuck6RIzKQqWFBtirZoFmxuLKRDG7gri9ovwxQsD4ljSvV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4J3E69Qu4XAprDUc1xw2KvJyrBbzjm4JV9dy6CDnbOxbXUzwu2OgNrQzHcGux6jZacXC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G427NMGo3ZkeYrVWazBd/wBwJvXjqac2eoFYOPyRgQoiAPDorUZVZeotxs5eo7G18vcu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WNWavTMaA6jOQDiiNg1TtlMKJ0XmIIke6uPeha0dCVIMGlIQaBdf3GjqBdxbdtQUzL5m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KMdOplwQKVTluKBPSty2+8EHExaQb/qFPCcxQANs41EArLn3AA2rMSDXkVLG2lUvUfiI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jyvdSoAaZD31NYBqn9CCKgmwBGJSyKwRHhvcv0QindPUvFq1K/QiFcXYbLL1KQwJeDE3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4D/CIWvQspSOQvBjMfxKYCRw2DqzxO0uK1KDxyhiwhYtxphrpkjNAB2tDfJ1cwnsYQQt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aByL/sastPF4sI1cSFE6meWGuvrAWpmW9mHUWXAOqWsnVd484iQqcLmgrJ35lW1F5V2e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YFVXnMomChytGR6gilVKi+iK26wsK811NwIcXCy4Qmg0CkGS3TfMWGUKomEoYuX5iMA5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sD3bYGMStq7zJsmKtH46jRE4xeaHhlqIAKCSujT4SVNDsbnDBmjzvUvr3cOJuWDaVHJb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I1g5xjVk91B90pbBrSjYcko+xr82M0jTwAWwbC+FlcgwbtSpgVAfTV0s+8A7SOh4XQ7J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3Y0fv7rDY8P5IkXUF0jtJA0DqLYTDMaPbCjk/mIWqToNTVVao4gUOiKwslPygWBfkgaw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q4W8EJgseIMTNFHSoAhFO/y2y0soUpwW65lCBK2+0ICQa3SMp7gw1YUwHKBMQaF3RVMG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+IUQrftUuNtqvdzERrOvMHd01KGQGDZb0gdx8gTFKYZ5QqmH5zK/B6JnDfM+k0+IgtwZ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qJkYJpRF3qZz1HX8DB7gZqDMrMrMzo4W/iMBFyy0tC348zJBgrtdB3Lu4tFy+VyxjOZZ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Cj1h+CfWv6h9JRfKfkx5fL8zU85h7X5z/f3D/R2T75+Z+V/EeT/nEWLw/EdP/i59ERah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z7aP3j9TT8r9on0cdj1+BmXu/ac/ZL9FLLPAX9ovp/nNk/Dmv0/hN3xPuo7+T8T85Bar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1MF7J99+595+Ey76zj8/zMx8RtPP8IvrR9hMPR+podD8k29IaXR/Uy8Vw4zsfvP8AD5Zo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75Pzx0Hn9JsT7X9x+z9ky/xZm1/m5gP+4gU0f4zie/0y/of1MvS/LMmZh4R++4f53bBk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w/c4fUv7CXQesM08ZqeX+O52n8GPwvxNUCr9gv6TJe/ymkw9b+o69ODPqB9CYH3+5/o+Y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/Mfqk+z/ACmLD/h2Q4P+rn2z+YPoQ4P8wQe235gT/XcTNS2E43CJKpPzB9E/LGyd4an1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CmfLx+Ym5jMeEMwdMQZv/JLEstLKSrss/pNN9CPNKp9UAmNXWtaiasS3KnuU9rzBhoQo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rVLzBsghayQAhKr7xSEjzZqZ1V3m0mViyLxFagHFEWTmuJQGw3LnCaxCRp5L1KDOJiod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btHbBuuItjg0QO3ealxQQOoBRcO+dTfABzUOC1DTCWghimRLy3AxVX6lqiVeamFMRhgX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gONzJzZjcFaCluXwYpihULGkyd6lirD4TM0g9JQ+p5lFibLhY3sKDqODPmas1xmUhPDxM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uFxIN+YZ22nWCoCQFYfMtgc6xOQZ1mWLzk5YZ2xUaY6OJoC8HECF4PESrH7MSALNW4o9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I2aVG5SmMS8tF57jhRWFsFNJAxZFa0SGAU/MudTdLUTIkcJHUAHi42YSKaFDhloE1XQv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RtmC0BECbbRu/TD/AEyFW7gshFew7PMQHEnLz6iSYFMVgYIQQmKXSbr9QfZRNCxlPUuV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9eAD+co1CmCNoAvLY4+YaDUEaenvxFWESi9xRzW4VcHMUN2Mt4/8igVlwrCNlfqY11PC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nwHk5nxDLJHV0lVlW+5jGGtxVg2sEKxl2MRpChVtOz1+IuR25SLKGzA+W09xFDxLA+qB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sQ6SGGjuALj7EFM4ZhTyxTSkqirmsg99x9bETB0b7zWu4F8Cst14CaeoMI8Dhl4OGhPM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nh3LajU91ug1eWtCy4TgUUWLRmqIkvM+UgvHQZGvEo2ukshax4gJjL1pyaDhuNjF+WTx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9o8Py/E1Ow+zDT+L7wKf+8ygObv3xVn2q+CKkuiKuFYn0nAEqKaD8qN9eiIG1rMIyuuQ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xb/MfcLkhbrLKP0EBZi4FA+Rx6nipUvqjQGLVFcwSyn9IUFW6tKQQX2pE4XzB8ldwoUD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TD7NQoczrENMq3nMBibvqGlgXySqwamhn3EdU4jljKxmBg/m++hUOj3khjnEu7J/tSon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EDbMd0M3LKbh8pjugrnH5YgZeYYIlek3KcJcA2fipZ19l+p8A3amFzdLLQmKHoBEBGCi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j+Hf8OMz/D8txwmGzdfokd5/9UfyRV/nzNTy/n+OwvxhH+PuZf6skV/6Mw/28Td/rU73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fsmv1MC8Eylkfh+SL/LxPuw7Tr8EzU3f7ZyruBkwM3X6R+fH5MNeifhxYvP4T85CfNFZ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W6Zcc8n4m34gx9PzFePED6CH3P5nI6/SYP2S1fUY9I/qL6c/z9T6Ufkjr4RLPENeIZo/5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fSL6bMvh/gnHF9f8pnRBldz/ADO5/pdzlxg3m/af5PMGZ/m5f0P6mA+H5Zyh+cxZfJH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70Mpyl+7DnPE6WILX4zR6UwfV/mfvMfcRj/sxPxvxBjXSaWcJ+JoefylMFee/wBQ1/tu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z7X95Wg9qTsP/RH6cQpZr8pWtL5ltiK4dkMoObGYzHpdLuDh5MA36lMLxzmceYYsvDvD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GBvofuXRrruGQsRwfolM+ZLv1M7z6abqm4kVHwkpcZwj+WEG1VNf7iPmkCRba3hH6gtq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jCQyJ/uX31Bf3BDUAGANE69nVzDi5wYDr6KBQXWBFXUriOwFfJq9RhThW2C//IMazDbn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BecgtUNKZ/MR0AFwAcFwpHfqIDRdnozMKaS6yYlITNLfDBi/DBwFTMQUTJEJvUaVYPdw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ImJxYVNlNxsAFI8wqEFrmYG4V5zMqiluKlCaVxPtRYCxAo+sBaA2ue+YR1KXe8xcqZ/y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E+UqsGjl7lJwvG5TQaYkyKHcG3a3mUoAXNtcQaWDKvMrEzpHiBSBsywlXe2ZF9wlsr2m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uXsDZAlEsvMqqR+EEUauz9yqjgqwhWFX55meqloilhBfDDdVF2zQ4B3BQtoNzJxEHCer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Mp3KzwNC9Qwtp05uHCuYQZTXjhFo2uHDxEK4BggDWS5j+0FQ0hZuCDjkFXLL05P1lOmj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mDV9sA1AyHcpfk06tKMNmc8x0WouajZ68eYI6hbgUviBCxCqfaL8RQVVLCWdE8o9M2Rh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aV+vLxHbDcCLF7uW47kV6IG3OuftBTcGVJRYmnEUIW5RFhTN1zuZ0hRuYtzVYg1FsqJT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4gCC6g7OYvoQbNEKzXibg3eqRpyQ1QKP4Iqq9Qbp1ERso8+sQNszDzHi3kiMa0iHWOm1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+O4jVsFWS9OTEM0XLGJpeJcoB13Mg6eq2IQgGVJYl2/3BZ2UxVY27fiaj0qThxqrHMqR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CiAKUbaPSV4SrGQbXvJCXwLErzdaTUKD26oU2j44ifCGFWFfLzLNFkpJwfqSqP8AmGVL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pkhoF4dJTBdVAU8sFblEgRb3Kh9LSaqq5xBxQ6xCLlzA2zXYj4TEYOiHKQXzLqqvrN7q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4JeBk7jQAV2MCr775gsrirIhWWJeWodDqGgzJ0RN5xDXUF1MiVfMGkTK8xH2sM2x171v4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qwUJto34fMVdP6LiS8PaTVYHkEQOF5u5osfLPI+h/csOPYQ/UAcD5WBw/KXDXD6P9SkE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XLxELEzkhxiXk1FcPJ9RdX+J8DMcJaw7g0/uVGJmMKSpacGD4KjXQaXa6/8Awm6hdLSm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R/wAfM+NX7z7xmXtJx6COL2fmHX/pip/P8z/J4n+l4n+XwT4FR9+gBh1+pQ9EdD/GHAf6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Ta6/BMvf+2YD4ZcmK/L8TX8T9pMvSTS8/hN3xC5e47q+YPvJt8CyovP6w5+yZDyPzFn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z/x3PqT8zd7IftY8Xl+Jl6Z/h6n2n8kdviDMiujtP9Xmf6vLNPpDHrYsXqD9RBL+5+Sb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fvPzBf8AB/b/ANzDnXc+xRb/APCwUMwycZivk/MGzt+WffkA28z6H/caDfEru4J0S7nU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xp17i8nXtH6mei1WXPqHUV1tI1KG4U4ceZdwpvIfuXFqa0PAbAGG43dUQENNY7hEZfAt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lTDVVbA0rpkDK+xmwn8Qc0Muhx6nIZlqsKUN/wBiOKxO1+4ajOgs+81X+DMy34X6lxkO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a6BEIVOyRy2y3bUbayw/KVKXmDhl6usv7gVVsDGf4AWRiHUqIZX8pHr+PdZKOPUS1cF8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GrQcNlRCAqqWbqBWUt1VsSSCIL3mCS4vxDYXboXe4aofNQdQ8S01kpZ1AN5vA5nCLo2H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KGm5sGRaWO7vXXcoI0ZIXVE+moPlT9WLQano1ClbPOdsrO1Z0E2J1gguFpg6ik1EwZpm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baijdFLGtShdlcP3GhAETOWLTOe2GCt0jT5ga2Lz6hyhQjdR2F88korbW4aqVeUNXHGqi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0XiC8mA5gO+DmBw5jWstV4bipYLhauqck1gpuKtZQ4xEQjPUVYs1keJgO1mnECVsFpBc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mdemoArwnREXGwM+4lttVCqnzHEoChPwlxYUGB5l04KlnK2bDwlvbt43EyNg3cSi5MNc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hnRUAJaaeSNw6NnMozloJd8wuhKLXHQvhuF4qUFy37mWcI1ZUDQSg2Mi6g7gkLuk3GJt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v0jBFtxeaTGajKLiAoiqaa/Ew1Uyh6HWazkYvMHgh2RsZgAva5mVfDGShax7ZP1DCU23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gzw+EeSGdCCmxnKeorU4NmTPvuXva5GmnDiXmW8dTr1Wuo3TmHEjwx0IfGrOx4YTa0EJ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PJ3LrOqCWunxB1MGpqi78bIwUFYUBkPpAuOA4bjSw4vFy0aEJeel6mf83kPiJOWkI4Af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k+IaJmDQi8vDHPiZN166uMcQiatwUczdhoYav7mDvu5YnkOomwL7dLvOkp9wPTKYAHj1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L6fxFrYEu9298YmT1euwUD1xHBQKoZq+Q/qDZpMnA3n8R2js8LZM5fEufAwBpNEXyKbc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zlAEIFwyeUAQtmEYNnHiFVzTshCktEGE+4oFaNJcRSiVwCAmmvUVUVr3KlEyXpglag2h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Gy+YM3UMrriCllQq6gwh4QwtnhQbIY5xO4vTHe+JX9SqRtXQ7XgitoxrfDqeZTKSI3g0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6i9AE5p+UVbKvuYZuo3DtnJ/C/h3MhxFosiXmVjNRt5qLTV7ZVPE5HMwBoAWty+GZ+w4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sJmxf5o/MVHsr0TRfNF7B8wRcgKjYK+MwSyi2afx1bbGw14K6gd+ZgHQ/ZMC839ofQ/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sOPlfmf4ncH2vzACt/8AafcfzB9H8Jt+f5Ibfzg9Yde9A+z9Q/SmR/7iGmQfSfmbSD6r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DldXf6gzg5JWDxJz9Sr0EWPz+EOfsh+tHZe/1NF91BVHX7JdDp/SH7yZS8A/My9kDJ4Q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KVXUFDjY/mZe9+IZCj4/r+CiNvxN0YlbREUjcGXz+RP9fmBQVwiYUhj8P4jB0+Uwb9Se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6GJQMuqT+pZhCpfm9QX3yr/yjJexhGZAWtD9wsoFlDmIWgzQ3+ItLqhJVhVmcZ6lK4hR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h+4GNtv/ACxxYTATm45kpUBtl0iYwP1L6LyyL242o394xfzB+5u37vP23PySk+AL9TT8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6lnlv3OVr6wf64hOPY4bmLQS0PIlcSqZWPcOY5IbElNDCJziaj/DnZ/GtStMzzqb4n5/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iUBnEfpOPP8AH1j4nOI5nMd5lRxF94bsuM4lLYwx2xC1NmtzWv4sMworyaSNIhsaMHgJ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sdsatDDiGncm/oxEpVd3HV0vO4QI+UsQ9lcQAbBHVAUtRvArSvmWtnLcolNvHEVpag5i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uNSwDDTgbxEbw9QTiArcVFHODpgV1I3LAoVVPcCwEKbeI0CF7oNREeerito5ZRZdilBy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NAqYjpmVvNTC6zdQEU2FoMYq/tBT4dQ3GFYqNxKH5ahHc4QpRjUbuPXzhTMWUi6zjUsF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1jbPJywaFWvwgtZbOCoIYacXHaKA476gxKBkRtwuiHQy4GpS4ld3GwWXmXcF8YI2Kqr1L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dYlAUiIZZH0wDDGs+PWYfJE6C/2Y82Hyl0xuDgqo333ArADKvmLZkWtOiGcmrrEqqlEE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DFWDRWYpGVEtQKz8Si5VzkiOqdKzV8dRu5izcn7iEJ7wsx0XHhUCdmB6L5jYyqWdGHQY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LyOpUE+eCXDIWEHORywtVgBVVlPvMVRDq3Rhxbg8cQ6S9eIEzgix4eDOrm83kW4FXUDSQ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dGzpnEzXGnNo2hw1LYuXlkvkruI3iY1hyaiXkq5ND/1KEklZWZezmXMOAbC7eRjQSy4k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1i13XJGdI1o55BSvrB5dCNGFnZmaisoMRY9/eEFQFul2+O3iLORegjtvTXW4bBoa1rL9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cW9SwYIKDgA7vmL7jAVGp0PqRuigIA3Ro/uZSHO2QzNNZMbxB2SWYXsA4vUMlY6CFeLu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wVnHMsHtU0jfnrPUv0oLNt7fc1XEq1F8eKgAAJhS78S8nwJSRGwZL0gP2hbsSMp5gdPx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rxr8RAt3kiscch9k/uO4ZMt1RuXmPOZe4dMZePpHYKgQxMNvrEUwSFPqVCzDPqpgh7jC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MXu/REkp+j9TUB7Uxpifu0O0+gT+kMKyvbDtZW4wpMvWH9xFNtr7gvXiFFBRrERTWJsQ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mzcyqOCbeYY7l6xFV3DrmIC8SwdwQyPSZc4t9pmlPbUFt7Bgbqi/b+o99sqjiJSDHQz9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lUNcl2fiI0n2RwD7Y79quW4v0JabS+2FQmLTMhBk4OiHL1B/n4Th7t/EBr5r+YXJ3+0F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OYM/p94LtxLP/XcH0fwhxXy/JDfsw4gW3zjX4P1GkzA/2oG8OTw/P8cH0r+IbW4FrNWf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v3BprmmzRJHonsWoL9x+ILwOYOHmfQLKhhvmEu3OHZDrbuCMoK3xmOowmxz6jpANhL+I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wF1/MsEVeWlfVhtD9CK1JU/+KH4vXl/qXVk8/iIlo/n94YmlAUH+XMLTQIbTQWvcVbh8v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/gxNANIt9gS0NqqRUUQb/BazCqBDRWGAGhiHxK/T7LAkIeCAH0WQGh5CToA9EC1j0VL7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aHlAI7SjsYVCre+7Y4eZlKx4lehlblFSpUT4gEYncrOZR8QMwbatQMUbjvFkz5thDILu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XMqIViHncemISzmG41L6nP8AF4f4dTmPirgXKa/lxPtkbS8e5zKlW/xu+KifwyovuO8Ry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qcTFf64Dgg+P4BvSWV8VGAzKtDHmWIRq7l0LsLv1LtVZFTBqzl6pi0BTuVYVdKxiCFi8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/EaCiI3lKaLVzEIMtPcb4ZXzj7yl1WbpjAL4opguoB4uMCymkghWQFyhQIpUVYGAxcor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BQNripQYAMeWCu7nehzLEVncoBnBXxNA51FuWWhzF67LxAChds6krTwMlcSgLe5iAuiW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x6hxD24maRZDqZDlOzmChyK86qWFyJct+srACWCuYmgQrBKGXLx7lFpE2nmIuQMY3MKE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ggZYhGI0ohuvEwrmnawHujx5gLIiYikXuIqFvxCqLVod0ipta1CzarHXUNAlRT1S/MS6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mEXGGBRTZs8PWJQ3NvPUK6FAFq+oHq6yxTs7gCg4cPN/Mfb2FljNoKq3TpPUFoua/GYy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w1XsmcsT14Sm0WyKSGShZi/SEFckrIAnNZx5juAOc5AK0sMSAHMWcZ8TSLKGx2OOcyym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SmchyO3UcOGUaelZMygGjRsDR5OfHMtTKK+AHmKGyDtnw/nxKwpO5mdvp+kS9oDgobvs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9wzeZqFK0vUHPDE2adcmYYmmBA0J0Ze50ECTU99zD/RAK2gnNiwbOzwS+a7GIzOIzlWfm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769wLdatUIOHNVHDsQKtdHkHhgqglpB294/ECyGDbCMbqj4hYCGuoK+HOe8RAirka4vv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+jxErEoUNXXhO4+Q27ZpYOSzHUTBZYrJYgyFn3jtQ4LEOeiJZK22SxU2+BI2JV5c5ngb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AVnmV7NAJE2X5MnpgB0Dl15eLncgvACjFThNq1mVe+ZV7p222WMap8ylEVAlOBStg4uB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mYOLmM0q81GMSRXh/wAqYKhbo8P3M828Q8XHibn+qluAfPSd9DxABV+B4OiD/ogG/uIl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sNcC4/xnMsOqIDJvdxlJTem2oqPpIY8qrQBOMHuOXKvtiXvUAsrcSmXVRBSoYtPUs+VS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4drED9B5ev7R+nMdeXtnWdTrENRYzqFjcLVywRy75IUZo+k5FPZlDj+r9Rqz8KgCs74/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o+X/AJjf95cK6zur/cwQE9COq4awESUt7UVKXZfbEyY9S8yhmlGYToFtFw8XX4j+PgD+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n6Ue8XvP+nX9zHn5v7I/tRgB9x/xMu99I+CrZ7yDKfDLgdPEFKUozyFQNdZz+IEs6fmY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7Jm/yhrp/dOb2fmVV5kb/wAdwUylU/iVMha58kM/L4RaBL7R2C10ArqBTD8jP0jiDJTC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JTm3rM/MfSlFVzeYtLQNqX7iGjLjcMC5f1GqG52xYFt0n6IwphOXBJmin/pFLSVkevmC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zsfxCUTK5H4lyRBhZSy+yUH5LUAXHtF2/VF/LNA3tPzFLSNI/wBTTh6/oiP04P1BGqes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Ntr5lQiswipUIFh5hB5KD9S7pj6xmhsxDpKeJzLzAcsw8/xffqaJXuVfFwwVFc0Mwf7n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RrK8SsQlSsfxv3KzxDUp4mazK3EWGty63idMQYb0zJv+Nh5uP6N+7DJC4a5/gMwVCUdE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pvFV/NZmdQ9T1jwfxn4nT+EKqLPX8JHu4Yj94s0OJzGP3j4nMBkyt3xMri+8+bFj8TZg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9xbNltzjFdTAozVWYqKGV0O5e4dgNOb/AFMgsjxDwgUsC+kJiLNZg098W9xXTJbMFplt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uKCzmKs6GqYs0rr8S1rQ34igMmQsFsM3VLJm53KCAPDiNKDlcyinoQL2mHWI6HJlSFsL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JXa28F7QFNpu5bm6wvHEd2QDkW3zLhZkHqClLG2Ft668wQwEicMMEB2FajLRRTiK2pbx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KDiZBAIvDB5ZcyVmXgKQ31EN6FdkxA0G5kzdhQx4y8euiCULxFYWnJ4j2l2xzMKKGiBw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qr0j3KHdJiLyfqa7mMgN4NHqBLervyxwXM2vbDDt6Nc1hhlwpqs5jSgSoThLcf8AYlAF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oxREClCdrtG8nXHUy3TCI5tZ11fqU5b5infMOfTUrnuVhwzbYSFLfI6wq08pGlCQvcjJ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ctcWZxKzXjOgFnp7lK1CtcnyH3j68FZOaFgiYMcr1+yCoYlWSIFouXmlKp4p6P7hDIWV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tGA6qF2MkLS8dmoF1VhFHKbAxxbqmmm5wwXjBR/EHmRrsvHkvmOTLogY3XMy53Ve/wAR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4wA4VruEJSuqJeTqWnEVLDSUZhASRiLclHnHuPLqoKN+YwgJYDjq2wLQdNivPYr8SwnA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1GQ6vWD5/MBEpZaOytYmJia2lbPLOoiwY1Xo6UsPpLXStoZ2b+kNQYqAOV9hxKwTF3eB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xXsYCDsaBaCvOGBIAFAefvdSwORi2sow4BHMvxQAUhkv1xE1MBWnIF5q8dxQoyjgMA4b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BKaa0s18sG2AchpjUxV1Vi8NV3A+uVui2qcY5i0MG0nVJ9SYbiMGwaBqVW1VDSEAmcAu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ils0rg7ZVKTkTayn+yCTKT3OM5lLa1KEWzHHcWtQXgm2ZkaLuHrcavupn5XPCDZdQi3z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uDu0hm+alnQ/SYFRPcvRdY8w2Och35dCVHGgqnoI44aFh9Wodte4acB8rMdDADFPQl2g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zfEDPcAqZxA7l109Q1u/cfcoZSzGcytb/wBUDdh8kav1Jtn00quDLHpMv2iDwb6ibYIW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NqMk0LbBS/qaf+A4jKnOcfuIBs6hI35UVL3VBpJfRCeYCC5f5PQzPtnn8colUWcbUUO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45lPgA2/1ixH7IFCUu9OZxLKoX/dB9S4XXqB/hr8Rhopnd4oRCoGjj0T/D/6wV2FirP1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rTNLb8xEvO0UEFF7y/iFlP4D9QBpeghNmyFCjAHmFt5X5h5MpYH+Zm7DxK3mz+PylFTs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EGMiUPr8OVWiATWoalRMZiXDH8VAn3hvxcS6icxjAKfYLIm0OYcSqP8A4SVNv4WcczzE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lFuJ9q/M3O1h95zOPcrFxc45hbHxHz/ACKFEu9wj1UMbzOof7EWDwRNVrMGD/GYf/IX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Oqnq/wCPf8OCmcz3PpPVxm3qeM+rgqpfj3L8z5nEF51WaZ22Qft/Cxcfw/eJPoJn9kwY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1zHGOoJPhn8SguEGJCcGyDVi9eyZrrzmGwqgFbf+S5qOpSwNLqAlDabIaEHOKTBhm80z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z3C6NfWBfCH0gZCzMYDRu2ehv8xU5MGMQAFX8sALdQYY1xqoLMSaqKorfUzropXzLKvj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kLr2nEaq1WMOClV1C6i65a1OhcY1ERzRjRBZ2FktUtA1UfNMVx26gUA+k4G3F9zcyrcc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BAdAuii42XE5IMF5PHUG6Dw6agyEQeOIlscxVgtkI4FFORlEBQdvEVbzFwWgYp1FQp9S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v1ER8u5cEVNVWpZ3y5xB+4FNURNxi/Fy5rhlqp5mhHiBaF2nh3ANEbBF9kYFZEUJAWFX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eGEasaNHSc1xMlasZyO8PBjJTFVV6CGcPkz0QI8VpBytTp56h20Ew17Fgm4KRVLhK4zC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V2NHKx5iJ3lT3ZGcwxkUFg8ZuGNsKaJmh4j58MRaPRwykeBmUN8RzTHjOe1XVNN8kEOS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MQC6Fbdncpa8WplUj+5SPkFxbCd+ZQdkCL8kC2xUGaLyPIQlZUNnoGVu2GF5AfCs2Red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gN+rm4sCzxX0n0miGnReLms084i79W0UyOKSAQHC/HY8X1cbuSiu+BsrkmQVUIUGrcky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QfrEEo7OHJrzDGGpVSVj2VkHSR6+uJWKHJGHcTDSku1LoBplsGvJdBYpymn1iDJInNA1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yqNKjbwgyyPKDKOaFlcko8EFSxa+onxLg5dg8eoy4sggrwAb9SjGS4uKKCYHLXiLAgtY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GrIQVnRzfqYnaQsaCM2Gc+YN6KFGJvGbKmciIxkUy8kvQg8tADHLxcwqG+BSrHOJbxFQ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AsxKKqKaff2ZW7EGyBBHzGig2gaz4gni9B6c/MYLeIUzwdEZ2oAisJNDqFUtkMDxccos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umWrofdQCxvMOOntCX1hjrFrPqG4Fd/SXChlvAIbrfoRLkrzFOiX4H0Qqw/Qhbq9S1ww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BLg1OxRFw+U52wUY8epTee/CC1YXgX8QF623+CV9D5H6i+Z7/MqDYuP/AL0Jcn/0ZiGA8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hEJSf/duCy7u/wDLB3/YHIxlgbTw2uohcA5/USkTxy/hlIB4ZtfuFqj/AMWWG4h/gthq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F79WDcegf1MkKuhgGaDyHAbP8HYIlGqlsZA4rpYotTW6lRGsaVae/cy3c7y27X5RstrX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lslQ18yqZQ7jwnapRFp8n9KfiBMvUSbJUo5/gCB/D6phEuBQ9k1v+r/xUqVKgXGeYdS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Icl98EnAGvj/ACSvrKfESpv+Ah/G5j6y0eWMB5awbZkjo79SoEruJC+oqxWSVU9y4NVF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x7lmo+Th+ZYOskrf8XUDEcgdQ46lB6lWOZR7lSpzGu8wQG4O2mJq5l3B6VCPI8QU7q8Q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UrEreZX3xcvLGfP/AD+Pe/4vEz3mFrTUx1Lm5fD/ABdt3L0AP2zOJzzDHP8AF9RRfU1q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YE3zFfTErTU2Jvsiww4jBH/KS/dbHLVkJUl3tiizQyLqZVV+UFn3d+uUVoUFVTFo3Yri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UF5jY5Q7aFu5vIE31EBdY4m3CItO2IV5cSzZT5ojtYEBB+4BBtLws7Xbd5hYzDJA/McY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KKYpm2VLUrQbjSGRL3Uqqpb9rlYKcKMKDKDzzBBu6FwESCn3itqep1ue81GNU5M1Cwc/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Fio6VYeyUNrdHiClX3bEC4F0PQRXk1UU4gQLKxDI00mKLROr1HPlu4WmWOCN3vbKbF5u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LeEMEsMd1ANLYaM8R24XEVxnapiCWkyxBcWPEpvIGljhbCZjZcbJr2aKlLkgvBkmxMPu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4gkOhA2TfW9OyGmynuM+rxUI/VyvaGoKFZcD1LyvAjzZ6ac46gCQTNyF38OJyVgFcX4t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cNc26j6kYrBT674jCQaPUNdP2jLnbGvijT2PMBkAS+T6WOvK0OSia9kwYFbSBj4Mby85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1nTLl4YUvpzzrmNq2BhZL1uHDDHsDo4YqQUJDpxpIDkVjCZTddMKAClRBvsMQNNnZsHd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dFcwzpVU8V8Yi7G/sd+K9xYYRKWvKxdQEkmAwBzeyDZRFiG7OnEEWY3AAbzzUXNC8tYo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rd1nJVwjOVC4L0nT9mHO4HJFJexnVaaE+hfXmWnkoFG1/ruGRC7ltWDFMRscUZLGquJl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jceKKtGlOupwQMWGA5ICdBLYAd+7GJVK2hOE9PAwo39FhK71xmVreDhTS5E5mgua5elX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yOKvcSJRQqnYPIprzEBjeAcCK68wHhmOPVg8DfmZHGg5g7k5hNzc9CkPHHiW5UWVqo/K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w4TVyqAvEDad3AKKY12n0dhAPlIgLVrevMzUoyFTi+TmGPIqNBdnUF9so8XymnOe0vn7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+WZt3grOy9kFQbbdUqieyue8g9TcD85eJHMlGMDyxS5qdv8AMWGv5/1KH3hfqZYfpIYC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98c/cCnw8AOR/IPxL7/gvAQxvmeB79sfmDi+VPywVpOguvmDJWlV/wCc+lAD+oEsJgKb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N/bRN0/tQOzco4Q+SAOCY8z0JVGodDECh7hr2fkwrNZu4lwF8QZtSDPMIoNyp4jqNuCX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yppgkjmGG/4IyrY4ix8QK3SgJWL+0qV/HGvmJj+AhdNMDv8AkFSoLQ7/ADSqJzDc48Tc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uolKxK1z9ow/zEuD7J9cqHJ+FEMw3HjBMjjcWpcr/wAlZ/g8VEr31/HJxLMObuVVRjA7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niEA/hlprEUYGQB3OZub1H6T1EmlmBuZdyISuhSpcS/4H+DRcUg4q45lDX8ZiZzDWINL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Y8KzK1gjKvzHb7b+D+VzOG54S8XUfEpeNeZzcf5x1Pt6n3nOYZmuJl/Uq7xniEEyj5hp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MvPiaP8NcRaJcub/wCzcpq4arm5k/pA7hRnKrhOZrMSWvD5JW1dgccy7YCs8QkcjnuC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7q/KMwLt+Ig25qHZK0OOK3DTD66lGTdJZ5jKZVvcoRco5DqEaAqy1B2anhMOJbk8fKUE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KhQAt0xAA27rFzEsT1K0BHqDIphPrHAR0VtgMlqIqAFceWAuyq4OImqmjVQFnTJ4l2lD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4lX/ABKxFC0UzbuKj4yaSNldvKRCbWxl5lAWU7jUMrHjvwSpwz3Kqg25qNLyUzuUIN8k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LO4iUJhRsWdcOPmIOMDmUF5CN2ELrzEBG5k8wMEZVXJBYXRcniDRI3mY3KoxBYhjVxRQ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OKsEXDqHnY9kYsea/uV3THdAt9ko8QBqkW2PUEnQN0DXLyPzHlWoOsD1zBYda7MPsLSb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06jEBIKEcehHHJbJSO3TGVSz6Fc2Xx1ADZYqCOFOwhdOAAOmttxKQJNbeQdD0cxWyFXg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Q0U4408lxcSARccfWM7HCo5IPiW0E5k9mdp7gSX9CU82w2fMDb8VaH2CIpVVCeQ1LHJU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okTcY9OHzqC/qp1O6cJNuDQv3Wr6RHq0CsvzM1ArKPgIMpigZQvJW8QSCATrV0PEpGos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1Nhq3EO5Y62VFWnlzZ85zVRDesFfI3Kpui+SfN9xMZQB1VrlgNcBSWzDelHMFbRw2ag3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RcI2fiKp6iiehd5jBSveGBqmrl6Gl0tPIDZ2TbTLs+uphiaql4KMqawzP4l2+B5gJKN9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1ktRefmIJ0TCGrNs0xbwDfgGTWcYYdiVctCtfW4Io0PQ0PkhTw8xrw+cO0rh36h9wAgX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KCvQV8kH/N/ysniF1C22smjgRoYwPdDO2PBxBQlVHB5A6wkbXuC6PqXBQwTeimlF9mI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VAjA2gabW05LbJQoCmAUtv3I1BeudxrmVt8MYFPI+EAdp8wckPmUaCU4D1A7r6TVZqJP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GK8Ss+IgkTqEqVNfxWT/GYZCVAcSvrKr+WESVNB7/ADD+Rx/Cxw9/xoxGaIq8w/ZHb7/h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38ZMd7qa6j4i4juXr1CmfL/APD/ACfyRJUFD2RWvD+ybInm5WZxOY+5x/F/wy5xGKv92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vzBjLj4g9y75hrqDOy8n8XWeYrRXMruFsbqE4oWe4NtzD2RfEHMuDeYo/wAe5WP4NwLh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Hake8zT/AAalkv8A1x1cFmeZcOJZFvj6TC+oS79s5+YP1qUO4pvJhr5/gJdRZeMZmi4u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jH5nEL/l8svPiVjE44/i8b/gckAC3WyEvlLzZU54Jdai1G3Mu+T+UziIrVR0JlhNHuKj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Fa1Fqan8FSjw/iCI3kvBxFFA005ZZw0OPHzAsoeXxGlFQMYpn5ZQKBy8xgVXeLio9OGM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BNy6Ug5Nwa2V2qo8C7/VDbob9QA+FN+ZS9jzwRAOSJxwysi2cQZguqnmXe16DiWGVa6p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BRnMotFxxAYXjFRCxSa8wLbUt1BC1B1HTYnMS6BUW8NXlOJZ8d1EiodrIKgZAL1cBUbM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KqjT1FOw9zgV1NrWkwncLwBSXM22Q9R/ALfiEEsdXxDMKFd3LMol/wAzIIlV/Mww48RD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bLQwo3cCpH/kaA2nk1LVMqfMGgHDB5m6y9RAoFDW4B4ZWTFUQIWNpYaad/8AspbVLwFN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1Ka9IeDI3VVVkwqlTIR0HHUIwPhh8KLRlsCTAt2eJdSwnR3gNiYlpPC4ngvzqD2BBdVa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yBXZyHEoNqQdMh2Z1GbXohfDWqbj7RBnZKCdOCcCYs14fGP2MYNI+wqi8lb+scXNgpbZ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JgNeWMN7oK5Xk2R/GSVgx72hQdG4ogfgLQCVocJ3MEGqxEf1zMGWyeG8UeTvzKUythYY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ekapNl0CgmMHqXhtpFrg21nqKxK4UqVlSJVbjneE7Ji0W1A8MMSUXoeiZwsN0iuGcFSL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whRdq/MV4K2nRe96TucNNW0dLcjALh6EK2/CwWR05jKPyx2wlI1Iw7B9y3SS2Ww3W1cx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j9S+GKSBbbr26lS5Loibtwy5/cqzXwrBG+9zaZ0ND8iWABWHcCy9U2PXMT2Bcxw8CMpc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1mFnsEuDAb6uL0IccsP3GAgvJFWwb2DZAFSwOrLbGuJUpTeK7OESJAAJUmB2s0nNy4ql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p4eJQxanN7pgHxRdmjWDh8zMEqVcFnsuViBVgFSC6iKdWys17HEvrEYLaJlxZmAy90wd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jSLGHpQ3Cgq73Q2PB3HzFNvM+obmcrr38Jc54m9Nyja1AYBctmamogLZRWoxYUnuRAbM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3H+LifSfgzAhGMqVEzEgXFzLuGv88wf5P4W4HLv+FP8AZjqMHeqfsmLbiOf4vFRZjtlQ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AU8fygZ/g1mP86/gz/BA/hfWJgdWcrxn+MXLwy4zpmiC1T/H/s17l/wDzgRfnF7v1Jc+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YLmiLKl21qM8y4wYzKA5A+Spp+8eddwe9Rb6g5/hdZuXLh/3MBZ8ouYMdEK8n8b3Ps0b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R1L+8HOpx/BvMFl1NpmZue9e4bOj+CrzglDyJg4i3V0eoKN74Q2HcvxEcahZ5nLNAICN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v7xlpGudzFgmVD1c6D9446liil8ZmuMR6Z+I6zsfMA5iPrqIqxubbSJtzC0vMOhW+I7a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I5/gt8NTL+CaBu4vGNx6xZ3ljxTGVPKKEMn6WX7iwFGgxGbqhSwd2151AEwtAYNob3Vq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HNTNLa8S84C/MWkXgxncJc3uBAyp5gTnDgd+Y0S2Ux3iOAJvU4CfaUlnaYx5gqmT8xAW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Ct1WrOJTu3m2bnFVFQ09Sqro3eYVZPrA2X9GYZT6wd8xujnrMDLlvkJZw0X3qKmrDece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4cOA15SBIYZu6hpo33KEoUM2PUSHBGTuJVrNZl0G2XxGDpeGVCknMZZgHmK74H3EMFjQ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qIAW6rRMxUW5xKKqDxAMAyLK2+kCjSDkuIaoiXcwqCBXzcqLkvkh/kDCWFnfXcrYkAdO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0TiBgUjkBQ86lzcgdr9KjPTHPxYu4NwZx4Ir4isT01Vt3n1Vw7pxmWcCbLcYjTCQ2L2S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cbGtGB4CN/M22Kulsa5PMQlQtQxw9R8QtwHY/MwPJw5Febc8jERGhbTsJ4ju0cy0ufUy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IbDD5GK0rUNa+YBFt6VuI6XWPh9Yl85a3lFpXshgZfiwWmLlibNOsJeu6gBFTO2rWXXn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4TnEQO2kI+Vp9xmsCqCnfyRqWALVOTt8Q9o1ZAVV4yX9SPitrV8JzMMkgxRwJz1L6p3F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swxyGftiO003BbSlXnjEemxpapYeDW+GaIGXgy2cYsjBgJQIcvowESDbj2Br8kB3bKI3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+7Zo+0Xto5WPPRljA9F0K6GvEEACi8fDS+ohQzplI2DXJi+ZUyzcBy3sWHExqY1QNDbZ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M/mYnOsC6EDnFZlu/AaqUVVT1zA51E8hZ0dprLE5vZQtI3bCmDQixylXj0fibGotewKi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+heHfiUqDZV7QqyuoPULe3gYuslY4lZ6DhKE2vybgsDDLFrT2MJ4gdkXQAflsyNwbnDsR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9gVbBr1bcqSzXaw0O0GYsy8GNigmSuZfA5XRX6joP90hu5XXPmKG8xYty1kcVCACdApK7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tkD8Owa+pLdBEhuWm/hhHeBdE5ryYgzaCaoCj1DFc7QyNNXuCpLZNvj7fwpLnMGdUEtx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Lhg1Lly5ZBuc/ywPvFa8fxX81NS/t/C51FjaYnegUFfRcvMJdS+YrnMu1/Udx8S8n8M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HUd/xzPn+Pn+NRfr/FK+n5jUhHvJ1/Cz3Ll9xhmG7rOpcPtPcu0z/F3f2imwmlfwmYsw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f2hiXUcwWg/gc4ma8RW8zbP9uCsuZuNS80suszucaF/nfdQOb1iO2HiDj+L/AIRx7J93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geagFqB3LOWv4uXiX6l6hOc8/wAXmMUHCMw1j1FHvMHXUo8pX6qWcM2wviFO4JfIcXKW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ga5mk2bxDKeY4faLiv4q+4t2xtU6xvcsYPrcTC8M6lE4qriYvDUUuBqm+pSF92rmN68V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b7RJV+0bFzbLCvUQ5weJVSQFNiKv4h6hb1kil/XjofEXMXp1FT+pdx+0qzBiDDHeJwml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eAzRdKqstQqlo4ccwXES2NwK406hA6DR4tQZO7vUaiECyZS2eOZSClz9IUI19IIE54m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zEHYcFPEQEUo4uCuzf4mTV45ZXnpFrcBVuuointlZdHkVDmrocPiUpaWmCqAjNeZe4xq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FgbDAmqjhxGEoX3EjeMZwQW7G4KLamKmaboqojyZX8xG9XmWu9Edb1EBo6rtld8xZ7Oq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G/mILtvEo5CsHVyoAZOtxN0r8JWbVfMp8Lw/EEBK2FZS2Q2kCwV1m4HZZdxPm0g0usmq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XqZYrX44FOGFND25xeFis1yg3hE1iErfrXCCOKiEjuV2OYb2gNp7IBbLow17iXYeaasP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KPi8kbC9Frho8vzAJZhBGN7VLDC6AVqQHP1oAvCPEa3dcidWZGUWZLob0py+sW0cpm3D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a5lcCwNKcWOoZgHoDTHPiwDkdKck3WqpyoYT3Yj5laNMrOY0FB2h04TVy7fcNoxXmdx5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4hFQ6Z7tbVbB4ouXxcbw9I7TSc7gFLa6jgDS3mWpV1AbMvvcuA8hMmE8N1Flja2QiPCj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yPEwdBY5+wHxHVATKHb7N1De7BZrxYmRqWI/eLg0Llg1KMvUdkVxnmDLlrPFDNO8S9HR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St5p0talidjYUZOj0krTyrB+6sXK5pV7Kem8cR+8VWWLi7iW+u7VnhDUTleCrPR/DFSe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8+YtprsP0jxi4+NXObE7QZzoChmrdXRmLGNhEFDbavVy9BsL2a1MyVtkC4bbWTGIj5lI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wlDAeAgNJjDzXXC9FW8SvL5cjq0z7dTPMim9qOVbqB04VGVRvouIQdMJ0XjJ5gwzVtof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0HkOYqVa5uXCvLzGgoBmjwYASUD4Z2PV47ED5jDVqFS23wPqQD00o+P4G3jqayca+C4W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lKb6FxdamSgEPOWodACRsp2lNsZUJiFN3OY9oVaVfCRlNlkv2jvoD8E0qXcHVy6ItkVQ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n3CVFPV8v3Bg/wAH8D9Jc6/+NSSyvEuKDBx/NvEqjzMq1n1LDjUwoP0wjNkqX/HMW5c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wEyBuMHVwjFzLlzTeImBHczeKf42vJBR6H8v8v1ly5fmUINGv4eZU3HIqX7eziZUdQKX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Op0MwXnMBLO9SnzKkrcDe6lTmonuE4EczRUnRPcVzcX3TMBzqVdJv48sTaPkSvGvEIYq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7zLDuUOWW9QZlIQCherlIKS+AyZ8RSNZ+oJDZfmYDLzFWwvdRgXBIdln1gmmbQvYg/0E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teEqOlXZmXEv3L+JeSE+g6nO4gtteiBcod7PtCppPSX9obJqlBaxE8R8WYNzKncf4xtw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sH7i+cD2kpV7hpX6cwgSxvXe4eLk3nmV11ONbgGnzFzF8wlbq4kYC1tfMSnjVp+ZZkL5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BgMWtb+xC2EqilZmLamfy/6m4XxfqCopejC+TLGF0wacc5+XuQug9tGpRb1zQlTExRRX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fE/WFN6BvNYuor85GLDU08T7JeJa8Rb/API25p/KilUiPe5eg1Ytiqh8sswUrJLhxefx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FrO+pSmtr1AqX7qUwQo5FwKwsqvcuy1vxMm8inEYoUPO2duzmbS1CIGLnqUDt83ECzGW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FnGamBY/SIlv5hnYDoQ1sYwBMwyHBB8A7GPDQyN9ykK2zUCx2wXK0t3jc3V1GLClQaZV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dAwiw1S6luQL6Iwq0EvMUFbLuG6wvUBXMEvk21HVq1jmUGEzLTnlUe5RGDu5QKWM1DQn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xNUaAoKwRCisSAVSCaxxAdvXiOAByjpazknKs2rh1mKrteGpkPKa9C8xMoisHadJ4iLP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EMfw8y8OAVFOy9wbmT4CR9zuuhZ6ycxDx9CD39UDEJA9E6GErhmYThYaYcncDZfMZCOj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NXlo5I5Dn+oOJklh9jzBBuzhq3qVlZN0tA5O5SBu071mo9amgYR8xDGv05EDnLuBUQWw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kp6YFgSRVrpHufW6Qw3oYflIqPuRGuhVm4sP/IlhK1Q1fQemLxaJNvI41xNKAaRvqhRo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s5NMLsRq48xhwFVgK7Kl3BFRh1PRZV7s07a0hFmNeenJh8MXp0qzTNAx9JW/aq7cPJxG9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q+TcoOAIhOXd1DsCFLKui8CUp4jRE7Kp4WR9StqBX2AzaKpoHpp8xO8ljWL5TGJamZjA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IuBw+G4soIWpW/C6zXJBiICvKY1Sz6uUBsX/AGYlOUjElL4CvlwxC5Gkz1hzZ5lyIN+o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EQyNzYdviUWqYV0i7tmvfqjy1ijE0g6d+KZVjENQABkKUa84igwoVhMuO+CWA7zla8nP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syKe4tjdihwj4id1q5udj3AxoLu9AeIzhhsVh0w1SeoiKFTk7/ojkDRLTadFKZ4JdMr6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8JKxUjJjiISqsMfEulzAoSFvJailFQwUSVW1VNv/AJUeZlDdQlOHGYwRNU9tscSqzXnF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cp+o5aSPztBk8p9pUDHmal9xjoxsIlq8RUA3FURUdGDWGKUg36RqCDj+PvPcYXuMNxc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oL4iFByblAPuJ0bZpLINsw1Cg/cXxGFYGfKKm2LUoOa6li62TJV4J9P4MGZRz9f4FjGp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lmZSGfiUPv8AxeIsyahorRBr48ynGGLKYbhVyeIBMVsfMJThtL6j4i1FmYWrcvMN+JXm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0BUz9wUXiBeSeIFTEyBGll5lds8JjMcrnkCdwwejMPqE11PrE9tvDD3XkBEfSgjMKicD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WzQtGWn91wrs9WwPamsOnzLbFNxiqWjx4hhRG3mZH0KBlXAHawlLhpIWjZbzLQAeBhDk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Ciq633BcZXWDC8ldxvVlHlTLmGcRPPOqjHzCuVVHoETqng6j9xnOMuMLarldqKuEZMow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Hu0qFgOJuqwYgOKIiCs7hbtjd9+HFRgKOlX94lQHkb/uK3ANJYy5K+P0zPNTYgBu4KD0B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KGNU13uGkl+4osyhB194TCBfFBb+0aK4yzC6IXdMWaI8Lle0MyIWF7uGvjmWuEitQclx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mtdelhyjlrRLZDLTRf8AtQqcDJeuGn3j34iKS/yV4e8fb1BQ1UNdPI+mBeO87g3SIHyR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lsI4txRsZhw8qWhABTOwKvgPqkUMaxwgYB1bau6qJCSHsu9jHGtJpEFgX2XT+4qtK3Do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RGEDZx5iryXuDbGObBLo2gq7v6QQeH5qGJdoLWvxAzVE0mXFZjh7RzMS6Jf83TcWGATE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PiP4TG+bleq6bwvMUKetzeIClEEqcVBa4I65jEY5j1BMLULWOwOGZuAz3NyvuXKjD1Kc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14gHRRzwTUqYcQWq7vyy9EZ5OIcTnyQ1aHuItMWYgeWOj8zIbrOb4gUEFYHMS6CKWoDk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cy8YsPxKjmne8xRwLQq+42RQnJ4jWIUq3LFDaEwGrg5KfqLLbF1A3fZNzmvtGWDFM+YQ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a5p1DbRity/XjuVUgca3Vo5i8lrjiIcv1thIlXoYe1W8XFZbedTeDabqUBhVfpGQpZse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wZygIQvH3LC2rWblMEw5I4vVC0g5xFipYKP1ham4MjpcJsswWKeepcI5fH/shY6WqgaO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84eYFSCrJSPRCNye0XmOjtVPkruA5zQlsVh4lpSAJAXVyiSrMC0xMJC6DPpihTAzjUa0M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HmVK6dAncBQWqjkTXUthXlXcWuVcBrxFkmjfV9MvTbFteoXpyYJ5An/sN+bKPZcxz4AF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CsIxmziNk9WGFPv8yuNgLYqXct8j4luCuiBoeyHTFGOF2bL2np5jGI5orqTp7mZARjN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HE3u/KD0Pw3DE7Dg9FGrmETHCthe89SgaLVsN+IGllCg3q0vwy1VGUB0tphm1JhFTJK0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hYhzUsAiG+ywBSO0RS3CbxqIrzS2z5FYlvqNE8Cq84vDxcCinRXWi/hsxrxDTGisBvNX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nBfPEd9igL04xkeZYIShgOwVkziU6C2C1doy0bH4lis1I1m7ZZp7JYD0OJbYvzX1l4ai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y84BRCl+NsKFLQa25tl8xxG1aKuFUxjcHLeA8ag9sXCOrAj0aPfiyCVfFRATehcLxUap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4RDA0d7sd/8AYVm7mpbdl8mfE5LSt8q75rqbiRqUdntKJUuoQBdj5YsQq47mkt8kZxsa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VcQUbTa3aVf/AJNflb8RVuD8bBUUvOsw7YK0/tLu5Y+WDx34oa/l0wJDI5ZYfzbqBrV3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CRNffQ0Bc0s0k1/j8xi2eYajDErmbPU+yxoR8+oq5R95QUmfMSnw6YDX5gDMJIcQSXFx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OPgluzmMW1+I4EIOYq2xigelFyk1uixUU0AuPRfUMdIAwrUM1cU6TEPF1vUtr03Z/wAS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ZVqswgMHNkeCXJQ3UvRyLCsXbKTUHYH8sWXGesGqDCYhpVYtRNNRSpBxVMd41BaPEqHl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OWA4wEVc4a5au5eMwizxxLkvFGVLy6z9pdKaLLSsBuLJd5W6UFC5gYFGmIFhexyQWYB9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y8UReHdNV/EbdhNWWurliODezKQAqBsWn7QkIAfV+pswqp5ZW9IlqhYhslzQYIsLC+DK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EKNhiQVG6X9QRoPAJ+IAaj5CYNLFmm4KL0dV/UVol2aRSXDbztX1zHg61BxAk5ECHBLiJ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dfEqUPwv7mcAFKWmEPhslWpm32vaZuBAk15luBkW233B1nx/3SmuQrDy3Ua1se5tAeBv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Fpfs4pu4OFar3IcKhqyFpT3qWpERrVMzgIk5KqWaUHIK8MFFrSEyFWp4/wDZXLsAM6yO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0LM8uWVbTd4Ms7Fq3aE5Xe0xECUeHJLQA0dkrrjPcZX2IOGaxGxrS/BlYCh2n0/gRcRp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Xx/aC4qD0pKLje2oMnN/9lMCw43A7BVYSPlJQbByuXxLpWpdUFfXmN4AfRUTwZiIigKy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hDoOeZUOYgyjZ8p+ktpsUL9L/vHUHUViWN0ygzmDZmW0OWerP/YsON3sd1Gw8sGftEua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7d7fHvmYGqCRD3C8FbDK0TLOChYEwecfSBdo9/7lQBX6f3EvYGE0feCguG7/AO0sS1vZh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KTFFauCr+sVhLFDSEvI73coUFTZ6jLuf2mh/Kxcxi6q8R78dx97Ypj/AB6pShxPnnX3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Zmw7pGszBM3ezmX5rCVeKjtoQZcRU7E0J+YhMt7gApAbUlBg65lAFrvcbRTbimJgocZ4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y2EaCiKGSaxu+o1LvPUesOs5iWU3zKWnab0+IOMmtaj8SumOhSi24Nrbt46mDlWjcQSkO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T1BR0vWJVGcQoAufEBQIgJuBdazcQ2DHUpdLj8tTC+zV/aKKFi4SlpQ5QdzIDCdzAwN5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zQu8jGRuniCZsruUVu0UxTfrEMK2+ZqDaavQzcHhMyAM/MC74upVDSrK7gLx5svuA5qp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IlFS6uAcM+ofNyxfeoaGtnstRQ4NJW7uDJKiCq5pHnHEut9YzHwzdxQsnCdwJyKDmcjd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HJ5wwSyhR28HJLgMAs/Uw8GqKleK/czRcANi9L3LLtQPL5EcUOIIR9xaNMlbYVNDCu09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Ix4WFFUcLGJZk1VtWyuO6FKGuIDHBhzLCSN2tSPmExG3gWPEDIktxgzaZ4rb4irDJblx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7LZFm3lPBs8sXAgFrAHTzRHlj6kvQ3fiC9mV2hpWrgY1bboYTslVKcWze4OCjMd+bPvc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dohuORCejEqjKQu2lfpVxgr0eyN0U8UfEbZgU4TlT47lGlKTwSNVkja9JyKOyOtu0zYF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hsd4itM9ePBWom2OBMuPDsq4tPH6OMA4HzKRPqS13l0L1AO6YSKw+DG5b2Dk4XzEQ3Sp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AORRvbdrPJK89KaGqrctrAXK57e4e1osJTVlWOLHxHa22xaMpzviBORFNWUsBM39Ym5T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hC5Q8MC9KADzX0iHFUuYdGh9zdBau6LT7I09QyrFXrxHujmXCitoXTxhxxDAVXEADXx/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1d7lDchQJwNZuFoQacw7axGuxxoGtmedxcCuCGcw2zT3BvVuA4Z7nFwUOoslaMGoF2Mo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y6jKlQdhTdRwx6QGfldS9yO0K4p0/wBxJBQAGFzEGKeE4/jEXDNbWvvxCzMl54gCte6g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lfrfxGq8Vu5TECpSeEVxAsnDf8GX3BzHi8M+gfxN9ViWzZKcv6gO4ehnpgpCo7VH5hor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6xmanFEvQKMJHrviW6P4Zl/i5Va5jcqt+f45nhlDcvruEOZREuz1RVr6Y+ZSD9SNqCuq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UTaUPWI2q0LoDHPMvAB4Rf3mAM5U/cWz2wp097lkvJAsXtcqp4ftBIsYmiXRQd+FjTRW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7Ub74hUaAkjsCu5abf8ARWvzNWrRz2S97FdjY2wQdCxgBqgKVhf3GPG223QQedq0ba3M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ax6jTARlyuYnerLhcxwAgAoxwQXC6ogD5RgjDrQEJtY5c16isBou2GnywdMrknuYDHL6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tTYiBcVuYP2Zs8R4ZUQ4AcXmUwNg8PpYkJirYNfWJMj2YNkW7yXEYg86uMUoObpG7xWO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IZtOiouQ5pb9wV1/eJjn7waXFQLhrEE1i4ynUrDqdj7p8yxaQTlZQPQC6iBgDOosf13h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9TMEIubX5fxGJUzIvMp5U+aiglvW40XYwye4TVyTz1BeaAgy1wanuzO7Vqp1mMBbLHkf+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5qOdWAYv3mVwFwulI/BjKlAi9A/cEqAdhR/UraqlS+OY6ksgHN+ScTngr7Ro03uahK2c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BkPJWT5gCnS7xg4JzFxCvuVK8RiM3BJzSQRu35X9xJa12mT94KDDbR+5SFNvL8z6nQtf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aVg7SF9hf33C2twXHpCAvBun7kKlgFDd1ofKv2MIqFoyLYeMieHxKNgbdH+4qqqUX3BH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yhvcrg67AAzi1iEA2Fb5uI3UYEU2YmmsFa/lnjYSWvpKSfIIpfPLV/TcQBWJoa1fVy/P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fBloB+YH9g/qNuqGxMp+O2wJBDNW+6Fxb6Psyl3m1Yiuk/gmpg1eIyviJiI1NGf4FuU1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4h2dyhAoKvQb+pamnAPpYq8MjG4wkSUuaytSh5K+XlCqgSGDnMVheK+YK/gliDyXKz+u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iAKVpmAtjC4itlc8dRKp+YYVV3KeDzB4ZqLzVuAOI2AIhh3KrG3crBeTqDRbHw8xyvN+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85PE4vHEDBBTHWiuIQ3kyhtQ1eoytw5+ZgD9xJuMkiwuWcxGmDbEQPXv8QzpMR0wzq+J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R3A2+4ReabgtXt5uGnY78wKXt4lHL67jZZmo1ObrUqaueoNC1TiUBSwv5mR3waDqVV9y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tPBEExA5H1LSom9nEyXqZOR4huUWWVIuODaVqDmQKpbLEDKUBznx11LCgZQdRykC/YF8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ncssBrmHVwgsGquhf1KbRYEuvUGzVFK1EtcdWyal6eprYYiOCRYi6wCAwW5gEzcBbfhh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k2JusTs0GI77tlCiaTU8QStLnKKy2B7BcDalSoTOCNqooXDTmLGxXba5agZIcwJ0mycg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J9kk5KAVZwGD7EEQtoqoYJIUVTdpuYAJTkr3CCQkjx29nmXWRaIOAXZK8dLKdnZcoGf5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WG1qL4DPqX+TAOYZ5MfUQa5KLAeE/MA5inNwp5rKaqC73UEC60NgT/sEzZhQxizsNfE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ux34i18B6EtRrJERhf/XGUtvDd5ibqYFtQdId1uUnqlUMAWw4l6oKYI2gox465lrhUIPC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u4p1fMvAal2wQLQbqartJ2BejVnzKSwCOMqxw8eIVSFxQYYHb1FIs3iLQH0NXslavBpX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JkAWoWxKDS1AyqnMIiAOOQ6U4abvqVlHIYA2XD4j3DzwJsUyhKLu1a/1iZumMyJJC2b+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rh5NKgBXb58xWitapySkFAciUtAUEpkAFgoayQISnGy/rC0Itq6n1jQRsUYlAHUVug9w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xoE18v6loi2Xg3ALb1CtljzHQjBOjo7fERzIX5I1MyviDvSZg+Il4l/Spx/K+hMRwCVO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59w0KXbbzHQmg8vEoRTC5Xo8QZugHcrKpgG3xFipwMjo81mCA3Vru783/IqPP9suGi9x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MQ8TF6ZG1+viAHeV2yyoVt/AlGEDFF5VqEC48tWPMMmpYpYctbJczD0WZgE4gPyVQtSB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eOmLJ19hIiDuz6b/ADGF3dvhKXYXIVvxedMeXy33gHK1zC2qfUxoSpuGYS1jjATKiofG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RofslFRWP2e8Wk2Dhc1OwVQHziWfLRfBO4BCBesyixWclv7RJXxAaq16hDSAMshBhFVL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JeYWgBVvUdBWEVWNktmThPzPvo7fFn5hA1Co4XlZQc7PUxJ0iqydF+IUsfq5gHOep2zP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+EesUE+Klr6XnxxLFne+xHktwibqoDkFUNl8wWqiFVstvxL9noQJoysaS35HLHhB8AL3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yjWfg/7hyehDtCvHEcY+BP3NnN3T+5uj6KLlyOGiuLCeKkPiAKTIfJmq9zGw33MvMOoV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LQMQXpQtR4WYSByP0ZZksQXoP6gCg65uqGokTqKqWWIkKAdJDVUhCGBhxRhscL7xiCB+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b6SBoIjL3HEOEUVSlP1zUBtYQexJ+v4axzGOl3DUU3q4ijQiXTmKwDaRy8xZkeobF5xQ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xcP1HqUkcwMAJyRjktibJ4NJrEBCCpuyJ7Kr6Ry1gBvC8u6yjqOOTUy+vJd1EQT0f3Kh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AmdMXFxas5hh97gKczhGyjweoiilVBe1htLFUfvFI87oHF9xaqoWtO6YDVaUhiZGBwuh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3ruLiuI3MvRu2BbGrWT1BLtFckpdUr2VCaZCqtXfoD0hBZTn6Qli1t8H/s+r/DNRNT8w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oKZaGiYYIeY1sUsea0m0cpeeI8kGsuPMRM0MGgVl70TY7YDwVf4lwgeD7QRhXQMRsLa4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Mp4mEsBm8Zlu7fmYBh9dzGW8JozvqUBqdMX8wKVsHDq4hu1RObl8vEYonWznxABa35j1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bqyAFAga2fCWO0/MOKP9I0Cx2rFTIsW2HZg46JkVA0biJE4MEBTFZIHiBEVxZd36REb1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5g5BVs8RBuDreIlFl4JaOhZpB8QGAPtlaRHzcEEBnWYEdQLztlaVTIu4gzGqE0xyooc+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JZVsvMVG6xolwUag4bbgBtzmDx0GLJiHiAoAq5IC0tKPPuNu0Jv1i3AGhAIOutK2PnMP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AufpLSNd0jznZLgO2ldXRENsbHNPEYAQMDEqkcJH3mK5awfCJL1liTtyl/iI1gQqTX5Q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11iqqPYyoMHdcZMzqRQohnNrFwDqABVuwOcTPvQw+YNMq1EWOwgkwMoGk8QSmKwNfPMY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GVuUsSnmgHg+YeVQ4XghE8i6LuJLnV5fEqmUXdVQLFKXkX1cGIpQZg9+JdijzcMEgukZ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J2dPiEIjoxfIXzK+3lrhavCFchH2FRgKXa9KX8+48s1CBw6KUjp3KQhSgFjKuDxEkctE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5o6W34qKjOrcSPII1YdwViTTAlHc5H4hNWscaJO8Ew+woDM3Sb+sWt5WgVVd2uEadw3a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/wCx8M7QIV8gcu03qa7UKvU80OvEHObNDFnduzqYUyVJdun6VmNHDJ8o3NCVxuCM1bJX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ojJS0NXVRXzKkUGR5OnPFygi9X4fBi/OIL2F9BhDRjuXrsZbEwNmw8y4kPiEGPlQ/Mpg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VHS9enw7xCdFiPV23inrMZCKJRZWNOP5lsNxywVfqLYvUphz/ioWNdSq3ldZ3KBjEpRX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WM2k2e6hs80pmCCzyaJael2fEp152TsOPEFVsbt3Nq2R6kZhtHF6e4rrtg/xxFm54fxG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Msy/O8v1hNVjxBA4RY1uF/T2XT5xLQ5KHRywIJpm+5gJLbpzjPiCSIQcgofYil4jpBz+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HUq5FwPrBmrY3tZfzMAOUOL388RgKgBWpnUDLsZT6ztQKtbSnCjM6lDAmx4xK8wPgf31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OLEqIUi1f1RMZql7rmCRSCHuklHq0r9EJoTQ1Ox/7QVN5BgbVC/YlmmB2CsIHvcwV3hH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wMAr0E3x/lWgiTiJhjPXxMzOceY1wZ3Mp2cg8qxZIZBy5D5hCwpAqzdEt05Ah2Md3HmY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XxnE5BFVMT83PzE3XTgzyfPiOXASuwaHqsfwRtBynkgwK2nldxleCwPDmC2cv0rgLvU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OI0PEoVe8txK3WKPSKC2uoMXj85ko5+0fwlVPFhesqpg5y1vIGL81Fw+tdbh5oRZF2f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jcodX6ETCbdUP1qp7MePu5mwT0H6h5IN3V9GMwERbxRov6zcGYlTa+XuHfaEtCnB8b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V2NTRuOaHyDcZ8hxjSZjwACzEB7Rde0A3WBYDsMBEczW7Lr6mYPQOE2z5rEXIUkPNOZV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2QJSDJTx4iNqVxTUYVYzrIQlDGEDgJcFZVwcq/wDUdqafzoOfmMoKte5cBVTCDgFPBC2W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rAmVgIFlcrsN2f14lRFFZ5YV/GNwXR/TzLtiOf8A3KKQHp+8pydCDnwxVfJq+fEMAycM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m1gKvZS22wWdNQmywvjP5lb0Az21LCKRFq1PtLjaoE5yNR8Ch+RBgfLH0MNDQlmd67uK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8oAcamIWDuNJs1uIDHkpZxVR3qsxEN+DX4ZbJvZrBTV1XMcUumadfWKqB1yg60qdeWew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Ng6Dyf8AZhm2Xu7av8Q91qpkC3N7mLpzxDMbzMCJ1mNIwjbKDc2XAy6yYI91HSPKQK94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3mNStPMTkwgS3d7jTUNEwyXmUpuom+eZbHI3wQnktdVuOrUHg2xVCrs/MFbhWCq1Hsrv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C79xHQ7xNvggKKQNRKG2fxMJbcPMLtaUrq4q5pdZNwCnNgWtQROMOYipa7wywNA9kCzt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I9xN2VAl6TFHEtVYRg0lKNxwtBMK8QgTQUDiAbQNLK7YiW7mYdM5ZUhcVW5QFqqbqpyC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kFWhaOYgJQms8RKOEwRRgXcAABbrcXG0HFxleXPqY5b2zGjQUGOfMWs6Ltzuef8AiItl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aMDKDF5QbHTKOdLWw3ES1u+RfiIeD/iQwxCxxniZ+XFj2jSHpBHu9S6mVA2jS+ZcHiqj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UtDcCr4hKqf9PMUrAUWNPmYLNvIxpi/rNC4gCoy1GyDNIVWBZvXkCZCN56GR9cwilG8m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B9ZT/GFt6jMIEwLH1KAwoLPsIgogXjIj83VdxWsbIbY4AfY6hfORO8+49CVDZX9xzh2s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QmbmfUuTcIdq/Sn0QqI1NM1N8KgiX7Y6k6phScygL66zzc1HIahPHmVyBKF5pmGlNrenV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yLY3myZL8t0dsnIcMKu6OjL1sSZg2X5L3vdxmtxmKau3X1mApMFuw719INzyt1oyAjkQ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m3Z24hyLhMlRYglDTbhD8HcvV+E7Xj/epQ1HUjYc8nmuYljqJaqyY+ZcIctVeF7sgKdJ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41hcVd0zLEv1taYAah7GLLaXYOnfGyDdQFWvZtOcZO4UiTbtODnG8whWaBSGXqqM7upb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0ziXD5bVVmxeXv1DbA7QXL3Tz5lyKCqVcg0XuJD9A2N2ZT5bj56SAtvhm7rxHCkWZVUW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gjdogvPsfeCGv5O4tLXHcsGm/vFJKsTS9kUzGxa/SHLr0owvHEfF5oPD4lggBfLmMQpo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+IiLd3p4gooiaOPEH6zJ+JY/8jMHTLofAM75wPLgg2M1le1gwWU6RIu2L0yrxcFatD0R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bdNXBFACYeCL+GXwb4r+38rnxDsRnuxNBWnfRPstiSUqul3X2lyz3oH+mfmIBt0fUft+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+xAAKuJYXnURHDrMaFpd/qEQHoUaUVlt8P4h3MMxSgd/hl3uEfmmKjW4X3pjcH+xO+qg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guVHCDfK0v2JclKZF+YY1ICSsmEe8v6hjEgX4u2FtZ1n543GCtarNIoxAsVD3EhR17Dl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8wKVqXoGUhKMFlMvNZf1DosuzCeY3BhHXNQ9worpl7tjLOKK6wYf9uavbuS1P3cx43NR9J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ZLWKPrlDQFYWuSCw1W11WIU4I9wA8Xs/cF2b/HMtUHpRt/eKUrTgf9w8O17/APcv7A97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31/LDkvcVDcaUlwDSeoQ7onK84utxGzawCBmviYa1te803HFy24XX0lWYHONQIRT1c0k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IgC0QjubDEBWhWYpSb5D9ojmc3W34uU/oVNGhfg/MdTwg/Yi2h36jst+sqhBwRjagt27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BQXdwct1ElgAKCYDjtADg7WeZNpozVZgeNt+SWStap1mAY1VNDdYmkL3VBBVnnH9EK6w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Rnsv9Mo6t1dqWor4VqYE4KDeJytlj5ggtWWF9R8iWmHJVXBDhMrAOvELZ99fUk9SkL+S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MH2eX5ZhLI+5+DUzh3WLrTf5lVRTvDt/UEDjOoKSq+q34hWaVsq5ZmRlg+bYGS5fMHb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JjxhpXlXZd8QqPdTVkuro37jaNshXqDUZKJ9Eui6mXQkZPV1Lkqvav63GlZhQo0dEB6v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CwUOaq+8Esfz/3iyknS/wBz/wA/9kXPStvJecyxrff+4Ofnc2ZBgHj7xHkJKbQm2e16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NI0rj8Q1psdgFHin5TJv91Nff8v8Utr3HUWfUdvub6oi3LJncTAFD0IW78FTjujIQoN2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94gRKUt+rRN5x166lRHCQbxycwKWvq4VZUvylC07zcaywUVL6NHEtFybiglMmn1ANADy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F6FczV/2Iim6cxvRVSil55qKkOTV4hWtFpReGWHLnUcHEFgo981KY5Dw8xSMUx5hRC/L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U0JjEzYlo3L0H4RBwGyHNDP1htDI4qW4MFt9y5yaMHUUJA4FNcQys1i5nf2EobNRTiX5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yBNWZzoCqzRFaofeUzbfBKqxlbsgI5NvcGTWBD5A+pihdFceZ9GM93KzPlg6JYFLT0JA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f5LLrBsqPbK4MRAQeBTee5mM1Z0fEKyuhIjzKgUW55uMZV2QdzAb7zqpk5gLyi4QAZkb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GNrYhta+zuY4Xq2JndLtBpZToTxBXFwTSOdBAwKsPEyqey6PPqW2zYOVASEw5qZPCoXI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8w5E8qMP0YuJrPLmdM7RX4iNlWUHCuJSWaC6FijIZX9ohRu4X3SxqzJxOoYepsDAkDVQ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w+IFKVODl8wNQCpl93cMAzUU5ayNS7S4Hcsb4SH3TY4+03LpwLFa9PnxNEFVgPvepfJw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XbQWri+zqagIm1DeTI3GGGmI07CMnLUttelcLuOyWELKAvpZqV76o9azwfEctkdNDi+Y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7mChiwDSqZrP1i5i0TTgRrW5mkggoF4YVseHFwRyqkAe/3XLr+Eptms8lMuZ2q8nRepnn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CIWppEMiZF9R4wgRrgfxGodAUEc0CDKNwo9o1djhrNw4Oqygwo3Y9wv0GsjxYh8tjU4L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BFaXHJwOKiqVuMIMCnhn+HUu5sT/AAeWU+Yqim04lSbNygKMQZx8vMaaApNMgg1rJGhe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Rs3yYl+zek4qABY22V8HoZ+soLC6lWFPCZmBvcWzFzmXlZeZh7X4grPCUTp+g1OI23MF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sUYws54fCESqYKAwr0sdgtBeeB+ZdYH8Xaui/Rm4xY7l/ea14jMSdXp0jjOKVRCjzr6R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pHAzQo8Vp8GPmCABjj5ifQCrgkr1D/nEEJYQe59Q42uV9RLCxOYu1dWIpyDNKvUNk8/k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ADhe/wAEYg6b/ohAemZbyCEDT5VYH4CUKBCtjszGlwJegit5BGMqwkrHsfpLqrLbZZDK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Xn3mOVTessHuMYgwF0uMPqCWzeFdPkJmUBXAuEU9DlHUTkQIAqqNrsvmE5gxO9Rcx72s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qxOi0NCdX4m/szJYwyh4DF2LiYmxzVCFrrTKbvGo1m3RT4iEuEZJjCHtAqmPHcVwbVU8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K5uY8sWb0vqEgrW4Elitro6BR91mInohK2hLWi5UoYANBv8Ac0h8Im7NwzyUc5GPFXAk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W8/YR/ELwTpH9RE1vIv6h4vw/qLBE6sY+0RtkSfzUsR3eJw+NfMErJoxa7+p9ZUyG2gt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ixMR/fMYwE7fLl7iKEwWLHjxi4OwotkHGNwFOIW4oL5ziLwClnL78QJltHFAF5oX5Iye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IzSbEdFkJUZMtbf7nLLCqn5zMQAaWm/zNHIGpfK2wEHJk4Bl+kq/IbcM2/TBZNdLBeEf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1TUslwfhdYM4gDSKARngDb5g8c7hAG8Q35tEVKQayuBKRXq+Bq/pHC6b04O4QzgQY/tv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qI1tXCfdL8EbKzs6W36/qYgMREplN7bgiaiLGPNQaJY2oznvM8bIND9IYIAQxAWcBU/0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/plECFrsX5WDS3Cpt5f1EI4QQMmswqgRxbBKDgtMvIOO42gMzjf0lBQWyYlntcWDxcAj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7xGLAFG7z8A15iV3bB0W3o3LjoAcjtvZ9ot2gGh3zFM4QsC9fCxZaNBdUGH3bmGL4YVB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iDEMH8P8aJwZireYk5ivEwZnQNsXEdTdH+YVBY2vkqIKU6Nu7j0sKctEYtmmtV9o7BWr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0o2woJkq2MZuAaLGLdStOQvyiqwyO6lYdq6dxFigm4vAE1LmVTrMcqXXmIu7orUvldxU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IVOYiiZbeIKso81KVQejCwxxpcwpaZznEWgEKqcgDuX1dGHaVaitM8cXdRQAp+JkPK8v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Bqg5zRK5ZA5VmR05LjBNy1x7hdIrRe4K1hioJVwRVrBcanB7IcDD0RU5I7cyzgoG/UQo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GlqAWrA+8zAbodSkPkZWAoDw7lp0zlg4o370RN5be6g0s2hye0g7AyAlYRWi/MOT1H2p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eJRMFNWVf+nkg1HFZ1+5cJui9qf6hTTUp8xaGzwS4ippr7RQa9hqmUJth+RcwLjSID9Y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siELRmYUF4MNMcyWWJ358y/uKqP1OGKwNI2DzEjRoYDqXNxogBB4jmGgv3zMJhsxqIh3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7H3AGgstqQwwpyi3LGR4DhgAxwBIQDdq8qeJuoK1sV2QbKlo4Co9ErQMVLLLB4IiyK1b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GMmBE0lJj4YcLLR/A9QvB6RtvSPZGrQyaKb1e79xDQ5FkC+PUvBGhi1YwQrhQFbyO78Pk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qVHAAAjTYavWt3DprkCnK3JvMDlQrpHCDxbiKRys2WQfuR4ooSKDAae4F+LFWs+9QLX0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IRgyCU442ais0ZJILGi8t4qUiE7hjnxacS+g4CkN0vOqmZao8s5Ef65mYHxhGFrk5DXi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f2lJYZpHloZoupdDYhG7xhbnNahUH3fNu2sInHcT1XFlXFFUlx1tENAKYq1Z35l9xvyo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Y3pbwLShx79xssRkEUK5K+ZktuoPUf45PiH26/h/g2e4ibOX8sDWop4lXDEOJdSgvHUE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iGNZ5Zcg1jCQIQigtHuMHIbfYlvPmNjSbHiNlxz1KD9s4slsgqpobUPJj7xO4b3Hioaz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DdvS/pCj2Dq0EC6jnJcKtLqq0GqO5XF8eXuBiJZGNDXbAZWV/Dj+5yc1BvOnzLvnMX+/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gzORAowocpRywG6ha/RIvkPrURs0uEZfoitv6IQtjfC4bVgQNUD2NQ4y7JlXgYuAl0xF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ojPdy++XuVutqv8AEbNuzXzdS8asPxImxc5bnFUQMBSC4Lsntc09QBKMBN5bjo7JqqzL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jB1+Yr5cxTRCJCnNER0NHLqWUG120UwhassDXx7gAVNioK09n4gqKva7n9z1WzAwpFBV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ECgMCO8uIKwEObAYZxTR4gmyFQPjpbuMPhvtFmurl66zFzYNic83kY5Cr3Z+5lXS7yv3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sRPtAv8AmX4PrOb1fVwEE2wOv3hxeDaK/wBxfVlVfbvmNKNm31WZy1wxV24lVYOC29wQ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NU+eIRD8fQyr6QDDkbxcokAE9N/GIyBbSWmGvHuCoDRQEXK2KuBX9zKSHXLzYmQILBXm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E+NbiG8aFI1fx+4BEXFN43T1MxCwukIh8oV40kOIMFaBHgXEAy5YAb0uMwhGkvECSENu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PUcgXajlgK8ky4O+scM+ovKLFu7W9YxAQUsF7xBHPyHCBB9oOk04WVSBCKwnDGA+lNaE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LENKNLwlPjshS5VtUYxyfeWNYi6ip5xGY2aWLFxAwKeB+0R8HBA+Eujm45oMAHyQZRio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zo6nXjh36MoMtsCfQNY+YFWYHwj+jHtYOwSA6IAmcQXC4GJm8ZlwrFlsK3G0KjVPF8RcX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wz6AYwbnwZvhhUoKPQEaYLHYuKCYLnvYbSqgDyFshorCnQ4/X+oOzqy1AQl8VE4LfxEC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Z90uLNXRDyL0seIN6efBU64l4YW8fUAbbqchTurR/uU4DV3UfZL9FUdXN13bb5gxPX9o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EEP0jvtjxU1/lDQLH2ocbsp7hCqwla+8snKpuUAnLOGcCK+nUIGjK7lkFXmWK9GmmULY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uUTL6Sy8l0UUfmNrJDAyoWuZtk9soBdrw9SqEungiDI9WRC8F8QCuMe5YAC2X7I1YYFv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NryVg1ABHyu5pxfggrIgOYKpfhKg4bCPgpWaJdPLL2EopKr7xCqrzGjW1NRbuus6g0hz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DsGHxG2lgbg7Mp31Dt1NJ/UA0ZcXAo4ajl2XuDKSMQQQ57i051GgDIRyqirlsTKZll4k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Kvkq9QEGro5jQB3khVK4VKaiYDQ6lJTBdS8PKJAAZVoS7LJUu8eo5GKIc1BfYLQxZxFR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aXY/iAYLkKUhvt1w2XBHaimU+ImVwQzQujLK1ZEtd2B+SVV7W54gBJaUISYCiOUmCIXw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9zNEU1/SlKNiOBXMqQBhX+oBiRiYrx1Eq19qVKBNgq5Y6OyiYyHmDDl5C0tJV+YtMfSI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VruHcYEYIqUQd5yXCO0CxzKEcMk4PEuvayD8QD6JlYHUaDner1e4FpaTYWy2n1DeaUeg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r8xOqgKrV9viWkJKjHsdy7tkmbuTqU8QG71U9zNxGip1ka2SraeBGtgcdfSWoE4T7hE3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a8lGZ+PUNh4H3nqNcZ8AXJzmlKgioRSpkCzN2HuPaWxWq57xl1YAkt2zGm5aD5SwXBPD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4s01V05phN4oT0tlOf3Ea0obs3EIYgilkQ2jhKFGoGFOmIHHxNYjS0JC6AAn1hZZ6Y+/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QF9AMJNBRKlnXXlddlSM32GNexq7K64PFzIAGrsrb9Yjscw6IpTGWeiCzaS3eI1gdlgO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OqP8ArHcIbg+b/gMlBZWRgjafsDdOPvEeGmwxMqTCyY7dC8zQnVtPy4Je2L8w7bglIGHV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GITUpHa8HiV+koBQE5xupDdysczTqKs/L8Sx6uH1EQ6LfzKCIEBKal+x5JkXBMy+EgE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YHRBhJRDEWNQUPb/ACh2JeaPlh3FzzSJSnEuqtxAlQoqKEUTWzv9QftvW4S8rT6Q34pt7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vkk+5EVYwCqVQp+8c/JwQCmupZXdEYo6A3H051YDdj9pSJBtvKbToN0RVcwzpyf3TPIJ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qg/qQ0CrLThwYhzEF42DRiUYm1gLzxPpx+I6HTqxi0dx5Tkb9UuLeM8BuZOaXxM/llXw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AHdROFfM0gbgvAMSLBBbgbXd9xhRgPh9nEcjeW1Nd43LeCiWwD7lzHQqjRUF3qEwqbqN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wTpdWkpvkB6f6R9ijDQQA8D4LZu8Oc3ze4szj+gizTtLotpcb2S4mQDG1ZWwDR9ZWGrF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z/mo4FgL1zFZ29D1ZiWAGu7goLV48bgrVQq3A7CpyyiFWGmHK8sK6z/1BVvvG8vE6nMY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A1cyKyAPhDtcryNZxAHagNxeAzWNl0bPyJqKzrDb1H6u4xqsqu9lxfplACroxBwEgcn1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G0OdYaB4TNxErGBi/Md+YJY0gAeauBLOxW6FiUcZcOMSowtGulzkvVQfQoo9tAxsamTe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LaPfA8DyHMLYt8jAq5QVdI6Fz94TQwUsXt8QZ0+4gQPSg/nMAK9RX9Ydb1a5biDRXQ4j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+xcNRYmJRT1GkB7RdmIaxhvYfZIyh+mPxYPFwQL8H3YhM2dgDauDzA4C5q195YbMVV8O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9AXE6lru7c1+4eWdIWBXdyzEDL/hEohggx7jBfIwB2kGXJWTxwynJOktDs6l3pWdwYX4m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crX7GWRlT5haMvbO0BEimlkqpyMnNu8XG5ImmwfQnOBGZ6ccS3EAEh6WVHmlSUVXeG5S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QWiz0GPMc4VtMUc/OIy4yiMSI0n7Gz9zB/5sj3QjnTDPlKJvQ+lxj5ghQUX4r6z6X8EN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KY5Ri4jqK7ijmAFWNORCDbo2KN8SlJcteSLKuWx3AwaGqHUCM0EeqFAOGOo1NF83KhnV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B7PUxLVxK01S2YIaQMmooo13KWWcrAJQoJYtVo9QwNLQZmVk27hVoAa83ADOaStXOz0e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gHjiI6BvHcAKzqohUGmZwN0RVINlQxMqm+oLtTWoLB5qWCl0EI1ZcG+alg3Jq1ZKg2k/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VCbBhdF3cJeVrx1LLXeags/aPAmrzLBRTqBVoVPgY2AvlZuaHLxKpaGIdaW6iAddwU2b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lm1CrvU5jWOWKilFYayeoCxoZkZnU/5C8C6F/eVrjCHSnoks35iVhRoD4ILTgbVr/UzQ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BrcoIbqF16gRVYCaT6zcE20qERgqsxUpVg5wtkrAsHInxGYxluBHApu4DEbgdlex5RAw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aUR54hkhgKr8XBIsJovzDttBV+YSoTRaSFZFGAFdStbr7W3E3gKwZB3CigXVUBxyL2Y2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KHxLolU9EatDQvLe4rdps5gGM9cGvEDLYxoOvrLNGsqOYonNFH5iwJVc0FCsV0lao78x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E1+mz7JwwAv4iOOmAqgYQ2PmOusSLrGyIOHwpXEOy1Edty4frCrxTuJDqgFnciDM9NnL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fnGHywKexXuZ/blrmGuuIGFunggOTMsWdKQl812djOAOh1OeDPv8QcT258Rnn/MIu4Dg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7TZhTzAEEv1wN8MQ/dltO9BxmKmAADEXfxmsvmVhOhnY9BtGWjAYCXfEEo+EQJWtDSV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G8Kd7qNwxSwG9QVDKwWojVwfA2ncDNC401hY/wBxEVF3upRk4hq+I9E1MnuPA1KCFYgz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lxHwYvNzGmaYKVdMd8nxKvcK2nj1BxicCH6Q0rWCzvmBEV2rQHbMDwg4a88xGqJxzD1w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X515Y/ZfEvBoSrgNvtmpykVNgTNRxAOFR9mZzp+z3Bsa4+kxXSuajWihuYU0uXrqO1UM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B1LR6/37hFA2uJiPH8GyffPylqnUKzFPiXu9xajJUtTqjVxcJCWLBpftcPlUOVu/LbAY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6CVoEDmLwwPXYvuxlFLuwH9kGQbMesThiKCsasZl7C7D7MqsAYcHuMCeqId7O7mdxkMA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UMfeK0uT9YNVDRrRm9emOm7H3Q2jZWOMKI9WFsCiuV8wOEOBDd33KwaVwdPcqu8Jrvsl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KQuyChgRsfUUZKdylLx8jAYlFuC6q9F/MdQldA6AaMB8wg0wWNYHYGskYAAA0dPjqYLo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MdevMhn4A5bnwVgjk2sYWqLdrSXNxE2sDKPSMbuznZMHboWrlBAKsflJZUaMy++PzjUQ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8bZg3EuDtLDlNXKIo2L9YmC4/wC0VBMV3D4dxVc9xoVjh/jMNA5nlt0ZY8XbVT8VBClM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sUvLXMVDdk+dIDywbN8COaIWAz8Ea3+1PzCC7hVbOcG4wYwBX27yFytHIHmw+8M0iJ33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AAE6As1YZZeKGRKA8kdVDLxWjMOdrTN5qnzcLXGVOaB/ULYmYe7vUsXAJfLUGEW5cqNE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PFlykFMl2PJCdyiAL6LxE1/qA0cO4zXgRMe2uG7x1CF3wsAvD1DxqlFULg9EXDaVGwpq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vrGBr5uMlzHVx83NomZA4BWBxaDP/T5jZCJhlwP7h0FEz2P9eCCaa3FOWUWyJ2YqC04x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+osDrOxHXnn6QWqQv159oGSm+pUxozFYYobhn3T5Ey9UNBZCnl/2GlonYtr7ytLVC/FE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9S7hEeCHcB9LmU/CEkU0oExjLeHCcFny08SuKlU6WdXhnFOTs1N7n9aOnvRrzCeRkaVVf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rz9IZzYfxmouZvMfKcx1HruUTn3NItkrVhYnJWpVQAIMfeGoVrkM1Goy3xiZRp4qLGdq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WArBXmJmjzDAzjXRKsNuGUtfzzAjTQ58wQewqNYeWXuDmz+oWDk1HBXvDcS2rt1EnYXx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KPCawWLQ9RM/HEQBN8S9kUJnZjMu0lJ/5EEvLh7lm8YEpYGF0HTu5la0twFTIxjE13WV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mCq8B03ZFUygh0WVBKGWaFxFYhR+og0ZIq5LrqJVrQcRmi5dykxLpQ6liy6NRoOWYtHJ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TY46gZNl34lFzGSsccRRAranEQYouXv4hlsR1ZuZAhZ4iVMEUil20vBKrh82MV3UAzfm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isG4dbmjFnr3GLSWX2MIDMW/fLi1z6MPxEMGySjcQT1ppt6lW9bDJ4WdmrqF+yAWGV04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lCW7+0QELoVQP3F0CJwy/MBdbYNsxnLJ08ruNFvhDN+YRAgA2HhlN9h4qH9x4BeUfN6i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uQq7IhAEtb3UJRTAoqWhKMDhccLgvCw1Fg9C7PG+GE21KLx4lSYFKxSRV3bARbDbyv1X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acBE7EKq7pjggYHF1MYCuMtx1xtkFvcMdhCqxyeUJjXekXpZZ0XdePMrQd0ZuJNNM7HL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Wqaiag4D8S/f5gCPGrs/LC8DwU9niURa0Gw/siZgOGXNHVQhgNG1np1uWy3ZOI8+4g0F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OSz3DqUtDhgLsszWZgmAGDJH7YzCA8wkdCYscPF+4r0miYSGmrbKLvw4MnRB1atYGV7u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s7LUY0XjlKFVoB0v7R876FAOrHMXoDFxeHJ0y32UOqkxo3xLjOCJtWPRAdo+JW9j4jFW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xKyZinn7w7jZf3gFjUrGhjWAFH2JmsbeNyqxNNMv1iKB7LBKv3KP3HydwpgtjBTbWz4l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uQ1PvBuRBtf0IhTQ+oQyhxcwlGJpO24EsKc7llZKjAxPVm+0ViMH3SFyZxUXF6l/sELZ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TENe6Hx39IOkq67iFVSFycXNNO9wtHQ9/nxNRceIO6lCu5nEpL6hPMLBOrFOG6mdYWMU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rs9ygw9K1gwHIXKor+YVMEflhmCjXL8wqpJrMVcPGbzP1DwYrRCvBUxnUeyP2ieCjlhb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tOIsDTaIORk6aPvObuLVRB1n6JwMxg0XAWElDu7HH2gbCuP5tl4WWqwlympzlhDCi4qH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QyEQA5T+oyzW9GYXMgAn1iVatOU1+0tgwuv6hzQDjSMPMu1FkNYF8pb1F3KUMCUHkSEI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+uRcOmde3t7CVbImytgrvAJnjd5PcviF/MUZyDEkzEqm3arliqaEnGUJca65M1FHNWAu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F+EJXIJ8suFbFTXP+pTWAOYAgEjy1+o9NSbzEq9z7EsAaxE1TqGtdVXb0eZXMbKStr5H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AFIVhxCzFw7P+/EDVWxl4fVnzKYRUHAOvzLFWtXdQjBN4fYbgYac5xXGBaer0w3daTCn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R+AMWtAy5w/1AybxKxvqUNtKlZ3VpDWYqszYFseN5T73MDMseG5SLLoW23u7lQnAjrlF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rBQW8HgzUWGgoHWWoxYIjs/P6jEU6C8nmZYDafDL6CpR4K3SIxoqh9vh+dQgCgHwGJQa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CC9CEW1zXf8AAAp4bj7vR+YAO+armHqC107/ALjLxKWFl0M4HbywEnZPLyzCtn9wWriV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OFYHjy7YpoZFxbAYuXrXE+mPSowkoMMJBj2LiYU58w0erlFuopNUhjS2PxGIV5zjLd/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QFD/AEkBfxGuMzFtEsSm3xGBDzf/ABLKFhGbNpl6olioTSOSv3EitLYV5vqn4js/90gH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GVhesAAYLW9zhYr8MNHr+XcwIGuK8Q1HOmdP/I8YuapNZncN3DpQTKvDGrwXuujweokh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Fnf4iphyLaQv6mWGwuq1GGws1fHqWU1bzxEoE214i1WxRf5jLDIo5JRoTPEoChjXzCAy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jDdFdG4oWCi8E52uhglbDZdVCUxRUSgW6uo32NmhmOpaqVc2L5ltnfHcZWZXiOza4weI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jeZVTQ/8ma+q4dDYiVeoOZJeOOpgAGNRic7EfMpRooO4rqp7ZnFTXMQWjlmehdywVoXQ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WfrOSrxwS0s5TisRVDJjUCsOM3KthFe0RgLNCMsrIeOoSKbXTcYzC1ZMkAsjXMpQClze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8EEvuZi/UwdqPiNg6kXgaCssBYeilEmWNcc/EQmrbRd0wn7xBKgdLrVffxFspQtlHOgFt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HgIrc6KtGSGBzLzG0Wm4Q9WR39GXQjLhQKYajANaBblApTDFbzmODmVJRzuUoqBoBUKd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2PNcQ8F62qI4dn5jpiWA6GDXFSgdjZAPdwLKHMdEmyRsriUhmWd3uD8G0EX33KwPuiax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BRXfcc1ZcXzUS7JdYOLFsIgwWrLMzogeS9JDmFS2Gcw0RRN1IzxuLGDRdVGU8RMxTZF7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SnAsQNV7jQYSlg/LGtG5aR2HcVwbj+oYOiruWj33Ds6F1ddu1agWMkzV6RB6zyTTnVAN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s4g7qrssTwI64qLrPMTcBrYj7RmnDCnSuLtkD5qWYoXYNPm4lTFuAUG10x001SNHIvvM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0dyqbpC0MmcHHkjJeABfJdVeKZkBYgW0I4GA9L1KvEgK6pDzifGZau8vbDeYQU+71A6yk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KYoHsecRQqfof3GtT1i/cXqv/XMLyH+u4rX+L5laAHx/bFUUHwf7iSn2lkWx8rR6JJse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hOMPP/GOFqPL/wCI9Aa9/wDECPRc32lgC4C23tr8TFekNwEUpxmJiVo+e5uQqzzmKQxj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IlWCzez+4tHH4BVrzFyva/plR/l+kTir0N+YgxmlzOrENpOni+K8EK/3Kw/MohZkIiK7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ZvMBC5BoHiH8o3eCZBv7RAB4MxbBBa4Gp0Utr3RLWAt1dysFDN9Tyg6jbdDFrHq4mag0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jNNlg7AXluxhzK+v9xNF4TDKZ4sfh/MEhF5I+zCjk0LXaKbTY+sNMYE9ocmo40tMtRc4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BNrXUrnUJtAL75l00p3Q0eq+8bytcZHHiHyYslUU38yrbaA6Cr/UGYdDOfYimyJUgVvK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fuUcgKp38w9n55cVyffvKr5wZmAoo+ZpD7xNQJL29HzECOQCwSA1dG+LilU0q4FZdAAy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WPwhhC1h8roItQ5Z5CChA5opXm43pchytV/vcycyoBxBpuzmhXiUpaAiWPiDPamjOICb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KVaRABc0RbSxjOSgmjJzWPvHuvuEsLl7zLRVuqg480EOweQboxPoIWYgUCsBluqL7jwUt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4U3TK3uwONWwaG6rxrEYHHjBk+s18Nd2GStKj7htNH44m7ytn5TMxWBtiBYNP+dwdVBF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hSd4YlvhVgigAENVV5En1uLGlNZ/IYZveX5WuYpAwGKIt2x1jcfDwi4rGdRFdAxkVxN5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68ykt1wWcUDthh04TYO7enVeYjRaZyG16/qaRLLylagOFoZQGb6ykwPjryBGoKWs1p8jr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1b+pU33JIOqt6tDLjMorM1UqqpQb1uNNjz6LYFoueC2uIqENZLaDWuoqwRTjW9QYgKVw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HHJe/mLSJaUA3Vwerh0XROEMuwbPr+Y4XLSnIykSOQK6/UJ5DoMALAcv7pzZ+dwNas3C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rCICk9Vhh0JmnKiasDWzv9sGAuPQSrTltQrAzZyh1mB92vO4CaxGnD1cQcXsuYCy7gbi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3GC3nvimDHaFS0SuX2PcXDbDUboFDol2YTJxHpOoDS1qrbWju4qGYL81zBU4sXp9gIBb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8VPIfSaax6h5y1xiWqF58QlbQL9Gd5AIIoPmi4atO7ysL/MqXKEwQKO2rXzGFyADmm6j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NNYdVDA5ZQVg4+kdCY/piXIYZSvL6Qpy+kfAT5rUc9LK84G5GIg/uJwMsVjmWtolji3x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Zl9IA0oAVZNHLe4UuwkoxXWJRKl1FwFWvdVLCpMly1wziKHNrISxQUXBMrBf5jbNuP6h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G2stPiDmVkVadwOFdbfczAX5iSqHR8TKiqutxsQc1x1HesYxUZlt/NVHSWJ5lKheNS1S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VB1bXRDHGK3BUrCdy1D9kJU2ItF8riNDK+HuUNKp83LpLvwkrpKd71CRo7MVHm/9c4Fi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enK0RKJw3MgZqKiNTBbdkqgcvFMvGXpviAYO8PFxVZvKqwQap8y7WB4tYROp5ZYoEA/E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ze1S4BRmsP0ErA2a3MaveMMvY0QtszUtmOalWjPFKxGeAGQtfmFqT2WyckthZ0a9zDYL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WNi7mQQbSy7m6DByWayih7cncvkyrDl5SEld+FNcYh2dt5NniGbQRxEbGBaTxmK06tRV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7hpFpcyO0MK9Y0FXmVF4T8YtLDUJO5i+7EGvhioItuY4KSYDxYWUutvIHxApbdatPqK/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TEUBeQzmZksslMIm5hu4SCVYP2gyw7aI/uO69rq9QWHkDBgQAm/I9JD/ALAScqk4rcAE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QfA8I5olWRUuS3uW4KCI+kTAV3Q9GE+sw6SNLr45Iy3jaP6S1akddFOoqQpbWVlHQXUx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4hYobk2bU5fETudhnfDcSMfMasO/R4ikCs69CzuVjVILcxblOmG5/ALQuvJBpq4ESrND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vhvbEyiHfREFmY9E2DJYaOcwvRwKOEEsYXBaKjKunXiLOq0BTMmAcVvmF+TngCtkIi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auEasyr1J383u4bGGxbKCsSrzApLK3EcyjpcDoQAgENEdJ9kBe4dBcl7agtOQ41FBMqh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LlhHr3L9K30OYJT8C3Zi1E+pTj7y5VDIcSglJ1EjPaKERKlTRent9pnFUOGMFYTcDFlV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PETTBoNVCAragEbJM2cXtZ7Jc1Knf6Mu6a0LVZTzFC1aJEZcmrXEZ59Vwdnm8wsDMz6B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qJQXjTkPZ58QFVhYAZkPL+xHtHf4leJtDuVu4FxlCcqvj6qcmrsLx4YQNxuhH44Qs3LW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K9w8bAcCXBZRy1w3DPgjvVp5xGBYOqNCCfiUA4CwK8RWVqOwhgYxIEApRa5lwNlro4RF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WotVpVxNwUzVj6M1mapL4Gn5noMIAWnez4j9pIbKB32xKvOABY5ElEKvfY8nuYcGuEfP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nihAUflYQlsBhq8fWMQRiCtaX8Rr2ZZ2HiqhMyKW7gNWPf3gCBoufaaNEVDAhE0H3j6m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qoAajJ8AD+JfN2QoZYjY2q5grII+SB+SICoNvVIB6CCc5Aj74i5Rb8xkG39ONRtWwM7y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DxVRZRqimQdwcgOOCY27Jm/f7SXKGxfOJLUUt+PFv3MToqtba/uUKEpaKwTHdKMUHUyu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o8yExIXhnEyn/E4GH3qPrGVDLcVKTl5jpResJqocdTjUxYWGDU0COg17e4Ohpyap79xO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oVoTNYPGOYcaC1RfTkSKysS5n2ibUWQhQ1i+PiUWFDvAiPDpBXF7a+KI0+KqxGn16eUo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gVF2I5O36XDrUjSuzbm4t+ALNXb+pUgFvAhRQT5mx6ZcqqWAAp8laxFOXhD3uG+uyPCX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Y1G6HA+lQa10Ue8xgizdEbseaYE0PYjh9Iss5gVXLmC8LEtDxBZi7T1ypmNDUWWw1EPB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A8vMqgXXwLjPwQ0y2wvn+yOOMSyLYsxcCyKULg9SrQviYKn4/wDYv3+R/uZiC+P+oJfC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xAmyccqfiKtWhIg6xo+R71H6OjYi5xDQC0Zu83Kk2eJV8NnlJfuzj1S6JabGQuWYPcHs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M9VAcwPBELjUcU19n98tYEeCiObEgirAu5C3hCx+kck7LQgdwyLC6DUFnjNsS6gXcGEP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nvKzRrlb6WoH9bX37qOKg5XiBxIXFKHIEOF4ClCatJl8HlD8EGz9Zhda5AeL4jfn6OcK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039pEN3+4SyDwP6iJXyXfqOwfJJK1bXcA0onMApqVMVaEiUoU7tREMIrxDcA5wO4ogoz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FkGixBZdl1hmOcg2EiYodHSFQEasq4EN0dVgWtboq/UdSldl/UZjF94CmkRDZ8uIpMJw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FcYJQHFXVEBYC9wVzpLRFgbZeFLe8zMt1eY2aOKwSvWxwIvspCabakSry80B9ouChOQn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oq1eoBRC+SIuCmo5bXMGjn6TDqm3UXLau6IBAEK1BIy81zAdLsDeuRrULJTQviJQa/JL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xRaC7QFgYF8a2kaY658wUFFdEqmr6lJAN5lqw8saishV1Ai2j4IByaKIhnaF2Xg8wUoj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xscLU+ZaoLi3G/3PEW8fEBuNeq+SChmVWXuWpi5LgUZyFgnqDFqVbk+srzUzUaZcWulj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C/ERy1kiJKhkcatQjlUDYRUAwRV+JUad2UNKE0NvuPnHBNjmDBYA7CVyra5uXcF/fGgX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gXC24dtykI9lWK8RwDXp504YlcVs1lRrvg5tA6iLZvSbHctDqr3fW/EYXZjVRxa3T1BA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w+ViaUoBGsWPWI9tAhlaGs4qKBwql9Lkhzl1I4ioSS5fL0YFF2KFQ+SbZStuu4tijBxf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GkRiMnD64gQxMNfmq/UzmsHUio4ZWNGiBFpoIWeET7HFjwofyZmQpg1YbHn6S29dK4Dz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VR1spKLUpdt+o3XpGCjt5yJjFkFM9cCD3q8kXijV6CwcDRedR0JBGR7vwdkeBGcDRWZ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YZq+oOqbZwtRt9NwuD0x2QL6U7K5iY6ZyrwcCSjNCFrM5Xq/ssTjfd2IVtF5MJ6lC44r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aofQhGtS9S+phH8DK5bR2irtAiOo7C7xHaCmo40v4jdosl19EQyGI6PMBoY4g5+0vqAq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HSfdUXUqWGrWXwRgWjs/UYDQ5xzAcbEvVG9ncLLh02Hr9GXqw3g17P7mKddwVLe4rqIF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v9NxJX3EtbS3+JgqXfcOt4vh392OjTY0wPxmoDCAo9Qc61PKUfB/MUVtOGcyo6GF+aQ4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XiXD0n2IalGbJRdHOYi4LuAF9RnD4GXUkMlH0n0hdpp69xs4JqsJmDEGiLkAAfNRVTV4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lV7A0xvs/Dco15MfWI81yKz1gjeY8gA59Nkai7Uv2lLfaUBAoh5cY3N4QK49ysGRBoLK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fEod9C6EuWstlj6SvesGMwh0z3ap+wfiH8PCFajgDeeR/SQaQuTj5lOuvYX7y94noL29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gqkVcrODbCESqbDpGGiGmV3LGVTXYsRSAJci86l71OGRNVegEZ7Mz3jL9Y/OjHxK4oq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HnbMdg+4Whfgr6kKGsqzwEPL+YUTKv00zGtFKyoN/wCLI15z68SvsFB4gStm91YV+KuG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TQ31jfoi91GZApFfDUpvqWdN/uJCNop1Rx94goRW20H6gK+hM/8AbjHKIEUIJIHCoBFA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+6qvjjEBCEKzzFDivXMq1pyeYAOyWJqzMbwiLVkyeotGJmyj9onFGqS7z+XcJCB91DZh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BkdzBcrwns5hKD1G4alTyZf6gmbihzkfoUfMEhEXaFerZrzY5le4IRVWNtaN7hHWx0HV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haNuzcoI4AejxHc3Au3F8ReCOkLL30wnpSlKPSBCwA8qalUAdVCcJ2XxMnDxbJ+LxGUJ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AsWVEUpvqMDbFHDYnhDBytVL9TgjtibS18su1FvX9xrF0Yg2agHDKIciLje5dTrB+EjB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EgXZ5EOR4YAUETkwxQBlL5ykAdQhdo1MFdmZTqWRhXWsAcq+LnyuA3tn5iECa4HGL7I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BcIC7lZXqz1KAUFZlqWlRVfPHEK6gWB9G/pDQ2RiS/HBLzEBmoOL7KfvMouPWKfeiAWS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paq06sPTn6QN9TqcAme0GzsvECA4H5ZSkD5lcxZj077jlz1HKUp8wGagmEJX7gmA5tny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LUKK5nEqMYhWjcB67l4CNMkOE3WCWXed2kN3QLvbEGKk0moLSytwizPWJfmfEA0EeDUA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K4FdzEaC10ikFKLuOTWOpYM28BqIE7xT4iKJnwi7Di8MUDmnMeSKsoLLV2RJsuMVq5vR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wrHUADhqLRlKOHwIgTddVFIfGYgFZ21L1bBmFBA1EbYBCw/RAUAyqo9ORdHFy6A5+sB0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QanN7nAMl4IALC8n5mdQy0wizFwtwaQt6OZdchWLKmpozqUAYDK9zDKg3jmePxvEswdL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ChlXsIKMwmepUR2NbGNolpXCWKoHLNonInUB+fEtAIrYITtW4wocxgjomV6MxHGoNvXT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3AQODaZDqE0WELfUJRlcDqHjSxQux3cxFryqviGk0YpsfSElfaCEEINdDpLJdHOw9S+V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3bClHLRrpEMDA0ZUt2UNR8wAWZccrAuz01lCwltuGc4IulL3eQVT3EFTgNmpi15TwvXm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1LY0RV2PJHLkgpwfWDEqsTpOI2Rw0gKJMao1nKp5gW6zoTyQMoqgX9kHABMb2ZwzP4Bb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scjK0gHlPoxkbGhR9WOYcqwnZaYfMWKqUi5VHHkNlRWZbL1b+8YB1CMI2vMJa8cYkMMM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zLSyItoL69zFTICjeQjyQDEs4gSk8kBbFpefpKpq25n6U4lDxrN1WZp1L5pD4qsVYi75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uPBCTBKiYjbRTS3uLR26BXGWQpWmyJdLmItBQ5E4rMa9qpVa+q2XkxHWtaEOF0VkStQZ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jGALMxC0TQ8DupePxq3D+mL5XExtqzvF/WIl2S/rKNfwpUpktRAFB8zwYmhbceIc0XD8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UWOBcKLE5KlgJS3B3T14gEdC0D1e5bFKCwdvtiI8mDuONbUTRwRjYrBfdmtYF+YTBYuf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8P5jbfHFQwi13OLQBVC9j/jxL4DyR4emEwFJL2Uq9zML3N0VXf5ZGDDpilbnqLPI1O3g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KyxrzLmWB8KjwS7G/pM/zWPSb/DMGSrO7w/qWqqaPuFRQ2TYcew0/WLxpheSKi8v4g4h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0S6q5I25SqfVAANqv6JlM85Bt3xOY1YAeseZXtSg0MZ7l9V4K7E6e0jV91dRssIMrNxa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20GHmXoVOXmbYoAWWVFViS4JllrvzNALsU/LL+I5HmNhENNZuA1RVWS5b7aCS6yGcVcW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zPUibJYhfP8AGRAZBT4AvErbcy3P9pb52E16zu+i2K1tzL4faAF9gcRvgrAihc0LxKqb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pAF34qWhXwnY4hqLYrk+83jHNi/UQ8RdBrw1iP0Uz7PllFHzQsh5g6GzamJDxm4s0H1R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/uOXRo7nliL7HNdlN93LIGAba+sTBCNU/wC5TFHW/wDcEAgrJr6wEfSnReFcQOg1raeZ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oMCqFcuuErTywGHuWSG0CgPiLPGXIRb4wU74g5sAssVnmCnLyyeJgOsDRmArlEUEosU2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S+4ZtOyJ2tq68EvEWBhAPCUoEVAbo1eCKylWtHUdnE59QeFEMVlz4alLOwkWjauJR1sZ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clR9NRdouaJfzLoIWL+WdgzZ5rEsVUzwwRkqDdFvxPJqABew88kDPSKfWKylrXrw8TLV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K35FNP8AcAVOk1B4xAo11LaRwjjxH9qNws+IM2+IdA9wm/zCdUc8j9YrMzeBNS3az+yd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MOPpoW8v+u4FAOwlkOCA5q98y7WTwJ8f1KNE4X/IlT+li0sqiXkJZhMmYlmOagV4moDy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/wBTILhUV+8pCus6nu4JLzfjCQnXN4aUXUmgLpDFiFPfFkYtd8sQH7QLgE20teipokKy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0NoNa7xaRTgDXtcRQxyizY5wsxMzKMK5IoUgMyvdPnFcMVYHDXZN56lqugW9TA/ipzEx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pgUjN+4cV8zZ+kL95xN2/dENiwsPH24iLNrI5lxYq8DBK2hMfMqmKpMVMhG3JeiXF6Jb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phDn3Lq+c243AmLjSDdwalR95uNqOoN1YFh2AgiUS4a1esQCqu1xKGK7xTdEc7EKxym50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TJmLp1LksywdIlhdASAcRqC+VCPVY5Yni+5Y7KuCsVLkGjS8xC4C1qFl1uyEM2cWJVQi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EveN5EriZGo151AUPDYcQQUvxFd9+WCwnNZep07hO2NjAjvtiFRl3UTRx4Oo4J1BLgyA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FmfzFAph5gqq3FQWwP1hcoHz1GxqsnDfUsLE9LMCHx8uouKkMd1zCy+dWObmHhtK5P8A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VarCVQnTLLNHA1cu7vbW1xKDCqrXUMYFGGxPMHFsChSsJEA0zV+IKy2Ve/G4NoEsxzEN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9NkrcBpsYIIS4ClkfrTKlXfVQWrVZNh2wgR427Y8LgtwqogR2F2+sKem+FD9SoaNBt16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HRuxT3EZY+GNvL32X0ksYFVgqk/TCbTkDTNlYJwc+4ZM2BaqYlxUOWJMZozF+Y356FiB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3DjQwelQgUcrgPC5v/NcD1ryyKbosZC+S4kCjb+yPNBhtABIT0t/EqHqqCh0hlBjS1X1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A6s5Z9EqEOBrp4SiSUtAM5rHqZdcG11i3+4qF1c+jc4cNRWF8i9Whede4RaGgo3A6zv6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7vmXJ2Kh7KA2WumNBfZNmm8CmVjOIGQmFUGA0mNuPMdyBORZyOIjLYwXt2RkW4uTusmyG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2HiLXNgA4t11i3ohACFoNjLy1WUvCB1CPlHHzHpUm0Q4dSPcI9ahSjWDZv3K6KFCro1t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nYe6l2X0sxbiHkia2fWNkC0SLV5z5i4O4U9xCjh/iUBfD8RvLivHhqBiBMvoWoOEard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lyVtvlKMUR0Dq/MBR4D8oA2Rk+n/AJMd0/2nTC5irl8fLzAtjyGWDXpjUEHnqG4GxVek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TIXm0AV8Iq6bxOYhr8kdJYwQLCrojJKbTiw195iscAgqotVgKr3MzGNY7GI3mNywWb+r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6jcEYzgT29L8lMu/J+Ul4PxLztjhL+6Z17llzGVbUUeoAt1GolrekB1KlBxCoxvqAGuu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oUiXCfVFOC3khgVcB0loVAtaYYMGCN0qZ8YhKQqUXnwSwF6iUN0M7dH9wkE2ryvogNgF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fwjHxKJl2JGn67lVuaXPqaMaiu3B94UHgrIGvzfzN6sTsGbgNiDKXdG4HMprX0hpEyt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jGoDgIG9Q+riNh9oF+RGOp0C47yleiHej6SsaCBUHLGBBHQuvlDCcA13zE/TTUe+Y+uo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gEp9jh9Q8Y0UksLa1KSvUrLt0t8GX4i1eFZt6RuvYQgcJgbqodlo5i4hDgVZTCzvzHcf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gp8xLxuWCSjDe8OpcUfgm1GUU1ZTCbqukExX0h2IA054S45lrtrmVcT4rFOfdUClRlQs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xhyP8I+qXKGYaBEVPDMCVeMw8UuGUlOoVZL4i/3kcmb0QZL+lMEGuJnyGLGPkZ2fRuMS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0jIIKUEPYNkMckRoFgThICA0tfLF8/ME2Dn5gdmDuuJqU/CC8D4nLPoP4n/imvD/ABDJ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SfqmPGzxDxUZO0KTFR7o7Ry+Y4bZyfEHf1YWaAVszvZcOXMfYjpDyvcN0xx7gaXE6nrc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kT8RaKitv+OYVDtlaxLPD+VLlWAfBAWFudVgjuQdwoidM7IOLsfvHOyaSWwsKrXMRepw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8vqNig3jFxozeaycTYDXgiyiOkpvYFHiB1LRZ1Ua1z29XEY0OhhlZAYw8wbGxbRcR0Mr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olldlyisua+sy3sll8kbLVX1CqFksrUavN+RKOCh3LqSrypHBpZnxKkiqtQIutx0MlOiE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Lb4jSXVchLeVW8fWITWzdMxseCUqqU0J5iAIyLcaALnuA47uWvESwg7Z36gSlTINEAFO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pbjQ3BilHYlPqWq7V4KiLXCxAvL+0Ajhohks1qnUWMouWsYliWRq0Ci9C+pkgo0X3AEK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+oWNau80kCoEduBhhRJrVjEEZRdezcuCbd9wQzC6u8+oTWbYf2gRMDkxGMUybouXBjoZ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BhWgLuv5h6rxmexMcYMWVX9wmGHLcyqO2ZqIAiGObZTLzC/BqGl3zZmvUKg0W+xCK366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fcwsu1kPVVkCmBxTZLUuWVWLFNZ7lrEWkqo9KTvh0h3BzJveOe4FZiwkmPwmupwwAKOK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qSWN1gyUS8dRrX07FbYA8AnCDftlS9tllmHBhUcdLK970FI2MUqwFiZ71FOYUGgp5JuX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fXJr9JVxXHEB78Sjsx13oxEyaRTxDsmsCmnJpHWNx21vdbG22S+nTEs4VhtpwYwpE1DUV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ai7cTU6D2CswdACI3ewdvDrEyKc2UUbVMIavjMe2AlVt0BqwJfdRwWWje8iZp8Rb7lzU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uFsp8A1Y4R4SLkLJoYy+nEF2ExomGgBsd+YqzQpsDLYuq1jxDgHupGF3v4PUxm7hU3Qj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PP8AcUvG5wG4svxEDenPUvHRgxKH/k9PpFmLu2PtFh8PxLYtYIcw7uYNFLsSJGamYnF/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sbt1jS+VjB4G3J9ZVzYsvhjKGH8EY0ZoH3cQg3myFrakyJLtTkfl8eYCLr538SrEMFUA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wRlmJa4mqL6uBaWU3XvcufZ+SKGA0rfJdEz1wKEvJsOuPMryV+f/ADBshwyxVzSAOVF+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huNsXcZFV/FWPuSwdP8AJFJRpl7bzPUisKncVVcVnUNBkirfdSjSjzTDqz1bP0idVt6Y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dLzEFhTs1MNJ3mEgVcEqnKltSvNImTF7VxIG7qCFps5ldnEAwBlKLiWWCPiEt0VDbIvq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SsTJmE4bxmK4Az1U3UTLBesR3fJsKHx2ZmkmUm4PaxNKFtAT6o7D/hQ1eLHgz/UQJlvO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6zLcwXAjG3xEgLliVfKbFILb5lY1AINMDaCG3MUe5QMKQdwKxuFR1TcTCjiNi/7jULXx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nwGo/JLEtOB+KL+JQQ9/5j6RuUjK2fFBOaTiw+bhoQqko+4wz9iQgBjVmA9yxsAjI3mX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WLQ6pXqpW7lPjKIB194AXv1DdgjVpNdTebpKjRcGTmoCY5fmA5gOogMmZk14jVcNdQAc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2l/3Kr2VmYl8ywPCSgtQd+Oppq4MmK+IC63b7wJrMrd8yg516lTRcAMFRqalOCAPSHiE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9QwJg8pmLptq6gW3VcMs4nISrKj3PNKyrDM8FPvG9FfXmHsXDNV1UodbUcwoFd8E4ooJ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+PmLzL7Z7RCja7lHUfvBUrwUTJ6m8+1/uhmnrm9+ItU3iogqv57nQ3uFYXWDXmDI5Zuy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MQq92AcXznuCm75MaYVgTnc3jBtyw0xhvcFgtAuaiSxA6xuAFrJO4eb8QQwqvDVwDVq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8fMNANJujBAoLXX7itAabJ1Z8RYLQjmJVBxdmI2Km0rLArGoP/SbFA4zPJW9/qG8nFai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FojTmMwK3HMS7xnmcjWpbloAyAdhbUBqJQFr3MmsXzq5dwlXUN/aIO6i0GWHA0bjF61w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jpFl5OmSdsUowmDkJQIM4xMAo8VKLfmrAW8OMzahFcku+mM7B3osjxcgKUkAh0o6ls7B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AWe8DnxGUsmUcwgkYRUeYa1yqA5S2DCV0k2YMam3MoTqg7jrSw5sgy+gYkcSkykradkx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uS2KKFU/tkMUcoDMvRhXQULRVoeTAeoBgPCCXNAcvZ5jtb5KFsUooyZpjnUODLFKR5B9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G2AIq0cKdxGYeTfzM4bRyemOwIURLhMYQi4QzfN9VEygc89woIGbL2PcIqy0n7nA6Jin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HU7KyRyZDXrkqF1yAC/EfC+4sbcVAtGk/YPrDvm1Ug4SaQ0cyfETkREM2MZ6iBUZXtp5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u3G9Cvq5mOAqJ0nqPSUA10LHkbdlDwp0PUrFF0i1YLVlH1XGazAGmCeHO/csLozfRqdt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QNdryGuO5cvwQ2b0ZFjKRTq0Mg5644jdKAnCK2p45TzA0QNrGjTThqdEmhXAcBxZssYp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fMK/VQF0ZDk1dtYYsJ7Miixe3AeMymy6dKR+padX4lVyyjnuV+JhzS5YvmoOYULuYsZi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eLlV/EqpgUPmCMLgizaFXwA7X9DiJWp3W5tAVNFXuGgGejkKywqC27D5mAJYTa46l6oE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eB1MNTP9wYgIIOipq2mKqm9QjxvX7CUefqdHY2Sqr6kwsE34hB+SqWrFbd2ywwVG1HcH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ZiweQhGtT2lhC0KdCuDicr/JLub9y8xUZIaix/UCDZljqnl9RYcEWDP1mRtMdMWZ8wgF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QiqvpJYlAeBoF1xcR1MVwVNryy2E2rSL+kakXsYoxmu41OMIDRkltywkH6SjtSp19Y6u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fzH8vOqM1X5LPiZEp8KPXGGXaxXF8JXlb+koSqF82XglNrQlZuirPKxYu+RfQICZKagr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0mFUW/tNs6aW6HJcQoZuF6La4i4M5QflKHY2CfaYcgj7q7lM9WsPxLlXhmyIFZ6SVOuM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C5yInwNx4xVFrr31M4c/w6or1MaYDVsppBmOsYs8B2+EAAkillcDDCpaSD72BUsq69Wf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hlAx1JZpXDnMXT7OHVZeEcPzAtVC1OA9zO2C+DP6YR2w8NkEDS5wuD48gi8iTwSUMagv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Sk3ZnJydN9y5vR71cHL07wRnITxB2lhXFS8UqcXmEiIbCMxaYTT5gdcCOUV+jm6v+qIt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g8mDobjrLLDDeJUOTyQ6UE7uEs0+ZQE+ko7aTT+oFtXUAh8wPHxCY9sGRxZEBdSxuuZR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Im38wHTiAV+pwfMApMMDiHhEyUMqJ/y4nv6SiAXcotwZnEaOobABkqUVhlReyppfzNMm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NnPqJTj6y/rBK1/CDvdbhZtGUeK9zD1/tOI+6jTsU/WFYcm7g1SwbVOY3KYjFR0MRt6i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6XLMrGTaYsK6zKJuLP7piUqyoTFVRlrti3uEQyDErxZ4+SCZ9xMuNQ1bqGZNZCI5E21H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6t003GkYzozBQoeIgVGG2bTJqhiq4mzn6YlIUVeitSzynCZFzjMAiGuXBLeRmM/EBCmH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Y7cwt4PUNz28S5Vm+O44NOIYC3wAlSN1gGBkULwQEov4gqjOKXZAiGz6wQXhoExUEINL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6jq3NATVTZ5DNNykrwE4PMxwM+IZZrsivWrMYxUY1YyHLuupcZe0umhHVS6umvJCwROH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3JpJkpTZmW2Cj6wYUUE7dIoohEDJsZCUA17wuzqFgTlXTGLphyoEoHCppPrM8WKC4+YU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Hr6IXl8or3cIb2hXL7lDSKHXhhAwsl8zAkUVi0hCoY6CnxGKEVoPmyWVQilAPXcsiUG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31GOLe0b6lhlghRYFW1FgG60nfE4hJdpMrl5rQ6zZHgy3AVZDLW+UW+jVaR48Riju7RX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MOGU0Wa+8JwZDDQjOE8uKmw22uaDxLygC6ZcRvtKIUKlNVfN2eJXDTaxcxKraS7pgbFN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olgAd9XEhHCrLhg4TLaZ9NwzdpdXJyK7m6ZgwN4KgbPZGjqaJBTB2dMaE96HsSN0KOhm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uOrgQS5vBT7Cy4DdZIAjZnyEHAo1RC6OBeczLn7HlYwFvcMGFkSYU4o1iCrpi9ggLje6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dUTC50FfNt8wfMfbOyyrGmSyUqgya8qsqNIMRvTKoYGHZcOGbYDk2YsnjqzFFud6u4LD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DmoV9QQT1dFV5hvxAHAtH1gzZZ7lUhCCy/sjIts+YYjpn1Mr7lH2IXDbd4hVEf1CxbUi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snEv2+F+ksMMMtQfReId40Qi7MA8F6maQZfMbshPUK7ZYcYixg4lhr5hngK03h+SXxU2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Utb/ALiYh58/PzLubv8ABVMT5lQ1fpOw9NzL8cjqOSgVMi8+kWJxIfrHOJfDE0IqYvgi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H1FG1uNPuBKq9Ec3XiGFfcQ73o5Zf7ssc+qqxb5YDzBdcwra0IWZcZmfQDXNXz4iSUuO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fN3LiOANb7lzjsHUVh5gBF+hk+pK+Y6QAL42fS5X1QU30K+8SXKI3sfurlUKETmvHzDL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L0FBR5HX2SKLfw1FPzEOsBGqUP6hY+W/EJgDkVgd5DtCoWtrtZaR48y9xwOd11Lu1wel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FAcnd4T3DeuHCkF1XF1GRaLO1/sXEtJFLea/5Gkw13CAS1c+qF7BddvLj+oBLMsYM5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/EHJAnOL/wBofEYcKRzppuvpcuECWPZWI7zmqLLrCUlYSZV6ZbACWV2aEMIpHqgbOhE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BLMn9ywjHk6FXnsmNHgCDHgZtBRivowpRbNf2og/ZSzjHhpH4eY2qkK1ZD0Kk7TJvVfE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tOYwqODT6sVyWqKuKX5ZI/W5nQiqY/ciesUGBpzUr2JFdQses/WCNI4vGvcolWzAfCz8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mAky7U/kvoxM2+8Xwp9Qgfr6yYb69QILTtv3EVDyINeLEuXOcgj+jB9GOBawwElYgUiw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jAL35jLUrLNw3YgWSnWSPkSq2gfXLBwbWpQR6HUi/F5lAGPRPjNJ9WHi90LsHCJhPUqB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H7lN8XkyfEcrOUC4aJ7AI9NLOGQ54l6At6BfxKVKlkEPqytSTsitvib6SWT1MvKRfMTn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IYC4ZY2RCFtkW3cEtAHbFKLDWEFTGs08SnMsKiqrYzAfSNB83MhXEDYBLdReXf0mi5S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u6mOa8Wr5nYZj3GzptpgOur+ZpSnzEMZStQw2RLtuGmLmK8RfEWK4jq2LTFXBFG88QMr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FqWdxXElvHEBoXUJQGfncy8lS9WPmIqhbv6kLCzmUsBrWTmK5S7XB4jHWaC2OwNs1fcv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B4AMDzENNSs4gNb+RLGV07vcW2GBzRG6bFjFdxwwR7ZVku/1DisnmU4uSi33iWgQplcw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2r+I1sNNXUcloXiGI3ymAd/lhZK1UAQGM/WdkzmhjMwkGu5nssu/1HVeiYK67YFuVGgZ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jHLllJ71RxNMAa1GsaF8RYX1mJobD1EZljLEcijJTmGQ+FXABsLuJWbDUQsoEwKygunO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FMtRMEqALa3EIJ61fZKAphZ9BHhGNmGioGBnL955SMgkJqCCiHjA0ncZKBBghzT1cYwV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wG8KFq75B5lgmydN9pqIKMuyo33MUYmgCHcRhRpcpJoUuGJaxWwLX1FwvTVHUBvtrdjB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RTe1Lq0F4HyrmKtD63mOpdZz5Phhz24YPb3KyZWxrwTbQ9mWKNf8L5I0sJx8Q3MObZmM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u4OHqJ620VAbz3HfK5GTyghESOR6gTQQRzW4uGqN8X4iw2KqsHuVADuh90rsrxR+UFku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NVPDMHNhq/IdPiAVr0dP8EQtpSzcaBgUVoebglArA2yp8Do36pRnUOW2XKpQVtWJvECt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Ug1fZM7DeC6YF4WqMOYHhJcuNHJQA4CudQ3X5AlgM+96ge46PmL8NhixphkMLWV5U1p0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QeYFFca/KHounfEWYVWkI2NdWTOd4IlbwPC2We5VOKXW1hMtdUUk7+q88prCP5sihSAO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Nndf+Qk4u2BTc3x6hO4ICsxZS9S3bni0H5lRY4iZ4/uIpvcNc6+FsVUNYKxLGBnfJBoA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nzFAmDqLw5uviPW9Rltzv9JzKoVqZ2e0dyb+0zj5zD9xdQf/AEdRSOyAUj0kWssKcNOC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OzIHBUxl0vKVQRGvMWtKfERRF9Ixiy4yrGLKFP1FRjEu835ouYerRL6mIoU8ZiDOFQpz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TGZROzZme/x4g3eiVE91uIRBQAoAl0/5mXe6g9wyhkOC5s1iYpR/kVlsIXCAXXUDqYKU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gX9xKswbOEZqABlfnT7r9Jmpf64DUlobdNR8tAhV5Zh2sLmi2DWgBhwg7FfK/wCjGxOZ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m0gHxynw3ENKbHjhf7qZsJSP1VGV9iw+bzLusiMJeVU9Qu40a3aOnyRnF5F5GGgVDGyn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le2NdAYxqGbt+8S8bhvaG/xMPxdexV74+nUuAYLgtBx8MqFiDRatGXzBg42/xmsgVxAz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MrlEPKh/cUcGrwLfxMxpr27r7xGqjc8gP9kIbYVt7px9kmCdn4MBM5qRbr6zFbTWrBSn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QgXAGihGAI8GAtvwQ6PLVsE03lpXQCkUpX4uLRyMyXBTmokuXG9i76E450IXZf8Atzxn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qAtBIXY+qj3gdNhIdV6H5YhaQZDvxiCgh0BhvIpbU+vX9xflQ8m0qvWgXhdZ84l9lmvK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EF1qCpDg+DX1hS1BS8GaucBeHnJMv0Op0xyuNDB8czjsk77PDMwk7kVi/okvcNh90dBe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f7pW1w0PSxAYYlhO3xywQFCxp7hRqQvHhY8TluAcdh1f9Q6MVUF2av3GHsBT6kQbW+n9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I9OjdJipfsm8z0HVShVy8j9JZK3sbHlYSeM3Gzx4euGVYqwXxAlBA09n5gLv8tmTjRt8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mu+RmV7faZ2bDoR2JhfZDDmESvhOGIbkk0fuPQWMD7SaPWYZsa+6fpUNHJVoPHL5JQda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DnG4rg0iS7PuLOMwLlkBbbXMOgeLVWfmAKslFdNalhLWGYTqTVnBuLbB9xGV4cf1S9AA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83/UQnQZ0imnavLn6QeZDVghkELcFHlKGpgUNnc0eJeG9wq/FzgkXEeY+4x33FmX9RdT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oo/tRQDkV6mFmF4YGUjswglErFe4cyltYlKKUbLNyy+AdcTxcXqLoK5rQRLbFRTRklqw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mqtG8ynybl1op4iEAo8TLSXO7gsaahW6uA3lodsBWUSseYgvTnPqXaarj3HKsrkZUrHJ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+VtkVKA15halXizxABQYvHqKIvy1MK1d4PE4wNwW5PxNgZVn5hFjmrG+bnMXDD1CpbDF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cEvqWJq+yFSiMOZUpSrXmpTK6oyd4mQQhVt7WBoHgTpGHMqb4KHc3ZA1xioNixvIRgMo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X1LSsVWQirBDPG48hZ0kvlYB1VdksRZXygFVwapI0rKWIXmIHVyiQ6qN2TT46hMlyMEo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qUWOOTke5ZTWNmO4BEAjrM267Yr+7AOA6zTzwVFgNkQgqL0EHHVQKTWgAGr/AKiPh2C+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wxgbM6LE8RUVaQXX1iHIBjB35gBtacOL8y1i0DAY0ht9LqWQCkgryDY7laqnjfQObEjg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f1h1yAt6SzaGjzbCqbN+CJVPskSjs9witVNWA3D+sIoyEYmy1Lz0QFItbSl7gnFXQHwO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INmRatj1GFzyglznrc1xiFxyn9ShPgOxi0r5ihH3iyYcns3wnUy0cDMh2eoqwEYWXol9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M33lD4Z7mQNuGSJrwALMNQ3hLAiHgHJGHSKHbYSo7SRW5tXAwrOgXpS62JDLoe1da/J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Ir10wOHKsb4JlHQUe1pMOPxOVYyeF0YQYAtaPAk4EdRG4xHuC+RyMovwCtOHrs6T3AJ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Hmpan7hm6tZE8QxuVoWixPYleJrFOIBeD0MJhzK2/PJYAzW9MHqJXvKyw+yIe3uRPGWl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NPBiW8ntCpeTdGrzUGYicZWqzPnv7ci65q5mHRMLfD7lMNa2ZSkRsBLp28ROBKxx78QR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3JQRRrUcT3ITyaiFFVd3YnCMMLHi2LIsanBnG6ceO4G4FQAb3BBxgkNtYLziALYG7jlA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qTUCy8cLvP1iVqXReXy+I9VIUILQpEgLwNV8xVV3Q0fJx7hxcmQvPV4+Zn/cz5mHuXRb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Nyhu/wDsW0bm4AGVZfpB5iMldTBd/kglXcWQYqphHWaHxC5lmUxefpEV4ngweJgSizwx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tVuJ7w7x+EYlkdDMAQNKUNGGcbgD9zKzzGbbDNzwkDzpfhhlhegO4CoCWnKy/dYlNXGri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sPHGsFumOs2p92Bx3qbQMrhQE+9fuOxyJkYgUYyALWX4wqZcrriKMFD7W6+SyNQHltF8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FX6O40bujh3b3Uv+NIwA0HEZrVeeSv8A2WOUtwIGgLqVorrIUFUcWRR0+U9fBtlffqm2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NNxuLnLrYMzgIAGuNADlYfhisGs4eMzMziOx5SPAz2+80/0sjhLIjq0ZZohJqOPaz6Ff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UnUC3YNn5ZgYtDnlw/CS6vf6MrkatNXqPFu1tPgiNhNW07WLGLLACC0hLB1+0EOxOqjf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DEBa+kDW9oAemNGgDR5Zv8RRanFRJAwfN+uzxEAN/Gj8wIJPD95urewE6S8iZElgZE9u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d9nk5C+GahF0AZafwOrheVFDQUKgbUJPFJiwFwWLy30lJDSlmn4xF20/tJg/82zj8Sgp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8J/bHT1lP5R/TSinxMx/vLC8uW0TN8DR9iNIbHmgIRtnU056glhS1FHzMnwVk3XMKAML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hQbzeMQGAsQER1srd3mIRD4RY/sfiNWCPWCqSzuUhxL8aRmP3aSDXxDKcXUyrh/lnPuB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7ZUGwMsCggqgb9ysg9xSzNvDFcbwnTtiQKh3ta+h+ZuXZ6CEpb3KsdPiFwXodQCN04Sf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IJBvc7H4h1O4ivLDVfLH0R1grk+SWbyGH5V9OI/YMIsFOY/VL2YZcVt03ULUERADasWW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bXr3FSG7oLmFtRedIVfdEFA2wH1PrZDW8LXTjdnCckbBGyty8cRZUZ+EMxZhUfGY8/aL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nAbwfKWFMgAVtXc2CGHZgE1CnT1fuNXKoYPXUdC/pEtVrhIMhnW4luI8MqJXJc5Kp6Za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Q4lF0Bos+8E1pYq0lqmBae8yim824gtxVcDENHC3DEONY88wTi8X8QnKuQCTDe+oI7Jw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3iYrFHV3MSEBy8y3AcGpYTm8kVF5miwxGjTqWAvObGPIWYeYqsfLSCpFiqmcCSo7HuPA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82bvBEswHL+iZgUSyFKindzAGq7hXValPiWKtsRVcBuBETCQrdeiVJCLVyxC6dXxAAwo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uLmyRrBZ4il8qVY/MNxDoFpyzjqLA8hnPOI2brisRurGEYVEOe0DyQVLSvEz/m00a3xf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9ncyk3Foyy7R2xkKKjSgRF/EuhxoFHRX/YqzkWMOfUTnlhW/cBwCgNAilTIWlEdRo0lG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xAQ1ryTEZyvgS7+4RQykgHrGRlw8CoYKsv4ZkBjimNdzDVHtWalx+peHyPmCqqxo5hbXJ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RaxldiUDpCCAUh0sWgHI4fDKd9FWsczrzBNME9u4bhTI69RoBAwB3HYJQZw/ki16ZKVv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l8m4JibFBWyjePEKmzFmB5e4gdYGYenn1KW51ZdfWcglJrx0wDO8PA7rxAizGrZHjiWA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ckMmCtDec9OINrbr8QYx5jEEpIoDY53+SaTxsy2KuuFQDIc8PhTWCmLwzFnBh9AP9kAk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BIkQurxoEzKS80mDlobQ1r1GMPMcG8pVlPW7lMvwGyxV24dW4OMKIr+w3+5aWkwpZqjl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In3MFFK/jqrDPwYhGEEjth2qxDKYSbvwvPcuhTcK5Y2JzLhYhijYw+hFE2Kl7EtxBXdw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6ZyAugsfLF6hRROsWUcUpzFAaXxWnKPywSzq+MujFtRlILIHVdXKr1A7Tq36uDUsQSdC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lLa5V7A/EpHaBwsBfdKYi3ABZTsP1GnAq9nhr4mX6BCgAVxeh45jSvAAfFp3L1OaJqZM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miHyuHFLhu269+YxQJKv8LT9xccBaEFNe4yuoHpaavD9mORUEvI3HXjxFPBEjMp7a5Iy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IkEgiwec7CVUGrNHQTn3BRU1NHvXMWk5UsPiW6paREPplBjiVlRuBO6lsJNKdHcyZUKQ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ZUzJG3EJLTFAF5y1FCzsKw+eYZE1Ln0afdC3MKHmY+IZ5zLJkRnGFCl/E/pvBoTSG6gu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6NuiVIoKCBwEW0owX8QYv30Nq7qCrcRCyEGytu/cr8CrdGh9s3qN7jDiljh1fmK2bAEC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sgrbnYy4Jg3CKq31DAfzH5cp6I5UEig+LuvMGg7Uu78WwqYpr7v8/iap0394ybobvmMc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Z9QBAfCp+IozWuFdRk7BWycq6C1YTMbY4Bl+dzHaA+SNlhjkKB/bD6wRsXPTiFAVi59e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0mQViKjAArpkNVGPuUwB1uCWOdXsfQoiuBdQbrbFY1xEsbz6l5BW5cOX5PpC51+LEACF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6/4wZNQsrDrEOUU4f6JTSgstavrxPKP5EUKyoJ7/ALh34Rw20/hjuoCeTD+otNFZ6hJJ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7lyaYbZ0ILaV1wxYAHOBCsFgLcy6lGcJUcK9O96P7iQHgcABp+sLGtB3aPALIDbBI2kv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vX3mLGKzqmT4ZzGyHNoCIhtz3OISgCw1jE8lv7xtkctQootLzso+LIX8JtrkK/EGbs1A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YVUuw4PyssCcZwXmEFPlCG9/fCZfapgGzGzKzxTAuvzJkHX3IWziwy5ttJq35PEQbSYv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7hv5GIjyJQBeAazwkds05+sq5gT3Hq7GPbEGBoC+NodJk/TMjjzL7opzLR3ACsRr1yVz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u2MS8nETORbWkL/UGtd1YnE21C3uwv6QslxkUlR76XMHzLH1f9EQuHD8y+O1P0IaeYq7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uIGBCFrw3+pxJ5AgIAMRRRUAhGIwxcgwwqOs78q+B/MYjWavJv7fiX8f3Mwm44CK/J/C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I6X3KJlcaWOk+6K2bRr3FR5aq4AJO67i0IucVCHyjZmJu1a5g0WnNxWvS+0ShvFoUQtq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fUEVqi9+IaQA0m4FVupldl9RCwC+4poLPHEOzJ55iuB3vMosUj5uoaFJZo5nGj9w8mww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+YrFIisDxGFAGrnBd1z5iKrPCfe5bbTHcWLQDrvuBW17uYODO148TZedhCOVpb4Y6FLB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V7Y1DCtVeIEZXEs2KF55Ikr0TJsqovJktXZENljZRGsdlcAcCeYLcPsQsPHiVLNSWdcx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L/U4HXrqFbW0YzFyX0hYYb8EFa68Y9ylWqYlIwEwHCEvbBKFUQKBuUzT4wkW4jdhlILB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SXheHEqRI4W+nxFYwDlL+3G4JQ0oqGZJ3h25jeo3cAa6q+JTWAHVwImXgKL5izglmB8M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BJWuohYxhy9RjVyoi35Oo1ATaVQ31ArPOz3GSEN+Ns6q3niAEEq2qsztWAUEAJZdCGYn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FLvzKgGkZi3VsAF5gUH8ltPmXaF0cbo7YrkHG08VDastk2wLJ1qgD135jUYTsA98wQQ4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4uZ51vgmAJKrM52TGVDQaO/M4pYi6NwAE7sp5mty1b2m51OwV8AxqJFc6AKC9sU7Lov0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XTbP3KKQbUjF0yGsjCDMuFHaomHviOiaZmqyoSrM6qWoZER1cFNc+YcALIAb8nzGQVEM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bwVNOmPLeAtOyx9JSSUHTmXp4zGN0eABWQx8zJE2ClJk3vZTxE6xgaFHLnIX9Ja6jVos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ogWwqr+NyjTCW4VtFwVkSDtGBSsyK93rvUy6E7fuh5OC5YRu70HNO+ZQG5KEqbpog+yG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Xvctb6IaAaOa+RuHRQqEbiig6mJKttAzgzxuBbe7aG27j3mHlGlVVpxdguEbrER7EKGs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AEtKtERrTrEKa6NpFMb1dRp6nNYNDnfDqMBYORCzLa/XiXW6ta1MuLy5wyuNQ2jILeTs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ytYaEAmuYr8ZqxlhObyfGHEMUBIIR7KFpUvhYAUshkrFQYNQqDYcOQTFf6tDjADSfuCm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rYY2r0UKymxu1NdxRWgBSqppxTFmK3C0teXAOTZbg8dS9MK8q1tu+NQrhAJGoj2VrDDK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JfroFeMBh8TQagFd4VNHxHRd61S4ysPcoSITEAVyc0fMODCBrW9NqwlwoCkvq743HGaJ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zWq1UXoOeWL2TVAuIHB97gmU80pfbPRjJDwO0wa8ABqu5XOm3KDkVgolGzFHoMngbM8Q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88RFjZQWPXmZpD0uxiwIG1Ih9aLsR2/wpRlqYoLiR0Vqu4MX2ZeZ84hl20Ezbz1CMHIA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BQvupUPADBfSJ+4xmoHKrWdmuJjBGrfXgyPBDL9QjgevHzCh41apDAPOZQLkAbxxcpbx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EFtXTcCmDAW+JV4BWu1VnxllR9w9O1I1jmb+ErT4lPLL8cLyMDzki1CuAIVh/qM3qzte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iuKiUG76m6cj5/zeGfUrAGkrx8EVc4jzNJsj44Plj3oHg4gWrdVGAtqqGgTXFbenMJ82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bheM6xweYtXAKu9h59wNSOuc/wDAja3V49QVLS7HMdIUZPCE/DBEOG0qctVc8y4BQ05q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Hsi5jpCl7DZfz3CinxwDqBtnQx3llst7j1iUG5ebYh0jhmOmUKqHVsNBSZkdmzvEVYbQ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1ETK34SzXteRwY58TRWayEtOXVduE/cb1TbSCr83KeSiN0AP1GPKqmmhg82Ss0FXKFi+f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MCtLfObhIQKRodDkhdj4H73I+8GugdJP4hREGhbfK/0wkQTjAfLb+IQRp13DYj5ZAA+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ZulpnTXLLnwbjHLVjXyEa4qotTsT7GBueSkDpkXzhh8kXjW7e2BFUEV0fBM/7EI+Nh7d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iK03RlV7jEy2p9j4iYwQBfm+EijFcUv3VwkuqnaVp+ZRmU6Q1OHJsONn6xeyNx0fv5lD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Q4FdJYKtOK7ZSWKiht/eAqoF8lpm2eDqYl1+RCIdv8Er9G2dkThQbO/DKwixAsGxOJ50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SFDyf+w19XuFgYv1Joe35YyeIPan9JDCUKV8mn9ROW63U3DFlhdGiWxuoSfkiqmEDwhB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xGSCYqMSBd9pR92XEviqgUWAduoL3blgubxBoN9Sjt3MwGU+yNQMI/MOq6zfaXc2eJeS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0Ktf0nI3U2cWxi/+7yj6X4jAjaQCvr34ofzHE4/WXHJzfnxBsl5+cR1ccR3ccRYtkdEU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ov8AVojbEYuFRzKtHiABGgWoDSWHYH6g6DHfkggrqoDYU18Qi1DxWJUF1WiFTdh31Kts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qGFLpeItg7Fs7LmAFJXzAMWHL5jaCgSskMO6BgMkyDUxZ3AqUHUNyCKJYoFrCyqaFuN1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AfKcEVFA+8OiXWq7gN2Xcotq1rcdbOXklC3Ju39y3Z+UzUbhsOPGSJQ0GCiihcyQU63C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x1QjURbom5ksDucKpinEsWsPHOIqhpTuotG8vBxFy8zAhpfE3CUiJz3G3VHlMpWNSxrH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M66isKpgCiZNyicaTuBSqIpEobryO4ssLloSWC7ya7zMbCboEHzAMBKqMl18sF6AOQUj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DLcj3k+sSnUUUCshx3UE6XeqEce0AwlqFYgMM1rV+I0kxocKgt4NoavxLrtjlLNfbbHI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nWKuFIAoGS+WMB0UJUvlHJEWyANVpMhcpHh0xr3ODqWIO2DR7jlSlgsxyxsIdcz2RlFK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lVR1SjoI5YXTtOnrSZjhuAfVMRilVwdJUIpgkSfbMdgBKXRx5ldcovEPLXE7NMoRqFys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m/pF4D03WGpa2RciAyZ0u6lnN1xiur5jiAL9LSuFo76XfXcpjF7p6MY0IJZniwo+YkKh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L2OC9eJUowzFGrr9yiw1OL4R39SYscIDylZPcJ0p/CPIRQwiF4ONl2XB0EO0KyZdkT23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4Uwc67j7xhnEEr9wsYNqDEPzgebTi/ybT3E1JguV4uEOrhJzDaBTBgaXHTE0N013gbG4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fNkxaUt3R0Xs/cpSsFWTlosmEBKsBXF/3zKGR5K3gCsRFJE8L+axLpsruX2TmPRGkcUQ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xpqK/cASlcJXDphtbstY5Sl1eMMyBAIwfkAm/wDHMPAWfyjCalPSW6XuIiSkcNh40jVy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N3mKqHo2wzYfddxYK/KOxprnDctIKtoS7DkbxN+4bdoVpbv7wedKUpSY2AdiOytoHFoU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+AO0LE8Rwqq+dEpni2K9Z1KpLd/H3zF5FgrmFG1gXqmGxJN2uFpSntK4YEKVEGvTsNPb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MgvOpVL6mETNo05gkwA4oaXblzuOFiMdpExW7zuKdYy3S7sOHDMDYCAufSyIyyfzNjq3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puquHBrnMRPhK9uDmLC5joEhODoV0W9uZYBhbCVAYHjIHqFN76Ua012rvmXvSKrDGNBK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xU0JjDFMYjodhwq+amaQwvHOAtbN3dYlGznHSrsrno1zFMeii1rOQvnzKh2DmmTS29lE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9Srj3TwK2d4DZVI/9md4woL57mW1X3gQ3pNU0suli8GdXB7DcFq7oVkd+NwYB6xa622O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abeINj9JQxWQS0UrkHeSCGUyCYjolfSFK5Ha2xRnfGS2yBTBSaHyUPOG4KyUDyvR03fm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TVXKMs2gB2sryIp4/wCTYOebLVmtyyDNnnbDBnO9XKRYCWTdNBGKNo/8QAEu3RPNX8xq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xi6jaCrhvBMzBRrJCkZaKjYC5RaVyYxK9C8AFzREKDwKSjkFWR2mOccpXyjjK41uAw42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L9amU5SWN8F+Y3iUteVcq/MaLvEIFMxF26MsqCy+jr4EwYlJ0DlfrFyyVrLKylly6hwj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nxNKNTo2aeU1E7hhG0OL8wJAMDUWV5p+kx+DSYE8Q1j4EYAKIa9QrMyc5T+o4du1YjAH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AHpUGr5mXIGWHtHz59RE9oRpN38mY79yEMZTfiJS3By/q/G5UwwLcZmAppDRj7S+4gwJ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QKcqXmqsqZOMBYGBe9ww1VxkoSyj5jRddrHsdE3OKGPdz8sQgakEBmgiKeSvUNRpPHUE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cAGNcKmCxXfXtHIsjel0H4iAOiAV61kIf1AUbGHyP6VCax23+GT5hBMopmUxAKwRidAl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rM8ws/cBl+YYlYCESDZKeZdESqL+PUwAXeMt6wbVv2wkq0Aqp3wCHK4R4YvBDYn4JU33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IHy8ykH1gsoxNSC9KplkiIKVeCVACUGx3EwtwGK66JHC1C4o5awvuWfkZePMvunBw9BF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kvkhs/H5I6AbBpefkfqBwXoznsNxKWSgF+Due4zRro0Boj7w1a2dsovIBl7nr8QzLFWR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4Lo2+9iUyDRQ3i2Hq8w0FHJrXlihAAPgJcxE0lDm1IqKWy/NlsO3TpjljgmflZIxvFOW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ZQTsBcOjj5rMsUDtpgEgjyR0j/pI6by/iC6dH6m+NW7V+qUBci1DuHiim4/YQix2HwB8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XNLR6CovMXO8xeYokWLEVS8bixUe6nn3NkX2mVmbs+qOxUIC7q45SsqYNpStNwF26Yru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R4GBL8BmpXzBrygCUW3ARdYK6zKUtOKHiJBe5y3fqAXsnKS0UmVc68ymSsETRz7gxFbmI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WXFFBa48RqcGrrEZFIjlK9t7MyU0d7gyFh4lotHbLzqwu4gM02dywCMLsNQXMpsNxCXk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QUce5S4t2kzApVQipTd0zayqH5uLWA+HMsG1S1eJiGpoTMEV3cpXkiHBcVh5l2+ElqXW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UFKEblJ69y+uxtW5uZDh4iLqKlHVtR2TQPXPiJrizuZRS8q7l3SrlDJSq1DLQXgikEjm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y4RIw4URFIGKdwYBotxaSvazyPtCkoxWu4MX2SMfccvLlWAlK88KgNzKqzBsvJ6iGSPJ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Wd1CwSW1OIJytQKomBloTpHHQgvsYzcwrO6gLrzNgyDYVqN/OIGw2gdQKovEeCkpvmOR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VMbZQbRq/JKZCtA12dJcDSnns9IUS1BVGUwTTlMdMcfLjyogf9OIavzCAlUAfMCU68y3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WuymjUsBgNtDAMI4O40xK9Q9niXJmVVKZV4fSQAUlQxa6tgcvsfpB436rqreLlstaXBu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hsojaw4tLYwgKjIL3FIBDFVSlnZabOldyzJ6OvJfMo0S7JW7vD8wuM2Ug2sapeI166l7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n4gLglpi3mjMUScAweadwA8gN49MRqgaMnY8GsMAPBUCxx2I4sMOLucpkmI75Wae4VW62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RShwy88GQGGkaWOwrAUBdLWQxK7RZf2QXuD0ZAHpZM/SNOUKVasdzD+5OWs2wF6PMULQ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NRFtm6vdnMUXygFzLwbu3EN7cso+0DOeTXUv67mFCr7F5F1Dmaaalzt48TRi1opqkNg8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Qt7mYZCXssi7y/mKUwC1WJsVpKhNDDbiXfLTDVeoJkxD0KaSsZgFbC8A5KaGq4hMmFG2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R0ZcgNJejTpqJCzzj8ivmi53qsCt11Z3fiNGs4t6EvelFzAyuLowJMHRPmF0RUG0ukHJ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Kaym+EzxAdNbUl4WzRwL6l7ArLIbDYCi3xcv6INtC1wLUZclR4QKngNAPY7lvbkWwLBS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MMmTi8/MbdsZWPSFU+bj+b6Y9uSjh0hpZw4i3NS9ea8clWJYbgNKimqrvBYl0lwLfRWN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iJV5NtZGlReaomFCwXO7A4tyFom49DDQBVbTxkwlIxXXd+ApalNTJVfmx6yG80GFWFNl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tGq3JyxGVXKKUreYlg2ONRXhl+stK402NYZjXpqS2QbotX26ip964UGFppnm8cyzTE4r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U6ZgpR1q3mpivW+cQti393A2tWkI3ruzKXK7gy9xzY4W4GxJQStZpZaZYD1ZLDPqq4CZI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AhQyxePhB14rsrQMuHBgFX3FtmWEcmMYbmFFbrRlu8qypfNmIhVZv2KDds6x4ixIlLAA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sqoQIgbTJTEnzD0BwKNrKRsYOF3S6FeWrxpiNCQMUewc3i8yg4y20aQuvnCM6wGoKqN0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JWm8s5NVW4hU/ryWqynlvcvmvijcZBWQZpC7i5cskFX6i5vPTG2mS8Fo4wrRxxB082Rl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D73SUSyAJkThqcrIEMds7q2DZXeHMRs+0MxeU7zg+WK0LfEFEdrv4OYE3jWpfL5h9gUGh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WkqaGwpVGZCjQeDqMLQ54w2wvB5vql0/9QetRkwvoJrqyHQh0fErTLzYCpgO7IVShTtA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wOz4YNm5TSFyYY2cOUN0f4jp+VJdDIuz5+DJ6fEUWzCpVig5uClIbQG+3JqBiQiwB4DS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Qjw1kuVARRE4VY7CuJRFGKCxrYD4lEXoFR2wnqKqJWIBXn+pYM20aP3Z6iRiZ3TdPemn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sAy9y6rKMgW0HUq1WU0B5sQEu776i38St4MOfwcfMMsDoETzAO6D+5arVeR6YJ6MMIFN5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qt85jILMW6CLOMYul7lUcE9YQKDusHoP2Ry5cwiO1y+zETG8Gh40fzBMiWq/PD4qVB7a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DUPHEJdSqnCF6jEPAhK1C0PieBEjJM4BYItFnMAlAfHETywqpyJENOSOIFAAaCFkMR0o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j8YRUq5EM+rBih0BRFGncvFRfWILw/4oK0ymIedGRpffPzLLaOCiwSaCxaL9EAcKgFTi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zUHel2T9IV5vq59YlLKvZZYgqUlgRpSsmtAr7QZAGbWGIAAGfblfxOzl+lllVlDRl0WV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+XqZQZP5/wBy2VPmge5fcXPqIDsvm9w6tjM8H7m0RWl7T7oN03di4kPxsL7zBk+QrMII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Ql5iy6ixxFIv8OHxEtc75iDqpiZis6PsxFyXpQwDpMbjWcL5l1Dv3F427N1GzgVrqJ9L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9woAi3d6mRVl5m4hr/yKqhrzMQorgmApQpL2wq2DzqZGz7lrD9cWui8tTDNh4RcdsOMl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Rb9Znl3qpfEvqparp7h8i9FSg3W1XfHUAoyeIaxXxHZCTtniRPO7lCddwaCg5qLsTEsr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qVOqK65YrGnbvmFha3geYDXrfRlFA0ZZmxt3BWiUOTmCtG+y4Peldy6g3HJMnqg4H8xA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969QUUnCbKigBaa4jQyoVqd6+HERkG+xl9Lxwcy51bjqIChflgEAssrCUlaTGd9y4oul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ZluHFkPhBoUXzANSEEArIzOIYXvdNxOitsvMOmVA3gnhGPgSk0h8QrDXnvEUz4hTf3iG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JIi0+wjE0bOXmJY2B+EQwCqhKIamms3AlUjz3GzGLKMnZAKo0s3EiJB0PExZDCt7b8Ss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Bt7wniKKaLTRLoOKml8wVQDQPLxDgHuKbgOPoJLAzb5lBKiitzHc2DWhqlzXiPhIRTOe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XwrEYp3Zhleqp4HIFdfSCHKIopZKxvTdw+IIVBcYlxt1yvzxC2RUTdIhVEFU8WASgzto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srph+0CVLPLhJdVAlCrdm4TYw0DPfgj0wETLeYCPECA8u4xthBAXb8yrCFExW3wwjoSl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oUMX2MszWRbTy8Qo+rTmU6TmVTI2Th7NEcuPCHyVm4F4NXo4R/UepxXQTz4iBjAf4gLi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IGJ20TyHdkqllYCymaIx8MqopY4cPEZYyiSecP4jLTtai8Np4lBRZUtjgYEDVSYcF2KP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Fv4iKaAvgOVXk+kpRAsGEbY5uvE0dhj31uB9YjzKAK/oaHmKnGJztYkrJmVYVy324vSb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fiNt04QtU9qHWImbhSmi/hj8wIiByq8t6G6vIqEG7DGG7aAGt3Aa98BoqcCGhIM1jiAG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8ZE3wCKV75mRwzQCY4D3nDqVzl4xAtuDIPfZCClBpnFtHGHnmVzpzMtU4Karyg4hFzIG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RBzUQI0hWLTaJbrA3BtF8sD6uNuxq4MKQBtcPyy47bBQN5C6vQwSVQlllbNXwm4FdRX5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fUqGcgm+4Do0tIptNaBZmVjyNIE0glPIykUTTlDwsjFShjXYtakoLGyh2ZlgRDta0L5E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Yp1bFqNGwkSjOfjM5kZDXlbJ7vDUay9ZGoqHbKkax6lC6JV06GjVnXiP6zRQcKiws2P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tiYE4y2xDZN0ZgsFue+Jj6gsISWrXaG+ahnZA2F1mjd1dxtXSBUZZyVgC74lDSKtUhaK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YRnBlZClEc6mE2Z51wOwWXh4jrWY03UoxkN6claiaY3UB4kpy2Yj8DtNCrrwus9Zmc6o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7cDxatxpvO12uIV15JtE5BzwqAiIYV+xlLrSVT7ld4opfQgCcpnhOolVAPcC1W2jabuH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ZbNE42BCULHQ0H1iw62UI3gbR5CoDQpvkS0UKus95zBuNK+Lavilt7+IlUgRbAkQDQ81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EbLzdMRZF0VZMqXh+mNR65VFuMB6CpZYUKl7fDrEVAeCZI0wyijKTnH6xKpb5XHBLNrd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otejeyWlYhdZlatXcZO8AOPyWV02UlcxOXoiwWOGUA5wf27gCF5tLtFH7lgw2BnrreoG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FajAybVscy1ggXHGf/Yh9L/sFHyfeKC1eWClLsuMMSny0uW9HR6g+524BLMCpTVt6Lmw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JbAC1WRjmmiulp5IsaMJhQbNWwE05QzL/kV5GsKq0jOBK6twNN/CkfAog5QDpeFriAIM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+EqU7qtBdZXqHm0q3MZvKhohu51t6uaBwM1oQJRfb2+WNSlHcYO2cTaqQgyrQx/JfqZv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ESoKaunGYtXdnUrPbxHlWmXa0a0hBIYLcRtnS+8I0q19sTAuQI8u7T5mCQSwl0k1gxSy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r/SK0Yux+Pn8PEVGVDyf2eYYvqXr+KtHdZRBSzExFiojMIjREZhVSkAFrLSgQWxJc0G0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hDZiXMD3DWgMEVcvzAcfeU2wxPUQmJlhI/Rl6hkLe4QDqWef8x+Js71mKtShL+oOy3LB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2OaOWKzaW+RGrbPaYLyhggvuU045hU/ITdepU+pRLEZVXNiswc8Xz1BaZmPVu8MV+g4f1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LHxEyjxNBBlxi8y87iLSNmuIv8AC9xUR3h3FWU+q/Ax8DVStBSFjdU1mgu2o7lkxvUe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iKuzWpeso56iKWWHFzsBszcLCL4xwxFfkWJYARMEzATdrZTTGxSF8VhIEqjRfmG2wzwc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wSnA0VxLAuzNq4mQAeXEuVpazPEp0nwwC9BV+Y4qwYEdwBAb1U8Xyl2Ye4uhpyS9CnCv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KpY9osFTkKm3zcmYGl27xEi2zjMvUWH4qAUC133A2PZi2eHQR0It4qo0oIagAcCVfmUa4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lqBlS55INVK8t3L14dRWVxq5QAGemNbMvzLxWpq/MyOZk7AyhQA3TFsW1zuMAunTiWSz5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cJmzbgpCgSMIoDqBMPoDSPCVB6xGcsZnCrp5emAj7SSPYRypEn52nzK7WuMXRdHFWqaQ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ssd4Nj/ksykFpLSOK+yO0oNtC6D2Rbirgw53KSHbjGLpvBiH4eBhyBl3VDkR5pLL8eYS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ZLJ0q7Vq9jqdFZEBauuor8woeI1ZL9TfVCdcfWHmochvqUYCYMldMLOJf0iiQ6HEe4fv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MHOZlW1Cq+XmUkbsqc4ey/8AsamGuCx6uYgcANObiA6kic1fSFZ8yhaozelqWY2RFF8V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Xqti6pAqlF5BzmzbshYBg6jkHmAFJCpQPEIMXxMO7huHLyqdHrpi8djpX2jhCXaPm9hL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A9fSg4ZgVFgRuz3Hd7Vi7Tp8TYy5DP8AEQEUapVHbLUQCKNHxr3Hi2Zd11DhaymuA8xP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iJeCFVluugghjUVY4uHDhGG0zh3WbhSFAk37rGB+YEUlgG5GHuDxEM69xHwwW1sB59RRf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jpqZnRzp5VDTSiDSzkDvcrS4wC2Ky/HcKj7HtYOu+mcIiAr8pYkY2Q8lgS0raNo+HgiH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lDYZCUAx943O8XRetmvUXAmHjHDWl8QdXCeDQuY+pQ2V2d13EuSsZApYGvzMkgVLhG2B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tmtU5agbIuyfsaJCmuZ7bOA3e+2Axa0LdtwAm6gC2Y0PFXtgY9kyK8Dvv4ld1gzzgB8G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iZnpsiQtqaLdC2zPgxklrauZOLrQPpcpsvRx7UDhiikxM9TAoBbpsrJm+I+gAGoc+Xnu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OG941GgDrBwGLHQ0QOmrsD8UvF7Jk94MVlpsbc1q4BCFuwy6Qih7gIarIgPBj0cRUytF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x4HSIlqHJXPaQ4mQitbAbBsywzWcJpea17ziM0hTCefodTzmFbyqCXq8PMZtBcu6Rpbt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1xhC+R2xjhkQcjlv9i3LPUBLC84P3RpTFIBfO0ybKzKfvWfLq2vE1GZNCyw4adKbJa9k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+sq/CZMr5C1kjv0hCz2ZX+IQ7Bao6fc9S909MUbGWHJmwvMtSWFVxMG1Zxv6QOihNBYv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J3VqqTgIxyNRgDNyG8cQOb9yY1mzYYouKkpqmqzpq7rbGYysIea1Adu3UKqlqep0L89E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0zVrvxErBHNZgKnPCVA5jDCCrVd0OB4ieA3tC3lNg2AWQPeSMOsWrM0PiXlUZcyuCisi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Bu208zNOwl1Q7gQ1Es8SoqbxNVKG3TG3AeDRe/uIzjB8pePmUwAwzKRcUzAWLP8AIxJF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XA6HRHoLNxiilPbOM3L3fQkTJYibEgqVdZ3hqCEO6rIInJYp6eIGCWmRSDyixqAUBlSO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jo2BfGYR83XR5lhdHXCDlmCOMMdYmWmcbybERKcH0hecYEb0nol+HMNBU6tgobUDN+Dc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kOLD3KBhVUVeBts6lQ5wpgL2N5M+Zc9NHZaDbO0g8A2PYG6ox3WLAz/gVDLV2xce9SsS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7tl+XGYaaIT0rYqUQ6BaBmV6ut3QYXHNV7PMIgja3EHmJiqQerO+czINVPyJSjR8REZO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uAmtbp1FwjIe4TDnrzE9KoR8xtcKfENiolOPb+43CpRmX9+ENw7NaDoeGLVS7fK6D4sN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4lJuO7jynUtnlLl5lxeX+ReZcvuG2+yBjfuFH+Frwwt7iWDe5vdfLUbMTqdJZOEagLd/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/AohfCCsJb+39ytK1LgHE+hgLqUuGKVuIbSBYqsgwQg3EfMfC/iD1WeIAZphzZuLMHc+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j/CWtS8RFeI84hFL4jLXj6WIbQgB53AstkyOoS2Wx+0WV8sd+BVcYWNt59QQJq80cQte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aVqnUAE2c4lqjwlU8RXSwwReJkxuthxLpclj7l2sVmILnjqCOdQLjh5hrP6yBAAFMlvW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vqqIqAsWN4gbyzWOYqdBv6zJRtdvUxLdlncoGimIWc+6zLOzxAWhzybhwDT5i0hOIsGl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iGcDkcy4aLlCBSGcYJfm/EGkIXw8wbsDNE0d8wNq4ii4R81mVuw76iRdPBiEzCPPUehU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CLWXfMdjWrgXpcCldncSkeSolFfKHYcF5aYrpy4ZlI2BkT5jxeilZSJuXeMRRURV9MLp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Je4IbLVOBBRDSsOFnMxzuordgcGkfMpMq1DTABuej5lsvrbe5XhQF7lLSgcfTH+Hx6HJ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0vD3mLyvM43zvVxDd4tC78TeSIauCLaqseZTJf3tjdbKtKjIAvAU459GOXwf3HLo/SNE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CriVU8HMKp5aWL4SCAOVDUWEfLJc9nGurItFlFhkIFVSZzq49/5PLutLGUZmdfMYdm8q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2JxOiwtMXHw+Kk/uEFe15U9y4vzzUF4xqFks7CcXregnE2ZsrpTpmHtQS6OmWYrRUXcf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8KVPTpjlOFu36gexqGivNwNBelu/B/UKrQ6LPjqLlITMUIIUPqEKHJqDwhUyw6eP+QUs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HaLn1TFsk45F4h8q4UF2eoHEuVZyKuuan9SH8RDEJExxzUR+SZtPx4m4slZDLXCcJEV9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iLGRUdmggUs905HJyQyXUESmElJJizHByxSK0yLeDmWESvFPp1ELsAJv1/2BxWkuDV/a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EX1Q2UTyKg21S8AOKhbsDhuvoSgYTRsOmLjas0yO3mAD2Du1bE1CV/BbBmglp3Lgx2tC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AwKRlqy49f0qSyozkzxWofEC8a9OyparqVqNV0eGGBFAAWxKv67uBwFqbDu97vVSsV78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JhfHnUqg2J0NAcvXzctQwnAKCgTLZUEfSEpQaFdmuYVMDRZyyK/9hoHpF2X05xHSojBT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VWVNAZI9sCdAEpJWQI/s0JOS+rYqVqbBzvWvMAiq1mgrTeswqXWlDI6qdSmnMYU0ouvm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S6+sti7yQ9qddQR8aUpxwZI+LmRvOEpxq4LbhComcU6c3Ueb6FfE4+ZTroTBuktgSVXc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1bgJ61d+Zci4W6GMMhXKQMNCqCu6MZ4thqATFQayvvjL/V18+zXwRm18HlFY1hb0dMYU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8xoEHCS55N9TK9gnkc2qq5WcUAnnykSuN11Kj2rrVdnEYAe4iQdFZEx2YHCxvM+Ny1aR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RYQUpd9RnF0rUgq3O6FTAGlagFmOl14jVjJFCDSwoF7fMW/NXgbBnk2upjbhpqQqoO9Q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vquMynBdctSFLRzZqMgJUG6G1XU3Vm0Iqp2txqOwH3gqbV3Ft7ma2BVzhj5nlFWONSPH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gtGc3d8v6jgLHgZdXExPTunRAeFFMD2xdJiHPmHdovovmHwh0DJaOSjN6xUdwYyNFLdK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LdgrbHAWzlfiEH8xRWhi0bhQBNOIz8gbYwo9QOu87hJm1ffTEEpS16n7pDFY2msU3dur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Ww4KvBVwIjxXEWbApoh6LqENMmPxQVYLlV33GjxiweA2CN3zXMIwxhTLsNNj4zFngBhL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YtJNlxa5rxrMbxsCPd5ha3Kf5OC22XcpylvrGEY/+jn4mhejcCHl8WnbOnO/GoP9lVXb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N+p1KOnAm4w/uCSLAetH1gB8A3C2Jyr1A4FUSwl4qVVfVU4BpBvuWSpLIbleozpop0J6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9Iie55qiZFg+yZp7b7OSIlTs4pl7B+z1ANb478xxtgAGVTIZp2Ic7JUVGFWql4FZPTiI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iV2ELQx8crlsaKKfsXiBSb2LOxUu9ay77i9/MZUGc8TFjHJmA7d0eA/IXNrKq+urB3d7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0DNsqxkVGmraw64qA7zlj6z0+YokktQ3CgAU1WcPTKks0WBr5qNzmV1jArkUqNYSEeUv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cMDAlASDjGAxtj3i14Txh5gIPcd0oCg2Wl9RU4igqjd9O6uIgEUHyLrw2S1vjZdHeHUsk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GxLhOIZWJDqbZhXVXDLwxdb0TW+Iim+pQr7mhKvnBBzHpEbYtsuKDnziVBdRbHO5owMv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KADJLeEmo7zFlm4pMvUREGsSzqIYOJe3LPK/wxvoc+2HOy4EkBjOOIZaLYRbVUxDHJLD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oNVS11GCGLTzxAirWP8AMxihKEKHMBTR6SbLWOTqIrl8QplsnNxN2BggYPOY25OTPuHt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To4p8vcKxMOAjnKraIOCERAUh+koVppqW9usRBQWtwaQGVFytOw3njzG6Upat5jd1d/c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ZveYw46jgvXcaACr4i0HduK4lwVq1uOTacSdjXichC9kCEvCdQTmC7ZHxBZARgGS4XOu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OSZGnUp9W/R8QkoNIyKtCwAtijAWVjzA1IsGTBwjQyyGJYXKoCgDpjmDfIksdUZGoRlh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VxHImk6PMEBTOgWMKGDTi4k3UE4HCReRQO0mGxatszw3Fdtsk5R6OTTY3iG2UxOE5lIi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+SaKeSN1clAVJ1EyZbfk4lU56lJ59xY3/umMgMB7euoFNZ2Z9iBolWZajSqd2PxCqkOH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bLXIyzGfEtqLNWpaQBzfEBXDBen6Qbk1AbSPkUo09iKsKVydHIPpMKcqVauGh5bkAmA6R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hlcrh5w8SqWyKBm03ihYUCEKZqY6qCxrQtaqEIFpIsy8GOkzfNRfXxe3LxBqCtMD6ZQ0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61HQRrCliy8qlFu/JT5OZw2B23y9xykLUA1l7Lhsopqgj2m2KELdbpXEJ4gcaviMk7BK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Dt5IbwdbN8+NwvR7wQvONQixiimVxV2oQY7GSVxgUYBxniuor6NrHXSNXxZEnKVLR6lI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QmEs8upY8SwC1HkqW19tFfkYwPOCT2jU81iPLO41egsrT9JRWpMmVzrENEntFm8cMA2M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R1/szG1hCcGSmMTIK4W5Xf6igFSK6vPJjq5w4Mg65bi46IABd5U3euZS/wDk7ZrenmDD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TxF7wXPLPKh0tTPXcskVdJea7jihFq2hsS2zfqCC21Uir3v3Cgq0ZU6F6zCyJdWxlev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3LlS0autVi/cCKAhww5SjN8alVIhKjkXu/pA8SthtyBrwxr275DL5eTmZFg8d04Tpmpvz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TSGLDB8xZQuWcPAQ0lmV6HIvB5hNTA5x7tuo3CBiCGh7W1zzLthY1t8gwvjiFxVBIWc/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P1KjQuLYD45uAANrtF6eSXywDMoUtQeKlQo5Kj3f/kawAsHDpjxXEsFypkY2F7ptVmoU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RKhlq8G1BleNMUVjwKr0Ade9yxFSkdUUsX4hgkhQ/i1io9tW+omm/fZBmCwF6duKjU6r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zTMZWOhV+rGhNAHsdoW31iBrowEJeGQneoatZhFYg2OnN8amOFiBUN3ap0WvUr3Nk8PH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G17z/mDbyJA0Pko6oY69grWno0+5nix6Ql1u154qCQ1AucFfVaQuURSmbkZRzCYE69zd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7jaVutRUbmkadcsKwAVnuszln4ZYTB8kzYCfmZcA9xLP4QojXUd68HzzA0ENjy8sbgdk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X7gDlgVqy+IQDBhYiFLp6XljxsFAOV0cr8Rn40GI0ODWj6FwaYKDhBaDYH+uKK20GIpT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eEx/2jsZqsrwgVBjzK6GUYjZzPyefxGjQtewADONEBGPKIW6j1z8wuQAk0FXhkUgIpDl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OoLXbAFXYSmlZqkhIMzAHY2lmPOIRXtA8unvD4iaC2AfEMaZK4zW8KXs+cS8pSoaaa5g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kihI5mUdtf33OI6RtCZUbuv7p9yA07TL8mUSC2kH/WBDGyqNcJ8pRJaVU03i9/mcYDSk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ImxCPpUBRy/glgaCzEPqLZmWy05uB2fbcwV5hStixRWtkbijpqho/Nj8se+TEJl61LXL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QmRImzi2gdhjENn3hNW02OPrDiYUVSpmvIw0qNWIGdeGOxBE1G2w3Z1zA1OS1NtJ/wBn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EXCgbAr+4YoNnkDWHrvGI/YkWD8tPzGAYgLV+mCfE0yQwt4XpiDWy1u/F8qWKsSA7ivC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caKa29wPEgGiMUZuKbllhVZU2dXzLAmy7YbQHq7m4XWoWdBt/uCebYS1nLZ4l/EgBVZx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TAxY7Jfo7IUbbEd+4HWpDzbdHLrUKsNkDc5tq7NQaU3C3HFbO+7hiPgr9hW76cDAY1sE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rIHCe5ScOYqu0PcVO1gJ5yQIhwLA1etMNDdVvEBsjVl63KjU6Z34w9swjk2uxIKM1q5e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tkvT8MpKsrxFTdz/AC44RdTqW1Q/wWgirpg1Z3NsXUtFlzafbHPxF6it42xbRkZcEobM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1Ve5Q41GpXqNXbK/U/iCx6X7ssOhzXUbFA3uGUbPDMo1ADqLAFYL+kKPOZReF8y6uDxB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lpI+DzFVuQa6jOh8bhw6XPqJeIF4ojhxz4msJmziXAHGrxAyva5YldgZviAKPImCqhSU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yLDSV+JYhf4gnGDWTIwYFsOmKkTvPmOaFH5ljXYHPRMLsKg8V9kQpaMgMWQ6A2xBWiG/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hx3B3ar1gJYlc68Sy+0YHbjKqiAUseOYbKDfK8xB1r8TQvJBC+uYJCmKi518VE0MOE5G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l3eWPuxDzFKjrpU8QBlGs0YAaCfpKa1HyMEUOLQoS9AN/sdRUwVjaNi7mwZYoybuh1Fj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0pKbFkzpIYgGqWH0ZYWoW6eGXFyV+uZZK7SqqjW6Vna3cJSqpOJisZkUHi5YCBkWmLKJ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TcgMN1T5mcXcwTzCRsC2auM8LRWy9RkQOVkCZiE2sMEFIcKOoF9Cgety8Q3mveI7TS0u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UIM0vPTNiDaSsxbMZZcOpVu4VlGBVHFbG+PjzFqA1kN+I0cOwC2EWoq4GnFwJ4honkly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tRmEsghbmMg43KMfZRas/EOIDdXS/Ey5DC9HuJ3Kxm17hiLRy0eICTatlHawbstvMZLm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1LGC5FpyQBualcBdyuKFaNhrQcVOKGIBfVuIq8MkHlSWWegGl9/WBlescPxMUt+BLqni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U2EWRyYBIMmonYlo9Q6PEFD2Lpb2X+IKjasyvm/M15QG1Xx+I6ThwUA9TWN0PXWeYRQZ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9+ZhOQFT6uYLSZtFa6a8Qn5NItqsosvxbGKhz5ZjiZRMV8xx5SXGmlTqC1Y7xnw1KTXC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gkgZ1cBKrYWrVwTRACxzFEHvbQdmj/VA5K8Bxsaq/XMGstUpXlE0eoYWQCpfwXXVkVdq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0LL7a5i1K0DZzzB2FeZL3mIVfHfCGvFSpaNjNbTvGtSotepu28naS2KnSXQbw8QsI8pj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XHc1wTBy7tzsiVBhXpGrD14g7bLUtfQRhuasHZX3lODaLgfqn6ilc0R1xbNcA8F7+Jrz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I7oCas77YoudYkl5GKogBWtMb8epXCGopXVxPwIJc1uplFStaZolfTphQGshz3KDlNXU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fJ+5Qmi6jUcLscRkvFyhFmhVmUQgUlMlbApXqFUqki4q9fEviejsQ0cH3hPRjVKrsPcz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9y4hHGvzE1XRGsaigCzl8xY4NzMKdo13ECrTajmy1DdxqgWxsfI/qHV5MwdPQbsK7i28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bo1MPC8oWmAsxk+0VGW+pA4dDcMODsPX1cEuXyn0lq1TFV9dTA12cd5mwRlMx47l/IsD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rHYdKQy15iq4tN+ZcuAE6ay+Lr5hKLCYJdQ1EQAYLA/EpYyUYY6v1Z8ECrb8FpQa+IW4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2KxrxFWQWUt8lywbiORW7gVB2yWRBCkyLussbzuRlwtxGLAeLiKN27IJpqmFjMLtgW3W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BYGjrZCDYIgClKUrmsmTMKQ1M3AoDkdNajetdiIFFBUHHmb2VnbuNoG+4PPGtp9xSwPG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MsPzUFZcCKvEvyblRxqA65XuIIVoQAc2c33+x6qIm6eqiDfCeAbZYzTxO3zKXlJByDA/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q+HmAkDt5UFXBU4lfN/0MyICJLzKMddRA82v1lUDIkEWyx8MUJrzamn6W+JRY1VR+Lr7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0jd4x8YhEggNhrlf9zDMg5Zub3w8bgRZGuq4KHLhph0MpyC1CKx68wdIRfg8EKrzBhb0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jWy7XrbQsFbbTNOfPf4i4OBeU4A4+YPcUDJY1nv+4iEskGzPBMkDsUIrcY19YE1RrFTg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ZLjCZ1VuVUXBprFTZurA5a2znmI6JoMOr/qyU04/mA8PZcdW42KPl/Y+yIbZnFCYu+Iq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33HOcQjj5c2KeIkvNwtDkpx8RvWuCZV4e4qCyYaFA0nDByYumoGylhuYylibOv8AGKVx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5cXfGyzQjXay5QOgdPcVDihv0dh5gFFFLpBXV8kstgIchSYo3RdkwIwqTRLHvxnMcK3A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2QgKBmllW4KgYLFOWrHD8agWpA2nO9QwgGKAsVaPRK3f31DY5XTetzOmYE1EBcpyJBlO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16mfvBzIGwK8oKz85j8qoMi25cjGGrtr0d/PEFS0WTbWQ4TO4AdrtlemkB7bjYia+WxE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uWXy4dhveJftEC0cAofcDTGrAHw9xvzLQOktq2Ao0cw3r6xw5xFxj7x+6ZsaVwjwkrO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1FQKWvDqr79QvrACzerBvm4mSCjFeru9P2gBiTwTdK7iEPNNF+u4/BigP3qIZsdtSiU9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leiHMRVt0F/iGaoa4gMSuaZeU4jS0FfEM4epZEBSw+YAiK8fWHgD/VFHOnqAWtbftMA3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lfmLnuJLhV08cVOhi9YnEveI40UiONcQA9S0p9pjx7l0fIjRX3t/cFho+ZZ0fMLc0wrZ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5mSb5iCUNGDuA0N1xLKG8OCCAtWtN6lqlHrli3bBcsBbG7wscmfDO1x9L7PEocGadkRV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JTba/iGcnDf4g0rjBHlsS0DQ76YlWh011LAUJRdavdQwCgLx+IFLGfE3g26GI8KGQdQt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mUt5Ti13ECA84NxMD7i5ShU+hERNyGL9y8CLaXdwAILzVkey59BIrmawOj4jVCQg9CoQ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72H9SsgMc1czMy75LiGYy1vb3L0cDOZvTCigifScyU217PZALXjNs+ZVWEhRSVGhstA2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D826c3pji0XFaP6h9DELyspla2XmHIQjYZimdHlp31KiQxYxGwbZJfTC6V0AHURAEi5n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iE1FhkWJ5EUnMFsVFNY6fVzKKGhX7oUUpoPGINUd19LEiQR+U1r6SiOGAPaZqoURBXz4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sBXH1YGHcHGeYy2qqUTvMo+vQU9tm4Ha6G5IwwR4W/NSg6qcC8nhlZKUha6SK9DDSVjo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xCGuOxbz1fUO3Fl1PGO4HgOweahU85l9rzHEqtiXXshgwZoPR9xGSjwGjmMCxQHodeGK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vMIB8y7XLdz9kuq0WRt5zeIA1RcC5aqcBi23ivvLGwQSPRcI5iKMquMHMHprLRlxniVD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JyXq4xwHhLX0FcyjHnDVzg3LVWq06hALCncRqMjLFFWPdxmaLpGvb13UaNoADIZ1+4g5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Y1Ggq28QFcEBajwdx2KRxeiqMaiUOSmrPHmoqUGyuV+0gfKqqwHglTZu57ivPULbQXRY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dikV4xL4dQE3TqZbyV4OgmAbLZYHgVxGq+AKWbb4qLRamiOK8zLK6jWpgNrjc3SqbI6X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M54quIsdjdHHIajMee5eh5+8tF3ZoP5Rc30K0cfERHWUaUd5gq2NVbo3fnzKBFc1+r3D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i9XDCwdNcrLitlApXp+8tNuVZz4A3itRNp0oRFrFGRPEVKVuE/6lHNsexHE7ztZJ1N5+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QiGl6O2E2I2WQ2S9TC3NZNmcdROQIut7o8xKwAUDdazDQDAWNv2mEygip1m8+oUFFAAd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dS3drW3pLxqVYGZaBrf6isKxAuTnxXeZpQhpQ4OuMR8VEfQ9FOQ4itXn3OK5mKbofpAvK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C1vXHzBb7o44wQJVYXg1KQVjdJHbV5fzLr2iqwxEl3OErc4/efpCUhJrLDiddQppH+oZ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J3v7XDhCjQpG9o/SWe0bq8XKaZNkvBhfuMtTBBYpbNirpjUgQ7RaRrcOd3yMqYVQP0ho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H0faWNmDZcIZ629ioaXRrcZjorbspRTNtZzBQWVBRpuyhdcwXjEqPtber0aVhOTUoSvh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a4sjGRRK56g7OG7CXmLDQthu3UJ7a4OVpjtxaovwQXnMIBxGKcFsJUNv4jH92wiiVLy6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Ir6jp2Hi8/MYOtyzgtnyqVUgBtamLWgbpFV3E8G+uJerdQ5eJVdCF5XiUDVKlruUPBy6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0g5Gpp1aydPFxX2En1gnNG8qr7zARdA5fPeeIJJ1a1T3e4BClFROmzY+8dsi0Jy+b0+I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8xSF0wJgoEQ+IdIrcwLbMgLcS9D4MvyGaYVAwA+4DW+IVMlPBN3xdS8yglI8iOpYj0wq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U5DwCaL7lJe0mkc/kl2bLrQbvGFdS2cgsvqao92QvAbi9CqWbWu+oIWS1OLRQqs7OZY2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lQYqAZfLeL8GGUqDFyLO3jqLLgWWVdiNETj6StgQoaA2GwlXumFO6ewY3sZ+JcL/AGDG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yKXkaOkh7ntthgLyfEDpJFvpQmudRC9wEqhW03fglg+ah+jAJG2cdgQHbnQdxYURbBXF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QcwtAlNxPcEFN0V3D93ocYd0fvcoGyC+zG4debgEDbGeyzMriNFVcTeRONxUL1r0cPh8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LNPmUOAMVgbX9ohVJY0BXVJv4zNcNqVLwA4+IsEAdC1R7CosorgiOVXZyRZbG4tOFwtV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bDq68ynJWIsAXeOK7j2xs2HJf7lyB2WVay7a40wjNY/wKqj6WQgUABRvFU9dyzKVdCeQv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ylj9IouWupenLz7geZRZWlWPMZwQ6Fwk3+Ymx4G+j3AQBBaroeYUcrUJevD4riYKfaIY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tQhV38xDUiq959e8SyDZCw9W6fMCEq+g1L48yiAWtmYqntzfLqYjfgJxUshl5Fwjb9Xi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WPO0VBsMA8y8VmPAsEQLrXVxVm3k79y1c2SZEZcyoVqzDeIldxoqFeYG61DOAeTLdmaX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yrKzbogcXQQHN5bMwiGgqUYq1umbWnVRXJlzkjrRweU0jDkHUEgab7zFQYyYgpVzmIl3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NMpbwfqCCCxu2WZKZ3dQEMkPiCUGq3cEahNWygCt4FMgBT9IUtrsb8TBk+HmCBvHmUtT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cbfRGyxeeeIcDNbslR1k3HAGSuYoAzfLcbayiuHvUqG2DjmCxmpgtbVh5jCBMW69Swis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YA+zalCL95zgI170kRYUW3MXcDqKWStuhZZLo+aTKJWwYmTTN54TLkSgYMl9UYNezGMG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eclQluvLjMoJKLN0Q0dAby1eBteKqUUVkzSOmPMQKs3jUPiI02f/ACNHYWncr0m0v7y+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ZoNruOIsVpHsR76Sqx6RAVyJcojmuwPiNERrFU6SeTSo6wF2nPxCszLRIpI9Uz0wIlxs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/TLhoQp4xxUTK3VOKS9BQHisYjBMq6fccBYaWA6I/amkyp33EOIeU15Q6tJp1+EtSAZW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LyMplO+s+IYU+Mh2QKMIjqGyjD6qPZdKthbfS8yynEDezNEuLoynRMeCavYw0K6t5uoE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Dcyt+W8jLEpWqfAs4nIVJlt5GOCI2xvy1zGdzMujwBUCV7oGiuMwjAcBlfvmUnm4N6Yo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aumCns7lsYCxyS40ENWNV7RqDnKzXw+IhDIisp7XV3Kqo4OhDfm4JDCJlsfepcc3TfQX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Jz5i1UNVkX6KlIr5Z6nSht8RuqwBLy858xX66vK1zxBFVywtXTfBL7ByrKp2wjbJVscf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c3zLXgLHhkTxiFZTC0qdXcYGXlqVviuI4qQobV4rwdRworAp7pVWO4IVlxYK5LOcxJJm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oBUH8C/UQJvowv3jTKBTLJTqWPVGaKUu7PUZeGn0YNsuO0U4HgBpqZYRWdlGZLMm6P3M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NmBXMGCvmKJKtFszV4AfeKFYC9wDRHkKxNOlsCzMoLvE5X9QbxauAOr6xK5BKks11szX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zKxUDtTliq/i0VTlilo3T9TAR0lpSG1uv+zA/QkArlhyRJyUfruNjgpu9srSY2lejLgy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CQ1wdX5i68FKaOW+SZ1PaG71qDl6kVelLVzeIm3I0K15v33KkYCxvX7YyGUpH8wm0RS0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Vcy6sUdipeDgWbTIBs+kVsHwWbx0eGCzKP1Mio8xsmeotpGWC22TKePIVStTFuYM1X3S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jzFjveJT0t1d1x9UjTdX9a1+twaEK7GscxEWUN0V1CQStbj2LNRfPcYHvxqLzTye4gGp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YSUQr8RGTF5ZtF1LHUYAMdQNnmXNeEfFYlnzmoaBwTFiOXvMZqNn7n4DFZoukTgUr0cX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0BQeqj6XgCXTN+b6hgbAYI6bBea3BF0DluAnQ+8SJMovTUV1V+gf99pXawh9waTtRiOx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mYIFozadg7gtnEsWRVAyXravp9RDhtWLwMEItKDCwXVy4I5hYcadhHu5s+8V1cEFhu/x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yJGpJBC4LqE3DehSWbuxPvAMqygz/gjwfTacfkYrZ0zLzNJfeA2ByTF6TN1tpprDEK80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xqW8ZN13US4qKAPKznzMwIvOip1LyDoRbCOTlDANbatMc53BGbEweBH/AHUqcqrD0RR9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5F/1LlQhXhF4t5jnoXZl5F4j00G1u4bJHMRoqKJw0YYs3JGo7FK1zKxZXVQW1N34isIF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5fBlBbT2YvqFAuSxOvqS+wlAT351AmgGSbNqMS88R2RsCnXvMAqLXSAHnslWezjA4sMh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indQIJFbMbS17hFSRXFDTTW+yO9MkBgdl6uAIYyS3p6sxCIpXEXm75fvL+U3Cxmy/viA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Ux8dym4crvmyAqgsTovjTXKMfIcnYFsHwPEBmng3zlLorC1m3K8HJuOwCIWHjZxOO9y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vZZXfxFmEIAB5tcUwFbicecmvZH5iZeL77b8wbVhK0LwZT5gZBS2szi2CeTuG2hlZ/AW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gN0+8adbNBdOB8zGrpFzpzs7uIY8B0wcgc+Y3miiwOVGh6mUgFHi0Wt3G6sLESWxZxjx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233ECnWsgKnUelcmpSsvnxZMbZxCeSw/Ms3YRFYGbHpBGDBBXwy5gA0FZbPJ1HyAWFhW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ZETuuJbLhYh/4xCWhYKBeOIabm1Y468keoTmmf8AkxIsw1Vjt9rUKdmJNn7MQJzTpwzq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4MDEGXkDcKCxbOLuMujSLglmTYjZqleeoWZGuNQeLsBVstUDS72EdDgaYapnPZOPHaWf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8P3mKaoXmo94zKPGKzc4GhxMxo9ynUSxcvQ3cOysrrzBtVwOeiVYtL3mDQK648QCpjk8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ma1iALmM5uUSxLHNx8BS7F4g23WrIgy6+cNCFeJyUKWpV8Y9QxHDWHm4FWjfeIJWhqqf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bEmRjqiYAt3BYBjpYguL28Si1PdO4QbsHcdBVkshMBoNQIBAyDVyzGapplvw3AyWkY3A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4SLho3ZC+YrBOKqw/A6NQgafVGUQq7tVEyTN4LEWC+BG68zS+tbusxKkHeippXZ+EZUC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oD9oJCqZyqDre3oMFhY+qOOVnH7XFHTCiFJ1iAUtN6t17rUEKyOgV/0l2wo5/JhRRpF4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9iyZiUR2FWfM5BripiWwxOovZfwysQ5wpEsRYlJCCFOLv2guxl8blzhXTzCgqjJxEYeW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3lNtAqZE5+5kBEDSgomGM8sMKa00ldy/SNBVp+kIXMV5I1YUYGkYacbYJSQMoBaeVBTw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rCcrW/H6h7EinajCKkXjdZmTlN1rXj1LFIUo1FqSKAD/AIiM7TCdx6ttKHTW5RxSPk4f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8raDIbiXgDLd2XsmDQBtLfwjAyoFmznxcIFiNCfTfuLJTICzgt2SgxbbRDGBipnylCuv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1cKU5gux+Jmgoihd+4h5bK0o4blEjns4erjuItaoebiIP5YW911PeWxLTuuIy3qQnBqu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Xh8wJkvAhM9R5ROc22fxMgIL1CzdOIyQ6ScJeSvnGJvitl3bcKbLscRXzBmi+QJfZBEa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LQ9kMhHiCsoRMY5uEQMuiY8Z2RAd6IRZw9mfiGvtiXfB4jo0amDfmmICrRGmzOKu4lY0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plABAGT1h53AJJWm65PL/wBlrIUBoGijiBM4H1ax4wE5ZOEyXrqZILAzXoL43KACFDm0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YBG323vMCyyZOFfiY8LKuE41EwKKwc2F1DGq4+DsPct0uLwdX5d+cRHQjcrOt30RlBlq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Xn/kRULUG+8Z6i9riN+p3K0iLoUORqCZGMAyu6bQgSpUpaNaXpAGuUgGjSwASlBg3w1z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QaJqMjPBuHefaCq1T07YxEDTcunnr5jaDKbTc1WiHdqdl3A1oHo8leJk0Q2Vjs9ah4xi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Fh/cue2FcHohuvUt9DzE4rssW/EoeA2WtjzCcBF3ZdZ+ks0YWGqdTBbvhDQmCsxZeMRg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WEReNYHzWPyvxLlcBGbJtKMazKizMEwtEMuqO5QyteIsah2fpHo+04dx5mfHRocL+dTM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5YsQcEChqNXKoL2jX1lglFojeDVfeWxu4l8l8nylM+rjaPEDsuwOF2pPiIhKcdAH5uEO4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eqj8WX9pchgimy+Oi3Fxptu2h+BmO+IyDQ7IGAC27mI8qC2eECiWuLqeEVAYAMLtnr9yy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GEcvxFaBL1td3K2bV+0by4IrRSWHAxdcOpd5dzGEb3eH1h6DTicNoG7PhiBalahoNXVR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Gob6c2H9oyUluZcE1lHTOyHOBhaCuWM3bDIDzKFM2tjMJveg8iHJ8RMZ4DK+aSvvDGOW7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ZusP+wwgJQ9iEQOtg12wwD10wXtHjVAcBwUdhVXGieq+9ppq3xAXjN6eNYrG/OrlbHBQ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izjrK0/C0W46YiFkguXhyTImoJRoIQqx/VwWeEVvfsE05+JSfJMgcALL3ziGCBHCAeXk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dRfERU6SvttRTMzoomtnfCjnqCZEZKls2xhtKiKn0reAW30ggPsp4bTAvNcy/LRjLWjC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mSkS/UWiwQ7eQHOcJYkbDSrVntAPzK+BLPwkbqI9oDEMOgPcEHYqmpv+lk1I9wyXed4x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Duyy+I7nwCN8HFOPM7Yo7Y6o1SV7jSxo3tAFNU5zDAABkHSJ2+6jYxqow6duGK5ZTpSZ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qdIZVZVnef3H7EsOybeSd1kZQkyTFeRqt3i5Y0JJNGk5yVtuCfKjS9SuAblF6aphXPTC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Qeo1R4qPQJQ9sM0o5rRHk1Z5YSNlpjq6ByEbYCAvIQWmqW+otLzQnoDhg7NjMQZoTB7I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dnZL+LpVZ0RzzxMKUOiaTyTEaRrpkmS6efGdwJG4LonJlcZcBg2Zpvkhv3hpW1Tv4lAF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I1avfsNXofSLi2RKEMvd4+IFeUg0zdKpwtzGhRVwqhdnViDjZGZ3wahw34GimM+nUpQq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idp17t7mKAnQus4v4hW2Cd9x9lyvs7mx2H7QFN1bMRoydhMTBFkQsMuJalVeJm3b5mas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9KfEoFcZs6gYaPb1OL4YwrCs8hARTQ/iXS2KVguGETx8SrdPjiYZa83LQeDjMayE8VmU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jyCt4iEUE0dwM0zxUoVWcbuVTaYLKmW6BzqPsa8F1MgWY+8UjR03LQ9HPMux2Crb3Pat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mgXviIZITuIAuq1aS9ovtUKGlfpBpkUyHTF2uH2xSGajna7xfM2V575gzNuqXcqlGr5m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Y/uDDr1UuRM7UDyctN3vA/mAQtWjJjPC2oEF2BZtXhiPbZYbOSURrYDdy7ADTeftG8KO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tdfCMtj7ClH4Jis0UL6s3COUz/EErABusP1KOdDkuExHJJMY9kyA9LYD4pzGiqYaWr54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YmcvObPXP0hoRL1/xhyKL234eIRvXbsmezTXXNUwxi42PqP3l0Etn/uCtnj6P3hCW/wY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Uw63kV+Zjul5YPm40C3j/uCFstZnjcZmCkf0qnwXAf1EwAdZcOyyYo/chMw0nLk7JcHv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VED3tglUVNNiUGK15iJm3wIcQXgt3AKLDDsRDSa1jDcQb9QBKYHqwr8CFfTuU+n9xMNu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+YSXEjZB5i9yy438EMUkASv+QWwGa2zw9lyyO8Y0eoI6cUb+HiJldewE9S9IPAJte+CP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IXIOUUPUfnPh/TC+JkY3BOM9R5MAoSGurdeoOO82qU4e4SGOUNIzAnK0aba4iT64qQx4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29Eazo6LWFEFmxlO9cEwk0V04NFQq20q3ANtdw/ZWuOuPEqA5FVRHZLYOrTjx7gFFgLA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Wv7iABI2D1ZgUIoo4KsAUbMALcBWiI4DkLC/OpjneqbnBbB7gQJB0DN7DuGROVmFeonH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o7Kyd+K4oj5HXcU5HjELHlJTjz7jiqhuy35hrWi15HbUqATyC6ePUr9MTrZzniiLrFWL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jpeJhhrEQFYCtvbDT/qADxmMolq1vLxBFrCNDteDxHfhByfggj6BtZ6ept4Z7a78EcUE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xgy553BBMy8WPPzUBUiNrrh80TcF+1aq/BUp6UiqVPC8RZVm9mC5XeZRobQHZ5i8tQFL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v1Rza5zLRexWDYi4xObxKavDGfEJZTXEPQ8QioMiwBAXsBvaj1HkHArRTvmEDQKDldNQ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3wGqOfENyhDGAGXRzAYyBD4CLVfEAAQhDawr0wVaRRwOV9+43Hjkx4WSqGQNqh3XEVgL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3Kl+GUfKmTRncHM447v+CC+YN1z12P8ASECqDjUPKENPKHYeePBAEtY1keXX8dBx4ly4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G5bNWKB8EqrOIANm5nVxLgpZPvEA5TrONfMuF6lkDdtfEsauEyr601M3gmwcAeV7qAy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Nq5sI7mqwjXGDKG+alNFB4o4COGnnji9feZRKk3tVvxh9XEINgjz6nhQW+I2sZzfhBJ2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7I1rtU1irrUop8RmGjG6BMGrsLLjr7ZJ7QBq1fExHcMgt1zw/aanwilfpc21NEWs1eSP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iGMbNYJrzcu03MhSfMR5OEVQ/qItAMXwbPEpZpsEFttCr8SxWqlDPJFmgz3ZX4jKZag0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VYuY31BSrXuJwsXCgtePOPvC1EWIo1qIXuvgDrOK8xVKIxF9ajryAd12J1BCcFN9i7ut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injbmZEFYVc5xk0iMuEUBfHFxRu7MwzjqtTHOwzSV+R9TFkS2wY8zMwFHLu4rAnmNIyl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B5raUcgF42Dv+5SlRXg97lQ7sSys2PcLEa62j0TiVcAVZwO7eJd5ismBgUbXz9YCL1zj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/DAXd2W1UAGkmG0uyyFLZA2W4/5EVEW9ClG+2IMq5AcwmSjP1updhQUB6BkPUvDQUBl3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NBELLvhTnMOoUNk+IWged6gOW8Q3SV5YuCKjauxvZj4jDCbWVewdPqUjkvg+XYPVTN+k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Hcm344FPzLRll1Fm7plGPrGVLSymTS3mZU0DInCAy8SrDF3gwFpGHPqo2Y/CAbtAKrq4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XuyyZXtqAjoDj7yxcKtqe26+sKeE3E73rqpWKyMG/wBiqnB3ew87CVNoxGRHg8+Ji4LA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mBbTKI5ixEXgh2iEUmTpDD7lYZVuRvTDG5SGioJDb4PDi4uOBwEuM4o8RHsH0A8D4lJT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HeSDV8B5IRtilVXKYB5uE60vC+iq+sB0QwRG88+yJnGimI4sfTMKpUKi2C2999x7F5FP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mdwCgJlMy86uCNS7WkTuDUrmfUivqpf0jxjcoFb6plVS1MZD6QZG/pMkNVvMLheNnuUy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l9LCxjjzAwFrDQeBA3aUuUWXEFGbl7rUBdJziJio5xvympblrbARGjg1cC288Ed3Jhoi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Gc6YOUDkvEqgBTzcGzJMkqAmptqmCbvPJfxBTJVmWPQNdXKqQGh5gBR+SWWlsKCxQEvm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XDOJnwLPEwIvolFSxTEqkNRXU3W5mgLMFMK0BdRCkaICC8Slm23lZwtKqC8K6K3Li7q4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oqNyA4JEsoOQhLZ6xVXLqFMokDqxSgwB7EEeEOR3WG4WYL1UzApdgiwYuKJahgl5EFHu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BVXetxb0brY/ERxTkq2Y5m9vygRo7wZ0BchZKg0QEkvdvKAyXc9EIoA7m/KYFYssX8c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xFVtHFK0S8vZfDK2Eqq3goWkudvEADVwYpEnFlZEsHWthjfmBt9OREkr+mPF3+4+bctd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mtoCvsFYPeJQDULzLw1EZqlDT9I/QPI/FErj5Br2MwawylX4gWbyWP8ADFYMYW1eX1FA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BBYFruvEvd0MenIcygWg6Wx9QMP+Z5JWW4XmL1jrzKmrYoVV0qq46ObE4J+SNDGHEUQ2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AQ7uc49QeQLneBrZfDqKO14KlHqcsTYauN3KWyHj/sMRJ0uBXEXLBaoUjys4lhbdwXQ5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INc4AOikwQSDt8+o9W7g5PBBcPNBaz11GQsoVgXccsYYw81Ey4J/JUMpQoTEagTRVf7l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xgVDZ2NzFdqTC3FSvjU3ZfUBlNpWvH6m0UtYPzK517BAOkVWj7QfcLI3INKf/ZcYNGwP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+dHxBVYcDfAaDUJrIooNV23vEIhDsDQQ6e0hQUrjPaTKWGaBvKeffxMAXTSTVPb4uJoC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FSqU+ngiS0UKMTXS6ax/UJpQQK1wHEMAKULlOseKmFAWACWbjQGquxx0cSq5CK0r0/nz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mDHgxbhF+LMCcAttMS+OPf8AFg51MRXyuviL2BCKEGDGi/xMVC72vDzmWKQDTKOlTXct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S2NACNvLPeJlipwYnpXOpQJjbx/fiV061NOG8HmVsbuZ6eI0EVtNB1mDe0Xbp4L5vphV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jEHJDbjxxBBV2zavlljKjcsp/DG1VAqihl0VAqtL3iKKUXd9M2xpaj5bsRvHmDQBooPk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j7XHhbQa+G1MDVSVXIXL+InG2sVCXbJpmL4L9orxFi+5mlxDgjEF4Dd2yo9Qj0YgjYVn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gqWD2y1fxCZxBzzL1/G0WvMxHtH7Eqy5zDbUw1KzSzkiVs4mVQiAuuMXGt6h2Xb7hLim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dUhCsX5jVmEB5bfuUsuTcbVoKoW1nUIQ3e2x+gn0IhW2m+mVgCbZtDXyWfMwOQQycmXe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AcFh1TX1aiPM8Ob5iUQFqhjiSl4BcYlCYqqueL/8mauGcIZPZcTIwRn2kr4zHVfg+EYv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/EDIVvs4ZZwdMVYQrlGOtJvE4EDhd1bKiqYVBVbPggw+sSwnn+IFDutR4fiJ7Sa6BC7+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j3KKkDKmoRpRgceMP5Jnkjv1zAWhKtFaBjo40Rzf7gFa18RGqMBKy+oNdHJz5go+2vvQ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a6ou0Nb+zPcats530uwfmPuYWyBtcOqlqo+OS7vBo7j+CcxarGWr2r6lVWhtgHGHmI6M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pcxRs2un1KL6KlhpVzmFYK8FI3zwxotAeb826u3Uro6AIL5xjW2/MqKojxTwadblyxVMm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ESJeQ5C+MweHqtNHnca6mJUcETdxJCLZFPDSVLBhm1TGO3MEwYHYXhEZu7hqiwZUa7uA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o/DqNI7FC1R4gcNS3LPBWfOZdAltONb6LXBhiyh2wsG0LJxkiarIRgdBd/7xGaZG7nqj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hG/Bu5SrhmqHFAbnx8LzSw7loPrTlXKjG9nmFIFOj2KM+F/aGQQ2WPVbYV3F5+cns1hx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Pg2feIw/p8Be+m4RhUAo5V587mF4aIPOcv3LsF0UJxhc+ZZwtVzFcF3k+pChawiR6LJm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nZmWzNqbPRMX7mU8U4mndC+SsTCaQdm0ByviCMDeNsXMKavEGpqD+gVoiGryJ+Bt91KF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YTHOgKxc9jCwCWxrT7K/iOqerc26OpW9YOb80i/ELZIoWzgaz9I+MqKLXBe5k2iAuDrZ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Za74iaW1We4B5ixeCdd0gRRuWDFU9wEGPiKl2koLSJQxaW51cCEwrVZYPBj4iw5G+twx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CFYGzcCzdMrKBp94in9JrWJemxcY2NNwnWS1g1cug1rvuV8nMuQ45mHC/wDYLWQaXmDe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0SsbL0DClLAafcx8FM5faWraf5jT0OuoMrM9O4oND7Sim61EpBofHEyybzWKmDrR9oNA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7l2g7dSxFMJVEq8reH3Mw0FXAQO7O7gNilXA6F+4iIO8wosxMqLmqUhFUO1PiZ2Lnkian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D8wTwE5ceUxvLIWexYkxwfREuwPhAS38YrosxmoGob4IAJ9LdwtDIYKjsJcbRd4igjeW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lzqoxuKrmKuCxdBxFlAKK3cbYeKxABRFahVjQ9IYG6VEGhNdqKTLYsiqsXolUAKbUGJg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4JiBivTY8wKFWKajH3RmNXWgo5I7ZugNtsNS5jorL7hqd0Lq+iHgN8U3MP3h84nAXCsk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rvU+Scvmtf1g4DaA3xcW7eDRHYmmouaYLG+G48wBS2Kwp5hiI1gHD3qK5xap1TnvPJEU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u6sxrFXjcsCS1jQ7rcQVpxKMCi4KijiWGgRsSKoBRsGtX1LBSUlI+pbtwyxXlgnwJIjQ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/cBaIjZaTtmMBSbhvoFPnc2szalwpVL1GGjzKW8OAg0AcRVXlHxLspVHX0RNUK234IYP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0gVHQ69xqWiBGjzMzzgN04TuXoYmlUfEIDkoW076lO5paiIXkU1aOq7lysu1AHvmUOiF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EWr5jC61anJpSBqg3h6OiBweVsRwF8ROxSN0N6A8RDUCzRTevMpcXQODio1ELAwpdhwE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ilpBLvf6jtwEoZtnEOo4Sz5N3ATIjxQuRxiZHJIDHIZwRdqoUQfB1Ao6SWq6PiW2lkDL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q9BxEaIlmUdq69S7lI5Ty9ylLmUAe7hNN8W+ZwHcylJUu3kwIVHdjXlE/OA9HKdQuCUC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AE/BCkGAqMrQ80ENVqOt5VxLZRgHt6q5cyoSwSrk6jcRYDZ4hSokE4A5Ttlvfa3iPsmA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t4rMeLrKi7tHiWvAoJl4bPMpNVF206Xg9xQs+DB68MZOcTV8b5h34Bgu+ZiA4JAdjHhc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nBMcveYLssurPfo6lSMrQs1bvUVp2ZAvZeoFZnAFqrG2+5YZdLkTV2mcTCAqAazkDQxL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6W4pMNrYC6OPgjBXW5p/B3Aqev2iFa4il3HSeIpU0zOkRt9DLALa43Wo9p3TqBHuWhqr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o91F7yOlvLmFGjUqoJhPtvwIa85tCBj47hliXeWrlSp1DRhtYbvcg3ixx/cp0KgxV5Tt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jGUHHiBqX0sEtomoejyL/RaTR/gdJvkF+yNeU9ur0MDCDz5JRBW5ttv1T4IeoZaM+24F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SUAKVuzlKWbpSG5N3ouITdMBo27XnGCbIkfVa/shStPPoIrz337lgayBKzFat+rBTFAI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SpFWcQzotdPioxWSw9PDl9S9xuxFEdYzHVrtggVUNXsr7kKiTwsWxZTC0vZ8wmx1eRT1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eiMFI7Sb1bzmBfgAK+Zy+oswSswy5CEVwRaCeOPcCA7E+kW5h1SvQVz4eajRzShSk1si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swVvNeOb7i6sE+1aXiKogQwrcMWXiTRy6/5L8QtRReaYe0l4ToxHqRFosPBivrGVI7wW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hBtOJTRuLBv3KWKgwaScPct2Os48PMTBaulZPEwUTLL84YKA27c4GxlNGALbPot+Y3gX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xbQVZAK2tbYMyaJUoG6XqAmmiZmVXM1g9cUrkr4+8qLi8AD4vUDRM07r7T8EOSGMdlco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DcZDY5qrRv1K1V0MLtY03VdQC6Gh89GLcDqt4TDfziAdENj4XhHnUI/cEt9n1Gi5GSKt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oc2nGW6Jl4RSsC/w4g+VVen138Q0LyBZm/BLIY3Wvn34gX8IlZGLp4YYXqMgXecZ+JWA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1gBStu1ocwbWzpQdwNc2xYnQu24SeoJAOCy/h3EAGhl2Bu+rX6S7ECq7ar1jZLwmhq40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py05TO5gjugkh9TzL6s6azQ3jjEq/vq4Yw+YErFOl6KarcJwxa1PKz6zE1gostv6bGCq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MI2sNC1KXY+8JRUXjqA4AiAtu8g/MAIqPPxOIyX7EW3qvpNSLXtl1gvEi+UWfG5a1RXs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UQKG9sYEzzNU38MRws41c0HS9VKs2ovmIVyrOIKW/dUWLTKzRdJcsKPkPEUKxGTkjZtM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aCOOJeDM6eERitVhbGhzA+Qz5lNLBt2RvCqbCENt5ONxLzQVumLjZ7ES3tkthsN1EKNV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Jo0mmIqqVtXMCtRZxc5WHtKluDhILQ3rZKBZLMOogGPm4rh44qA7Z8RS2U5rH7gUgGmI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QxruIxsUQsFIOBalaCdw4Fg23EpT9ZehEOqiwp5rMU2H7lnGvlxLECru0lc/MBjyC5Uz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XjVmwT5GawPKfqBRMYEjHLwShbnlf3E1SuajKLPafkiRdZwSsgdkFwsNH+MKZfov7jbG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Q9/1Q0p35L9QDIfX+oPw8CAR3TAURW9agFGlWUeINsCMdg3Fn9zBXq0BKGG1ciGauHxZ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7o6oX9w1oeC55l7V9GPuQkNBRVIiUg94lSSbZYFatiAGrqawGM2M3qrUBvA2ATnMZcsAJ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yzP/AJDm/F1QHWYTgrHcPfHuGYcWFYvA+ISVLKAf+IoQs4neDm9xb7YyMu4LA2rtqWdJ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ao1C75rMRooXdjxLKwNZp5jZIwQ3zfiIgRMAtdx+rBkw1j7xAuInL7gnLcnIKjtDTgZB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C6HGU+qCiUNus8Zg69ptbbeYu6WrAEOxrLFbloQ0bLo3ZGCNEaquqYTerBs10LyQW4C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rv8AUWTpTe6FXqPaBY21TQd3BC3Qho41KOAh47q5aibJotAYAAB8J6lXoFQwY1R/csPE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0pbFW8KpC8Zi8W2A2axAVwp/QYl+O+dX08y2o+A3b147lmYaDJ5b0SmmtZwKNXzCgVFr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3j3UujRQqC+i95hl+3syXkc6g/LZUt9Oo1qERAB4b046gRQFX5Vqg/cNRANsPNMoMraj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uPfU1cdbrn1+IxoImj3Kdav4Gch5g4Op0F2AczVw6MUeIdlb4lJ1NYxoLic4oISGl6p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Ho7BQcs1j0WteiW4W9lVXMHNQ6uc4b5YeXLum75zeZWIA2XDfR8RoWrCbUcfM0ClI583o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uWuYZOauZOj3DQKy813KwWAcg6OYGpHjbHU3KkikLWvsjXkwZ+YGTUqufDvUunUXJZ3i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1tnZ3PBAKGnEyXyIvqTF6mkFEQM4mkTLXSuFSpmORU+P+zmEMXUSCm3kRuFyAvY0RWuL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OIB6iOYsxY8zTUI37T7TV5gLDTdtke3MUOISmstfscergbVcMXrEUa1QcmC6mK7AATF0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849ErsCx+0esDcEXyfLLVfW4Ft4gArLyGZZVkU+Ilng0drLS6GTiAFnBLlelx06vuKJu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/p8yuLKQtgXQfBUFFQYfRMKFK2y9NfggAhhYPDJv6TdWQKxcW2/MArdMvBWL5lWuxlVk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c8Wn6IKKcCNsoAH6yuazi2Kb2aFA9Aqv0hVV2FfrEKg0UUF+eHwwrlZTWhxmLghKDKjx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/qKyHc4KzXMLIxpwZcsurgTdh5YLA4DM/aPW0ORV0uK8dwz9olQHe8NdQvLRAXg2z7hX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6g3IWh7eA9XinqOmFFlUeIksoMhCaccxc4GYJ7ncZgfhNvM1aRsm7ZW8oGQ+MxcCIk2O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wgWk55s+IlzpYcF6gLG+6WrzHbp0XtmaeiBNWtGaa6+WFf8Ah504rjCVnYl57F0xMGAP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3qorUq3Bu/FRAOjdlWNi/SWQQgKwtyrx9nD3ErkxbF5DlmcADZWRx3q/MuISoh25h3UG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mJyUmfXMN7wOgG1N76ipawZau6zeWMmeXMQ7tSffEKIgxUPd8D1MS60iUrNKfzGezHkv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jy8rlmeqraP3hoaBT1x4g9lhM+APmIipLmF4HT1EZCEFXv1HNAviGceIymgApQ0eJmme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XcTh1B7KMCfqAICt0WVytpWtwRawqxzLGkPrLCtupzYabLr4hmsq4XfCDlY26IIybtcj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cvDGYxXra0SmujNxeGU1mPhdPjxADsg1B0cViu5SlYkLXQeS/pKYlRdlu/LGo+0LGnOC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0jZcvrA2KOohyDml15mQFVkhpshCvhlVv9VLEDKHSwqNrNeomneUuUSvpAYzadxNpThp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Kb9wEojHczYsQGNpzEKav1ArBZOkGqq6hXN/hggXBqKafExYtN2S6DLXmAsH6yslvaUB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+G4NXbfEQoHDDmbAFZaNlNS4y1/aEjRJmqmF8iBpiJHLeK4gxFp5NQgAGzVvMeq75rUw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xzGVhwbv3CrrAff0nTT2Y3BdY5eOICwFYAMWKCnmVWK4SsVzHiTDTVXLAUY0wyhRrDuZ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JIUL2cIKZI8QO0iW69OncUrMGcMWEfpoDhI4ylEXUKq8cucwJuwNJEniuBIAdkIlQvFq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6POSAEtlGQlHS+UGJmEBSnMCKS8mDCE1ocaxHOlfNy/A7imI4WDcKFM16ElBNN9ZgmU6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mLcFdjq39TPKoo3g/aZOJwtcRTX0iIq7JosbKlFHUKQAK1E2WF0ELhusHEvLExaqXQoN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rSvX2ilutXeSMLLvYlOjarSqAujP2guMuKOIBgnIB+pn3jBLfEvzi2DKIKL1PcMH3BNk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jgFNazf4JX5Oigl5YsAbPg3zFFpxqaIraRf4YiG5OTZ2MxoOLMS9VDKGCoymXprlqaig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Uhz1H9pL00sxZE5jG4rJYUCqXkI3BfpCLxRbKYo8HUvqZarqr3lltJMBTVHbHizs4X8r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ls9rnlvFBqVUOWfE7B0wrQuTKhoo7iuXdnfakAUVbjzq+pVUMgF5JS45KqsN45lx+lZW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Ck6GGABRKbfhin5klgKrcI6UyyhkslSiYRq5sQ6h9QB0+fcLg7Y7t8EX15RannPB7gGK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Q5sBMqGbIJkp4A0D73Uu9zIMOgHBxCWxZeBxnmG1oFJi11DnEcmf3EaRKEqrmz5iaBhT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EC2I8+4YGF22oHAH7h20QOoDin9y8ACMM3eDMuGQpRp82RZJWBbf1XiWhEmA3/3US4LJ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vNR7J4ziW48uu8rwRWOC4Pmg7fUqg4Ks71HZehUqVmL+3Bm6Diu4mH67Fj56gMb5uOZV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dhCsC1ZbSX7EiE3o2/7sO9CCcur5jiDmz6OHpCLWgsdL7gEjqYeCq8TMJRCq/PxCynA9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YNfZ2x/QOb4s1rHcs0H43UJwLNGuidRVbaMAxsuC9rEAutg1pRwkFYZX8Cko4Ov3Mj7l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E5puIMY3R/bAqTKn3jUNxq6ibrQoMMo2dylJuou0e4I4Wmj3XMZEeZUwpfDKYIgeIbLw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l6Z3iOguLOvMp1qRgXzUtSO1hrwx0JAxpHabUxkQXn1cQjtZkXDEIkaxysI9iOvEMpgl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GC7bqJw1JaC6BhKWqFRDF0xa4UD4ucvN6u35YYUBWH3K0u/2Rq+w1OcQ3EzOsEcjR6gG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dbPrTLgJjDHG0PgGXIlhX0WWvD9YKpLGAUBM7xAR3CQBUeeYcrC1FofM/VXax9yAu12W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b1+Ikw6U1dgQb2b9C04jUXEHFteY1Rg1YDdxgTmA3dS6ggcXuMylyZyykgNAux28e5bN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st66aWRYD2wisUXLmWoGMgD583FMb2On6ERMGRbn3KAI6YqGX065jNZQ4fV8w9RABrdO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fJTGxo7Yo9mPvK/MRs2HFcviBNaAiaDdlRQwVp3Y34/8j6tDD5DiVBfvKB/G4gamM2UN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xNuVgsD3NoLUFY9y2Yu0kHFH/sBUhVN/9GEtPYDDOk5uXJCzRmGy7UNwByf7iWUdpQ8V5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cP8AEcWuL6v3uAhMgFfPc0RqtCu3Pm+oV8V3sL3W4e2fCUYbqUhDs3gcHzA6qrbQby9x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MCGS2U9teIkvfMeXgZ34jvNVgZL1mAOM6tZuFItSmCmlvxG0rtpdp/z8RsmrLqa0Oroh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fUCAlaGVgeVXnpqWJrP0Vfw5lvCrk7GDiGc+Y69x0n0aKfMm3BUwJgbSdMpKGpFD5qSs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Nl/SA21E3u1kDx5miRksbGHr+oeBDaSrhOT3HEDmYd6v1LDV+U2N/WX8u8sDwcoTPbgD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l3/UTZkfKNqiPhalNjwLqLvCUw7ahN0ATnUBkKfcAgNfTcAwGOOZQF+X4mRt51G2rsDJ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36lZLuYqVd4ijVY8cyxkcwu6MvURUQC6UitdYcQzmbDu8TAThn3Knl+YNgd+dJLLBXNb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G1Ruu2DqK+ImrHuXqoU0xEBp2j2nR3LArPAjsOWkq+bjWxt6uGyUDTW4KygEpIqNYiE3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SgVWPOoG3HrUHPN6hZYt6Wpc6pGm46A+sGDLDSYiDOIIXkOiJOVYTqMXQSwX3BaJfUaX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UftcXaMAjVLvmCL9HEKXc6rdD5JZM+8xO095grH1HOxRy/DHmkAMGvrBAKfEy/0qIMu7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AE8stgoWgP4iX0Rwd/SXfJmn1jK43SCGz5BCJY8qZlhVkIuggWBwy41seXcY2XMg3UDU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XM0qNRUUfj+UKPOKwoboIlQuziKUOx1jzHtx7bGWXjuWruDoQoMOI2VviRSJdV3jRZOi2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OxFNjFqqHqfuIin50+8BL0uzb43AEFWlHqP85b2uswJa7t3QfEAzYBtbyssp/JwfrAIU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KxQc29xqguSDycQvoPAIVi7S5FKs6htCrV7z1Fhw5CtuIinyWrQzOI5Vr44g3PN1dBKC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JlcCDVUOPrEHkIU99dyhVRWa4btSrtd9xAs7KZTwxloEOghNpimqa/DKGjYBdfMOHNh+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vMf8klsm4PJMUujg/GYKqgU5iuPcVsBWLUXw6nMARGN3AGjOMxNW8S4ZTRuryyz9wy23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T2GMOyy4iHMzSCoaDWT1LxPMefrAkBu2xBX8EAEeISQBK0V88QXB33PG3xcIJCgsE5zy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LBYLb1qAlC3kR2XxcGGkAV8BzLQpOiMn/JpMxAGYgDkB9vpKkrV2WXVrhmFyocQGk3fm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XHpYcjvGs/iAoYBy3Ycr5h9s6yvb4lvqDK8RduGqLXOf/YF+qEjc2+UBcJZTSQFOIiuh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V8PiXuwtYtC3nh0B3bzLpV2qMB9TCmolUByvRHNmvY6a4xC6r3Jp6lPBWlsf+I0CsWMG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zaoFysDGhoeuNwFa9i6V/lxO/hZdu8ZPBAD1W6SuDOZWWfo32zcPBWagXgIkSkGChzXu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UDs1RziCZduW7q58zTEQwR5dmNRBVSshiDNdQJF/jM/TFlg3DlipQhVxYlZ/tav1Liyb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Y6zCip2xqnuUItZiOI67IvBZm1MFXmbtx3H8B/MCy5ZqIagczmKvMwoEqxpGbuERBXhe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g7ZVjRmQDJ7csty7iqjMEQV8rQ9jcGFdMdWDmEAizAnGKnkw2zNPh+ZmU1FmvFwEdkFZ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GFgFsN+Z0l2+7MJdVMw8p4JuC5bBaKUutnMFIpbs48xNHddvZDVLtBcyCNQKM1Y9TL1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boStTLmAlOAvELSBL5aj8xWtE6X1B0DYCreg8QXtyDHaKGQKDT1zEyAVcAHVQfCSDhB+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ZGpYCgoF1XZEwsnmLbA4qCvKlQY8xxZL1lV7RWS+ueEeIZ7V6B9qOLiwTfE9D7KjFJAE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Auo4GCvZgsywhWAABh5XTBSgBYjnSMRI3BJt2qMs7QX3vHcr0pE3RHsGFy9YKulNdUwG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IVNNH+ZhDtAWYfEWwKBBeqrn/wBlI0tioG0ziG6sykTa+0FfRY2nIv8AMby2aolfRDN6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rnBhwf3KpxtYZPhiRQorGsOzDLDWc9ZMtLf0gbba7mroTH1gX5G5PitzBWUex3dN9RqiC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5rCK3fxE+7wIev8A2Nl5d1HJysQ/rXrWU/qO6FArZfATjO1alejv3B0qsJT4H/kvueZk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Kq4Alg0LpaiEeVDDej/ALHQ1JA4LvP0xHBe7JYDrHiI8FYWOSM6taMrdjPTKGFUlgjb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l5LjeMXcoXGGRVOSjp3BJYIVBxliziAaMOtTS9RMc4x4JNO8RO4cRRjD3vvcXCOwAnDe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tQ6TuDGva8uEOT9wMVioXDgbyvFTQYAdJacKOeMxBDHLHFcHJEQarLfCge4phBwrY4x4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yjil/UrZdAOSNtqy45uWS6eSZLaC5yQw2phCvmsmYMMRYt0a4dRqyW+cwzIzsjLwfJLF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epe7K7YWCB9JBYLerghbwaSWVXuohamyBMluR1mKABzmXDsYCUBV8sArRpTiXV4M7ghn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Fvl98wclF/E1pphYYy6CBDQycwWB3E2q/EBdXhNNgvbuF01T1mNT9qmBKseLiApb3LXa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MgBau5mL1uUWnWpTkF4ogWGXyShV/SzYDdvomVTijioAt53ctWNJUsAh1uVku3xTM/8A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t0jDsnyQ5we2HanzKprKT7piD+xmGg4yxGiz4lu7X4gxIvJlZWiWCzZu0uZrVw5RLDTU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jgZdKHxKmK+TMCtG9qQM2nQv8QM8CBH1iWzvCVfWLOH3V94dQ+1qfiBUTyWIOwl6QDxi4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kryP3DlW2FP3MqpsoX5lm3uB+oSA3cnqiDIwuWV+sAGL2uPqxh7LRKriqBkSyqm+DEfU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0J6VVIyo52rawWoUvEAug9R7o2XA1UTkuKlCvrVS1jvYupYKJN2aYwoNNoe2Sm914qYf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CpSGj1EJoRVAp2eZ4EAbHlgpV3GkCnUYBggEKAwjFpuIAUSx/AQxoDwhidqqzXPAEv8A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q2RYAvojS1nSbS8V5maFtH6eIQDCNY8etzOA4Rr59wHghbXzCBiSSHcyMeKpEcRiHrlD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8E2kODajp6SzFg7zz4LimgtVyqQQMIyKtthtm0gyy7WTwzmXhW6lqrG4GQRtO7Hc0TnD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Oey+ZRFKlIxrBG3ES48FQnfywcnF6CK6gKYaXvyohuDqFa8dymFRbbt9dSjsCxtnwYsy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XhAFF8GvmKsBwBu+Or9RRuQUGgIYUgrk3RnF99zQZUBdDm3mMHzsVtci4rxwWqrS/vFJ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JHO8PQcSpODTjNk9e9yxANkACmioQAtggGLTQBM1NAOzw/tgfHAyZdgR57oTvo4qCZht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xS8tc3iGMurweWC0XYEOfMfiAFtA7jFvI3hz/wCQ8QUAoFwWcsSWA4LrwxRD5CVoCK0F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SKdBWIYcBFjJrFyjSANgBvvPctlJ5G0F5YL5XWWWvbG9QLKyI38eIk0xIxbeXlqOBCxT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HDM1/EGDkF/HmUxLl0idEbycRiju+Zsyj6lUY8HwfvMIyj9kzwtgR0uILVSa6vKy26qO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llg3y3EoftEoZS4pzVzSHlEjP2QXR5gvaV8y/UePkSqvMo1DFQuHUURlBrai7KjpNQDG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WQXAdNQWd46hvbXep2n3RckwUJVuCfSZVcPuwAFwXLZG6amQOvwhVc5jc3MZv/Mx946V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qYGbK+kVqtqm+TId+IElQK7LWe4RsNGCYcw6RBmWleZVpWbxGQKNcVor5GcrK3tf1LZT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ZxUdGt02rOHyJVxltWkH5g9a0GR4uNbZ515KBBNi0pb0cyxihSb6V9w5EMBpTx1Cnsvp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AuN5fMKoMMoK7sOIuS0VaaVCzGKht7FdBzisSqFo2KCSO3u1ufe5tycY85D1piY6KK9x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BW8Kaa7JZBYBWXRGO0oDdJfo4x5lyYi1k8D04YuLkQtMOO78wR+QHgaBZgmrKjQeAaxD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sTBp6FR7QKtoua6IqNdNGxbfOYVgVS5OKmfAF2Hge4boLqwKOoSIy0tgwqZa38SxNbfo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3xmsxzwFUJxloUz8R4oVhi3Hohkk0QpDZfFzHl7kPN8yiJxBhDp4qWqtAQOxRyPMbkSq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INIGs1bjUXSZULg1nPOoh2RRVP7lu2ildYuxvHTK1k3Prt4Hi5VFReF6N4PEHKkEQntj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L7gUBHGinuU5pRULbDBibFJcaZ979QdGE8Ld+qZQjhSVcP5K+JbD0NQB3bTZdaltdfuF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D46i1sJ9RVBVGOECilO+ZWOCv0IyqDVqWUyX5ms2oxclcDBu/CuA7Uc2P2h8rbarrtrl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PZHKwDbrN5MaqXJhIAaXn9R3DyooOKF15ZSgaKofYY828At2WUW7IW0KiiB3VP2ipQId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YpGYN5gYSy55liVnUVG9dj3LBaqVvN3EJUN3uOza3XxCpp0seoDTJRzBk0VcvYNOco4L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yx9LuHFRfKOOr3i9Sl3PiDapOaS/Ansla3B1icyhUFP6KpG1U5g/XExh8QNGxB8QxKhd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hr9YGo28+ZYEMPnczM1CJaWEAkaPMVIre3uFfEooX93Cib8iUDS/+RqyWq74nFtMBqYA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dymBb7I9olnCxiK0GZlpXuUAE8DCqKU9S8oHqBtfEkbvuGN3DX3DKBYex9CxdgQbEzu8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IBf02WMk7H6l/d5E+5BrX7/czRIdj/c9qaIfASwgfr+qYXYhn3UBmksZP0hFOodHoSg4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2D93MSiTAVxuAgCa/QhEcNsQiShvYXGbMNkWfO5XxuUbT2QTKlHlIFYCUZrit02gZg1F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TGNZX++MglPcCrK10sCwGeNsZCz0rnMG61ebipJWMUHb3F1bVGocRKvBUr5gLupadOhz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Y0wsKBa3XZDhVaWVmVpFvnqZSpN1HEtvklACK4Dddys4bV1XjzFKgXXNCFNM2U6ghTQL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tZfTBJarY/UEOEQuulEQARRejPFRgrlgFFhiA2YIZYEy3VXqFEm0hpOr8RAVBAo+eJah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ivkrHGZnlZmmIT3CwNKTOe4johtpv0SBLvkPnRGgSSgR9XhiAplQtnu2VILITlLiuNVA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igrLuF4plGSO40gZuEVq75/EWPdgGzjHiXUFg2WVjEzWPyO2MwA4FCAhS1Mhz3GJaheg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3V1qOACwtFSGIhQM8JKzFpYPzjV3qCby7D+ZZqDQcBeA7Y26fIYVPRu5vBgRhxTlgESmZ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k4L7x8yumZqV+Tpl8tA2oLlFUtZBVdupbZLiz8DuWFZKpinmiWYNljHGCq+kOVsPyBz6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qi9+yICtUsw0c3xDGGzkXVv0QtrAAIXWR/5HTjkdNtL4nGQqO/fcAg4XAobNPmbPFSyv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oOpkoS5DC+YMhAFxTx7jYrEsVB2rHElhQUGd3uM2Ruzf1gZSNKKfqw6Wi3Z3iHsdlNg2v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j1bUNZUVp+rbVYIIaIxhXgOYRsVXglaXplg1VT6J+0sUQNoYyi7hUJ9lB+Z2W1bYEiBo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6sH5tlH69LocAfth33+Yy2niIVMCf7ZH6zDbKK9QJpm+ILKveI6AHooI3WmFMu+ZW5vh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iGLq4gU9SpmI5BiOIkxEVDoEUdzAOL8xZzuBOSoJ1CRdGVXcoaXsIdvuEQWlKiUQbVki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HFTJRnxstxRuH25i8NDUyHuLE9EvX3lZcS64e8AyxHAzRYJguNi2Lmoq3VcEzNltjCEd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0wBgLexLPK+uvEECqljzGFNSrDgYgl8tHL8w3YA3C4ID6wh6C/tHsoOL7lqA4myDuFlf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To7HuUjkbLQ8JXQ4CUGrYwLNR9IsWJrMl8wYZbGJ64ZhwHQiex1LmbE6noIyAlB4LcII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1XujC24TuUQqF5k4F8TCxt8fBcRV5l80R3H9I2MleviE1/VK5LIxx7wQ9RmgO3NiLShe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QtfLbLTZIIcV54fcc2jbh1nqHWA2yqCgAsVYwVq5RkNrv7teYLcDCpbozMjOwBqzf1pj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wHhxiju3uNDbOGwV46mprq7GmWKi0yNRL1yqW8FujruBItEA9rIpWrBUr3fcQs8VjW+D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ruJYeUDqWppPidAPh+n9XGNlyXPUNXyXmExizG43ScRIEkvQ7v6y59rghlfEGdVA4gbN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SwLdLmqxDZKrFqb4eiIxggqh5rrzCYWqFDwdvUL8eFEo894lJnKO7vylpWCGbBzHZQAL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hwBwo36F7u6JdOoapugUzxje6hGDkS09HnnNS1ulQdU5+tRVxoBeepDwTJ5h0Nwl4X1F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9DjTsYtgmqjdFuE4MS4P9EWrQFvGKiUZFqUK0HS1qpoA5IOrvqJxyNHmE8SiiC0JXpcQ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wLiunxa6wvJEJiq3qr8MZtoeoUn1zcfKvbHinjuG2oMPzA1xq/yxtlYJ3EbEOm5rKXy3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goHm4u7uVMCD5i8sCFOk5nbaNL8RQauwMVRYjvxAyARZeyIGkyS2kTzBQ2toLl2Bo7hp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/klZXKdcE3GuMRHCqBQznR5lVqc8Sxw5zxBE2voYNlrXqN2wxFuCvREpX05Y4LtMb3A+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gbFC7b1CWGLeN1PDfcWyB9MDQ0OBZed4HiDcAa4hXK8XMmxVNOamjdlY6mTkQ9QOysN0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1L7KgFBfKM5O3fMrdEqJm1oiBMtYxB4sTsnj6uCJtvdglGudq1fSE+rEc0no/wAx4Lzq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baKNmImgWgAvuLC4Xka+kbgbVGEO9KLuUWQco7Jo5Vy/aWKwY3niIKs0V9idRuZUxFa0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jJ6g3SMqjEYIEWO5VuDoHE1Yyj+ZSVSoNBCxnJzZgmQBqO4q4BjDMORuGhCxRrmIL29m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hzmIhMCA5e/cpIB+WMtBY0Axc2IxpAVXKtazFbAPHEAiBwbIYN88sjUQoyqHAd1YVqXAq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HfUCujsN0rzGsLKTKyEHDYCrPJHSAXC4WECqXtxAtbrydwRjKMm4ekvShojuJU2Xh9xE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Gq6lMXKhfiK1kXg4MoIluvJx4gAuuYI2A6miNOIAjeckygElnCHEL6J5Wg9zGuwuFvZG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GyMtXj0TDCaZax3KCoKFC/qlAORaVuaJDCVg9x2Awrb7y2RlnDm4UQ0rASni4JiEeVwo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dncdhdgmqcV59wwRW38X234gTJUQVZ5i09AByF5ldaFsB/4mHApGUsD2SQpXcFw7524w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/LAQy1AOQ8wBWsjlnxFqGplDCqfMBKdo36VDa6cWTrO5Z+pbzPTUG260Gt+u1i2qLgNv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h8Rq3eW8sDrQTRJTjY4gTYLwA/ccLI99hjEIGFrFLW8XmKL2SCd78sEujypglXPwz3Da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AkURwGcjqKrBNneR8xPTR6HWYgN6hk04D9wxWYNx4PULlUqd80wAOwphol++csvga/cB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CUttB6xD5xpG1cX5eNSsqLiqmcB9oaZqqMHrrrMuEDUoxVbjQFrhoHiFjY4BWx2XLfXg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WGFb3/UpQqguvDmv9iMG02KuNdUCcaV/UMX1u5fJ7lwGGKKjT1uCejZKnoDMcKKrY5fK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xetysOIxXcGfgdzumjVBLzGDMC+k/mWKF2ckqa85iZAmIYMvtBrtWcTaIIE5zLwyt+EL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DAAt9EbelbGWGhOZwXU0F/MuWrBZo0500ZSSqausiz9sQ2dvUy24buBdYHgNEDg1GzpD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0XNh7i2xgfFwJnzMKdX+2b7atvMIboDDpbtvqrL+In6LcpisLd4YQJLzpdP1GJLRheSI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ueyx4otY3UumZXcoG1nEawiUDsdxAYGkLgdehgGsjT9IZr3kGlLanlRhLZbUyxUN56fe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5jgFFu1tgYtVqRtXq8x2gAlWj0C1ays4SHe4qhaHFXMeztixlRVVnm4Nc4WCOZtggeCO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6iIU43d2h+oUL5sn0NQhnVicaS+cyqKwJXAz8kSSxwgeC1r4lOxWsZBqAy2jBqIQ0QXwu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/wCR+xU7VHnv8zkTQDLFB715hAmJUhOnxHAoJRSjSBwccwFY5fLwAvbIcMyYKGar3fzE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v1jdXSXYUOzueEOLiJ2KFFtweKnC7Wc3BANiuTwMvh6H2Gg6gvZdCAdy1jcBX+AZ+qNYx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Cpot+Yk5yAjz58QxzKrH5cR8aE2wawJx1KaLDgqdVxiZ0OWVliiYghAHTb5Yqb4tYjFC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zWSr7lQtuq65NeftAo/WiPkmvpBaUAQgEpPHnqXxVUqgcaKIcP7TBB3e2UFvB0ZcntKM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2xWpU58nUGi0l7C7Xs8QZZ1HI/UZpxBQBhuCrYwzCaMrAFcmNjz5mZq4hadjx1AHVMiS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ezDhWs1fxcSxEO2W6zgUmsw7GbiqwLzatnMRW+LPXZybPaRpLCLbDRH9eINBktZvFHd4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uGEgjQsK5H/yMDWxKldy30jsFhbyS7akfYafuWRWuOrN0RY92/mOHLcZ89ECt8r9IiiI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JF2DN6gWtbdRt3i8McqQruPhnZ6jRbfGpYoTquH5jbAMbviCgxFS0U+IJTQr3Be0lsNx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2jmo40D5YEXFJMXazLfcH0OyywVY5ZS4M7uVZ07gK2tXxEHj/NLtzdVzNLTXzUxRn6S1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jlnm9QrTAMXzLchpW+o12quIlID1csqwyallxhBcNZ1RzLsxVeI0NVb4Jk3tq0gNAc4j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Ogw1UpU48UiXoZVvPqb4vCKYcvks4aiKsKNEaO5b8P3KvV1I81XCMuq1dYFXKAaq8txn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q0JQNVKw3AyxUWyGDtYaCNJabvwxAUFyAqCxi1Aqebi+1v8AiBoQWOG6j+l4KK9weiXE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jI6F0ku+Xbdi8QL2wcBiLSc1bich4QyfiDT6JxK5TZj7sUoZg1jDjuIBUrVACK9soUvS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2xKG+JdQJYxrw9wKyZExrqDyw0X/sJ1oA17tFL60uz9ZVO2aqPzLAA6DNVT5SA6fdLSKP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EsF4xLja+24lW6fiWORqEHBUZKiisJYLQVoLi8A+SWN5JSFDUvUWrp9RzyNxMGkTGv2g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eviNTgD1LU6F758zlBVDXMagCjWLzESWhSvv4i6hcuPEQ1Y/MtiVoVVQHwA2w5o7d0ze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oCEcWyeLxBvgTewC8SwUzYfRr5J1XIFdwFq6Vi3XBAUAauHwLCZrQ1nXEchgott8n7gB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UjL9RAYwBN16I9YavwiowGsjfCqu1NMMFQtBf1NXGolOx5v6j8tQAImvPwRFuMrbZgri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Pg8Su7S5dCu0lIqU4KHnfmUsudivPcSoYKnJTxANv8kc+iHNRcsRbt7eIECijCw2eD0S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vHBCSp+UB6bLiexKmv0axFOAWtBfvOTFA8arKYMQhkM6tcdSsu+/s4X4hERB2FupyzpM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XH1XDBGuMhKHviIhrEeHAvK61D+ESti4slN2omg0X1cOLN7Bllki5LNRO0oKBWPzGsDm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uZsevFpp8QBhJBhYZKpbpyQFGGxmELUuBQ95Zj4bJOeX8x+10pVPBxADkrdGg19WXUcc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WLySiRA2y4zAtvOJbfFe4bNT9c57zLZZSGzd7/Mq33cYMoQ+LZ0kNO5o/cCHJhQIKCmM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viKl4hLJpjhrpTQuFzGdXAbzcLblaofEoLPEMFcjUS426+IFUe5oavxBmVeCA1Z8wXRE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vLGHkLptV7eXiIvepSTmr/NR/sKKEoa7+dxh5z8zJ5izljx9kT0J9in6mXNgxADdFxwB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KA6sPqzNrGpQdCmaUtAGFNNGo9dPJTqJUltbvwy5zaGXUqxXXkLgcGY3dtfFzdBS7dSw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lNPUKoXZXhMshIPIlM3RI84B+kRbDc+kblALHb39pX2A3Aq4L8XZe2/pA9iwKHH7gFWm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oGascCc1M1ArCpB1nRGJKiGtxpPNnLx/2URQTNRLljABdLy/qcpwLW9oQgFIhgOEeeZn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UGMuItyxsLdQwEEdRUwvpuUrrUsz2luFuK8S3DGU/sKhdzA8vovmYHhJQxPswpR5XR4Z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1HffCcvg6hQD2rtFTCPr7xOwUAprz5e5sEKaBrGWBOsA2rz8y9TAo1quj4iZiVrh7fFw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HJyiX1NQni/cRwo1dyliig5qVFp2oKnV7j/sAqm82HGIY6CkVn9EL8BvCmaa7YAHIsuw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Byd+4KBHYR0OTziZoCAXHjsYtXXij5HmVOuL1s9PxGpMjOKtm/iWDBR5vu3rzLEM7mar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yn3uJrGlrI6q8kcf5DlbV8ZXEB+WFV7pTMpZzWJX3gZCnTxMrU5OyfMYG3WJwZqW25Sr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yV5qJTBQIjYPBfE5kRkR5GzZioJX84Uq4addRyzwOiYwNe0AGXYS0VTmzuaVf33RtWmu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LoUZK8zBXuAvp8Dz6iOtZ4aYsfDcKMYUllSqym8wFUaKrGRv3f0mEEYUaP34ma8kFrxA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5mCsqJMriKr+YdrSZ2XdQABLMJeoP0iiZAJQvGmJ27xBa1TeZY1vwYY0bfEMlGyC1KaI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5iAbb2zZa+I3cFgZwXBGyvLDkq5QYvxKDBZto1GoQ33zCwCMl5lLTa6htV3v1HOWr3dT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X5StswDqVjYLPOdwwII4s5qI1QobJoOORKGCw0ddDmWCUtxUrS8KW8Z7ll1VQbHNZuDS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cUFt9xXDDxGDUD5vMCgK0bqoL2N9Eu0mlp8RImQ4qPd6GTcH4FBZLbOzHEZbWQM5gwFP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W5YMqqO4BpPJHQX3+YTS8oq+IGGqeRupf+2EhjUtKaolRvbwl1B3Fu40HuMVEFgLAcwk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RCaIiY+sXA8gO+4WYnNMx6jEJgHB4hy0zZBrJqCzwGO9XFoTgWuAeAlpY+GUFuvnLuFH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Y1FapFWD/qXxVxQCerliAJmgIbhDRYD0EsGM9tmZlfI2iqpPsRfNwArLfiZlC85ixqkX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9Rz0fOI2NYv3FHcVdRVwlROCfBGGvrwg7q5QtAYuiDknWBhhy36UWRWvjSMqRBkJR2fB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lnHcKpBKC0I0LSjvcJ2NtywTou7Y7gNYKo39IoiWpuo5GTkGF8RMNeWVdwpYr3XMOKi2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Sk4isUddPUX0VAaxFdpyAZXEYLKpwUeZusGhWnjzBIrVJZvxNizfuAUzcgB8/MULVFLU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wTPI9FWDZABxBC1vFQqUcrQPiWwvWIpW2nRWo98GyshArLmh+XUACitp1V9svrC4zOQm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eXcQwA2t3b3FeClT8mZ6xI+2tn9xbTDBT5VzKWRZ5OWEoxI/TCv9mXWIYPMu4rLQDUeX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AFzINjxfr6xNFN5cF54noiuw1pPVvCsy5EA0R14mx0RU0BjmjNwTClVWRoJZYOBLL7r1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xEDD7wlmLfiS9epaRGqqOdrBUQbscvVdQqrMuzz2wvy8kq/Y7idWlpRd5rzAE7l416ub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oW3AovuB3VD3TaZagRSFsFDlx5isqpd/hGrAAHK3GGkNmfHzAaSqB0Vt/EEPBa9hy9eo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zu4ZQSlj6zEEKULmaeC+YgNLElWPb1GVUWlgQyF7lA2XRbW6guZc347M+5WjJCXXxKNx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UDbxHUWifiIU6s/ZnOPFy0MFRPgwzRzChiXF1CrnE9COECmMCmzEpiuSaHRUoveZUgQ0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MK2rNEIa37fEtM5/In7hfFz7XdyrkwwIOg/epnJRQgppruG8wU+w/uCLNNygMQMcCVl6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FxRwvMFr7FsVJ4yywpiGNikgu7guzkH3qIZUc+PEVVCYA6jApxjGpWxlRCqzAJTwDrEt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e0FPiUBfHQZsEEYA3baZOYB+6qOoHlSgBdnuEY0fdRf3GDLzvRGmfZdsdWwrWgNv0hGp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N7kVBkd2RjjCW33AyLiIuG1idIRV0L3UJ6Mh1yV5lmAlqbccVxLH9yZodp8RCUihYXT4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jeIgd2O0eXXMbrw/QHXxC4LomFPXEauqB0DwYrxAucXRtuY6y1h4HaVWprJsm7LtWH/s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A15KWli4wa2wLisyXvGH5iG4C1WKXBUL5NlhY6Opnyqwtr6j3LJKmqTp8Pc0BOEao8s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yMQYTrPMNcBYuX1gzUBdkFBdq0n9ypE6Bb9jiJFkzIvTGIEi17zUbEvUxceq5hHKcFlO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2mLIUYvC8K7mEepUqljvUEDeUF5bl8t0IBM0/MuyCOLoH06hsR6f+wdHlWuS+cR6PmzP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UM/8mTXVYPJ/yV7m016XxHBIhDOFHTOZQCiotLL/AEAOXUwbKXEwbfGIUGizvY66mtTz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rrthwL0d4lFYlAbAJWQ4qNIUY2GiFLu6hNxbjWcPbuBZatNxOROrZlk4VFLsV94iDYPV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DxmzDFYNrzACeUgoFfIfpBm6lLxHNhxLxrFKrAgOPfUZqjXUsbNH6lniU6NODfPqJLAR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a0viBSb+IZW8OeEbvBjzuAWzbBb3W9e42tFt6ltlr5uXnG1mDV3CqXnmVkIRySvvEBpO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W0eMTAIQ/EsK2k75hhuGMcIWdNVqWOFt4pliIWV8xuhzT4hF7JEYFAWKSnb9oarszFq8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FwVZ+JQbOPEcKBi/SL5ipDuLWAOlRE2QKiAZcfETGH0IBRIXkGQgW4LV1X2lFeXJLV20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SgbxvNzDhYswOWLxBNhLSlQd8Bab1HYlWrJRDJ3G4X6ExLouMp8AzEAqcVB6YSvyiYBB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+oVYW5ZSFXMMdOoFAFOWIBMAoVQlCKlikuY0xeHZLoqHDeGDgEswh4lzfybNPcdTKk9V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Z3BSMnOTLwUDcu7quoPEgDVjzuIAmm5PiZOAKWfzKe1TNlOswOpSBeoG7hbz8ZiL3gAv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8cY01nqPcd4uBas+2pv1ukwWbbkRBTVyBdCk4ICW19BLmX8S9Y+lBa6hU1caNRNQ/iHt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ss8giqxLnMYVp1XmA1piS0sSkI9Zh6CrB19IxUQstUovg8ReVWl6IEwtoMv4Yc0fAbX8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YEapu/6lGBljkTsYgcq4xPIYkQKjjmPgXrEKqoPJxKc00Z5gqsm2zMBVsUNpcWytYVtE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LEp5Ik2rzKUQqtVDPgtwq1a1bG5gaMeWVO6Ua9SrGDYC19seXujslOjltdeCFVhLPnwY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NZlxHk8zBYSDYPTDMwyrxVQaBdDkmGhFsrXmCEWRwHU0tBdvM0dN0Xq9w30zjDk9+otd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WA+YUaz3AyKFO3WfzCVpQM2a2vMGr5tdne4dqXII1jV9S9Z9Aq3bKa2Rmax8yuErq0S9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38TbclKwOoWSry2YlRA7NPqKqKLL1OaEtFr9LxVywIbQBHio5aCtKrqJHDGT5V67lAVs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TBXQdR7qbpY3l4ERAvRORPOZcMUoy0c3KpwqUuAiIyjtNKj7aFacj95RkZw/YOKgrUQ0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00UCmYE5WqO+DiAFtXF08DzNgxQsJ445iBnmDbg9y+UrUGh4lGHkS6plrwRFF3BUPFu3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TBRbucc3Dh2GjVtrcHZRqULhsNxWacC2Y5FRdcwINQlMI6BAMjfcV4YMiI1uGCk7/hSg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ZhLgqUN6dIQLRMAU/LFYhVDDF7+Yny2LrkV5ihJ12LpfMNdhu2To+1Re+8eJaFhjcmPu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pYq085YLIs6gtcYUzQO6gojzCtH1MS90/JEXtV0uO8e5gVgi1YliBz+lCp7IoF2VeiX1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hiBYGzMvEWS7qUAi0o+GGRBf6xKY5Z+OIJ0VCifjVj5lK7KsKBVt+LluhgvV7OIBqvt9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HLL3BhkTIa7rkl80iroHVcsGOS/t72ykCuYaAbXqCj3bKLq47TJcgA66cksfobA10eKl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7jBeeAcTVxSm4xbipWUos5/2ZXGUXv5mNpJUHzM87aVaHLEnm28joojsgGOTj4Z8xFzC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jTwKa7Xtz3KR9NUbmccR3GS5BNtQ7grXeHxmKWfGWL16lue+svjuGoKDkSw6tg5qyqq8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lCJ8E5FZfELbQzLl9YIqEAPpi7ZG1aCKiFY1FyPD6heAK9wXmBJChRPuxE9gimvMVrKC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XdcwoIzR39YtwoOgwvPdTJcQRik3YbA686+8SrzBg4zXIriDQLUZl0n0SAbryOQe4OtA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4wZucNUcPmCCYxh5LsfMFuiIw48mNkeiBGxSnmAEUK1uWXjGm4T7CgaezrhjbrQgq4Hn3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LkdxTDgVhhtZPKMHC8hYDm3eq4jZwlrdvXg8y0iTpN8Lr5vu4uriNA6cZ+YRxp2GWV04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78Mb8rNxxjbOJRvV3RFbPzTL3IEZBWHx04gE9FCjrw5rJA8S7KUv3EOE9kKHeXAv1lu4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MAtWS7lICaho5azKzjcoTz+8o7LmoZ8MvWitkbtwu0QNr13BOcG+4A4cTvnjLDAcj3AV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o2BaNWwWLckNiUMxQAUrDG9W/wBxbN5h6+kdXxDACPB4TmJVAsqOIWCvmYijTDUAWqcb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7ol0WaxmD83KoW29RWqs6RVV9VucFX+0Mjm3RFoGR7Y2tghlqztcbL+wy+AF8QI2tkE4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Mu/kQFcTFs5CThim68jk+k83zEO/sik9XbuniCgWVmvmMNjKCQqQQchE9sNGrTAEyUpI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H5BJcJe05YV1UqyiHzKEa0piKkhk2ICsGhxKU4cJxKwt7joF8w6khXA/E0MjxUQbBcZR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42fMWCBrOZkqDmhlCqmtBL3KnYTmg3cL5fr4hoLtaLXAWweKfAkJ2E6bgsnPqpeZ1zgw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sCGxRw2lo9MmFWD6YJcQ4bfxL2ntN4XxENH6yxVg9RDsT1Mf+InOU+IjunzH/BGm0lOA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WLNyjd14li6z3F+H0mEXV2Fq+kbzWK3MOKeFy5kNlBWCPVfWCimIAsd2iS45Ed1fqIpa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LCspvOcRchxUxdjd8wLQxW8O5XpuChw3KJte+02EovREUsvBUxg033Dk2NFbY70Nmiot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c+DLEAgRSmLOogLUr1Lp87hLUBVBxFjUeWogWW8pF0RkFl3nuLdpkWv3MkAI0YrneP3C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jBCWC6zBfDGTBAqAHAMpgQ2seaLI1mzQ7riXUVLMceWUDQATkzntJtiCwRa7mCcBSjHx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W8BlrqzzDl6ChzSuCW1vRVp89wpCmwNDO4cfmbKPBj2uacqeHer7islaLEWvHEaHl5KP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K6iAkx7seFnXqKj+Dke+jcKo3FUU0V3LhRJpp/6TVo2HIYKxUP8A8RAYqt7drb4la83V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Lz/qDA1qhi7vOCAMlqs+Yrszb8tOj7y4ZK8qA0VGpNclPa9QokDDYcRU0YVA6SI0PiBL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rM1vNE+gImnUVMu9QLjKRQzr3ENa8zJfmOVtKxEzWsEfUdgeY6NwT5jYq8xU3xHWu+ZY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PLA20MOWCyl9SygeDmEt5syUA9QUeYVq+uPphtLouBS9bhSnGh8a6WXSCRuW4r28r6gC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iGzrcvStvtDaOAQkXQbqMolNQrLi6nsFZpQsPBMQmpnr0jfzG5mCyrlUsu+IlxgBmvKR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aSjaG0XeYsxLIHUI3iBr7zuVaxmkl7GuU4itq81M7LbPGUgnnS6ODqWEjVcroHbAwbsp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kSl5g2ibSr7uuam5l8JYlEGUFNO1Q6qQo2vUZlkpypzXiCrWbaLreqK4WJkY2LJwPUDH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yHjvgeIgTlcHgvFwRXnFGzEDmFmq0+XiA4GOgJ3LdRFWriIaAqbmAOpqkgZr1zR4f8gz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vxTe3FIitOSNwVWA4y15jqtw1WmZr/4N33hww5VUlqzsfcvEm1XZdv1MxSGNdf4iHctY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yURv9cchc2t19XMJEEoNBvTKYckFB44jB36XA9RY640WvLdViXa+8YWED5JVVfUaKnGx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N2+FgKchme16gbg7rv6MC23cpdH9S5Q6YK5Dz5mUQ4opIylyFBz+Itk5RBGm3GCPMBXz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NtY60u76H9TRkVYYPVm40V8044hAtAEUqncVOxUts0nTW+49QWT4FxUt4JkjCVzWmYnI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Ikp4FP3FpiVdUEQHAJfuPkgABRizaEU1mSYOKGqsoz9ZvRiGlU0sDZqFVlalQsXnEG3F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NAJXWmCnuWCGIBaCr4a8QDKQqssUWjKXzAB5SV9jxzFrOZaewxL4bgBbDZnph1hAsB7O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vMFzFuXiKAUUKH9SqMKxMTwWn3ljRUQGzG52Zpgixvcu3xEMj4xLZJ5mGTF6zMkuOYNN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iquZbFDq9QoBTqpdlqW7uBSgLcocX4mQvbv1F1G+W+YRtjfEC7ksX5iVSvzX2gKVp4Jg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8xUC8OPUZSYa43EackSGAcFRqyzkqAtrDdrxGwpr03BQRdwHD4qKwU1eEBvInuXmt9xV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hTU6ox4Iy9VnM2jhOZY7XKHXwyjh2aggI3nF9QCi1szTVShlWlbhEqUNShRFOqxcygEs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a4XRNZX0BCTS5BDmIBNpskCNNSuy8+llRBeME4j+QCK4P7cuFOei0OL4849kr6JavzkX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1X1II3/UwaqGDY5IadwhVPqQOJfRKWgL4xLQoDwkrwCPogJU+SKCq/VQA2zYV/iL1c6W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PcAN16x2Zry9yhZX5gZ2+2CBF53CbC44IyX2YtyRoM38S8D0KzWSuUww/CPjeDbXyS9R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Vl9OJt0/JBdJroljQiji08y2tSjmVMv0R0HysXwMegg0uz4iZxK8kR69yueZyV94+EVn+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EVyItxfxKaimr4jA0Gi7qWr6VQBBK01QDU2yTZ3K+DeUNviJiRSqwV4IYToUX95mMeYT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ikpldwHk6jXA9D3CYP31B4U/cyDKqpY6jS1a4IUXRW5WWXSfaWFXetR8fY3zDFGJjPMZ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JU4RjmWF/RBUCDe4xtYNMO938QTI00BO4OK4hsBf3gltSninuYgKBQs9lSpiGROnDAXE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ahz0EqM8G7/JM/gBfB7g7iVfEDBNqhm47UGQTmD214R7jq3R7v8AZli1Goi1N+CcOduW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wBbGq0L5iOdCU2Bf6RF44G18XKt10OWZjNVy44oIWd204a7dEN4BSpkTXluAzNWsFNUR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4gqKpY6YvTBHebVaTWXvcvAx7x4AgMV4A4335gMiLFLXmVMHitFV234ZjOlSodpbxFSp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v6iYW1HVcZXdqMmQfqUMGWXSvzHgQTiYg1gLm0zPXHIMWitobYr6i56pZaIfMX6wzUMN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xr5lNugvUAAwtiCg5H3hVG3MoZahJSIGVpDKblFrZj8/WHQQWCqdPFFQOJbCdYCQj2Lq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7UKXxv4lwugAcJkT4irTCLlzxBEBIXbnmVV5Ia9Vwa+CU2cS82hXEwLGLliRs+CARBwO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7lQl7uYVmAz4oyvDkEVCf+CZWasL6YIWN3rcAA5wisOtSsqN7w5PuSzTRrP79EIVwpyuL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xZt+Zd11oLRin8vzBCKDaWI8m68zdg7LZ1uApDQAtP8AZLBpLVDvzLIUXx0t09xDmhCY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M2OcD7jwfZLj0iWksCyXOuJiQHYaHm+IWOoXvtfaomqmNgHde4NHJGFkwvcQWOQ3R96j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VS4zthk2GBGDWO2Q/wC65iGpG4q9AYYiGG3EI5F3uUYlFOinB8xIgNLhFOYUEiX4HiE2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MS7NKXL6pd0NMBt+RBaKLyZDN20XsPdpAYNxNz3rhlf06FTqjUuRMj+VcolMWTp1N6go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hdM07HvcsukwqDoZccU3/rMDCbXF/mAkURTKBzLAoZOluWK311uqO8zbFiTbXUt9iFFH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P6l3lpSy8gbqYpOpbLR8sRt8nod+1E3hpCIWwVpQ+kICvGQvTGHqCWarwQ9pKDGi9Ll7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5NYhY9aC02F9l3EkiEiAZs8jzOQVAhtMXuCIFoEGTpnX0inaSqVqYvVamoPACri9kyFl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4DS5OOBmB8NZXTZybxEoNqoRRuh10w8+mToQ6eIFkNJUrt0+GUXZAbQGfiMs1ZeI0wMD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IMZ6gqiHPzBTb5yTlAzfLuWBhYEKFVnuGbUGYu6D1LEGg7iIh12S1vdxQrTHHMGOMLUE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dy1VMrcd8vcN6vks6SIouJd8+o9XaEyRgqULqn9wDYzjFQrgAqANuPvK2AbrEaC9sRAt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2pdMAsQuMHTOIdDeRuoI41rVSi2M1XH1mbYKuedaljSGue42PzMjZ8RxHXNSqOcdxs8W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qPcFJnliQI1GhDZiACQrY6Y0ACjBcWlXldxR8EQBUh9S1IujK4swsFuDtW5dpPDCDS4G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3Ll2z4iFK/Fx3qPEvpfXU2BRSWY0Rs0vggEEL2QwW39SCdMsHCjM7B8EECK9ZiW6PMUn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/qWI3X0QPhfLN9Z3UA9nlZenP6zNwPkdy5ePzBOnzc1KnruONQPdy92HWYEwK9zLLLeL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TM8IxYK+kOIdxwwilA6Z/MQZW7SlgDHAN/NQJ81kmVxXHcqh/IpxizCJCap8UfMzo51Q5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0WfeIDgAma9RSjPSVHzCLV0D5mTmE+ETTCFvMU7G+4Xj5SxtPpEjuctB5joqKKlDiI6ol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ENy4+IqkCXaJZHOB9UI0ELmliYSjxh/MPKEiksDDWlg8HcL0IHAd+ZmKFqFhCg41g0GW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2z8S5auYWOHgioEuKxZ2MeAaxQLfcZlho3hfuKCA8bIN3YdFXcrUgdlhiayL3FAfIElS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nTD1KGgLzLmS7IQS5dMx4czKqrWtQIljGgr56mGyilK8ktQBrUtARS0QwNA5P/iPSUl7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S9RoOPhwuvcDBWlYgxoA7pfosBr3za9y1ztMRFndxShQukNNAdU6+JnAxdXvEd62FzAz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CmkENKKa+Ysk8oFGqAWDWVrjEKtagVrlHVTP4lCvwGJTbCgVF8nqU8LSRaKt8Co3bgO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0Gl7rNswuQvGFsSkIIVJypLSu7dcQKvMAVgIFw3ztK3bPCYLO5v2S9/waswFZq4YWWCj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WrxzggxFe9QS3TucErKDDqaKKyfJUqZRVtMwohcKVEdjeU+0YQN+EdLf4YjURUAQCvK6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QaMMDz3DjDIsvsmijC99viHVzCytZIwDSquRtymzx6ioFjiCI4S+At+7B3vuGXSKEGI8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mXBRwzFdd7fiHxDMpdLljjphILaUzAVVOY+yDqcH6zQN4HDG2zh78xRiRkFN9SAGQNxF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9fFqrRM/qVNXZ21vzsrYAGrpgohLr4m19whGWgaYQu2jMaIrkhBOCssUri2GoeWYuVwnB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uWsW9w2QFKVabg1Ehu5B5uOsUI1NktiUZw4gkaRBBD9YgY1mdB0fWHv5JFGMXGmrDBdX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LSjpChAQXZcsRVJAbVxbbKCDKqk6O4yKicowEotFQdISkoC7A8Fd3BX6UG18saJby8oB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lrQ1UWJWmWKBsuZrx2SkA0zW4xHPxDYKdu5SLpzAfNblJSAtGMPrzEx0NBOejwgqcV/R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xLCwgXG/7jy1DnL3WPt4iqhUylS2hLeglzQjkZ0xuU/zPvG1f2QvHTzKDbiQPKXNqMAX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4yU4d+ZoLrEYXfqFo0KB+VkOXA2DHDfHxC7va1kNUNAt7zLUrRWA72ViVmKgChGEPcqK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gkYUsQp62H9S8yLv58EBQ5sZTqVx7l9Zyw1ZN4t1cKnJKgc4aZa6ivw8pe2Qh1gOAW0e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EWbDUjLwKY6Tf4nNyka5pb7Ti8RUu4QyI178wRTamr9ETSmIZxBIBTBbuufEbUFsZUFL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7p3jXmVRiVZAC1YfiMdn4g8f1EHEkNr5R9RSyzQee2YgVZmNOYZnthBxwQqk9SjluGaO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wF89zozAobSKhK3juv4GhH3FFV95icjNXH0KDFSnZk5iXxxAYFiEH6gzFWQB1eoYAri4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GMbxxBWC+VTW30xglLjeYYKmtxy2FK5xEcbR1KXTZ4uYNV2xFeEzzBa7PTUaVm/PcXKpd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OGGI+YMvv1CuoIXLHBx7g1WPLuUBNuyIaVzcqt8yly6hSnOZRtkpkrULhrPXEsVaPPqC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h8QV5/2mxVAmwJgsb9RI6agO/kai8bu2O4HwTm9Koxod8yxmrgAdkshmI2LYFauU9LER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XY+8pih8rca2PwczlggOV8IMqhEbWudQJd19wbK3ln/c5le7PFMEcB6j9yScB9JKRUqd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nBmhU+JQHZXUoaX8RssXAlZ+CWEy6JfvLr+As7U00w08HtluMd3ClrPmNMsOKOfpBdgc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aTodJRvPxayVDQPLHzAiYaLVN5daAv0nyna/tGxsTmqRcwev4ibtrzEFIPeZRoX7ogkw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ySlaPpEcYQVihgXoR5CCHNxu3XuLdLLHNzAvMVzF1mpR0x3LHIfeYlij6RJ/qOXH0j1G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juO4GvHMOlN2qT08T1KBn5zzKQtppDZ6I0K8X0vqpeK8MUxfTLKKqwJR2+JUEOFGBfbF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KaIukxfmVNljRjL8RoABby6xxGXQFZd+ooaDDdwCPG7Oo6i0hsxiaFlMuvUMFhSu17hE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F7IWK8kK2qlV46P7j2FGrtGZCjI8Qcronl5lstlxIKCwM2cXwRN7lFtem/68RJIrKc34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oXxmimqoOJWqRtX6CA3Gi1Y7jFWFZTD1LQbiWwZceiCJbq7Ba2Qi8NaJZUbGCYiizqeQ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rmoMRNoPKCwFu77IkEuWgLzTFUGXSgDEWtJYYBWrjiiJXM4D9Y3UfoRaGC1vb8y1h95V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9hlVuENXzqPeIiq5S5SwqA3yQriN2sW5BzCXTioEAB4hrRvdRWqeCvxLENAOeZQqhTFQ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kmA8Ws21qBaPy1DgHxcGpZttVFW4YvMqBoGX4gIFDFPB6h9qFKVTcJdOSWV/zMAxOyLX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xHCJpl3bgdHAeBn3ZK+Kq17W5XQauYF1bWMknIcRKfdKrMoHqUt7RLEN7wOoqUtv2isW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VVpHu4i4tgnC1mRUapMMNI2S7FRV8wIpztYJGFd+YVKqK7gJO8b6XXxMpk4QLGugcmjz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/matEN7JevmBSWURD4ZUFoEUrhLF5slPYVMYG91QNi+8fIQA85YXm/3HSoMwMjdh2seP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gCoY6qovqcbKOYvce8PAPklwFAThtxmKat1Wb9S3EGx3l9sLJXTPRMOVUvfp7ik5sFQ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CvmahqwrPcImsoGx7lgIqjXHiUwXJhGK9RALKwIvcLCVVRQWIZS/uIBSNtB/y/mXtm7y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nMRVWROw8nWoBqZ0MH5iuGTkYiFWVHbj1EV2A11px9UhHOcGk5B6g8BLRbN+4zV0sm8u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rH18QCtVKcCx0DRtT5TGG6ChkupZjUFGg7t3LLUoAI7+/MQjPys3f/Zcd2zC99RDLxpj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u5mK9AA+N3Eq0N27MfMUgzNBi77lkkpQP1HCY22sGEa+YXAflW8Yv4lgDVrAGgeozGx1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WEEWYWn4hMGuMP4SjUvghQKuy2M3sp3G+nlQDvMyPsBocNZ1sfEHK7OV4q6TEJQSX2lA1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VdK7VdPd0+ZSO6rM3I81XcvWCOqX/VEQwhyU0XB1ag0LqLxm75YQgDu1VOpgrs0xkMqz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5iKlW6hek1zHWmL3E3kPcrOJcxo/MRRRgxviUVWRyQctiroljgfM4DzFFGYzW4lm2+8x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Vu6lLRe5Wu12uVyUgcEMGIYRl6zU2ZfbND4l1tprA8wFNhgS1h13BdBV8TJSrO4tJsW9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ZAdswXIXwncdIlXCzQQV0iTnjjuOcOJUiZsI0r6tkERosiWoJAXYD1EABRu62RSvMdG9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KLW1dw7ACs+TGROYhzG2XzF/eB7i4O635Il7oOMy415Jdhwe2WtUvYXAvg6rMrO29+5S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o+GAGK9xRdDFDCkPAHzMe1e5WqjrMGC0PE4qDyznY9R20PiOZY94mgDMylRLXcxvLXNy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mIFf+5SmjO4QQs4gKKPmNmgeKiJtL3dQhd/ggILLGOVQGYOa1s5lSyeyHs9QZML4uWre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5fWFWRgzLqXUwUFfubyzzLxjuBtn2RHaYhha/eDOc9xZDDTcTQL3FLps0TYeIdxA2Z6z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7bP5mWB5CBK+6AD+I3UAaFD6EuywNVi/EDu7jSvrLGlGbpf5lCiPKqgbv+yVA0GtVLtG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H2jhyT1OtMscWRS/tJlyEyauWDM8sMoMM1LXl8zIwfaEaKt9/wBajrqDoZktFHUbOoLV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8DOlX3NgOYNQb3dH6KmZWHYKH0gshVd5/MTFDa13OAHgHEelUVkOqu4WwChVvxwkS4Ua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ItUbKpbV79BCAoYKxfmCQJrpCls0ZrqILBKvcsI01nc7Cz6QVAK0TiCIUYN1bTrEEhR7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BoqtZMRDFOr4gjj6Frweo45DA1m/tLOLdyy5gG4yuAjmDzJ8X1EsxQUrEU1LIhyHa9w6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2XEoplROVmV4jNihqIBPkRNMa9y+6/bDiWDb3WbfDE2nSl11K7LGxrmWKo1f7ldEutfi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mT2TnGodI2mYW2yhpIFaqJt8R02FeJkNoiONv1lSEXaPDGVFO+ZkEV/UNZ3GLweZhR3F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hRcEsC/EW6lh+C/rBaReoslTYfwJhIRmTACHzuUm/NAjmoDsbySP6gqS9gOREQamkWbM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JaI+SpP2qniDg6BGF3yJc1Bui+IwfQZZFLTNRVlFtJezkt+JrUxw0UFJ3GCMmJSCCQFg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SLarnFOoL0qMRC41KVUC2u5UaW1GLZVzKxbwCZIWweoWTuzTK15Q2yQe6hf4goD/AKjS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RwFrizXqPsN9a0wdrdTDbcyFqlt7uAlsWy3L/cIAs2pZRGF2a00DxHKTidjvPzUWhWlt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suEkNoUUrm5klXFrK6lycTWzs8wN4etkO3xLZwZSu0bL0Suk8w5Oi4/RQo0ude5QBAud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Pew3437lniKcEltFKpMZfSbcAUbL3FAVgOYdoUMiFuGWEUtYT98wNMW1epmZZd2IC4A3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Vp9wEqmStjmarbtRwqZJadgN58wVik5l9X5u4gBEFCZLaVzxK7P6Gx9xbCFhlDz6riCY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hufR1EbjtJbR37hFU7bQPf1iBaJHw2rO4zwJdsnxUH1xZj90ymZssoruAraarqJSYpZ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CTClXAJx/cLTpqmzUxwtrsDmIMFCl3i7qviWHoXTBZi4ZI1UwwhDbTt8pcWCKmWj0dET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bNaEIXaC7ar3DqT1wXmPB3sgp2T4+L4uE1X2Pkmm/qXBHGnKBwPz2eJaFYQGRwjGHhuX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EVll8Bayi07EfhLAr4UQ1WqgG2JIVVnOD31EKrHsh8y3wSqzUOlc8kxhpIxVcfSKYyL1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QKalFnzBUpwGK299wc0IF5uCte4bKNFvUy7GLej4i4r2plLupkJl6vUoGdQRzeUZtUhg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4jlk4mw5a1KA14Bl6dxEyvHe4jgNvLKErJ138xt5CBVmrRDaF1HJmr1cQVu3p5hLCBvG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oveNQR08Zm7WqIxsaN6zFo3uKXRV9TJFVDnyQyFKZ3xEAIjRTKq8+SLMeCqubKgyLmVT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L4I6U5MFykWvkT06gCgvYIDLVzwS5uh4nhvO9wTtngMTIsY1EptLzy+YWu8QPb9JQcId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X19RarFusSksdFwaDiV5H4luGyLnCnkuKsKFBLxMVzqCl/ciLZb4qBKBOEt6ZeqLMcku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J9OYndMy7mho4gS7euY5oob6likEPLHpX1gLz5lXazMotRzCK+Q1ET5i4y+y1HdhuKWx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xuxtvzL9HiWuH6RQNKeXUKcAJ1zEea+8QWFaqDaXfPuXjAp5zKCqJxZDwVGrfmYHNjdn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svcWLZluiB2e4D+VgKp8r8YhIHCs+tQrCu9v2jaguFX8VOQflRf2hQgdt19Zn+bmcX4K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rEjR8xS8N+D+4xRE9Rdxa5iqtvNJCzY8sYngPdp9pQunwhjYoDfbbHmD7zICQ8S+wggo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XUsFuZR1EHFDEBUfUs5q/UVfgYjNidY+Y12VyhNqlvLZGUAGisERAOZE0m2orKDPuV14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LcKuog4GrIJ4osi4ICzbRFy8x35/qZ+AoTlLFHYL5ixU2ESgGPOCZTvGVjfpHy4lCUXd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iB6R5htxQaLovNoLJBjlK76vmDYGwW6xBK7xEcu7dRgC3bW8XN+LTJ/vUO2o6PMbXAAq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HcH7vhlUBD0aHcuItz/j5g6nlB0mNOd/mLuc5hLIsz4mVGSoh5qNzl1Es2YFkOx0XiAq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i3AZddyw02JCV0VHUdF2SwTkUVwStwmVhBdwZmglh4USzaoa6Qz/AA0CugtgyrSW16ih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qrFMrNTC803WG/7iraLFW8rHynSrIDxUYgSa1gtHzR8ROncuKuAg2zGKuDVFlG83KgV1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qgRWZQa5DxLQQvqGdMWJYaZzZF4a+0cRrzjhBQK2upqWRjXmXVFZBUSpalZ6g1MCrVDL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N4tvQw/iEdZCg1xiA4Msdof7ggRnzL+NyqSXajjV7Yq17bJLxUMSNIQR6hxqwFW/LqLP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AFgcdwOyKLn9vmFhG9il5qI4WJRCud+JRFlMhWGX80Bl3DoLEXUz21COKaVY3ZwygTwD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sV11BNXYLN58sHRklRvyzONyQHWW5lAZi7A58/EvFo7aZ8TL62hrWuIxSTZjYwxgW7VD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8ssQ1qBC3ELfoVWcwAivLot3BXIbBbQywLDWNtcMaqwPk8MH4OYGAKpKt1D2DF209nib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Xp8h+UsUm0UCzyvuYiw6C70tV6iMQVqtj5hZGEu+MRtBtbB4idBlNKnmZ5UawAepm4yR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hQaF4s4JU78RivEx/BkctwW24bzVV7jUIRSd+CZMxoQRiaiWhj6zKgl2ZWOvEOvvo1d1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3LYULbutDuMjRyAFsbC8RFTu7rOQdmPjMNkJPAvkv+pgR1Wi0FO8utXEeaAuS9PmBAkC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+Fd9DuW7Dv1o984hC7UaO7Et73LhKlcgcz7gGyZ6VYKz9I00InAhjSxbpQ9NTJo2l0Ya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YbHW4205YpegxNHxKzZzEVyVXmLVpXyg40c8wdDwxU2LbUUvGo9iqGCVV6xFeIAUnwi7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eWbq91Gql479kM4mHS6xuDVfuUgbvcaYFDx/USldShiDG8sVYDolamda8NxRrkb9Qw22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lUbvuXS7ltC6pWGV4VxcvnctONhnJaVz8y14ieonApKrUEHDTBqrpN0xBOcbzBC86LhX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zM4SDFOpqWu0EIiDfpgZhY57ua+8Y7vdqPvSLBp11P0henioEAA6TTMHOHxPNgDaFTNe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RptLOIWZR5IFULRFk+YEWP8AMTlVdszjZruH5D6YqCg9yt4GucSxzl+YPC3ENLS8mYOw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oAM5MwzFAOO4bKCBekYvJXUycKuqZbYpLiCyA0UL7iwUB5Iqm2/mDeBfBKeYjax0ot9R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X67jDqFyKftAcqvUCdOMZhY3VHu2LuxY2YmV19RGqpiKq6Ts3Fota8QAM2vEW6+BzPOH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sPm4rgftERaa5IWawj4joI9MqbH6ykNvzLTOWpgWYWWX5iQoX5bgxUDyFSl6u92v8ym2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8IIw2bjFH1igVnZajVY8g+scn6YW+DMVF9hq/EYUnYggFl+1qihe18xLsb8xOcLXeCDY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USrpTlSZdNeo1afpK1qUf+RC3f0jgXndXF8QtL3HPNkajWSesc/xGNPPyJdORiV7PJLD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ILOPVS8qgfrA6+qJNA8hMM4MC7oefcZvPd5c94j9V0MvHUzo8Bc/ESQNVWqDgiur6vpw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D2XKjoNpp9eIOtacgc+ohkqU6HuoB5YxzBDNIZXkuXZUuc+IKb2F/uDHoF3S29ERjhxZ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xTpRfFRxULDeabgi3CSnRAO4Ae4jPfUtmzNSwjg+9xP55/gVcBpCPLu2O4Cp5lIPgMoB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APUFAqG7Zbqr1NQ4l3dz1MqZ9SpBba4XdXXqJhvB5g8o5DgcTiuoHLN9zMWERa1WOuY8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zPAC2VdGFrwqNLzE4P8AzFx3CeW88ygErmuCEHluvlv6RMJ5RhFm/MNyrctcqJQJWLcM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3MkdpukMvLRrxFe+DxEQURopKSmtW2a3BbrZJ1uJeBb3BaKTYl8aYkEWh7iIEqo1R6iK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R3KNWwOCV+ls4sNovzvzcNlzkL7F98QUA2LNI8y8GDdV2lxrBsmBNXWohpWwI1xaDzCU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Rq8gNQaMd8kN3CMQvcRLCgJhvs4zLagG0Fuu4fQrFsUYE0TdbE9+pWcJ055I/GmgI+rA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0bgH6tdwKWWVWDg8wgKvDub3BdC4YbK5xZG51ybXFl/iUhrbtvIpErQW7MPkS1zYZhc1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N3XqXTpBV2+JUVTbMa4xB7QQINvOGNJDU8HRLmDoJg+JdDYCqV9QRAkSxv5CY58w/oi1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93FErS1iIcqLUeZc0LYeMZi9RQB08ta3E5gAS5/qshKWdND55lXWfXNdyoecvLxcqBaZ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PuV06Lo9/EUeg1Mg7rD7mTgVlS6xCBHodB4InSIDtTvoHuNnAit6EWKuhuANnAdyqFzW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leVHiUWhk2ZMdwyBLKUNxQl7oRrac8RhtVOkjJsL9xBa0l2S8nA47rmXMGgLkbGrCMF5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vguwcnu3MpAwGfmHy0X9Y8ZVOQRwYwvEAt4tsrzTqNVcObyUbrVxZ8UIhpy2a80xMS0A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AIaBK4YAG1Q2MG0bV8ssjTZyQIAsqJi8RlbCnEvKDOcu5Yu03heI43dPJExQ+uomujBu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xStzCi5mg8cHcsLA/wBxLHDbHlQMW7zK93KThWqhyOvMrL7iJvpeZQpV47mhD2ESg6Pv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rDLA5CPUypdSqXG+ZtKUYj1TXMv3BXmK0CrdX4lFUQ9SlcKiA0VhEOj35lovEWMLTQ9z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1L7i/wB3LGdE8wKT6xFmzsFSnVJyV/USpbdF9/SUUqqJWm2udR7GvMs5eoGS7uZeCKsp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NUeoCuR6MS+WrPzECwLNonxGZC1S2+dRqSi0jiY2ioQFsa4LK8P6TI2K+sXujEKZCC8p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GSfE0+HiZaSGl087iDb6VGmI+IDSvRF4I8zDAIc39p2CxDwkG5Qjc5O3cQtqQ8y2Yuu7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AO0qJhlWqjcKFY+FeiF+vtM8wc4wwHB7XU7h9YJFw7lq2m1ajvqS77l0ynxBy9e4MCWX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4u3DCs6xBFoPpMGtnNQADy4l22gt3Q+Y8dENh7DGjXzEoF5epaz/AGmamSWaPzEsldxv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tEqC0IcuESwU1qnDDRp6lRxn06lxgNbFpqDP2uFxtV0GZTGHMAaZRz/7xrfcjL+I+bjl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+lxF6xfuJXCNZS/iEq5HLalirQ6hKBV6TUvIXaiyD7WYxdpvcxUGUtyOOGJscD4Il4X6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jqPMfSZcPxF9CL6GVvJFdP2l63HfH3nbj3LDi4u82vvMSdMC8NxG0X3mX8muJZeneYk1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I6B1L3B+kcHIYMzKkHX7QWCpCLux3BmkC3rXi4lR3mpYqeL1C0NS9svxFLFGixs8QYti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lsEsyDKlEEMvNTgADmasKcxRmBUK+XK9xdFVBnykAIQBhKceY44hg2NyjvFSgbIQMU2e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x5RHEUrAgHYNw21WIYjjZ+TUxhHiBxS11FdL6oyFDXe5WCkdiWmollLlxAsEpvUQRu2B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DZcGsEzOGXs54D6zsWffhfMFSbweDqaGYFPETgR1shxFNHJqKLtk8EW98QrstJ3KMRwg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pu4Yc9TcqY2Yy/EO5FA4MajM2p95fNzwS4gsTkriFGUZKZCLhOWuZaREBbxGYtzx1EbI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jVFwJJXSMRUpVFnmoLqhZoy/w0fMd5ZFAth5NukZdYeWyimca3zKTiqBdckDEzCBS7xx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WwOI8RWBUzFB4nB4LWP71DRuecw8RTVIgUCnXcYrJXZA9VaQOqDmAocrt5+61Dj96gme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SlayoMdvcNzUXrgWse7MTBYohlE7hAASjlOYwA0bcpthvQYOaOr8VELX/Eesub8Qjie2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ZeUYQPlhdwsmLBWX9RgslToepeN1kNKxBu0aDiyZ1riVtU7l6nDQIBOmUU6OhD5gSyW2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kscU8xVrbDd/1EFg48yhVl8o1wRkuPi5dL4eiIAohLGvvKRDrMp5lMRDYCsVUKCuljO1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Nc6eoeaEoxXYpBrEY8t2HomBAROtp3ev3EK5tSgquKlpBeg5Xx4i0s2uh8QAYpzbXs2Q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AkKwr4wWuKjF+lglVEnwp33cvSIvuKw3G9ylDs9oNGsGcXKYXjkbicjhayWaxTX5iJXA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SuItItXSsZ3KGVeCAHzsv5mc13KLC3HP7lGwhLHLOtnuVFSQAoTZfiIntJ+Qe04+IF6U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9xPa6HIUp8eIiBZQEEI2js2ywBTcoTgcSgLryzDr0w7jKx4Mqs24qWX7hQ1dyhxfuKEs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KwVBhkTqoa4rWcwFC6vgpi48jEuCW4vzAm1ffEq2vwwFFt5vcNV/rAQEVVeJiWGuNQox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y01QlNt/JDLKyHLhhS8V+IGwdEDQCoIFJsqFOLJ+IFtHxGlCU78xoo4lW4V0gaZDsgZD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C5rumU1kyxGhKrBMsm4N4fMQspnd8SqC5FXsjBeXcFdiKN0RdzAwAVUuymVZldqplex5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TLl+MS6ioiS2mOWBY+rEoQ7ItJc/uGolQzXdKJylU/1BQKEdJzKdUPcQQ/CHFj5gcS/I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Q17lLAJ0RQtcri/LDtYgBdq5xFnTc5FvUXALwzBkELNB6iW5CWUepsL2xeaPxmWtfSpU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fiMqXeElNjRpzP8AnoiSmL6IGWV1nmYOiNUv4IcUx6ha6z7i4qopUHzMYBXq4FjiEy6N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cjGjMSlhPMCskX3GNIrW4rV6+s5BX0nRN9RaBfUFLasoUUeyAAPx/UQZ0fUtun3UGtXX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RG+pWNmbaJwWX7hRgp2QR0viFKHTzUWhVHqcay/MoKRrBcDS/Uqcg12Rc2rzQRBUV1qp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EUaXziZ9vY1XyERthzhD6xIq/A/aX+hxi/EZtcZf2GYC1Y3mQJhMH+RjFZtBxNk/RqXO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MvURdwg1dJ2QdJU4AfBjXYxvgPiKGYvW4c1M+aJWSyVf+Tok23Q9RV4aPBFGi/dQyjV1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jqKefiKdWtwYlRkMLuVwx3EOC2JCqp4xFG2L6+yFeIltfcgsfaRoWs74U6jkUZ3ZUpqU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e0Uo4+BAiAsvkNvwkXQFagLl8VYpifZEUGhmCHTULHcoDNQw2xFbYp5lIzIyOAMxAJ+Z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5OsUg2yqJUPwM2R9HJEikNbT/wA+FqgrsqU9G6zAuZ65gLghVNYR5gtqZyHxOWFK6y6g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wyRoFQAbzYzaUVecRw0Bv165ypdPzKDRC6TIgmbBzAMKATJbGDKDWRrBhBgn1mGXNNs9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YISgYfGNuHOxDNHNzzLDqd+Zeb2y5BjqCG2XmGz4IlJuVFrK5imCDooPj9QWnlNxQGBz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EqUy64YhVlxKxiBpviCKKqbYGYrEdpTVkOKoKHUNCUQhW0zFR9C83mHbVGQu85a4XmBE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I5DiHN+Gcrusbhpk2L8kKCRXabZr7RKCznaoWIhBM+EXBCimGnMTnAVUHo/ccIerL6cT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U7HyzGXuooHl/URotKlWeIbf8aj2P/YpJbA+zkkwaXxy7ijOpeinx3L9IU1SenUw0RFt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oqNnl1tcijeoHFqBYAF55Pcs6mQHYqgfudSy4ENl2DrPMuADXKB3eoDcAsZ8omwol24p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aSU6hteeqiUoAwd/1K1foeZc8RmtstEdjICx9jx4iRp2JjTS4fJEpSXdQAVpObqCFBhx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NS+X+kOJtao0kXUL91YIRrOhfKlz9oTFsGX0cwqiiqLbYQNNxVWeUCT3CNE0DT16mpWm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gsartBSyOQpqtVmbBpRUNchyepmOF80dniWwlAY+CQkckS8f3DYoFlvjMvTXEc08/EWz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UpW2ArUwBWMckZ0uAIbdP/YuYsCGvPM3msRSlUrTbvzWaji7nZD0mVZUuZpEqgOE9QCA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hXjjRrN3vMqgmN7BHA+vxGiJBwdFg4b08x7LP45yRymR6l3dU6gXRdQJE31fSOpMpQLoa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ha1wrqEVcIKxOzmJPef9VxSo3SffSCux0x/ZlW1xx+DTMJgbE/Aly8uh9mUnJj9MlvQ2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VI1Bhi94gzarQ3HJiCphTfcWhTXglgY1v37lja4uX2DQ3wygZC7hXdCjzmUPi+IKwve5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Cp1uCML7lz14pmMglbjx2PkmW2DQ0Ud+IVtUvHMvqUD3vUVA1XCQpdH0lwtU7iiKTotg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Fv1LHJS9Z1UoTGZWDvfqJZv3LucZL3CLGwPzAGs2p8Q2OHipVY5uU3O8c8OWAvArzF5I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3wlOsj6lGAH4uCGG85gOAjxqb8vRAL4bsxLdQ2JYzWG8n36lqRzb/dLpZlVLD1TGlThK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bNFHEEqFI5ZqnI3AFQ+6lF4NcwQ01K20a8xA7nmhxDUoM5vuO9rmJaKfBLOa/SPTmAU2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xVr4gLAO2AfuJZiZcRBZpl/dPljQaS8zJwcbgdDxiUW+xghlF8RWoUXq4uLTqm4Lv9k5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cq0qzlEKNalmwPKwOxLrkmK4PATOWDrmYd/JHugl8RS5fZgLqo3cbKA/MCbbcv7JninG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snsY7UIIXdgpsnOjGSDeRxoGAUVL4dkOi3p5jsI9Q0u79RbV+QJg2wQUHu4ZqWveYWci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KdtNbtjUWUQ1Q7dMQFgvmOHK/UFtf2RfCqzmU5oTOGIpefvcolXcMD/QsQZ2IH01KMNe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yZevSHxqE5S8mSxH8KvuXEIoNcv6mPOcEohTLSlg+Ai9GrtTH1IEbPyiXBQX3QRMNcwT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eR4GXcZ9OYi5N+I1remKTJ/yX5H0LKt5X0aiOVPZOj6sQbZ8RBX9RcRyvwRV4qK4V+Jt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g1qN7X7R4nMsMKDDOZ4ol3csVRfmLuT8RbdPUScWHfEF4PxADuDXfufREpfXc/n8RgQY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iV1OA1Aa3AJgl9SrTq5VYCkNwLL5iA3i7mrWpTpNxHStccTeBdcRiynzFS8oiqtRVXEsN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XRz+ZRpBctKen3lALccNvBM42iIMsglLAUjedE8RMqQq6pF0iWjdXjUpLzmCgFwAOA2h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uL2jgg5StQvhVdOR9yhByOHuA7kR8i33g1rO4gnQr6kFRVBuXdSJNeoG8F+5YXzDYtm4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yltPuJyiaL6uC6FxTgeSFq4YfiGrLMjiGLgbIknJF/Mdp4phHsb9QxDYbjT+SXEHw/jZ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qmmkHY8cfSUAmuAIFUGwwNpmHkCzSteA4eMww3dNtyZvslGadhbLMT4TihrE14A3L8zJ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zsmJrTKMDuUUiXoeyQJQtlg7kFiMrjqVF+8bMRCh2kctAKaN41L5b3laf9qA1vNxzzXM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W5rQQV6SlCjb1M2OlTAebgZFApwWXYhhIIUqy8QtwP1mZvRQEPj/ANiIL8CljdPMIgBA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tTxEV4NETLoWas8RKlDDk4F88VKCLVe/JrxUGpmKlExZxGojQwcDy5ick25HzE3IClmt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CgBhiyMfgWvOOYHcAGcisMDwAMAdOJQopKjlOfGYlTYoUVz88wlp3TGjj0VB3Oy9XyWx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ilUtLL4YkFFVAG7s3f5l9F2N8jxHqoCV45q5mKFgE3WV39oi5OBpe88XiMAX34Gd47Zf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iICVTcweQ9wNQWBw39ph2F1QY+Y2TTaKU8eYomRxqaH9wzW84G0XBfvbHWBGGJ288QNV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cScMzjxLfrcDAhobx1h+8ShUKlJf/YmXHbAJVrl8R1IRAGJT7IZhYvx3wjuXi/U0OwdN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7X3LJr8zi0u5QBaAHAwbIB5Xz/ojnmxxIFrx1AjQmjDTFf3F+e4XPK5lYzScykCjEVr6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O4Ccsp5fqjkKvsH8xkvO3J+0Lad8t+DHCq6MvFF0AfuRKanQT+GFu4cfVtw5rq6fsk2M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T7QnLBil+pSBcl4uAtYz5ldDiCmuybAI555ngPrHLIagYdAdwGH8y5Mi9EtLJOoPTdi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b2jSZGAQ27jAS81uBbAMZYBmdQVXK88Sxx+ZY6RwofWb18TQ7FNwQqoe4+Qi5PMEejcD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cbqAq3VSpqF6qvuaOG9Rxx63c1wD0Ziy6NbwzawzV8LGohefEspehuYShzBEDa3BIsOt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bN4dPdxR2I1PSZjB26Lvk18wKK9PZCuWLNZV3Ogv1L7x9H8Qy3RYYPLeYTVZumJWkPmN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CtjSdyfqDNnuE3s/iAtqnwncCKXjkiFtTzLIMtZWtQRQvtYniAkrsHklNFkY6rfLcZtA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CFsb7uJGED1T7mSqHxcMsYfsQDsxSVQl70INaEnghubfuhdjZCRhNqwmCUzvMQCnpKG2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AFl31KqVdY3BRpHtiqaT5lMhZ7mxUc4ZRIVdbX8zvQhWt7uDAk+UiGl9JbWQ+Sec11GS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l3vBUDILwMDMA5O4Cl63wfEdVA7MkqWLthNMc9GbllYrdGCItQNZjcUl4NRSO3lFui9S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qSxk1G/a4gpoAO8S+LDq7hRQa8dwl2OejMoPBTZLBAHF/oRWhfS931jccLeaqMrZO8iB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ft7FFkM+GPgcn1lLDu2D7XE9Gd/eBg9h9Z194UsZYX+kbCFYP0ErtjVr+Io4w9MG2Pd3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51HI2B1UcsLN4DqJTSnQXEN36RIqtg6meL+ksGC/ZPFT4IraP0jTl9Ip0X8VKd0fMbMJ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T5xV2GPLBxgW+NQmtxDkHkjImwbXAxBMUzWoYZmEUAq7xEt2FFBijnOnAFkvq0d2QEEJ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PVB+5mkuRgg8WFHkMOR92y6PYhEX6RGvAAqA5PvKHIHhjFM4Jfgrt8SgGLyWwCNgxvntI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8KRvueln3cZzXmI0tSmgjnspMeomaG7gl1vHqXFmeTiC0BTGNQyNBKwvxBr6CdB/LEAR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uzLLM3AizLoa5h9yHQ3AVZHc8bmWqAEK19w6sy4CCEqDQtfMFjOswVQcxdC66TwsHcrG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H6LcJccU8kQi3MojKw+0HgJVbkRYCchydwdmVfa3cLocBaOFmYkLKQFBvJ5DZcK3iAPY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6l9CGwtAOZYHTAFNTIQIIeJkigqnEswLjTT3MeEtEm807nJ5BoqsD5hCgr5yh2kGxSF0b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Yu1mqi3dhKuwrTFn7iBwV4XLhSrFbIuWrpBdFzGNTZWnLZ5g61PGoPp4+0RryntDQZb5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ZW+ral4OjmF1ZTEkMhn6RNDobrOQWpTwqWKWl+RxmUVl4ISvRwnEB8NGixS69GBUKmpO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lqU/TVsWl9/4l9E+BTwzI189PmO+nCYGruBpohUBwhuCMaoOEo/3Ex0yWrvjuoAAOFQL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4ZqzmXQ55Zbbn6QMHKqhThX4gWKTqDTAVmNU9i1dGvQ9yoCu8NiU0naDZrcqd3olE4uu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+uomKxa2XsHMPTTNAWsMKpYbZPNTAwgXnFRY08wf8RlBpRyU7YPQpFLXt8xvYWsRm3wxB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I9xhnwNgPZ+sRSHOuBy0vcCyGEqdl+sAyKjiDW5Q7beHhtd+Y9I2JILpN7wwhZcKUunz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afzLTGOPmOGLYVMytB5lQyYAmBOfrC8vrmw+pxBfh5eFCn6Q7ggVdnxBgrYvoJQFu2Gf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nhg1vL3qI9z6ziEtZGZbsnCK1XxKX7INSNMDOzz1Bd1jSQtirWZbmt5iYdRSDnOaXKox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blfaVzJ0/tomvTUH3Ia1Zx87xD2vPKfiLYsd5H1JcJ2hq17hK0DkfgZhQc7H2if+nOSV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9y3q+461+ZbnjzOBKF4Y2gb6O53A8vMTlzFoFgpmMEp5dxtQ1Mh1MFtA/aXtozhIFyPF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dwbiro7l1zY9wobuylRK1Tyy6tiaqpW2jwjRsOsTL0XVRrwoiKIt6CoWgD5zEGFzWLHw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IeSbYKbu4tZVJTC6Ue8QtNJfnuRb2aYFCC5pH+mGaM4bn1biOGj5ZXZq9xAZEaIrwjJt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QF6syvfwwmttjtK7VwrFCN+8Rk2fGZRapIct497m2SPLBmE+kEciOG4piL9UqBu3xrMG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qqBXZeUbs+iYEKGdRbv6sWVVDjBKClXFpOrfwEFcBwYlL/wRTajWpoj3WubqNfGEBsc6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ihA/MbUHzKLfJXNQAWt4yYZFFvumF2m9zgbi7FHa/wBwp/ZmU2oaoyrmluN1BaKxRgzU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0M3MjsiVga6VUs5a+bzMC0+1QGFFxtB+0FgPuoK8p8kSxfwWjVi1uo0UHtjCi0Xzwygv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ESjbQy9i4eGkjgVQyIkWlr+WiVD6B1/GUVoorvCWEeus/wBzQvW0HL1Aq0cgfpU4MXf4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4nxXoA+xOW3exP7lJgxVf8JjYD2suL3BbMoohwxQxEKrXRimhB2YPvLxUHRsxEEGsFr+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IAehxErE9WJcSja+6idzetH0YYtBo7+YbU7on0IPD0B+8Nj9cvpGlHzlfsty4zD4LfaW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PEUzmYDYbukUabrWGyCZIVzCLHJxVSk3j6dyzu8LVxLtblwEADR50lTIN9ZnDX6Ra6C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vVeYjWJ1SjW4lUIQrdxEkVj7MQQF0DgufxUdBfMOQPsiTpe4dR92Ydr3T/cGJjbqmKjt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74PxKs0IY1Uq9Qa/0g7buVRIeH9xSMmXziAHBpvcVoPlEItbG24pob4t/EXrfxLT6YEa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bjpohYXEZnrseeJYKvNsbdtco82fmYJwlNY+YFwAbv7omxq9TBspLoxbxmUUIVrllAqO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peol6OWz9gTvCcfMI08BHxMR3BScEwDW5cPcZWImWBkyPtKy4tukSpe5JXUA0adBiM9r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oqG4BNAtvti2OPRBNOIqYq7SXRyOH+5SABz4jERE+w/moqgLHrNrdfWGBq6qXbY31lFA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1yaumJ2Hz2j6jLENQXkquj8xz7AMxfnExkWiJbwwb3osFZ9QlDLQNl1v1Lal7vXXD6mN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xVlYTSGagWax2kwefUCCIEx4/ipZuWs+C/3HQetms8umKsDSsin3jQ2hX5MIE9i6x+/M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QQuD1wVGuM6bEmpAx2GLlZ8x1yJpmTY1wFdDxL6KYPowz7qVVd+A1o2Tww2jmUrjRXqN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/UCatsVLFY0uOOMw8qRePyxOqILd4YIUjS84Q5AyfqjTEjhHEXhTzmhqz6RqDI7tipSs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FSrXvepVwlLLfqNblMjQ3fB3M+uRaonsjFlq2FAclii/KS3UAWxPcb6eLsTlv3zFV2ng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bN5jMSDAeA8v7iZXErB6PJzLs0CAZZ1lzfMGbNDJV4fnzHQQLRUX4EpGGdc6ZboKOreZ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MXurjoRF2Hopq5YVWuuKvCWNYiE20ENi6F+MREV26KzFRxS4sm7/AFLwQXleB6JkQori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6dxP43sMW+ZesWNujv8AMAldjWdKNKgWacMaol5PY9GLlBBTh5lVs+CmDApoDqXdXPZO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g7nMTwx6JelXKjjvZaJ8RmQHsmYs5inGjmXAD9YHBA/3ExMMzLn7QWj2zEGE+sA1z3Uo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UNzEEriJKZfEPEm+5QW45P1C4rVnUDzf7gvInhuL0gIlZ/M1rj0LLSqMv/BcTo6cj9Ki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ruzT6kHYbqJnDDX9pCq+Vn3IQ1+sr5zELKOp+DFFWHdB8zIWXD/pKLZ3ohWRz4Zw37TI2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E9zA8wSdC8zUvHiog2meoo4U5Y7oMeI1urfmCG89Sq0/SDajq2nkwaEr04jZAu6MzBaU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RLinrMNAsD3E6dpmOPxmZJXNCJuEaRFdsHdWMfebWr9zNCc/k1wcoeaB8AwotYKNvvUF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2JHQ6RSyb5qGIG604hUhOawwpw26DMBkdzIETgwZoJ9UC4o2V34lWtW7heyvKWuUhAlu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fAAeGL6Nd3qO2ZOYezEyc+I1mzyRleCD0QixactphBbjFCGRYr5IHaB4LlwZY6jd/Ko7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FQbVW9hHbq87iUWz4n4rEoFcDUdfhbqLVBr3FBdL0LYRra738TKKxfUFm6xKbYFwMGkE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liWU5agbNLzxAtCnm4u6Y41MWgvu5a8RrDuAG3Yx1K7g15lgNvguF6Fj9kbrQTo1BCzh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pyoF9Sk2OUtCrYs4oERv6ifxHoF61cqWAodZafSMxg2YosYjOVH2MWzmzYh/oJ9QIhDO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CdMnYZXEjNPcyouba+s6goWgYU3+ooUm84v7RxQsyCn3qMbnrJ+Ygsvi0Ggsl2jUsdXC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P1HcBMLslS345/SIgUroqKWAeAu4WHA82pG7vXFUxTC7NRCn04DUFb1RhnGPP9IgIXx/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gXCmZb3q5+8a1U83/dDZSvkb9WU2jPI/GAw4VYPqxlFG0E+7iZ5U3m32nLYAfpG6puEI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DOkfvNDHyuU6L4j4VE+Lh5hZSkVaaxGOsU9qoAirAHBR/MaAXePpPImRiHE0SomIkFxM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q4Z5IPUA4gSN/tRg5AFk6zCXPooupYU3seZdeAUxzjM50ov7xQohxpBixHu1QZQRzxHb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PqI7B4jhWrqW1sodaE8JZLNqg3kAA+8KTgxbtMWNbjiAqWKfmAhzXVwhozuLTRmWIUZE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EqSfVlIomOZKgg9nmWAcJA7NQeoBIeRsgSlR9ovwbLvMZo4HDzMSKXOMRIp8hpdod6r5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r6J3MgDHxDFIWQ4EZajVLQHIX5hMnosm+WllqqFrUpAZ2rAdy6iQ5bXiUrMVtdTcwdK4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fhnmkgZl3A4WMq7gNA68jkhViitmoPs8ZjU2KQryPyRVtwi+p9dRJVb3F810amaCwhng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cDogochRtydzL3oZq8F8RLITng3TK8KrA8s0EbBKfpPWzDECgNmQ4/lq6tUBj4gpbho0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DSxHa324e5cCJaHP/JQUgU2sf6ik7Qvg+IqBR5JSyAX/AEOpZwKWGgEvv5mOc1oc6uYP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hyN4HWW+MfiCD55TTZzM7yoHcSFjGm4yYqorv6wxVGhSxVnFw664G65xEZQSraCGLxYs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/SCZC7AxaP8ASTBiwpyfPZcpFjIsoTpCMJDsRQyDstl+Si6iyub3B2xUEEOi7q9MO4YI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qyyVyAnG9xoGBjbAwnD1DouWKtdAQwN8wtRg5Gkzp3GCWutSjHPuN9WZAVweOYAXZpZ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T497ghQlMyqvU/PU0+oFiBeXvNQZQVVGPCTisU4AAB7mQejezK+VlCIpxNJm/UKN4YUG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sMvOj6ShdFqOyrOggUaWoFQr4SZFYdwoNv5EquD2MOwF9xrWfSf2HTKmbIJ0j6yiB8RO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lonuUmCvuYDH0x0WrNK36Shb+cC/MGpRrNMsRUai0ENYPO4JxXycyzVrOS4Vp2cxPkt8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vym5T2tYlIynW6gNBD0P2l+APbR9idP6JeVb4VfeO3vbv2SIV74H+JVaXkv0wukMhd/m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xB/uuBIIOaPwZXEjiiZFA9XOAOeY3ckljNHuAUgR7gFYRDzDgohUo33qZeDpbg3K52XB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FS8MglLfIrUqAp2VKuAIEXm8y2oi81LpsrkIOfMVUMViNJZ9IB9gB9tRsGDgU+TEviVs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amiJHZE0DvJRN+g9LhRKT6RaC0Y1n6y22L4ozBYuWrJkWz5sYyqN7GJsr+txhRRzGdRv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feKKFHQyoWsY0seYK4pgCnXzhiU9jcStreWWW5A7CAvZ8QRtfzLBQ+Yxkz6Nw7q+X9Qf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LuJFbPuCGBs+6mRcTLj9ckAWz5hVVPhl8BtmBURejJ+o03IaxYCbYvKSzb1kK+vauJe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HJEBPeS34lukNXqJYQvqbrO0es4Cst4d3VI1ZhrDmWJSpmqYjYwZq1ooXnbi/rEd1Xhb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6hREBFRot9S3VXOHKCECji7PcYBVW7xmNECngIK12um6gBwrfcFKWuUiXJXu0bLYK0qY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sWWT1MFZ3FfaB1dgbgjNy1DJZfZUARh1XEpuy4ywJs6NVCLoPOUS0QZKqKFpZ1EYAOFx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snVxAUBUvWPJEeS3A+wKBhWZdYHGZQobuwwF0Q8oRVJtUwULF5EpdjIao6xKW30F+4cy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hY8RNqLatmFq6FXuX6ksWpfN79oDbpisuktnzWoezjSn7ngBaf3Clgjv/M++oftMSFbf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IY7FZkD7jFRQbG0/DEbe2H0JcSluNGmX4uyUe3uNPaUyLsfoIFDFDDyNfEUb5+ormVBu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ko6gtrUBd3OILYNXPSHiYQPrKA4ZtUqQ4fC9EXVInPqLfDFhLuCIZGy2oR23FsPPFvUe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1n2Rew+iLWB+IgqkOquNVD12IsChQWsDiV6UqPsB9NfEf5YH7nHDBM3eZqNIUyPuGVNn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u0MGNQNaUn0IIq2PT66gFpLBzUxrgpbC7xxmVM/FWyWulZSisadhPxGKnqWg6fiGsLL3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xF28OdeYo+jFgOqO5lhuNQ7UOcWfMrXwrMbao5tzBC7qW/8AIjBSQL+80qrOoBbry3Kn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uAFno/qXQ4zBR2eNR8CnOnlhkjGByufvL8FgLHeiNx124qmYBx4jKAGrDcIaXy7+JSsG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GhgwXAgyJhH3K2kho34gErKCAb9+Ya5qVbOEbfER3gZAs5zxGDEKQlOrf+xobAJ6XmOL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4s0OfbzN4CtPB71LcUDuENIvtLoNHcLbbY3XE5M3uUmdm7Lgou6Pql8sBuvHiVOAVW5i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TCswQSxhRvUdjFU678TRff8AJy2P5OZVnSqEvywhgFUaOm4VpMwxbwEBzevjUygHYr9E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CLgoKIl/aJmFNqrGGonqa5VvMViOUl20S/wkXSY/MEHryEdeIwLxJcMVXJglEKswesRb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4YDTfKgUIneYgFIDBRznszLJqEbwCtXFHcS11pufmIsFdNxyKfSmVSALQpx7lpGRADqD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Zj7wGMiay7TxZw8y6JgEAMbXz6hwOQnomuj7zMJ+8aDkZXXhDCId8zPrIrXGcH0jppjm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aH1qNd4E0sgwcn5oFJDvfLD1xKU8Hia6jkKNTIb3+IgVbCxVVOrjpJSLeId0FRNxKW1r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4b3Mp0ko5SFOv+wJqVqKbKdMXURfaE0P7IHYN5pqAu6jO5VATy1EBar7yjeb0SkSuyBZ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MNcVRTV4Qhs7pnEB8QRup5ljA/MyKLQYYr8wFRc9zzQqG9dwrlL9xIsiLE4q/FRPQzVL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POSfJOoGaSILUPjiFgaHoiXivoTBeXxBcCz3ACtfFXBe3kJmFkN5n4QqXwXgZunyZm23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hwauUrAHvSKY+654CWcNjcd2icViVmTn4loadOZcQfKxULolKympY2fiALoOEYylHJb/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ffMT/NUND9y1S9hikYzzwzCvJ5qUhFeTcQ8L8kzLR53ERtX1UCLuIHZc95iEsrxCsp7G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cilaVb5waIIjanZmDRZ3jEz4N7qKL+gGYilnQI45sHjKJF0Oyo7enARxNQ+Zdkfd5nBT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BRop7I8QPQlbITpiYqnVEo4nhVZjZkMg1bFJClhcc4qHTSHhuIeEK2VlRBPDZmA8v7I2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+6KAo+v+uYFfQwCGwco1UqV42xS7IapoH5nRKYQl/aWgIOTCal91X/HJAZBHnAio7PeY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tYpBLZHyiEtatNVUMMez9ottc3WcohUqU2Wl2XHB5hvo9qRbbGN0uIpMjgjjn5spbSsX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1HwUy1qBHAXdCxPW3zcLMBfiXwfCWo1zMa7ctGCfqAf1LWlL5ZcspVPJE6FXJZ/2KBQd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O3oASVZGnm+IgFf2TErqXbTP13KSAXp/4lCsV1TRFagVW9wdQV6amWHkrXzATXyrNSqA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0hgCuUgHNLlfjiBZp6P9UFLVeNxL3FZa+0FggdNQGLblzLWEdozHSUxwwZlV4YM6jdN6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nqESq22uLfUDD5YriAA0dJXn8zy2APKvMyIhFWtwi8eIiwUZI5v5TJBWInj+CYzE+YE8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f5BiUwhmPxKxNrlwNXL5Nf3GVY8u0PwCU7qgHKLiGkcISbUr3UEVxqaa7GaT5aldA/MU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PYiMlLEJCbCrDyMFtFIBBMjXzMAtq6wwaaLL9yt21ZSD4gFKiLNHGDUy7NY1LssgUxcV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7UrqWXIK2Skz9YV5kywHqUyoaFrMGITIoYR60YmaUrEsASqg1EVsOXUcKT8iRGfhYUCA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uI0DPjmZRRXeLgsMDOWvpKLkf7goGgbG4Fh4RK4hfxXDJXrqWGVxVD9DUM7L2CxZWOFO4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VgZt3KHOEDEXyqRI8J6gLWMhuUHAju2BBYl6YojSq/cbLzUd30NFtZMmYljW0YaKeTsh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ZULh0QhejNLXipglhkrUJxhOkhmV8TEfGWF44MHGY80ygGVq0RVdidbfWU0BAImrzFm4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ihq5ihnpGKB8QU0OePcAUAB0Pb1zE5XW60BllWaSG63VxNGJQYLxTK70dHTVffMbuX7V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fxKYRkFmx97xCHLDGj11HhAjWNPFwvOyTWTbMoiynDPJ6ixMmwx35EsWGqXbVxSOAFrb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y+YZTDUSndXimYpGSqLtr4g6xNd0w8UX6lzI6+OiAuVI0ABVWA/3MFu8Y4Gx5lUABlU6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XGNqsOufrLcBSXEMWeuJeqVwgTkywYrVqPTwfMvkCteHmtfWVwpdJlUadQXySpL9tw15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qt+HMZxC4WnA2fiC9R69LNFoNQWmpxjDFO/M6gxULazHFXqIGNBp6hVNB5lObvuXwjbB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f2xbCDRr5irgtdTpWuTcOEPmNXZcXGo0K4bp1cKSLZeVlqoFbji7q5VkpwAnMSh6DF8E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uNp1TKCzRyLct5X5h94+iolvN3Algvma5jujLm74hrhPmBfHqKeh4z+IN3b4YAoqp3ll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iAXly6mE+9EMvzcbtrIWDw8S1GPCoCpc+IbItebgTl+Y0v4dQTavmdQfZPgfEoDyYiW2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Csxw4iJm9dMy2gFcSmyk7lQ2SCa+1hzsfMWlumuIut19y2myuy4AXQXohg/IESAx1qLd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FTHS/eIKo5zQ+h+ycwfCz5IrHZlcxcPKmDiF4mrzQhynxLUXj4jnhfSYKB/uWMEeklQZ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dzE40MBDFZHfEGFSx1BjAuyou373DTY+5AGknm4iweQ4ggB7C01H1EcQdqaioNJqsmMxi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NUtXurlIsdOY8tyuYwrY5iIRMmQZRFVMb4lMmqOziJMnDir+stNew2/aKCl3k/McilyK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N7ygMDpAAAW5alQBeqsTiH3xlxRDQg3zc5LhIPmM3UCQeyVLyjJV2/WEWA7qotANb1Ky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J0vFrAjgPJNn6wFiQ6FQ5gHF24gkAObVCh0sgkfmZVY82zF4uOzCfvYXqG/G8SoLhiJa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fK/MHLqWWV8QmQevXeYQ4HiNQ7VXyjCq+zZE0ukpZbXBmcL56CKorF9QJQE8lR7ptu6P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mCHC0eLgMEB7hSHJwQEFQZqxBxsu7bJZiNc7GKoBD5JayA2L1CnDnO0EAoV0JKmnG7LP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snNRfYMAaa9lzBpQXq6gh4QrVMcdBsauFwR61KXI+XcRXpd7KS4pFvQzI/oxLZs51cAF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1gl7nx2fWLC2ogwONKgdgWXUwDkvcRVe24lRIxzE/qVOJeGZoVxNQ4gxHUIZJ8TmAmiH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lN764+nfbGDVaaoNKqCgMChmLDXQJiGh/Bmm+vSLVoPiJd2mIkvBLcsQR7eZa7SvMoJL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WFeYDFG4jiKi7qMAVnmBneEpg50dwRlvpisJxfbUX7hOaa0vRzMhzk6hKkLA2zmEUUyP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WBR0+YHRA2MZm2LYqM0WsvRZjYxKiwlqqjlhGylAbFTYK7LqnEX72oDb945oKeNo8XEo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QaKFkVRWFn3EStHDUxMpNVceOjmteJXiMVKdmIp8TQ/EEOybjPuuojKA6rcE0MHU42X4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V1UEWkbiE1+8rfVNytAVQ4PKX5qu0H8tfErwpjF+5YyWmiuJYLRezKTbJqniAKRusHbK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dBaLOGSn8xvxPECrJXUZxrw9xlaNb7l9sg6iGUFeZTOBKjSUfSX8waoK+Y22cMg1ZFUp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05ougU0p7PfiUkICaX/xhAsq8rOd1LJrFnpKS4llgFi6c3V8RmuoAbOO5g8PWnTzKsQO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NJlImUIlKSlpq4uVxZESvPNwRHCUXDq+uoaNtU1bTmUXtcsF9eYiSYAGoLT2UpadkwyM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y5cZyDyfaF7p5pZwWj7wXEQ2yuvt3FXWyaL7/MtTOm8AOP8AeZdAJ0Zp3Qdf3BKMtwsF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mG/fuZss291e8xoFnz/fK0zTh+UDk53sf/Jxd4+0u8/4mamMDN3zfiJ2aHuGkWXaVZeY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K9cyqe4lBzcBLvF/Mtv0y1fMFRb4qUgeSdy2quA3rzEnJ6iUxLqC7ioBUucsQNDZ3DMv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RkAEajT04YEzwH7QyvcRSzjEMAQbpZmrgCX5mH5gFhWe5yNwRcFMocl9Z5iyqFm5ScU9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6UW1ubzF9b8w5X12wxmfW0rKPtgf7MSibL5UPLftxOHDyQ4bvceAmFIviFYU9lxWbHKj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0l9tj1KsFnqCKsPRF3kuBAoemohRVHSoMeYhZRtVSpW7emDyhXb4iayq6YQrKHTmaQD3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eKlGQ6RSh85xBAJukM5cxWGJlh2xxOMq+czHmt95lVmPLGVC35mUqtur7IvVY7D6MwEQ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SGQFPiNoQL6JFfEiuvwiLWK5SpQ3fjJcsYA8Ir385Gjy1ib5f54mhie2J4PiItj6TPxU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5YKWLp5mSgt9y6Z+sKFh5VE7vqrlDj/BLQLnSU38xRaW2mJbYnH9EN4R3X9sNF7y4iqz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qwIL5cvNIsMFByZlJRo6gGgE5LqBpYF5ygVpBxULUB8rEhMn1QI0XxxEt781pAMHeqh/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2vRgPNjq9IDYPICMG4t7TUQLniwliuSzOpXrvItjRLBUjuj9JaBEnPcLxVzyjrLvHhHl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FyiosXKX+ovsTkWVFRW17xKj2GDHpANChnWIhW8KQNSh1pNFYt3i5VNg8LcO9C7vLANK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LyrvUAEQ9DBpCNjmoRajuiO+5bS4SebuLihTvX3loi6MEBm/0sVGjg5jlYHTcFYuzhYt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rPEIBriwR0KEufEU0zJxnxEgDBTarl2xBQZIhdzGNTCKTpSU2K25QNizyGBaoKWsViWa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o+XcD+Bpn6QC6f1o6U+CkcpduHL8yqWoeVqWrYHnCfWCyn46H5iKG4CNKhgzp/lp5jH+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pHcPzNJRzD1/DtuBQQKfQGxANpp1LqyXiqIgUCeVlrwMzkbniDA+BeJUNPb+kRZpR0mQ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WbAxkHQ83cb9/mMCg+yXgcFwEPblqG3LbH8GftCh+bc8UhQ5joWfaJWOyKq+ERgqRjyV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xcpvpUaSu3jEaPpbRTKrMi1VoZpDOohoVwzYvzTJi4Cs/TcsCG7KH8ZSoqvBz40hBzwn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ZHlthXZ2DitxeMKjPHmLRa/YS0Bs0rFY3csTNJg194OI1pBSKhXGQIxUZEDHcqgxyGWK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APyjKoHdBArSkQy/SONXErg+kIAjS5eNA4xgiBhYVjErPXMElC17g8Wy6gbRbuyw/qFN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Urc/O42RvWI0Vt6VqVWVZ4gLq2/DVMTBdirXMRESbEGFq7ajaijjI5hlc6sqy7FF3WW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wRxiDkOY2YNpR+4g2bHPEaYZN1eLhrtXhxKp6CuOqty31ZllYC8eBE3DRQU+0WiNVbwTP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IuIpYtmW9HmWsbMDKuGbqSRdeB4lNws1J8wwGQVVr8yujx3m2YrtKvQwC3yxQwMJs6of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XzMzhBxixT2SuXLqA0OW4JUFdZw9BDxW4sC/4KO1mBIP0if3S4KKBplqhbw/DqVDQiF21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gZhOqfXEagDiLAqsX6XCpfCYgdD9p7GlfSMDVVTODDzZ4JTty9rBxG4A2g3b9I0UB3tf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zzgjQtG4CxttqBygTWuPEF4aPcpS3jjG4WA6CUXBL23DBEsswOIFGdTeKuFJiVp1EdQ7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DRfLFtAbxHCku3xDr79Q31+5YJVwP8LmseZXMPrONamzuYrmA5XTDi8EeuuZoo/8gWuz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oHfMsQt9WWqmvcvnDRzMmH4mEcZngj5Y/wDfQwLh4Y5A/lE1PjcKWv4WF7PhYZWb5gJT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yJ6hqDrEE7Gu4hoPWZSFq+ZVmr+KiaKfMQ4L7ITLpMABh8Kh3Rl1UoSFQMo/JRGcAdA1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HdZhGi6jiWFl+ESiq5XzHMUvuCS3w3Utd/VGYdh2sBSteMZiVuh8XUvcjsrexOYqFCb6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z+z6QKUyJT3sQoL0LqdLnbuV22xoqDYFfZiUIt8DcqMB2xpp3uohW4MXzKXi3wSxskVy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V6XYAR41SB7zzC1Z9BWINL2qgLVd7kIFg7gVgV8qT5WAYLE7dEHS8GiK/sLJCKU9Fomw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7YhfII2gmjERi3grUwh44D+I8o8tkx0CDi0uGgK8RjEOdgG/mKqCRhVVCpbWs2wbD2tV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RbxMgH7fzMDLxVbTuZKVGd8LWHylbIX0E0JF3pFEoX0YEpB4rLDQgLGgNzE0ntSlpRZq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KIRAH3YfmFjKB6ilg0dGSIxQvC8XBJlC9zAAQWZblID95C3S4bsqupoqk3FKxF9CJTxU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Alkt66SUZX1TdD3VRhBvguxUtjzZGm1PSrhapedJmXVQL4jIh8EzGjQXnf3mVR42sK0f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zAEsdasrzLldrPcY0EzbUcVruiNQFaNHEVWrW2NS3d1rJ+4rVdBmFmbvWP7lFkwbRXTk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coKj5ziJQFuKsIEWq2ioJSjkLuYC9lIYYGjwBTAqino5iARrZ9k2UDoQXrgWIltdRj/A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2JnrOZ66mEdw3/A/m9DxZ7slOJF04vCP8MbbwezM4l14iQtkDfCHEy4PmIboqCHknLEq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U2vvUwaAfBcWOBghxK/siG0uZInyXMZFwB9LqLBemqY/YfvGqGbbT90hFZ44PyTQcD/j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qvnPUDV1oBlQrnLfcHu4sQL6mDPslSuRYjXQm831qI3o1X60G+Hf7YiUnaloaFHe3EJ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EvadTQ5fcCBoTE7oG1jmG6slZsX5YjPNbVmIeKGQ/WZArzDYA2QvkK0DiJ2ouzuIGHuv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wy4yBpbn2hvyJq+p7hDEgttDu4FJt1d1c5U4MXcEAk6Ji6063rxKMQrrzKJVA+ZQFV15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wOq57CRoKODcbUl4EyFM8hpibi425iMU1qCu0fiUKi2t3BtUdwTePrLDJa0epbY3GGpS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6A11in7YliYzZ+YrhydS1OdSvFTy8wkQXjEUOrtYCEJPSDacfPUa1rCavllrODlTWOYU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GOR/cUkpa2ikeIaxyPnqIsI2El79RSYa1zo7iW5JoXrFm/mWRdNlU3j7xQgqrjOVrLq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CDZxeF+wOCGBYIivFLBel0y22x9NRFZjLSH3lDdO7eIMGLS9StA5ETxCJzZvIF/eOwDd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Xkp3qYXqAGZsfIXEUrojb2IzEXyhdTp54lLx8yho5DmPBMQtog8JiVkznuAruDjNz4hi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pr7wbeLYJZWTMq1DB94mAurcP9wEvIOcajvBM1dYcyvBcHcBjekIawe5hnPcBu6quJqB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KZ5iu3MNTFCvpMmXUtZr4YZpDEytH0myoJ5Jeaq2LWKfUU53fE9OuSOQrYfWaBGKtY3B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L2eJjK/ROPEQaseogWkLvSJN7N2aiRk7Abjhsrx4lLWb1F0HtAoCA21uAEjLBZZiJBhB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r5qXRqnqYKSfKDcZvQmRBDq45a+kB5+OkSPF5NxupafUswWHcoFxOkIBew8SCtoeWmXo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9X5gCwqBJQ+YlniHQ+qqCsxHxErFf81CEQ3ATrSmuo0YNhTcLC6+IjCzWMx4RWmYflCy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enKz3akhQL/8pqZFXnEQxzsR8ukzfb4oXG79BtXxHepcXVX5QfR3uwYcaE45mQBjzKLm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x2FwNQA8lSlxl4JY5nObIXMj07xpZz0RVxnomRSFkohSn0GZC7dsLCEboZph7BzaYiug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wSuiFGXuJsMtxhIgwwooGNVMpAeRuFsrfsiwpT4ZsBnFuINwvtE9LxTREAZ+7hGEtk0l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KdCXoNnLGX602UzLUVniGI8bCGLKUrQiBrUPAI1Tmlcl6BVfWXMtcZT8whabWB/SDgs9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DOIzbhBRus3hS4iDjeRLFh4ZukAqB0t94wtjinuFSJOFglS/Mbotzdv5g4onjP6xNWcs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UlFrsmInAsrE1Uh1xBSlG6vP3ipWA+z1G5VdwuEvaa6mEQfAr5gZqPdWfEFDLQK2iy8O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lhllTEyTMMYqvpChkpWm2NjIL7iowUnDdxxZk1lf6mJZS7FTKL3jE4W9/wBoIUmXBTKF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MP0RBVZ7T41EcvFJ+ZbGFa6YuVDpG90e6qYKjbQ6CQcMwYYjKiWRN0YlZhzLsnFSzTqc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N/53KDKjfWRdZnRSnyyktrX6EpYucNo4HuMhgZ4rI9xBohd6q+ogYG9k0pj5rmLAiis5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tyy6wKEVfR3wGogxYsXqoqdEV7r1FTmXTcENrFQHqJq4Kwl03LqBjM2WWdalvL8GYAS9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xWwGA55c3gIicGIjqId2gbA9Qb/20UxZX0izsP1lrf2YndfpPW9R2F3O2fMNspO6blhB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VsrqmYIU8kaqAHdjMVZ1SYPEwEO2G+llDyr7VKgRXM7gwXwWTB9tIFTkB+tAyzKwNvZA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CCr7U4zBRmbTG/iCyV8pcK33xNmivcslbTSVqWrAzKrAlTTqKzyeojkB9TQRqIs4cKqa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NmI4m+sV01RkfEwqAclajVBR0Lrv5mZiUBKV5YxtSKXT/MQ1TuQY8r5ZaV3YC3bZmUtV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RcMc2xYNuR4lmw0y4eYG2nikL7Oo1pe2lI855iRU34QymVqnLOL8QRzaU44MWMsddK1t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jpXDrcNvdjYwag6EriLIr0StgmbWNSmQ2rIJxaRN2LWW347JWlajMhRNGPJjatmVFm25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1Lr4y6XoFvgtJ6qJvSDhZXsGgNGAOFBtgduCYrAHY3ANjUBKbuILscbj4vuFnDqVZWAF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LZNmYhSxiPPPEAAlWK8GBtRQcTUrj7yqSo7xL6KucY3AUNWwZxNX+I5MrjmNmtG5QsXX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dwq8sVFrJ3OM0jEpLck0Zw7xzMjXYl5/UAUrReXqBpcHEVw4xAJYwrCBRXvzHhxZBoec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yXCkTYcPEdtQLDsM5ijmoPUtdiWhLtgZlHaCrwlGYXxFEBS4WR4bziXrA+GpaOaX8Qot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BZ9b+5ewpNqm0o1wgymNH0JFAtWHaHPgholYtDcteYZrfyLhhQ7BgisV5ylAjl4YxlS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5JjpB1jMR3QHNS+yjetIKrwXzGlAtmY4EhxeYlYb3Euz6WOKvQtj+4Mf+EtEvJMEVWLQ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VLtT+5l+TJT76hyE/U/EO86Z9guPvBxa7Np46lOBsi7GZKo8StEo6YBVUy+rjrcGVbm7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kDvpuW1N/MS45TThctVnKtuoNUoOVuIYX5YaSy+DOf1GGxThzUryWjomec3vlC7QdRTV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EpFdMvgjfMusGXF1FAVGF0XK0sHIYxjbyy1n6oZgRtjmC1izQYUXEhnL3UWX+wjnATtI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10wwXNoDlKg6vX4EUwpvzUpGSvcfYXYF+kb5kOVBOHWJiQ8KSn4hkLhkN5TWU2FkFBgV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cVSVVyy/Hk3EtA5IXWtDNaaigBLkDiLJTUwV+JllfBTKxCMtIWUlKCqGoy0s7I1XxC6B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KWHcW7m6jdeY2UvDKWo2WIOMLJUgOJT8xAAquUM/8mQI4SjFiTTjK4YE796mweFV3COK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lMyv1g9y4DQGKFcMkg13qIArzWRqHI8gajSV1q5a3dXpluCW6AhhorxQxU0PN2PrLbdT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RV56SpQpUXNMHzGSR4pr5hGSyqw7mYY7oggUP2gri5F5lChq04fmZihwySybrc49xNyv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2ZSOZpA1/BBiVAzAgVLov7xjoNsm9W+EZRz3WD7QwqhxbT94Etp4YpWluuIpiinCcQaAw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MfWPAe8LX2j+IF/4IoXM23fxBxHIpBEnpWJg3exp8RcWJootl+SB3yEXMcx3/Cdx2xPS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eNQZviU8XGWyfDUOs29yT9zZM8J5nfGe3cTIrkoNqy5EZKsiDdv6KinT5uDM/kP6jqv9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adTYH1ny+seufiIeC/VR4JhZdxNVZNNHuN9hYnDX4ipsQBy3Frhr1LYIPMYu4dN/mEAm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kJq/ZRn1K7RoUPQltu4GaPBLwer6yo4jLGr/APQJdqhgfwc+agtSnNLxTc1KXojhEvCs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u/EqLl3N4xCrjxK3nKAA4x4jqjUyqAGBtodECj4zFt0rAEwG4bOFp4gAbQo6e5QOgG1K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OTuVUJnZVwMBIAcLOPUdlVcKdPcVymwjemKJrw/8gCoRs/WYGDlXh6nBpXAjs5sAbji91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c0a+jFmNdBlF7iU4Cy+yUlUNnFxtyoZWWDL1ACJttDuFCop0uULVVuE64VViw3+o8hGi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Q8AzuAllpAoIWlCK9mo1jmAJR1eYcjeHzVMFY8A3HrMnk1EpjHzEAjY/eVG2+Z5kL6ai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raUlORyVEbHgfph7o+LiUCJw0gdPvL2pVTAuc4zB1qVwcROSx8Ylle3VRJgwkQHdvib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W31LGcNcM5hfX0jrrCRyZ+k+0FETctbjOaJW2FUHWpwh8RC7K7nvMENjGqs3vJHdQzio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gNz5frBN59S+KuNcY6nW7mVgOe5asOdVqcFTBfMB5+7Aswg3zFcAxupLuX0n01NCpN6S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5ouX2hX0SgOR7hW1b5l8WU+koXtCLqmuRY0KQ82qBbBvm9SnNOuopC9ebiAufmN+/gjV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b/EqnDyrKDGn0n1UDKVqjgIFYKYtLgR2sBaScBNo5xwlkPRuTyOxF1F8C+nEtZfRAfiZ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yEWFIPOIboeLimatdS5vg7cRaULdFIVUn3aS8bLxeSOrb2KZWnd/899oIfOD6S4wLS08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NkBi6dG5QnJObg6L34grgp84SkYF8ytGni9TKvPLcsgXzdwTgGvEtS1fmDWAwl/3Mc2k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wA4IcGLmEFtoS5j0Ti3H0lgbXeJoIeMMbkD5I7XcZxMpIBD/AKAVKCrwt0xunBemJfR7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90MRoBt+f9iAUWtUEQQNc4gKFJTiAcXFVqULjfxZAFQt5G4rGnsiN9WlcTC3fjZ9YsxF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zjslYQiULeaRLpJv3HA3B6IA1anwgtX9GI0JcNIHIIY5xFso+ldwaI08gJLLauQJ94Qw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0DN1GzaEGwVujMo2oL2iYl7AwwRVitQLOP8AWNNd/GUuGh5LXA4TH/iw00Sq6DXREXQA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VvrMplLZsa8RA0kOO0Ts1K8n1FpHgFJbRubAp6VC4AoawziRTN1nxMYAPULSx5Y1FWqx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ZlRRYd0xWJfkdRPNhdcqhYF+SFLLoq5elzAISb0XuAVh6EdxSNwqu/8AsqQJ84miBxji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QjqM5jUY5jDaKmyhWrm2zX8D+Dc8okF7uMWe1drQFvwWw7rOSgQPGiZ+m0MgKlCnwn0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OIFLuln1cS05AJYO8S2KC61p8ZjkaocdecwZlOaymKaWDtKIq9bdtf5gBxZrBcHa68LI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a+KV0+QlkEZcp1BllXE8RP4NEfFRU1cbd1NibZhvc2MxYgj6woF/WMzGry7jrhV6Jg1S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yuX8wb/xPZ9J2ESJNLt1MpQeGOoLwFeZoKnkzCp8pgzBrzvEBNvjUWdzwJyw9RR2fBU8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zl+CL6mOorwfEKRRyfeHW/SP/vPtSMS5Z4a1G0+KpfSPeW1tL3ncbk61ZtghTSrd1EXy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ccINQugDP1ZTU76x+pBMArgqVgGWiMURHVRnBDC0lgbG5Wwd9RCralyC8zMaaxuV0VVu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EMDCuwN/WOBaByQA0FcQZY63uIgbeyGCAsBxQcmnUMAFQDuAOqmfLmOQrKIeZRQHzXMa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8U5p1DDJkX9QDMvk8Qd7IUBLNmJQFyeWFjgPNwelXqNq3UtrKpRa8PJm5geNM2dil+N1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L65Qfmal0cWyvBCc9ShVywLDlRICwTijU5kATK9xEMhzZuAv2BUXofiFVj6EoOIa7F6G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mTgfpUKKLyFL+YnVXyB+sEaF5BlLZ9DGii3qn2i3wWR+IzffTj9SC0r5SLHPwJKh+6Qb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McPJlO2KNK9zDgTMDNxClmSV9AlPWpXWpa950znLNJjF8xBmb4iFu89R4rUOfEVC6KPc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wxYzfMzcrm5utEHCVZMpi5bq5fX3hV1HDWEjaY3cB7MVhQnAEBKzezMc+hzGgqHamJmG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hDEPuWIUvcW/YOjiKvNH5TYVOki4DXqqudcPlxMpQOs5gSUz3VQjYp06iVZWUxpDuJKM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eFsvlY1AlrRwTAyo0geipYYfANRvynhliAeuTNoOOXbEaA6uV3XnqU3OzqIuBZmzDCJU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WGWnDT9YDALxljDSfXczYvLxKTdOVLqIjIXuAao8DxAWtOuINHrzcC69hDNIVO6iZcOU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xB1CcD4cD8kBUt5n9Y+tQqt8f8JbAMJXcKh1xUpLcfzAWFjuiJI33JUAgXngjOQHFrWA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jWBjzdHLANiv1bDgXcCkwq17GyvmUyWfKWoA8JxEbAGlFECwqlAOJhlRcuJSVabloEF1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lAur5JQ8DrU7b5IK6Y9GplOfTuaSiHLceQU5tmWWrPYVZAteTwiWnaYFimGXYNx7Yjnq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etbuICDR7CC8oMicTbULqsTOrW7WA0o8qpjoAj4WpV6b4vT3BtFV5ooig0pyd/Eo1Hgs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X5xLVCmmNqJResSxzZjOJxx82gnA8G7iDuw4WLnMN+F18xECLFGdxWxMOYLQjioaogXY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b0+IiAAK6sV0lzTm0lqTku1+ofg+Fv8AyNGZTevcaB1brqA5bISumD5ZbdZgrYOLoJRJ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t1mUEAKF3qoiwO9F0o7I6gRLrIeJU0E6InUFXkjhU2aJGTldg5l/IUoVtYMWNDefpF67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GZk0HG0IOUF9mIvYazY7a+0V1GNRGPmM3HzDhqfF2fafgXL6FtDpGv1EKuGpUGP/AIhU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xsJtaNPXjxFnBldpXzGISu64f3LjTHJgYPaoKI/1M0LIs79PcRDCM0fRDtqyzISXADjn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KYs03bMOEAW5DfiIwVLwP5lVKuVmH6SmO0aFGpWpnXtN/YxG6ftK3Ej/DWO8QgOHNQ7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QCVSPmBXKemLM4PM1W3fEZrFbMKHVIuzGI2Kcc1iXkQHEtyj5CNAIOBLOcp5IFWsrmsR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JRxa+O42FtdXFKMCEaocDW6bQMvLwdw0e1BmDN7Jeig+tFhXknCZOz6TI5jY1H0SxsmH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LvGD1PEvqOeaRxxb4l+z5i00RpvDySltBAKB+LjlC4Xy7mO3IVYE+SNc5CgaD6SqqLvI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QNIV45FPLEUWs1Yyq11Gi24K7pCqzBqWyh3iOWberiAhh5qoprIOtkLMgO2JMqdtXGAE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cRRZJd5xCqhaVXzDguu/AzZn9kZWDy8+uIbA+HMo5EFqZuNiwOtO5e61dPjzMYKuDpcU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Z/iIU1bBbPBHSt6worTczJS2OX+8Qxor0m0f1aM+JyVKVTRyIkRjXY+G5pUOi/UQVQnu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vt+IgHbWI92vSSzaVDoQBXk+CCFsDsjWr4qRGip4pj5vmKqSSrT6pW0eidlksN+YgYl+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2OqR632EstM9f2QrON8b/EE472k1pvCxvB85zEk+UBgX4PE8K+GI6G0u5SVuoeGI1fnm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LGgLcQFL7g2V13O61UUuO/4c6iN4LqUmS5eZto3HeZoxfxFDFk87iBTtlnOGTeJTwEdF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d1bCAo2oJbLQ8wTF/g3Gzb7qAnJ7P3GuTnNRUUlcixxZTVQpR01h5TaovMBUnWnKJECn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aE+cUt+w+8Ci47FPzGOR6VgWKE7GoN4Tw3AKJdDMqhk4Utmy9PiWN29XFlCPKtxCHPsw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B7Q11A8XEh2OkiUBY81KTg8y0yQYqIBB/A9wqsLPGyOq1dYxA4I/ECzVGhuJYKvnRGop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qiYq7cPIlModt3AIKmsVcDhJ0IoFB35jRnN2vr0iwtnVodGT6jMGr4T7X6SxqxkfcNwp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pXSywoaaFAq5qrKBhPFzcboPS4TKFxSQxdjyEdIlq7aH0mMLfJuXHGXZp9Jbg8ONRcBR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/JCxRz0DXiZKsObEEcA3gq5gUB2t/eDDaqirYQil4qZc2bGCPEVuaKKntGV1G4qdJlgq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AzfriBAP8BBFg6MxEeR+YdnvC6SBVxGHMoerp18y5eRzbLCkxa919pT0A4bVfUIjm9Ff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6gyoPcpnBSxRRJZC1Hi8EyLAu4bCW+mCUr7GpetslPmDAjDKsNeYFghvJm1BvaiV9Y5A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M3gg0xEdL+kMx9FEWVjGlnwygND5OfmUZz90piZqCmQy3FLXm819oeA2FPLzAeg8juJwt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LLZZcx4Ja7ehuNt31EGrDWzqWFK+x+ICqkO+rYmj9Me7muTVxBK8vS4BhYNWVFTOw9Ta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Zw9xJVm15csyBeXnxUuwRwBPfcqaZW128uYmwIryfYmQGFcDcqWr3gxAWsso5FKjYZaS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ldxnBG26giZhbSzgv3CxbtK5Q+RIQJUGP4BmDEFsdQ01x19Ap/MACHpL6wVIN4Sj8zA5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TqBAMvIHL3AXwDzdVHZSeDTfdsGnLVf+IyCImkZ/uNtBcvBiq2HCS/WbgWS7ofpAOBWl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CRzRTGoLf4TecTjcef5FeIyu369tPslUELg1vuevvGlrQjoKHOIzYHeyb/BnUMukRnZa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FqPgDuJq1vNHPUTPyhIJMr7CV1IBVL+pSBJfOcxsWB7Jyu/dRUbY6b/Md7r6Zk2tzkYr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WLGYDxxQVCxYW6zGFWcaGK20FrDX2imAeYpI+8uG/iWabPKs+8cW1q2feDH1hf2gZ0gq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/DEVge5d4+8oM59RI+xCPIjG7ceF2pRn8uX6QkoNAB8qS+b+qLzYOqJlxcQbHfUS8HvU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HySu6+kXMiMylf8AcRZEQmuJlsQ50wpuJdWH6gGYubYHzHhTPI1Xs6hVDIK3bWMRb++d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p0HdXj7QEQ+TSdARWzDiGy83VfEbAVyndPJCt2DSYFOklwJGllebgLxgFUiS1bQz0NpN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lWkARKp7gMZo3Uy4z68Q1sCBKieHcWqa2Vz3mF4ygFq8hn2YWALkr9wXImlL+8SOu6YQ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8wI/JvLHxxHIS6q6jYdta3hmk3tRB4ZrfmIlDLaVriXfaJbZuOACb+pinc+ceMrEyw/S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oVSfEEY/KU8X8RTiz7Qf8ZS8/fcrVh5uFNGexKN2HxF3JfdzrHuGEGGtn1lq1sjA+h8y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EHe7e6g3d/LcZtu92Jg8XoqKFXvCj+B5PuS8+hTDgteyg3THSPySzYPAGE4eKx+qbKB5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U9yxwylc64jwP8Gp3BZvHNzbeSAiZLqJnp1mNFBAKt/BjXgfBxN13xG+CXycMSKfeFe1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UKIqxxdyrY+cwTNlpCFKCDTfMe15FUgpteMvzByi+7ywQpLhp+I3tDtblZmzd2jm0DoS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gYLa7jGYJAWGMVYtW/GH/kDgqHiN2CHCwtEfMxijvMCngZyXGgLpwkv8kABfKY8EDpqB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8OJfCa+kfasbvcUgJ5VmIBFe3ErLu6yjlObhlopO6ckdKYbMMqqa8BkjWwNbgHnHmwjg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auDMsnlgto8/tAZt80SA7K8VBkKGaWvp3KdMtN0xzr2uPoU/eCQZeFX52fWAgVWr6fP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xbMtcLZ25ls5V0cwpoMmdcH70xqohEXGUU+sQSx5LqAt9XOAAa6LWZj6ChkLjSBA7eYw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MgJstqVlaergqmpRg/SVqwlgIJVhtTSuYQuA+J7Q4RjGMPzFDzlqUxKoFGeUdEnZjwjw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25YOiy61QvmVGsnZ3N3X5umIcABi2CYY5VrLkVMcCCDik7IS0NwNwQUWWCVdDdcJmVBx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50+oqaQOBzBAoc+cRikJ31KaDq1tnIsbL1/yMAFcllSrA0kFWsnnG4RR+RASHypYCr5r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wmrQaqv3OD0Tn7wGrWzkjncl6zBvN4pMwtLz01HKD4ON+Yq9TnjKGq87+kZrDYLqZapF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YK26Zag3AnecNNZ5pACAu8YqXBe+IjezsgMJdwGizxc1snEzGH1IKuCuZd0QLUT/ACpk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7cwXNaK8oxeGijEMjoLt3G71ttoFP2YMVBndoQJfxHbKYmYxqX1NJQKKsvAf3RL2h8qn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kgwQIK3NJddi4erf1LsGnN/nEGkVm81mO3ktVV9IVURW8he5glvLRGNQGBWm2GZt14H/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3vEpGgZZvMq27awgjV3QXljLRLz1maqUNW5zMKittQFaoubMQgVEet3h/c26nEWNwZiR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fDd+rQlIX9YTO/vDWYiq+c3+wMRCsb4vDMgK2xVkBqxWGmUoKsyavqZTL3MkuwOde/Mp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4l4AzLTWdFD7S+p0GrHUUuhbIrs1iz7QcUvnBLaz6q33huK9KJmA6r7FkKJ9CRvSFcVY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jI4cRBpCBfV6IKVU11LDiehg9NvB+0bDkOFYEboTrEI4H5uLCkcuH7QDNTxbFuX+FTKs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ijM2Q+It2BW6xHkPqplIpE3gviVHjedXG4L+IuSnojZSk9jKi7VFUoB8xQ0iYU5fmKXI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FDrPuYtyPbWeHC7SfMoLLnDbeBCx6hSf5iSeS94PdnMzezaNR8QzSmGq31UKggM5I+of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hs7Fh8gYhFsF78FuyYo2WmAK39IkIGaLOIMEVADj+o5sbSxRfcSfLUW/uZS4/CRxMPRU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kbVCS1YLLh73san7pjRrKFv0iWO9CUfR1F40zl2dZhqonbfZcQGV3EzJ8xOl7yRy0fAR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JxT0ylb9SZ4r4laFLcEeAp7lG2vyxLbIumnqKnA+4imj0jku33BrA84lA0TzLm4ehg8B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m4B8TnF7qUmR81BUsQiRRXIjEpnHyDMZb+2FHCeoXqz6YsOvsiXX4lqw3tqcETwx5veR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3Af7Yre09DFma9CNePnJH7H2Qli/gBiATp8B9Rjhq3CpMr5DpkHmi4E/MqpwsDecQroP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XSUcZOru/mMwYaWDEF7VcQKEMU5fSOoQeIYP2lqBW9HJv/2GCgcGC4g/ClmAt5JZtWdD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a6cSnRXo5iMLvBBerV5YYpS1NsIoDAaSZoKe7uJOWfaV+zu8n5hQEUmLgo5eYUYsbrcU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E0QlVR5s1NopvmcucM3FGKL4iTlJecRC5h5JQVZM5IGI9FY3zx3q5e5oPEGfKAqGE5qk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3mWS0xyZYC/KsTK9Ia1GgmvLVSgFXxuUVVOmoqCo43cULaxWvxLcvYf3GqMvKr94kWXw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B8FHzcpZWuzf1ggseV69wQp2vqg7JcFTqteCwPqwXQbh8/T6Mq+lCyezcrC/Kg+01TKq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qppyW3Mxmt0l8x2MDl4EtCGHrbDFrGM1/Erq8w03CgTdsLku/UPpBF+U1GEF96X7qUFj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ZjQPlrLF/WTN1vHKNkDOQ7fMqhYauiVWpVmhgMypZSpccvj2Gp3t83b8xWaNhhFrmTSW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gLAYUuXvEqgG+cMY3sDNbhcMjN0IEdtIwhUOA34OT9RHKF7br/kd3elRfHmZtocFskIG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cXEjA4Q/zMAoVHK9QVsu9EtHZg1nUshlC+/iF1cHZ95aYIuin3liYQ5K+kSOAuz0wEAd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8xoCkYzmBz2Cti5quQoEgrXc0sW0L6rmoAuhdxWwuOEsb7r0i0Sh3RhPMcBFZajR3M1f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Q4u8xwL9V/ZmgBV2Cea83FkAR42QgC+uUqoEQ9bXmUIWVrBFsJpOYDbdud1EFA57gbRQ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LSRtpAcjH+RFEYPkm0GSVGVxEuMZyiQ2axe85jO+Yq4M/E24+81iB/Bu4DAxHiKoL+1R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U8mybdD2XKwHIzXMaVY4DBCwCyBn5INQhvA+sUJeMBYKFQMGrfUsuDcdH+zGF38iK19s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9CfQg3LOWwB9c3KFKylUfkT6Qxndyo4azEr+B4iSq+lTF4CfCmOckYMsrhKT6kCEDUJ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MZmN7uwhFMxNl4tuJtat5xarWXho8eJmPznJAEuzY5hFMLsqsn3jooVLHJ1AdrSsefmO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Vpgvn0zK3C2C6+kK5Bx39mD5T6Eep75EfxFRHhukj1G/rHcUMMDioaac3sEVYXLN1lDR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tfaJbhCs5Rsuhp6jKoR1BAlvOW4NkWdyvQZ51Upzb7LmGBeYRKzdr9TKFdoKmI4b5C4j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8y+SfdxTvfdTC4ly3A08zDZbj+5jkE+Io2Ze+5QKA5uXWBUpVoBXBN0bqK8Z8xBp+0L6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Ob5MVNNX8Sy7ZhN1auSCWCEvVEHHf0gk2XtYBLseDcRVJ5irVjgBuLjEaUWPi6DI6qGi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vMM2V9Iyy6v3Mu08qSW8dfB+83XNdRv2Nbz+88ng0aHw1Lf7UbbN+WdD9IF4SmgG3dy6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7TLLltgrr6kA4b8RXyTFywoEtap0YWBWiXdlyt/Kajl4gUpyIEuZDXuKEH1icE36dVuYd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1wRsaJ3Ac8I7FvFrcpDSfWpZoX5YhMA6xcKbW3zAbpl4MRrpBC7zEpmkgDgs8E9g+IYY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aCeo8SuaGCOMeiKGQ+yOT8NQaxD6WYIjPDcbAp72/EegeklYoOqQeyOMj9iKaC9Wijow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IKRPr+ZlqrlgK2i+xFNlPhkSlbg4YJ252yShcidVqD1dnaDjWlYYAwBwO5amt9xYXYWX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HAMtBNkbxP1zGymz4hmgvl3MesuKv7wNEW9bjcRy2/1KVJfiZrg4usSx1tpqUU2/MBav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aSsF47/uYG04DR8wJyPG4lMAusDNbLxCGFLO4o0293cLLb4QMTI4W7umYsCAXwQ7MvW6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4GJksQ5qpWd6dwa3t4IFvVizPq+osiAu/JmIrSaqyC9ozRC2lR9kOkoZLUxJgJwpF2As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XlklCZ6AwgyrKypAaXVzUQo0Q4oIq0qK8OJdls+IrgT5mqX1+CkuuWZuDxZmUhVNv9jH2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blgVKVrMAYB83A6JbsXcb5TY6TiGKVrVQtjugvHOkrEs/eEUFa8VBDgXnEBajYUIM2ih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5IWwDyxwF7I0rMdcspWHWKqFQBOgIYFbkzEijTfRuKRZ0ZZe5Ay3ZmVcZ0rcd6L0uCZa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MRhS7hnIV0LZVVHjB8YjtDNK4+saxM5YAi2dCWFPr6gKYHDm1iFkDAC6+sWTzyZemDaC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u4p9qN/mGBaJVGyEpVGyHMbdS9aIFFCuiy40aYevFRJaYqrxU9oZJs0Xa2ECYiO0H2h7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9QhrAPOX0lUVwbbbmPSNt4JsrK9ywNi+WSWXMWEyCLDqM6pwKUGXbMfVBKxR4wTgTN1k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ndWrhhEW+36gVL0c1FFN3O8TLSvyuY2pSjpVRu8i23DYLEzRcUbeT35QIumc7jc8cQpl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SDF9kTLE3E/hB7uJhzHn1CPS16v+uFV9wz9ZMPt/IZm5B/gFviC8aTxrGTbF3dymOTw5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SQAgXlFd29ktsNXqsXDqkhwtn6SyolHwuBGxwxkRFVhPBcLgprO4qo5WDcsWQdq14rqG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Uz9JQYJt5X7fabyiO0V+Ll5iRSO4RjuOu2DuxKtJYuEHRAcWH3b+ZxAhDBBvNs7Izpez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S4IbRsPxG4QjBT8OZnV2Ob6piHMYVR+YM9L2DX1jGrl2gJ9S+Vi1Vp8VHXRKzA+RhduT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39Io80LLl3U2T7pvPySkLp9KmoDs3g8EpMmF0O4JFVkZqy/xAWbDy/ZGOJTpyRtqMoKw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LWMWMeCK70PHzLzleAfxCOWfikfcwfpKFK8yvIXq4saU4vf2lJhbMHgnTQ3TVvzBOOmc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nKhik3Gth3X6Rf0AURDbTeG5ZRh7s1N0pcwFdvqUI5zwS1dV57m3vqIWKv5iRZ5MzK6Z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foiePqMQ4Xn3C61PmKa/aotVw5uJRoEP0hYSw96iBLr2X8xN1WwQghQzlrcZsj0sS5sQ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uBVivyQFkj4IrzfSDZdiIqkXAlOLCFOinllhl8TmMFABx/UhIn6/S4Zap0EE9wbFfREa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LwsKM1EaO8QO7A9y6hq9wbYPuNOSvU5H6ECaVPUxv7hMUp8xOtQBN1KtYtxijXnqZbOrU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lnFnxAtmu3NQE2o0ZsS73A0E+s9LK15jUI14g4n7wVZvuUv8S0MfxUQAlOsmaqqeouwS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p0+sYnM6a1EpSKIqZfxEVZquO4URVHiCCFffE4AeWC2vhLTKVEOqWCmQfFJ0jygRqn7F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EiWxPlC4jR2iUcnyNRodA7az4iSItYXOJQViwDcEsWcmma51KCygCrYlRyQX0KkHVqK5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UYvSxNTAcZYzrH5ms143EW081F5Zg1mKsYHnMQxj8Sgoz6XFGDzSRJgg5GAzQriIdrwa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iCW6tupRv1kvXHW4CDLwhBtgnlB1iFYEHd5inGPQRAovVXAbpLuqiBa/MK7giCrpzCQC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OxblG2Xzwl9+gHcoCE8OY022xa3HmfsSl+ddwVMhiwzCg5C6CBaCntMdU1rBKh+Uf9iV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HMOpCCV7mgH7JzC4VV9kE5gNJzAb0GsXF1yPHEEUIzg4RGqtffMNAtmkcsPsv5iAGMXQ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vTdPrOHA0qvtH3lK2tAV9HMaDfbfMqUgxRi4mgZwIUC2+qahXDg7tuMHJ63K45HaC6SK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JHFC3Q6fUBqCC1UEtgU5qUZ6E4r2wwkPJVl/uGPnOSWHJcKBUIdDiItRI7dxJSBVFiIh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6i4Dbm61F2OeG/maApOHNEL9DQoyw1kmtJMIxRa8SxQMqOaIgRAsUfmYBI0G7fiDwFYV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Aqyqq6r5gCTbF0iWHLw9S7axPAqoPHDtIEJzCNIxADF16YhXJoXmKFZu/I+oaSHJSgUi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r05MlrgV8hVOYV4j+lKqwQGj9ILqiu3AIsrPFigr5vhIkbrMq2fiIySNo59wRRNrGONN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HFRR0DXVD4uBSweKv7wLLzMBaUmezdDEuVjgpn5lnaKMhDawK7q4ZrCNNyh5WziAtJlh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lXxFbHV4U19IDMQOUhRSlqStwEVRK2lofKMTTRHcYx1HWf4J6jBkElfCfuGfpZobP2hIo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epszUxO5W6laOVuu5kDpdaH7QEpYVdnPxKCgurWKNE7vEQl5S8QhDQinhyzLWGrsbPU1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wpKbvHcHGMPBAY3De6gjgW5odwsMjV656jhABWNEoqsQu1vqDpUrjLBci8D/AJV/MFMx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1iUiRSR4zDjd2nhljuHmGM/xpBaWR05Y9HmXvsv2GVWr+sDYRRd3fWIVOZPR9COgpoMz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YFoWGQa8uJnErQrL2xVBttr2EosQHsYMDsou7ixC6qfeDBKANtX4IVVbBaB9xPCBWk8f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iXy3hoT/AHiJVbDTQNfUgGm4VSwSypLWo5PULGxw9S8tdOj6UwgUlDJivEtZNADZ71Bb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w0YrxMCDh3QZbRV0hcbeC16JcRt3ZUfsRdZ7jUaNcwag5i9oz0a6zAJWnionikdSjpb3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Iw0rzsUgdvK+IFVSNahfQXmyYA3PUyKAe2Lo2d0wCUCcZZQUNB8ssBbfiVb68y2n7Iqr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vJBIYou14lKDTi3mYuA71MKBTrSD4hN0Yg7DM202/MRWW2y8y0we8sqzSRHdcLFTW/Me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MpgnzEDDEVgTzGqq+7juH2gwAVGCst3i5sAvwwpBhtfeAtPpAWtzrPEJuKHW2KcgeiJL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IUFr3iIVuw6lpjMcFanmMlfcVFlie0DVT6lII08EppPkReG9XMWH5LmFr4IY2HuBtrTP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sRJhaiu3uoDaB0alIBVGBcG85QarK7FS+aDUCNfDmORwiCFurMbgpovTFXifiFnDb5i5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Sk01w3FrIeO4CWgCqHp5ijCuF12lYWDA6DhFEQVprMSUexiCwubj3fmcI7J18wgw28RC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p4YfLPtplj4YdvMREgsnhVQUqvYZT5gCUXkRiG+4SXmOrYmJuhrWCog8PVfqKGCTitRQ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ULsY3qJRoGkZWGcPCVP0g6LzGn5jiVOQOIUg2884MJTsBfpHlK7jhniPxmJlA/LLwDw+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76a6uAAo5rc6osOgglYbaqJaA3kitmTkZeaOxzOcJSVt1FTTDzMt66DABgjwIPNq4hpQ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CgjPbuJ5Fio1A2o7gHeefcKyhWpoB85+0URXdH7iHIPmYh8+mVqB0u4cJemJkxPV6mca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v8ghZWBnHMsypPdxFZaOiGIK6aQoFFmqFy60DkvC+KjntThRCi3acHEcRbm6XDLVLT2u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8RaieR/aIBxlshwxc26fDsfUQUBoH0ZB8wRMVsF/44Y+KQyFfdlQpsA6OGVmgPasFwFJ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TRuzDGolPOMEQRVsPlIPtYmOmBbt7V16hgG1ZopGBVVRjMvEBq9fKVNinGqIlotQ20Wr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mg9Gv3EChDjkSnDtahUXKvdfWWIL46eIbuVsYtFVXDuMWLXQytUXpWpaZ1FyQTOXaIZx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f9pZA2VSS5QvR0qenQWrLyo9mnxMJKoymERQpQotucQBdKDEAeIoWp8wlxmbqXGtTy+I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o0of3HLUelXLsQjT7hdltTiDFFhm1cTWDaBYBFzDDA0XEreAaK58yyIBWjCwZjbtTAk1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Mu9/WDVPY5SKLFh9SGSWN0Bf5huq8ilI9fnqFXbcifYzEFJApW1Mco8YsXE0APsphUuy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Gpg87F1v3HXYisZ2ao5BE+iwiVGt7A+1fWI3af8AkZWMxjd5iQOYEB1jjGfuFtBhYYg1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/Jz7hlgwepiWxB0DkOx+wi1aertp9QvhMWmLYwPLCOpfuRvYmTUHPN91EhALUyyAqoyG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GUw3l2mW2UyU5ggq88rn3LThLxjbBWcExTuXvuZ2fETEo8XEGy7gQCUM8gvzBHEHEZ3H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MfIrMQKfaB+plbCeIEsG4ClkLDQdr6uASUNq0K/ucsebUr1icBQYIsPPuXTZvPLt+sxx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ig/SVShVflzuAMsWwyHo6g4RVo7OKYotT3Yeb54qV5dqhjq8xNyvDoXzHCiwas34ljNU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BkTVMXXjMbNQVQrIQU7Y4dd1LORZQ0enmYIL8kxmoJUEBbz8xxXNBo9nMreEqjuGkMvQ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MFC1xp+kBtPrb4lMU7xXUFMFLJSCDYUaw5iugGQNTqDE2kSADV01syrpatbKiBlKHKru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+0oLuaCxh+IicRjBLiZjP4fMWam65ynDYziD+4FYww3LL1vDTSxO85IZtroZgy0qryqB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ULcLUpYDhth9xCK6aVxX9wRAe/2qmbQ91Ayyju1951paojomasti4UKP8I6WNR8lFBvu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dViVmHuCsU84SVb+QMRv6i4m1VbvWU1qrqGFK+p7Ppf3H/uETse6BLDu8IzjH8VcGck6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7A1jqlee0ODjN5Tzhl8y3avk1L1lvNuNnF4EiXI8rPzB1UfCRz263NgL4bi2FXhDWAeQj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GmKYzdmJRpfOZgnrSYgK6Pf9QR0dEAZH8zSHoVCaFXzmA8/sqLmF/Uh3X2GNSg8Gpg7o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Fj9lHnE+37MJsD3q4rtN7slCgXG8JZyc7IFXTXca8L4lwYEquvE0b9hCjWrxErK15mIr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dtU/MO1XqWb+mFbL4RrEVku4dLHuUjIvdqIYEieLJRoPxOIy+VLFKV53NhMeMQrBJ5I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Wm/TUM+R8wYXevWYQsKciFE8q7cvpFx5MIVAclT6Rj0CtwJBs5CBJEXVVcx7ltJhULZH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EJWAxo33DNEvLuXo5NrU3A2N45iwoGnRT9ZYitOdpRs+VpaxA8oJBpMG6YJWkBbcdxTI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GWQTWn0mqro2QoFrb0ypVYyGM+5kzXpDc06hhFEAJ04lYylXEQlW6xzEOQJrlmbq70Ec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qWVsHvXsgE2BWc6jaWHKsspOcYywwjat4R2AhpnWdfFoAI3pRKV/VZAykjWBz4nICysl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Zv4WC2nNPcVoA88zPgmxmOboLmoQSuLs1+Z2BBw/eD4DwGKiQjmuGIC1GKc+Y432cbRW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gZlHbdpZQT1gLS2mLZQLptumMtucqK+IMLFpce7g+KlGw+bXXpa+8WUk0pn4WXwx32TF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ZAMiKujZB2oQ0MdHfJuJCr8Swjw1rFX/AHESLpsVFXiFsw3HdCiuNJNIOXRkzIFnREwG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sRZkMK7qMkyMDqyFDTZw/3Fkfu7Jdq8hV1KBZfELCLhepQSqB33KLIVZwiqNnwVKZRr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4YDS4NYMQBQhvOKChsLcbqg7cmAaD6wLW6UFp+Y7bJjIYS6S7MP3lTZm3NxsCrOeH6xA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YzqZg1VU6D3GJetKRli1kcV/iXb2n08SnMg0n65idAkRG/NRh5MYs+JVeT7KuDmZpCnR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pKC14H9xUsMaAJUGchdPk4gCgHNsMMV3a3iXeGLRqCRR1ZVfSVjkS2/48Rsg8RZZ9IPV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0+JgXKOnLKFWFdlcdR6hOq3fmGN9aSFWYqk8++o4gDzysp+PuRy53EzMCPTOYwMgyvIs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wrCu4y9p8qW4zjH8E2gJkUy1DiI6RCsVHwWReg1dZQi69AVpgpUUoLaqOemV1xGoGG7h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2tvUVZmwpOfMW4yuGrStKYJiDyVqxvMF2wLcFFXoYASw1dxsCWwHHzHVw9mFwcfj7NWP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Y8xzzFsDg/haTuiUEKvGnDP3mRsMPon6h4/kn2SwV3EpXT+bS4mVEdCq35jTJ1fhAL0P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4gw0DwHzNotfU380p7omAKrg5UebiCkZoWX36gyt2LGDnHMBkA2I0vs5lbIuQb+PEYKV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qGxcepSDCGI+ONwpdddZHN3iPwMm9DjzHbZEyuV1fMuY8FSnqt8wMNlqBfCSlggERUf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YunIhh7JFUW2+L2xSMG9u2vEUtFbPTuBwK0oDr/EcojHJhT6gvFGdXuyBA6cefiCqFBw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+Kw7iGqbNDngjUtEQ5XXqJlvMt1jf1g4Aliv+Q4NpOYeJgTYtBm/cYAKlLkPuFIgH4Y3Q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K7BXtjhcTzUi6axag/5Ew6MX+ESQbkRq93LBTbQ37EKtoixfjuKoBeQFmu9xJ2KBD+Kh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4z6M0y+JmgAIVOa69yhKEtPz3AK7VarMAqcl86mqWV4jQ0lmqrELLN/cTbu2ZiwEdFGx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DyDJ+o5WHSmZSpjLAY7FvsGB0MOdRSkdjGZZmwt3UVUivGI0JP8AcxqZp7iawwHX3Ylm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EzYr6pLa/GQl+A+GKIs8hFrH2VSXtWPRB2T7hPH4Cp/ZJzz6GRTgvZA5QaWngFeoVale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Gj7Iljh/gwpaL0li9p6vOgZQ1V5X9xDG9qLa+VxfSh4SeQ+UZhyX3Ij/AFlp2epxH6DE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qfzFrf2sR/5L+5hqv4P7jafDH9wTD/zzLqbnsgP/AD/M7R80/uXcp5tEF+5X+4cNPGRL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6N4Jup7M5SOhCu4OSXIUvj/uDXd6hO7s5q/7gbLo0x9Sd3+DxMO0FDqPgw9tdR+42qmg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ZZwNu6TCPw3Uo1R84PzAgEeMYrxC6x+TDJX4xDSsPPEoUKOrykdXo+JyLlxjVMfI1NhX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EJVjsvEaKDmmIPbMC1ERTTlG2IgBvFY+YKstYsMV8Q3nfFZZXoPgSyAb5xFLPGXAKEuQ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UC+tAwkIYha/MyhnN2ywNXcVVFVzc2a+iW4rL8oy07WTsE7Igss+6FCGr7ZjwBO5gmDx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i6KdjA6KOKitlGbS8hnVsolFHS3MQoZrdiXgX2ktwEGrxcNg3XjSJACTZ18xEAbMbuoa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mizMHNkxcFdJXQp8wB9kKr1mDIizeLXxEPtA37gIxOecBUpS7rBGJD4g1joGy49QAzdF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mdAZRaiNvCaFVGyK0CWwD4i3/JYjtaTbRfnNfSJ2GG7PNEtfkPcBGBB2eqL90ILXCYfh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JHilzFAsywtIjhfIq4OxQxUXVR0bUpqsHX9ynWByJv7xkrBlvHqPYiZrl8xAgU8age0E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utS+10N3ywQXE6LuYoraaTDzazeXMCWtVMqowIa5tVkQIjfRkOoEluR9wKsq6Qf6hKNN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t6mYk45fCYRbgihiP2YziAFZYoSEt07WLi0yrVmsQbkHFruVEd75PvDBp5jPoh7wYZ2Y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lDG8Ws5ioohgqf5iuqo4uNvUMsKX2MJoJhQqUUJlFVL5lGh4IyrYEAcMEqUDj21xAQor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Gql6Wsze3xL99GLx9CFWxNhQ9wnAiZXB8Snq4b2Jb3ZgNPcTs0uC8+YPSBobxLxEOQVK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OSx2J+ovKXwKxUBQA0mz1BEGRp3X/cdiO+JpEziJnEZgjQLFWC4PeBAHCwqf9iAVoHVT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BibzhBgxmEqRaOxaPlioomR4Fr6oJkBAgCh7uouZRTgOfcJCUVVurlG1uSf3MUAdo8Q+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4S43ERhe+plTAdpSFfkDn4gSwfkZm4qiXlxxGs6apw11LUuHfk68QfKVtMhcb4fJBfjFQ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z+I/xqeUegYXeq/7TcUC9oP8Bmc/v+NMwKQjVRSn0kSgElENFY+kY3EWXKMKGVW5gtbp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Xxh8wQEJfpIzwsctLEozFt1fqGKNJsxXqX6Tjzp8cQaFiq5xvUfLEgAE8vPzM8qiLSn5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p68XGlvLGc+HEVHcNBVOxEqUmF7r1iZlCK2h2PHmLVUZPAl8F6BqeMSxQzY6+d/qGihY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C5rslpjZ3Pg/UJXKtlRZu/EGoSq0+hgeMNi6HR4YDhWOE/uDCgBSJL8QlbYuXOd/Ewks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WihlOGX1fzQtz75/USqvFdFeufc4BVyyt99xMxQoCV4IBBryM+A7ibnGlM+6ljh8BA+C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zCTFvbGEtVVaHzKLRpiKrK3nVSkWactN/ioN42cKfmVs8rYwbdbO8komrW2SX9rYJYA5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Dm4A6hOCUaMDs1KDBeh5l2hBbr7RuaTeNXKC7+K/qIxgNWa+IlGnjWodsremUAMeCrha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fonGJigg7SfBaUras7Kgdl5Fl4U7UYNUJ5lJoFvFxuMONwzgftGXgTDmVKmVXOAYXozf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M394hw0WrjaprksCCnTAyWCDg+6WtJbe38xlVnQsRuBHbBG008xLBXYlkqNB4xLc4X4i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RiVC0NdRIMPVhl5eCzBavvIDBsgoZbTWoKcYuoVKrvdIAqdMbllUADhYNWjexhXsPz9J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w1QyvhPDuJakPrccFGuRcwAlveeJyM10bmICe3iJdi+jcpXguAuGIZXQPAxdL0MstSpj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bMiU+CVaC8COWfRzCmEu+4ApXvnENNseZsB55lBVW5zN8Lym7m8DBLi+b+i5mKpir3i3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2zZLlT7qmo8bDCY03ReouDt20Ymjy9F5jbpw2dTClbtLBGi2nvU7wdO0biB8jLGQzFhE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KOxsl8S4zWBE90HcZiiwVAuXQsktAFMALikeEdZQ1uRB3S3dLHEJuLyrLekEMgS/iJYr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0qCKtx8QKggzavtKxb8spgB6W3cWgIekHM+bEpDMmVBlRgF8JS1q5pn5iTmICXqOq4/U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q8jUvle7pyM2GgX4YrBXKg2Qd1sci36RylOrq5QijjESqUObRKQV0mUDlJWrbiwGtuDU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Qw6JdG28qH3hzt6oy6owONGURsl2HzCIquWB8xcSYUUqZTZl/uY8wXmmfpDVUeuIBd4u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hi/UNE7bqIpyUN0NvuHRV4QAvvbYlQZYcH1gMoMhafeAAVuEzEwlhw2MTU13a7HipQJH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c7db5dH5JTdg+jjE/JATx0jssK8tTTFB85Wjyr/zEUGiZXHxUaGoY2faJWCqkDFxCzFo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K3EcB3ByNrpO2AFZPGoImbuSqiDkE5CX33RVuBixZZdxuXlypzG0+gRGIh1cTtYZeX6Q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2MTpLu6SytGG0zU5IUc9eojVG+azCoKHb33AVAd5RSboxXUOqGpjhITotvGX/sai6AUH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lNIbBcx+DFcPWZiLBZkfaOdDBQC/zChgNHUtVLkKmscQTIlUX8IlaAFLY+JjarBG4tNr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FYheaOSw3LjVVbxEZzc1qFWryHO14i13MLp2pUDROWGVeVYrE/UClGqrIX6gRC1UY1A5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scRZoDjRJg2A+IJkLTNmL8RtY2piOCsrMX7l8jb5Q0Tm7gXzFs/kpEUOld6AF+lwTF4K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6o2g2j7ggHQ/anyL+UqwK/wCeJUCDMGCY0gZVMlsaY9ufiN0yrql53mZuBodkcJ5hXxUw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1ddQYAsXWPzANOTJ1FtRQ4MSwCo2vHVEx3V5vcogsbvzKBRbku5cRJSrVUw1Xbh5PTF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dU6IMwUtjDUQB3aAH9oOtCXlCZRb1AVBb5ld7ioFoA3dg/cJUjgy0BX0JbBDvSk+i+8T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ubYha1ByABRtKPuEGqrbZTcvgEYTS+o1gWtdf6oFpsqaK3/vMUKBdtRxA24scwC57XHh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wBS6oxCKNOUbz1n9xNhC4NF/5OfTa6+hKG9HkKp9xqguma+csW0qctoL+otYNWTFm/vE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JbpLNqJhiAwil26u38QLZc0M++yIssWmx4sP3KEEayVHPUHgFSlcXuuJvWGw4O4ES68E0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jYUl9GbaEotlWs4ZegMCtx8+4VA5prebvjiMU3oXHMdWSOh+HOfMIGuqKPYR6nHRh/1x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zGwS71Sz0y3BppsXY8wAKGj5Gx8wNSywDy7iV0jgbYI7TUCiI8srajh5S7t7+YrP2Azz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4RvttuvqufxiWHhBa+vcVaQUUR+WBYyw5f8AlTnrkea0NYTzMQ0AGPjGUjxb8BC3fzAD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YMLFVVrmPCxnIrBM4cixqGff3tuVZQrnK4Jyi9kZAUJzmZlRZzUwfMZWFvFtgnattZgO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4aIwsvyZYp+akBInVBA0Ut1lZU4dWuZoFOKI7reFe4zkSssKqlzzApx7vLAK2YrBw0+I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NZojRWX4iHGA1cDvczQy1iKdGdDEopTYBEgaubuOkInqM0eK9zmo9mJVgoYBHsV9mALV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GJWo4+UFBWHaksOBzmpSrjPcHZD9xsjLVdzLe/Nmpsir1c01o6CAOAF8waLh0spm/o3f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lhFGGLgGMTcpgOpkK33AkQvpxGunBqNEyB7wxwQCr3RFlBXwxOhL6fD4gmjcXWGUBzdN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heWLmpX3jIsFUTzkfzDCBc56iUyfmC0IGuSKKlOCKBCfkIMQXUeFVxmBvDe2J5A/CE3C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jd/ENWcIN1hbGmermVBo5uIlaW8sx2EBkdXGaJb3aNiTzVCY3cY0sVkAMUxAFvVtaoCO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PHCC5bSGVp5oSHbLNQoG+QIRHlcVaQ3btJQmTzbqNlRN2vLdHlWx5qADeo8YOux7YQRH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W3D5xcFthbPmD2FXdQ6sg0rcpa4FOYFodPMVx9KXMacJpg4GK6Rm4dCq/dLWXHeVR1Np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1iI+JoVghonJkuUTELgAPrEBbHhr7xvsZsYpt2pCkxBRRVPtzAKWPNPzKkMGzaM2KikvM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/aMwJeVbfaDLYHFXvMG2NQuw+sG3DrBZMAaJxlPiItvluVfmYiPaZdPRhlDBGGHMZKzd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YYm46sdvdy5kl6LNRFVnRk/JLLNhGHPUtvXRFCRmhp4lRqWyCx5lOZlCintYQOo97mPc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qXDLM5kXWpfuDtr7xwfHUHIWlHBq6x9SaDhhu+cD9IC8JJPw18xF5LWYPDGteB1Gz7Gx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oDF5BmZRFjeYfRIPK37kogtrb3FIBulVcogFNpURgoeyYSsSCC7iuaX4iIq3lRnAA0G5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NL6lLv5gxGOlrKNwtYbZpRLinOIAoHCC2Va482VfpLANmc2VjqGyAvLYTZG4FsMDWWxa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EdS0cDgjWotWj57qEEh4bLfiOoBLsKv9RbkBk/JUNtGVtXD0Da8i/iMmOZNWvmVoC5VE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4N/eMLysbjMjS6WoCIq2r71UsAr6n+pYMjyHj3M7eRQAqNCjOQ2/SKOl3WJRkNlM+yLu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Y2Vt4qNoIGNmpTyzveMQ6KlwfqiNCG15iWga2USOH135glJHYJuXpcoGq8vj6iJj5IUZ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VWjDLH1w8xjTnYL+JmlQN0g/5lRGzZijpJ1m7c1njBKgZnn9ZnDQse6FeeBZAoBcFpLo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GjdDXUWVVciIlGrRpaEJa64/VlqFJyKXoYXXOWQklMqQzCgWgqz8pVmcPvBWLFFtZ+Zk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AjAX8xvdg5mFSVZvBA9P1cMQtc7P3lfEtY8t/u4LdxfvFjje4FtswAPujnzVQRrSqit8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e0kAbGPcMY1CtwL/AIIGdygVZa9KuVEKVu8SwNNVjXxMgrrA2wsRMmVrUx0V9XBoHdN2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Ja4DSv8Av4jaPRc48RDHdsz/AORAQZkLPcW1Q1dtw5JbHDxGhtF1oeKmNwOR1fKxVBL0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j3zGVJSh0JYCCuGzl6ggIQ06RfpmllN3YGdEGk0TDJiwFZJpjwn4mAu1YP0jsI3QcZiA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ADfjK8sBSrylwjgVSDGPoa3LY0EtCq+JRX0XQ0X3MiK2zv16mGSvQRznECHqFOM7c/SI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RTqNCK3fzEBveQsKd9QNcgsN1RmncS3Q2/K7qKqX8Cveb7IWSDE1u+cwANQpofkmQBcl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9y6u+Jqem5wt1KEdBqKkTt2eKP8AyWchwaCMpRQUC4sCE9UxCBOM4zAAGodIoVlszhDc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6KfvL1gDGanKIwlVUyWDQdOGCrQ5zBs1OWmohwxxaMLD7B/cWGz53EBHK+OIsW59fuCc9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DOR1AtkVXEWoAWycYUHEEHn3KxtD4QHE5ybhnVe4sMKCm40UA41FiKmw9wqcxxUtuYe4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+OGIoq1Ly1UJp8sKW2PioWYznJ1KWQrMCKxYcdwwMzzTMZg8Mc4orlgocVtDPHwCApiX0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bqWCLiBkZMXcrc0zZMM8B/uC9obct7go6BirigeHEGWZfcwSiBkAGMkoluDxcYKJnmy5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vtxKCbLGeYlQOXIZPiWrob4WX5jkXhwcxOKPO/pEA4po/wCEUKod2mpVik0XGyr3UOWQ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mNNZWhKiWK2ayUhJKKy1/rcSiGzOFwsuYQqxg1bAJhZMRfAOfmK26drCVBL7iZSWkAe0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k5W/EbAxMlr5lCoixdp+IqliF4xECsjZlHrCnwl1Boc3Aol6uSJkpaNiElKDhcz1GF0d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gPItDuFRRPL+ZdaPK4tseRgYZANveLQvEcDE0UNsDActuUFZ0b03LzFerhlqAassv7wq/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zCZVe+fpKHDeG5kkVWC8wFhh4tlpmPE4tDEXFAy1eJkAMrGmZ5NcPcr7BpoSWVIeFFgv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unb0xUTBYeH7QmGGIZnzLplK9pLXG/OL4lwE3t5wIkcktRgK70wIcYIcJdxqwl4xLlo8w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AujmJjWhwShYc1MMtJLw5jVg4c+PcBoX5XEvapeDFxLsqOBwSk6jNQuENXPJiDII5KJX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wrgyvqBvZhiSfwwy5U+bw8jILJ8kWNQoLX1ltOFaguqR+XiZRwoOn/IpGAf+JgoebobY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T8tNVFdMaQNV+4tUdop+YKGxeRorH1KlkTQt2fSPpEhXmFPmeD2EtNuzWr1jUEVLOC1f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iFULyWxMqzyNgPiXqxOg9txSPowVf+y2rLm9kFoOHFfuIMjUqDE8MLzBFwAvTcphrMgv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q5Bg4gWPnmVAEPDbHIJc4LLilCu7vLADFWqygvGp7DCsWihL/qDaAfI5I7NXhKIAgHOG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F/MBLgkNwFFwmv8AkDYhhKGJuwwrVHjxEuQmQ0spFQOMc+a3BkDbI8+JTfXG2OiXA1q7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AEd7hUI3Sur9MRsFGCk18MSloCOvcKOAVNm/DLvBtVNT/2ItgjNGqPbgjpvzWF+piso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U5EuC/Rc+6mHc7WUi1a8XaJ2ylLWSVbQUs3CiCuKWJmZktCqeYduq38TJMGXiX/qgzFg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2fEbwNsZPvF2Tyq1Qd0jRxcp9UGHva43zMpqgKX3MFc8w6Ub7ioYoNxCxf1CLhwdp/wAg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SrWMVz3ES2MjUAi/LGyzlYpUNHLl7gIVUZ7cRwpHBeD+4zQDIpz1L8hezSQrBDxmL5e8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XTByNo3XzGgI1gNqlVgbVSsfSWVFVwmviZ9Cvh23fMAUxM+fcwbSGYjhqJsPaDB8wNNI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xOveYlA0mx4juHzDEJkBHYCVFbRlfeWqpTGfPTzDgyukuK1aGQVKlA9Af7MBDtto5/qD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Nmg0qWUVrrMsCULkPMsPJQwl9S6M1rr5i7VG7Gb98x9QuV2+YhdtKVsa8w0b6GQPMGao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FUxQ/wCIfGav3cyRdPALzBLabJdj+pssj6y5NXPN0wVNoNimorW9N2u4ALAnLfuOppuD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I0jRz7RUibwQXv4htEVYp8RBxCMlfsigO2yCnOWBK4nj8wJk5OHT9TGYymMP7EcpDB18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CAA0Wt837jOtiBb2HmCqKlAJvzK2wKqtX31FyZBtuD+/EDVhNJF81fiDZwp4Kc117Yyi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TRBligPdaM9SmiWmaZ+R3AkOutfWYhDKsEgYSD+4NJYmFam3QnViGEmct5YwU7CJdwWA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mKYVtSovdSm0l42D1cV207chMEd8XBDAR5rEr+gHNQspDnRm5QChbRGZuyU6gG6b1iKO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aRmTBLPh1K0bUHmOCk35gFi7o4hWZF6SI4X65iDX5Jdjj37llVZXmCUiZdIC7CuQJYVm8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nsHEJVIVYlhyHq2YuAbaxGhgXy4jUN5eOCUm6+IeV91AcDWIdzPjEB23iAwI1xAuQ08R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tCM0L6JeGjwRG0LvmZLw6EduQ9wPBdQtDAA0ERXCxFqg2rVeogsUatmCFm/mAecYSDnK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YWkMu5uQM7zLThy93MiC8lf3MGxpY3M0P5GZUBpwGiNKyZTSROT3DPDT5zMfHi49peCp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zW7iVLegypSyo0NjeqmpbRzLJfO4WNWhpNhxEpLciGp4SSsxYLNbDaKIOjdIsFWsafJL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FMtulvkjEsTq8MRpn0cwagyqruFUzRxUfzw1KjZWdrgsJTnAQxiF5D9xaOGsKTZhFzCU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xi8ZqDSXe2klu8AhYg6ANhHM1Ce6XC6OpEiV0F4UjeVXHNjmofQZcglZEKgFTQyl01Hs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S5hoQ5C35GOBhUymRwjqJLJelkLJn1REhNrBlDoXzqia+Z0IOHUBlBTsMkTkvxUBKKq5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4hta5lJEDRygAgzyX8RZA6cCMUJbTBiJfMbjKfZGIOneZpYlysiVaNRl6S9xoBtGjIeK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dB5RU2KYJWsi93/qlwQTK1dyobrYbgFQOKdH0jwbRUFQyleXD7wbNQzp/wCQIAHJX8x4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2Ksch+kRfICSobeIUsFJWoJYt0M7V8RWm+lpmUcxchioPXgUCx/UsxU2Ea+IT7mVc/TU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uKUzVI4so+8sDpvJ9YtNJ5LPmDtgpQ37fMsQpt1PBm+oy8FeEc7vI+SE1MgtV5NkK6Et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FmOdDmg2krtD8QRDc4BW/iWKvDlmVBfI4jGSbuApLCgeIBDyHAqZNmPQTWMC9S2DDCsr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6lIMxdsfMPhayECMICvauYjEVwMa4uZkFtnd4mYvg1sgRRdWOffETKw2LcVsJi36SsPd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arqHPXCgzsFXtjxC70A6lpfIdAQDACyJmEEELgMuO0FnzG7ozY1XxE0iux/c0zwHOH5j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b4MagwAbaNRHoh+hCu8bNDfmKVCnBq2bCG7pDx3HBgcDTPNlS3cRCXDk1CojKXSZICxS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IvxXzBAjqElp6uaU5hzf3iQlxDMKQ3VJCvhDxcihx3HVGQXLDrYVvhCK8/ERqHmcYguM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MZX2vnHj/dwkyrAtEYVlkZoX9WVUUQAG/mFWEIFzXmGS2ZcllNV+oqXTc7BZkasyqam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RN7yOvMFI0i+xMklNOB8Tgwc248sRJwWTm4HUozK5eswRWBd8/ErowcE4h/lQWAJL+ai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nmOEFiW1GGYXlCMWpuqB/C4XObgrWS/ioIcnhQVWFrAPSn9xPVRZhqZMoAu8fSfAv9QJ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N0sFlS0ceYg7F3eHxEzzC7l1HOU5zVRE17C2Y0Eh25MTC0TdNkRa7py2EWzWWgiwCiA4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8YzLECYo0Zg1CLzZrH3iMLKpda8wnAKVLt+oJoSXaLfmJqApchL+sWEPLWn159wsDDa6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3lnDRcuPcwGWaG/mWWNUBk99QtkEJ0PHMtSaLA/8ArCMU1kFu66nINUO7zeMyhtYrP9Jp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+stUCeI1IHJH8yZ5EljOYBSGANVu9xzZ5mtr7TmkCdURymO0F35NxAUpQHEvKsThWmA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MKa9vxLOqzShH1KjpC4vtu9yigAU8N/ErGz4WZVtiarn+oITsZ5LKQIcNlX7iLUqvLB3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ED8Asr4hIV8/65Yqj72mVQX0VKGbUUuyJouQA+//ACOBYc5q+pRCeciXwPH1+4ywFmjC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ip0jzoHuAY+xZMjNXWLgpsApTTXxAZFQbBIvIEu6tqIuTpk2QyMLcGmEIWeKisUctpFW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Yn0lnMH7xKqvrFRE4rUENPEEtw8IME1QfirlrVF4icrDOSXw4OpZsc64lvHhziCMAnC8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Ar7I0UaK4IF2YeYdt+J6BPEpt4HVxQrRfdw1OnEGjivEozqHTHbjWi83Nc+xIHmmEC0T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TDR8zmVhVbxWWI6aE4iMw7sNepatUKwgOhv7zAdnuJgNBxWI7eVwTmFjQDioNEsruZSL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VjVyw5eb5jUA9ZltR4miwnI9wAf0l9aA4rXzDbD64gXLZXVuII8XcSo2nyQLviVvVOaC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v2IHcosIvVC5Q1cMwJ8aJgRQVksIHYtLrT4iGFubbkNY6sYQDNehMx0CpsSwKHz1wQit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3qOoeE3LUUC4gxHPLNTtMrdsw3Zv/hHdmmiQHtlwj4iWgO0Sn1D6B7EdMvVFfWLi68Ut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yF3YyTFj2QoYl2uw3LTazxIGKHSMxKUi4vSU7+gi4a2GIdqpodVMrdzKsIVAk4Srg9Iad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x7loEqutEBLMMVs+0xyluENBBXaFVFSvPDH2lgXS+77RolDl4f8A2Bays05PiK0oMBzE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h+YUd3nqCStDihFQUDo4RJtnV7mFzkHCOU6HdXDS31rDKXdx+LjGLS8X7SgIXBaWIF9N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+YrJStjcEIjTqCKXIqMvQsVVS7eSbIhtSiPzLww01YvmKBBuqa+CPWqN0L+kG01QGDfq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UCoto6OD4YTEP8cxqKLAKUuGMz1uCKWTCA/WATdi0sMxaGzi7v4iC282BKs6RyDMQDts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qIGpZstX2mOo0KYBi5JD6fZBxogFY+MQsBByUnu8+6UNOFWOPi3E+WPrL2X3Y+hcKU7g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wtz7ogeX2C5oauLvVylt1WlUebg0jRsQH0iNoHPxM2nWLLYm51CIXxFko55v4giqXhpu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XIURswauGI11eibiKCifPERtRDFvBA2Fdn+ag2GKdtXK7UDFuLJUAk0IPHmNIGljfmGS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EMQRbxkfcCUtgfcuI1XLCIDDniUm2hgDT9oUTDQrUEpTWEx/7FgqmQ7+GPmOsAj5mEeR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3i2shpq4LRByhYqJ4IcDa+ZVRwdARY5wp1bPyzCDVs7F80w4zuFT9JeMpxcJ4i2oq+SI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YxsRh5kO9pTfjUUuPCdT6SIO9koySvM28Ro8iWsg/APyEriAvJqhe+4Fgxo/bUUILOei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me598Gq8TjWVkmC21hGh0hdbVzM2WezLHUGF3jZw1pgXhjOe66hC4DSXEsjXKmypkEZo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8/MshVSjXMrpmAFivB5lBikW4mKsK3yRpREZaVEtmb+ddRDYy60t/uBMV4qTNYXTC/iM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JsIvCkn9OIRULfhlGuSYL3CrncwM+o3tDhPtKv2fMGEEAg2UpM/qZZ35iVLqsxZzAhep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ZGrO1GfUULdqZ6RMRyLxn1GUceVFVsHvc51AFCRjJhYaF3HLZFVjHT1HhfeDAPUQs9FW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Z2BB0NxDdoZxKBEBVUbfMwA2VTdvmAUMtFlS8qyKp1DErWHp9QRRIt0Ygm0erq+oRYlx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cY8RMWoqmKhcVWBZf3ljZtyBryzOMOqpf1gC4r4RhlEaqGy7Dtf6i82Bl4NXiWqC23nk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8xXggt4B+sZvhqWdAYX32jsc7fMEZwWNmM1MGMzpT9xC5ysBE4CC1BuFiH6jYovYDry9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8S4lVLwWtvAgLA70H4gES5U+sEKc4m/meeBX9xm0r5MJLhdmsMfQDk5JbGoaXdzKjVhK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Zbe80ub+SAb7aCKiN0VzLAdgbbrEpsFAJmA7Kr4jfQV1MIteukWU5U2LGsqx5h0KhS3T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6FRgTNCpYwFF55loVVeZZQbOcRSy1GZcDk3QuagVsbvJLUQZyrGlxE8BuJd7Gtlk2WjY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+zSUqLglDntahkHmsbg2M+K5gMGOiAkB8Q23jxLgpunmKLLORWIMPiZaNKZ06gthaZEl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dZnKj3Gxgd1ccYCeyouAo+0TBTzLoy6x8xAlp5ZU5BsSX7ey4plU7Js0iu4Xd2vxBtaJ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VaX5cQSl1zWaijRHlq4dwrcSUD8IQsSniYiUKxAAK3uFGhj1BJoniJf/AEJU2J7IG6sG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lKAVVeIFwBw2lJu/dYmREadjBZZYvCxORZ41LuopWd4ZYcqPRAMC1+ZnkvmhlSU6Whnu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cWYQDit7YrFRWeoxA9Of14ixAHy/HMZ47qn4qUWwN23+JXyl7r9KjoWp7MSyHOEq+ZT3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EeBtzCJAMaFh9KY3ySsYzFC4BLZbBqWaq4DMwHctNkUEgyC2fSIbFql5MUscIWRuFexyM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DabhuotquosVWlAv5lPc2y3QSwGBTJvqu2/mWFgbgsL4RuiKlGmg5i7zXLMBYeIRbk9m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M3IFzUA6M4TEkI26EMULKzTMKIDwMMSkLFvGZnFt83NhDhaipi1Wy25vHO1T7RA4bnCY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B2ErSKg0NwLXIYAvEq38CwJjBw4jQUNCl3F2twc3qYMLvgiKAH1GAy8SaldG2Ef1ApZ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DLFcL+uY2DQvfCFAABTj/VCBcWKzDc9BUqpUhNEN/qLiOIqbSZgit2qUtLKJVv7hatzL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GYjpLq9e4lNSWB1DSSbY58S1QtAIwfiCqSl4U/aIFAjgwwY2xwOUy598BfEzE26pYKwd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oAY8Uy5vzo4/MVLL14reroVH7RtLDCLf1hUvBqP5m9J0bURzaC9MfUg9wiq/mLg1gljq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D4Ym72+bx9VpfU0yaFy7EU/DKi8BKh8yFqDGdtzBF5hLEKCPblvxKq0bbP0I2dgybxEG3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Uu2yLTK5BHaEHRTEkpdhSWeZXb6hEW4chGo6tr2m5bLlav8AcS+bCgaZfSNpU/qM2KjF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BWcU35QPuHKg4e3iKhY26z/yB4FDCnUFQI8SHcOWTbUKsOkDljQKDAKPGe4tC6Co3TG5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W4/ohVZydvlmiVWfU0Cg5CY+YQW1lGQIWGXeBigsMha/HUSKvk7QOzenANQygBvRefxK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BnCiIC9vFXHgG1TVhGtbAGyFG0JS9IXeGOQVcthUfarbnLIQokLp7lALqOW2mBbZtdjx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EfSDzGkmbQkDfMBvbEgyR5Rs/EtKPO3yD+yMo0VipZ9JYyhnGB6f1KywDdt/HuJgG1aU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GZFMuR8PctqCHtsiG3CixG2pQkxo2MoLooBVzVAKAKs8QLsOS6+su04GBtr6QNMnADUc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OfuOxCiPCtwcrKkAeXQ2Vng1GjZmAkfXEtVziYzKGrfmNekNyktL6LB3ghn4LljagB9Y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g5mEWwcNUEpp5H9zYcmoytQRBR4aFKfrNSi+V08fMo1Vc2lP2lQCqwIpJStJyPcyRVQu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n/YhqmVprxMmLcL/AMqI55sx1LOAYY1CQaDW98wIXFp3suLGjzR8QQgVOA17hARDNot+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4UBX8sogTjb37g3MG8jUAgpXZXxUXZYrDxBBmJb31MomVeFyky1Ab53KYthQ2fMRhjV3D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fqWfFyzq8ZlILwrinQXNCVb4meO5zI2bL8Sw1QrOen+5aKK8Ix6qpeIHJYHu7l+mIoWt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wLo+IWHfzle/+xUAF5VT8zCFWYvmZaU8I+BptzmKLFmb4RDJleOEzUgmsNzUFFcl5hld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KeTGgJvwMbSxFAw+YERKslYfiU0Kcq/ZiVsNIzQOMqGJfAN2n4jNWWjkqG2XLWNktSHG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LKoukjUVtWw5gz2HFQCRKF6SWSj8vz7mHU5ZQaDwbQAmgxsFEBbaumtYh7Nt2QgoQc3x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muokxcRihVPbEyX6RcldvrCKRR1KYQ9YIELz73Fg7wRIIL8aitpvyS18lccSs0ae8wNx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X8z3CvxaEdwYVbxf2iWQfMpjq9kYNkXXJEqwzZBz9IKFMjnNRGsamJwazKti0eYFqh73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R6QaxX1itkFcOKi8wddwbAcq11MEUuoIFs4ZcED5hVhp4zAxG3sgwQHp1GKIpKLyL6CB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tyblLBQVwS8sH1MyK7qab5XLClvVRECWCYPEFCJdgv03LDuy/wCfiCUHOmog0C1vFkAZ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jUQtB16iHmDhwiGiqbuo0gp8WhLNWG3+MYYwVdH5hZx7MFkeKCmsVcG3DoRoammmfcUO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tzPkhXj6yxfqEcfYhAxdJ+YIXYqRQCnjUgwWRoYALmz1fnMNJTeA+bg3zbcuYI8ZieGA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yw2t16liKKEYZnjrzWPtHa0R3T85rmzjcEKNgVVhYe4vKilMQ1KZOEtxQbSvpBXIfEwI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DQRcUjMgKtYaRgC1cuJaOxxLGtA9xKoNxFmGqmduxMSBvhUeqRPal4y+pprpm+cry87X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a9je0oqrsOPrLxVPEqqrVVS/WJBU0Xub4Dm35hQvMqrIoVA7sWNdSOSXB7kqrFMDEQE2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KUvCMzbachXUMKdgzt6+GI4lmyMsJTbmBC09sMAU8t5hAuC8qPlgKU0spqBQ7MZNSto7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d+pZCsULOD/soS28LuKF5yZ+0TNZBnWP7jCBWFki4J5H2NfmXLDDFv5g6PReR9QiuP8A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Aqx7jBo78mOsAUdICkBWYfMFfNGW8+ItNjvYYkq6N4H0QOkpsOHmAt30aVnjUBoou01B0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g4dr9y9yhwVr5gwJrQP5CLcYIBn7PgBCLgz2OmhevCTM8+Zo1QWz5zKgcsMU+MSpbjQa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LKGhTbwgGTLyplFUXkeJgLA81ZL4QvlhilNHjLLBe2RMMqrjJXyRA9LhFPrC/Mg4wFBy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SL0jZgu2MOwVN6IBlOYSAisgb8zhSyC0Y4lpmqYcJ7lKKm6L2+2FmaUWgZsjkMx2zeER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YoPvKEKyZ9PMrLdg3+oUbxOv/YpDZX/UEIKjF7qIQsFTIV57z7hYRUcsGCN0Sv0g7qg4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szmlyUY8kOYoLusCoeDkn2iaOZrdT6GC4Y8CM8MA+MywB2ewIfqltc59MAk0LsN8XGjO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KthP+ErPiUEtLFkFRiA8ElhWfXmH2Q9ldCjjjHiI35QpX1hcQeyD1G29ftBgAopV0/8A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rRbYKZ5u5ylQqkvCgUNDfeZ4Ksr/ADmB6el7+su1+xym2BhXBDOFF0V8zJWYffmXNBlw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Y+Y+smkfpBulkuUWRPSPmCNNxMwH0hRv6IIUIvb4cRVfJgy8wTRgs/rT7y6K3KurJ0zA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dt4fXPxBQ0fH6xg0P67cKHVuerjW0jJssLd4l+kCVdXNVbk4gdppZbu3NamuE0ZuWy0N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tA3mqJQaJqjuGJQFsXFPcyANhgCq+YrweA7PiAUsr+D4gfEOHx6m54MkuhKFgOEIShrd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VTiFiJ39SFoV7o+FbizDyZG+M8xJRHAu344nIDTFgIlmUyPXmXNBAVtbm8GfUp9BVlJ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UdgYfHuV0Mpa2+eoXaqcrd85lYBtX+zH0mYLWjg8XzFmYF9pq7efEURE9o2B+3OYwWVq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pTyvU0Cowpo4iLVbVtYK9S1Ioreh4moXJ2c/MyvSzozFlpa22ZItKXaW3SoJ2KgVwiPM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+IOqloIZtmWmis5GIAFKu02Cpkhx0uJmNXZWFJeLGeN/MA33Zf8AkVbz3f6j1MK7Zhek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uYug2UD94i+QXQzGAFmygJ6ItQLOXJEWgESjaRNy1rbFJMjbs/7EhQdYbCIQjRzXKUL7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/uGiHRYP0lFGKYa5irQV31eY4YD4V/czjd0CNjLlApiscXcbWrMrB1vErMDjXcW1Lbp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KC86uEUUt3HtRY6XiUpWA0f3Fdg57ioQLxKFwUdwTQAyefUFVaubLMhPaFEqBLm7rXzG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syNjzMlLmm0qV1d74V8wex+oAAt4dRGwYxLgbBxLrUZyrqWCxc8cSqugxL7oy8XDFtHa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y6o3L6CnLcSVrxncrGyUFaECzEEMZIXMpjJfFqQfT5Y/2YKurPcJa8uyapGetTylcQQN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iCaB/MUvP1alK3lV0dQXsL3AMv7iW8j1XErkji6PSz6xCs/I7+8J5F1hafMQOW77IpNT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Ny4bcN5KYBhyZ7qIWwNN4slBdQyUu4hs7bV1Dagdl+0xIKbOkyYeRL49AHMCUhyoswhr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uWFia5BlQ0N0SkWri1cwFobG2XwVfOf2lJYk6cfiV49GRi4CmxqI6R4DH0jqFHVVcA4l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g/lJhgJDoXuMCKD4jUqrzuKqq92RMUph7ZrQdTUrUt5YYl2Q0f8AE84c6r8Q4QTG35mg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UaVF0HKCH8QQoaRa5QDCgsbiAnpmFpSwruYIQMKY+Ygwj6uFCFjlagPkLNfaUh9Awzu5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hb84+JUUzXWoDHNc1dTACjNjMHHUVhwyrWB5ou4CROrxECmiYcviczs+WJK58P6haimr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uXuBd0NA4CNh2HBf41CA5TOTLFVc2H8zCoHjmUA25f8AlUcgBeEI/PU1Tyxa+sFhWGLc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qWNli7g+0gXdpuDfW3m9rLaUwOVDLst3QVPpCJF9Ur6kQO7SY0DSAtXCL2Gyv6hdla5f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hwSwX5ihSMnqNQ6YNsQwiMUn70RaXoUwvupzMOnExAsHkFQwbtCtgCavhSj7IRJRb5Pk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7FL+xKGfoyvBPuSBFQR6X6iKGc2QyyplI0t94LIIr2+JRSy13Vl/1Fu0bCieITXI4O/mX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U3JZUyrKd0fEGsuYMQxAbGuC4GC1G8riCwLu7zKFsDVcfEa6WXduz3KI0WoVXQZbX9pU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LowzAgbul/6mA4RYsxMyuQ8VoGBSlxfCvEvEYoUjcp0LkErxK+ZvRx+oLmxMmMTLVp1K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wYP3FduGLB1mGoRGOCv3cw/xoduYVFtgErL4j8IDh8RvUruAGtxDy8YmblY8fwr+KZiM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/UgVxiCzkvPZ1Lg7h5EJ5H+l9Tf8Tx1/G9U0GuolRQrGk4J8y50CwWyqnSsoDQrGvQS9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bNV7uKFhkV9sBQh8lPxC6WRTdH6wTNbK1/bVQJWyhGQeLlA3M7P3xHUs00RAvNFmO7gK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UxSlLDli4BX/ADEyU6pZ7TGm27LxEuzCTYbD6wjsguN4PcKwMQRjbFErIw52WYVex8Ii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BfEyZlphXUPBlXull0e0ojm0X6D9uIGYSFigi95QfNxSLiUChYoKeyUcS5VYLvRCgkEo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UK+8tGgptoStR5zuAycX3K7X80bc1/UEmeDRl5+0DK0AMJGtVqqFv4ijWqc7VAsGy5Kt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9RWs7jn5EiXQ42tk+kIAprPH1TJwgqNscQmILGDH5RdpGcoletxtZ8zsfSwVHRgapAct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W0JW9X+JWjC0t3T6jCt5VpzhjAgWRI6ugjzeA0gKeGAvdEbnzz6gNlAKX5eZfiKqNl6D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auk6cwEUACs4irgUPFyhkKK0XAGcF5eJcUQ2SwtMxQv+qXtU12J9xqIMEUfBbcdQQqo0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kAbXadQJLLMO7hqKuazBG/mtRvkS7wzMUHA0YmKALk7h1dI5SNQthupqcF3nuZAK1zcr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s8FdkpoVPuK7emXJKN4Z8/iUIQrNb4mpLLjqBXTgIq6bymhingL1dMYUXvEDE5nOi5Qy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awQgFFI6c/HcWn5BUyUhHjFwy8195i0Bq4ClUMhG+KF8VHBzTeFToAarhlVOi0Bb+oV8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dZtPZFZUG8mETUrnOGM0sPKsagWDxBLVXmsLKFStGrTUbFnZ/wAlAU66jcGkoqNBCciw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UAfFaRQ6F1gIQgGDmVA2UYK/UENLp4mgFOkFrYclR75R01GUBjh4uEh0717gFaMIbo7s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oj2N3FXFdFS13ROsTolGL0/EQtgOTBqVVeDBJzSdBleu4uoHsJmKfjF3H6WqrTZCUCHT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RCimsuIEeexvVXiI0uWSJYYF2NXzDQNaBqOa/EdEuHiWmF6g0SNgvMSiiGKsZWv4D/cs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QSvtseKu9dIy0oWqFr6yyrQ0CQIngVmWIJ8jLcQPZV1HMAStI0lNjXWEsSAFcxESw0YS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AAaf5iUioJyqmXvPK36gUBDi8TbFRYaSlSHJayCDLOaW4JcC7E2aqB8surCLt3UuUD0G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vtXKaFC5JA92tYgCufFcsTwCCgyiIIjS2wJsZq+ZSHA3aiNLtq7AuNQCuhs/EIlYMgI5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0DMUA6zb37lwS2q4fpN0m3qAsIGgKh8LbpwJwOuskLnMLcbI4AJzYalqUtpMPk6VpfqH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t4z2FwuoWbyTCZW8hBFLrIKZrxcjiWoIPLco2QdPUKjYPMCap6gyKwxduZXYuiFKlpYo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aqj6g3Z5oruAcEN2dyywbYyS0t6HLmNUk9ba+IkB+C8AzVdfIH1mgEMtv2hurNo3TDlz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38MvADNN3C0mAvz+kRXvUZwINorLc+pyKS6Mr7IagTwwv0mEWnEzADaWP85hmieFzURYN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2Ld/Esb2i9D/ALDFCC5QiCPE7wy2KXkFSnLM0YuowlPzDMXZJi6x8QuXbi75iqKjTSyV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Laq6qOEKtBT+oFsE3mtyioLmz60bFlYRR9xbhC2CviWOQ4x+D8jDq0GG+bGj8wqMi4pX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yVfpALdDSglxZ0epg6G80Nj8xNBtW1EhtZqqPrMGeFP6YoWR1hl1AgzWVPFzGxkGrqox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1uxCE8MwVHt0yjSCtUb+YuQnAEjiKItzJEAzGx5TGIjVmV8OIKKS4sH0mIFI22Ue4MjH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uzZYZhhaNF0O/cTgugKvtFQYNi1dECJ28gwwxKQ11zL6ZCrauW43hpawieHUpoI5xNXK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LlAFLrEbZQKLsTAgE6UCKEKcH4judkf5TrRRah/Tiy2dkxfqYFgcaPwPMLCJY/DiXmAsc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4gTHSZC8HMS7oVfSAGBXq/RBLmUCzn/sBlWyAg7shu8D45m/LBpr0cwOd1YLYz7tgLrp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fuYiwTjPmOqxORfzGo1rzal7jCpDhNXEADauqt+uYrKPIOH1zFAc+6LfqBlOSRg1xN09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rL/aihqsSi77nIEFN8TXENErqFQxZxNcteEM1wNM+5gA9KagKUhl4GPGAg95/DMAX0uV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DFqhW9kLkWae65THAdBd+VilodAdywX2hkCvUb4gaXi/FSnHEHL1KAEMAuUZQHaJ/lRK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FTkLt+8TNiaS36hcizgL6bmEXlrCn6x0Aqjdr8fqWOEi7jwseYGRPwcwEl3hQU/rxKu1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FAN9Q3mRu8eNkZxQiaZ0wMjyo/8AYeHL8Uz65g1qCICJxevrAZgljofTcyDNl029P/YQ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5K0SvAGbjdZwoePPjqKzgNmQoPWagFSjfBGtk1gVPrAiLYc138S3V17A/aURDfLT95cFU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JKLcCykvUpAfDmG6cpslQchnm4LpVDZENha6rEwLdm3UtL5fl3Lc1WA3r4gmoXRq3uVV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gBu4cq4RnzWzFp4mo2mliohKvcS1bZoDULc0xZ5hOVBlOpdBMFqpMRR9FwWymqqItQOO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BVtapdwFlu3lldU8XeYpt6uNlpjiYc61VBBUTXV+47ibYGHlWBibcn3l0iZ45YKBxrF/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qdyxAbnOIFSfl5lL6vdmIWMC+eJp/hLKuudwRLpm9RwOBpUAile7MRhScg3yTMjnOCri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8F69xRBmuS78eIXTBdmMSxHIx07gKoGcNywMhRMrW7HUSW4PW6fENot3YCtTAV9bUNDd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zMDAHd/iMQC57PrKG0IOS4YWheErAdBE0M6oKlxVz7piktIJaon1zEylCto6mAbI6qAK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1yZqNzZgVWWEROHSLJYNUxdAXrfxGm176QaQLwUwUwFu4iWU2jb9CCFWj2feCJUdUVru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FC6vESADHqC7sd1KKZNZYrhg4FjZFru8QavqExAo5rxHBYrYlL831M00OXKLZrxhWJfZ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rQksFTWzC5R1+bbZMGA4b0wzsrFkIwFVYUP1i3hCq1lGuOOOyF1dTPLFgC+7fqJwo7KL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8PIgmQdteTzE27NtVGtjnZB2NlxWFAiDoL+spEADAmWC2V0jCWqRLNVEOw+ERCi9uZeL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GCo6AqNAGsLX7lYlLjBL9Mb6QaGxyYwyOWmAdReDVy4LKaM/Mrx3ZoEsDpUK4+ZVqtDh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Y4o8nLGizDaXV+CNNdTNHPwQGxw1TaJG5Kbq0FfSCqqJncDRicolBLQEOhZK32lZ+kVB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t5HqVbCKtpmVYPEcJYajxqpRAdtlhrcRQJz4iw7+acTvGLVZe3ib0iDaF4QqX0A7HEcQ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1D0GrOOILAhWrIGgw3AKgrO1b7xOqs4gGw55giCetKzmn1FfSUN7pmfpEMAWjJZmGYy9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YC5OFJr53Aph50PrDaBkG7Io0Xuv6IUGqyqSMEt1Cg8RaAlI2z1KLDs31CDIKKEAxA3C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7yUxtAc8JqFFm3A5/MuWLWKczCoD/EwgPk2qCU1ddVB5hYBZQCivMo6oZEU54uXU2Mil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Wh8zMqXzIYmnfB/cqrN9qmPmLd3SskfdbiBzOn15yD7Q+eqANNX1RgxWvHR5dfyQ+qlW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VGUJUrFXX25mudF3Xk1KzHgKHLx4iuADarLnuFNImS8S4rAHYI36c0UQOKiWzn8wBXA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UjRNUBYz7gtm5zbGhray3Lfcq20G9v1l42Bxp8sR79GvMZtdrgAriMasc5LiXaIybXuO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XK0EYtx9x5wKXxFFsOtUalqkdBz3b+IGK0yopb5lAaxdmw6g9Coldf3BQgUU0RMvy3Q6+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MPWYGYsZIu7GvuxqA0sAv+5YCJ5Cs9Wy15kBBr4mdr+SqCPMCC2BQG4/A5ZiwtR/EunE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lly2HuAebtLWfMMaLWVr/Ur1rF2aIDZBVHBUBXF0oZrMyE28Zo8yqLjB6mSdHvF9SyxZ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vNQZCHZfvcVCPFVUaKyI6PxK2sHC2ogrDJUqMeoumpRFGCfljZqVmiBiLMW3OpRbPtN8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Y3V4ax8MR+IncNC4wLdxhpU4YFwE3eSNY34eR6YWhoi0lK/zKZdljc5/8mVpkq3cctE7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gYFdWKxx5Y1hg28eovKB6mHeCExB4lgCxCVX5IeW14D/AOopD2n4aiIjV6Rx4gW9BbeI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FiDhv6fvcPAlllKPR3As7dYFdnSyvZVmaieEEGIyCpWJ90Afp1LEoUEsvZ/UWUGxTA9R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5mPYaw3LRA/9JM8iOSWPTK66VoBXNPIO2U8CsHwoDQ9QZDgdH3xKQi5Cx/5Ko2TFWBBF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ojqzUv2ie2/1LKrlSOCFgUB1mZVuqVTL4/3UElULodnFxAXbIzzHtXlaNxbjS6XOtEG1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EBY2jEyW6ujcWAjjXPEeAbxXiWYY3pEkraX+tTCIeWnBxK0QvgH+zElYb4jI1OCEsFvf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22CbepsY8xLzk1wpRDq1NubjQLONcxKxsW8mNMAAccSx2+FzGzKrzFNWpeK38wlW8M08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S1Kah0SIwgYQxumIxEDb0+okUB2z9IZpph5uFcipR5XI7g2Ki9PET2V2vUBQlGqll1XW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MjXmBRLoplhFZxh1FUWKvuKbyHDUW5ZYXUjlHiR/CcApeYpNXsLqUqz9S2ZlahodsGTT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FoQNclZ+0voLZRIRqN3eRi7qmDznMEaFrpOIRVSgKPE/8AUSkb58ymgl8BbgVFUzWLlt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vRpioBGLgKQOENEAG2r+0AlleLmiyke8VKNXeTOuIMAubuwp+spALayWZ+ZcZKrDHhNb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DUW6ou0OJsCGlMbirY/DNxRfuEExB5EuNUGxQx9ImuDHDdS2wTnSCgtvJkmEKHnK+5Y/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QoJeyJyw8ZhywCsUwsby+rH1qIixvFqqMdmGbxFPYXOg/uFS0fQUe5WmfDuVEbjY3r4l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s2mNFwBhuaDDoLhW/ILyAjMbcH/seBM6yQYCt0KqPYjVGAREtqNh4gU2Bzpl8DRyu7gC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JqEaLs7MuSKnzAbi7x+5wknmUyhp8xhmaWA3Fxj0iOF5LMIbDUNAHwMUbabTmAZBewVc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LZuqsTYRW1Uuq8Lhn7sukabzUZmEXGhMm0V5IhkWqp+UwjA6MTFC2a1YqELYXVzHYdtW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vhgxFxniUAY45frD5B03bETN5GSFomxkwzEOJtmHclntldYk4Ia5twFHvYFKJiCUFL7i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sEWW/JK5ZLbpZl3YOvMyiAcBctwK+bbl1prg0eYWKBV9y42ufNRW2r1eISqzCqTjwwtR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gUbe5ZQ61Q0+iUK6NN45O4BvLHojgNrGAi6kpoeJUnmo8vxBVQwBiEVwO1YtgxldovGr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Vx+Y0AgWJzXm5ZQKnInELomLKU3inGryvvMVJxttqI5a+TY9QVKsTdo1XxBSBWnZ4xMy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LpFLXB5ELFs/SAmT4rcbtWkLi47guoWt/EM1UKjbfzMOx2s8/M25a0SiqfAbvohcBeYb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WEYeUPmFoO1c+o9a8G2/Hb7uLRDSMOAH8xsfqpu++HsIt/FIn61E0UWMJ9BKEobDd65Y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iCprBgVLQLgsVR7lWygTZx+5tzNuVcp1UxlMniZqsW7Bb7h7Sc/pKew+sWLXWqG7LeZS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EBdop7mGn7DbAGEbMMxsODlBgmOB0gR0WXWVgahGI5fNwhaDtVvwlziiLSJXzDhKNZWP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CkkbotpWHFGuVh0YLOeHjzBYy6tImOYnEogdwwxqBRtHBJqDCILXhfrGzvVq+nq9QVhp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SqGu8qxnM3LDYuogr5iweH8QvmUfAIVS5LXf+wOLCqt28xhCTm7z7jm8Q5UcDFQUbm+P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fiW4nZdWJNASsW0WylFCrYB9YNJ5349xrQDZFZ4PDH1lu0wMmKYCWsK0B4YADZii69zJ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SryCn0sfwasiDdahbTjcRvx1DDvEy3MjAR95H6RVK3x6gr8EwNUrAh9YG7yMSkXiG70D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qAVyr+ksulBbTe8RgFUApw+WYalza7vuM2olZxSyhM2wXVykp1VHL3MnrWS4GjjyHGvE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IsFVJ+qpXNSRDn1LTlZkLF7ZdowUsX4iA52u4+JdGNI0ozrMqCjSLae+Jc8E/o+oxstu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GiGA0sFhP3Lg0d2jXZWIyCi1BmABzS3rD1nmGoohrRhR+rl3ZlCFV9CmDG4iunmJEd8j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+RASIuGD2TLFZo4slpZRhaEXscwCw9RFORS9/wDY0NFQ5bhA1U1kwvmKctTI09wwWVny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ZLUM3oEDu4yZC5s0RtJRzVXA1wPN5rsgClrTFizDqtkdwWWHxUdmx4igHBzK1CRu/T/2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bK4uyJXlhzmvRMjYmaIcElFTriG9UvLuXKZYt/MQmrL2HPmHEClNF3LkgPHk6YECi03gR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Dgm9qIxi7aNS9cbMm/syrrG8VUpooeRCmrfQy+pi1BebZkU8DzLmluWg7lyfBTcwrSqN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1qFNoKa4jWl/IIpi3Dr6wCixrLEqbA6g5FuyIUKm8sku6l80sA015Qhil23TLGg9R3ij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CI8F6qFrDL1cvEoOMVA0qv4l7RI4rKWR5uckOL1bzSRKJ8JV+4hhogglJI0M1nMytjZd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zChLQeH7hEWTeSArQeLqWBgynAQbt4G/mOlyoYGglWOInUBKGKMIfxCkFNuSVs9cUtmS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HhW549IDlcdVCUE7holQbGEWfB3BG2Fc7iBzF7LmNU/hedwC1go4oiDqt1/TKC8lY2zE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1VzIToS8SiiISlF1ALpeGpVY/RZRJR3ZuW+Q3pLKjFbXNNVMLO8KWZJtuVYvs8RVjXCO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8TnkD+oCbYFp5qAAIbol9wGqB2adYloE+QPcHy6lwX8RBsDKVQIS+Y06AiACcqtTDTDF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SI4nrT5YKw3ySLlfhsQFiW4SXJvNVxzY5t1BLpTmqF+8L7e2xr4mNM0/ilzQwyaMwF/Y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0H9wtGum4OdfEsW1MXBNkq3fhlHRsZcLLaXV8e5bgopvucwFxeUyikrWcEVc3YlW5S5O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lbDh7lxZc1RjxClxBhqiFAF4GfOMc1AooecxXqIEaM4sjCweRFImG2iLoHIS4mC0bpsP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BFA8FS1o2ZExibhKzt+sMXd0LSWKKzBbMabylqpy4Bh2QZFW7KoY2NW5+WLiF3nD3Bll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yNCELedstHUAsBTt9JatW5pY+kAcK3Y+IXL4cQBBzrzXXcIyDZvC5sLOMa+0qKWdVygB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DlF1BQQllOSDut1La0GC6s3fiXYDUWXb4nGHtw7uNlDZRxBeBcsw3o2pxbKQOsqafpUF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8DH6Ss54mPzIyhBpZX/UCTabC7fUI0+gX5olAAaODCssANquIcVcYGBwmszaxUoLDwJ7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TAo/KEF6ed2d/EbjsFkP9StwEbUlnFQRTNi58w6cuFrVfS4uO4pyy1NQp/hiNmGWsfqM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olW66JQsSs38Rq6rxYV9YEjvItXxDA3dtI7YfSlWB7WW+5kgWUhBmw9StwRnvJu4rIfI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9h9xS6zLc1Lkq7WV2+oBpLldrjAVwWa9wACp6II6nQKKjqQIUVc6iRfJAClhgU34lZhU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GUw0EbbqnMwsGNjeY1DNvDUVTMnD7RKBG6eI0WzZvDjx1KgUXAhn5g1gtmsCUYLTg1Zv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lcclQlNxamksdx8zNmQyAt/5BEEPof8A1OMS7/mp+N31szDVYOB6ruUktOdYeKeojd+O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x5lQHZiLNogK1EXJhHlxE1o5N0F/aIVM2Cor9RQjYc461FCo03kv1/UxSELa2L7j2CP5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ldtNGoiFAt3h1HpVo5Fs+vib0lxpP6gdQNNNA8xZDdNDR9eI1AJYp4lU8oEM+wlbhKsl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455gW6iyEsZ9LKgvPmHzcA1Nyn5lmTFfeUrSMKZLaiXII+Rv2l+UtEGa0Pr9x2mv42I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mVADYD9JjFGB+opnIDr/ANEVaLKAXk6mColHB9HER1LKpgbgHk379wMDMq1uCCDiT8zI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NHJLbIZrvb36jNukLXzDNqjRSqgBawVRePUJsWmbHUGdq99++GYOilNMMdUYKXZHFRAO0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BxXYwgs8ko8KiHZZaVxAJhMiOKjmww3j27T1Fj4ENN3TeulmIBG9gX5Xz7lCxoy6l5sa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/r8RJWLusqesQDFnawyJbDor4goNyFc+0lxdrWV+scA69iPwwAPBVlgxU8CpRdy8Jo2T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2Wy1Dnl5lcBTaZetQoAQXWOHj/2E6xYlsI/qIIwjur6xLQu2LhMm/ir5ipKqU3o9VA2K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vULtHnDmYmpkAwn9xE9UOPmKckc7l4BKTOyJUhRHt8S3poUuoUAMZt4lmQdcvEwvbB8Q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litUufDNKlmGMFh+kLZ3d6+YVS568vcbFUebNQFNZs8KjdSj15gVWDVBTB3qzQeZYQCv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MyovAc8sBaCym8EDhRLq6z4hXq+QqmWUqBTNiS+W/mZAJaVCp8jzMVYt7KuLNSvGZmxc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N5xLVof6lxkqsPmC2lPDzKSLOavcIHOU1D0z5bmIEHPEtRGGo4K8n7Q1CWc1iDBDoUGI+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gmdw8xZdVGrAclFgKr4BcpEvT1EHAiVgplch6GIGGNNuQiEeDKai1DyZhSABKUtAWw2K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Fzb8QuNkVYXmJZGKcaj3RPeWUjADQNpESlG7xiBhhFJY3K1RTVF2kEL1jL5ljlfPzCtB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DriaAtMZuc62cDlhBoXFEMYY4XJLYIdVwJp6NuZnAXIZ/MCWqN7uvtLUADxzEerRzLaA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S/mDVFyu1dxvAVDQtiIpACmF8V54jtBksX1HAH2Ze5TRSSs5hHB7DQw6SvrlCZaryMzB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oTIWCgg4NL9wK/oKfi5TBwYLzEQHCHdxUYiateZXJF6BqXFuetYFHDeeVQqmsLWsEAC8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SlJJV2PqRhS27W/mZPEjWR/LNNnXcYyvRv4mFOOW2WGEUu1Kz4lYqVtHvxNgBXdVfmUk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ZRYyqAuDLzfEIl1eKXLZLJizMvu7ectS3MKcAY+sUorNjJfMbihYwKoHdromg9uChVYa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ZtPF0r3Utgy25z0d2h1HlPu1AUEHD94ktUaSjElZGQX8wA87Z/ZAallhjqJVC7nIv5iE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qwQEWwg+iZHSmnBd+4PEOKaX7gMBWTDzqMuUMUuIEXNt2WWCluabRepoVS37wKqjKg/a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KHlXB6lpRgVLZNaQiB0prcyKFfeJa2xQGbs2r9kopEauN9186jKbDjIwm8huoTY4Gac9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L8FwFqh1BRMEyMqoFdPEwjpdIUTgbHL+4tFCClS4TBaDX9SwVfCe4gWrCg6gaZzCP0U6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DlkaMKEud07L+JTO+S3N9SiJ9lvpCLsVBQoWqRVmR4hZ1721Xt5gQvRocS8oqXB+soI0P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4BF6ptj5JiOzYh9IaWBdoMQW5WlUUjLMVZzj8SiPhKt9IIaNBaL9wIUHdl394cJOKNvz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o0X33bn5GcFfC8Ad37JRATzfyX0ewlXr4R+qU5tyKKTHGrI5T6TYnrePpFeYtONncRBN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q4Kxah8iNG03eWZzgHKYwiXODfQEvbBWqcP1glkpVK4pAtM4YQS27MqSg8WqrcyEsrcU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/wDsBwQweEz3FkWFkJivExCy26qIEtW8GI/LQ+iiOSPEP5ajSs4tPMcQepsJ1coGxlss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AfeGgxrdfx2YN78RDYZg0AbjWpa/3B0oRwQxeWobQaRT/e4yW1KVXfxFZmm6NFeD6y+r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ZruYxgOaW+vTMUUUou1YneBRofiP0fT70rAFcWeMUq4yABlyB4IY7RmhXv8A8ldLdRWa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wb+dx5pkVa2v9RwFLxWh6bgOpZLvIfsEpoaim+zDNsFSxdT6kcMOcG5V+pjpHzV5b9R1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xz7huYOSEF2OK/aVYXt9ZmYRu3zHz5euV5AMA6i0eTjcsy6ivf8A5HYvfPD44iyc92lH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7fmUNqI6EIfbKtTYeX3EXVXdLH53AY3vkT46YJisGLLiIK5VbD44mpbdoy+IqtOC0Cqf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PuWlFvgQGoa2nnxDKqYxtXzCzTTCfpA6chou6dzXchx8ZcR+kAZHuZ8MvUo0psUB34lE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WjNCviVxWJeFDiOohW8O/PmChDdIlH1gANWWmaftBzSL7zfMI6UDSXRMopDIRj5iEV1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X2i3CDxljibVgcRMBUGLMVLM8E1sfMwIGsB/UqBWAqYlSAsJLc77WPdg6r9v9zB6JpK8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Om9P+IxCCppAp+sEk8sj6QJjOtJ5IxbWuiBIOKHIDq2mMe5nSXdq8RkGR2xrQM3Q3LVM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KSsQoG7fZF+Uyf0hPM8O5hDbTKxOIS/cqqg2dIg5RNP7gnkvEatpVz0xA1fdx3pi8QuW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0RkO9QCjkjhlmlRoF13zF6LZwYl30j7VLd26xnUsaRu+fMW92VpeWEYLMBP2jQsOLl2F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IdGSAEOcUibIXpIGKr0MyLbQ44O4jsK2KlSi6UXbFR3MUq8rglGE5RzE5Ma2Qqo1Vwsr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dxlrwdrxWpfVL8V9poA19EVXsYJhtUHW4l2l8QaMWhdy2St8n5hFNS11f1hCrrdESIsm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+Y2VPBguCDzMM0RIVQa0ZxDq6pmg4l4pRtFrAwQ9jomWa6xnKeoAhKlqFVBgALU5+WNRZ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C1ceIFVCAE/EABgaoaigSisWxoWozs+8oFasCaPGI1iLF1+GAplqoNA+uJYG3tAGzd9x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25jE2E2QsUDAKCXHJVnd4m6T5rUoBhyXX/ZYggOLsIXqxXSZImvdhFEAmIhwoj0uLrn1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pVXywgKksujNMvAt/E0FSuszDTciMX9SmqdQhXBYx2Ij5AscSmiQwFRWAugCn4g94tJT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BKCvKCJTPdq3UKVPBWGOjVHY2QgBY2FLAKWPC3AVcNARDEG+nhmIwOUciYNeyK+YUgFO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EUNlPJ9Ygl4hLxEUcrktr6S5xryCUj3uPxDSlyYasii2qs1SRlOpmA52efUal7TWCVRQ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DAUYEMmGBQXyL9IpLgwpTKlWGRuagFi8s2QTk6l19amactKahTT3K3fxHuUfTKg/k2zAu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wtIWr4VBXNTp3cOGTgth4yGUUxirqWch6hsnei9P/YG6IbF/WWi5cPB6YGw1aAT+IJ1Z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yiVZa8uufEbRUUJuoG0acOZgCtFcty+JVscfSCzYW4H4Q6gLbG5uMDZ1GBraWZeqhYuql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ESgGqzMELWSesi/GZd0LbRwQBFfBAQraAVbQRJaaxSx+IJTFVydQisDtqEhBwUX4lrTc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DlTzHVA2RTFeZTC6bTR8wA7mEXcEgpLZRT+0W6BYR1HMcUo9814hPE5wJw+Y+UewJ3cu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FHMZ1wcUOLCw+WFhhAvPHk7iqryyNr4qC1ilXTP9pVCtgyf/ACZEtVZHPmI4ry6HMAuN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IS++IXhuKPydwngVhT8SybldDIQx5WboCPvTTNuLUv5uMAVWjHW1+SVKN2m7XkHuC77y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3li1PiVg27q1+6UFMBUbCV5gGAbCX3pm7MCwyCyuimCAaFhVbfUDwLq8ywCjXzCKscdW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U0C3HDPuIBONaX6uXKDKaNLGKYFlxj3EzGOAr+dxqqbNOj9s0ENWHRTTGEvAbxgEN14Q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bq+b4mpK1S1XmFismr6JVagErGT+v49Q9TaMrMDUsvP5B+kT5Myq8y7D8ion03OVvIrF9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YepSEZml68Tzhjo9QUzXQBv1CXV3a1R1UO5g4DPy5mLKtADLtVFH3EDWjU/fqCEbLwsH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hFChLC39PzBtlYUROh7JTJm4W37lJG7EL7Lu1jFsKHGLo/RJb5gF2fyTMQagFWNE0CP3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6jhMwyzOEwjzeoPliS6Gsz9wqKoB3aCvNJKYBQ392IRAJyYOrmFp22R4jWgR7dIvYUUHr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U4lTXDts9SxZQ0PDcFXYgcCQGIQXwg9SkUqsHRMvCFWX8zl3QYWvHcW6q2A/cjV3lD61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dqMirrdSw6OyWhlHZ5lgFhPC+iBhKMHSPQ0dlIredkdOLQBO6JamFjpjlKbEC24UCLat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5iOFerZRJV3oRKGjitnzCCJkVF3L4wRyDLNWd0zSX4hb5VdmiJlCM2gPiGJtXPMFKqh0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A9kMAPNP3mcAPOOPEKCIdtEjm5MYUbI3wGxlA6OKuz5qK1Za3FSQrJ4mNbTpomyqLbFg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zF1LV4DfqUGZJm8hFqiDSquVoJ5amAUNYWUNLsIC/cZEkN4D3HQHIYVDgy7sc/eKgna4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BlPNnfmJsJQaxFgodOTOYsEKFUWlhByZyxBY86ITtKN1CwEdO2UNFmdXN0RZ8RKPsDiV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Ux2QXBcU5+IEwjs/aKixK2Z9ShW8mN2xXFeFVUJzk4zgZcAFdnMqcJex/UMah4rUcix6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TnDrggkChNmGPKa81MMvcDoLjWAuyZyvWaJfQF4/5CNlPh5iVFGxmgsLuz7QajW3ZG6G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NwMhAMjd/wBSoypRd7lLGuWx7lFIuR0CLClFqzcL1SPEALVB5lMjlbw/EfIoBgmzePMd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KeplQQpZdPEMEojNGJ7TZRDQe4Wv3EE5MHKniKszIjF/MYO3WfaWFI1cs5WsaWfMa8pG7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wM/UlqlycXVYggB9GOtrE3re5RJeXMAK0vWUMXL2coWLVoa3Gye3RUFYwXRkvxB4VPJF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6G4OoLJ5hERMZXcKKgaAuCBs3pPSIgA6SsS6AHsRuOiqkvEE0S0UKyoq7tePFyy2S8ou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qszhF9YULYWbbnuWyygYD9w6OPNlk+IFjo5NLKqlV2tZPcQvri8QQCKpJEAQfMw7Uav+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+Ckof6gixXnMRtALq8SpwL5IwFCmpZUtU2Yg/BMczObyTPABsNkSbUuxVTOpvScyiAb1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AgWBozuKdoPJNSgeM2nzDBCPmNshy9LFTbNMsx4rBQqK27u7LIjwQdcTHxLMwSEt61Ao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UAqU2DiA1REio4LLWKzqusZfcGTVq1SlEgbNAx+6rOMBEQBd9kyErkCY8sAOkOh8cwye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8piIie7yQVLW4Fs+kDKDg6EEGd7R2BrSLuJlTQ3hDY8GKwt9RBwzQlX6gRYeS/8Akyse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BgFWrKhYCZO77yi8D3/Uo1jdDX6mZZYC3DMKSwNgq+JVMhV6fWY7IqFNwwhN6wqt6gYj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t9eIbAjHeu4wlBiFfzAMkd0u4gsXIF3X9RDDW6s9wk9Q1Zn8TRS5zkrzAlQGko+kKgwB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XmJ/IEpgAnNwS4PYQZsW0F0waJcsVXGhWi6vt5ZYBh9qGWiyhkyx2xpVYfo7PEC3J5Sx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h1r5zxLMkwvh7lLnLm231MrotXdUv3jAs2c4+pAVbzjS/wBQxQTQUp+5SBFyhv8AHECk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my4n79RUocfL6QLpCr4cEvs1sIEfSDFVW8t/9iEy2k/oReCVA6BugGBqrYWojQavN5B77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x58XKsInZNfESk1TvSMVg2qOOOoNNieSo2bwmwGa7ikKGtZthLai6KML1M6qJu0oPMD1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B1TC5zcqSmVuK8PcWVSxWnS6ii1zGxx6uMr22UfF8wDpmFpWM+6i0Zp7DGUZnc4YGMan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e/8AmGACkQKx5/Uuiq8Cnz/tRAYfkKo698ML23/DHZRFrZAOYwuAE0EoY8Nzaxv1Aq0e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yvP9wCgamQKHjHUUgoPL7M2wTTbMpI7LvcsFlzA6ESTkLZn0xCrGQmXx8y8WQKR9fiVS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a8hh+4qpRShSjLrSZEsrGogFSq3d/WWEqWYcvEpqNF+uoEHVNW/IzHLmor4maxqMYCr5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2ljRAXqhX2g0oWp5AyhcQy1iHVDbEETAxGeGpDNtEBLcYYGuuOITFpwX/YgWeBFh/wBQ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2G4AMP8A6xzKl4b8o4ACXRRcor0aGXXBork+0CiqgEyDen+4SqAZI35xMQ8A9/DmY9W3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p/2ZCilqD7YfjjYAO719Il2vNVdZdt/EIEZICLxvqIRWAsbK8QEEFy6PUbTAMFT48S/u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S/EYQDZBofceMcwovy3DRY5f/iMu9nEL+TrS4VFn1bC9Zhmvq+JQSxdl9HczWJRssGZI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pB1Vtph1FO0DAGuY1JttaqAdLMphhVjDX3goKq8GMMowNsUVcs2i/Zawyyh2wRdWcOd+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qKDt+8SUFHeM9yoAYK7gHPC3bUv7NlA/mGC4wGvvFQXDkRxLCkt8woBrpd1/yKJBBlpX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fMoC0uPGO5nRRkqSiWktaUEawgRoS3tebirSmrWNaBVmO+CO/lyAtV5mh057jmQVaolU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93cTRBh0do4CCQWLwnMUpCYEPrKC4B576l6+lFsviUJC+NMsWzrbXJLThubtPtFZdQsG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m4GDImr6+YsFDhuoHJ2tpjmHszUdVqvLCoBcA2Lxl8REXRW2IpSlwI3f9QBqx7wSS21C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IAOyqolHmquCWK3N7imaGnPG4E1YXFIoHJSUAtpZmLyw0XFGwLxh17jMJeV78SiQEUco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C8bi04SxTGpzIcVcwM142xSYLmyNYE2bLuDYCKt+Y6MXw21LSJqG1dErUsClf3uAViOQ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67JoUmA2JKIG1FDP+zAtpSD6fEJagG2uImZOK33GiE0xZdY7ixPgwDnmJNso0r3KoXeFR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n8xNoTSFsxVJQ1TCymNo5CHIAKHaaxV8sUGaGLae4KQF7RgFpveKK+Y0tI4CsstMPoGPi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9bT4VLdet/qy9kTkDaytTUI0H5zHSgysh+0tHJahglW8rSFPIluEhSVaCqKq0clEvgj4s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D9y/uYz4ZtgmUaLqoTWLNZbmOsXko/KFbyFu1hpHoWNO3M6I9S8BwcF/VBlwb0Jj3uCi1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cEojxNVXqIIA4GUrBM20XHFQbANRanckgtiXy4RAkXA4mgq5JbSlu3UqBn8nxBEgNuyO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g2e0tLsHfMBUgeLuo91zya9MKioDnf2lgW1BKv0S0SoyApmKyRl+1BIALMVgJptKs8+F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bIRpsylEmxTCA+ElyuuzK1TNWLlXfVCyLZLr+kQ1ot9vzHBRpwqnncFQqcCfaBQpGfHU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Rm243Lr5EzVLa6qZehwW3cp2cNBkkp0Bmm4mo5wBZYQQ1vHL6qCoB0zpK4EF1xEQQBxj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kA5guzaxg0gu1wUIhbOWuSoVKB1f38SoYu7EwEW6q4iioaljW5ghG+cVKSAMbtQVUKYE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KTmxi2oNCB5PuKKGmaMLcuBLyrg+Y5GXGsscr8VqIAFxv5JUqDdFpEBG1HJib8GNyyrv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8PiYGVXL+Ykw2wbQkORpF+5QsbcmOmoOFbAhZ7h4kODSPLyKi2BVYAoj7yodNsFLEMrd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Q9EeJBcOF/MC4HABcbdFdirfPULRamVuOfETQ12lLp+ZRaBJZDHgIr5BOAfMaKuCnVf7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RVlEX2AFHEwGjfmHeaCAzqxY+5DBFCx9yzh94QX0HRrsARzMclghB2JsiAoBkDjf3lIp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LQOrmYAKaQYGXAUrxitZ+0RtjcaauWECCK+Ri3su6Wjyn9R0lgLwOPcwzdyJZ7I0BCoa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b/cyHYSaP9UZUM0IitBegFfriXFExYOPzrmIpMML+UCKzwFQNSo+MTCmPM5/EtNoupdkB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Bzzeo1ZRQAYiEIC2N8cWQKXk6TxqCNh5D3XiBqwNIs+IgqRxil+iLKICkKv5lIGlyq79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3TUogRULXXxKLWxQU9pQgsLHAcY7lyDQ4Vx3LGzR5I4pZUybh7HLK+m8K2HVwS6YKCqx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B90DHMtzbAsxEvU9/wALuSVWx/YJexRYMVNOPcCw3nccQeoqc3LqbzwENYabuKisJedo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GDVDQtZv4mVQwN15PtKmKFCXVynAtQN5fWjxC5FgoopfHhhjimbT4eIujN2KTHXfMGVC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Fr9SUQBwLUHOu7F0xBRTyAdOYRbKnCTThqt3GsDUrkB9qNe5vBeFCm3wwmYSjktHcyKA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YBqkK1AVCJZyqJsO3WNZ1nMZtDW6codPqIhaOKfRAO3NCH18xHZMYVUKsGgobv1OOMDd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XcyKK0XbLERikRXuFd5yDHjEWFlmjiFroYKwX3AhWgGqe/iMAVoWaeRgjC8ZviEIAy5H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iJULDCsxpIo1RiY7mrYyqVGqobFNeLjWYStLWNKNiMUGIvUbSOO7/wCRTaObDHsmISO0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mCIVl/uZMtd1iUJF0X9o71XxqFgGz4LzHDPfBVzJIpghXiUM4AgqpmYSNFVv5hwpocsw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IokszXuLqR82VKm2jTRR/EF1llnOZdFEV/iJsi01RMC3eAqPaqpxV6hWTTiyaf7xHUM8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lgRDcvvhUSqvNqzMzs2Gm7g2CroJTRRdpqAolN4BZUO52NQl+sPMtgVO3DFiw9jiClGj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Hx54hcxONVqL6PiNu1jKxbAW+IWOVX8S4Za5SxYfUQX3rUHIrdXMlD2OYK2VpK1DKput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igBTPTARByd7jvYTb/cUUqaoZQuh6LisYR1ctOUwUzHxX8j5qDLRj0YmclxTdniOTWrY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23Q4oeJZqxy3+psOmgc14PENKApsKjJk1kRUNcPC3KGCjZa4mo48N+4Y2jYG0jQCTaNs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xjR9ZShjVskGJss8ESBXMWaffUpkjc8MpYYXhrMy8qra5gVB1ootSj2jQuPc4EUxYIh4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apdUOD5lnMqWVk/WJiDDLf8AUaqSq0N2xCKAbEFX5loALtUD0VioAGlsg5SozDm1pS0Z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feZIHSBf/spdtGmgH1zGsBrJMe4loH4u/rFwAtrgfE8ustf/ACJq5+ZtQG1c/SACrLVM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MBbdiKkvQnvg+ZcV68CWgXeuJm2bTZARQeNzhVcYB8QqCTGHCPC1WLKv9w9SXo+Je3DYs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1ANtqgKQHgLBOjc3f1gcjVdCvgl1b6WogK5dHERDRfAkLxPb0rAZB7pKjNboFdxBNOLb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zSPgKPucK7C1gwITxqXLbguzJDO9AREhA4ChjpSxQaTU4DFrRHYyrrSFq3VXxC8AcBo9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qvqqKxFO2YkC1pYZfiAtwlgGK6kxmMDi4xXzLKLjYvpiIGrs9HzGzTecPtBnCcQrAFvg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az4gANF26+YUAXgsUSikJvg+8xBRNlaHuB1aau1DiO7tQKu4U6OWyVsG2QIZiKXRR9Zm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BsVbAC3E8OdQxoRKvP1gc6XKmL9xEuYdbiQqnIVTHE1pdvEEhWlKlJU34UlJjCUnUTF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NnqFfVu6seqj1n2/qUgACqHmXo2lDiZOJlLV36jsqvheIWUWrVhfcWgw9iyvUMYIcK0+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ee4iS0lCscytBaBuV0sraIUkO3wuEP8A7ApZrgDH31MJA1VDfUsn5WcXCJaw8uYaqGmt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D5YM7CrD9Yw4FuW5s30DMowquqTeiyFKv+5upUXq/PuAOQ2WN1/yV+0u7Pga+kWQXiIV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9RIyJ00Hx1GXkAcj7iu5Ylw0K7+YAQZtrN0MG90QMCVlkvpLMOTEHJXhz8TcEVd4b11N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TTN615IBLq2DYsfK1TjZAFpkspXhind7CXEqSOQvxL+MRKR/X1gDAYQrKSDVYg1+Y/SP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yp8Cn1hitigLrg9VxGwFSWg3R69y9UkDF4o/LMcd3DUqaahmFzKBIaDNxL0O7lHxUWRt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d/ePWcCKz6YJq7Jd0fHdQFUcuWb5JUyGloVUryyVDcFbsKOvhFCN+nwiKVZazWPtFa0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VU+MNxS14ZMwOqooUtkgAhj4S+VCUdkAVCru7dVBjbxuA4BayriGjHEqolQQjcG6Ne5T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yxGuASze4WDJcDA4qXmj3A/9IKbM8QBZ4Q4R/UcRNrTUJoJroC/7jkgmsdikKBQlZ/N6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omqKh7dwCk8yXfhzNb5ir+/Uy3pMC/pL4OFhy/eYAxCqQSeLcbjUBS1lXWmPvBsYlqwF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+zGXuKkG95BIuVOQcy00zo5SwsltWVEjIOXJ8RwMXVH6JmVg1lvzLNkXI5+Fhkmd1m/6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BgDFfOYwUQecUQtSMKL78RsyAVVcoyLUeRvnxLCopwNl+O4dohlKThzFRhvINd4ihWjR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8KvfiWCg+Bb+ZV4xabq04lvOllK9NxqjoNK+YmrrRVVs8wE1b4bQ27fECcIsWSviBXMn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Zi2hlw1x7jSPGHXOJUUVpVNKd3CwCbA1ddoHMuhWyjE36ioM0r5OzqIhVEM0cR0ZB2uC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S34gK9vVVM8orGotjKemGFS0uVW+ZUXg2K4h9IwVV/aIxmW6NMflzWTdEL9AsfFVmYNY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4DS2L1mCLMrBgz5uUUKzI/5HoN2hxLpTnLun1E61JmgzEjBhkRuGWR0AoYWKU89zYgoa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tMKBKbc5mOjx26jgte8TIo1DFblClHiSwU7A3Xuc8+CGy3FzTNEULKJhzhjENWMg4JWm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bawwArAy3qXkAi3fUNRbttgt1TGcRgg24rZCRtrvULBJTvz4myBSGkXAh4vUrQjSYtIe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biosuUXA7muw40LqVYMPKfqUMMjH9Eox6hNRIKjw3++IwIAcoUXUqSxodmaiuoWorslD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9Zhm1p1TiI2GHKbmEiE+vmUuTdHFwdU02LVf3GxobNWLcWWKZCaQoc4p3UMYULLYiEAr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vBMTGC+nOooCUvsQpFQAaruAi+WbA8wQQ0o3w9QRXbV7hMg3SjNwsx2paVUVDbK2tFmi2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jkq4RiztsfpCV0A6W4opx4uFZXSJnUtswzd3/wAgFqMNq0S60tdWSoGFE28Q2FtZLvuC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EuphdgHXBKBCXFbjbVCfOCFLnbaq64l6UDVlFjWFjNbV5leoVeGHuYJQHNNB8ytZ6EuM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2vxBG5W0pRC0P05PmAUS1sMbUb3w6hUJYyjcYA6Km/xqWgOcr+EWERGl3NgjbkxGvM8G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O0mbcwYveV4HzABYpwH8RCgDi8SrArp4WZlvtI8NbrV+IjsasYhrRrXaWeIlbq1ViYD6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MAgD3lv1E7I7HMIUOIBi421P4S0sWOmcQjerCEzyB1XmAYytMqsawN4Iqzgyf2jzaJiu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EVGJSHrXlNxWAdZU8y4BCGdydBNFMx0MHGL6wzFR3Ctjm9h+ZTKptLlCY/SXELRi1LD3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bBvN/eKho12uIgeGkG/vqWrOgIwH1LbEZsAS0Pg5fklAp3GAhgO9Vd36cS9trM9PzKMs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L5ARZAc7g+oTUS9DPwwwQCyq6hIo2yhb8MfSstGAi5kTCmGY0rqvaZyRgjF+KiYCgKs4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44GywvLKsKG+XUJrMODJER1VAmWFA0F4zGIDAW6eKgiyZvYwVhdOq3TFlt77PqANIcGp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hAtlOUzjImBj4oAZphJc5KYlcCpbe+4GXQ8WxgDe9MMS5w2gCE8Gy78SkpbYGbiiAF4w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r94J1eQLftCoDKxMamVSjLV1fxANBeQo1EvdDn5gqQ9HGB4mIWhix9EAAq4ooqWECvOb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rAxlmkaf6gMVVUcdViiPTCF0ERtGrc+jcJIqmtvKwQes0ywnLU+0qYhUpK5IdFMOwR5o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xK1YB5RQw5wq16YJuGUrL7ijUSN7oj8puHco5gdzbGPMq1hySKt91vhpijYpvyopwmJn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dAUK3NfBDf8AC5p7gd7lqVz1D2OqYGks+kICsMK6+GITgmC678cTejm5A+O5ckgG1fjz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ZR5BSdvvKuiG0A7+Yi1eM+EvlIU0BalAViZBkTUcRqOOBLl9eJZWrjQHpib34WYDcsg4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4+pLDNLzazxFSVptxPcwj3wA2+5kmGG4Bz0MsVp55mjEV4jWVgLlhdpMtxgK4C/FBLOV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14gvWYFGSb/eWlgdwGgywlyK6boc/LLm1bQLt6zHGx2AWgunEe2pqCgR7zHFKVXCP05j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MJk5/EOuOgXS7xKteLwIrvmCaxnBxXURLDsxOeW8URhqmbduynfVtsIQ3ooQfU2Je/Jn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UgwqkckC5e1CRSUWlYR5e4WlEEb4nJDdT+oCVk67TLxy3kySzigaszLBSJoefiZma7L1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dsj6IFoaW9/+zEZcXdzEOygDzwzFBWhf0ggTeGx8PEZATKOMTCMqXfl1UHItNGBqXQp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qf8AVHKUKABSJtF2mxn3KYoGiX7PEUCXLQMGVUVGwAonTMkbMLl9IxeYWT0hVBXTnv3B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SmOJah194bikOBQk3e8OG+JkgndbqBNIkRDTGZCmDCU0jd6+0WIoXVlrLqDgPT3LUYDN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b8xkyI0vmBLAcnR7gsbBTTAgV7TuBAUAur5ghSF6PxEAJiW7cIbBKLxEFgKl2uyCqqMK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XExSN1lMmOuG0MqpXBmrrqYqCumoALMI6D3GgXKgOGo6uxbjFQXhXm/0gKUHDg+sQCWq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fMwZA8Q/BLis+oTdWsIGYC1OD1HqEGPKcIaPYwEtaxjkD7EAr46buVlR4I1HDoMXthsp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WJ9xIFRQo+syFpXR9oFijhTRF1FjNCo8Uu8BAKVsy9PEub6wF6+sG+zThe4VzGXRbplg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hV6luTKKywGyBnWIUYC3Ym5mUe6mQFKchEBbJVDuCsNBm2WgYbs7jel7kyJ7jkVRy7T0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bujcrYl7T7QLFMcLcHrZLQgcbWnTEGi7Zv7sYDFmRklSMIY83HINUrZCoq05Sm+omHCO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+R+4tQ9g6MRUudOqp/3MUbCYukFDWbr+ZbeqyZD5QmhW6Dj3LzcjgQ9dzGAHKwXzGYK3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DQKB/cHgN0lLn3MEAchpHRVRoJSjDg2PywVsZcqGpaGLsFv1BUJHluX7OAVUBLrug+q5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mpTYHCm4tpQGtK7oGuIJpA2CMk0Xk0yyhvkZksz0UfrNgA8K/tCW41bQ/wAwnGbKVC+4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gwogauYHVsw4cZwmrd3jP0lTpviOpCPBwfEwM9UdvEFQt+GPmCOwAcV4IG8BfmeCUyJv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GEVK2vX1gGoOWks7A+HEEFDZeUpRc2jNqRAIvKtMreDOcS2QjhKL+JSTK+i/c1F+Acw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9PU5unZWSMqAzWYIKy+6VK+3uGAV6wo9SjEMUMRWU6TA1C+K2EVfBE/o9HUs2g9lPENZ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dsU2UasWo7rBxSmNYB0b9xyR6Y3Cy6JXh9IgEhasql6E4aOPmLRgXJSbgxTVWkWisFwF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1U+yaWF11kuxXmMyxwwjkbRmsfMC0jg5K3K0F30isXSbUGifMrgXdmX3BVcDbw9dwFJ5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Vda+ZTq1soRTE2VS0TCxcg6YcbyGl+YFK9rN1HS7rtf7gl4crvusoDqqgNv6lHsNcEqU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HEDiONTUEbXKfuEQUGL/AAmAsmnuAdRWDGBHmQre9TBUgUuLOpfKU8bQYTiCqA3XQI5H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l0jLtg8phUErGyV9kdrb6lTUAsov58QNhWUUx6A8rsuJbSqitdcTETi5RKR94iFjFr6E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xhpEaL9USV8g5fWKwZdHJuGLI61SnEYBgZwSn86UYYZ2nI8+Lg7YcZMe5dGLAKwkHK1y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vHHj3D2ny1T02jSfgL9FlD5YJCKPNEuLPVJN0UH8CnMPJUA5qw4ZQsVew8ZblzYOGxOR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rrssJeBxdRa01LRaVcp9oXAdqpPI+tl8SoyMzDfn1GgBKXVCgv6xGvaC2r3EnGZkOFgH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sU0ECxuqPrO9FrYHiotECIhBz0TM80QGXmLBlluh89+pQAatCmHayvCW00fLxAjAGRfI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j9Yi2/4XaeO45YzuinpUuDWV2nqWeycPzUWIQwuC3KQxZsWeYrqAtbv01FVVjRSrmFTk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0VgDok20CNJ7i3xIHlI/iViJwaYq8fmWBf3izeEIA2WC7g+gmPafNi08Ibl2qDI7HmOmO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QSo/mXyV6IA4d0eaMB7hwVUHFp90vlfEx1BQAlY9EKn5sz6P1LCgUbKf88z2NiCvDqVG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I+J8QZR5RTdvHEb1FBKea2v3Lu4W/wAAHExZUocA9EBIF3S3UCgcMOK9KR7BqwqotLrc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8S2uJeEIcojiz8S/Qa578Msi1il25iQC6rt1NEr03EcgMEKLZY2VCg2Mo2ByUs4gJlCm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AMEFuun3FBfSh+lxK0LndVeIrKUbwHqWA+CWB8kLqpFrxAlTyGH7Q4BFXYurOCXKaFpg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7iqHgTXxANorlFZl6b1GcV7/AFKF3rZxvdMcGb7Dl5qNnYhV5qMs9nJkD8Ygy/rQQUDN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i3hIMDzApd/SaAN7glDItPPzFqgfDBShFXTiA5oU/WKwS5BHDBWhpqj8mDLV5tHwEM4x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1wpECapMeyPgAFtGLlpFLdj/AL6RjdoyVj6wEAg43g+Z5aVeQyibqNpYszKuxIpZwW3J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cul7R0qajyt/NwAM6W5+kugZ1ijcbuCgzSWkVA2VWD7jbCvoPmLVdNrSYAcAa+ZcFq8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VRbzBwZSm3Nyu+RsWFUYKLb/APIlqmjjMHuLaISYsVXKPuNUQVlAtlBJQXZz6l8AjatX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DxAKwV74JQj3L0I0rzSCYAKbwMoBubmzOfU5RDtxcCoFnFQk2FlBa+sZYl24CCRYdPJ1H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cItppfEMVGe3SMV4kWvmGXZnL+oNiLaBWyKc22kgdkJYVojSKGMIlmqStPhM8LYYDHtj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CxDN+4dmTOqgKXV7DCv1CxZt4xLgbZbi+buPI01oMfXmEITK6boiDoDkGT4uKbYCrSqh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984d/EYEFdrfmYFAaV36ZQ4Kd5gWBVd6z56iwOARVV8SpUuXaqNywMFjFBFu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ab549c-508c-42d6-9f9a-77dad3e201c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WQ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6uSM8ug/O2LrrtoyolNW3TXM0UXVLqbM17xbMMLFxXa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Cg0+p8n1t561nktPTG5KJnV3WFnXJBHXEkgJISSEkhJIQGAkIIYSSEkhJISEEIJJIA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GEkhCIpkAYCSSEgIDISSEIJJISSEkhJISSEkkSSEkhCCAyEkhJISSEkgZCAyRJISQk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ISSEkhJCCGAMiwgyGAkDAWGEkQcNAQgkhICgxrKyDLm6242XOuzjwjOnQmWsk2q0A6Ms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YFQkEBBFaQAIHRgFLEUpaiOpVWqtQZXQJIiGthXVwK0IrqAwilWIHQIIGKgMkFkYVgRI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IrIB67AQwitBSIGQDAMSECRgBgQmAjQBgIZIRkY9XVbV5vSSJjrYFsKzEGWxSmm66zg8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brFqF47XT8j6WTcVPTmYIpggYIhggYCpEhJIkkgZISSAMiySBkkfI11JxZDMG51tnE3Y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qc7crz6q9TLpbKa89mexppIt91eTKegvJuvVK+nyuhuaN2XbubDD6OSwiwQygDAGQEM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CSEEMJJFkkJJCERJIVkkJJCSQkkJJCSQMBSSRZJCSQkkJJCEEkkJIIMkqAyJJCSQkkJD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ISEGJJCSQhkJJCSQhBJJCSQkkWSFJJFkkSSSJJAkQIkJIVCOBzUSxQ0VNVlzroV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JppDNKZKhQwywBgAxDkrtrCrIRlYUGBV1CRAlWEMIsIGUgeuytSroWAqFHUZWESEiMr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SEVq2CGQMMJLEFjAUwkggpECQQAgIIIsgttVhBIMpIjK4rSAhAQYBWBDCCGABIWViCEU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loDz6rZVZRqsQZqrCq1HPNTZy/R5ou7kV0rOc1zv38TrR6sMNYkkJJCERDAVkkIVIYIG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gZIskh8kpsXi1i7Lkc+yLZ0E5+bo53X52pgsa/pBka5OeKx0zr18y+Ld/NkvQ2ee0xp1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RU92hvVxpGXNGu4NuCSakkgJISSEkhJIAyEkhIQSGKDISSEEiGSLJISSEkhJISSEkhJ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RJJUkkGA1AYSSRJISSEkhIYAyEkhJIQyRAYQGAMhJIQyEkhDISSEkhJCSSEkiySEIh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hJISEKYkGRjCTPjzrsZuKuddDFXM6kjKjSEEhJISCEFdqyAhECNYjkrYLFsQDqUUGBRw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RYVGWKrq4IHSHBUKsoQwIQRGVhWVwKVHVgKwYUqwFcAkYIYCkEUiEggGRggggKjrGFDQ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pkCCCBgSGABBJIOBAwgUiDMpIQx6dGXzekiTn1ZlaoIhHraJZTdWTzvUfv5eG+iW4Llu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WgrcySEggYIGCBggZIGCBkiSCBkhCIGCBkh8O0qOdv00Zs3p6OfpyVqabNlmJzdznlc2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bNV2bTlbpK40sUpU9tVb+xwNx3Bwn647mbPsjq1Yt3XLSTrkSQgMsgMBDAQwEIUgxJJC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ISSQkkJJCSEEhBJCQwkkJJIkkJJCSQkMJJIkhAZCSQkkJJCSQkMB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CSQkhUGRJJFkkJIQGRJJFhkkkgDK2UhqYsnOx513cfImNa8oaaEMVQYGCAJhICK0KgiA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tx7/AEx4mi+XqCS8jYj0FesdCoWERTIsBRLFUqxUiMGkEktgMhlKhDqNIRRAMrAhkEaE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CBhWECrAIDBWwCGEQyAMghBDAQBlGhBAYKQSEEEJFBgSAMsAVZhQwEJAxQhNThXDoNDZ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p83pcyc+qXVsFXrospFsraON6Hz93p8uS4zHXlPXZ24Pv5+uPYiC5MEJJCSRJJCSRYQS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DJCSQkkPjWzCnHWjD6Ximhst8a6XMc24UbnX4m/k2BlPSaEr0ZLuzPL18WKqOlja436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o53R1LU3atZq36LemWBHfABgAYSSEkhJISSEkhJISSEkhJISSEkIIYCSEIJJJUkgDAG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IYAyVJISSRJISSEhgDJEkIDISSEkIIQEQkkhJISSEkIIYSSLJIQgkkhJCCGEhgIYAxUJ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5OTOuxjwrnVtTSVTGUQQBgLFIUMrCmQkhADCQgKsqDDOFn0AQT1spZOx00fXz3ZXQIyU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FVwGQBKsI6sKQwIyhV1IGUYwCxgQMAGEQq4jAkWxQqwFIYRpAiQjIS2p6yEwWGEBgsh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gVgwIQEiCiEDLAxVLJUBzSQhqx1SStKlLLM1cb3ya6dgyeoz35/P6bTBz6sQSSKGE0j1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efsybs9eLdVf14ndj15esUjWJIKMEDBAwQMkIRAyQkgDBEIkgwQMEGiw+P6OL3OWtnOw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0NvOsi9Ntkcvn9p9zz46++vOaOnSHm7RZz9OTdoLJz46PR5d0YFs1amWy6uzpauX6Ms3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wARUBgIQSSEkgDISSEkhJISSEkhJISSEkhJISGAIhJCCSBkhJJUhkAyVJISSLJDAhkAy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SSEkhJCSSEkhJISSEhgDISSEkhJCAyEkhDISQkgUeKYU1Zc3enGpzrrYcxzoqZLDIoEg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RoCMCMGFhAIYCQhEhk5PY83n012Vap3ziI2/Z4mhy9Pg4Ic/WW+U9VeCs8uArAjLAEQi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ZHEMJAIOpUIMGBBAyhDKQo5W0YRlYKsoyyAKsIWAISQSBVkHEgDCCGCwoWRCSAkYAMCh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xWIcoowSLZKFi8UiW5JaUktKLqmDm10WY+vz+hqWsGT0tFtfn9DU2U47azVZBV1UlHEk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bndLmdFviaM9/Tk+nNfJ68QaxIJUggSsGgCNFg0WDFYMBAwEkkDBAwFJJF+F+n4l3HS4P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c2vfyE7dNCrr0c/NJqlG6qqbdh5mzr5eky0s2p1qbpzt2HZnNK4d4qaarL25HR09D1ud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ADAEYCynQKGFCGAhgJISQghAQYQGAhgDISSEkhJISSEBhJISEEMiySEklSSRJCAyR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kIJCSSEkhDASGJJIskIDIkkiyGAhgDISLBlJhVpx4118/FXOuhjrmdCErAYEQFldtYJ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EnLrnTsip3OxSSMoIDBlZSQwkkK+J3c835hba8+8EdNz5WjvaLw8/f2rLz53SMuSpiRS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BlaEIIpDCEMCGEVwQQFisBYYSSCsrilSKwcCupCAEoQQgIZQlWIIAwQIdSEAixSwKpZK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MsRXlNEbRli6a6nlVWEM2SqzdXkBfedEtbXPZS9sqt7IldVqVTorsLiCnoSD5/TM99GO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ZZCIGhVRcLONvz39Mca/Po7cGvouj14K65yQWGCBkhJISSEkhJIQiBgg0EDJCSQMkPiO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OWZQ2pbRbnLtFNR0MVueNqZdJrwabpeNV2uJ0ydnMm5093L0c7ZM1yaN91WNDl9CUujZ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xoDTtzrPL141pE49ll3E9Hy2t2TX3wIZYIQSSEkhJJUkkSSVJISSEkhJCCSEkhIYoMi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IYSSRJISSEkhDISSEMhJISQgMhJISQghgDISSEkIDISCQVNcO2DHnXZx8psbvzAywGK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BADIWpZUCEEIqltHI5k7dvj0pO7yWmn0HH7N8kMS4sBBIGCjQEYiReTN9Lg4bp3z293z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+i8n6C46ZU68hEIphFhAZCLIRAQOGASpBAwjK4hhIhAyvWWSEUMoQGA6wrckUq4sICSo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ZAiKNEUsWtIvFYGUItgVYcZUl1jOC6p4qmvJJ0DyzXUz5bUWvYlZrbtdmO3ZZc5KOjjt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1BZEkdapR0lcOo7I6d967OHpWq6nl2jCF0gV2qdIRCpbFWrPpy6ce6m30+Oyyq2PYoy6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QiBkhJISSJJIGSEIgZIGCHw/P0K+esvQ5/VjPXbhOoOZdFt+OVqNeY7aYdeK7p0su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9HNvOrPaYptyzTttz5i9k42xehkErVr59G56Hb5K/eLOjhqX0HmfUJ1xye1g7kpWuztg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CSQkkAZCAwgMIDCSRQZEkkWSQkkJIaEMgQwkkJJCSQkkCDCSQkkDJCSEBkJJCQwkkSQ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rkUZ860PyMmddrLzxnVtcEskiwggDAgYBkKiAgJBIYKYS2m7NDU8rmT0dPmqZ3E61THN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mvGjiBBYBMEYEgYA5+/zE65VHez6M3cZteTzvJ0jPtv6fCuYo9B5/vr03SzfiQxhSyiw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PVYpGhFIIpDlZJFhgJAOIQQwRoQCEkQgKsFXUJEEZCNXKzQqJFioi31yosOdI0LkMuut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606VGNa0UzVZknU0WcedvnWZ+hn6IrWS5ry6sy17MusaO1lWLo4izRRpxuGEKstMCCuu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h3r89/m9CVXU8u8MFt4MEY1lkkRWBWnH0cNcO2u31eOyxGj2Kka5ySWSCIYCskhJISS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ISSEIJJIvxpLbOF56X26Yausqc3YtCtY1YlujRHI3LcWa88zdlOKpKa3Trm1YhbLHlpO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qQw2Ow7mSzQdTbXz+lZf0eW5ouq9HvKWQ9sKHXQQgkkBDAQwBkSAxRDEBkWSQBkBDEkk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hBDAQwEMJJCSQkMJJCQwkhBDCSGQGRZIoxUlb1Zca6FfGpzrq5M4lgkmpBBoAEwiM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wWMsSEFYCJIwKo0hb431/nZ156TvTti7fDRjp2+cLad/g+lNxk15ADAEEaEiQkCsoOT2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K9dnjtuDfj255Vuaweh896JnqGt9+IEQsrdCCQkKkZYLARxAEo5IjAYAjCEVgMpA0VRy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rJHqWLBSpomZVsWt4WVVrrXHI10My00tkSvZl6cqWaGM2fqZbOW9vS1nn3bX1nLl63PD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M6nMhOhg6gGc6V5N2OKt2LZDkDQ4deIv059PPcMlEFQgQFZhfVbWQkx3bs2nz+iquxOX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pWR5QsSIRZWDJpz28Cyuz1eO5kePXwTXIyCySRZJAyRJJCSQhBJJCSQMkJJEkkUwRfh+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5Uc9x0buWMoltVdZ8Ize1yLujlknTwrz+bop64o1JqpbkujHf2eVLQ9O+qtO/JhLOZzt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Pppmspc3dDhdTN0+38Hp3Oxu4uaz0GjLu786xWsXAzQQyhIQSQkkJJCSEEkJJCSEEh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CSQkkJDAQwkhBDAQwkhBDCSEEAh4Fhpjx511qeMM63ZEOdSCKQQEQiwxQGhAYRxAQggM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JISSBKkgBJTqCYL7eXOnDDZ8/RuU6nPH6jzHprx3tBryqYAEEeGAkBIYLICjTRcSuys8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24Nhm9D56HtTyOrrwsCbmAgWFR1YAkUUyEDgLQEikEBFYQIdCAQcKhdKJFqVwLUiVpkBc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pRVLqGA2dCrItmhNNZU2zXZzrOmbOV08nRzoGwiZN+Sud0cO3WLGLXK8/p85brUuixpN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XN6GboiV1ZlbMTXhtl110vYuboNKmlLZoSAIIAYSuGBBATJHb149/n9GWu1OXoIBHLKE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59eI4Vldnq8lxV09a1TzLiTrzkklkkDJEkkJJCSRTJEkkIQUkkJJFkkX4RKxztiqSxlv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tW6ujXF/R5N+b6Xiq2bt5xy2Y8709Z6fia+lhdYtGNY01UalnTxrlu4+Ps9JxLaqumdi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3oOb1E5XQ1GfndVPS3eP7fTO3DyfSGiu7PvOiOvWCSEkhAYCGEkhJISSEkhJISSEhgIY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GAMIIYCGAMhIBDA0S3TnZMa7OXlnOrqCZoAipDIgijFWWSQkBAYQAwgMGV0CJCQgMgGU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wEkJASwECcTtcyb4IiZ+g2jR3L5fKek816VroyDXkgIISQh4JCoZIAEFN9VhFfPLzeG8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4+Fy/XUzfnPWVabiArcSQiLYAgoMsBFkCHgJGDKwNK1HalYuVaS5Bll6GeiiXo0Znh6z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ZWstpsx2WiqystefKnos+zJYNGfTZ6HmdTnZ1o0Z9NhW+Wc3p8/pY0Y0aGXXnOX0cHQ1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YZdNuFl6B57WaMVrS5LdlxhO1pch1SWolwEwgMFIlQQBiwhjFbAkkIYDHb149nn9CVSc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CCMsHWxBKLKrfP2VXerx221OeqK2c5DW/TmZJvMIJJISSEkgZISSEkhCIhkhICski/Bl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xWunHVjG0obVojDdo1y56szl+xebHX5FV1UV601HiSNr00S+hxi/BbqLpeLl9Dx+2Trv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0c9KbL3y7bKtFcXbh2YrOvOXtT1cz5NzVqydXUic7p6hhHXEkkSSKIRUhgIYAyEkhJI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ghgIYSQghUJWQQmbN2Dk5s66+TEc6IkmoZCQQkkWAlFzaeNOnP7nn/UzraVbXnBkJJAG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KEKwInDm+5OX07HkjMIYisASEgMAYSxGBUlkPOdHe80iX4zyvpvNelnp6QJ15FVgEwjB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KJdVfGTzPexzvzfTW2MM5OuaBwAqQgqQiCEqGBBoijCsxYtJW5M4jTVmpXoU4xGrPWDT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d7DzTZ6PTbpzcmPs4a42bbj6Y6teqlmvB0+daltV1nIybcWb6jDuw0NOfRZ6nldnkZX7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HS5vSxskyaFGmhOTqruua699pzT0SuC/Q8tRsggciMYKSCAwVgSSQAikiCmRTDxHGZWo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vtw7+HozRk4+mxIEYMitZRYkFiBeslVWii3zt1N3q8dliWR6e/NqxKg6jlG7cjJKkkJJ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IUkBBCFMkX4Jao5XVp510X0C1c1+TRZpvydTNPJ1iL8WvTK/B6uDUQMLMtunPpL9W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X2Tn4dFs3QlwrS+p0cJ0Vjrz7LMGxOl0zwbNxNWIbs651e/kam1sPVT0GTk9kxeiq39c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kBgIYCGAhgIYCGEkNCQghgISKVeBDASAJElEz5c3qUchM76GSo5ohFsEBGEgEMAwqsMI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85j039Bue6elfg92+VipuIZBSCSAhEYEeCRkObw+5wse2et8v6u8nQjXnJDASxQGQMKk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FTzvP9Vw8+nner8t7FLmWa88VYNFcBjCRoCGFddyi2SFS2542QirQQABRpWC0UVxpWms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XfVkkuyigjLnzG2c3OdmnjSzqYdOOolo1E34upHMhmoFYHtrhdz1Vl3UWedybcWs9yjT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q2u05eDo8/N9Tg6GCl0TQnpOVYsWX0uqVdCyOT1w80QYBXAkeAMIsMAZCAwkkBJCSQBg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XOvJXVYmmF28roF5rbUZYYkjAYFer0ef0eHfOLK+Poqbz/V1joBbM7rJAxVhQ6qisq+b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rdPShuVjXdRbGKnNdl0A682klkkhJIGSEkhJIQgkkhBIGSL8GBTlblU1p7HmNeWigXF1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7Oh2fJ9mN2EXS1NqoR+b2KK5Nw6NmXF3t8vHToYDq2Upzox2pqHQdxhmnTucPJ6/hdJS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Ont5WM29fBorm+p37e3NSw64AMUAxFhlCGEkhAYSGAhgIYCGEBIIJAIrlsOHHnXXz8xc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JEUSQIhBJxJrtzDuuYQxDAQEEhhA1UcLNUuPfuxqqv0M+dfWHzPa15NxBvGSQgYixoFW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ZU0w2EEikwUMAGQgICQRwoIsAVlUW03hcmyWEhNmeyEMkFdXICAAgIYAEAMmrJHQGdF1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YcNUbK8uZdyU2wabbFzX23GPN18p5hY/TFcsWzfj6fMhQZqdPmdbkSmSWTr8nsS8eG+s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/Jar8x5/Fvy6z2M+miyrn9hl4untvHjU96Zrh7djRnuvAgclbwgMgDCQSURIFSCSGBJ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hBIQAkAkIIAIyHO7nMyS9u3z1edPt5Pa1DYHsEIQkQjAr1ujzenw70I68PTy/P8AvfP+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59esVbn1gMlsStqVLqV89bVd6vGzo6emw7c2NLu5ca7KEuVdtY1m6Q9MCSVJDEkIIQSS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hJIfD0qXnarRpK6deI0UJdVfsPL9vFpw9rkLR0LsyRdGAPSxY613U5jq8jdrs5HW5rS+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aZZ1Mm/jS0dCjXqW7qOCaKK16YtGa6O/kz6Jc++nYZt3P0x1+rl6PfGhWXrgSShCCSQk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FBgQwFQEozda8rNnXXy4pNOkEskiyMCBwLCCQMKYQQgHG7PEz1q9D5v0YxVryBJFhgBC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YnXoZ9FVFtbUrfqpy17V15t0QdeUMCkVgGQDqQSSASxRirkIIpECqkMEIARlhClqCFhBV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gFkYBgDAhZKqo0rQhpqpg6ZK5dY51K9GvCY21YMh2HfRLnOy059uuyzHZpZM7XtVL2Gq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dMhXQ7XI7XFBJE7HH7PGWMCnT6GbXneVRJb672TrX1WoMmyHGu6JrHbfCsuIhYUpMBJC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JJCQEkDAUyJDASQV1JJIQGAIYUwEBgAyBlNUuhceQ6mR9JjtusXmdLLpRmj1XGgJIEg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70KRx9Onn6KvR5a/LdqzfPP3PFdjl277ZZjpa2NbNkxGzkPuz9eSsjWel05Ohhxcva496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alisC2izeXkbeA0hJARWAIGJISAgkIJDD4hm35+WspdbFo2uc22tdD3OXRG9cmqOlUnNl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VRlWs7216h7PMtgVesxY1nTRrjy73YOk9Hhnoc3xXaTNZ3OdjeH23YI51u2neVtq0F8x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Xc4vuu+ENlPbmwMoQyhDAQwEKwZASZ8mb1KOOmd9LHQ00DCohBBIQyEBhJIOCIWSVJCA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HwOz5udF6OL1AWDa88IgBIGQnP8AOaK8eyo12u620WM0+t8x7C+cMTrzAGEBgI0IrKOr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RgKTAB4LDCGQEKjAEViCCQKMozVpGhcoNEzKuirPTGnPVUXPhWXfVjynUzc6iutXkyp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LCIWGp7O83c9IzmyssRS0AYaitAUaaI8EQd5ish3uJ2uZLROpurLxfZbMvE7vXE4mvW8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MYUhhYYCGABIIYKQQBlDCASQgZSQgBhIAYkhoSSIZAGQUyElNMuwc7MdtfOUHpafO0np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cettVgspS2uvV3U3Yq2JYZrQw0jUskAwIHVzp9Hm9Th3y1NzOPo6mbmp0509Xheg68MW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RDGoQSQwzUdAy7elx9eZtzaSciu2jXXoX83dMWV3LMM9F3XmZF1GAA4DCMtgI0FjEQsp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lGJNeCk1IkOrmUCX6uXHVydbq41yKd+aOx55uZqdC7nUanUz03xLq+tGtecmdZ8cnTPS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DHKo3VCa8bHU51D1Vpw6dTTZVoxdnU5WjL0d/iZ2z7PR5X0WpptJ7YUGWQNmzbjz8s11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E0CCAwEIYkYCmQEMBDAQwBhCCASAJBAZDn+c73Fz7LKRZOnX6/E7mvGpBvOSQAYgVwcI9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9G6efw9Wub6ewNryBWWnDADAkUEkAHUsI0gyxQkMK0IASCQDgQkAGCQsFeWNa4M51l42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+Uq9qzjyOnn5uU7Q2Xy4eN6jyli12nebcnU54pM1NuLp86FkNdLm9XlAhB7y+m/NBMFJ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AqvSPB7/AFjV5/Z1VEZyCNBHkAwgpkAQSSQBBIRAiQgICDCSQEhADCK0FMgIQSMoDDCw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OX1FXmqz0ebgdpaKMLmqqok9T5X2Fnm8XS55XXbXrItrtOtxO7wpddmCyratWqTsaqb5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WBGAJIQyHT6vJ6/n74eD6Hm47c3pzqGeWpz6cnF6Hxfo83VbjepuMu24Z2hDdOYMhOpz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h6Hb5vu5tvL7Fdcem/ka6esby9zl3x5jFc+1zfPa+nP6Fm8GK9jl8zDudjyFq+kz8EHY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gh5YWW8GMOtCsNQ1nPFl2SV2tfHmW3B0efL6rLhqzdXE0+nPM165qcrpvDXzOxql5vLT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1qdTN6nkZ826HQZ6Ull/PsfRjf0ZecTdJvx12ys2Po6m70+arpnrHz4jr5MY1SJFhU1J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9bzOe/W7HP6N5ESXIhgAYCQgkIJIMDBZCSQkBJh8z7Pn57cSkGeuv2PlvWXzBhNecNGE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rKrq3OFJZj0dZ62355TZQaDCAyEhhVLFISAGAkBCQQQALVAsFKRqXKq6stXPjdTlkW5k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jpZ18+DbWdGll2Xp4RSws9u9r41m8d7fx1mWQ7nR5fW5MSSadXldbk5SEWdfkdfkLAdp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CBoAwghBIQQgiyFIrBYQSQEkkIVYWSCtCKQwrKwCIQEEMAQQGCEBMQV5jZOZlXvTywj0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dXU7fpvEe4hTCGt1PIU681IHCr3+D3487ZQK0zPqK/Yef9Oz5flewc8Zq9ZkOXsppjvn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pXqKvO7o9XHWVY0VEtQLIRgQSQgDGOh1+V1ePbPToXz+rl9HiYevP1MR+XWjgdzgduNX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5vPL3W8jR28/tKvGNXrJ5Gqz1/E5Zs22c6WbKKpVkRrHR6xoBTQSwiAaKYuauSsFgYCQ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8bbntsjFNOmqknQk5nSYLnSmxN1+DZm6cUwl/pPI7Fo2Dn2W+g4It9HyetysXt07Odlg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qUnDvo5UFmq9bov5VOw6V/F2S9yuJzuSV5NTp2W9DNz25dm5NdidZEaaLDAGQkMoBgCn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DPp6Gnhdq8+kZNeeAwEMFjQHnPReSz36nX836a5JMvJIwAYQGEXn9FJrylOzJn397q+N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mjo4sECpUp059MK0Fcs9JZtyRcDPooi50ehJAqYKGUMRhhXXF6UVmsZ8su+cus6J5WaX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GeuhRzzZ3tGnXjXmuN6nzu8V7c+3UxrbWTdi6JzYZXS5vU5cQMtfQXDYtfkPY+QMAg3O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5sObyfb648Tu9UF5V+5xY0EcEkkJAQMrAhAVZQkEUgkDKSSBkIJIAggkhICSK4CCCSss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Ce0y+cxnpsvm1rt1crqG3j+t8jCl5dL3+H3084yuUKy6zq9v4b3WbCGgqwXx/P8AX6LP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zfoEs1eHpr3mPx5s9F635l9QPK+a9V5GUAzSbMes7Pn/AEPnokEptuHdHrQ65oMeWut8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tJ6E+YrX1i+OQ93r+dHOvaZvKia7OHKNY0mm1RIg8rNjvW0FTAPUlmilTQZZYZAErKeS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UUxSDMki+CERkC9dpChDEh5uzoafLrm9e/z8Zn24ek6uJWi9sGoxJvwU2vNeXzMsQ6xE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WnbNzO9UV5KVl7fNwnCvXjTUgOis9dV9j7Kska7EY9Bt8UMX1PJq1x08WTZGzfhtXR0M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VXw50umWqej1TBteOBlJDAcLuednbCVk9XY7HkfU3zXwjXBTCQEEhBON2hLz+gGqQhAS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xws9OXXo9A78HR33cVaTXKEMJGgquhXfRcOyMFXQAZA0vSaGzSNC5YaUz1LpTHI1plzy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6GReWupurz67MiXyw0dDJZXux9I58aV7DVRq565HlvYeP1Dsx7NTPVooB0+Z0zmwA6vM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Oo4eWvid4Rxdu01S5JI0EaQIYAMiAyKIYAiEIhCISFRlgGKEZTASEgMAQwpozxtbk5jv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kPV4/OCve6ceuBXaleKy9Dn2RLKzrZtVEvPjGxOly+2d/wAd7niRwU9FqXyPo+hfHl9u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cnuJxO5KWDLGQnm/O+q8tqSEVPYeQ9dJ5SSWySB+o/LvqMnnvG+18WoBlDXk1R3fOek8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nxvr5+eTXTU61GMK0BJEHsqsAHQjVuECDKZZY1VkrVsoIYPbUYaBitLK7ICKllNlESEg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sDUkKLGBDIXCSUI9dhdLFhggSQr1TN4tG7Xgjzy9ejtM/O6MrEu2oa7IbNQlkVdrFpy5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fo6tOVZpfUus51J7A+Z6mLzdeW4s5Ry2RrxqYNMsI6745nYwdeOb2tWHGujzenzcqOjz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Tdya7x1kBmnN4fc5GPTNWbts66kpvn11VblEI1B5D13kM99HV49U6H1XlfV3FgM35xCC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CEFQgEghBJA1OSq9HIQRQYAgkZYStlhbaCaBmBpTMq3pipjo18ymOrVx0XqJx6DtNzPS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c1mOzSxnTYlni005twbcfQTngit2Dpc0HR53SjnmSvZ7Me3F5/i/b8GuPr7euvKz3FseO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pYqLwBhSSQkICCFBkIQQSQkBIJCQQJQhWEgrzS7pyqJruDz1Gdegp4rTXe08TdrltPlM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9blycM7eHCdPQYezz5OMpGk9H5z0seaIJCFr3e3DtxY0B47leudPJa+3krRbTijtX+Jq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dPxv0L5eu2isWT1vkvWR5iA2ySJ6LucLuZthBljKTjeU9Z5PUhBqet8r6yTycJaEJRf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PE+38QoBgNGe9PRea9L5pRfRoVkevnuLBTvVcIQRQwIDAOjDI6EZYMCg0ALXS+K0srFI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CtkogyxHUjwSjAB4UNNDKAwJDAMBBhFNQAWVvWjPU48gJDCyvmaPJrY2Ddlno6vN0yZv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4RR0pckWabvR+f8AWxwexnbDR4zfwNwdLmdzpEw6+3LXx+lnhN2CznetwL8di7sGXc9D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qy5ebtY67Ovx/Uy1I+uXH1Uzw3d4XQ23NS3WPM1dUcW4466NPIrmO/Tg61nQkPXIkhg4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TtPX+R9feTSDXmKmEBFESRAQAgkhWjAQQwkMIIILKahSBCJFwpRb1zURsHNqOqvFyy92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1Gp0s4WxTNVmA3Sy2jbkXb6vy/rckawiRyIxlKtix47Fuw6g6fK7RyF6Wwx8z2OmPE9v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rtAIVIZCBgQQwhkAZEggUyQIBQiRQQSAQaJnjVOdTNdYcTPNeizcGZ116MEm9GcGVWJl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fU5fZ3x8Th6PP7cgrJZ6fzfpPNxDq22dTB3sseNnsovmvR5dcY93Bw2e3HgrD6GxmaLK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qyRpXZw7MiYoDU9P5j0x6n5Z9U+WEBFT1vkvW5eWMloMieg7vC72bbFaUMIcjyXrfJak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p5QgrJIg+m/Mvpqcfw/ufDLAQS2q09J5n03mSXU6Flb189qIKe2t4BramWEQwBeph0M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xJKa2UVo6PAwskAli0I1aSK9ErAyQJUhkFQwghiKYCEEvDLKFsAjMKIMiSQ5mW/oedzf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fo35uTl+h5W5QekDy/QNO4LsFdvenGh232c7MxLbzdTp0JdVPoeXr53gbtOkt4u3dFfN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5+k37uW2WXr19KXl9a9MXlJvx6lPY5nSp78HVl5vX5ek6ea3lamhKMcLbzdFuhBol6PW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MBlUWzjTfO3c3106+P7OhU6Ih1wEkCISKCAMAEEkIIUWrRSIuFVRpry0y7jzqZetVySb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itW+nFpK6rxYq7s9na7PO7Wb4zH1eZqXJYTNtx9CznSE3YOlzjf6/x/sZSYQQsIWAEsBx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CRSYAMDNyer4dPQdTiaTrXZNC3FGCRCEQMECIAyVw5x0S9Mcaib9BT5wTXdz8yZ1sppk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EkkIDAGQJUoGBFjAEMNXb4vY6cfLyzl9OPWt8/mPfZsnmbPTYeOT6BwuzzjyAaWj03mf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k+kIy5pauyXgeZ9T5jUQyHXx68qYZJU9N5r0h6z5b9S+WgBFT1nk/W5eWMZVJldzv8Dv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J8h6/wAhqRlej63yfqpPLwK08GlMv0zwvuE5nhve82Xyi+10nhNXtKlXndFYzprqXzFV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ToiqQUYIQMIkkpwwhC6kkNQQhdHlkgGIhGUo0WDGMHJppFEmoYYEwEIYkijMrgVYNDAF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DBSxRYYVgafHTcNWKjzOllNtKpqqurPm3XVwcfS4HWNl1dHc5mpfTYcE9Bo5e0OW6sqx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jh53P1vO9s7lytuX0iyALdcW+m5V3HWEdI1g2U82vT8joy3kxuNvPWy0Suhh6OOLDk9A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G1aovmbU0BH1ByetQ1XtpuQV20WWyQBVSwKo0rBctNa6BmqjWuSuXYuCk3pwqjuUceo6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2Xen8/62Xm+W9r45BbXp3nHry7lxAhN2TZjr0fb4nbxry/H7nEse6zpHnul0954nX7Vj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hIYCSBkAQQSSEkhJISQEBQniva8ZPI769Evo9efVK7ZaTpDkUzXdXztc138/Ik10KMxz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ggMAQ4ICpC1ppGeuzUcFNz1U49tnVgmOrEMKXKVMXK1cqr1xNna4va6cPLcD0fnOvKI6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ySSW+7x68snjJJaPTeZ9MnmSCpIifSRBmx0aXieY9N5nUSCHXy6cyYZJofSea9HHrvlv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q/Kery8wyMpld52O/wATtxaA8oZYcvyfuLrPF6/TQ4PZdJRprhooCFcJWW5tUFjKVXkL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TZXNKrLRvz6oziMQFhZYgIYGCDI6hkhJIMyspjIQGCusHiRLrMqmzKQAEUSCGKbDBBoI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kSrJJBVoKZBwgDBDj9KuvzO/h56YvU63A3ymm7pRx9/P0aN5fttqcfpbBLxuptCU7uTs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uxdKw19Hl5tY2WaHLfmjV5Hv8Tcrsd956HSxdHlcI0XZo10ZJehj51Gp29/Hr07Tcboy+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E0INzujzfWzbNHM3x1DR1udw3c7qbU09q7cptI6BU1Y1uZy2hazUuWs1pgpl6c42U72f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5Zvtl5lvRJis1NZ4UaKtZto2ZK0UbMlmjJvwG72PjvZ5ufxXuPECasvQ1Obtv6Evm19d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dGEz2WCK2aUI0JDAEEgICJCQQYCDAAYQDRUh5komumvIql7ieeqmu5j5yTT0XVGpGmOg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JGBWKAjgqGU8zWOynHXWeqrci53jBrudnN9Z4+5IgrucPv8AEK9V22W4AcPVZEKggkIY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F3enn8x5v0vm+vKI6r6rm9GuTPxu7wj3We+izxd9GxdvXw75fGwjUaSJ9JUjNFiWy8Dz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dai/XJ5+egv08x6LRfHc+Ze+MeG1+wVfN9q8Rj0XgYLWubbnuNBVqiuhU8eFV1JGUAJA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WFhEJI4AwBj25Y8xm00TdYMsOmi+XOVKQgDqsHkBFZAmEIhIVYliWixlVYQhEimQIJAF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q1kEkrqRYSpAQSQEJBGMgQIEqQGQEEL015/DcWjF1Ojmt0erLhuoGD32uU5L66wPXVqX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PofH9GzRdzO7ljpxPbrpN8ahpxS7I2dOK/S5vSc313B9BGDZz78XpXcxE5W99HRz+riq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/nXVycnteBvPDo1t0lequvLoeg43U56fRVytT0T8nT1al59OnTXj5Je5Twazt08miu1Z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1mobabDXsyWXrfSeyaw50haWKHB4vNtw1sydFijJ6G84WP2uk8t6oMV5dwitnFANCAw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ASSAMECAkWTHRNdIcema76ecE13KOVM63U5xNPWZKCYskIqsEUMlGu/Pc6TnEuiYhZt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KzfVzRrPUydbhWWdHldSa2hm497vL+v4fXz8kd87wfO+5rTxXT9FYX8Lp+TO5o8yh7rH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Na1aef1CGLCCGMUSWQqJY0d3i9vpw8x5v0nm+vIqyr6jzfo/OJAQe4ouzp44C62r0vL9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yQ9nYdIZ9MFlrXBTveM97qiyWLmlzGYaMoLS5YyMIQRlDC1sDNoVjTA1iqyyyQkkAQwA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Ojq5DEkhIwiU3LXjqNGbO0hRG049a1hkRlZCQxYQEcRVMEDFYkWFrUOPEgZIjysFkQKy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cMlQwDrAWQAkESAyoRBmRiyBoWQUrqwXViuNDePK9vyW1M+k7XnemmadfIZNNuWuNkFs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3fObrE6eXk16rz3fmLyO35kaey87q6ubyFg0zpdK119BcuB2OhjSqpqDbZRbm7KRlsXI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oYmsw6Bqyy9rzfoPPJz22a9zCbtmV5xVy7pnKX8/MPRe7xvZebXkW227zluXRYufZmOx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n3YtS+jTlTXi21lmfr2r3oTCxoANDDpthWWgjwgkhCIESEElESEkAYAMUqi6YqJrqDj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2jlSb305hm2IGakMlBBBAQEEkSpNAzU3O+c3ZZcnFms9RH4tz0m5m421WvjrhwdvidvM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1dKbeB6/IeNHsEM+PocaXbZytmd6jJy9F+HoYenDnIg6c+/wPQcBF7PG7FnpvAfQ/nqh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JOjzujNbgk8/qsiMWBAsIICCRTE29zh9rpx81532I6cvGj3rnN53ozJxbOoqh6LTS9bJ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zragd2LdYFsrWV2KFHEkMCiByujRQC1YXNU4C1Y8kFgUrF1ZpNb2AwElj1SFpjRKkNU5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dXnlr0ejy2U9jPDUH0AeL1cfd36eP62Y5c7mbXn8bm1487RHFk0UaFzMhGBBCIQwjLZU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cEgMAZCSEEZCSQhWwAIDDEEIJJC0LAEipGAIQEhkZ5FCMpCClhreUSSuVdz9nCdWl+ji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VamLVqxy9g8DsZU8f1HP04vK9ji6RMErst6lOOX0/j/S9PDw/ouFOjt5hxI9U/i9tego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Y14Ohk1NNr8aNejz/a1Od0EU0DJ04xdHH0JczUkfRZRLTfTjs6b87XHL16TY9urLzZZ0F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eRdsx985tdHS2x0dnVGX0ObSeZHpocjR0CUWsRYYGQBBBJAGAgIgYAGABi0romCiXqji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nXcp5Umt1FEmmUmaCmAMiSQEMQsFMsuIMpghCpWQOJk3vrn5sKO3n7HJ7fKM/tPPeqTw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68J5rd0c2dhpOXo3U1+e7eX0WvyXesqz45XuPGew8mZEZT0nnPR+cB0ed089NpJ4ejTi3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5+g4Pd4Ui9bkdWvXfPvoHgIdddy6eH67NHmd3aE3kBnH0wgjKYCBiRylccGzoYej04U2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JBKbqzLopvLmU2VkyUEOUSxCaKNVihlFDCyLkSt0w0anQbiMdqrj5tT0FvlZXsqPG1We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PKXL6RPNLrPeo5Il7acddZ6NONZdVaVWXNm9Fx6cfd0Zx6cQ92WcNu0kvKnUObir6Ky4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aVrZosxOmPFswtyJEbRl1rljEVioISISSBiJCRCwAwIC4FjAEIGgAICSWVkZWFcEkEQR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AskogMOCpoVWgLYgCpC6EMkOXXm08s7b8r5vY53O6WXP7nnutWxTnxX0zYbs4qwi2HTy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0vNWZetpq63PXjTho7Z6uLbgNejHIv18zQdDM2WXZnx06j6KSaubfXY3s/D9iWrrV87L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VQtdTRh5Z63HzLI5vZydHTLoyXZa01V4Zcfbv6ToYd1ndzddsqt2lCcDlnsRg1alzU2Q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CjhKJdQwZ5euOHTNehq88JrtUcwzeyimSwGSyEqsYCmMLFrS+Z5ZpK0y2Vcc75dNbcNm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czs6zxlW47hU8fUYhhojKVgDoz69c8a+fbt5/X4KeOnV9R4L6JXz+nRSvX4/Y48k3Yeh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5j1Xle/lnc4fbs45gPbeU9T5YxIyL6XzvouJGfozTndpE4+jdhsr3y5Ojp06z0c2OS7m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b0pk08jSobIrSCGZJVqpSl1lb2KbddnPTRlOj1OXf14bLeMu+fZnGx6ennmZrPp6/MZz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PHiz19HlxqeiPnId/JyRqdVOZDXUi2WCqLYXz2WzPdKZoyDBNKZ50sedVNXq3nHfn0S1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zUdHHjWkGbylGvLjWmqyixvUeX9T5uvON2jz9ec+q4xHfLMS76zK2mCG+WUG6FLmAsLn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EMLsw7oywioYwpWBKsQxQQEMMAGAzKoWUBgIQGAYwAQBlkFTBwyUxgQxSOA1LJIIkAYa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iwqNFcWGHJXtHzTgey4iR1ruauLr8zr3dZ53uc96s9B56+Op1uT0MW7k3cauWMk75tFW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4d3oONtZZyzFmjOtaLsemShNNVhVtJmJhspHSjXlxeqzpfLe14OWLq+f310XxUxTyujg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/S52LDX0OT1MuvXt2ZUV2T1QyTcEgoiAnkPW548p2ufdNd27kovann6ZfSUedM32aOeZ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0ISCGEgrLDUjN8yVWdCQTapmwb49SnTy9Y6FGuWc3fy+2nG1XaGrdWSzl28ye6e3nuzd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nlnpNfH12bZwAvdInH1AhoQuVrhiL1OZ1tY8O6P38/Z43X46T6L86+hnhKbqF6/H6+NM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x9Ozynql6+fy/pLKim2uiX0POwE33cnc3WdGCFG10ykba5w286xxrfWchza6dZj3jX0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Bi5g1npbfPjWevmwKegq4i3OzRyrNTbnz1mgR9ZWVFbDdhNEy9CzONmDGrA9eppQsY3Z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JbZZk63OlToc7p7zgp0U51o149us8+uyuXoCSsdiNHRwb8Bm0Z77N+LVllz6c2nUxas2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Nuo+TVllvWLV2XRnxbs+jNFvqfK+o8/WyxLOO0YMGGWCGCGEkkJIRRGljVA5vK6fMx0r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JAAwgtAhLCpbUNDCQghEIYRZAEowQGJFYUyRDIGAgaSjAwhBGhQZkcAKo0ihKsO1dgsa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kti1bfN6vNnoZaLZdnZKYuC2mrUlO3oaeR9A/NkG3zE25wadYDs0S829Amiqx5dOfp86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gl5l7LrK066azBlsG3JDqrzuzm8zuYsR6q7y65vT5/VxnQG7Li8fX3PO7l2nmdYuu523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cvZhfh6Ns1zunU9mvNztXVM9Gbr10ZSlsNlcpYFVYAcLUaTj2AMiwGAxb6bjG2Lq9OPM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9G0p5nospaIOPqOPVy+3m79WTmXPq8Bxl+jz3ShFxaJvoasu/n285RuxdvP3UZOe+v4P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F+pzVkO+Bq4+nMN+EVtNOs1GnXVHT5c3y8/p7+Prx050s1k9jzEXuZ+RVp6qzxoOxZxa1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9FOCLOhu4MO1hypqddeTbrF0zJLokFEUWo8uyZ1ZLbtTIUMEdLnyqC2pppsRcujPrhsX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1OM7LHRx7M9ZNmXTZdzerzJbuhzujWBGROpzuhz1o2Y9es7eZ0+bjZrdLl3DKtGjOdXL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OhzejzVTp8zpWY6L6I0bcO7Tn1W1RueuyXEwCdPDsxrmupus1576Jc2rLpsx68mvNiMCu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ldGQuz6M+bbl1ZJbvU+X9P5ul7pZy2jQoZJUkgIYAPBJZCuOSqrUkvN4+7HjrUGUmjNq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lC1cGUPEimjFIZFGikJrYkViSEVgQOkhgaywVwYoKsamFpqYuWqFjVEcJagDoSGBKQsC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y4yTXE5VGyrjNe/i9fNv7PA04XxAvk2d+2aFbrFfH7vEixaNOkxdDIufTsyadyviWwm7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Jnemreo2c7q8tKyZqPdRYbred3cWefdLetdyOjJR116mNcbu0edNNGnPubKerRlwNHf8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0Obr53B11r1rFfbn660HEh1smfNpuSgammi4rmbD1t8ud0uN6u58x0U6p5rvQ46wQ47F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OevDttwuwYEx2WTJuxy9sOvH0txO9wu/m6XM6XNs7tNtEcrp8vpAszty66duDVOnJw9M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X+N9TzCdHHLd9Xo/nfXh9I8/5XS3ry5h03cWx9vHpWvZvOeZtNLN3OzbU0W6mK2jZrOR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9VW16zE622ZtNVka8PT5k1ZtwdHWeVpz3ps53T5k1o24d9ctHruezzujzsbt24N+pzq3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rs2mwhgtOjPoN3P6HPlq6vK6tnMV0OhRdVGTTm0Vr5nT5ktvQ5++zFVdSdPBvwFGnNpr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rLc2OjSzNozp1M1+es99F5u5vS5sqdDn77M2fRnjRtx66w1W1Gy2myXMpB0MmzIZbqb7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Posya8mrNAdKqvovsNVtcsR0LqL6c1surLLf6fzHpfP02tnXjvVMkNcxw2HEDZMcNoyQ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Gsrb5b1fk5qQCamjJeSVAtRYGKwSsDAIaKo4WDQEjLAlCGGAkICSLLCVC0igwikEZZTW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INFNZpzwDPUySCDacty30xYd60L5TAV8VuWPS08703O+f1b8J2zmvxqvF0edUyM255u3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TSL5eh6bxfJO/OQ3bNGQa0xjsYDJLFsiiwvztZLXV0tFvKuSySn0PJojq4NvPlGivry9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mqcXY3G6LdVmyVc/O7JNeTbhr5z4+V00aqfRqvjeo5PfD8z0tG8W+f8ASYESrdlmxoov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6cNmry/rTzGrDtMHa43Zz2hE59iphL82nXPjRZ04DtcHt1xHtuijF0kl2iDl6X43WHTj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NW35JLtpok1dXaJaRYSo2CqWsXpzC5dXp4dPy3S5k6jfg2+35+Wq6g6WDdhpOryeonMe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pdV1F1mHZi3WJk1Y46VF1K1a8euM1lVi1W0aLN3M6fLzX6HO6NnMuouTfzOnzJq7o87p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4dmPHSdDn79Z5qsh1cG/ny0aM2iywSS0359Buwb+eJ1OV0zn1uhvqsrMujPoNXP6HPlf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o6WDfhXPpz6LOhzelzsaQMNZLo8sz2VnRzastlF1F5u52/DLXv5++yjPpzRo15NVYqrq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KdDNozrkvpvS6uypc99F6ZdWbTKATVF9GixVYZqo4LKrqpo5deXNu9J5z0Pn6a485aUu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5im+yOZOqV5M6dcYJ1lOWvTrl5Hm/Scpcj6otWXfgBJKhVgyGEJUBJFMIVIFDwAZQs6g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hrcl1DiK1QzAimNQDoEMBmRgQgUsCRgGAkZXQlZKxVhZIcyre/LGmrD2c3qebr6MbOn5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OVc9W7pnD533h6vM9Sazy2b6lyI8Zr93NPB+vOiz5tT7Lz0cOi3pRxh1OeUWjZB9tw9f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n1eAzenr68PPXdClPRZ7vS514Dn/AEbxO51eZr6uXC1U7Jc86tGOuXTdXdbOTv4vTj0N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fnd1XM6O9WcL0nnNTfj3Yd8+7wvQ+fL1KzWvXj2c+vn+nyet04cz2HmPTHk9r6V4vXrs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KBGdmX55c6MjqrqWlSOq3PW0qI0sCOoCGIGAAwHBIhK6j4+bi+j4dOWD2eZst3P8/X12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+jz56bak6WDfz1Tq8rqWct0dOnyeryV1XZ9Bh24dti5NeOOjnvpWnXj1xmsrsKdObUbe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3Qs5ltVlnR5nT5mdWdPmdKuXXZXc9XDu5+N37cWyzno6108G7DLn0Z9NjAyWm6q43c7o8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c5LENqMpj0UXmvB0OfKdmPXqZVdMuli2Y6z6KL66HN6XOxpQRcl1YqS2tehmvosouqtN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9iVZteWW/Vj2Vlo1rmzRbszeDO1bLzs/pZm+R0eo0S+Uq9vdm/Orfod+b8t1/TGzfmjf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Ob4i32Ul8ff6iZvnsPseVLmfrnLm6dMlqe0SoGiAMBY0VCWAHUqRkAsUFTVHJ5HR5/SN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sUOKVw0AgiArTFHgwQIEFMAXWDFIMVgHVgQQYqwwdCK4JCAFSSLB5ARktoIwJGQaQEIA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IXyiVyvX+Us4YOvk2V0fV87qcenDbq8Trj2NHD6XD0c7Lr39uHA7e7s9Z4+v23L1OV6b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Zz/N+uyx5LoaKV4qev50Zekm353oy87q5s4vl7aeKv8AT8/0jzfZcNaunze/6eFnj/Y+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e7DulujDj6RCCzkdfk9ON8ddYvzb6k5XRaZ6avN9zKteXsLc7eWyy3UQTVkajO9DZijV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otimlswbAVukSEUAwCQYiPKJJKw8KxYCtpAkAZYhfKxqHzpo+t80Aj08BJJasOuvwers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N5z030p0MO7DSdPm9GXmsr3PR5XV5S36suo5+3HrQZNmM30XVFGvJrlz2V2S0a8mutfL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ObYllbub0efmt0+dvrmpZXZ1OfvwZ1fsxbEwo6nRxbMa576bxpDLW6WJu53RwW09Tm9J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XHfVpjRg69Gdc/Vq2HCr9Gca5uP1kl8Zf64Rwef7y7GvnM+l3ZvzG76YZfmr/Rzm+Gb2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vOz0YzeDo7El5tm0ZtNjQnM6eddEJkEMBDAQwEIIDCSQgMICAwQAMJh3ZF1yFBCBhILJ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pKUZBUYFVdla+bybMHQ9aIbMboihLKUEQWVhSVHUAc1kisCMHEIJDIRlIYHEZCF63NO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EEaAhkCGAtlbEIrq6VkhClgQhsrccgwgK1IIcnvee73LLdlfX87gs2J4+nkPV87uejPM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98UsMvTOhkaLUVfH1F2XV1zUl2fvgGumVmz6+Wq8t/O4a05Zt+f0wToV7zzO/wAfbph7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qeD7MYPQcDv/AEeNvjvX+fWve1qec29R5cAh5ekRoJVZVZeqVDI8K9FVkorcEDQEIBVd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UOKhYlRe9FosSyi4PNCRRooGiAtCEdQB4pFEhAQSSEBBAGR+P2sH0fHw516/d4+Y2ypK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zvX35J7POurLq3mmm6o34d2FB0MG9ec0KdDl9TmF2nNqXn7MupBk2ZTZTchm1Z9EtFiP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t+MG2noLxn6F+WTD6Rc64O3pdKXxtftLc3y+L35xrwmv298fMh9Stzr5zT9PMvy/X9Ff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itnqZm+X039iXiaeoc3mWbjGVrpCkyVS0FjAWMRYyko0VAtruFJkCGAhhJGFDCg6WxEs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X0JeQxAYCQgkIJIAyEBBJIQGEkBAQsya8pqkiESBkgoIJICQQkDixkK0ZVRXQrqvqTz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NloNYghGiwZ6yCCBKwIMJGAZIQGAhgI0BCAlWIyMXqVlrYCwQqM9NhCpBDBWUDB0AQ1Q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apkKjgrlkrd2+9wPHcva4Y817xxbfNvnvbLDVuzl+quntNOPZzvXnfldSwVr87ptNVMu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4PR9HPR6DznQ82uL3H6DXH0svGvju6eHOunLs27+X1c2rpc27aq66/255ldtzbc+6308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kXl6Cc16gGEruQEsBW0sKxYBI0IVUZIpaqirZXB0gCTekzrBlgWEQMhFhIocAJgFaAcK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sZbsu8CjMvu8luHSPRxxjayYD1dWdcE95+e/GVe30efp52ert7Y8dp9bfHh6ve35vicX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6X5Yfq1sfNMv1eZvzLd76S/PNXuTm+Lq9zTL5mz05l8zo78zeJd1Zm87RqkVsxhY0VY0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IZAJlSSAhgIYSxGFkhASY9OfUAwkggQYAwgjQVWBJIFTAV21iX0XkkgZISSEIgRICyuy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EFF9C6CpQyQkkIIAwQIkDBFkBSSRYJCAgGDfiTaRAwRWACSSEEhBIBlcZHVaFuQqSysS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y9ko00WOliFLKQyQLKwAVCDASQBaBS5ASAJUhKwJUjq6kIYso01SqLRZWjgRgA21ONDC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GRqZYAwAa2u0tW+rKsaKqSWQ9rxdmLy3Rj2djwb5dXM6+M2NdxK7d3E68uDVls53dxux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r5eqTrSjHz30eN0a7jnast3WPk0cyz0N3L350LcT8tbm5PZyz8bbzd5v6T1VddhGL0cx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Va7+rn59HO+ry5514ufdis1pokGSBGkBCpCoCsVcUOqCuxaZHUMWDPL7lc1jxSNLrjO+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HpbDys9haniB769Pn2j3SnjrfTQ83Z6QJ5yz0LHAPeBxbeqbnjzrzU5jdAS4rXuiu1TB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saUsaGXTTeSGAhgIwFJgCQSSEqurI6sSSEDQkkJIwsMBCCKwKb6bQyQMkIRAgkUwBdLS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+gMEGAgRIFkBciiDBKMEIQQ1uhVoy6okEDJKkkIRAwENtbREsqFBNgjqoybMJsIZCCCC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SSRYIAxIMBAwAbLflNsWDRULBRSa252k0iFFkBGUj1vWqqQJXZUKsY81zt3P2FGpRZbl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AgDqCWoJGAhMNNRZaldUBMISwhLlgBll6XRXVoyVYlqFNV1dkDQFtbDkIMA5fQ9SkWlK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GxBMijJUjQ9EaB8nad/h7eG678OPpz183eLnpLUrXV5tG3mu5XQ4su63EjQ1YzvHbzcd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Vh25cdeOluP2cOrS9sZtGLVkO95vuc9Xcbe+DZ9fIp6wNzr83oYsW/Zj1S6reSmb1ML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eBn9Pi63l1dni9xFfs+08f0PWBjzjeiiefX0UXzM9LDzzd+Jxbejac67XLKLHEGCEBIA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saCwwBMBGhTarxIQQiBkUkBDAaiOpVbVeLCCGSIGAIDREhAYU2pYEwghBAYAyEkhCIGq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SSEIhJIQiBEgRIUXZdQZCCQkkhDAEqwLEYrIgwgM+im0YSBgYUqSQwAkJIAkEkkIrQya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GGgFNFJCgixpB62rJFWy0ZounMMZ1WwIdEcqo7U4IO+MOweKR1IIsyFo8isvr18kY9Sn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qew5vAQ9YnmtcvXTktHQoDg6XG06nq3ouuZICEMGt0VAwESxTPHU83zupx9nau8GPXiB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ICpHrhAGUliQvjtLkW+iwsjkIBLFtltJILabouwbcxEhqgPVZJAAqC1SoWSFtdlRa2eD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O9bkLAMWG7ojF8fVe7h09s9nrcLXhm2czPt6bGMvK2V9ag6GfhZs672I82W7Hj7Xq59v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Dn6e0qs8/wAd9Pjpz/Vz63br18XK6NGZbNvE12dO3Nby1VTuz87SMenrNy810s0Z5GlO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W+pn5VtdV8enncPK7PnPfM/tfnX0T6WOgYMySVDzxbr7MeP7B2ByefZ2tni+gvp5y+mh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UmGtouoyAgIJJAwEIgFspugyCoRCCQkgDIAqYZdeTSNAAlWCshAQGAhEhTdTcNBBgIGQ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OoltVpJIAiBggSjEkAYixbM6j303VJKC85ni6Z0rYMkNZxLG5ucDfMOwsElUX5XL5Rz4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A+X9DqaJQIvGZDWMaHSOXTRqfysvpE8Y2deh0+UrPWZvJ707jeWql9cvmqj09PLtl1Dg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q5lN+cHG6/BOCl/LzvfnzrZ1asrZvUbjnLu8+njV630Pkuv0z6B8VqbArWJzd3PXg8/X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c6O/LmAoTrhQzl+3Hfi2PnynVqqyHQvwdHrj0VqNvBkBIAWIFIFUKqlNWlK8Pn68ejFQ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EghgIsKEZSMBBijGx6nlTLtzFLi2wI1Zstz3yl61DbUxbltrI1MDUUsZCpIYCEggJYlq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EIShHcqWLAGNB+W+fxS6voc3cboZM9d/dyO/w1Uld/O14e3xLDz9uDc7N93A5dMPS5fQ7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Xrj4XpeX3x2si40o6GYV2OUmLM09LjV9G+/Fdm9/T53Zwu+7OfNvPs5vK9E1dXi+u1PH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9DiynKas1db+jy9XK9U8+7lvs1X4sXD6Pj9j350wr6szh9rhHi9FKZ3b6vynprOUaWqym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vvEklSQiVNTDPgku2/Fr1HkhJISGAkhBCJbW4YKwtmMaQrVIBDENSmApuzXhgYhkFMgB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SFsoWtM4FsdwQ1FpyR0aquGdq3x3SXsv5BY93MtNmu7zPSrqSKVc/m8rN9Ln8l0JfQdr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rjvYfP6Cxcuia9brzaNYr8x6PwWddEc27Ota85jbE0Zq19N8a5Y3JWL23i/Z+jjpgSz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d1L8emjl9KjnrmXdrJ354zX6A5OL1mXGvMzsc7rz6XoOJ2vRyTyfquTy6eUVkzY92A0e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8n0fmLNM36O/PE9/PxrD1OR1t599bls3i2krScTt5c3ymfqZsbwW6Xszr6DSedy+uznA8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MKYcb9Vs8vd6ePrtPE6sWYd2CvOZ7cfPponOY6VV9/LWV+2/PXn06eTeUqsybmtDXZu43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zPpuuPQMjbxJIAEAUgVHQRHSq6bqa89j6WC1Fasau7OICLIC4l9REkgQpCISFSar+fYu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MoY1289ZeguQGuZIaloYulYGqZbICAwQMkCyKbaUAyqBikHKOSCGyZAaZnh0ZzZGANm4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qn9jnx413fM7OFh67z3U5eNVW+o5UW9vx78tX1jN6efqst9nm9GVceq8s/A0UenH0LxX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1Vft45rbadPS6s1vi6cuunpd8d2vNX499ri13bnN9V5rpRXlu5HRVrxjtnTbi2y0X9Ti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rv8AQ803F6O/z/ovUsgPtzXxu3xjwurNrmz1+L205Y1xeVqSHr+vyurvBBBJEKudbl4d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72o9PK8g9sSQBisQEEkgltbC1mqBMVvPW8523IKlOg+e2xwpqm6m6A1dgYJUBQ5fk+jye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BaDjTa31ce3F6vF7Xbj6kqvbl5TlbcfPfo+V1OaYN/K6UvMTZjxfofkvUeW6Zyep8r6/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y8qGz8ut8oMamxaIo10X7mXdz9cZN3G7SevvzaeuM/hfdeI59M7WdLNz2+ks1nzE9QV8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vwuHS32vgfoHq4PVcLPN4utk5dNi9CfP9fnnXR6eNNOttTm2bGTBV1r5eDX6HmdM9frc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1vlsb4etLMa28H0XHRb6c69Cg54u04LNZ2ZduTGs3Uw67fc2029uMEzEwDiy5y+Xz9tF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LLO4PMLXpvJevyWeN7DV8d1P0clvoejl2d+VnP6GM8ta9fDrRz94rD3sa5vrc3nJy36R/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zWdOIN0zs6XnPd+Tt5jd3OF1x6IyevziEAVgIGAiugiPXVdVtZ53ndLjbXSmLciRIGAr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BwQEkhIrKEqpcVVWEUaQDRIlgSDFHLUZBhAAMAEMQqBgANEI0RgxSFqyXAMAFRwoLJXD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61nU6NL9fOXLoXYRL6jLyRy1X0+M+56BfP6MWyup+me/zctOL6y/y1fPR7GJNTv7udh8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5U6Ojt43r+R9Hh8m/HdP1fmvXz39K7hctYh3tOpxt9VkdTEONFtu42efydnp6U+f9DjM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q2xX6Dx/td3REPqDHqWvJ2ejkvn+7a5zautXm8mrtW1L1O8mQERkOPbku8HqvXm4OW+5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UUdebtQDQ1b0wkIJBCshOdu5fHpo6/I1fP8ATcKafZwr34N3DomvNo9/mYg7ma+i4JUk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fmeT6fjeb0elp5lep0eH6Hk5u2Pbz6cT2PF9H7/FZXZVc+P53X4vPfpuT0OZqcvvef72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7/wAh63xO8J735561ev4zJ57tz2Y6TuW2UE6vqvBbc36T5vnzjvTfg6XPefXzOgexupu7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4dcXT4muvZjxdus+sXzNcvqKuSJdXD7vH49M/wBC+e/QvX571ldnmNFLeTv1Od1OH5PR2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eSK7Nvnnj09Hme5iv5zp8fpn0+3Hs+j5KvH+v8xjWHLfZy6aeTtEY6rhqJTuzHW0Vekx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iizU97bTZ34ji9blY1xM+3jcumhPScPN6d2/L1x5vVUvHovc4/tPRyKaZvHC5Pr88vlL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m3NoyHEzb9Xk9HG1cnrF2fuL5uvFs6B6Zx4N0swatYOOLLvVy4nvfC9jhr1PnPRedxv0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IIAAqBHQRGWqqrqTz/I63F2aLBoCSKQgMCtgBoRC7lUMFjQCWAUxRirCuQANAMjBVgCx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BJABisJW8EJgIYRwgwkLFVh1UgMII8M+OxeON+K8ZuZNlWo+bq8uVujmBi15zWtKYjit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FvovJbsWzbwzL7jl5e15t6fO6vI7nqsFG/pn03Nz0cr0KeJd0np/I+gw5vV28u/jdF/F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Tsc3k9JNCUpjVXM6k9GeZr4z9Z2tMp43b6HzHqtXTIPRQDBAwIwJAwhLFeiYKIgIj1xR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mG49NtmjHrDJmy1fpvr56uetvVyeLB4pEWLGKtbPn+t+f0eVw62Wrr78hx9uTOvRaFf6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sJJIjKar5fS4vl9HM6lOnxevh66O96vPw+b1Mda9VfD5639fk6PX5vXKV6c/L+Y9T5PO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V6bzvocaw8r1HleO/o3zz6D8+9HJ8N/F3NVVPX6TnTvHG+EfQWr5rd6Hk3Odyka9/P38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oupt9HGjxvrvGctyUnG7dOORspw619APPHlv0XnmPTL+18b6b0cepS63Pml6nE8/X2Hj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Ouvp58azRfqYbsvpuWvOej1t5teXypq9fPs6smr3eavyHruDnXGlNPLptJTFfm+x8Iz1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hfN9mHvvM4aee8fRydL2cvX2VtvnX530XMXz6dfVz35v0nRXWcjvZ831Uczp8Lc39heF7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a9bZ5L0nTGg312V3VXEy6cleY9Pwu/8AN9flK9+bvjbs2vrPDo9Gup5zV18dle7m4/J3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UV75/TvOJOHX0JB9nnMBACAKQKjoIjLSU3UHG4PpvMbCGAV1JJAGQivWBkIxQhKOQhxU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kgCpRYQWBWJfmI6kEAYYQkUgMkAAw8CBhhEdSFGC9bDRIPK2L5VDnI1HPB1Zd0ULswpZ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1lqTTQRwqF4ARaylt8S6J3+L0uOr8enkR1uFpHSS7pNityelZXmtfXy6nP0dbknS7vj/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MfRSjYa/O9yzsWZen5N5fIdF/VnndBn3BM6x0PZfOvf3XSEm6JACSBgJJICxbABjVcZA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/RRYtnl7W87Fd2xpenzsvXt53pe/PWyN6vO0BowQSts2Lk01v8r3PjaazL0xy8zv8H2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pl4rJbVYERoUkVTwvQZcaoXp+H+Z7Op1Gnt4cjg9rPy60XdXfM+Q7vP9b6+Nqum+fn/G+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ZZJm9B5r0Etvn0s569h5jdy9yjh+m4Hbnr9Zxu7jvp3Ye3x9B6GfVm38Duxy+MWdrJ6v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1am530V2bR6uGPnbsPl9HEoaWW35aZV9N5T1edWzJkxrVpwdROV3/Mem9XDoiDrzxef7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t+U5dNhNnfkbaLZTtxtjeru+V9N5enFz+i8RrPuNWW/3eZfM+i89nXHsW7l06fJ73FPV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zia53w1vT7Ob5foHHLqRuh0z1YaPRxspiUXkHypp8foz4+/T8z08LTx/V/Y8R5vTo7Y8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C+27h06l3n+/7/LRYq02e3KZOjwa/n+tm5ezvy9g2c+jlelSpZisxHLzUbPN3q6CLvPD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7PivaL3mRtYYpBlCDBVpkSssSqtdGdaLMnnujytHWAZkcrAAwUkKwi3AADAjKB1sK1eC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oaKxFsCVl4JHAykEkUsKwZYxFkFZSSEBliiq0A6gYEEkhCsHhhx9d9XHBpsoNFuMWErY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GMZWomsrq1ZZM7po0y9TGsvX1cXqc7isHP1OhjrfTTr5HQlz9PDkNt/I2ppq28HN63a8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Jx1cmU6tejndazTUunNy6OJ069X5PZz8Xr86vPvOr6L8u+oXW+OFUvBRYBXaAYGllTQw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px+b6bNw68jt59Xj78qyjldIOj0uz6OVT3J34iNKj12kSxDPi24eW3W5Pl+yiKupp4fX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/R8hsqbpi0IxRASWJYKj1Eak+TsfnnoODy69bsef6W89Pi9/zmL0tuC7Uwes8f6H1ct1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etwZ15nbupxeR2uXbUyeg4PLWvL2dHfGXy30nwWp6A28vn6Ol0+Ck16p6PK419K2eC9h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deXS58ozOv0MOzjvsaPPbPb5tlFB8Hr8z6Ly/b9PE8Lpc7Nr9L5v0fPpVtzUdOfVs4nX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PV78vWL59OvPXxMnl2upjq26llK1l+3l9Q63W83r49PU7PKbPJ16fjfoXztPXV5m9/mHO3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deniXDc+p4VWDG9F+dumO/5v0nJ646XMerz9fQ7uFp9HK/H0b9Z4M79Fc4FuW9WiT5Ps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eee3hdTfZNcnB6PzlnQ6e2eHtxM+zJ7eOi6vserjzKe7WcJb9Hg9PPVdmgfZXvGcXMuD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tp8nbncbby/VyHL9Vxt55vqfL+v689s6zVyH6sTmTpqc6dFTnr0EMS7UMdW+iuBxu/wd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DqkHAAQQSCDiQVoAspIsYc255WCsX1uirXZVYZIhi2FRhKzItkrZCVJIQCCDEaZZXbXF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gKZCCMCGClt3lzyZtx2ZV15dlbVhrVUFLcu/AWC+inbA1u1Fyx1BSszKdFGqva4PWl6X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0V9Zp7PB7PLWOqZ9y3I9unY4fUXjeRX2+P3m7dwNzTFYNRYwlg0xSPV+VzdGP0oxry9y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yH0pUXomXmvtasbaCZhqBlOuHL0vecydGowVaubjTVvR5+t1lnnOPTf1Offm30XvvPQP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nXnhq6aVzn3WJzV6wOIek015wpxPH6NHpOD6Dlvm5KO/0yNOfTrJr0ztyW3U3bHDt3Wn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OLi9L5rGuQdfc49fP9fVg471cPoZq3a/Kesrjeh4Wfvx9jVqXtz42TLOe9eLVyuPSrD7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rJ59+Ufp5/Zyzc3q0b3Zl367rj26nX1/j/VYsOV3tJzeNwfXeV1nlZ703w6G7i7uWvQa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/nPF6cIUaz1ON6zy/PdPqPM+o6QZdOXlqvqc0bzzfVcH1Po5bMevkdefkPO7tmmv0lHU4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6cfzX0Ia5/L29J5fty03c/pR7DzOV/L19Bry7PZ5qvP+h85LydmKrh11bMe2G43bG5xz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6GPu8mM+rJomu52+L3O/GvLtzJy7asvl9GrHKuequviss0VVodvCi8umjj6W9HKxurg6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6nVy9D08Fp1Vnm9ejJy68HramhZYM1bAZc1PQGp5jtbpqcM9bBLr5UPPVPW53pvRy3EHW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iMoivWJTdRXI896PzeimQAZSxGQJZSAMQFQyQEgUsCkjIMAxsy6M8q2LaGuyslNtNEOq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QMWsPEWBqZZCRSja8eyVUsrJRdSBhLJCAQwBUkjQ5t2Dp8830DTzJC0qPQLHDoSi/PqW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tXxdPGCzPNLquhkimzoUx36JZxuDj+gwbnNbocrbZfrfLk689VnocS9TGn831eYJp5vQ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z1vR5Olm7m9jLJd0ORCdTfky5Wb1c1Of7LwP1HVsBloklQrAhAlpSLVbSyNRbScq7Hzf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PxX6lu6nYeGuF1+fZ1ztijNv282dufYnO2ejkbs12svASkFC0MsvOyW8j53r5/ufMet9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6N/M7Ph75NWez6HmTRm0dcBWBWpUHl/U4JfJ9q1+PW7g9yw4dnXqry/R7e7WfE6fS22b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nPxrgU+mZeF0N4xaat1kvKwejmp5fb1891kK08/RlzW3dJs73O141R6Pz3f46r8/3ub2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PB7Gq1E0Z9FZ/Peqyy8Cd+RwH7prBi7qJwZ3EXkP1mMvSrssPP38hPnvrvM9x06u/wA2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eOvstngPSXnv+efSPJZvjPQeX9X6PO2/RZM6L6L7Ew9Co86e1XKmiaKqz76Tn5+9XHGv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Y+qSnXn0WCm+sxprcxWaWMqbqzOdcMs1Ey3WOVi2GTm9jAadFGmgGhRVohVbHgV3KVyw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5+hUZl2qtGlHsskIAwFhAqlQCACMpVVbTXM8x6nzdVC4VQNCESyCxoVsygDxajZEqlkI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ldtcPdU4lVlYUeVEeFV0gixQsIERiMjCEwUPBdVVkPVZQPVapWY1BLIVmyFcsVJJDAba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tmWxjJbbXqaM5MZN1VtVKaSxhRVYRdLRZQabcPVzRkfNXRbBfkfT+bnN08npeDhhf03K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ec+2Jytlkc3X6Ll5ptYnR49yrb2vO9LMz09zx6+gPH3ZmjHr9Li+c9/4D3/W3BR1OEFO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gDNQ9OgBTh387GrudXxPJ6NnseV1vTxz6Me3wejn3pu93n890zxuXTqPhy8d91fOa+mP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5paytGrHxzHw6t5zSnDt6Hq0v7fKcG2usfR4u/5Xs73L6GDpyOnLo+j52VUIAKeqzmG0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UdFKeQdnR5qL3zyMB61vKdROrmtJlfnFepM/NOw2Tj2ejXHrhbPOdteHVdl4+u6xN83s7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HBjl6KcHqe353RDFFYeYr0lvjOmelqmOXUfN9+y0ZuEenHnewaBw8Z6k+X6p1T5Anq8G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rfll9vwZeHZ7Pl15v1fQ63PXmuT7fJnXzbvdJOmOhd5ldcvVHBDQ3h7z2ScTpxov5HNP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/crYeVxD2A4XYiJzMx3X80tepHD0nTfzG47L57oet6i2QUZx+UnrX4fWW2VclOxz/PaK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pVYpIcfIPSjnbR5TyjtLxoducaw6a86o6w5ek1tVYPBBoICtloAgCsoivULVbUc/zfo/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XRlgEKOsgQJRggSsCQQwQWNWXK6xYy3RTVdVQKNRiwkAGSKWAAJqiXPRcshEEEEKOWVN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2qg0ACIqNGi47TOXOmnZXVTzQJXU8W5tmcqtpNac8yFtlU0D13rYthwrS3NZfK89dfKz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ZN2WyvBbGzmXvWPp47aq03Jk2ey9UX1vl5cGvt8PUq6nKFeq8V0eZXqHyafNeRrTramP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Qh7RohAglFkNMsUD1sjASEo0VLxdfSkuLLpHDpT2OR0vF3o6XL6fv89OfQvbn5znexXO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ptskgVVEOXh0eV8/bR6fhe03liD15hGU5F7eQ8vf113i/aGvVhu9XC+kKNFap4r2firO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uOGvVwYvSnkt3P6J1PLer8gdPpYdR7x6LMvNcX3XzbTq6fL+6PCdjmfSz5j9D8X1rPNe/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28O2dymNaOlxe9jW/P3fOTt4q30HL9vk9vdl0PIPlP1P5ZqNn6PJr6h5rv8Agpcv0z5z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eAS3e/ONNF0NXe5Pcl+e9fj+os899C+efR4GG7mdeNllNfXl2fR+T7jFHSA5de/kW/y+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iNa0j2jbx4P1/z72dnjetyPpJ8+9GfPx6jyPq/In1jgdzhS+I+gfPPS2ed6GL6ZXzP0nQ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dPJbcf0SzieW9Z5A10erEavVeX9LF1VlUtvl/QfN9TldDR7ivmnueXI3+G3abKc30jkL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J3mpszoCLXK+c/R/m9n0XrcT0GWT5n9TyW/LF9p4reX6Xpexm+K4fe4+mZ/ovnYu9n8e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yMqKQCQAUqKj1i1shi8x6bzVAFlVLqxkdRSpJIQAsVywAcQAjEKsLLANFWLbaNBVTfTS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0kgFBiQx1F9N0SQiwgUPWOEIYhqEQcQwVEGEFGGFWa6jnz1pRYADVGSvfmoW35oszw1Z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1jVFyI+UR5VAL1RoyhN9REuvoc1+a+vG6bcccUl60afOdFe3yS8vqvK76Odydnib9s+jJ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PI4uyi/B0nT3+c6HNr9B5H1fTXUkXpLFe4yjWTHNUTLNLmE7AZZeTNVs51uoWCM/G72a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vUdjldD0cr6i281S5EVSBnqcaLBYAV06FW2ypocrLCIBfPejWXl9ZYS7PdY6ADFCTxfs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sr6T83+leFjD9A8r6k+den8psX1niO/wU6vT2cJfoT06Mp432njrOf6/y/ul+WfQ/ntu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qYcfudPqeR9Fz+dtfMeXXpeo896DlvV4fZx+3p11ovf2en1eUu7fl/RfL/oXzvNu9Bo9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M2PZ0/On0H577DyR1fS9eyPnlGiiuv3vM9WPD9ji/T68B9M+X+njo8fJd24Bo+8be35z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0vCz+C4ert5Obvz19pdxcLPlPX+Q+haz86+lfNe5XY8hfvO3433/AM/j6jx8nOOD3+J6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R7uOlR5ER7zgeg4a+J+j/N/pmpj8p0+BGdvVebr1fqfmP0iNdb1RT83+j+BrR7j5r7U1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q6vovPPKy8R7bxPuNT0VvGbOuyubCj/Nvd+C0976Tx3fy6lWTSef8F775/ufS+nyuri+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Q5t/Ol+ee18T7zU9UyNikqwggIICIyiKyLXXZWYOD6Dy9aRmC6UpU2oiw0qlWtmJdKC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zuXLTDQlTUQoLzTC9KoWFINFUasrTAMCQELAa2houlELxURikBCRCQFSQBwKZARnK5ZD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H06zA23Fab6Xh6YDNXrNVh9EnO2YtO7QmvEh0loqaymL49cK17RjG7m6X1NWXdHn6s2j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pn2c/r5uR/Q4pcNXc5Vm8TvZvnJ63j26ePq24nOw+l5u3nej6HiWdPZyTL3reUu3aPHy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UcjGepPAqOxZyqK2afLdo7fJuyR0l59ll1uXGdM4SdK3BcaG51B1zy6jtLUpqfMxaMzj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l8lddGczSajzN5YKgXTPUabsG0aJSaDzgdLK7xguvhZQ1lZtAhy6EVd+bdnS/PsynTel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uYO2Wpso0NtHR5fQqsq08vtcfqZcG/ge9HjfoHDevD5Lk16jpYehr7imt8fQpzV6vb+I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7Pj+7zYNey3locH0yHAyeohZDE83x/a8JeZ2eyp4713N4ip5jpcq2rXn6lnZXWmZV1+Z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h3y/JfvHzbj6PO+s8v7PWvIdT2PKTF1rbO3l+fT3L2eS9ToaMfnfUE+aD6NK4nb0tHh+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XQ1icTv0Hyv6Yuo5Ph/puc+c0e53VyfUi3JlIKON3Kq+Xz6DTXz32Xa2x57x/wBOzHz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x2JHguh2rzj+e29Ot/hfpfnY4dnYasPsOX3o4nz/AOnecrtdnn9HLwPC9pydTLy+9rrz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CVKqICKRUUqLW6Fdb1GTzvovNNWhQWUtUXB1FMhACCRoEKFyqKslYL648KwIki0SoHiM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9VKQQiQkkGsrtiBjCx4K8gIYIbAJLCVrYSuWARpARochN2dgPQ0a9HM1QqdDOYxdXS09H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ro1l6xbHaKWtzHq+HgaXZZnJpoFOY9XS5oMt53bdY7TS9LF05rjdPbgl6K5sxt1cNjRs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6WjETpDmQ6D8vSdfBzNptmKmurl5+g0XctDuN5nslnR5FcdSziqdTNzOgb6sGgc47av5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lt9d8ow26LOLb6Dm1mW68p0Zml1ZEaw178kb6NdcteHo8uzVvyZJbsHWfU850urkNOLP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LnOk2Ws6XFsYu049MuToVaLnl6Kstb0zyN1NqGmq2LxrO5Tc8Hx92P0c7qjVqaamStWj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hz7PJq6e/nc7SnVnXkuenOl2sc/j9P1GLl7td9XN6vK7fByase/fDH6DzUPZ2cXo5J6P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eDN7Wnyps7HNy6K3+YbNNq1aTTUuKe5XufQ6fPeg83obZXr49ep1eP0uetvm+n4zfOvt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N0vYqI6+cNTb38rgQquoulCtLHKMQSBZIOohXYCQEGOw2LayRGCgV6kLxh3DMCLDCmvR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HN0W2kS0lTPAsIi12hRYsK0uQqZiBxBoANEgQFVgoChVAhUWl6Vzeb9H5lbQsWI6ltZQ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QkEJJCEwAMJIAmEVQwwaAkAyyBquqFWyqo4YDoS6UWwQzgUwUmEBA6sCAgBKhgAQCSCF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9+IsFVVNYgW+6i3I4rVpNWXXWem+hLqXuVc9kTXkNsV02pb3GzPymnn9OnCh6cWnX6XB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2R9K2rrt6J5+iI9dRqTHUdvLhhu3crpFFlOVendzBGzZhz1s63lUTo7uZYa5zIuqp6kr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oOnM3Gl9Vnywr6mQj08jqV0MttMadXE0F1NOg200YFu6nG0E2ZKjrHnYLO03EuOu3Kri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3lnXuW58sWdzzfMr11HA0HY0ea2xrxNWdrnc2s9LzNCg6Hn5XfXiOeq5vPpl6eDBfZqs5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6Ua+T3fJanLiP6eMQhbo51MUvkVGyLnsavLQzUZ62dPNr5faTBNW/l9dPovkOXPR6zw/a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8ePkuzWde/nW6nu34XU8no38vTM3DyPR69Y4eQVW86hLWqyQsDQs1ZtlzXNKGjoce7O+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Fc6no+Xv43Lrvl3Ns9P0vJ9nG7eN6zxvXz9vT4+/tw07ODrPTX+TZPRP5WhfTjzdx6nH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9Br8jpPR4eJkO7v83Yegw8as7vT8jTXt+bw7I0buI6+hbz1R6y/yVqeqXnWxtqx6i08M1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Z5+07k5tSdccfdLqAypqOKiuoKcS9E5cp1JyrzdAIIGetAraJF5tdE+Z3HSmOs1U20Gfz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RSxSQoPIowkGAAWQjAqQwggJIYodbkrWOKJArIQiEBgKtFArqaBBC6tDtIQQBggYQRlg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IGGEXRXjnlGnm2I1e26xXzWcjXtzGdkrNPZ4G0pqsRAbeicqBLV3Zq4sl9snPq1Nb0c2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zkPbqt5+m2/BoyFd9F1RRdCjLK1X8+w1PnzGh8m6FSxzJcay7VyWrrc6xjNarFF+WGvo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1aKjRp5bmnrc9ZVq7HJOhTxmsmubZdNOKlO9j59q+mp880bcElltmVFsFLV0sVOdL/Sc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7Alnax8tjq6+Ex00ydWWnJtlSvM5bQ+WJopyHX5u6isfbwbo02cW4183oUG3Dp5puy6b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hbc93SVNW0bpXZuKl1YJCCu6uGk0c/VuS/nzdurP0d+T12LzN/HfT6Xj3zj13j9Gbc41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Us6dnI2efr2+jw6Oe+xpw75c/jd/H1Lc99VrNnsHtXTLN1nSxvidrzv0vpjwmrrcguwW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HswtzQcGzk6nav5V2demo05Mb8/VXd6/CljVJopo1FdmKg6NnL0GyUkrsq5h3zy3N9WR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30myzJnL9uTUZbLMkdGtHpLDhOiMm2M+rOxqw15TZnFgtylberwdaO65Trb/ADbVtpqp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y/IqG2zmunYy4LDTp5kXr4qqko0UVS+hq47HT5oymWvfWUWqFsitLICEqB0sQKvAB4LG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EKsSEiEsIGcrR4KSxXXdWVkSo6Qdq74hkJGAUJBDBTCCEEhgpgIRBo0MP0L5/wB7Eo43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NO/zbscdvz2vTJybuipy76tFW5xnS6naDHppFvV411kZ9D1VWDUSW5S+zNuKOhjsurK2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yQmKr8pqVV2BtFZeldwECiZ7GqbcWiC+dC0aspIr1ULajcqVhuxXRrrALHy5TY/M0mjP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z0sMaAuq7MxNNWcrSwGmu2qksZIpqsqpnsvJq56GmijRCtlsrfp4tkO2+gxiZat2W0Gg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ZIw+rl6DVj0Wx0cGSo1S3PVOa6rtii+lyvXj6ePVtXXXy+jnzWbfV8Tli2pIjVD9bn6+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fmu3YCdKzHqBoq9F5P0PncPW4vbwcWuynr83Xrx6E27uTfjXV6XDo477h8nvlu5Oum6O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zzncxekt1vLtyu3k5HXl9P8AB+8+erVhtXWenpXq8unAwt0945b8/bKPRef9XjZfg+ox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8et+Jbc9HMinQTngsXKp1r+Mh6HnzSYlfWYdiWJTaaBktqXTdzGS/Ti3rbiatB0aMR1Z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UVHFNZ0TkU25slC9k49iVm2gV6ajbKuevaqzIj34HroWYCaaE0RVl1wVCasuyNFsuyjW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J34C+zPc08hiSEEdQSQILCEMQQgIgwgCIQRiLIQOCLGghUktqYghM5IpZINfVdAZZDQG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JCSQEkIYxJJGbUuOc7zzrC63H0Isw7aJNPOKW6bsNRTopu0KVaBM2hjLdpJl7XHtiixH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KjXYFDZjaxmgQUaFWu2kqXTUU6c9hrraotregtSxBE3ZjNrNCWWErVQ6FVui0xy5zI6P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Me2gqmysezKC6g2lUtkVZrAU7Kb6fH2MEpr0VCacwNJoqNDZKK6GeaEq28/Ss5+yFF+z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Z9tdRaACgvpMFa3C6rEDjsB0OebTFV16TLLKhuvxr7DU6dsVQKNsxvjpppcaTp8zTedc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F652ce7nXGtF2GJddpi0WVY76MSpc14rqby3OlmpZRaubqy5epx3UuimU20NOlVhCYr6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2roXeYX13n9t2N+p8ft5nTHP6Obs5beT2sONL6/y/fs+eZ669u/tpycumrs4883zeH2/M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0U3Yy98dg5upNNuLYhov5i9Pny0uVGSqW7DI+as2572OfovAFpdelnMGZMRpvQlqGk20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9LrXE2pktULh7PPyHoM2B005tGcG3g9mtuPLsi1shOhmusUKnLTr5LcZ18/Ptqaudql1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VzwmUukHCsSCBIhGEAYCMrAIYgZSEEghCJAlCESEIhGRwMjldV1YsMp76Wiw1RTAUYAk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C9VMZEVoCNDji+y4ybjszc+IWmhQ2ZVRqw6KxTRmd1yu9iZL2hBKjXlqaLCkFvyrV2c2k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qOitAo6qFjQG0KUSzOKa6U6CtWouYmeyuol2J06WTD01plTFtgpLc1lxjvZqqcvJhmiU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ssz1kl0OgzB6IYJSNdLLUeoGxstY99SwarBZlu3Vm3nXZl1NkqNddDC6uR0UF9uJdWcE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qNFpnr6NKIrsZDrUw9KrMa93N2FN+RzTmrOpSIvWVo9aWPXbLaIKLVlL1gpbKehNaM2j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QOpyNJ0Mm+gppFaM9dhyWWzN0WI+pYqkw30zjvoJfZLStW3PQZSCu7MbPRVcizOuhZzveJ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0uRZ35rFuh57z8b0XF1Of6HzXcm/JWUX9OXo253U59e1zr93Pp5HzXq/OenyUOx1jKuq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+F2ciw3Xci8qnc4iaa9RMl+bLV7VdkoDwx020rrz2JFLG2ynqZkjZbTzl0GokSpw3YrL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q9SsUJsxvavP6V1JTVpqMJvx2dSzkXS61w9cfbm5x2uZdaiW07yi+racutblz2Zthx9V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mhpWtoYeAjQQaCEDAgJI6kIBCIAq0ICBlYCmEiRiNJFdtdlJVdnIRKa2jRAgYJjS1EtZ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0pDCSSQrgU0WGDN7IScjD6FpfKN1ejZ56r0iR5udzTXl7vZKePPsMR5wesMeQnqjXl6e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R5s9+quEfYa48K3tKTya9cVyL+lcckdLGZTpglSmypH3mFrklx6b8iNT0QtWe1iY+oph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ZbUh7HrBMuqstXSxxVrwGtsEGRdq4g16U064ZXuqHsvxy3YntrPtlhQ1uZLa4gSNC2Zs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1MILcnUicZ+mpSljBx20FmzLqVMuzOjo6hGjmm0YOkW0Usu2vKTQ+Gs7tXP2j45n3mKq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ZdYykWSSFki0vW4vdlx9Xh9E0nMBOf3aSwZLDEt1NhZSc55M17anssWV1fRbTx3m1pZm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1YAUaMtmyyqyVrK3ltrKmf6d8z9ScjfzenjdWLp8os6HPvOJblt6c7fW+Z9Fz69Dpirj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/DVg2WWZHFpjXa1YtFuZEybgYbNOQ61F+2XmdBuYOWzWLdeplt2Umzm13Rdi04TRu5rK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ga2/IaM8AmnTorEj6Io6HL2Ewt1F5XQ5tNjWU7AUbM5Tcbhs3QujknpqsVlRGrpKOhZz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1jTnCk5p0+XrrLM5tK7UsixksVCjBkAWVwB4LLGKZcpWXgocCliViwlcshXLIVyyFZaFV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BU0Z7osIENFg8Q0z1yHCMEA0JAESQSBRgh6Oq5eaoXEzNYy1JorSC2S0k2lCXkrq6NZ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NWLu4JYMSEy16tC4W22mN2uinm7765uXv8+zipsz2Bdly8uw60ydHLzzRSRWumi+ItbG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VlWTWG6kFqFoNopLcd9QdDLVVkpLkWo1jKw92S8KoYSwMtUSyrM2jOakseJToaufbpqK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r4pZFcrWzVnFhclOgmqisGhEN/NXavL1JnToJl3FGh61OcMEPUOtbBupyi9Knpjcm+ve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mhsx7UEEsMBCphX6Lz3ql4Gkkqzasid7n5/Qy+Zq9Fx7KbUBZEJlrsplttotssrFZptW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eXoYJvr8rWktWW+mzWymad67IdXQr9B5/ty4eryuhnejj93hRop2cfWcVtHQ3jp9/m9jh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0+R6sVvs8ErltX15bCVvrTBfdUX59OcvpTTFWnn2BzdHDW2nVnlw6815upwKnXt4lpv4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Zda15Opx005NFRSxWu5XiSXZTXcU2b8yEOS3OKF6Iq1FdW7kpU2u85ejTcvM0KU7eAAY3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V3rdU5F4foqTiW01HQyVudAZ7YtKOsUkEJFViJHYrLkWFhDAQiDhYPEBZKgXtSYslUq2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mQ6Uqq1rIrhhCIErKYAkhhICCEAYwUEghhrai7CLZWMHQgZysklb2VDmlqi2aDHm6oOQ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Th29TUcCj0JrhdGyqKrAJVcLY2G2+qc2rJSmtLIr5zVmtqGphNAqtKLbKBNGWAXVoOeu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MNNBC9eYIrhazVDGthmrpNWV+ocgrcuO3pZSq1nKythmNmeNq5tdi07cYutqVtyC8NvP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k6aVPSSo6WKA9BTZfnNVJYrd85ZpxWLbn1ZjpYgobM3RMOfWgbubeNfYm85VevplEsVa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eYCQQqH0XB7q5LKwCjdiMurRQdfnRrMNO5UxNoQxJKcb2Gm7WRDCbMm7lrPdYM6rKX568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enyrNrVvK1tTS3qwKezx+tLk2ZLM67fD7vEzrZ5n0vkunO7rZrLPT9PzHoePbpi7m4389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Wtacs6CZK+nlMV1WlbUwGL1sFLvwVlubZYllG7HLt4nQzJltv1rzt1ZTTliA6/KtJg6F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EssoNbsWu8xXdNIluOstpe8qdlJVTcpsvxpomK4xXKFsoscQ9HnFu/JuTPbz9q6qbtRh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DbjBYl5YweWMrDRYQmEMYEgGIA0UhgMFSAyEQyVJJAjMVwkrloqs2mKbVhbEVYwiErBo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kMADGgsZYMgoyQ0DZJMdmiwxLrBkXWhltu2HNnbB59/X0x5uzv2Hmx6PNZya+veV8TuZ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aTbTVQa0wMXJSxnp256ollZWQCV21EevQUaaHHWhTTj0AzS+g2nl2G5ctRr00Zi9sm4r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E2hx2KS1bjGNCCaOb1zHVZlLNIvBZgqNedq1stzazQldqUWpVLfVlldFqCS6q8zW17Iq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O2xjG+msy3W3GPbTWFo65QETaVRdmajSU07mJXo5xV1OdWm8JZuUVuvTNSskq6c2rNFl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Vd0eftl1NzdRatdglsSlzNXICDqCBI5Qj89tI2pW1hs0rTOW508qZtllLZ67ufstjJg0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cqZdIklXqc3sRizdbjy+k5ezNneTkaV68dPb5HdxvX1sPS4d7uD3vO2eC2yj2eK1laM9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pTsyX21aLki2LSWZKuiVSiizXp510dPnKDoA5QUUbDrYtAKa7azDNnKNNNjIlNlioXQus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PsUr6PLrN9L6Jc2jLZY+TvovH1U5zra/PdAnN6uY6WrKDWeB2Urw9qlas27nmrVh2D1O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xiWLFZkckkGKkLJBgIEqQwAYrAwqMywhVgSGJBAySpIIJVwKYRlcURgQEkkDIakACZAl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NSNI9Tq9kuHnLtySpdpzmiVYI7dNfNXrcTkatZPNrr3NGUUIbs1tacz0FLa8Q1LClDdS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YI2ZKtFDlWfTDG2hUplqrKLKgq+Uc1OPTfSSxWCyXxVVa1BNAKlhLqbIY9i3GdhYUtop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k0PgNBe859qbCrJqCmt86aa11C0X2LiNjC6sVhfnq0lFO605+rPpSizHaXZ86nV08cm1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m1yjXm6BkvOYtzRwHL0FQZN5lzdTCMdNpUme3ea1VemUW2uU2pbBcHUEMCClat/P0S6o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c3pEy9F7OG/RU51W7CcuxqOetNmS7WbaYldM5NPLdsvy5tRkz0t2YbpaNF62cLfnuQvW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/TL0eR1OHnXeroqOZZR6DeLutk6PDvsSxMdOt88+jfHuvHRbgX0eXS2IGzLXaUQVVqtR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C0ku1lS7csYtSVFemtK6KZuhGSro4DU3PJ0sFCiyy8oj2Jnv12LjTU5XTsJzHvyJs18f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sTlX3KurZjuMNfSpKrqXLaKdRtbB1Tn307yygZ028Pp89V7PPsE24qiUxyuyu2LCIpIY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AkkgYCQiEkgwUhgJJCSK0QiVIGFatgshJASFAOaZF61mrJUC+UsXGhiwoo5ELawsNGgI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36efrVFvrSvSc6DKmfUbBu5W85q+hZqcizdDJctaa6qIuurMA6MsL8N0KJctVrYqVrZD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mr0qZk0lcqaFKRaYrFyqEYWBHYSu+yMhtNNVHFruUzHRCsW0luZ0FJcvQUGt8bmlS8q4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iyyXGu26uddpyRSNFdlO7PpKkS8XPZYU2XUFdaXDbM+YtiUhNVpqMuK78+c1pj2gsQkz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LCpNEH301rLaELs6neYHXripbK5bLFJYrKQgkUg1WVaFfZj0FdeyGA6GLdPP0FiOpn5e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gbBWK2Wrq0ct8y6g5uqMM9DbTYuzocvoZvBBXWSyOul67M2Olp0uB3/OS3pX0dZu3U9Hn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1p7PG7mbzflfvPEenyrLKevHTTn6UU4+lkrPoNKUa8+sah9K83UuiqbDkk11ZQdEYLTR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+ghhe1iosoKtTpVvxWmnKuJdGnnWG3ZzAbqxcc/RbWTPptMu6qhdVNqI+WtV9Hkz4Uuu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rNDYVB0Ob180VFay+W6K80mnONYAG6pi9qzK7I4YCGBgEAYSBZYMCoYCGSEKwMkDJCEQ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QgjKBwUHAgDIAyEDsVRgSMBSSV2SCmSJJK+py1uG8+goJtwgtyaEOWvTXU5NXaazgjvU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o3pUs82valcNexWnKHVqrnTWaxjZDGulUzzTDINQMw0hc4vhQLwUjQpQuiGWalM9euHN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ToA5R6amCbkjDNq1kr3JGWaqyh3QQXQostpVyrFa3gzDUTNa0FW4FWbYhlmo2Zr44aJn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ZNiRc9dhSJYxXXZoKdFuY2c24GPdY42Syoyak0FvN35DZmhNlVNqy/KTXOb0iujNd0zR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tzlrIrhYCAQxGkI2rFaa7aLFvOXSBbqi2/HsOfz+5xrFx68kjrFWsuZZoS3no1trza0u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75/tY1k4fs/JWB621nTbTZNFqonR5B0ja6uhnV26jo8u1uM2Zu3dUmd+L8v67z3s8OFt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iypEBswrt0YLim8BK10MV1tmOjMGwzs2somp1yZ9WexpmWNNuetGTZQJsyXGrIbFwV66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0rVfZYZNmek0bOGDrU4LF20asxVXftTOuytefoosE1Z2LWq1lujfSVzPDXSEhKejyzRz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9FpYypFrZgbDjK7JkhsGRzQaLRjUR5WSwoRnrsgCSpIQQgMDAhgCVAZAQwEJFaQUgkkA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DBCSMKQRldAxofTyZw2VJCS5WWAqlSAEhEHCIXimwRHUrW4WZKOgxyau3LPPVemXTzS9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PPjvrZwV7+c46dc1yE6Go4o7CJyRqlZRrBlXTKyzVEyzQTLNUMg1gyjSDONAKBeChdIM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NPRBzp0Ic6rqKcxuhI5rb6zAdoMKdClc7WoiixSlr84ocqLaogZStUtFiZdRMV7goNhW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CoN1FDmvDehURKaV2Rsx6wtdmcF9Mt6Zzy9d5qSzPLuIayAqSSLFZDYX1GJOpQZulkuM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miu0o5va4iVc/dz5bHltlLOAqg4702Y9Uuw5Oljrgr6sOb0Zpzrt8no6+XXwI+i+F68q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1k05tu2jpc+mhRlxu/r8ztS1+c9H4HU6PmPR+c7+VLLMW+dukVrVrqVN9OTUaaZmWhOh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SSWCqRZZQSy/lMa782kwX6AY1vprTgv1RzV0siXU2QmeyuyuaHMi97hrfpztaWrWKxay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uhUNMx9QxZe/zjFYAa66r46PQ5O4543g5F9egzJ0q6TnbbYx0w0XS2K51exjfmm9J6rz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vyM/V6NPmM+jUbngT7arU8fPV02ebHeq3OMelnrKzValkqFXyqJcaYt7UQvmdjQKIXtm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axlhqOaGg5mL5TC41MPKiWKpGgYkgC9YHiSPq0duO6ZYBYWKpfCg3ArcqSCDEQJrBatc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K45Ky5KhahWHNVy2FMshWXhQLilLsolehTnVdeqzi1egp1ORR3Us4U7IOMOlnsxrtWsk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1QyHWFzJrUzG4FC6YY5qVKGsBUugGcXqVLcCpb4Zat4MM3Q59fTC8sdRTmDpg5o6IOfN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9RXKbDVKaKyg6AVNYpnl5TKNQKFuYqOhl59mxE5+i2aiAzrmvNqzS62qsCpBIZYodDeq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pwHYpy2milrTO7ZzVx9mCJk0Zy+xGsWQS6hZfx3zbkvKNAz56aGYStro15uvqcO/n16n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rbrxu28zVLo2YevnV3Qqz8uo0V7F2K6Y1zsUHXm/jvongN86U0WdfPk0Z+gc9r4ucWXG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JRoqNX7uSDppzN0aca6TKToKFSG8WaF5ib8Vmuym2WjFuZML6q0zzdnkpa2ssoq1lNjW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9hnresuqNxzdkKOt1Z0KcdatULyu0Eu7PHuOpbyLjHl6nPjo10JVGrKoZFLOhm18unXG3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3gOprHrbfJ2+Lp6lvL25vpm83Zm+knBfOu63CfLtjknLrDmvXRGFy+gvqYqtzbzya+89e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j6CbPnFX0pemfmVP1Jtz5Mv1erc+XH6VRufPZ7ujefFn1qWeUPo6duFOtTuc+bZWI3JZ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rhaK4WSuH2WQ8NqrAhkJIAiQEMDICGAMACFA8rI0WDRYQSBZYRHghjlcvsMs0UgiQdVY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l0Kpa0mc6YtJclZMEp0ysg0hObV12s4Tdo15vP6vPZ59PR57OCO2lcderlsyjbWZk1ys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JNa25JqUzLpBnGkGaaIZZqCZhpC5xoBQuhSkXhM40QzDSq5V1wxrvhzV6YOYOnDnL0VO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jTcDG2mswLfR2yubVQj3Z9EoVxQBAEdU3W5xWyIy78b6zkHQhVbHi9simei2qqqNe3Gu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/n8ubar51RqqrNNmR5ZqpTO9dVyynqcjRL2clHpc68Vl+m/OumKtF1Zr9R4ro4337vJd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z2lmCusXP3c7py+h/L/efOGdL4b+/nQtcrKuUVbWS3Jegt2SymtXTFTZhRVBBi2GhHAi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eNzfm5cOrp5IOkq5zoc3XTJei0jhIaBUtr6+dUdRKKzonnBbGa0ldeoy76oLSYV66tpU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U16zm5rrjM1ylfN0V0ogOxsx9Tx+jq+P9h8/Zsuz2+vi0WFkUjNU0trUGNNmKZvRs5gz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t80ca9S/lJi+vPkDi+zfxdmb7NvHPz17EeUsxfVP5Z8X0t3mLMX0088cX0J4Dnfr4zSd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w6J5rxsORzRKWq6uRK6NlmnJq7hs87X6YbeVnqZqdMMfredBYSpdKlEeCiwlctYpsaFU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CqW2Gc6DGdrQVJctVy2FbOTOLwUjSxjOwGcWqVFwIlsK5ZBC7FcZiuWAQNCqXIKXJWGI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LTGdtC1SukRQbBWK+6WZsfTBzl6ZTz2X0s081Z6VDyx9QyeTnqcVcFfR1WcAegc82PTY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uoGQaiYxsUyTUlZ5oJkmoGUagZpfEoFxXPNATPL4Ui4FMtK0LohzeR6jY15jd6LLz7+Q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N4ggsgLRZX7vyGNZbteXpLdV2COjOffT2Z3KcPe5EZkurQes4XoPL69uTbi49qvN6Od6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FdkqEmeya3153zq5k601v9jy7ePfV4H1FB5marunLmU9DJZf6nxfo867Hn+ZXL6VeXZm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drg9/Paa23i4CkvzWqVtfcmF9eMYXMZNWXUZaNa1lmoRl6eZy6noZzPdfzy1b7znrdrO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bkha9MS8q0kTf0V85PUcushvRabznLpUw1lWpeTdcpdbhJqrtUOvPDVVfzjqbcN8YT2u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yrzOvTdOGnU5i97ucvu/L9T/ADn6b8x78zZXb7uIIJJIQwkIASIPEhY1RGitBikMBAZK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MpWVykLjRI0PkmbufnSXqPyTi9i3hSX0dnl5i+rfyTc769/HHN9i/jnzfYHyD5vrrfIN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XQv9Pz1BwJLYUm+oEAHakGiZyXyklghgGEVgAgqAMBYYIbII6WUoKDmsjJAMEIwAGikB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SDRWCl4ELiELAikUWViOgiw0wuSsDytatAA0QBEgCQAtCqWkz2XOZV2AyjWhjbUDNR0a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oGDN1jZxafQCuFT6NTzKekNnnU72ezkL2Frlp1qk5zbbDBXuqrIOjSYRrJjmomXXW/L0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I7HF9PkYVzpzeUgulENcxw6KYodpuFDtTik69POJ0aMpi2uLHqt2S7y+3qVI+d8XF2av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fMXqA5ebtcteSrTUV0kafoXzT1HPt6qlLOHqo0c3XC8f0FNz5prc/TjiFd+ps6mXoc+l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2PPcLu8v0+TNNNes0i9Up01g0PnUtLaDK2aBdJUBBbCIdq2FcQI2YDVSEGaqDWZryxLC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gbeDLeymvEVAUQst0YRa0ddWK3ImuzPpEa+parAxRdR1BMfQymrXjWNq20mRtlMS0Epr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l9N6DznovkevX8x+n/MfTyDhvfxBBJJCSQkaEMgQYCQDQEgMAwhJCGADrIEgDCQMEDJI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kAYCSGpIYBkDBCSQMkPsd2ZeO9IysXq4hYSCWFc80MmeaUKWuRVR1BJBoqliwDQEQgkh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C1I6QpVSxkAQYVl2KX0BKS4FkrWw1kdqXLUrhZKolopC6BQxatbDNWC0ohYJCAuVi4lS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gI0AtwAIQxQR6oPEA0VSwLAsFCscQWVgYOUy6FK6KhEsIVMAplEqsTPoWzDk7Us5PJ9Zw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qed9/wCA7eYRh05JGhWLFFDgUwihoGNAQkWMCVXVy+2t1cLz+rrUaseOhmiejxZ5eLKB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zlRl0UMAMBHv83itHPt7izydvPr6a7znKl9P5HMnbz6jlbWdVaIjq/SrJt1vHMm9UwHW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KlclNjBKToIouhnXSotWoGY3sYzogtV6FNehjG2lTOXIJYpCIPflcuVYC6hx1rhIpGqF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FlcNddRL6q9RVsGU62bCI6PRzUHQqRS1UEZd+LQZ8nX59l+S1F6noPN+i+T6uh8z+leK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cOWOihhOsGWXoVlopUgkMAZCEEIhQQMSSKIQSEEIJAyhEYEMJASEAhVgwQYSBEgSCQGA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Wls8/SivUhiOlbMlwpNTYYdEYdwEveMs1xaheEzzTDIukGc3MZ3tALaAt1bMlC21C12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JVZCQAxFhiwhQurgDRGsiljZKy2kQBC05doWu0FJshDCsWyCuSFSoZASWAECjBYWIsGi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1uBWAGCjtXB1MGCgubPC9a4M1cW6qOBbDFRaCLYCuNKUXQzm4xnw9QHhuZ9D5t6fOMPr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5qGAAwFhJWVYWCFhkIQSAwNdiS+ivy97j3lOos0m2dONK3xaJfDP5/0/njzyumiwwUMA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CBiGNOfZkB1+T0l6WvH0YoGpWcy6wZE2gxDaFwTeDnp0ocwdQHNXpQ59PWWOUemlYhtQ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3b+Zzsa3Z1s3jMusFLA0YXJHKVrbCkXAoa2GddUMlW3KsU2SpfmarqSobanAlwNK1ajJ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SxdAK7JZFEsWpne4577bDBvI5608rUtlZtG80zQazi+FEvBSt4KK9YMk1gxDcTmjpQ5a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p0wc0dBTCdIM7OgFMJISAwBBJJFIkJJCSQkMJJCEEYCEZYGCH2WNPP0Q2PSgpEBCJVoN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OYGx8tkaFUBrcCF4Vx5Syx4R3hSLiVuVHWohrsCgRUaVsr12KixwJLILGsKVvczHShVL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ckRboiysq8gArXmcmRUWWjARgFSx88XQKFNC0sOgg0kJAwq22FNikNdlYsMI6KMVIDYB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UugRgplkkBZWRwpFJcEkQhIuH5B9h+Pd+aAjrgSRADFEhM9lZIQRyCQgkkgSXl9p6/ld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zq+pK41PeJ5yr1LWeR8/9M8vqfNQ06ZSSUAQCEADpAIJJIEgm3JtxB147zqd3h+hlktV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WAVXYoGmGUagZZoBnGlSkXgpXQDONAKDaBI0XNTvic47ouajoKc+dBTnvuU5s6aHNXpI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WujShRaHKadamUWBQxsC1VolucG3Rj0SWOsXalCGs5CXm/VJRadFZhpSsidBDGLqxSSI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qWwrlhK5cSiXqlItC1iwlS3woTZEzC5jMNYM5vQrFoKF0gzDSTINkMK9ArzZ0UOevShyh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yx1FOad8ME2gyDSpnl8PsCycOoDSJCBZZYUNoRKRexnt0UiwIQMCg6JVVwpL1zkvObUF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wkQkBYC2Raxa5ma8JSxcEeCl0VgAWRCEBYvFaF8SDBCNAABmKy6hWKR5BooHBYrMAkd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JAFgQFgGLDLYoRcxlmisQWVKQ0KxbEpaxBJchU7qKyimiFYUYaJCxqpFsQgYWlcsrG+G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EduYhFghCiQFQPRjmmGmMgZCQxiaKfU5v0aRPN1sVxKIxAGKItkKuT2a9PhgM9HJIZSh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V4EkqGE3Y9uSVHRrO96Tz3s8axjsVyc1d9aY0111SLXKE0is00gzTShQblSuWAVXAquB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pJlGqGRdkTFX0QcqdRVyjaExDcDFNZMU3KuObAYxsJiG0GFehDmJ1pHKXrE5K9crxZ3C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dOoyL0rUw7XhIGSq+tbejOcE61fNhooEUFlBGgsMJIxRoZRYxFllxmF1YhYEiEZ6oWBG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FsKpGggthQbgUm4JSLwUiyFQuhTL4Z5epSLwUTSpQboUy6H0uNZ5+1UdQK6hcOKrgplo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tYoRCskYrllQtNosqLsPdjQ1nKhrRLYjgjozrQusxlOkFJsJWwhK1WnlRS2VEayoqVsk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gLZU40BFYwYEgKoCMwIAWVQhQ2FTWqIYARYWFARlUtFS1qWow71KOFKmMUpNgWuWqgZb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RYyjQCVwyirbYUG0EjKAMo3xD7l8L7YzBh25rDLFjBQDCep5urGvMGNrMMlEhiMHhvp3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6cOmcbKzJNC1UuhCp2YhkT4nzvWeT9PMBhqAMBYQAGFT9HDCSGgQxvzXSXGTLO97vwP0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eeXkzS2FSXBM1WxDDX1W1ODX6NbPMr6gHmF9MlnnV9DTZwz1qawJuqsyi5BIZSPCISUR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I6iiwCJeTONBMxuUqFxKGsAjRhS6ghcpW9EWqOtL2uVFiILAVi2C6KCXpUqLNVKoWIkc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WL1KxepUL1Sk2wraxihiRRGEDOueXMmY3qJHrIthWpb4isCsWxkoNgKzYCtnihbIlUtA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yFUuUpF6lEvh9Gakefs6wiuCB6lNAqZGNRV2pJZKSXrng6vCprUI4haKiKSAmsgDIULq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TW8Ybo1NTFeLZFQuaqrgsWXVQsouYxnQTNX0AYDrUzy2FEupAXJWLbDMbQKLGM7W1hV6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49RYCNBSIRGJU16lRuUDKi2I4JARIYLLglR01iSxSuaGjNY0Wlb0SotLVlrFBvBSbIKT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p+JfZvlnTHnldO/MQwAIACK6fW8v9L56+XkPvMklpZWQuGjT9w+bfROHSw1Tlu1qiOGQ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w8V81+0fGPRzKunTIDBADFWGJ9A8X7nzHPfnjJ0wGBNOnJ0prkCxbOx9Q+YfYeO2Vk5b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lWVMUrLAqLgRmcznShU5gEeCGazEnSrs51PTBx6u4lcOvvyzzaesB5I+pFnlZ65rPIT1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zK+oB5iepsPIn1THkh7DVXhJ76k8O3qJHmH9LceVr9VnPLT2APKz1pPJP6wr49fY1p5I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TyL+qi+XPqBHkL/Tg80PTmvLn1YTyq+oC+YnqhHlm9OTy59PbXkz7CWeRHqBHmZ6NJfP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Or6MnmZ6VTzg9ODzTelJ5o+kU883fQ47dVjjzsg5I7JOM3VaXlHqE5jdJTBbrMY7byUS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mK26upLoupIIiiBhgJbYY30xM0uUKyKz1gsCsCGDrHKBYAGQgkFcgZYo4pBoFToqXOZ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nUtJpbCDpjBfGgMVpmugBVixsMNozQ1IQZXewRb64qshGFZLFDAgQMBGhUtSKWIsIrqQ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iolggQaoZS1tM0oVG6tK5pVabIyVR3K2UQwQU5qMtgrFlhreUrCPUWpQWAtgFZSOAYnh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Yvq41RoKGAARQ+v/ADH7Py38FIPTEMlR1Yd0sj3/ALLxvtPN2SO2KkZAsHK1tsKTaxRH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658xVdV35wGWLCIAIPZUJq578ZIemAYas7HG7OdchNFCej+t/IPrvHoyictWKjEYAZRK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KQu0lY0tVR0Uleq7qbzVbB0yZmtHwdCHll9HwuW6GtTNjTq2J0mnXEi0VpqsJw8vpuRz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7as7OizpiSZtTTMeyquR3Bm+Wy78vLVq2VSlgo1b6K6XSk7c5JK4vP3czju1Urzb5U4S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aW65kk1OBzujz+O6w6SzYPT6zl2SdMyZGNOPZDzGf1vmeeqYGxpA6AhUDDqWYfQ6X6Zk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460vmuzqVN2LMHftPXMkmp5ijQnDdMvktDJBgISEBhQsfOxY1Kmk0MWRIdaIqXIqlhqC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eqGlsthpSuyK000gWGgwQsNaF0rJDHKFvhXGcC2AZqGLzSCxFI1ZYSOIRLYUZ+hXZmci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uW9bIIGJGSFrZ2LpnMalpBYRcZjcCmx4Kr0helS9EtEhhAyhKsK4IYAGuywrFiiWrBVv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RqjWExaEYkUrDLLlpeKAPBJbCo2IAWgrlsKRoUpNwFR2r4XX3uD6uNcMsAIArKdb7V8T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q8rrgyTWY6OtlqWx9E9ZyOr5uxKri2NUxfXGFUsVrYwtdoB5T1VVnwyjZk9XISTQBggB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y6fKIZ15gwh6vL6E0MPW5h3frXx/7Nx3UrnlqoXAoNpqswiguRQQyMKwA6Ai6KNep1jJ3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aVuc3V1/Oeh64bk9bnVzws471drJr7YmDZ5gA3TjrJ6DkV7npAZ1zwZ0cHDefq87v6hV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cd4q9APTWcjr9sZ/Net85jWavaeesym4y+ow9bricHr+Qr20k1OHzOth47zy45tMtJXX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787edx8+b7GSbnnuf08PHYktl7+mTtzp8p0MmNZJqGNP6ryPc3np8/oV7z5GGzh0EMKj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s5nLw5vtZJucDk9rn8tUmxs30OmZO2NXP4uzN78k3PNUXUcNmtHV2z2FkqMWKoHigdBC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1vFLDWpFclS6AUHQTNNEKC8FaQusziNC0LVqrYIXAzJA2VsAyBCsVrcpFtUiisdFAWDA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SRyFTArdazrprK7hRZqGUxqXLrCGCmyoRrpqhfZlYvpVh6mgksJTHUgJAUI0WLCVQMtg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huTMSwBCyExULEqu1CFYhapMC5KzRSYqsjUSjQ7VKXzKxeEQuRSXJVCyJD594r6r8q9P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WB1ftfzT6Pw6/J/M+48R15iQ7zHV5bba9Ev2kaK/L2RhIEthSXrHepglIRGAxBPlflfY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IDEWSH0X1WPv+bt+fJtx+jkJDR3YtcdLkdvly9D7F8m+sctsInLRKuLGIksUWAjI7lC3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1ipFYaVMszYrrR9Fxe70xOb0uDqUgW8t+gMnbnzOTvy8tCRc6QaQdrTy+p351crtedxr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Md1tcrFWN/Spu7c55rscTOmqYc9S/N6HU1Gcrrjn5g/HfrJJ3xxcG7Bx2YDmxo4lOqs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I8epknfHAw9PJx3mLnNME1K2Z5axZIr7PM9FvL1W8vpnhO68OgAIa2J2eGL9SpoZfXST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W7GpXN6vHtvsq2U6jtyTtjzWfTRw2saS113iqmYAVoKLGKjYIEClsqJolcOg1rmdbAUv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hGQl2nKY1IhStdD1jmrMB62Uyslq0EvlbiPGJUwI9MLK1JJLRI7kWwJWhigM8I8cKtUI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kW2yMtliVXm3VmKdNDn63xJvPOJ0Wy3S2yuAMQgdCXVA1UqQRoVi2sJEAVI6sBLEJFMF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mA0A1ysWZXBXLUJKyXIt8VLfWtNl4TNGK1yyFFlq2pXYZEYwVxK8h86+n/Mu/KsMvXAB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k8vby3y77d8S64WRuuI6sX2K0v2wl/L2RyIZDBCwFqvUSu1jO1pK3hX5d5P3HiPTxUGb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ZzOp5e3zHx3135J35oZN5OvJsOpg2XzXU+ieH97x1nNyc9VxlpmSQ8UkS1LUYhLCgW6s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xUGVGFedreTZKeuKeG1nLbWJbL2pJ358JbauO7aGrzZbUydDo8vqdsTzPpvLSpYlnPeg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L0umIDwdyitpx3AwXZ20frzr8xpzY1fWi5162Sd+fI5+/Dx2JYM1SSKtsKDZClzLPTST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tipzZIRnphoNXYsfVB2wvmmr56eQ41XHYrNkKjZCp2B6WSejnxuf0Ofx3A0zZISaM23U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1PDpZAJTLGEFgioXSsxvQSXAoj2Gd2YqmiF8VC0BRzXYBLHKmuqFEYZ1EWNSlahmsS4I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Ui0CRmEJKVm2CMCrmsFsWg0SkF9asR6VLnraHZYM2eGgJnNUzQ1HLcGliS2qwNZrL0Yr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BTslYbNAsL0US9Ncd0MumGZrhCW1JWyYrhkeyM660qiPWMjABuBUGAs1wx2OgoasLoYB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1qpZXLoVyAIWKmLKJK6vrZ4pOhiqq0pzfi32j4v3wgKdsQCRPVeV9dm/SBePN2q+Nfav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mXRjX0eZ6mX6Qizy9rFQQ9lENLZYaK5WPEUvlbgK2L868P8ARvnXp5KDN5SMpCLo+v8A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n7V8v3nxkI9HM6st8djVh1TXu/SeN9Vw3rrpbFsZWABoM5srFUIF0IEcUoMBCoZIkgCt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ricCWctqWfOltpSz0ck78+NVsw8dmKJb0wonb6mDf2xPNeh8zjVqgc9RmgnXnR6YknD3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1hae7zPQbzOf0OLrPMs2jnvDV1FO9JO2OLz+3l5awy2nOjZnEO5g8rYBJs9FJO+OJi3Y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CqX9fUr3wdcTzrV41U9p56RbWKiSIyIOikgks9VJO+OJzuri47qNgzUYQfRl16nbknbH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SWw1QvVJFkrsJCq2qqjBSj1vYUS+FbNKMurCy2wjvmstoYy1WMSgWIJLJTV3FKTdQrOj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6BFJi0JKx2oBbKWL5nYIiCurBAcQ2AQoZY9UHiOSFiprXKWtCQ1EurUGmmlixDCWUwts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AWrTK5k6yVivfKaxhCdQYNcrpYQEKGu9Su2uDxAWWZ3L6FrHNTlqBQqxFdGHTRVFLXwh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fCh5WW0h1rDkhqtiw1wjUlOF8p+v/HPRiJYOuKo6wLagfepzd/l7D4Z95+IdM4oZ25yy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/W0ceXqrGKFsgGWCqzQtkgBaxUbazy/yv6d8y9HNJJ0zAYD3vhPbYv081zzdD8r+n/O+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9G2NzM816f23i/b8dxnHOhIQypDQiMVM7GcaKyuPBYwFF1dKWBLD195lkzdcNx6r+Wya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6aa61nO6PbnTx+95/NyUb7Ma59urbXQeTtjncPbl5aSPM6PaHQ6YkHndR8wfjsgpLeFYu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JgGp0JzodGc1zfJKkzURl5+rPy2jHRGZLStgRYlyW2egknfHFx68nHYYLm2Q9nUGuJ1w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eer4hGiweJeZ1KBgYBFleiknfnysmzJx3ADjQdCTRnv1OzJO/PzufdVw3lsYSmSAEcrY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ZHiEkkNIjRCpqy/Kkas5AyrpK69CCNcgi2wrR5S2CEraotYQalIaJURwCB0AK7YIHrCV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YLUdHh6HhCrAaKtqVIl4rgJc5nZ7RLZWWUqhYKyMqtEaqVdEkWpXZTmsF12JzStSjKtp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mqdmbGdWvmXHSGLTBszWRfbgc210Qeu+sSuyUl6CLpnBoOYm6rMDSlMrS+ayGphFloWm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hZYhWLAeb+X/AEv5n6OQBnTIhgZO+fVolnk7Yvif1P5Z3xJD0wpZgas7n22xW8neLYsQ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wNAFiCk1nlPmH1n5L6OYBHTMkhOhgvj7vZG8nanzfqPnu8/PlYenmNWZo793D6k16b23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zpKKXPTYI1cRlYU0WRLApdU1hSryi+fRXTaTvznP6EMDbZLkOqGMbUObByeOt/X80256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+hJcmuSyY25eblfcnLWHt8r0G40k65y5unI5w6Ul506MObh9BwMqKbH57pMaqmvriuvQb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7qZOOkD0513Nldnfnj4fo/M41Ya256co9npJJ3xxcuzFx2IWl7OqTtzmPZDnToyXnzoQ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8tdXbRf2xm4fo/OY0GK89MaTZ6eSd8cvFszcdoSmNOawll+bTqdiSd8cZWs8/SkWrLVY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KltBQl0qkXAqjwEaGhHkVWOBVstKra0LEDFpUDJWSx6rBKhKKsQLcClbwU2kgZVLYily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ZCCNBGvJlNwK40hSFLTQVZVgYCNfTWmpswW1EYssqCJHsKmRhGBEFkJXasAxasUwUhRq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TPAEEsRkMdPSXTCnRNVX4sZ2l5lsbITCWyQ7VCrK2sM40KUmyyM7XMUGAeVgdoAgBYXB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E8f84+p/LfRyWSdcQQg7HIeX7vFs8nb5R5X03mfTykI1CyMXX1XS/b6tdXl7ZrLFKRa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agPFIyyHL+Nfcvh3fCAjrgEENlTx91v8/wB/zdl+QfYviu88mEd+ZgIXrePZfVPkX13h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Si0M9QksrAGFkEA1lYHsEApBGrtLHi7y4MEY2lVenKHGBVN1j4tBaLn211anWbjyzpY6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kDbkSugMw1NZwQ3Wc4m8ZSaqa5Kyuc0U2EpYqJLYaJhbeb1qbNZGWU9HmrvNiMM2QGUK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izNapzLeMibzumYGmZ4aWysXSpSKXzpelzFs0VoYRmMtIuYslA1GWJF8paVytkLHllkp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kiwopbbUS2UgvlBLK2oGeo1WzoPEhdYwiFNBU0rHldRdFJXDYKrgCsoVaFRurpSVGkYR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WUkIgWVsB2sK20xK1FKsa3pYxKBZFrNhStrpLTLkFrsrIRAGMCEDGsli1k0UxEtlYW4V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5uFVqhTahGlcXrIBQ1Vy5ooltQ9VkBVZAxYNUzVyx1RXK6L5q2tyHjrDmdGLDW0tpzWB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oaq6basiLFqgiFWVZIEAmP4v92+MdufOhHfAhiS6myX7mTT5e3ynz3oPP+nlJJZLUtDt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k6vXYSo311Q0WUS1SgWKRNIMy6AJ8P8AuXyPrjhJYnfCwgDAn1P1fgvdebpf8G+7fCtz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Uvju/Yfj313j0Sq8ctJaimlK2R6nQFWgFUJpEsBWLApdSljUOOYB7FqsuHMsLSDLbWaw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QotFYy2oEq6LAwpKKSFLK7KwRwLGgpDjPnIwgCjOUnTWlFdyWgmDWVPDqAMEA1iQsNZL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B1iQWRaxGBGIJAPFBYisANBLJAmsF4SRcshWCxUL2M5vqqMhLZQxIpIICGQZ6olwrcJr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SCGsVkc1PFqyFldii1MoyOhLFgWqcZUUuali2p0LEKFjZ7hq3IkDitUwbKlLqkUeKquo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yJXYpWl1ZLAq3U1WJTYkWLaBStgA1YyFwBXEsgLpSyOUYsRIoaWpme9zJGABdSAvBDAF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go6ByyzPYPl1kxHTnJEhY1UVub0K7MybXqvTgpOmMINzuYDVmGqhUNW1gRkGgg0DLUWg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xwgR6OckhCDH3Is3l7fHeN0ed6eUhlhtpsq3t8Xv5v1Ayry9bgapdCQBZHHlVZrWli8o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SvL7nyQEennAYAwntfo/z/6D5+l/xz678yPGq49HJWBU78PVi37P8Y+0cekvReVZabAC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L1ga6uDUIpZLbJbYBUthUctNjV6GUuhiwoopChuoJfWLxK7VBHJSWBXYFpLBYUJorRQy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FgApZhUvQqDkkaFIuYoNjGeWKFGIgscouFoYFJVoBTLKxSbSsXIKTBEttM5dRVsJQ7g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CQoPUzAsBIygc1tFqoC2JBWjVUykVmga2JVLCISo1qWmdL6Q20MWyqFweFU0VxVZGEkW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qxKIaCK+Q2SyoLVgtszqXVoxa1CmiuAdGUJVx7c98NQ0Ca4LDbSA2RJGJXYDPZcFpa1k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tYMovczaI5TXpQyNphSbKBzQFtamF7Uw0TIyXpURzUDQ2ZxjHgim0rl1NKXJAJDW1Avq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gyIjyFYYhuz2GmU1ltcVeSnUXc5+1sZ0xxwdh+Zvi+IM2AgsNZCVYHyL678p644Iad+S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TYvl7fFMPT5vp5CGWBhZVnf896jN+lF38nWuEKaLlIGIJHKykHsz2lkVTVVQK+HZfe+E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c+le68n6vy9D80+k/PLPnxDenmsMWdTK0d/6x4D6Dw6Vm2rnXWAiC0osUFwqsqqLaVy3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GKr8VlwhsihLlFR1ghWIhIywAtRhragW1Mg1lbAh0Fa3UCugoVXIUsLkqLVrZCokdiuN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YBFtrK3IsGSMCFzMbq0tFLrZKrQEgrhhA1Y1uYGo87YjrGVVcCrCSwgYrIRXlJLQqV33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gQlSyVsEystalTQlJGaoF4rYIilhptLJTDSMrlsQEkhqpS2HqNgldtQjQ0GUBrcBWQZ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F6VzBgksSwpSbqhXZxVMBHrDEJZW7wz1qaJSxZbiJcsIpFRLE0FcUlspBpFN5bQbDGNi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groh64lVi1CAOokCO9TBcQeV1FsrYNiMFZAiEDs5VTdIrcSoyOBLZCm6sVLQPU1QQsC7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V1aK71I4AGVkK8XTazgj0NenK6GfjHpK+HYdxczZun5v9F8RvPhoJ6eRBCDbiaX7tZz9v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bMXp4yA6hsVw+v8AJ++xfZFV8vaxbawq8JA4S0KRcpmToZRA8JAhn+Kfe/inbHNhnfmD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J1TyHs/JWfK5bX6ecGgGmh+nL9B9DXb5ugAyy7K6LrHsyPD1ABdlpnNwHros05cthXe5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2sKlSRyItiixkLKrII4Ya3OQWiBIYrKLWtaWCjAFd0EW1RIWKyYSQirosM9jIF0tSmvW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uocgkGWAtrVglUND02poy9HBZnmhprOtxKDfWGuwEqcld1ajyth5XBrK1GgcJWElbgrt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gC6iSErsIFBiQsFEtYzsSASBEgYsP//EADYQAAEDAwIEBQQCAwEAAwEAAwEAAgMEERIQ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ICIyMyMwNEIVJAY1QEMlUGBERTZw/9oACAEBAAEFAnOayV7IjGIo40GkmI4pzsopDtZg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xmx9n8z+uyUlo+WWa4a/fMgt/HhfHgXOEYsoi5yhlDzI7CZr2uVebKN5iEJumMDB/wD8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U6pY1PqXokk9/KV3XbuF2/Zdu/bv207ft+v7fr+36/t+v7fr37d1+v7fr+wXbv8AqV3P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Een7d/0K/YL9Cv2HX9T7T17hfr+pXf8AYIdP1PRd/wBu4TUPZ+hPpcu/fv3/AG799AqL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fSVu7gHN+N4OsgNqeTnRMN2/9d0HWDTuXBjHtxRcHIMfy2guUZLGvBjkMZ5j3FNkbjiw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Qb5uhlBD4zGmxMvuWGWyppDDUeJkZPE6MvlfHJIxoa76UqADR/8Au2m483RZL1FCMXLm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uN7rsu67eQruu37dj0/bsu/bv5P2/X9j7f2/T9v0/b9f2PTQe39v17rt37Fd/wBD17/q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6Ffsv0X7DqOh9vfuEPb+hX7fsOo6fqejuvf9h1QX6/r2KKPU9V+3fv3GlD+I3p9nqCeT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QKCTw9Qw2d/1iEAimwbLLkGYF7HNxYG4yS8+OZkgfUksZn4mkqQc3wLIkP8ASpJXBjGc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eQ0MLXcl4ITy4NLPViZAY96RoiY+mQ5l2swb/wDvGezUkBZb2KxT5GNTqoBPne5FHcq3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2R6ft207d9Dp37ft+v7/AK/t+v7H239X6rv+v7fqeq/X9uy/Y+wr9v1K/YI9D1HUexd1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2PXv3/X9HI9f2HUL9D7T17/t+yCHT9T7Siu5Xfuu/fv34f8Ait28x07aVNjNTuupmWUb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DZsx/wBZdmo3kxupnGCyY4ZAcyJjOW6xjmn/ALKrXRvn5LY1YgSv50VhZ8nMLsmGF73v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uKdKcSZYk9jJJHMsJ4pITRtzdJDNE+OB0YBJ/wD3rfbkFurKwanzRtc6qKdK92h1HkK7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bv2PT9uy79u/k/bt+36/v+o936/t+vfsu49v7frp2/bsV3/U9f27FfsF2PUdf1X7d/0K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n3Dr2PsKPX9u4Q9p9pRXfugUOn6n2ny9+991378O/G+y7R4/sSi7g4TRv9LsyrlduHi0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u4ZSmISLw944wXAB7jN7gMC+HB5LVG1ypvqSSNayU7m72FjgpjkWPChcyIXE87J83E+t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aeN3Oe2UNAJdf1u2aPVJ/wDuMkb2DFs1OqGBGpcUXl3l7eXsdBoV3Cd0K7orv27ft2On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9+37fr+3bv+vc9NB7f2/U9e49vfsu/wCq/b9Su6PtPu7/AKo+4LsV+3cLsV3HUdP0cu/7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KHVBDp+p9pRR1/b9u/fuOvD/AMbQHfzlSxhwm2mjyZUVI3AQXah/IP8A1w1OEjHECGIP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MjTbPjZNk6l5UyhjkmmqHvc/lmqIfiZzt0RemHaO7ZbBzh6QJPTzHFudwzEhr+WqYZyu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B4Y8Pb/+0JAV16kGhFzWp1QxOqHlEkoFDyDp2Oo07cxnlK7hHTvp37Lv207d+3k/X9u3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sfaevZdx7P27dx1/Xvp+36r9uy/cI9D1HXsv27/qV3HXt+p69x1HQ+wrv+2nY+0ruu+g6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dH3ft+3cdQuHfj6jzFdnymmra+n5czxeqqxuENKP8n/r2A9D4xkQyVziwsaOaXRT4cuW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stmSui5dQAHPJagVEfV6HNxALrOUUro3fILhFm7m2Q9DI5SXUrmxjxRjo5Klwgnc2Skg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9f8A+wJAV1YrEZOkY1OqgnTvcuuvcIeY6jSp/HVNKWvXdFd2o6dTfTv2Xftoel997d0e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+36/t+vfsu/6/t2Xf9e6PT9uy79u37Dqfafd3/UruOv6XXcdQj07/t3C/Urv+3cL9T0K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PR+pRR0PX9u46jquHfj+Tt5q35hI2Z1SwxVfERdDoNKP8n/r5b3EcyIRSTl7XtL5DylE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QLcXx3Y2HBzgSQ1pkqInRPXVNO0ZAcIwWx+tsv0jzXoylis9joJA9SZRQ1Ml0almGcIk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EC1n/wCuJAWRJsUGgJ80bE6rKdK92o8ncIIfYGlR8KhIbN4t92VYLr3GjEfL30739PdW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du/Y9T7f2PtPX9e6HTuPb+w6Hr3/U+7T9uy79iv2CPTv37Lv3/Ur9u67Fd+46dj0790F2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ILt+vYoo9bqR7smtmJu5rx1HVcN/Hvv5O3lrvdPds9dLzXV3tHRbqlFp/wDra5yZzJA+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J44rOY75Yovqt2XM5qqIwyCpeySRrTZr3BU4YZceXI31upyxFrgpGzRmokEiD7FzoQ0O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tu6706IZSsLUHuwyiMcbHS//AKu4W6xK2anTsaX1Tk97j5BqNAhoPMfLVnGFE2XYqhy5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Oivv2Xft3Xb9u3fXt37d+37H2/t2Xbt3/Tv2Q93buu3ft279u37Inbuu2g6/qj7tP1K7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9f1dp379wrodL+k9DuDZA3FyWb8trvVNtVjqOo68N/HPXynydq7rU/JP0rvY3ppSfk/9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NVllTHyzFO1juVFT85RRc187bxvgBlA5Tp6lrKlxzGCDSXBpycNmjZ9mtdJIE6SR7wzY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xx5ibMI5Yn4Pik5j6uwqX4QqmhZyMo2n/wDT3CuVYl12MTqlgTqh5RN1fQjbUaBDQIeb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okkpgBeo282VosCu7U7QHfta67/qh17d+3b9u3ftr37aft+p69tB07j2n3Dpp2PuXb9u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9vddkeq7du/ddiu6C/Urv37odP1cir733voEEOvdqBQe0AP2bdOc9i5olkHUde/Dfgd1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qqPfP8dd7G+0aUv5H/W2sme4h4mcWtVaS0+gNjPKkif4ea7msdG+Uw3ZJVRB83IkfBuu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Wgke+U5OLje0c1o3ektlwLHUWbGOmmLHNN9xfOENkPPjYI2yTRRU7Yv/ANLkF6lhdZRx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dLK2p6eUIddB5u2hVRLymGqlTjty34IC2lBGAxz2sBrIwWSMegjqOi7/AKrv27hdV37d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e3c+3v27odP2/Tvr2PULt30/bTuv1PVdl379u2vbyfqdO/dX2vs5yJ1PUnc9f2vvluA8r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1OcSpblsA9bevcLhvwv9w2LHXAOh0HkrOk/Wo+Gt3jZ7dKf5/wDrebpkkuDiHTSl86DX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c2UOyc20c8b4zPUOLqeMP5DwGRx8mKeWEMcIkwMkFY1j5I7B8covPE0vcSo5DBIGcyYA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dbF0dy/hoYGwyRvbz2k//oCQFdWKxCfKxrnVSfI5y7o+c9Ne4QQ6oIeY9DoVK3MOBa5w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epMkexh0hdjK1O0C7adl37d1279u46a9+x69v2cfT37aDp3HtPXTv+v7Lt307rt+29/1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rfddV+qPXuF+vYlX3vv3Tdy1D2fpf0ucESSSHXsECwLmIlxW9sVirKYKIWc33d1w34ZP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Zm2ZVH41X7Ge0aQfN/1tJIpT4ilrsmEOJexstRURmVxqm4vic2NzcXpu5vcOkfHBJJdx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cwxv5jiCGhAXcZf7b5SJpfpUrH5xzO2tm6V4UcJfLNbPmuMNFA6Mtbj/APnrhbog2sGp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nucfJZHzFHyjQaBN0CGrui7lFVjdl1R6dG5XTYpXIUrreDChpmMcEV3XZDXv2PuXbv2/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/Y9P27afqOvY9dO/b9l27rtp2/Zfpr27912PXT9V373X63Nuz9g7r+1/XkARKm544PIw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uAxBqsrKysrI7F3u/wDQe4dVwz4n+53t731G+o1kF1Ufi1Xxs9ukPy/9cYaDTS8qrle+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VNzTKpn817G3e/Nj4ZMHGNzqXL0bsUTmsUl3OYcoiYWxTPgLJgQmPODA10Do3EvfzmuZ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bLiFbNwL8aF5EXnbIC87f/k7r1LG6JaxOqWBPqHkXv5T00HQ/a6J9YLisN45A9o8gQ1C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2yRNa7YJgdKY6MJsIamtAFlbfuE5d127rsu/b9u3b9j7f2Xcad+3ft3PQ9e2g9vft307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buu3dfqV37dj179v1JV/UCr7E7OR2P7g7gp3pa+QIvc5esnlXVmMXNaFz7HnPW50soh9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K729Y9w6rhnxv93bv2doF3KbsbaFVo/r1HxM6aR7PP8A1l+BL3SrNmToYQi76MciO0Vj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EiNXb4iNmZu4PZRvcAyUu54LInmOSSTN9Jyebi3Fgc6n2BJXLsXvJLAwNs4y0+LI8uWW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ycxxkklLnxRljf8A8adldboNRexidU2T55HfaOg07eZxDRJVsCkkdIdKM/X0CGg8hOh6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yIXcXQSXkeIhcqOZ7HQODo9Qiu67d++nft3HRd+37aWXbQ9e3d3TXuOne12lBXXf9T1X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x1/Vdwr7HrffJH2lH3/sOl/pvd6Xv3zuRkrEJ2JQLEZGozp0xKuXFBqDChGuWApBZRfG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de5G/cde/DPa73aFDoh5T1KcLif4W9Agm+4/9c1S17aeA+KfIZXQ5S0x6sxEkobI/wBT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JFK+OSS2Hqw3ldGJJVIwSqohgigtY/t2i9D8wniyZumtZCyBw8JIUHAKjY16fUtirmCG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qp76Z9LNz2Pyxhmc6pjGaijYwGUzf/i+iut1jYGVjU6pTpXuXfzDzdxp28kkjWKSsKc4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qQqigwdqNAbaW0KKkc1ilrU5yigfK54bTQNc7mONhynMYqD8fTuOhXddu67aHp317d+2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yOnftfft30/bt3X66D291+p9w6n2HZZbgr9Sv27/APkTs53q5oyu4oB1g3M2aswEZQjJ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hXKWGJjagFZW0mUXxjp28hR6nq7r37rhntd79Ch01HTQo6TfG3oNG9T/ANckBhUEjopc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NzCxheWRMTiM5agyITNevaGxN8OXiGSMl4qGSxmez2+kxbiO1gXc2Dblt3TQChdgawPZ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lF+93cuCY+Io2hzJJG8yoPMmp5+XUwVQc+QsLooto/Wf/wAE7z3VirNanTsanVLk57ne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P10keyJSVbnLuXALu4XVNG1zA1BqaNRpZW31KrZuW0m5uqal3aLKvflMXAKnp7msH0VQ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1207adu+ndHr277+Tv2trbTv27j299O9/T+3f9e4QPp7jrf0l3qvdx9hK/8AS/q/83FF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uW1XaEZgjMuaSruKxKESxWN3tYEGqysnjeNAalSqH4hoOiJV9D1d7iFbdd+GdH7v0Kbo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U3xt6DQdf+s+thjLlgY1zYMPQ5z9329LL3cW3Fip2MTLhNcMjJJIoZDmGCSnnk5jA1jm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1slrPf7zumy4MgyuYi2NwKBemlt3tdE1zsAKl155s56eRj1TBrpKhhc5to4qZ0rnMcwh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ICusXI4NTqhoT53uVydD1+2PKfIPbK9salq3OXe9g1kkqipQ0PpWs04fvFoNAE1DzFVR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jQ0lN5oRo2RxC4f8GoRXcaFBdu67d+2h6d+3luu3l7hE79u+nftofaeqGzCfUCEfjcTz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aM5JRk31NxXpRe1Gbfmut6tHD0NjuGxIRhBqxVkPlGt07rGFigNZlD8Q8h1cj1PTuu/C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iNAgURbUqb42/wDfTsLzezXuBbuU3cd3Js2zsSBiGE3WGK6Gnj5rxzoHtmLVtInxFzOY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vdN3VnODAhM50I9Lg3ISWhfUTvmjMrnqNt0PbE8NePVNU1ElU+qsaVkpifNMJFGGtH/4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xsT6lPme5X07+Tv/AMV1JcSInenpck1oCdVsDuYyRqoB9DQajXp5CqqlEjqaEMQCtp+1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AVB+PqEdAu3ddu67d+2nbv26IabojydtO3ft+3bueva/qvtfdONmZjPmHHfDbmN6ue0N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gjILskJQAW+NlUCwtZBhQjKEQQjClCiHoAQGp6/+oWKsrJ/uj66lTKD4hoOiPTRyPU9O6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HoNAdDoEdtZviah007f9UUpikmZzZLBMa7I2dFJKHIROce8EzoU1rnObHhOauQx+oNhi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4SOjkxFRIGvPMdg7H/zAsGyNtj62ueEHlNa1836NLgJywuyLGRN5jpWuYoxGGNDr1dVz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LjkLRTuY26aS4f8A311usQnSxtTqop0jnaH7Hc9fsHTt5yVWsIkbeR1NTtYuISXMsxc1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r+UecpyZ8g8lGcWqn/DVD+NfUI9O48n6nrp+3bXv2XZdFfa67XR3CGvbv2PW6KBGZP0y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5kFnPc4esnBoTHMaDK1PlXVBuT2MQCx9OKqhseuKshpMovZrZHr/AOjemrvcz3DUlSna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Ojl3/Xv378M90vyIJ3QecI6S+xq7LsOn/VLiDDG+UGzCXOkY12LrMKp6kU8ggbPFgbyR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8U9PQ/REdpYzNT0Uk08dQ6skzme6SRCQYMnwUDGzqSN4kYXUyE8jiAQmZlwfs2onLxG2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PfEefmjM9z4pXRyQzcuSVlqeF15i5oVZKY3QmQQkFzgLD/7i63KcGtTqhgTqlxRcXfdH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tumRNYXuwZ1R0DeZMVSfj6DUec9HdLesaFOFnRu9B9vMDaZUTm8keQrvrZdtO3cDa2nb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adgirq5V/Vf0knPfEtGXROkaGGW5yct3KzArhGSy5quXaYoMK5RTG2laEArbKq6EJvTW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/wDq3yP6t6hZLJOeEXqn+Iadux6FFHqeq79+/DOsvyasb5L+TqipPYxdh1Q9n/U5uKNg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ZAW0yu977U4+OSVkh57+TBM9srqkyp801MMS5TR4o2a54xfS8svkxD2Oiemy8sygXt6d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VqrHS81sr2k+pu4dhcR0UjqcxBqD7l0LowJZHUhe0OZJJVHnCWF07pJaIk0ykN4pZMG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KLTYuYxOqQnTyOXVd/vdz90eS2g6HSvP0kPXpTOxlKo/x9Sggh5ij0Hu1rm8t7BZmJkf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QXoIDQ6dui79VfbuF2t6hpfcnbe9lZDpoVloSsldZek+6/pJ3v6i8BpmF8nWJcViFcBZ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WgsX8lObsxiDUGqy/wDcBBdlVD0noPJKo/aNSndXfIFdFyL1mMgRf1oMcVyUIgFgmNDd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6d+/fhnulF5NWo7gajyHcP8AaxDpo342/wDU+4FgCXbXuG+pOch6hs1u5jhxVQImuvd7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GtZym8hhOLpp3F6nDmyFoIqC4R3dbh0kj1NJHyJIRyYzaLnPtM6KKprWQ1LY6V2UsfLP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c4MmEim98RtACLz1ILYi1sdRIySLF7kYsJmSZTOlEDYJPFzueGLMj/6663QajJGxOqU+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2yHlHQoriCPRHZUrXSTFUf467DUeQ6lFBDWteAwmyoIti26lprpzHNVJk6ca3Q3KIQ07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l279u40ui64vvf0jqfZ+znjAy+rJxFnLEL0NReEZFzCV6irbkxteZ4wutLpTfkPCkTOm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kqPafaOg1lUfQK6ui7R3vyKtIVyyhE1YNXa2lt/L2/U9CnI6Fd+/fhnWb5fdoU37Um7W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f+ondWQ2IaCmw5sb9OLIL9NjGhjZkocTy2yTMj5T6c8yFxcnNDnSBMtlhHeSSGZhEtRD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ANyQ4TRqOSNjK19PhJK+U4vcpDK6VkZc8RuBeHMRf62OGDrxLEtppHu5sU7YVT3lmp52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Kn5TIWMIdKf/AKq69VsQE6djU6pcnPc77J8/fXt9nsgt/MdBoEV3rW5RdslBSXWOLVRf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hQ0upZRFG9xe6GPnvDdgFa6dGCGMx1sradtLrsdf27aX2Lt1nYdw7039X6X9ZlYGc/1Z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dxjIe5G67II3Eyi+Wq/KTR/8fpTfkPO8ntjFwGoAIr/376z+w+1ul0XKQ3TXrNZEqzyu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tvp2/XzBDp2/V3tPQo+Tv34b1m+Uat0HlG6do/2t6tV0FD8J/wCqwIsroDIWWWzHErAt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lpI9CbLnLjFlH9OrirJubTmN0UlO+FOis7FwN0293PexkJs5zLxxDNrS6VQNIdXPHOfG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DZJjIfDwytjbm15wNy9BpjbKbmEDl1DRFQWcG0MjCuVjNRthYeIMdKwTGRtP6YHeljH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4NTqhoTqh5RJPkPnqH4QglipnmSH7YQRXcLv5B5Cu6Pk7OXchVNKVBDiwCyl2Z2ofxvM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VE4hbNKZHQQunLIw1o17eQorfyFXXdftfa6uu5PoJ9d/Q+RofzxgZHEAyFcsXuwIyxhP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qtqlFmqRv9Ejce5/5Ch+Ws/LTP8AW6U/5D/dIoug0K/9x5Jh6HdMii9ZXVnrluKEGwjA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d0F27a9+6C7A7fq72noUfJ3XDffN8mnVD7HVFO6N6t6aQfB/1bWje4JsBkbiLFrWtyaQ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yLkmV7IIHMjhvFJ0hs5V7bKQOc5x9Tp3ZOka4vlzTmOIDiGuiODc+ZSuJTgZJnAgyyXV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PVDA12MXLY+npSmsMc0u042fZjhH6hIwxtZN9DnuMDfQ5sj8YXA0MEpjdC9qkl5alb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6sSC+NidUp0z3I6dvt1rrvLS9zG4t+6VdDps0Pq3kwVObh0848/dEJvRVbgyHtRfja21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WoKsZzIoaRoTWWRVvtldFdX2LhkV3vt3uE51lzm35htk8nDb6YJkanVLU+V3L5ryjcqy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qwKf2qT/AFzurfc/8hQ/NW/lqP8A1ulP87usgUGpK/8AceSY+gRvKEAsImhY72QC7Lv9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Q6X2cfSeiOpXdcN+Sb5NLoaHW1/J1Tug9zemlN+PqP8AntZZekzNwpj6ZmMQZs53pbHm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UjqkUvh4+S576R8kIbcOMLmlzGsZTyWkdcHK5aQpIpIW8xuIm51IJWOTpsnTSCMXYJmM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qHzOmh5pC9JDspGvPMfPScp4cYniR0j6ZrDA0Bql9DpBGVHKAYsbUskTaWf0VFNJjU+q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/wB1wt1ijLG1OqSjI53/AA3sCcnKGoIV769vsnWvd9JdHN6fe7opvSaSdhvdP2bTDGHT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1Ut7BWTh6Y/L28l0Srq6JXcnb9r2BdsZW5GQ2LnFEFWYFmAjUAITPkXNcVdxVlZOH9LU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kbT+1P8A9Yeo90n5Ch+Wv/NUX+s0p/nd7pukRsi9GUBcwuTA7mDquyI3Ctsu6C7fb7FH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KqOzJS5MBDz7T0RROvdcN+ab5NA4F6BujqEdDoUPcOmlH+PDLzH63/5gS5ctyDQhJgon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OUF3PZIW1TqkupWVznGvp4o5Y5XQGP1l8DX1TmfWDnQAyL0PHLxfES5hje9xDmr6bWlj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HTkuQdjI7J7G4pgydJm84XhGYUtYKiVz2STU9nR0r7vZHyTgwIxOTGyOETTGIpQ0UgkL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gwA/8/7eS69Vzi1OqGBOqHlOcXfYCP261+MEntZSARyNLHU02J8wQ1CCOnauF41St51QP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BSMyUlPZNbnMPLbQeU6P1PRnyea++SyRfYftdfrfd0gDef6c3OJyWAVwFzgE+pCmeY3l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HkcP/jdT0b7O/acXbUexO/1j9i33SfkqH5q/wDNUP8ArACUIXqOLF5c9yDJLcpyFO1N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LuF2/wCDsde6nlES5frZFIV4UY0pyh/UnYo6W8nDvmm+TrpWktrKacThA7W8ltCiv3br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Bk1aV+3/ABv2Oaj9b7uDWvjaKiam57m4VOLWqOPlqdljDE4ukL3vieYnRAAt5UznRvcs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log8JjyHBuLnCY0zyU2pLH+uRzad4p2tjU/KBdGWqAYvcedNNFMYfgYZHOETg9RxsarF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TTCV/NnBN4Yrl0jbRRuaYqZs0IFh/wBP7dFe6sbkxtTqkJ073Lr9sde6H2ax+U1NiZqi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PimuBGvbyhO1KqKVlo42xhDzDzdvIDYHoBdYWfqPsldjr1DNpdLrIIvWSN7gEraz3WRn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OY4pnpPMJXqVRkFznuXqKxRG1YPra0G7x01d/qdT0Z8Y69p/bP8AEv8A/GydWH1y/lAE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+sbRVDlBE9tOIShC24aAiFZW8nb7HfTt5O3m7anqqwF0RIlj7po5VV2PSyKI17rh3yzf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vtS1ImGhFtOhOyO+v7jWh/GgGFVA8GaN7ZG6DY/t/wAZe18bvawAu9pa0khu7XMyZP6q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OxsL2Br1TVDIA+oiL5ZgX+t75YZY1E6N8ldDjKGmORs8ZZEJ4XywQCCpjECcGERyeHaY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bXPxe2JwdR1B5cHBWv5PE4xTRt5ElDeHwtGx045jm1Ob31FZ6Tu0tx5LIQx9PHjC1mA/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NqdUp0jnferL8+llzH2pHYM1tnJNgXKKV0aiqGv+z3PkkF2jydvs38vfogiN9RrbU620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vRcVdXV9jIAuaSfWsU5rCo3Oa31FYXXL2Eax2DVVt2b7dD04jtUa8N+QeQ/6cC6ETihA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UmzJ/iEUhX/8RxcgxNgOfJQhagLC29vL38nbzdvJ28nbXvp2PQ6d+7+kMz4oefM9WL03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8P8Ann+TRvtih50LgWOpKrmeQ6nfQ/INaH8aN2NZTD+1Q+lrHB7dBt/ySxhpLhg1xTj9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5hsyR7E2WKojqacQNmD5DHG2RnhS1klM2NsQp3UpJxj5NOKl8b1QujD6rCMsdu0kGmkL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+N4jfePdQxPLIKYyvykCYGROfC6OOpkc58/03VT4HSxwl8jZfDqtmZUtbysJKc5suKdj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eJijh5+f/Ldbo4hOnYE6oeU5xP8Aw13yUf5Xf7Ne/Y7y3Jc+DlBxsEw3aiQFROc+JHzB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Pk7HQaW0CPl7Lt5SiUXWRKJsm9QUZGhOqGIzErNyu0oOAV3lYkoRIMWKDVisVigNKkXD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I14V82ohbiQBw0dI/andI/iQVV8bY5CBAbtgZcNAFtx7e67d7eXv/wAA6eTt2Xfvp2KO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z0sbZpG1vSeiKdodO/Dvnm+TRnt4f7uJQsMEuHLo6vQJw8lrh3yjWg/HcwPdTb1tLcw0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kkfI+NyIumMwObLODExmSxFmF6kiDmTVFTGHTGOWNsDqJ0hiUJdMuT9Pwz1M17DUOZe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0RgpmAOPLBUFGHsikq4xFWPjUP0BziZaqS7KfdF0XO+n4NshIze04HGKRzW7TkTt8NTO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8jpqWJoAja1zZY+TLTOJh/47FOMbU6pCdM8o/ZCPX7Nb81I4MqLg/alfzJWxuIhkbCnv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oGDw3hGFMpY2oC32T5HdPLdH7JRQ8p1Ksu2pKujIFncZJykKdKwOdUNKEkiwJQbEEZGh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YzYMQarLFWVlZDpbQaTi4Ht0d7eK/Nrwr59W+x3+uDhaM3QilK8NIUwfTC7W3079u+vb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dNO6/XydkV3/AG07OIAdLGueEZ3KSd6pCXQu9sQ9Lejx6f0PROTvJ34f8849ejXWVFtJ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Zw6F3NoppVzFzXWydqE6MORYRrQfAjE0zw+iShti6S0y7lA3+z+32GMF5GNDWucU9rwh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iuoa0NpHyGZCNznT0ErWwR+Hkil8JVxwmSM0eS5PIRyaopAxCoew8iSaBkUjXlhaTKX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VKxgEtO6NsUec36shvSsjZyGxFk8kRynZHInsLDHTumJZgmExoNIdZhc0sKf6GtmfnSv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qrJ0kTU6qKdI933Qj18zji1j2vCrPyFw/IlDU+Sskwhv63nFvYFU5xkk2ZA3GJvkOttQj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2HkGnfW19DrdXV0XIyAIylZyEguyAZGDUxW5zii+VydYrJjUZmo1AXOcVKDybKwR6MHo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dG+3R3t4t8uvCfyL7silem0NQUylIaIWcpkbG6W0HRdvL37advs91279/IAu2vbydkdk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nJ87lO8sfzQjOUZHlbnSm/Gd0i9rPa8en9D0KKdodeH/ADz/ACdUXAOvZ1VNyI4Hcth+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ZpSG1M03RXLGVBbGr/LbJeVFdCPsft9gPp8SWSNEbgVmXK+KIsSSU1wwumkhzbyL1Na5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yRCm5jhyQ1uTwgMzMAqaodTvhqI6qT6U8/KkEmUVTDxOnbDK2TJRvmBpxDUO/rpnpHi2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GM5uPUPxmPpVS67x6jHyuVHd7n5Op6OGSQt3CyGf2t7mwRnjajUOTnF2p+6EfPObQQSc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vdTxeIe1oaEPMdlVTZvEZZHIio22jUTedUBD7Xc67o6W8l/+Aq+99zIEHXQ3QV06VgXO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RlARqAjUFGR5Vr0llbSUf1ND0jH07aj7MvQe3R3t4ufqshlkTaCcpvDWqKmihLGNYuqs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9O2vdd/J3+1+q7rtoNe6HQ7IyxgmoYnVJQqJ3p8z78wIzFGV5RcSovm4t+Yg0KydpT/j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9D0RR17rh/z1HvKq34SxzOIq6trm0srDUytxZ+7fsg4mphDVC7CiY6y66TQgNlcSo/zo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hXCut1YpzbHyWVlsFzoU0kIbE+om9onYyR1bonRvwleeZLUtjIcAHZhOdFy4IKipeYS1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xkMhNQ7OWZ0klK9oqH3aP2Y4hrHGKTh3LmkaGFTPkK2IjixDnux5ivd8UQdIWBsrBdGQ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Hxuysi3J74Jc3DaGTlTQO58lNVM58lQySKneG01NuGPD3eaxsXRtTqoJ0z3f8gR89a60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uGj+v9h24ipmc6vbY9Z6ile5VTOWoIuc+GJsY0d9gmy7lBDy762841KJV9C6w5zbOqCV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oXNAbzXLIhYsWLWpxdi6ocDzXuRLyqVu4bqB/R1mH/x+h6RfF9yXZscUrw2gncm8NahR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Xsuw92vfTt5O3k7ebuu2nbv3b07amWMA1DE6pK8TMUaglGQLnFGV5RcVwtgNNWi1SndN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WtlsQAO1N+OmdAj7P07Iooo60H5E/wAiqL50VMyZrKKnamsa1O3UsZa9tWxeLK8Q9NqE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40cMnKcw2IRbcVuyj9FZTExUoNwimomMITwtBrIwncRCPEincRcUau6/lmAO4u5His5R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oyPdpsjsrbbWGKtYg3LrgdEI3Pis3GoqIqgH208OIZKJ5H0/rnpmxKCqdA/Yo3tc3BJb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1spmYFxHCSq7jFFY+qMHNgj5Em4aWZi2NO7F8rXBOlTd3RDJZHKCHmAvAmhk5QfI5kmG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ImhuOu6sjNG1OqSnPc7/AJwj5iuIexYmaRzQ00Moa0/ZYPqzs5jIaZ/imhcR+Thutk7U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8/bynW6dMwF9QA3nuJzlkQADjPGGmran1Bu1+2bQjM0J1SE6ZxAjQYns+nIPq6UYu/Vg/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ekPw/cdvr3PQDfz9u/Zdl283b7fdHpp2XfSoc9sb6rcygrmlGRyuVQDKmb08nCPxK/8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5lwskGSOTaOochw6cqJvLjTOjeh9n/mfaij5aD8if3p8Wc9A0tHRW1mjxc14TaFCkjC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LQdRTS4Fl7kJ2NnTwsrRVQiAcTjYTxiJO4wU/ikzhzpFm8/Yur6N1iF3H0vNgbNs42DG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jXiHZQCFklbUQyprhC+RxahlK2YuDJ6doUkYAie0SFzMmuLQJmyvfQzCUTFr5XUkkTRJ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E4nRliOHB7WTsMcjH5siBlEjfX0Y616eB8z8S114HsjIEgwEceZhY1kipKdzk4MiTYbp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DAnVLyiSft1D8paJ9/vBHz1LOZEcrt+gxPOIb7fsD5Vb1riPv4Z8Q1ebH7Hc/aKur65K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r01pKPLabjltc8A3Kxai9gT5bIyIveVA0lYqwR6YoNTx9OYfW04f83bSP/V6zf6vQ9IP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ebt37a9vL37d/J38xljajUx2NWnVrk2oe+Y9dOz1UttVeThn47PbqVwf8TiRtVZhC7k2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yZwp7XT0kU8raKmar08SdXwtTuJtUVa6Wd49aaNh0Pt/T9exR1OlB+RP71j656jkz9Wh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wxkJ63upB6RqZIwjVQBU/FIY1U8WbIzxkifUzOXjKkh08rle6t92/kCCvo0jARxvcG7D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R3TtnMJIcFJyvDVDmPVDV+FUtXnEyS4gxfLUsZly/oO4dKypgphIuLSVFHO6d3EIeRK0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72RytpeU5cuNslaYrQm6qfqy/SIE1zJsXWUTSFSTGmkdTBOhyUcTTO574lFnm1nOfC8t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YV4170wiT7sz+XGSb0kHKb90dT9iYiNjjbSmj51RoNe+hX/qu64kuHfjayIdPsHXuu2l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cq+/MaA6S5c83BKfgDzWtTqgJsplkzevUVipm+jSk6joj00d8dT+Rpw78jWL/V6y/wCp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CCIfs9/N28vca9137d/N3XfXtYp0jGo1MSdWBOrin1bio286ISGxc5HSl/LOvYqs/N1u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5iBc5Npql6bw2pK4dC6CGRlE6RslKxGtIT+IOTq+6hm5lXxaWSKpL3O8lH+ZJ8gTeg6fr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UUdKH8iY+vqu/EbtfBKYVE5srVUSRiMzR3grIYyeJxI8VKfxKZzfEzFGR5V0EenkvrdX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7XhbIWqwTWkuINj8eNx6YDR2cxxyPMfLFy45y2Fj2VLA1c2QoSyyxvux0uU8UUrxNTSS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H9BlZy6Z8ODHVE8Q5kVQ+URIviAILnsDw2ncS+QMjnd6hGyIB7KTlB7mvbLC6GlqjInx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A4N2MsudQ9psx4UkBaWRlqGyO/2+YxVM/MfT2ie+rVPPzT9meYvfSTEuQR+xVxl7IAxj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fZ/ca8QaTDQC1Jq/3DUfZ73V0XK6BRWQCfO3LnlGR5RcSsmNT6gWa27REq5lkGrEKkH9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D3jondB0T/ZWi1Vpwz8nvpD/AKtvqTaadybw6QrwjfDspIWIbf8Ab37Lt9js57Go1UIT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15UJ8TU1tOKeO5Pk4dvSt9qd1VL+V37rsVXuxrebdNjnem8Pq3JvCJlS0op2M4fStAbT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pGncSLk0BslbeKnMj3eSj/N43+X5KT8uT5E1N6fr+h9h9ruh6KyIRcwKkqYGT1HEaXJ3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fLIRPI1RveESSreQdbI6gpx2+2fOPM0XQ1IsgUHOu+UExC6bHtez4y9PkZNPIJopg4AM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vTNdyw97nRxNLVI0tBrSRDM+Fz/7Bpo3yudM7wUsjM+RlwuCaoolxM/1WyMLYnx5Stuv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5CzTdjDJHhC4BNdknNUFPzHwPaYg4MU7HxHLNMhIaRnKYxzYGFv3qkFk9GGcmQgvja+Z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Cot6vQ/ZqHh8hFwSSqaZzJBoPN+w8jW7W1f1891fcrJF6yRKujM0Az2XNes3XNkZmhGp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ErAWib9LFcQCHRUf5b/fpU/jacO+UaO9o6J3sr/ykSAuGH+02kncWcNkKZw2IKOCONoGh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5pZGxNdWNTq9ydWvTpiVRWlqprtmOvC/9hxcf1h5OGfjs9qPW6pj/a7oatdSOJqME+ve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qF1+Eukkd5B1Py8S/C8lH+Zxv8vyUn5T/lCagDb0hvOiaw1cGLq2Kzq/Y10xRqpnLmyu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urq6vodXea/2j5jodW+QdWguLqd7FXi8Dbta1zgWZSQ/UbPFT8x8krmqS2Qur7hjc2tx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p7g5+PLjiZTOaY4eHqsnxHPkLaCSpqYpauSeWmcX0s1zCDYRz4Nk9bmvLE2X1OUUz2vd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64K7mVEzGPc93JQvIYKiQB8jjPTzPjUcbGq5a7r5HODRNLzFBMWP89d8oJbF7mUsrWtR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OSz7VfJbS+RbBIVDSO5w8lvJ+w+w/rrdXRcr7k6XTntaucCc3pznq4RlARnF3yua/mPK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CPSpH1NIPgsq72joqL8yX5dKj8PTh35A0d7W+1O9k1EZpG8PhCZTQsVkP+Xv5+/k762T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WNT69yheX067Si7atuNVrwr8+sFq3Xhf+x4v+Isgsws7rheQhj4fVODeEvTOFwJtBTNX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uJNwp/Jw3/T+U/JxL8HyUn5fG/ytIonSuDRaN/LlfXyOcaydCpmu8n7AR+w06nQLvsro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rqJ8U7Y2LmSGofK8PzyednmR4RqGlSzulUTC4SRPan+pWBFmlo9l+W+55gETjNC9pdHL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5r+vVVdLPTwcRjpWSSRiKlqJY5OZKIo8mscMHkApjvXK94YF6VYYuGJgZmi17UckHOTK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JpC+CUSOfymQRFCzVyTzdKiXlKabN4N0PXVajca1zrTCN0jbkp92Mh3YftDoh9mvYS6G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v2Sv2HnJTzuHIuRcr7X3L2hc3fJ1iSjimkBeorAlSR/TkBzxQbvO20+lYLVSPSr967U34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qL8yf59Kj8FXC4dfnsoZ3JvDU3h8ATRt5h/0d/PYp0kbEauAJ1a1Orin1rio2+IjEhsX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nt4j+ahpwr8+v/OuEZBYXK4bDMK3iEL6iP8AirLwlAxNbRtRqgxU85lgfxRidxOVOr6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40C7d+Lj+r5OF/6ny/vxP8HyUv5XHPydKR+Dx076v93naij5eyGp851P2u/kt5jr1Q1l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FPkifA+PBRtkMs/NapG2IIEPfnOa2Mh0ZAcwxlrmXEnhGVDGy8pSva484zMcHB0LDIMcH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QJWUc0cU0TZIXENpWTcmF4gkhdg19iCWl6Kws0EtEMDpQ5hBpZMwYzBNSUsDnSUkL6Wm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O+nJZscUJ5UkA5sTcWaV3xst4yV4XDYrNRfZxeGuiuWa1pyll/Lilh5lX1j9n/KQgEPt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kXbFyunOs3nMRmK5jyi66BXqKxKESEawWCxUrfpSj6ulZ+Siq/8ALR6VnXSl/GVX8Y9qo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Mr02gnKNHlA2ggCZDGxWQH/SOnbU7IysC8VGE2Vsg03TpGMRq4U6tCdXOTq15TpslwuJ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8J3gb7daP8PXiX5uQTQ9ybRVTlR0FRBPJw9sszeG0wXLpIUa6mYqWobUu4hGZJuejUSJ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q/JwX5BoF2XGPxPJwv/V+X9uJfgeSm/J47+TpB8vlk9/k7aBH7A66O0G676npoeqHmCG6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hpQx5xdFHGTNKq4SMh4XBHXVfg28mCAFkbboMCN1kcPU0vmF4y2ad4NOZwXvfCWTRRXk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nFUuhjEEk7nPMlTFXyslfXxykMEr4KaKRPkyY0i+5GCexHZnodHTkYym6hYydV1U+SCP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FDLUgyyCByppRDJC6VzfJXfG2PKQnKGkH0JR6nyWljhJk1JsGeusfvWH8mr6s9v/ANCS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VkjI0B8wRlcuYUXMCNQ0KSZzUZXlUYc6oEawWKxVkAraSD6dT8+lf+WndOI/loqs6aUn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0lmcOjTKSBha0DQ6D/qOhe1oNREEasI1T0ZpXI3KtpS++odIxr62S76jJcwp0jiOJNxj1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1rwb42+zS6pPw9T4J7vEQxp3EnJ/EHFcMl53EKqqqBO573K2nA+sm8w6a8J/1vbXgvzD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ThX+u8hX7cR/B8kH5HHvydIflIV9R1k9yHXS+o6aHzN6noj1Q66nUI+c6Dp/xU9RG08q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V8vFAwQiWFlJNxGecMjcYb3DibO9rr8vP6bnNe6OPluZHIKWnpX4wxlsU0RqIKmaQOyc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Uw1DmvlfJRVESkcSHQiKKaJkza2KK0sPKeA1i8RDypKdMDggwNfI1xfPzpCx7s+EHJ0V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Pml8RA4ctstpcm5Oc1jW3I0vcVhGJkMb48S/xH0+aH09LHk7yVb8YeHNyqr/ANuI2q5/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5L6Fyurq+5e0B0gK5puZSnPaucLmoKMsjl6jDgsQphpQflAKysrK3kf7Kwf2EVxD8tO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Y96lppZWt4aU2ggCjaGt8o/6r2RnjCNWxOq3IzylEuKtp28gVL7ni4rdqzQ9OLfja/4/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ckylqHrh1NPA1nCSAzhkAQpqWJeJpY04EHRvur240mhXBP8AZVn5evA/cfm8nB/wO2vB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oNOE/geQ9O/EfwfJD8/HfyNIflR93ZN9z+vnCPkB8g1OtvMP+gjTuioJSViyaZj5Iy3E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b4aBtHLWOfRxtjCEbkQcvEucxz3XMeDnRcmDKKek8NO52VXFTyz1DY8iRDZ0kQ5T+Jx4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i01WqNxqJJWtEsNXPDHPUSSw4SOWGSGyfdQzls7poZqeSNyY/YvaA+YXdIJWVMkkCefp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3ltYXIvwa52Mbnh0TJGx0mfiHN5boZpnSJyiIYaczPPk4m7E8Ni5cEzbVcLrSgXl+2Pu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iUXWRmYEZlzCnStRqAoHGVrYrmobY4KBo55G6YL0+k/tXD/zFZW8zvZWfMiQq6N76ptF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5HMhjj0Hkur/APQTZGaMI1TAjVo1MhRke5WVvP2PVdu6pfeN1xD8/Q9OLH+oLuTKWoem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aWSZtFJLzKaNHiOKfxIlUk3NpXV9SU6aV6sme+T5dB14n+GgiuD/AOxrfzNeBfJ/7d9e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ka9u/FfwfJwj8LyHoFxD8LyRfLx78jSn+cJ3XRvuf1+x28/7eQIdfJZBHQf846hWTtql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wpo44XsNRMXvqByIIudA6kdk6ImKRzi6mpxNBI1piEMYFLUspQ0SMLqyfl82ofTTf1y5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woiZHzTMEkjAySheyF9RUMpnmIyRkRTMkgaWOBYwdQ8mKd0NQ72mPcSPj5jeH508I5LX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U5pieFU3Y8tLZIpd4H5Pr5LiRucJdmWg893MpZm4vQBxiYGOikEjfI9ocB0rJBzaWm/q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eY69vsXV1kt1dXRcjMxGdGVxTpUZmBGe4MziiZCpWfVwC4e36LWqtbZyp/yJPkUQ/raV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7pJRCV7aGBqbG1qCt5p5mQMdxJpUda90uSB/4b6GRgRqYwjVrxMidI8/d79yj1XbSl9z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3hM5X8dTtXI4ewSupoEeJQNTuKp3EZiuFPdLTcSbhTa8L/wBbq33y/J37DrxX8SyCK4N/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yf8AsfdrwX8QdNeD/kt1HQdeK/g+Tg34fkPRvTiH4elwgHFRwTZ8UpX1M44SV/G07VLD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/Xz9F2/4Sgu32R5Lq/2x1sr2QdKxPhje2IWTMqeKNzspI3RyPrKuGS9pRzFFCLPpXton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PsmzyCXxdP/AB0obTmSqkc1ga5VIbm+N2LsJWMe3GTlySFrSpacvfHYGprHinc42u+Y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SaRmU9FPG1VUkbZnObGrNmUxYXNjejAJQynewOjifDKWSSslYJhUxtMhc9NJDX+57nPq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k/pfFeNNc2drLBvkqqkh1LF4iUBTwCRUdPyWLt5D9i6urq6usk51lzWhGoRleVnpLkIz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AUbfSiqkWnXDPhC4iNIPnqBadU34+k/4aoPzf+Opi58FKC8uiDRA+8bDsPuF7QjURhOq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jc/8Hbyd127ql9/aepmiDqlxXPkUhJbxz3a8F/B4r+Hrwz/Xat98vyd03rxX8Q9AiuD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B/L/AOp92vBPxx014P8AlDpp2C4r+B5ODfiq4QBKbTzuXgKkqP2zBsoFBTBCnpGoctqz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Bby22qPYUeullL5e32x5u/ksrbO0P2R5T0+w3rpK9mUWXPqoXskZleqzva01RzXTu5D2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lilbEWsAZLKd5WFszNjuGGJwnkj+sxkbFLTZiT6qc7BUL6eMTNEkjGTwSkuLG+2KIujc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GWJKc9xQVJFzk6IFsVBkn0j4GxywtTJICaksqHF0nPlkwlhqg1T1pkaXtDKmKVrWlocx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9/Lns9R3mmaWtcH80+Spp2SPp2BjdB9q6uslkskSsrIytRlTpXIvTpGBGoC5rnrJ5VK3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/dSD0KAelHpWfkrhfwriQ9Ki+ar/AClSfE3dNp5nJ1LJJTM4c1Q0cUTv+TiAMFa6SWQ0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kBGeMI1bUaso1EhRe5yt/wAPbIF2nbyd12AJOLlTj1s68XFnaO9vG+uvBvweLfha8L/1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93FPwz0CK4P/ALKv/N14H83/AKn3a8C+IdNeEfl9u6CsuKfgBrnJtJUuTeHVJQ4Y9UUc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4GrnORkluS8mPIJvt/Urv3HVqHt/Wr+HueujPc/yDULv5B5B5DrfUFAon7ZQV/J2+3Q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RDFVmMTSvlfT4OhcyWS0bZIi8NcYMA6JwbEIqfKRtPG2aQPfTyMApqN1ZJi6NSua+Wvk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IRwc53OnfD7mOlbi5uRkhZy4Lsgq455Iydw5FNa577uiLGhykgMY4e2JxZU4ulfzo8W2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Mynhc2oIY6tWLymOATC0SMp2QvrQ1rzGMKdr3wthuKdjnqNrS5kTWaGVgOTdCnJmrfNd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jQuYs3LIIo1NkahxTi+1ig36NlELodKMf27KoH0nfKpfhVKh0d7az8hcK+FcV+JoL1HT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8OjCjp4o00W0t/z1tMZ3SRywSNFlGNrgIzxhGqYjVleIkRkefu2VlbyZtXMRlIT5HseZ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7W3wcsNrBelXWRtpS+5gueNe7R3t435ODfgcX/C14X+BqPdN8mjfdxT8M9EVwj/ZV/wCb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v14F7G9LrIJrXuXC4pI6n9e67E2DJHWzesn2v6XDfEZgWX6H2u6/wDqPfH7R7Su/wCw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1K7dm+6S1yhoPvBDz383bXt5B9i+g87Gse5kz3EiycXNdTvaV6JKfZyfHKwxyQmpkdFI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p7tl5Ie2KjzHOmjhnk5jnuZPBAOa6fCCdu9IKp7BzI3SMjkKcxz3U73eJnrYyn3hca+E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0jGubUwsdUMxjZgHyHHwvK5xmjjZG6QKAOzEPhnulEjzPSigvZEueMMZOeJFw60graB7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88lwjbEJJGGCJ3inGZ0cz0KUgsjazUpurVdXWSLldXCdI0LnhGdyMiBK9a5ZKESEaw2l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/WVN7x0ovzFN8cnzqX8dUvUdCRaoY+SZtFO5UUJgYjG0myKH/USAnTxhPqWqpPMaCScj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xGZc1Rnmy1lP4dZuVyh14wLVmlN82y2WVkXHTt27rtpS++H3ca66O9vGujaYW8PGh04N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5knhWKjY1lFqPdN8mjPfxP8AC14X/sK/83Xgn5B+Q+9sEz02gqnIcLnVDAKQNoqIIR0b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xlemn07379j0I9X7W2/Xv+3f9ezl/wCg98fs/Q6dx1C/X9az8d/U9dG+56IR0HW+2p+32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anzjyjyGn5QABb6lI9xDHYRMax02BfDTc1ojZHLURURlUslXFJHTxKUQ+JkJc8s5ElZJ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J/68jqmLw4hkYRRxBzp+XO5kEzHRQGpL4IedB/WjNOXs4nS8iNpTiETzDwyTkVLZf7zm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akXka90dV/6sllzms9lP6Wuy8RDFFUGQQwJ5+o6Nj0Mo5W1T5IWxmSaoZghUOdT5GWLO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GalFArJF6CunSNCM4RmcuaU6VqdPiTO4p2ecbPq4LFYqysu1QLSp/wCMo/xVSfOOlF+Y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TopH07aCYqCi5ZZQQNTYmNQ/63OARnjCNU1GqKNRIi9x1d0d8bev3LgIEHV2ZdzXFZlZu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83jQ+hp347tWNZI9NoapyFDLAh18g1C7IKl98Xu41q728a9oe0MdNHYdODfg8X/CVIbT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UdZvk0j+XiX4J6XWQXCmuNfVUNRLVt4TOUOEtC8BRtUfh6V8k4c4PIGblck/rYX/bfF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d+46FH3d+3bufd37dja/7d2+39Tp+2nb9aoZQOvmfdo33P8Aau/k6oI/YGt/vX0v5DoF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YGxzPhdaKVVjOTNFOGicMbTva1ja2klEDKSJkjnySpvy1u8NM6RZOtk7mGp5YbMSynnY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xhcnM1jJWBs7gCciZGtVRNZBwlD8H081NSvp3UUgqauikhlbunOhEMcgdJjFzKdj5FUO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mNdJG5sjiHLI5xPbyseY6kZHeWlDWGJrjmQwZWDrIuIla8MUBE6LHySEizHRq6yWSuiU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b8woOyQY4qSR7Hl0hT2erlhSttKVMPrx/LZW0tp2qxaVP/EUX4qoyPEMa9ypKeZtQnC4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6y4BGojCNU1GqcjPKi5x8vfV3R6b53SNCzCLyjKpS+NF91dU3t0o25VL9pNJf9FcIbqkh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j/inNQo6Jq5dDGp6iCCZ3FYwn8TcVFUyVA8/fTuqb3x9eNau9vGfbrwb8Hi/4evC/wAH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ukZHUU7aKkQhpmq9gXPyykViRgLjo+4W+bd2Bd/0X7dij72qP2d+6PTv37Hoev7W37Ho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Cu/fuh07TfG/5X9dG+5/Qqy6an7gPk76FBE6jyHU6nQrp9g+ayZE6aJ7rFzM44YXvpaW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FTveSJi6QTcmUMxJhfJy2RvqPE25bgBUtaJ6ocxnEYcJqhjmNb62MbI+mkLHSAPbJJUR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g5PMrKeOSnlaIDI3mzTOsZXtmUr2MiY1rWsIFJPi5wDmqzpVGJGKEOaqUiJPja+WOoLI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+bW5BEU7oKmhdTqSRwUZYXBwa7LNQyDmCMMNPI/lQiyjfsZAE6YIzp0rk6ZGdidM67TI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QYqsfWUvuPSp+Y9Kr8iP5fL2r9prrlSPpW0MxUdFZjaGAJsMbEP+ouARqIwnVQRqXIzS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N8oNlzGoyoyp7pGt5q5i4dG2Wmmu2ZduJD+vpSey6yVC76rqKpklHC5l4GBqbBAaT+hE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FTUcSDuZzXIySFN+TjP+x0ouo8trrF1sUA1elem4cqfd8Xu4zq728Y9mvBvwuLfiXCbH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KWWKnHCmBChomoQ0TEXMDY3F8fdSLEX/AF/btjuArege7s9fsz2L9v1dYL9uzl+4TPZ3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9XXxK/b9mq3pXfuhp2cpPmd10b1cndb+UDYLt5j97toOo699Qj08w0HlCOsNR4xSshif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VVNJEAYKnkM4gyBQTOjFU7F8GbQZi9nEyHRSyxOpoWZzPo2RKSKSNCqEzHUUTZZBKwsU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DWOgfHy3CWR8Mscj4ofEODKbEU1Q+UximqQqeXBSwuYpJLvigc6nHqNKyVkRdHaV7RVP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rnNLHNja9sRjhEsXJjbFVCpllfA1xLmwPKscmNGLAwuoSQ1ocECApntY11Q1CMlVYdHJ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LSwj6oXDfcFXfIpkelV8p6Vfzs+Q9fKaeNxDQ3/qL2hGojCNU1eKcjPIU5zj/wAJe1GZ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om4tdtYzlSaVQ/8AitOD/i1n5t11Va101O3h1W5fx+K5ccWsZcI45ZnUTpiVzXqp9XCj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bRvu4z/sNKH3WXpRxVwg8ovdY+am+SL3cZ6K4XUcShlma3htU5DhTl/HU7VSOhgaXNkL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gxjIMAH7G9reqD290Rp279ih1/X9uz/df1s+Pdd/1Xfsj7tkz2d+67Hrp2IVhcLsei7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aQV1JsC6SFqNVCvGwI19MjXxyPl2md10Hul6Fdte10F28p0Hn7dh5eiI0I28g6H7Z1Gh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SU80RT5XSGnqDI2QtbGyXB9ZUMmTLFOcI3vcMZTk91CTPIyViF1TVZapXPuXHKlrYvCV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TnEmjj58jXTNqeIUU9K/hsLJ5Kumc2SKnlCqaKWJpuZeXY8RidKpxg71NTMWptLO+bCV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FxUcpiRyilJ8Q2lDCjy442yGR0jGiT1h+GLXQljhk1U8kbXPqOYucAiclUNzhLPp4gBr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Kb8iD5+/DPcFxH3KboelRcy+HmeJKV8sjKCzv+syNCNRGjVBGqcjPIUXOP8AwFwC5rUZ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0uSycqJvMiHRU/QixY0ZcW2luEDdTMfLwtvDqopvC5FRU/hon01IZcqCNGvgaOJyvgqH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9zxpB7Ih/wDC6Tf6k+5cJ/Pq+g6Lvxn8/Si93kC7Lv2XdU/yQmzpIoqhgpaQJrY2LN1r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NN2IDZH229Y9hPqAux+z4umh07ft2K79v27Hci+TfYQh1/VDr2X7oezvuhe3blvXLLUX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yNXSBGuiX8hGncRbd3E3lGukQrZrvrKhOqZijI4jmKnLXD6QWcahdStb4qkapquCRs3zu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v5OwV/Seml1fQfYCPkCHT7JXbzdwLeUeQNZndhil4bJEmQ4rnOlUMjpaeRvLnlpsXgva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XxPo5eaHu+maiF7xJBIxppZHUlNHzTJTvY2EzCCakNXTGmxga0cylqamGl8RPDTySMfN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5TzSUzJavnRR2ayBkE0U7W2EY8Ti6N087HSc9nhSI5ad1gqduTcWyR+Dqg2MyRuBc9rJ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7lWemp5T5onMiZKHscmRMiLQ6SSL1Sy48yWRhDgeRyHuaJYwOKIKb2HpUfkQfOfdwv3q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9eDY4NpYmprArf9BkaEaiMI1QRqXozSORJP3j5ipYyIcisnKRt+E6QC/Bx0XDPjadmxTP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M6mkk59NGncRKmqnxwOrpijVVBXDSXUFUAKpO6cc+TSk9ulP0i/02kv+pPuXCv8AYVKb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EGTULv2Xfsu6p/lcLodLKyI27joRu7om6np3HQj1fqbZx9Ne/bv2QTvbsD+qFso2Ow5c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6opwTVQrxsAX8hFY1zV4x1v5Cax4hUp1VM5c6RGR5V9LErF6iD+VyZFyJFyHrw5Xhl4d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wzV4di5DVyQuSuUuWmssaj8g7kFdlJ7TqPL21srIfZH2x5j5raM6fYZYnwzHPpKuSnZV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Ypmkvp5J2iJMxMLIqmlDGukOV6fl1E8joah0Qo42Mqmh1NTPlp2tmbTo8TqcTXztZBVk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PUNZEeIt5FSA10QkkdS+5sjzFmLxfVa7IKR8clKypcx1VWQCoqnCWpG7afaKRhiJheo8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IysdTKB87amepfNNKXB08kjoYjOxY4mCRzHyRs59VC2lqaYMzbBIGs5bHB7XwSSxF2Bh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n2YI3vUlNJJNHRua8UUd4omR+Qf8rpWBGpjRq0al6MshRufv5NC5gWf2ACUWqUf/ABiu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m0FS5RRmLh4oqdq5FC1QGnwHEIGJ3FXIzuqB2Z8nFW2j0rPw9OGf66s/MTunG+ulJbG6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FGkv+od7lwv/YVHWNr3BtNUOXgZlV08VTUeGomoeDYnztLR5eyCDSsSrLZU9s0Oh6ot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RMGvb9h07/q614vaASrHQ+lOMQRqIQRVQLxlLd1dAjXL+RIQ4lMA+tlcfFTI1U5RlkK7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zauY1cwLdF5Byco8zF6rBi5YXLCxavQFeNcyJc+JeIjXiGLxC55XPcuc9GWRZypnNfJV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E0I217a228gQVl2RQ83bUfa7ecdPsUcTXGoA5r5gQ6tDKKjqY69cRET5Y5+S2ilZUKpl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KYDG2ilZfMudI9vLy5stS9xiFU/PIkQMc2L01UdMwwunlbStOTGNj8TMGNged2w2Eszo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nheIk+VzXc6NzGtaafa2QFM/EQuus8pTG17K7mmWnBZPTZU09R/YEhjhDvDxvxbVzxsm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ZEGnExzEuldG0RGOR3LkLJI8ZnR40/JkcrZNnpxKY6cRjEFW0t/yXRlYEaliNWjUvKMs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xq5wRlKgD53vc9j81TM5seRIQBstlstlkiSdco/DcuhYudTMXihHSycSc5Or5yJm82je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4+w93F/g0rPwtOF/6+u/NTvbxrppSdNKZRf6kRSuQo6koUpdw/wNOFyaBibLTROmq85D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joArLuAVYotVgvSiRYOVzddu6p/kC7adu7QXLEgkG3KenNaw+IhXiqdeMpU6uhv48L+R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FNrJ2p1XUFGWQq5+zcaZhZoOyXrTXuJTw65DrM3a5oLeWE9oCCcLqyPvR9xUH47s88JF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hcpqwFzGE1qxCxCsraWVlEPq1n5juug90nTW3mch5O2l9r2Xby22R6eQI+YrsPOPssVM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pGW4f80dM3xdXFJzKJkdXAythwp5GNq4X2rrR2ozFyD6xDBy5Kxsb+GSs5cp6xS4sNR6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1PE11mPD3XZJLCXuc9wcHNkf9Rr7DfOp5UcRkxUpJUZ3co5MDi9iO6FrObNA2umbLTwz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21kMzxHSb1LYY1E4NPtj8Xenpo3c9lPYRTPe6Jxjlg+g+ad5cDJGoakSMab+bibZWoRP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9vJGZgRqWI1a8S8oyyFblW+7k1cxq5iY/Jy5XOma4kElVrAIbLhP5HERasXD/iB2Ecj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il/1KPRv4k3zqi/E0p/i2sOvGPg0q/wdOFfgV/5qJFuL7sbBM5ChqSmQug1jk5agfyGG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lZFDQr1Lew6aDS6BGjxK9sVHVtW4Mcb5F4RStEZyaUySlYnVtOB49qPEBb+SNvHTJtdU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5xRR638t1cLILMLMX3Tsmm7kwlyawuOL04EANTYWPhwCtaRVDRpH7gm6Ho/2Rez9VL0C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vxpB9c9AhrZYm5Ca2ysranqXWKi+XiAtWu6o6SbjtoT5ANQrfcOnfudDqPN38g6+QecK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XQNLH1dPHzIXclOeyKO7qh3JwmJ5kkNMYniVzDRQtkgi5vLpY4o4pqaCd4oZI3SEpjWk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qszSUeKDbIyXjY4GFlwTg5RFrZc2va4ueN1lk09GtcUPQ4vaVJYt4dQsqYXtyVPQMnpq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MY0gisqKh6iqzE1xY9OPqje+NNwlML4U54iAmkagTJLDeRwo2NIFly2ec7ipikppGNdA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WTpmBGqYjVFGokRkeUdbfb5jFzQuacecqe9RPODDJm5Y34cqb5FSAc9pAbe6q2PkpxSV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V4Z87G0No+RymVsTC7ibl3+xT/Az2qX/AFK7R/hzfOqL8XSm9nYe7jB+jkF1UsMs1EOG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5dPA5lE94dRsXjAEZ5DIaiYp73FN6rs7ddFkgVuh1LHsReUxskhFBUWkjfG6NmZ5MQUv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RtUs0C5oCZxHlqXiEkrecV42oxNTOU57nEnW/kusmrNqy3dNZMOTZSQM5Ey7gI3PVnLf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Fo/ZEA4WTvcp/jTFD80vyS+xqg+FO+RTexR+6NN62Cts/wBkXt/VS+1vQ6P96/8AUqk/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u0fy8S/Odr3/AE1HlPRDy9v+DsPOEUfMPONGR2fVuEiOTm0gIjle2OSHPmStqaarflTz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ja+UvNOXMAMrKeOJ8A8ZjDW1f03Oc5xudIzsZVRzPFVVR+LeYDk4AJvVlwjcpjWuTWLB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YteiclG9jQ7w123pZmjnCkmHNq5WTSxPsgyXGlqX+HfG6Jk0r5nOxCabiOV0boYWVKnj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djDkGNaYZBcI+n7EsccgqoYmCMhr/EtCNUUamRGWQ6W+4ZGhZhGRGQtJm0PSriEcSpx/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/LuEwF3Cm0dS5NpZIdGP5a8VExHiElpqmRh58xHDXOdJVi01IL8Ip/8AXN6u66hYlW8l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AFK7R/hT/kXCoN4G0tQ5Dh1SV4d9OE3rLJHI4SRtRqnLxMidI9ycmAuLgW6RU00gdRzt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bzWhNmpQpZaVzcwmVUUafXB65ibWSsB4hVIvc4hz7HddPPdXCzag4EgFEkIuIFtnxvaC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ME1v1WWynja17x6W+2brH7H+3tD7Kb3d3+9VXtTPZT9XJ3u7TfEmKD5Zvkk9jelP8Sd8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7h7tH+2L2/qpPaE7R/uR+Uqj/E/bQfbKuFdBwB4l+aUNB1/8j5LajYydNO+vf7N/sjyd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AvrddVbZU27ZTDI6QDHFxexzw+qmbM+V7qhslHyeG+HHKq5qZ0zHeqMutRTJ0wj4c15D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FOYGue1oNPsxOCEbXKOO1VNSxeHZYOD7OdKcickfaCUwgO2cadkZJp28s9YJP68Mzat76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S9oihbI0NdeskL5YzShrDFJNjE6VsjqV73Aw0komYY4gnSSBsDY3RPpxGjcTN57VA8u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apiNWjUSFPe8oMyZ950pA5y3dBkVwpgme4etnv4mLVy2TvbWxvkhFBVFQUrxSfxzGqjg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48hOrJBRurJyopXveqcXdMP7J6VXyD2cL+TiHz0X+mp/9eE7rsrq/npvgZuBDM5Gmlfw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HOaaU0u/MY0s8W9OZVqRz7xtiKPhseay8UtGpJ6MjmtUdayNS1vMHNN/H1CNZUObm9F7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F1lzAr3TnPa2M3ZK54RklC3tJG5ocHWj3ZymOhwChVNuXD1f+rOtUPqSe1qf+N2p1Td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+ST2MUyaNrbdofZT+79n+5VXsUfsp/c7q/3dpfhTOsHyTfJL7We2n+NO+TvJoz5Ge4e/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2l9rej9H9U75SqL8Q+7Qfed7eIlrqg+5X0HxajQaFWy0H/FbfzX1vrfW6uFkFcLILNcx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VpFZ6hlEU07IuYyQMBIxFPG9kkcjaUQlrquLkU/IjcuHN5LKSleBUVbpC5t3Pkf4bHHS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WDkyN1xyyyN7GwPPqF3xiJ4b4aaKKoqOZGGXTbBbEua3C+oNluFAwVIc1sberntMSdLI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xzTQSuiopeZIpqNsj5nQKldI2RkWDY61/PmaWDL1RSeIjmLGmWRPnbLFWudT1hqIoat5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FQHxt1coz6BqVdZhc0IzII697Kdv/wAWof8AW3C4Ls91JUOkZQTZVUcM9Ry6NujvZUOk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jVwb8riAs5Sf62ygHrVIPXMPqHpVe8+zhnycQ/Iov9NT/gBP9ybTyuTqR4H7NjhUnIaB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9Mo62JjRxJrRJXlxbXvYv5OoUlS97hVzgeJmTpHE5LZXV1fRhF7rILILqi6yzTbuLsmH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ZOVm7qeFrS9gAsMaiNuOIszo/wDHUftm+Jlgx9rS9B0k+B3SL2RfAoutL7pPeflZ1q/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VKndf/VqqvfJ7WqZN6Hp2h9lP7u7/cqj41H7af3u6v6p/wACZ7ofkn+ST2t9sHsTven9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FO9sPQ+0dJfa3pJ0UnVP+Uqh/EPv0sraWVvsbaH2z4hP8jfh1uronyjTppdX2ur/AGTp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9Llbr1Kz16lusSsVZYBYBWCA3PXVvRb6Bl1gFImxAuhY5ivG5Q1FNCJHCdVUxkE7cqAO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dMx7SCpJWuTHXcWh7pTzG0sjIqjmPs04n1OUMsLXVLqd0b5uY6o5PLxc2ItOEQeWvZyq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Zjjc3Qvdu5c3lqNwLaZ2/EKo1Db3WbJVDyQ2JjpDPTOY2BxZJ6zDUidlMOZI6Nlk+pex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xxU0sslTE6B8cLOZJy5Q/LCSdkoe12MV2oH6Ydg+aQSaXV7q+K5llzE/JrHP2rYBDHcq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L6kxupmRUhfzaWERVjDLQzSy1rqycmKaV1RWi1dbR3t4gP6SH+sXB/yuJ+5P/wBehpR+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qxwC8RHbg8okm4l+Rw5rpeFRU746SHh/MoOGQNqZRwujCr4YIpsoFJYvsrK2myuFk1Zt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GuejkECSo4+YiHBM3XLBi6Nc0ObiAWn6lW0B6i99YNyoOtaPW7pEq3q/2hVHSX2j45/g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TfABs7pJ7An/AI7ukXsh+FR+6m98nuPys91V75PYzqfxlAqRO93/AKBVfuf7G9Jk3p2P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/uU/xKP20/yP6yaO+BM90Pvn+SX2t9kHsTvcndEz5G9R705EbQ9P1HSX2M6SdFJ1Unyl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rq4WQWYWYXMCEjb1MTPArtpH8YR81kfJdX/4A3yg2R0ajre2kdrON2ru7yM6XRvpG6yy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sqpDADEyJz60Cic2nzFUPGOqYhEKeGncC91NVUtfDMIp45JJXtmjaSxQTuYRZHHmThsa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pcBi1WAL5XGLctCyu7mFrmOdDI6omkZirWQURs5xc5sJs+qpRGHEuJF0AQ2QGNUELjJN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ZcQ2pd4aPMsiwna+jje2PhkYiqYDFLT82KF1ZNI2MOa7l5rw92uOTJHC+YRkRlUvMiWV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a3eZn/xo6VH+ucduItc+mFHUFPpXyU3gIx53svQUX5U3zU35PDf9ufdF+RX/AOwWyNse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H/K4l704/wBAOCaHc1U7g0vp2STeHpgnSQOXiGtXjJbuY1zh6R2ov/8AX3E3FyWx5D1J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R9k8bcXAAE+qpaMj1Z81T7x76P5Z/k70fuk9zEPg7D2lM99b1Ki99YnKD3VvvcoVWJ/t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/wALujOh/GTOsvwjoVL7An/ju6R/HD8Kj91N75Pefkb1qvdJ7GI/jlQKk6v93/oFVdX+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27Q+yD3ftJ7lN8Kj9tP73+5+jvgTPfF7p/fJ7W+yD2p/uR9qb8g9376HpF7f1b0l9rPbJ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/Ekfi/mLmFZuWTldy9S9Ss5YlYLBYLBYBYBYBYi/FIxHR6XCLgjI2+Surrdb6XW6P3O2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+zfQHe50PQGyvqTfyDTvfYaUk4ippsHDKIx1FPK4VkLqZGXnQQiWWB+TpKlrDUiNkjpOG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AsQUHMEctMwBjZCYoGlPpoRJHWR4TVMOFZLJUtrHwyuLC5WKIKOSCtuTd2F2EKR+SsC2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DVNqKB0dUYXLA3a4xuzdBPK+KRr4G1Aq6KKCenhEknIlaofQ+RhL2NdUClaZAyANFDeG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bKNntbCJZoyS1w/+MPTiws3bKtaXVjI5GaEsNKGUbU6SCOH+Qa0cTdIxGWQqcnkoeb/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1P8AkcP/ANufdF8/EP8AY6HpxA/0wHuUcEr6DwcioRHTTy8qV2NMEJw1vipEZZH6Hr5d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HL96ZO6j2xfjOR9kvwv6H3VSd1b8tV7x7qT5aj5e9H7pfcxD4AuxUfurE7pF76xOUPvr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im9s3t/Sb4X9GL/+ZNUvwjoVL7QnfjO6ReyD40z3U/vk9x+RvWq90nsjR/H/AFhVJ1f7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rfbP7W9F2h9sHuPuk6qX4VH0g97/AHP0PwKP5I/dUe9/sZ7IOif7kfam/KPd+6OkXT9W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0dJF2l964f8AiPHrsrff78UZ9PlhcoLlBOattL2V0OqOnZDW2g8gXc6hFX2B0PSRFX3+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NfZ0xemOeEwTGOSnb4uHEGWn8MOeOVRTve2ooyyQ076NTTPMTmbNbvk3lXxTS5rjMJEH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I2vhdJE515Z8eWqh0Dabq0+0NTximtLkQ6zWFyjaI2zviqjGcXzSDNrAXtLo3/2Yk08t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2rllVmiCDlS1dRFHzqSO1RUudDV1bwAHMljIlbUUUOQhHIlhlzJEkbKPINnpy2kj+OmP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Z4TkUYVfMxkrav1TVkrZOdJKgntvw9g9FR+MenFfx1UfCh02V1fX/wDx1Gf7E/zQEc+g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pZBJURiarEEOh6cx1zM9Eko+S2jeultT0axz0+SCNPrU7iBaoT6V+9L7ndW9IfxndP1l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eo+Wq9/7Uny1Hzd6P3S+9iHwBfq5Re6sTlH7qvoVD7qzq5RKs6P9o6zeyb2D2y/C7pG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joVL7R0d+KVH7Kf40z30/vk97veOtV7n+yNH8ftAqTq/3H5AqlP9rfZP7W9D0UPtg9zv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Qe9/uf0R+ApnvZ1n97/az2QdE/qj7UPlHX90enaHp+reknsZ7ZPaOki7TdVw/wDFI3ss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QgevDuXhyvDLwwXhgjT+psJ5nKauW1ctqwF+IA+Isran3K10PMUemp2Q3J17K4x0Hk6o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H75sXPbg6GSEqWephh8fT10bqnmw0tdyjRu+pUe6J3ObBUAUsnLfSM4Y6ojmgNPJUMFa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Qj2p9O+ap4fQF0cNGz+SMWdJ4bltl5jzNFg4MfimuIa43Au1PZPAuGFkdAxrqhNosIWM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kbP4iOmoaN8wj4dJzzE9stNC6J9RTxtlp4gyWpB8TRSPidVcqYmJr2sYGqnvLUQxVca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kFc2KdsNK8trGh+WaYwSFtyZB/SHXjA3Z8lR+RD1HX//ABsXx1P4zunFfxlUfCh08uY8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c5wTfTJk7WyCsFt9keUBSVMbFLPJLoOtTJzHxPjawoe6l6u6t6Qfjnp+r/x3dD1quhTf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tR83ej90vvYm/Cj7SolWdHdI/dVe1yj91X1co1V+13tCm9knsHsl+F3SNf8A86apfhHR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iovZT+1M99P75fe73jrVdX/Gxf8AgoFSe5/ud8iqE/o32Te1vTsoukPud1k0f8CjUHvf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fkb1n97+jPZCipND7V/6XF3EZgErlyFCnmKio6heAqSGcMqLHhUpDeEOC/iQQOEx2oq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fx1IhR0wTYY2gMCsPt3ROh0K4i+8wXRA6O9x+6emgPlOpQ20b1IXf7A8h840HlunxNEn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FbTyMc2CqrPC/Rhs9oZTtmkEsUnhuTLzmtmgnpTHHDE6TifDzUtoqB8EFJxWGV5DXh9M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dOVxAyB1TGKdPcSpae0dRRSwvs5quoLmXjcvOfRyhtC+WN7mu5TpoXGukoBTxiYmiY8M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qlubZY7yVELRJw4eg7O9hjeY3vZG5MIZpzJHKRzxNMb00EkT1xL5qTSP2U/ys90n4ffi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1HX/APxsbhhKC6m8PM4cQbzI/CbOZAWY0wQ8tiiFZW1A8g8p8wVkdHOaxs87pPI72noi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pT/AV+r/AMd3Qqp9pTfkqfd3pfmqPm70ful97E34Qj7So+lX0d0Z7qr2u6M61aco+tX7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R7JPhd0jX/8AOmqX4h0Kl9g9p/GKj9tP7U35IPfL73e4danq/wCNi/8AAqHrSe9/vd71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9gXYKJRe53WTR3wJnWH3v9z7WBCHxYOTYZS9tJUp9FUOd/G1JTOFVFo+GyNX8UV/EMKH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BTBCjpghDGEGgfaHXh4tS+QJ32B5jo5V9vFI9A2yvodLbIoeTt5e/wBsafseqGl/INR0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byYo31WUk0tMqV0sE1CamJUsccXEIIfQGunp3sjZG9guyESIsjY+eleJJWy01ZV0DCeH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7qSgiVWVcdMpsap7YcFEaaV1VTPZVkOgHBHFk5hibK6mEtBTxuqKaGnp2UdUeSXl5e4N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MTyPDzwREiTYO+aq+Th3tPul+XyRfLL+XJ+JR/l8U+ek6qP2Uvys90h/pjrxNjpC2kmy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987RtlLVz5U6R58rbWRKY/IXR+0PKfJZW0FkbJ72xtlkMjvJMj0RX7Uvvd7h0p/hK/V/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m/JU+79qX5aj5B1pPfL72pvxBH2noz21XR3RvWo9rujOtSndGdan2O6BS/G/2j2SfC7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PiHRS+we0/jKL20/RN+SD5JPe7r3qU/2M6f+JUXWl97/AHu96n9rujfZKRg3cYPKbTzF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v/G1BR4TM5DhLl/GDAcKiTeFU4TeH0zV4OnQpoEI2BWGmP8A8n/zd6QWh8gR+yNDqdH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Vq6rvfzd9Do431v9m2l9k1WR92l0fJbYnVqJV9j076lBDpo5DSMZh8VmBOZ6OE04NPVw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0crXU07ufMxlYqlvKdRnMRMbVwYCzQE/Knljga2QdD7iLprdi1Twse+OjjaeJRKmrHxt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WXhsIbI+HN7ZHU6gc7xUzZJpaykf4TDm8NZSyCm4dixtZIyWSo+el/FkTvnqvk4d7T1k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5pPy3/j09/GV8b3z08MgPhrICya/luAjCExaHTyFF73O3Ksmddkeqsih5Bp+sNgr/ass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RtrfyBEhjZpDI7yz++OMyFFftS+9/uCp/iK/V347uiqPaUPkqPd+1N8lR8nel90vyBN+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td0b1n9rk3rUJ3RnWf2O9oUvxP8AaPY/4XdGdP8AwQUnxN6FS+0e3/8AmUfSn0HyQn6k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DK5eDqHNZQVSHD6nD+LnKZwmUGLhhY7+KaT/ABMKqOHRR08dHCYhR0yFNAEI2BW+2fN/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gR+0UfIUVxH85O0b1k2cjbUaOK7I6u8tttRuULeRvUrvfzjyBG1tR5RoEdWSuDIYqsUv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jzqI4GslpJZaenEWVWIXRtippaepp6FxmmDcoYWRwjZxcmnbqezXG4fm5XTjYO6v6AWI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DE5skEf1K2IvqIGlhju1spc4uvzviF+TFMwl9R89L+K9O+ap+Th/sUh+r5MsH3jy5xAM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YNn9UEUNCh1XfQ+UdA0BryXlulisSsVZbL0q4V1kVdD7RQQF1VSZHXErAq27Y+YZpbtH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8KD4yh7Xfju0n9hX/pUe7vT/ACT+/vS+6b5Am/EF2PQeyo9rk3rN7XdG9ZujkxTex3Q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/icRZhCG8QikKbSVBXgap0bOH1Vv4uoK/iJim8IQo4ef/FU6HC6UBlDTsQoqYLwsAQij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AR/H9wKyPm/9/8Ang9vkCP2z5Sq/wDNPu0HWb3f8B+2E3q8W0PkAuj1CGo83XS+gXZH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UU9PwwQ/yMhDzHJG1kLMJDMY6in+tNVvN43SRxOGCA+m/wBJMzCuwCkntCxz1B7x6mkW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c2S4NZFjHMHzVkkkEuZijgF52Sktpo3uLoZBMIZHulcS8ODI6iIBlSQZ6X8abYClLnPg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tPGA8egaWVk+2p8jUevlK7hHroUAVYqy2WLYwTkSUCrlX8h8w+4WOwNKVyGBfRCMjEZV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OR6N6FfvTe+T3BQfGv1P456FTewr95/d+0HyTe/vTe+X5Ez4wux6frMRY7hkchT6eZw8F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w6pcv4moKbwx7ag8LuP4hqHB4Qv42nt/G0qbQUoQpYAhDEEGtHk/XyW/+Z/4O6k+OP4/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/wCeDyhH7AR+xXflbXd1Ter/AHeY6dtLfZuj08oXZ+4XTyX89vJaxXbRuruulVRk1lNy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qjzJxknxywyQeqGOR9zO7J7/AKUEzWgSxkTSMqV0LHts5z3qV+Ub8sY/S1ocwukDGeJj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00bxTz/TpTekeedPR08Ujqxhc+N55LYpXuMgYIIinGfmwSyxpzGZRuyEgY+ONmT5AInv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ezTcOR1Pkaj11AKxVlYK4WyurrI+TaJXuUfuhWKsVZWW2lxoSjKxi8binVs7kXvdpZWV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gpnsK/en98nvaoB6EPb/APzEhbWlBLOTKV4WoLpKOocf42rJj4ZUhzuFTuL+EyMZFwkt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TeF04A4ZShfx9KhRUwQhiCxb9gj+/wDc/XyW/t/8UnxxfF953m/9v+ekN/MfsD7BXER/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tp01sj5L6dt/vN207+YddAiu/bS6uroat6gXR2R1zbURN5baR1NNEyOohLOdgoal+Lxy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r4gYpk97rRhodM1rHPIxDfolomLxekidJJTnN9OHOIma9zIKeGCfiThPUGndHFTU7oqZ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7GR1M0wJFOGsnbNC+ItfCIZTPVgh8DnSCSRr0+MXwu6RzbzN5sTZmtZL6GPxLwRylJ8Y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tpZbIYrZXVyrlX8p8oBcSRF9ixVirLZbLbS6yKyKPmaC5GJ4T1ymrCNWjXoWTEDdCOVy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13cMrixnCa5DhFYhwd6/hmr+HiUfCoGH+NpDMOGUYTaClavAUq8DSoU0AAijCAA0ufNN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f8P/APT/AMTvZD8P3OwTuvlPz/8APTdfKfsN8p1K4r+Qb6BN6u92h0Kvt9i2xV/JfyHW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30GlkNkOvb7ATBs73W9NliqIHwconc9xmYXGoETpIXsje7CYSNd6pS8YSMfFI6UuUVom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SwMiY6ZTytgipMXsp52xxxucGPIlExeuXy4oG2Ina9SSWIj5sIcXNlYGhjGupomRyuhd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KFr2vMdiHRzVBaWGhDCi8Mcwkukc4kETT1EfrUxDY/cNltpdZFZHyhH7rGF5LsR5rlX8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GYoUdU5fx1Wv46oQ4dIhw4r+NX8YxfxsKbw+nBNFE5fxtIhw6jXgKNeEpWiKKB0fJhQa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57f2PvP9g6ffPy/c/Xyf+/nv9t3tg+D7dl26F3XyuP8Ab/54evmv5x9grie9TbdwQTes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28o9t0dB5Qh0xQarXQ2cfk0KtpbRhsu+vYhdsVZYo9baNV9hZbWuFdeImpU+qdy2t55m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GMBOInvlewh8kyo6cOiMdSQwyU8ksfLje8PqOI7z0OXMnaIamONS8ttTTl8hti+KBrZ6e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JEMr3FzFQMlvHI583PbMCH2gcHupmxyO5L2jmOldHE5ZSROZg6eWdzBC1wknlGc0X12x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abTyctOZdtTjn9s6bqxVvLdZBZhRtMhkd6RHIVyJl4adCjqEKKcoUEqHDnIcOahw+FeA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AEGsag8hZvWTkfeWArFoWIQGtvMekPxeY+f/ANPvP9g6ffPy/c/XyW+v/wATvbTfj/bu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/d7aXV9L+SA+tXV1dFwRkXMTH5eYaHyHXiBtVhFYbNan7uHVAK2ruqt5bIfZHkanBfvb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uLJ3S6ajq3qUOjep62XMc4xAPoqLm09Y97J5J5GwytN3yQc2R0MjpY5PCMfPzY3SGV/L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M1nEYJCoo2sdISyRszYw6SIqmxkVT9V8kyZCyndTUbL8VN5nycwxyYKJsrpHGWV0+D1T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82enjbippOZMMy6e8RY5qzEUclO7NsjmCGURQzscxxu+FsdyLh/aYmaYwvbGmxOdHYqy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H8dUL+OnX8fMv46Zfx8qHD3r+OX8cEKCJCgp0KOnCFPAEI4wtlcq58rPZ9v9/uFQ/F9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On33fN9z9fIfyP+I9KX8X7g0PVBHQo/kfZHlyQcFkFmEZAuaFzguevEBQVQ5vimrxjU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YvFst4tiglBTTcfaOvEmjxFwFfQJ3u+w7p5QLqyOx8m/ksrIK2z+t11Hc9fJfW+wRTXW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HU9Udat7lARFE2UslY/6tX4eRYP5E0BL+U3P0xsnmxpqJ9pZpYgoHukpQ/Nzp+W18skkk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bfXDIWSvkEzufyHCU1LJhvJPG+Mt5jo2PjD3PhVNUmaoqso5uHFjzG57lI8Gku99Dy4m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x2d7XBwaKm/KiEVhdzXHBwnuYDmahm7mfQhjbAp8paapgjvhGyieC0qjJNHpb7DPuN6f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d/f7z/Yz2fff+T9w+3yH5f8Ai7Uv4quslfW+t0CuvlLrLmhc1q5rU6pYKvxLEakLxbEa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lRzX88zsWPqHoSS3zlVpnARSuTqWVDErFtgxisxBjUI225YQjXJc0mGwLbKi9sft8gR8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I2YfTJ8mp6q2l1dDyd2DayeL+YbrZNGrUCn+1W2I8xN0PJ3Kv5h1QV9S90knL9T7hsPJl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Uz6aWU8qHAGldFy/67JL0r5pg9ktQYoqcgVEUbHBpc+Kd85TM3OonBibg+SV2ELanJvh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GzMjDwql1VT1MThLT8j6peXSSweGnEkUxJjgdzppUMp4YnRxLJgZFVYmokaVNW707mO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xkQVNYB8zsHOjEDZN8y9SMDky7pal2bswqD8LyX8zJPVf7bPZ9v9vu0xvTj7p+T7zvZH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7l9vIfm1yCzCv57oal1lzAnTsaKOoZ4PxUSMy5m/ig1eMC8aF41eNKNaV4x6FacozceS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qdzM1ZRF1obvfG12LSyYCBti2LmsyiOBhkuLoHUqqP04rrL0Zf1JpPD00Tn8+qms2Pd0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rayjdcSP9VnXofjj9vkH2CVXfOh1y3ThYoLfyE76DyBM9qsiNGrppH01OxBV1J7kSnHS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F2On0YqeR7eW9/qba0NW4imkgnp4KfcyMyhiyjl4c5ooKWOB1XVOfXVznQP9TVzj4eaf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s2bKXCV1TA6F/McxVlWfC0sjoo5a2aVS5h1M2Ooo2zw00LZI5FV1QqJXCXKBxKp44+eX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wzkUwk5ktJMyKCobFM+ZzWwuzUcjoZxUWkpy4Pnby6qoDYpJpHtfTi08nuMvNZg4Kqmd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Or3Ytkr3yH+Rcxo4i96opnSuqayON09Y4U1ITJPLWNCopHPj8xKyQKj9n2/3+53pvg+6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Pt3RKyCDxc/Jo5yzWYWYXNC5oXNC5oXOC5oXOQl3GrzabMFFymmci6ouTMBw+d8jcgsw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zgucFG/IIlVkt5jhZzG4gMAc4BSP2kic1nMNs0whS9aNrVXRxtZ7RQ+qeEbalVy5LSpY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SwvhN5eWdncxwicfVi6nEMiDkCgdCqjdkc7WJz4lz48quojlnoKiGB7nNll6JrLLloMF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Ku9qbfEH1tkK4ePpDzXV/KdKs/WCK6In0yLsr6j7I6fqn6NGzuij8jV3UnXQ/Z72RR17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75GB+znlWLi5pCp55YlzTO2lgb4emjhc+plqQ6vExghpWvUkmYljdEBFPLQGSllpmMa9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VZpKZzJeJ350DmeIfGY5edyqmpcyWKjdSyD0sYZWvTvSPFvmjYS+ZsjgaXF0jMjUV1zP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8QdUxkzvYJIKuaYNkkNYx0UjJZIyp5TzRMS4TFwZLu2eROL7VUjXuglwPI8PLV8MjdJS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4GX51QyzaeN7lwsqt/Mk/wBXROtVv+fh/wAPlKKstgojeL7f76k/aj9n3T79AfM92K5i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6PSP49XuxHjGLxrF41QVokkBRcnSIvVRNi3nypsspkj0kNmvrAjWFeKejUPXPkXOeTm9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Ne7mRezTiUtpBM8LmzFUr7JsLiqxkjo4myxsBmKImDWNnkDqepaw5W3UgIZw3LFOVdE5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sxg4fIxzOJ0zKeRoWSc5pUMjBDV/jOO3Dfmj9t1fQqu2HNiAeYnr6SY6NqL7mQySse97o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la70ScZfzWxSEthlyaHJjtCphZkxZlkAsysimiZzcnpvMcsJVjKUGSZFkoAyKwepmOYy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6uH/ABD7h0q/mRRTd1L713tpuU3oeutkFbSPoNJNI+hsUExttLq4V1ms0XZLqF2HnHXv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5R0Ogto19i870cUUsTi0SbYueWmgrXRRvqmiGV0EkUEBrlRVLZlM8UlVUOia+Q4ycGlb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R8TJfhofyoWVPNrmSVCYX0lc57c5g1rnMjqZHuDo+c6MEtUT2CPBt48VHy2VD8VTNcyR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GsqKvnRDhsTqw0dK1tLPlCsszJJkqjLltjDhCIpXNaWtBkEVS2Rojic9zInNqH7OYx0a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mkpz9aZ2ZjnkgbwkBqrjbiEv+po9qh35PDvx/K7S7CRuoD9L7Z92hKKCGl/NDflfY5zc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8ZvmY0Orm3p6rmSDSR+KdOFDJmKypPOM8ihld4Y1Liuac6e+FXOImtrBy6SfmhFcQkyl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O5U3iwjWtU0riZXvZGy5Y42VHuW6Se2O7jJiE5xAc4lApuN7JrWIQ2TvfUeiOl/Ki9iJ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Ic+SJm/MexRRC7ormUSRRHMnh5+nVG9PShnLnjLJar4uH/GnJs4bUTBonxcZnx4wsU5J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DNTzN9EbIgPphPfGBVgWcCuHbTs6eSQXU2LH5hZIPBkYwIRtXLCfECpcoU8ZigcKiBrn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ULw5rDspz6SBd3UkXHqMUchjZRSFQwcoOjDmup3XyfA+SqkegFkAyaVxponsEWPPcz3c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8h6HomGyf8uo0y1HmBsbq6JvpfbS6J8pKB3ugdkSijpfyXQ30vvqPJcq+gRdvls2yi2P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X5DKhNUymqaZroZJWw1FEyjqXSQNhdLBJHFDPjLSVLTJI+B0rOHufJH4gw+AkayMytkm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+rHYvkOcPDnSOka5wywaUSGmI70FCyeg5TqKOWWWRMe4AStlp6aV7JLSeEkHPqqqjMdX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tbE6Sp5lRFMxonkYWVcJDWOeBdzTDN9CoeHI1T5mROFPHJhVTR7N14r+BFtNLsmkBcK9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+J2M5+Xh34/lKkfkQsVH6PuftoU4gIXQV05yDtxr3g+M+fiE5hgL1TtM09bU8hni3o1M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4yMwHDvkGnEXu8QSceH7Nqvy3HanN+Hfrf0xfHX71r2YKhH01UPwifd7wfUd1tpsn/mS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3gjh/vGkntGyf6nRu5jhG9cuRcqVcmZcqZBk4EAdG+sd66c/2W+1FVD+VJz2pm8ViFVz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p880iDpU2SoajLUlZzp0k7lg+RUbeW1FVbcq/o6n/LrBakb7ZN6CUjGXejjvi95BpHZS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kovyWdNXOUswY181yJHOReVRxlxvihMuauYCpGhwqIuU/dkkvEBUQcHZlKRlE1uBj0n6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hhErHsXMeFS1Fbd8gAMsahzdG6O5dR3cKKJT0/JTtooKaOaNtJKxs9HI2bh3xD7hRVcc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2dvJrf7XbydvNfyD3HTt2HT7t00289lIGlYqN8DIiyzr2TsWqgaBEKssqHVJkhjHoo5S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IxcRpo31DKd3KdJnEJeSZyJ1QOljNSJGp0072Oc+KWXFqgkwe6uDW17aaeWSMPkkZg0U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KIwmv+OGR2bK0zR8OlZjxGP0ubI9lR1mkcE2dj4ZhGXOgqquWKmu30F1SMoOGve+bi9K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HukbKyFz+cKg5U8haA4PGhXFBeghH1KrcgerhG7q2MycRg4dUWqKSWJyoPg8hVS5WV0w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5N+0fcSinOxFy8jmZMfmCn+lB4CYbjWH49B5CuJzhxDBhwpn0+IRc2aCICV0Lwqdto3HF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hFcUNqpgvBw4/Rq/yXlUu/DzYNkZyxB8NXKG1DnOKovhVYfoO2QlaDzGrmRktmBfaRcm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F7UnpvQ/INtH9HOze4+vhrbvDFgFisVii1SfNVfPB8zPaAi1VYHMazN5TbBVVNJWVR4d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l/Hlfx6Zw5rj/GRJ/DYGqsgZA2mGjlVf7BwtUQflVo/qYfSk/DqDdRb8MjuBYqG7JKrE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ys6aSOTnKodk5rQ9U3qNQ3m1lgwSScyQwp4a0NBMrG7VMIe3FjVIIi0wijTsBL1LNJBd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cjHI5eHK5bgrOK5IK5DVyGrksy5ES5MSc2Fq5UdpQqQf1SFw74x9o6FFcS6eT9tB5guv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nRHdXV9/OUCrq6voPIEBrfXq+GFz3zt5b9kb5XLjctAqGNbFO8SeJaRNxRzlDUCKMO+tM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SRYMhlqE0TR1FVLJA5skgfQTQKqlNQ90d3cMMLqqqa2ll4kWxNO7ooJ3qWCSCWRks6Yy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u5MhDGRO5byPFMlkkRjLHSgPjjyMj4qsBkvM4ZOZQyR7HRubsBhJVzb87EtVO5kMLo2t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w0n4+tRGJoRQFshosk7h7HGGMME0P1PrqSJ8y8E0qNoY3yFSG9SiFcNQqrujFtLq/wBj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bqIKpZy5TsrmRzIDaMFuveH4/NM/BlVT8tHd0UjImZiSSW4FMZpyzJpqWXjoqfmtpomxM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F/BWn+6D6uHm1LJcrfl0v49SR4xr7ql+GWYMFRXZRSVTiuaVmmyOUMzmPpatj0C1VD2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rSaH5dH+2eMxF4xPDD68wuawLnsXiI14mNGqjTXiWSq+eD3s9qK4iSZeFACeY4shDsm+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uA3FsD+apHWZVk+Fp9CuKnCes2kBxnkla6NxNz+E4XETfpPB5UVM0t8KxOp2NEtsovf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F5Ti4LJuUnSE4zcPZkq6TFtrrJtibqgh9ACc1TQB6kgdblyWjgcXNTeqk2BbLM5zHNTW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RoAhSIUe5p4mNcGlMiOX0o3VOPhqZn0Jj9akcHU64f7R9o6FFcR07LZH3ad/IVbznzFH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I6WvrZDQadvLZTYhRTtiT2uYpCzElCR8i5gCy9TqnONtRK1ropOUwSKbmZMkTZDE9k2S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2JJKo2w4Pnkp3CV8gbM+OYSO8PUljm11NJRzwzOgjq6V8Rpqxng4pLSzwc+r4dFAyAyv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SyxhnKrZmUojfMwRw03JkjnqDE97XiKd0s1G9sngHUszxycYXRB9TVw7NpvquJY+BpLB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y/JbS2hVkBuh5Sqn0S+IFpKoIvdIqODA6koO856pzsWtCbsg+wfOJWVLlF1kquUyN5kQ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eTiHtoY+anxsA4ODjVEAcLPqqTaacXZwz2N0K4t8lMfXwk/S4h+aPdw4ZU1SGx1H/nSf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eqFOJ6h8hkyyxQCsVZNTLtTKh1pPU1/sbbwjXvfNR35+j+lZIJTynK4ashZm6ui9U7Oa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yIPnj9qcqj5+GD+xLcPrK51NVNrZyvFTrxFQvEVCM1QV4iqs6oqlQjl0lYS011xFBoVx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xrmPDWCKHnRztLGVN430rL0gsY6ZjXz+CYGvEfi6vKKqj+Sj2e3onFZYycUkDneKcw00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WzGY5tkhkhdLGVHHzJmCwRRanMWKDU3q1FSdI34qSMPbN6JKCQl6cr2TXXTzlKwBwRF1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N/tcJn/slUHtH3CiuIrtr1d9grH06HW6uj17lbeXp5ACVfzHW/m7+S/ktr7mEWUMrU8Z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ZYnMbcOc1hDYPRRwu5ZaRkXXQsVspEHWQNyy5d+1LgZ5K4GJsijo6qqTLVCnp6iSaaiJ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M8FBmyWsfg57pnO5uNNEx1UMoHPqLNqQ/GjrJw+R9KeZDDzZKmqlux7IaqSqiikh5bRV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RYVMwc5XBYZ/pwO5j/EPe+zwaSxp/tDzlSRh7XUL7soX3ibDCo33R0c4BGS6jcHec9Sq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+lrbuJOIy5ksTcWad4/b5Smby8REkghjEdNXm0YvTKWXmqlzhcMppJ37U0jolSVBkkRX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OJG1b+/DNoZ43eLZu2D46k/XhN31U/MlEiKt5N1EHIiyD82XvDe1G9j4pKH5Ro/oE8ko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tR+mONpKY8BTyMa7hrHuljOyfuK67X0b/wC5U+2spZ5a5tNVIw1Ccydr3w1DGxwTyHwd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LmUlTvxXilwINCuKvLJ5BhTtPpf0oGF1ZX5CoqZOYqVt+Gt3ZFJi2kq2VMdTHC9cRhpW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Z7U5VRxd7nvdEBSsfelp+UHm7lZVTmxx8PhwZmAuc0LnNTJWOTuugQRUnSqJAVXGXTwT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KqJHzNi5kQAco6h8TGTtlNlKL08HxSENnhfyZiQRw/oPtHVy4iPo9fJ/6eUILrpcjUnU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vsoj6brv5Cb+Q6WOvTQeTqj18l3BA5N5hYnHIANJ5TM2NaxnLN4WF6Ze5iTgGqOPNOgc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ZpuERcSBRcu+UZbK/wBEM0yoal7D4sUTZ3yTtMbs6KZ0EgdA6lZVukFXJUB8NXVRti/q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59LV5Gp3r2yyMe93hIxO2UGljpHVc8LmxtdI/wBSlL45XSNJq6lrCJTlGyokkpZnU65w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LkQ/ab1+wSGh8heomgkUwxvdr5UOsMLXqaPlPHmPVOOUoXawfOfUWqqfYUbcpPIzp5Sm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lG1RxNw+pVtIdzFzLUxmDjzNuG/OiuM+z9uF9eJn+5bfhv4/EgzwzPbB8UrTlH6WO6hQ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uXgHFDhr07grxHy3wPlNlS7nB7Wn8EY1Cj5Qq9JjiyRj74SrCRBkpXLlXrFQ6nlv4aQr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WqUuhjpSTGip23cy/wDIVbvSKhRzEl7SpWk1NU69NSuIrXOssgWtPp4n+VxkAGDoiqtr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jE5jYXmGXjsQfS/+U0Zh4eXFsYuoJ6iJGvqyubM5cuVUzuSm9E5TR5gQNAZCE1qkNg3l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dGh/ZqbWbKDzHSYq91EfVBIHtx2KCCKk6ckyzlVeypGf2mxrlrlrlrBPZ66VgvI/N5dj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X8Pqf6PDfjH2jqVxAXo0dbevyFd10Qvr3abOtbUaBFDyHU7aA20v9sHTte67eS6erq6u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MBcyW4Q2Qd6t0XWLsHue0WkuVECHBzk9wc8yXTvWXNsHR5q5CLfTcFNOCpIoZKaBzaWm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R7c6h+4YS2ZzKljZmvkdblvbI9znTmSQZlRywAUszoJn5MlMsojiDfEcR5bUQ17KY4Om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QpHGVskatzpILFjzHJE6o58LJS80oc2H7Tfd55JAxG8hso9jJOcnv3YxOc1g8WWmKV08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GNkBdOtdoV7NkdzH0Lfp+RnTyFFTROa+GMilqKnlU/CorQyfJUutHG4SKVrzG2knaWSv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xYfS/bhp9fEPlv6uGm0HEnuhgO0fNEdPIcw/1Q23pIsnMbYMTRdNbYs6ZXHEqQSwuDmt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Fn4tJtPpUeySMSMvvKbGnOznL/8AyXVekLoxu6aLv4ifoUnxoqX38wR8Rlfz3STcl/iJ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AmZseamoXjakCmeX0HFcufXy8+CDoiuI/NdqeN6n4HEWqhfgnDoxNLxSTJ0wLKfdMjqM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h1jHMrW7BFFW2CumfUk8FE4uoZFVSz00FDDy4iFPHdSR7v8ARHTQfRBMZhfkHalPUTw1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96oalFS9ROYkLl9Q60lP8NQbTdExrfB8O9g+67pxH8XyY2ZqUVvbQa9/MNAUeiv5z1+/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V0hKbJiGXJZ7pbuErXAi9y42a5oY5vqcTctDXElxyciEy6wwTvUZDve65mJgmfTu9Ejo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mSBUVmSTvbPG2te0Vjy6aOqyNU+ERtmtFU0+Ml+SxrshSz1EUE3EaiaGctZRubNavby0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NURXY3x0MTvoUVNzW07ca7iXuoiyIxvfTwwzvbVcPkdLS/aaN7aWRGpKi+qrK4QVRUnO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EmQwQmUwxNiHmcqw2jGhKAQVW/FkbMk1uLB5Ga28hblJVWtXm80VmMa3mzV7CyPhrRnW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W2q2N0K4kLwubZ7nctsji5rj9WgP9aTMKXZpe0lz8nxD6YVENwmqnaC11rtAWII/WshA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w60HD44paXk+HrOyqvipLuUzhGh6kLsa5xJaf7jTi+okEDBUvmYx8nMG8lW7NtJ8KKl2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CJ+7gWqx0ZksZb2mT4ZwqaNw4fXNDpf1jV04qt3kjbkZipB9Oo91RPfhnBmEiodzZ6oX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ieapghrXVYiTp2yKgp3RtKJRKJ2b7bqRyjNgzp/40zefUDYXTlUx3TxlHTPzgf7aV+El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7iInvd4eoO1D6Zw5ZLJFyLlK71SlU4ynbC2RlGb01bFgHOQe63DfjGlwsgsgs2rJqzYjI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+FeJgTqiBV1S1yyW+pcOVdX8uBWJQQbdYqysrDSytpZbrvZqxanMWKxCsFiFYK3kuro6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o3VyrlXKudLq630ugrC8doxZqBdpZmUnpMdinXvg9AOviHoN9MaNlZOby1JYOG6I2TI4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LNJEW/UT4g0xvdCqed5lph4hO5jVIYnM5YezOFjGT4ouFnQTU68bFIaulIqhtLSSx0kr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MdFFNJBSRzuhi8TI5lA/1NihipKstMrJY2QMka4l7jXUd/D6WVlZWVlZDQddToSr7zRO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ZPvjFETJUVLY2m7lBTOlTWho8llbRyq95gnIDQbKoOc3D2XlKHkj88I9dSQo+Z4o1brc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4Z7+L/jU7m8in/2A6FOVW3OCXrLflbmLH61B8FU36r35xOO9lRMzZC3J8MYjDp2sImYq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cSgaqaohmBVZGWmBwDqlx5DPxKF/Lo6t2fEDo9MsDVu5kcDByq0ABAWqz7+IfjUTR4eY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+BFVJ9dROyFVFW+RNOSbJiDMbMeSmOKimILZA9PdaOjeHt4mL0DlzGtTquEJ9ZBaSRsr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073OLP4ygeGcJbsJzlTCWPCU4S1z80fWaeRoaaqNofXxhGvCPEQvHgplb6TWhQZPHOwR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07xCzxa8UjUlPnuvTI2lmaBm17XgkfyMzS2qqXtvWIisKc2qTI3Oicf61K3LicmQrBJI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XyJxkuKdvg2MMbjcUdNvBWSBwtpRszZ4NpXgY14CFChhXgoF4OBeEgXhIF4WFeFhXh4V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NcQY0QIojTvp0R1tqSgCfKNRoNkV+jurtNrX0Hl/XXpod0V3b1Tunk3XcadldSWfE4WA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kbodL7xkpxyGbWhpajZA3PLiK6McCgbHHIbAB73g5ARlsjJYQ6JpTsip5MifUKS18HYu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aOBvLLFzYvBsqvS+qDYBTuYnRgQxQ/1WORqonAFzo6ynjoarJvMidyZKvikjnP3RpsgR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VL9gaftoUVfQ2CfLGAZoymuDpi4gVNRgGs3pqOyxsiPKFdFPVZ+RbSR9hH6lKbNaVStD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UBodHEARzMtXVFw2RwdF6mf46RyZbczhjgHcXe11FQZPpGEN4iamEDx1MncQpl46nKf4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xTvyKWcMimpXRQkEQMc0pvLvFMzkcPF6qT25hjubM9rD9Srgwo8zek4gyIwODxxvakY4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bHSNBjnN+IVDqsPca5f2cpL+FnJ5Ucp5dQ+6b1P5ffie1NDJaJ0nqa71P3jjhmlZ4CRf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jI4NTISA6N6MMgDAVH0a4hRuLDNUvezh+bZJ4w5W+gykic53D4STw+Czom07ova+Eys5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pj/UHR4JZFPaOstIoznw5qilxRqlG5sjRGFyxZ7bBwBLKdr09kTGiQgO3To2OfymLlsV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MxjFUj+9QuypZoInkmakknH9elZZlkE8J0nKeIMqahmY2WEkx3KN7NaVyyVL9N0bnSOg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Y5rYo38pogijrabwz1w7oPudnLiP4ztSVfdXV9e90djoDbyEI7aNG9k5BEr/AM3lPQ6K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21B3JV9tW2RTNzJ1Q8ncrsBsgy4EeSGTZPS8DdrZfU6YlRStaL+huTVKHIbgNxAPqbiu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5e1rBw33aSSoaa8b4QT9MySx8qZvWniN30jGuqQ1jxVucpWRkQv5T6NzRNVN+sWC6oZh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3Odm9NzQ3V0ZDIcHYtBc5kUrpuivti4rvweQRcO8VGvFRrxTEKhq54KEqMy5y5y5pTaj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82RGWRZyoVDijcoBPIjZRymV7guRCm/Se27hlIvqFO5q/so+KWNWmiqRbVrl1aeypVXHI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tpJTI+MWFa+zaOMvkZ6hdwAGSdTG4pQvDtTaRhXg40aCEr+PgX8fAv4+mUnD6dOD4GFk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4LCI2VUrIqrhzrO4iWupOFG9I708Qu0rlsXJjVS+OJNmajNdBmSqKeWGSO7FVvlL208k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yjdIGxxhlU5t1yHLklQxfUDAaeXh7waSCRxpqVtM3ireZA5jKdEuKcCqXrXgfyj/AIij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BjWXZTtw9rni1Rbd4DwWx2GIMDxMpAWLh4+gid+MfLvelgCZCLQ0rEaZifSRvjkpS1dR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58PEoQxkHRHpXdXFUbHPkMhBZG18PFmMpxTR403RZ4jmuVQS5kLcB7C24cBdlB8Sspej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r3iqpnS20lNmUY/oMacZfyZm/wB5zLNpXPx4g7ITbU9N7QNHqV2FU6VvL5PqjLWM50a5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KqX08w5zIqQGxjqIga2rMzMXBj2tkYGnk0MWLaAfSH3XLiP41/J3Ovbsuy6+e90V3Tuq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1DdY6EI+QbLsOmjOsmxZsZOvlB1urq2LLtKLE5pBdGXOu5sj4bOIaDKfXnZVDTZx3jLi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5Ga5aHHKNxcXOei7YDIm4dBI6MwubOsrIyCwcopCyTK0ckWR8M8J5kavCSYh8hGd3VEj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Pp4ArGypJpad4hWBLGxwNE/JNGBZ0tRCuKvikp3x2VKWMVTEFRW8H9pvzaHZSPxaSXJr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NXKZH0rOWqg8uRpR3Qu0smDl0J0KarayhDcVVEXHkS3pqdwf0FQ/OXhsdo5RypWlFl2s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HKodeebkh7KGJ7amghipuBvJi4k3KeGHmOLnc+gbyqKpsZaX8gdCuIuDainjZJFyLilf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0TS02U0beTJRWY2nbInQ4E7yKPpUSKOzDBM0tqpPDzse2QJ2JkrBaIG6JBFG7F0b+fXO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UGVNuowb0vqpSDaNvMmuyx6SdBYCJ3LfWyNndTMwYVUhzFVuvNRQ3LG2TEx6vuApoGSG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dzlDNJAauodVqn9qK4lsrqWZ7I445XgRS2bSZvlb9WRovgFipQA2SK7ZvcOuVmUDXCPS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yOcg0IFzUZZLZyJxe9MqJ42tmla2R8pcyB75Qz0y04JNPJlKyYuiZYDQhVEIeBTMXh2r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eHC8OF4cLkC/IC5LU6IJtU6BCoc2SSqkkTIpZzHHiPuFFV/43Tyd9TqdOmve+1/J3vsV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dr2GnQrpoSnbi2hQK6asT03rIjqdAu+lk5x5dKZHKR+L8nPdzGOEwLhlnK8guqI8pI4mNT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ZWfkE2xfkGgyODXWco047dsSHWRuqKmpa6GCJrKiQMEmXqARKHqWBeOqoTC2pdWNlnYy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2IDolDkDKJBUObdzHYvkc3m00GUzhYSykptsI5JKOR0buUOtHVGhPCd+G/aHzaPR9VQG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ktQ/BsDc5LWl4mPoUkpDUCiFHIWpr2uQRTToUFL0j6qymOU9Q7GMDIxtwjmYJGRElsL1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6HQ6FVg+sqaoMbausjkpeEycmKqrA6WkreSWnmcQe+VokxVFc1DejlxCIl7ZHCNzpnMw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AVspBqqgjxNSsZ88JXgtQTnYgpkThJHSTVKnogKXh8hDkWjORvMe6l38KhRBU8LYmP2i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LwbV4Ji8HGmxANfSMJ8I1eEYvCMQpI1DCGIIqofZs+9VAwNaJI7xuCyCZKFzYwtnB4XE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TeRdQxhqjGhUrMk6lYCKduIbuGrFFl6iWlYT4Ri8IxMpmNOOz41y1gmddHBFq5a5a5a5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sLlhcsINQCIRCc3dvkcsVZAKysrKysj1srLFcsczlhcsKNlvvFFV/wCNr3/Z2gR38h8n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U7qiigdAh1V9AuqsrakaDSPo5Dq/Qa90F30ffGmbII7wl8LmBzPRKC7B7Q1Oc16LDjYN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3taUTi05Wcd5o7BvTF7XR0xfTm6hpubAaaUGmENPPLWeIqWyteWtYmQZMcVS1FNBTSCxm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W8xzYYVbMzPLRzHYRbsla3mTmNvFKmlDEyOQR4ByEpVVRtp1ThrpzG2kgqSx3CuH01RJ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FE2CPzHyf+mhVS2QPdWuc0RueaaJsQmfm6gjUnzcQF6SmiD4I3ljyFddVZNlxVw4NQR0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WPuaCPOpTk8YVLTZ0DlMzluUeh0PVFSxhy8O1eHam07U9lk6AFeHamxBqw25YTW2ARUr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LFBqxCxWKY3aojNgpTtzLKKSfLn17U3iXpaQ7iClIMYHqsrIDSb4tA3ayssVZWVlZWVl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H/ee5hOFO4RtEZa+4kLnKGicTC2WNO3bxyKwyBNIbtAQCZq5ParJg3Gn/s7rZW1IVtG6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85TujlH7dXfZPXW29kUB94oqt/GACsrBWTk5W0sttO1lZWVkBp38nZBd3dUPL3PlGllZ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ru9dNDtpa+llbc6Y7XDVE4yJ8WDnhjHG5FyEy4RlcU92x3dy3FPbvbJN2YSMA7EXc9DZ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c2jbmuC5okTvSXuIMPDzyjEYVy41NBNHJYsgJTLXqGxwqMl7rNtUOa4hmbYrtbz3mcEe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zhQby6Wkj8DDLPBVUzqczHkWqBnRsa5vD6f0rivL8HC4yN8t1dXWSyWXruVdFH3SgLHN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Foa2X5qveiovbURB7RI+F2zh0TXKyDXNdG7IDWXppPJdsrsGXu7h7cIrq6qhlFfNtO7a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1I3xCsgpFbRyB9JV9gdrp/txWKsmhYq2ltArXaNk43QWbgqWpcuZdNIFVloPeray/HoO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o+a+OPlh7KkotD3Uzqt8LheKOB5lpI6pRcQqWTcVrzVQ/wAbVFlJ7A1WQRKzV0UUzqgv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yCuifM/2/YKfsY/bq7yA+Un/AJiqz8dHV3l6/cOjuiGjup87uqajuiFdXugfMzq4oJyP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seEXJkr3F+RPUPzADng45IN2Y31e0usiUCwufJZO3W4W5QJVlcOiIyBG8reW6PcFrUxt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HFzad746eUNdFFA174w1rIMTISbRBsrvCBUnC43xxiKGppzzayrb4SqdxV8xqpZaWt4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irTPFQR4q1paj004ex1HGyB0vFoyyjaA0XV1dXRKv5f20KPWodgyatGIuTRw4C6f81T+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DnSnxLC11VZCvkCZxCrkUGQKurqTop3pos6rlyMUecg9LdCoPSYjZzCHMd8jNbo61lXH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wPdJXwxvbKJWzzsgjZXxyI8QhX8jCmVLTGa9t212Sp6jMuOw9tVWR074Kps5qJmQRxVz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5emvDVRygnbx8V4nZCp2nvdBQ8q0YgLDi1S2zq6kU8MfFIXGOVrn6y8SjZK/ijHBtcHB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jikDiw3FTM2CH+Wp0zilO4tkBVVxCKGX+VgX8tToVDeR/KxL+UiUNY2RB3NbR0jpW0tP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ymUvCI2UPDuHPMUfDpWKMSRCliL4a2mEqMplqPTDE/ijGpnFoyYqhr1WScqH+SCbxVih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kmbC1vE4iYn5CqmELW8TiKifkKqtipx/NR3g4lHKmPa8S1sDHmvp1/IRL+TjVPV81S1L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0cia4OQ0f7USqniEEB/mI1T1rJk1wcCbKqr4oF/LtUXEGSmN4JB1dpK/AeOiVPMHi6c6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eNiXjYU2shJkq42LxjF4qMpkrHIeY/ZKrPx1dDbRyOh0H3LaOC3QGjuqt5QndR1V9tR0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6ur630BV7G7iS0lC9k5zl1Elg70MD3nMnE42RMZLvby9mU7pGgXbmVG+5ljCeAm+8XcI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LCCiQpZuc11ymNe2AhzFl65ucXQsLE+N75eQ5kk3rbw2sdDUuybOyad0VRMHioqIpw2a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zcy51tIW4PhjblxezWgzGliFlxTlHh1F+L5DqNf21K7SUbCaemZGpfU71xmN5dLU/jUv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OC8PKTDRbsjDQ3yO0keBU1NQAG7u4cz0DyVP05myNRrAwwS84x6Hp5OPfNT07qh0XDZB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TKm45J6qBn9N3XwExXJdDw26dTvYKGQh1/Q328civDQy8uXjc/Mn4KwMhqZZKiSHhjnR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kgfsZJ209NTPMtO7Zcxc5R1RaW1TnKCIvPFbF1TSOgZw+XF7HXCKqfy46Z74IZDE+gfe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hl5kHGf9eBd09M+EcMqDHJxPeupqd9Qv4yRSRGHhfYUM2LHFj6J2ccszqaWWskkdz5Cm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hc9zfHVAUU75QyoY5VbeeqqMQCrqHTVEFNJOaujdCyjnML6p2dD2joXvZJE6KSiqCVxM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t+KPdNPyaaQucYaCV7JGujfQVRcqulldUSRSRhNpJyob09LI90jo6eWRpDo38MqOaxp0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wx3Qo5sblj+HVRlj4rWmJvUspZnCWJ0Roqkh8Ls49HdFXfCfZw8/1wPVJ0nhkbMQRoGk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8yVYqOR7FQV9yx1x96s/GR1dodNtOvnN9O4RTQu3e+4RHq8vQBHQ+QKyC7fevpdbk2IK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Ka5+DPawtkLmEqz0CpG3AJuH2MjkD9JjrhuNiSHONnA2c5xKG6acmPvg0bueA1uZOAc1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Lngi5eo3YL0Ogc2ORkXNiXLfDXQw038dV0sVLDJR8Nqaem9lFWeGmhYOVWSU9VTixHDp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mSzxxUk0S41DIynoAW0el128l9O+pTNwQh0qGkiOQSMDbSzm9LTnfsdCFigNG+R/QriM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4AA8lW3KHmlNKp2cuKPz8e+WKodCqaulkn4vHnR8Mkxk4nJnWsi5XCs7PHEHrmmXhjfd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aj9IztMwPbgY3Pye+pj5PCWC9Q1vp4w21dwd2UUy4jLmOH/hlFqwWKpIEwLjP5T3jlRi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+bFU8qkCommOCul5tXJDy4OCS7cX/wBfHYSV9VHLFRNyq+KD+7S1Ph2/yYUruZw8btZx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XKj4iPVZX2yCp3BQysVTSYstgoWAPkkZCOJ1DZnuAVJHjDOwPZ0UTs+Hj20g+hxllmRS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R+ziv4q4i/8ArxDOVjPTWUDZjTUAhfiuLj+uOrfbxMHwyoqqPCppo6h3D6LkOZ0Unscb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WdQGemr4e58tJTS07q12dTwyLmVAjXEIcoe3D5cmX3CdpW/EVww/1uxCdGFxRlqVUEX9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4znELbcRpAGA2XD5s4de3mOhRKrD/VsuqsVZPCtZEahWVl+tvONG7IoFd2p/uOyt5Qj1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mO2o0unPKcSQ31McbIp43PQeyMWY56IzjDE85NsE5u+JacTjsE31Hlm7H3Ftk1qvYmZz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jCdsmkyo2TQS3Eg3JDMbwyNaqhzYZIphNHBMBI+KjqaebKNlACa/meGZBK+OsMUjq2eJ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yqiqfKOFzxNFNUNin47U86Thshk4foET5++pTOmhG0v0JXztA8QXKkugjusfK3yP6FPX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ehykpKRsTu7ND01K498vD4GSuipIGPe3mRxExSU7ObU1m1CxuTxQwqdjY6Bt71NKYY+G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5cWjDZeGRCWv4k0uoYXh7xJ6OJv5ldQVTKaFjrqb2UD/AKF1dXUIu9nQKol8RxJhXJp2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mQ0j5YaThzWGskEFKOk1TzY+Hy8qo4pvw5M4dM5UVE2nXFvz6Sn8Q4cLupGcuiHsjoZX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8xvFXAzFocuU1csBUj2xyz8Oie1kFZGojXqB5Ev+R1DY4o5g9ssW1M/6UjgdKQf/ABzf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Bp2+7iA/qs90Tvp8SP8AWXEPgpvyGnaaXFc8JhuOMfijrH7JrKopQHOaWqOVzFw+rzTNH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eD/KPa94CmkGNR+RwX3tVV7B04UfoE+phundFVn0A+nhZ/qjXi34nai+B3t4x76H8sdK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PtlFFVf419rhXVwpCE5FDTroVcXv5Cr67K6uu5WVk591kr6HR2h1tqDY7FbeQIjYBFuo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hz/Re5HqcWG9sxhuXNLHYZc02qJA5ZDEJyzJLdw+9mCwLQABdv6lhuE/qOg9gFnN9Bmf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uaTJzRJJe4bjfqY7OUjYoZZBy52xkQ19U2oki5WdVI2FkNRhUxPhlDII2PMM8lcZp6WG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J8lWqwEUnCQW8O0aQrNXpXpW2oR9yvsUVIcGB12A7FSND2z00sboo5XGkj5Ud0CstL6j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08gR6sPmK46DmJZQmzzXZ7OJxGOs4KzKor/wg/EiqmUUjn0kPzcUb/S4ebSfrF0cuPOD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dPyqrxLwHOuje/RP3FNJg5j9AqIHNuwrKoyqLctKkcWp49MNU8Js7XKt/N4cL8PC4/Ja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YRBilkk5vCI/kA2XF/z6apEA/k1Tz+IpR8cAtT1DT4uHiLKWKfiEU0tmlesLIptioKmS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IKQMbHWTzVdTCwvLSWqnmGFbW2jYC5wjwpm9I6zBs8zp3cLg5s9SzmNHpLKj6dbUXjja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2L4KkFnEqjmS8ODpKlgsOMfiDrB8fGC5oikc5wja8VTWsmoPyY+if7f04qzGeifhK2ob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fNLWsxl4dLy5hKLV1QGRBULeXTyzgSQztc+WUNBqwpJc2rhz7U7ZkJkDdcW/E7UP47un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JtXTCKnHThDLU33Ciqr8YFHS6KJTjfTor38lrebvoemvbTr5LaHfQaErbW+t9Oug+0EU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bZH6cjCGjmekOxXMLHPIvbJ2NiwLDIPsomxAR9GWUYu9wLjawabJzskyO5waUQxMs47X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hIGOYeoaE5thBgWiF3L9TVHfm17ntElRz4qGpp44aqSPkTUctPOJGMdDYU/EZAziTp/E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ULsTX5toaEF/DhUtDY8k17XIyNaG9ezpWtE0/LL3taOay08j2xwy86Orr2Qx000sjC4q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Hkunlc1rWqQhoaPWXBgBuAb6B1/IFkrq6edir/ZJsEUzr5pmhzRC1NhaDZSMuIGhoIUl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1jSKeGTLNwpY2v8A1BRKmjErHyU9AKismqESigoBo1dH07t2tJbYqkdgKviLZU6QhYhj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bTsnxkcI5hDhDCq2lZUS0dIynBaqrh0cz4qNscEfCmB4RVbQtqJP44cz+KVNRiCH+KF2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JT6rqllLJCVdAkGKa4NViKaOSWXjG3BgdqWV8dXUi4yLJDFHWto6JsJePSeGyAjhsqh4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vraDmOdSzNTaWZxoKHkpzNqygOXIlCio5nmhpRA1cUYX0oY+9OPp1UIlbNBJC7nOTbvd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2j462ASxyxPiL6h7gxrnmgpOVHVUwljlikhLah7g95e6ipHSOcMW8RP9rhC4zLZkLXzS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vjZlSTyTTQ3C4p+KuH/jv6cY+SN2D/GkKeV8zqWB08kDA1uvbznQqo/H7ayWxLVirLEK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Bd0babXxF7BWCsFZdhZbKw1tuQLahHqdtcViLWWKxWKxWK5awWCwKwKxWKxWKxKttivS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lPCKmoqxGGbFFoxD2tDLOaL4AAr2hziCLBjwbDdm2J2cxsdnubzH4oHdzJbh8pH7scxw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0ZBCT1NlD4QA90jQJWctS1I8I6KRgjo3Op46ad8VRTva6bhJvNw+oiTg6OjgjikpnlpZ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IoOa6anzT6fCGKHmQPaMpYZHU9LJOyBjJCsRUOhppIZcnSFk9mQ1D3MwfUGSCYJwfM0w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shY5hY6F8zVzlNIg0Qs5zDIZ2FQ1fpfV4qE2kZmS45B1Sxr6uaxgqCVHV+qORsgHVrhg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EbWzMkYU70sgnfnI8RGablhlUCopOY11UwSrNt5GsLWSNeGVEb1DMx7l3MrATVM5lZI6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2ujdmDK0P3uE9zWB4a6obVFidIOVHuQ5kMFRUiNHo1Pe1jeIVogivdX3KK7WDQVALvqm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0Dop6WrqnSKGTly0LcinJnWqPKqDZ8lQbTh/pFVy5I38tbFOkZHoQiNhq7FqnH1QNpHs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iM7jMbmb3Mjc4xRsY611ywuU5NY8qCFt4WLtxjhQbLQwvNRDsmSHHw0MhadMUGq2g+Qh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qLE1iGj27csJgRbu+IFGBt4o2hNGpTfY4XRgC8JGo4GtWKLU+IOUlFETHRxtcxgClCkp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lk+o4VAWiZlweHMJ/jY1/GRqmoIoZAFUwiWP+LaqeLlMKraPnu/jF/FlR8KZeGFsYH3n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7SgfJdFBE730ur6BAb3Vroo/ZI07+Xom6BX0vvdXV0EFdX+z0DXtcWNarxNVbI11W4ko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rG0uvG3Z1ruBKOYcRYuALT1ad3NTS1qr+JQ1FPzS9NaJJagCKV42e1qIYiWxp5vGqWN8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w0+VdSRzMdSmBUsllUjmxyudaOayBDpI8UMXwQFrWl7UXsa58t5XSuLG1ETm8osjdy5F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JzI7MjdkjBtIwNAZFDJJOYlJKCxkfKbg4hsrXMjIaDZ68SA18rIWzOLGNj9MkMTjHSsb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8mCE1LWDbw7ImlCi9BuwQUz5mujkpkyCQL1SSTuPLYITDDDlB4Zkrn08hUcODI+YZalj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bQvfmfB8txgkdO5pe+PxFOGFsEdWw40UbnJsEBDWN5cjC2oDJGuc+IwVLAQ2nkbPN8YJ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vDG5SF0ciihilbSUb45HR5Knl5wm9VPNBDyhJJTSeOC8Ryo5HFzk3qdKcXeVYlSTcoU04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I1hUQsoYZAoK9rljkBe9XHzYKF1xPvMOnED9aim5kEUuLqsscoJ3QovYGxzNeug8Yzmy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YF3VbIaeZ7nlCyeb6NQ6wnJtkGpkahaGhulXJk+H1SM2Usl0w2Dm+nQaj5dAEPINSrIa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zWTghpIrenGwfGC6FqKA2xWKA0ITmpvUohWVlb7x0Kn+AH09dX+3Q7+UbI9fP2XayPVd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0GoC5biiD9kHzXV9Do0lOsCwnLZbqRwBhcQngBYAhmRTxdt7GMSypuKDci8OsLLEhRiM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iS5F2Cp3NY/F3NxKcpKT6XKyUoKhAu+oYw01fJycoHGOUKR7XPwjtBJvVuc1QVFm1EzH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9M4udIpHyNUDY3qWERnxQDmfXhzkQq8VJK7J7t4XRuEsjonZOY01L2HmyOcS0Rtc2N4r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yRoZhgnEbRJDeqkhkFPDG6SV74k2VznxAeJa6N0jeYxOnfFIImvDRdcwvGTgnyMa90bi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5+SZFaSopXGXnkNrX7xQnwvNzqGStlUkYJLjG5hNQG05IDI45Z3sChmza0sdI8OZC+Qs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hY6sMq8WEyfxELZ44A96e5ksIq/rMdIX4nmQufM1xChBiayNzVzr0kFQCopbySTuzbGH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0wkhll5hJ3cmdToyoMbTUvT5ZHKyspTz4P1LWMisXljQgwuhr2NKoxhC6R+MWTxE3l1L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OTBz5lSPD1hKJWcynm5QkXOY2LmxOLnxcoRsaXVAkbM71kq/kb1soZTGYpWvATE1yjKq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A30zy4MjNmQuQcHgtLU1wd5P/X77kPLH8Znja41cPmOrkNW9PsX/AOQolTfE32DWTZp8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INOiJR307I6DW5C3QKuj183QfaIXEqeONrGACTZYXdYXYSJTdzmMewthEgk9rxZC2XSO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u3IhMunC5bG5sb3FyxJTnvcaanDAHbSRBTtAUYxWDVT81pzaRA0hjrOaCxodNERm3HKx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QUJWBjXsxc/mqSoMkABJLC1jaqYCRzHP5nKHPjKElh4h2TGnkwlq5nMU1s3VMZiZUO5k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pBh6sYK1xbLE7mske0PYedHM2Jxhfm9tRlSTnxdR8kNUOcJMXwEmV0102Z1qn1EscTTm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mte3N7WSSGohkE0bxO1zqkObBDO3kc0cuSBscVNBA5tTUt54qDK2mmax/OdTSmo5Ckc5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bPLXMuys5jH1boW+Ke6SrD5IC8QJlSzmSQBj72TnzRxc2dr4at8UjauWR8LpJKiDnTSu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jcZA6SQ5ucI5pHCiqoudAY5Kan93EZC2n7BOUWpG9lZWRCidy3zMDJXnIxjItbzC5+D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4R+TUUImkxxqFV/NGfU112wSmOo5vqLd+cTJXctcRhfIo2vdG5jKR1RBLE07o+VnuIsS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ysYmVsd4Z3OVXOZXfIaPaAv5hp/7ElbUfXbJ9Vr7KqjfHHHUPmLKhl2va9HBj6bmZx8z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9UxqiqWyIyMaKirZAY6kZPqJcaed8r3PDGySNYDWtxNY8iKe6fVxtVRWXjgrHZNnicg5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2MoVXLaK2IqWqawuqI2Bjsm6lD/qvpcZJzmjQoqT2N9q7J/t8w0H2wEep6IdT5+nmH/H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WGPxNvVzHWyxdgwoK6a9yc/mNecodlAypLxE4FrArEHo3dq3J9qkAtf0xNbzLwc3ngOY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MTZcnl4sGyOTX8tviPQXqYRFpc6zmbXso6otALWta4BGyG6dYKNjubIeYrSxpzi17tzk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OWUh5jml7DLm91TKxxdZhjkMx5BXOdFIyudzhJCU+VpFK6Qq2TXFzHOqI3t5cjRFFO10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5ika2Zknwtl3hmjkidUyOU4e+J7w2mcwYwvkBfKb86R4dI1iJbIzluLCLKOu35TZnmCW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VyzeN743yhwD47KWAOhxe4810TZKesKHNjDJsGVEb5IY7R0p50izkcqKqcxj62ZzXGaN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C3niR3iXSqSctEzGxlsonDGscgQyl58LxTulcYZYnt4pI2SrHQJ5UOp8h0ec4b2bG3Fh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qjbT411G/n0scq/kKqallaQ4EEVfzBQuunbGKTOOGtfymTtkc2RnM8Rz52YRxvZ4mSpD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qFZO9sfqbaxTMbxviYp6kuY7d0rDC6D0iqGBLxRQYWrKZ5s593NILaqM00kheT6yiMU3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2olyLiGRlC7TJlIGtN3OGYGKlc+VZufKHNDsowH1P0Y6jNZguPqcXYjxHp2Vt2Ws8ND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VDWtnLIo6lsjnVbWp7rNhrvVU1b2KGsYWMqzk+Zs0rJ3tTZo6qMR+GXi3GES3cpJsE6o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cWM8VZ/Oj5firp1W20NQyU6ySsY1jg9qO4N4C9+aiqVNCZEyQ88oqeoATb46np2V9v8A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n6A+YeQefp5uysUW2HQdTIcQ1GMlGMtXZzSHdm7IbPN1RSyS0zU02DTcvCsnj0u+N0gn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MJybUgs3wybjzMFE+MmNzUDg58r3gj0ObIx2SjJUpcE3ErMgeuwdEiw4iJpaBIWynEZ2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jDK5hif9NkmDmte4PWYCjfs4KNkmDpJLxtY+G4YnOJRbAFlFGC8mQkPcYnkiJsdHJJi5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1fMETA4gbF9ZZ/irubGwiOKSRMpjTt5dOI5JIy8kktebSmyyIPtcywje/eEesT4N59nC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BfVScvntauZHPUlzBNU8rCJ08ynilYHBsYg4hLAw1csoza6QMe9fG5jyE7F0cphyY4Ml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mSGCaa5byyp0Xl8vhnOU9mGF/Lc83LdHqHpofN+kYyewXNQQIqXpK0vipeKgNn4i6Orp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GGnZNRigIsyc/VUKI24e0yO5hBo42g0sUZpY+aw2tEHltM5+crk67S12Q0A2Y0udJEY1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ZNhuPptZI6wgFz1FNGQGAOrWN5layTOrb6IqeQBtE8ug4h6qVzMXHcN3a0SE+oF7sntz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5gB735OgYGOjbzWvQs14tdilcMoyLWcx8vMDBMwkWKdu1oBIJT3tY9uLmW+kH5Ie7Fqb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DNyhPN9XPNZ3Ekb3Fkbo05rnEnFzq2XDI3jIK8U9rjUh0UkyBa5xkJfMHFwtnKIiwREx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2pe4QVTyagNzZO5kYqn3fVXMhkzjD055e6nqBIp5YivEZKpqXGJrfQNAdHe3zH7oKOo8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t6adkF3+wHMBcx6LcE95cIN5XyAqTMEQ3QsYZD6mAA3u991Tt5jgx1jeNCN0ipBGIZbs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rPitZrbukBDmZPPKwlydIxjHWcFC5vLebqzmpsj3r1WeTldrXc5xDXEggKzSbBFgcsHW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efJy35gU1nptnrHAEjGMWPNNg9z0A7J4GLnKNxc+QpwyBdiY7Yua8Kz0cydwoHvDd8xI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cwGEOcHtjTajZzxgcb80JwCvZ/N3fG8KJ8kafICXuHKgNk5zcMrAgqASQoxAosdi4ts1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dhYeprvqBME0jmxyxT5VHMe+IoTRh/0lzY2NhJTrBNHqEkDYvpO0NG9OjLHUsMqqIOUx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vby4qUVLG1FUY5ZX/RKHVOUKFlssQiFbe2hQ9lM30NZkp/bB0s0NiP8AVeCQA8r1gC5T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OiqmAkVVoPRGvFmmgktyJnWH7O9h9oGzZN7btYXKEBic3m03fhkvPo62kaEy7C87ym5i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zzR8yWTk0lAPpVTlOP6sIwhc7NtO4OV7lzgonYoyx3HLu5+KLwWOzKjF1dtoZGvfJI9h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8Q63PmBdPcZFjY3hcy65THO53pje4J+N4vZJNymghxbGWx3eYgbw8xpJezmM3dyrlkQYX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VERC3O6EpUcrXzH1DGz8WXZk1GViOBGTcYHZOasmpgN92p784y7mLe5JYfU9pjcwghdV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mpzQrsVTGJGxx2TWNcDiraO3aOnkP2B17+YjbzgLqn7Gy6LtoBsQgj5ArfcdIVwxrTwy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cE9wrakzSGR1Wx6DS1ctxXhyE5NhJbcgPddEZL9rKWTmGSZ01M75GZZOOzji7xT2RwuI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/wDOEFxkuV6k5902xb6QiQ1ep7nMFsGPGLGuaNziUPdHEZnctjS87bFz4y9bta1wL425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+znq7yn+hCJOZi03CATMU43Ae5rWz1C+oSRsxpYi58okDWp8Za6RgBLGqNj7GwNmBCNp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jVy2tUmBDS0jE3c+zAnOuJHyIOcwvk3yN+acWWuHw5ECMSOaxSSHPm4Rio38U5wmmhk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HkIbvia8ukjYFzIE/Bwa3FPMbWukvFC58qie/F7jG4lmZdT1FPBUtpnyl8hhbjE8gtRQ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E4aBG0PUrS0kWeiimbpo2abKbdR3BqHWp4heid8cTQVG4vVwWOcSpvmdsoejXEIG5kp5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SuZJ4XmQVHh6eqcxxf1bur7dHzBUjGVMNNLgpIlTS4vrIuXNwOflzVLFJbN52Zu8BRxu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bZvFHWFOLRk5ziPOrmlxXCo82NeGFr+YTGQY4yU4cuSR3MV84nSsa3xDsGSmNc+VOLER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xF7UWl7xGZGktcmNY5C5TnECOq9TuU4tLXOGTE+ZrW5sL2vkZJGXgGQBSXarHIPKZI0n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kTpGDlvu4WDyIAxOgcUy9zIxx5rbOYSmfSPN2yY9XtMSGPD7LnWTrEWu2RgYnyMtIzE3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i5rBK8ggZoNusmp4LVHYl+yieLZDProfaPb0XX7nXy3V12CGhV13KcRoenkCHTzD7XfT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Kq8SHPBZURuLXlwLoo44Ts6NzXDo0FXTjjJGSnO20LwR6A91lGmvc9npDXlArZAhoKa+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8l/UrXXLCsCMWFxyD5XlqkcHNJCyyB3c2J5WLrNa1pwJkIIXMYhI1iDeY8RtKOUYYBYn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ll3NxV8w5oCIusU/ZjBd3LaV6WudKFI8vNrnYKN/qL2yPe4ISWVg5xjut7NLw24sGGxe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7nIROIDAxOdYtdisXORb6pLZRxNenMYwF7FbItbknt9J2PrKLAm4scwvkZLG1ikYbCxc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TYiWsLSC0ACOSRr4nuUbCZDGU2SaJkZZUqTq1m7DE4cpxedtCmJ/WH4Hz5xSsvTRkNdL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60w9UT8kXEMkN5Wqrd6KGWN1NMHFlAw4cOqjTGru997p28r+sfToozcunkypZY5aiX6j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j8nvFw02MwR98nSyirGSrGSmLoWTp7HSU8DvU1/OoipjtAComulNQZYaPw8jxSU00tNx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3KdnobI7M0Dmxx1zL8RfJdbAibESTxvdGXgH0tYfU5tiQbtleEBd0TnNQEcjvqPJpi5z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siErQ1Ry8tr+SYRcxsAYhHc4udGx+Di6naIZI3P5jWqMuIE7hKHiQMc0CRgaxuBc+JzW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extso8AQmO9O8aBZIZJeW9zw54m+o1z5GOya5g5kdnvexgVmOLfbFMS6WRRmNzBiGGWM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pWJl3AsbZ2DUHxYYxuT7tjDHATk2axwQTNtD7W+0q3lH3xp3OvRdgij1128vXUHXtqeu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k9OICktlE1EIg85xDRIS8ktjDVJcyE7P2V8SHKy/XctaCHcQayJNF1ayvcuIu0p9rtYX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N3XudZqk2EZLWXsXu3exWddr2hNmDFfNblHKzT6Pa1hAAYFEQJdijdMBALQCU5pAGViE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ye1z0xtgxvLdLC5yMStYOUcYyzGRbs5YWQf6pSnFwGRcohinucTuxAXTzvD6ZXTWcZHO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NCGJthFyRl9JicS5zI3vBaGsuy4u1rruQFy0EIPjaHPY4YAIxvdIc3JrE+xLsrMfZjnF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ucSzQYguccBIQhN6XIoodXqOTGMyPK6oNCiaI4tSmi1NENnn0k+sO29y8PdGN7EySaNC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0Bz7F/7N0apSeaY4rGGRjibxtsAj0cvdG72OTGuLZKaL+LEpoI2tbKoJ2yuqGciq4ZLz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ZXcScKeOKrlggi/1XBQIeGy8p9W7Y8Nbd9XLtCMxUvEdNxpv9sgA47WsQ70CwlyaQ1wD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5rQ3JpbNOHJz8wXppOMgMbXD0Nlkavec3MOBJfG5q3UbpGOfIXFhkaYZXtlmymlZzYFl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hxe1pc4RHlDYCaWzALhoQYLinmc5m6IDUfWOYmMityBG3m1DpZ2PahHIhYTmXluDY5XN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R1BfI+N8MwDIXsfC70MuY5o3qq9Jdi1RncuYE14cMrie5b2KC7Dpr38h/wCEjyDQ6W0Z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LufPunf12CoIROZaC4lpCaGNRDinKT3hjrgAJ8pcwXKIDR7lG7JAWbZE4i7bc6znOUZx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Ba6g8PG0vLVLOmNdhliuiN7xyEN9SwJQYMTe4LimAh3LWL2lrbi1i2JxRi3wEaLmuPKY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OAQfu54KN7Mdd02DEBcFnpuWsY7YvxbCXWy3ug0sBjJdI+xjvk7cxvsnXKisU/MksN2G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7SEJWNj3u9jrRw5p7sHxuITiXLJRRPKe5rAxpJIwTRvyc3gcljvWo2izuoF0GBpcG3uw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SPTiWR5XUZLnOjsmsuHdLjFkQTYTfkSLlWWxTBsSWJr3OCKOj+kXt1DttepqBjHCfROb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6s0p0aO6ePpuOzerdAni4FmObNIGetpe8FnURusZBi5qk9kDObP4mR0VP6+DcuN9BVNq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RE+VcJm5SmNlSwOqXmWIMpqyLkielie50TuGVH0eDRm0V1SOENM/6ksDbulPP4x/kn57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HDEPBB3WzU6IJ4F2Nym5AD3U71MzB1OfqEsu9kLSZWNe1rWKKQOdUP8AqRbKLDEPdyZG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YPZK1oZUZNNU8sYzItiC5RCt62kOTpLnm3IuRFzGHmPya+8Zma0tqGXJhREBMrg9vVsH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NVRNzG3TCZGd5SWMfN9FuKj9TZImuVVE5kTSTIXuLMHykh0ZbCZmOa6NQPvI4B8lsCGl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NG+zU/at5euvfzWTUUQuiurpquuiHk7fd9qsg2xh9j3DmbWZ9MtkvK8XkkuuWV1A2XYN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nsj5ezZE54tiEx4TXnNosZr29w7E2OBz3u1tztY9XBHo0Mu64T7CBqv6QbrmWa0ZtxsP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9mczN12qlgkqGl+Qxug1oOJcn5MAlT7q+S6K7nuzkA3sMrNYb5C3pRbkSAC2RwObXi9k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snWIhjJHqa5h3ikZbmRhCd93F5MfpYS0KSQBXLjTtBllfyl0AthnCjPGmPAYXgj0hMdl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7nFzA26Y5uIc275nuMrXPjv6LvIL5LDIqxKbYOycGw7OdJzAY32aA1NjLg+G6dsNDoek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KoqAXmIPa+S+SChNxZEYFOdoNwejEFdBS7Ma+znHN5kaQ+2LNw4WPvjTjeKGTlyOgp2G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A+iqnmWGUHh9fiKxnLfMC+SRpbQxUlNyHUuNRUNME1MfW742G8Y6kHBgVNaKPhMdh/kX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cZHq6YQARdOILMbp0oEniMk2ZzA1/PbNGWOD/QwEGcb5yEx+ld+c5RjmsdF6Jc7t9Re4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aSnNzTMYJJrxt2amS+rE2du3Ir1oZMXqdExFt02PEuhL0yOVreRKG8xwA5ikbZPzja1M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m26EENkidE5Mc0zYxSyucY5DK3JvXlPxfiYpXOfH7W47Obk98jg+J7mxg7jWP4/sjyHy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Ie5FHr3Kb9q+48l9e+nrK5V0YjGIG/RcU27mWIUY2kc0sIcvWU2OQL6gQRL72JEbSE7r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bZepxtZWKOSZm1XOhuvU5MbZDK52N804b4OcIw4OfIsQVi0Ipi3YWjFpBsyMINCcGr1F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XWjDskRiRk90rwQY9mhO67lbZghyexuUvpTAU55Debmm4gvDLgxF0MzQDJGnMYCWOJIa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rot25axsu4uB7xgmRev0tTWhy5aAeVm9zMcUxoe57w3SFocxrMFdrkIjblhq7YEt5V2+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rgsFij7Yneo7rlWcyLJxiWAtHbKSG7RLLnzH3kuNTp2j9uo1K4ePqOf6sQ5PZ6y22kLr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k97UNbqRoTDiYjCYqprGuhKc3ZuxlatxEOg0G6xJqZW2bNDjJBUCBVdBBGKyaFynqYJa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RyVFP753WpGfHFu9s+U0e5qD9Fw5cHHfVXvZdsYwLzZ5Y0ks9NkXOCLXENuxmJDgbOJs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y4iJpEnpUrwQ1xBjlc2S0crfVzqh/KDZXvEbuW4s+n0A9Z8PI0tnLE+pc4tmiepSC+Ii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0DYxk8wPIDx6Wt2a5zUHPs7MuE9miRrnmGMumJyZKGuPJCm6ONhHunkg/vHa3JHLP1YoW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IRC/pbK5gw+oyV4bcWuG5J9r7WV0CskCAsldXVx9rqVdX+0Br30PXzDUeU+a2myc7Ama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iLgFJUIzh8PiExwKfIGFs7b81q54TXtcuYL8xGVB6JFjK1c5q5zFzmJx35zFzWrmtWbV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7bJzE6yYd3EvD32XNfYPc5BiAuQHA5gEu2BdnuFlZ2Udi3NzWFPjybdQNAHMQIJzyQFj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AjIaeoolNiyTngJjSQQCu5gcnRnICy5ll9QrEFBgvUWUQJDoww7F5IAaWlhls05FBmSc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YzfCydk2MOcEI3vXJcXSs+qWkJsj2hhzAcGGWYoyetrxfmen1uRdciN6dYIglPwYc2GP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sua3MMXPeGsmyndI2Qtu5g+mpjeTyBN9vmKodqcm727h9whhM2SnIR2MLrsm2ZqFL8o0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PTo++TJBYuP0xcsb0HTXZEBHrVlnNYTk7ZBTe6m99c63Dx7IzZR7KmIDKdplln9VVxqU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x7W8wgv9jLAGN4aZimygRnmFW3V1TmflB7iWt+o4bDl5Y01hGxNDmAseFG1oMlLkvCFC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dwT5M2lhs04t3KZusrhwGLjts0QjbfJ0pUTGuWNmub6H52jiLhi0mT0lheRnZS4l0eOI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WuqbjjA9jJHSRl14sTjLG5tnMqHxxmqa83DTJGLxuDW8zYwxqR5Y6M4nAeIIxcELIeWy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pZWVlurFWK3W69S3WRV1dXV1krrIIO3vs4+Vv2dranp5m8Qmaz+UqF/KPKFeSmTiOp/k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UlQyRtJM6FnjJF4yQLx0yqp3TMhrJGRHiFQv5SpC/lapVM0k5grakMNfUo8TkC/k8jyp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lG8Hh1GU7htIqulihH8dEV/FsTqJ+PgZ+W+klY/kOEjoZCg1wXoCyauUQWv9TiXD9Xbu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GhEFb6RmAIeCs2k743QvixhYwuLA97iosLvxci0kW3DSg6yc/ItGSeyzXEFMla1POQPU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OfCGkj0MjxRAthc+lhzCz3Eovkr2TrvMcd1jGxGQWJsnA3cXRpt3mzr4rHEu5aya5cve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HAMuwGZrWtec+f8ATMmQD9hG5yAUTfpSH1BpwxxQjuiSuh5osJ3mLKUOcd7q+h0HTy3R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z3mzH3TpcGvdFM1haxPkDmI6zfKEPIBs0sCLfqQ3DpAoH7Si7T7Yfah0Gg0OlOfR+8n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xQ2pXdCbMp2ZOb6lSjFUvqrpmCWcNxBa7JrgntsmtyDW2muHOdyr5Aj93MaizdwsqW9m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jYyskY6JRytIyaVk/lglpkkcXRMfk2bBZXGZs7cYsDS6ON02GaAzThy5W7h4KkgFmx4M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A/l/vy7tZzHL1v0yMaMZkHsXpUYxVwC5rCnWB5TwAWxOxEgu2/Lu8M2vuBvHkFFEcJm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TncyMOxY5uKaxrgA4BN8g66duyG5CNvsX+0Pdpt5GK2hCtrb7vhmrkAkwgLwoQp23NOA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CBxJhIPJehE5yMJavDuTqd1/DkJ1MXI07kKdyFM4mooqKjZ4trRI+aZGmuvCtXh0KYLw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UkLmyMoC9skb4ZXtOe1juwRlxeG3e+wpmxCWesM00uUkgicA4s5dmlvRlg5ZSEx5MRbdc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ZIFrU6QBWyTcAcmEk3D8io2poaw/uY7JpsEzFy9CMjSMCG45EXDSbpvsa8MaJXOdzTa9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tkckS1qAJTMmp+yjizY1oYZB9QWTcQ9z3YMzKDE9mIZG1C1pgXOp2NYHubZ3qXRzW3Bi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VzsWlRMbnLK0nmHlvlJTRkpo8YgfVTgEcohPG9vL28zumNqYhQ3T+gKhIkjlpXNJaRoH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BV0XKPFzWtDViHMjZgnjaI2c31NfsoTZvkGrlTe1H2R9J/kp1xd27vk6mnbtCEX+ikFk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WOdEcXEYSRItdaLqIwZH027I7CVt3QuZd7WPTJWBpfI1hcQ513KFpEFRKSBJsyRpUrfp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NgBlbh1V9gA5sQkcxkLSHQ2kxs4nBrzd11vaGRssb8ViSHRFPjxEJOc0eb6X3Gxa2QLk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24cpGXexji3BSSyiN8rnqPmFo+o2NkXOybK92JELoXEtj59iUBdtwxojbInRmJtxdvTn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XXcfaCuVclZK6yV1cK+yurq/2P20d006Ju2t/wDhyche7ibZOQJuSbZuAzOWZTXmzpPV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w2RZ+pzzaNxDZX7meyppQani8mVZzI06aKzZIlFKxikmYWtmbYvbzDKy0L2hSStLBMzG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jcMuoZMRKWumY5jYmuGbiSWPIa9zbN3W4a5NDS1q5ybIE+YlZWOO+7lg8IR5F+wGGL3A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8MgNnueQg5wV8hgnWWOzBtldXQc3J2JQkGbmENsE3cmINAdHFIyTa+Ss1fSyIyVinIGy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F72qMhbhpLs4zkMoxGya5a8hSPumSBREcqotkC8Lqo2C3L9JYYjk673ue6MDF0JTAccR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cd0z0RTPdEX9T9xycPTiMWRtKkbiSFDJgWPDhUx5BzVbyTe9WQCJ0pfdcvbI7aNzhpIL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uoQ1PSk6R+xjvTCqnaamC4kcqv8AeFlyxpUbTayk+jw4D1OYQyz3Nzja2VzLtnfk9zXP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825Ega+GUCOJpQaOU8ZKEPLMHXbfxAaVVufeMNKHLa1zi91ts7MiFwQcnQm+H1PCtDsC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/q5gKxaixWITmNYjK+RZFMe4htpGRiyD7J0vp8Q8Rh/pLrND8l+py5kkMsTgQXB7Q8mK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SeRFUAyTMzkEUl6qmflHy3Rn0K7XNh+oNlzLB0UcrJAWSeUeXtr2siFZFW0tpZWVlbTd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d7oLFYhFrkG7m1vuhdvI7mhfWV5yi6dqynXMmXNmCylXNmXNmCLpiuZKhJKFzJSA6pTv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Y1KdHUOXCY5RXcUa+Wu5L1yJVJDIVypmoGW2bUXNvmxRvYnOjsJI8TKwyvc1wRyUhuMc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WpwWODTdFpXLunBoN2NViQ1l1iBHGg2xtk58jmIepzmsCJBUIGT5GtaZHOVrIA3LgDkm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UjU5llvEZTdblb2AwMj8xGfpdE/1JnpPNRbZuIud0xMY1Ftxy23bAeY3ByJY0vAeGe1r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ZiY22Vw1t2PTtkwbNbs8EMbGuXd4a0PD2BF12NvcSsaySRzlE1Bnq6prbp0hUcjgHuMz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byyGxa4BMwUgWBILbGF5amvyDxYuBW+l1N7xrZWUd2kMbi6I5ts3Rzcmx7EWc1gtIxDV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O1Puqv8AIpek5yqYRkY3YOirwBHPzVE3OXirv/iRtK7GzQcnPNo4wU6ByxCxxe0OTSLs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DsZCFG5rxO50hhLGvEzLON02IJ7SyQdBsmszfsxt7J0hjYC977OAY17GvcXl2gc21mFt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F0QbxgqMMWHMEjLLmPBd9RNAsbtPtDHbFrHGOUMbP9Uk7Ne4ISvD+4RJuw8109QWKKrx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wLh62H1NdI9oUjjyy9skOgQCsh9m6HVXXa+nZDTv5baWVkNLIErMrN32bXH2Tq5wQLU3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XqW9zdetZPDueUJbDmEnMoF1ySrlXdnw/eokdefLbPYv9eayTjptfZYLHImDBrmWUgsg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4lw7OJXKKDCx2G49Kc8uPYGxZ6yIwE5txhZBtmj2O3dYqyv6iXEuIzJdlu1xDsYdnFyb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Y3XQxaDk93KRcyIZPTGvcngMTG5J8bVdqJ3C8PZY+qxvihI5rWvc5z9mttJLkxftzA5r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ctocRhi32kixsec57U1j03JrxJiueMf1xsImWFmNeJLEuOLXOa3mOuXBozJIsFkVG/0R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t80H5DxdOjOMVwrZNAsS26wso7hSHSysrKX5Ew6XV1YkD1rZg5rLd2qoZiYzcH5Wpvnp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bmr+eIgQneVgxaGlxjpXBU7MQ30Q8cP/AMZzLAjc5AtylQzUOTk4i7htnY47uNh1LRYG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6fLbcYBxBLpS9xYzNcu48ObGNCB5bgWotc5NG/Nc0yTP5bZGyjlNax+t00FxbFim9cSv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IqPpvGaY7BSytwMjnpjPqPG3NJBORkYCnsxViWiyYDmwc1kgLTFFZTxskihjc9RSXY0x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V2PYYxy7OlhsT1Tbaj/otqNbWcde337advJyysFisAQ5oQYUWojcF18Shkn5FcsoNRV1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9XC35Jpkz5cpQhmXhnowgIshaC+nC8RCEatGsmRnnK3TtTdXsrpxKB2GNri/QHFiM1kL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QFGXOZvdwJTzZvNYV9K3NXqcZXbxSemPJ6lDIxzNw718x5BdIUQVHHdnLARa0Flrye2T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kC8NYSp91zMWEkJoJGLGvDPS8OsdlzH3b6S6Vtw3f0hOKe92OWSZHdOs0ZFOPq5jlkSn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HpGdvWHiOw5eRLSnXzLt2SHFkVwzBqKcwWcFGbMlaSg0FRtiaXvzRR8o9o81L+SZAHNk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d00WRV1IfKTcobK+llA7ETTBxbuWMYWoHfZwsYn39crcXtOo1PSn6WtHEbSUJvPU/NI7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ihuYGglxyd/kknLhO6a45MzJEWDWCyORUDvS8B0ZaQmEOU97wuLi4OEuQMj8Y0PXIyzU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PUgUgDXAgxmaNsz6lxcJpA7qne5pfeSRzBzViiCBlZbHTopdpGzFggkCu4NldzHPG11F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GMrbtDy1CBycC0szajMMAGuWIeKhuMd7inixaIWlMxjj5LXF7WRSzMjFQ+NrY7iN/N5h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QP1nwnPlOsEBbQdf+Ea9/sft/wAQXVXQ8vLYsGIBNLmotzdgL4tVmoR5JtDO5fxdVizh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dwqEn+GhB8BStL6SgYP6bUZIAfFManV2xrZV4qRyMklnOLk1EJ3Tu0K2mBTgsTpdZWRu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yuWL8tgVmBB4u9+46EtW9mKRRgZHkAl4uN3ObZGPItjAJ9LSbaMxLZJE2W0bMpUUGix5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I64BKiCyaE5xJDioyXGW6u8t5H0xAWuNwwhwJTsisHYtacSwhrdnuYCmhrlIz0dCXNye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A1pvdxQY5ODIl6SrNWVmc7BpuZLEuYzFOuFl6TyrAtsyMFE8tpme4loALSmsIDtTqUPN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QHa6y3ujo7rrJ8aCsrK2j/Y3FcsEN2OjSpGcxjT65W5Rs8jeiPtpBaCeJ7Xb5cOuJuIb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wa0K3LZGLrj5D6uQNYc/VibBws9iZupSxy51zNiXxscyQetzmFqO7Q+ONzfUsQ4F2aKi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XaHFk0eKa5QDmJntdiVKCxEtcSGsZdMcnNyRYWoWKNgiQ5wYXHEsfmcI8lvdwsDZN93p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uw86CayuL2srXUUjoxOY3hsXpjeQxrnqnfjJTl0sx5hdEIw4Bga4cpweGhzPTD63OyjU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AHK2o6/8w6+b9ja+pNwPs9/INT00sm8Pq3JvCaspvBpEOCsTOE0gTKGgaPD0kSdNGE+Z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Gpne+WaYOaA0LJwTiUboNsI3NUpu9WRO11kgmqaKzW4lMwCd1B9IkGTxYe1tnEWVtx7i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as7oI6WWC5aYxOagxWZhZmUbsE+UkXTnFOBJZA1qLruwaRuS1l0/28z0NjJTo3psBUs5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vKZui0Bvxve20UN2o1Bs5/qdK5qLzfJzU2yLhjaLEABP+Q7p7kyXFge5OVvUWNaW4ANw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4Oe0RFrZ2hqe656iBlyWOLBGXlsfKL3WF+Y87qKxRc3C1jI0pwOYa5pbax2doUdGe4od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eyGKd0yTN1ZFqey2guiLF6OxBCuELFHYN6gCQYklhLWvfcaBNKqhi9DZ2rSij0zd4J8j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xJ/1nm6jVPFgoxtCFcufC3bjEt+JFhvkwBphTgAmyXU7nSGMG73FcpC7k5zQ0SvdEwjG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YZDBpxJe3J1i6HcDZZ86o5QxbmmPdHE0tkfI1jC9wMWjQCsCtwgbrAY8pMY5ocxdy+6g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03AaDjYhFRkY0rmA+olrduWLiJiZFG5rMGKKQsLb2cDGvY9gdHGHcxgDb1ED3lzbyi4c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faOePCRzHsDUDt/wH7g+3fUne6v5xqLWtbyF11y3ro4WAjlswbIvC/8AU4Br5Q48194p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JX3yumt+nG0ukcMDZ70GkrBYkqGFrVVzswdPk39uYn3erG2O5WyOvTQooOICsu3ZfqHF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vS2yebaABbLG6ywlPqWCZ9MvlFuftbIBrED67Pyc14D1FuJDiGP9bZWFsZL53e9zroOX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WRBoebE4tbFG4Lm3WRe/E25UdvTJHys5JfTGSbjJOFtA9wA3TSm9cmhNiLyadCIY7tUT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QBCkbimMxZaznSAvdi2Pmm5BT3YxPJs5yusl10ZqfIVS9e4xKs1Do8JjsU190Fbbltu6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ph69B6UXLqo3hgiOYc1icyXUIFPbzYhC4UUgtUDpo1FWTT/Vm+RUp34gbzMBe+FgYmC6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h73y1JD0GLGycy4Dsk+1i1A2IkfKC1jWSS8wArK5timOXLyRaAC3JxaQiwg43Fk5xMcbO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5uBkc5B1y/Iuts2ys0rCyAemNsDG3Hoxtimm6DVIGoiyFlG0hDq/JrI24NaQ9xY1ydjd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jsfQ1kjmSx1eLiBIWctsAd9RtVlHJKC9m0ZMcbMmPZO18Tcnue++Jdy4ZS0lkroXSyB7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/q7Lt38hXRHzXV9Lq6v5dl2tbQTG8lQUx6jT3LJXs2n9TQ3NThgJa0NkcxGQr1LdctyE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bcwJHSsyfKCst4pMXzujerbtA030srea6JRKHRHqsViijsOosdMbqyYBf6QTrLIWc5Hf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DN173ITL2AzT2WUZwDvWGRtJL7IhYotFmhwbgVhZcolMiNybNkdc814DRmoY9qk2LI14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n4uTQszensZH9MNwxE7tOKa6yd1a1Yuxc5xeGFPjsP0BDGvu97iFE70gs5jnlqe656mN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1OmMboxu3yN6IeUqm6bJqsMBsH7oNuh6SxyC7z9HH6UjslLu2yvZdVZdFYCP3F7HsUR9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93ZBDVv49UPU7qx+KsZFDG2MMG7FELNJuacWbXS8uliDk1tiDig5hUYdyOVy3B7kFIG2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a3LEqz2IOzbzGtOYkXMa1NcHlnsxTupbvFdkk13POjB6xcBOYrEJu4h6Eh0ck2+auLU+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zW4YLLEO9RJso3uajJHm76jT6S1zcYCRI4OZNPI4Oc4FCMvYnuDlB6hZ4mmjfnTvtLVR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GzRvnnLXNc5zWjsdyBqCr/ZHm7ffsiF087TuVbS2lvMdQ7a5W+g9Stio90xxCLmPYyMv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6upizNTBIZ2xCPGJNdE1eIK5xK5qvrvpbyWVvNZWWKMa5a5SwK5YRYVisd+WUE7ZXI1u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G2TetlisVirLdEEnFW2jb6nuyCPVg9IAu92SOl1dByJQRdZO9q2RsgxqywZaybmVyHWD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Z7gvbYGzES5pzeE5xdpayE3o2AyTj6WvLUJXYtxJkmu17wmhydLgpZHF7WXXKToHBNjR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x5Zs4lq6+QfYgIDfSU2yI9DXBFqCLV0QKupD9PIOiKePRpZdF1QDcnODU6TJsXu1CiNn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ighp3g+KX1NcmguLBYMCjCY3J0rtoRcu2b/kMgFMMWhxDUXmwcXGluySQmNPjxUeHKN3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ma3YXDmuCLE5pa6xW6tdNbis8i61iQFFbJwubJzblgIdurG9sk1l0GWQT7NRKCbubXc4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+Yn3CBuS3e5vYExloY4lpc4vIG8UnKLnkHH0seYjfmuYCC17mSmQl73PkTIiTNJZTYkt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yOx5jc5YDG7Zbqysm/YA87uv/CdDbyE3/wCUt9NM4Qu5pbIHmSHkMJHJbHngJQJR4CJG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9chy5D06NyO2h1sdbKyssVisVirKysrK2llZYrFYrFYLloxBYWGNkY7rkrlBcuy5SxW5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d2KsrWV12xWKtbyEXWJWCDN7IBP3UjrjSy7M9TrbmSyMhKxBRGhYblnpuAX2tdtrbBvq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Z/LjTn30iyMYYnvCN1HI9xPty9bnDl5783A2u39hm9ANswNiTS0tmF3D0ooodbIednxp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xV9DowrAFctwCPtsgnEoprrLMkDpiCotvIE3rCqqJMOgTdO8JsppbQY5kCyjamNTQvY3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eu6vDX3cx4AhdiyL0g4sLtuY2x2DHhjL+pzi9mKu3B7zzHHNgLhC0tc+SwBYSm2XdoKL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cHbO9IvuCLvLSsUFkSrgibZO3KjHrwCjYpGXEfpRPMdGS1zt1E4NndgS7ltLbyP2WTbe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1iL2TvUX3aGSttJu+JoeiwRNu3F+OUUjsnvbK5jOY6UyQS07/AFsODXG5uSuw6eW/kKH2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2tt57IqyxVleyyJReg9cwFEoly9SssAsAnUocfCRrwrbeCYvBMCNNv4Qo0zk6EtXJeixw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ZW82Kt5LKyt5LKyxWIWCwC5a5a5S5aMZRZZYlPGOlkELFHddEN9APJugbaDcdVYLFW3D7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iRayBTgSMFjsGJ5ssk1EkOyuMbLCxLWpr/TLMTHjs9pUJaBNcuwss7oSAJjmPJZYhxD5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7OWLOOW+2hXfUeVns0JYWj5JBZApqITgmlN3RZvZO9qvZZLZANVrjco5FFmIR1BVM66q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ENWGzvdowJgTVHsnOuWtXxxGQRR8aZ9QEMeZbtlluWygoD0SDORzSwY+p3uAMjrYh31F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bBu7DsRdxcyyLhezSsN3WuHXEsbnIMK3zbuu1hd0d3MHrPW4TWscJWNsE02TJdwbPksF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gOkABaroIbPa4J7GhD1ERjPEgvAwyQfZA3T22VlTN+rgMYYWXgs5emJNxcb8p7JPVIWm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Ja7QaF3kurq6yQKyV1kVks1mslkFkEXA/bvoUfPb7/fqep6KyxVlZBqxWIQDUbDT1a3W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14crkORikTmPCwXLRasAsVgsFgrK2ltLKysrKysrKysrKysreW2llZWVlZWWKwRYFgVy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wKLVhtZSFdFsr7JutkVYKysh6U5wK66OG6JThdWKy0abOdKiXgH2uNiVmViXAHFZgK+g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TbFOeETdEabq6P2YmEwcsrBye1wDtpfdGW2TSgURsF2lysn6NC3VkFmWAOBEZuQ4FrPU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RT3Z7amhe9sjXRuamq6JQ3PRAXTGpgUbFI9MVOzIvdk7jU9jxF+dAd0bh53DJAHB7nIv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jpHR2TgQjlGeZdMATLNa522NyyIBP9LbxJoyLbBxizLW2e8WPRBvMR9Kb63Fri1zzl0R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RuJc1bjUklRGwsQXZMU7raEaXKbJg0gJuxMj7Dmyuk9LJWGzmENZYo+pN2QyJglma8h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0sfpZInlhcPqM9QRlcdAgiUxrnJsEpLqaoC5cmlwgdeyvt5b6FXV1ksisislks1ks1ks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Xsr/AHbobucDfTfWy2Wy9K9KurlZLNZuW6313W63KxKDSsVirItXIYsGrlBcoLkowXXh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mcuUScJQ000ry6nDRiFgsCsCsVisVZYqysraW8llisVirKyt5bBYrFWCxWKssd8VZpVr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CeAgwuYN3WK76W0GhWKxWKsrbA2TnXDt1bQqxcbbhmQkZiVdXTTYmbZSH17oO8hH2osR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BaHmMkMO6GxQenJqkH00/Ruo6u95bYu6xtTDZMqXxjxJXinrxMijnKY66upI2TMqoPD1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yyaoGqR+3VR9fjjFmt4g0+LtzeGyR4MDfTmbxCN7nsfE2Nhka5uKuovpkz7MeQd8ZA1C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GCzMmEBzhALjufS50hxpvUpDiWhzlc4yHNsZCefUCMS3JYgDnFA7PO4XVRsa+Saixp8S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l0B6Y5LAoRFyI5bhICbXG4Ra69PbwxsROC4SANEZbd1i6LYNkcYy0SgxsJlfyjGfW17X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jbCWyPxleeugF1Twhe1Uro2uurrqjGwp1LAUaCmKPDKVHhNOjweJHgy/h3p3C52o8NqU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GKULcLJX/wCG6BVyrrJXWayWSuFkslkr69tbq+lyrrJZK+mKwWBWC5a5a5awWKsrLFYo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iVgVgsdbaZa7rIrqsWIMjCsEW3WLEY2rw6fHisHLDayxWKsrIhWVvsWRCsunksrLHQhW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uSEIrLBYLlrBFixWJTgViE+yHSyx3KtdWGllZYrEIABEb+1xuVZBu9grIDdwRCcfppnt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E0hPARIDo3hEDW6umSWT5PQepO46jUKFu3LzfjZRBOTDmzQBNjKiJaWFPkc8XJfowXJ6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AXuWqnZu9/Mfxt5joY2+I4fRs3Gyc7N1imHGST1ND3sYJBYuKN0x+D75yQkKZ7XFF1o+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x2cLtjMTU9+TcMkwYmb0oPu5lpUyR9svTsCwejFOGJvdcskuIXVDbQGxfUSStGjQXLC4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cLLNzUHZqdpAu4EHNWIbGBm94a4PY5s1limtN8nBWN4wZBy3tZIxopXD6TFE/NSxiaN+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Ym3NxfGyjcGVYlXNXNXNXNXMCD1kslkslfybKwRianU0JRo6ZHh9KV/FUxR4REncHCPB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UXPD6oI0dSEaacLB40uFcLr9u/lurrJZLJZLFYohY/YJV/PdXV1dXV9bq6urq+tlZWVl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aObkmsATomlchq5JC5Rv4clPp3NGJVkRqQsVisVZWVlZYLfz7rdWVtLfZsrBYrBYLBYL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x5axWKLSsEAgEVisVZW3Dd7INssd3MWG+CDTqU7Q+Y9CPTYppCbjm5hMe4THFZJpusEY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NezJE5xAJGdwnhNdg+10CmOshUgIztKY4uQdZcSp00olB9kw7KBt0bN0DCExqmdy2QN34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4Y8aiVn9htrfu+xIx5eLXHlNIDy1Wa4yNCBOhFxtYi6IK6ILq0H1BG4JbZOdkm9ZTgWT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LJt3EuGPKABY4qNpjdI4JrWlBmzrhAb43RbZCMXu0D3IfGegJLXR7gWG+PKdZhEbDKr3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3C6ndNcnZwmOqkydzDK1wCyGUb7p4LnuDoytxpAzJDpE0Br3WbkL+L2FU1CqahUtQqGr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XNXOXOQm35y5oXMC5gWa5iyCDhbNZrJZBXCuFsiAgGlYhFoRgjKNJEUeHwFHhkCPC4F/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SUeFyo8PnCNFOvCVC8NUWME4WDwuiuFkFcLr9u6urq63Vlby7aWVgtlt5gjbW3ksra7L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yxKsVirK2psjHGuUxchiNKy7qcoUz3Lwr06F7V0QWN1iQsVgsVZYrBYq2llZWVlZWW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89lZWCxCwWCwWCwXLRjCwWCwKssUWIMVitwrq+6uEdXodNb6XR6F5Cjk3IYCADLDcslG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TWTJg4vsUURuEOo0KO2jnEi6jLS1kiey4Y4sXVBO9zE11k1ykkLjO0K6a1MNk03QaIog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GzWtvI6nk5kvEfbQuxnxvU1QvPEY2h7vWipCPDxv5rn7G5TxdWsLAK+x9KiAcMgg26fi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uS0Luz3AZrJ6d6WwyRp0seTrBAhfsLh5aCgd2ybFyLlzLIkOGd0XqF7cbpzm2je1sL2t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JDxYqnJInxecdg25LLpsRuA0hseDYPSJ4/qtOJlIMz27tiFmSNUr43HWHo0XIGMVVNm8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jlzXrxDl4koVRQq14sIVYQqgV4hCcLnBcwLmrnLmrmrmIyBCULmgoPQkXMWaEi5izV0C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1gtg1YLBYIxhGnjKNDAUeHU6PC6dHhUC/iYl/EM8tirKysrK2m6sVZW8u+lvs2usSrKy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rbfFYjQXW6vrtptpbyW8xaCuWbuhyHIjCdTsRgXJLVjcuiKwKxKstwiFZYqyssVZ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trbWysrKysrKyxCxCwCwWCwWCwWJWKxUjbHR6j6a2VlZFO6hNIKFs4SS36hPh1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ctSFwb2QUdKZE+hmaKTh75zxKhhpVVN+vZYrFWVky4LrOQu0t3dN6ZWoOTXqjow48SpR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LhPqnPjIcVTemKIZOq33NceXTUrrU3Ed1THEureRRm5IFy0BQn6j+jX2pnixeEW7Okut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GTnEczMo7nRjS5zejyLNPpjbYli5zAGSuYKhzTqx4azmOxzZj7Xs+q0YtRKOwKGmSO4Nw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iyuEWIPLENmR2VtiLK6smMAYxvpc0XDmARyEoTOa5S7sp72hhLXTU/qxc4vaWHSIbMj9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/wCO5WblzHBc56FQ8LxTkKpy8WvFhCrCFS1CoC54XOQlXNXNXNXNXNQlXNXMXNXNWaD1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FkslkrKyuslkVfS6yKurq6HltpZWVlZYrFYqysrKysjfym6DSsFirK2ttN1ZWVtNl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XWyssUQrKyssVZWWKsu3IuRC0B0Ma5Nz4diLC1SMkKxWDkIHlObZBrlYq11isVZWVlZW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WKtpZWVlZWVlbSysrKysrKysrKob9MqOkmkQoGgTRiOQebublDcC6jPrHokjma4XC2Tt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xRChblJG2wb0kNnVEjqmN55jyN7Ijbsm2CKBUSnN5hpw2H1dGvlGEo+ppZOCpbOeyMKa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Q0rnhPnu1gyXFzjM7r2tYvALmnZ/1ERvZM2Twbsutij1AYFGQG+WAtIju50oCibZF5a4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DJHh5W3JQ2VkHWDjdb2Icidm7pgR9Tzso5E0MTmCzJGsfd7g692ph2HuIdliiwrfk39X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Z4XxO5xjbzcpX+mRswUTgTMJDM7MlxBXeJtxTtGdcP6C7/bur/b7dvIbW0yKzcFzXrnP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SvFFeKCFUEKoIVIXiAhOucuaFzQhIuaVzVzUJkJVmrKysFisVYLbS63VlisVirKyxKxK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v5L62VkAsVayvodLLFW130vridNkdLK2ttTpt5bea6uEWgoMboQCtlknjIeHuhTxhGNj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DRJ8bU6NoXfAlGMtVlisNuXZYojSyxVgrKyxVlZYrFYqyxKsrKysrKytdQwRxIoquHr8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T0l8njLLu5rXp0QDgMdHJklkHNUgDXo9OHsum9R0mG1XkENtLFBWVk7ZZELMFN2LyHIG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2Q4vf6+WCx8fLdGQBLbNwXtVJUMYquc1NQxpTWlYFNjcom2PG/zVdX0c65jcANi9rHJj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W4NQGkm77BYhYBcsJgxUbmp+6Mdo8SUKY3khZg24cQxzXtxdYq3lGyYcjbeOHIxQuY3H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YooMOOJIcbjDJMa0xus42s7e7i4OikVyXWxXOFnX5YtdhERH0nSEObNCSQLtt6HxAyRj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LAqf2we+v/CXf/666yKD3LmOXNeue9eJehVOXi3LxZV0VdX0sreS6vpdZLIrJbq+t0Sr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0HLJXWSv57KysFYW1sra7q5VlbzBWVlitlZYlFqxWCLSrKxVirILHQtIVljpurGxAWKs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DAQxl+QzJ4jai0vPJ25dzyVgCsFbfAhWRHkxVlibYqysVirKysgN+7ygchxDrks1msw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XPQqjds6FY23jIyvFRrxcaNUxGpC8XZPnLncxykJKoPgyxe0qRVTMlyysFgsNsCsVMLN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Lo2OunnlvqBddmszicOWT1AupXZPUTU1qDE1iwTW+rjgc3iCsumouoTvzLASZtIKjjdl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iVfa6C21ucQ42vZCV2JccAgbL9gsWrFq5bVyWrkLkFCFwTWvahcIOUcpUpu9npTZPTui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H3YHe10W6xJWJW7k0AE3c113KNm18U/Z7SCMRdha90zWJ7QmWTACgxPHqQOwVN7YPdW/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rBYlWW+p0vpfWysVbyYhWHl202W2me3XW6v5Lq6uslcLILIK4V1krrJXV0A1Gy2030JW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OmSyVysisysisirq6yCzashqGlYFYbW0IurBYrBYhWWKsFYKysRpfTdWKMQJ5ZT6fJG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NM4Ixrl2XKJHh5CuWV4eQh8UjFg4jGytdWOrlELDiP8Ayv6UA+hUD6sJUqerLFYrBYLB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NYcU4tkjhk5hd0LrNdEDFy3FVJ5YamhRiyC5jQDVRBePgTeIQg8QqBWVBbZYqywKtpZW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dvpZEKy66d+/YJ5cWIK+99lkhpbyX0urrZWGhNgBtILB5amgJrRlIbBNd6CXIYlS9Yzg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CN0ZcWkECJt2tHMcRedkbTcYuYFGU7YyG6umr9qb2we6r/FHS3/3LZA5bq6yKyWRVyrr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W819d/sXWSyV/t4rFYrFW02WyurouV9L6jyX17LbyHFAIDE2utgrXVkQgt0L2WwWSyKD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VgtkEQhZbXtdEKxVisdSNmtaraEIMbqWgrktUkARjAXKdi4Wc/4onB8dW2/2h9t/Whb6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30sreXiB+v5QS11DVMqYm/1ZY2Wk90gOTibjiEzYGPmydzFzV4iRGaQrdxsomEuW6tpa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ljsWlSepYlAb43WKLVggzbFYlYnXK6cb6O3Nl20F1kVkrrJA317hO6nUucWu6NNiGFzb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NasUWoNK57nNa2S5byVblPyaRJGVuF+pV/UBdrkGpqqBZ9N7YVVb0o6D7Q/7R/w2Rjus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myxKsui9K9Ksg0r0olApxQKKvrsr63RV/NZYlXCuESVfzjFelXCOjit1voLaFb6XW+l9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gCxKssfLvpbS2nRXV1a6ssVira2KsrBYrdAad7+Tt1WBTttNltpZWsrFWVlYqxVit1Xj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XNa2pHt/47Xkp4+XH4nMjZp3VlZYlYrFW04gP7PmGxmmklEPEZo2s4gRGeIMY3x06e4v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5Y5sbdy1YLCy5aLLuwWJWJvYg4m9kSSBt9uyssVZYp0LgMERtZW0xVraWW6GoWYV9Sj1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NaiLFOdc5uvc2j9R6uc0tL3Oe0N9LwHMja4u5jmtyub3FrLH1NFi5lw4WPMxUz7ijN2x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YuU1GJcpcorlORY5W1tp28l/+ED/AJwxZALNGzgGYovlXiAEHhw2XpQsrleq9rKyxKws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ZYrBWCsraELdb6jXZbeW2l9Nl6bIMcVyXoQlERNTizTZGyuFdG+mJQasWlWaFtpZBX3y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Pksrec3W/nA020siFZAlZORuVjtgsFgsViViddtCNK2POBjwqynCnc94+z3+07ZzaiWo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liUR5eK/J98JzbLuU3cNVrrFWVlZYrBctctctYLDbBYLlosWJCcMWkajFd9OiDHFRxb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PRNVkBdWVlirIhW0w3LQsVZWKxTNnEFB1hFupfbZYrFEW0tnG66c02BsIZsjy7PDPSAr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5yMDQTCHJjeWmVAaX1rXMtFeysreayxC5TSuW1cpq5QXKXKK5blg5EH/AOn9LVk1Zhcw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LFwRe5q58V0EHDTZZaWWI02V9LrNZq5QcQronXFWVlZWWP27KyHpPOes5SjmdDYK+gYm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ytlt5BbUYrbQBbrfUlXVyt0N0VdX0uVcq6J03XTyXVzpdb6X0CuNewR6ea+nRSQxyKSg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HdeEtusB5L62WKxXFx/wDrUdUVSn6bSmC7LeWysrLFYrFWVlZYrFYLBYrBcsLlhctFjk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iRWJKACxFiGYjZE2QKH2bam6HV19PUEHlrboFdVuVYFWsujWIhBhvEMWjpZFgdqSAjjf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YN0sumuy2WIWKssVisSsSt9Mlkrq6s0rBi5ca5LEYAuQuS9cp6LHqx/7rINWKx030srX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5qDr6bK+tvNZWst9boFXsgiiFby7aX13WKtrdXesLrlNWCxW2gQbdYoAIBWVrohWarLF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FxXMIXNQc1em12LJHfy9dQg0IhqsFZWXpXoVgsdcVZEFbrcK51OnbS6uUXWC6K6urrvx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faK/x1v0MWkcuIo08a8KxGkCNG5GkkXhpUYnhYuXGG+j7B84VT10pPeCox9Nb62CxCxW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KytrbW2m+jog5GnBXhwuTZPaXgxbcpcuyxK5biLFdu2/mf1ARK6p3ksshYpx3zFmpqum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FnEtY4yNiAWC5bkY3o+WytrYLHy7+S+mysFisQsVijG5W2sVurrJZK6ujiVixYRrlsXK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uS5cp65b1i77xCFldZrJXVzpsu1kdLJ0bHKz2oOKDm65LdWKsrKysVZWVtLKyLVZbLIL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yyCLluUGkrlrBORasCsbKwR0w2WS3KLsVclXKB0AQAsdDvr0R1srea/ksEbIFByyut1u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ckrdWQRvrfzZLK+o3WKKtpWNMlF9l3UdPsuXBIuXwxW0xW+gOpK/yCMHh/3wpd2aQG0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VlZWVvIPJYKyssVZWVlZWVlZWVlZW81vJYKyxWAXLCxRj35aLLLEotcsSg0OON1ZELEo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uaLX0YSAHK912DvSL5AOc5uReyINVjZNGzvSL3GQRjyLmOb9vZWVtLKwVlirBWVlZYrF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VZYrFYrErErEqx19SJcrlbLCNcuNcpi5IXIXIXIcuS9cp65bvNdX1sViVsrpqtdYKyIW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XJZFX0sUPOQtltqRbS413VkGqyuslkstbq6vpfW5v1XTR11uUWlAIlHQaDFGxOIWIWCI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lF9LFYorFW8g0tp1V7IFXQC2VtrK2xsrKwRtrstlYLFYlY7brErdXQ9ScLH7D03p9lsZ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Rrig3ZdF1WIXFos+FlD7/WE6M90o9UXxoLZYhYlYrFWWKtpirKysrBdFvpZWCssSs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ZbXkmgYWSRyKyssVZYrFWVlZWVlisVguWEYgVyhYwrlOK5RCc02Y0hW3xCZYOdivQnD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wyKyOjZMUyRrlZdE6Rtsmp3VX130to54YprNdpbW62WyuFtoTfS2tlZWVlZWVtLLFWVl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iFiFisVisVbS2uKI0ssVZbJtk5ArZNWbk43N9DpZWVk+Frhi4LNwQmYXK5V1dXVyVYqx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WJVrKyurolXW5Vlgvbp00ARYEdh1Gl/KUEPOBoACsWq29ihp2ctlfTqrKxWIRAWyKG6K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ugV9LhXVyt1loSt1crdb+Te+l9bq+5Ksoy3Ko2n+w9VtMaZ3nCHXgUPMrzdZIPWVlcLM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VKM4EOvnPnj3jdoEd2cPgZLRGkavBlGkevDyIxSLF2mS212VgrKysFirFWVlZb6C6Lig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yxVlisAsVisVirLFYLFYrBYLBYrFYrErEqysrK11iFZYXRiahEEYhZ0SDCgwN8lli5bq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W1CvsraDrYJwVlb7Vz5t9bfYtpirKysVZWVlbybI6A6b6WFhYLa5ARXa3lCICAKN9bIi6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tlFKxy5rAuc1Z3RBVliEGqw0uVut0GrEWtoAirrZXCvr0ROlkNOiuVuu11kt1vpZYqyI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LdlkdBdYrG6sVZXXVb6Cyur2QesgFzN+Y5E3BcToBpbTomoYq2wF0QrXRbZWWOlgsViF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jZWWO2Ca31VO9R9hrOZJ/lG3EEPMEF/jsOFBZY7WCsrBYrFYqyF7glMIB4jFya4dfOfP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fajvdBdTve5GhsjHGVyIl4aJGlCNIjSvCMD0Y3hWK2C2PkuFsrK22tlvobFABWKsVby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7NgrabIDdEoXQGtlZWVkLhNlsvQ8uhRCA0sFZWWKxWOtlZWVlbTosittbKyxWKxVit1d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WysrKyt5bKysi3SyssViVisVZWVlshhYgLfTe9gtlZWW6IJVlZYrFWVt8VYrFYBelqJC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Y1yw3vKEZWtTXZIK6urX02VlbTZFzVms0blWKsgNbLErllWtpddV3yOnXQeQXRNl1RQV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028l9P1y8g3NrK2myAQ63WSvc62RWRWWoIWSB0CB0C2x6EI2V9WdZfk+xwdnM4t/kbr8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4cP2XVEKwGm62VrK2gG+y/yWPDiXc/Y4dTeLrXCzvJB1nHr0ZvBwZv8AQcLKxK5axse9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Y7oKysiNsWlGGNGmit4NpRo0aV6NO9GF6wcrK2lj5dllZXW2u2lvNZW1trZbKwVkVsEd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qxVlZAKy9qLXhnkuvUgSt1usdLKysERpshZEAqwVhptptoLI20NlYLFYrFW0tpbWy3Vt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a7LELJqMhW5VlisQtlsrq62XpWK2QssrIvBRkTnXV3LF5QZY4NQCcrLEIAI2VtHRMcuW4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V0Vc6HUjTFYLFFW2LLrGysjdWWKxRbZW021uroK2hJW6Cur63sr7INuuWiF20urlHyhY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gVlfSytdWRVlZWVtLq6vpa6srhE73V7pnurRjV/Y4ZJyuJf5RFy+J/YijM0nt8m2pCtd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VQ3hTuvn/wAUi3rmcut8kXWoGx0g3g4Y3Hh11lZOcrhCyyC2x6gkLqrEI+oBqssUb6BX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AuU0owxo07F4ZGncuQ8LlvRaVbWy6LdbKwVvs2020Gl7ouVrrYaAKytrisFiVYoByxej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HLB6xkWD1hIuXIuVIuVIuU9cqRcl65Ui5Uq5Uq5Mq5Mq5Mq5Ey8POvDTrw0y8NMUaWde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ZeGlXhpV4aVeFkXhZV4aVeFlXhpUKaReEkXhJF4R68G9eEK8GV4NeDXgmrwbF4KNCjiX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gXhoF4aFeHhRp4guTEuTEuXGg1isFkrq5WZVyVurq4sHK66rorhB6yN/UVZWQCxQAXTS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HSyNM3K0zVzcU2Rr13Pl9SxdfKyLkJFkFa6wKwVgvSi0FFtk5G2gCIKHTYL06WBWK3st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WWy30L0Hbq/kDUW76nJWKFwrrrqArKwtsrohBisraX8lrrFdUQFYabK6ut1urLvx2PDi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VGJKPzDT/HIBJVaBXQW6srIABXsit1dcWYJ+GJ32P8AEXLjzceL+SP3SC8J0oxk1rRH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6A2sU5lkBvbS25VlddV1INl+1l00sV1LYXFGmenU0gBYQMVisFZWQbdYrALkNKFFdeAX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EuVGuVGhG1cqNcmNGIBcliEGSbSbGnenRuTgwIYqwUbM3Shge2Nt7MVgsAsVZYohWWJV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JZK+nqVnrFWWyt5GxucvDSrw0qMT26HXfS413XU7K25aVgUWFYBEaDW5XrXqRvpfQ63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DUre91kArq63K30usgrrdWVgheyDrLZFyyKJKtdWR21uroORdfQAFWCIWK6aFX0uixjl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BDhoCsis1krErErcIPXMK5t1mLbFY3WNhkE7dNaVjZW0tsACi1FitpYabFW2bsSVdFy3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1ZWWRCyVwE5WVtd7ag632D1mVksrrZFwWSurolXV121xOoGvVf5RF6/sNbm7/IY78I8o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r21vtut1crqhoWXErDHK77H+LOIr/wDJxbinkZ1bvHpwOxr3dVYhNvY7IaOve+huDYIW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V9raAlOUdMXhjGs8nVS0wKc17TfQIbrZRU+wAHkexr1PAWC22yvZXFslEwymOBrB5HMa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ViScRewVrDfTJUcWI1r/AHDJWV9LKytobKKIymCBsWvEPmPkhhfKoqdkfllp2PU0Tol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YIGxa15s70r0rZFFQQOlUUbYxpU/krqrK2m+ltd00okrIrILbWyd6VkrlAOKwQYgAsWq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ddVv5LhXWxAGhIHkOgKxKxKF1ayJQ30xKMLSsZAuZIE2aNxWNwAQB7dr3CzCvpuhsg+6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sNsViuiyQO+RcrFWKsrXXpCJGltyVkrrZNIV1fY9NBurbfq7dNCHW+wRCsgFZWCO6G6t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Om6vtcLbS2ltOuu+gN1x2MScLR8/DW58SrGc2l8oQ0/xcbd++yuDrsrBYrZGyuslvf8A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j/G3Y8U/yltq3yDrAnizlwX/AGOy6q9ytlcLtuFfcqyK7brorFYgDBABelwcDamh1JAX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HzGlti5u1nLFU0NtSQEJ4ib61ERad0dIo3SvY0Mbo+oiYW1MLjoVUw8p+y20uid7b00X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OhDlc6XWQ0ipy5AADWvP19aWLnPAsNHVELS2eJ50c0OE8ZierLFdAN1ZdFBTuemNDG68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mGl8tQP7GJOhaWi5V1dbrfTLa6vrdX1wagxY3WKFgjZbK4KuVugFZqsFsrItRWJW9idAF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J030sFiFiFggETp2IC9KICsVisAi0IAFPYHjk4r1hc1qDtr7jQmyCI0KCaQg9cxZLqrE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7uCx2x3sArI7IW0shsNigNNkCE6ysjssbohzihpddUFkr3Ctp3su2w0x3shZWCwVtLXVg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gIKSPmxEEF3n4R/tRYmQYyeQIaf4yLUpG4CtdbKyshsslut9OoK7f5NBzKJ3t8/ATbi/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RaVcD/2hCtoQjtp23TSjYoWR6BBoWKsV1TrYtTdkz6h0qJxEHMMhLAU9jCqWoN9KoYu9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VM/LBYZFyQm5wGCUSsRFwY8ZHtRYqSPCJOIaJpHTHwyfTxtbDJJTujcHsU7M4g1pWLgu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R8qNcTmszTiHvVirabaO6U9O2PV9WwTacR+YaObZU8fLiUsjYmTSyVB5YRjCp53QEG4V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anAbpNWMjk04n7lbZvqkhhbGFeyiqmyz6Tn+ysrK6utltqSr6bLbyBWVyrq4WyyCvo2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RV0CvSUVZ2hW+lt7KyxNgxWV11Vhp60RZByN9LXVlYLJGy3TjZB4Rddeq1isTbABWeuY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lEkqzruBuSUNbK6zKyKsCiBa5sg1E2JcdRe4K2XayLUAgst+qNhpdX0bpiscUdLaXQRB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vZG6uVdXR2W1/ag3fZXRCAW2lgRib91xeLlcTd5+Ff7Oxy4pHyuI+QIacKh5HD9b67Kw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Gylj58MrSz7H+OR5cV/yaPLhvljVSNlwnatciuullZWGtrrqiChsi5XRcUCuottgVSD6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spLODTdqrR9L1BWVM3GJPcGMOTnD2u2RG0Uhim0naiCnAuXTStyKPpaZsh6UQFw47abX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Ucek0gijcS7Wu96sraCysnA2HSSRsbaiqfMqcWqNK/5tId5dK85zW1cLrh5/rqQXY3p5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G1FW6VRMAk04h71sofnU87IRJLJUGiFp9Kgf2SNLaWVtLq6urq6voBdHY7KyxWOhcr6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boAadUb31s4o3AXq1CuCjst1crqsSsEdkDpkUHWWbirFXV1triFjc4IgFcvFfVCfKGFr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ZoWyL1zE17U5wWSKFl3FkdOml7G6ur+S/kyQc1AhXB0uC7YLJepEOvY6ByKFla4Viss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qSrhFdEbIlC5RG2KxAC/yKEtrHefhLcuKL/I248W8gQXa1hvpca7oFXWV9e2lt/8hjw4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xGLncO8saeMoFwv8zydyENdlYIqyIsNtCiiChlZrpI14mZeJmQ2bvbsr+lgsxVxtHdY5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BxBJcXXcE+5FM7OFS7xxk4u2TquRp8VKQZnOdjkQxYoBUg1bkUTpZQxl7hpVOM0rxYaV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Soq2xJxdK+1jD82lf82gLmO8bOvG1CyL3q+tALQqU4xs6eR3R9U2GKQvmcm/JpX+/LSM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x0o/ydJ/ybrsj9i2mR0BGl0Ssisir7rquWVgViirrqjpvoDpfUadyUCbNNlkswswgd1y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6tZb6bLbQC6tZCyuFdZ7AouuguifE1yDS1Avvz2gtI1urlb6d7q6uEFbewXZdgrLv082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lc9FdBZWWaJXYCysVYrbTIp10xt1ay733yV9skSgUVdXV7DNZ7l+99P8hc3+NPn/AMXp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VXlCb1fbJCx07dnBELE630ur6f5H/svPwFnL4TcXq4uRVeSJRdLC/C2Xr9jqNLrZb2sj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sSNHNK6qxQ2bto7bW6Kp2ZyaVTs5rKHefSt3lx3c2yDU3oY1w/49BsdwpHgprAi5uhcs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FVvwhbsF3NwqePlxqumxawYh7wRpX+/XZbaGyxC2VlF82lYLznYX1sgFZWWKa3JzGhrV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2rjcNFtW/JpxD3bahX0pB/Y0nH9m2mKxWKxKxQbdWQFlbS2ljoNBcInJWWy2QIWS5llz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TXWQIsrIsKwRAVwr79dNtN1YrFW3AV7AlAoORssldCy20ubFoWKsrBYoNK3tYIsT22WN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xQYCnBGFt8XtWcjU2ZhIWJKssRfEIBOCOyxROgugFiEQrI69zuhZbLIooBYldNbqyAsC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lic0hWKGyuiQsrLdBjkW2QViiFa67q66ki2mIW1u5X+SH6J83bhcHhuHlf5JHzKDyBNX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iAjcIrbQlHdWVrqytYhf5D/sj18vajt4Dt/k0OFf5IesezpRjUcFZfiJVtbq+h0vqOti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10Qva1gbIgBXsmM5hY0MaqmXlMYFYOVMP7GlUT4hrgjZWTQ65JxpNZJcZblxCaWuThpc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snOk0NlSR5OUjwxm8jxZSDbSt9+JWKsrKyt5Yvn0rvnVlisVuENeqgiwCe4MaXOlk302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limtAfpXi78VirK2ltqO/idJj/YV1l5LIhFqsrKwW2octitkzdXWSKyViEfJZALlrGyb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Rarlqy2zV9L2QO91dXCBRdfXZWNgraBYBem/RNOgOyLSrSLe6N1YqziLbWsgiDYi4sWr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EbmnYrShc57E2aN6Flte5v1W97bbXyV0Dvksla6LEQuivrZELdZFZFX2QXTUFFy2vzbI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rcrdbX7ZoiyATrA7FFoWJXa3ktc2VigFx9mdE7r5WsMjjsr3VZF4ij8reh6D0i4K7XQd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1WBVraDc9Nf8o/NPn4QcuErjlMajh58kKb1e3J3+NsvPbQhWJ0sUdLlBFHS5WVjdbILJ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Wl5jYI2qWRsbTeR1gBsqX8jSoH1gAvatymyYrJrlRddHt+r0Vwigr6U8FtaqbmnEBX2T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ZLzJB0TnbaV3vGx9JWC6eSytpH8+ld8yurrJXV1dBygiwCJsKibnvBsrq4Vwgi5ZFHUe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UlufpOP7G6srHSyIVgsSrFWKsUE5WVtsVYLEK62Ktpcrcm5xugrXNkQuwKLmrYjcLJXW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EfUiETpfTqrKxR6NF1isSrKwRJCysi+6HTQ7rZFxWQR6i1sgju70gdmoIkq5Qeb2Cc1E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sW47KRrXp0b75zNXiBcPOnVWCtfTvZA7grK6sEWLE3xK3QQ6kbK6uLKwsra97II6b6XX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WSum2KcEV1Lim7lOKCAVtK6MSUDuvl/xyn51firWTTvxKLk1/kZ7aGLnVztzay2Wy2uN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WIA2Xcrv/lH5fn4MLcIvuFxal8HW6xdWJi4Ezl0nMKDrogLG65axWO+CxCIGoAt5DpZE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yxgYFLII2vLpndFlsSoLc/SpB57SE4IOWycWMVA7NunVxWytY7aU8FtaqoyONg5brcCm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xtgiE7ppX+7JBZFZFFqsbjLQk6R/NpW/MhfSyssVgb08GGhVTPziGhW07oLZZIlZLIJv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4020pPyNJvyL63QcjpYrdXIQIW2llZWNrKyxKtuGi5C9puuoAVmgHFE3WLgvTa4CyWVkH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7olWWOhXXSyCa5qtoUDbQ9E6+gRIV98lkEHNWyysBkmlZENJ9QJK3sCVki4IOaggU9Na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yu66NwvTay7Ygq0gRlxLZArqwt36ko2QQkWaBW6LbqxW6u3RoTraAIRlcopwx0Ow8h1F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d8FYIhAlAKx0BtpYXCFl6Sg0Lij+Tw53U+X/ABmbDiB6ELDfjDhJxPyMX+PyNZXk739N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Lq6urom4tp/lUP0/M1pe6ni5FMiLL/Kf9hrH1YgVwR5z0F1jdYre98RcLazjuid+p0Ks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GNc8sYGBSyCNr8pnjo0hFpTdy04y6VQ9Tgsi1M9TjK7mWuqJtoE92LGO9JIQddyIVPBj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BBYKBuU2klPLJL4V68LIvCyJ1JIdaiEyu8K5SR8sq2gerBxsQrq6Z82lb82t9Oqhiw0J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ytpbU7K4VgVirJvyaVwu6yxWJRFtaT59J/yN0Edb2WSyQcVc2vpcoFXKDkHLmK40CNlY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Ed0AsSjkCbq6FldXWV1coBWsA7YuBVjpig2yCdcqyPTZW2ut8j16IEpzSFbfHS6vvksl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c6NF1jvZBbI2Vt8NiGgtc1qLyU1ycciGC+IXLTQ1q6rHFAKWFr0IOWQ6drvEYoOurkoj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ZHEAIlBDqGhb6bIFjVmEbooHSysVjo0hCyLr6OW1ldEo6Bdr3RuFY379EFsnC6xssd+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opXQSskzYXIuc5rr5ahXVC/GqcLHQ3V9lYK2251ay6wKKC2X+Sj/AOM83+K08b5xfQr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fUbK5XAd6g30FtCN7rIlWciFig1ysVfXJHbWy7BMYXljQwKWQRtxdMrL1BOGw9LQQEbO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He50jbbqyAJLRi1VzrQjZHQXUENtamo5ibYC6DlkrKm/J+3XfLbTqiNAbjBpXQsP1tKz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YTiGiWYzEWCzVxpZFttXErvbUD1aVnv6q2l9LNVK202k5/sZi4JV7K6tpbQaXWSDlfQa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5kmzk1ODrEoNKst1dblWWJRBvg1YsRa23f1LvYLZHZByuiddijZbW3KKJPkJ0Oy6prTd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ugdN9AFYWAJVsU4hWurtWYWSuFdWurAad8dC5NNyLFXCugvTY4qyNPGSY3hcycP8THdp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2XVHqXC6DCViWrIrLQNR20KBRQQ2b7jhsAFYA23sgrAotxRKJV0OiJsr6Xur7B5XVcXx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cXUBKba9a4OqtR0suGBvjndVsiNB6kF10sraELlldAv8pd/U83+KvtWZq5tvb/KmHxGt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pAXWN1ZOCtZbhXRdcDT3AqwsG3FnBHZBYqxC6KNnMLGhjVNKIm3zd0XuTd0OXa25bcBg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gmpwVNFvpVO5kxB0sqaDDToqmczIbaW0uUBdRyMjm8ZAvFwLxkC8bAvGQLxtOhWQHWWZ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sr1bflSK2uVkH3TGWl0rfmuUTfQAkwRcsJ7gxs0pncNvKArFYlcp6cN9Qm+7Ss91ysld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+kvzEIt12VvNisdvLeyJQcANk1zgg7bO4vdZp172RG4Ks4ronG6G407dUdl2ZZOxC2V0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7SxW+lm6WCxI0uFZq2Qaui74rEXshawtZxRdsH7XRuhdBpTW3WACcGoNV9clcolW0Gnb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s1FWRsQ6mgJxkDebK1GqiyEm2V1cXuLuuje9yg5B62IsAiroorZbBbFwFlbVyyV0Du54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jZdirjTBEWQW2n+Qz8qhV1dXV9CLhrMI+1aeXQ+S6yUTyDE/mwoodTbQbI7oHY2Oh3O4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wPBeagmdT1jxvay7f5DCJeHHWB2LhYoLg5tXXtoArlCy9OgCtfS1yL2ug5ZFdWmyOyAC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aOpsn+GC5AXIC5LVyGrkhoByHpUsvLUMgljRFxybLlOyEDb6VMvLY1ttLqnixGk8XOaK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hWrwrV4UKUcuRwWIWIWIRYEGtWAWNnaVzcnhoXpsqePBiqIw5muKjB52lZ82nVQxcsa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CtXhgvDBeFC8MEfS8myp2Wap482WuLK9tBllpV+86WWIVldU3z6SD6xCxWBQAvZO0stl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sdAESE2yuSr6O6E7NJt0WxTQihYK5KIQuFYK6yVwmvRuiFdMIVmq6ysrlZIoogrfTKyu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ayvZXWSyQJC6q6K7rEprCuXZbNR657XFybq19ALkAI46XV99lcrco7IErLey3V3Fb2YU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5GmbkRUMdz9452TJzToemnYOIWWxdvYoZIh2h02sCroHQJuRRB03XRFW3Nrm2g6OACvdX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R+bgUQl4o7r2/wAim5NB5h0jGMegRK2su/ZoQAKAxRLl2sCNrf5DHfhfmh+V59Rfv1X+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KKW64X+eUetl27DQ6boooIHc2uCrlXROlN8v2X+xps10tQ+SwDo5zC6KRsrPLPM2IA3f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7fs1Q/sAad+q21PXSs9/VFO6RkOYpXYxt9qGkZ+tpV/KdlZft9p1ue4qE3iTjYNOmO10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WW+gcVTG8+j3WnzV1f1XTnWV7kWWO+JCsjssirrYohFtl0V0WojXA2DbIJse6uCfSdO9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NN7lWW7V3shfXZCwVwrDQ2v6UdPVpZW0st72QWKst0bHS6O6BsuqEqEhXN3y0F772DrG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6JxcBiNtCrrIlWVwh0O2hOjUUXFX3F0N9MbKWnjmApixZ1LUa6Nrm1MJbkCFYIhDqOt1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rEoBdENl3JAV7puycCrgaCysELFNsUAuxvb/ACW/hvNwiUQ8T9un+SSF3E/INGblw9RC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vuHXGSuFkhodOMty4UfN2gl5kHVXaXcbdlxXyg2XCn3mLdy1FqIXYnQhDbQHW4RV7IFF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7xaFUV4ko1RXi14krxKNZv4xHiOSbc6uG1i0x1jwhVxLxUKdWxBPqpHposeo3VgVdeOQ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GtsvHLxi8avGrxicea/lItsQFiVZWW9147fxydNzSUbaQzmFeNitNM6ddtcsXePXjlJI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D45ePXj149ePXj149eOXj149H1OIUUj4T4yK00xnWNldBytdWsf5BfyCkm5xQsUdLFWT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sg99tMt8kLFNC7oga+lXYELq+xQ2WQ0xuui3IasSFdbKyGWlmot3Qbv7Ubk4BBbNOLAu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OqAudNtMlu5XVwtisTa2wsURdoYiAHA2V9i4LNFwXYBFdVYLZDdW2R2O5W4RJsb3G5w2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3vdWBGgG11jvtpZBdDZYmyx09K2tfTsQrJ8LChDKwc6ZiZWRPN7obIrYobrdX2urBYot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helFAi464bWsrOuVsFYFWV1x9ufDD5mfJjuPUv8AIv8AbeQLtF7y0ZObZ24RO1rqybZd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lDqgrkqqaJKXt5QuCSZ8KHSxy4nvxHzcOOKOzstyrJzQsbC3l7WQV0MSLIXXXRtr2XRN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ECMWke1icx0i5IAAR30AKxciCsFhZWagifJZNasVhZEaA20FirNWw0tpdZBWVtDsrb2A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C/TWyxWKLdHBbIdbtcixBmgGllYKwVgsR5CAUANbIBYrBYNVrIq+lwgQrhbOWCxsgg62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7lZIuQeuq6IW0uUVYJrCURZAG9lfYtsgntYELNLsbbIAItJFnBbo3KHS19QVlplve5KC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NlnoLLdBBdFdbWLgstijpYaXIVtMrLYrZdNN1tp3FgiSiXFOBat0LEu6m1lfa2x1wJWF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57hXujZYoDUglY7C4TnXF0DdDq6xLmteH0u39yIeOa1RTRStCCsSMSr2HVuyvtdyN1ay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j1A29qzsnOuLrdbrdZFBVcfOoj5ofnldYi64/wD7byNGlML1L+oFzhvayYVirLFqtvli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t6zs5VR5v8Xdfh4O4AzqHZz+UKP0xOduV0WWl7Ilullut0ArbjILdX30GSFrALJEkpo2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F6aQAb6D1K4udL2RcrXTbJzSrEKyxVkFZBGy3VyFssRrdX0BuCbaWC9NiFY63QKummy6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yKDrK6O62QctnIq/kCuh5LI632166FWVlZWRFldZLIq4R0stwsnK+11kVlfRyuLAra50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zYIuRC7OQuvUVZq2CuFurq5W9rKysUQFZBpWJCG6sStm6EKyI1tdABDYucFsnLv6kGuK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rWWytksFjisSsLLoraALoidMVjpurq4XVft3BAV1iAuhKBAWbQjI5F5IB26rddCCE6yv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juhpYoBY62sj1WCkpInkU74zzKhiZVRFA7dirb9EXG2RBJXVEadlkb3uslnZZ73XUZIF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is8rNpZL839uPOy4rqEOi4cP/knkaMAubX9ITjsTp0Ra25FhbYBOCxRG5suOx8vivm/x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M5c/lj9zl1XLVtl2QtfYm1jvYWRK2sLI28nfdNurNVt7WWTU5zyQ0hblem1mq24bdGNW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JaC4rqrb+0ghHrrbQI2V9LII+QL0oCIots4gIhYIXVimo7ajTZBBXOoKurKwQ2V0Whba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2gWy2VkFkg5XV9sVZW2VrohWsraW2tpdX121sjqCrjVuxOJ0vZbK7UPbYrdrdzoVa6LUG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ZPuNMriwQG1ygHOTmqycLK7U4JuhIaroq5Q1umvVxqRoLhArNPc4rdW2V1fS5VzpsnLd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W9QsiLrvuiDfqLrdWOo0sFtdFb6Bl1iQLbdg7e6BFjuizcRkKyHQEBX3NinNa4GjYFed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NOuhCDSVayOxVgrWQG3RdVbZXV9r6Ab8b34p5icnW9XGXZcU8revBt+L9U26uQtyrXBy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6xF7evub3x9W9huf8qitU+b/ABb8pgCsuPsw4t5aZt33yn3veyCtubWYGrDctIBXVAEo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QQ6Wu5rd3BBGxT3MjTqgONhIBug2y3RHpGxXYOanabFG97AosXRbWXTQgBttArIbHMaX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Ea2QCtvfTogUdDutxqELLbQgWVlbTttodjzFYHS4t2R6LtqCrrturZG2nQternTsOmt9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CurIaXQO77I3Wy7BAAr1JxsroboY2FyWj1PO9gEdji5XusVurq6ut0PSM1zToHCzkNyB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lErJZBE3XRG67Dddh1Csg1DZByJBRIsLE9+h3Tb33uV1WKssSrFqurhGxRFlba9kd9LL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1wt3NgnWsG3W6ssViAuhQaHItxWLkEHWV91fboNgLgJh2ubm4WRRFz0WN0Ci5ddA26xF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g5tS1Nro3kShF9w5X2ura7aBWQuFcI2VkAuM/wC08xxBbiuI78Q8gQ2X+P8A+1fa1rjs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66dEUNxZtwAi0W6L/I4OZw3zf4qPXugd/wDKW24l5af0spBnUPV7BoCda4NkXLK6yLgc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jYAK25vcXtiEWp10U/mlNcJQE3r0K6oq4KttuELLZCycBa++SJs5XCuiSFe6Dbo7aHUC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UhX0vYHXdXRQaigxO21OybYrpo0LA2sUAinWva4QciF0XVWV1e6IQsrItsttN9LFWVgr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FlpdZaZ7X1sddvJsrIAIBWusNbkIuKxKtbS62W9jsuqLtrLEKyOy79rhXVzdWCsskFk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IlEkLcroiuqwQbdOFicAtrndxWSyum2VkdkLEXtps5pRXVC5XZuNnBq6KyCsmA2Issbi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JZWWSAurBY2WQanORdtvpchZDFvV3qIahirMWxPYWRctrEXXtLdy4NWLdMkSgt029uzW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GhyGLXbE4tUsbXNNKxqvVMXjMVFNFKrabrdFW2Csb9ULBEXRQ68VN+Inyj3FM91f+b5T0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dWstgiRZOsm7oAq5TdkVirhMsmIbqSNssc8Rhl8v+KM/rbWa7f8Ay38zyn0Q8CZnxG9l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Ei6G2gdcAC1w1G5QVrrAlcpwQAuLoylzjchriBdEkLNb6gJ26CAR6rFBdR7UQrkHZyIs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nXudkRdWXTQBFHy5HT0ohBdr7djYK4WV0UdO6Iaui6oK+mRQ3V13GQWJtpstghYqwCxV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2VirK1lby9NCuiurptlsU7qDZA75rNZXV9La2XRbIAo6lbFWV97Eq+xLVsrlE30utl1V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XKynqWQzPYQui30Glt0QcUbLqnXXcIXXQ8wrNd73R6ggJtijusV0WVkXIEWs1WIQxKti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TXORsFfI2QBKAsixYvKEdnODUd07r1Q2N11PRG5Xa6tcadFdXCNijsCVsV7RuUAshoHW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e9zoArWQV9swi4olDZNcVZAgK+5L0b2LVipKWJ6NNK1NfVROjrYnEOa8o76XKvt27lDY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Yd53D1gWPEtuI+Qaf44L8RaQFcXJvoS1ZFG1sRoSCjittAdr2Qcuqysv8lpLSeX/ABpu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Msb6/JCy7pnZO/xmL6pG62I3DQdje4eSH4lfrlZGytYodXNWAamvui5t3T3BDSVYFek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IqyuVlt1W2jkAANrBya0FboOV0clldHFWTcWo4rZWTkLWtZWXTyWI0ujuuiBRshYGy6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2urhelWVlZY63eG5vTboFXunGyBCx1PpXVepdNLXatisRZzV0QOjQnOVtQ5Xurony32ur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ygSsrrJZhOAudl00BJRxxsgEU1O6oFG177J5cFU09XPPBFxBs8TZGxhqc0q1gbq2tl6d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sFiEPSMgs7kua1ZhEtQ3BsupsGouubm/a91iS0MAQAWOJv6itnK7QnOKDrtCOVrFErHQ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ahbTcC1hgrW0A3IQB0KtdWsnXtc36rEIq9tOq6IhW06oi6Nlva24CtdOLWjIobqyyTTv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KIuJKNjnSNrGN8a5ibWU70CCLk6bBALov8lbbiHloheuuS5rjfif+x1Gv+Nfmi1ysCjk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11O6xuiNtl2VwdNlXsE3DT5eEMw4YSAidv8AJwH0RQRQXtYwXPBIuTQDp2Fg54Xa5ubg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tmdBujsrgtBsnTBcvJ2CwF3CyNkW3RboOnpKOl1dXQW9idW9XdMUGIhZWV7kjdrbotsg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UevpKtsFfbqAFuNG9Vju5hRYVhuGrG6I02TeiJ22teytcK21gg26xQhBD2Ynqt9bFBq2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UVvbpp1RQJ0sjputzrZWGnVHZCy720sFZW84t5st93H029Qbsje/VboBAG4sro76lHoN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qxK6rEBdULA3WRXVEXTtitl3sEGJxuQbK9x3zcF1WIWLkWoMVgG5FYlbNWRQcEH6EErH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FldGRycST3yC72NwEBpsgdxZZBP03V1e6yQXqtZWuGo9PUVjZFAXVldW0Ol0TvlcbtBO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ksd7OsL6C17IIkIhWuQ1YlYoiyfTxzLwT2EvrY02ujTXtcrrt/lDPV5WvLHQTsqY2E3r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NwlsR2QF1+2BuA4LIlWdcvFwNr2WVi9wcHYotFrb2sjcN7N3VdFyanVou5rOXHunMzX+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1kBk1rbE7qjgM0/oawbom63C77rddSRZXsWkLa7dlbFOfs5+LZXc1NstwgbotNyMUdw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6gbooDfWwQ0730G69QJsVfS+xIB7/AK47WCyLdbAo7LZdtrD1IMusCENA4oOsr3WyIRFj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ottO2+guFHu82R63FyBayICGnQOCtZZXRvqdQbK+l1msvIEWq6urrcrosltrt5NtBa2O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vtdf/8QALxEAAgIBAwQCAgICAQUBAQAAAAECERADEiATITAxQFBBYAQyIlEFFCNCcHEz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xyRtw3+iUbDavs9Li1Y8tfLrD/QaNpX22nyb7j+ayyh/e7WbSuVfZ6XKXsXr5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m3wr2SjaHpSX2Wlyl7I/1+M/E39tRsNvk0tK+7JOiTpEnb+x0uU/ZD18Fca8Tb+z2m0r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fYbROO9djopeycdr+ooorlpD46kaZp+vgofOucvsNptK8PSl4IS2uxSslqJD1mObG7+k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mrIqlWX578zxtEhj+noURR8SVkdBv2KEYnUiaktz5R03IUY6fsTlMVR7GvFVf0tlllll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NorCH9LRtK8aVkNH/Z/jpi1jXXa+elG5E9RR9DlZ/WA9Ov8AI1/6/MoorNlll8H4tLn+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O02lebRlTJ6tejpuRLSSXY1vXNOs6n9SfZI1/wCvxqzXKy/A/FpeB4l7+ZfFqyhlfLo2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9jU9Gt/XxR/ySJSjdM1IbkSjtdfCrhZZZZYsvxUV4NLwP3iS+jo9fIo2ij8bSdSG0ier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WKtKJKVuyOq4k57n5qKzZZZY+K50UUV5NLwP3mS+W+dFD+JRtK5acd0jX8MNNz9EoOPv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9eHTnGCJzcvLWbN3geFlZoor4Ol78D98H9A82vgUKJtK8OiqW4uOp2Jw2Pwfx62n8iSb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K/g1xsvzJFG34+l7wpd65P3hK8NfCXiZfF+ahRNvKMdzGq4rubO1FJLsOKmu5PRceadf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RXxVz0veJeyE798ES94Q1eGvOvIysWLD8dCibfDo/wBjWXfjoRt2Nv8AAv8AGJOe0f8AI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S941I9z0Q1P9nUR1Tqj95TJ+8SXxa8b8G02FeOMNys0Yu7NWf44w/wAVWP7I15fj49Fc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8misWX4tL2S7Ick0bH78MfZJYa+fQ0PFCibfPor/ABE+9GoqfGM6dk9Tv2L/AO2P4NFF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aXs1PRGONXTS7ojGxw5J0zcmOhv4VFZrxUbCuWkvyybt+PTm/RFUa8rdc2/+38CuFl/T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56Xs9m+nTxqSISSHNF4ssv6uEdxBbuxPYlS46CtmqkpduMXTILtZPR/PPd2rxVis3h+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jfNcaKIyo6jLsv4teJleC+UNPcOKrho/2NyNWNd+Kdehu+OnW7uT1q9D1ZPy0Vmyy+L+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l8q+jrk+L8emriaku3DS/LHGzV9L4tFcr+XTOmzpHTRKNPhZfkTy8Li8vivqr4vx7qVY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g1myy/HXwKZsZ0mdJGxFcZ+8vwvivWXzeXxX0S5WPF4rDyvBfGK3dicq7IlNSj5KKzZeX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i02dIWmjavHP3xXvyL1xXgfFL6quL+AnXhorFlllj5P4CWNrOmzpHTQoIrlZvR1ELUvn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FRX2z8FeSs3iyx+CvPtZ02dI6aFHneHOjqj1Dey8x989TKwvfmr9AoXlrhZZfx9jOmz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G5G9HUR1DqMcmab741PfOPvnqe+K9+CvvX4a8t4vg/g0bWdNnSOmjaiuNm9HUR1TqsjJ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PfBZj7xXHU98a+JZZZaNyNyNxZpfw5akd1mt/H6X5Nv1yZfz6NjOmzpHTRtXK1xn65Q9j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sURi+ep78lo3I3o3o6h1DqD1DqM3M3PHfCj/ALEkjajajas7mW/tV8SjYzpsWkdNG1Fc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exyZfLU9ZeYe8PKzD3icbOmzpHTRsiUuLdCkmOaRviT1E2b0dRD1DqHUZ1Gb2bmWzudy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2LJCeLxeIllllll/SV8uuVGxnTZ0jpo2rhZuRvWHqM3sssj7JesLwanrlD3jazps6YoI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HrRR1onXQ9dH/Uf7H/If4P8AqGdeQ9aTOrI3SHKX5O57KKx2FhsTJMs/JYsIeHhjw+Mf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oooUEUhZtCd5m6NzL4PhH2S9YR+c2kbkdWI9aKJa0WjejqHUQtZHWHrv8H/UyOrMepNm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HSFR+cNliZYn2GMXFe8PD4LCHh5fJC8S+tvwLmkUdjejfY3RuZeNPOp6wuD4L2S9FCiz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6hK6Nf8Al9WNUdjsOjsKi1Y2J9hPuf8AkSZYn2L7jF6Hl4XvD4fjK4r3h8lhDw8vkh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iV+CssgT95j7J+uGlnU9cKeOmzpnTRsRXCU4x9j/AJK9JH8yKio7f9cnhDF6F74L1hi9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14XwXBDy+SFmimbTabTabRfUXySItQZovbLc8t4sRtKJ+8bjT9k/eY+yfrNM01WWrNiNq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fyG+0T2aS/Jq6jnV8FiR+Bexn4Fli9ZXoeXhe8PyL2fnlQkzaxQZ02LTZ0mdFnROkdJH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RS8a+iS7XiL/AMGvFB1Gh46fbsTUVHtwXvM/ZWNNEots6bOmKFY2orL7eVuu5rau9501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PyfgXvLFlDy8L3h8KNrNjOmzpSOlI6LOidE6KOijpROnE2o2or5S+goSPwI9ocawhQJR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Ig2iavgveWrNqK8Vn/3y6+pfZFYSEMfF4/OPwL2UUbWbGdOR05C0pHQZ0WdA6J0UdFHS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/SrrHso2ldyURQKGhxKERjbK7iR6FjYalSoYhsXkbEvI5pEtVvFI2/8A8FF/6EmdJnRZ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oI6KOlE6UTpxNiNqK/WqFEs3G4su8X3GxlfksTpCeHiy8bT8iXkbEWWWbjcbjcWy2Wyx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RdOxNEveEULD7F47VwXFFlcG6HIs3G4sv9Popm1lFG02mxj8C+g9F8LN42i7xdMbGxcr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a+0Xc2vkkbTYbTabTZ2sayhrgxquNl9uFlj+obvn6QsPN5vFi78e6w+H4+hrjRtxRQ1h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bEPEYWRhRJWdMUEx6SJRrGn7xZH+xqe+xYpdh5RZZuNw6okr78KKOmzpGwaX4KKH9Y3j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Zrtj8YQ3hD7G6zcPgxRbKrhCNm0mq8G1+FIq3R0yOkvZqV+MJWR9jGiC79yeOxaLPyP2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n/iSxGX4No919ipG2RtkSi/ziPsZEY8fkfrKV4l/o2scawh+sposUzrHUNyGzTpmrHb9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HLCRIqj0bcPG0bFxssUmhvhp+izUlb56cbNhOPcUOxL3x047nROHekacNsz+R2ZDvAeI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x+yXrEPQzabTps9RHiCRN13OpE6kTqRFPc+xqYiNWRX4JYjBs2teyXrEVbOyH/sjHc7K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0KKOmjYijaai7mlKma/1b52I9k3mx5eL8ybRTZKNCjY4cdJUhiVskx8f4/8AYX9rE92o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RNVhH5xPEhKzps6bNrI+8TWIZuzcx2ySrGmyStUzpxNiI6cWKCj6JYj7GRZNdyRCdEt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pE3tQlZsGq4aSJ9u51ZD1GLUZfY1RGrK0vs0PwopcF4oQEiXc9Ep8Iq2Ifc9Go+UW0+x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Nd9yH+RN4R+cN2LsSNJCH6OxX+RJUyfrGkrHiA5JC7mpiBORvNwmyDd9zU7Yj7PwQJL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y9k3w0YW7JRRqSt4TscLR6zCdI1HwRqIaobv7xfAjJkfWJT46fvLJu3y0VbNVX2IxqRr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eJLHtnoiNiJdpEnbJ/1xo+ifsiRNT2aXonhOjuyniMqFKzUxH2P0R7DeEPuxqsx02xf4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xx2C7mpHMO6GrR0zpmw2moSi/f26y+b9YXgSsUCqF6GSjXFOhTI9+5OQu5KFcY3+BKTI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D2ai74UbIwp9x6VvsdI6Qo0irKFHvjUittlEn2xpSqOHSRFjE6NTCVkVWJUNUIc01iPs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5hNJDmKSN6FqxonNMjOiWpeY6lG86h1TqCnQpW+45Ib/AEJeCDVHtk2Q/qKX4Ghxsarj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9FElXBOhalD1LdnUFNolK8KVG86rOrI6jIS749nfGtK+xZebLLLLzAiyz2S7rF5vNl/G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HH2WSdmn/Un2ZDU/2dh0PMI2SY2WLujUj2+Cn2EeyTqPlTSN8RTE0N2SjS/Wk/gWR7oj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jPsTlnTn2NSfb4GlDc8o0v8A9Ej+XodHUryTl3N0jfKLHqNH8d7lZN2/mVihfoV+JOjq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5rF3dIho7NOhPCP4kN+of8pobtLd/ovxzj3wz/6aVqJQ18p8F95WKxRXGiisV828fwNH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pOiMrHqfg/4zTqG814b9JxGqeL51irJfx3+B6TNL+N+Wbf8ARGNolpD7fSr7Cilxvy0U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UUUUUbSiiiihxHn+L/K0tHTr8mv/P3KoYSNPSepLahz6EN+izT/AOZjX+aNaSnN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EZCx6EWa0PyvpV9nfgvF8LzfgsvF4ssvhfGyT7c02fxoR0dPfM/ka/UdL0S06VkJ7eCK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xvsWJmtp13X6JXN/bSy1XD+LDdPufyv5HUdL1hzbVcGR9c9nYirKrERyXobLJd4+CvvI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xNNT1KZrRvRlvXCL6en/APeGhoKP8dThG2f8lorSkqVXmPKLoXcktrJiG/8AQvZ+SB7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wnKHeJLUlL28om74Q/k6umqizV156v8Ad5WFxui9yGJcF2WJ+/0SvDRRX2D5x8a5+3hk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i0UUUUUV9pLmub4IQ+KXcQz8YgeiXv8Af5fBXgXsRL0P1iKGP9/eX4HyWVxWJeiYiLZL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/MuKyhn/AIj9kRI1f6/olFFFYv7d5fhrihcFwZf+IlZFY132/SL+4fwULNXxliKwjWff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rz39G8LxvguESarh7EhLCNX+3w7+8oo2m02m0ooor6h+Zc0UpEobeEVhE32J+/h38NRF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6bNkjYzayvrKKKKK+heF8NEWaiyuD/saqr4VfDjHEZm9G5G5FovNG02o6aOkjoo6KOid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YymUV9HRRtNptK+oSscGhZTymXY41iLoUrxY/ZrP4TL+FE1X+ONs3M3s6jOqzrHWOsdZ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uFFG1G02mxGxHTR019NRRtNptNptNpt+BGG4WkkTVPg1XPSj2GS98NxYu4o0SjZtxEci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b38Gy2bmb2dRnUZ1WdY6x1jrI6yOrH7CsUbTabTaUUUUVnRWNT344+sT98tOXcvDVjxE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pmv7/WqNPsyXs1ffjl/Wh9kN3zWr2FqxHqxRLUtm5m5/UaZr/rdm9P2T8a1F+Seru878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/wBdl40iijabTb43/wChJeJfCoor5N/tEuP44x5vxLjRRtNptNpTK/eJcV64x5y4/jjH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UbTabTabTaUbTabTabTaUbTabTabTabTabTabSkbTabTabTabTabUbTabUUikUiiil+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j+OMfG3wTw+CeW83zXFvCw3wT4t4WW/0x8Ij4LyL1xj4nhLDQsMSw1hD4xyxYXGsLKWG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cIjyvC+CHwj46zIWVwjiuEcPguFZWKy+NZWKH+mS4IlleF8ZLgvK3hIeFli4N8GJZXNc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6VLKxLK8L4y4LyN4Sw8LLI5b4MRZeE+azeEvAsv9MlxlleGWViXBeNvCXFcFhvFZfJcl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yWViXBeCXF8F4nm2WXhrF8HmyxPksrguFll5XBZeF+lSysSyvDLgiXBeOiiiis0bSu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s0UUUViuFca/S5ZWHleGXBE+C/8AQssrDyvC+ESWUL9/vlLKw8rw0PKHwX/oWWVh5j4pZ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DERAAICAQMCBQQDAAEEAwAAAAABAhEQAxIxICEEEzBBUBQiQFEyYGFCBSMzcVJi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Gh9VFFYg6N/cfJCP8AQ7NyN3ykulCzx69s7MaLoXfovNiZ3F/QLNxufy8+quwihr8G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oiUbqF85ZuQ5P5qfUj3w/XZRQsLovCKFIbIz+Zs3l+nfyU+pcD5WH+AmMvEVizkUeqMV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38pPqjwS5WGL1mjgsosUqRvLsQ82WIil8m5m7130r4iyy+qfVF9ifKwxetIUhi4KKxwJ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fxdjmbn6V+g/ibLzWKK6Z9SdDd1hi9esLCWLE7KGspiIlinfYlKiPcXw+4cy36d+jfQv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pz61hi49ax4rND7CkXmspm5iH3ICd/Cbkbi/Uv0n0r8yyy8UyiivXn1rnK4/AvN4dCX6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kfgLNxu9d9C9Rfj2WWX0UUV6C9LU61hkePwaz3QhVm75GWKNiR2wxSo3URZu/Ls3lv8A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KNpWX6tl+hqdazF/i0hYuhiZVitZvoUsX+PuN5b/ABnlemihepZZZZeKNpRQh9D9Cyy/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15svHIlmsxY5YSKzZuERbv8ACs3I3dbF6Nl+mvRfp3iyy8UbSsLpQ8LDzZZf4Op1rpT9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yysobwsoaEiMRL17N5ufpPCfoMXpUL8Cyyy8UbSiupdK6L/BtdWphw9+pdCdC9VrKJLKY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1iK9a6N5b6m/Sv8ANssssvprC6Hi8rNl/ivuV1amI8EodK6YuvVWJCLeOShDP/RQrGR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uNxfosXTLor4CiiiulfAWX6GpiD7YlD9Gxmw2C6ov1LxVlYYk8M3PPByU8Wd8wXXZuNz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LLzRRtEvTRZZf49l47lFFejqCVkYtMvrfTF+nWWN0WLLfQ3RfSjcJixuNxb/AAV01j3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Xo3+T3KKK6V6WoQJS7lkJ2SdCll9FG1iiymbTabSivSruXRZaxwWWPv0NjFhNI85Iu+p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ssvNFFdC6F+XZeO5WX6Fl4or0NQ4Nloo00STYoMoo2m0or1r6UNFFWK+PQeWyJtXU+ti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ssvFG3EfTsv8a8dyiiul5svoWWLDH1uNnloor8VzF3fQuhC7Zrq2lYRHF9LwvTeK9Syy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MXRf4147ldPv6aw8rLEMv4JPsJl5eIrLvCWLw2WJnZkEVlMby8L8Wy8UMooooXWiy/wL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8bSsPpsvFYruV1rDyuhD+BrEWX+uhrEVlj7kSsXhrMWWbi8LPviPr2WXlIorL6Viy/wL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6Y8Cws31Lp98PLyulZYh/A3RMsRZeKwsSNxupdiF4oZZeKxfQn0L07LLLxRtKxQuhD/C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v048dFD610++H1LpWLLL/DXrv9F9CEXQ5FjxeI982SbvseYxNSF2FhDOxViaQnfo2WXi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X6reNxuN5uLfoUbWbOuIvwPfD67+KfcUSSx2F2Gy2yhMeLHRCvbEuc7SkUbsV3tDGIUE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FC6GLNl+tZuN5uL9FKzYKBtEsy4649Pt6Vlll/JIZeLLFwUyhoZXRbJDEMeYyyzcRZZe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0bzebmX10bTYzYbBRRJdsQL6n1x6fbNl/N7Ssbe5WIUST9jk45NtnB25OxZd5oXREsso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Nm5G83m5l9dG02GwcawuqXGIldT464llll/i7WUzazYzy5HlsWlY4UOaToU1+jev18E7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8d2JuI+5FDiUUISKy+myxakn7Hm0+5Gal69m5G83m5l+nErN4lxmumfGIdVjl1x9TazY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Z5DPIF4dHkIWlFHlwNqPtHSJ6lcDm2ebI82R5khSaxRXwfYdJku6K7YrCKPcroorMsM7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u52ZtXo2bjebzcX1VjYbRIrqjyUUVmXGF1S4xF0bzebmWy+lKxxaFBs8uX6I6UhaUjyJ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haCPJieXA2RPsHSFJDlQpWOTIts+4S7EP9JIS7G0ooZqZooor4Tf3Jd+5Vi7D78DKEmV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ihDxJ0Q1IlxfTZuN5vNzL6aNuFE2ooofAucN+hHnqlxhSNxvLZ3ZUjZIWlJnlSPIkLw8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8KfTRFoRR5MDZAUY+xcR0hOxsRbJWkcogiS7kEbSuxtJFdxkcLCIjFx0M1PinEobLLOT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aIvuJjGhnAn3NzXdH1Fci1N3BfoI2ldCzQ6oWJciztbNrPKkLRkR0ZWeVI8hi8PIfhmf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0sDyIHlaaPLgjbFlxG6E7NzGRtjs70PgjE2jXYUaGu4kUMSPcWJcCXYQxY9sPDFhYREY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xHbCwstCRWFlixJlXiy0xjK3cCXY2ChXBtF3NpWJ5j1LLwix0bjeQk5JoXh3zZpaNOzu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iXYSZKPca+0/40QjRtGiihiwxYfB7Cx7Y9xYePcWHwLgWFj2w8MWEMRHkYuhmpiyyy+l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hN4s3Mi5X6Lwxqy3h4kmRRp1RHL4F0TzHNl43m83M3PpjpSlwR8G+ZOjw8e7FwLDF0+4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YsMWHwewse2HyLDx7iw+BcCwse2Hhi5GIYiPIxdDJ4stG5G9G9G9G83j+BZSGhKhJFG08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OTlCycqSWYquSjYbWV3xFDXseQrtDikRy+CObRJ30WX6UYuTpGl4RLvISo15f8TSjtsX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8sWGLD4PYWPbDF0e4sPgXGVhcDY5I3oerH9nnQ/Y/EQPqYj8VE+qX6Pqh+KZ9TI+omed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36T+AZRubntGSlUhJkUV1M1p1MhJ0RlbuRHVTNKUnOvYa6o4skyLN5vN2L/BScnSNDRU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Fx6Puex7ZeWLKw+D2Fj2LG0bkeZH9nnQrk8+A/EQPqYj8Uj6v/D6p/o+qkfUzPqJnnT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lsv5h17k5V2IS+4lJN7S4qRGSZZJ0aniPY09aL7G5MbHqqMbZPWbg6JW+7IzpUTfcbdn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fDaVfcyyxyJd2LgXWs+xfYs3I3xPNj+zz4fsfiIH1UB+KifVo+r/AMPq3+j6qR9TM8+Y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bmWy/wCkakd5K7N8kzeLURHXqBoaq2GtrxSJanuR1TT8TtJ6lpM1JXwPW2qjcmqHJcn8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qH4vuaXifZkJ9vzFpyfsQ0EvYpnf9jl/9hzj/wDIbh+z6iCPqoH1UT6tH1a/R9X/AIfV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mfUTPPn+zzZ/s3y/ZuZf9ZbJz2klRTkPSscaVGm3EvtbJK4igQJO+xBUSuUqJxZVckFX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Gku4vErdS4FK1YpbvUr1LFJrg8yX7N8v2bmW/wC173RqJydkV27iaRKV9kN06Efcz2No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uSXfuTF/pX6I8EWNDg1wQ8RJLaR1VprcaXilL+Rp6m5/1a0bkb4lotG5I3o8xCd+kvzu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ueWpG1RZ/L+ItH3IwldM27UV7kdJUeXdmnpNKmTd/ahJ33HHH+m1I8qmbWnQ4s2d7Hp9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vm26Ny6ro3o3oclVm43nmU6E7yxSssvEbE93RTscG2be4lhpigxIh8RGFYqydxP/AGJN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sd90aT+0jEb7UQ0jaSiPT7DVci0ozo1tunSZtU1YoG1EkOCIzrsjw85S5z7i5xXT2/Lv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7WRleJSo3m8eoecxarFiWrXY1J7lRBtO2ee2S1ZJC15csjqN41W1G0R7jRq99M8O24dz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ptNgrTdmk9n29G43HnJcn1P6Fq3wKT9zcxPv3I/ErE1fYiv2RtSd8C1O+2RPRUpbkK/c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RNF93uRzh6l6m1DVI5ntZHT2cE1Jx+40l2Ht9hqlaItTVkoHlnhuz25YhzS5LT46NSdd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9DevRchy2q2eaT1nwjTv3w3RPgjwQdsm6XY02/fFNjizayXAv4kMahHubUbUbEf8AOiPG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XcvSN+meZpENSDdLE+CBPsR7oQ+C+xHnMnSLIcWb0KSY0OnyRluleZxk+BQaJaW4XhE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sUTXbh3PDarmu/xF5qzaOCY4XweV3wtOh6ScuxJNqiMW5Ky+3YlN7bR4ftJykLW3tpEX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jl2sj9yEPVSIUuxqRvg/w0V93S4p8ijXHRrp7iOm2aUNi69ae1EptmjOodyeq2+xDuun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3dI1ZqWmzwvePc1O2oLEiXGIsmQQolYas1I9hdomnzjWfdEXQ5o8xHnRE7nYuMeIk6aN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yJD0Jk9J6atmh7YlwQdE5LkjwJ9zU8RCHI5qfBDnE24q0W5og7e1mpNQRaZBVihLM9Vq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Ev2ebI3tcm+zRdo8TDdHseC9/iaosTH3Ox2yyUbY4v2GpRf2nh9Npd2bdqojp9zy9ppr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g2bVtNlIjEjY4oaNLn0ml7kpqJp6u8lqJEdf7q6fEStkScqVGlGxdPiv4EpfZQ1t0u5o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CV4fI+D2NJ2SNNDdG9G9CmifB7Gm8ancoaX7NqXuPTj+yKiiLT4xrx+08Nuj3R50zzZG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8pqmaXKxJ0hKzUVHhp74EO9mv4daiNLw0od7ElhqzYcdzV1d0jQjvZJ0eahO+jxDV0aa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RQ9JMcfupGh7jR4aGyT+JYiutmp3RBX3YuxubFfJdo5NSBCDiu57k4se66I/ac9ihRp+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tisSciGl79E3SJd2R+3ufyZox6p1Xc0o+bM8R/4zwytGvJ6fBp8Xh8kuCiEa7E+5p8E2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aNOS31jxHNke/cruavsRg33J2jR/jjUVqjRgbEOCHGL5PExgo/aeH+6sS4I8mryaP2wk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4QnKS+00ovl9HitXatqIydmjDZHEo0yOo4y6NbTuVmiq6JKjRaYu5GNfEXfoLD7koiXY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ocbIf6UUM29jTi1ybSvSlBcmp/Lsc8kYdOr/ABGf6aZpql1eLbUKR4VOKs8RLdps8GeM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J8C7o05WxoXZHI0JElQu8CENsTT/APJjxX8jSX2k+TU9jQ/ia/JpcY2bjsi1ienZqaX2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R/lZOm+xHT+1nuNWR+1Cd98z1YxJvzJWaSSds85D8SkKa1Cc6lTNDU9s6zqRFuMrPPPP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KSIaius38M2xMTLTwu+KEihEuOxGxGopexFdu+FHbKyLsaWWyM7I6jvuiTpCla9CU1El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lRFkZ30y7qh6KNVV2NKJK4s09W+3TOq7j1IxRqSU9N7TwzUI9zxb+00X9uJz2k9TdHsQ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d+yPqExTvNkmac/YciEP+5ePEQcpITaIuTl3NRdkRsas0uMcIkyyMqE7JKyGi4S7YfBs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hEo9ynnV025C0h6b9kLSkeRO2aWm4mpoqZp6OzM9JSdj0zyTyELRHpJkoUqiLTkhL3+I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WFizch3fYi6LseH2IIZvE0yT9hUx6vdI8yhcX6GrCViW2NmnE1v/ACEtPtuQpEdSiMk+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WjcbN1GlPeuiSslo7iGioqjyVVDgmqIxrDimbEPRi+T6eH6FpJDjlkzRjSsorFG1FYor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4+uiv6A0/YXbCVD6X2Ow1+iXdEWeY7otMZaR5qbcUe5GNKiae403uTY4W0T1FG7NGW6N+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o8R/M0+8TU0fdCUhKS4FnV1K7GnASoqzUjtdHhZ/dXTWa6qy13w2JbmVWKK6KKKKw0ym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YorNFFYrFdFZrror5FYeEUcFDVFC7D79z/2drsjJNm5Mku9kFQ/5mpXuaC+z0dpqXFmr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uiel3shHOtpbmaWiou+hD9SXOHRp92J9sLCwulkI9hJIcU0bUa/Z0iHGHlYeLEMReUhv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xr45LNZrDVlFPG0SRCNSJK2ajceDRl+zam7NWFs0ktvpSjuQ9AhHaq9NqyuhYXUsbGzb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292Qfcen+imsLrZB9q6JpOV4XQssrD6UMrL6l0S+Ifpss5xIXbDwivcfcjp07EqGrNOG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UftirRKFEdJckhdsyhfHoI4FrL3PMRq+Irg09W+ScqYtQXRfXfRZeL6bWLxZaG7+SRRx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WXizcXiyyxMs3F4vFlll4sss3EVmSbYo5boXc8ti7dszXv6M40MZCF9xlGnL2f8ASWmI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9xxvrrprFZorNddFZrFFFYrFFFFYaILv6D7ijSF4hXTJ/c7iyOOR9sX0rG1GxD7dhLuJ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uqs18xeGWXh4vN42lFfhsXRRX4sF1zIxx9PF8j8LptGloLTba98I1F3yujd3G6LvDwih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LH6D+PWJsg3fQ+76NSbs0ZNrvmZRXQ1iLtESWPY9iZwhf0ViYivgGL8ZZas2pdC6HBM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sX2sRJ4eH3ZyQ4/ojZWF00UUV8hHrfWsP0ORdlhEucMvsQ4/olZssssvossv46HrLLGM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M5I8f0Wy+iy+u38bDK9aXoMZHkXIyT+Zv8Ks3iy/kI5XPo1i8y9B4jyRGSSI93/SrzXy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GIXIiQ2af8v6JuNzLLxXy8cMXrP0GIS+4bok8aK9/wCkJMXy8PWrL6L6Y4bGM0l2/pFm4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sv5GGH6a6JdEiLvo4Gx5hx/T7NxuNxuNxuNxZfxEcP1Hl5sdltEZ7uhvDNNdyHwz1EjV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0fWxF4uB9Vpn1On+zzofs82H7NyL+Ls3G43Fl/AJ4frPpY0QeZYeF/E038LOQnbo8Rou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5MzZIpnc7m9i1Jfs8+X7PqdRe59bqC8fqC/6hL3F/wBQ/wAF49foXjoH1kD6rTPqNP8A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3Iv4Kzcbmbzcbi/ykP1HKuTehyvLy0cCleJKxxxQuDSXws2eFjf3ZopGxHlR/R5EP0Pw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J9Aj6EfgZD8FNH0kx+HmeVJDg0VI7lsuRvkb2eZI8+S9z6nU/YvF6n7PrNT9/C2WWzc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X67ntPNbIO10Rm5Pr1H3xHjorDHKyLovEkKJWIcfC6szwLuH4FFI2I8uP6PJh+h+G02P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ET6BD8CPwDH4GR9DP5C8Wbjcbzcbiyyy86mIcYsvNllljJc4jx1TiUUJ5ZTNrI8fC6/L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4fciQ9Ji5wuvYPTYtNihRRXxHiF3PAfxfwVfNLsRd+m1+hQr8xlN/kS04y5IQUOP67p+n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xS9J/wBPs7fK6fpN11L032NyLRf/AOA6fS+enUfbrXHpS46tzN7N5vN5uRf9JvFFfGa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9ulfy6dT1aZZuNxvN5uNxvN5vN5uNxvN5vN5vN5uN5vN5vN5vNzN5vN5vZuZvZvZvZvZ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vZvZuZuZuZuZuZbLZbLZbL/Jor4iPZ9M336Z89emxdH/ACy8anpxj+81ZJVhKxKsyjl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Jc9CVijWJc4jG+iUa6ErFGsS5wlYlWH8HRXwy6NQXRPnrj2Yuh/y6dT0kreJSxF2S4xF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mQG6GyxOyeYok8S56ODdiXOZSxFj6F2HLEuccG7vh/0qHHRqMhxlj9CPHRJ9xdGp6e55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MTovK7IniKvF3iXPQ5WLEucbnmA+hyzLnDdkecP4iyzsV+fp8dDNN5Y/Qj0S5IPt0T9W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LnMeCXRGI3RzhKiTzLnpWJc9CV4k+uXOY84fxl5r8vTzLjGnl8ejHjolyafPRPn1Ixs4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K4J5jEbobvEV7jKZTxJd+lYlzlKzglL0Jc5jzh/IWdiivx9PjofJp5Y/QhxmWNPnon6c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uSWF3xJ4jEbobvMeC+mXPQsS5wlZwSfoz5zHnD+Tss7G0r8OHGWM01lj59CHGWMhz0a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UbViLrG1CVEnWILFFIpEl1S5wieFiXPRtRSKQxE+ifOY84fPy+4tHYr8DT4y8R4yx+hp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0uDezezczczflOjebsp0bmbmbmbmOV9O5jwpDd53PO43M3M3M3PClQ3ed4++bNz+c3Fo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I8Zfo6fRPk0+jU/vNllI2+jp5Y+RZfow56NTk0+ejU/vu4tG0rp08vCzL0ovtmfJp89G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5KzcUmbSjT5yxruLM+PS03hj5Ic9D7v+i//EAEcQAAEDAQUGAwUGBQMCBgMAAwEAAhE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IjJRYXETgZEEMEBCciMzUqGxwVBic4KSFNHhQ/AFJDRgY6JTg/Fwk+L/2gAIAQEABj8C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bga5tSR8ycQ0Og4gCsJOCTvJ29LhQKa0Oqzkkd19m/FI5QjZMwmqa58uxDEC3l1RjeRO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wHgfqn7zZz7ptkIAMYTyQD2gwiInkso5p7w8EE5ap1m7EGvrTQotfhOKCoILaQEG2Q+0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ps5ELNVe17NWat6hBhdV7ZB5KM2l0Z5qn/8Ageley5KtVmAqVRjdRxFBBFFC43BG4I3B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Nzk1FNvCKFxQuKF4uN5uFxuFxvGyELjsBC4o3+V4uG0bm+fu+iMLpsYhxBAjP40HnmsN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iPNb9N3EeqLmiRo1GJHIKpmK1Xi4vDe3LkQjZW1kXYhuw7Lki6z4AhLgeiHFinebFCFa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UnFkiTV/JSZDtES41iZWB+7yPJS4uLcpXETjZKiThYEHWMNrhI/dWjcG+W4sJMeitH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x2zC5reicaU3W4eSEuLnCcLdAEHtM69lA/8A8B1VBKzjspz7p0lbolZwhK80UUEEUULj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C8IoI+6NzkEUFVFBFC4oXFC4oXFC43DYFxuCFx2BseVw7oLyR2PK8XDaNzfP3cFPB4HG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5H4w4y4t/ROdiBpRZAdk4Wr8O7Qpkg8pQe4kYKQ3VDCIt8WXJO8Ohzjn2TA8Ru4iAhZk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eKGjA41bNUwtM4uaxA1yhAsk2bhvNKaGOdgNAHfom1AqBBRgQB8prCdIqhLCHGvkmhpn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u1IQOE4HBQ75k0vORwyUS6cRfhRe132ppDslbYntxgboGqsNxuAS1zR+6w/+/RswAqn0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+iK8rhcbggjcLjcEbgnXBOQvCKCcgjf5bJucgim3FBFC4oXFC8XG83DYFxvGyELjsi8+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0bzK8J/EMrut5BWB2bfjHB7IJAgpwnMVUsBc75ugW8I6FFooETIwjiTcQgvEz3yWIWjpY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gN/lhDw2w5wa0E+idZuccbXYOiGJgcMuyBizmz1yLgpB8k19rX5ZVBI0MJ1d6haOqBdA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6GjInJYBE6FNgkPaaleE04muZyWLD3UCRNWysNq6WzRAtdifxYViazHLpA1CfbuGLFvYO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9VUrkhWey3RCq68o3BBeaNwuOwbgnLyQTrh3RQ2CgnII+4NzkEU24oIoXFC4oXFDZNwu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QXkjsj3Y2iivM+8eiRxAqfm1VNg9vjHCuENp0QcatnzRIO87ITqsVrafZmdz5h/2UP8A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K6ckXP3w4Ya5t5K0s7fdIAAtBqVxfaNaWuf15INtK4aSMlXF1B0W6Q1zN4JzX4Q7Mk5L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RoqSBMpzuKap2JNJZje45k0hcRbMjsi20OQDQcpRFZnmsDnSGuxBYcWEvNKUTsFo3d15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R6KLj/L/AO+aVR0VSStAqby3d1CSgheUUbhcUbmoI3C43BG4Jy8kO6KGwU1OQR9wbigi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cULihsBG4XHYOybwhcfgRsFFFDufeeJZ5to8K07pnJ+z5fGS3COkUKkEERknknCdMNSg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44cgSj4n2U5YxQFY3FwwiH/MwnknWQjC7SEw2zBT5G1lNwZF0NBX2uHG6pOoT/Cw7pOu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WGIZNYXa7fbIOqDg0QZGaa1mKpzKcLVlR1UNacWhByRD960mQUAck1jbQh05QmB5cTZu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QIg5XQ37x5ongAup/wBlSGkd/wD3rVUCzi6pCOEErkqmUEEE2/zRRvbcd9vqjcLnXC43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ULwimpyCNxXlslBOTbhcUEULim3FC4obARuFxuFxvFx2BtD3guC0Xkjkjd/cfeY21a6A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h3GyO3xnDvc+aNH+LNIyTnRJ7Qq4cR1KDntJLXUIKLXOGJ5xHEnQ6Z+Wdeq8RrHnQgqa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NlxNLRrqzzTI3wJHqmFjcGLloi2aKFJCwudhjohvHoVnVNDIHdF2KTmgXAzliYpbMHJF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o8l4j8RlB0SQ7DJ16ptqGjEcmqyNrTEMxo5WRtrQeGdFiYKIt85/941VAqn0QVXLdCzj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zRRXkgmp+lwbobhcbhcUEEbgigvNFC8IoJyCKCNxuNxQTk1FC4oIoXFC4oXGUFRG4I3D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Jv8ALYGx5XG7+4+8YeqtLG08lYg/iCB12G9vjH8W6Nc0MwDqsDGm0kHcU20mTrqvCcyG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YlWrbUWgtHiOiku32mrdHBYczimUwCr5iE5tq82bwYjRESPMoNc+BzRZOJoydeGg9VUw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5a8k3wDaA57ya55JRwAVVW1XhF2XCSm4rbebwALw3t0FOqNm5kHAA1WDm2jsBMkHRCS0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+JoM+UItygT1P/u+g9VUrkqunstxsd1vOvCF4QQQQu80UUV5IIJ9wc7IBUDUMYjqqI3C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C80U1G4IpqcgjcdkIoJ0oIoXFBG8oXFC4obAvFxuFxvG0PghduhfKodEoo3f3e8b3Ti2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yD8Zia7C4iMswms8PG5rpgalQbAWDprzCO9IU2m84VlPZgBOYPJA2bxyo3RW7ZjCwy52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u8NC4KztGfdkxhcZRcyza36UXRQZqpxNOiwvs3PnLCU5rhVBtAiLRoInVOs7LcxNxNbn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Q16xmRaDdI0W7rzylAsYCBn3VW8I3qx2Rs3tbLf1Ty6yc78RQcbVr3ONCM04Na9u6DIq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ckdwA9U8YHDA3nSULS15Ur/7soPVVK0CMby3KKpK815oXC4XBC4IIbBRuCCIOZyurfXU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cEUF5opqN5TUUEUEdgoIoJyFwuKCN5QuKFxQuNw94NobXnsHaos7tFmU3uEbiiv7veN7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nsM+Mbj3BXCXaoDWYxA5oOtJFrkXYU6zezA8DKVMjfEqBaNEVKDscAcuJWZx7rxvdwrN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F+bTqFishZuaRy/JZYTyCpMKAQoVOHkrSA2OqOE4kz5SzJy+0e55/mKIOolN3fRbryWd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DB8xRxcJbGELFZAJotXlgyMckbFuHwn4eFPg47MnCNawmuNcQkysDaR/7ozVB6qp9FUg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G/zQvCFwQuCCF5RRXkgsLKu/RSam5xdk24M01uNwuKC80UF5pyFxTUULimooIoI3G4oI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goXFC4oe5PxUKEbis7uEqYogdbjd/dd1903uF5BWP1Lz2LPv8ZaNtItPFI4jkUDhh2Og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gGYrUFNbaMiBuvzDm6FQ4Oxz5IPLsbc6FYgHYgJxCsAq1s2vgPiBGasmN3oZQtQItRiB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coR9oBbAdhWZCqPNSq70aJzQ0DXst/8ARAE9E7C3hoUMUOWGzEg809j7PxGTPZPbitcB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8yhiCAyVVAYA7PrAUWJxDhJIz6qKiN0PFJC1P/uWlVoFWqzHktxvqs47bR2BcEEEEEEE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8kDErNErG4x02J+Ylb5ARgE9VLSmoooLzRQuKC80U1OvKCKCKCcgjcUEUEU3YKF4RQuK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bxcdmim8X6KgKoIW85V/NUCoo2Cj9S87vP3I7hf2hWf1rrsWff4xpWKPF+ZpI5JzsJs3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IbGABhVs6ya1tjRhY53/AHCLiARGCuikS3CMKJLi1zzpkrNnztjD1U2g8N1cxQpnjFxI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yLU9hGJ4dxKytLNoGiL8w4UVCJjFKa3HJnJYrMWjXH5SZuMNGSPgS4TRbyhxMcozRczd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zWWeq32kFYsMp2E7+Uq08YNwtzQ8M9Y5I4QTDsP/ALhqqBZ+i/3QrK3G+qq4+887wgh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Rug1ELCbsOTbt0StAsLXGF1uZHNNuKC80ULigvNFBG7zuaigigigjcbigim7BQvCKFxQ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QiEdkQCswFVyyVAs9kbLvqR73z7jqm/SEPr2bPv8YZBITGBxba2FbMNorPEMTiyTLCCE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mLR+eE5oCKnciEDjl4G9i5reEscEXDihvksVqS+vosIdMmpVkx0CETlVS7eArKLHT5If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EATMKCC136od8010Btc1wgsyJQwWmYoHDRYQe6DXQXNjC7VUzzMIUD+qDXEYephQPs/w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3GYyCp/7fy9VmtAua3QAt4+/87wghcEEEELvO4oo9kE13ldS7ot0E9lkGqrijUqQP3Qu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vO5qcgvO4IpqKCKCNxQRQRTdgoI3DYKFxvNw9wPdSgggijJRiSow+qguVfzWiopPuAg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NPcyv7tmz+r4yMhlIVnahwgOhWf+qhrGzgeD01WMlkEaHIpntDLT7QGsHTQr2i0e1heI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iyQa4lrJ9E7C4YhnGqxVjUSvHDR4bThzqE3E7LdjkuchOEVyHXooaHYm6Joti1tnMGNE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ER7Py1FZQniWFjZcuKXAImIbAJTab3LmgWgBwFQgULRtCM5UsiVxFxjLRGh6EIChOeVQ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O9wW5kH/ANqUqtAtSqkBboJVKKpn3Z7+4k5LcbPUqrBCEIIIIIIIXedxRuCwlQXk9AqU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Dqgj3TkEEUUF5ooXFBHvc1OQvCKCKCKCNxQRQRTY2ChsFC4oXHareLjthC43QUIQgFaB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lndncPcC47D/AKk7v7099lvf4xrvCw1oZT3M3y4wZFYTXWLi+zMCHZjorSaMxbqAbPFJ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gA7qEHNxcqp7faHYMWRhDEWPY6ZE5KRl1RDnYYq2TmnYgA7UFYjaYYEyneM9rSM3OOaA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At5g0BU2VpUZhTjacQy1UZLz4uaG8IOUIYQIbuhNdjaXO+TkomEfGDiNA01lWeIP8Qao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OeawucQbPdA57YFju4uIarda6MP5qXGTH/s6qoJWcXVcjgb6rOPc+XuypcQ0Lc3it4+V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d53m4YzHRQN1iizEoN/NeHZx3WqmZ0qmkIooIXheaKFxQR7opqKF4RQRQRQRQRQRQRQ2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8+4NwQRRuCC1WXqs1icsxdotbs1kuSre33AQ2bTund/ewdUdgd/jHYZYyZew1b3HJWjW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hY2S05Fp0VoXONDvDChhqgTw9E4sc2c4yQLaUgoMI7JzdRouFtd0ktQwvQnLqEfmccnZ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WGjcNI5ps4m2h0RrS6FDhmNQg06CBCo6VUUGiJHzChUN+8Bo7orN7LJonJPI3iU59ocB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wW/Z4TzXgAb8URbqLsVHSiYghbkT1T3Pb9nhwlG0G61zt0yqmS2iLbMENkb3/suqoFn6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V3wgu33L7MR1Klxk3Ur2XCsljcd5NQQQQuGwUS8wosh5lS4yUMdGclIFdEXSpWJ2Zub3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eaKFxTUbgiheEU1FBFBOQlFBFBFBUvKGwULihcbheLjcLjcLiqNKrCqCtL5lUF2pWXuR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u+wPdHYHf4yz8QFrLUSg6zOFzTKkmpRwWrrMO0mJuiACNSvtKj+UphOJ1ajoj4c+HNJz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kSsHC3OtUHYmYeQTCx8moLOSGJuOOdEQDGqm1AryQNmJPXNRG9OajD1lOkISSXgUQ/Go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bwQwuwuJivJEl7Js93yRY/WpCiwDsLdVywjREeISw1MLHaccYU51raHxHUafwrjw27On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0T8WTjAOi9ox8LaAL7AODpqQaLw67tSNFPEzmaf+wx32qqglZ+i0CpvLdACqfh98qGDC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ICCCCCCCFw2cLaPcpcSSoFTyWK0q5BYdGrryWO1cBGQRub3RRQuNwXmihcU1G4JyEXhF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kEULgq3lC8bBQuNwvavJGLhcYkrIBVd6LK7JZham7P0WV0e8G1S4JuaGxad0dnp7l2wP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NbuNbi/xlA2jZYZEj9k3EweKDxjJw7JpDxiGhRKzW7mNFWZQa3MqLOaZgrohJ8xRRiL2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C1Be4sqSnF5OPKohQwHFiz0TmzjZo5QYcFvSGnOFuy4DleYHFSVDDXWVLnbuoUms5LVs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eYWDFTRyEE4ufJNw58uq8UtGKJELDD3HCYAQ8UuBmcKxOizY7dM5kJ4fgGg7qS04QKwF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hDYoFn6KpC3RKzhV+I33AKLPdHPW6q3d0I8+ae4Ct3914Q9yU9YbMSVJq7mggnnqrUtA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Gbh3vGwF5opq80UEe9wRQvCKCKCNxQTkEUNoobZQudVBBGUQhKz9LqEKslaLNUWZuzTl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BNQ2LTuEUfeuR+Pf4bS4NEmOSpGF3JBsyxuQKyXCYuBqE8ubilEyhSHZzK3q9UZy53Fr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jY4LeLHNNU60lzwMxKe1hcNRu6c1R00VRRUkLdUuFShE4uSoMlMrwcUtmihrzGSJNqSB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Tkc6J/U6oyU4kSGHPoiPZA4NP40LVji8sMmU1j2gYhmUA7DubzSzIhWpncIjzVlZMYWv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v/sIa9lyVVn6Ldaqn4x2Kpm6AJcsVquQhQASOYTsJuHfYFw2yi7Ip1NLggj3Vr3Cf3Vu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uKFxQRuCKF4RQRQRQRQTkEUNgoIoXhFCSoElPomryTiswpAcUYb6re9AqtURRUF7UJmq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NR2h7gIIbFonbVdiDlsO57I+LFpiLXZ7qa+ziXznRYp3tQ5Hhn8Lk1jrMBzT5lFr6wKH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z/DjfEEOEptnG8ckWvaGEDJ2qwtbQHyTmyfDMSiXWjWs1K8K3tT4La1Ewi1r/ELfw8k4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uqkzE5KuSkINPrqpq76dEH4D1MZqsQiRnGnNUNTyU4XE/hhDw7UR+HPCsBNRkQnUMank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3h0arxROHF6KGx4YpAGahwizFU6zscjEFO3fEoMJFY7oPcwB36LlH8fpVclX80KzHJbr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8fylYbP1Q1KFkzIIMB3B+d0jtczYCG2UU7RO7XBC62PK5573MRuGwLihe1G4I7ARTUU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YKCKEo1uCfJTVWB3RAr2Qhsd1V4HZVc491ldSlw2Am91Z7LkNk99pu2NnK8d0Nm08k73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F7s4YkKW4TGk1QLq9E4zFRRfaiRC+YTkmuY0GkGE4stWkl3C5QauTcYMlFrzFpw7yawt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XtQ1R3HCx0PJOlrftTRwzTPAJD3NyAQJe7G3I8kS6CeYuiuLmqibN2Y5p4sxBbXCSsDm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JzYcFAp2QJDiQclvHDNVus+0yTMW5pRWm9jxZRqnWbm4x8pyIRGI1zVTvJzHuPhnmuPz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y0PxKx8R0ZwY15Il43SASEK8WSc2zIJcKdFPtET0Qk0Go1/jVLhiPqqVVKKp/gUFUAzR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KKZsi4bRRR7XBBOHVWnU3CzEzEG5jQRiGiNw2iheEbgigjcLgigigigjP6oIoKiCKleS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FaBVcVos1l6rNSs1QFZBVKaNlvdWey7ttHvtDZz90ENm0R9xG05G8pvb4vexBRKGJpNP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6aKXVCYWUJKJyQDRAdQprmuryWLw4tCN+tFgmWdUcdeShoDQeSw2oDrAjd8Rqf4TiQzU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rTGSMUlQ+GnR0qA5u5oRmuBwtJyGRCY90lrBhMp2Azy7IOmJTTOLqn7s9CuAtxfkh424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CZ5LHkCYE6lb9DlC8PLkt8ROS8N7TGKQ9BuIHcTW44YMiPlKa+2hto2mIfMEQ/MfLo9A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yDzU/wAToFmqkLdHqs47Ktf4N5po5uuxHLQXRHEimbI2fO8py8rmoURtIof1UaprB3XO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C8XFBG4IobBQRQRuKCKaMkSgE5MTkJIVJKo0KrvRSZJ6rMeS+Y91mAtStFVyAbrc0bLe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0e6HbZqqSVwx3VXAdlXEVkFqoHuBtWnZO57M7EHY6oo7DO3xbd8HFWhWay7Lss7oXNGX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1IQNk5z2fiIhDAKckXtMLJwtDyyCw+0faMccuSxWZe140nPopbaYGP8AxBCze/C9mhCP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XgsGJsDOCQiRll2VrZW3Bh4CFvCIbhaU11jh6kmoRxYSCgQ51DqsLnlzmRvTxK0tDDH0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Hrr0Tbdrw4k8OqdAEn8k2TULDby6UA1Gzd95kAnNeYboBzWFrLJn4iBmuJ2+2tM0zE1z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s3+XRWA/6cZTqizMJ+MBwJzCBwhrGghRnTRb4hU/h3JGVn6Ldb6qp/hbO5vqg4A4Rqim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VwuwfM65z3Zm6maqPRAtyGwbhtNRuCKGwUEULo/RZZ3ea/2RQI/II0z5rP0W9PmVoslQ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PonC0LyQcgtyx/yKa/U3s73eexkm99kKz77J25VFkqu9FqVkFTaPuAgghfaIrr70o7DO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hUcCoipzWEoys6hAAyFu7pFCgx7Mszkmw+Wkweis/Ad4loaloRDbN88QEKLUEsjIhG28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5Qg9tK5JrWsi01dFXJ0O+4bSfmChrs/lCqMXzQpszBd8sZIO4NKKjWva+kGqwFmRq6cl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VDFGcyiGNl4qCFDhhd+FR83IqH2banOUAOcrER5Lhl2SwvAe1UMg1EfosTYgLFXE7Vui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4v0XiWn2dKgpzhuh3NGvaEABIRricPy/hdFoFX81Sq3RCqfc0+Pps+apmDdu7xWK1zRuZ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id6c0XOzK/kH5ooILzR2DcNoIqqCKCN8qKmLwj2QqJ6KWhxXyhcTism3NjVareK1WV1q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dr7Pvd57Le+0zvsu7I3UCyhcXpdkPhBtWiPvijsWfb4uhWRw6kBDCsrqIDP9lBbVCRA5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E2QfyTbR7pIEGdRyW6JHyprfDd2KeXmWmd3VWgc7GXjCG6g81LhIOoKwuMdFVplNxZH8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HBw1lBxbI5pj8TiYgwVODF2NUBk4Ug8kzHwNlqDmANkZIi1YQ7NS6yOHLEFZu9nzeDIn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/dOtLO2m2ZXpCcN20xVjkUWuGR9FvcTRCxOPkhQgHKVvznkEPEkY37vUIFw3Tkn2Nu0u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N5VB6IBjAC8Yuys8Fa5DVeDaMLbT85QDcpzPJHFEhS3L+DUF28QqCVyVT7s8zQKQUHOz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cLyTz0ubsefuSjK8rmzJJyCxWhUmQz9VAFEUELjtnZajcF3XZd0e68l5qpGWpQADj2Co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Ck1PU3ZrP0CF7EztdYnrcFbd7mq173M7X2fdFeey3Z7VTe6yVSFqVwx3Kz9Fl+a0+PtOy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sWfa/p8QOafglS91nZtw4hOvZbtU6Zxj9UN3CRmZzXD5kKTnmmlzZcc01tkQ4xkmb9m0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NlE8RcpgSmTDWyrMscCDlRY8O63NYmugr7QCor1hG0Gc1BTZ0yWKnqo5VQtKlrkG2dLR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dga4ZkppjeIoAmtsiMPEmvpUZEZJ5eZmitPZaNaanHm1yflLRNU94biaRDQVbOJ37PiA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vQfO5lZoZCrOEZd0XPxwTmELOPElsb/yoWMnkE3Cd7qnHEG2bnTCx4Q+cuiIrOHEzonv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kaErFjxWf6rkzT+B0CqVUrdb6rP09+G8k1g1UD4Ek5BblGoNeBPwfkvJOnUQLme8KKcv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cbghcdg3m4XUXZRVSimJ37oV9AjDT5lZgdgt8k91kqqiFpoTCoqm9vYXsVndYd7grbvc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b7P6rvPZb32Y5rijsFLi4+aoG/DHYj3T+yPuabJR2LPt8XzRRbhzCM2uBhzohB3ok8k2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5JjGkh+QRaXOD+uoTXWTDnhFUPHL2MjNqY72dmNujmrCKEIMGFzA3XRENxeIaZ0WJzCW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7oOIhr6ghMazTUp7XNbibUOylMPgABvFh1Vk+AxzRBhMa3ebmdZU2XBSD+FYfBxEjdn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9ZNksNdJ5oeKGQCA61GcppOmoUugAZI6N1hF1pkrJz7VtpZuhp/lW6ZLdeamhITrR1oQ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QUInNfhYB6lS2WlYXAuac18scnJoAwvZqNVjsjuCk8kHg6U6o4vuzCaKRMDopiP4BQLe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+Bk5BF3O6H5KnwAbzNzSOfuR7sg2hw81JqUU0dB72iMryuCFx2TcLjeUEehR7JichUfq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t5zr8wnYTECbs72fUdlvYXtVndYd7grbvczurW4dv3vs/qCKPe/MKgPomktgTz+PMkLi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BzcnE/N7p/07BZO8K3QfdHYYnQN0bE/DRSea6KdVWeibZ2TA48uafu4HA5aqMMALC3D5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B0VraQxvtDTIIHEE3xbOyeOFwiJX2L+7c4TbNlt9lp0JTzaOa1zRNdV4dmeIYvNOs2kB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i4tHRQ0YTrVb2RXg8QzHRYQ3F0CFKoOc8dWhMMN3m/JqmtiHddUXDMGlckbTMikTwoc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ChkZotIwYzIBQe8buSLw6NIheLhAaDELF7RZB1i0Q1gP5rD7JZtsZZhrqrVjnNYRqsFm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4mywoubvB3yyqCCt1YXBpOcFYRHbmg1mAHOJzU2sF2gGSIDsOLMclOZ+I8tml28VuiVS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IzdRdVDlDsvgAR8puEcLfgaXBZaI4NE1nWvvijeLzsm4QivJNR7o9k3EfUoiHZ6BTh9V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f7Kseq/2UU5rNVutPo2WfWdlnYbFndYfVcFbd7md1aXD6f3VASskHFwoqAqIHmqv9Aq1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4iSCUfshi/nKjFA/lCJdXzQ5tp7p/wBOxiaYcAFyeMxdX3J2GIRwufCewfL8SRGHoqgK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v2mYgqzkve0tBeR8pT5tQWjI80HYt05FMtMQOLVQN2ahPszQ4aLewA5d00vALZT7cfas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O8TR2OPRPtd1pZxDVWZDYceeq3gXtA3sKfZsafEst5ryIIHIqJKoTKMOLXASDzQtDZnw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Q0tiAmtEYSZATSHtdZPtOCatXtAc2LYCGVTSLTHzMKMqphgYf1XHhA4VZjDQCZ6Jrmfa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jCW4sRhb5qnYs272HQhWmGAM6rFZPaLQiOiD5ETkEIwsaNCj7M7CxuGhCdZgEgHiTrO3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tbOcSrN43cNPqQHxlFyVTVbrfVZ+nxEaNosbzusVN1qGI0uwvy+AnJQ0U+E8k5URvPf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3ZA0Ta6o6KlaaVQhp86LNjVvW6pHk1ZXCDW6pvH07Fr/AE9ln1nZZ2GxZ97rD6rgrZUB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lcMd02zMUWd1Ah7w/EOjMVCs7VvzCbslbWYyIxD3Tvp2PEZxckbQGMGqwvpafrshSNg7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2T3aOkqW/EDEIcKSNU3X9kGyjnHVUErdlvMIEedEGuDWtUi0ayMi8UKfYTzxAiU0eG1+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tHB0REZpj2sc2NBqhaAnDa5l/NF9p4NqHCBWFWGtdTizRZbltnaEwbWKYV4bLLeaIlhk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2wIDmiVZMNrj9ntMoyI7JzGAzadf0Vn/AKiANC0TiWKzxYf0T3WeLLXIoudDnZggpwYA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mQ8EmG/iKZZgjxMeIu5BF44jSAck6xZYsFoTXxNQrJjWxZNlxsweLzQxsFi5pJs3Nri/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JTvCdDmDhOqFo6zmzbQgZL7ObJpp2XhSx0DiC+0kTwkrERDmHCVZeOfs5yGgK/8AKuHh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c+y3Wwqu99+ig5j3ZcdNjC4wxSw3Uy5Lkf4F5XHZPuDseSCCK808o10TOyb3Tq6807CC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p6UVMc81ELNVrst2Cm/QNi2/p/vst/qFaqgVStVZ9hsM7qjCrOzJhwMrOeykWbvNOccI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vFx/gRQs8DThyJK4wPpC3nOPcqkD3Tvp2faGNzkFQ6jgsFod/nz26XHYanF4q52EK1De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OblfPwgBZ65pzZnkuHeQnJO3uypmUMZoNAnNMOGi3HQc0609nx2Ns1u9yKY/DM6gyEXM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C4FNL4ew1ltYT43gKh+JWjDue0DeBmh6ICjhp0TfHc8yyWtGUppsQRTVF/tGID+XVF1n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IDRbkjl0VvaPt4c0U6qx8B9i8nNswSnswkOmk0TyIEVzTsOie2zjw3CviJxkwNdE8ZNP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fkn2to5gjR3JeLZ2uA4AAA7NMc0PFo3iBOYTT7Ix7dTK33A0oeaBDGh36oPZSz4JiFFT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5TmnWXtNgTGRmqfZsIy1TGutGY20AcpsWsPhUfBmSibQsLXb1OXw1Lt8rdqqUVTPwLey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cqlYWCXIOeZeVJunyuzUu8vhqe9OyV5+6MI9kOyZC80ajNOEyTyEqjT5riA7BVc4rdbd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lM+gbFr/AEjsDVAD/wDIbvO9nYXxqswB2W+4nzWQVLwjef4Sfeu+nZtkbQ5hWWEaV7rw7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QnbATC75TIVq40dOStMOZDlTpsR8G8vJd1KrlcD0Ra8TXTkjhJWd3hWWHf5p2IeDbQJZ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8IzVoWfP0Re23i3FXMiBCo9xigjJPsogRPZBxpopEOHOVD5nlKb4LsTMKAPFKs8D/Fls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Y8vq0DksMws/NFzHUBg1yKeG2oJbm1+aMjdd0Q9oBa8B0QrQ4gwZ4DqEzw3OjXRNZamB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Ecuqfb2zhaFm62UZUWvqVjMhpBgrdPcKu6YkqzsHAeG0ziGqG4DSlclaYnuc4ZIvxRvQ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2Pdk7kmYHffN+R0SU0FsFoj4Ogu3it1qzjt8KOyLn0pCoae6c5SThGpW7ZrE7NQ7JolE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gh95mp6wvNO7p0I4nDLmtwPPlCENaO9Vv2jvKiyE9VnF2Sb2975FC8qy+gbFr/TOw1f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oFwR3XE1MHIbBQ/hlSAuL0VGkqgaF94Apcako7GmxrcLz9OzbIWLMhmi0nC1oXh0NYRZ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LPYnXYHe5toeIL2izyIk+qEfhCFn0mfhicVIW6W001KwhVlUAy5reVFyuDcI8ZmTuaho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zgsfyMwsVoA/mJyQtGkGzdy5ckwBoaCTFoNV9pagP+XD8ym08N5yInJDFkVwhxmaqQ7X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/Zn5UzUIGazw6pvg2GBo15r5C9oxcqJu/vTwKzdZmhqmi0GLGIFcintdxjMGkqMkLUtb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B0uACwtiDQ/7p5kucOibTC3BQTqiw6KGwCnWfFh1CwwO6AcQMVcXJbjjBo5Ddc16EuLj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Kc/NkzyWck+/oFUrOVutVXH4Uk5BSwyLjc4/Jp7mBm5YeiJuPRWx/lhFNbyH8GPuO6o2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rnKgGT0EqjNdSjvBvYLfcXeao2FmFqVQKxdq4V2Gdve+RQvKsf6Y2LT+mUe63LJ58lUM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QvDdLhM1K3WNHl/D6kKrx5Lda5yo1re6gWg8giy0e+QqD1VFnfZfSjf5X6bZ+m9oOZUI4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dkVY9QrPuj7kkXT1vtXRvOC6jdX9icz8PwtvZ24ed77N7UQyhHNAmFTJVhDIYueSIVVg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AOkAVoiiBXUpoaXZSeULwi4YA0kYlLzPtHIOlOFpMjMHRbrMqujRFry7LdpmvxDKEf8A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LxrA+G5pqDkrWz4td2qs7JzxZ+H0q7zQNjZPZZERvGaprLTg5hQHutW8nZhYraRbx2lE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fwZqDJYMgg5racnIPEBjqloMhHdGEmRK8QZkwskWj59UMHKvdAWjRT1Ce056QoxU56rC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nNbyVWYSLsOvvN9y3ardot4z8Q/shyNCpOegRc7MqvAFA9xJyRfpk0IOfxvTRzNwJ+at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Z5ocjVDsmknRCBNE3E4fqhha8+UIbrW96retD5UXNGBldQXGfx7Hsx7/AK3lWf0jYHuf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LcsnnyW9gZ3Mr7S2cfpEIlgMkRJdK3Gtb2Cr/Da0VXjyVA93kqWY8yoZgCi0tHLKe6oA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19Mr7L6QitbtFrtBC4/SvK6wcdCraZdaPIwrw8MAGqYwmQaJjfwhD3UhC0s+Byk/iVEL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jOzTvL9ESNrO7IrK4GdurgvvWeqopCnK4HDPRPD7Jloxwq0ptpgaYM4XZFOdhAmuFuSs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phBHXojzR48Wk5KLAl7o1MJ0iHgwWnRMt7NgxN+ZDG4Ob+FOdZNwPDZa3OVvmIM0bqja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rrQE2XC4N1CLQJGL5k7dBlOa10Ys0Ydkvs34PaMO53Vp/qHTaTVhpCm0fXVqoIj8013i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HIKQJLkZVWS1QzhlFrZ80G9PROsnnCIxT1W+dYUOy0Ta+fJF0YhzCxZVyTDk7Qo2eFuI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WbMgBqU3A8BzqQgHO3uGqdMeIDBTg3T3FSt1vqs47fGRzKopcqIe5g5InkmO8lY/Uvso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k4RooaI/gtaLnpRUZOiaKCaoY3SmJsGSBoFQepQl8RyVZd3K+zxBEqDdUq0+g7Dvr2P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pHuxcexQw2biq4G+cr7S1cewhfd4vqM3BH+F1VXtVMTvJbtn/kUSMAA5BVtSeyynuqAB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Hts2X1j9V5fvdvFQKC+y+kbGq8toX+S8rmTony54h2hX3c/Ut1rR2FwcOFUaSqNC0W8F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0csDuDQ8l0vs3/KJCcCJ1Tn9BHqgdirx6riVGlUaPMriYF947yCzeVSycqWI8yqBgXGB2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j53ZXCdUea1hGDcAgnPa3dacJRJd0gqwb4Xgts2wXCpNzftWNIM51VpFg20L9Qc0yzxP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WWjT2Rc0kTohOc5rLLJSFQ55qXgOGUarA5ueaD7B0vam2j24rUu3zlHVPLH+IPxarOqy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St7Pw5tZxA5JnJufdCd3yXCi7MGhnRY8UjmE1loKdEKIhtoGzog20dAaIonOa/yTXFox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irqjaDIPxBEue2cwEHWjsIjEJyVo+zaDid+SPWt+S3iua3RCqT8ezvd4bfNFoyFELM+6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bmdlad/4FVwCJzRws80d6OgRLvzRqM5VAfOikYQt4uJ5BcMLNUWSyud2Xlfaf0zsWp/+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12LL6R74I/w6bPOUQ5755LhPmqALO72nnT90Nlv1lf27Nn9Q/VDt+9+6xx8l92fNVLAm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W0LgvJC5ndW0giX0ukZXlzMuSHot5/oqyiWz22np/W7w7TLQ37xHmnY7RoEZyrRvicR4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3bJ5W7YjzKIwsHkuJcRWZ90byIEnJFr+VL4U3YHdwnCzfhxiD1RcGMa4jCd1WY9pscYm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mLNrKB+sKztLN4cXgjJNDW4MJoV4ntFXYQS5lTCYLO08SzZ0qAVaA2s4Mv5kHN55KLVo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NtHck2HHG5st6oPgtHzAjVB3s4tPFcd5iDi3ARXeCDhJa7X8KeCRLeWqCnkqkpz3WQe1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Q4dVgtdE8DlVcU05IsxdQpxSjhFcyAiAIQa5to211dNFrSkq1tBaY5EQRVWpzbGRRxvL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GplWfgh7zFHZQVJcQf5VmT3Uuct0SqUVTPu890J7eXwxAzzCgNOJYQftDxG6U2fdi6z7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FzTsI7KcQAlb7j2TcjzUNaT+SiG/qqvPlRdeqqUJGdQqNC5K1n8Gx5XO7L+0X2n9M7Ft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o/rsWX0D35/glVV7V8x8lRn+RVHNHkrMeK6rhtWvfZ9p/wC9Chsj6yv7bt0OPYLdsX+a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1FDKx2jnHoF91PdZWTVxz2Co1xVmzAAHGNnReXuAvJC4FND/ALsjPkpFRdLUbgbPMGbq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VfeA9k6Wvqi1lmfNZNVXfko8Zyrav9VUn4Y+Iyg1Cf4dpFNUZF4bzVMllldVbjaBT+aa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5pGclWuMEtezArKW/bNoXj5x1WEyXT+S3rDGfDnBlXmi60aA8vOINUO3mZ/SUyweW43Z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yrJjHw1lbPVWfstlbsDnNxQ5ubuUqcBbBz0QPtH2gbSHrEMQaYEDVEvBsvaJpORWG1bXL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vRMZZswFgr/MmfaHdrBWN5dMQZTW2kFobxDmmEUOSIfnGiEUCx4d3JY64eafag/Y5gGj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TGghuNOsqIYzu4MOaoZMICuEhOe9+KsgFuS+zZ6o4t0dFnXr70nXRBravKrVxz+HxDPR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PdeZ2B8R5qp0VBpCqw+q447Bbzq9Vn6LVNYKSs1U3WH0X2v9PYHa53Zf2i9/9N2x7R/U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363boLuwX3RH1UVkNQ0D3Y/ge89o81Qk9gqM9SvlauN/6K1eZ3OqpAWd9j9Q2rXy/TZ9q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HsFSyf5qoa3zXhuIJxSibU435QvsvZSf7Vu2TGd3L71g+kSvvLV35KxGE1eMysNm8tbh0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ix+pHZ1yWl+mz5IXsMS3Cps96z1byWKzMi4y9oPdcSM4j5Lds3Fbtj6lRDAvvCq2jj53Z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dVVUlBZ+SqgQvAt7O0LSN7oeifVoI/EoBkaBYDJIqrPAMBPFKxWMS0wB+JMdwudpH5rC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AkMNm0jNOBa9rtcS8YDLdd1WIu3gPmVm5mF2IlsckMHhnw9HUcFvua1zdNV4XtDDhc0k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zjhesAdjs+UIutsTHDzBC3XT2Wf/AAgJ7Jps+ZyUWjqE1xJzWvloyIQwkZVCd4tSE42b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toRmP9kLK1AFnOeoWBjWk2fCfxLCX4nBsYAP0XhxDhI3tVDN1yc+ysyx/TmhLp/ZNEiB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KG7E0c1Up7w72Wap5BYnVK+zHqiDxD3Rg7oyWBx7e7GHRPL5L0SgTma++kCcKZsD4PyX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BbzytFRA8xcfpvs0e9/s30X2v9M7A7XO7L+28/03I97/AGn6x+i3QT2CpZkd6Lfe1vYS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nkqWTfMKnvQj8ZvPYPNcc9gqMPmVTA381xu8qJlmZ3uZQdZ0yWZ2Pav+9ChsWP1DatfL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yXBHcrftGNVozxpx5wF9253dfdWTe8LjZ5BUxnyhUs/UqAnvZQ+Lmqud67Hs/wBYQ+jZ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s1rfrcFV7fVS61bEKlpi+kLdY8rdsfUrhaEYdEo4HOHYqpPr/CKzRVUA0UFogozi8lQ1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osTbMWbXUEc+aNg9/hg0OIUWuP8AJBwTTpqrQYSHF0sc3TorN9nmKyoLiWzICxZIGRhf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rpVfZu3eR1TKBtKdUWMY92pDUPZvaGEWrKsJ5KRBCa1mMzljFE4WjXOsxTw5Tv8AT2ZD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zazmiCDh/RPw74HzNGils9lhDfRHxKFaFQ1mLug5oaQ7M/hWaw4SdEA7ccCmtxhuLIwv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jY2ga51pvN0wlYns4c51U1wJobid2T2GGvkQNFgcxmI1lZR3986KTVeK6J1TnCgW4Ibz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8mj3m7ldUprZ3SY+CHv8AzUTWFRpWn6oHGq3UugclndZ/Tcfpvse6f3v9l+i+0/pm8pva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BR+ziuq37Rre1VvOe78lhY2AdFQfBD3Z97ifMdFRh8yqeGPzX3jvJanuU1jgIM/orRkm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v8f12fa/L9ChsWP1DaxD2c2juZC3bGzZ3cvvLMdhKra2h7UXC4/U5e1PG64ExHZb1o4+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2H1hN+jZsfrCNx7rVVLfMr71gXG4+SoxxW7ZAea+ULjVXuVSf4ic40QFmJdyQLt0xMQm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yNOiIqOaEJ1oLNuGdMwsbcUTovAIdZWs7viZJ1lh3qtcTVboIb1vq+AsxGiJphQrCjQ0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pzQe8SHD/Er2ceIfFGe7Rf6nC5jrTc3aq3w2DmsL4s7bsnh++y0O9gb+a3bUBns293Vt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BauPhunLQrBixtbXFCkeaz6d1OQ5BCDIRJbinndioY5rfwu0VIlYhiMVTW2rLNrMgYVr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mnkjZ29LRpxscG+qMGk66Lw7Uvg5hY/CZGuCgKOJoDTyTrTF2qnYTUmTsyclSgQacj7h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mWZ92XMMFdTn7sWY1qboYMS0Ca55o2vwQ29djecAt3E7sFwx3KqaKSZWdxF1U9ZXD6Rf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YfUn97/ZPpvf/TN5Te1x7LGXFtIyVcTu5W7ZtHlsj4c+93ntHmqEnsFRh8yqeG3ylWbz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Niz7O/RW/wBZ2LDv+y/x/XYovaZa6TEU7rhDe5X2ls0LetXu7KliT9SLbOzsxshWOGkk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dr/U2bD6wm/TfhZ3KmqY6KtMqQxgXEB5Kto5Zn1/jWG1wGziZlFrdwkQDpKIG+4c9Fhc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DAnJS3JSDA7LfHdBxLqURBMBZSYnyW6FMIkVgLCUeyx4cU8l4e926p2FstBgzmCm+KQM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2uZhgFWdm8YoznVNs7Fr7NuIv5pwsMLHHXDknQMXiOq4CvZR7HZkPcNdUBioeSdhnwzR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1RplDCS0j8k9trZtdiycboBW7XDmVIMyjPy8lLA6OajLVTWVxz3TnAOFseWSxDEcNJCB4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wycEbO0YejtEyyDXVQOKgvbuzKqfK6zaNKnYBGR2CeQWI0aNOawsEuRnNNJzj4YPAmil+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pVKrJcUKrifNUYLqp3ZRcE+997PoF9l9Iuf9KF1h9YVp3v8AY+xvccJjARMLJre5W/a/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8IOO0YP7lRxd9IVGH+4qnhj8194/yorZ0ulnMqkBZm+x+gbFp2b+mxZf3fovaPrv3QT2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zIQs7OKxU919r7Q0Leti89Cvs/ZnO8luWVkzu5W1s5wiz/At2yefqctyzs2/mvvY7Bb9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ZCsPq/bZ9r7n9Nu2+sfrs2P1hM+n973D8Qj/ANgNDsQgYZKAe1pAGbNO6kFeG9mJ0f8A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5tYKxWgAJUjhKIIzyPK7doUXGjQqD0WHUr8UJhs+N3/TCwOBBbQqytYEuo6M19lgc/DD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R3ZOiOKbM/Six1uLO1I3KUcn+wO3XmuUymjwQ44qRmraAGMjEJFcSizgl2dE6wkPsn9K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qCmtVOFCDXkqoPPDlKfEVWGI1ChD2e3OBuk69E9ntDHNCi2diETANVidFkZkjorazdic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A6qybI/nbFU1rLSYkzmVZl4dzU1rw1yCjlzvb3TJ5JztEbV3E66IKqYpKb8tJ89hw/E6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yrTum9v4dn6LdaVoFUk+ao0XV2n9l5XBPvffY/0xfY/TdafQhdYfWFad1u2Tz5KuFvcq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KoLu5W4xo8v4DV7VqewW6djftGDzVHF30hbtk7+4wv+m381947yoqye5T8QG7GiwtoInY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WH0bFp2b+l24xx8lSyI70TLZ+CGzSeifaWlrVxmGrhe7uuCxb3KpaN/san4HPhkGoViA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zzqqOjsquJ87vbv+9Nm3+hDYCsfr/bZ9r7n9NoeSt/qH67Nj9bf1TPp/e9v/ALAa4Nww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qFiNi+yw2n4kXAjGxk5QrBxt8fiMxV0K8G1eWHASC3mrQ2luPFbkzVGXCqNnGkhS0KqF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AWUpgLg2aVRsyMLwaOCNqd7mt+S0RVvJN8O1wHFGMq2t/abNr7MOwbpz7L/yrXNYRUFF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5rhIK+ysrXxJxQxuSNpbW1oLX8RzBQtLRxtHDVOcAbO0G812ju6+0dh7JxHtAaWfiUD7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dRS05ZrFzXQoxiFoMhzTm0xkZdVWcQ5rDYYg8DJxVmMNm8PpMaohrY8MTi5psy/TJWZs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wjC+1BrkeaGJpr8y+0iemy3ut0Ev6JwIEzmmBNrGiazHCxvMnYJ5KyHWUz61ZgfjT+6H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qQFV58lvfmqIdaqiE8j7l3Zf23vvPa/2f+mL7H6bnNGZbC3ntC33vPaiBayo1JVAP4BV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afVbrWhcZVTN5Q8KPMItc9wI0FFWT3KoAFmV7Iebf2Gxb/2pv0fudj2z6R+hQ2LH6bws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z9mY36iFQ2bewJX3loewDUwOxGhzdKtWC1Ia1xFFvPce5v8AaewVn9J2fbv+/l2bb+nt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9toeS9o+r99my+sfqrP6f3vbsj+N/aAtJETmEWOP2jamNU8Nsw4TJJNYUWNDGRCs5s8o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3422saJ0tst7OGVTntEsaKnkhvZIWYUjimIWR6qG4+tEIZhTHi0aHaSrT/UNx+JvV0QJ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Zvxsa18unRWjLHDgsn4k9gfuiiqVbeDhdhFWzVNtQ/7TWdU+1t5m0Mh2ko2tj7PhbEFh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tYeBWPtIdLXGCNQv9RYwR87BmF7PZucWNiWuOiw0xc1PzrDaWQ8T8QTDZZZpzH2QLX5I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JtJCc61BmK0Ug15hPY7Dgbm14VpaAtx1GB2oTxZ0Z80o2meCnYKWwbQafumYDQCcZ/ZQ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2RCBLYvog3VNNmd8ackXPs4Lvl0TW2QiNeqmYcOaxHETpOyRq6ie7RohN6SUwmobVU1d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ZLjHkqu/NANWVzi7nfZ/Rc3z9y7sh9N7riv7RduMe7sFYYQBhZBxFb9r/iFXE7uUGtoB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PJUDiqMC4vRbzjcNoJ11v9V5XsP0/sNi3/tTf6f7m7dBPZbtg/0VuLRgBtBAr3X2lu3y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H1uUNdYj6RKM3hezR12GfSV7R/UOx7R9I/VWXY7Pt3/fy7Nr/T/fas/r2fa/+9NpvYL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1j9VZ/Sf1vbsj+Nw2zaaQQ5fZbriMxknRUuEFpyTvGbFmGzNnmFZWJYHF+9jn5U9rXUy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KEPisLBZRFvv0EsK468luOBd+FVbhTcbpeBGWijxN3mhvBw5tKb7QPtrB9Ht1ag9r/Fs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6xNpQHdIVpZ2wd4X4wmb8UgEBVCaHZSrPwzZtf4kVNUbEMDHTUA81jtPaWNIZiDTUYuS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c01loJaOJ6fhs3YQaIt9nIDHHKJXhvbDRxKhlormjmuqNpvHqmOkyrMEf+YaePonMgbg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42dm0GdFAETxL2ezd7QYikfL0TrIPxkUlWLrSz3Tr+ys3WeGytNBizTi5rsc5GikkA4o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ZGieHEuewSQpfRycA4CRrRSflogXn5fVPe1mF4TcQHkq16JzLXgFViIDWTss7KXZuqnd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Tlir/AKrOeyoPVcQHkquLvNUUyc1VeazVn3R73WvcX2H0XM8/cnsm/ReSxhdQZLIDuVv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GIW4xo8vj6mPNVcP1XzFUZ6lUIHYKrj67RuCKKFxuPZeS9o+r9ryvYPp/YLdaT2C3bF/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XtdjjJE2viWrxSADRfZ+xj++At3/AE9n/wDZffP/ALGQva7Xec6zFMZlfeYfpC3rV5/u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9n+o/psWfYq3/qHY9o+kfqrLsUe+x7b2/bZtP6e0z69n2r/vTaZ2C9q7/vs2f1BWfY/r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8Jd4YxgUnILlCIxb4yCwvi0+bxQKxyKtAw2niT9meXRHEcRA5Ivsi5j5mcJqE60ncszEd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D5gnomusXVHOiJJl0q1tcbGFkUOqxCCdeimYkaq2a1+IWlHDmvE9nssLM46oCuGZpomi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w4ZH4kx1KiVMN8wqtZzUHXVRb2OLHxSI9EWtJIRNtZvcxw0og+yJdimWzVq8dv3eKvRV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1iaTB0JTYuNMIihWNuIQ3edCc0HEsVtZ23dvJA2OLD1QtLN4ZzxK1rifwiiZmS7nonZg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kDoUz/UWJoIxg1X2Zxk5HmsJIDuSFo9ktNPNONo2HHQ5rC09UCTUUK8GxbNMjqrOyccL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j0KqQR+EIZidUzxD9oeikU2a3PcOyh3E6qh2aLTm0/FZrNUBWgVXn1haI4dFQKpTrnfV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/vd7R5X+zfRdZ+f6e5KxPceVFwT3W60Dy9xitJjKgX2dk89zCAfZgNPJCMvhKvb6rU9g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vO2dk3NRRQvCcvJWr7Oz3XGk0W+9jF9r7WPJTFraeqZ4zWjdluKtFuYj9LVu2R83KjWN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QiW0PjHLY/8AEO37bDe4T+9xQXs/1ftsWf0u/RW/1nYt/oH6qx80e52Pbe37HZtP6eyE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L02Smdgvau9+a3WuPYJh8J0SE0sLQGjVb9t6Bb9oT/cmGwjHiGzP8bc2HQ6rgnus3Ox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dUPFs3Q752niTg0bsoWrAMD6sHPorPwrNtGxX/ZQ8HDaOFcpVoxtq7BZOxBWgbbC2a5h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CHQodEuqgxpUZOTgYEwgcZMJ7AC1zXA0NSvZ/aPZS1zTlOc8igH4XN5QquTfCG7y6oc2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3YPGDMg5yNrhwA/LmnWT5aWs3XaFNfIyCLQWta8hxOitbEGzwuph/wBlqmQIjMqo3pUy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3Vqz2r2m0awGAAJCYy08N4acwMwnNcT4RrgC8ZzcIHIoOYSTyTi1juoWOzdlBNclaPtK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vIGPXNPoSVYf6h+6BTog15o4cYXiMcT2RszVudc019nAM5SnQKkzRMaWluGibGEaVQs3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OLo4+SDHcOchANy2XWbIjmp/6bfzu680RMk5n4XNGqoCtAoLiVwqRRRdZ9rrX6b3XO+q7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073e1fSL/Ze11l8I+z1Ip3Xh5OTg7iGSHvquaPNcXoqNJVGtC41U+8OybgiihcUEUY5J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wuFvnVcUdqIySfNey/09iz+tyP8AW/32P/EO37bDe4T+6FwXs/1ftsWfZ36K3+s7Fv8A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c7Htnb9ihsO+g7IQ/qDZ9r/70v3WuPkqWL1wtHmmdgvaLJzoDit5zz5qllPdblgPRZAI7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+amAmfWNofxqWQGzzTd1oGLPmEQ3eaHUIWE0tJTfFEOPMRKsxZPJeDjDUbYGXA6pzXY8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a8Yc5iVLgGviI0KfZSbWzdGRyVo19eVKheKyj8C8MsDTAkxVQd8XNJHZyZvYmnJwCwmM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y8WzyKAyeaJ/jAEERPLsvFc1xfFE1rQ5r3ekq0FsMQyNU3eiMlaw3ibV2Se60yZqjh9U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T4OWXVTfGMM76pzxLnhkcS3nmzB5Jxa5tpZj1Qfv4UXB5DDGJvNYrLxGujQSt6wdEa6r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W4m/hCLA1vh6Dktwxp2Vm0WlnajMFmaacdSmwcE/Mni0PeUGYdZa7VMtWtDXRJlPxM/Z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lFZ5iG16nZB58lDchefgM1mqArMBVcVKyR0pKzTJNxT+91j9N1t9FxTuwuf9V0/z3Wf1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6VSvZbtk7zorBhLWlua3rVx7CEHNBxDUn4UuszBO+IUvc5yjy9xUj1XGFQOK3WBZx2VXH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CKPZC6gKE080Z5LyXs/0G8r2T+lsN+sp39bY/wDEO37bDe4T+94Vh9f7bFl2d+i9o+s7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07udj2zt+xQ2HfQdr+8IYGvd/aqWLvNVDB3K37Zo7BWzHWs41wB35rcsfyVLL818gUG0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F2iOwPqCOwEP41aMtLOzh9IIQa3AbM1gLAQ7ATJ7J2A0o6eaaHnExuUprn7qhjBaN+Yo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3LKqcHhxdHC6sq2Za2U0IFahWAtXYgWfaYTl1T3NtQ+x+X+boi5rSG6TWE4WjZBTxZt8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FqCHTlCnD4eETA0Qt8LBJgj8SZaWZbXTVQBiwmR/smkEtY6Y5L7W1Aw0jCmYm7pqcKDR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zoJ7qLAOOhJGRT/Gq3Fw/uvHFm/wRSmiot4UVDI0QaBU5BZweqLYOPRAlpHVYXSHYcQV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B+KcHMLFESYgnJY7KcWcGoKbhs6ZUCb4DW4XmBBqsXtWJrrPOTQp/hl27vb5XCVhtcj+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YiIILOqIaP5pQwW7CeWSdZHNmYOia3Ed2azksVpvsbxNn81FnLG91kqKJXFeNg+8zW61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lxVGeqyVAmGc1Uo/Vc/6TdZ32ne72f6brf8Ap/vcV/aLn/Vd/etxrndgmnw4g6lOfjDQ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jgYBOapT4kOZaYCBGSZjdilea8lUhcSoHFUYs48lV59fg81kVkPVFr4aR0WblkhcLjAQ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FkT3KFBeEbvZ/pN5Xsn9LYb9bk7+tsf+IfT+2wO4T7igrD6/22LLz/RW/wBZ2Lb6P3Vj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0j90Fms1u2bz/asVowtGEiqC0vlRh1WgROJTWbsgitV/ymrVH/dHK4LS47H9wRRvCH8a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gX0Eeidj3rGc2hP8QkTwzkvEY5znM3LRpKY4fZtyRNpQCmLRB9piMjedpKk2FpYvbTNO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E3wXbx4d6vZQWYebXCkq1BsyOrVqMOZiV7OfEnwzAkQY7ogD+bnVWPgN+2AIcsFuxrs2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KqN4u4p0XhBwbZ67qwNIex+UaFODw4csNYWGxLPND/VZcJOaeLNmEF0YvlKeDhcw8isD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omAOiosOHzRa4EWuIYXK0abSbS0+YDVNJaSRnzTZLyP5kG2jKNO44J3hvaxoMYTVNaCz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2bUMQiaptt7Jabpz/lTniws+Ra0xPVOsYdLvkzLSsz1AVnXdKdWcBzRDxTMQnkHfa2k6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eLZ2C0GWJsjzWQziAUwvEQ7NYm7lkc+qc21Lg4a6lBsBrXDdRxZjSU0PbQ6rdbG2dvNZ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6rl2VTeeyF1ie91p9Qud9Busr7Tvd7N2N1t/TN7TZsc4YBksg3uU5rjMmbqie/xtSAuI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iqrM/B5hUkrIDuVxegTGYn7zoUiomKrNZod0OrP3N4WqyXLyWf5oXOuCNwR7LyK9m+k3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AlxWtw/qOTv61wbMLMr27D+D9tgd07vcU1WP17Fl5/orf69i2/p/urHzTok7xyW5Y2h8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n2bVbB1sHYxHJau81u2A/wAVuWEfksmjuj9o1sckP9kL9UP97jdpsi4/7LXZOWx5j9U7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RD55KZyzEKJ3NIQa07tJRL20dRpQFg60Nn8+JERuYsxopFqLSz4H2bvl5FOsrdxsnHIn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bsI1OIRkKOHNeIS1xc6tIIRawuLeqluKxad2nNWWJz/td5Cz8XHhE1asbGYKfLlKZa4A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m2loaBpyXhvaPEGZRD2grFPmUzCxrCaSn2lk4hzKbqs8Vq3DqRQr2hns4kEUxOr5J9iR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4Oji5WTn2rCXCWhouoYQ0TS+tnqFaus2RYErfzJyRs3OGA1luawteS2kSE5+ED5ThylD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73ZY5aWRknOaC0nMKLXHOieHMDg/5eY5hBws2/aSMLsyQmFrcs5OaJnddUdVLbSOhQg7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8zXagpsuzzLskPDwua00c2qa1wYbAU5EqLLhyAjNHFFpoZFVGHD/ALrdJjr7krNZqglU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AiJTJOu0U26x87rb6hd/a66y73eYVr3VAT2VgGsMjNVLGozaTIjJcOLuVuMaPL4ypC41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BVcdiz7n31SFQzeG2cLVaLNez2mpd/vf7P8A1Ah/UH6G8d0z6P3K3LN57BT4Ud14lo5l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dwTl5L2bsbyvY/6X+ybLhkuK4f1Cn/1rhPIriXt2H8P7bA7p17FY/XfRWW66K1jorVzG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WY7Bfae0n0hbz3u/uX2LCJoSrPBWJlUAHkswquKmChQKn6I5of7rT0T8/RN/3QyRu0Qj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MlT9Ec1pdrtwOY/VOjnsBD+NYnTiGUINa0xaQ40Tm+GC12h0Vm02mEl0ZfmrSyNpia3h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RPfZSWHNMsWkE4ZJVm8mzbTVND3Fwe3Ew6JliQ0YRuuQNicYze0srKZaMa5hcZ6p7m2k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Ly4tYaTovHcwYNUW2LgWE65rHbgubzTC4G0rVppRG1EBk4cLqlDxBLdPDzWFkjpihWTr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TZvg8wg02VdTkVhDcNc0yzs3B7I+ZPY4V0rkm2Mk+HnRWrPZ2RazIKFk8gChLuQVqLH7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p+B53wKptpamAKVQc1v2fLqvEcdz5WojAWzmT8y8S0FofZ5iRmmWnstr41jlhcKjomkC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FlArUappLfDwmmJW7Z3jGGc80bYM8MtOEHqrR1o8GBvCOaFoBu6wtx8DKDzQEUGsVU6L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CxWccocmtwGyd0NIWOx3Zooa0Ti8TFKOA7Wa5qjVmqVuw3DtcbnJn1Dbs+11j9TrvaO7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8lZucyGg3QpwCeaoPi6kLi9FRriqNC4o7KrifdWfRvuKuCoCVl6lZtTcZO8JELXzKyC8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1H9b/AGf6/wDe6klWLvCfhDwZheHZCuIGq+29os2Lf9ofafQhHs73dXJwtY8Qfyyt1tof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q2baYYDJoOuyEEbgiigivJezdjeV7H/T/wBtj/8AYU/+tsf+IfT+2wK6p17Uxj3kQZou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2qWWbR5Ib0FfelS4vKyCNAm5jyW8THdaIZr/AJWiFxQWqehs/wDK09wLjkj/ALLXYK0u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nYah/BR8KA5uEc+aMHEBuEHRPtGYsbXVI1WOytA/DTDq1WthZtZaG0bXGeFMbb4XDDGE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5mxIiU53hljuEtQLBisWmHMdohY2lpis+KzcMx0KdYQW+zlzTjlP8P2jC5jjHVRa1DeH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deyeH2eJuKa5ppsmh9mMg5Ra+y4rScwUbPAWCd0/7poxZrBYzjjJ3NbnzCD0VpZ2n2jh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Dcmu0TnS09Fv4haRFNFZFotABxB1QVZu9lbhcDWqZFrDn0tJCa2ztGjdqUTLjhrjAQtT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prWTUbwlZST+atG2YDTZ9EBZTiIqpcKBQw8RiCVD7Rxa2rY0KtGneDjWKrfEETDkBY2x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Q6ckXB32YGLeRwvjDn1UEnAeHoUD4buCreY5rA2siU7wLTEwwJ6qHN0ghQG0QDWTnRyO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IeES/CDMKGYaDXmsTXSWmYUYSzeJPVZ3UaswFvOuIhAHJVcrTyu/uuZ9ARXkEU7yVn9Q2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w1hnEVXC1Pa60o7kFVpd3K3WNHl8XUhcXoqAqjQuKFVx+AH0N/RGVmqArIDzTXOjC7KF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WzMK0bJhriL/AGM/y/7Xmea4RcS7SD+atC2zoXE1W/aWbF9p7WJ6KzYS51jmJMLKw/Vb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hIJklOcHGG2WKJVMI8lxuTPqCtPK+2/p/uELjcFT9EaFVLfVDf8ARq+c/kuH1KEQPJGQ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5XsX9P8A22P/ANhT/wCtdu2doezV9w4d6L2plpDTaCBWV9p7QfyC3nud/cqWM9wos7Bv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P9rwjef903EQv9mrVDJf8LVCVS4LTLknZof7oZe81QWiOaOdw2x3Cf8AUUbwh/Gh4sOL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ljnstRA6FNe0Q3+TRG0sia6onH4c7uNoyCaXvLfla8J4e7xh8v4gmOsrRzLSKh2bk5mK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BFJNaOC327mYW9ZACZcVis7URGU5poDHttm9aFN8UmHGsZoixcZcYAdqsDhlUQrNv/iL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rftCGkTZ00QNo3CTkpDqof6qyxEA1FCnGxwkgBwcHVIQcWCRoayrEvcHOceVQnt9ngsi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nMc8uY4aqd2R0qiLNxDAMJjVMLbJ2+N0RxK2s/abINtfDgY6QVPisLhyTvE+YQVi6xKd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ZRjscw4KyZ4hJccdp3TvCc6yHylOfMtzNUX2VNaIvZXUhNgBgiMWZWHyxBA+E14dTui8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0kusyOHw9Fhc7EMWKVu0GaJsxPmhgnLMp1d8HJNZaN+wM5H9FataaHI9E5jXNaWb0qye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4s9OV1U6pVXKz+lZJ/dNutfK4fVdZfQEUPpCKPYJn1Dbl7Q4jmt0AfFVIXF6KgKo0Lij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qy9Ss2o1TQflyKcCrMNoCyb/AGQ9f2vt/qXtH1m6gJXsjLJhcWivoFwNb3K+29psmrDZ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WGHBlPVOt7S0e6H4YmFwt/VcUdl7ATU1vZ2d+itf6Jvb3Cf2F9t/SP6hCrfVZ+gXzLhC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RuCP+y/5QRu9m7G7NHCCewXsgsmThs6qvht819pbgdmrftnlGzZiw51TsVmHtLpErds2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nKoJ7rJqp+iOaFR67A2Cgjef9k3iWnmV/wAIL/m4Zr/lFBf8o5If7LX35/3URVVafS7T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+1cSqSqYyE1rLJzZIqrT6iq+6p8Ef4EZmvJGxLsTDWuhT/HZj3YAyqm4bFuMCo0RbZWQ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vB332eLeaRl1VpZ4Qa0Qc1sPP/1VnauP2nzgiiZ4VBqg53HO6eStGfZsIFaUeE0ezP8A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qGqc18mcjNWlDHvO1KMrwPa7PgG47mrJxDcR+cfosEzI0QxiaQj/AKWm7Vr1Z2dvYgH8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cnhfftB/AdVusfB5jJA4QWlUcHWIqHt0TIaR8ocvZn2tsSJyYZhWtsLQODXAYXCHVTGY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HNOcL7Mkt5HRAtaBFd6idbOytIAIfQ90BZ2YGIyZ0KYA7E6K9EGGDKLbMwcqJpa7RFgc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ad5mWdUx9kLV1q2snQK0dQBxknRWRcGukEgtpKtXODsPJYnDCCc01viS91ZARFk2QBDl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NELMRu5nmsM7pEUQxEiaSmuDnEj5lJJNVkgneV1l9Nz1Z90e6tewub9V1j/TubAJ3Bkq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LiYM/GVcFnKo0qgC4lUn4CpCzWTloFxfkhb4zBBMLIXe1Yqwz/e910TmQrD+n+91JK9l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eS4Gt7uW/bMHaqtW48U1mE59rVzt4y6FTwvIYlutfHRsIAPfgcAYB1VRP1OJW7hb2anF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6tv6n+1/sHco3WfZ36K0/om8d07sL7b+kf1CFxuFxXkgjcP90VKs/Fx7o0VLCe5W5YMH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KpefNZJtPyTk0fuigih/tef9kM0bxtFBao/7psAeiOfov+UMrxEL/hFBaI5of7oZLI+i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KC5v+S+8Yq2/o1feWh/tVA4r7okd1LbGP7l92xaeio8DyVbY+S3rR/qs/wA7nYgKLIL5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WBloCTFAOqtPqP67I9zT+ImoaFgwQ5uo1VnbOYH2TuuSFrZ2ngueY6KHsNoWZlq+zfBn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FQgQJxtxBBrqhunRWj8mONAm+I7wxWTmrGk2jSa5QEBZWcPHz6hTic4g5FDwsD254mfo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9m+zFaHJYrPC8trgcnG39nJacnsOSDLEF/s4OODxApjsWK3AzjRWr3WTtw5hAezvnFli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Z2lbV1meLkj7ZZhkghxbyUNaASck7wLUwDwxki2ynATXoVEgkVojbAxGSsz7Sy0dqXA5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1r+aDQfCHXJOa6sV7qcT8BbELwWtDaoOsWuJHEM0QKpzbRzYiQUPD4/yUgNg1zqpJ3m8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F/4aiVaWUmhpzHReG/7Sy+ZgKDW8MyJ0VnjDnNeJxHVWgE2js0xji59mzlxD/wDifgaQ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73Ncwtx4Vu8RTaNaeqEZEVjJQ2C2U6R8wRNB3K4k/yusPpuerPund1a9hd9nodVvP9Am4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+Jq4LOVRpVAAuJVJ+FtLactFosyrJ+uP/e9v9N373+1/R+xu3bJ58l9qzDiyuHcL7Wze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2ewHcytzA36WL2d3EbRmKpVMA8l967yogXEkyanurX6jcVZdhe7uhda/QvaP6n+1/sP1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T/6J2HfSL7SD/wBIoXG4XG4I3BOQXmj/ALoJ2w1P/wBk1G43FBf8oZeiOefuSv8AlURz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aT2C4HLT1UY2DzW97RZj+5UtmuWf5L/qHsF9049yqWMf3KjGKALP/FcQHYKtoV9471VX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6J8ueDyhcKyHqs2+q42rjC4/yQH6BfMuF3qvu/zXAFwNWTPRaeizTTJzCtfqN83D+NYr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c4dqj/qGh3yjxMmKMIeDDoaZTXWdi9k5p7t8GzEOs30KD7OC00nomsqDyKtAyPEzE69E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OEp8loAMBOabWLXPCBRydaF+Dc+zeVZudhdz0hYrQ+CZ5zKa4bh4XbqeMNHDKFZusMbb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dnupzRZ4DnIEQmtaDidXqnQ1mE8JPzd1u+z+E+IIBpKDHtmq+yZhdMHqnCy4XVQAO9pK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iDD9o8iQ6ck/MPjQJwcJwiUzfoeuScxnEzirmmGA7CMnCVZPsW4mtExonWjdxrjSdE7m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Gc1JLR8p6FFuFzpjNeGWlj+RTN3H4Sc6ydaHFlNfJCzNkfGIwvFpRG1bhcXGYlDAyGjQ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AByVn4gDnNbhYIzT3tZhPA8KrwN2tVuPIyrCwWuWWNtJTfBtTaADM/omY4tAJGFRZMa+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MGYGic9kANdknSNJ7puGd+glfaHB1Rc14dHIKwz4VRjkXCAE1xflVSarcEfE1cFqVRvq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/MLn2WXuMlUj1Vt/3817QKnxP91u2Tz5L7sN7lMsnuYDBaTNF9p7XP0hcNs/vRWrrOyD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bHeTQFu2fq5S8AQdLh3CB/8AlN/sP9O9vd36q2+s3FWPZv6Xv7rIXW0n5F7R9d/sX1uR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+k5DDZvPYKli4d6LeNm3zRtHW2HoFvF7/ADVLAeaw2dm1oKFxuC/4RQQhp9Ef3K4m/qhU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4J15Q/3T03/ZHbH+6PdUF+8QPNff2XqvvGqtqfJq/wCq5blk+epVLP8ANfdNnnKIaLMT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CvvrT1VXv/y9zmsws7tVkow/muFMON+XNZnZzCzC4gs1qsiuFcC4FkFp6L/hNaTQlW31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fuh8e37SdSyEXMDmifRM1PMrwCzFaTunLCh7L4brN43w6VisbXG75qVlWeLehGytc7UQ2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NVaG0td7EGtbNEXNLHYeNrTK3hHZGxeaOqDCe+zc76dE0TGFtCFZMDml/wCJ1PJPprQc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2fQSnuZaF+BtaRRYXOFtZuHon2VscbHZc2p5x4xOaZZsGGaq3YWeK0ijuSGEyEwuq3kn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6IswxjbEuOSDXN+0Z8wycEQ1opzCIfZQ4DNtPVYwag4YUaosfWshBuME9LsdqMZzM6qz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O7Ua8k62tOeYW4+CBNaokEOnIt0QbaPi0ZkXZlE2kNnTVNwsdOczmrS0ONwGeH90xodj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0Y9++wjJOtbG0HhaMzKrPSFidBaBUHVHC2DmOisxUaimXNG0YWGza+jW5p77M7vYwVaB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0O0gp4MYXVW6q1+Iq4LUqjVoFV5VT7/NUlZD1WFrmjXJYXzPdcIVuTEsbIWZuyWizWqy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WtfOQ6rhtH9zC3LCz/uMqytsAh5IAbRbtn6lUwN/tVhirJaU4SYBu9u+kXn6rgm/1P2v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lbfVcVYdm3u73239Mr2gfzrds3nyXAB3KsLF9o1jmEkr7T2knssnv80DY2EdUHNBgUVFm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cu5R3mrP8kOI+ao1vqjQeizQqnf7Lyud2vKCN1KoyPyQojNJ5lCbWyHcr7wKtr+SqbQ/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7Pqqezs8yiBZWUHoswPJbtpHkq2z/VVe4+fudFmLtfRaqgWircMJU4kM157Ddqz+lEY9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m/JRCyWXuGd1a/VsAo/xqAni0a505Qix9q9vKic1loHuHVRFOmiLXzXVPOB0MXh2YLLV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K3c4ZApjWO8WwcTTVFrmMawTUahMtWhgc9ps3s5pviuIc1x3pyCcB8+7Lf1T7BzwA0SJ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irVhrgzoqZJ4cMU5JpYMBiJCZ7N4UYzHig5LA8YsDMQdz6J3hH7Jy3Xdkx7eJmvNOeRm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woYKpm48DWCmNi2s7YGozBajBodUNEJzU0ryUwDSKreEd7/DxTZtdjwqC3A5w3u6DmPM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DqnuoXYRSckx9tUOMB0KbQ4LMGMSd/pnYepdxBcZEI2hf4tkeKNCvDG+0fiTWWTg1ztd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FqGoh1WzhKBcBDZoE2jwSNPyWC3tZBMwnYd4aUzU68tsWrXONl8zeSNpYzTkqn7QZ+8q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AuI+/wAwtfRZepUU8rgMRFFos17IebP9rv7CnfS39Lva/wCn/vdu2bz5e6E6Y0LvZfqd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+o3e3fQL3fUtUKIf1f2v9h+i/wDucrb6r/Z4BO61bti/0XAG9yoeWyeRvfOrSEWskyZr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0WQVbsvyWaFxuCiwa5zp0Rx2LiP5arIjyhQwT5o47exb5r72zf8AQVmpNvaE9GLc8Yns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/uoFjZ+clfL6Kjh/ivvT5Ktq/wBVUn19xmFnfqslBYuFHJQDVVcuI3ExULJC5pudd53B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9K87sveC9ndWnrsz/GqsPJDeOL9E1zgcE1ovHsSxzBHAmvaxkOMHmntEAnRMsy6hEPcU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bTPIlMtMD3WehAUFofZTk5W3tAjC0x4bqqXWdBm7QpgtHx4uo0T2AFrg77zKUftj9Qqs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E1jRUnVO9ndZeI6zye01UGh5KU1PGMDoUIMIfj+aVVEAuBzgKXEk9bmQ3JVWSqKdUOSx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43QHqzfay57dxwPJWjXtr8pBqsNtTVGzaRhdoU/wN5jd+DmFDXY2nWKIvdGF+66kwjit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lYmzy7rE1riPmGqeXONnaYd0qznccWw+NFZl7afiGvVPwzI15rHasr/ME4tFYgTpdwjb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m+orCbaYmu0oo2alcQVJKo31Wiq4+/zlZFFwaMIzMrP0CbZ4nCVhzoDVZo2hz8SLvJZo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HOLWVhfdBv1FS8s4SIai+19paNIapb4tqMpyCe9lmGsaRirK3WH0AVLP1d7o/wB36IXe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Vr9Ru9u+gXu73Bf/ALf2WaoCewXsYs2ElraqoY3+5b9vZhOs/FDszKL7TG5xzW77NPdf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IC4iquJ2arJUu6oTZu7kLNQxrndlOAdsSw2jS1y4mNHNzlve22HkJUMtRaN5hb7iB0Eq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y0H1OlcE+a+z9nsWohzLKv8ALcGi1cB0oq2tp/kpcST19zmFmpAJVWlArdWilHC6oXEh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oDcLmXOQvHZPuFzbnXee2LhcNiy7I/At7p+yP41Rz8DuB6syHfaDiJCwa8kTPzQWrcBk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Tg9uEt10R8RmNtrw2jOakOxnWNE1rXUbki+0bvOzTnMeWAioih6IYWhzbTKqId4RxWch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liKYx8vdBlk6hEEfui5xlx1uqoTC2jwvFdaZnE4c099na4mNbiGIVWHOk0N1EToqordb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VPVdUMY1r2X2D3YJh2NPLHFvy5r2e2awOtMOF7SnN3bHDkTlPJWmMjxGKo8k99ji4d6O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hqw0TfErSKrksHmCgQAP3TzZODcDZwubJTRJOrSeSw2m63+VDBjxZZ5oPeaE5ckADhtO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HiMDu6HhNwnFopK1VGrMBcRVfe1cFqqR6qHUI0WbrvJezEfNM3e1dx+11n2K/sbcWta4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9RWK0w8qG60dGKAKKGez2LSOdVu4R9LFZAQcVmHSVOIDsE/E4uoirU//ADD9F7X3bcdv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ELvZvrdfYdmq1+orNe2htTgCpYPVWtb3coe5pLuV78YxNxSKLcsW+ioAFnCq8nzu3QXd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2To5miJLKDkVmpPtFi3u5E/6myc4aVXyekrffaO+lsI4f9QHaVpdu+zNJ5uct72awK0U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jspcalRjdHKVVxPn7nNZqBKyVWFcK0QcCIPRZ/kqk5p1XU63tVBd5JqGw+5q8k1Feaf2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I3eSfcLh2uN3nti4XDYsuyPwIVp32R/Gi3FuurhamhzAIoT+6aQQSKTKxADqi8CjfxKb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8JTh7VxARunRYGPZxYwXIuDWC2YQTgdmFaPFi9jjwtHCmQwPrOFW4aPDY7NrlatfaMZY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rTxhiYTUBFuQOayupcS0xHNCzJrzFQjhr1Rf4kQMkSZryWSh26vC4u2RT7VrrVjgYgt3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5KTkuqopQRIWF5MuyRfj8lpKFmH4TikqzsPaG+HaCjLXQ9CneIcbmHhGaIPsvg2h4S12X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59A1u8GjNOs2upZmrHahT0ohamQ+PzWINwszdhGSaLO0acVIjJAWgoQWhNfZWbbS1NB0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4Dcgmuaxwppz5q1trVnEa1Q8O1xPjXMJoaYOR7lFlo1zIrIEhYhv2fNuqwmTOS36d1Vy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Ke6eGPfyWw3KVmn2sndMQtFah4nhTh1Kb3Cf2H6XZI0XsjbJheWzML7vD3KtrFzmS86V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HgvLnj+ZS72VpdlLzK3GMb2YrO1zLnEVWYHYLfeTdaD+VW313ezf0Rc+62/rj9F7X3bc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+iESVSyf6Kws4wvDnE4lL7azaFve1z9KbZ2Uvc2BEIuPsb3E1JzUD2dgP0qWMDBzIhff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5KbT2qyZ0qVT2tpP9MrP8lv+O8+gW5Z2zD9VFULc9ls+7iSv/T2IPMCqyCgPwjoAiHWz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P3GYWYurPotVICnCI7oFDBFVUj0XEgQ8wVxG6cNQsk9GeSKCZ3vKaih3VpcE24pvZMQ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u807sigimXOTL/JPubsG49/ctuFwuskfgpadK7Le3uB/Bs1nfkslkslkLs1xJpAxN1HR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I7lRmmgkjqo9lt2AkVk5lBlo0wDnyQNtwPpITbIySHcl7OXP3LQ4eRC9qZ7M3G5+6DKf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eSs2lwPhzvc04izIBr2X+naZs8WIDlfBmdIR8CcTc5VNVQLryCneDuXNDFYt8QZHmpgC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gIiYnknWlnvPZvYrM6IeG9+J9bRmiFYBCjdK3TCxeq6KNiJcbfnogTS1B4earqtCCPRe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bNFpGRKc+wZ4RNfDlNDbI+KDhNJzTnTHy9lYmyY7wywdMRTmHxRh0PNFln8+7hKAaIts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OB2cZHmrG1jGMWKRTEsfiwdQAhZ2lqbOx/mEhqcbG1Y/SpTbazABcN4N0VhaCW/K49Qr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HNrY05oMdbfZ/KV9sC6cnTmh4jcf7KWHyOxajpPuNNrJE64x+93tX1C62JBjd06p5FnQ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qnWj/aI0hrZWdq78rj2RcHuw7u7PRVhPM18bTsqp30/urP8Au/W72f8AqOu8rrT6V7Qe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uf2ut/6w/Re2f23G7hgdaKcdkf7oUEsB6uW/7VZf21Us9pa7phK3rSPKVxe0O8gvsfG/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xQob7O3zct1mHpiJW7Z2c8yJVC0f2KThno0BQLV4HRffWn+SlziT1KrtaXZhZ3VDvRZF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moxfkuK4YcVet0wE0gVvFxQ7oJt7EbnXOXknIJvdC8XDuno90E1BFNVnsu7XNubcUfpR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Ydc3YNx7+4CFwuF1n5o/AnsmEfM2ShsD47NZrVZFZLJZBaLRZrNZnZpt5XZ34gIOkKSc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4jYpVqa5tm0sLodu5Jz/AGEudhgkHJEW8O3Z+z0XgH2ljWOyx/7qcTSMuaAsCd4g9QQi4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U3E6hzOqtCWRIphzQdwwpBHZNhpOHosfDyhP0xGSplF7gYFCg+x9mgt6yrW2s2hltq0o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recInVEA7qcGPc1oG8hh4VEoRLuwqi7AacwqCFldCE5JwLQNVuOwnkg2A3mI1VTCxYaN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vxCmEaoWcEvGgVnaOZgbihHwnvBdROs7PBj4nQa/8oGfs8RpyPMJrvaXYsWsSrRlo7db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o8FYzxFeE9+7EQemSFQcVZCcJOCYKhxoKyF9m61k5yvDdMYpWCHYXcJdosLqjQ8lWo5F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YhuwYrsGtTyRplqswmPPC/JFWb2UnP0Wa9kdqZ9wLK1eWh1aDqmtHiOJMVKcxrDE1CYx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srR8ts6D1REgdgrLFaOO+NVbDqbz2X+Fz/637XO+j91Zf3frd7N/UdsWn0r2lp1etV7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aAaC62ZZiXeKD+S9obaYWl8RXkv9V4kbpdhwp7LQuAid1bzn+doosowx+KV8vojh4djR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VkjELhCMwjByWaMouyMoJtw7qguCF4vbey9m036tgJl7rnLyRTUO6F4uCej3QTU1FMTO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xXkihc25yb32HXN2Dce+ydgbAuZ5+9zWazWd9u7OC0MP8Dy+Krc20DZseaxNEaJpncPM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NpuuOZGaDrG1k6tBg+aBsAW2cJtjhGFtTaM18kGC0Y5uLLVf+Ye9odw4VNm/xI1KdZe2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TrKwEsc2mPNpTTw2rd0jmjIKpEZd06jXD9E2pIT8DoxjUKcLnZCjUZaWkaIF5EmsQqFE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KcQMKhUPnD0R8MnzTbSzJD2mQVa4n/eZ7EhQZJ5puIUGYVnaGli7hdzUzNwIy1TH2bnY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hcaKzsxatItaOacgrPxbN3jt3TJzRPhy7JtoDCd4pDyeHonYJFnxxyQFrhjOeSADy1wd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qLO2L94nUdk50OdZTR/NNE4fmCfZx95nARba0OoNESHlTMYawmt0aqlZrW4Y9eSGaczO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L2Q90YVi1jS51DA7L7uO5VhZ4mtLM9V9p7Rtk8gf1Xs/wBYVr9SsfrC/wDEf+9U7urL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f4XO/rftc76P3Vl/d+t3s31uVFJa4NjUXWh/lT3utoxGYhVdaOTcVhiwjCJK+z9ns2qR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UNoOiKP9NyoqwjBghcSqSsVZRqUEHRmskEEEzvd5LyTkU7sinJ3e8XNvbe29t7b27IQ7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knJq80Lxe/siggmopqZ32Cj2ubc24ryRQubc5N77Drm7Bud32ShcENhtze5UQslkstrP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Zp1bsislksviY+JN72W4dhNBgTHWby9oOTlhs2gPbUymDdwuOfJMZ4wtIru6L7VpNoPm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zaTErdODCKf7L/yzcRyfyT7I2jbMn5tFZtZbNkmHFO3C6zYYNo3JbppcA4Og50WOyfI6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45c186LE1xEDWqLHRGHSkoPDS+3nPmFYyGuBbiw9VZf6YFm7DwVyUFTFLovaRUnRVQOE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KQJUwqo+z20uYKtExCtbNhxBrcfkswumhUE7v6Lxm2bneyWhiHN4lhOM6hG1d7Ru0BaV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oMFcR5o2TqgThcjhkVhwRY60IaddE/2WtqWibJx4vJCzH2jQDTkrQYiQ7Kc0cVJpieKI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p4awumvZeI7CDqBqgnTowlZprtfEusfNDurTA0uyyClzC3vd4No4tDnTIVfFf5wrHFZS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ICxMeQIFFVy9mqa2fuLTs5ez/UFbd1Y/WF/4j/3qnd1ZfWFa3lR9C3WOPkizBDvEmD2W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B0iKBTaF9JiF92493INZZMwjKVTC3sFvuJ934GD5SJm99x73FBM8rgggmd7vJeSKKd2R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29t7b2Xt2Qh9Wy291zrnJq80Lxe7sj3QQTUU1N73lFHtc25txXkihc24pve4oJ1zbvLY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3PwQTd5x3jSbsr6e/Pvqpva6vxbcRyWEndf+SY1xBDXQHRxdFiIabN1cIPJWmCjTQA6r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GWo+OwB0TIyQsaHxBl1Q8cN8F+WE5d0XPb4lkaIFjyWO3XrsjOYTRJmaot5FTiIKIdxaF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YrVxFKQhbFpwYqSnENzKDrVrvDOS3HE2nIqRkdL+ioJWuFphOwtc7CKrFatcD8tKFA2V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4fzW6N1OGNuU1QM4eqe5gdL2xMaJjHs9UWsEfymoVjhDX0w4Sm+PNoG5huiZ7TYloLXQ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7egnNeF7Pajw3HExkUanhwDmZUyRwkwCDhKZaNG+cxovsLPA41FJUl5Fs1YrKoxQQ7kn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j8XoaFP42UqiW2m9p/sqEOjTkgrT6IUOtLJvmhZPthhxYpCraFx7rDaWOMNyJTQyyY2S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OM3Wh5SgvZPou9LvZf6exlsP/uXs/wBQVt3Vl9YX/iP/AHqjFmc01zixsEHNWr/EDRPJ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SFxFVJ9xltUFOa37TEeTF9jZNb1NSmi1dSPwryKFz7j3RuCZcE1BM73+SKKd2Tu6Kf3Q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9lwTdod9kXvuNzk1eaF4vd2Tk1BNRTU3vsHujcEE243FC5txQ73G51wu8th3uBcL23f3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WizCzWazQg01TsR3dFkslksgjPCajZPL38bXX3Legj4wUnmiCyCE1lqIaGyXZ1TWCMJf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Nq3emPmTbN7cNqDDnD5giC0A6QKFMFALUExy6If6a0dFjPy5FeEXRMurqrVobis9DHC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k6y17psWzR4gxEJ4tAHYeas7X2aTIDXjDkVvbxhTb7n4eqxEZ6FWdmyzcJEiVaPtB/L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oV4DwCQInmiX2dp4k7rhz5JjrbE6zyEqKjoUSOFud3S7lRMfat3bUa6hG28Lew1P4k5n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snvYd1zJE5jonRUQspCJNnu5VCa0ZnJOsmOaDIdn0gp/+q4Y3FhtTA5o2ZG83kvFtrZp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l7DUCMkS+0Iw5FqbGUTLV4mEsLeJYnlwaDQ80NCEMEgoWlp/06ZVVphbha46pv2gDsUk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ThajdrQp1pZN3uLBKxeGfVYjqrRp5BOrkVY/U5N7hT1CZ9QVp9RRut/NNXsn0fvcfK72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JlNc1ryW1ElT4TJVA0dgnvHE/iPNcR2MwuJa+/3Rjd1yW+7yukqR2W9jxRoLvJPRRRuC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3v8AJFFO7JyKeheU29t7b29723BN2h3Q2Be+43OTbm3eWw7snIXNRTU3vsFG4XNuKCKF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G4bOacqA+i+7f6Klk/wBF90VwD1VcA81W0YPJffD/ABUG2PovvHrHaF0yRAKycf7lWxB7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jsFkFkPgRZ6Muqjcfe5/w3D80wcORT2vH2g4SU44A7EmeLZYn8poiLBtq0Pq1ua8Vr27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Oo1CE2ogQZCtfEZhmg5OTbazdgeW1xbwKtG20eG4R4jBCLXWkNjCWkIf6e1jDlhOabgg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AO+U6JtnaYrMxuuf8yBo4I2drhdZ5tOoTTFQIlHqmW0b7KC4Pst+PkIomGztKPbJszUB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QxilBrsNciCiD8udzA4S0uiqsrIZsCGJ5wVlq4QMR9EwP4CKIhuFrLSra6LxPGarZjuI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xoh9nj5ygLO0Y+nypwPJWn8pTIJ4QVbc6J8GMwrNgJwkB0KRHY6ojAME8KgNHncWYyPm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dTK9ksg0hzc+67yrb+mbgn/SFafUVYd3IdwvMJn1BWv1I3W/mgvZcLSdzQdV905BgIkj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MPe84G4aBfdOd3d8fifkoyby2hd5J/ZFFG4JqNzUE3uhd5Ioo9k5FOQvKbe29t7e97bg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QTk25u0eychcxFNQ77BvFwuKF2dwXA70VLJ/oh9i5Us/zXC31VTZhVe1VtvyVbZ3oqve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/NfcM9FSzZ6LhHp7v+536/Du531Nfcn+AV+Db9oWmcxorH2gOZbHKlMSLxYtEigGQXh4J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Lf2ZtR5qP/EML/ZnzIObeqcyGvbVrbT9EbNzxjnJWfjuD2MMPaNOSHjWkTQNKwW0NnJR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l2ITxY+0PZZROas2PNpb2ZFZTm2c+E+rCK4TyRaA5+Grg1BwyKGxH/V0EIWrLPDbfgPz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g6HN5I+zWlp9nMsjXovCsziaOEFHw3mXiHtIT7G1E2bh6FNIrvbxC9otMGK20TmsDg1D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eMVXhHE5zd2zfkFvuMoFjCrVlA09NUQ5EWVIVmWPwF9TRQeSt/qTfoCtvJP+oqx+gbP9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9Sb5q2/pm4K0+lWn1FWPdyEA5rCwYjIyTS5oEHUp7vFYASqWmI9rizSZW6xg8lxeiq8q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Z/ktVicOyk7IuHa7yTkUU64JqNwuHfYNx7JyKchsNvbe28d72ooJu157AvKdcUEU25u0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Dusj6KjH+ipYv9EfsHea+7jzXyDzX3lmq2w9FhNqfRVtHr5z5rgPqvuWr7lnoqMb6LIX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f3u/X4e02T394PfRfXYPwZ2t0FAuy0KpkpjJWpLvCtmb4PTkm2oBfFJavBw2VuCaQMk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ytDYB3+nmoRNo3ExmWHVWb/AJAFUbb2ayZhd/wBM69k4Wln9nNAUNYELum+CJB+RG0ZM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snu+8ZWU99lO8Zc1Bj/Zy4/TknOtsyZFMk+0xHEdE9ruMZGc057HAPmjeafYtEc1uUZZ7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8zyTbW1tHE6iJCsm2TmyxvE7TohaYBhic1iw1CLhxSnqz7LyVv8AUm/QFbeSf3Vj9A2f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qxgfMhgaXQrTEA2WxUretbMKAZhP6iF90J6qGsYB2WcdlJcZVZvz93iPCnYRDdPeZLT1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y9xifkpO3TIZnlsHsiinXBC9tw77BuPZFFOQ2G3i8XtvbeNrz2BeU68VRQVGuPkm4bN5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zUYQPNVNmFW1Yp8UHyUm1d6Kr7RPczFiAkSrPxGYjAK+5aqWLPRUY30+C/s/f4g/W79fh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e56XGf4Fh0TnFhf7NqhYl77NjpI6oguDrSzfwlsSEI9m8MawjZxLpOGiAtMTXukuc3MI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pVpigttjSE91p90DLBzTqSCIqhZtG6K3hTdw7vNSMrjcBeX6lYSoYYVpDA+yjeKxMbRu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Aa5FYWtguEPnWFhsqQZITWWpln8qODEA35TqmPtZc4toEPsoCc8D7OaEp6s15K3+pD6Q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9A2Z6IuNlLioa1oHZZws1U/C4n5aDmq+Q2dFmtVkVwrILNZ++gcIy2y5xw2YzcsFmMNm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RRTrghe24d9g3FFFO2W3i8Xi8XhZi6gPoqWVp/iqWFp6KPAcvuwO7l8g81BtLMLet/Ri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OaLO1/yXA7/Mqlk3zlfcWfoqWNkP7AqWbfRcDfRZD3dr9JTPpHwv9n7/ABD/AK3fDv8A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X3Nfg8FowtcNCvGa93+lc7BaBmaBszaeEzhxBC2Ja17D+SBmo/NMtja/Nz0VpaNDScdC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nR7Vv4e/JN3sRdUoOC3luybpW9mMlgiaLhOFuaxxAm50qUZKILpTgBODVOZaCreFblI0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a9nCDVWj7Xhta9uRT7G0LamespxxNdGYlFrMWFpkHmnvDpa2JBVr4e9ynRPOF2KNVZ2h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nYWqz7I9k92Nu8VJc7KKJ4swd7mvu2lHL02M/iNFmgX56NUuqVkPiYAMlVW866gVBcUA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keyKKdcEL23BDZKKKfshUn0VLN/+KEWNp6Klg9fdR5hcLP8AJVdZDzQsjasxFuKgVbb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95alQcZ/uX3ZP9y+5avuWeipZM/xVGj09yTp4H7/AAIuf9JTOw+FH0fv8Raf1HfD92jY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TfiYvdZ4nv8AZ2gYXk8KdZ2LcVm5sEJ9oD4TwZbB/JOc8+atHDNvJMeN8OFWkK0tbNoE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Gm7qVaH5wKqz33YTxIsIO7USjlWtFImAiWHPMFTVAsMVyWG2whB1m0wzVAue6HHVOsie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ZnE46BCj5GhC8azP2btOSL2GUbVu68nJEDd/dASQfxoWdnicJoXc05nCYwuVi23GFgbh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mvYBXROZPh9JVsXHT1VjAjGJMp2EQck2gwcuRTW1gmE4aNKPLO6zc2lIPe83lrs/gc1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TlyUmp+AyN2izWf5XZLILT0UFx8luMn6iuKOyq43ZrO7VRBW80hZFN7XnsiinXC7O4QC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A+BaeipYlfdj/JSRZj+5TiswnPdasoNApNt/9VJtnei+8tSv+p/kuAnu5fct81/6ez9F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fT3DD/8AER+fwU/yfv8ABv7FM+kfCj6D+vxFv0tnfDt+gbLu9+d4N9P4FX37sFWO5p+K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CU6ycHB8+qe+XEcMJmNs1oSn2bbQTaBGyed7VvI8095fLuIH9l4ocGPA3mJ3hBkjMqjm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KhHqsbnI/wCndDwJjmsRBxdUG8NeJYCZcDRUkEChX2bvvRDmnIKyeDNphW6PtJyQs7Jh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GEpnyllB/Mg1zIdilrjzRIbR28W6SibFoANCFZW3iEYuKdCsD7SdQQvGbZxaHOArMNdD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0YpzWC0oIzTi81DaQm4KENkgprmH7NB1lU5GOae10YxUwhhYQciE1x4XapgZiJATgc5u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LNZrVZLIXZ+7gKG1fqeXuMrsws1qsislkLs9vdBPZVGHuqPbKraBcRWR9VwhfKqCewW7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s1r6Qo/07/UIDwgO9oFxWTP/ANi3vabEeZKr7TZ/4lV9pPlZqtva/wCIU47Y+iLSLXLF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pYj/ACK/9PZr7iz9FAsbOOypZs/xWQ9PcP8ApQ+AYf5D8F/+v9/g3dirP6R8K36D+vxH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8iGw/vtR8PX3h28vdQwSRyX2oZy3tEPZS0sfMtMyFHgHdMzCa85fMwfqFhxfZg6r/UFj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mi1bzHJfZNlp05J1o2zpkh4O61wrKgxiLZkLiMtMwvCsxv4sQPRPsLU56ckMLXNOWIFe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Wl2fROxVchhhjn1JKhoAewz3QtpbuHQr/UtIm0o5PbaWsnNpGSfaPq/5gmmzNMwvGaWk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lYLDDPIFFjjot182obSU41A6KbLi1VtZ2w3nc9FZtcThIU2b9a9F8wjdrqsMfZjUc04M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uJRaE453YT7E5sIKazI5TzQblHFFxxGFyb+t+S0uz+DgLDZ+blnfkslpdnsZrNUa49gt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z2nmvugO7gqmxH96rbWA/uX/AKmy8gSv/VD/AP1r/wBQ/wDwX31t6BV8c9yFV1vHLHCr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Hq8r/wBLZ/mqezWPomu/01gJE8AX3Nl/gFRjR5KhWZ90D/L+/v3dkPgG9j8F/Z+/wZ7K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jv1HxFt9fw7foQ2BA0+OPxOd5YywcGOyIzC3rPHOiabB8mMjnRGBBNHIgYobnKDAJYa1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ADhzgoBwdiIp1Qwk2duwbw5pzMAAJmSmzvHsi4EYzVzUbbDDWYZRwzMYmHmFZ+E6vztd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CJUh4eJThZ7tNVWodQLeGF4p3Vsz2iQ2JCxG0PhTDuYTvCh1nZgAt1Xh+zRJHzalGzgT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94Ab/MmwxrLZhp/MrR8izaRVqYLIRaaO5pwcYxNgsCtfBOIWfynVYiMzBaVaNtKGxIiN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aLDaOw8uixMq0UJWOzOsEKvEwyDyTXMdNMadaVFo2h6prW5j8yqkY3EByLS3eB01RfbV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0Waz2Mws1TLUrBZNdh5xmqWb/APFfc2novuXL7v8ANfJ6qrmBVtm+TVW3d5NVX2p9FlaH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T2ay9JW7ZWQ/sCpA7BcRVXH1XkhRZD3ZTO3vvL357fAs7H4Kf5P3+DPZWX0D4Wy+h37f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+Hp+AbLp5/GR8BS6nuJ2LQ2hqwUcE21snPLhxtTLR29ZuPooBFHQnNO8CfUI/6UHwmioe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mrVZMIe+MubUbWzs3y50YsiEAK0314RkYjLVaOZkz80JAgumqs8D4xDIVWN78WJuF/RB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G/NGOU14JLHc9D1UuOF0yxYQyX5uQBmTEP5q2wFxYWyZ0QtcZEcYXisAg6tW/U59UcNo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TFc4VnDPDe7gHNWc0/EOqtMLsImQTovEdh8c/h1RczdBot4QTXFoVjZUjMK08NzS35g3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a3nd2qze0VPEsb4s2u4W80bPN3MZoS92/WVDd/GcXZWowza9Fjsq4hBlds1jgxMZJ7mN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yF2YVJ9Fk70UsAA/nMLKy/zWdh/kvvbAL76y/NfeMVbRvovvfyX3p9FxWnqqhx/uX3Q8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ZWf+IVA30WazOyPeeXvmdvfDt793ZD4BnY/BDlgP6/BnsrH6B8LZ/S74aizXtFRV0riC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ILiF8j37DzZsu7+5Hws319zHvI2GMLYxCrioaRLdW6hb2qw2DWE5klDxCQ9Y2WhDZwlq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idDvEjhdzC3xj5VyVk1nNF2IVzCYXVe3KFa4KtFVvGSE0spWnRbub+Wq3ZnkptLQtLvR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IfK7hKsbaxoXGKpwtLIEGoT6VnJWYa1wxtqJzQa8NxTQ8l9lOOeErfaHaFfZNLhhqCrN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rQ2jMVpNAneLOWSs2tdQ89EbNj5dizCbYtZvZjssG+X2gq7JODqB24U0FuME1AzC3m4a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oE+G2mJHCCCN6TmU1uFrvwnSEByh2JPtLGWmVaFzjlKxvHchOIccBNE57ZeHNwoB2Wit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Hy56g53WM8vdu7+8HxTO3vh29+7sm9vgLHs74IfSfgyrL6fg81mrIE5tcqG7Meq4guIK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SoxV7J0vdu5qftIXH/8AZOnGYrnRfN6rI+q4fzXCFwj0X3bPRaeizWh8lLjUo1KB5+/s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31Vdnz2abdPgBitC4ddF4lk9gBpVQaVyQxPe22bRFttYC1BGv7LwbB3FvDFQgrww8mPy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13OXQUXm0xsHC0ZrhtQ4qeETnC3Ya/8AG3VWIsAMeHTVGoLRmiXUw5LHKwPydXCUG21i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Al1eiwOe3AOFy8PDvaKWHFjb6KxtA/7sxHIq2tnbh6DNY/Gwtad0uUY4morIcm+JulnC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mm2XtENe05lceP6UA4GW0DckMLQ17d5Y7OLJudUXveanDPJAPwgnVW0vm1B3To4LRzfm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bZRgZqOas2uccEpzGVZWAvENoWwfutF0J4k4Wm6XDCEPEa18cTNUW/LyhBjIjn1VoWxU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dFabgcOILxC0ibrLt7t/1e8HvB76znl74dvfu7Jnb4Cz8/gm/SdnP3uaMlWUuGXNcY9V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C5cB9Vl/9lk31QxD02qLee9fMR3Xzf5KSz1cv+nCgMaVibZsjsmYvDD3Vw4ckLTDZ4D0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htFNa6SxwKrmo+a1fU9ArNrcyJW7VxRbhLD3XRRtdbuaiEO/vx22Cj1VPfyqe+HxeGjz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LtUYdv8ANYfaG+IBqv8AT2oOIVa78KdjcG2fNYIHRwNFBewtdQkZqBDuaa57adU5tqG+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cy0pvhzjFZGi8V4LXfkVvVkKF4dthcG5HUJzcirLx3Y2u3DBqFaWdrhc35XHNAhsAELC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MTH0IzWEm0bZrA9rz2TW2jfDdZ5E6qLRm9Zmh5p2RY4zSkKxa8DGKYgjUE9UQYh3FXLq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eXSAaRGSFgHYQ44lasw4ntNCeS8OxaXj8RFAULYYRJrZlRaBjrMrHYWFcUYiJXh2jALQ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VCeMRdzcFZGHYS6A7RWzeLkmAk4XVnVBuIkgcX4uSw4sUmoTn2DSWt4lZPdGF9HVTrJr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LgE0ClWMiKbBJ0W7u+ayBhCgRnJYcW8M14lnqdUJJ/EsLcUtzW8I90PeD31n2983sffl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mE/hd+12awWYxOVaeSLi+gqpOWnuKXllYHJf/wDSktaRCgNYPJUw+iFaSAvEbSzJgHko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3JOtLThamWtl8yn5imTtN2gLRpE1CxDFhROeqfZl27ExdZ2dvTFl0VeIZ7Ya90YVS0Z2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xNO4KCiL34nO0huSc60NrB5NlHALT/FcDz5LgeqsefMKlmf8l9zP9ypZBv8Acpwj1U5X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CHwse5CHu4+Ac+hDRfAVXeibaNgxrGSfa2lmwddE58Wbcf4skGiLK0/DizKBgWWGm8sF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P9neHR8rzUK0bawXGia5ts12lDkjgZNk3eTwLEB7BmsRL47IOIM9U8zhc2olPdaDD+iD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oth9l8wR9lkENq1zuSljcNI7ppcXi0FO6bgD7P2gUIcaOTXYd1rsLwnMLQ5vOVRwLc1L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5gO1Q+Vyh7mA6Lw3Dea/i+Up8WUOGcfqmB7CD8zhqpsoYx1CAn+O/cGnNB9nZhrSJbJR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78gg+0tPFaDDnDKE42tqJnNNNjJrqM0QX7o+UFYjmi1zuyZiBPRNpwumeao136KywZ/MB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ryQt7Ig4t09pVqbDgzjkrNucCNjBq8ZoAZaqixNBIHJP7r2nurHumK1803t7jO5vb3jf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3tsSs0YXCVh2QsmhEcoVnPW4rd/NZBZLL8l/wuKP7VR7j5LN3qvn/AMl8/wDkqh3+Sw2d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kYpAXB+a4R6o4QXe0nQ5BOFo7FbcgjZNzmDVBowiFR48mrE58D6VLHOcOjUXPLgApxPW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vGbzbjhxR2vN2L+YI2DmzSe6Y6yJwvmnK6rh6riCc17wDMplZAUBM+raadJUeIFxriny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msM4W5UTWYThaIFFZgMIczWE4sEj9UDyqrB7Y8J7c+qn5m59VIy2uDE7sqWRC4CuA+qx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/kt1s/3L7v8ANUZ+aJgV6qcKoWLiCe5xFBMKzcRuxC6XDv8ACEbMe6janZzWewPeCPf8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JgKWu9QqGitGmz8SxPE3keYTB/pfsbSuJNs7CyHi/M5yfZu9p37Mbs6oew+1RNQ12rTy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eJZbsu4IT4sxvBeEx/yyZylWniWYEvIxfsoaZYcwvvHObyRfYtaGmmeaDrM9I5qzeHNs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bEuAo6k7qc0EPssm4jomkWlG1iahNDHOkVLSIQlkObSea3qtOeHVPLQZKIe2SVUkdlGZ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rm4A7ISnA2he2KOarRhANo/59QvDdOHIkaqPZbBz6QZqi20ssIPSU6z8SHt3msdk4ap9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ay0svFcRkFiwizw5DRTZgWbyatb+ya9rAcR4+qLzAnPFoUBjwdUccUNE98iHR3Vm7EfC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HQMiaheG/wC0GCrjosFkIboiHHiCA2C4irU/q0KuSw2XziCnb0uXtA5pndWStPNN9xQr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zZz9zCz2B2KklUUAHacxo4bjaGtJXLsgMRFeaErqm4pEBUvawEwBVdE8vni1udiaYWqz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1TcRmRN1r2b+qs7igVGd1UKrO476BxLChzTOrXfohfaJz43ycITjzqUXfogpeSE7w25j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9e6cOqe3mg14ko8jkih2vtLK1LfCcNeatPD4MRhWbGO3SOSxEmqKM/KQvEtCGiITPBtA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Ia1fKtFZFs4S1f3Jo/m28lkuFMAEFV2CWzHQo/jz7o+yuOfB3Rnde2jgsdge7VvMKDhs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ZtmXfLKrhavxHmoy7LjcVTRQKBVos5Vq2ZGAotc7dNmI7rC315LqF/cfhHeW1T3Gfu6/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hUgd7ptWY2cisNkzE0pobZtwg5O1CsrYPtLNhO/ZnRE+xWm4DSeatrX2ljja54SVFu7B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1dvWRNCChaNdig5FB/C7FvAatXgW29YzmrVvsz2vc2oac3BeD9lZAu43aIGRPIZTzRAx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5riaY0LO3mWGWHl0XygDSalNYzecdE37IlxbGVQpnLmpAw9kbRrsWLTJUmVhb/8AZPtB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cW9rSqhlhM9JQsy1+6ZNFismV5uz7IWhYfDbSFismxjdNM00WjnWY+ZnNYvZnOwtO6G6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5FWc0tK4XEc0bZw8R+jDkCi/ABizAVr7NbCbN2oVjFPld1TbecdhkCzQ8it7yVRibyVn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+iPguwss9E84cFN7mUx1sa4aN1CsshzUddi08l3CrTQos5BWitkG8irJPTdqSuipcGkU0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7xOMLOqjEcITWDiK4/yXG70Uh1oSOq+0JLeputB1F5bNBkjVeStUU/6V0RPJBPAqaIhx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ckXOuhQL7Arsn9lZfSFmnfSP1Vn/AN6XG8gWbiW9V92PVcLVk1fKs2+i4h6Ilxkiqw8g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IHeyhT4bymPjDIyVEC8SSYACp7H/APdU9mYP70Js7Mea4LL1K3fCCzs/8Vxt9EMVrl0W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8NykapwVkm90VafUEJOisbRoECh7pxgFaIhwBopbEFHEo/mQ+vaJKxKWgwNViK8V2bz+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7ORqOiLLay+0P/UbqjAl4FAmnWaqBlsEa4qKXvbZg6OzQn2izr0hbzq95QqZX3ReP5xC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ieiqF95AVbR3qFLXBzSrT6SmYbcY4G7ksMiO6xN3mnOF/cffz1/ZZLK89v4F1+IkUKr6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IQoGS3pcjagWYP4QtX+afGKM4jhKJiR0Tg+yItLIZ9Ex7rN0mmSZY2jG0NWzKeLDdLTk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vENQm2hrhzIQtGlwdo4JuF1oXE1DgnWFi8w3NrwnQxwBzcwp1kbR1aYXIt9pst5grGqL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r3DKshWb7W03BWibaewvDWHjC3Hx1IQEtxaxqpDW0/CaoYrQWU/M7JHFbNdGrFZus3tB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iNnb/a2eQceJqtLGd6Ja5WNpYh0uHCUH2lpaMcylNULZzotcoRI3Z/JWdoQG2jd1w5pr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B0DhCe60fkdM1WzcAa90CSGtmjRoE6ybBY8QQdUMJAZTVOs2VLqUqrPfJcwTDhqm23hG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sd+KiU53E78XJMOERMlYhrsWvkmdKqeoRcTorQ6K0DcynAloCb4hDeVw2g0a7E6hD3bb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6qdge4dZjQrGHDqEX8ymDTCsL5mqgJtw0VodJv8AJWqb2Vpdax1WAkY8uyeM03srfd3p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Iud1F+a3BDlgaxxIRPhmvVWRgDCU9P7KxPRfunfSFZd/2vJdqUAFbdxtxzATu6s/q2LK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RNe1wwMoAVW2aPJf+oH+K/8AU/8A1VfaD6L79/oq2tovvbVfeWnqrHwy/edBk7Fl3ATx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qq1KbyhWu8JD8kYuBhATITIqCn9AUyOe1AqnNkNpWdE1o4pzlGzZQE/krMdVhxQquK/5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NqM+qYcMUr3Xs/tNg7E12iGAyHunshsY7K0wyt72k+iGO2cYpVfeH0X31oq21r/kuJ58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RveqyPquH81kFRoXVWUmThzXJO+o+/H1fts/2j38/wAHjYHJCiiBPS6lFVBpgjmFhaxp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h9OabFizEDVqNk6y+zcI/mCe2y58LlixE2vMBb+6ea33Me14qbMrw2CG6HmsLIJ5F0Jj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dPlMrGx78WpVtZWls0Wj20c7mrK0tGYXYcLo1TvxDRNbbWc2ef0lezECjHT3U+zWNnQT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cx2F3C85Lh32+coWn+nDA4UAFHJlrghxbEdU7xG4CDPNUHqUHyWk/LzU2ba5yckGutDu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vNS8zORVmRVx/wC4TBja3kDp0X+ofaNaxojDCbZMJ8djqHkmtwHDlTVMxMJwCAAt7dA+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5ZXV+qIaAD0rKa+0d4rnZzojZYW4HyCTVMaHfat1GiaCG42UqUT4hmeEVCbOew5hMAok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jaMJbac1985fauxQqqBtHYwNy94L8IyFwlNcNb+YWE6GNgbZIz0QcXTJTbMZuQaCKIka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6INcZTj0W+4oBoi8fSrQcwgrS60PKViJG9oE6UzsvaMVRKI6JvYKpRHIqizvxBAO4rnhy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2Tan/ZOH8o/VWff9rigHZ50QrVWve7iHquIeq4guILiRLdITu6svq2GhpjCEZdifhTly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dxeKtVpaeQXs05h52GOGefomWjMntlWXmsJyUaBWyZ9KtvpUgkdlz81wLharEDRpVdU3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v2j+0QplUMzV2iYSd0VKdbuzeUO6kLNYjkF4juJ19VFCgDkm0gAyhsOwENaKLftIX3nq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oqvJXEVvOciXNc7zW7Zsb+a+Ujst+xaW9lIaA6uSajOUpsaUuf9Z9/wD3fts/230U/BD+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ceULE4YprKkUUNdUIYnCFkqjNBjbNjQzUCqJsgAPmpKa8FruoVB5qSQ1ZmOqODhKgDCq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U0UuxNRc8Y7eaAosAw2ZOadGHC7otzEeiY+0mOqs227nts3fNC8O2Da8Jbk4JzQ+08F3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OKz6heAXB+PIERhKZil7SMjog3xM6AaNQtPaLJptWTVYn4HQeE/ojaWQfvaOM4CosXfZ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LJzhvDR/ZPs6hvyzovCtXtx55prfaWOZaM4uoVmG2ls1kQX5iF4jWvFnOcZq1kOb4cQN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G8lblcA3gdFYsNLXPn5I2gYN4RvaFMbZitmSH4QsBtfs8w4DNPaQXnICM1aeI8i2FQBq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g6KAPm4kME4evuz7gP0K0VKlVy5LG8dveC4u5LrdVN6FYB53QM0XkRseu21vKqY3rKtL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VKtSfmcoVom3O77DD0Ucxc/yQVoBmZRbZzSlbmdla/WUeyayUd6UZ2pCiaprjmU7lCsZ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VM73FNw5AXUGaFKqgrd0RJyU4XRzT46J/dWTesoXnsv7SvNCxFiHmJnFC+5sh/cV93Y/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+n/is2Ds1cbP8Fxt/wWMni3ivZ7Ea77lZDTFsRq2zLlY/ymEMTQSOaloEolrvtZ1X+mLS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1e02kjdpVVyCsGeI9rHic1R1oT1en2T34QDEklSRuZCMkQPJD6hsOPIKzdZkzquFrvJN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MwjYWfDP5LoEcWqo2WdFQ4gm2Wgq73mdCUWuWAaIt6XyaBS2CFh1hYhlfbnsmdlE51Vo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Fn4Ty91+21198Y0+MoZAVSsNUZCoFhxAdU5zsgvJaK1DhmiJwypD3NVN7qVUXUQ5rdC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2nhRqvAfZtIzx81oyzlF1hZYmDWYQ9n8TwXtzZac1/5neY04Mt0Ky/1IY5tnQVVqbJ3h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Cfs+SBwyxprIlY2Nwtd+HQoyMZz3RVH/AKdoDVr2SnPsW2AYzPEYJTd5oa1tao+HaNtW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scz2iwMsomPaS2Wy5WcPxNc2TIkymH8yagLwoLGUOWiHhuL7EGQ3kU51uDv1w8021OIC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nY5Oaa0QMQgd1Z+P7SXDXD8ndOLnWcE1OJRxNZQLIyMnTULHnzM1TWPDXs/8Axp0WeFrs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9xBVCt4hoW5vO5rlfUqg9fcC4NvhYiclJuJQGx57byead4YmkD90xgyATWj5yrMASIWU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Bk5EYVlS+zQVp3T+wQTvqVv4kjDmimp5/nKJ0hEqgVdnMLOh0KNEOiPZWCBHJf2/umd7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5k03lhJgBPxA9KIl5OfqnWrqDlsYoxKw0LlK8SybLcI1XA3/ACWTP8k1rg0E5VRLsEDq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Vx2f5prcbDi5KxsnES3NO6NXs7dJmNhpaYlhCs7M55lFZKyGVVaG0421nVNPML2jeje9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AijsjPNTbWbXL7Gj5FJUIaxV2wDmptCEYbJRNiDjOoyCk1ec3KL8fzad1LuI1KqVxD1X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A1Nz45pzWCbTXdlVswfJfcv9VHhwO6dhGaqCT3WAWQIHVM+Rx0u9pb/IU3sn88SD/wAD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/Yeuye3wh25vf1+KpdUo80IDZUnNbxHZCH4QeiLfED2owt3DiT8e70Ulzbo8QN6IVlq3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JBfakgdAiADC3RRYG2jw3oVNsA+yOrmSneE3E1wqsNjb7hqiGgkqs44yVobQYbYHcdP7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ECHuAePmGGE+Tjs7QQcSxEnxdC3kg9nh+IPlwLxGDCHCcP4SrGzt6QYM/wC6eywZjafm0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l4gycM0bM27xiygSE608YuZpGasy3xSdHFDwG4yObk0GHAmYyVm+1c5rWuxAI29kWxau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UAcKIvYRPJfY2WeQWD2r2fsYhG3wVDYg81Zlpxj0KbZyHRy92fcyVGTb5W7mqqqb+XUb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CEZC8Dz2fPbtRrKAGgqmgmEcP3dnkh9KxN80FJMCEAyUKZK0vsu5Uq07p30hBP7ovaSb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QmonQlPPS+TlfkUJWIRPJRacKkIp+JsUVkOYhWJc7CKNcfJfYcGAeqb3uJX2eJo5SuL8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8KbZY3S7WV945fen81969VtrRYpceqxAuQnO+z81ZD+YXZrmmuZDRKs3l4PZPAzzTCx3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u9oPQL2bYa91S0U5KSrMWbi3EdES57j3Vna/hXjt0p5FWfZMsznhxHzRgYq5Lg/VEWTK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zaiDgr0VZ8kGhkYtgg6oUVWi6i/8wQX/AIeS+ytIPdDHUcwv/js/zN3y9ysmT2VQ1aT09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6tOw2j2VpafhpCplon4vmaU3snDqnfzK1a7ishRH6vfggZOrs+XuabFff1+Jpsk1UAXB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EcpW/HZYm0KG+ZQzQkQiYlY3+iJQE5KpgIFzpCo/1WEoc1hIW81r28kbRpwnVpVoS1z7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A8ysW7C+wkdk2a4dUBhiabytBaWtniCE2gI6mVmcKFIw7zZTyXYC4+S3mkjmFv4p9UZs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E729vqvtAaAZ8KEPDD2u5HVB1lbkO1Y4bwQLjJTwDFpFOihjnt9o5uyKw+AXviHDkhZv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wY8GzDuGf2UsbJdoxN+1e0imDIjsseK1FtZcTdD1TRgwlh+UKzaJLicgoeA1wOQ92fcV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EX7hUEnmdtvdE7ENyvJ0WPns+Z2z4Zz5qX8TjKtCOICAsRzcvJFQ2zfi5ymMIAjUlS5g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LMUTnPit7PqRVoOqtHdAFZp85Sjh+Zxw9l1gJslYXT5Kk3Vy2Be4tG8E4aXWnZWKZ9X+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QxIPNFUU3ez9lTU7GE5BObyMoX2fc/og93C1F7/7WhYS1UmFqe5VGhaeqBAbRcNmjuWf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YZID2fmvYn7FktVY/Und1RP/AKS9ma7JfWZ8tFiHFIKE5OyQcyztHR0TvFGSGEhpOpRD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LzUgNzhGDaN85X2L2vHovCc5pc+gGZCAvJPEhr1WM0tTUHkg6IBzHLbLdSVJKoRBTz/K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cqmXJRpEJnZWgGputrSd8xRH6vfs+tdNgP1dT+I19y7kRd0RwysskNUSFU1UESUNFE0T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iXIIQhzRmpKGHCT/ADCU55szZzm1uS+zH2bdZQwgzn0WIGFSMOqEB1dWZhBr7P7YfN+J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7NpDc3c1Nuyyw5ThWDx210DJTRbPNqxvCToml/h2llhkRkU3BkVDWVVrgsn+KBkV4duy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R8PB36Kxe60tDb/LEJ9pavLrZxk7qOQBRa7C5pydFQVZOtn0iSOqcWl46MNVb+zWw4jm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DrUimdFZNtHNs3OO74fPkp/1D7QzWzeILU8W9mXstW0isdU5oI3t16DvZsTX5Uqg+0EO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XUu8Ox4ual1XFQ3NVNFAo0aqG7Y7qOZ2o5preaDdk9zthvNdk2xB4qkckAF0DVzlyf5K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M5NJang9dgfVcbRual1aSgrbzWBxzglO8lvtnCKLdCINczs0QGt0hVTsKqDksVmKizm0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cpkaIskkYRmmfVc6E2eZKJfIrGSkNfXotR3u9nNxtC0uAgQpZYuA7poNlHWV5K0Tewvs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ZaDNTiCEmVWnmvvG+qpXzuoso7pjX5iqssXC4Efug38L9hvmgrL60Qea/ZW7IyswJTbX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OQ7KeyY54xALCN3zVocsYlYTgro4IOFjaOfHZF1pxuqdgoXQMygxtzxJZi1ReJNm2jZ2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VXhKwHacR+JCR/ymMhOb02h2RPVQrV9py3UzsmWk1tCaLJRoUe9+Y9VmPVZj1XE31XE31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1X3jfVfes9V96z1X3rPVfes9ULNrg5mfnshuu1qs2+qzF2cd1RwN+e3UrNy+ZUnY19/X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hbrC0FbxhCDKGI4VwiFviAoaFLuJb0AL7xOEqC2eqohDs0Gma6qFUKiqqYpHVANYIyVp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W6psQHFFj3DuFuGoyhF9rXUyrSZjNGLQ4Vv2TWEDnxJroa2z56rC3LnC8Pj/DCw2hB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fxBaOtWNwudkjiFq8xugLeBEGqb4lpjsXtNBorZlrbOtLN3A/kgx7d4H5UXN8TFORWN1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dU53s9pXFkKQnWpw4id+i8Hfl+RaifaWC0sjwnD++iLmhwn8Rkpwl1hb4cTdQ5NxS4Gp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d1NxCDrr7t3uC6x4TooOII4p81RHRYWKXZIE7rFDRA9w3urMX1UXQi86bR7nbLvK51ta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wTmOyT008nhPJpvkhWvXYdGedzpTGjUKFbLdrup1IRWitXGcAaRKAXVRmVXEqHNPtMgo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5FQji8inEmmStsLt1zIcFZJ7onCP3QNINkMkz6hcE93yj9FiOeJN7Js3ezpqf5JnZBeS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UzVwWdLqGq63VVQYVIPULE79FxT0VpgO9ZoO/FBXEPVVtGr70IeGcUXWP1ItBEysWZXt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3pi4+Sgn8lLJ5gr2e1/FZquX6KHgz0Cyf/iqB5XAfVcB9V925cDlwOQfHFl0WGyHi2vT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9PaP3nfkEAGUH8yy/wDssh/kvl9V8vqnSd4VQLjFIW6QVMGmqwkMoqCyhZ2S47L0VbSz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6JpTQRIAVo9odE8l8/wDis3+iztPyWdojW09Vk4+axvb9rh5qCN5Rq4VTd9w7FWLJnADe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/VZu9V8y19Vw/muBfdr7sL7sL7sL7tq+7b6L7pvouBvogWtAOIbGVNjnt0VPez8XXYi+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qvVSFIWpVQYXEjRYiDRSRqoAVankFyKcNOao4yi1xnksVxdkt2qwMFSgx54U0B7jaN/E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VDeohhaFiyC3X7xC3CcOoX2kqMdCs6tzRteKfyVocoVmWS32oGpHJYbUD6hmhZeJ42Kz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1baAP+bkrWxeB4oq13NWkzIEhNd1qgyzsflznVWdg5g8IuEnVWjbSyfa2A4TigoiyxeG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zT22bfDa7iaMj1CnU6rH4tmXaMmqxAGOSDx3QdlJPuzt1XPsuByoIhQ3PmvDsqnUqtXI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z6lZbE3HmUBrtO+o7OizHqoBrmu9ALrcn8BVqOqdKeSaJ2FwNQmsI3YxSnaBVtWeq++a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FId6KriR5pmDhaE7urUHUoWhjCKfUnCKSsJY4kdF9w//ABRHhPivyoea5LDY2eONVX2d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qpZyvt/Z3s/mCBa4OY6oKxdVAaTqiMMUjNMYR8ifZn5pCbiz8Fqsy1tngxBZWCHi+Fh/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Td4ZclvGbvZ+6arTuE37QimSE2jnVyQdHyq0TDZ+0PYMOSr7XaKvtLyiC91FJVVksrut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iibaaGhVo3/8jITJ0fkuALJcJ9VufMEShByKLnHqqUKMmUO9xAqgKrqo+ayd+Sf2UsMr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osgg20tHu/lasNm0WTemarVYi0SuFZJxjcaoDQgwN385VnH4U1rLOz3aEO5qLWy8G0OT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9UYKA6zsGkzRYco3irZz3YSW0Kao2CobZ4uyEiB1cjQToi12IMmYTTQAiQms9oaQXZvA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XXO7+/8A7h8YEPhMtvO6myYe0qrgeycM07dUFVNE6lF/MsWfJTCqsJF0lSMgoGqrqg3V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kGCjJzQdaWgB0AzQHGsMEVRZII53b1l4jBVzU20sHbvVY57hQGNAWMKXVac09oePDLZ80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c21e0OFaLC8bo4Y+UclJdJyXE71RwzlJjkqKpgITaF/crFBw80Gs3idAjY4HeL+FVVVQ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JyXzf4lfP/gV/wBT/ArK0/wXC/8AxXC/0XC/0XBaei+6tfRfdWnonDwrT0X3VovuLVf+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qF9wf8lwR5qtxcU9xpdIswSpwBS3CVkxZMVPD/Nf9H81xWPoVxWPoqvsv8VS1sf8F9/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cX4VLnBzm1oIW9mt1NaOd0Ld0CBVHEL714PdffWvqvvbb/JcVp/mU7fteI/MuK1/zWdp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f/JcLv8AJUZ+aLLICOpyUmCe6yZ6p7cNnvUzVo0wUGgcTD6p0p4AEpvSiJKAgLgb6L7t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ZJzg04uQ5IPtWw15onggGVFrJpRN8JuI4q+SOXrdFNUx2rmm6n5KpcuqwOqIhTZgyOSL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5wkzEprCYBdUoYMRYW0nNZQpJoh0fKbhyLAU36m/rcO6e49k4PqM6KK+qtSWmMEgoSvZ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ag5rGyEXeRCtGnRM+m7qmikwoCBdmslvNXDCc11mCYoQgbOoP5Kt0ErdNEx7DvZoPAgu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wJgSncimzmTmm4aHB+aaHDrdAuZX5lb/AIS1T0uJTO2weypdFk3F/MckGnD5DYMZmULT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lHVpzVpYuOJkS3ovZxm/DKIKGwMWSwtcK9VxN9U0Y206rjb6rjb6rjC4wqWoDlgsns8T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AH4UbP2drq0xL2cObuYQJUGoVv7M+oAxNPIo29oBEbsqeZn3/wDcNkfEj3xm6T7+Lmu4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yFFGnqsBYAeqyE9FVAFbyZ+qEiq3m9iiIWFCAmxMXYjW7EjWHKJTSMynMtnjFp1R3RRT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c4Q3on5VznmclAcEAaQmuMFh1aZhCz8MO/siEWvoxuYGqYyxsW91vSuYXDInRTr+IIiI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twmUS0tFKgrEGtc3lNUxs/aHVMgh2L5VuTIyIXs1t7PbFtqwYTjqV7O5ggvk+eqa48J5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EWtxWkKxw5Yfdv8ALY6qpugVPNSsIyQHRNdoaFSMrpEqH0PuR3uxWS4XeiDnCOl3ZYua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ooOWl7vqO2RaVZK+wxYeqaZfXqrV7ceJrZFVal5lWTrOpyotxuHmrSzMUlV7rE17RPNE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s9EzPGUZoBmrJ3kVY2DBrKBwiey3mhFrBhHRbokoYM1ourReGM4jryVLmWgMsfSFiFwD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+6KyRmslSKhjYlD6h+txdyqhDdxpoOqNM1knM7hV9ViFWWYzQLXTzKFbqokGhzTbKw3r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xdEcWYWI7U5O5qkYdLhcfDMDkrKyA3plxGxZHqtVFi6OfVS4j0UeJTssVqXPI5qNIW6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ag711ZHksz/ii0NcZ6IYhGxMSoFkfVVsv/svuD/kt2xA8191+a+7VbP81hZZtDeScBZM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baPIpoLuqnxCmsNpiZqmjYqFkslkstkUuyVEbPC4kIvGukUXA3LDRuiGKjUB789x7gXD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LFqjFK5riW42QFBCwuG+MiE0l2BzRkdVFCvtHizGiNW2hQQc0LNSTmhyR3IKEgrhhQhC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nbvsfaB8jjQ9lhdNDBThAoqCixKuSOBpKLm0hVoUDbOfZjOiLg60bSGnot1wswDxlHF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WFsyOarQFGHZ6IgZlYpzThwOTS4SAdciiRuBxyOixvlzG8XIqlLIk4RqrNrABHCRmn/Z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NweIxYcXkhahmCzdlyTRlpKtWlrZOZOqsaRT3bvLYeOVLsLU0akrCNEEO1zQ/XYjMKmf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wGrig1Fp1VeNtHXYhlr06qDxC531bblmE3eYQNCnBr8L4q1O8RrsJzogbGkcwjiGKc04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lLbQuP0o0OV+MtxNiKIAWe8MisNcJzC4ULXBvL7pq+4H+SjA1fKpBwn+VVLjXmpI3rpU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YNUA1znYeawOua9xo3ROxDNUc5cTlm5Q0QvMfrdBWvqtVqsvzXCoAUxfkFwhUEbBHM3R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pzTkckc+izqpuy2KrJEEI3+S4QuELhCkNHvjs5bMoe9GxKyCy+Bd5bI7/HD4iuwOS4mh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FhNJUNIohXeOawhqjRNE1U5BGvZRIQrCwziOiBnyWJvCmubk5dkea8bxKckdUCZaVEYu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E63jw53YAT/EYPqTg4iEQ0jvdAs7R3tBz5LEy03DUqThcEMpTbMWgbi+ZOsy9ziNCvsy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yk9Fid7O8AAYgf1TSWAWdJE/mn2jrYGztOEkSfyVpaWZxWIMPhCsQm2NlakiITSJLXCQ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TmnusfaPE0+kpm79qHVd+JT4rLKwNW4iixzLI+02boltMQTQ0k985TbOz4QPdnYNrY56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Si/XmoCxIdk5YT//ABeFbZ6Hns1qOakZbI739liOtVhCHJt86WlPO6uSkafpc7vt1WSy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fAHuViEQLgqWZKmya+egWLw3kfShjsbRruWFFzRDcIugHWDteY/X4F3NNnLNQ60aF98F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HR2UhxVQYCCa9aAodrqbZ+FPuih70fDu2W9/4YffRRUpCw+HZ9ZURDdVlKlu4FkT1QOF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tFjxAqVLtFSAVDuJUKgGnJERCHJRKpmnOe6Ty5rkmtYCHako4SgJFc5WNr/Z7UagOqpF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+iIfZux6Iue3fVLmusDMGq8W0AB0RJdvIkSHAxUrFqjoU15c4NjAT+JWWNuNuo5plt7L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9obaNtWu3XMFKL2p+HFDIVrY2tk7xmw8g5xzCcz2S1tHez/K48l7T/qpdPDhpJX2f2Rn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GsFYGqaXPsn2bhwOFR2VCBI1Xsz7Kywb3OViOvuzstJFZVV4bEGjVQEOyfdDlhtat0cp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ruXNSPTYHe/ADU3FxWI5uvMZioQI1uDuWfZEcqI9/j45qDpfQrC511pdO16freffCU/B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PiV70UOz/EKFOdZOs3YfxCqa973WhPWiENOHmFhPj2fJ04h6FWtla+yOtPDMF1msAsnW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buHHnWFZ+5d8Kfdj3o+Hdsjv/A+/w9IlVErkozauyhoJUGgXRSCAst5TaLdoFx06JuGg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6Um+qgLJNnyRIo0XUyQx4VOa3ICsrNzrQk8UOTRYuMHPHonNcRaWcbrgeFQ7eBM01Vowg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hvZDorLmc5VqzB9pyTLMkh0Z9U/xDvSrXEbQOa3En+OMdm3Qapn+ob9k7KnomPYwsPFD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XYg5v7hEusrMNtW/I3deOatGuGOxtaOYdQme0eyWto5rd3EDWNE7C0hhpktcKjCrTxcT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EMBA3sRzTbTchreFjpCY4UszaUHJQMtPdnZY+JDc1FmpKk53eSdfByVN6z/RSslQBYW4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OewO92EaqdFhCbZjzUDYfZ/hNO1zm8wu4BR77YxmpVXhBrXSSsLn7w0hBwyKxWhgJ2E8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NpO6NVR7I7qhYT3UGjrw153s1urFaHCFhY6T0U2rg1UL++FSxwKlGHg1udfLxKkMaPJU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MUUEkd1TYc3FwmMlAe30KnTmDKlF9oYCgEz2udaPo0LiP+KjH60uNm4nEOizP+Kzd/ij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PUrjP8Aitxwf2WJuSeJAqWlYXPw2raOauL8l4dm4Otn0DQvCl3iEcU6q0a4iWuwkFcT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zuL4TWcNmKuPIJ9qKNjC3st6GhbjHuUO3PqC6pz/AMIlfN6KrH+ihpryyK6p77Qw0QqO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oxVVVvuryXA70VM+WqkItc8SFxt9VxWfqqGy/NGRHIhbzlmFukHsqXm+HOl3ILIjuqEe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4qAWzyyWHUabfG31UjK8jGPVcQ9Vxj1XGFAdVVKzHqqkKhHwL9kfBjYPuqfDZXyCsxCK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jEnum5wVLQaoFuXJQgTXooOqgBGqc5sANqaoQslosVnTomUmlVCLLNveVvPaE2YhcO6o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I3tESzddqCaFNIIKxxUojdI6BNfaNcIKFq3giJWN3DKMmGqpe5mDBGcq1xNh2cFTakOs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jis86z6LDaMi0FGvGvdWDGgNZilrnGcKt/8AWtNoCfk5px/8PjC0DuUwW9l4bozxxB6h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/eUbhyK8HVomAFY2fhAMO816IAILeS3LTG/EJTPgZbTspiXcysHRUKryR2Zsf8VULfNOS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oBCwtWIo2mrtllpzoVMqhRd5I99ux+kp2ExCafEFDyTXfjCYPwmFY2X9y9ptPxUTWgVc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QESSUC8CCsDjlUXi1GbDXshyTbMZMH5q09of/wBhG1tNcgpe6Cjo4GqxDUXYzn8oQe4y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ysVp6KxsXcFoHBYsUgZoNmmiF9v9ZXiiI5KW65hdNFZWXLeKBGiafJWvl+qAGZMKXQRk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TsJiFxj0VpZk4iGFSg6ixCjgg4ZPbKdhAOOCt+zsiRrhUfuVQtb9IU43T3Vo3O0za7JQ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kkatZRUDvRCzHCTVWVmNJKn5BkiRut5rHmNVgPAfyVr9NwOLPosLwvDfUjIq18k3vdao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WKjUWOzCwu4k97QCHGVL2QLuH80TaRRYnlYmtotWuCrxi93a7DZnfd+V2KApEtcFXiGa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DY7qHhNs3u+l3JTrkdl/ZNVl9N75szxHRVaR5XUaT5JpwO9FZz1uyK3HELDaZ/AP2fP4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5CxKTIKLjkFidSmScQt87oRBEckYCJOYQyUnyRVckWzS6EMTa81AiOiClTdmGjkFByQq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1pY5Gc0KwdU2ZIKhrQ3uszhRIdu6hSC8pu96K18OyJa4RMLDaMNoXMynOV4PtUM1dgP5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1oajknu9ja59o0SQx0OHkoaA50bmL81aYmB9naUeC1W1qwgsszMTUIe0NtMPtDBvsOvZ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Q6tcrUWtnjpnqFZ2TrTDYycJ/CViBbDXCNU57mwwuorIOzj4OW8TcrpRRPvB3uaW5hVQ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Zdh4hUXddEwHPVO77dj9JRwDNMaYqYWLVhlYVau5boRb/IgYmFwj1Vq46tTTyMoNIosW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pzXZsooze8wixvKFZNdliudGoCeOR/a6Bk1sKz2ZN3sY1qnF/CM03wsE9EL7f6yvDzNz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CsXfizRYrbsmE5AyvDs5NZlWQ6p30hGGkyvunf5K0dzsz+lwDmuoNFQbzjkrNvJqs7uS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pKFpZAx8zVkaptchksdoQAnPssgyFumqYOicDquyd9JFzOyD+RTSrbsEO91r2uswmtOp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Yibv7he6Oc3BjlLH1Rdjnpe7tc7+UAKulxfZnPREuIhO6UUxlc7nncxx+dv57LuyCs+0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zTR1uL2jeagRmmO8vf2nbZHf4CNnL+CxIB6IwaLkAg6ZUnJNHmjyUKQ0kc7piq4SO6Aw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AF0VI9VXNUWcXdU2YW7VCVVj46FN3nVGuiwtrGqgu3kGuFFkiMgUYNAgZgTBTcDcRzIV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kmG3LyBTqnf6fetuhKNjbNLbQODh2VkbK3bZOmjnL2j2a2szx6c+in2eQX0AIlWptLMW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82Vky0czSKhYi3BzDRCfaMjwfmkSe6GI2kxBBKcy2Y+Bk5tUXvksNMlhDsVmW05Kycc8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7VRoiTr7/eaCVQbc2ZwhYjvOuPfbsfpKfjqg5rRITmnJwhfzNVm3m6SrX6UwcytfVWrb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a8mUJz2A4fOFJ+QK1Dc4lMPzAoEJ+GsUTpBc8mYCxR2RQHLYF/iDhY0hqM1BQcNxwrRA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JIAWJ+8QrR/JtwZhiEFbdlRVLQp4nnVO+kJ0ugBfeOT2DRhH5XBwIgiUO8FApjZjCFmf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zdRwWOytPIr7C1tY7reJIGcsEoeI5u8KDVWVjO8TiKjFcw9Lj3R6glBWfZEfzBBW30hB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7yTO+ye4QQVUTZHyW81bp9dgryVqndti07p9xuZ0OyeyCbsWna5na6y81Z97ndrj39/a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5ELL4fP3kwCj1QDUOiwwhUKMIKihAWtNFlBCknyTSFRVWabik4bt2sqDmsSxNNbqKp2A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T0CqVlRYmuqoyWak5Qq5FeHaOzEdk7DiP4Sh41n5c0z/AEz3Z8GUjmgwWe9ZUxTmot5w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4xsw8H5St178LTuDFPoh4dk4v/EXGQjZYCbZ1YJTvZ4wWgMweS3eGIC4RnIKw/Zy3Ial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8lZAi+t2Xu8ZOEDXNAjW8h2RRwbzVutMqC7Efind9uyMGIKgEjyQGI+iCc4A4XVT38hC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iM7qsvqC7ELz2LGeqtD0Fx8G0bhzFclEx2uDG5lADIIrodiYUleFZnd1Ke/TgaqhMeMs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kHut4FpVv9SF1nZD5jJ8lhyAXG5EHNphWvPDCZ3F5+kLhJJXA5Wp7j8l5Kz+kK1YBXGU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8NzJzrKxMNOi4vVVFwaLHGebiqCyZ2Eom2t3AeiPtdoTFgPUp1taCpWR7hVq1UMhEWdS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ybCCitMlLshosZG41WzebVXMIYN4dEWfM5NaMyiBmMk13JCTT8SaLN9G5whJcQK1Nz/K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t10qG+abF57IdkH6OCos6FQw0CDSadEDo66QZCcddLmT3UKGkzyKGK43NGxa9rmdrrPz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P5j7+1+m6myAL+nudP4Zn6oAEkqMz0u3CT3We8sNYOqwgSt8A9FIFCjyu4aqUEHW+KMk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iW/loqUKhq3nVWGYWVEZUBYzELG2JGakKroU6J7LSajd6FMtWsDp3U6zc0NORlWMwY/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sfja4aTomB7R4zKeINR1T7P2ixxNIo/DPkmexsi1snOxMc35Oisyz7R34QKhYXBzSTXo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XZWT2MwOazhHNWv/AJezc48eE1AXZQ4HCUwOcNw5mlF7RZWjzaEbwlez4HwQM0PGID5i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uBjOFU9hzW8TiUqphMlwAPRSTAW85sd1isd5B2ScLN02nZBz4r0Waa60BoaQsb6Lh80C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F1EQqqRkqXa/BiYvf39xwrK6oRgRdOELgCgABDFAf2RZg89FiDROxDqhGgx/hC33Q38I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s/VSLiXOhvVOsrA0GZ5oMZxOoEGNyFzmlOsyoWErDaNBCwCg0ul2YRwa3Y6hxzTrOpa7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csE2k59FxuTmYicSpaGEGjQQnFh+0dxdEbg0ZOKrcIW8fVRZtE80LRxpzKt45LNNwleP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P1RfYtcGH5SFis4ba69VObrt14hcTV9o4uWFogI9liZuu/VcBPZQLM+axPq+4vsqHko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rqbnhokobrvRDsnNdkVUU/EFMqkucVjtOI3lN7IgreFPxBVd5rcBKl3E5QVvDzC5qqxP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KaBmSgzEVGlwADadF8v+KwvPpda9rmXWfmpW6D6qXlANQAyHv7T6UFotFkL81ns5beSy9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Zj3YmgR/CE4WjsFM4lYW2zGOzBfSVZbzTa/PhU/otVSpTsQqEeSkHO4EcOqtMORQQxFy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NAAU5oAKiyIgSUPwnWFUAKLRrWxkUXngI0RdyyRKkBAzCcxZZL+XlyRxz0XgtaIc7EOi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cRZaMPCQvtGMM54yrGyLsVmMl4thb4z+F/JG18PcHIqzHs+/NX0lUs2OtG6EKztGUGUh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xUPaLSzGWuFNtbTecNYlG0IknKNEXnF56KuHxc2kJzC4O680XPcSw0pVCysGzhXi28Fw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7ROLHsw1XiWhc1kxiGiG+bQ6yrR27umgWO0BDOTU19m4PZNDKfiLSBQgaLfJPlH5ohk8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SsJpoeR0Uus5ZzjJPEspoE1pgtOsSgx9pR29PNeHO7zTmNnLyTWFpLlD7I+qc6zO47Qm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E05NnOUGtGIcxkEMJy65r7bC0fLCd4nDpGi+zfMckXB5PRAndPIrdIKhrpKxOMBbs+d2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uuQ8SkqgLyeSq0tPIqYheHm67iHqsTxlqsQyR3ojmnAH8roUF0IMZvOJjom+HaWbXT8x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7I5dVMUOSwzXoEayLpeYCltqAzkHI4mNwaQiWuaHRIlA47N+MYXGECSQ0c1Z4RiD6zeX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jxToOakmTsQMyg0aXQF4nylBDC4xyX+oDoA4hyROQPCOQQd6p9q5sOGXa8JloMnJrxe1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pcMb2tnKduXGAm2ljaeI8HhKExPRb7gFufaO6KhDR0VV5KtAgRnzN1DHdZLh9VXfPIZK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oNcGicbQRFxx1b1WNg8K05tVc9do9tvJZe4qxp8lQAbLe11VwD0WV+S4ApDG3y5oK3Qs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Jqvm9Vm71WIYp63FpyK4nINBJHW4bxELj/Jfefkt9xcoaI+AtPpKHweazF0+6j47pd9o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uHGHST0Rc0CHGkLDNCidApNSt0FfzBVRkFRQLDpzTRmo1UaoUi6TRWT7NrsbTUOqChgs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2TcoCgDzQs7Jwf8AihNxkKjhRVp2UtqnGIVF4dm9oMfMYQx2JdrLahwQt2YrMzSzdVY7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O3tA8OqKwELMvOCIIcg4aZFA7p0yog6HjegnROExycMlbuaCJzMUXiYnADMI4LSAaxmp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DoVZtsPmzgp0h4Aych4j/VeJ7O8lvMJtqCHc4GqhjQ2W1pRMwiHYc+aJeRiyoEaYbTqs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Aw8W9hOqbiZ9iDWlQgbMEh27ROlhYNIKwgUNRosRw4uHNYZDj/OmuhzIBgBRwzWpzQx7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DWiL2YY4SsPhtDeywmz8WyzoUcLMLv0W9aGSKBAPLj1aIlS109HBExQ0IyHdNY5viczq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GOaBI4mFCHV1Cwl+RiCEX2bgqPDmn8OqxNa6z5uKax9o0uBoIzKHiNIrkM0H2jCCaurq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l3X2f2RYMUKtsZJ8oQa1zj+YPVfaOLI/loU7A08x/wALxPaZg0AH6qzaHuPTD+6+Wo3g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OidaYS4CtES8tBNTiontsw1+Gs8QhHxmOsw4zzA/4RjDg+WmfmixzGlxbUn9EBExnWrU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LE5wGIQ2sIWjAyohzfxclEYvqTXNd4UcghaO3NZzT3NtHutWg0jMJlmbNzA5vbCvs3B2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8JpkC3I3xkUfAw/STVEWBwkj5jMLxJaYp3HNF7qvw7sZjsm7lqJzcKJ//UfMYTqnNb7O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1di81Ab5yjau3rQ0rkVJz2S78N5DOLKeSNjbRvZFFjsxc5rXENfxDmqrxDpkEHC0cLZw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H81LSHDonIjXiFxQQ7LqF0GazGP5Z1WANzOXJYi4YeacMnNdHlzuLHNc0cyjvtnQLfaR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mssGkOFN5S50+5yWWw46J0XYRkhzOSnXa/t+Gb295F0x/ALT6Sh/Cq/Cb7RC3QqFayql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WFrh8yw4kcKoSAm9bnYBIbmt+VDYlRFei6rKh5p0sk6GVFGoOBlcnBSTXqgEXl0PHCOa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o0RnF5qoTbWzdiHJCM1Bamm0Y82WsIYPZ2CMnEVRdbP8ITTqsVnAdqOaaLVgwj5lIZZn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Bwsx5B1QjG5zjJWgLQWdBCa5rHD+ZF7DDOfNH8etF8oBPZbkymeK/wC0NJaYRaH+GRr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yKjr0U70zRyLXQB05oMwBnZOIM4qJmFpcBmt1mEu0BTWFr201rKFrZ2gxn5YQEWjOuGZ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sAD97MHNRD41DlvcGhATMQBdPzZIuMOaTEZIizdiGHLOEQ8uDtaSt5z7ZzvxDJAgNMaQ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Xs3a4SNEfCJpQELfg2hFHA0TmYyScpGSYfvHnmoLhgzoUMpNamhCxSRByxBFrMJrRpCx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O6bZNjE4ZiqwuhxylDfLsWWkJxeCWzDp0RDA+mqxse7A7NrhPoUH0LcORdVBkBrSaayh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FYv8Eu1cCZ80w2nhWbDTdd+SDbQBmKhYDKwtD3E0g6I+K7C9orOqdvC0iskVRx2hhnzN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eI6hYsfh2jcqolstPIrA8Gqw2LQMOZcmhwkHKzMj0R3DZNbTH/umMZAbzzhfZyDmXc1h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2qey2M2Y0jJNsW7zBkW0QDiGg5ujRMaHWcgzMoNDHvES0sEnqsBsizqAYjsvEww2YdNF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3NRbOwA9de6faeI5jTSbQTROcy0sntf8+oTgfaG425YRAI6IFrC1/IGh7olhNBIbTNPt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cuyxWT3YicnZpxe9uOQKBG0NhvRiBDZlWjbZga5u9BrRdLzfhDQuFqqbxaf9RlHdRzUp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h/3TgThNnWqbagjxDRw/dFwoZ0VXlDicfVPHNOud5XAg9FaQ4C0DaF1ZQ8ZkOfkXGidZ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0WkNBcPE8SzMwmtZbk2oJMgZqbXxDOoMx6puHFiyNE8Pb2M5dUGWdMJjDz6+56Kmzhbn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m57nZLG//wDipdTY8vhm9kQ52EitUN416fwx/Yoe8j3ke7rtV+FpmrPwXTibJbOS3s+i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qIyalVy7riohvZILMgou5IFsSU4OdXoppKhS0BUVXMLRWhX8qaVgCd4zGuOlckdQoL6I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1YdoV9m1h/FKcAO4RGDFqgYEZbyq0BHiXzF8oNNOyh0loFCE/wAN4dSuq3ayNE0ChiuJ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WRxd19oWF5pPRNxvEd0LRjhJMI+KJOhhYnATAgaFOhtH5CUxrmgP5wmuIb4YpOacGMk9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loQzsmss34tQ7VF1oCATWKKLMOcPlk5IWmQ9VhaPQoB7gHYdeSaAAGgclqJzXhPHiAZS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0LmuEdQmhtAROLMlOAc4HKMNCgWNBsyMxSSiTZuLY+atEJksJyRFmzc5YarjDHRuyNU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SnlmKNG5rJoOLhhBrrDE0xDYWKyyaPMLH7LaB7COB1Py1WFps+W+2ETONmW7zThaYQ8t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tY+Zs0TLSxbjd1pVQMTXEdk2zthvAUeG5qz8W0FoMxTCU62tXyHO4IXhtGEE7kO/UKcJ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pLRMB1WoGSbMiEWvtNxuUBYbR8GN3A2aqzLn4gM4TyHWe8ZDXCaIkM3XDcdmrJvtLTBE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GM8YHV1CmkYSDxBtZXhmzBAMtIKHD4jtcWIQgZsm0+bJMfZvPVvTmgHYG4mzXmi7f5Fp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ZOflovsrMlo5nJO+zYw58C8XwItZkODS2U5vtJewl3F+FYfGYbEZvLck4WTfEaDUjl0R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4U7KLRuJ7NxwiQeiFq0iH5tIxx5p1tZixcxvEBQBR7Q0YYkGKlB7ODKQFVobHFFMQVoHs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jPhAko74lopWRCY0Ox+JXHrsO9xI/wD6gBwGo7IldNVhC3wcWkrE7NNaBVBWFYr+y+1a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7j2F0JrwYQNlDtMJpH/CwtsgXioLtGoWTWWtjDs8OX/CFlY2TfFYcWILxm2e8RNph/VH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NwnxH2jYdiyEovLSbIUx02xfRbwDlWzeOzlwOj6lNnZ05olxpyCc1ugkKRyRlQ37tp9S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YVVF3sxA1IRs/Fw14lge+o15rdcHDosXsdpUGqrbl36SoeWntdDa9kXTQKgJUEFpUlwh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WuJoByToLARrCLTZwGiruqxPOEKXOApktxpxcip8OOmai0GGkyhmeyBssYcDUQotow8+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F9oC9g5In2fF2cmBlnLIzB1Wo8kyBilS84ehCDqwef8AAcM1uqRsO7IbB26+9B/g1MlF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gzhaIKJtBiHJBouLhaeUIInM8lXh5BZJvMFDFPdNbZSC7LTEiyKqV0QOLf5DRUcVTNEu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htCcE70Zr2hjMRDz9k7L1Rs/DoM1iqI0U4o6FSx3khjWdFhs55zMLhEjVeGeAqNAgbOP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e1zm0wOzARNiHNGRonYYk/iX7LiwqD//ABVGVahOkJpNrBiIzUFjXM0R3YCD2U6ogtxj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oS8ishZ1KHhlzcVIVJpliC+7ax2sFb5mchKNniwAhN8R3QYzRFrsDMIyiR5LFaAPmhCM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b+PnK3HNDhqsdo8utAKQaBBwJqExjbU2bAMP3aa72W2Jrm3UolwYHO5FWgNoGmOOJCfi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4NibPNpyPkU0+zuaLRvFIwz5LAWs54siodOKKOlOGC0FrHE0ZINDg2vADUoNLzjDjGLJ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jhA66prbJxZacwYoquk9k0PcMIrIABQLLa2D9ZdKItLRp1klENOJgrBcs93mQRCFkR9l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iJ4Q0fquDdbnWQnNe5rQ0YsQQIH9ymzNWnilNPiCW1C8R7RZud8rTGHrCw21uG4dDJhB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a2TFShuS7+b/AGW+z7PjgRhCa5rmuYNP+EQ21aHvzcmB1m5rsmmZPonstQ4WodiwuGaJ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eZ6J1h7WbR7CKQKhbpgNkMLTJ7Jz8O66hxGZKLQMIdWJ3UDYOFnVTatNo85FtFuHwyOI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JYeqrvt/GDReA7L5Q0TVb1pgcKBrUWOaXTyNYRxtAA4WqPZ2gtiSJgpli9gcf+oLY/on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5bB9zZc2nCiKd9UOZWJSVveiFvY2YaHMkOTQ2MFo6h5J7WiXMGKiyod3EAsYy5qUdhvj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hwgZuQtbTerQGhVobZ2K1bHDXEnt9mgyR0kIeNaCC6ANByW4zA0ujjo4/sm2DH4yd55n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MdFus9VhFPNQmWrPlzTsJ3CJb2WBnE9MsrOtq7L/AHViPw59UbQ6lMCg6J9kMnGQ5bjG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Jmh+DksLNzoHIGTgmeULfcZHOqw4SXKpLD3zRBPm1aPadSoaIA0lCW0H4KQgZ1zla15K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mIWI7xjNOJEyfRVOEHkvDByoDqiYjpCIxR3QmgHNfM4jRQycBqoqCf5US13dTOaGEZ6o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zyQdifXrKHj1dnQhYbNriYmtFvMeHclMFObaiumFQxrc4mZQ8Wj+iMgOHeoTcTbUYPkB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tYdQrDZvLSeWaDg84AMjqqMBtfw802m6dZ15XCWOic+ShsvPJoRZl1UiPNBtowt6ysck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spbAr82qgcWxLnZIOaZBurkudjyGbVJmW6rAd5yG/wCqLC6kXuDRi0n4uLun8CpfN9SN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fZgQ1oBnxBI/4Uo30KpmqHE13qESXP3BAxJufVbo3bqaIg5hZ8SwHiWTSvtGjF+qfhmN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1DVu2WesoikqqisDVDEPzzRyapDjyW8wea3pnkFzTy58EZBCDPmoDk2WuLuYW8HNat5+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2iU99plOeibP2YcOJixtcIPSFvVW8XZLE5/lCMuDeS+7ca5qLQkD+ZSCzGDVRhlyHLoh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bd81JKDgDiWHieTGEUVW+Z0W+61dvaPhqMNe2eq3S4DUHIq0Yw4cfknG1D8ROeimXNYa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buqf9m2urmyVjMSfJAva9lq/het0tdpJdmsNpbYbVwq3osBcCTWYyRizwxqSpnJFr2tg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JWKK/khjta6xWUfDaW9dUInyzTn2lqbO2dkI0TSCHtHNNwPtMYrBC3hC8R1r4eHhwhb1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hp1lM8GyLnnkj/qm2h6ZL7LM9y5WbHWlMocjjbZxzCP2wtT+ECAowtjUjMpjcUs0x6Ii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C/I6otxuwzomsspAPVfa42EunumizBFKypc3F/Km2viCxeTGEmT36Jvi2ts5wMPjI9Qg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TrN1o5gOQdkg0HfmAAg3HiAHzCIK+zyjNS9+9+Fy8N2JzW5dFja3d0xNzROwfclDlc7P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LLSwwCA0umQFbPa7HZjdFdE5ws2S41rmhZeE7ATzlP8AZ3PMGYxMVEdg2cEzq3NYDaOe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ja2uGm8m2ge5tpqJhEA+CARDmtoosw02hM4swnHwaTO9+ac463S3ZgLCag1BQHNAubu/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uLQdwVH8v/Cc99MNI5J9o7yVoRk0FCU+2fk1Wlo7VB3zWf6Jr86UrknCoHMFQc+c5oBo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Cwuowj5Vuu3RlJQadc1Ulv8AaVESBz1VBLXDJNdB/uOfRCGODXCnQoBxc181IQ3i49lu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3CaI4GEdlwtcOYzT3huXWCuF3YrECIQcXU1bKwhriCsMO6dFG/i66obrvJEWQpPmFV1e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eW9E8yvNQBUZ0yUteetJUttG1FITnOc7xCZxQi05jIwgQ2OqHiPa3kgIa8c0G1ltZAhC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2gHNSXxXKFR+IdQp8OeYRwNDevNY3kNJUTX+Youz6BTjqNUHsxNc6hqg5hbDc6qGYmzn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nmE0PG7+JFzDiTQ0QGreAhN8IgfUrQsIrWDmey5d0wuMwg35k3e4TNFkB3UNgFaV/iB9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JktIa8U6otOHEOSyyQxZLDZ5uMLDaMq04ShZZOd+JNEDxAYLUeSlyJTYWDxm2ZdStJTg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VzrQY3CAxzf0KiFRCztXts+rrnOMLkFhNXIWTG4jqnNcDI6rAGS4VxdFwKhTsbZM5woA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IEOOIKZknNTEnqp8MImmKUSdwgc1xEkqq3ZITRxeaw/OiQ6Iqi75VgLqDmsRfvdCnNtL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GyBjPopBq3quXMKrD5LDMM0CcGguTsTAZ56LecKaBUqVvOgHVTx1gSt3iUarcFQv+6KY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juS7MGVi4TinssVpaWVoXaRATgyzFmz8CIBK3pC+zmtCSnYocSPm0VQVTyVSXOmK6KAG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VSIK38zzKimDqgHhYR5ImfVPEuc7SMlAqRqEXI73hzmYqmHxMWKc1h+VRMreBc/qt2Vu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MJHZUfHdEhr5NZTHi0s7TCM4y7hE2wDpyE08kRhbPZdcXouLcnJoX2dlHUmU+X+Uwhiq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UZ5qXneOqIswxvM6lNxFgcdQ6T6IjUCR1T7QN3DukiqdLcPRwqsRFmBEENzIRxMtBOma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2w2ayeJN8FjRSC3iCaB512XXZbblPNCpQp8xKFAjI6qzdLsRVCjVvohw+i0KMghHY18l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EZLd8NzdcWXlqjacdOBsghNa4NbnFVhrZnMmeNEFzy4UqctjqsLs7qLqiBxNqLq1hYrO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CLPZ+MjPkvDsSXsb855p79TQK0dz3UGqxsx87pKYzzK9qjINKax7jAqAiAGNaMk42bgX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CdFIHo6VwP8ANRZYqpp8ORlQo+LFPkmoVWugVrmp8TC9tT16onDjnUZwiTaYazkq/wCT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AjPnkiLVpY466L5p54kbSRj10RAOZyiUdKfMFgLY+ltFDhaR/KM0A60juJRYbRpxZCVF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Ls8KpaVOmSxWgFOSHy10qqtBP8yaN1v1Apw3eYK3hXKTkt4Yh0qgJ1nCjgdnmSsMsHUK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qtyT0UnT5XFNhwHdS8Wbh2yTsLnQPRRHmg12eqJbUc1haEThqNUYAnupMH9QjEEp801h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vwjXNZU6hYWZL7Kv6pxxyRlohvFx5I6IUlbzKc0KkRyCgoh4G7ohvR0W56qDuofLzCo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RaHAM8WqdbYXnE6lo45oYsuiOHJeIBiawjEFa/6ZpYwgEsxUKBtG1bQSpd7NZ+Jhwlw1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jTks7hnIX7Kqa5rGspG7qrMW4s3HIP8AmFxIWSbFE+zs6B+adGuaMLdMJygd1JAgZLQL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iIqoCAlbpbhHMoQ2T0WIgDuoBMKGLSnNTLVDpg8lBEJ2EZJ0w8u15J3iEtJGuqIIJpoo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LDiIQAnCqOlYnHPJS4iEN6QKiFA7rhzr2W6YCfBzzTd6Q0zknHAHGZqgHkyVm5qxPduz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ot3YQeVYWkRQawgslvKtrXoFieZs+iIsxlqnYzhhANk9SsTjMnNNxPkuz6KjQKUJNUZ1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M+aFKLeBnkUYCpEprSThCqaTmoDTyRMiMoXEHfSV05ICCXdVOASMguGK6Gi3bLEXCJeh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qimYcUJKIblq6MlvHLOU8EwBlhErdMqUKDL5QgMoKm0ggUCc2yfhFoYIBglHxA9xPNyB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ngxhzT22biA51SBWEXtNq5uLdxOX/mDEnEgG8OmySclJbu9QrNzBAdmOqzqoKrsEXapn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5U1OLjw8k5tj7O60H0olhwuGbSqp2xXJOsyHOZMwTRWWGxYzw61arO1td23J0tHDAv8A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fIoNdjNk+W4icu3VN8KYis3EIjVRcWAx7WDIByeP90bO1b/wsVnUXU4HVCNmcnLojGWx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eyHd+e01ddZWfTErJv8AdcwaNanu5ZK0n5gU9ls3WMTc1FCR8waoDmnkVnMGCvLNYjXy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W7ZkHmoJ1zQLfNbm60/LEr7U4f5ozTRLyXCgyUeoOYUtkjqqDvyK4wHDnRRjlprAKwsk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xDSVhL3TohhbXVE+HXWFV0dSgx0Fuh5FRaAOjosNm97p0iqpNPVOnE5sSKrdO7pVAgNq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ADosFADccUx3UWjmwdc5USMelM0HisGoyTXPYwhCbUMnkt9xcZ5ZDmt0tePRBpa5wGYx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vh1MsKb9mMJ1KeBLehqgHtxnOUMbcPWVgtAzBzRaMLhpWESyAgHtO9qnhjBXOEMQwxSI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3STPNqo781D3GcwVizHMLD/2UMMmtUBoealp3s+iFBP1IOfTzWIDE3ULdxA6Sodmt4Iw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6/CV2Ois7PAyGfmrF0RGbeSDG0hMtOa3ZqFZObal1q7ibGS6LI4tlzneVwN2nZDGHFp5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hxfspmqhb3kt7NHAM7qgKBSVO6St+g5rPzVFWFDRCpOLqqDeUfMFNMlSSpQgLe3Qob6o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C3Qe5UDPmjjxIkHz5KG65qoLnFE4lXIKtB1RgUVK90MR3StJuiKkaaIKNDVS55gH5VO8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BJoqTKLyHvesRZVQ1pR3l0W7RYcgoYaFGkkoPJIRY2XdSV0UwOkoRn0WSPNS1sDVF2bt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QwwuMdgq16clSrui/A1Fx4Qqw1QswZRpRSQ4uWNuBvSaoyS45qSt+cI5KlkwcpzQODui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QyojWNUS0KT6KLLNZH6lOKWDQ1RL3faDSIEIeG9h7VQc4T3RGFrYyOJbxJ2h5oNayOZT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nspZlGw46BFOOa7AXBvmvBLotBzVOyteeKCnhzCQTIIVraBsYuVzu+zVwc0UDEA9gaDSh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Fhg5JwJDZ5KwscH3YiSAUXFUuxBMPMXAjNBnttDpbD90DxWZyc3IrHZUdyRYeJtWoFuY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n0QsvZrMusbSrrVtcSdaMbuDqjaWTcTWmtap0dAj/KIQT7TUropOUK3w7oxcK4vQQpMF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GNKqA3zag1zSBzUAuLYUE6rkuMmFJ/NDPDyQlp651Xh0rkn+I9zPaAMtCsTg51qdCJC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TXY/DB/CJCJa4vaNB+qeeKzd+HJfZsa1/db7sLuywttA78kd5jo5HJAASzOUDab1lrRb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NlaYuGTUI+C8h2VE2C4uGYhBxB3dFBd1lN8QP3uqq6yJnQyUWkOIdqESSAEzCzEBmiLR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agoAm2POqlpQZZ4Wzm5O3gY+WapuF2F3LIFQaHocSJo6NYQ8GGO/Eck/7ZjgKmDCzA6t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hDx4fNVtGfSiMb3Ob0yUhzjGa4fyQex8Tm1HFXpzX2QloP4slBwl3aUH2ZI6RRCrbSdG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abShyUc0Q6f7VwmeozU6xogHz5GqxWbt3+ZUA7hVbGyLh/FwBleOqzU5qSgIBCp6BAIN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rdN0EdlVN6qyZ7Md2N5ZLJVojS7Oi3arfkRyUVdGq3iEeSpJKgVKiViDJjVHCc9F1XZC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os4UB6pvlOa9u+TRwOS3s1lKxGkfmp0R3qdFukQFlhXfkoCBquEKXLOgyVSt7JS0z2WO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qs6dVvOVEJW8SHItAk9EC+B0lbuaxTRZSuSMFQSg4yEIycjhNclidmV2QmPNRTdQ3Myi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TpVSyzA6yg5jppJKkVKmsErixucJEcl10uOEFwGaBcaKBQLvzRM+ilxzW6YI+ZVo4+qE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zHZEuyQ8P9FSkFbwPkt15QxHM81ukOP8tEGufMaXVyW9IQAmM4W4I6JgIIMVptANAWcd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upIMonY4iPNbloQswURhbBW8ITiMtmG/MiLMnE30WKrQdUBU81I53Ym+ixBUzVmbpDTh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YodVWRY3F7PbDes3GQjaexOMjisjxD/dV3bT9U5uhqEeYF+FpgfM4/KE32X2dpZZnicc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/JW7vxGFJ+d//CtMLIwv4pzT+plE8lhGi5BWdk2htCt6gwhBpMruqLcbXmpe0Olbpc0o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lQVSyYG9TKJz/lKze1n4SZTSHvLmZSsRDRi0QxFxPdAeLQ5oYsjlVA6BYgCAh4LanPqj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loQieIc1SiBcwkard3WaI4TRDxHPDI+VDwbHd/FESi2BJ51RLDVExAWEnJHDgBbUYWwj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JQjFQ6BGqENJ7BboM6hQWuxaKn6qbR0OCa4Frq6HJbzm00UU6GYTcdu3rBTiGuc7Nrs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Dh3T+ILdbEprXPYW6wi4Ez1C+zcWuI0K37QBRiH1c0GhzSe6kOi0CxkMmKo48Y/NYXFo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4gjo7qhlj75oOcN7VDOuikckHOmRyNQuMyPNA0n9VMVhCkbA/jNYM1C3hKLhQckBmumq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QqmSg0DzXW80VTXkp+VUBKnNbo81JVfREqqNEYUEgDmU8y8v06oTxao4VUZ1UUW6TFz2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SEN2D3RMSOaHM0ThQnKFxMLlvGNKKS6CjBOFA4jVATHUo1UZrehS05aIlwqsUQOqoqBZ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FpGuaIgGckCaaQhAnRcJKcIz/JHCaxmVvOOLVdZyWJzad1pzQ3qLEuq4d4I8hVE4T3Qa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rEfqp4YWJuSoCHj81wrhVctF9mYjVEoaIABGsA0VMxSFJzKDspKyp1WFsA9VhEFwKJAqU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gjSOgVfUKLMEjmVFfNANs2lACeyeIA6rE7NfqsIMAo685RJcGgc0C3d6KQ6XFTqqNWg1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GVUI4to+4hNbcya+5M6bU8lMT0TpMD8Gib45hvTRCJgO1vluqouzkxhyOaewncfpyXt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PigGaAk0leK9hsoNC3RR7RFl7Tpa5Nf35FYLQYbdmU/MrUPpTK52EwxvE46Lw7NpwBeB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VH/T+yh/81tVBrLRviHfI88lYBp7x6qfm4rsR+alwaFgbw2VE3+mFRCm9qt5pMqWF8nQ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lFYJgHOiraNc3qiJHZDqsPNOiA7JRWdYURIGRCm0E64US1hj9EQx0tNUZbM5LC6W6kqA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Y5nGiSewXFCxddVhL3Nb+HRRZjd6hVIaOqihnVqIZLsOsIPdEfy0Kc7lqVSQ3kSi7EcX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006qp9U4OdAPyEZdihgxnq45I44aSMzqj9oWj+Vso7zrR+hyBQaGtp+ELC4IYXObGv4U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RuvYp0YpnUZqBkvDbLmgVVG07phZal3RBrbY1NWoAAeaw+I1saHND7FuL8YcqNrOYKxA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rBQnecBA6pvisog5kSKI42mlEJiEQ4VnjCz1zTjvYAKVyWKsupXJcthv8ZiDfTMI2jeE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hw3Vi+VCKrOFS6MwtVIyKEJwCgOlVUBoCzQxUTpiAqKjkMOWqgZquak6qdFUmFwoVryV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ChzN6cwUA0b3JSUTVNdIkqZVHKmOE0Bok1kouCmJMo6d1mE5zIIGk1RiYUnhC41SAs5l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c3iiGy3kueFVdojWSv1UkwSoczf0OSxAGNV+ijVQq05c1DQsgBkiSaRkuZUuidE7dQbi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K3GeqmgUA5ItmOt1KoSJuP4mijVzJQjPopcRI0hMGE9SiXCuiz3icyqbwyVGoYoDVE9a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PJFQ6aptd7knb0CaAKPmGdc01rsh0QhRiVBPRGMk0LDpK+9xA1IWBrJcTNKoiDHVtVGV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w9+0FGFEeqEgZXwoXTYI2iVMSdFyEIY2tGkhbuSFwjiCkZp3dMtM8K8cvDrLMM5q2bhZ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+yGTVhLcRGmPJMbhNeGNULL2lptLDQ6s7KztmOx2b6Yxr/ysIMczyVmLHELN3CAKu6ph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VjYb3iu4wdFa2bs2mFCd9JvsugudbOyYJT7e04nbysf6YXDCks811VXZKq3qSsI8lvYp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NeqMWVlARbSD+StGuaBTRRXJNb+ag1HJNqEHGDFFuyC7NUC0EJ1qXYQmnE4eSxPdlSlw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xBJw6rKVMYqREwi12Eud8wMlcZVaBaQvNQEN5xJ0UOb2lOMwq0Q6oRvHKponTR/4QgHW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hHUrCHGChiwWmlc1DXnmEJcwg8lCkFAxB1TSBLViMxzhVKrIdzRYY9UWi2ex2QY9S6pm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aIicPJAzIzylS4hjubAt5znNQcyJ/NY8QKmO6JsyQMlhmmyPjj8XRy3rVq4vUJ7z8olU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kqAt0+qzCpCyaq5rdAW8YXREILhVRCoFVt33ZXAVGEwvurvu5UYI6rMlboU5qohCEaLE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lu53EaKgz81vjNDcoclQGiGFOOuigUuqVSiEweahomuSGXojpy5IDktbt0VUk5LrmjpK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KHTXRdgoyHNRhgD801pDY1VGuNUaH6UchKwgkuWa0VVWiGEG7p0VVlXnooRyELdxELzy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cMfmjqocT2XXlyuoiIk69FnvdlkpBlEjzVFOLdWHXmsQdlULeYHfkt5s9tFxg9Au+UrC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pcTK6BU5rPC3mvtLR3QCnmnPBOKUW4vREtk6VQDs/fPdyFwosvl2JF0bDu+zVUz5KYlb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Y4O5xoovxN806diOasyA1uDAXOxcdB+is7XdabAO3G1itCgLPJttiP0lFu66yf8AIco6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Id6fwhMa178IYRQVqmsi0aceJxjpCt/aWk4i2GBzei8SzdOJommt1sf5U1BP5ZC5tgPm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mx8jAp+bVbzt1CpA6KjzXmhposMyQs3Sg2KqCJXIqhzzRw5I4nRqmmrSRzooa1Q37zUP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o4IHOOakGCpNTNSF4di/CDmhZw7GK1dITmkSuWixfNOSk/moah4jDC+zaLMzkgd3yVQc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JSFGipClBcGuaPLpdDDiQxR9MI1wt5LA5xLU3xRuLxLJzWtGamcLUQ50sKLwIIy5LGLR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PwZKEcRWNrhCy3hrzC8VjgHN0dqn4oZiHzhNZzyLSvs3gt1RaLT1omyzGec5KHCnJC0b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fLfJCqzCzC09V/yo/jIkhaKzxYSCN4ICRrMKUIhEiMWoRDYw3QsrqCVyu4Sey4HL7t/o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BWq1Wq1WazKzUi7NVIXDPdYcXohqUYVVQqpXDkgQ3RZICtFMldEJkkrdm7qskSc+qhv5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FCaQt3VEzBWaq5DDVR+SmIW7VGclu8IUCShRUqt5VNUJBE81GPE7oiC5DDKhua66oB7i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F+Z5KGNjyVVu0VQsQ3egWclHR3Jbzs+qImeSG73XZb9I5IhoKqEADABlficakc1is2+u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6OyOIjHopqeSyqophzuhuZWF1eybBJdyTxqVvPEgTAToFOqbUAZROqOEBx58lwNPdCjG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kjgryI0WFokn5eadtD3Fo7ne7MwFVbtfcO2g0ZnNSKKqfc3ncURp7lnhgthjhXmgDsv6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ILE7VBo+WiteQgQpww06qRw9Cq/kqiFvTByRjNS6kc0DFFRpxRmpmVW93hVZyQxS3kgX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Yuagkxqp3ijWeQCwThGaJBp1WK0DnIGycGz8pKMPbiCaK1RxQTyKyz5Iswh/dYXM3uak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VG1VRC5ypUTTRYQvv2tdyKnA2moyUL+VTkFvGXnmiDmFmYQx1C3MkS/0VAjjL/JAMx+a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DhpoiRY+YMJ2FloD3zQIz0BKHJQw0HRb7SVgYQZHNEnDZvinVEtcjaULjuuTGicRrLao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QIzUZqD77VZlZlZrNZrMLRaLJZLhWRWRWR/gGVgSMtxf+n9n/wAVX2T2f0VfY/Zx5J1p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/wDRezL/ANBYL/0Vii3/AElm3+YaLD/prK0/mcv/AEns3oqezez/AOK+69n/AMVhtBZD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bVRtl/ggPsv8FwWJH0rG9rQ4clAs7Exzaq+zezre9isPRR/oLFeIPYw1v4TkotfZbEH6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fcHytFwW4/uTfBNpU1xL/wBQ4f2rd9rae4VLexUtNm7zTRaN4lh3ZCA/FUI6c7tUALJ0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KqfzQiqwkABDE/eanQt8iqdHmi6zacAoXaIgSSNVMweSyKwuii6KGhfzLiWqq3C7oiXI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IKMAxlKbjdTlCAgtGq4SmllAow563D80Q3d6rjKa0ZqXyi4omFvQEVrVEYUOXRHDXmJ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VAipOqCGM65LmZXGGqcV0yIHNSaoNGazCKMECE7dMzoq8Tk2N5+qxZFZb/NAMYepTjqj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nmqBZYUEYuyXAJ6KA+nKFLC/ma7Y9x+d2cK0MiaXSRRdVmo2TtSm8zmiiNCL5R903+k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va4IAcIWI6Jx81aPc1zpcSmNxSO0wnNGFw56KknyWLCHEoEQsTqqDRqJoXHmq0KABKq/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ktszuhw5rDGK0YczqsqoAYsfMlZsbHXNB36JuNhnmpaN+UaDzRoTh9FSKrIZKPDloVYl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nKwlpLSpZlnHJSm57ycHAjohT81VQJb9SBwhtKVQDq91i3SOaERPRE2eGMsJQbaOw9UA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aLnhXUottm5dFwuHIrCRnWFwhTAzWItBbylB/o0oMgtxrEG41DCBOYIyT8BkjQIh5W7k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uhCJlA8JNMS33+JqEHNIBzoi5tJClgNm4ZhEO4vyKh2XyoYgcPMI4XOEcwsWEx7yn8Cz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a0UUWi0UUWikQut1IoqwtFC4Qt0ei3hdEppty60cVHs1jZs6lb1sPJVcFxG7i/Ncbf8A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/9TZD+5FpkxqDRYmvZXm5FrXHvKh36onUIHHv5GVhbVQyQNZQLTB0qvEdv4a4Hij0x9l7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PunGmJ3IUUGGpjG0dq6ZW6Tj+miyhwQR17otl/huqQFRuEIx6qBVCQFT1RiV1VciuHdn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YSip/wCyqwDyTg6ViwmNSs/JEyqArQHuhkGKBQrC4wOacW8IXDiP6KTkhUdFvOJX5okJ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mi5o3OZTg4iteqdWUYe0eanidqV5qSpbVFUJhV0XJbskqNUIC38MrOf5V+pUCt2/AC3X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HDw9UIbhGqLzloFwxAUoZR0VBXusQK5IyTnRRFNSjtD3Ab/LdTD5q0nndhctyoVfeb+i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hR7tv0FA3uusm8hN3QKbsIVpacmFAVjovu2gdCjB3eSk+iBa2ndcQTiCiTUKDibyooDq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1WAd5JUD/NblmyBniriRDnwHfKMliDji5pvVQ20s6/I4VTBgdu6uQmtVwHFNFaOBypAK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lp7Ik229qMlDWmOZVFmF1JRiOUKMyFrVEZDqhCpPnd0TLOSy0brOaLqkaOKEYShMqaJs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g/lKguga1hOc3wzHqo1PILFjqMkRJdz7qlHgaaqQYdktySURDpWZWCd1DGgGvPPNO8WX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iQoeas4eq1xjQVW8SHN8oW6cTPzWFkECrSE4UdA0KjHBOqe+0o7UhR943pmE+DIKDRzV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UOah7uwORR0/jWaNdnRZBZBZBZLL80aLhWS4VwrIptCpgpsalNa6BhWi4h6KC5EYgqOW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1CEkIQ4JoBnqoUxRAOZu6okZckKNNVEho5roq6KRMrIquXJZYU4OKqSoACcTlyVMkFi0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EKiogJWFtBzVZjmF05qG0cECKuUGqm6EVnK4pjogh4ix1QMLERhHJc4rAXKdVLnVRgSt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VKAZCEVVUaSjmFxVRaqGEZknkhNB0Xmnm1dRZkzojueUqtZOSNcPRFzyZRc6jVLJWtFL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Q4iaAreIgBB1KZUXLog45rEd0KvCURyTg1VMhSt1u8NYQLSYXf30IrMp/fYkbXltZwpi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dN2LQp3b3Lex2HBBRyonXZX+0H+RBozToJhbgIAQDg4u7KbOfNE7sHRE4iOSlwz4VALp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3OZJUnCAOqhx3vyW/gMclLWxKcBGEc1DnNE6KG70UCbLd6ZIWLGY/RTaTHQLHZucLRpp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oc6FJmVMV1Rw5LCsGI1TgPlMZrDGKzJrzTz6By+03ijIoVmqKoQItA7Wih7pCiYRr5lO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85FQ+ysz3FV4bgCNJzC6oYjXkj+LomhtoHQOSwsiuqY9oBPREWrhZOFQD/ug4CWHmiIw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VBzHndr2X2jBgUHC17at/mTsI3DXH+EoPoeeFWcuyPZFuI4JoYQcGDCKUzWHU8wnMaTE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oAYZJmdU5uKYpszPxtdugVVQ/CfeFfe/kvvB6Ljb6Lib6LNnosmLJi4WLgYpwM9V9231X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qys18o7LNi4lmt79UzHwp5GQWS4QV93+apZFb1mVn+SzXEjLoR3wVVwQ3aDVZrmqX6LE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HqrpuqomeaOEXFSa3AiiqTCACqc81xO6qGgxzRz81u7xWUKch3VVujVGiBqey7IFxqnc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iALqSdE0uEJ34ZotLpQIW83tqgTS4nQKK5qP2X2nBpCA/NY30CMuyNVutquRUNq48kTE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qaKQYJUGzDijTD3UBGi3lrVQM0RyXEYCPzqMIC38jmtxh/RRhCFKhGfzRgx0Q5KghHN8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Z3Uze/Dz2SPdmsKBn+qrRrqSsMybyOSg6og8vcjsbjc65x6olSuEXDkKr2g/igIdURqu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8gpH/APFEiey1Rw+a35RwtohidPdaSqwOqpvdUGABjhzUxlRA2gLm8gYRDGOHIl1UPFJL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ZOBXW6BRQRPKCg5o3XZrJvYhNtMIonPkP8oR3JWJ9OykZXcKooKB42rDugcgLpDTCiuF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wv8A1W7iPkgHZCvVUmdF4bgFH7rFMKlVNeyLHt+noUHHlkqDzWnmsQNeSrmgKohWbScM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IN8ME8xRO3MPiaJ9nSQmusWHF0TvEO8dFjaZnOU7c7ABY2xT5k4PA8QVnn/Bs1mtFn8N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euJHeWazC0WiphVcKyCFAhQL5fVGiyXChu/mjTIK0MHNcJXCUKFcJWRWRXCVkfRZH0XA7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mkFkHqonVVJ8l+ykCiKa05NQyCiaXyVDW15lVukqgX5o41IlVQyRxLIqgEcys6qqzmK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5dlJzWGCs0RzW9XqUHEiDzVEA5wBK+z3iUQKBNL5LVJE/wAqn5VIoMlmqZdVAUl1QpJr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apoiU7mquwhQzLOVpCLWtw81LVXGByW60AIAO3Tmt/JNEb3JQ3PW50ZqDRZZZImJJ5pw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EqcUHspJxnLdWSrAnkgWgAKTVAudM5BUg80AaEXOU/Ntjbs+9+QTwed9Ns7R6JvhHoAa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CAJNIvDx53DqPcFM7FFGLnJxPJGNSoVEMdFRfzPTG/jenbtdFmK9EOfJYkeWqlxpkKI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EU5rMLqpiiqq/wDK5hS0Kd79lkKVRk2TY+Xmt5NcXGR1Tnl4UMcHOKrBcowqlAsJBVN6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yuGCM4W+2XLEHRCnMbEASVNplyCDWmVVRiGEJoERKy8lhfi/lgoF2LEjuNQgHxFVoKbi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iLoD0DmESBuhTKkR0UnD1AzW8M1jJ+nqi91HaFblSsDmyOZ0UucXFNB3RnCcLQ1GRKxV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cDp1Cp/H6XUlZmVRQXLObqFZoLO4RCkgSjktFotKK1dGidFk8yeS+5cuCPNVLB5retR5K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7g+qOGxYF8o8l94VU+4KkqgAWEVKqtOwUrnKlVVIACglS0jqSqvERQNUkunkowrdACEl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RqqQXckC0AKdE7Fr+V1USM0CXUKzlAEeSayeyBaUd2epVVUIAu11QDjQ8kAxbxU5DmVD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dFn5LfNAEAJLTmqiB3XE5UGILC5sGPVNjtCIJq3knRxckMTaa9UGuhOisqpKZCMBAHLO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VQnKVgiqKAOWqEQCnPc6GhOIyRnh6L+ZZQhgbHNVEKhgdU0y0EfzSuW2NtqrdkV5qR7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/hFMJZh5HnfByWE5aJqnQ7ZVjP4i1PHWLjd0WJdFuKqj1u9kaM6lQhAxQKDksJonB1EZ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Azug0uxHsqrDg3kBGSOIkdk0mMI0KO9nyQxGUeSAcdyapwbl2XDJUYRUpzSO6h2okKzM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gpHDyWtdFiMAEcLTVSPNE0lbwqVqFKgTdu+l2SMIAAJ2PPmg4wGnJbghvJB1xkLdMXEZ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GhKLSpQbBPdNNics02gqKkIoKz/1LHj8J0ThoeeixNa2AaqXWJQIBDDyRbZOPhlNp5ym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OqjCcPJThFEHs5ZIisxQ8kYy6ommwfjh8XkslkQt0j0UvdVZlZrjVMTuzVu2Fr6KfCj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2lg7BYXe2nsGhff2yh77U+amrv71SwnzVPZQt6yaPJUaFk1Zrjcs9k7PS/JVvqpwUU/k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0RgVUVUVUJs5Ko9Fu0W6pxVUuN0LOVw90HEQhEd0cWaNDh5qPE00UZDmqGqlYntOKEdF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dF2UquUKVrhNFlDlx06KW5Tmc1M15o4lJlSRDSiRUFVhAZhYyd1ACcUp0PzKJe8E5c1z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FOSq6Sg4Zp2mgRbIlCTnWAp+aEINdSUZdPmuLNNDGjqVKMpsiqkgQFkZQlwVYnSECMiq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2Yh3vj9Kq1Ss0PP3LtuNEA7zWKoCAOxGuib7lpcPnVu3BScQUwVJBQUDVABANzXW6NUE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CQFxVNUW4fzTS04I5o4nDd15oYZlDG3dUWeSGKgX2ZkjmprOaBwlzdapxNmZikoNJAHN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F5qjvZqXzCwWRpyJQlpHKqNJRzot1hxDicq2onmFV1E1uZPNOdDT0uqVuwVUKHXSqZc1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qjRaqoXJNip59FRTGa3RD2LGBpotzzVc7mw+I0UNzP5rE2saL7S0cbJ2YGicA57rKDBc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kNbPAERbMEHLqn2T27hPEsIP9q3XBM3d7U8wnUjVEwMLhKBacVn1CBaJdqpZTuq/DT7w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7kL/AKbfNb1u0dmre9oefIKrrR/9y+7Du5lUsLOv8qgWQQwBqOKAjigpugCIuo5y4jN9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2KbjsURvyVAqldLoC5lVy9zmhuyv2XDRZoVxBdLg4mVL8pTnBv5rKApWcLNboJPJVYUM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qFBFVu60lbulFifUlSB5KCE6MXkoDY6mpUEyuixOyQOKUJBx6zooDQT1WRcdYUELdoOS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QcoUJoJ9UJ9At30XCMSEy/si6jRyTg09yVvSSVSlx7LC7TkqD+5Yn1Qe0LF6C7FEdVOL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NVGZRBFQEAZjoFDatAiqj3r+yzu4U3Zm+FGxS6UaStzknUDycjyTd0DZDxkbiNoqJyqE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F1Kk8VxecmqqlW8CTQdkMThKJlod0VHV5IhjgDqmi1dFmF/KMqKRChS4eSOK0wgLE2Og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yCxeJUaKqzzVHCV1UqUYyTgXQE20FF9raYRz0TnfoiGEwUWiZKDYg80cWYCbzv5XiICk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dVVHPot7VQ5CW1uo5aqSjOaOKynsVuWmA/hcnYM+aplqnVIAWZR1xZStya81lOKtdVZg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FSoKgUCbzH/2QtLI4XDTmiLYFrlBrFEfE3f5kMLx4bjoji8ketWzqgXNICKr/C6fA0tC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Kw5I8k2ESpmAnQaBEyU4kSeqJVb65XEgreUNbPVVWV+J58lhYB5KDKkSt1il36rS/L4T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lSF1UZqSAVwV6qoHZDxAAOamiOHNQHKS9CEY0U88lidVS415KmSqWtjVTQu5oyFDGgAI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fmKI9Fnmg926Av3W5nzRGIwM1V6blnCwtQaJk802cgpb818DJa9Vuhb5MZ0Raya5yhE4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1jjJqVhc4EphBjSiEkkreVKAKhmVvVopHoUGsFeZWLEHTyWXRVbkOanM9VvbR9w+/ihN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vpd32jinyRLgcKmmXPJBz4wjkdlzddFY+0SC17iyOUe5b/T2IC5uuDRmg0ZBSmN8yrVz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4JPqomVKLg3dTRyWFl0hOEBS4HHyTZCxTrkiRRThVfNNMgAqQB35qeFpVclRTNwboFiZ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EdCFuk4kNFGvMLeqbq3ZrdEr7TEFko/JUaAU7eWamk8rqqQt5HIhSdURkjnFxIwka1R1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ATlCkAOER3W+zM1hF3moMl8zkps3ZIQzE/kgS0R+FOtGWhtG/hITXgFjnDJy3RhtPyX2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EJnIysLKt56oahNaW/Z8wn69Cm7sOHLJYH7w0UfxSu1W+XVUAUuM5LduyVozN0ZqLR1F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lW90Go5pwLwDog51eyluJcFVMAIOcW9lNnjaeSriPmuEKgHus7qC+PcnpdvZKklZKIWV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31NNFTzXIaI/N3WgCrBagGboCzugURAcYKzVLoxRKAaBCNSAs1miRIgrBmdVzRw15IA5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p8l20VYqoapzCl26L4FR0XVUohWG5qZU1KrA1RIbHZDV2qpKwgKA3vKJQh1IoqXCrR3W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JbTqqOCHvXXFHsm9tuQj0qp8kLqbAJzQArRS9p7qNP32aL2po+S1bajzoUHdI2+xVmed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+aClF5zukq3tdcNESwwVmZ1WMSrLFkOIpxaacKyL6ZC6qNBiKzhR1zW8Z6LUrJD5uiKo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kcUotaaRNViARxCiqFRBzIkc0XvzKoFCCqJCzoqXxiA7oy90oXUhcUJwLgCsLKlUr2WS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nOHF+qkjI5KnoneI0Apu8WoYag/miDDAuqkRCmR/sgGoh0BwyCZhkPnLRY931TcRwn8W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mUAKEhNaY3XZppMNkarBAxAeqeMBpSFndX+CD4eDsZKFRO6ar+bktwKMBPZPc781LSzq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VZXAXLdsguALMr5vW7T0WfwhpCrPwB2q531yURdJqV0VVAAj3FUSBsSVAXdGDCmikVKE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dXc1U5qQdjd3TyCMzPNdLqZoBtEXWhnohRZVXzBQGjup4eyMKMyqNKm0oFPopNXHVGKF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pvb3pnmpabiRBWE5wqbTkecXHaGdV/NyUeu0Ec4NCiDm3btB0K9n6tIvgXxooClNZzVn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LmShkqIsjiogLFzw7Wq3s0cTZIVJrdvbjVGKG8yEDmXc1CAmvVYmiDNOqOOhWSyumv8A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UC6SqKt2aoVyKOJHNV1Wt5KER3CnUKdeSqKLdGEhScKaGCeal4AC6XOxuQcKqtzhhDgd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U4c1ksakymY3TAwhb0EIFwyEAhGeVKIh1MVU1haAc5Cs6YnDiOVEGsdLXTmj+GaLJQBd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IueCXrEGhQ7CAq2jAOUI2e8R0RDMZHUqHie6oqT5NWZv4Voq3VWSy+IyWS6KirdkqZ3x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zX1UZ91Sv7XGqi/7SnRUyWSzUhSqrNAOMNR1dojTO7hc46clUQeqhnrd+JB2dmq5LdEK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6SNFIBnQqJOFuZR+0qobvWnNF9oYJdEBGMvenveSHKDyCjalqMm47XZAo4dVHPbPMfmN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LooF8Lrd0UojQMELJEkKXENHVEnPREyqa5r+bkiAiBOKc1l3UFGdFjcd/wCULGWieSae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VE4X6clvFEZqpp0QMQjnCliDiKrqVF1EIz1WaoVlS6ml4pKyhGPVcQXVSREDJbsIRhxc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SFR1R6KGwPNV7XUzWaOGFvKFVCpQBp1XNarDaeTtCqmWwKgqDUATRM+ZhFFGXIp01hAM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Snh2EGZgjNGBA5clmUZ/j2exmFUrIrJZrNVcVm5fN6qTiVQVmVRxVSV813y+t3CVXYz9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K46bPW/NQoCy2oDabMar7QGMlI2JDaXyM1kAj1u6KsVRDMgsGEDrdzQb9pXOEa7pyWdV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YYJ1RAdBUO4RmvwjuvtFSqbFPfed9BVeQU7VDBW8Z2clWl0NCkiAmtFFMjdG2HahU4XV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b41KNo7RezPGRaQsTvQLJRoMkMXqvu/UoRKB/RAvEToj0VBdAKCg8S7p0jK4alDCZ59F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hwoSRKqKc1indVHLeRi7E0Zc1MhcoUaXZ5KWm6i3vyWZAW9NVAklY/xclA9eSnNSbhdD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CAOyLsqVlTSM6IUCNFvfmhdknA2ZaFAbPdFuEA5SsdkZk5I1zEgFd0Yq3SUfDYM9Qm4h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F+qyg7NPe5fw3Na7GazvoFlt635LkuJZhUIVVVZflfosv4HkuFcK5C4I/rfTPVfosqrp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12I02Mq3Ao4daVXPRAKl2aygHndUKt8hdVE1i5oNIUfoqCB76RGa0WSqETdTZlFwNI9x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DVPjZ3WuPkvuz5qH+iPhQYqJKw2jS13XZKjYk7HRWVgPrcvZiMw4hQVACqMlut9VP6LI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XaSqmp0COGidj3hGlFAdPZERQrqju1W80UWldSpB8wUHHeRUNinVfeQpEYs1XLWqAYDA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cKtF1QC3gQtIQps1VM0C6nRECjTmsIMtvpdhiet1NUAFEiI1W6yDNVyEclOi3kCtFuOw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SI0C3eAq0x7pGVUGrikwpbxIlozqoJQNQt7e77O6CfJQLMyt6wtPRfdv/wAVWQs//YWW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FwN9Vwtu0u6LgWgUBQ2fRb59VV91AVULhN2XuMvh8lqD2VBKJp2XJc0OdxdyWay99kso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gIwC1y0R+AbIN4w80+OKfcO9xAUIck4iqgqKei4LP/FUwjsFxKqm7BbNxN/ROswZA2q3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WiSnvNQ/eHZWrJ4YehXeOgVVmnF5A5KQaGnZBxMBQ19F+63pHbVOaGZ6ysJE2czCLsq1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PJYc3c1mqIExVGeJUOi5oBuQRaTE/moqCmjPujgaOjQgYrCiQuULfku7IuClVrsVQa5+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MmMQ6XGUMUlRNFlKogqLkiyQQdUQ5c7q0VSJBzK5XNyUHJEaIl4lcI/DKIc7L5UGkdUd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iZvj80QG4Hc14Z4kWuBEVpqmNnAo2JcPMrPPIBWbnE4yb+aqxnovubP/ABX3LFwEdnLO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Wx8wqWzf8Vx2ZXC0/wBy+69CvuX+irZP/wAVUO9PhM/i8tjRZrO7S7TYzWaz97nsVCq0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qseqof8A6qhef7Vr53aKqoPfZ3/8Ko2svdU/VZLJZX87qN/NHPoFH7LNZ3wFntzl2W7p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vetGkXZpndF2sqDtn3Dnc9UcEyhiU3dRsw5VTvCpShUumdZvnTYrkovrkFKYxvzneTfx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DyVFkgXUhSSXAogGhVR5qAEJlVnDqjhFEZIA5lbo87hzKhtJRe+AqOCq2KKJeZCEhUWd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gISNwUUIU8k0g+Ru381BNP0R5BUKrfShTg9+IYsVbtbtVA8lqqqZFUAjIjshyQVOJHFm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NeiLat5IA8QQXJc1OqBcwBrvmnIp32kgmQSvtKzyRcRB581miYw2g15rGw7zc1DiadUT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E1rcualNLuEfBZD0VbJh8lWxYvu47FUxj+5UdaKls70VLYf4qj2KBgK4B6r7o+SrYv8A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7P4fPYyHus/dZfDZriN3E5ULlulvms/Rq4iFxArhK5bOV2W1n8fzUihWlwFe/JUUSLuS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S4+9b2u3k3CV+exX3jYG8KIugEc1MU5LpdKluV9RdyF3jWeZ4htwoWVwsxmauUo9Hp1m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xhcVxCiEVBVDKYTACwWck/ksocnZckcIC6owbqrNZrneDMoaBEtqhRb1F1Te+qE5/wAq3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Maqqwk5VR+0dOq+0Eg6qmXLkgWt81vRWiII8lU1W8YUQoVAV1X2hosZoE58eawuQL1Bb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qGjvN0DNCBRS3MaFCQZ+ZDAZW8V0KhuayotQDqhaWbqaqS6Qea3n7pFFGKFOAAFHCcLg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73lADRPb1KrVBZrNZrNZrNZ7OfwdYXA30VbJnovuWr7v818w/uVHPVLV48lS29Wqlo30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+7/NfcuVbF/ovu3/AOKqCPK7P+Ca/B5+4qFwArhCqqE+ilrY81ks2qontdndX+E0u0u1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EUW9duELCcwsqKm0SqbUG5o0F0HNVG6pFVGm30WJvpdN4P4lVbuVxtXZNRe7uUSOBmSL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rZ2mMofiOaIiQjCCsi2A7oj4jq6aX1uqqZrJOlRRVqDooit+dFnKEmUeV1RIuDGyAOei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MN1nVBzRvaoD5pqobUc053VETL+i681wyuEgqi6rmorKA0CLQ7dlYCYVDTkqKp3uShpr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1osJIbFZQIrTQLsuiGGO6nki39EfEEhZYmnOVhYwx0X4XDmsUAc0C/hOSxtMhb08iEWn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80IRa07v6+4zWazv1Wqrs5rNZrPZ1Waz9/kFlsZD0XAz0X3LPRfctX3f5r/qD+5cVr6r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z+Iy/gWi0CraFVtXnsFuly3WGepW8Cslk70WRWV2iqR8Pl/BMkaQYWazCzXF+SqbqQo2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6JsuALnYA3Wf9kPBJlzy2OgTvLaoV1uEapw67AtLcdmqGgUW9sMacws1XO4WLeEZotb5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B9ELaJdwgFEnM3FZTP5J0SO6czmRQqNUFRDOVN1EMR8wgJb0MZqgQ6KTfuiVyv3hncWg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KgVvM5otBOFNGF3WFNhMdVuw2B6qBU7GaqtVQXUWRWSmfRCAJUzPbS4GaIlVy5LouilE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H8JTpLvNGknRB0tnVYXAEoYQeydZuZibnGqD3EYUPC3pzAKIw1Ch2ewCJ7LEPwk/C5lZ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zWnus/eZhZ35/wDsOma3yspXAvu4CqH/AOShjD5lVDouycuBy5LhWSy93ltZfCTyuo2B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3LbCNCe12SJVoMqqtFms7t03Vvi8ObRwyKs7TAWhhMnROJ19xVQgTreLR47IORATjoXb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MYjRqEzK3mqgvsrH5WgHzvE3YSKKQSY/JdVVZSq0uNFhbwrelbpId1RnZ3WkOGoWLQVT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K3hXoscjOFmD22ZKzWaHNdb8jfoshccZ0QwarKqEhHCcKrndRZKOaAoqJpGSGJsSpbRR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QIqjiy1IQwzP6oughNfi4U8uduk5LIYNCiauPMLE9n5LdEXBeStRyb/As1mVxLO/LYzW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WY9zksvcZ+5yWSyWSy/itS71WSoqrIX1KqJUMsyqwFqv+VGOzHmuIH6VQlUVVpdkq/Eb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mTDbRmY1JRIAEmbrQ9gp12a3EXl2w1uI4eSz2jdWilpWoKlYn8AQjRQsJ8lBEgqDVuhW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1F+nyjY3lC/sbsGcwqZKDKKEiBzUMIMo0uxIzM6bGQ2KFRRiJBlpOoUUkareqE3w3gqR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sBRptyqrooxCFnPZGWjzC3AK8guaOKndcKxQhhWG0eAU6ctECTkiaqAt3RYncSh3Fot5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OiIX7pwIeLTTkqiCagioTXh3FQtVABJlCcwmz+S3OFUmV1Waxai4LyVt9P8AEcyuIriK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Nn7vJZKi12s76bHK/NZ7WWzXbz9zXYyWd2e3wr5QOimq4QqhcP7r7NkD0W8WhUyWf5Kj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cae7lNWSyWSyWSyWSyC4QuEIy2ZMrgPqqscuFy4HLgK4PzVGfmpgC4VQ2G3VF1M+fuWe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25oTwOp2KaOt28M6otz5G+mWxS8J05FojttkaLdQYaHmFvIZVyUNloGYW6SD+qr7khZq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buFcKyWq4lRwRVVkbjvIWbGjmn4dFvVdcXE15INbwLLdK+avJEBZqVAiVlVb0qWZIVyU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jzVnO/FEMi05IgFwQGT9aqpjtcd2l3EFxNUXBHsrX6f43nRa7OXxOirHuM/fVVL8lksr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FZLJa3ZLMXZ7eSyWV+qp7irZ7qlOwXG6VniXCPVfKAuIHyWULMLhcsvVV/JUAW81ZKrm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9034UJibGlxPuGjaNie7Uz2lvy0f9KwmrXBYXcdnn1WH8SkLCfVZLAOI57O8YXGFxqqa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e1N04oVXN6Qnd0NnltQQyfQ36Lpdl8BLRRUXVb1Fuu9LsNE2fRQAJ5rdoViNVLKdESUS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xQSmmYrzRni1CGElbwqpAWHZ87vJWv0/xuhryNNrP3WazWd2fucrsveZ3Z3a3arPbzu1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Wz6qqpdw/ndr6rX12aD81ULJaqsKl+Ruy/NVCpKzXNa3ZlarMqqy/JZlarM+ioI8lms1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fqo8SfJfeNhQnTyQIM0RpoT8M1Ouj3EchtAtoQsLoxZOCFi/7t3AT+itTzR6UVMmrDzT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KlZLJUXEVUk3CPcFC6VVAAZbdNqtXc1l8Dy2A2aXc1KqqLqpW8FyvPNeHDa0lYHgO/dF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LYQx4Ri6JsASq7AnXLY/lN9r9P8ACa/BVW44hbwDh0XFXkaLK7S7JZBUi7/hUuz2tVr7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87tVS6p2Km/K7L3FbqXUBuyWSpfptVN2XuM9nP3OSyKyuzVCs7qHa0uDuYutbOaONFZF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BzQJyChph2L1ULutLsrsrz1A26JviPLsOUqDDu6Awb3NRZtJ7rjUuMnaCd63ZLJa3Sdi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SRn7/LaKLLu19BFwW8qSVDhCAcaDK6z+0JYjBBYPxItRJ1UIIoKReRTO9/ZCRW6krNaX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CqLoIBHVfZS1b0HsIW+1ze4UjJVWexUqirKrsUG3pfl7nP3VTscKrRbxK3AfO7O/JZhZ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l7rP4Si0WexxH1XEVmbslks4Wd2W0SM21VCg9ma+0e50c/hQRmEBk3WFi1VFN+V/Jaqz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PuM9vMrNZQUIq5HMd0LqyqbGSlywuKoQ4dNqvuabIUlGk3DZ5LFNQq5rncGvJb2TiDIR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CoCqzHZFpoCqP/P3Oi4QvlC/5WqzKzWiyWRWR/hGS0vzvo//ACqqskfylQX4fqU5i7IL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yF+d9djNU28r8vcSqH8lmqk3Zql9FnVZ31nZzhZ3VlarNZmNiphUnYzWd+vuNfdZla30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tFRb7B6L7J/k5PtPD3W1J+GtZmBC191Y+fwLO15HK4fB6LJZLW/WUA/h5qLIEDmt9xXI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+/rsUoiNnO7K+uS3cr63lZz2UScPJZ7PCFX4PJVaFkslmVR64gtFkuErI/wKg2MlLJZ2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WlUcCtdjNZ7dF095n7ygqtAquWUqjRdlsZFaXVWS5LU+44rsh6LK/msh7nJVVDsa3535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ls+0/R8Nbu5uA/JZLgC4VmVRy4gtFwrhXCVZHqfgWfTeRzFzb8gshfxKnwmQX+yq4rNZ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LJZH3NPcxeFN2S6HYzVIjuqHdWkrRaLL3WfvNNjNZrjQgDvz2slwhcAXCsivmWZXF+S4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4SuE+/rfndms9vKvNbr/APJb7PNqob8lkstrPZz2MvdUBWiz91ndSLqQtdjJZfD63f8AC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ZmKX5X8lms1ld7Q3mw/DWc5v31QXZ35bIcBVrx8Cw3hQmdvd5rJcN2fw9NrTZpdSbsou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dVaFFsVWSpVayqZqGtJdyCiJOSnM7EwpXCtxVGxl8Xksgslktbs78lksr87qwuFvouEL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iXEFm1aeqyXCfd12MlW7mt2W9l8rvyW+Cxbjge2zns5+5zWayWguoCslksrsr8lkslUX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nfotFos1mqKsX0F+iyWl2S0uyuyWSyuyXNZbGXuc1ntUVdojmIRHwjbNub3YU1rDRoi7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ipKrdkvaOjZ+BF4TT0TDOl1fdU2aXVXCs4Wd2XuoNF95PZbp9fgKhHNUKqZVBRAP3lBa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UKk+YWqkIFyhq3lS+q4As47qd1ZBcI8iqY5XP3PM8gh4f2gjOI+Az+CyWS1WqzWa09xm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8rVZbWSoL6tjqKLddT+aq3rPzYZUSAeRWSyF2QWSoFkNn/haLO/ks78ysyuIrM7Od8X5e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msbNVkskLqXZXboVTsZlRK4itVnfls1OzpdTYyOzaD+Y/r7qy5WlmLQe6x/LZNxed8Kg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2ccTSPgTsMVm4muSo4rjWiyXCVls19/ULVf7rLa4QuEfDZXVCyC1USUKo5bNFkslp8Tl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Z3f8LTYp7nP3kEArcJZ2WbX/AP1W+xzPzW64OVVQHyXD6rOFn7jNZn4PK6m1ltUVT7iq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2YvyWV/VZws1PuaX5LLbCtT/ADH9fc2bBm4wmMGTLID3RtNbV0+QWX53ZFU28lUK3s+T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s5LILhXCtVxLO7hWSq1V2cvc5Bari+AyWXuM/cZbUESt6ndbhDuyrPxuuzl8HXY02M7q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0WazWazWcql1G3ZqXgOPMrccR+argd2ot6R5KWmRs12Kqpuy2MvcZ3028rstvNZG/RTt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Va35LJVWar7jJabcXVXVaC8J3c+59lb/ADyrToAPy9ySvZmcrMXZlar5r+t2qyrdmi78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TXsiOW0b290w83FZ/ktFl+fudFzKqv8AdaLJcIWUKjlRy0XCslwrLay2MlyVCPhqrdQm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cJ1O1wrK7K/NZrO6q1Wd2qotbtVrdqqLX3Od+izur8Bms1kuSz93mLtFotFktFxBaKYG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/wB1VvMnq1cu+1XLZ1v4ZXCL81nfms78tmhuz93TNVouexkNnK7K/VVKz2cghHwWe1bj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OB6rH+No9zZ2Qze4NUDIUCrsUv02MlYWw+U4D7q3tj0YFbt5PO003+asOola3aQslm4I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F80KqoZWfueayu4QslRUKzWS4Ssjs0ur8DSV1VVkslkbtVkVksrslksiuErI+iDt8Eaa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lmV92VwH0WTvRZFcLlwFcBXAVwFcBX3ZX3ZXAuBcBXAVwrhXAuFZLL81/wAr/laeq09V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tPVaeqzb6rNqzas2riaqkLiavvB6L7z8l95+S4z6LjcuJ64nrN3qsneq4T6r7tcK+7aq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vumei+7aqMHouEeiz2+u1kuFZws7stjVa3dVkstrW6te6xDGw/ylbpa/6qL7Vj2dcwt1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VYu5Khv1WqoLs1WvvKzsUurdX4HNUvrS/Nc7tdrLY02bXk7e9y13IyrO21Y78j7l9qf+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XU2PaBybiHl7r2qz+lwXtPUz7ktGaYz8Ii/PY4VWQtVBuoVmtLt5Hh81w+iyd6KLslkq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tjvtUWS4V92vu192PVVsvRcC4VwLgXAFwrhC4AuELds58lWzC+7aq2X5KrWrhCo1ABoU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eiyHotFkLuH8lwfkuA+i/wCFpdktVz2qLhPosj6Ks7dGuK4fzWX5reYVos9jiXFfTY4T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/JUy2aBcJ9Fwn02dPgabWSzWaz2aD3uiqqNCyvmb81vNafJfZ2jx0NQqhjvyUWgLO6pH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JZKqyvqVmqtvzWaqqquaoFrKqqqk7Fb6BTsaKVQbFbhfns5KuxwyqUVfcZ3VotVn7mwt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MK2A+SPc+1On5gIVL6+4yuLCBDhCcx3E0wfc2gGtn+6J5sbtEdL7IHLEq7Gl2WalVm83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7JariIHVZj0X2lOy3Rs7m6VBELO7JdFRfaeioNjeCltQpVLuV1Fz77NQpPDzCjM9FKqL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dUX6bGS3RTmqZ8729tjNcm81lJ5nZyg8wq5c/dbgXN3O+znrtTk1Q0X2ioq+7qqquzvE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WRuzWi02slkqrJVF2exltZX6bU4BPMLdtPJ4lb1nP0GVGKvI0uiY7qPzUQozWS1vzuiL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7q7GexnsaXVrfRZhVuoFyupfULhv0F+iyups1upfp7h51YQ73Psrf/kCt7P8TD7n2o6bo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ursZX1WSL9LUYv8AdD3DR+NparI87P8AfbIusPq2K3f7rrsZ3aXG6pQmFBE9lDd1cVQs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t1wN8aojXK7JZLG/i06X1MKPEb67GJmWoUlUCyWEeahuV8OtGg91S1Z67FOErPY1Wark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P57MvoOSgbDO2x/KM1AyvraN9VDbRp874OSjTS6hG1L6NUNEDYsvPYhuam0r02bS6M1m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Wazuo1ZLNZ3631Wl1Asll7iq0WqzWl1VT3HEv+bqLks1muShwxDqtxzm9JXC13YwoJIP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UYpfnflsZ30ELNZqiz2Ot1IWWxTYjY6X5X0uzWazrdVUlawqLiups6XV2M7n2bhR4wqD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BQdU9vIn3Fuedp+yi/NaKiiK7PK9trrZO/Ioe49n7n9F7M/6m7Z61usPq2qrK6olG7os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BbvquvJAanO+PmKxWjpW83dW64grw7QydDfiyldFVHk2+G8X6LEXFx63TZu8tCpGeoug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Jqupuk5IicNn0Uwt4rcO5q1yDm5G4hUVAslQlZKBMoN9bvCZmc+19mstrJSauvbZt3nE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+txc7Jb1G/hF8OJdZ/opF06trfWb80HO3jne2zG88mO19l53tbzoqZ87/DYJAE4r7RdF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dqm1nfQrO/PY1VL+G+iyVZlUF2d1VnsZXUC0vMQFS0xfUFvWZ/sMqAa8jQqt9M7s1l7r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fQys9rNUharps53ZKqos/eUWSoqXdVkuFcKyuzhZ327RkTi9fceyf1Bd7S3+c7cqyaeI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6bb7IijxCLH8TTB9ww/gaXIOjgeDtsddZfWLq7Oezmq1updkqXTKceV5eW5qnotVVYho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OZrcXHIIudNVosmFUZ+aBrBobw66s3ta0TqUMbIXILKe61T2+d7hGRVFVpXzNXNeIR2u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P3OJ5gKGbrPzKsu97O17BpN4Zo3Zj8Ji5w6bbOylxgLDZy1vPUpn1C+z81kslZ97t4+S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ipsZ/AZKoWWzns5XZrO/Ja35KK7Gq1CyXJZqt1FUqFXYzWd+azurnflKkFzfNfI78lvg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vc531VL966vwGu1QKiyvzULkFWbqXQVG1Cqsrq3UvyXVUKZa6Pb+Y9x7KB/+QFdVa9QD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uqKt9rHzAO9xb22pOAL2iz/knbd0rdYfWNiiy2dUQhfKoqha3ksivNfJ6Kob6KmxGiAu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X4eZWa5qua1WiabnLKVMRHJVA9FTCg6k+i6/ktFzueb3HQrVUJuESBrfu/dtVb2XZrTZ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DKorP6r29rw5miyZ6LJnoi52ZWewepuceQ2imDifGSxWh8rmdxfZ+d9n3WGxqfxLE7eN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ob6LIKqotVAu0U3a3ZXZBZX5FZXZ+5zXNZDzWV1FS/JZqt2d0DNRdW7MbFTfQ7G6qgfoqO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0t+pTmFTbyWSodinvMtqovzVVVqpfmL4KoVi1urdRVXO6l2ardldlRUzuKobhIrjEe4f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lcSsrT8bI9NtvcKdiP3VRdQ+5P0N9xY/zy5VyVtZH5HEbUc7rEfzjYzVFW6kLO6t8Ssl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t0X8rb8OjVmmXsaOSzWZWiOJZj0Tm8jfnks/JQ0Ler0VBC/ZUAWSgZlRceZoNiirxHO7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vs9jLbs/qvb291DdUANLsH4lntZXs+oX2fnt+V9pfndnfn7yt2YXNZLI3VF2azUe4yv5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VVUCgWd1FksluqoWcLObqXZKud9VobqKQ2D0ot14P1Lesj3YZUY4PJ1LqXVN2apdy2qe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VMXSLuSoFXdKzWexurrzWd2S1VNPc1N8lWA6n3FgwCsYndzcx+tm79fcMcdQFQwLpVLq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f2b+nuPZ8OXht/S4Wo4bRv57QTvyVn/KCffyV1updzWVbq1WS/ZdboF38xyWclZQvK/p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p97miZk6KT6LJVpdW/E4b18jhGSyvxnIZXFzsgi92Z2WV2s7ovs+97e23VZLJfzG4ud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3vs/PazVT8t9p7nLYpOxks1XNb0XxC5Ka31u4lndnfVUm6q0VVRt1L87s9ugWV1XRt5y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7Kl2aoZu1ugriX/KzU081NnjYf5CqPa/od1RaWTm9RvBUIJupsVugbNNit+azuz9zQQs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FCslhrKnRaGVwrVbpuFVkuuxldVNcPkfXbaxvE4wFA0ut7LVzad9vvRBp0F1Ls1JyW9l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yvZ/THuPZD/IqBOIG/Zb4/fbYfJW7/wtj3mSzXPay2clEKBdici92d/le7sFRZhdlzVR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4n56C/w2cOp5rMXUqg0BADK7AOFv67TFSVVqodqt1n3vb29xRS7iuqoH3Y/Pby2G977P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vyVQtb8tvLYyXK7os9iq6X1uyWezVZ3am/UXRN2SzurF1b81p5rO7XazVEPxKs+SrK+Z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FmJWYurRZSqNcslKzVWNPVTZ2zmdOILeY1/Vhg+i1af5hF+d26Nqt1NjK7O+ud2srih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qXZLMI63VVHLNUv6rO7ITd/vdlK9ob/IdvxDw2LZ81nfbsGQedqwsx+OT2Vbqi81WSyp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VVbrL+n7j2Ufy/ve+z+TNvbbtHD53qqyuzWd9FVZqirRcVfeQ1QLsTljdloL6tqmxyv3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Ieir+iOI15JxiBe49bqbGJ+egv8ADs8tSqFZXy7iN0A77sr6jYZdms1vBU2rPve3ttwF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9VTYy22dxfZ+ezS7yvtPcUqstrrdW+oWdFxXUVVmfNVd6LMm/mud1FWbt2iqVqqXaqBf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V/NU2N1V2qSqrdCz8ouK4Vy2K3aeaylRhVAplVEKsLilTfVa3VyVBC3Xh3RwVWuj8QEr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5eqzuzvyvCyqt4bHK+gVR7joqbEqqyvrs5rNVvt3NNYw+u2bLS1b+i6X+0Efi2jizeyG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VXW6qFF7Pa/2bYawS40CsbL8DQ1f7XWf9MbdozQjF57Fbsrq3aX1Cz2K31vhQLpcsT8u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/NMPW9hWcLRbxCOBsN6qTVCda3OdyCqqqMLu5u1WJ2d5s7LLUrVQouAd3vLnYelVmF8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Kc1mEA6Cov3luuqq3s73trps8SjNSeK6SsLPu/1UR7ml7O4vs/NVvrf5X2m1S/NV2c78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zu3guFVWZXEqLhN9YKpdnfWiotFULNZ7NXKhWay2c9it1NiuezrfW7VUWfqpn0VBf17K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MtDu63HWjOmKQt5rHD+WhW/iYeoVDN1LqLhuzVVFVXNZrqs7slUKkqs3ZztVui7os1RV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7GSot2iquJWkfiG2y1ZxMOIJjx8wDlqjhO9BhGc9qxdytAUdsbGkbGSaeVoNu2tXVfZx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f6Y27T6FS/O6l2VFUFZIwqrO+m1mgBEKBdJ9FjefTRQLtFoqhEQgb92UcMl/al1UANUA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P4r8Fnw6nmqXZLhWaz094zts5KoW7ndZ9729tmBmv5rpOSgUs/1QXCFy2c4u4VyvZ3vZ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l0+Bi7NUu5LVVnzurIK1WcKtbuV2azXFKopoqlZ3Zqqzuos6rePoqErOqzvqs1xKtVkq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dichdkuqgi7UqjFyu1Vb4WaEVurdks1RarIrkpcwA8xQr7O3d2eMSrY4m82P/wB1Dps3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3G7FF8OVL5rfQXV2clNFleEa3VuoDs0VLuSz2PacQ09x7MT/APiF9sW5F5/Xa9nFoJaX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qi6waNXTt2zfxWf73aLQr2d5GbMO3aDmz9102arK4VXRUKm41CgDJZX53ZXQ26T6IveZ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cNxZPa8kncOV0Rdjd5Xxo1ZX4n8X6X4Wfd/rsUuqsRoIXH+RXH+S4/yXH+RXH+RXH+RV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j/JNNmZgXdVwlVvoFvCVZkc729tiBmq1dcS4wAuVny9x1XCVW7O7JNpreyiy2KTd5X2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tREdVndN2cKAVUz2WqFZWZVVldnszW7ntZrS6i5302KXZ31N2a53VKoqyF0XO7kq1VFQ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Ryqs7s636LS6FlsUCqqfktVz7qWsLHc7Mwt21LuWNfaWRPVlVgxAP5GipdVUVY2ai7K7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ZqFkVkqqLqe4F1bxZ62p/TbgZprQKNaAoXtD53gw7YLeIVCY8/M3FCCpdRVN2V1DW4RV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v/tt2No3MOu1udaZGyOIbberSL87q3f87GSyhQbjRTWFSVvBcj2WawhQLy5z3FZlZrNa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xCJGSDm5G6q3VNFJrfTiOSzvxO4r4LiB01XEVxOXE5cRWZXG5YQb8r8rm972XUpdPzG6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t7bH814lxgaLMriK4iuIriK4ii27Fqbuui5LO6ibWk3s89rVZ6XvoLqFZLJZXBclms/d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wVWAunNdFRqrAWZi7/a/RVMBc7q3UC0F2SrdEXUXDdms1S7K6q/3vrdkqBZC/JZX0ulb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Z3c7qrM7NCqj0u0W8qRCotFyurdyui0DXDqFLMbD/K5bj7O0HJ4wqLWyLOsyF9m9h87t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1ErK7JVN+d1NjqqqiqqG+mzYk8Qf+23ZB+TQX+izULw8n2pjy2ymNbo0D8tnJUOznKoo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A7dn9Q/XYZ7LZ5cT9uy735Kt2SyWqzWSqs7qhaqFIC6Kn5rJGRX3R7LFroOao5vh6ghS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iYdrmeSLn53ZqhQ90eyz2x3vZsNI5XOJ0CrsWfe9va9vf3dpPO5scrpOy3veyvNZrTZ8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S7RVWd2W30vn8lldJhaQqFZKlFqVkoXEuJc1TYzK1uoqxcdjKl2t/O/O/JctjRSV22JV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3cjdSb6PEdFCFJVQqDZ6rqtL81S6VmhW+H2THdYX2Ntas6TiH5r5LbtulBtuH2R/mCxB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eizvoqrPYyuyVVVyobs1pCylZKrbuSrnf26qw5Yj+m37O45ThPnRZNoqpzTkwADbAXZT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JUBVLpv9oHSdumas7T8bQVkCjC9o+qNv2dx/GAslMX5qiFbpvrdnfX8lnKqoCxYZX3RX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fdH1X3Z9V90fVVsz6r7sr7v81hbYvrkVNpU/pfVYrMkFfas82qpjuF94FST5L7MYVLhK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7o+q+6Pqvu/zX3Z9V9071XAfVfdn1X3f5r7s+qxZXZIi/rf90fVfdH1QOCO6otboiWL5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bDXZxVfdH1X3R9UHFsaXUQPJfdH1X3R9V9071X3R9V90fVfcn1X3TvVfdH1X3R9V90fV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LX0WFtGfrsVQOcFfdH1X3R9U04SIvz2MWGaL7o+q+6Pqi7nsVC6qHXVQqpWQK4VRUKq1a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KZi6ZqpUg3Q1b13EouyCyhVUZXZEqi5rK7NZrO7PZyWS1m7Nf7Kl2e1TZz2aXxMrhUqi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YyRgXVy2MlN4yrdWqm4zfouHD1bRfZ+0GOVo2Vv2OLrZ1UYgHcnUN1NjK7JZBUuE5LO/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JZRcaqkrJbwGy4/geDts7j9UTKFVa9h+m2zq4LNZ0uy2KX1FxWd3NW7ObD7iw/llnopQ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t2Z/+Rv6o53ZBZQpU35Kl03ZXZwVnfkqysqLJRCN1VXJQanQAI4obyCrvFVWURsRCqtF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rO/JZKt2W31VdqRfl7nK+vv8tjK/JUu0VdjPahU9zks4WexyWdVmuO7eWl9c1mqEhZDv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hZI0/P3Gd1J89jK6t9VIACkxdyVDfW/P3Od2d4mYu0WUKoQg3/LfqskNF05ql+VxlZ7G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slkt4B3cSvsHvse2S/6VsORGEr/zDH2XlIU2b2u2soXO6krOq4isr81VG7MX53xos1b2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t/VGEFb+X6bfs45vH6rojNVmuq6KYW81UVEVkqoqqpdXJWjPwuI27RvK0/a+0dzcTts+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uJUVVyu63VU3a3ZXUN1ZWapCyRu6KXKtAty6Quq530VVy81mLq0uoKbVDS+m3R030ClD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5KqyrdTO7P3VNqm3ksr6KvuctjK6qm7NUUKVN1JWazQXCqkgXZqhhZ+q4gs7sovrdyV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ns1VFoq3ZKp9xF9FXZqsr9Fqq1VKXUVbslvNVBdmtZUhVhUbVctjJRfMrRRT3kvY3FzF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V+8Fv2PiDnZH9lBdgdyeIKooKFVAVb6riurdVUVVRZCNjpforay/C7aZ9Q/VdFJVv0p+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/dDXtsbpqq7G6o5qNbuZWSn9Vb/zHFt+02fZ37XSrVh+VxG2wdVkoupKoFls1unRVMLN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i1uOKiIsxHUrUrgUHNcz1WkKqob+VxBK0Wd1aBQCSq0QRjayXVVVLs9mqyWZHdUM7NFX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nqqzdn7nNVuyWSpfEKmxX4TVbuShc1RUukFcr6VVV1v6KIUASua5LOq1Wa5LmgpVTdRH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0uzUGiyXLuslyQ1votbswduqotNnS7NVuzUAUWV1FkslldldWdnQ7E7PS+huyWawvAI5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/IaeiEOZaj+YQV9rZPZ1zCBY9p7LK7kqXVN1T732j6v22h3WazXtJ/njbsOhP6XZwq1W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SphQs1RZ3TdKsbUfM2PTb9o+gfqtZut+sH8toIfUNjOi3alago4VQVWZUTdVVlGl2S6o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tcQt85/miGtPnqt6fVb1UYcufZTSqoq3VBv0ldFTO6qyvzXW6irdN4Vbq+8oqhU28tvP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FmNrLa5rrtUKqhhuyurVUlVULJZXUbTms4UXUWKFXNclz2M10Qw0urMXUuoQswFnKhVE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O6t1FULmsoXO7KnNf83f7olVVL87xRUHuIXJRNNjoqXZo7twqqrKipd0RlUvoouy2dVB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idLM9RRfY+0uHS0GILfsQ9vOyKgnC7k4QqhUjbyWXuPafq2hf7R/UO1Ksv7v0VFyQlU2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ShUFY21Nk6fLb9q+lt0OQP4mDaLkwfzD9diP0VBdmqZqYVN1UN0i+FmqqkqhUrEz8wg8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VulQVRVrdS7KNqiyv5bGaqVRFQLiaLlfULS+nwOV+V008lQrO7hWV8XZxdVddjO+LxfR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WxXayvzWe1Vc1VUXRVKzv4qbOt9btb+Gb87s/RUn1Wcm+hujO+sI4aKpqqXby5rkslQL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dICyvoq0RopNNidFRVErIXZ3VXJc1nW7VQpurkq+qzKzVKrKt/RUzvm7NUVYXK7VUhZX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A4fzCUfCNpZH+R1FxWdqOu6V9vZWln+YX2b2u80NjO6ipdW/Oi9oP852m/UFKarf6zts6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BZLdWd+QWS0XDdqoon2ThuuEJ9m7iaY2vaX83AXZKxP8n77QHmrLpVToqqhWdO11c0aX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TRCUYWa6XVVGGPxOQkkz+FCHExzWiqslkEJRWt3RZ3UuzUOWSFVRDEKrdopN2aylCW3U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rsTiqs1mSFS6t/W6qptVXW/JZbHVcrqbFVz2NVnszs71+ShclULJZ35bNFQ7WaifVQFz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lQSq0XRZkXVQVMlmrKzgufaGFWm1K5KVqutwlQL86qjlVaLhUAFVX/CoL9Fn5XQFkqUP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pxLdAVGLKOl5UKl1YKyUXZ3Vv1urO3AXO4SVlfDoUCFVZLdbt5SpiFVyyWdFnN3O46qm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fZ21p2NU7xLLxbPTBosJLmO5OCOF2Vw2Tf7R9W1ZDm9v63DECvaf6h2z/TK5hSuZQoqI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lSqZKirfVN9qbk6ju+1P43m6ZIXsz+hG3a2hya2PVVyW7dmt3NTF1aHogslKpCiVkuS1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XeLqKuzW+t1FndW+q6KV1VV+yoR5qoqqZrMreuzVRPmuSzQqIuqNuiy2armNvLbob6ei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LldW6hWd+d+S0uyvrlfndptZbYN2azuqoIu6riVaqgqoj0UYvK7Mqq57e4zF/dCZahtk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2JnTNRaQT0u4l1uCkm/XYzC/2UUuzlVhZFVcuGnVZKoot2QVvyqErNdVuyVkq07LJVwi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Eqn5roiKFUuzWd9VTJc7uaqVSt2QvopvooWi0urnd1WazWaz2dVMrW6l3CqrVZ0VTkpV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PAeOqDmF9m7KWOhfZW0n+Zua/wDMWFoOrRiCnxQI50WJrgW6XC41uB/EwbXsw/8Akb+q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7T+n+63kIVEAQslkqUR6oUCqpuO9fFVTJTqvaG57m17KP5JVFXdVk8EHC+Py2YuB+a0M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0XDRdbsrs1n+SyVVyChteoWI12KKi63Sq3Z+7z2M1mCsgqEXaLQDos1MKoVKLnfS7oqX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u/ZUCz2IQN3/ACs1ndyWYN2Q2NVqVKz2KDZ5X1VFntdfd5qu3Q36XZU5qjoUGSsOQU4m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ld12KXarVZVWKFVZi7qqKqqslps0VSszfksrua5bEyFUKhWVVzXK7K6uV1drK6l2UXZF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n7nLYquK4UVFUIUWSpcQuaKzUrNUKrfWVu57GapULVZ1Vbs19o0ein2W18KuWbVv+B3D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QFLCD2K1u9nf/KRtNe3NplNtrI4mO/JBW/1n9du2tzTFDAqVWcXZwhX0VMruGq5LoqBU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HVTK6dlVdFaWf4XEbAHOiYwfKIur5pgH/wCS/reyzHzFYWiICmZVBRZQqrPJZ3RS4yqK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isXc0Zos6Lmswjdkq3Ts9NjS/eN2ak7HNcrsrs76KsXQuqyVVls1VLs9g7OewNVQxdC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iL63U2ctnKipdXY4diu3S7LZzX//xAArEAEAAgIBAwQCAwEBAQEBAQA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wdHh8TBAYFD/2gAIAQEAAT8hodl7h1hO0zFY3fiX6XMPZ7naVo3muarfiLS1ODIXzLd1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KgbtjiBV+PTt5mdv3XirZi2pRxTGHaoDWLQdTrA60lYvpMHgKsljx4PMuEy147idcKPn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WFnbCGfUBgAFb/sRCOwbUV8S3mWRyVORGGTKhmOKsyx6ZZ19pSrlDsMEaFm7lNKFaNJx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qWAHVIqOop//AHFf/bW8eY31ZRl0+0L7PnFPMHNHqKoSL0HE14YYPKGvKJnwnNOkNHn0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xLyrpxPlj9s/pLx5+j+KObd5efjzD0fMm06yrPiadvMenGPET7z+vmcb69Zz4x4g8c54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M4+OMR/8JUKz/uGe5Deuk6YteDxNK37Stn+yvrzODzNqfRDe6nQRM/0hVufucx7z8vGJ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BhHSunmH2czNunxNqdZnfpzNvKaXWp+Tmf04mMjffM0e2iULWe/UWXV3xmD+W43yx2Jg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NsDfM83MXPWpqvtuO6deI/8AtB7tcS71cQZte/E03WYcLPmDh+E6D5mhvZGuHcTDc1q0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iPZ8w2qctnzDLtuLZjc+l+X8D7Rmo6c6jsRmm5TY2jplTTM/Y9Y3HWayjB40pO8r+ph/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Pgmi/iL2DIblNayIrUdwXVrgkttCc3dqvECeY5MW85j5qMFs7R6LIxyriJmMqnPKKwkK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CNMPvC0WsPEAwyAMzztXVKYC5W4adQytS76nrO/KXeYxjoORe8bNk6NoLkWljf8Ak7aQ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5l62ZApfKJDBU2XdKp59zJzUryTRajqwbugtOplWYhCxZz2YUF4YfhKwoef/AO8qXr6V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WwQywX7okGGNTGqoOAB6S+Sr3lwcyGzGJRd+k5O8Id+EMvh5jwej/XxBl+2bXiH659C9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pNwfyj+MrHl4j+6nNY6nh4mn58Ts6cT8nmH48x08/3KvHpA+04X0iZO/ScPEy9yPx+IOa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ZA+6IYvqc/7j7WJWp04mP0Zt58y8unxOCc3rzmG+9eIcXfUzy685h568R0eTojclcd4u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/wDZ1eHmHR04ht88zlvUdeUfw5nCv2m33nKviPD14nf05mTtXxFn7xvfobZw8x7HM5eJ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h0vsng4iuDUuV/Kah9ENvmL8wisdxVYv1D3+Z0OvE0a9/Qcwb9k/pOU5Tbzhvg9Cyxj6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c1KvHMrGdzmUcBFylt9pzGZ9UwginhSZi2f/ANgaVKt09D8xERAaZzySnbgVlUrkFHpP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5Lab/wBf0gqsm9H/AKilhmvSNN1CLF58Spw8rvXlx2mjIV/YQuZXpPmIRwt7aqUJi9rA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BBT4DcQvrawBeiUgQd6+ZdHJFxfNljq7V1iGAeWh0hlyCwwxa4XS36iVWA7JuwwA4K7x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h08Bjw+0bRMdCYxDRrH/APeMPw/w2CRwLV64lvAdICZ+TNDeCANj3YFd0Qsq7xuLbmDiA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7fEMMn2R1TrHK+PPoaHmOp59oandPWP4eZwfQcPEOHrGOfHzOdvM5cYjfz4n75m1/wDZ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F05+Y9eMzWHwnGuv9y79vWHt+p2dJkHeOCvtmf0JWf6yju/MObtDp6cQhWXPT8ToT+nm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OXjzB9m2befSG/jzOXvtlnlvjE5ePMtXlDj5Jo6zlfcwe+Y10XfmPV05htr6nsnk34nHW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6y+S/edvTghVrr8wcjPMv8IvtzOF31Lz1qfcmr54icukGFdpWnS48HeV9IGV/cOif25g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NOJ79xyPMtZA/wDEANXXM5nR2nKEB6mGZeWLQ9TXpefRm1wY5TzHrOkKCKl865l6zcqZ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tq6epcdv/wCvKEgLpJmcufI1AJC3wJGrWxYV7yrFhq9e8bDuYZ964jHDZtVydpi2SXVr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NoVsgzAAWrmNCdg8/wC5TQag6upKAJ817B3ihJWk3cQTWhApoxBl14zY2CEtI/DEZAWr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wwamsmq5lO0tt+8oClBwrdkr56Oi2aFGJylvOd1D3gjvMm64WdatT9Sc5a8V1O82DDz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j1Le2Zb0EXd72MQJo7mLHEw6t7llRZucX3nJesTnHPWVFb7TbI/aLuMemaXiH4zg8x15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5iUXxP6wz74+TPpex9egNfEPehy6y/hjv0uBv24la8+Z3S54pN+Difk8x/DnE7Os7OnG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94nLp5iTNP8AKjDvn6ah+rU/p5n6LEzT6xDen5n7s4b14hw99Tq/c9+vEb+bU+zOXjxD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/pNH+o6e00Xc/wDFGrx8vxDorU6nXlh5ynRd+YMd68Th9tQ2PO4uO59nieTXLOFe+Cc9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jM6LruBl+EJGx8+IM9al+rjc4V9E2t9wjnDaTZ59L+noaf5GPHmJnScjn8S8fEv6zBeI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c0SIND/DiMMTidXDOIFvOfwRF9PpnSdp3hb4OMJfzAvKCMw/7mz/APrsJoC7dJsUFgcA5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cqgHHnYGEh0gNOjzfScsZmYL0GOUBWVaC3YicAG3s569JRNlvcorbpMUSS9li5nFFaeY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TS+wXEG7nDddpeu2/L0hWky4EJZjxmSKqj/ctClVg6z+oSA/+xzFQj1cMCzSkrUlRc9h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BG7xZq2b5EiCjj8xHrBbbUtYMaHI8RPdjzXXBfWNxWtF68//ANw0FrUo6vhM5gV5mM1P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K+oEmabBrWG/KHw3uBj3j9kZd8sQ2c4hNa8zg7+jzfaaeE48ppDt4jwIvtB9JWHiceXm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XXeo8EMn/qH7Lmx7Q5/8nLzN+zzLweZ3/wCTsJx/6m/BNWYz4l4VepefnzHq6Sq9/iAa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TmPc3OP/ALP/AEzXT9Q36DrLp1qHF9E7D8zduu7BB0rfzHN+fM/v4nPX5j+bc9/4l5a1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78Qe3XmDd3x1mjfE7Q33h/6Q2rvHhj8zAb1N6Vvgjx/LOFdfEx0XA29tzRr6I/tm5vfi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WeOupimorNtxb97Url05nAfiULh56nszh5jQlTbXzNn9TFv9zR8zCTz1PBqGz/Z2dZsR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E4Hblhv44h9BDH9HoMYXX0oo6iU/x4qaw6gojXJ/2EVI1fU1CsCSlegIGRFR7zt/+vHQ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FjDISqg8FnftMDbbXN/k/J6B/qb1jtqeTMxe6o7i3mUgrdwTJ7kooL52vVnItIZKvcWo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KBxO2YsuTIHRhrooUtdwVWdC9yMthWcUwzIfo5uYYABwmGZq4I11VozJmbLYX/qDMwAn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620zNcnivrDQqj5ObhJ5TiWrQoPxmZsIFJV1BE3/AP2rYgme184lLY8IJ1b1cwjGlYIp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uWaHaa8cQnUOK8zD3RwsRpDz3iJa+PMGTnEI0LaBghTdfCf1nN1iodMzR58zSDbxDCx7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eUdd8dPHiH2zjl9z8U4EaeOPEDNI7c/c/pNeSG1FP1cXENqdY8SqplYePMebr1n6anLz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nCunBPsvef8AqnQv8Ts+pyPz6E6ekx3rdx/TE4f1CD1XrnENe+J+szo7eJWjWdEUvz8z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hTxd+ZT1VXiAzU69T8rtBo+pp3G+vfiOmteYH/ZqHT9E6lb5zG6714nZfmGVffbNn+oN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H1Bz6u5+DgmIX15jndE7NQMsOf6hV3tP0JX5ThuczlcNsP79A51xFS8REJWmcPMb5JV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G23CGNDXeW5uJgs0QM3NRivD6PrxFcOMa3K6K6xKG/oYoOx9SlCZIceg0z7qP/67HbL3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ZtnPiUrQadDiOhLUO+1ziUkqzWJeA6032lDpSNaB1D8QY0u0rityucgchUA2uqYrkag3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dKYUHAxc2ZhoUM54hzGYq8FmjTq4yBTtep3UJ/tMJU7vWCUappAdk9W2xgDZuswh7Q0k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nFGfclmDILTLC1Q43Q6WZCGLZ2prSlbWuIvFWpYUWjsf/wBjsAS7t8uJZwnSKsJWcs1f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0dIu3XHmDrxN1XScG8T3cQWSaj+0OPM8dY3THLHojm+Y/BCG1Hwhki9tx71AzriETJ1z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E/tFIv2EMPKaP/Mqh4h5cx/e5+OGD/xNNem4Zf8A3HSvrzHTxXiWuAviBdn+zH/bc/Ri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N9z8nicU6eY8n5nDx4nIdeJw8eY/lmoPu/M4jODXxDic4nd05h48vac/0IZvh3qnGunE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7enE61c7nG/4hvRxxMeU7Y97fiHa15nMPll+ridhz3hzXxDb+p+TzHTD+IMsm+lzS/t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mzf4iofPBNP9x4L3wTurUN9ylPvH8YKN8xTFLv2QhbMPwn6MpjzxLyK31nMuuHvL3Mrd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e6a2xVUeRWb5nJ/U0XXvOFdOIb38mLMPon4G2cs1Q1c36cy7HX0dyvRhqH9DibhxfI/2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oZoggR13l+P/ANjVBF2eBFitJG53Q4radyUiqbBQf9gnJELi3X4xFpbqcxOkvBYGgz1c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3hqwKnoOkcpb8j93M0FyrDnMZZ3kA0FbhFNPbKWMauD1ziZoj2xFKJbGfFyrS8xWQK4/W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s3+dSHxC2kGzpLKCtK5c9Jh1oczCDhsBGrRjxHLUexjcNHJjqyIDdU2RdQEnC1mMuFpK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5gOxsQ9n3/8A63YOYIGvmLtvgxOBO5nKDpGBTlXVGRT8Tpcy1By6Si+WIFV4hWOcS78E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w48zXaOPKMNXyxHbWY/BDUrd0YalsNjXWOSI6JcLaJ5ENhYuJUuH28TThNfeLbz+4b6K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+CceXmOv9zV+CvE6B7P9irgz8wMZMof+cNPEPs8z8U1/4TiH9bmf9IGHjxPzdJp8czb5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jrxS79+fpuJZ+RnB/wAhn2u/os/DxB8r3n/th7WO0NJkP7Ya/wDM4rX5nd05nSvnipZy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hxPXRB+PeB9OYKWusrvHufiG/+R3vvubP6Ex03XmeT8TCv6Jp5cs4f0QOl+YadysZunrz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qCScPMf/AAlfWcv9Tn5hPgmhvc5IsJVrPHE2cfM2a68TT/YdPSXT1qOec14MkefeLp7j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wvVsFMNs6RLs14irUQbWfkQyHeV0lw3Kjy9CXNzgn63aNCpEfaL3wHe5q8s1y3iFrzUS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/wDW1LhAw/0mHdYQLNKSg4IRdy5v/JddVSk0+Jb2YO3XZLlxLMtN58Tky9Yd2dyzJLkx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qpyeJnZLsW8NnzjiVYjkJftEcYWubZBVpgwdClHr4iHGmsxmcXSzv7LpleDKjTt94gFQ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8ppKopIMncjev8S44FaWDryjWIVJiDUlPA8ZmSyOmciS71uhR/yWFp0yz6e8XUm0qquN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IqSxEH/+qQ256S1wRZtexiUeUZlhpqNsB+c2Obh2gu9ZiqfLiUsl1BsYq9k6M/BM7PSV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lP8AdT6z4ib8wf8AUc27T/PMM+yGjBSVgEGELVEGwnMVCuoMjxYL4mFJp6FeJ0kuPefh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sOUrzjzLwd43V8fU6HSB59mY6e0rFv8AI/bMVrp5nE7z8HiBhTnT8zv+57OfE5jp0j71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88EDG+nmfuxOx8Sun+Y7t9sf/An9PeXn4hf6Er6+YYv6u2O9/wAQZccd4y4PjgqfvmPe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PPefpqHT04n5Iw/rDccW4vS/M5bv8Tn76jo/uOzftibNfmO3iOK9tEDRrruczV4mYpHG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S6NegN+0DLF0gx7px8Juuk4eJf1g1BZdzo7zqx9mon4zkM9pYW8uYVgKnSHGscxtTi4J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97rlnX9NRQ/Ii17wd9ZwMPS6hKsnPobqGYHwPxNrt+BP0+5BhGvxAyQJzeb/ABNB4/8Az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BBck0aQXLd4Wj20ikxniuJn8hWOmM8ksBTQeHqThZWt3XWuYrFoiZqjglHLDQb63SVBT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upOS/wCVw7RAFwGuoSyuUdYayBeWBKLzTNTDS2UIJdDWBmu0C9Zopc5h2GsG64zMGrjZ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Y7XzqyXO/wCbp5sicGjxHJKg5nxHSw23he8Wolx1loompv53G+kSVXATLkvrcJlQ27zL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P/6Kv4p7Fyz8sFYtVrCIYGERzfjtRdytczIx0iRkQKvzCF+02J049DB8IOonq1OR6Q4Y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po3zH8p8Mx1FPhNp/wBTKnQg/wDIwyVTa+ljyGPMud1lxiSjOp+uoV8IsQrPfzHD4zqG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D4vM4RX0g09PMv7+YrX28QvoeMRO79zfNiHtz4nS6Q/TMev7Zr9k3j16R7X5j9/iVkrp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xziPF9TL3u8eec0nH/ucj7YcH0VNGvzMB45n2nUUv/3DK795vGaL/wBn64nQ7aJXLpyw7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Y0Z9OWfIy3g/MzS3NcwxcrtEw/8AJzgIZV95xiaIXe1RC8dPaOk5Q5ntnDdXOFVKyzCz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mGo/jDbUxnzzO7Hq6czhrZqcI0GfiV+PWbsFXzLGHGYuxxMlwDmdJi3eW+ZQZEUj9pwwf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NwDcIbOk261M90MLUeflNvmcxr6Ticx9NPoIOnZN4M2/pUK08SMI1eg9MdHj/wDWgjPb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hUpezDNo9B0XPUZXEUeBi5WIrKuPaUwV1arH8RQISW753jfcdgdVPEppwOguFPDLYXpO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L4NmLudvUCVEaFmcjMwJzXMcSoWabmU8ocZULrquMambAcrmYzDR9zAdDSJmoxwKK2o3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mZNFD2ERIX9ZCYBoaOjFUKBnGIizcy3tghd3PK+oJvPiV9U7R28P3wYhm15vn/8ApNbx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/pGjJEcBKDXkxdxd3RUK1XOeZvjmWanC+k8dI/hH5w58xfzDPuhx5hwO8tAr3YY/RDHt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TvOnme/hFpf8T4Z8RgXeIUktxlwRPE7BKNl7w1E9GRXLb6XDnIY12vLCIroKm02I3T/YX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DHiBlaxP0E28vudbpAw8+Jid8+PMXWNcGPE6ESg7+Y4N4xNe+bq6eYZDBX7IOn6nf8A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Mub7mr2swqlHHSC+r8xN1+84M14l9D8x1/dn4eiG3X5hj/rvO04gYvV29/Qc19Q1MX8z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2we/XGJ7ee84v+Z29OJxpP1xK49OIDdvtnl9TRr8y8tXLzr6ho/uOsrKVn0zDWq4js/uY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fKO5y19QP/UJGC/zOejtFN6g9SCW63DuxBxmIvqS3Om8RcSvJHQ8+nvGX9YkUbrHiWVP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oMYvYmMwJQLnmAJJvzxxAy37zfI9vThl5R5CXC7t+Zip1/B3ejDEzWGnu31FmOI9uZoh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pYmiovFumLjg+YRLCsoT0uLEY4M06riAwdhLYfbzFLdiNZYPeIsCkCqrYneGJCS1MqYF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Bx124GWgVqqpxH5UlLLZWYNcs7yK9/p3qm+0vYOUH+pfabaHHRlAtYQ01fWPMMCio/uX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R5lCvclcwNuAG/EwyFclNypaM5U8KlquBUfdCj2Mq1N+5WlScsDR5YGsMKBhVjC3iUkV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n15//oNgJnsfOJbukVZT3hIcQ4I1YDvC/Wan9oZ7Yn9PT/Zqpcf6i4fHocvmVcHGeYV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eIfHE2nunChn3TYHfUMfMx4Iwh3OV84hU1nlHXBMDKgAOD0LEbv4idf2St5a8TJtt6n0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0fMd+HiUWsP0zL1nO2vECsb30jv/wBx/wDVn7an4oNmP9y41jvXiVJcvHOZ+jE5/qR9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ReJ9ip4d+Z9LmHF+Ia+PMCucaOOkY83ZxXXafhd5zvpywfo7ynH+5bW+3tL4fROVzsH8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TOHWJ1PTzAx5+JiqfiGV4hgE+SZrfTmGTp2Ik+2JsgyfmDjEdRht37Til0PaOGicyrOf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ER0y8tzloz5g90UpX1Mxf3KfDiVtj5lsm1MFpePaX+c/a5f0jgu/eDrJ7ZlqbziNCjmX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odJnRXM7oQUlxW50ybtuJz1PE+JOGDFpwwdHMuPgRZ9ErM3OJtnWYs0RJn+rU+CIs3vN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1AAxxKn4fcC975uWDCgSj9mZRABy8rM56o7B16yqOkays/uBYrTmbVHIT9NXmUejDea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Es3c3ALxjSd4uFdFiBI0h0MOC2qXibJvyNRDhWnlMGLI99wwFi7uFbeGkNZAAKYsIuc1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MunRJUVeeqa5VVVTvBmjDBvBCsPwesukDuo9u0or0SgI2d2D/THqRMUHDYri4Iry/wD5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pDnbfGI7fuzCivtLY7zuZAOY7PeU0+JinBcCAx2iylcR5J/upyQ1P8mj4mCxxfmPVg48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be6HH4mGEw6IvoHb5PeGveDhtjBcZlPZ9So7L/Uy6seZX7t6CWtdYgtnWCVXUF9M9kpF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pOdghPMrcPEqhvGfEz7E2+HmdMP71MHhjxDXXPmLI7MfU5/0mzS15gYtPzeJ0ukzvF5b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Tn/3OOjuxP8AyVN9T5nJ69Y4/wDKHa/MdLeOs0w95V5Lx5jp/ufvEc4Z+4cl8bam3xwe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fonF/th+mJ++Y8nfcrf9RqntHHLXiXicwN4lG1XKobl/TiG/7TcOGLyw0zQnGYvKaemY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EJeLi4/1GrW/MwvzL0KimHEWyPMqhai+TpF6XuzCh44l7A94WF7sR4FHqoYkHYldb+UC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2tYDxMEMZpGM4V4n/AmWCBEVpxyzJZhtn6XafagMrqE3ANprPEGxiyjiOobMejG7lVN/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THxI/wD6wisaXU61GvUqO6cNnSYp2NrHADmsbgxvGeAxZMRD96l/4JKAsA8JZae0qLjv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2m0mpCKVCVh0u5dBQqyO5LLu2R+aUtIYUqCy0ZRyvzEDVGF2QLE8N8MKRwK7DVPJN9CH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zKeG5BKrt5lP5VTrMvFK2EM0mDf3MvFes9pYzYSpxqC8DBYuZWgunM1AX9ZDEY0wBbrz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mO2V/wDyOt4leD4QUpVHvDmgRJ/wBiLA9ot5MuWb4xmZrMd+85PeU+EvEyp59Dl4n3Oe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6jzxiO3iOFrdxv7hheAcrCVrjCm9gYmN8PE2PoMErXQx1A2+5VFc5mzrnzORAy8yows6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zDPS8RgJGQaB0IuC13F9dLTmLg2Mn/kI9Z8TFoUQ3Tt5lXyY8zSdOGfEEsOkN8vuXBxw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5jvxmv8Axm+p2XHbxDwfUr/wm/B5mzzOVdOlTjz8ytvTlgo/8wpOv5i9z3l9v6m9GuM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fUr3/mLb9s/UJs1/M/ds8hiU7JrzHdzGgJ9TefXn0FW6/PpvCu+orenvM5Hp2htvjzKx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r7zj1mjZxBy/1P1cyrzDGQhtvcNf6n/og5VLwc5nDfEC+PzN1XrxNuefMszioYi2vmp7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eeWDSWbjgVhSzpmWBVdcRBMM1+8RP/ZSpg+JkUK7yzn4Ir22veU8gmXV9bDDmeCaSg3K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QcqmzcN8T9btPtIx0PPMukzbGnMPqYMDaDEtgjgzmYVKkDizJ+3pmvTI9D+Zt/8Aru/E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3Q/9lwC1flznxcKsuFh5yo+IFF7ge0K79h2jTbYavnrLpARVrsvaZ3G6Tkd6YsKzbCI0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ELpA0ixwmUkjlukVAq4CzbTtKXFPHSKKm7coWG7LdA9Ym7LIzuNGSjiHv2hhstN7mDOK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ViECt95WivC1d4MjPZT2lAAXiEtVLuMglNeXxPnDiMeERVFkdG+8Y6iLVx6VOvaXYosn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1IAW/wD+ORsCZ7u7Up8PCDurerNZHYhLI7xhWrtHdrfmGUnHtKPv0O/Sc+86ejZnJ5m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5/sHXibPaf5KhxZHLUsatm9Ev2Lga9FlXnQzhBx6EmJqqxNcJWPKXg8+Ze4SmuviN28f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x4YtawZTtH+zZx1dTTKLmMJXCJRm/lBKwmHRML4+0rC7x34+Zzyx1jo8vEvmO3jzOf8A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4PM4rv1lU8ceJumPWv5TXBjxNgPeb/bO465jvxnxLvDp0uOs+es1o68Qw/8Ac6v2zTx+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nw/EE3X4zPC8sbz/ABiXxnT/AHOlP/RmeT+IWDvKWXXvBRDh/wCoNqxPLK/8QUPfc67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14PQ12VB8pdEdc5n/oizizXoW/MYopT8SsGFOvSKdrauUAOcQ1cd4+ridStdYHuGoQpX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0C+VAd584mTTe8w4NHggzFspOE6i8QYKqusDh+EwYb5na+BLeTDgemMAd4R8oa1FdeZ8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avaZt9JWP9T8MPCL4v4n3k4nMFYhxtuGoIPobgzbNyWejCZdij0NJtPqvz/+zpLCx+cg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Pbm3hb/7HxBzbuIzaefCVHX5yMmYT9oyl5cc2LDHNg5YVbRb5HamKcbsE++ZlOSqDfeC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RyHEZGGBYQEdgpTMERGL3t5ZcJYNSsvMuqLaYl6xq+6FSwygmLgkojNkeybyUeLX1BKg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b5la1lqHWU4MUQz5gy8HVXSoot11xmHE1K6wzGQcxAtQcm5SlJsTp0gaURPaVN+glfPk8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SjrDeT59IyAMg2czK6//AIpTYEz2P1Ke6EIVXG2BBY9COXWd4czb1Fi/Uc+8XHtLn+oa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WIlah+U4T/Jrvnd6zp5nPRN98QuyMa2xln3n4l2fcjNOy6Q4VW+rDWHvFyRY1gh7tyr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OJeeGfEqGOYW+7pM3eL8yjPma+89iUpmuYzdPj/nM15PmOtGz1SgotQqszO3GL7zJMvB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9vHXlub68efQCvN4gw+82uceYRrD+k3yY8zb4dbmuQX4juvSbf8A1Ke5ywKddPEMn/qW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8R/KOVzjlg1v34lZqcdJeLb83Hu/iWYc+C4tlz5Y+D6nAL8Zj/wBDFvb06Tnq7ZjrL7YK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i8cErKF9Ury+4ybV+J3/mOBLh5JWTxOn8zvOI/vcO7+pwn5m5g6+ibhi6keE4itM7i7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7MM594Rn+INVcG1Ym1/BKzscsx9R2mmtdYG1sRFjMBqX3PwQZyPmZbQgoO2hXmIwE2e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MHRUrHo69Vfd9D9pB79Q7PmDmfUz7iOvQ2Mx8XpqLmcnrkw6j6dTwlPWD43/AOwkqEuu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UulzMlVES2EVZKG1tzl3Ck/KSLMEHgTuf5DqWqpr/wBS21i60Ezra0YXFv8AcCqN1F7d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LooZtww97vej2jTElm9yqdYbpbLgNVD5TAFAtcva5sat92bbb06qGSmGEpNltSVqKy03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8kK/HRAdlQAv4RHNULlxYS3dE36HdcGcJLVW8Mqma7DL0gDCblp/7B6QghcwiIInDjLMM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8R3RRaeyE3brm183CV7BUC1/5H/+IWDavMz3fSKhdLaqHYfJOeLtE4g7jYOcTj29PpOI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XzD9uce0vfmGa95x7TR9pWcdfR/kxaauuszZ5gl0PQ2zFLVyjKlPUY2Cz0lmFl9IJpnJ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5PaV/LMrK7yx2/uairgLFIATX1Dh7znHXzN2d4sV31F82OhG7wS3GiDboTFpbRuoZNf1K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CJenKNfap+/T72b6s+YPpCimseJorrvUPc+5/SGMsfUTJh2948z+vWVler8TeG/mOYcc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b7bnHD6h8DgiYrm/MVVzrrUDXhvpOrT9yqWx9ROEAHT8xut/xOgfETZruyg4f1K/WYll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qUeItvgjnixqcMapk/MvHRLDD6g5v5glYYrwfmct/iOtduIt59OWdCBPLy16FGzND3gk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sPKCD0vpLOm5eb74ICzRiN6m7oVNT3DccdvEF4uXdjq17SxQotuCKMQeiPMFct8J3T5Y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XoEsYsO/MwZnE9pbpNcw37sr2nHocYlRnrKMN1r5h5K8EDk6tz/wTThgFw/CfVQUzdzs+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pkRiZwUiaYO4kyqw0+m/umhDc+4R/wD145PMfZETWbPLk8xuMoHsa5UaJps7gYehmE9P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vIcROjrArcQsGj3hrN96AbK7HnmMLKp14hCIXlwnuhW8+ZYL6AYDrfWK/cWnsFwTBe2c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A7iAYY2NorEEcWoyROdoKb7zPmZumUAfMYdps4ZaNRs1MKFqTp0niBi3ialLlQjCKzZ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+0tNgGRlS9qg29jmWVjpLZpmpiq+nEfthpd06iNTv0Co64Btrh+fMZeeUzp8TwYWYkSzb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/XYPxL4vzjOIJsHhNu93zDsj6uphqDtFGS+YOTyzkdYgYjucej9z/k/Pp/s49o89cTBz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mc56Tqm/mGZs9vQtntG19paDIW7OV5YixUTUO68xcS6bf9gHoBdylK1xmGK8zDozEq3e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wXzOTz4hoe82dczr5movmJf4aPEt+4eCLYWMwQrd41Bxwnf5zMoopSLebL3jkfSQivrj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/EqvZ4hxffpNXn7j7MTD9E2P/UpivHWYPD6if+E9zHmOP+6mfzJ25x5n5eZVH9Spi/8A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xDOlz5jd/wCoLrKxel+ZrpnFPoirMRX9CGX+s0W+2Z/8TG7/AHAxb81DapgGp3GoMphb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h2f+Tlr6mu/tiAV04iwoEoY1GOxHU2K6QBlc94ddxuCEq86zC7Dq1OGNcLgKiqyyAjsT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4QjAV3lqBLncvuyuvwltF4JWAE6yy/og+hy94M/EFHopHpJn5pZ7oQASokOPS6w1AxHU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J6M5icunX0pbHu2Wa947jAweI+HUo8TiLM6mpc7ehiCyH4pr5Q0Q3Dr3nB4//WuczK91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3guu3hF81HjDXJiWusG6eZ1A+81Kyswg0/p/2GgL4Lu5bBGW5ntNRa+csaHojLHF+0yR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1ujPSEZcwSvZlVvcGrpAVZRl1pdu0R1WQozRYLMYZWHMNw3vErZPUJRjP4RvLzbqe0pL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OyOpYYYzMGeDxDMkX/hYqbxhOKriDmzFpkhqxfCYJXCYsNNphPBdbMR5Kl429pgfwE4/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N95k4prMvdKkmWFUcxncjfW//wAFoLygqwHlmd9TvicZ8Rp4uWYJa6GI22xXib90qf7G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w/yb9P8As49p/sNe0/EMmI6x09Dp3nOJW7le2Yd+8/yGFwBulW+ibY4JSKlq6XUFaoMu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s2al4mf6tgfmf7MK8z7XDh7zPqzDMNHBKw/8mPub+Z15zL1GRGK6auP1Jhmv9mUvOPMO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qZegzq1ee2gmkHzP59Dt8Qx7elTKuc+ZkMd9MeJgr+o5XOfMfo8TX/NRbtvPmX8HM07n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SuxnxE/WfRy/8jm9cSmpees08PE5YuJC3RLCKT/qOqn1Az/ZmaP+R9/3Dd52J9vmN0/8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7Yn/AAI/+sH9KiOZrzHPhmUr+HeCwBal9RKvUzFCurGliuuJWVr7RBlZ9oLM/TbErKY1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HDr2tuVVJH9hZd1YlmrY+1uNFieBGa+cRt+JzoLQSkPb0aidSBiPoP6QLUF6aVD8k+5D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4nk1HU6UfTfz5Z1R7Q1K8MwG8qyg4E18yfejNPb0HDc4NIlPaDOPR4531BbMYyj2E0fL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/wCvqbAqp8TOxaTlvLA8LjAPslIUVqir940h9s+CEVcCrK/uItTWFvd0mLDYuGNg6kQk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4a4ah7C6dElDgtMOTr0lyUUpy46S+kjsE8srPoJxVzFHbSsKUAoq9nBfSLa28aIgsRlF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SpQZu2k49dWc4uK4E0vOVKFjuVRBKmFeEeGzwNTrEFsWNSFuluxfMqEtdni5cMlrjhR7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nEg4ry/ENKQVwoCDYFW6rcO5DkVyyrrOYn07JSKJQdEZYoqqVK//ANzW8TtMZ9PCUZfy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RPIy+no5n/Jc5lwc+7HfxDT3n9U4+Zv6nmMZxnc595x7Tb4nErl09D+0/wAhzPbmG/dn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5MaZTc2+mXoL7tY6DifMfABX/UGKPM27zFSrwwz8zeN5hs8xx0Zhyh15g4homtvMx9zZ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V4PE+v8A3My+PMXh0ioDU6zxkdTeXzDXVDhP1HeOEavx4lFr+p88x0uscezxMv8AMdOe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D6jnhvzFlbx4mD+1TZ5eY3tjHiXkNXLzb/YLj/yU00c9I278eZq7/I/hwQf/SZQ6PiY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v8RTP/stdhPqajfzHJnXvAmFs7k/M5bv8S8a+ov05l+C+I+n75mE6Ys9Yqm1FYjZVuVc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Eqtz0lmWDlM1LvCDGB1yviUjsT3TXg9pwpaYEK6C94405hDO3CAr2r0Qcz0hpMIJUGfC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VAQcIeu53mC9HHqWR+Z6DU43EVu/aJ5I3qbidmVOPoGDSd32wnRekD5o6mTBw9N1OkHF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0sFNemHjmTA1hOUXwH/6+dqru/DHCKL1RRrHsfZlh+hI5lsK6ygFvklKrpLGAuoHrLQ0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qZysg9YomvJ/TC/58JX35TUGQFnh7zKzF5bJi4JaNnY6xKoNoI8zNrEqz2Rj37DcNFbI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37pBNM+YnmLsNxM11lqRCDFMEX26ohmC14mxkt9yoWVVdEi8wFGtYmRZFM9efeCYDYJG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MEVtqaAWJS8xWmdBRq61AFaxMM59H7l86g6dSEjg0dHUlBSfZLC1+9/s7QvhULC4uRKA6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2ky0WVzV4lgDfKcvkbXxj2d8v8OI5nM/5OPmE49p1rrDXxNXTMpeHPaHWED+5/yO5p7T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P8l1M30zHi+np/s9sSzrxxB3ahW0PtMA3jUJ3izKvZzNM69G0b0F9En+wz8zh5nTjOpq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y8zgvrqaqf7P9lZec+fQ4cOPE2DH76wfjzDUYb1nrUsXhkqHpHxHSrcqHsnHotq2cpll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mcY563GAk1pOmf7mhO82+HiZfplUh69ZpfHiULXP3Mnl5ZlwxjxLP/SFKsqH7PM/pL/8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vDdD4icn7mHT+In/ABzOX9tTmn0Sjvd46N+xNsf7iQs1Gi0zLDDbOoqiZVXl5mFK+0R5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mXbid2pWPhyxjaDriV3m/pmYiyealjd/ljv+JOgRj/gngHrA6/CFtjzH6D2lmydNLgjN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vBiKehExDTAYw5gdvSnpDj2TphGoszgrbFQXKR7pyBCbC2aPL6DXMD1LseZxa55n3eCD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+J9M9K6xNS4lPQ9eIWLe0r0csOLsnOL4pt5w9I6h34EP/wBWGhjXJCAXs3cKNzDSJQ5S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Q6F8QQeBlzIctMVgDf8A53ho/lXX5gWjKNz1JrkKpbS9IxJoeA9ZUUmFtjtP9i4gvrB5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KObYYbuV25lYvZYvSFvVZy7nSC1Y7H1Bgodq8zYyjGIzrEAoOmUquiN4llaXDamaHuZX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OUERQJT0mWG7O0DWrf3uUQtvzF2peGY7KVhxOCK772rcfIUc+Zik8sruEmjUnThg16sYp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8SplLaLTtOADpcXPmVBWXGqlSpfI+0J4CafmDQOf/wDS9zxBbAHeIVr2xA8KH3veOkXS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WEfXiM59HUNzif7Me8NJtb6Y/E/7K/BHcNF9I8eYaj9Q/uce05qf2nPSLvc5z9xu25zA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CiKyXDBLrivm7+hpc9kGR3ZtPQn+zfzAvuXOGeZh7vEx+Zwe8c/MsEzLqOPePLvM0hmL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mwrp5hoXeIgFKN+ItsmQl3M1JdnpMlSPuEFQpE6QW3Aw9YrcYx4mQ5nGeuoOFn1Aze8e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tS7cvuNF58Tk7dJlLYWs+IWt2nD3i1g19SnBrpMrz1h0Kx4mQZvPS5Uf7MPh8TFj+7l1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Yx3Zw/wQe+52dyypVI4FXiYK13h8ngm8c92cS0emIQBrq3MisXBBaZHK3Kq0e2o/ahC/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vNW/eCzPLonsEo54Qa7VmNdvwSrpMQQMQZ2vSkmaDMqA16E/Nh1D0Rn4/XkqUH0DHxIp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gDM0mzoQHqT6ZFwDWT3ajVAd9yrY28YgDgLh6v1mdyHHO5pwZnk3NiOyOnqj40Cg+Hon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M09X/Qx/g312befpG5w+J9TML7//AKit0BdXmaG0K4VHaWJc6GYllizGeZkt+JcqVEAo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LzfiKt3lz32nfpQH2hdW4LwlQxejpH1co4XU5jmNxjkXaM7UtsDog4/gG5a/2InGvUXr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kq+iGg2lJY6MvJtDhhgg+tci+pEchGMvmZbgL8gYgJwRxnEL7egvEN+6UDJUoRQjATgm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Yw4t0b4QZpSi8oUI8t89YsimrvPWAEh7ky7VaMmYRKCKMd0uJi4nVigrh3Q47JDuQe3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Xke6BZHAjk6jMVTLN317zEOr3ziapg039pRKb1t55ljnI/8A82nGfEp9IyWrXWbwr0it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E+PS459Dc8eh/fpw+/px7Q/uHbpBGLjtN/cOxDfzPE53zDt0jv3hhzOYbi4mU1MvFwVV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h/c0ZiuCViC9dZp0wypAoA4iBbolIV7G5t7p9QmvmV9pl8xzTeYOjvNr7zND3hr38xzV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f2msPA1jxCjdfCcPHmEdMf1NSWX4IAV4lxXR8Q6YrHiBRx7JzYdcoBjqriYN1N1F64jh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6By/+xdG5VJ7+JtePMzg/mKBlm+CFsM48y9n+TRv4gb/APU5f+TGv4i4eesz+hLJr+Ze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epkMcQ4Hk5mdcVWKi3/LvLCx04QgKBfLA2JUqSYrami6p0RRyVwyYp4iVuxB0R9xUgtO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livHiiaO82Qz2KHEz19BFlYMEApBBAJZqLrJAbgSsf8APQ32m5l5EFxRPRup+OKl5inl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w2LYqoJgr4naPLUG0+IV/c1MV/3yn/KIKxzzK1NErMxbcIIZn9Z7NR5zjrc0DvwT8nMd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SsJx8T6JNk3CjjH5xPWuoZIb9GX8xjHUyfNT781hbwS1rgvw4KYPX/8ASFqHCLdajTvN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UbxVSu93rqiCFl97lX00C88POpnd/wBQ0txNGbl4geC0EBQ0xz3TD5HKCOoXhGLY6PeB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MrnonTEuz8qjiZou3JuYJd1HjtE1BqoHRmJupQroZ6kuB15pYxxcQ2tQesZSNuCmXEvN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yF4ZauE6nBA56RYpIXYSqgli0hwJzEbXCwV7wLhn0bnAlDBT5mHStXLZxMMyu9OIFmzT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d5Ug5xtCHQAx07Tj4Cx0lencGep7y8xRHINiTaO2XwB/cq9arA1Rq50RhtzU8ORxwub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WixLH4I5bPKnJH2idE7DYysSo+m30MpEOwnaZphPPpWPTh6Jh9VbvrPPSc97jrPp/wAn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qpYyzrWZ5fEDPe4H4lTa+Z8zT2i7jD5g66zSd8+ULeFtf7LMrxMmi9Ai5d0wcEBgcTr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Xd948c/KeXOoFVXXxA/Mr4ufeY9lZnV7yrt7xXFV048QZ9v3cu65x5n/AIXKt840YU/k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GMePxKS3TpHM/wCxBfsYOMrxic4zOk6nrFRyQqC4cS8v/sMDfjUt4SyvWvMBF/3UTbvx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z4i28va4uv8Acw8nBLNNHmXgqIS+NQcMQXcsDgVjkc68QejvzNpcdWIQbnC2Wakqs4lF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ogerPmVdXKw24ZjChREtB5ZgtdOxChd5awxS9IgClek/LNX0Zns/MfTCFlAQe6OVhwXE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pcFctM+2mBmG8eg62TQQhgc7nekNwZ/qGWb+CUq6U3llD/rLWZa+JXp1ApYEqf6TiPE5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6B+MX6TZ/s8G+JmG9zbTcYmSOycP7ntn1z0uh1m1Y5g9XSpxOIynlNIs+i+tqxFsmTdv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/wCi4c52g9tLkKImhw6zUeRcx2WS1cw7TbNsbzDebtrMORJtSkDZrvFKh9pqBo5v17iD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u7aNCZ6y2V7tSliA9Nlh0pmAsDGlwlGPCyvnpKXa7bIEnQB5lA1bhgGtGhpcYCtcB2Yi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AVrEGurWFAHwwICpbhiwA6AgsBPHWaqUJSUThmQZaYS61FePjs3B6LyxyukCANKXS7PE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WLg6IlwKOw1XDKtavluWW5HJMcqFqpWZL9V7kKheFz3mwIHGWoQgrgOUuPEQqMFjwIRp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7BRyRZiQX5g+6xd//wCKobal3sYKC0dpsge8219YTRQ7TKs+fSonpuLcfXct41AykEzN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s6eYuMR0w4miH9zl4lLh6Q6PqaQ2l9Ok56NysZ6SvzOHv6f7Pfj0HR1hhmj1rmOSc+8O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Xlib12nSGDy119oNjUPtj/EJzrzO01dYb8T/AGbP/UM/MKO2ZoR/uf7OnmI58xau/wDY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K7vjzKcWFDGJDocBKQRn5qdMz8Erh0lY5RMvMrhKz1nS5UW7/wBiMc4mQVQSscpWW4Yr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J/tmehFxfrzmLhnjxKYOs/4LObeeiXiaLLc0r0YIFb+TA6PsI5TwFhsehLCL8kDBQ6VR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oa1l3hWMzpRLjwIWcSjWZ/dzG71SoBXyqZsPy+o/fn6nb0N9g/mPp9HBDWTrAVKmkT55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MPOhDTpSuvtksMGKmiacNIRknzCpp4Jg8/MAXBBhlPjNJR6K9Ql1HickY5ZZZaRbq/i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8tTbrU800qcM8x/bY8anJOE5n0H5hmThlg6o/UclRpLJxHEI49no+m+vDZK366k5B5X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Wpeszb3VzF2UsbrzBnKthZ31LxU+HDaJkamr2MTi70ie6lML/qAGsSjC8UsmqAjYtqsP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p8Q0LTW6cNQVrrbcAAsKwcdGZdOBnB3mww03Sse2gAnLxe87qFbgoXrRwMvlY5eRLjBX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0ZmBJxTRMlA2ZGx6TOO9mrSLIW1N3H4dBDNzvDnMcTQq4PsEV/gdQGkh9iy4JWalEDHU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3H8ZgX4ieaOTlB08lZ/Ms2fF7uaqDV0dkQxdRkMLQ5cvZBES/AEKgAFvQxdBlrrEbvrB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GuZzMhDeHgOkxX8JMEUlDXC9Ed3GDB3/AP4SDbBX9kCHB8TQF9CD/dFzmEK2XOEPS5uV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r6U/o58zkQ5YAhgKhufmGWM5ZyR136TxCVjvU2wOvSFX3ixFcazBefSKl1mWN8eIS7ii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DL6+ZxNjPHWYJNj4jPPWB8Q17RwMX7Q37y+rOsGHMYLjTNqOczlDxcXCZ+5VfMLW94H5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U98xH3L/PiNxG47FyvgeJ418JlWOPMpOm8PSNZQwFqOYIKLXSBUcRw+Z8J7XM0Tjnco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aMc9Iju+4ot/dRy/oRFl1cFRbIsDZ1xzZa85xHpLuvuKG/Xidh+ZWu0d1RGiyHWi4ZT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HAu6oJgHkLg+HzB6F/MxJlU8TkKnLPSFoHkhk7fErHCOWfXfQRDOD54f39PWDX7Nen73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MavoPpbm2hOJXMqXIVMJXLqT5ANJRUva5oG6+IAWgiVzA7ImTco6Iblb1Ax6dI7PQhqM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X6x3/s+zOu9wCXiK5egupk7109J9px3uOzU5mxOE5ix9v5n4ETHptCZmoIQmC4YRaibG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IeqJGZFc8Q77/wDzNuKG8S1hWcVBtejOQgBVDLI8JzFFO+K3a+OkMJHnLZB4LgJqLay9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YrXIjx0uxmeepKs+omLfFkW3msUNc1MEH4kYpQAtusG9Up2EQ7ow5BLLKpXjvLsKPKMv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jeT15q7myB+ZUondTbm4ZA62F52wGhDf5CNvuFgt7IS03VnkSOca0bCWIZByQtznFkNX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k05jzZR0LjMda1ddJQYSqzY+6jUK0cwTF2YaOkXMjgliNpStWGGhQazALcLq5UCXH7js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sFdfcdFCuvdhxK8cZOiWrFVqdKdPMOmsCFtoW1fT/wDe9S3tF6TzEb/pm/WjKoPM3HUP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Mb9ENgC2KxtXPzKV74MwDkQlSoO8rh1OO0zV8Q4mtTnHWF1AzBiECpV5X7eluyVgu3a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59+Ybi+O3E8Q37wnHtExjUGqEO2MzgzSuq5j1/AckUrHqMVjtL52fihP9i09/E31zLU4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Mzees/3mVZv0KBnUWzbE6Gx4l/8AxDAyv3MbMOivaBhe8Y6+J0/uXhbFw+fE5g3luLX6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aZ/qVAb5ltSDkOcYJWzV0ZY8V8sEAKyr63Kd9fENsAhVVZvMLNVva0QZQd6gS7F+WO+Y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QvRtyrHaXzO+Vmf/AGuVH03z/wAG49BV8pmTqw/d6ft+Yc592fr9oz6SD5D8enwZPp+s6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1CqbQPeOwTtBJoOh6ni4HRfiDLOGVqJ2QMu5gel9OYanHrz6E+fTpOGOeZzH8ZW2Jm2r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VRfnRiiHmGAzVTJ71zOXEXWZqeZk/wAl6wxMmicMzmfod4MpcS5RRRY7elD4GGmV6Kmy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PpN0OIbguddpwDGVc0xsHRuVOa//ACPUDl5ECcPROcx2Sljphr7jQe4wGE1nGbQ7TaLJ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uCCzWwYWJxh6vSUnodCvPmZNbRPYR5joMF4H4UYGfPB9IQQIYccwiAg9wlddt99fJKVG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ZVtmDoS8BL1u3JFuayGXUBWI1ArwuiZTr3gamClLPK9MYDaWjAiuPWGXl1njwVUeIzRv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/wBRZCxqGq7wgp8CNEsWWac1CmIGy2K3BUCZ8b7ysoVE82nJBxXbr2nUXgY11galbXuq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Au+QdajhwFtdSGgrmpu0KO/JGAMVTYjITVvRxFLh50Evo3R/CWwHUSP/AOu1udpZSBg+5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40YlmfM7egXKpl9Iu/Tabetfx5h6dwle0TTbUnOMNxd7D1lG2cM616cM/EvJz6coNQwT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xmf0leL6HSX8RaLPa9WDE8YnmPc4nmOvae/Euqd50/uOs+h/cKJ/SDFtR31hljXiYPCV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41S/hlS4cy/zLtfM/wB8Tu6yveUuLWus+5llQYcY8RzFEPUh4rExjnHmOpusPxULp8x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J0i6l4eM+IW6vzMEtPdiKSxeycZu+ZbYzUHVOnWLW3yaiLz4FynQqCKiXad2KWVmwaUeN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OtUnd0P1dHhKrFYWm8ftFO0DLAOr8k0j65v9bP4bof3uIQH7JUdsz870F/o59Dl5p9F+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+0j6BCJ6TuxLoK6Jab3aNsPuoP05B5yLfQjKyaMTkhn1V3Tano/2ck5dQ53OPTn14jrm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RpH23HZH8IuZkCKAHVl1NzLY/E+HKiV3qrbD31sXLy1qcH6I8c7mNa2RbrcpZHZmJkmu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VHrCHsaTKah/6k9NCGj67IdEfT1SoDcIbn3/AO5uAg/aw3crb6JmMsK5nPwf/k5oDV8y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uTaV8qZj+OEls3/UpxDuqYc1rEAYb6M3HR2Dg1RyJCsQLbipmRArvAuLNCiBhrTcWBSw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i47Ogu0q5HrZhFtvEKSJvUZQmepHJeOGWDKcTUPRUhpS9dRB4uHGtkOKvzcnMMVcu1M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bj/ka6dXiVBC1LZu2GIgaVxFxyN6+pnyQQ46o3Si1At7vpMf1MeyXLxURaLKLPZMpwDV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wSQ4Tg4YVbSdIUz7MXQbOXl7wDiDwSUcOU1ONw0G5Yh8QsTSAwPO4Rl0HP8A+r+kU2SH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uP7QBujpCLdtzmHeYjhxH1r+EwaP/gPTFtHyjaA0d2UTB0HPmbsl54iRWWPX0gJMjLnM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ejUBlenlXScz/IOO8Rvt0xzMRwYGM6mkwS4Y4zG6zKx7TJfMKME89I82S32ud5cOIsMv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jGAK+sErf26lZ8tSuvWNU+ZdgGcdYGYwq+XMMa6xl9Z1jM5zNqDfiJ16Q2aceYvuZk1j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n9xouzHiOxX5lAb3XSLTAU8ZluB8peyCooLJg99PiGyWgAavqIQDzcFsUu7s6jMRng+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uplEvHJx5i5UhA2lXjfiVXqfCT9n8Ta/eyGvUW5l+9idj0f2T7z0c/t2zETQ9YqO+T8T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YmntZDtOMnqpep5vWYtuugVC5F+W4ZgPB6AjRxDROc+jHPpw+nJOY4nzHSc+h+EfU9Dq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p/WLjR6OyaPEXOvuYQ4vMZlMQFpDHKC1WkJIONOodKQPVEVxNDzxNTXPM+I5Tc4en73e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p7IJw0AOFmJB8fkSkhxepY9FsTIa2VyPiOfR9KQ3PsP5jBdKeoh8654ht8Vc5iRZJz6U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mQZrOGswmNua1F9gYVOBfNdZWG6mTMFfHRzg7AOLqV/i5y88Rqo3hSPN9JdEBWqNSrWt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zNycjS7IvLxdHcMB9KzXQ1kigPTAdzpMdk9jRNrlEqmMde8pgVjQNbe88wcJenbTUI7r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sjhXEUOCryCXNkTJz4sv1li0bepLuQHB502idpawaFjjr9TG6qVgrhPPoYmK8t26APSc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t/AD0vLmUjSUxtXMoQBW7RXrxdAlLb62+6Ny0aBoyhjFrdysR4gJjayrjPUm7Yr0kyMc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az/+lHnxM9FeY7cNeJq23SF4vKb8nMYQMP8AByx/iim2q9EE79D+HX0rrHiDw5MqrtzK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5iB5BXovz6kx/tsOnpwyi4axCcyyHVD8VNS8Y1Ay11mN4lCEe7K+O/qqJ4JXXrL6Q7dJ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WPaXFzqc2/cVd6lXALOKagpXeVdUobqBEuGvdPrM18zS+8rN43O/eL8zZ/k1S2+kdrnD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TxHYxF1OXYQaarhmVM2I5f6IVYAsxGeDsf6SwWRWKELhZR1TFcldKRfqXufmXmGtL/yZ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AsVAvUMVF+8xqlM+5mr1+tBgfoEfU2ff+E09agydPykXQXtNQV3nBTxE1aoalG/1hOR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VBrtbjmFt+0zV5bCNGRvqwfJvpiX9ZOuYeJXgqP0+YKtoHZDftNjqMVBGKJzOtzcO/8A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cup7vR2ehzL+sZzm/QnsnH/I7Jzicoc63DXMfx9D+8XUTu1HwmXLKchPSVhkA4h7lo1A7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LFA49p/aU7S9f1OSckrJufsd5t8EJzMrREgVntM0G70jDqIOuEpTLuUw4maqXnENL+Ed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wkXzqBKSdtnyjuLch7Usfi1GO4s+HM3k1/KpUr/50ZFa6UtZIyqpGFAA9XLK8Jwx5g6A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DV4Dki2aGSZIoFQ0zzB+x3R3PaYiFRtH+MEnWhK+EG41DpJxhwVh3lSylhHuVzG1bK8H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LX5oLqdGP6DoIktHapUypzFtu2ZdckqjVkLKHJZigBTcuzCCpk7Dw8xgexB0m8ZEOx26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lHzPCgRjd7qtMthbaoxVzlVmtuixLOhMS9R1uJaDySb8TkoSyf8ASGgjDoPaU4JtwKIg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lmRq89SNACGA12yna3ioMVXL0zMKmUIi1iWRcxS4lmbeU6yiK6IoWsXT/wDK43MtFgPo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xwk9pkW9ROfXX/w4jP1e8essdIetej6blQdssKwak/wtEXoiehA1gQ6cMZ0abM3MqwMN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6ceZ/wBhDtNob4mL7zXxHeevoOfSHb1bqV19CcvK4azUwe3oOs8+mdtVOXSPtubSoG7e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HWZLvrHfvOrvNiNXeMy3brNr5nXz6KZjz0i3A5mQDgzFfDgS/wBByY8nImq3UWaj4QIX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lOD+mZUrtKzgD2qVMB+YxHSQahS8TJrjpDAxHDCGX6ykJWGe+V/gPoMx/UwR9cj/AEsh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3YvcNCg/ohwgy7eqpG0zSZ/EI89msxQovZBrN7XBDY+vQ2XK6ENxUVB2JwTFzhxOmp7tT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Tn/Jy/7OI6JyQ2zicR2TmHP9s0+J8x3ipz639XOcR18Q31OeYa492Z+HBNOZwqo8bgxw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VOjWcIe83e3BHu66wds+Z4Vk3OHngjs8zY1OSOk/Q7xfSMvM3QfN/cx6665lwU1m1dpc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LhjB1JWYlS6cM3DJs9UPRfOw6M+/Si3KvrDU7XV5tlWcxV7SpV+lX4fwCV6v8a/k8du2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axLBc6Z1LbV26eqEe6HcnBHiY1DXWGaG1MOf6jhgpGx81DMi1iwZGauRk4T9kyMZYGIP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rJL11HI6ytFX0CAdJtaF1T3+I82J8Rev3ox0pSGO9Huhg1PLwwJomqae8ChRXB4v/ZjD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rWiS+2zuWJaBY0twd4BC59Qlyr/mR7QYLe92z+EEsCyr+CUptpxVS7sz8MAJLQ9ouVBM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EsNqdt9FzMdyzJcMw8lcKpPEvTwCuRZhSeGJfF1EanRhMHP7lTLGeI//AIVDbLvYy/bX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d2b+qErlv/4i/SeP4nqx4OkptRoYBEmCGf4d4Z9Du4lm6XHiPwK9ZmPBOq5Y1TL6naTc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mULu5MA4nEqczjEN47wq5eZzO/pCEOZTlxDGoam5fSXiNIl3M1Oepc8SpzHjpDJDfGps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ceJ7YqcviGN5zm1nWoIbeZ5cxQvzL/MvfmZXzK33Za7sQoi6YXp1ZXrL7rr2lBVxwSlH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iDBV8u0yrV5rFEcIOcmCOC4nAC+IgrTRN7WRKzXMsuj+4Z5hpNaiS4ZGIMJohAzBgnX+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0P4fuupDnz6EV+Cav01D5ISgO7hmjZ76lbIeLZS3YEFOD4Jy/2UiuXXrK/RAyuVhH8IGG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2ysM4JzxDnc+JzOvpdkHL/JxmPE5IGeps3tnE5I7Q2+YZEZybnM6zcJZNjcorDbfxOX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qfKKYLrhx+/Ym55PMLn2BGjHYYepAq78sNcfad1qa8HWLv8AYj7z2b9BCyO8ueJt5iYa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DGIu0KJHj8xm2fLvMAPr7wedMCagRHHtzL8PvNYoeIpOXaypYbGo1h5Tu5DUCfCXoUHD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mFKKZHWbv6M16EHMqZ36H8+BxXpfrUxLlwbRobN2ZmKatOXkjF4f3K+/9IXWLh5S91E+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OTvGjncqyXL5ziFfbKFdji6CE5uD5mBRA6JjJWuFz2ojnhhh37wytGtnPkaiyic7y01L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it+0uhxbt7SxlaOXu8RQq5q6lFGSTPiODnzjWvDwZM2Z2vA6wEGxTo/2PrzEv3CV0UVx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1qUXLGn2HMSKsDWrNniFR4RkaioQbhoeZQLIeAc0he5ea5iXCq8kUVWQPNDMpvQyTXLf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5itEsV07x9UNrbiALnxi0lxLhdyHpK7aRb/9lDmF7HvL9IhiZO2ZoEeZ/wA2eh636Ov5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FAPeP2gItFriNwI+XMNEE59W4elwnGeOYEHkZ8jV1YOF7qWPeqFypV7x91omHtB9QYiU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2hjn+DOe08zmD6eipzN6qLExuBKlbiIzwlMznEqYr0O2vQbhRWfieSps8TRHPrictxd5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N5gceZyHVKQpbvLhUe2MBFKYghQZLWoA5FdSJEd21fU1xPH+0sZrvFzAutVDZ9gzOIfR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t7sz2w6U2T43+Jh1zOUCmUxKlbnNQMEq7lZgxLy+mfQ9foT950P4fr+pEhWbfmfM3iSp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/rCfaqe0GPOQbq8TQiFwVHMIdzOZ0nLOD0cp0/ycv9+jn/Z1nBf5nP8Ak6zpLzDmOuZ7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sNR0R3xDbuYPR5hthDxnBHZxOcTlh4SlNMzFDPLC2V0yiv1Ko3NB3XLpZrXkmjQKuU8v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L6fWQX/ezxblnlzNjHky7xeOCeWKiEpjOeCcL68x41NiusrJ56zpPvPzMcehN8Yek35N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thXmQwu2qvVuDJ0M+YYf/BWnkykIlbrgCybSsWqv2iw6ER3NzVxx75l9lYB3xcNwTMFZ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/jUr1AxxguThmQ78twST77igBctdOoo6WsTAKA1fJLIopqKFrqMYZN2/Eyy0PSMzdDEr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09yWRarl695YCwZNhA5G1Gy0wPNoXgQuh2Mob5kzBUwMhoVKlPcFE4Yp6ycbTIkxWcEA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insv1C6w9I2Zj3HmL8qwFOtX9Zk9+Z/9PEzFXQZID2sak6Qgpbdv+2YlS3YfZL2fdGWq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QyFQBlRSSfRoCuPEb/jHtHDMenSJsqOhBYMo6LhKIMr4IyBbb5RIavLixhE9uVxWo4xI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MTHiIi2Rf/xcbl9BYDpQQnh+ZrC+xHlAPzN8eT6jMI+j68fzbfxPS498u8jms9yIRaZj3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/g59OJzEBShm5akAWsl10Jni0zAXpmNz6zzKytWziakHT1dEdZn4hVTeiG5UI19pxBKa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AlRD6nlzDMY3fvNQi56+lTLOWYn+y+uZdfEv8T6VGyrpNx1lSkciMccMO2ja7xBcZUrd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/wCkxAp0olhooW1iEHOo88zeiltRffwT/dM0+DxLO35exK94A0entT8nr9afonEpK3Km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icMphxOs3w+p6/Ugdz+gmiLrgfc49eV9QyfoLmNn3KsJ9YiRsZX9wov/AJHFCQwnM4z6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vpynE/pKwzpDbOPR1la/yc5nWdLJzxOu5xOeZy6n6xHZf5nMPohaN3OGpm+Zy6nLfxOJ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63MGnkwll+6AfiIDdbvNGwFqwgLI9DEf9pCQN45sFn7/AKzDvf2YbjiJq7I5ivxOJ0ch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r8sr7XSZ62IOk92J3+J7pWjU3Ud+UexuPEHzPzNPoEAssfqUkAq+YKZ2FtuPJsW7pOTh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/wDgg7iEdUPaC+oqzAchlgROYhyaHfdwgYLPfEy05tHEkaO8qMK0PTsPS7Wgsv7S2Ix5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S8XUfLEGknxgCLDucAHuRYxU4JbYpuanTq3KwhOH3HiMeHEL7DMBt8AdiPVvU32Nwkyy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IMMocVwGkV0jZav2ESgPUPZJz9tsWdJXjS4hcxyoNCq6d5xQoxiikW1MGWwSdHTxiApK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e0RrGuj6lFs91c20+0quUG6GbITYyp3pz3lYbRlWMpjoMiVlNc2q1ACZYf8AkLbZxXS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3ObJnmjsWJRkXCr2gvKIaTVguzR6QS+wj0hkL4ruzg07MMyGasiFzHhMfEv7V7of7Mgp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7l7S9HLOauDG6D7TLUbPfp/Fo3Muj5l2THcN9DLAY96OnXsjnLl/iR/iw/nvN/Uj6Op7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+j4gjbSUP1V+4mM+h61EhAIFoqmWoXbF8SkNVBhwq2G2+IPFUfcrVg0h40cQfRxKxZP8A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zAxLdCG/PoBDesTdz3g1xNuImfT4QIzjHp5jFZjOZc49ostylx1lsYrPWWILBCxwzENt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RGcHtLsxZwTO0KveIH8WbvtjSYcVJH2BWCBaQZCXoamDdFzmB5iDDAMleZbbn/YhUXK7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GQ7/AJvXZ4m9+lfwOJ4lblStR0znE2RWIxbIY79VfmGWx72fUNXgCi/dvLGEAUAQXlmc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RzHXzNlTgmbxOMyvRzOWfTrOlfUyL6HftOHU6Q3COSdZwTNzrf5nT+ieHHWBuPlOeIGX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E92uWbNbjfVGVl3KobV5Z9WWZ/T0B0xS4qW2VC6G9k5bfdKpnISI2mIscmVDt/v+RF+r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1iG72JuMUI28S4c/UP3ixxzDw4cEqtPcxa4+045nt31muzfBOE203HZXWck/NmqHTLizB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dfVXA8b2CcDkmRyrfaCJFul5nb+M/wBohNln8WEzUGpiDhlctvH4HozLMKh1C3DCtcXV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amoHew9DMMLRNJYomT2Jvj8EINGNejwy5gH4iXc+ewqbfdJZlfxHrMH7Rm1q7NT7NnGn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E2EBAVqwbOjEVvJx0iWMkBOrEgybqN2U50y/IHsLAkwI7mZWtQxb/wAlFVmuksGlOYnY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VdbuSvMt1YSNxBS5gOSUOktjVHUXWC+ks9zAxZ9tfZFmCm9HHaXhXd866czh8m6ulaj4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KnlcYctPxMELE6blsdzRqJYhvC6jm4tzY6xYSJACCg1N70iapt8vE4eGNflMcsNHLKKd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R7cYd0K46z3FsbOzTDcuwGWdfUox1naMnUrjeu0OPMwSNzDHe1xnq3DwALvKihAWvlKn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HfLDc7+R/DpK9H0fTj/4vMPSppPhr0BfO/SMGHfgZpCHrXoelXRg8w56S700k5lPE+3/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M4gYmE6IEXJAJdzLtgz6XMbQai0w6Ib7xu8wMZhr0qYN79HSMJcH38RdKnmZ6ytbNTiQ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j/VXZjamwwRc83uAofiMzSfT2IkWhoC5he0CUbPMzYD2lzBlaBPodIHPSFj+kod9Mr0q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U+n8P0fV67PEP73EPXpKm7mnpDisziBA1b9yqGoLZzAsU/eYGFT8nWUOukOJW/Thjuce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/r6OYRzOGczrGHb8ThOYzknMxU5nXUddpzM56eJxOz6nW7lK6jucwhhtXSHO4a4gBAq2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2eUeARcPWn6g1BzdoypUqZQfxPywmvrj+vhKe9/KNmCibVPqSmnovKoZ9zcsewyybHco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LrlmOgxbq10gfqwFcT3xjvyjxvccMafOfUiQLbQZSlsRtyQaOMRpktxh31ORhuOuZT3S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xcwcph/H8CXvqIlw8xBTP/ylQKUiTLKvcRYoh9jUUOggX6VKhDbAccQn3iE4bgUBuMWi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rtPeUQgwcwyRSA9CkUWEuW6nIaqGsmKUzMEInUg6CxPuWsBWQnbiAS3bLIGLx9Yu+aXj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rrMZ5aAeKiNttSnxElciS5A4uCqZnIvadFaDs3/YZNm7HWPEpTCEpkPNyyK758HET9oG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zvtAEQK7O8ypB7PU0abQUgF1Jmz2j+VUKrIdeCaYXRhV9hFYh4G8nWC3S64TRRvBKEhl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nvLYB4JuBJhxG8c1LLgsOg94VoBpmkS8SyenguszYB83B9Ctmd8S0BgpyqeIRWOow4gZ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sorDtC7+CuO0aRcC4XarmKjuPxXSc5nLnQPosCRI4ye0dtl3fXj+e47BwSM1bvcJxGP8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Rj6QgxbOioXqhH8emFb4iVtqITj0Jfqz8cqIO56fe/mDyFMX0uIMMyusrcPRinO4X/1D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uB1POJm+3oRUQ5VM5csiKzkq5emVV0TAlapjBCarrHC63RwJeq3Au4btitUPmYmeLciC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VlNYQgMIsrZDW7HfM0WHbEIsv/ogKNw6UwVQv8Jg1xOLmjL1Bf6eSHqN9v8Aohr1/U9X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TrLnScPmdZ7TpOs5nBOGf0lYPRyT+05ZwnWdPR3DXqYNAr4nOX7nBPPo5nX06zpPZOz1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TrOJzzOv9sOP6IlPA7ssMroNsJh7cFd0ws/B2l/QAmjc/JOYe3oFhfWULs/BKjKiQ37c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x28wDx/LEOSJ691J+OSp+bYgYdVA6S988JNP7mVMUO5NcPdz8zsSloKzbKaFhAw695Vt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sg8V8CPY65YpbXtFfWfvM+I8b3OPmO9JkfOD4PShBTTn9S4ISiaSYalE2ckVL2meNASw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/WYJ6TSUxo0HlmnsEq0PKJvTViG1Xy48I+0wIV0IoMGBZkq2HluUCVGDMw9Li36noLUu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MTbLAS0+CvB8RAis5lkuDftDbRaLy0RFMFamrHcCl/8AspVm5vUvCl3ylAA62YxHtTK8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MM7ldscNOpCFrDwQPJZWpxuH48SS9VGmwvYpCa+d0LywtoUTVn/kxxIl4Y69IQVLoEJz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LZSuzNHGNNPzFRnE6HpXEoONw/NKWg51mXQXqtErCUhMQhiZB3Vag36SxycJiSW3E0w1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G2SPdmAaO9I37Rdqr8WILDkdRXaUHhS3ghCYW8SprM6uEK26tQZQ5jKxj1vrUd9ZbY6e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5GOqXVM6ZT+JGHrXofhUVg4JLpfLfw5/+HPrb/yqMZEDxA5PL8+lXecnliUHpTE5hK9W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+BDResCVglTf0HHpmGvT2nPpRDf8HmbgaJdLE3maxFe9SllF7lpxi8saNuziBwu6XMow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NSzadVeVe0JddaqItkWcrifELWFTzAHtF1LRP9CHWsq7xlSoL8r8kGHpugX7HHaf5DJu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6+X1N9ofhDXrm3QoUNy6pjzTBCvKIRuwV1qGv++nMJ/s6w2enWX+mGoXD6cE4Y7I7w3O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no64nR/yGif0j1fmfrE4/wCzn/keZjH9TruVqVlOJn4R7/mX0hzf5m8JkHPvE2ygRLCu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U8QrZqN2vC/1K5HgIrbibyvpnC2/1nOKhp3MRqeZ938Ho+iOsQ18QGYuI95Pv3Gf5GTT1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eVlzTeO02YdaH5g+G6l/UHvt7U/ExRh6ICqy2QBqPukij0J9XPoE5Tybnh3OgeOCU8ad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/BF0PvHjyn9uCcN75mKa3MqT82MOdJXDD09D4ID8xZt9/wC4gnxPiIjd0y4KwXS+CMRs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mgisF3mrY4aXiPMh3K+YCL8I+JcuXn0XuX6tkxBxLl2el+u0p6z3l+hBhA+h7FNxLMNH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cM/Epxk5mKE7xj0R36dYrasjWSadVx7xSdGRfGqCxF2WpSZMhognY9GIlBZnA9oItXIW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PBlSjxQLIuh46T08z50STbBq/CrmLhNCsrlBDoQYaZm2jI0Oh1gLE++PYjCOyoC2/r3Il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ahAYAix3HiiRfYJglcNDXaAebwEJ6/U5KlFV1FLYCOZNcc5ljiUrZBihUdCZTV2r4jveQ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wxgZmIYXrChAuvV2lchNLW/MbHthbs6ppU1VAzXVxVkFF5gNUOZhRY4OXFxnDXJUwj7M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hMRhHtz/APMVxSoOBiTo1+3pGsKTl5SoQZJ09H1aN+lQJd2YAMznYtMJtOH8uIzkQrrr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DXaj6mYR7elx7whvE5nENqSVDpMw5tg+nE5neYTidalpdTmO5mc1GsXLqceik3qCG+Lj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6lqy57o2kKaQQte9ZnVY0zUf4tc2A7X/AJHmCBWTHzWyE/tzPdIx5YdC4FFcv4Ya870q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s9Tb4g+F+PVLkOj1+X/RPyPTmOr4LYP+Sa1OrjVN0SBbhN5Wzmh1s/MOmJ0JWYaK6+nL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19DXoeI6P9nWo7I6/wCR3DR6dJwzn/kNe85myFfGazl54/Mz1TnFfmcR3xHTv4jdl/md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UO8W+ci+BPpIX9ehnmQJS3jDtWJtR4WZXDl7rOdJLZUqGn4l9CV/A1/fpK79dYc6hHHz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Rt7Z9HDwMzQYjtmcfN0H7cIafdM+eXjAhdroT8cQkFVtXbOFFkCIvSnvMg6HMPT9n1n0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+MheaGcsBnllP/EB6n1CuGnLK+xwS92tZ4oft0iOIVZjmcxrMrakVFbc3CmzCtk/onJ0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w41N6Itkm8EXzPMVqdMxlQwi69GpeIJBvGMt9SXBhDiO5t6XBr0GXFTLZmLRFzLiB7QD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fR1lhgM1cxnL4g8IGETBzcjdwdtLTph6WNY3VQbliY7Q63o2eZudVgm0sjnmGEKtk5JW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eg2tvMptTToWUh9kVVsdZ795RsGbtXmPrBIuryIqLSWBodZhiOQx3hE5hXwnHIrVe0Xf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nkKwLpqYIjUde68xmq6L4OsEgmga6oKxxwNkCO2mY0ZrAqk1mWRiN76wixdimBSOXBO08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8krARp1lbZpESWBlLFmpa7wJ6jqRPOXOzyPSCGl8y5dblXs4rxELW9rXSZIihyj/AGVb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8mHo/wAT+V1XQY2gA5QceWZ4eohNpKiUei+tdfXRDo+gXjqYQmX82PdoOWNU44HrCpYM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5iuoHWC5iXn11Ay9PO4GesSzMqRxbCh6/nbhxcOszll+j6kUqnvFiUnQyy98E354lc23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U9H2ijdEzu4rZp0oiDeT3itcnE6SMK6S2LSHfaDbhsbYOvh+IYTDWRh4lT9Xsw/N9Rn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aen1J9J+Iemfj+mwSBdzg6lEUWy6mgLoI/IbT6i4K7Vm/mGVQeCV+YLlblYfStRMHn05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x6dZpnZDmVmVgnWaT/ycPmc/pPifvSdKnEck5eZcGo7n7xPM4/5OZXo6Z2CWEp27wk4H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ydRgVAmnhRaxFmZb9ftPym50fyQfw1IPoS5XlKdYew/7R/LrOeJy3OOIi1Tz0l+X3/pg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sToSD38kYwEsLhQn3pRXr94n5CfED9sNfw/X9Zsdn5f4G/Rh6miDePlhz/ROIi8PRwDh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eHm2O08pGsPanRngmT9qXbHllKuoVT1gy2Zj6u2JpzGnpEs59DMV3ixUucRdy/Q9F1OZ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pxMH1v05ijqa4j6Ohhz6oyqJcW0v5xS5vWUDi7O8F5lItmhESq7g1gOeWFIgbAqY+YHQ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vYqvqALWK2joh7xCLxxK3AG6iXD80vPn46MNwnECLYDydI/LhnPTfvHWmjh7kNyEC4vP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DctY0oO9jxtqBWbLM1w6RMi4y8gzVSks6HS1XSbBHu3BE6p9N1R+J6iGtCwodHSG0g3B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JZ6IrtwdCEyLoCWdImFUS18FIVSdRY2u1veIAXkC5vomE0ahXej1iGFene4h50qTNdGL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TueTpUrxXt9Us2OcnluXe7K4nHpUZvUK6wYhd4ztCH8D0fsToarTvODSIXCJi+IZx6j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zUDbedSoRfW5z/BgyqegKwrtqbeGwmwOvo49OPRXowwvQV2nErE6xu45xOJ+RDiXiLDw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Ucfct69ZT8TObDbUbI6dn9zoj93EA3T1FEbaPuuD1QiBVrdalQxRjpKeCVK+SB78AgU5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/Qhj1+n1v9w15/r99+X1+Z/XNPf0+hPr/wASpqmV0gDhxSc4P11PkWpKaorxBrxKz6Vm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MVHiOvTmcE6yp0/gOJ1nM6VP1mBke3ScPmePE4JW/wDJyf7K36OGVmVjUt0Zte6ZQMPF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wohTqc4+iO2cd2AY6u4QWj+j02ziD9jnKjBgPScT7P8AKb/P5oJEOYnOIX4lBMNPLA/u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wbmPZKloeYqVoXirIv2pbfM5ameufY6yypAseJ59eJmH6UnH8DZ5J/RD8L8/x/V9Z+33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JW2VwCbCou6n3xLFOPAjiE4l+n50ogHSV/Acxbj6wfRyy4s7y7nFOYtlRZ9Nid00xuUm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vS9wfUn5/hwR16kMvrpLlzSbPpuAyoa64dRpXSTsMnv3lBbF0NnZBFg+DlmiBJDkunaO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OTDPeC4bpB3iFgpa7wSrYI57xcMzRz1TMU63KdKqzLm+TqNRwzqYcpj0DXg3KAyoLn1l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wiVxHFYelfSCWIYsWk4g1LUOVYl5xiZHqiW15qMovUAVlT33FnF6t/zGizWyfiLVY0Iq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qL20psj1KgzxMqfrdQdWwYJggecDccG1WJceUty/zcuZdo0dYXWXrnUTJl2rtySnNUC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YPRiFrv6BuJsO7H4XCp4wjQUaDivWt9lBqqeOmEGrxC7mv4COuj+BLaInUGjlCy10a1H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P8XT049Ush9RNfx8ejEtDBCUVeHrgsIJkZVep61KuI49GeGGoGJwx59LgdYKK7zmanVY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dGd/mVlBiIVRF8FzUK+WpQtHhBf2ONBu9RVxicozK1GNdLh1sE2OT8yoPWVP9lB7yoM/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0H73EH49E/rerDXn+v7Dqy4k7hCRzTC5xUvf9RH5v16zdP1ZlBdCvRldZ/npW/E4eJ0h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rP3Xp09eZzDROvmdZfpe5z/ycH+zhuDHBOs5PRyzgnLNGH8Qj3DCn2jKD78AlvLwjH+O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/wBSsT4SMZkt7fmPox3/ANgZV+PQFF+lfTacE+l+WUPM/BDlfiYsJq+FXMqitA0ymJRP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YYXT1n4nz5tfzA8L2v6iqnGO18yh9WRnylRsEO0T74XPqPzNCc8TV3O/8w7W5V2H/F+p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z9f1n7vd67Sp3URUj+XqbPM6rx6VXoMvEWHDNGU2zfHoWevA9NoemTKx6BbOYEoIsYly7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sypiXj+D/AF7nyenr0mpfo7+hAPRrzHWgkQRiirCG0KW59tNynuwuNt34S4BdO0rhpuS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D0ekvC72R0Wr2YVI4L3iATYpvrATVbiEAwGa5g4yyBxcumF5fbCuw0EphkWg17GWeNYW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I2MrcAcNwsSDBeA830mHcbt+YMPEVADdjKA/fRh/solKPQfh4hPiVud7hYdjTArcbv3N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zOTcwddumbJgksY2wMRMApsjCzC3rW4ey1xzGwRKzy5PSIxQgJ9jGgxoxzx5go9NaQcy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DkvDQOFyrgQ1hBvdzWzYFTEUJsXt6x2V2qiMHWARE7l367MahhzhGjDRF/4l9CB2X9dZ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u1mOU4lZlNyjOGCOpQ+pVjSVr0014Ef48YnHoSoehH+ZL3MM1iDE5j/CoSoxIlRwlzSW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SzhmdX2m06f3EFxW3GX4jDssuIkpfHmWMu+E6G9oYs1BtmB0gdCB6QgrOAir2/TnyPzBR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9Nk3Ov4D04n0s4n2k+p6KmgymfmAwPuaOXk/Eu8Mizu30zwuMdJiPQhj1x09Of8Asr8Q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c6S/TlniLC5yl5/WXTFuLK8fUbwXzcRFLwaZHpWYOedTg6yqOGfZDIbuu6xD9B+kCY+J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z7MIvD5Me8VxHl/yLe1fUUWT9b+GWrSO/wBJhHUTQBmOv3MZ3CfXu5920iohoMsonB1U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RyUwPvxmFopQXbLABUQtuZfayToT2hPtu9GYeZHB/D6T8y1f4jd8yluvmfrEunCbn8Cp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+jxPi/xmDSfq93r9r0buG+0u4bOl+ilaj/BXSDUZ0joqJnM4jVYl16kzpKanM2I7mT0N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qly4lPo7tm2ZTwjhel+gtQY4lzn04PR1OYMNQxcUrrAwVQT9pgF8kzs7yzGGjs6PRljp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oHamebCUo4lV3iWWq5mg1urxKCXVd7xHDi1d9JXj2wPHpiTaNDSGI47KLZS9XZWPJyE0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KBfKMvUeIVjFVOH+usqgBFAxzhqKNOH8GJqoCTvnnUurcqqLr2lYmU2VIjvMJTEzk/ja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3z2iiQXhlqBklLOyI4ZGpIbh04MqaCm1THOPHmZSgHNNIlCELWjB2dom9ReztrtMNibw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ZXeKnV2slHPmai6uPUlDKur4pNN9YVsOVfKMlY0D/IgHVpws/kDE1jHKpVHFuBEGVYZq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t9TAMFHjr5j6gxoXDzVuV5MZeEej/TP5uoemYagejL/kbjCE5j6X/C4spjlK9YBxNOOY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1DVi+kZhnxR9xrgPfMdI/Co9at7rhX9SIcqUnQntLD2dTtPFCkMYYTX0CkqYGDVOz06e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fTRmz+1HpxBzcZxCNusiR7CLBVa+EZ0tYhSLKB5o9LMrvBKlfwP/AJanHvF9pcXcr9qG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n/IssOEH4girnmLymoc1+aRFfAXN0A9MSxbLu3Do4g5Jh4Y7i656UIgqkCkT8nszfBEe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wX0J+73ZVV0/wMpD9T0uVupYt2HCwy8fEzmOWiDLZSq21Yx4lH4pfifR+LsvEiVzC/Nw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19ZScz931YP02/42p2YNP4ftd5obmL4mzufrM2lVcy/Xp9SGoPlSGJXrpPw/hPrvw/jh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yZisy2zie85E5IVzCaamZWZlLxKx6TlGPeLVem/PHodIEHGBKE5z6HV5nBOYX6lx6bQ4N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wZiy8EHPph6n1x6d5ecS5cdQ9CbalVL8R1gg/NJVTMbrFAnU/ghdM4SUiSg7EWberMDg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3eVxkNpJRgDg8zEndtcspkXAbu4DBNPWVSV/Ymd1QIczOvMOqMDCwvS+pMrwpcHrUylq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lHm+SWhXpWmKpNUvZ3KdQmDDKq01SQUikBabpl5LjO2G+oYYFLLKMxCVLmOJj+Nii6su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MdF0HEUuyqOgP74gZaNPxUyRCnm/6iRVxyHz0lJzFGq41YQt+UqnB0lMNmQvAX18wwLN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sa4gB1RpkoqAoOUrSRYKqJ853F7PdlM2RGyjBHXKnpdDMBo3L1d7rpDJqeSmIvWJtPMoY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F1vrBV2ZQ/uH8DuuJKlMARyOqQC0Kwjy6H+YdEP5uPRg+jMagy/S8+p/Bh163NJee87k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AmYWd3vBGvihsa72x90HhBbnzA1WrgxNbfzNIV7QFS0IPTE7mHSlN+olQfH+HoHyh6BF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n00n1j0+pNcENpB/lGX8oYymbnt/2s0p/wB9QXAVAcE4jKlQIPRler/AzNPpc9vTn0ud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b6ia1ewlXbeFwB/TRF1fLc6d8Kgtq8s9/WAcCG3btHbbx1nT/JeOdzlxxLXD3dJV+/4g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pP4P6v5Mw8KCHJGXwJZu73afmD2Tg/rcIAsal9J2INpuQlweLQbHtAba80Tkv8z9wQWb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xPaHoVfq4n7nr/D971T9l1hz5fz/AA0u39oa/wAWcKnPMOdTj/k5Nz638P8AF95/j2Qg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VwbJ0suveYRyszfpyI/r6GUCcMWipeGBLix6L5JUuUNxbh6bkVqXFn0NkLMfTiOvTeLT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L/gY9Of4U1fo6YEo3CEG4syzzdkK7kzKzV3DcwiYNtHaNxb2k3ssAXFdSAi0EjCE+IUV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B2iC0ZcIG221TbFIRab4jbPLeUY0rdHHiJbnpsvzvKd+PMVYbSdFHvB32v1BxcDs5cvz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4uuaigWnWpl8rLMPWTcB1b0lGJtYFrGZQU40Q78o8Cty462Kb43aEzuLdvXWZYqKErNH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pviJie2ypei5DrowtyWEvrtEgJW2rw7ipMYGLtzKGBtDTCEdDk4DpHGet8DxEJV2juBB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Mcketo4RV9UwEVZUt2kG2FeNlzHMKCz4jSgOiW4GIPvAdXAQKTBfbvFfK2cXaWnClvMN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imZkATBpcGC2t048wFmwr1eJ90PV/BlwdCfeIAZrRD933NWEK5pCoV68+hOPTP8AI5ZU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UjlHCaxxLjSmWuIdLh5e01FnQXE6flU53xLfmflBQhb/AAI0JUiUDkynCy63DrU1jNZQ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Soc/U+n0fwgQgipUr+HH93V9KG78QvVsGJszwYVCTt1SjE+uSG4Iel+nulw9D/73PqXi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nOrtGkPYqOrX8kSwMN14y49FemK3zOITJjiE13M9IK7BAzHLz4m/DDCelfkTU/eHq/ih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fgkqcUfLLb0Dtp/7EKs7oUdYho7uvyzUXYLX1OWfB92PbkHnauaQeCT7q1MnJfmCv3sk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HP3ON16Q16I3ms437k/a9f4nP6nWfkfn+GZ/rOGnj+H235IGDfzALKg7n6zLw1ufX/h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JlaH1H4fx2v3v8AjYCxKbPpVzi+jeMy+k5uAV1jCag+hxL9AhuUDCr1cKpwjLjmVB6l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8dTvmZdnoQ0zpD0PSok7cRgSukrXoafWvRWIWlkKiqLPeNKC/Hp2hEZqHMzU2FWCMyxN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yAqDphYC4yJqpfOBRaxyi0wwLvlDMDdGHmbv6W7mKlS/LpBS8sYeyUASFnB7Svo7hgce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kFhlG3eJXmBz4iu0TRRuDzCaytS7i1j48EbAF4IblLdvYx+zxpxcG4DWekoXcB7dZirE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ABtRj3h0f4QCBsyCHCwYsc1BaVxuHT80sS4KMDPWpoHKrNJKMSUBpYsxdihSQaycXYlq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dVww6koJR8OxHWb1K5GPiNxWZ7YkKHDlnW+SArEs3DzGKRA5C+yMceNKjWzBaiAHUGDY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ESJzT6mGvcfGf+EeY5a4oRNqhmPEQMJZuUTwQI4hnSPrUpRGGhHaIw7zIxZ70Y7KhxHa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cSpt6noZUx6X6X6jliPUxWibEEq6agg28Zln52JsvzS3HjH9EzRl8sRoWttzQ0B0e8w+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fiZy/SVQQjRd8qXdu/59CDL/AAcr+FeoUjaQCBRhPWHvuB14eBRid0qBKnM5hvPtMmYB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aMbiyRdy4g+p/A0/zPVomtHympZl0Bu+kT+3tT7lSvQl+jrKldYGPf0cPEMeTxNPPzO4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9IbfHWOv8T60eW+rntE2ZqXQTNBebn4IrL9VTOKf1BMzA5iD8PYfzN9n2vxC/wBI7xC7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lVe5V7z59f0e6cenEf63JPvOZw18XK6n4n62HF3w4bm3rA/f9f48P0fkT9J1/hrxafEq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/kp7z4n6VNrOyfuO/qQn2P7zv/D60zjfB/sejOwjvy7EUEMrjmJ7AL3M5hE+1wIPWCu1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x2txMPb6cS79Gc+mFmc5WMQ6SseIa9LudIdvTfrc5jv0J3FQRq8cUPSEMOYvpmVKyyvQ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j63UzF6R/gZtOC4hStSyPeokpqcEHWsNVyyoC66B3IPMePFFzNW2x0PlKdFzC0dmBZai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Eqsh3irVlUJ0i5LLUUqIG14gecdoc1BdvMTSBZkqmAvyt3AUPo2Ms5s8MbCYHA56RhAs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B+ca1CgoRMC40CEmmlcWpWgifngDpB1X4llJ9QOHXpLPWUga7wwWjhigx1cDL4d5Cda2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JBq8JXCiyX+RK8b2XWSJbWLsVpj04FWE1VnlcRxbAS6heBWmDbrDR/UrKpjR7x4yZa4V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vxL/ACyysuZ2gawslOaclU3RAgB+sSXKt4TgDGHXzLUFXDAfeXqDllM3YZeC6EwtVFwN7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XcBTzlSjL8oBibvB0JdFldHoxx68QQMxM/xuUuMmcc8EYV2gjP2i7BrjxLDLe+JeF/ZF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cLMgZZcibNZgttuw5Lg4jh+YGCYDPgcqD9/SDUob9GP7WZQvQLD9M+pz9/p9l/DD/wCX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oH9Ig1HryZL6myIHl0OSCQ4/EB9nouoZP4P8Lh4n3Ox1I9lyl801P+2Jv0HbEW0fLcrM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fiHEOJx7+hwviczpAz8yqjaeJq/fpP79ZWjp0nvz3jt5n4Jc/RhZYpGnxCHRPX9T/Q/5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3MH9faePX9V1hzdP4X7vdOPTiftupB8iOhfucPXxB159j6Db/wCCyyD+zuT9l19SZj2Q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p/2YviG3/J+syl6bJtfpmHoQn6vOanen1aKfkoVALfkwrs2EzCAFTZr0N2rX7odF9hNA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8Cbgq5jBy4Qag6J3gmccM8yzibRc6+uPKe0r04z6ZD1d+nEwYZY+jmEfdG79BqIuSCqX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OJcPQmmLMMuI3cdxIGjXrfQmymOyFVGGvXdzP6K3udvEwvcnCbjdviFEMkQ2d+ITjJTo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495vrUt+rmyS+34UtHfrMbnQ5Hm4iCyBusTIH4v3pR3KxwOrlVEbnBMrhCl5JqKAWwN0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eIFr+62GWuFbe0INd3XTMTuEumJdpHxbEV7jxL26MCqG7LcX3nkjPpj6O3zuYHZYXUG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htYGE5QQc2ivBOiaz3ScBl6TamXMS7FvpMLX3RW3Sc20tmjioI1wtrPebsn1hHiOsD6X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4tbykzgqsisNpDGgUC58wLOG3BL2s3tfBhgrLa3MVbDsKd5SzRnu94BRCuua6QaDTS5+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d4kJlzKnpU5G1Vihxki4AJyOxLhocSj0GDcYyBLZ6pToIcwMxZ8v42S43C73MREqcxHE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gXR8ZnV3nEXv7ESn71Trri9ylhMMKYQplsjNwrf4mGfJECoKlSdf7elw/rMNE+tB+hx6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6Cr9LMNH6K1PT/cWNV9Bcp2h1/0gBFcszlR0COD+rMCH/wAvH8b9H09tr08zMUd5aC1b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uZmkHmN37GYX/MnFPluX+PgjSp94cnP8bzLl/twhHDHb6H9TpByTjHWLVjMIamp08Tg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E48+kXHl1m8Hwmv/ACSxWTfWILGOCaoPIRyhjuuexl+J+6N+v05+x4/h+/6z9vzD1/V7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n2E5Nk4f9nSE+6/L/wCMoKXx4/Z5J+i6vqT6CH1v4P8Aa5Ia/wCSml3OX/Zp/wAmVXc6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pYmoZ4EIiv8AYMmkjZccVNUruMf1GSPFB3igNsYpMcYRZlx5q3aqwebBbXfglNd+7KL9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uA4mus6Tp0l/09zCD1m3pHE48zG6fUS+vrl6VhfQwOJt9RKzOZXqqEVX6XCN+lBB5YNJE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zUGXMwribTslxs3MsvT149N+pLbsl8+iUIWtHkiuCGrEwQFbrslywABxYSZp7xqPE/dn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9I66IDb0xCAdDugYqg/WQYLACnRZkNfxOJXeDFzhuFJkouw8xV+dhqYroNgSyYHAwuAB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B5BllAJpictjCNNpsVyjpGyxgl22EAcuz5IdYpfxLML7yq9FQtvT3mZhg2dXzGaCLSef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a77uB7IPMzgshmSo6IopxAbmEyMIMnad0j/iCmqyusvpcJq6m5y5r2C4qwLuPNC/dgMy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KsCLTc+YWwWgOHMLJbq4HhjqCFphPEz0bu4h4I4Gt90q607LfmZaABlDyQaF1kKuM6vV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/JFZzhTglzYgsopFZEDjc9og14QGsPibiPaDNAWBFiD7QUvobm/lLJfp5mJhOhmb7j0M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xXtmWdrzh9yi7e/Dyr2xMhQwXyiOmr2iWEjLgS38y7awevR/EqaJYEtUs9z8QMyfJBgg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04TRPoM+x/r0/X7E6SgbaziX2lFYqDiNM3WHWT6VASdY5X8wTiDsVEhlKlf/AIOJ59Nx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boTUV0GdHpMHwlbC8sabPsXBfgKjNQ924uaeEbmxXLv0rEIGYem/TmZ49Dqm0w9VDePM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NB2rjmiYyiJs96jjj5txGytOiHE4gcs89ZlkvBHkTHKExoOetykyswu+cboymhnzMqlM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X/xOf0m56P4m/wDrZ6/WZy/rX8P03Un0X9/w/c75x6cT9J1n2HmckNbfifZ6z9ju9A9H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F/o6k/bdX+Gn+lRl4og2CZ6AvafT+olT7nViH7MKpHWr+Idj8w7lUdJkR2S4PiyjihqW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OUpXMJUr2JnG4FiAcR4JmxpXExt68wTqbdZlk7rxU/ZZeEX9Ok2Wfmc9bhjB+CZ66qYa6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YZcYS3uSqjVeiiTRK1U13Jx6G44JpuLZcuGJebh/AyXmbl9JW2EuWuZZrJCudy7jmbk1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XMxqZ7nS9Ss1Lly5cuFglxUy9XNzj0uZ4jh29LWI1FALICx3bdIXMvV8DMPv2CeVauU3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Spm3Q+YmbsnDiplXinQ69oEVjFV3pla3sck4sliov6jqot8sYh1EatDCGR7S/wAgLDB7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0QlozQ27pTYKXL/uZXYGQY7k0Iwo3bAAKUwYdkwhwDlScxZOQ0Ued1KZyla0bE6QnZrQ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mXLH4rp5siLPOAQty6B+5LGXG6cTJQZVUN2KXdCDmoKrE0KcS/daRgSyNm290S7TIjWd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Xg/ZZGMF1M2cm2XheAcj2mTJ8L+U0OlkT5EsVWV8Af6hgA7KRAK+jdUXmYYAzA3UDVyb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XioZwxBw8IwTji/oIAvD15/yKfe2Jx5j4uIXHgznl89iYPBM7vvcZsfGX4jiFch1E8Hh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bylIz7407pQTDp+ZW4T2iCvcMfn24ThZe6AtPsVOVMDpBlcRy/EHwvTzQ/L0zf7VKgso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Q2vJ6Wbn7Lr6fsupNUvCy6jAFlGNRos0D4vSO3pcjyvlCmDUEOJUqH83/wC3mbn2gNTA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A1Akdd0XKweZVuc+lelYY/wACBVS9Q8Th6EC6jRtCCq/anBY8RKxGOOTKjyqvfWVR1Dzc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959N+Z73PU5fRmP7JYrH3bgrVXhCLtxQuHENPPWb8nmZ+HSpf7YF+TpHb4nbUpF+p2n7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0FZgLxAxseOWaJ+s6k+i/v0vyhFuBbWG4aeXlOPTifRfmDqxyL+Z8vaCw78z9rsx1CMdN2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CkYeT+kzMJwF5Z/ULnCfGI7+2YvqHTDf+yjv3W/ibgVzl+YVio9iKQeauHJIkoQnnwQ8J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M3/Sf9GA418Q6rntEx/tmKR5uuCG+/mNW1Lxr6Ja7XGrrWuWDKV7QM3rYYHjrEUa3xFy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hBz/AMhfVHqrXWLKq7fhNI3acHSXOO0+5AJbXEcZQAdJs9NydZcuCXmYy5z6bITiGYWQ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p0jHcdJeGPFTmGtQJ0fSvj+DmXnE4TtLz/HT0Jl1MjqC3tHefR3GZnHPIlR1Vk2g1b7G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B0fcgeai0QGA336xOQ1LscBbLXgegjgcQGHy6RIjuM1XR6RTQKzfoeUPVMwe44jA2c02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fS4qnJshw9GUGbXWdpQXiD+pNXzo2HL3mF6SxGxnwZrmBcXgw+SWDcMD48M52lDX1E6H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hlcMRUccgdVQUGhdN0wawcUFniZkKAyeYtJ06zkFt1HzNNQV4OK+suxdHml09o7tsq/J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XOsgzwkvRQmkeEVAgwJY9oUX64C/hAFIKtYcFzBwyhWEWapKestrrIN0YbrD2mgvVE7w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mWFyFXSaoB0VA5WII8kFWshasXxEQapcw8zkoNEnmM/G1EFkLVPs3aWAsUGJUTqvVXod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0b/gdSjcTE4CYOW253wJkypmhhgPLF9J4Jm3+TATh9Kqh1BjXo4wN6hJ6qvgZ7TfTd7/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+rpNU+y/DKhgQZgnJ8QuPji0cVmUXzFxUtbdUxNyovrwgV4lQ9KiSof/AGv0v0v0068s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F6/luN0YH8u+8e8ohLTV6pDl5hqczp6PvqJ1iepxDidIkKHlhlkO0D0DxZOfMbg6tVdR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0OX9dvX9j1mS9U/A/MREvvnYRkPeE104WW5n6VOkTD/k65nOmpw8zjPnrKz7dJtl9zlz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/c+hMPc/E/X8ev1GZwKseHMvNmuCYCfqe0+g/v0JSA2M3w9owqwz+XrxPoPzPu9JyYfx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2ez6FDbFMK/EQE+cw2hZika4d8qM/CgQMyP64l60TYcTJdPQ8yyHdoMdkvSXAjxEyTR/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igUefMCns7pfzHVI/iNxRig4r0cTZvnmPB3dZzHxGf0Ji2vmYqWfEqoKU/thWwj038R1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IL0V8w5Y2eYYNVrgl6O6Jk/th4aht37EOf8AYHZPZrpES60y/CHWYZ9wZC1HiM+76Dmf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HwguC+celSs1B9GGJyuVRLj3TcrE5nQjL9HfpwS85hhji6mGpWfQtzmGvU0uGUSX68Q1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qXnMv0WW4PrdSioguj0lP0GLPeRMl4ZIEnzdKVFsBK07kHQShd75uLiY6V3SwA5t128S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CZhnfP6RqhpasB06zLtRNCokUpu2f9i7wvKLpCinerYHtHsxHQ95Zj8OySqcVR4MxADH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h5moAF2hiYMO7q+GZU+qfb3lYoCyyd4IVBnzqD2HClYlFihrb+DxLDqFcdSukRYKDXUl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tGyO1jNGoO9XUsljQRdvpFVAs2RKWWO12Qc2rMgJf2fySmUpeA8Q9CxVadPJMABlZ8Zmd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8TFCiTR4wgJ6w7rm5oyVVnVS8jwC/CUYVVeA9YbBvp6QMldgauHQ4WPRlkzu96VBS50P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uCF9FFTxMQGVXzE+Zs3j0MCTaAhNX4ERge7Hmr4l9Ne8ylwHiPbXmicjU2DmqykeZoZo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6nMcoRWfRUTLxPeR9P3HX0/Qd/ShWf8AGGV4+EK3Sr29N+TMV33lRmA0CBKlf/muX5mn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gxGa/nMdw8E/P1KIGZiox9H+Tn0tDfL8s2fMNTn3nTHo/1FM3R7xPB95/URAcCLhd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M4a4P2jt3BbVy8EyE1/RBR/e0fTe7JQ5j1Kdi5d4KlSi4aC5FUUCf3NguYxbp/wQyBKG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hFfDmWRS7sa4MleaENk4jkfMqr8Tnw6wKPLpHWf3P6eYWHH4JeLU58zodOkGs2s9Zwe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PX6z6acR9NH66n1v9/w/X7oa9Foldpp+Zl5JyY+pmnc4276wUG/VgN0epN6POYYo+0ey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R2Dqz25yzCuzqFyh1nAgl6A3NHf9Qph8Co73fvHL/qdZ9EFsdusK4JgV32J1uHWoC9Nu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Nzl/s4dfEt1/E4X9xj9GHR+J+tygNRzh06QyOZTx+4cdfEtre+kToddYa4+w6hXrlQ4N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vr+IfswrPdF1/U/FLFhnr9kwz/8AtOX0WfcJrQYG5ern5Q/gI69bhyk1fpnXMwZfQu3M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Ns59BXpiDiLEG2MEonZLrHpUATTCPE5ndEjPM1DVwfQ1K6SwQ1Nw7xI1xn0MlBquHmMT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RkAmtOK+R5nV6VFORgQFaCOO0vUg0pvV9Yot46V71MC4B5XU6DMXn9y+CKC2hakxZ2YO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K8lY+SFWIRvjzQ0o9KDpKsCHUHkqMdiyAAdJswzR8OYTsuNRDg26sNhMotWNQbSSngdI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SSi3tCmZGSsNXEWxGL1kxtaGWO0YTBoIuLeW4SXcnt/z2mvQqraPwy+o1FY7JCjwhnE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akqnMvAC5zvxDF+hpnFRCyNwvJVJG2ZtP8IQOXi/DBkT46RNhLnMByrmIO69lLQKLQWw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M9MVh9ozaqZ8s5Ncx9kpL3DffmUD3vI5iIHXwoCi1/ntElrGDk6UxyzgO8Stai93ZGXy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IBpCm7e0o2e+IvX2oXKwRgIEuZMJCmTEHk1BWSseUrEFdxIPggr92p9aCvF+E/YdZWf4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oWdl2Lln0qiVU3LzNy+ZpvBqVNhL6jYGO0r1r1qVn1P/AJrBl+mv3lnWHhcDt+cRbiec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5UdenE59f9gRnM5nHtOZsrrKgcYIDIrMr6vGYI5f1F48qK3G8Lj/AOip2e7mJnGtriiA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KOuZ9ephWXyqVxX5IPrXgCZGUPW4xWwEVWFlL7iX6T0VgBg25uX/AGDwid7wPb2o/MA4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rigW5yBOx/uCU0dmpuOXk8k+afh6/dyGY6f+RgN/5LrbjrBUoueEzoF8S94WObwWQ+aN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upEujwSuE2lGfgfxP3/HoT68cp9Gfs+I/jf3Dib8Zn3mk1nkSALJUdBIf8IIbR/L+p99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HTbsmKZ+4Fjj6mQVTPDUOAo1mJov2iuV66wBY1+Y2Ws+Jku/LAU1d+YK5a6RvGsEsWe6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9tSzf+05V9Q3fMUMW+sEvTjpC7XcVXa3yxzh9iF/zKns6Ixijl37Ebp38xquvmVhr2Jm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viN2b+JXfrrBy6nOn6gQzNl8+WVi9ELx/Aix3HbOoGusdUrfSUoyxMfEAt1ML8w1zO+t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U/S5aXGPecYnTcxe8lHLceiXZLti5i4lienHoVgfXXiXiLFphmppnMXOfQd4ti5tlu4i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DOKnafHEd0eXtFzL68S7fVXN+u9/waThnEc+rAImPRQnkVx0DvHuZwMD1jWCDvF8hnmZ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4JLm4oaFmz3lA9BYKy9ZaRpdAlqBQsqEPAgtR5D5j3mmsVlMPGjx0mXPzFKeI4xgUVE0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6/KojZvIzlwqKN7WBG81sxeTCqAR8GHMfdSNh0gMZyTuJkLt1hE7TtGi6YGgk32EcdRW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dTAbcGztKBYC+HeVLP8Ak3WHRPZFilIadjvic4SGCzUwAU9x5gzy4V3K8IjctPJElbEc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1pekYem27ZjBX+hDOQncHWUh9/wHSGCLeX+cYySjp8piYAle954ixpc+OvMzmQXQhVPe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6MiF4sP0Mt7gQ/3CK0dg9VCph07VW2xpxFW3UWocBzduJkFL2nOXMPoPzD8viVAFJOYQ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qLD6sNX5Yb8H9oMkFeTGGL60/VdJ9aD9jifvOs2SpXp7xLKgzBQeMPoXsSusqc/yP4P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vyzrDwhNvziK6f3HvwJsV7yrZU8fzxPbn0Z/sI4M4g/9J1p4I21X2o3AeMxBa1JxUUmW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ZnBgve2eX0+FfVl4P4Jj+nmINsuteILmqBeaXB9TcA6zWR8CwxWmXoYaGdJmaKujCxXg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nRQ9kHJS65hBUHqYD+9lho9P13U/h4KRAOY/lA5OeB38tQz0uNqsDhgq6l2TLh9sMJeM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Y8wNPtzAZffuz6Mzp2fxFf6+vRLY+Y3rByMfkxLNVdf5PzkvKf6Z3nO3sh+IqoLnlDVS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2HQlzPngjAYjlHqF9xKAAK4m5jl2I8IabuQWCsLomabnWXNDnpOXf4mKa+blbnTpBeTf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p7NdYdONGtuxMlmlajVwrnUOW8554gArj4mZVy+4o4Infvgltr1zSGn87joD6i2kez5h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0X+YVfEOa69Jnrlif7KOE5VfxOj+54JdpUfLUrZcIpqmyJ6PiKBvZuJTn3xS0PbE+Vg7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krzDGYEmHZ1mfonM546k1Mg95gIlqYOph3nMexM96CLqpvKW1S6H1Lq6nN8R5I8TqnP8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XpfpV6lbalhcNVMB6w+oZV4gXCGKxy5nHeBBVqO9+hCHpsk4nMpc3FUq+ZT6U4euFslK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YmnxAyDqdYNaae6iYCQ3nHY6TQMQnZ0zOLxNvDvMhwYtEcPiIHO7HOqhDtAGh3Jlizl9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xHaE6VjFKHVeongDnB0jKTo3ZljerczPBUT2OCNhIJlqzaXKaTcDAAYO/WPZmB0PmOVr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k69uJ164Xi/MsIRtLLc5hrO6VNQpg0DPZLxSHDGu8B4xunJ0io+y+GHvECATaHTvKZ4/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+ZTOWWPW5fw5gjoIabzBnnB6RgGzpV71LBg6F4mai78NwxslZi2DxIW95UBDUxPaXZpu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CgUTan9zGXnpy6vrFDRwFs9oHAylOztEJ2VX7jbBDQdz4nUVUDbSyy9QNq5ILqg2HTE5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wHLHGCZyuJW9dUDHobiGvL/XoFfIn6jvBDSHVGfQRgrSHskq+IICmOVTHVQauE1wdBNs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/C+8Wss1Z94T+onNvnESY/3OSnjE2L94H8iPHp37eiZ9HFemiXvEdW8EtYbziJf5m5fy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u5+TM6TR2J3GBfGI0X6FaepKG09m4my1DXcgBHFPvEOSCsU7FymwQGtJswdZI+nQIj38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HXl7ijgQM44wbhQfKbx/aVK/woYxOplgYOYcTI+r/CfA/wAxXp+r7z7nqhkf75mqVK+F+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7+Y9n1L346zbH6mezPYnOf3DT+k5L56zZo56LM4ax4l9UfV6zJMYfxG3igw3NyPvMG+j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CrM5zCTK46sxqMvUywU14CcylqcDX1NNr+Z2m+syStHEbrvbKgY11gWjniLavHYldnPW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+YFrj6lY1cS/Z1lZf5LFbhWw+Yff0n4PEazxRH2UGNhXAJdd6zuA4/nMWF+xLy/2Lb9m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HJ/qJ8HSHHOuhK5D5i/magbYO0ZFHKJjLqsqHGK+qEYDPcRGj80rCu+jMtvCqAxgHPRM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7uYlwmCXV60jnLa3hMytJtiq7wrt7sRUWKg7J5Sg55ilTTmrjxLwEvqMGw0h9DG2VDT0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DvEvDftNRTrFPAEVrVvouM4lammptglenM4nGJziMwZ2y6h+Y69DDKD19DUPM4hp9T0d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oQyIockOXmOrf4L+I9/TSxxe5a841V7wYuB5ZExMcLbTswZRl7SALFsrTXnpH2b7MXm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FdEKoBB9Mz4oyAdsTJ7TtLNMY8FbSp0F8grftD/GY1N8qE8dhyPeFKnJr6iWI5cWWEAy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BVvk5mtxSq0dZqFo/kh3lAd1wxtLqbmvDOTsWHDkZwZ+A9kYWlPScp1IK+/hb/I4KEkM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lNdzrMmLJ313EMg8Cd4rBiGw/Wo25WQEG21Tp4QaMRPjswYFm71WZ50PdO8LJbmGDWJb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8SNIQyShYfBavvBbXnzGpU3QyU6/hLiA2MwdyChNUCz4QfrEX3IioiYuu3vAFCKrbm4p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klbfQYYDlWvM+frAhvc4c6Ds7R3Wxk7eZnyFgVDGn7nxDhSyhxqHL7RpB8j8zZPxPxPp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FwGdYVqIVFYDnif0Cgw4ErwVKlH/AN79LlxZdy63iac+85T4E5M8tT/qaMZZ4xNkvLAJ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OnobmnpxnpBzHU594JbCjwtbqdCngjySPgNb94den621Gj0UYNKtexfpnSM920SftupE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+0X0QZX6nrDzulxWe0/Dm/5m9I6U/CKddqWwR0f9vT603/3p9frvxBxF6yT7v8k0ez8+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YP3fM0eJxHjyfmP0lQMsrkbH7IY/8S8R1h9TZzWOsMrv5ZXRz4i9f3DI8dIdzfYi4y56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y6zPJxKnL2h8Y28Ip/5uUf8AIhVPHWA488EycpjsSpl56soWnWKo8+7UMglVVfid9vrO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SWWXrrLL3VXzB6hXfA8DLtKySsP+R4yy8rr5hpVfE83XictfM5K/E2WZkCzZAaLXBcvJ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YOVidkvMVs4DPSYEqfMZF5gJcqg5Az4k1zKBvvmk2HQCUYN7Udm89bTWB8xShkIKPESL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czy42M59DaftM+Pmw1xsBuvzO7nV9wTrDJywt/yYUzeEBYm3ZDufiHKkHWQHovdh/skD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Ote0t3A2+8x/ezHzBEMkz2IU859JaBjvMzL0fr0N9p3TFYxGZ59BhPlLqe/pzc59Dcdz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7x1PEo49Pebdp1qVCE4tixBzOhAPU6U9559EiX6V6DiKYrfoBOp1rcWzkDjYOLEz2r2l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WLFZbehB0/g4sbDty2iqCvt6TQzylqm4YV0Zlw06SC3zDDhR2Pc6yw1iwgs48MoVm8nJ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Zhj7MgHo3BirZax5i1RL5zKegNtpZ0KyrogwiXxtzU04AbJkaEKeeCe4Rdw0R1GXt6o4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BXUvJUdbX082V86MHo81C8VNlxD7R10tLmIL111DMT/1koW+Ak6TG5xoHki1uBCKkXFw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l3j1LdFnuHE0e6Ni+JsVNVSnqqGMVzf8Asq9lKG3kwXEkiMarv0ZtXQ3XzA2za7vqQcqM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jadYGbuPKzmRa+VvSDhx06Tks6KvlEgyYci/aVt4hFeHPSdRzKjUtaW3N2NwMGnWDzHS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0eGXty1YxZxFoCazfEsBLWxXeBV74qBKytvaZ6CwCXwtm8ssa77olyomIJUr/wDBcuLX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wEDn90RC3j9sRbB5ZR/A36VjMf4u/R3C95lxfguNTf3al3CM5qfHpvWcRDC3FNGM/Y6f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DLv0eXjh2yFCDzkv/YOeyum29w6f1Bgec0PYmFVAZs/XpNchEcJj+tmCIZfweu7+8zn1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9rR36VWF4cwGK/NKgqjwBCBEvt7k+n/J6MX6HLPt+j/X1R+9LSQ8s+2CQLSJ747LAMfE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ZcdgSmjM2i8b56x1h9Q37TDt9srh1hxtKLo4jT4GXax7MTeQx3jvXisAVVrTRnBcOePh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j6nDL8z2bn4uk+/2Qz0+VlGifCXZ/qckdt/E4b11m3W46f5MXG4g2HzCvRtom7pQolPe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4TKk+afwWFllrnciSsLxUqNTsqmEAKgNh+o4KF2yf7lssdonPT4om3l3ivqoA5bjR0eh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5n/oRByZ3F9pa0CfE8/zGN6w1OHzOZAsZbHvLDNzsTskT2kr/aj/ANeIbhT1+CA6t7R4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zOkI8fxReiF8XEUxx39CK2S46xPuzP3svMDnUyN7mPQz4erGmcAq44ZU94i5tKAbSt5v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y7m/ET34w9AV6VepUrmam3MshHvLu/MvRFGH3NQ9Os4/QnWacalZiQ3DJEClcii9rmz7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Ys3/AMfob6QfNihSwzE91AvQdnaCJqTY8kSuBDOk03GHUkr+VxBoRWzq9JdzJyLqRtFS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PEUBZBBhjLUpZRfrX4hYEZw1u+y5leC+KFUucQql02GZxghbDxlM0KTN6wjAXOKW29R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NHDfWYdMllXWNRgeeIAcChWLl69cOKiPljlxDPTQwIaCuQzQVV9h2RLLEb0Nttr6vT4l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Q/uWihpGsancccwezJ2WX9NtqEKnkaGk8Re5a0yE57Q0kVaKf8hUxds08f5KAB0or31K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44bAQ1BLtoGXh5qYCU2Q7rlzCa0Mri9M7ZmWx/DQQK2xt8JbAaobXIOQ0oz/qXFgMWX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PfRZxKjL1OiQkAgq3cBCcaeYExV3lawEDEJ20IvmPoQ/+ly5cabamtfvcHp8BOt+7NMe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yyj0D+JCEOPTiE2nzEeP5luq9qnA92NX42y1HGJpxQzG39mYQQWYKrDKS/mjqVlcJVcj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31Bpj5M7Ae02ynn024I2LVpUzOh9hr9GI3RDiUrzNcHnZ04Nn+oYyWbHNQufEq+8rtP0v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7h+YP39Xr9h+fXR+2Z9n6fUmx+9MfT6adPMNHmfodyZCy0weSN4zrjOPPbiOB7fLL1q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rHhTKUgJvmK2oMS0uc7Kpm7tddZYXH6Q6IxpIV8ZcBA/0rMt31xNgseYE7kuUyzAa6Rc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3WAaOeIf0YcczWjh/sCvd0nPhL/TN6ZWG9QCioc5jYgxzDq18RJRp2MtaDillI/XMuo7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m+wjXj3ZqyD1djWhwWZ+MUjoluggtUI3vd3FNq+WV2PifEvvLv09pfj5lnX5TJKx/wDJ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iY6zA1IsAF1OZqAVDOxqG0qe7FLp7pghhROHiFmlJjLo8zKThhHviUnQFCWf7+kD1lve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74WDdg9YrNSVk9YvbzDypWGJQVp6xe8IaDu+l9Ila3BE6XOIyz3jfMzip1LdTPHpR5Q9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u/MviX0i4nafJNz5JWI8QZefQ87gY1KoxzHcZeJpEm951AxcZzbLzctlzE9Oe01xA9OI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LLvbweoeGDojfMY4nNZDEASUJfJOuL8WWwWC61LVR7y7RFXy1mv+RBoxBr+5gJmcDsMp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jDokGXRl7I2z8L2cTKEPyW0fMshaVVXr4mddEq8dSUtl0SzHBlxLlo34b8xIEoq6nmoQ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7kL3XRhBYI5DrxMYmQZp0hlC9QUWznWnuwBCHR15iujgKxEppDyzn6WTqB3lpNxIynWX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8oG8QQt7JXKQIZiWdR1jq4xOVd1B2IrnCpuoNMA8iv8AsGG7oIi5OoNMzS9HgjxGmtnJ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Svd8zJsDpEL0HNSrIVpb/NB1dy74+JnI3qA8MYVhVDobv+oSw2nhqIkVDDvFQ0Flspfh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Yq5ZYXKxqmMNTlCeiXDUr0YAWAflDQRllmENWg/3KOoPpx636cyyXEGwe83ED69gn/T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yLfmFLlfyCBj18TR08xDcslCntDXVYfOvovSjofMOu3YlRtQkmWWDB8Q/t7T9A6+jpe7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1ysU7OsPVI+lziUE/wDCC2lT9/1jNviZeL8IK/Wz6ftevqRtaw4viVR/gjDdybe8/e7o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Rloyxzp4hbgX0F8M2Z80m98bmfjJunTzCvuGslYn2nKQLDnDHbeolrXz6DReJTqQKUF8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8W2PkgLJnmU4X5Zk0CBR2L7zJzvPee31HqZ8xDVi1OP8Qi1VaWB/UaukEaWgAFFaYUeC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f+4GxHmz5lwOvaxm08Ov2uYa7kAxowvmcGW+Vf1KQeHUnzHqTFj+9JTw30BKE46Srb8q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9/W5Tn5J2kQLXHief4lgASz9LnODzO0iWiu0XafGI2UxGrAmirxzECBtztoCsVOkQCZT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6FfoHRD7PVanoPpce8vWLE+kmRiBA3pNZUq5pLN8TbKxbfqVKggRDthnM+hmB819IcMz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yxKX59MmZZz6G5i5knBFmkKX6vj04m45g8MDEzHc7IQrbM1QigTomjU3UF3nU5xPPqIQ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uUxdTUfTQhL3OJzAv08I25hRlmVJKXZtRFr8FnCusuA/YVLfWDbaSdO0csO1F+0oir4H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5iWtWFfESDVn4aVx69W/fZFkGUdeGIALuNERbuNPZMoGV6Dsxyc5WunRhHLZ+0ym6Khx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FQdMw7nTA9uSFVFPkVMPh3hgtsabZihDJXcu1oyJKSN1soI0BxDOeYO8JlbBoXwYIoSF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XKX946aG3CNYYdZYu0FlV5tmDvUu+JgDVwKCS8Ze3UgQBJheYgzmdMZruKVdchX7svEr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MAAw8ouahe3FzNYuBb7dR6koCQU9f+zi54sW5esooq/04pFSb4DxL4CCjZKFyIKzuIRA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i+gEAQpHmW+b78Uq0Vwa/fpp4hL9AaB5Zt/ahtPajnH7ovVPBP7MSztuUSoZb/8AmcHt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RWRUXAEecbHoS2+qbZivR4JXNCLc7lQZwBz8Yilz1nmELSIFBXsXHZIqNalU0Ook6i8V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EKqNrZIwI42W9TJv4k0f2O0u09fTZue8/uG/R9D88Pp/w67eJ+n6T9119NX9rfX6f8Tj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/siHD5gr+eGPfLRxWZ9wVp+AJEtrPA3LF7sF1FMfdX+4gqMiEMcOJxF4ifEdYY5llM89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z8TKYfM2tQ8SiDL0HMBRObLF6w7BLsMb7J1O8gMUhHDUoq7YiceHehJ4eNPmfId5hyd0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EHFg9GkRfUK/MqD+W54Y8NfEDBPRWP7RIsSOVbEdz4l955S/M+ZdR8PmVf7zt4UADxNE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MFn0iPYPaHV+ik6ylAlDNe3MrxdEbjUx98IkSogXEFT4fMzTtKmM/NJsO0E6wy8kPQ/5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xwdKNBU3TTOUePQaI8w+k4944jlM/wBO4+kwSvWpWf41qbEQ7IYoR0vZFt7fibel3uEM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5xqeJrUHKHocTojqefS5W1wntMmfR1OMalwp3LrczsGX6G4wgRNpq4naOpUJcuorbmU4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6s57zmU8Sq4nT0b1DoyrJt2DEHwq2D/c3CuNcMqONC1fiZw8S5YEtYeJgAUqYDzMI8BF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0W5de+GchitplH3mVFQSVW6oZVhlTjNupHjhIr8YINXhc5slDTLU7iyUS3nmW0EoadFv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C+AJUL2PiFzPFsjhLENIW2+8dSSyM3yhjuzth5uNha92PRgtz1i4Us336w94ZQsGCxSz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vMZvRrZde0VZm6GZcc8umq1tg7JAB4Pf/UUcgL6yzdpFFA6OrzCYKoc5O8K1W5GLOsc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jjkesdClmNpjQgvPBeGBkO9Q5pi1BCgsdtMB2GcNdqlKKWmGE4g0Nq3SOCQu/MylKad4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AAuXLhZV6pcd8UwpaD3gKgU4X7sRrwCblpS7L5lK9KlZ9Gcw/gsSg6QvaaQWcAw5I3qX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8pjRTg51KmX6fk9Bv9HEoZfuTpZ8RszFOVXCN/EJk6rpYw1Kl/QGlzBbgk5L8S84PAfm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4ZGNGMVfmUCq3+YaRmq/R/RPteiy5lrMs2fMPD5lH/iYIs/6YrwBmH0PTL0thR/0XWIb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5aFQqxv21CzUCHGoDNNtd2ZK+gwfgewlH7SOWmez6CzqevMpTl6FxYFu4TpuD+yan3Dw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BL4l4zfU6BCUX4YcIe6Dsv0EzztYvujQWLDvKGs+URG/mPZGO+dCBT2YEV3WtamFH0KE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9Pae3ovc+ZXqSrYj/wCCZUF7RLQ1e5GaC92Wj84JtcMaF7JQ19oCWQ0gag6JCL5+YQDe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X2lTZoIyniU29YmU/PPqSs/PoHUH9+048PXFtH3Zy8z6SczYz7M+l6f40/R4h6Hn2lh9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8TZNMdpsPSanj03fonXv679jvE9N/kf43iPUwblYpdEmz1+k4zLcN9phabXrmAGGs8S7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xKuCuUJKWqxOcTWXE69fRDFRgI3cfQ3c6+nYnMO6VU4h2nmM1K16KOpzC7IXBhAvmDPo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XpACfj0K7TRBawEWSKYmPPaUgnmY7eUVq/uSGsQsAOF1cuLLWFhKKTyBji4FaL7p0ObG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1ZNV6xfdqZO8o3uNvYslVjUQSBxejpC+paBHbpBlYaA78y74TOJjBbMVXV0nMADItOiCj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TK0yxvl9ouFa4TCdhKhLPMqmFdCvBGbQJU9OiaQEMT3dxNQvsmu4Gu8uWFkEvUVUQGk7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GDXvK4yMY0jEKAoazzHWNun6l3cJUpgLcbLl1smMEtiWOpCrKUffr0lGV5mjcD30W9Qg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2jm+ipVDZ+eB0ek4QoOKh0qETr3iQIM23Y5leTSsWrnC9wsX0mExs8MNcHWDnIEWHSpf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c0nJ1HMC48p0XWdwAd/MbRni4ovpDSM/3s1ieEJypeH9q5sJUqJKlcyr3MViHpXqRNVH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6srHdxbj4QAxMLO8o6IvuD97mCfu/X08jFwNMNBFI1dVNyR2yHBmbWiv8hrLwflFMOdh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HSavi7+5dC/+ivHovUwXV06nG5fGqfmADwKHPxP0PSfhn0T8wV7f79OP2vWbE+9PJfmI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1Ybn++h/c1FXkliglaC5uP8YPSGFVCwPsSWZYuwEHLRAyog2ZIBRNcOUoWHwocb+12W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7F+oCnhJgfeVUV5IwOoVRBj0zg/CFxYnQanJnqGE49m4lVj3y5SUw0GI8RuTif8AsT7e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pnvKekuoHn5pRuV2m/BA0GOz8Zfi+8zuaYhVCrIS1s2Qi4lZLfErOyWj98Bky1tl0x1D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ZWcyqm5Kh4gx8zUdp9Ej9E/I9Js8w+j0NaV09J9kbTyHyjRR38T8npzt5n3pweJl7f4j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7M/JPpE59P8Afn45ti+j+AH9Jp8R16H8noJqPE2zXHaGnj0NHifmj6bj1z6z+X0RH/5b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fNmnR/8AJjGBzMsS7mbeh1Koit7R9F24i9xFWb3Appg3FuOXFR6dOZ7TiacMbmGFL0r0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9KshA5D0YKVLg16XcKE3DKO2G4wtnp5Eo4ei80C6yvDluHLJw6y/g9ocVHtHofTsFN2p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4lvW3Ho8wANu8YUCuntU5XxtrjMaQLimL7y1nUxM94Ds6pHAM3MkP32jUpbaxl28ozQq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MQ8NG02+3aN1OGB7RDq+p8yw+YC+Zle3KWbIBOPkRNVE01/iZrxbflNhv+AhrhfZphxJ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AeHDBfQeipyR00oq8EVtDC8zNQDjWo4CuwhWwcolhFVouUE6wAGVHTXZ0/2UP5Jmsu63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B5YcMVcVEIwsnRhbGcgetdJ2Xlt/hmgFe5t5m2i5RcidYXPdEyCIEVWjY+/EB8ZbuQ5S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gytDAX0J9MywTxSPi+ZS2CksHbpNBw7oePMxVUk3fowGLG2UDSwzMBgvBfMyvh5RQDas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7HyjzUbpcMZFA94iemk8zHwf+zT0uKJNoR4H4jpp/EAMHuZkQTt6HYsFBn6UxU/W9Sd6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LJgTMXK8QDQrAIppYyio7/np6o0z2YDMf3pn8xl0UF4Sl9T3mH69JhvMEgxdYr7Rh3AP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nx+J9afv+kVOfQfmfi/uP9rhPsfnFkn2J+6h9ndOE4rcVX3A1oeACAybyjIn7Rm8D1G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qXTcZtAzL453n+pdhPRAV7kV+Zn03QTDtCUXvhURVz8ud3DKsQ7X5ZfAJpLdIvVQXxCK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X4g6Fr4lmgsAuvlgEbd2Y3H3TIXF+EzWCYqMI2tMGVfeOKpwyljz8wjAyoukSdBFcZO5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KBviNVI5ZtmufgQ/E+hl5n1O+Puej+hn0Jp8zb2n1/7i7n5E39GH0Tbyh9w9Fp4z8jNH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Z96dPE/H/EdPifa9Wn3/AEfUnT1kfgm/xPxx/X67maPBHX8CIRUEVx/bNk0epvsTgn2J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BEgvRXqJAlEolEolErolEJpNvxBRqRs0YxFeGIFSo4zM+2erAHE8WBPEV6y/mbu4uCdb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xAdzHhzDqnMElwcVOYy4E3g955ZlhsXOj8CV7vaZwuuXzDQfeL/2QvxAmvrMN09pT5zm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3SVFuvExWCBhAFScx3MXiU4wYw3qF3mA5sOgx2ZnavwiYGUmyXCIcmo4ettc/wBzBA9W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daYDlQTyXpiAP7rRG7EgLlTzRnAXA0hxEU2pEeYigVu67c3EKLl8x17MGiFhnmXyKteU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7QXfKsckwTQwEWgLhvSnBfaXlvat0siy0fiaEPQxUtOvErdd7mMQLtKmP1cX71OaGTWJ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ynNhK5ASqqt4l0HQEozARpdJk5gWafeLEMvSW6LtyTDtqLFBbvhPq5uDk6XMLwL1zKpZ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YNBeXxD93ATpxwc1CgUsXvzG2q260Z3HJTAXX1EbqxZ/pcFvFW4pas+pREtKzBFqDQ9+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8MaGJN31ggUYHHSNfL2TEsLlVK4rUQzVbzhgi7Q7DMVD0bPIuLlEKqUhCpuDcdSM+Ls6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BuIDTcRqJ1XCdZBUrBc/QXL+NDhiLdXHLOha/ZHkUIAKL99RMStMxp1ZzqeBFerAzmJc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0aydg0SinmV29jQVbGKUhCq0hgONRoetPlBCwXV7sw4I+gUW/ePT6z0ftdn8EZu46cOZ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nd+Jc1fEYcAfjjK2sUPHefgfzLhkQuFqu+N6oziup2OLuEIpzU7mwvswSGy3vudud2Nc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Jj/1LHPyngnafEyVd+CWoUvEbqbelSzQzzEBmC9xojYd4xQK6RhjovUaTh2hRasRSwpu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zKNEHkC71EA94vmlT9YdeZ/X+ZR4Zo8zX3GD42fknKZ/pxFb8z8k/E/E2+PQ0ePR5rr6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4T6RNvh9HR7v49Tv8p9v1FfUn5p+KfQ/uM/Izbx/v1z38p9B/PrFr5Jo8R2izmzz6Dy8z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HXtPtTZ6Vt5TrPrx9Y34Jt8TRPwZy+m5Jr8R1/FICwlHt9Fhr9DTPuTgmiOmfg+j8F9x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y4sGUlOs7T+EW7sQB0tQeD7IMf7FwT6SpW7lijAx8QHcrOJif16CqdUv4hLmLqyWccTP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wTFel11ly2UzPMM9ZUqvTIvKePRIksQcw1uKsSl95WZVCSo0MD2jC5gIS5dxi6zMTz6Y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YN34Rbk5j2f60vRppekmBwrTVKQsmW45Au8kagE7zLhyCM7FVnjpL214aHHdBpjAFDyS0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YPOub5hH+QWR4ekKh+IBfPmVCMEGD1uXAwkF4K2vhEDc7sM+2EV3JYYlb0itsY1VVDU1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K5dEr+ZUj7neBhtGEmGDYXM95k9mO2HFqPJUxBQ4UFdbimZhIkvM3AveCNhUbG9k2e8R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xdtwGWe5E3YS0x2TKDumRdsDG+5G3GGdHIx8ZwMO4e8Aq3xJk79ZSAyebpbPzOqduAXr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2QlUzbbDkiSxZX3TWXYmDlM/o54bBUxHSDrEFXAuzz1GOUgO5f68yjpHmImrC83j2jYF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92IsXzK+7tBNH4SkdfMKV1xjEOycxsLgzXUiTliLZrmZr0f3PqQHnGClk1xmCajQZqSv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yjo8ATt0jCPqTO5wy/rc+6/M/X9Z9kn7j8zifqz9/l9E5L2JrBY6zd+9en1Ho/a7I/gi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GZZYoDRfogmsPzOOIC7PwHoiGl+jE5Rdy4GRiskvlJkAXaFRLZ6RWPT+2HIeN3UdAxcf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4PWAgjK8ygtZ5lLaLqV0TDiWghCnqS4VuY+X0ABpx6TZ5TAu8Ppn1U+8+ttKMfcwBN/K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fp8J/RPoRYmj5Jv75shufi/iDKafM/Dm3x6Wnx/c6z7Xrc29DU8T8KbPD6X5P4nT0P5U+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fkm3tPrTRmx5Z+13n2Iz28p9J/hcGqOxEteJ9j052n2J0mft+t/L9RdfR9P4RPJ+Jqn4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BHXqg9A6mz0n0Ftn0J96GicZx6Rn6TrB2GOs7fQD/wAEU49H3yuv7nenVi3WX6zzlO/o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UQdL7fRSspiWcb8zSnALDK9/iVlbqg8PvB4D5he0J3Ry3NstzmcRmpm/Q7aj2fS4GaZi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qU7wwzAqGhgs9oiUuczUfRfS5dQi4JVZm1C8z/2iC/TcGtRFbCc4jhiUiTugAsejc5af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TODHAgnsSyf1iQ8qkYcSjg9/MDF+pA+viDJ0UcyxBXaF0r8k4FunBlSe+PzNZsH9iBvB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yqGUP0VFJLqL+Y8wmBpKfTJouLwNa8H/AFFni7+J/UxMoBrDdMa1+w0iJYI5uU3YzEFI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I/M5q+IpWWr5MbQrmJUeUfyTkSyjNKj0uLiRqkCp1ZSIw0wTbhYZTlfiEsMZd3smoF26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SMStP2mL6lz7o4PJApBs10++oUDkXy/3K5nReCQRUwBhvkYspR2M6ypCBTNb/qLnhxUN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c+8wEwV14MYAp1AObjQUNWnLpfSWLC0LjFwrFU90zZ5JQz/MglVcFocN88wyS9Z/Ag07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xLAU4g3FaiULcMob+QibaN0GhM8h+I3Ql4cbm0JqZkc7zEJoePQj6A9JWz9Gft+s+5/M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91+Zj+jmfp8suPE+tNFvj7T6xnLKtu1iKvv7RF48jNwbweDYs4neyu79QLq9xpr4nEaFHT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MTUqJTCfE03Cwl8dY9PJvPKLdQ/GLPtmz0rd5Zr4T6fpm2fiTTzZ9uL4k/DNkfnT7cPp9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MsEZ4+ZlG3v9LRNPKaHmap9FmvvOftNfJm+G5+B+PTNZ+PNs1jr4/ucM38vRtE4XLb6m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bP3+Jx6b8c+96TT6s8PE2u0SP7s/e7+tf5p9D+H5aY6Z+Kfa9E3T7U6T8ePp9fl6bWOX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6L8WO59j01Q6mz0n7JzNI69pvjLXN81TV59Fx9GMGfpOsJs9ID0V/wDT59ODqkxbW6LL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1gWqhQrhGaOYTwdZeEJwqMtw4lxROkq+YWIG3pBdufQ3GC2U5wW9vS7gZTXMK+gVnJtN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iUTxj1Jxcd1tl4xuWPQHDAae0GPoYl5jC6xHCXdyoKMy5QTVK3Gsw04mzaAruKHv1o6o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K1btlPD3i4QpXFdekWulyS6VzMqnJ2JQfvFYLiLUAUzggWQqMNml9uYxrjCyAAeSpeUF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QlRsxMnfs9mHgXqwzjp023EWyT1d59yInSKri7RxLsQLbVsCjmsWpXuZbTHTM0y+k0xF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fYHi4uzLC8SrSZ5Ti72TMnZMMRlNOIQALVl2MNFPIqW5LNW1NjbU7VyXKEXOuZ0jAE3t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f9ylhJoVj2iV9Ft3pIHYMLB6v/IAEZ5a8osEhVozo8nhhvTyqlytDk5x/nacQSODxHGR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tUjr5jXXonUd+sDKDx2HbvEtBUU17zFdXVxXUQLneRljDCWHM2NZo8owp8oRGc2lvtma9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WcZOkx8sIesqejWqYo0MgFTaC0ZX5kK/tD+3q+kMnt+cqfqd46lKZ4j2MB0T2HtLV2xn4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c/zN75fuZF5nmXWXEDRKXdwzIUIbXmCu34pIN1N0SoxQ+ETBb8qDxKlB6qm6DXD3i+Pi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E2mg95sA+L+5TiE3Y/CiPmcT9x9Bv4n0CbfPomfkZsj9c+kR5T8KfYZ92fUegfi+i+7/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n2k39MaQxoeZsmnumhNc+7NTzNM+uzWbs+yzZ6DzePxFa9vRfjzb4nCf1/udZx8+h6pu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zNfb0v0eJx6X8LPueqn0Wb5w8R/BBzmz5Z9/Pveg/JNvf/HUzZLv0L6XofZnEZenrOnw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b0f00HrD9GO59+Vr0nE3einz+uZXibPMTLxNcGXpDj5n0pqQ9O4jKZhdayHfLQTR8JZ/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HNT3hzSD0z9pDq/iF/qU3oPDb5j/AOqM70cQCB7TDL7avMDxPwlERqZUcpULGqsgvtDo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1D0iugExfaEp1LY8MxBRLW3xFhmWeUu5ZTMP1K6TCczeIFPaUCWZdw1w+eZ7QV6UQJWI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hKRnMoiFUHrucw7eo5i2Z9ECZWqdYLc7SZIUcgDbhH+RTGROJQ0iCM6M4JEIO4dYgDu5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V5QPhsD0L58QONxXjmvMo2mM16D2jbIr0/BBKhSF0yjue37hd26UqIZy/IlJrOTV26Qt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7DDGcG7t94xotcMeEltpc8dLBAUePbRL5XHS8y/IFWdFnfcLpAuwSq0zdb4ZmQYiwt4s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ilN4amR9CHJIKxMKcGYBFblJTDQ5FMzEbXQzO/0eW4O6Pg6Bx7TbAUDnfMAmENnh483K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a9+WxjnirWR3jN5CS67+ItOhJi3dQ90vlidaha0zTnsjO5uKY42DWdRgC6b3QWxYIjNO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FLegcxFNjkX0qGRBa6PQmU5pMxZanOdcV+4w1UhubH9GYfsZmRy/qh/d59OfTgy1K+T+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Yvi/OcR/o6xmjxHc5j6XMddAdGOCITnlhF3KpcPrSTepzkXb+SZ59L0MOrCNGfgROMUX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icRPTb0WMS0zEdcbekxPetH+xjInwJcQDQQKBAKDBossAaydfQs4+oT7U+1Pss3R+ifX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5RRavEPxn5noT6vRPvTeH80PQa+/ofk+lpn3JwmufmzWYr4n7XabpvPw/wARW59ifjTd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n0H6n8Efq8zWbPROvR6Z9j0m7z6LZNYdYTZ8z7Wfe9CceZr7/wCCWaI7Tiffi+L0tvKd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If1P7/4BXR9Q6+M2gz5TkmjxOI484BmJuXxBC34USYT3xCNeeTvBgq8zQW+RKF7oYVT7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7QUTpBpqH/OUu+xGaz3iUJfSH/Dyr/D+Veh6MeyJ0lzqjKxXtFnvH0lUtYmYQyTa7xXM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5Ya8RxB6S5xLrx6dTR9IW5xLOMTF49HHpTRklkHOp0TrVOWszKcvaBSOPQ6SkziVz1nN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ugVn0KfSt3nfoMv083FRmbfVVwh3hU0Sji9wx9SZawveK4mc9ajxWnTdfiDiTAsJsjnp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hDY9HWOAXC68zRV2InfHrB6yDW2dOGA93GB7JFYj3c5lPlI8VyMQKFx5SM3A6GvWNTtj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TTbROiuavslA0A2e8S1DU6jxFzL3GVbyOcxI257RI+L0ZOOiDiXGozzH4VBwLEhLODNQ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EDiCpLS512lDS/Rj194TaGLPsZojZtmusN9lJpCUFwm6eKgKoo0s/wDGFPMEb7opltK2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p/tOSGIp9IBA1mFGJsFHB0jeT0XVmS7hCwdEmJJWA4IBhPdxD7gAKQoYQS4rc3mK+5L1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mBKMlP2u5DU4PSH9Tn09+66w/e6zT9tM/SdZ9h+Z9OCb+WQHZqFtX1HKWlUd8RhoZyo3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FcNeKomCj+OBwxbmnoqVmYMyisHpU1j/AA09D0qViZMMoC2Yl7K4HLMI7Z/v+CrzzFHP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qfan2WaR+mfQPQbEcNvKfST60fxn5noT0m+56P3Zp6DU/hhaJl5PUf7JrPwTL9Gpvm8f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Tl6bHmaZ1ePXaZ+/vNJvn7fEf4zDbPPpNk/p6dp+afZz7npzRPyPVLKLQjtNJr5zZ4my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n5U3xU4TAyamRAvtLdL75louLnDeaISfkhO4fMkr74sKcvxLHAeJ/qUQMKhT5E8MfKjt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NMPiAOhMy2ZZUqVKlTRMB+1oSpXoZt/8HGMdx9FGbTMDls6SqRIPnOIQAYN2u7Z1VE7x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Gbiz2IunWamb5gctzMTrL7eh+k6YGEYd9+ld8THE6sCp1zA9L9DnEqlLMUmcRfE4wwya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FU6zvBwjuGuLlOAIOaIUnprxHrDcWZx6XSS7fRKz7aHWbOOqGLlI2LY+URYKtCVzu6bs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4WyAW73yzKDQOAW6P0hSrQsvq8Q5z9l8Ux4orU595gwxsylLbi3l39yqYx4WwghU52OG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DuqzTyQrPTYPoatxXcBagOZYy2uIQYx1QvvJnW0qIAPwQ857/wBSp/8AcuQBO2c9NIHq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dcEQIaMUp2jHS8GAvr0qXa9KYOresEXBrGb7TQB3jbCzyHU1m0TSJUtg3494KIixswOQ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3pPr+oiXb6EIHcgb7KfiaPf84Exfon0fyn6rqQ0T68+g/MQRh2/+0s3jDR3lldpUFIYL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GelYoQgdGKavmC14+bnDIDbvvLvZKKuB2ldZi2t+Jjo/M7CBazHSW6sU5/hzD+JhOP5L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l+0WuGHvgL3Fr/8AP4MdA7TZA27PxNyG8fQn3J92fenKfin0D0HD0vHz6Nr8R08TT49P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7c19B+Sb/J6fdNc/Z49DT61+P+Hb8b1Q/Bm6anq4+fTao8Td6b9/ePqG8+f4h3cvM2U2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fdz73oTXvNqfUiMqYYvIQXA3iADa8Obczbwc9BBXQO5j/cp2w/LOD/EjHD9J5X8Yi9rd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t2veC1GHg+DD/gS5429+fRUqV6V/OvWoYZnn+JpLk/S0P48v/kfQx9DOEtu4qdAmPZFl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pTmKeJi86i3X1N955YF0lZYZ9psTAQBTic2y6e8KZYPSMrF8w1mVXoBzFOCZL0NxrENL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hjfAtlZzMAHMwnYm2bjQdYjKx6LDOJhWlzMdbhRdJ1axBi4mpMG5mnMvHptBayoFnTKw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12m/t0m5ayQt6crtG3yvZ81PCCA9dSyI+yur4WdydavmP1Qo8sV9zOyuGLyq8D12jBh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X5O8AKGnOZyDi8I/R7uhzUxoFS3Y9NQhh3ZxAUZ6Zcg4BeZVRaZNLCZF3hFB4MnghsZj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EbZGD75i/wBWHPtAnOpcw8MZ/hjT0S00FHmcYg7spqyOYCwKy6L4OvMtVbdXPfzBFVZN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3H2U/U9J9ePt/TNLhTQS/aW6+kfc/CU3ftiFqjk1qN2cDUpzXNG4VV4jMI4Pl1l4q0RL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EDVUdlSwBpdxMiXoN3sJXKamLcBhAgvcrHozWXiV0I5eYad44Qhf41n+F3Qwq/tFG2F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vFTh7y+xLrUt1fUyzSPcQ+3pPh4dPRleqtR8YbvQhWjODM2Jz8ehfcmvlPtzlD6p9ObJ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a/EdJr8eiNvHp33fT+9NYZ0J+T+Mm6TXMj0345mXebJvPwJsmr0uz0jeVNYPqmiaE2+g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kPMoK611ganzGbCZUi+0HPZnAYSrHuipW2PIjr5oL5RZag+BjZWCsQu5bNEDpYTvLti9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kFy+SE0UkDB8GANB7Ez61KlSvSoEyP5Vt6XH/wCb4/8A9APpxPEXSbxjHXq8H9SK1XeG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C97jMG8xLOKmnHvFPEDYVOUuLpCYxm2ZFNTOO0S0ZxOJzr7T3l4omtw4brqhW4rcCRp1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4JZa4UZeGXDEOZxDE2iVF7ejLg0bl8RbrtFZojgYYJc5zMr/AAL2+jApo7I/T5OEPHSb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ThsevIyhBhLrsglRNyB0YrpvyxuYz8S1fPzDznj0dI7NjM+5ZS9mEVb0p2YMxzlOsoJz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6NkcJ0AtHeO6itJV3uKwRAshGy7hgrppgL2BcVXG4WWflHIM2+Ftaa1hEwslsNVckAC7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dreJlLpTo7p2gByVEuQIU1bK1zriXF8h+J9SasZedP3/AEn1Y5iKK7/gVa3kS0NtKwOH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Ku3cdgZWFnYwdczeNThDlqWqWvMOPSI+vSHpXqah+8m8YBo0QVCXcL7Tt/cabR7yv/JM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gJrgPaeBFvL1Me3o/wYqPRcolX+s3H0qCcTsQrloyxf0eAdWdTGOT3Z9f+J/acvQ32Jr5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mjOD03GH0Jo8R1mvx6Pn4n1p9n1jqRJP3n5pnDWavUGuZxOJt6A5wamXtQZ+kz4J/oEZ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bKe6AQWhWXeUIoWjsTn+9NFGdhZWAv6dWXgRrHYs7l5P+SpCeYFoq+pf3Er+S/5lq1P0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xQDQeCZ4mesqV6VKlSvTIv3qD9ziVKleleoXuV/AiMINa/lx9A//AC8z9l1/+wFwY69D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OR6Sq03MRDx6EzhOPToGY76o6xAK3HE6+hHfaYG4Gr9CO2CkmeuJeK9K5uOu8CiOpohn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d3pXRmVXmMJz2iYMGKuZ2GX6Uzc16PaZqcRfpNROPS3WAPopXpnpOmdjUtlqSwfD+ZXa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VS8yGa1yK8ooEtrMy5zE8tPQIxCLRHnodpfOxfsywZjScDvLlmZXh8Sxm80xVVqLUMtO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BDciCcO/DqcFaXbmDEu0J143Gw2DE5cSei5g05X0gUdXCO5uoOvE5UjuTNba02dGU36A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lwRNQQpp1e8y7kQyrmLKso4LFN5QWnWoLO3PgjSsXbXXWpZc1TTsS/ArFmblsgkK8mIo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DpAsyNuZQhyq3MqVoorSZSnoy3b5nggwy32JRMdJiypUSa+sRhK9BG3oHoMToGDcfMw2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V/ox6H3MEDiFWq+J3oqs+j6bTmE4lx9C4/g+tWel2+IDwPxLvTL2I3OMdc+Y8KPtBbJ0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rj6E2TPx/wATh6nfemvp7CX1oLU0J+NDqfmJl4ImEwHibZX1n1IPlgRpQYIytYJzIrOQ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KWVJTV7qiWRfelQYK6x/dA/1AFk5tUNRajPH/Uv/AAzN17wP6mCAQc/lKC0Vd1YBRTGh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S3qy/VUr0EUMgeiv4V/8a9L9D9Z0n6Lp/wDC4VWYwzv1B6TY/l+Z/wDiVccfx0/iNv8A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6sdMYcSBplN0Jn5IPmS5dcS7yTu8y8wy9EyZXaXYnCSoRWLiXn0bKZxncq4Si/M6OJ0iM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MzHUvJhfI9NNzdR6cS4YsuFcwaxN7lZnMcO81Nu5tIpBldJtQNTiV6Q8TbBhDjHouwHZJ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Nppj4XFqze3aCsttYa8k3thXS+9QzzbBnpEhW9H246QtEuPEv7jAXkDmKgrwm/qZR11F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oKojjeJyiaLD3lZgejM8HFEwSo47nmVomZtmDgjuyciIDqRbtMwCZoZ1m8o4Edb4h6OI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Lv646S0Vna8u0BTBZ3dJpG9/wGaJ0jLEZplvYyq7KprcEu16pzMHh5AlSFUKrTrKImf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2t4+xM2Gwly3mPSWSrTTxA9o0ktQhKS+s1n04LW5nvNEULw+nH129CPoNxUqVKWmMPcT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3zO2Su3xGjctdvpVtBmYbpwcJVZWbWX6DEv+HEc+h6s+Ux8XidqefzlL19onUjHNzuP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RtW6TRZV1/plzQ8c3l8sRd1PBKdEo9fiB2+EFA/tFfppSfwQfB/E4wPpMJPsQT8xK9Be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OJwG2lOfvdDkBkdd8oQIxeRCwCFfyyykCZRLlGLZxCfLdDBufiEXFu+s/mswHm8lmijP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WgJb1ZmVKlen7NY/yJUTB/8ADUqU7lfyleg/wqV61H+LlO3p+q6T9Z0/+FR9K9AwdYbh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/iP5Pl4H4/if/JYxiejGYajHXYOCzBozC/abnmfdzZqHETwToOaml6wp3JgxjFpLTNZi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EN94bqVmpeYU+YneBbiYqVRfMKrJMeYuO5fbc+tRG8QZqczmEXKcxhtmsMB6TN2FnEws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nOJ4ii5MkUvEGXnYBTMtSsqGGzUFAm3mMzeCmO3tBFUmmJDgnt6OCabbheIpzqIPdlBh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wW3KnSGAgRBzBWFt4ZlzRk1HjvKFCU4MKrZWWYJC3F0l4OwX9TBVjAvJwy+o/msOkp9L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QtjfMeYC58sqAx1U4zKl0XejKQ2AtRakoH7jPdVgesA5M7M8jFZLEgYQrt5nESnYS8jd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PXxOgpn2gDTQnxOY/Jcw5M6U4MFI615HSCx32HWYt7LictgcAxpWNx6RMekF0lN+7/mZ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O0UuCV2ilaROf0lRyilwvmdkulR7ReLXlfXECmbHqwhA7WWD/C+E68r6EZqDmUuhfaXm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r/xm+/hL4/JLK/1P0E6FfE7r5iU2+qRlkX+NXNH+SpfNHQzH+glxHa+1Svk8xZ17rKtV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UPEEoDq/7Jn31X5ga6gD/c4Xkf5I39BeJ1d5p4YH9x3hfavAzgr1sf1FAbue+uku5WLV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LAJPAAVmh3gTQH4Etnk9alSoLHu/E+gSpUqV/8AGvXxUPsh/N/gTj+Lv6NSv41iViBi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nO/Y/hx6sP48Jv6fH8f1HR/+Z9BRdz6P/if4jcYxj6nXowN0/mLA6ihXiUgsdmaffDAw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3Ca5cvEZ7xqjrCmsxvtC3dBQTJyQ25xLt9DB6yw4tijM3NO816EEtQUVXipdvSV4iqc5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v1biQXWLiu4cfMVVeuI6mTcHGZxHiNbmmGNzqJsTKEZOo26Ew5jFycLUN1wbdzvDMuqt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lCt3Nr3zMbOvaYgsteiBHVbHuPSIFUY2v+iBSJ+z3eZghNCBvZixxcyoqXqRAwgzfNzL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y3Poy8gOEuBThWe8AbFc8LiWBb2kglettUQV1AcdUeGLRV1d41+TIyeSLrI1A2RMZyeP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RhrO2mUhEOf+IzXoazFl9isqggxgNKOJQup4B+1NvUxnm+8S3BVlh8MG+vYcRzz8LFyK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mzXpqMFnvOE93oEtzMp47b3qogNLTdqRCYLswdBNMStlxJUZYqXh/wBYqvPtDtYJ/wCo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vfo+pal5gzj+Ddwjv+FWfLwQ2f8AulBwhXL9SzvLOr5l9BL7fCPWiuqPoNR5ge86YfE+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EAH9yx+goflH/mL/ACxiNnEDz7C/2FOW8T1l8FLgvbcU+GQfBLFuXmAfX5MAce7b+5cO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QqapdePwH9Qn4IzHIeI8nzTe5VkPRUqV6vkK+iv/AKn50+pCP86/kz9t1PR/lx/F9RGK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xOqL6Mv+JGfZfiZ/rY/+B/Ag0nwfwKlRnkX/AOaLlz7X8H8llPV/g2K9orcYxiVHM0mB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4nKFy4nMYF89ZZgZzMXS16YFe5Wps6TKZl3G47iQXM5lS3MU+PR29WuPSoMzgZTic0pf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qPPpeNpTd4nlKnRxVtUXsTPzNZlSNNJKuLMetIW0wyHvAmwQEUXe4NgwDsud8pFErfkI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vJg2HIiicmja8xLLgcyus5u2Vx2gxI7c48TAEtAqDHseQVMw3W8Ta9GY9oggs0YRUfSH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AGWEZOhBcE7UKUL8RHdOZpjyQKQzTW4l5HLSMLeM26D/AGWMhubbgbBD5D/YDGkrQE33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x5yNocCEDpKbcwnl+3aKDhLx056S/alugTLsjiMxGMY7xWA0vBTrB8BUVA46YCh+I5qC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hfWVftHdahAl5FzmAyr/AFEi24J60uA28o35wf0K7IIVjAHWUyWpBdRccZyWPFFdosPT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6X6qXDMWpflHvGumYhrvMdPuIHROwzsfmZQo+xPdbDudg/dL9Sj8Hmo3o8mGiFHTP+8m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/wBgvrqf1Dm9m/gnFfPz82f7p9Q8vxUSP+exTbjIWqW57xGBoF7TsEAlerf8dDtDRnB9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/vcIf/M9Pspq8f8AxP5/s+3/AMq6fykYivKx/wDJcf5EufZfiK3/AFr/AOTLlIo5Jt6n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f/KvRn2mpfqDMJcZcsLp/RLlOsYRBLBmLD0lzj+R5xH0YfTZETl/rG8bYblLZuYDPtG2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3EdVHLMqobuZWnCSnJGBKvbKalpxvTLKjnjBHhmiA095TjMpOPeb9FwYVTcqlLqZ7BuN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plNtzv6XbF6U6zcqyNUlHWhG9Q1f0N5srOYTI9JU5qO2o7UFKuIFLxKTyhhR6p15NJFy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gYpqVDll8wroa/AepHYbAFYWJhjdY9qxQh3q7QuYabvfrAgu05D3riOC0KVYientHMtu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pdjeGC6fpC+IRdmN5tHB3VHLuKnBVjJcR+PcXcatqKrq66TWw46Tp5mOrStolP6hbLqz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Rrs+ZX2shz3hYCdqPaL1Z6H/ALiC1oDz13iEvXQ2i1kmeHjLBJLGo2CVBtQ8MYgwbXHv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LdKCpl08ShnTgNzGCtozWNR4Shdz5TGK8yYFQHrZwZO0I0Anwo6do60209wUXUthqWgY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upeyGg10mJ7qncdypCym2eL3fSGixeihbS+Idl+Lyvaf9KAOP9do/wBYX/J1PYht3/M4b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v7IjzKVhwgPtlOSvImm928058SAaXgyvSi/+kt6vzK9KhoTpKlSpX8a9eHlD+a/x0Zl4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f/b7ifWP/AMCw/viH/wAL/gzv0IxtfVe9Ib9TX8ePS/8A4fefifsOn/yfVdYM2em8Xooc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7Rz6PeLEdYjNkb9x9EPPEskBVYR5B8wvFQt7VEv94919Dwf95mL7c65faCdfiUC3Kl/i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RnEsG74uywFpJzDGZeO05tTHuwM3F9PxCgIwLNxehTTOmcwctS8VEHeVe1Q6HHWdJfWG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d4W1j3hQVuV3qA5ZjqN7Q4eyY4jlZYCjEWrX8BqPyjTLoogGSmOts0GND0ljWpVzFyaj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uoKS7JiY36otZVEbdulGs7W5uGsCLqlhcNNaqIhZ8BMniFpryJWAih9Q95hittbZMJ3d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cZht1T4WG1UKzkgJZk10IdzqFVFFxzYcoDj7vZA5tu2OA7ZsXudSUC7BMpzUxpIDlwSz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mwjkHjAuAK9yLVDppx1OpFqD9cYTVg48Tq+nLxYd0AGnvNzl/wDDKGK6HYEpVmKbmoHa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TtCAo189mJcSDPfIiJjHzf8AJn4KuvuS0h1IbmvB8A0+9yt0FqsApMFLOjYQTNmguxlS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GFm4nQGNL1mVMFjmKnRVGf2EcXrEOWU3s9pSOhOJaRe+Eq4CV6MqVKlT8mVK/wDl9b/4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/k+mBf8n+f5n5/++fkfifXfj/4v829hv+vS/wD4nor9Nwiz9Z1P/gzj/wCX4GO/Dl+o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EdYN7ggzK9Fz6EbZ36nYRkD8H9D0Czs+Ynv4U/6WMkTJqb+i/Vlx+gRjgDpe4ypGtSq6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pCW5ubE2eYAVQ2bYeYMhFzGju50P3UTdnaUbJsnQx2h4EG6w9iFlZdzPDgCiJ2Cxgrnb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Xovn/n0N7xmCCpkL1iHoKJUvEcoRByxMJAcyqTEMHoR6iIWXUCcY9Fl7Z5ywAzGBkhrG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ihVEYsI69NOsQslNowsYNtgV4m2hOMzjPpQ1MiXuO+iM+voHc7hO/LAczL4nEHKNLNrj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ydpW2rTD2TmYgq0Q89pbwyw5GX0BYUx2qicldQVVJTk7PEZ6CzYc/wBMZaQokIiFzIRQ9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YFaYc3iD7Bfc9YZYKLsoVqOrEu4QoTfZfmDX9wpfEtwVHOIwNQvXkSqaS+50ekp2AWrf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gDqqcruY/TbYYoAFQNyuz0lrmoqhddLXSjy8RyNgBdaY2gAdi6uWBStppCkwrZM+zjXZ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GeQNwiYFDmthBSlo77DvCNbRQrIfRs7ccTTqmQsmwiOl3XMVPkTTFzxsYEGxlCp+AlTN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g6wp3nrRzOqbRb2xUN1idXMDvCYaneHKZlvGN54uM5DAK0EadzL+KTBt7egy5cJ6VoC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D/8ABfif5OZXpf8AFFCn0mPrcf5M0+78/wDwPS/46nd+J9b+P53D+BL9Fz6f4nrcv+Ax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Y/3eT1WIbSdhAOmXCXFiy/RkeprLU7KIZgDtm+jF6I6MsXbfEVy+4OUFOjc778eip4T2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xHilHWUtZZjkw9WXPaviKHlVUG1N3cr4+aJ1t6oyoYfUKygD61Mw8MYQwBp1ZeKck4+N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TIt+iz0ceogxACHRrCQsU3yZY0QBnByjK2tjPeIdpXsnvGWEtalB3lh4linEGb2xoSzC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allnDiG/MIKH8zH0dR1Hn0EOXke8CbJWpdkEEGmXq8qcHymkr0X6NpGVuYRMZmpc0TmK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SqzM1uYVkvk1EOuSUQbhT6DFNrn4ocJ7Ew3F4hsmDbOZv08EIFs3iMenETUIYl0OMMGK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WJ8SkKjdeUgruO2HzLbseFal9aJslFXGKWjMx8aWezxDsCWWwy3dBzUVvQNJ6QC+Xsah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dseU1OplyDFBC7kUqDpcw02sbMXh7S5a988QaT+mlIWD2UNe5DRPDRawsLUTSq/6m7eq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ia7wWV+IqERQVOONd8opzw6ZSPQ5C0EoLVuXGJthkOziWs7hyxOtHoI6FhngyzCxdcCH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mNPJnLc3ZVFz+lA+LrXvnpOX+SteJlNWiK4JfwGrxXWStYWvMeJdhk8nxMWP94Y1nTFr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xdYg8BHNIIaKHQ+eswe5rqu0AmEXwU1UK5i+Caitwyd4bWJtWvBLqIuL/ANOCwQkPSDL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MaQBxvmJc+gcQnhwWOO0FgWODzLwVZlLV1hnj1v+I5S259ODj0v/AODPxv8AC/V/kQlu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Lt/Jl/xuX6fTZ9J/K/QfVfRhzO9MJcyX949FgjAM7ketHqzvzvzvx6s73pBEV+pJMEBp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OIqK3QWwEUO5bcwqyzrpO7GPVzuRkdigzFLCSmlVy9Jfyg96F2vtuVonvhCD44h9BMXN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vcil3+YJpPNzFWThMprw94R9E5z/AOgjKTlPqXe/1Ypm+VSxdVXQlYDd57EvFXiZ8McX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Yi9Wanik8sRRjSfDcd5XOOTeW0ZvTDT8y036NhHJHMmDCNJ7QNqPdK8wuBwsU2wMqWfv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tFDQuUBX76Bf+MuBDoFLv75gtnykA89ZllN3eEFnatRF51KRnM+YQ0fwZfSWiosVi94r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EttgziYvi2C6DL+MvCkzLrxOz0faiBSNjuVV+ly8VMTmHaFwlHyl9I83B8S7Co6ShqY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TTUEDSjcWrljLKZeYYbZj4lzUyrKSzEMC4N9ph6DHlDJOz0IZ8Qyj5mONS4lCKE1hjo2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oL02b4lnZjhQi3avKFYpaVhPiXWLTkekFkeb4cUsQOTz0lXFoLrwS4ZiFHyTqCtVLsed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1K6BxmXwzMKDl2e0Fp23WHxKJMt/GM8QV1RGaEzpVLV7NOuuvaB3rSnjMDthzlm9qBjz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yWndXvCCOvAnSHOrAJOBZUSX17ga93WEFK2XwkICihPXrBerZrnoeI9f/N+HSECGPzcS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bzSlRgg2ueZ9E6mAbdRcUeNl2KdY4NAClhDmjOXC/wDY0VG5zTD61VdY9IFzhRbGJoWN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lLoeZh7w/CQt4u8YAa+bs/8ACKENShwWZU5TrXqy6B9BC8xhboS7XvdwNqGvRLz3/qC0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zF+Sp8p/KK07CX/F1M5QepggsufWD/5/2eqyiDf/AMDcNH0PS/QP43B/h9F9F/gPqO25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ypPrsfx/x/A1WiUYpGiy66RfHu1LA3BSAcypxFi7DfSXOPsS5g3tR1jU7n4elg6Fx2Qv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h7Wzox5jqV8pyDxt/cXa8ECWjjOwiOV4/wCI9H3Sv/blWDQ5LwcRQPRrwTol1UO3h1Al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nYNg95RxfqEqhOVLLex5GWW9V3+5lu1WEAS1upTcx2Yon0cDEp7frLixCrRya3hFZc7Y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amVyxPZnzM64nehyTl1Ibw6SjL94gR1YDrJ2Y1VANXEIiyB4Vg35EL8R2n6xKm3MrGGa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Kl0vsMAmy84MA7yma6aEr3A2qHMqR+UfIcL7HSBdozbXsjcxaPgwyysHM6Im3xjoggkb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CFpoZqD8EpZr64mWgdURW0MOgmWkEaAvtCOVBARbAnOn0SgQA5tlH+1D/gxrAdA3OBwD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201/kxjGMfSzF46v4gRVQzy1BAonFJ8Q2DHbHoVNegDua9Ko15ZqM6Qy3EsojdmIN5hY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Wzfo213FJUOk7SJOEQU3cb25mAVqYocSrtuJVuswntKlPb0r0cXeXMQmPLGUS4FKTGEJ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iDFE8xYQqt1HTYcMDoRBvKaWqOstAs4zKzK+n4ptgu0CHn25lW2uWPz2Ypg8DcxLXQ8/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/qmWeBSmNpUt8Yp6TJuZBM+0baN0hgPxF2oEdYt08BlVesLOJlBm2FekzLN2fDp0i6e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VFyPMf0DCeiniZGdTYR5lM5BGYWJBrxcoB79mYPlNgSyXoJjGoVahLFy+1h1erI2AZCr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lKuF3Mzwg4BzXaIYCHoKE7a1VH55nLZVRb3l4gKLtw8MEGUKHjcT3LKmMbg6x+Jl5udR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NbctHDKM7UGy2RUvori+8ebGqufeG3BOiTtLJBs1d5KRW0xDrBL3B4GFFSOTbfiKN3Qh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jGXD2KfeC8BAoZ0wHSIVKNE4g5ytx+AWfgi08f7jm+z+U+p/Hid7Gsq0EXbbM6uc5045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/KnMfSWYqis9GBv+BufonPqS4+txuBMd5nql+ZYSnLE9YW1/QlDYd2cwTrMpH9RX6Cc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bpWUsqV0qFqBjI3dttCmtZAuVTdLlQssa5hDCAb7Q2yo6lQiqPkRKc31itXNJTFzTsj+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Cucuk7LFRlhJoNMWJqtnvHWqzPLLR+R/Hp9dgSNp1juVo4IJaFaK9onx7EsoqeQgNwjy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K0Fo8SoCrLBbMA7+nrkY8pMQ3Iek0VVCrKf7QMrLMFTMSvdWx2AdxX1gDObrtKJs+65X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WVaIrcdqrNCqQydROJpKGyICMBaYOquYJchNoxNGFMzMIW6YXdY6hmhXrAjR5yOGCjVI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el9CSJMDlsHpBHwhVP3X8FjqCahUUfBHic83xF2i5K7RHROkj0YBjEpiVKSivEvrpYrh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rkLEU1nv/iY9A5xUVHDLYZkzUxmCp91o9IFqFek0WnCl1DM2O9wFFsM6Rjd7uEBSlFN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V2p98CExSwNMDniLicC4IVL0GvZCaX0GaIafzYxjGaR3EJxpS/YY6Ro6zVUTMoNbcS7b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7QmMb5jY5mtaEu1zUvD1mBLZv0uZrhGwMWO/uF7pZVOJVeJs3F7Zl56TLmZYejzLVwYl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HWKegtEWe0vWfUJF3Mgv5i0je11HJLVlx1MsQOk1id4o5TXMFq1xEyrL6gbbOFylWzuM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byyKmq6MAjDbVcV94GfEbhbbQR2sQadGYrRQmzsZQJWoz2rvNh0qYnZDpwmA8wSBg8lT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ZV5E4pu72L1mCnQaroxbCxVMugkX/gcww2UpoINXU3TnxjKA4yfggYHCD+JdnOoxO8xE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WEa8oER72pelM5b/AIggCDaxHbiB1AaAtOsHVpc/RA3d1SoVsHB8hdfMVWvXkcSiydT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x8BdZbAVGQaqufeVIJosAjDAbR3GfMS+a6Y8QCyr6XIyz1Q7DHf4lGbYyuwcMB2SzGol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gvP4TIFWEV+JvRm30EzLvVp1mPbvOGw8I9WYt+sxAVwBBa8zwcwkdk/M/Ghr9uCDylks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aH8GAFSYM1hrol3OL66Y3yg9DX8T0fRn9/ovLMi5hDcW1Yjx6OH0y9FhpMn8/n1Gv4Op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N2Rd3qHeaOZUBou+Ag5tKuh4zxho5g46ABmN5eWCuk/A+hQjcLVT2l5LVDSl0lq5ivf+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cNLx1RL1Qj+GNOWoPiPVFy1xKOq/F6YoWl0RoFC3UQBroQ3AveDhkO0osd3ML1FhAW1i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c6hGlW/99Cuj1fyjPoMF82A6gaa2xXYcqCOy2d7w4i95/wCBLP8AhnVjVBSzkDO1V4j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Ix9SbnmdF63Hp9rBKkYJtv3mZbfSC0asFmIz+f8AmLuM7pmKYaByxZ70FbseFnGf67xX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lyvdqzOiirefTWIQlNtUYgAHCntPpM/R+sKUdY8jdn3A46K56RBlDWfqaJMJKhXxlENk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hycFhGp6cO0w5jA/gL6bFYIFIx8X3hlBsgYLQ5roQpdoezEb7QYPT8xLxDaxE9Zjd8td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GLC0cDFkUtgveqIwt+SCWHo9LNsJdtEU3HJo5Y/AlnR0BxpWvALfEOM2q2RmHUvy4MLI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672VBugdt+mGYFynwSwYOUpZDxjqJ0lGp3Mtr7lb8m2BQYluL49CGP4P8GMY+jafCv0l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aVuLJ6P7lRH2nMsHaC1mcRbWFdIlVNEK0XKzRqOPQ9pzqNdY4CGRnNys1GOd6lTmOath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M5mZgpTfp7Y1qxgtQOsqc6gM1Grm4WSo+l2BBq54ShLvLGPpx29AJM69YY1TQvIdS8nl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wx4jFbhmnUWcgpM+ZfsmarCLeYO3/wAI9qxqLVFgFL3Eeg2ph8w6UzdB7cQoLMvqnZlu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dQ/6lIH2ahztfUfcJgTfB4jvUbVdJlkQivPEdTWbNHmZkgoD6g0ms0E7x0qgXKyboKOK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xb5WIQ1pv/FEs6VsHmLHDNT27kOPoVXQlc6N22DqSmDph3rjW0Fp1OJgI2XF9YxJP6ka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jKuKWiCNJxjvlVaoFbhrMW5Jz7wdAia2lWeTnCEbTA5gmQzEX49581QDtDTbsLIlsga0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UcQV6wpp0hrdpRXELhvcGVpAXEPQSgfrMur70uvVRNK8NwvKqLhx3UfU+Vm7jtbmmSaz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4udxZPiCDENL9AwkverJx/wDDj0/K9BQnWZjTpO80sHUBLKGzpLOp8EzWn4mOa9Tc/I/M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WMKBfGNzKAGF2TOjpeJwSEX0zKLYbDx0SWFyb1NLpq3zLRxdKXMJU6e07tAPj0OWXczK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1T8TKHkhQZNUIOrOt+szuDGTmK0On8QKrx8jBBUQbATa/SpeJcPYjtWqL1KZ1zmInV3x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UvoxqyIVDbm2CmOMRW/1mbRUcFodU3DX9sNAat+Xpt8QNqsqWBc+mgekIVlYHpDrUwR1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pFibJZzMK/oQuXs+OYLcmGiFlRXJUMLGg55gN+GUHc+xCw1kcMH9IkLv4spvf1UTxk8k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N5nhUbcdfUc//slGGUoE7WmK6H8zA9S+9Q2LAUxt7hxKgosC26iAtF+txXF0fE2HZeN1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jcrpKPGo/XqMoPSTVDi9w4PhpDTKezCVC2lccokGDD6YDFC8VzMK1zvLDm3umzdlb0Te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famQO0HMVKYTo3yR2lnCZV3THPOYKjKUR2uWAczbD2/5M+UUpogHD4EA49pizL8uGYu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7yxmgO8eSM/7oe/tl94AAWqvHSKXNRU3dx0ayrcwDpJY/wDgx9D6lL+XONNO5Rm2p2uK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A3mUjVy93LxVZljL9pSoUIVLb9NRWimGXaxBLud4NtXLWXRLcYjdTXMRc7ic+iupeIFh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0mH0r0dS6igDqdT6jrMwnVnmMyIFZalYma6orrqXb2id5aRsrUI6tuust61qBajsF42T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zZidnB2VPgLy95gYjX6JMBGXKX4lOGIR+FmP+sclY3EamG9A7QqsDCue8pjuAOO8De8c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HM4LPszaIGTL7ysCsXWVLVy/EK5g6bGwQyRbNteJYisMfuR7hnawb18RIE4sYdEvQd9J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WqXd0hPL8wd8gCrqtYRZ0yY2Iia8GqLjKxoRiCty6BYdpmy56q94zJpi01R122V5hz7a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xC9vi5h61D8+eB5vpMbJsflfMEMung8xG9EWAwsShNU6OkrsOA2N+vaUL3zgEpXG1kDz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1v4Wbd4giisB5le93uJNUPKEWLGDckmIrr2jM4ukF3BgzAZgHSZTiAMfYqs1McMMnQfx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YYZDENVeMcyjXSXUt6Rv0P4vplnE/wDTNmSoY8LMJMqa5lMmPa+IxtYKqpfJm537w9DS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0WIOvi78SnfcnnmBgYzoFQbogpqBJADdSqB2QLTerGIcjI7qAaoxKY49Zz9v5joOCCvt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M5eyTjhl0peyzkesd+H+JeQWaOrHa8SaHp+KNHJM/NwJRJe1YW7X1lvMA410mBtvXMCp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0pkh1QpMVPnRYyaLbmgeWYRrn9to6n1GLqYHuS/gpmGA7YpMp8x2IkZqv94lCppKonFf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eqjjbRd3MuhYvgj0TJH3pHL1lhZb3AC/einnDLeDqchaZq6NrMs0NEc7id7SjZ5mj61Q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8/3L3rEbU2tCFruzF9J1uKMd4a3dKlRmY5EAWoF3hzBxBjD4qmATOo8xNuG0/T7eupfO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ZKcR6E0HZbLoeJnVfsRqXeOxLvnHDpKUXxGoZtDTq5at2MYQ8/gmGWcTXPeBBpMi7i+q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DSJmozJlkh5O2D5Mq6xfEjygXTMtwyBcx2iFAMxLJ0wSjKdZvfPoqVinOuFs9U8O8uz0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kw2QpU8iP2jqvRqx/FjGOo+hmnpH4Ris76xNphviDyms6j8s0Q3d/McZpWlmX13OWYvH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uksu5ed+legqA7rE6S7xKq46qDGXp9oYILIGVERvMO9MeJXREjx0jXGpqNdPTRK7S1zN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JjMoErcs3UyuV3thRnh1UGWdcwxcdelWAsw5KwRLyuMBOfPYtxg2+HiZSxo6R4V3Ablj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IVsg7D3lS/5MgZq4a5sAt3WEJr1HcZKesHcdFW4YCKw5vUtV/Y5ZpSYrcIjOUDdwxRdH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mcmFMl9ukyEpm8vMteBh0EnIHaDgjtq2wDxLzAL90CASF1R8Q+sXlb7XeEJZWx4TL3bI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GXi+sTR+I3mA6nviXwhIINHeAg8dc3sv4Q9GSDvRfcbdVq6MrlK/NLoGRdrF/wCxO460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8MQEqkKhiENhCwCvBB5XSAIBZ0WB4RZIruujUQAuAADrMkhQpFHSd4Gvf3RmHcKLuHmC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Cmhupsap5ejGJ6AhBB6PkoEHq+vtdr3Imcx/REeBPYi0Aaw6Qlr6EE5uINkP5kkuEau7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LNOxjEvBLWhepnQNfRNPQ08wUPP5P8Dfo7hXmM/9Rj7olITiXYjdFCw6AxiS2UYQD2gU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TMfWardP3AXyYmb2WOv3amhEEWgrriBsAHXGsx3JiPbBATKtw358x2NGausSgUXTqchh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zZ4jvW4iNE3iDpLK1xMt1vzyzjxUbWavGtxqis2Qft4Y6n1pcSxnvOaqfMva9o2VVcTX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blICZAjzAIrg9EV8dIWzooF5UH6Dm6x0mWGwKuhEBY3KCrJBXi94/wDZP7lP7/3DK/c9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BM+0I2XdFRbN6Vo5jc6YnOM1hb1P+SPM2p8XF/EZbUrR9kx8aDRiYQ7FmpUtgR6gra1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V1mZEZq5dCfVHL+I1HUKY8wUw1FzRKXec+WIlun0u/Ssf3PFwaCjc56QzvXLkyxWcTp3h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6wpgUGI1Jv8ZaWbyqEGrRZKg3/wDOCHSAVBAYFpVz2yrNS9I25pN8xBoklvNLdm4rLKdE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8Ziw0hyyvZpWSzThapsrbZAIO5AaFI/nBIJQHB9usvbw+6f8/wDgqYxjGP8ABtZjCjPh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MB+9sINd5rUGwGsRyx1KAKjoxMjEC2X2Si/TQxmU+CE53UFC5ZL+JhjouIDDN+0viDmo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SHeG0YFvad0ajk3DU3qOoKadzknmZS9WRykN4nM2zLWBYlEDeYNal5KjZxcD0rEtjXmY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qkitq8VEhkeLl4XdVqaNL31BdkZti5hKooG7jVdMJhlsUUzllcTrLAY2I/JnJiJgqcwA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HLviHfngy1yh1hxHYHWKgnKIcRmPJfSMjThsHclzilwNyw9VFdvFyvjzujLYMpu3umvM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KA8CmjpAiFrxwf5CdJiC+rGM2HS1QbdQGwHXvG3W6vPtK2Cq+kGoB3LFvfnrXWUzcYSu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EVNjTse0zA0sHJIKzdGcAduYxJVsMct3Ngm4tm4zv5MeHS+TjtOFBccdGAvhWbrpzxL2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GCsy+O8qBeA5uusGhYHCg+cO7oW/2Wgdqhm+F7wLl1QB2riLvFg36vp1hr+FQZgP5Zxu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AHO/RUEhVo5dQG6u3MdLih10dSEP5BTAuW2aX6K8ZkrrQ6sK9zPBTeKNZYB/SHpwnS6v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uHtL51R/O00nsjbXRXiVeXvmO+cnIPjDE9WY3zCXMlX0xL+sPSPwwYcw9OC+yRrDFMVF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7W6tGayVO/3MVp/czH2pcDq/cPgl5sFF6wr5IWsoRTDBcuzeIIrV2mdVuAmH2PmYc539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kPiIrRRjH6fDGL4pRvDssvLY4oqUh+YG/DOcm2Eu0BuAA8kN+KjHVK9Sid3vW4908OYB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yCYA7cXUAIKrY8Y1KZzSMJlALaSh/UgVLk6QkS6EoEUBydzlMsyIiyZ1gSG6BcV1iyil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0CC6gcMzA9ebQXuXE/qkXP8AkrTvEdrpEPtfPabrNR4X/JW1sNALQeiN5xmIvIDdUsK1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qakyVUXMlWxgGu2ZNXrQ02ydSIUScA3UEg+IhGQKcQeYCvvttZV8TLAKqNeY3QOnfDbZ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l9zOIxO8Gx/7AsYG7nL+HY3rH7nI9orX92JenQZUfmX8V2p/cP8AjJybrHaViw64Nut0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IkLF7yg0wuYs+MzOZ6rOkQr/ADcwgtosep6M0/kxj6mPPovBszgQmYmcsAhjRr+Zn13D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bZILxKiDBqXFdwfiOeYTiOhzKxECpZ2OJZVTRHU1Kx3nmBWSKRbOnVlR8CmGVR6pv1t4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G4cHoRLS5k59NOZmZHWoKAUzZcN25hV4QYEC2zUJAYNQNRddXHGq7cuCCowmhN6QWr/U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56xLLSU8GUdewcywza6ghFTlLOsdIlqV3SysO7L2rWZhVWzcpNDgj3hiru4fuASpudXg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uEAiZb/9mHYPS/rmP8JNOenaUKKZsIpZq/8AZUupDftGTQok09aY6hlFh9MR2zV5nS76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GUsD5czVDKceM6QHVAQriN8zZbZOqRa6o13mHLwqavrFH7KVBzcWXDhT9otNnI0dKi6p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wTVXFOO0sx+bm7lwgOY17JMEK73TM7C2VPyysrVdFxLbG4jPB7wRmjly+DiW8zJdPH8O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paUCX/sOsoU5Nz9MwoLJl1RXbNhme+kDMyNLqceZhL/j930sPEBNWmM5HUdQHBDRRMNe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bfL8/wAWbTgSyAL60QzArVBVB1mePB7P+wx+T+04gcCPsRAETlLHlO3mBCclPaWQfQMn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off+Ea27ZggC2x1jKED9AXj2jLLVjceTxMJthusbiLIrAitzhBQIPJM2viOpZ3lzJl4j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U2cTrcFPCMLuG+4+FdDtA2aEe9P6gqu+ZfLM4nxLwv2iq03IR5/o/wAh/wCr/k/XH4iO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BHvrDe+X/U6vzP+wYv5T/sMt3wiHohbET4IQQ/M/CVH4AgDHo1DCgn3Lx+MxSHJYrqP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EE6/GpiImi1rAA3SXmW3gTN6/wAQnHOD4i27Rmsq9oD3bf8AIq0W7lJiVeqE1dVpOWjv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Jl/WYDlX+d/4RnvUhPO7xUdxlAMoEOKB5QR2i8sMAeBMX7OG1Y7PppB0QUysTddJd/Bh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BkM6r90B2ejL6i+BGgIKTsn2MDUExtVba7j4HYAix9oltDqkES4DSGvTp6y4nJmULU2j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Qa1KdJWI6RPSZSsTc+aU/JmxonK+JS7Yf1Prop2i7BrcWI1iG3djqWybVc0/i+jGPoYz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Mqb9MwoOrf7nOPStXuF6qYNWVGtPQMqnBAW8yswTYsIFguMFzqLmdm5yxXcVFSoZIyuY5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WZmqLmWHMwM29NzioTcvpDfecJL6Q3qcD8x3GGisS1pxKohsnNc+lzmUw7M0zLdZbrM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i83cNhWGo2MBq+I2CrsiV7i5iqfEibkHQxNXFZgZbpmjEeRZIiY06TDwvmbEXeB0ma1M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jkgCuvE7Q6bS9U2Yj0UUywKM67ltB/L/AGW5NR/HFSkW9biMxGrI17RUhcZescGw7lG5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uoCs43zGDpqbGrrrwMShDoF5in7CoKUwbHsm1Z40la+I21OK6R5NrgMeZUX9Vd9u3aNv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IXid2c74K6zGxm61a5TWdddv0uBr5ioFpmo0HtONFTocMdidyPtBW55XvuqOaXyPLp/Z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fQtQw0ApYfx6w9b/APiFg3LgRfVOkqHWOIeVXdEWyZXROCZslzGWJ04lxC06H8tzaApc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wRpDVt8som0x1HCZ6K0PEN+pNn7Zh/FvErC7QXUOVOoOJp75OuJ56PaOh+9zvBxAlodC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XbKpCix7veZwMOCVGWK8L8egZzIF3c4M1OmGEhUM/EN3ylFnGBycJlzAsnQvxhRDZuwO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KiWQtCChJStUp1lNUJJRddYgLpn2l7VzzLU9xFnOH/YvhR7H/UXPgjqLO9WTV60H0hjs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DGIlP2f3KusFLa0/1CshnbM/lj2k6K+QtB8Z+IR+jBtCl/ER9hxlVGoNQQKX0xHewFbA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VqsLi0dWtyhXju/+oIyrdG4Q8hq4/VTIFqU9kaZh66cDim5jQLMUddVh/T1mMGzccQ1t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6YxBm4pPmY3TyL1F9RgsRl2blYiuPxb9oEPt0JiD/WwUEWLMOGfVhI0ga5bLa+lzME60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ZFoBqvMulFiFXX77x5TYM9UrWQjT2SwvXOUDZiC/MNwfRrLSstDxAY4HWIFiYpiC9P4f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yg6i1wABQdDyU9o78WPgmycKlf8A1Asn3k0/i+rGPo5v0Dn/AHiYjCcVDJf5mcxrNWPt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GJlqIrw8xtSszG4MfOYsYzW5uOY7uX6+ckquaE3HU2g20al2x1G8L7TeeZtm2E5YWym8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03viNd79L4lVsm0TDzlUoNzrmeCbjljTvNGJTKTjidJUa6R4xdpcIVcLxEDl2QAVSXMU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9DVDyoN6yRwA44mGmkurmWtPCZhh7M3L/wCQrMW7YKxCHES4B04xeCymbTnsmg6ETjrg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dIxU6F8v7lQQcsZPiBUy55l5kNeqaaVjcRuHSmvc6w+IWxGjyQVb1XRHe9KdS/alVTDr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ol23Dyd4ig6gEyKTmg2RZqdDzXceJVHnLaRM4Awc8jEYUdrHWYyUvoe8xAHsOLg4jXid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jpnbhAlYLa4gOhxLMpe87xbaxgwNWjsq+lmZUuqt3iNWJwZJs0QNnWcPxCs3v/53eir0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yW3mYmsR1q3tMNS6G3usvRtrFTX19Jf07p386kAl5XbOf56hG6oai1FWpc2zJmEbhmO8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lRO0OP3Z/gqMr06CisVxXER3bHUJwaCpbg1kPvNypsisPEOhW6XUEQNFXlJKSn3KJ5lZ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Mx7qxL6WRnMgdZR+rUouEPAl1vZ8QBTi3dYlbiG+dRaPb6JVb6w2/abw5yzLVsq0oBlq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Uybsi2kPwi0nspliuof9g5dbbWx3CQdsy9vT/cXEtgWyhZVgvpxFRgOhDM5BKRij5Q23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1EJjNANy4A9TmYwq9SoVr5DBeN3Hf7mJc0jsO7/hl4NbO8rgDItvVjM8d2upXycsXA9w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U6Q5Rlgo0uFWoQpxUKuS7mPVielFH8y0T2PmaxjAyl3pAeVcyTJzhaHQDVA4IuNBFuEm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paoN/lEijur7TlK6XrvTKyGSDrFS0HZb94vg2wvhbKgFcEwJQvqBlNpF6uIiDdbYKV7u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h933hACMUZRUaZfYg1dXOmArd3K2Dezs9Yt7h16BmEOpkzpMiOfnrcXA6F94jkK7ne/g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krtAGxVX9QJrbGVU1dy4sEynwaphxF4WthMqD9kt0lhtPn+FnOf+Mn/nIwHLma4r4ENw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AucRlgcRx7QfeIw3DN2Rk7Fme8vsxezULePRCr+liTUuOHfCT6KWYaZqIf8AErdNwvmYZ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ckq7N7RTH0EW2wIn2S87jO8xojzTbFy86ntGptqFuIrg1OridkuXPElnBLehAy8QHKn8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ZYi8mW1Ld42tzJp93Eo6cshYOyK4JwLomEte+oX2B1bGZO50cMWY+yRcW4qAP5EAthuN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Ns53QZOGMkMTResx6SyyoVZNYmoSKUaZlWnWy3dQge7Mlmxw3V7SlbGQwZtV3iJ5h3CX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bcLhLup37zCgtQ3hgMsdjdG3KaeCChFNtWzboU7BHO8NY2QAq3GdvsiTzcOX+xlZXRR8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a9tPP+WCBmkvLhYJiZS7uYZ7ILA8y0GnGYf4IV0niKTdZFnzCUTKWOzxNO1NrfhlQPBk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r0OjMmqHdHFzDiKvHSAlmWl/lAlfwdJXpAwFSjpKyfRY8RfQKwlTsRPomTR+yk1L29Ji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JdEf7RWH6hxOnruX6kvExHnxx/JzSWrEt7IuO5uYJ2YTpwYirz6SXHU0/dn0JcYsuXp4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20gdS4bAZ3MHVTA/Y3MvbgBHPg8BsP7i+YymTF6HBooe0DTcWQaqNnOPBzFFmWyLD3ms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K4CzCdQ/Ea7pDK0JFQbdE6jcqvxkGCbdCZ4UtMBXBghHgB6SxlWxLEFOe5ACDIFSPbx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DIYnZRU7LjqBhujyy+QAo7CIu0FhfGnFRWNYTiUjq/3Hbd/6nK6x7IwCnWfr8xegynow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M9upuaaURRTluBbgaqN5W3i50L3mNU9sT48G5mH2yJcVk3C8q/oeIyGt960/TMumvcmu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Ipg0tpDtrNUTFjowZkTi4SlLOOk0uYfZqV6WRLy3F3sVNaqqeZQqsOthXO3AiUdbocXi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9tcwHlCpx/jellSeIfJP+6gtsRg8IBLeT8hlRWekMoK2q0vJn6lIwOguU6fhEcSdLNRk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lLNnb0FFIbpHEfJEbzLrc4umHAPswrJeJy4Jf0Y6GIaHhfxLOLD4JnbsEtF9Psn/AJr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t4RdvdR1MlIt3iPcAPMrGUqKZRDoQpblfVYiADiYQmhmI/nNw54v0MBsfmO5Yp/7nbeg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5puI+pjITUSq4zBbnLAvHEyU7PuU5JzxMLiYpuYHdPCpxUZlG+MxHM0U8zQrmTGYznMe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1C1kYpWn5lF1YHdYhpE9qbYnFLH3IYRjRjiaMy2VZ5gcNyqwx2Spt3i4ipdTYmHIn6ka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VMVFlWvCXkzCZmrJeMGojvMxWmq3CARrBwhe16MrqAhMJirEgA2AcVODyGiAWAxrEtwk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of0mbGeYALWQ4wycTqo4TSRBdQz3S90MQO7LZ3jMKhSCc4zUzJpyEAQGDoiok7aiBb7E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OYt7BSTTe5iuI2RFq2UxWihi6wRK3GRceYer4XMEdKPHwjZU2A854lTC8wr6mXXnkwW7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83Fcp61ExHomksUjnkr34wVqJArBsgG3doMwK8Xof9xy5pAaa7zBjWQYm9EMxPovmUVC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gu0EhYa7GVyWO0Rwsqrv1IZYw3GXj0rBuntKesrv6FiMLcQ2wmxW6RtE9owVA1NI38IC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AZe5wIWVaABiIY8yt49OYqmWIukefBMF6lRwlQ2mZUv2WrNtEFaWMwA1fiMTEF6Mz3nG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iXKlqlnX5TKPgSs1dqzUdaw94rrGWaL1OrxR8TIBaGokGmbgGDAtYGJahjyPAfl9y1U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0P5Sl/YmYEetiIx0NUMC96vYmXS0lmF1ETi4d/V7RyigLO7BtXWrxgW3shM9AowgidFq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L21P+wYCj5Zg6LpEtEOnSVbLfmX0HW4IIRKUGBsJ7Qsxza5nBORiiEDPLcRiirXXcS8M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bxcsY+2FET5gbgIjKLAV0JcypErXBNAVUojpUebw+4lU6GYE4g/gkCK1h2My8SMmmLol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jYvu/wCxt23d/wBjsB5rErZlpyXQSwlrl+j7S2U46S1lSCA4ZyCQR5lpbAU25zKLOIvi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WAdkfLVFrcOhPy5aJqYQbYqduahLLgkB3UnJrJsMI49pVWGVB7ofrSoFhaslThOGrJQL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GmuoLiARqdqiR/FKT+CFgCKhFBdDGCj86ibgKunaKP8AdOpX3blpDS5S6SjjHkD7GbJp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puY5zLD4LSl+EH8+/DAmNwwJSrPGfMJPTDsgSYJs+rDvMZQu3+pYqo96Ilucwy0PMC2m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pLUGdbibc+0FqWOwmUfAKs4xMvZcckuhdSB/sjoHPP8AHp9JBAlelfxY+jO56RaE0HeW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pfWW9p3anwhaBs6zOb9HwHcUa6+ZgIUsoxC1M11mNQnPURknHUtdhcT2YwzQpS93c8ai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2l4iega36eZgXCdOSF6UX1g0I7mYZqZdSuYzOpkzHCMvmoDXMa7qgFZYf+no5JLEwcaj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m4uoBzc1FELOYUKL2d4gDAchMiFvqJCm3MTZKHTUBZbvNSoVoeIVrRw8kDFmnXSZDUbl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b5GGY0bblKXXyS1rsVFDR2MF3jsXkLtCaF1IjDSnOrhiU4eIqwxg8wYjm8AQeQnqKj9r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wFnWExC91xB6IYORpLjqWQqyEtqTSlEUaozzDHMDWzJMLBG+Cn4TQr5dpQBigabrAX5M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JBR4wZKjbRDa0Q8HS5IAKw5FMbwFeZUthA2Nq+UdpVOQM3C4jHPTkv4i/wCuT/qUDcIe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2eEa8fVMQN8T9g/uIwe7JLL8KBuPneJbcPgh8mOOsBT2SnnDuCnlVczFoB0i/NSUf3L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8OWE+0CMwWfPlDCfP/Y9xjyjRbLhVFNVqGkxRiWA0dwwMmc8YlGczEds1dd2esrzlQpg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bPs7yzd0vXYON7QyX7T3TrH5sKMvvI5bt75/7CUcl+caiV1ghHkxm1dnlSh8GyvEcW2n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WSCCYuDvOygj9+YuKQfYr1CFX9CIat8YOFroC4fIjyVD0l78DXcSxTF7htcerhq0BZ6e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QmfTKHQ+yXsspYbhKKSfMY1xKgzD3QXcO+JbQKeM8QGYlkVfYiUGeeR9xnjkFqgZHroA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Ud2aV4YlbLzqdoViGAeWG/LegPiQsEtT3XUoJ6xzKWnvllMGd5JTU0bm5c/3DFvUqYUF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WgN0ExLVHbd4odGLvAjqC1v/ABMHvISFgGWCDXTmNzixhvvG3giasZCYWDbHaNkypg8M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S6KQqMGHS+jE49IFmae8S4IOO6u8y4NJ6GgFeeYilcedvSM9MNp2tRMgQomsy4YbY9RI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N4luDuldYl8kNorCk/FQMRgZw1dCgc4a8oVr03oeOsSdXvhiguJjcRliDbixGdJWPrD6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f78y/Vrq3choZLKmAkWvzBSvSvSqYQWcF56xyw/OEwejrWZYgrSHJ8D04UNN9YEphjDj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QmFvLcTHNG0uLsJsigIIkDE4+YuzsZ7Yg9PvqEhtDXzKLipB/J9EjGMdVNoM/wBMzISO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5pyjMQwqpgRrtLLO5cOgnki6nNYhEzPuXAOiC0ziaHW4+gEF45nDGJxuPYl5lZuaejRh0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0wQUS62ZmUguuZ5qVaTcGaRcQ7czVZiHDU+bPxx5gpLYrNOZZcNei8xhMNrqdfaVDeop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uDeM7INtwxVcfBLNyhzIuluKzF4GWaoMEb3SmrGDSxHRlFECDRHiJirGbhkdM2RQZmEr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xrpAK2e0Z6nMIRzAdM1C+IjPSaMSn9W6FfPrL0eN1gqLDw7JQDg8k4wLZsnUzJGo7ZLs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PG+sO0sz3pfnHSzuGKvfQK3eXo4YGyZCi3ZqL1i7dx6Imo2yQJ2MBT4SWVkMos7n2jCu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jpHwcxPJstYDtL9bDJwIZjWXLeCneVArngD35pin7SGDLKu+44fw3lHKLNQHMuIVHwLi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+8L7+l5lx9/QlT6/oTMZGW2tTfVdJw8HWEvxSXU647ziJl7lrca54iUhsSpmXQ9Sao6/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xCKiXMEgBcrJY3Z0iSHHG5NoW/MvLLDpF03MZ02fr5l0wxfWHM9raKMsYLdPXaEowLeG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XQK3ic0IJdzUaKxMs38lpkzXVD5TWsRjtKHS+c7mmZSy7mjTHM1S9+YxBWC+V7iwiB7B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gIygOkYECzBephbOvRAmk2ZUJWEjkx3B0S5vkiYx1TpLZuwSgmKVe8ATMoZSl2H2IR2u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0CJFRbis4kTOpI38p7RCfSytDYrvEvKzxH/sMlW0BPULmlhTq5YgDaFq1HdYrL5I3bfV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VzwRiQL1FZBL7SgwupVtVQviDzqH0TtQB6Mny8Nxc8YMzGfiHoQYxL9sNXWZsbIIZTof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XaKtZgdXNDGGWBpyyMqsRwohpHR9NJdAXl+IDOBxqXSZ7GksJLt5StsOikENVL4lbp4Y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NP7ZmEUaGLjPbrDYDUcNgMhfdBaKmXiEKIvcDHoLJgiw1OOd3rAkWnEUy8HE3md6f8Tx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J5QwOd0og+RYumc1e4dbVKGDhuYAV1GGIos6u4vO3BgmaIKjL5st6B2sOjnYSvg+J2j4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dk+J23xHCYS4dAoxUOlHZ/hl1gu7HcAjR4eniAcYIa/g+jGXH0Zx9P6TrHs36Ygy8fMe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wzJRaqGcwY7ys9Zm8zXWc6hAwRU7an3NQ0XmIIyZaCxMaygMV+0d9p1l+6C4bgxvE2rl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fecLZzqIuE2e2JabwbgylcrHrrOpKCTaY6QusXNoyhxcUdKgXEzqvRmDti2Xyoy6IJL5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YPLxBr9rLuFdNAe6VEXO4BYBlV3F2taWUivJ0iEVqm5ymhnpUKXMusARmK8fgQERjXES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8uD3TaDfooMuauO4BowsoAPWfKhp7ILxLP8AbFb95swW0yk6BqpT1XyRDVN0LlIcV0a8Q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3lq+0yPAzhQyFiLcMqjNX8gipqWXqmFnyAmyQ81vHWUCNDLWTpbu+jGYwcJVwg8DIydF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Aj6MseozJtsg5Fypc/wENAWMZ+6c+7vB75cAnAt+ULUM8EVK9TdmvSO/yMe/o/xWD6/R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xQHfzLlsaxzBjAbppU86Y1/b+YtnoXPAQYlal3mFUHFh4eILnhywxXmUrc6DCLEY3U+g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MQcL3lg8x+gCGFxMD4N9HrOF0q7k0MHm3DlDLhNhGMvchN/Tb15KqHl5lf8ApB7iCVUI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x1Sye0rf2DVXtBUPRYp6yr6Kw8kMEg7FntAq7tIgb3dHeDCaSwWjmyMsKqWujpWombas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M5Vz2cVD8VTl5W2EKPuRW8Ullr3FVNUwsPKaq1QYsSxgbTPbErrevM57WQOZVF2V2+Y2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VOZdLN6lKQDxcv2/MQU0eZWaO0/ZdHoTCI4RnOml6jqfaWbPkzuPlDmCd8ytAOlTUh7T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jPxRvFboTGZEyOedeILjguHroDmYVn1iBpHxNSbIgvaGtlg4Jal/dvlKVQWmkx7AJSRT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6CGaEwEEWAp7Q+1j8QaIUIQWTZ1XxP8AxYf8SfUglXKBWoCBOIa9Fehe5iekB0gOSUhy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glBMnpY2ZK4gsUCVExDjMwh61t/AD7PQyiLD2Rvk9l4gXqG//gx9GPqZ+b8pZLuP5gXh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XEe0+5lO3M2KlqZl4qo09oZwmspo1Fxsg8Rz1ll+SGp3LmEzEbYv02lBlQ3NEEJQRpc4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LYirq/iaGY4Ne8d1xAGd46bgc8MUZHSK4OpzUp5mf+EO3oSplQq7xxUbIhxnr6WpxZmq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jeC1lEqA7PDDWBdCZjN7ZJolHCsHgsnHECWFMVsV3JbF6wuGdZHmMrsM0ZyKgCAl+UoG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aht82xKB0W5mClWrnMsoQavrZo04OpWFqy6yqOI4h1hIijTDM0/DGoqDNlpZY75Ic1O6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xw0myjlfEu6OGCjCOFP9lrMHW5ZV5HMzME5eZnggTurpK5hHEOP/AFBswzlOOrWJnC5e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hemn8x+XHaM2xLwE5hoR5FHJOh2OlgvrtiveHklEimV5tFW0SBxE7DsxGqua4dHeW5Uq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4LMz8JH1qjieeXUOxzDgN9gE3lBXl2nSy8sO8caJj4v5g+z/ADM6d4Ta7T+nDgdjMMMA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s8kLtFckFRTQhia+OYsxz1ggq4yYkO1sZQlg4ZzBmVHAt4T3uYq2Rv8A1v8AzBsubeWX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mk7eBcGUAEzYXH/lRMQM9Ih1nZg4iaTODlJQh0pTpAdJXpB9CvSAvULV/wCku8bt6zSe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lW0Zg79Jp+DMQsk0pVLjUjiswbIZEvpS4+tDE2/rhOYlzI8+nxlPWZY3/lQoCrFDcQpZ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zZCQvGISdZVIPPVCd70hQE5pnEzKJN494juBwQw1hgnj3IlxcUfRgv0CfofxBAlfWH1V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/wALketUqH45UqVKlSobggygx4/xAxE9CEd/yLEnIegT4PW4+qy4+qx9TP2ZzCICdiUO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CGWYlNSukrSbSmcTMxqNuJ7EKeJ0THMo43MktqolfWpxRuDBmBhUzcWiMz1lSpjpGus0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8SypdjiCjNfMqoWDMxNzKecwrNywwkCOhDrlveW+gYE1io8kqwOnWWvMBSp4THaBKLHJ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TGQi0MzAlaaqxLp8nvOFb6IkotZySx8DDynlh0loLFocHMsuGlshe4jh1lrGjtChMOes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479EC2qgfrLkjrQ76fEZtKQ2vjQGCwCntO4oWBUXu7guHbgI6/Zx6DpDaPr0ljQKbuhA1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XpAx7S0wqJU75iAr2Ml+JygyLt26vDMjNhZfeJocHuwVLpzcrjlZmnRiV0AsD++iP3xU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djCy6GXqnB2FteccRJ8b0O7OpiQC0tjPiAtWLWFyA6y9dHawr6TdKRKINcIV50px2geV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+q4suUiYmeM8SWX7EWi63EwZJH0OKmorsS1EXY9npBeDiP9vWD4X5gwifIcPIwH+QJgjI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RkqNvUhmBMK4izBiz6CDMwMiWvaWnidMIvdjwcQhtF/0OIHQjcuz2YhGNYeSXSuXH5/o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SAhyTSISlHmBSI4lPODT0ZSxtPODzEEYr1Vp8xDPQqJTswmpxHWob8eJyk8KwrzmYPMp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b36AY9AVLI8/P4Jef/iF9SDLjdxmWrXpHDhb75zHMVPDiVCfwQwqQdI+IM0v1ARzx7rA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fcCeA/lw4YS2a7zYeRl+IjBhzNlyENclNKQqlDM2lBC3JM5Scovq/EE9HJ7QoMPVlCIu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DcuD65eD/wCCxSydGKA366elywlkdy5cuZvKXLizi4tS7g+hr+Cx/gxjGaz8L8+mRdw8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mOLuUBzDrc8Skczwwd5qdMzB3ZthV+nkgBlzDCCclzxgN9pjjBdzFel4jLrUtiOUzwXE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uo2sjyQOZbDG4aUup0YZYgd67QuJhTFxLBTNwu7WWXbFAJLvtF11l1LKvRYSZgKcEXA2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nxcOkMq1ywF8tqVRR2tjY9jRDAPVBtorFRpMk2MeWbyIZUvMj0IG3CJYi/cQIKzniVTl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7QHl0WA7c9xDtHJ5uEYNibj5zYsY2hB3xHuUIDs7SVxfRi81B8D7A7rgdCi6OogiygXz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BXZldYtJUlW2VYabtx1JmhLl8Km9k7DgJUiodHuQVReUr5yiOWCw4itJ69idOoxQUABq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fgQo1Q7Hm4SXCIC2OtWb4zFIME8R3HbLgxe5iafqEBipi06jyQLqWUUuWFCzOvnJANzV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EKCMXL9Fg/Eeqo9LaJRjSl5iyxXRMb57hXUdjx/M0+oR/UF2YhEVwzKXXhgqgjKtp7eg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WGzLqxYS2i+BNMQrdkvQhq9CbUjag5XQgADAUei+jI/9ibGXog7b+pXrnU2ily4SRMwP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iPjGyzEsF4O8r/Zoxtj+SWdOEt6RqoCI4m7hN9IXK6YJOvekzJmQlfVGFcTdDK3UaL5YX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7faOJS6qkGhHpAXw6wqr7CUrqZs1dwuleYS9hq8Qx4VG5CN1XMTFFNeYUS9tQ1bL9w16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B5DmHDS3iIRDTM75DBdsMLrWZK9qIBg27j1v3Q/hXpiv2XrvMHMXTdz/ANdPJeUtVhjd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5nag1t8TKAsljO2+ef8hpxCyx6+Hcyqz7icIXzPl6EWLcAiORZjVXPvhnRGAiCO9RFkxH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1wIAyrH4EaxQcsawBi5nZ3YPki5TS0de48wV7rQh0vj/ANhnU/XWFvI/7NwJB8Gb3gNQ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f0lvBWimNYH3gbc0crHEK4br8T4MtDBsmpGb0jX/AGf8iP8AY/xCdMcvDLKHzL2PkZqw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9oQCMveunmXuBdjBszyuWhXKVuoJROjmZeR5SyKuTb7i8WVWtyz10nEOxaDNxs3d4J2K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CNaEOb2xFa6kf+nAQ1cGZUAi6uHm4/2KCfnTLU3D0s9Nv4MYxjFc/C/Me8oYi/xLzomS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vKqP16bxAOY53NZlywJcu2aXOamgZgYEU1Dcy7EfE8ipfHozMwYtoqwlhCXLcHnmcwlS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rfo5hyzaU3HzFsv0d0eAYh7ppiSnooMSw4TyEM/yLhaGr1cqt5vLApVnvFmfkhQrPPCU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5gyarVow7NRVzlnqlRq4WQrWFO7hwOs4g/g2O8bukCWi+0XJ5jqWcHXwh1+IiMQ12mFw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MGJyczNodG5RYOsqjd4qV0VgvWbnLmmU23VThGgek5NdDED5uC4gA2DWITF8huIzcj1P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2wCowcRIYyp6OJSsbH2TFqbylQdzGOuQAHZCGz3uCuk2CJthtu+k6SYfSdZ19qbS6mEY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a0E+f/yLI1kFR0sdeSI21UsvDmckBvkRXc5CqxUxL+7ly5cI7l/wXDbx6X6g1daSU4e3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VB8zkB5zNL44eY79uJEdAjsTSCjeoqtRyv6hks98RMyekVAwgJgp39bqPB4RcxZ6YDmT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4D1XGKk0JWAYQPUp0j0lAep7P4LMv0MwnDuykLQw3A7e5Dacp7dkuA6F/gmVHIeCWyqh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HmGuaIbmshLOsCNXLfxMvbNUptpeT/s3ik5ljLuPlNP6KeEzF3rpHAS9V+DRKkcUOGaU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M2iR5GWbkl65gViDDBuHb6GAzC6JyGYFQ2Tzio7dtVunWKrs9kuHWXFNT9riLQXBHVh1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xNBL6P7nWEhDPH0j/Z0RcyBB+8uRxHkK0DwxqHlfqIABzg0lQM11UupKI5moEtTHcVYn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fCYuceIFkHm7jhtdMf5gTcu6xfeOVe5tGY4KzZ7XLFGqI9PcYlHvQPvMJKF4htMB7yNn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aPbrHay9yykGr9sMJbXXV1IhHrnX2gnpS6jBc8JplWm2266T3G/uOvB/M5yO/a/JNnvD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YSaDkEzBZrnPzD7em+s1a2HMtiZq7i0O2A2Gu8E+DfmI7y/U94OtTJ+pDmPS/wC2XEuL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0csE4yr8sQO6q8wzgezCMuVTFTnvBb9N6d5blF5dsFgD1QLTvTxGgVdJt9PErFg4OjD1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sPtieHp4BKg5WR35ikx0mTM7RRADbwneVRgqO76orpOOPiLfV+XiD3pc49WP8GMY7iQf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b0l5l4qYg9k5ibojv0bVhlU4nssu5XSXM4aj5TEo6p8LmuIFnjUNOJ1TGDnO5dDtxHcB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c2gx8S4Spv2lXfovR9KjmC9XMcywl4qMMehQZhiWVLzPDMZ+sTXJgzRqYcbaamUEMtD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4SxtDtYuG5JqEI5OE1A8kQMrc5hI2sAmeO9wuZzImK3BOkQscMPipEwpDnrmylpjMi8S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0lLSgxmCXemCAUetzNKwyC9nWPSEy4fEtF3vZqtItEHxRe9xrtc7NRo3X6s3hqnViaQ85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YQqtR1lhmFGrkMAPlAervMWTBZe+XXkB7q+5mkTRx1pxfaMgczbHWoziyx0EisBA2D1j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nmrgJ56ShscL10XMYjrqzu9mLNeGWjz4iUzDEOPQt7qX6Fru9bg+hlyMv01mDcGsQkCO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74lMNTSS+sRZubUw9OjATq/wVGfQTaciXmN78kFiBvqhoQYA9H0Y5x+SItpqJwKsA5YlS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v1Is/UdYxhWtzDGBrM7RXt0y4t3hkZK+x/2dajLzAg2OzNZlkHzQ4N2Y957FQtQjMs8p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zoO51Zmz/kELFMfvGr2HUIELqCfibT/2jjWW8ShTAP8Ac0OafzBmCy0M9RADqVRlLk/a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Fe4x8Po5j0JHQDjrzLFTWMJMjYewMREcVfduWrdZ+Jn4H5IsNDUdZUKtBUUDpXwSi79S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1o6nMjR4SMi4MdwuzIad2K7ep/Mq8b+ZYpS5wAebMdWpZuO6MQ6UvMqhbbHzG6tTcIq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OQTcTbgGBhGBg3DCwKlUOsW539WaJZ4v4lZbE+ZmWkSZQVM8Zl7r7hsnaTXvidBiPzBK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P9GBqCX5IZGHCUILgp9kw8wVZs8kIGDjHMyIsZpBQPQWXdPhJXHX9hCuGDcGpUHKckRT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Niwb95ioIJ9Up5INhPMZhdF+GIUhYixLn30yPGXP09ATEXiAjkP79Bwi6g4pj4YvfmFa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ANjPJFoer0fxYvofQEsis1XERgo1POVl+gjLkZTEamd2hLWVD5S6oblquV1cyurCuSBk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eaRvsQW3COBzOtG3DDvOFamFus3VMsxvrOLjmNVUfE2QZU2/yc1qV3uDPaUk1NOZw4qW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MpefTfX0IFZlTmC2tehScVuVUS8jbHSCbVxWCtqDeAaIgxwkKq2tKJQ1eHmP1SFCu+OC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kzAtZG4083oyujUoiWbCCIoucIPaaxgHWZmTnhUvgL1s5ME6zZTJBtY/2kE0DFkBcArm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I6HPcoMdRubjzPV+ZZr6yXu1fcyfZvJCgXBdG4C4wZ6QdFOiK4SNBurRn43XeAHC6OER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dyGsY4RbIB6PmCtK3K33HlK0NVX2IwI23gq82dyCLoomjr3gi6L+CSl6ODWdAefiXudg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bdk/uMQxY4dMRiSQ0KDDX0+mJcuZMuWXL/jz8fw0Z9mvTiXQ3B/CZZWJgm6dkAuYpUWI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uXDM0eSbQXNs5WalQABqiXBj67S9ImUq8y0PfeI4Pib+muz+L9R1iYQFVcfJzGdQx2RC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8UZntjlgqGWpWLIYfm4llRYZErglrpU7RKXrFh5l0Crm5rL5I40hR3ZrQVHiaLXvMN1a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AMExRbKLgyiu5l4IPV4+gz3AwsS4AEZtQCHcYg68XCsg2B5gRrlNB8kcUblzn6YqjpMt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zxBiPvGVIYjcuHDmM/V2RuwFq1NOHzDnyGYB+uY4EoagYNXghKlLxh4PaaNkIzP9BuB1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IpUXQK2PExpax+TvNYKXyfM0r6BJ8MfbhYUEqi1lVWjC010CI2Gyq5nAwy3sFwTccrNW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yw2WmXT6oRA/0ufbnuxCRgl+0Qh53i3psC4deBdD+9z6bNOwzIGrCBV1/wBTfR5j5lOm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Vnp9Fmch8h+Igv5wlG8Uy1Fov0heWosT6D6f6buVbSlUUcTEegD+WOyMefQmMPBgj639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t+Joi9sw9eIv8GP8QGUOHaHIkrxOs14iCnTBhiszNIpwkx0Fcw9pSzIsApMMWTnZLPMo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CZ6ywXJcvDrHp9A1tUa84mKNEvSdoVDHJLGLiWXuITeYGZi5PSu8p/5Ezz7w9IwbnY+j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xfaUNAZUrHf08ojZH0KnOdR5rUs5lC/c9J+y1CMp7QNzRoCOwO9suTi0QsUnKYhQZFzx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i0x1hTgETycZOkqxqn1OrFYensl4XA8Riq7bgGOuFkIFroitLlgrgC/aBjnLGOmJhixm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5cm3DiPIL24orFusBDFga3B7dDm+YIUA46VOrCWJ1iFwf7iLenp3goZmQvmNjByXjcpQ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MHA7MULTntt06wgBZmqJeQtxhqUKgYbGNHZhmrFRu7mC6xwScnIdmDKhbunm48HCCZPP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JwArJ2c/mOi8bzrMQKemuzKUyVm6RTScvstxjDndBC6Ig4Sugj2Ex0lnaMiLYNSzpDJi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F7QLk02lQDJjgxDgSUhS+anuxkoIubLay3XUylfE3pJd5IiLfBGus0hfpdR/cixhRmcG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HhM3b/Wal+l+pY2IKHeC0iVIpWqkfBOYYYYvmO4YO1dZmHNo1hV9+Jxh8RkwqfUzhXJ6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RwrLgiW6n1CtNwxt1XeZpb2FvGIYsi8hzLoggOgCfBSnt4mWNX6XuY9h1mw668RVpfP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KNe51jWQWr7JQDL1Y+I6fGU+UFk+Yq7jTvKR1H8w0S8mfZv+oisitSIZlyH9MocLvaVT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17xlW0ZJ+pItGhVDDw/WoYw1+CGVOAfcow0aaNxulbJVS2sjHRfsudKe5O59oaENUJe+f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YLY1qpxn3mTq4OA6EzSo7leYct+puVonD1IWLahNeUFW8BKg6/AnP1Pb4Au4cw6IUspv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plyRrxjq1rzMQJsHgmUNajD8A+RMcXbU2cDHCCpVNmgsq7e2SY+D93WLGZ+FHAoMpYTj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mEWsO8sjarzUVCcT7KOfF/EcQ0nyRx5Ojr2lO0ox1lQFFZzmBAplhONPsjFWRynKc1N6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0qODlULLK1mi51/WhInKs4iRKTyQmCOIGJp6YJkzBGPQWM/A/E/H6FZb0yxxbM4PVmAJ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XGMdemk0mXnQOZveU53CHgrqRFyyoDzKo8zS+Yro7Iue0tNSzguK6IXKeY3idLIIuoGl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0HiVG6y4hfD0Ki2zNYh8SsTS5zFymKmR6XBe+s0mGX8QgZntLEI3ymaq4C5fWHf0uffa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FZyzvgqXjr2w+w2LCC02PAlPK0cdxlrkKrlMjsi1eIatG90O7nKBG6IlzVLB4QsVklIr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JvfmOUM1X1HLudSEyustsxUVwi7B1FFmEcJHVnLuZsZmRKoiIlAzV2yzxWqcKgayyrVv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y9g3MhgdpcfhISmC+kSYuyMAtvviO6Bayd9C+V0945TBhfDEKKIA2H+Q6yriewgtzACn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Q9XWW1CbLLOX9wirFeMf1LzWPLxi3YW441lydtkpfsKJUa83YO0v+pd4cKs47x2E2Yzc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Sg8BVeOEm6sP8S6SYc/ftKcBtRpUSLehahIcVwwclltrLrNcthZVmFpFN2YMPoFlD+ER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PS5QxRYNgmA+cVRlBhaXlue8oDz3RcTf8CDtdr/CAdSPdEhpdX0hYuTO4oXr5gklrMEZ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upFmU16KvQ+h9k/MfSOUYMGXBxmX6XCYwveG5tMO9f6ly5cuX6ZwXmI4S6VuaYIbF3Zl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Leks19MYHHoRevM4tCpNBptpN4Jdy4xYlkoGdBIBDLz+/SM+Jxj01N5sef8Ap6Z3HNcM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bKQi5ixz3vwgga/92EuCqB5QCeY5BwY7tzo07tLgnnbIaho2mhGoHBvZW5giHqQO4oXG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oms0UYWOycWVyxhKQAmSu4Ygdck2sAi84IKECv0JZdSuneIYHvLVZTHCw9oSwN5OCXyw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x7ky0VmcS9IrNTeG6G+w/JOXFl0eLhXjQ4/7mHLdrLaVxKQjhZFur2YFEzoFQWIOCNT2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dPeTVgeuEvY+t0lzIyo5ODG8vYg73k10ys9SVGnoYPeI2VwmYzT00hYOjQShEVPZgqHo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qcTLwsPwPxNeexOGLx6a0SmAvYXKkr2jt37sdJRruPIzKyhxLNEpymWFH2EJoyPMQ6j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5YmHQEKl3niY6VSp18sw3qs2nSR4gUSquxUAFqneZ+bHUd+KbfSKmt1Ke1ApSGiDVjl6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lH0fVi+h9H30O38Ssf4lcV8JghxA2fmWO5vik7/pHkWJGlnQH5lDNY8wkTtKHidATHAg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YlFS0TNRZSphhZqIrTiYk87idE8k5x9yqwykZ09kLudpeJjmC6GoWCVfmZEq2zKauecO6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GmEuWuFupO4ToJL1lJe+JZg+pPFLFMRV7IgSyZuZSughDNf/ACkXVNctnTzL6TG2kMeS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mbc3LYAFh1m6WhdRRXhplKu0mZQQy+sJmZECAGepEAM95Wl4TNDmpxKdyewV36xAZXeI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6VFXUOtrzCFrYM35i1ctAoJjt0Ra9BxCGoQ563ARYjfmUwTy7kvgZ7H0gz6+MtaYJeac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hAvl3qmWCs1hKdujA5Jy1jmmFsj2OfdCKmhrffxNCtUkj0ekC1nay05jwr5XY6XB1SeJ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klp6F8TpczyorGZEgbSqbf3BEHabHVqOSq5rVoSECywO8oGFsMyq10LkOiQLuMK8z/J4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VXeXiAVZTgByS5zLWT6hiQoKfk4lrCXSD/uCHLGMTHRrD/xIdMYXl7sJj1DCIjZSimH+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6sChIZ4fCQGa+G7igxI54XpczNIqQ/KNQqb69oKcxsqkIGMecOyYPEyRMA/ZMdD1M9yY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+pn3mkbZHSXjMVwqZE03ciLpFNbDPhGHC2VQRbSedyxUNlApcy16g0YOZ0AtcX2h7bia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hEcnPSHmVyPENAsqu8G6mhn6QmtBunEdrhzLCUb6xEV3YK11nbmKCWyZmlXkx8zJ81cD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LlKnCFX7T4meqGEgc5XTcRajQ5mXfXkrzKzBxIfmGscvEpR6zL5A7eTlviEWlmzpr3lm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IvpU81MtcRfBmzFTlNJFiGje1hvahwWapMq7YFoXBmbxtHQCOoBqbRC2MMhq1McS8Eam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MW/X6OWLaNfhL4qVXiazfEeaTEWEd4jYzu8ztgmW7TFRhYtPbEwG3j+naFqmblWuFWVc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wwcsvJ+Kb0nFRthTLpLyT3mangBj3Y6tXAjWK3rCpQu490JhmrIVdYtyOn+oW4T4Z0R3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US00GiALARwjF0EtwPbpLArCCrVmYG/Rxyhu13xvk1LONcU6xBGEUQhn6veGx6UH0mDe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EqXO4WamJr0BMvMV1g8pOxUGoemk+ghhGIcBPEvbywtZAAxME20KFS+0rRPiA4JfUosD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TYGI5I1X09Aw0jmhh1vQxeNUrKVkuNopmTJl9YYuNcocQ2KNaltXi2BA9i1Kaz2hr+A4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PxzV2g3e5dai+0WeZRFi4lwhddx3npAeeZaDzCkyjE6QeZezWXlm3jpLKj9zN1NpiXKq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lUMPo1slnBiX7RMelw4sQzLxDZKXidRmkW6ihlUegl2X6Ebq+JYw7TMq7EpaZZnuukYI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WLIVGnoqHIYgViWtxwQ0AY3MD2wCX+n0lOiljqJmC91Nkxe0acsRicDB0l2/IITBjzOg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bFpq5tCTIRqv8lWGlYXaVKrriZ7nmmA6vaLJK0WHhmKrHaORUcNTSEKK1dHUCsLaQwbE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Ht74TxpI/mAkYW6YCWlGB4jjWVD8wnl8g5mHhQDo71xKQAy9IlU9Wl5eSWZbUQt+9YKr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Ls93rKYjFmnr/cs/Ivk8xHG1K5741Oi2DUEuDIUv/GWOSW7FdKmhsViMHPCYlsusCyFS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tYGfS7cr94TayBYTCbRqlHC/qKoFMG336RgRbLL3LLguBT18MpmDwK4AvwHkSxHSjhJe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6nkK7y73Bo8sasmhS3cmXE0Gb6RWtibXNuYW00eIKuGav8P8AJg1Rx57dfETA01dd7Azs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5Bk6DiV053gdF5YrzdKp9us0du0jtZH6pQi7OEIU1is4xBIaa1bc2pVVzR7oBGvbpNn5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EL394ICLDXyJYptd7nTulas5sb7xHNRnl1HftNyb1/xocw07pkl3BNzxGDdxm/hEpBqqM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AKf7mA7MMKdTtLPDM/HaZjCG23cGAoQTI/EtNRfU71DRzeBfs1KXiWk+Z+ZaUrv1y8zE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BgeQ3iCT3mCjtY0wjRbZS/EQ+8Lwdr7S8ht1uRfEF49vwTNEs5MvbDEwkhKCX61LMaAB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494jrHQqc7ilLenA5r/kVk96vIaRiPZRycYb7xACFwjW6dy1C00D5/wCwNX6VYg4zAbY3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GCDel4iyiI5ZaOhjz6FGCDRFloCsKYyswLKeq9CNGAd1y9QZREwblm55www9VVhJj36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s1MIVX/ciMPExBxDhmk4ErRZLWnF4dYWHAQOUeCJiTjqm9xrKKUtguqeAZZ1OxlZWSRd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ZuPsx2QitgZktO8dIISPB3jtTeWMo2yxKupyjoPSACafSLBdBB2LWPBBlFdhMlpdQWLO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xCWdEW94SvUx5frfon8Ykwl+mvowJU4lq9A1L9LxHbdkalSoHpXox+g1OEzcFEgihZUZ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j0sgViCpygXH0iAh/Ai/wYx9Tn7TpPiI3tNWemcK8u42uHXSLScUSsTE5jt6FfE4g+nm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Os+EFUu4Xc4ZmFjxAVolN1EaeYuEpXO5W+0FUxb5v0U1DE5quGQh4uY0U7CFrBArNwYb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U0y8y5cV4g3tjnuNuZ53FVVLYjBOsj4R1Zdll4jkjTkkAU2UxJrh5V7xai4gtvs8Mq3T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a7ZctOGYZW2WRdgcRq6KWNTgPMJwUYLu3MNVRZAtoTFgPcllWj2IbbyqOPfQRzMe4yg3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7RshFos+U3iDmLVlL5ljfe8iOxzyzF0OTMDZnWl+Z201HumSp4cRQtxk+jLjjqsneLia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U9mbmVaP/ABgotSqK1LUuW4n/ABnTUg6e07LRbbpAku3L8I/YYRZdYBoOGiBU9qw94ZBX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hyYvQClrc9wzEUekWoeqppRM2ncaoNLFAzUC4LKyV3eydnERTbYK3SWQ2qlKPHMsAdro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0aIkCw5zpKFoufQPWbmr0NCdITuQ9js8PaEAvx34Z/uIiYGdo43zmLG6mT03iX5lAx04w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47OO8cCHqZXBBoQxiv8A0lopFz69JxcO9uXRaILgdlaF5B4mCCHUu+L/AMhTdnNfcS++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CnZhVxdFZ+tI3rqD0Hr4m1N67jhh2XlVMvTEPSoXK6zxaC4fHeU/ULr2gH6PWkD0xMhC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UlwP4GZ9pgdKmh7u/mJ6Vow4calsDt7r2Eqw6IV9sRIpKlAd65j80uW7hDKsbTDfQxoH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ltZXWv8AJn4tBdUmo5Bu6jR2r+4K1d3gPD+4Y7FL/wCg7ys0tFrchOsSBCyyqDUtHnUg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y29fOoboG2FlzETgHtHDezvFQqAvjtwyy/MkHorki0/gMgdY0+j7FKoS/wARsx1r1Nf5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a8QjYzBbg37Qu86hjLkTdQDB0/JoyS8OCGOmMHXmElsToZavbDErgffRxuXJGqQW6PSY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KY0CC7T4N64j28MEuEVEdyUOYkQLu2K0HtMKodD04NjTP3vyoW+pGY5oV1Y9RY4BpoME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MVo8wjtaoqtTYm29ypjxjaUS4s1yRdmsGMy8P4R0LhBTLliZpfQW7O0VqMxFvc1LQMBR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xK5J3GADdXtMiIOcXfkRZ9auNdT/ACFC4M7/AGnW6wqn+0z6wS3cej1IPQxDPIllXsyq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ndl82W3oiJjrmotMFUOXEuDgXGAOsa6I5Eg77Qi3J1hFxfo6h+vn1MQZcuPpfoy5fqcw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BatY7dYPqVbyx0idm4S5cuaw36ZM1fRMkNQwMSv4r6L9H0P4PpfpcuXFlxjFUwTIf2qZ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9LBXOJXSV1uHDEp3OIzTKY4jiJnrNMKqnENahMkNvQsVOcm+ZedeiOJyt3LVLGK2We0x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GpvmXOYaEVZh9fmCsmViUnpiYiysTGCd6z6V3hXMSBmEDMdRLdzgyUbxQ8ogtu8BQ5hp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Neqlve2YE9yXAnBYV5h4C4ABXSpETdJN3oNNRs4b90vcWq3XvAANrysm/wAG41qWRIEj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WEtubigaAl2m0JjIW1UsXgXM1AFrJVXqYCuREAYMS49WPVFyaiGM9fHzK8y9GS44iS0N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RhmVFljnBMsrSJp9omsp1adIgTLCE0sNiUxR5Eyx3EORLO58Ee8EM9Pw8sSFDAY90cVE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y7V0HRlWU2WPilMD0Aw/mHAH9CGaHQDJ7kwsDIfZNJNjGZmbDN0YtKHijTuRb7L0eCOT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mMouHjFVsyX7mPZn2H28ph3EJt57zB+8OIZ9l556kIN5QpWS1hRVMAuNL0PSo4+jgUdp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hw2o1+CtSm4MaW12lgki8Vj3eSJo4nRR6LdQtlst3aUImrSO+pL9I2Rd3Bg8dYXzmXoa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rLU6axQWc0tVyFSvBKXaNZzG+Xj9TzDpwwPZGvvh5eqtLA27hdB5umpYab1R0OzEU+2t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wGscnzBU9S9qXD6ASH/Ok6IwErt/5KNYHWa6V7xB6V5me7Lgn2ijUqMWjpUxCD/ihu5Q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k5cKxrhhszRPnh4l6sSSnXlxGt+AIh0HiWfk0e4r/plm4jCTDk4H3lNEUWCW6j8MsmVi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RoWMA2yGPiU9nUjUmSa+Nn+oJAKXbF3jPMpUQKs8K6wvssr33jmEbRbEWavrcGHcgfer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vMd0m03cH+4Y5SUDqvhMQZaXOHvMpg8KV8V/c1IXcq5/2XsLCmiOZsQm67W4iW4hdW4f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jqEgptlY5PEJNtzSbeyMrHoD+AnDNwnR0nCA+dFV40XomF0tu0SgqjBCz7QqZWSLTHpM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5fKADhIovmOyERcSmOoDEXEXKw7rUrg7ivdofdHpUoq8uS/eFjN38KnqY7UCU+d66VKK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5RawDpHLMzy3iLdHSmpQAIHl3qPRlhp/h1nyJQdJU39xraR7RrC98fZL5IRbPdFpQ2v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1KcplBwNjL9y37cS7rKf1M8auXuiUrXMLs7S6iwCmnpZ1h2AxWhB442upe5Mqt12Jekl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vtCXQHebamUfkfEcROrxi5nCzF6Z0oazM1kJxquo8zNAHSdSwZsLlk/1DFAtuOyVEwB3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AfMxEWqZEZI69JnpXEBQXtdU+NLRMy3F8PhNiuOSGkmLWYdbxWh+4NSAU5g7yoczdBOU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5Oa6nWXU03kEowGgNMZXT03P4D0v04viXFlx1CXLjFgy5cv1uXGIC1A6s3qP1D1jEQMu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R6+k6dZvSF7lrt4nmc1D6l+ltTN6PSlR1NzL6eYzmHb0dRGALCzCAsJt6Eybx/C5hcyr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ovN+lwWnpG8wtmdXGHptlz3v0JZ6PoucS/4N/tamYuUtaIASRaqU5vnEbWSvaoaArbMF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6kf7hadazLq1cSZWBUM6Y5uDbcoNcqb4HZMk0jug99zWHvEZhK7do1WrNGB7mAFk61HI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F4bFTL2KarnhsHaGM8WaxV4cKuszI1zhBSOmGDqMoZtcD2XeoZ1uqhleXQwIIXRVlC/l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uJTDa1/lEj/qiDWzhgTKw82YiRQ9a07oygZhChVQiZBXdoG9YuG6ZuxnUJpTbLZFRC13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yy6mTjEFENmUcRRo8BPMLUV4GWZaQMgb7QpAx0EG0KWMVnpLbCnchIDJeBmDq4jzdpVX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xe6E7wwira1u1xCr1FCf2YijtFQnRhmSNtA95s09ZtR3dVRV7eh9x2hQW57P5lr8QNu9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cv8AEUBoL+QlYaQD8SA9M5pnmO9g4K/Z7xkGA0/2TBqZoLv+WM5Q9AfJE2xfQeiqzDcG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r/1KkLe7b5jiVl12NylXbuU92JZ0PkKRSW/95OYztu6h2oMMrFQhhl6dZWhmAle0MA1/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DMut3jzBfF5XHdbqU7WjLI9yWb2gseh3Ynqjqc+8zuSOaAVtzn2llo5e31IitYjFAHk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WDxCxV9pQKH03GNKtpAPXED06zBItiO6Kx2IXG1oP7ZlcgbD68T2+Qp5Ze13en3Miprm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PVxHo1wTMF08qAe3WMLWmC2/87RXyzyw+DeYPaRgF3FSsnOhXnz3ihF6AnLp3YUoO8XV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lMsFlG/EsFQUrZ2nWqVR6F4jsTbp62LEr50d+keUxD0MzzlZlQZlSpUE5hof6xjiGX/h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qg5hee/MQLzrIJW+Um66Ql8dV+XiVUbLyw4SIFZd89xn6lBlLmmCU0xX4iOs3n0A8EHk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FcJd619QdgjqW5w9ibxkxpXiq2E19EXkbqJju9UwB9pUZBQq/ohe6aTrH4Io5fwmgzB6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oAq5i5FdJhVgz171pKf5bYVd4FVisdogFnuhKUfFBrMP+yiBO9PLcYpmyAPzljEhMEek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aM5hX2df3ylQC2bfmILa6hfmFjohyVXxBRHaxYj3jZleDNfMuXZNmPYxwR2iyIDYBRjJ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yf6l3oG9i32jGbbjxUcFYMmaXAtdgfE40KB6/wBYjpcJ6Q2Ch2usRqhGDflcqXU7yty9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Q2szXmZoIRwhyBwwqUMhWL57x0NZw58cThw7kDMQzsXKAcjzuAaFaDI7zDTO6CPVKeSf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H1cqtUoLgmMQkxkBEtrotGztFNWXgblcst3odGoltWK1OAoK+ylXbrGReycHaEkis2f6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/qGJIOM3kJzNg3R4d0rrKCbBNAQWN+npG+cfKFl17hNX2DL4hXdg3fylbkqBbHqVLQV0T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vxOO0mXKIC1wy+By2ti7TKRaE7OLjFW4qvHzDhpvlntAkl4X17esPQtw4FjAONQcwuXj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4ZD117+lsNzlnE4r0fQzPMq8ESmdGJbMQM9YFF8QtXynEOvo4Kg4qU3Mw5elxxD7mcTG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59Kh09MtES2d+hrEMamm3UcuCV1Z9LuSBTCGfUOhiBhY7TLIrNS5mRxdDzAsalziW8kxF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UK2udJ4eXeVoz3oYNy7vmL/WxEaa95oZL7zJgg74cJE8ARzfERZxvnuWy/3TW4jzUHZh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QbZ4mfQnI9ZxdYYzK+XYHQ6QlbOELQmU0DZfHtA6l1lS4qaehpfiMDuBFP8A1EgcjNpw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jvG0rcworuswZrpsxcFZHDnATjzQzfvMIXvZIOSu0rmbxCuhFd5GY/qAlIeDGtvS+s0O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tUxjlBLalgZKhaqsreIIwEWL5gVBVdiLhzw6w9jbdDE3Kea17MRIbDdOu0BXfLmrmDFe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DrbLwQrTqdXCVcAwNQAZLrOEYklV/GS4VLGev7gM/bH0Sz0NrdCu8qrhwiz8gC8RJst2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EFhGDGJ4qJ0VehXTiMoA2CgvfmcASvPZA9AosGnlplC1dH3ql8N/Iljy4DXvLhl4o6/M8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1hbklj9RAKcurdXSBcrj228wsExZx7cPuQKGNJiMC80AAPmCbyvGIbEMOW9Y9ri8Rbte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h08RuDWsaYhCg48vJASgzbU+b1KhytDa95c2Bk7u+Yu8P+QQ8Q6x8lwyJXYJ/aY/+JUU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TKw2dkcO5a7stTAiuBz0hCf8iFCE5NEJUYOYeGkvaOstzymSu8E9rhVd5YW1kunetRTo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vkG4kthhes9Y1c3wJfvK5tgLy5qNkl8LjuiMbW5lZ6PEy88GEPaVTKlnUjXUiQ1e8rzp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FsHmCsHMvCrR2l5KIWOrrpOLVmhlxNzLVQDx17zLbnGgv3DSPIPC1tlUK6xMH2JcxXNy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qoVuLy0uuR1LbAmtWgzS6YuRlmy0Xp2dYLoK13e91L2nB5V8VC7mQvjuDff3i7Rp2Iqb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o4lVnbCFVvWFigKGmPNaFUsyLWUh8pfpKNhuJunBZYJGtSvBzBq25Nv+4sURLYTSzHYT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VNSbZ/U2uPEAzttavKW+vR0t1OsaYo/YSlF06D/EAV4LhVUFVYtP+S4d3C2TKM7WAV7x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Q3SGDxBmtOb18Zg+DBftABUOR32Osyvpp7DMGDAOPiIUuavqlmax9SyctflSscO2cB5J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dcyBg+I7JK01DxLSlXIV8zcxLTZhljPvhT5m/mauiEsL1B9olpeW6nhHg63ksDQAWbMn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Z3e4d1e52qY9GtDTH1T1b+IQyC0/QS1yBhg/5Gpfi06Zg4BA4mWQbqoVBpthWUTIWtwb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azFe0FRuRUUFhvOUWrWPtA0stckQK3Vn3FoIG0Z/xLQSz3gsjAzs9oiHhkgd6MQ2qOhN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yCmF84qqREH5luvaLSw7D46Q2C3K4I2stt/1Dq2sZzChWy9VEI07orKiocgQ5i3bYM6f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HotLt0VM2uwMQ1XWVxhed1wTig5B1iyS2WHpyt1ODpMdZi40zq3KnVxAxmVWYehu4+lV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VXuVbuXFVysb9PzK6sSa9Mmenp49GC5SzvlkcgyseiD0L7yzylzYYz5nMx6cXibhM8Rt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ZKRaVvNskpTV5HMyyrZgBQZpdTKltJr5ljd+2oMwfnFd4GAOFkvXXJOiL1OYpjMs0qp2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ihL3EtTFpapMkjS35gcuPq5cmMhBmzEy6qsjXMvIUoDDcmpX57jceUzgG/MBkhYNJhu3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wA2JzLitCsgQr0PGL8TBM+6zAcEapqFRDIMrr0X2TdkPWxzKrDAjKYcxRa4mVklTDwhO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Ms7i9V17Ryq4tmNXhSxWmoAoSwWnBwSis+peGOneWkQ+M0ph4PtG05Z4Ll40df8AqZ6o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g1xHuFDCcJs2wLW/bZF2aNromrBa8Rtp7vzLczTa4WELbjtD7SXWoMp4JdlG08y7DcXS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OpDq0uuZ0TiO9jFiwe0SEe9kyALsMxwOoC7PEE1PDs+0bgqdXbMozF21GgDVC1BLzSNW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RXPwUmmOcQ3sg13Nju7QwIc1NlUKrpNoGK5fEXlAX5OYpTratRmwmilVCx9+Jti82iYE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S7BrLARqOrNVOXp3O8FooYpMZTdFW3UthRdkaYyNb7y3GrdJ5lfMb8hshh2D0h+B1nJO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1lrFnfRX/kEayOPtJk0Dew3BXYkAYoc7TwSg7QpU+2ie5XlULw0HZopOFG/HcajOopV3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6kDdOBEVmoBHuuIDp6DKj2DZZMXTJxh4qYQdCcL5MTCCWUnl0Dg9DqeJnB+EyOoC2I9D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nROIIsXaUXYcvaWUl2MQ4VZoLABQHYhmGqAV7wlwzRnqTnmTWWpAIazcYl/70i+v8QaT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xUEtLAo05jKbelW35IXLVtfgMv8AkoaDCuy+P8myx9dbs94gAvNB0+JdTzdIrtLyaEL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8MdeIFVZbZuh/wBMl7EIjIKYzV2kR2SpaqV2lIMwaSLsIJsP9R7RbpicjTNdp/0SmVo5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CUUZSFGVwhFmYmL7zrFRdsEIHF8y3bG+kRQ9FHaI0zeRsPglTAcgKSUCvkj1hrGmjvyR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Xu1B/ISMSmUOq/lCLVdssQji9HfxHfNdZUPGBT7DAtdajLwQcrrszNZ7gVHtEtAtTaNr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wWnww3qxWi3UYfSPT9i4LQxz/SIboQt1T4uVOOOOHjcDhxIgeIuwvdsT33ExRWa5rzBx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9vaG76tCMNYuigVX3HolYeFeINCiwhbUlTjzxBtUw4PZekJbWciUSh8DduWK4R0d33hK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qU0S9G7waPSWBj3XyZmumQaympXUTqGtZbcELR7oPmA7DfSXsDILMyubp5e0SsacYxB/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d0DSssMi0bEv6dWP6TS5QXBvp5lFK8G9IdeGJl4l8YC3VGW0Is5rXvHBArlcVEtNTRyQ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lojKkjZzHkKYXKpRd5Ql0mMYijdhqzEosRRqkluEhZhbjKC9RfFLJvXpgo4Ys8R4mIPW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pReY5fRPiVRc6RS1lMxiFcSpVvSVK4jg1iJvUq3npAVSzzUqLuk8QmBKc2JM2ibVDmcz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iY9MV69azNeYXLCGaR8RDAuPCt4mbm5xztA2tlmAJrfC4xB1mC7FxEVpUo5hiO4KJy3m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EMGXR7RtVVmfMWE9Jp8syBAipmC3CvbYIl5XHep4Ny5MAgUI5hid0FXD1I8LKDrzGAce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Ra0E5etm4cXDZuIF65qZEW1nJKMWmXqorBcMGa8AMJLe6JkXf5IbTn4YL2l0w3cUQIic+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Y26lkNyuDPSYVcRGcIrW0bHV7FYrwruogyKZeT0lYSrYsuuLRaj4gExGG2bovWzDqqKF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lKz/AKmI5DbiJCr2HmAvJ6XmpiB0BxAO8b6yi4DzFHRzHWAvIK3AgSKjhKrprCuN5b8H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eUUgwgJ+Lg3M7CMS2LDct7bjPLUtDcHMeJWNzAmU6zS9F7cy0Kh0C6nvADoFGqcs7Duy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Yh52fct8VxpD1Y57Jbquj/JSKzH/AAnIzABPggWRnC6QYB23gNxZ7DpmbpTYrKIU92WY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TpQbZpEF0VL3bJ4qAlpAy/V5l0dIMTHEziYPc5OZ1o1cwxzB3N6Iyl2jTE+YkwEMD2iZ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4P6jvFnjdDiLSoTVJwmsrcE1g01UczaVYKlrBmm5W7ZyWR0j9EbBZZitN1D54ljg0XxU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XtbVs/yJXCw10lo2DtfHWARCeMGdV+rGu9zaOcpV9ogJACKXrBD0oBD8S08G01xCUEc6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VxvKHb/MuqHsElc2oGqTHlIraiRqBTQ/M5mMRUHnwSmioV+g6Syrnf5YRxZep9oCncWT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0oxZeEpBbpczygoTrMQTCccahEbMMaUKcp3J2g4y7MhMOsYZVxk1GL4FgDnk/uE/1lbn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y1ZgGMKckEOwJcVmY9W4DR0Qpogc3hhKtr46SnzzzAetf+PD6pTzDofdMTqcSlejeoy1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467B0JUASpmwT88Tqc2p3imHVY1/mGvCir6ifeMVsdLCsRyOANj46xPkSClTozs6fPiK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TQNqUYsAEyA0j2gUiY5YzYHHaODBW0c9paK7t0+a2U89yym1GyeaDTySjgoShmjsUbHz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AdMKntMiZgsnLL/CBOXz3KeEvDg954qlmu8vEQ7Zz7TM2ltlRhcejj3gzeZt94e8zEgK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do+w2Rv6ZlpVXGyHSP2DirCJNorwNRHyjbRJWWyqS5TFItiylu8cg595jlZWLzVgKGA9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glaYJKeCd+3tlHH/AJLAh1MRFpllBk14SztPJQ8wakLKr3j9dSJ74UghyPzD7lrTJ8TF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Xvh/zFuTOAPZZ0arEF/MPu7dGPnmN8Qtzm5tuS2YClWcGzsC+8ADV7DCi3FXs8QrxRLo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6dhV+blnLeG2beG7DXvAcH7dkVGIKGLywELXkbmQKlrMO3OYNRMpRvqEaLBpYmKlBkzs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mpU4HSbsOibHq8R1G/RdXBqe1wuFWRRKag0v8FYOILnEFwv+AxCoIhyxF8RVde8FpoEM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0OYp8hMGvQq5ji7hXNyl4GBHMrvPecbh6aZcVdoeKldIvVhD71pDFCtA5QhLZL1iupzP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ScYMZkrsiOk6qxKrXfeYdntHQLpiePUVaz1RaOusCypW5WqrOo0Mk3A122cTPgipT7zE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5Sy2dUtOUSqHGUH8yiWCWMxBdqWSpljtTM0oHi2G7tUdo6rG1TUSrZQgorytjgs3tC/q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uWmEiVa5GWzsB6sItUxlxGhFqAY1Hbro3KvkiUsU4HUNtCddS0p5KizV18kUo30maKVs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N2oMGRqNEMCbKwj8SygrgM19GkVw3vN3C26iq5RXQYNbZghoazD7o4OL2BCGXO8cR9/Q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NhbDHBSjGpms0o6ROxZ5lX2ozdzjkke870dtmT3QauW3YxV9Z0GhMDHb3i1WULQImxLK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ObWDcSwjVmiWfKaDvCZpe/FXCaTS3nnOJSF01EvejCAEsMUdY4aVzUXvKglSp0W0wJXE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EAy6wMEvsEyu2PY9R7xjoWyclfVMyg0KlyiDoXf3HVSL3RfEHUYU5/gzppI/8lkbbnH4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6tukyQYp4XBwIPBxLgvQHOXDJtK78wDOwG5QExgJYcPCDiUZxxAXqHbGehHQ7ARTpvKK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3Lngzphwdj24hjkcj1masY6Rhi4mEffjgE0jdzJwJ7gZSx1gVV75So2ICzpFbFsjuWJ0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VWIQGcL6mCS0nlBXEv8AmVHFxBmecN8TH68GOzBtQL3Ruo4mRhXOBg0lwMx2wBVd8Rv6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EAYyAfzBWxMg48zHUUyh9R763yTJq/SLh2V8kfpgFSEGRNkqrTgOSMlnUD9OkCsNrAP3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WpZ5V9nRqa9/RKVJSrRa4HVnIko66Y1EvnY4VUwjSp0L1KdoA/EpvTnNesYtta8RJEGE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5iXsQX2+jIiAljUhUmyWlrB/yMxU6QR/yc7jaJa+pCYtXwIFGpKqh4dqltb5hEgTe2Tx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8olqLSvzxAzIBVV2lQsiVVjMgsBSdJigeGw9uIu9XRTXZMUV8mA8jD7bL/EoR2w9UQqu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EXDEUxx7dIouvQ+xHTQ8LbvfEv35ZbPLDphDpUC9ggTszrShYCCBU8H1KFQqFgNTMG4l9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xFSkplCdjKM754HgzFpcgIcXTYcB7EU2sbvIe05UlBdPtMzD7ioglUl3j0HYJ/cuB0Pc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W/aFmxP4kbiqmi1gsDlLvmU1oFFp8nDGtW3VNeGHIIEtXpKFU6k4nSE65e0oTOQw+ZuJ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brr2gpeRRt8QBxyl/wCI0dD/APW5jUqq2a5jSByb15jUxrC+feUcUeZ/yOZjaQv3EEPN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tPaIz0wWyniJFruXAKud4L5zFdOs5zMkdvQaRwpplVOYS+lxUtwYeNQe3p74hnmXgjCc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cktVE00zEb5SO4uInLM6pz9Br0WTXeCKnEr0rNzTgmj/ACDhx8xEwS7M+gbWVCPbUNwb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D3ldE2hG2djPWOq69Yx90CwJ7wA5tYg5oSduuXkivDEHpp4n6oO80hsjjEeo4IP7SZdG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u7BeUulgmIXcKmWvd3zMhLUz5UFx0RvdyXNN1WWUV8DNOAc1DhzhBQickWl9AEoBeHEy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kY77L4rUAo5urtFvoMm9xVLKPR6HczlsfSUb7KYCh7IZcDku6PzMuVfbcxK+A1EHSZrX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iPY3S9IIx87uCiUyvM4zxxSYFBibdy55FuniYR/RCo5f6lUMsSkWNdo9IA8VGICuBUv+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hDuOc4rlVJb1Z4QGKe4hQiLQgoGGsQwfFWbF8e5OwStJnBf7otx8xM6MbcTJpGrILjZo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Wj1isUHATACGkYSNo0cwxGKadJeuaMW2xGpY7MQjHzGIDFodkBADgTN+02gWiu5QhtsY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gcH814ii3tVuZV0Ew46SnBVGuXWNPWumfZm71H/AI4aJfQbVDbc+SDKAovTZgxAOI8F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O0UqtVXLusU1vDqXeiXinpebiwgmsI9qw3mAAeYQuD7UDaqwDRM4AFVnmWp6yXj7wOhn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wMVGWwxdeZh4C6SyVgrEvdyuEtAA/ODQVUOFxZ16jx9LKnqsY3+CJ1HzEcJiBbmVTFjq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VFQLDSW9SwfKIrrcVlR8z8QpZWyyzYeYRSKFMCLO/ZGk5Zm40m2bwmhjb9RiQ1dzMZa7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vmERHQ1nMWm4L5PPVAJw8xtDXk/yOPUlrsGaY+Y4vkWG0cfEy7p4INdJYFz/AK8dyEHA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uqJ9RcyzOVAbtLqTv86ydWBfy+75rzMFLa/QIAMr8qQdkkpwPSNvN7kvXhcxNUUzy+7O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Tu1B7MM9oJ71qAZRQZrNS+oB6cx4SXimJBe9F1DBvr1mVbYWsEUvQM94SoBlutUYPEW0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2IuHRwtLiguqVWS0UPeX9zaTu8uG0HBmVIjybm+h1GFAIV4KQV4HUbqYeiRg4tzhCB1Jf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FrG1Xhj3gJwT3OZoVbA968Qk0kzGthbsqFCPobjZcUrv2jgubBHpdZeH26wFuO1l9ojm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VJzEHQmkxGS+ETTMGnIa8Rw1UzRWJXAlsIuymS/KVGxwFS2hZYBiYmcslwmaOTkogIh3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5l2nO1GD3YCBW0q9rmzYxgvtLK+2r/ao1zHe/wBJS13hGBLIAyOB8wfTya/P+yjg6VBt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rUtUojSmvJDVYoOYPR4YMLwUWq4FEbCu75ZZYOS+IUpll0VMcLLG8jLRVqv9gjCkyC0I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8CdUM0YtwWT69py6TLpbjHGekeG5vaWYlwvd+ixj03OZVeZT6Hpu5UPQacRywepKvpEx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x7wmabhdcTJiQCkcMO5vErvKEvB1jMKqLDeIZlDccutQnEJ7yszMGuMTFvePQsvvGYNj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OWoCLpxM5oYXSG2S9HcJFKe0LQtUYxAAaBNkyLfeMqKNXBQlPlApytxWrjr0mXa3iAi6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IdgnUJZRhMJzjiHaLf1Li+OOqXtGYwXLsRhglhdhzAIQ98EwwJ2EY2OQOCZ+pqc7uC5Q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WZUpTyQb+SWV9g8xWYm3KM3wYtET/Ql0NHwZs6Cm+IrUhMOcMPyYlAXG/MpADVlibHDB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XKwbZUGbzqANN6O/+QP+QQz5Ey8IKDHokrGk77m+sJg7yupQ2sAr7MsoixyMhjWiyBmL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PaYIWviPqmHeLiTi3Mb1dS8pRw3vVF63dGkuThockc2jjcBRM7L5gclgNVCwBZl6kd2s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8OIdUuizMoEtcuIKU6BziFDCpqs/UzoKwVEWlgMnXL8ziYi1GdSgOK05e8Qh+MM5Cvlh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krF8pXMpqzdGpTht+opAvwcktRTPD1T5g1RAoLQiuXv2mQy3FaJqy2zmYjJpSm41TXqG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AHKY6AN54FQ7IBbTMRMR1aWOg7ssO08CA1zM2lb5YSVAv3/UpjyG0QwXPJ7RbsaOTBF0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vMwQrdyvFhfLULUy+eIlqtIWjY0S2xt46jKh53cbfH8DUz7kfQaioGO4x1NHVKC43Khk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V6Vs+IrnULE5QD2gGszjOJfgXlKH6WkCptCZtUlMSTlpl8FXC/h1jbXnUZeIENKzyiQx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ZBhLbR8gL/qVgVFcfGfszt/URlIwgEavs1MdRC/oxMVX7J7mpWuLnoP3mVrSsW2PpKOC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4OvVXllp0EmFav8A2XbHCYe0drZp1nJi5RYileaYz3KFPdgneWNdqp1iWxREI81OQiP9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p75j1eYv4hsdiYgH70gzLLMDAD3lhseZoaY5uMa8mI+pOWVSitGKVQy1e7v4j3AAWJpj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7m/8gB00Gh5iyglcl9+IZheBwxNYNCv7uKWm8KqIFyCkWF2c32jUNlEblXkORuK1+DpU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aMzJJRoMfEGsDLavbF3mLa94LPUrjClHuSFxl5B7QTcK3fyKifByNn9TZwbxYaCqOEv0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Jn1J7ovX8Gu4NS8a11Cj0O4Sntl5XDZ/qgKmZw9hUQQtYYYL8g7wnhLW0gii2ReUW4be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+xUTfI7TGlSOSHajrlLDZnEa95pIzBqLKVb0hd38f3ukrBQSsd8yw3EWnXjmaGTiqHri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UVNUpVPM8aWnFyig1xd/5Cc27PEu9GGCCLDTqeZY7OMBGBtl9viUiIrOSl5LvDKuUBmc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ovmd38OJxKlV5hnzEzMC1jzNTxG/aFKtd5ST3nlM5mO8zObtYZl3KVnE2anQeg9UKXOz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SLNx3fodo8l9oZJRDio4mGc7hCqqszIZhmZWoQe8BwNe6mDnNzIVGlxTXAa8y8RuKnhf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tzVZl3reogZA8QQK7hDPixacwvTZuB/RLCmnMzUytwVCG9sxfl0gBubV1MDi0wTZhad2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iYDLHm3ElsfZMNoa7ysTDeWD5g+gpDkg0dZmeBeYm0s1B0xdYNUN6I6Ct6YAaJ+iYlFE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cT7WfedjS4B1qoTrLpNcPaaFu6zyROCW6qXqwNd5Z5SjiG6mr53CoENJS22W4ByWaoNy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IYd9faUyTrXFKBOMw1AG10x0sHVmpkykMeZlaWc0amai4G6Kl0UGrSwLUMoygFp+BBWZ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Iu3MTzI0uHeAi65NVLpRV2n0oJnawxmcGyrK4vQfliAKK2ISs7qg58jgWI1FlDhmDjxn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71UWYlcQ3jRDpi4QlZk1mW0VhuXTFsvJ7TUVXOLqYCqphfpBWDiPLzWiGE1uHfmAqUWN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ChuSu4wKg2H1LTh4RELrD+SAyqjhmJSFU3cKnQRWzCmj5m0EWpzUI8hAv3DyeIag+Vcy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HHZBKbvKlx8DiWuz2P3zKIGjJxXeEWg5qC1wdWxCww6qqILdc3HMqdqiwhbk0Mbmncgd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XWVrRzqHbDAbjRwQh1m+Y7j/AA+zz/Bx9R6gZZSC27loUxDVJROJxFTAdQ2UTDvFuK4v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IOYkhdzM2CgzWal0x1GiDeK/PmPgF/6JazkajvdSZCKA/wBEP1blkO6McZLTqcy4l4O10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cKCWqKRKD5jFlEsVtrmL1U2VZ4RhgNfkHHjUI07LdF9IBmDldHlYSd82hG33blIF1qhq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CG9j4Lmyb369H4jnQlL+BEvtMtVaPQMNYtvzKnWZqA2G37V7zH9LLFUCg2PWYc0t5Zjp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Q2djJ0ZTzgu3NzlFvCAtU31RVEOR48wNQ5mvZKU60iQxdMJfshAQY0ovrCdOZuElKbzF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sIGpZARh0IDcJ4MF3XqBFmx6I5lZGhIdG/jMXq14EJ+tEPSvCIOgLDplbLwVKWBM9ZU7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+JcZrQFQ8ypGiaJ0uWPWKQdxMqUU95kIq3XZGl1ItN3WZZYCBuDcmshqaGqVUpiwu8ql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zswzMrgKPEYpaAUaLjOpgiBkw7mBVqFaweSJqpwSsdUVpArSveCqSOoGJRqsbhaGKXGT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Kdn6WaKpa4EoJFWtXNSxANkjgIrOcepFSuhlZGogMNJBgk3/AJSCLHhOY2DofPwl89xt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wiFwvNkqqy4Z/wAHr3PowziPtA5jqD7xzMejO6WXz6Eo7iVRDtMzqshhixzBSqqPC4Wd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UzKvQcZ3PKUctTGl1OyYNxu79SVeoErGpXMGCs7mUeb9CW0S72XE6zB2Q8TWyB0jxGky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LwVFXMStTzcNRTZUyKtKpiNOrCC2dtkwKiKLniNp+87z7xNXh4S6vndmqMMyzNcLjTFu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KCeZZ+kyqZuzMHHxuPEE7t3hXHKl7HWB6fmFUXUVnP2RobC9GoOL0OIwrF76I24FuIdK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8LJnoEpMUxLkVfhmO2N8MVKmHmu4V86qLGGBY6GBgRMmQTcF1qOG71OqiMeH6mGC8Q4I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G96odVtq4Cb2MHIQLrFkUHMd7rScwQVTSUD6MdZaabXtKqAY3fFR1eo4c3MKt2zxCov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WIpeMeYwWbcUyu2VPWJx1/dxdTToNRuxXUfxEFN7dMpMIR4eZDTzcckYNpoMwS5wtSiC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oS+PQeYA2heeJbStnJzHcvxgqsL5dSuN2xbKWobIx4RZduSXlpFU7MvSx98EF64vX/IN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Y8zPqm/HzzE0vFWGNjZOeYAuN90IMa08PQgWCFbzcJ6leVUiZ6kP6PJcOhXPEKrEbCF6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JTy9VtSgKgLK0x0ohRWkzwWa/sg0fJIbOFkdYhO7Wcmi7ouJHKbuWY3syTdayAwVDagT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8JuXudF012l4lJZyr/IK0BM1H13Lufy/w29L9FvZPzKkRvqLVTNB3YjKkp6Rlfepphin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npYNRsJpAOLypxLx6qPMpBBu2x9pakBewXSbU5GNtFPE82n9wwSlzHhDzUJgrvCVOqoH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WOJnmCaLviBHxsmXALVtcgfY7Ipz+2Gu2o9TBtNkfiotKdQN1k8y0xuE3QznzAWFOYoF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K3ebpZfgmDXM6yumKQwq3iFF1H8zvo3TUcG+rpuIJZz1QFmZM22XR8IAy6gZolQHvJq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lGxhUXRrEAQk2VqZP6bJTZY5dSIFcSlaov6YxdPMRJpAKZwxIOLGhLQW4RUsvMADqsSi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4HE/QQcN861LUvLLmpaQjZ7Jp9wi4FduCszkqWnWanuSLs73EqYPCiGNThChqPXmI2Hc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3iLDiTiMwfjmITKGaiMyWl9UwqA/TiK1t8xaqOlXHhhC6YX37xjNhuuKjdIo3U3Lmr/0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3guKV5zxEmzirKZdBRiUjkZlLxYVxPdAbLIPXcPAOGI/FmR6RexadaaEH/UuZlqcYHrM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TINni4NpqLvRKQXFiik45vKxhKOHQyukF66i41k2Vczb4dToGJdWQR/6Qw2+8SVq19ID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hsmOpGr3Cl6T7iei9YONSwlwHOZS2vRduZzOIbhHc5jKYHM945msaYOMxDmMcPQzOZx1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uJWPQ1iZHNTbn05cSjpMcTHMBVzTK5RdsdtS7D3kRWrOXz5IG2tFmyDm4w6+jMMDyVZG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szDlvxNgCJt3jqEYgTldGB0x5j0l90Fx9cF6cJIa8wbHlZW4+SZORg0UonW9Pt/4nV+s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WfEFVlMNBxfWcNA8w8k9COFbDV8RdQXIZMZWNEqoA10lAfKMi3dpf330gVNnMxQRZlku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pVU8DNw4eLhQ0DIaIdlKYWXzt2gLwZYw2rr1hC3fWhFUGZtYuQszcumnZJkLukuh/sgN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ioLIVtwJ1Nx0FDmNsUBmKq8HMofc6TS9dZX58i9ZWh2DMuuhe+0C7GHEGycXzAK9i9QL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FEGAwdIEi4qyyUiBGbIUoABSAwB21CGxZQxiYk2nvJH+oMOUtJ3t4luHXLlZ73nBKVOw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I2Za4FLjsh3VooDI0SGFb6OJelOosxLQNHMprM6ik6BjmIqou01TpFGBxC5V1fBz7zIr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ky+QYIpqR2O8XL0NTNSeCYd1S6IJa6a1iEK3N9E2EeFxGs53QRpYmSIbbwG3mZ33oP8A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EPIxAslZC7eYHBwDkPaChtuhvfPaLJNDRlLVXqj0WMZow1/EIx4leaVEpPMwMpLFVMJc0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uBlXXM5IkfTafYmsGpZNS8Zlpngp0mJoA1Uthy6StFnEGt64hfcMPoeg6RtAxw9I8PSN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p5hhHsY0cqGTtNrKhrXxNI9JlPcv2MVeKZHQRqB6Cxhufx2mmKBWJlq3cYlMzwhRgRGr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wPbRzVy12x8hzcoyy5H+orq6e0Y0TkHMtF9wcwZdj1IrZT0gJiFDOahURod//IbXTPGC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GLXfeYxaKsYiT0mkWoxoj5E3Dsm830im0XeNzbC3i6YADT0vzLyyTJx8xgLBeWs9pR3d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ogTBDF8jGowZ0oG2Vjt2RM/1CBbK6bivlVB2F61mSD1BDYLCXpXjWJqeC8/uA7HaG0UV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HuTCRXVNzpEvVS5fL1lWHgFKlhwJxqA8Q1f9TFVF2A8ZlC3iPj2uZvwHTBRgKyS8d9WI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HKGrI8hPklr1cS7mWRhoEH+VGQmXMTGdV2T3lJASlNkBMpB6JdnQDB3RCeTf9VKFDEla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R9rlWVFNDddEaADnOio7Yk94R2QW0TnKuNEolHASnSUOIXeITiYjfzAdX5lZ38vUa5zi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IeaUeI8HzLMnURXMhytDwZQ6/Er1Y9SFemZbUzHVw8xnOPRyp+YIblnr3Y1XFy/JN8+i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zHMRriAdpmpxw7TjNDd4TV26DxM4Zn96RO7SXamIVvlhRk3AZj0CNpL2jVjIGBLpgYWV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dLOsY32CkKYUFYSpbpXAZR7TbCKXGehn+onOu2qSOvsDXG9iLavHCn1QxKUUAzbtvWTY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mL2uZsogWobwxRIOs4lxApoJULk5AbQ3Ml1jFf8AoN4mUoAsHLHaj25iflG0xEEPgBNs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gLSiBWwMDmVQlxY5qaCJh4MqSIoalrX7aiNuXPEFKhSutzZKMKxxA8i6ame4bxmiJcus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2HXFQexGRXWNaS5auuCJu7buOrqlXdRG1aKTZnpbQPNGsApPxLzWGlt3zOJlxQK1rodZh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xYXPiEIKcRcixovEKKUwsnuI7IexbHIcdO8DbHASwFZg7TOqbcNxvWZ7AiOu+DiWANWY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RZeK8SnbL5hU6wtMZVtnP1K5Q/Eqdw7ekshzwNQeF828WOP2zGzz2wOzDKkCawbnvwEP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Vbqpey7k4JQUOwRBSzykHQcxdsw7fHtLsgJT4RASC7FcidP2VS3TEBUL3EUhZpY3Q1mJ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iZRV1jbBlKlWp8R6WVH5x1ryxMrLPQM+h/JjnMOubnqltK+UqKoUTyTe0xAsRmFHxZaB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z6G4PomkBzAJxHGJbVh6yxjfk1EWz1zxLkchPaYpYe/pBYpmxhhSavQeg16XZOu42eWc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M85/wRUEWPVxKA45ZlwNfeFfRlMr1ZCezfVi9kPC0W9TvKnqcG7TVJGG9JVtwDpCbo20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Y9/RgNvSGAQNsW1XaUDHZozHUsciBtmy2WsXV4vcIzNFMd0NavPsXHvMtXeXYAxZ10ll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U7kEag7AWya95XlLeP4l/wDRqyhJJeMEthwzMl1LVnPWNxKtjtNKZumMeVSWcsWWVwyJ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aKt0lmK/HEZULLAG2JRryxOMY5aQjgl97+5QaTAr/ETJ/RvF6lsXlAqupZxMzdgYqWW5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KNgG6Qg0Ru457uFJQX4oD0jFwAA1XViF1ztmFnSssXHwldxEKTAhrg379YeNVswy5MtP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zy0KvxNdGrIgraXc5qGmxqAHwXJFwbtSyt7IdIG5ZWuidCA9Gbl+VOPgDV/5C6Et0vs9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jrsVNx+I2LpaWRVzPEWGxuX2j2mMF3KRZeGXO78xyCvaD1SLDlcoKVfmUZrfqZjM8s1L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QSz3/hXoCKOkarR8RRxFvPoOYLurjSrfuV5lDhZbrKTlgLzLcxnrKeElPUlPWOeCZlvp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+zHqoOJHaW+HxLd/WWIrXaLHh2lEsfjKGG1XcqLJINrApZaYuPmEYcWYNC8shNlLWtRN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Xq6Zb0jD4NrXWFyHV7YmViLGC9IE8bozJYniOG6OtxyV71zzucp4EVXTHebFqFVuveEg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kIRpbzdpdMtGLZS+qaOjibKKtdVK1KhZ3mYK3CFZBFdnzQWSxMlvp0GnzLVLq1ieImW3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6UjHU94CN9YiC5ky8BL0uYC0cEQqmV6t4nIO5LV7WsLggG5t7xQWdnaZBA5fcxYm19cs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2IH1blmowpCRQDCs2SvtLUsebiXbWhimC10BHXzmjcEcDjFS2rIKIAxqLDWwYjbmYOJe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5ulitOTMRVhc03BafljzlqZg7Xx3G0MOLGvEthp74gmO23SZDXZfWojYVo4ISAOeYQl2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NRkQDlKgMOil5EDZmcrMwDGDScsLosPE2srwYyZMuq1BdLdCFdxm4i+11LObtUyKAulv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XFf3YihRbtt9oHZQ1xiCtFrAFh/xFFcLvpEZVSw5lEw5SkY7HZBo+UzUckocrcYdgo5m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qDdQoAFvN8xyx0zjKtU3wsCjc5vVxMxyxc6QEiFig3JtqVFwMRE9L9PwfwIvqNG3SLXE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dStm7HEeKIYsIy2V94X2SyXPxkogZdMPSsKLbAF3CyCIzZmZQrDqEQF1wt6lsWfuju6o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w0Qf4WaEdl2YZC7TK5mCp+9cP5nm78pkDoEMN9SNkN5g4malPMzrTPqKh5OrMxc8zYMB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NmFAwG1yY0LA6b3AWu9yyJRuMjgAZXpqNufUFSmGmNNstkqi16BGwcgqjvEJVDOhdalsw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ztMVlVdEVo3kVR3PaseoW5RHkUGyZ442wT2YZhNZMV4nWoi3IgtF8yEqGu1lUDa4EVg1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woR6piXAWs51DG9DiZbl1CrSg8cTOJHvYeEHNIxKVwH/AGJhAcf5JalZ0YBAouB1cqlQ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t9d1l9J6NTML7bf25jGwCVej2mlB4FTAUnGKkDYJ+uYuwLRMzV27KiyboeIs63PSGX8P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eVs0cMJUtgMzUjldmVc8mYr12Qce+ds2RpL9m8XPwl7abbyiDMm9o5KgOWBezzUKhxj0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i78hqAbcJzmu5OQYs94UN3BZiEjBVrx4SMWUaNQswp3B3jgKwdPE5zEe/qdwlZnaV3YH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GJbme+YOSVhZHAWS8Tom1TCLcEuuZfa5tmoZ9ONeqiqiXqVTv6QW2ziWTMvMsdwb1qXk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ZzHtCcTUc+lR/wDHFc/GLyfqYOPiLbiLWoAYiq+SY/7IEVR5j1djvLtMYFu9Y6/2mHf5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5gGSXamCbCQwDZtJUq+Iu7gLnTmNpT4h1j7T2KI2ICIj4jqiuYxYTOtkMPihODwgKdZx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AYKGczLDxd+sooG6YhF352TJ2+iwmXLxKlY10llYbMONHxDdrTFpd49SMaynEbQUvMUV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wQ7ItR73OfTXiBj81iJa5DeWZ5q8tQcAHRhyOzuwIYtNsX4YxeBE22q10GCVc2umJg9g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VufLLNrXEMS8X8whW1jrKGDRZ3i7WJrpMDfRVhB4AdXvF1HHwQYSjZiglw1vgigP2pis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jdeFudwx1qOly97BU5WAGnL2lt7aJWDI9cEzwTWNRBLObbPGeIOTIYXiVOgDd5nIiQCN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Iun9U6yGw5x2B1efM0S80v4mQOV1+5gSV0PynVjRwBEFhZwOkvudarDE0YtLWYFVAko6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SEVZeiJNGwdy6o5RU3AGDjJKB7YIds2BmJU+VtmNeb3uKE3tKSldyVgwaHRKp1mjiBYQ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Nu9oPRjGOjx/MXQctSzkAqW2DVxoTdE5ZXN+knZ9M0AZIGwlZVS/TV4QITl3G9NnyTQI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6d5ktqqto6RysczxOhMQ9zzDkd8F1D1b+v5Iqeej2jCgz2YOxMwS69AgbT2lff8A7DNc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PgW78lTNOW+0RKjHmIDjJzuYDNbdKlaBbzZlIiotE/Kkg6TfSKhULO9bREsrdczaKTrE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eGY2QVdLLLQTkNVFQHkS4oBw3FQa7ANRBbMAy+ZgavGvhDrehBtuIGjLmHRwQWNdzL2y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mYKnCWxjtZHRG1DMO5xmhfEbg1nOxLqjK4Uh05j9TG9g5u5XNEM4ZDzcU6o5CEVO6t3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tZVuCzHQrpHZfThMMsG2bL9puR5sPpDhSaMEGhS2zmWxe5lhXZAVfKW083UEhV5XgEWa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exC3bFm3tC6h1FMGvwDq4d0G6XSYTrpnbpCB4xqnqdIFaG9E9JQjuCKg1APS33qDK2Bx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EsApa+3ecAFhVt+8EFAi1ZcTS1hjGCy8lZcn+TcU5TKwIUOoVniKtKz3nL14g1LfCHpc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LZn5IWLiXKSiU4v1B7uU+jsROYqD2mOl+i2jO+4rlHvLtMtGTxLODzKxQ9iOSamK3/C4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8zK5ZwjN9pePRHu9odL+ELFYsSRukFjvsFhBn4GL0/kn/psDcPliovkTjj5ylYpd5pgr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ByeSIW1DtE+o7MpSz2Yy9oPM1hlQ36eIYkBGzjWo4vOzMa32mEtGOYpa+kehgUlGNI4h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JhAHxMBksxPWs6CUTYBvO4q3AcsR7jxgjtiKIF8E5ElTlqBJ3dhLrW7ZpZTzPEleKvsj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ZYsozReXvBagIPBLF2MyyLeqUpqadYtCVIVOhCCkPlDUt62JeFl1ogrdZqiXAMmQ594v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RtQS9b1L0/EPMCAg6FO4oKDNbZwVOWeIApv9pSKBVNy0P3ScGXrDbSr2TJFc74jKAMWG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NUbKNJEIyXasW6U3WoFavThswSMWAtt4htmcGJw7xjKz3Yf6iq0vdOEwMVdf6jjRbdDM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CvJbLkabohai5lcIEpqqFZ9oNCaNMFi7brdQjo6qzTGrRGZWbqu5RIXd9UKEMEcLJ+ai6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tTyahRUy91lEbBBvUzS7beWHgu8Vsl5Xm2ICyDrhLa9XQvEBGroMCwFrTbEQRQAFuWYK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enMBahUmmAPPWVjyFPolxInp+CH8hR7ZcaJb3kWcLeWyGmHX8ToPiJkim4VFx1IDUTlK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u8VFlKuMtWM2R1JjoEKoVmMYrrLhQajtSw1w+/CiwR49D0OoR0zVjeLoGPszqcZlqRem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hCNhXaVJ6yX6ix+Y0IdDy1N9wzE3tw7DUbXfmgyxSvaoCnM74hNaxot28RsJcDNsrLDO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4ikBXVtO8cr90ssmzQSgFxcDiFEy6g+6WK5mBVDQo8k75EBHZjbwTpaCbTSx10oZjMR5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dp07ZVgGzjahfo1FzDQeuuHC10FQD/PNo0BvncWV8KFXBZavQ8egwMWAqe8GXakJYANl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iqjdDdIOkK9pA32buij47EL0nbhC1ituIorPeMXRzrzMS5McolORve5qCzmmYcDF7x2g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AuMZiscqxhuKKivqCOcrbidTvmC0DzHvDiWzAbVZZ+REWKdmR3OsQTfgJx8y6tPHU7d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s2V+4AshpZfMvVl9w7eJXO8MMNPaG542sc+mdSjmybWbi36Gpfrz6GM2zKZZQauy4OsR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OUzMuYAxGxxD04lSojpKox6bcS15lXLmoD/qAa+ke0i3uOeA8ened5eJXf0FtnEMUxy6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ZuPee87PSr3cQV+cqYL3labzNwvmb0oNX0gToe07PimLthISRoHFLJsxHQyYH3SvFg9Y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oqfZmMp/Mstfgh3FnXjBIX1LXMMPYYjT78aQ55odONlnPwRZTLTQKmHRp+JUuB0sZQMe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YEo3yiHN4/WZZU8qGVMMSs2mjvORPbjjI8IcuPuXkvXSDQGTGIjLSVTUxiY4XMQY/EWy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jY6hDJwc1ECynJ0lL1wLC5mNiV5PNrEvVug5MhwaI7c5ladBNZ2snWreCN05axcu5KRA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K11ZTo0KwRurfN5hsPNCslm4R1FY3VQR1kFwTQSKblDQXLKRUOTAQguIY29kEDZ7MaeV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QZ3KDJSu0ANlMdBLqBy5iTJdJpJyPXfaASjpMHw1KDUX/wAIYNjKmjvMWci4NXMISrV5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Xhl/yLY75YsYyxVc14G40vZaMJ3w4/iD75HLxDGd6+IRzlKjKqrAHSM2Cd9Eyp0E0f8A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vULZ2KyIrpXQfiNWtLpOnvKmQslK8GXuxAUBclbnQw2B89JeWwZBzKNAF92L841Uagx+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3nuMZcY7n0Jz61H0Nh5RFqo7F0y0Chc7wcfEti4B1cXlFnkliLKGMJlbmp0xLljUuYSs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2OgIOQTfF7EvuzzbO/j0PicA9egDm6hHmaenEOs4nDHUYL8x2uajUvhHYc9INEditI3d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CvQn0RgY1ENy4+glHHE+CJxjyxEVUMLAoDDKJYothzCDYvWU3gLG2+YJadnJOGB6tXKr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XcpuqFsaLrG77SOSUN6cYymDR3FqZcB77lmdbUuFTdWauYS1zi2fdqOmwmsagh/M0qK6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NQY4LeZYZSzplhRr1YqqOVqyX9aHJE2IcEEvGR4y2C3MFxOOZYO5L6wifQ4jC+I2Mmes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p3R6xM5KlAipeRwRrWGuusuQ5l6mZIO7EQdz4EYWIw9/eUhdfeDYpedfMb5DjctA0c9J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pvNx79vaPWleXmJmWTuDBzMSwB9s5MVa3L7IpeGI60aPbzF4XeOK7OzFOQMX4qO9Bq6h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KpiBLVSx9MZLq4AynFFrGGYvpRvCwxqLOPPiVt5Z4DpAFPtAlXZh5slTZizx6bPQmMTE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9PxOvrohib9KhaKpoqV3mDH0wIaPVzSVKr13/C8Q9OczN1M8zkg6uIjH1c+mO6lLjbN+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HROQiBY8RSgvCApWOjHKjKgKxNo43NuBfECs0d4nCGOV6pYrCDyflKHFO7GhW3YyziaT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MdWPlDaNZGifhc9nlIB+bLGE8xSio5cxGvagj8ccGxdy2DMHtLDQrLLCJcXmjHiMycwh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d8wnMC9PzEedL9zx5iDp9uu0AM27JR0JhqrXE6etqNqmzNkWbCsvcKwGDIucghmmGaBd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4mbcVhmABgAMsVcVmTiLqIzBfGWmsxcuRwcwUArXrHWHgnO53UZgh5dS4Q5rIw13gIcI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jTUVBLjgilwQw8iymIXY0L6R0oM1ZVDqy4bzMEnWp+NEGGQLVtagN6IcNYuukaKdt25m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gXmYp1xzfaIUw+TaW27HPEVbrOO0J2uBiNSiIBEuEBfLpKdTp6p9lhcpUCM7u6JmFdBj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xaH4lzyI74isf+kGFGXFxd7nlijXUYvgjZXUf/YcQtHeArVwMdExWNbgFpTQ3KXc22br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SBFDe2UMhntQRHZ4eJfVUG3c0Qcjay5yuWtxE6Us1ctakHuml4juu4PoY+jPreolx9Bf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ZD4JRUuF7hpTMVwFSgxbxC3cVJfp3sYTkjGWENeqBXeJKw4rogbrvasEzYgWYkLAWsJD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Huseseg16CVXhCvDHth/aVneUntDIjDSbXt1H6HVAOOerC7DL00ZhrekV/tSxWE1bcFQ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Ixr+5cWgWU/dzPAcYNMq2ORbES1KdUq0mCEaOmsyo4O5k3YlmUYAylMF6I4p7Fglgjlw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M5LbNeZcty2YM3LAhX5QNBF3qZRqDBAxnEYlN2CVnrtw/wDZgGWxBZuivpZTQzyY7zNt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KMBV4mOzqTUbXodgxuAq2ZwC7gnrydZVv2QsleTrAEx8MtRwyu7lMPPS1MSs0/uWl48m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EFUfa45qhJWtGvEIvrX1iQmeHpMEtDRK45oZ3DQycSyC6jbYHNNHaKgPEtRYYEUXSeIq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ow2cuX0a5leUstaQMxdg5vxCl68jN2qDSIopjrGodfJPuAFSqCgwqmBT6tmOpA4b+onH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yZHRj0ZydIgzTi4I3K/WB/DxCXnEe8a6V6dfROjDzmXPN+m1XHfMuAYT4m41WLucR4zO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agnT0Jc3zHU43LrXoYjD0enpdczGruYHeZVdIjPWZGrZ7V/Cj/qF918wX7Nyxory3m8n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Qd2K6BLZd+5Ny/NfzLLWOlLgClPZgq1eyypfI92+5TgxwFS/qnGEvDJ3XNA8KRg95yB4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B4llMfBHD8kwS3zHQl+Ijcx7IZpKV9pQCBZGhfqYRJZbWEui/wASma1KZVuLKq7R0ML7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3JltjhOVS2cpzLRUci52QbgBzADtrcr/AEUvaB0uUsyLEmdnTPE6unPEymDpDcOXWAFo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yG+nMpW72R2XAHEoZ8BC8ZY01KkaOrjAjbuuUgWnFdJnek6CNzUDWjio6kw3GG2VmcWl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DqHgkulWDgj2jbzNCiMXniGTgzUK4sZgvDQxAkVV2m0dR0l6278q4gB156viFCUsl26z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ozANKbqFRmg1cpdjU3m48AHpeo0asAXKijpd3Kt8Bde7FSzbtXMcxof2ggOddGmWmU62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vJjp5lPFtHHmAQqNnWXsqmYo5zA1BFKrSpaYFILtlRa4S9IM+OnSFYDei7iVencu1t5g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erK2fe6gF5eambVOnRELOer7RMTjQdITUQprmMWRxB1i3tBD1i+GcHFVGJ6Fm2dBr+E9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mIB1LcqPmYY5bgrkRs3G1iU3mZQGNysPoqTt6stw6CeEcbmQDQzXWAhFXNDREQCHHeN2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gGuX3iNmEaSWPUzHBxDHoiGYKJg2tXzcCL3l6vMoAfBDUce0HNHPEfqFUMRiVl56pTmH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lCtvuxPaqYdV2miuFhMQQZAF1M5m+G1ymsGXGUV0bbQAj1YMIUwhEBVfGszgiVd6mG3R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MQ6BhOz0IAk8IlciUCY4MgzHbStEHJrmAenibUp04jn03OZmDHiol2doBqV0pW1rmwhP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kwloS+oV7kXeMV1Z1Cw1CEQF5tkguGpt+aWxaeZkqO9x4V3hNwZGzmkzOMJ3yRwh7o5R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1KwV4TOMDMdcZVK0ue0G2OWJQ5FcMe6BoXXMUWXRzMMqS1L/AHEw1kOqy62a6MslwUOd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Db+uYuMDYOTzL+WZPzg9UTZUyRki6BszL0DFiV0lnlsgx/1BO4gMviHnOaZMqliSohl+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9RCKZR4lpLk4CGj55+7m4evqlpt3KdPXZ4l+i+p6fHoy5foYpi55qKUTHMD2dYLc5jqM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lFYuEKs4nWa9SVHadHEqVLSVZ29DDqc+m7XGV7wKcxiyxi03Mu70JTpmq8DTYe838RRm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BDPmP8y0ANZqS0dcEDMk6cUTLReInnHFEsljjEGm1alc6tzGWtOIEwPDLlireZRYygVV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HQRl+SjvDKB4Go26w6CO3DEqmeYJaI0pxUXU3qVGuF4hmudypzNXLYKHrhI1FfcvL7YQ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YFLhxOAxGWbMf69S6SFEtirxNyrniA4jzuALy1HVSXOacrKEyLRbLEhRWKTK5nMqHhVS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dN2RNo9KqUW1wmVCnFxQKPeIWUviYindrGqhrBd88wHEMoh0yO0uoodCVKYxfeDCDfFQ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aq4a4B9rh3R4H3M2AWG1NMSkiosGspgdd7ITmmsOtzDRPYIrNXNzAxZY8AzHBONHFczG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evnxAuJOyu4gFmu8pwIHYoXPE3mXk8yjVP5CHWC5xABF25aImWpasAZu8uVxUs0JiCQR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hcoratRa3kGVlHCXQBk5jH30neYkFsf6jzInDASwcxxCyBfOZvjPsRA2WZhzKC7RdzRV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hypgqQ4Z2d5dLyEup2qXETJu26GZRll7+saDo4jhmmJtn0GHbPqq9D1bV1KtvEYOYVnp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KTHOpYRtEIb4JdrianVBYdJyiE6GUrZE5tQzNGElYVKorL0YZHEOZYvx6uYiecD5hkTh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QczBNon24N2HyXEo5l84YpOsWC4vYWlrsgaulxBA0V/UtFkCw9LuzNconYIAqal3gSzM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A2512sEwCa6N/cvuYRi/mZU3d1KgAXvimxhdTAuYi/UICdZt7HExUgyq1qMZKr6T5gy7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Qg2qVlCKmVkUVGAbIvBYmbnxKlFKjV7mrDGxjd7QDB4jmDjNcJSANtO4wR3Xn4lZ6/Ng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YleiNXaN6BdTttd4QQTS1LLyHC6ZbNe4uWHTlsXuewmMHzzAoKcRsVIq3hg5ba45nwx7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TeMuzPkSk8mustkNXyEyzohDXvN8xw8DrMazSvKFE9sXMisM6qiAaWhwMVPkAY+D8U5q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smMHPSsHaFbUZpzUvoXaYIqhfhUNzDZlD+hwyo3qFcJuEm2np2j0rQ0L2RCqq7loxSSa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3mOIfwrGPU32jl9OOnpphnHaMqYrPxDb09B6eg1M7tl9Yo6x6uya9GqnE3BzH0DkuH0D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TxK75lOcQmyaiZ7x7UNWwzb6URoJqqiYtXFsywYmEiAq7lOjDpNiy2yd1ZlUgsG2UYPe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owJ+YYXMdCj2nLwRvnE1ZdVTLvRGN4lAsBuNs74RX2dZgsmWG7rzNALXpBQWM3hjZ3yg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5JWmwXhlkDXSMYEV1g8n6gObfLHLb0OqMTeJRzzzHJpiOM+kaDQRM+itGVeUSpn5wpvE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Wn3EeULMFtwKkC5si3eYYGrtqPaEub2UI0ytMVEPD5aiG9nEJtN7wZQ34gyVq0NRato5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ZIUjTTbzcUIjF+yHCGVW8xDrkZMpoUd2Z9pWNRwcsSpb9TRBW8POU7PZsEM3Vxcu4Be8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dTmbt6lYgnDsi4KYLjNxBBkW7+JRmavlEfe/tjSLIyxXeJUwHN1C79xuW0vXtL3Q29ql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MuZbYbqBXc7rvMBVl449o/CF3r6i1EWoNMeMvLnNdTaZVZtB1DQpqJ0+YxaUCyspMG1n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iuXLOVAy1OiEIC3QFTSabxkqDBtQ4Y3JmFawQVkmDBN4qHZYFQE/8YhiDfJCKroM8WeE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6qdDeCCCyRDm5QKPCaHke8zYiKUahjAWX9RTMXeLMwHYZRbov0C2ifNCZmB0O+FUwu1F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Bz0D9v8AgqSdlF+UbdQQy+qXFefQYTWDM0fEwDq1+JinZ/ccMOs5UaAlLrg9+50mNcCu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IEnzlsL4gURL3F+FrmN+l8ibm4JbjicnsVUtZvm5QVrzKVrTOZdI8Go0cOHujAMrN9ZR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GYdToPhKDqqiTDFihwAi0ZzHgNrpNgJADg9ppb7R6/6y0y4DUbR8yHL5gtwMnBCRihWO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CW5u7iqRWz+ppY9o3YEYZO6pYXy4imgS6zhYOYlmkXFopvGJaF78QECi9esZS0QOSQX0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YfMFxk+8p60N0cQgljNzYPY3BhpDr0jYVYGDEBSOqbKgSbrTn3gLTbZElhPV3HujFrRU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2SNFvuBStyA1AWilW01MDK4UnvL0VOQnZm2ACvEwKWHdH9TBCYFK7yZsB3pDkDm4O0Qt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+KaOo080HM47WjxxGPuLI8RFgPfrN8QY7hmPH8xnO/4do9/Wnc95qal59NkcPWV4jEgm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6EZlxRHKHpKlZ9Ca1LdZaDLXuXuA3F34lnglnExEBthBoKueWa4+sW4fStxHGvaWbMac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g3bZ5hL7bIsBPdLiZ5hZBehKVLPDLSLD1iI3rxEGBXmZ9FdSdFPMvQtWVXE0npcUs32Q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cTOjtIq6DdNzmneEz+0gY2/zPA9o25iLz6GKid5mJGJP8Qe8V/0i2xcdyiOED28z2rCz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IQwGibK1MFCZOnMveeyON1NqebLBq0B6L6zdJguChwXqJVsrAZrpCWyirnGpdFbuBV14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l8CppaB7Jyk4zuaKBcw6hpd4wazm6jEIpqWFKa6sziiGG3lgRWyXbtLKl5nWE2IBlOkD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QBCh+Y2NsZbYFktAhuFsCZXLRNwujVxoHLsUBEdKrV3l5CjmiZMg/GO2Lzl/kQGUNEyx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iDEhvvFyDuMRbg4vicjI8S4Ks62l8L6l/qPeo77ZXYxYpY3wRdoXrxMaq/lBxAJRSo/8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bVY0Q22vcPtVf6gDEyd0tODu5bvq5ZmHFNzAt05lOIbSDxw7wSWDJ1YVSOpUSJ0jDHSb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dkHgu494suLiz6skF8TlS0LCK7lVaaZZuGDTUG3yNQUwRXKA6THCORDcEusZUzwzwkC1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vUib2uFMal0P7EziD1NI59M35JQDX9kULflFexOV4mx/Lr9AIFpzyamOOYKBgirIWHkw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LFovWJUbWPmgR+Vjt1lLbRli+4QoC72wXVr/AKhC03t3Jc0hzmO1VcqO4b6js7OstGg6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mHwjqcI1RyT783MKDjVr1coW2fmSnXoHbM/yUGKY7YCthjAk1Mg3F2rguVIHgHUD0JaF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Y0mO51IlWrIwVx4TbEjQtx2ZQHEdUx1xC70GYqsuJTs2jUTYBoXFnWLULDKXUQ6Zu4aO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tdYlisPeIXydGoEBQbNeUQZA1GErPc6p2KErMNKC0oy+IHIpUkOTRzKarOXeVYPfKwZH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C2XmB4puUunWBoeWvsSlNdQPyIjDMRUPidqVOK8RyFzWqekaDqrGIpukR6OrL4KrKwZq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s6SwIPS4F8wDr0NziHpfb0zFs9bxFuLL7oX29blxxqMPTxg9KuB0lTW52ekX1XmPaJw+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4mEqE6neEd9YqwPEXBjUzM0L/qZjdkVOWWy29L4I3230JldK6M7CGYH/ACtUFfsZ8dsI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rdeJXVHY3L+m+5EQc/YgiHmESqgHVmNYnzHDA+1RLnKHeS/MuuIX1pn0V6JfPpaxDtGo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kbQHlj0su6TEzmmCLeqBmJb+iIvF1K8LXvUy/wCMFd5tC25knWcZmoUdxdEUKjAGCbD2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5mPT6AyoMKOKvqmo4VlzL8Q965sWpHMUrMLO0apLOWclgRaNdYdAuqplHcvW6g+1wlqq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w5YA8wLFYwLdYw0EEzrwDwS1nPeyljk5PxMdHylWmJG+JYDDphZYUZKp4l4Clus5HJzE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lm4e2oNStdJUqMlu5Ssb8BioXQw+7xMb7cFRaZUqoDjXUyhdA2czSkqlzFAVe8dqtpiU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W6ysrxhMSzq8SmBacwrIrepW+wPMMgjbQqbZZatkZAsmMbglje1MPGrMEPTImBZEY+Yz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XXoyo8f0BiymRcHXJMFao3DpYBeSAwz7emWgNWELuVGsnmCiuss7WfQ7QfiNdzNq6ynv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EWyUreUrYtt1/BWS1EqOh0jOseeYrPVzPQ0hv9VUFr9UY8zGsHLA4H8y2ZSYpruHTQYm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EZdV0jfCvEFawLG4izDmpRVzYMsiwLDDFpjgroSoqriVMqHILtgcSnCgiXkvOmJKoCXn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lbjMst56Q4qpzFZeDI6i8N+QY0jp8krr+8Hwz5jAt1BwoXTqhHiB2W6swx2JonJaeILI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DkagdK+SoHzDrKrnof5CNOeKZnHDcF9Lp1ZpYFYqI7nIlhaK+pS6FbgPWepzKa0hiyp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cQVYnWWD8qYh2siy8yi1FivadYLhZt6E0vyi5ZFT24moNx2976kACq65i+vmZn9Jl4S6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OABjs6ZbMPZ1L+GaVWO8sGbyR1x4X0+0u3k8PeKQpWa5gThj0pZiwAdoKrKC532lmPEu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TXYlx1R3lK5PWc4auXLyS66Qs9QZzOfTFTiDT/UQ2Cr9bxqX1ieh644h6Xm/S4xbcx5G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/QcxFePQl5z/AB5hWbg7xD0APTn1qJcx1ZXWlepOCDmsJLwkVwkfZNyb9oWPThyiFm3C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tnLc9rm32i3krrieKN+pX/qA3T3hdEuCtGY6ojw52JTEZaXl/VfGI9NJ4+tX80G3SU5D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GERTsS5kYLHLGJ0PlBjA6uktdp8RXHTxKBCWXMoECi/Q+Z7zlILekPhE2kLMGpzhpRWX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HOjEPErMJWEuA4lukQhdBGrGplekxwW3M95WZaGK3uBxsOMMRGDhdrEp1p1eoXzUchpu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anK9pTZV1lLkAjaYxEhTO9y6jaja7hWhlZQKOperKoUVOc1GCTz38QXCuM6l9mmN0HSW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q1VLmzhRCMvHMyUepeI6KUOrpZRDbPW6I3Ntpekzsb4hujYu8+Yu2A2ebgUxNF0TSmFf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5yW+PiUJAQQOvMeIlZ1MiGpp9Ar0DcJv1aAcxbFUVAL6RVQLwJGVsko1UXEyl1EjsWdk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1oD0I7E8pYuOXeojtTa5bmNGRzL4K6okYTeYiKzJZzMoMhiFhXMZwmnpwmA60+po+Jex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omWYJxo1WbRVynvGyy6B1o8QXwpM46l/9mDCs0kmLblJMkBBnAkKpgHJeZY6Oi2RiBNX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NjlfulxCrta32lwVhypltBjY9e82CDwj8pi3MNew1K2iuHT2myEbJsTQPYJXyL30iIgQ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jlRiUV+qbxFWFZlt7FKTpKUd7gbXedEJyPAYjlKdSCbzx3lxyfmFRaDcoraLwXCIv8ok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SPEE9I2NPwlA2JiiYb3biY7iimZV9nMt7w2uUA6jiWrO5L1MUPFTCENTbcN7yC3S4WMp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LlC5IKNDoy4NjpCXnxUQBTKzq6MxWA0OTmOUqrKHEwORpLIRxhDkz2Yr+eL4/wBJRQxi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kzyOh/5HETuosPMSwp7p7RHd/kjsJfAuwMxhFnYhgPtFcUJkhjB6DSSy50QSXLziJ5mH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16ViYCVKlY9Ex/KukMbjwFR3PEqnPpxDc1dy+u/Spc3CZXm4Bo5hS60wGrl6j6O/T3jb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M2tunedzKcptFESQcj4jBpwj3nBjunNyJd/vO8osgofkdy+lXmpZy5yFFtRSNOL94NyC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e01oPeVnM8GdASL2gid7lMqUdT4lPR4EqVK7Su0q9DFcr+Cr/gKlSvQzTpHpSkW3mUrG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XZiqfmNhob1HECvVrUWmLPmJcGGVHvOyqlS1I6wcMt8QQLmorJT18y7KIQbga2S7vib6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kXrQ7yljiV0V6VKmGmIuFcMxStZa1fRmv8hQqrtmVYgXKZqEpxBxsOJ0Mr88RqoPcxMG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YQTsZsMddZcDmBi0xL5R5PiBqgrvpFLszlxELG+TAgbUq6g+gq5jgduhHnjiEw2YcwAz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nUQVakIe9LmFHTgFvtKqsWA5R52/Fy3x7KpiqhV1EuWI2i+nQ9AlZnKdf4breUuWXkms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Kemr9HFKmpm9oZmr9keqYqDKzR05S0Yc7YXlLCqiOG5Yyy1UrF2qJiD0v0iJe4YHb9TM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uZkXV/EBr4GWFGNJ1IBMWA4nSX/eYzrA/Q1Nbhx3ZjJVD72fmImR1ZB3TN5ziWNdVTiV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exKmQVRZKCZHwhyUUQk7zEumHrDYuzKw1UtN6gzjHeb9fAriMVIi0GYCl/SZFGO8NEug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tU2wU1DaRYEVMZbyPaWoavDzEspvUc0cWYFCdpgF/cXIo5ilLMznQ+WYJmykZQVz1FfE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t3sQxt3xCVnLGtkQS+RWO6WiWPEwGpGKJZsDLKITswjJ+iiKE9wzlwRdDRUeLAixUZov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yjwblWNvQikJXTtgChTHhqV1ETqTM8CKDnZKzjBM4uVxu+I3NWvPaYq01xOT7Bq32lvM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bp7TP6nGFzMLquoWygU2HmDA7oHJAQ7+oeEvK3BAe8UCT4rUM7zNS+1xLlPdLXll9Jff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V7jxGDcDDr9CnSVYcjMm4BhJcsl3Df8ACsQ1H7mB6aTJhOfTE2QCvUnofwO8SntMcZ9T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FyrYOiZl+X7QHKveUNDN7xOp+JSO6mhSw8BKvQyuhMziHQsL8XFTioW6v2jAp5jZmpQ8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3YrBNux4i+bAKAEvyov0gGMfM7nhK+hfoyht+pXhib6xJboxOuJ5Mr62X/w/+EqVKlei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P0uWojom4FZditTDV2bAibGrxe45k7eZfS6bh7b3i43O8ry1FDTkc4Sw4dQ5ZZbju3LX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PpO9zZGhhmFMuzYRNsKcXMwUmUexLABYHEqJlU1plzLbDwRFcyGI3ynqlZj1mo410DuQ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VEpVeIrt5gKLaioYamxbLAq4ac1z2jk1I5DfaLVU2xMZgLnUoOitJMy5ftEM61mi2+8u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MDgXq4ww9noUmmWdyr2nbDUCaITEx6MAcj5h0YzFCaw+IEjij6iFxLuV+tX4QZzuPYxA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SyVwZtlgqCGVjh1Cgrm1wS0FuFCJ8JGD3ihfEp1inEd+EgRQTrhBeE8MCitaRizp+PQo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NRoCu8uxCrgJZXSZ56ykcUOe0s07DxLP6/4zvrx4ixpebNxgtXNnOOk2EaxBSQzh7CUU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ac9Jsq2aNkc1OR4JsDhs4huZwFKWyuBYztFgh3OIwutuGmZkkOI5iOqJSw/AhVpDxoQK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lXgjyldQvpvDCTI4PDL8x6WBEZmzOJYci71cChha5vZSOuIQeOLtgIAjjrKtNzioi2nP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OxBGvczCFYa4hVd5lpVwyd7l438ysstYL4hZKc6icguAcx7Ay1ZiqommOCuWUWccRUzg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rjOJYeO94hKArk3GCoNOUNZYClbi00ZQcyYdv7TPvXSEsYNQG1TiFtGRTAKbsKoId1PI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7krlo89P+wVJ7WSnQgZUKIC3vMrjk6zwzh7wbjtWSgKneNzlmU7J3p9J8BW1o6xFo+JQ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VMGYBd+m4oQPSCEBnrLxrMuW3BziW5ufaDFPL02l3MOtBy3SeEO2U6SrFJW5XrKE7JcF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OHqPS5vtMVvM36X6b9PEKTFvE1L6Z7z31KXpAgecyrRw4i85fCV4J3pbn8TxfEaMJG/M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do9voTg9DqphzLdpftCSvhM9/nGmvjJe/mh4xZlt+43QO00c2wffszBXHyah9nv3LlLf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EY9X2LnRzBOwxBpB7kR3RLTzTwniTs9FJSURhR0lEoj0TKef8Up6SpXaUdPSpKfxjQsV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PWGkpdh9WiZJt7J4PtHt90eoK5gcXz11Ng7UYhs+neKNjqUlnfSXe54grj5g3Kc9oiq6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JfKzG3MxcVOsYsClUS+zGKYMQFyrzC646EFYephXi4lTAxUskuyWXmFkg11xFCroVROh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O45yaZUSdaOIcTj+TLjzsnmZ7Fl+x9o3Mvql5KCx1lIZ2oHtTU4mZFkzJYXaLFh7ENw4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qtLMQgRpMKUBTLXEuHoyrRneG+4LdB7Mt2olLMCghSUYL134Qt/4Xc09CzyDuFMy4raB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tQb5mUXh/wDKN6+gES00XerXxqddKntv6YQR0eSUbVCqnDxvBxHYbii4fERlUwvKlMSE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FQLdOIsLSqFKx8hPMsEAdyFyorUcIChl15jp+uNggeiARcmkLlZIlVvrEod2rYI/EOqg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B1XMgdmOJlvmda8I41+2kbPYusWBMC8i13uKOuRczcB0CNhb1CEOU62qEsE6Gxju91yw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si1W75iWVSptFG0XUC7eTU7CZiswYecyIqcG4gcnhAASog6mZk6pYtNPDqb5PPmaxo1l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loyMy11MilsM5ICYcygXRxXMziBOHNwzttzGG7CA7RL3CrTejn25mJNTkPt/kG+Vy57x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pS76KzOFpQpH+xI4cf7mHZ8WIChXoR4SN1eTtmCl0NQJplzEW1H4CUCr4eR/kCWuUZxq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2DyJtl5Mtbf2TdF4iPzCI18rEanwwKZ1H8tRQr5hC68KOZvgZt/ZtNJ/Kial5URy5geu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5qE5lzZLx6XLly5h1iZyud6Wm1YuX9F3iAhzXKSnWZckb9IPeL3GYtnnUutmWFupctyv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p5XLPDKeqW7yz1h2pZ59kV0elhyfM8vlPMluWO9JthI9x/BB5vtEdFy/rO9OoynX0VnR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l3FtYZYnHGlg95dsRDa8ToQe2IAyvM1jY+5iFv8AZTKAvUN/ZBsmDrOZVKdEbQ71PaV4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ePzPOeE9pRKlSpUr2j139AuytgvzDTovtiN1K9X2/MTpCdJhPaZSkz6RlmpGtagGrB0F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ZdZW1S50cQZtBG7FV5lIs3nqIlYpksy97hdCqTLiwGf2lOYrls7TiLSyyyTBi8rE8Yip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m2W9Ud0LFTlkzZd+gNtRwV1qUzbHWcir7QRTN9pSo7mltXERmVPCMfW6R/izUGSNkxvM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qygFWZjzFLGGOGo1HLEWc49Hz2dRRmDMPVZtFxC1hcRZhg5x7xs0PSUZYc/EM+A2ECIuC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+0CcljrsHFXNtcvEuZlpNT1hwhIrBDC9VslokWyG26h8RV4Xg7RIuFduCExLSvaGvuqn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Lqoj2HSFdhkV1jXSGGOHN5GRMwt1nvBuq8GZU5ODrBoBDuH0I9hiD/qlNWbnUEMFX3az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0S7eSzL+12pi+kElQdOY0AgdgzPUVhjMBvcVn4qsQu5xcDQ5QVW5ZOgcSkm/VaYDQ71k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3NQbGjmNl62sQNLBKW4PmxQzLumSA2Y4z7RBUg2Mao1h1dT0hzdoniq+JalA8VzEOpxd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jYRM9IBxKZIARHF5hl5DYCyKjdtMBipWpcHEMMpPAmQ22S5PRf0inVGwxIvHB2jXg3FQ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GyusyWSpnBAHVtnFTMiKD0PDKFHR/lMlysyZnCRwNHozIaGC7lKdIbHtFiucHC9oQXeI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MGc4bYnb2vtK6zBmUc+8re4dUB2gPQF5lWBvcOuvmA6SvGJZ2lhxBGVC2GJ2/mNjXjP6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Hijgr3GdSO5n9iRyn8kGkY6L/k5TOxnKfkPpVO8HvjZoezO9LDr8ww36YlwyzzDPrbwz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asnhmL9PlNsegcCOSarlJglfSost6S3iWsbmHmXmb2zHXcUJdy5bLcS9S07pX0PaXBS3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VlfaU6SniUZTrKBc0lyjmUeZZWGRMGnzBav5irfjGH+gir+wi1t4P52JYPEplG2l+Snf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Yt6uMVhknuTxI9cceZetS3aV1JrlYv7Uuv8Az09vQRqKtr6GK9FSvSpUqcSiVl3ErEdI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w6K6R3MlzBtHyllu+iWrqjiFPsxx5GVRYReEl0bWYpYYqAmUHeU0wcd/RaObMcOkA2Mo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vjiIuKJTfh9zbWIYiv4N4P5t0LE5pZCpwy/QxArer0wTiPJKW53wMIb6iViYJIygOlsW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pd5YAdBvRMzKphzkVt/KYbMjkYmLjSdoimZSiW4LUaVqpS/+suHBAwdNh5epLfQrhGY5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LoZGNdHUl/ef0AjtMBauXfmBcRjBVsZkqLjNr3hvVFcEKToC3zDgXLxBWWYzMM9B0dY0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dz/5B04DNk7oWagKIXhqDTZUAUZ6EKXg6NA1E25XXpBdjE3rrG7BQql1Fu9yoMVre2Y+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mbqrpcxYBeELe07xCa6ncGA8RXHKhtFngWXt2lO8BL2DmUGQVbiWS7GbQilaUF/qawUo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2Dq2A2bLHeF7OuGYYvMLqR4mhm2Kh/aCUAdFiuQc/CDk413lVBqmopdlBm6PaZ4QO9LFy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EziW5xDKWAzUwBVm60v1V+God0vic9ktmkZaPkSs0rylydGhKFXRYMYzKChiNpWzBxXS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FY+I1F0xek7zGWwKmLe8ajSZrcKezKEUa0eH0sK6C/MCnWNwaChWJp7GR4ID3mZoVrEs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KICMUA6zzh3Q7pkHCAh1CF2/QrWPzAxzJzMI1AhiHZKKdockJWROyB4GWNRLUVovJNgv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RnR4UTx4odZ+4z8sBCyCb/ZZNYr3S3s8Sn/xle14pmlc8r5UcvnnDrEy6Qu3j0cVKr0q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4s90r0Za9S0y4lo9bKJge8uWS4w8+juROuVGOkue8rMx1gObluqe8KlXLdpxxKlXxLaIZ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TcT2mW24d0w5lusvUdKp1hgoU5fTXoFoYjK7vOr4wqXFWqXDR6EHMMdbLMtQ8tSvg97m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Uq8HpTFdXxHUJ59Bwq/EaOp5vxEXnJHo+Ivp6almOUVWD12FfweXp93oplMSV2leqnrC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nSW7ovrKmnaGeRncjErcBTfYrURNL3nUUhoSC3Q8cxLhx1jRCqXTTLEp9b6PoTiOpfou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G5acV0YUVlX0mMDRGpVbtDpnoUcw+Uo0BZi+Sb67zRvrB6nRzClxJll2Z5iscNAehivY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aADkTmOdSNZE3hunvPxh4VBu5m7hoheJd034jhcer+003UNB8R1Jekyzfo6sSHX5ddWJ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MdK5w7OCU0ygnOi/JBAeC06EOKhfd6O4c2PbpDrg27Pv/U0opkMcNHkSZltzuVA0rF8R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Nu6UyRfErhkysquw8QleYoiuywcwYUGJsihVstRWcD1ifRVzxCeVM4mvwiwkcyuqBmZWJ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PeZFbvyIjoZaX0q3cAlYXJTrKoqYpWggua+xqj3ltzSm15hhvDxDsdBsxUFrJDrLbrHV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NdS2BAlpau46WjvmHd8XtxEJ/TMdW9moetVsSxTYpmYFtGIulMercULw3Kzja4XxeIB+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YZ2aOF4hbK2eZiHV+EbTnW+IgG3JcGxMSVqVSnouMTAr4AuZhDIz2TGoD3d5UamJbPaC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DwkTUdeedH0toFaNHSMr8bEpbtfdhO8KeYmADvqmuLfpiATEt4X5mPeEAOpC5h+rAfQ2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fSgd52ydrLmA8CHdCTqIHpBBQvEu4Z2mhtKXLB4qEVmXco8wESwSpRJdo3iU5qLtiBwR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rDuxE7WNi/tnUT2RXB8xPP2c4JC8ZeyNmPhJc+3icSo7Uv19DylpaU+JS6sehLeipUY9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mZ9LnggtMo9BJXm5Toyp1MbRigiGY2xMGyW3PYhbTER6CBVTuYjTpLQbu6hV+jHEu1X6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0qZmeb9BMi8w0q+0tK50lCiO5MNX2TMw+4DEN+xMR0F8MDmo7wh+adZHeWWhJWK/hK/p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PFjYnmRx9Fp3Tsj6m/8AAW6+hfpTtcr0GYgm55Z9bx9NHidiPa9CvWMqW3bLRUJWGyOL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DE6npUr+DE33Xo4AveWFUFrxKuUTETgXiWzq+I2aRjy+0rdypAWkzLyzMJAVjhlauXlPL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56UvMSTQSbwHPm4PsD6njMow9EvUqRgXMDPH5TxXSHPYg9vQRxyZiYyr/wC7G/NAP6hp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/wCtLMuibGdpWBuWN/LYtm0Kj1t3Mu6Cg7w94I3OMBGQtlseit8st1WwzmUIMWrv5Q5Q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s8+YKYHRNNS9QwOSZiBBTt6xUKB1qO5pliWhAufEf6EJaqsPmA4vbLNscxCsPpVERnEG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wMN4ltQ8J1H2NkGraoTdww2WaXOugnD6LnEKbKdcRIGbdTVoqrqf+xddBDcFN3VFUw+H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jEsbolNYL0itZTwgiOSyMfU6ksgyZSv5CKwbY3LBZfEWX6DWJicjky+UUaJotXWBtBWp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UtZTbzmN6s106S2u9je4RrKZVkBfzZKK8QAqVjh/yaM18KlXBY5fMB4g5zZAHG37iBVt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K15rYVDFrbwnmK6vd6czQ3dRsurItxLcfBa9GJ9CXcvxLlw9R9B/h7ehvb8y3/tOi5Tp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ctzlEOqBbYnpOxiepDqIGMuBLdflLegED1gXAdfQYbgOtTPqndnlLTPpAQMqdZ5JX017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OJbiKRbrMxjuS/WWZaJviOWUwOsrOKiJXop1YdHpBzbA8Er0iZ5y/SCvUvxiUcy3mo29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TvGNGYQt2jVSu8vKejA6Idvp75QSuieETxL9ZbqlynLEu7YWmWpdbinWHjDSKl+WDJnB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w+UtcL2BlWxd4stL2GOqfNLP6aZVjqUQfZLqHXjtOlR2INZFHTa6MZkT7RN4dqisKSsT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rLdJbpLVqJ2lQnaV5lv4Uo1Kef4Dw9L6CHSeD/Dr7S/pe70X0f8AmYQm/ZyWhnpgStlM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+Z4KbRdTgZlXOK1P25hC0wgK1ocGMVQ6c4ibexLjH4ivLxAGZRnieLtwAImWQX76LDLZ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pqXcp6oAnESVV4gpqq4hRzTUPUlOMjrMijrJOWgz6Bg5McX8xG4snIh+pVXpWeLiSoxi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IV1Co7xFkw3vbEtWD1zKsEHeXRiPUeY4i473TB94lQHu0QmiYgGLspLOIp6uUL5zaxLq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nJz0jek947WFal0JvYlP0ChY9JRynUj21/CkH2Wiam8i4xwVRx4l/m4jYcuoM6lg3EDp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VwHT6EynoKNnERnsI0jXwjVhHEKWKo9Y9VZO4VPslsaYKmw6hO48MRQbVlF2IOsPxFwJ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hymd26gOg56xWdxzDck3XWGzg4ZZDMNeD5hSsU4qvpLZkeYFvOLlADUxbBZJTWsGETNy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tboBcyns4WL7zYoVFxLxdXxLC2cr0J0gKK3e+YUcgwfiOgJijFcSlZZW9vMSeR11DSHA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Q0nPofzvMzUPQE9Fl5l+vEPTyhi3Mtc+l+nAMw0f7BTSnRkcpCMHkgXSH/ogfDDoM6g+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z7gXrDmfzP2MXohIE7fiYbYL1gsQwXb05uZWKdEez7RDpmIdEy6fEJ+Ma8IdTKdYjidI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TjhMA/vLP/cbt/mITEZh2gZlurKuV2muSUOKmDiEAtmp2JHzBcrOI2dno7fzKSXKhX1O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RABhfiZZfmPOYgXxKG5d9YYiOgzHSHl6X0J7R7jKPMquZfeXF6y64lOk7EYvwoCavnM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IKweJbjE2S35mTHXa4Dml7K9dQHqdAzA3NpQLTAn5lXAMeIub0HcqOAn2zNsPCwIb+U+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GCe07NTwTxMusabPQq8xP/k908ieXot6L9J2GPX6PN/gEiq3ifJ5yxYz6Kvfh/K7zRAd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TpbcVgVHiVn7JUM6JT26cjEfaCbizARHDqETXEW7qBbTM+WLX0bIGwdueL8TMILmbzk/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TmoDFzHVxUNJx0YaC3UiQMsWFAQDT3mMP7GISa6JcPUp6ktde0wm2BmYVP8AyZQKQJfW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yxt2a9Ai9YlePHLXRCm11C825hlmF0q1g7HsdYV4pcLH9JvKckcBdOpjkflHHkh5JU53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OcEwEUF2mXUsfmU4GYi4dv4jbVPzO8xW35wnWX2g1noyrbC806TTayMwrUdYhib+ITfW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osymGCgb4s8ULnNxE3RMnpbW2orGxLGj2qZA+UxQEXcRDkYsMj3JtpFDVTCrBs75mMVk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L063Cg+LuJQV0NywoXG0wBO6U6QEEzyxLUZXDCqUuekvG1XAnYZgOoWUbG95qK+98SzQ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3InP6XogCKgLQK17jf8Acp1yAvCSwWMOOJSzr548xwpdhIVzO7xqS6HHo3hKzKck2Ics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/EJx9GZrH8b9OkxH0JxDcuXCCS8er149Ht6k4ho/+TfpuY6el9PRdH5YCAc9pDswHp8w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OiKpbxHqZvrKSkwGpjpL7S0+csrU8SYczuSzzcsTPcuX+sA8J2Lh0o0ma1iXiX6ZmZt1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niEmh9424JR4inaGZTcHmIJuUPVA9MxPLDvR0iK6XK7yu70PIYuKhvUsGC4dOzxH3IUr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A6pRxBWcTN2Qx3mYFs0yMByodOUbxN+YP/2aWPmXDE6WZm1B1cCzE5KxA/8AJlFfHoC6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WjQ1K9Sey/EbbyTit+al7r5ZZXmXmZj5IqlPA0RClV2ItiQKLJdlWWxHupjThXW8t1n7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AvzHi0xuJX/YVcTpiJ2uUetygUHzN6oUbT2m2Jcer4zxmHjn0VGNysPMdP5lzZnn+ZXq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p1/MK6+8Bne1+6GsyAcVbzUPR9uElfRnT+ufoE6te6TguBaMLI1/IeCEJTKngI4EuJoy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yS3BfWJeJsBly4nvzvZ7ux9QObO8UWJcGImolrJND8PvGZtfq6M7mrBLvBBUuvaIn2dS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EOOsLkGDCjgS4dBEQqcqx9qBLdI2sNMznL3jAMzJEEXmWAde0yENs5oRXDOyCtK8juEVF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KjdryzpShMHpaYJvmZRKqLcEutbCUxoYCFxyg8C3XRKZWjuiQr2JToRTYj/7pfy+Z3BM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tVLql+8Yhz7j2UpEFnWsxqIVuZZmDEwF6w2uzQMcW7OgTCTSqc+ZUzDED4OyzMsTI1Fi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YxfMAWSyCWSPeUTZwpWLrrpNoL67ia1kVfMsSrjGLl6Vrdwi6BeyNDwKtlCKCX/EcEHt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iXUbhNc17zAl3XBDYeZuUvmY6fzLUpuGfRc/93Pu4NZczSJHcIa9OJj0p9CV0/gfyPVV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v/hf8LxX8Amv4D0/gRl3IW1Z7zwy4/5MuJXb0b5KizwlsR1lrKxBQmRjrMMo5Za8/MS6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m+k8oVzmB2RxxuNcQ0lPaPUjBzLOs8mPVFly+8wj3fEqHMp0fidlh3Y9X0PGeEvLdJfp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zAtnEccMuFsIR4SnPou0xHeXCl1xPCOXMOKK9NwPU6YsdVpZ2/mHf+YckVNUzrE9ove8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S4cSxYFN9o/sgBx8sDoI8m/E7B8SlWwsYDC+/olDYkv4h6iPfcsYlt1LHCe0rozyng9p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eJs/Uk134J+sIM0+6hlvYE915ISnU9szUL31LSlD2RFqi+6Fp4izLfC3Mhgd2o1WPxCn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uia2B7xLZWx4m3nGMqJK/ic/wqVKlSpXosExnWY62F+8Qq5iBBdSrxPZK9I9nofOC/aW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klfP0jlf4xCmgSPZ8S+jPmM+JZhnQd4g4S3u6xUXtk7yvfB7e0EsYFPiUMmYbwSzsfeZM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C9OZcy58JtWXWUda6TBxUvxnxKej2uPYQUi7xhmdXghkixoofMyY1bUbRSMMiYoaTcoI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i3zCRQzqC9iyYeI5oGQs3LX0RBXWVZ29A3DcKDMLLWiWSnWOUeW+0ehGgxuBfiGhoe8s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KekblTeesL7KP25RQJnEwrRyyiWZ32S5n4Ej0OlURrIDyiOwc1Cu6mGMBKB0e0y5fHSU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HCOZBicKdmWBPGSFGhGBrcfpdoWV5InsOpQ7zJxBbiacOdkVbnFvxBhG2o5lZhPMz1mJ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hDf/AMeZX8OP4c/x5h59DcqE7/w36a9TL64+jyUvpqK5ueKK6zueg72EGrZL7k95nrLh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9F95R2TDzHDTLlvf4lxmU9IDLTkwV4YrVRxmV6nzOykl+0vzUvxMnJKvUwcyh0zTlnWP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X/j0eXwhbp8yx3nzK5LA7pSOHE7iHfUXGGDksvmvuUOpbW45xPio0a+0LGyaZV8fcNv9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LlnQjeyBoK+twapWvMyCGaq/ygaBADR8w4UqA4H5g8PEOWPnC/xuA6ce8wYg+QPeUdGB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hEpcnmNv9MShm47K+5lCgYPuHV0uL9kQQIhRW+y5d/xLN38zAxBrqImcoQHI/AwD/gRA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KbLgbYPrOtJOxA5w9pmF3Ui93Xw/yB2A6h/qYh7aqN6xRpjMtkBgHdBTJF1wxyNqntn0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5RjCBK9Klehv06OlUtnGoQ+lRUQCl+pUqVKb3PaH04/g4SqxIwG07nxHb9jxo6+sgie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dXt2JrpoFwd5ZUrbAmvvBmj8ygyD2iWfag10HqwzzKU6ZV+Y5HadXMqB6HeNsrO8pQC1m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ieRCaX3iBVEZnEWl8R6EpLZtEy+0vbEo8k4qWjcGGrxRgaMvXmczdy1VdQ2nHohz2lGb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r5gg6RqV3xFpVqWwJMMh9BBIuIoFXRMIS2jsZoTOrlFBTpGOQbMJhwg2mnqcRQsclXMF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lN/3EARLaqFnryO8RBPnemKbBK23tY2Ti7B5mZNArAhKUG60xEQ08kw2qpgCMsCnJKNc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dSHBG4nKdn0lm5g+r/EeHoqVKmTx/HiC9zn0NelW+of/AErFw1D+bDsmmd4sNevn+L/H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7s+IMOrnF+IUlDSI/wDaPGHzMNnyhWwJLRB/4Ih3+MZh14mBi4DgRuss3GGv6ihTRbM5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SX5l930rzKPX0deicwO0qblEugd2dgjZAOIeslr/AOwoMxL5hZq2JKOYHK4J7o9Q+Ylc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D7xtqFpX/BnQWD2i6wOwYl9YETbmX7TbSRwbnYmIFc6lUyz5msuJ3GW8TZtTqficYLf6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krtGEtZToyjvMzmBTolCy3EF7+8zmC5rHziusqLKPeI3HUIdVHpeZHGsw7xW8/MDePeX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03MrjFTy3LMCvmIij7THeLxD1/LLgf+EpbYDoUa8ssNl9olzFj/2W3foqYagJr4TzJWb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ZfJNHR3Yq81f/BIGZUYfzI99ghqKyLOdumS6QHaE+SO1+Uy1S+Yl0e8V0luqL6MrtKm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EickHSBXQjLU0O00NN23Lc/jSoWqZLd1Ejl2v8DhKhW+8Xs0tDzAKFBM7tmJqA8qdGPe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30hVnrqXUCvMagW8xwncuGVA8wRRXmXGrgNalZ1CMrFzBu5xiVKzNvprKEW8yzxEiVrM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37QNeho7QNy8CiMO+8tNzhl3PER5z7TXoklmjAor3vUzAu3fSVcM5q4wrZ2TVW94cX7w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TEK4lLhoxTC7Qpq3JL9EdZeM1niMWTG4mYqhZwNMf0muHu8eIYvHLEICUplQQbF0cXLD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UG24czATSP58Ka5GMQ75GrKB/wDMXeFR6Z8+gEWya8j2mOGVcsTy/wAh6N6/jf8AHmcT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Y7iW/wA7lwYeriX6X1h5gdTxLGlj0fmXCxulxN/aGz4YAowHLTrh+YQz9RPN8w2pH3GD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1HmKRRUo7LNFKSioV3uV1de0KYRrrKHn3i9WXMTwndBuoMf9YAahHEUdYndEMYuVlmNO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gqVcTxK5wnHMexKmpXoqu811BzevQNcLWGeSa0WGLWX7QO0/tFOtXWLuvxMGt5RziFt3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i8spvKfcUvXmCIge247QvjE4FJXZKrWoKrmBcFbOHeOwqeUbs1cr/wAQ6ctWWamG0mKn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dMHMHvPM11xKd3UvOX7nkY9n1Pkg+ILe/uFqjia047kS9p7ECgKiA0rO0+8brOEpWBUp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aalUHISNv6Esw6gxFQdKXp2CJN8ZqJTnfMq3Fe88XtK43K03jeOZof8ACUsG+z8yncQ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9CGv5BE4xkIy14GFzfaYFjD8o9Wr3l/R8iZOAj7y3QxacwO+aff8+f4kfXeJQcYuOkwZ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0W6R7ZTpKckROyvtPnPEj8o6v6mvJL3efQLx4RpJQlHImXOu0RUAcGVxbwIj0mG5NbFO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S16y6o9ipYqR+JZ8hUIUgSzL7wLz8y3mdkJWHZMP4BTVXiAReppWm0WNGp2o9TFeIxQq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dl0S3I0wXvMhyHaUSy6nIltWXGAOrJbu25cwFrtqVA75qAXrQqo/5BkHdP8AJfiHpMMT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UecKhFmGuIiczis3H3TwjuNRq+RgopiuVCrqGRlhrp+Yo5JaZOsW9+lDifEy4XtFNpAd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gw0Ytl/8AzHrwl1eH0IWw9pU41/D29D0qBK9Scevx6Vmcyv43/G8yxzasvHpfSXHiYF1e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TwTqRiOFs8PuYYIz10gl71m+GBCy6CoNlMnIyiXeuGaFfkil4+E7s+sxat8yxYjGTwxp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5gOI2G6uV6kZPRUE5CA6JO2ozzE7wOv0n6VF8kEaH4j3fU81nslBBoop7we0s5PuUQCc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FwO8A8R6Qi0C/FyswQ5N49895S7i3GU5SrvDE5iZKvEybV9pQUk7v4Iv/KdyNOYdESUO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6VXL3j3PlgG3slLTFZzCb8iAlq66sdx31uZerMYsgL2HeeDPinugFoQBovt6LPX0UbZi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E3yyu6Z7PeYdxjjF9ZowwVsO58y/PzBYq2L0RXct3nBv8yo5YOs/EN94mvgndct3PedZ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X4nHHxMzNbI0bsx3EEHR8JXJbN93qUfmeC/fMxMDRSqjv+L67IOY69CH8zNHI+IsPC7s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NNvxLua6egHER1lFjoPx6P8ANw+pH11zCqXj029UuYKiMqLOPqAypUqeEe30sV7S0vO+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cVL8noFdwzJdL7yoFXXSUlNnEqyl/ZFj16mWZfR68w2t2a5hPpGF6x/cRcOob1LixXGp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XxLl+iXPH8FYlMduqaIOZjx6DsZTdEfStZxFdHECi9EIiUt3iFZgvEFqSo1b3jrGughK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cpuREo9FA8ZiCpPDlKuH8MVZmV2h3wN5+YxDsJZ/hEHSVeCB0Evz8xDkZ4yu2PB+ZXv8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HsSniUNjLTj0eE8Z44wG3jO4PDFNDP8AUEXxDp395X/lgttEeP29L8T3IQm4f/J/jULG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Zfr9wP1lOLYZafeOGNIyRDmeMdCE8Rexu/8AqUsILmj32T5gOmOzmXnLF9D8wRqCVzPh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3z7ysyoWiqYQtXRM7qNnM8SZMlQ4a+IG7a+YOv5ieIrtKL/yN8wrolH/AJKRzcWuZSXv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loZYjbtWac4muyBIq2TxLup3mLQIYcV5nm+YlcfcpqriDaR52e0QYo+JUNBfUJlmkKLH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6uArP3MGGJ01LcQLS7V1Kh1TW2dYSK4dUVuXmfi4hq+yFSiC31OMyniFm0faWdMx7Am+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U8nxOrKurlBM/csby8Rw5gj0nkmDrKKxDlpKhmGFRUq25aYYZMXPMH3Is9I8SyBo1mLn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Sisxu9XDRsLDvZn1+JUgiNQ7ZeleSHP/AMcFOPQh/M5lVbHwn/U2kqMpicil9Gdo9515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TVvEROnzEqt7Srh8k9jH1OP5VD+A/htNj0Oo762I11PgLgvDDuYsPMHotyxwp5j2pd2G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YnaVK7fwFRPRUolIHRm24l7TyRq0qvD0k4MP3zBK6PTFQ4Ih2lnEu9Sxpl9DfoC+MJ1A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yHRmZ5jLZeclSyF6kqRqDnMQzgqr16G+JjvCubhQoEFN0VOUFEwGYM8plkI03GzqV13l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RLIHQWkGIUM53MzY6qgnT8pnxb3gs3fENVhvx6Vj0J5eiqnl9LQ1KOko6SiF8ej2Pie0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Ak8VfMp0+496V6vidhiVSh0qLpAhkMduY8MscMvLTvDK8/FBs+GdrO1eGXc/KdM50pLv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w/YxKH/kRHm5jr6ViMuoTUJcI+lDv4ncQBoGHFo9o44hyu8x4aSrcj3lWzT7xAwAnyiO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4tDcrbexuD/KXEuLw4iYl1xLOgwlzRhuPZBvJO1C5OgRCj1l5gTZUbtiTkrPKCOY9Jaj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iVjUX9uF1iV1T4mHPxKNJXSFtN+0vVSb6K3383ADlX2gQ0REsqWbYAU78TJvPeHOAlPQ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K4Re03OIXiXrTLpOxUCqV+Y3miI7VdiAX5Sl5KjgwDE9VS+9Qy5Z7JkZmu56WqY7uVAq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pxDzmB1hgt3LqzcoeiAOvmXFFBDeO9JvljTAfMyS3OQ61KXRmI4XUKLb7RzZQTeQnF3L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Wpg2vmfomJfRhMmh7pbhee88IpZTDWcTUoNlI2daYe75mMUlYlZm6X5i3T/8p3/8BCYZ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RN7r6xt2esA4c23MdcS+sM6JnaS73ggIgXK/i3sieh6v8H1P4bT2JXoywzK4XKd0FzJH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lOpmN9JiKtLC57UWUf8AqPVfiUXH0i+z7y3SeHpfRf4Q+opnklTMR5nhKldpRyTpKmkQ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4ZwCqOpLWiOxLDeHpbFFHMp6PtMjXoKQ2O5iaRkU7jjT3ohr63HaAHMyynbRS4u15gFD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0QcUDvOowIiEbLHJMZi19NQzIHVxFdbDN8M5pBA5RTauJlCvNzREqG6wl+h3mJw7MNCm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SpXQlMMplelSiV0TthTcAlIwylP41LTziuv1ERyQTxNMP3MmLbjfT6nkfEol4vmeT5ie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7E+fQo9AQjW5fRZfBnmcLPmdy9rlc4LJXc/aFNVh/wDGlP8AoluPeJ/6MQ1fxH6k9Mun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ui2pSe+bgPBFesQLDXWeV+0FxdS1ZYdx7zsVL1hgO6io5eRNGereUxiXVMfJKli99xfC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JMRvrKOrCkxLp6RXm0C+WdyVyZ2RL6TJuYF1b0blg5cRtxC1oeILe3mOdFEG7V8TriWj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W7/EMMZTL1hZ1irqhFdEH/6g9SINXGnNGCdA94hsTuDzGtoJnXLuleZWxgqQQhbbekp0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suAvefEaLz8ZzFmXt/aaaDOoCK6GIqq8zPQJFd1XaOOd8yu+JkKAgvJKP/UAp/tMGErz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de0GCHDAfMv1QOrY5N7iY18EGMqIViDhf4nkahSnB+J0E+0Q7/Es1qJoupRwgDFspse8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Je0vvfli8NVKpuVfBBOajjzgGwE0IwMwiBrcA7aIUwQmbhFidgFP/jueoQ/iEDM1OAe7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bFVfxGxnfaWGIoX7BKt17IhkqdGd0PuXkBfJG8aKl2vgzIxur7JNpt6v8XfoepCPsWD0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wisY/MBmj2lLgmC8So4ZfmvRThfiNCJOKlHM8kt2l+Ydk8TKNOZ5wOgfaeD5jAr/ANk6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J4enxjD4+lJC2Z3SgPiFsYrP02lek8f4pfp6a9JTpOyUmcceCVGjMZtL6xYDeW1hrqR0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FiYniZJuFoc1r3IJjfy8Swyjix5mK1f5PeABeOMbuPkV9XKUXfnicxbcyxb9iBUQOlSh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u0MbPeohmyHkE9pQr/pm5s6xdjHLMytb5emMW+Z7krqJS8kpeanjUxzfDCiJzHFHpmYrv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blidpl9ksgc5jhjFNYgVuG25WV7TWJvE8PRUz5liXd+i5KY3LJjkPiWcI9L8zsfKfvJ/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eK6Mt3lMIz6EKGAP/E8p7405agSCd15gK2wDVxlv7Sg3l0uVf+TjA9qjhjMt6TLY+7Kz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DGs2LaHLeg/lDnf6HWeQQaZbWYaqwQZWI33DE1irDGB2So32ZfIIjtfiFmD4h6nwnj+0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iWdfAhTui1uFOX0gruyFtQNpOW7ZnhClysy4x3ZvMcCYyLPKyWJoltVMJ/iNvEzVceYF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+Il1m5WKvHiAU6IB4gBkuK1kJyqSjpBsjygf9EQYDXmYFNT3o9pRT1hnuum4K5xGph+4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PMpcKGfdKsNvCQZbnzACNK7R2qq9ou74ixj8wdAY22dgi8UZS5H5hWSWWwL7CIVhPadR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2lgtb7RTihG3rE8S+tYppZfJml39TNcPtO/3Up832js/CF80wc4SzuG9S+pKX/dCtsyy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bh7Mf29X+W/tDbOdNlmT59A/mE56flGD+5z3cKGle8SuBMmxl9yAKqn5ilasA8KlCquG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J1/viVRTNH/yGv4EwPa5t6YpMs9Ijjd+zNsEYgO1EtW8MBtIhhctN2Q4GY4mC54PiUcE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IudSPRzLsjLkc8XL9MRA6ldTcVsNTqB9p0T2jhNCYfwnYezLGSoBeyIXrLdCLcUJ3lf8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Hpj6VZSZGGNeZ5Hq+EXLdZfr6xbpL9ZcjzkCYx0SmhUxLxdYXF6VHYUNSpRet3uIbULx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YTDu6lUzudBSjtfE8I+PabiSu8rvBhKSs6gnhKek+Yq1LOh8SvVovUG1UbgZ3TwInaZ9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+JfWGeZUB1JREPBNS5niX1jK7QHiMOZWaPpLG4HpF8N+gr9J4TBwp7j3ld0rq/U52R4R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lHO5V/3MC9xVb+pwGvMTz9Q6miMU6PoZnmoLcpOC2zopw3rvExu/Mrp6TFJ6Jcp9v4+GW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6Sn1MP2Y38Rw0D4izn+E7whBdfCedhzQeko5DzFpwX4j0WV0M8mWbjI2dKhQ18xKefae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rnljhMVuFdoIMbiuwYKyy5uW0Ep8nmK6SzRLOwSxyGYV/SWuovhBTcbaMzLf4le6F9cT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8L8zEvGORC7UP6nco8xUeWZOTzK9X3gOx6R4phynj+IYDsSwtB7Srci9ZS4sYjs+0KqD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VlLWcLhqy+0/xCMYCiNchcs0IgGt+YLlo8xFMGZXITudTJ4JdbaJpTEBUX8ShhdjXiGk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F8EcGia0fuVca5GX5y+YlMYdJl0TOUdpQHSbNVXWXVi4Oskr8kdBpb7f/FdYfzYDVBn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LXKeA/uKCysZPFHFTDzR52rm45qTDLQ68ShkvzLHLHqq+86DiZEbuUfqp42TRHf89PQ1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V6Hk8xaHP8ETsJlKYWK+kwGYHNfaHZPxLehjwUfM4aimpAuh8QPKbRyj/CXyIdSYCez8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j/sRnnMyy1KpjfTEteJR4JYMag3tZyqeJwoyYzLNlR7J5lYjccRY4jb0jVlL0/lDuqXe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Lik4lsr1lV/iNsuJwI2d/eY8Yg3/ADMt1ErUxUWeCOBNNS3ScBT3iA8oYYbQ8FStsvuz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Idb9AvuVla9asSuxPCeEy9F5TC+xnWLlo1UKZR6tfSzR3ijgqV5BC3Mx1GNdCOWImDnA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iie6IrEtKxqeYBX/ACDwC+07ypU1LPMQ3AnWLcbcp8J3GX5T3l+sK6y/b02t/WdRFbL7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5nAs9pXZNt4jtlDtTYVDqx4I/GFuIds7cSzSHDT4mq9ptt8S7/UekUW5Mc9LOUB1SXbM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k94VSu9cPuUyg99vuYzy11AACSRwXLdAgubmTcAOXtK4/cOj6gwsSI9FQ5fBOQLK4r5R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DEvypk5juXBPSCtFw5kmfKTHE06wtRvZGjglue87IAGsynAXLJd2AIWZx7Ra3YlMS7Lq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HmCtJLJkXKraRZzqVdUldUQ06e1xeqVbhuLugiblA1LKbQdMEcMW97l438R71nh+ZcMx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tibY8ribLZYi2V+0MK0lcnEXVeOJt5LDLj7mRbiXCWYxOmhjl0Sq3UE5HSdAeUq4tirW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V94K0xcrLLLHadITeUDzcKa0zOLfuPa/mfa6zX/a/wD49Mj6C4x1v0sfwPV7AhNlNn4v+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Ausu8vZp2j1PxK4p7RFuvKNQV8MaH+oVZquso2ivFJQmrPvr+oaTb/4OMX7KNzu2T+RQ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S3/pgIfjBgBbzUvr5EXyDXeJnbji4rt4YlTxHj1KTe+JhtjhnFzoIOZwz2IdKpTawN0t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BwgVjzE/1guFDQDnEtp9osM0nZKxKOJn2meC4d6eGa3crgssNr7Q64y4ioKQzmXylHq1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MQJKrr6UlHNwMzz9GS8x0xNKQjswPPpFgg4MSvMo6THEWpSNPpbbYqdQitUxwtU66l+l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p4M7MOtzkqI+CAnT5lu0p7fMz4+0aOfrBuEU19wo/wAROFJ3HuThviU4YadpR1n3vn0G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605oxzGHrOxAOmecquVuNeGAdX4mkAr/ABPIYw7Np3QFuJbamuT0Wdp7xfT01XDDwzHJ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uizuqVXJMc18zxfMqzc9olnLyRekHQjWbS/JKyh6QLbuNH/kpwe8RdVOFsu2LnkRNH2J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yB0hQHHpMuAHdnNhule8CaW+I3KV5lCzHzK8swW5h9j8ygwJWs18xK1fzGbz9TD9Ti86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MsuHTVQX/AISsTeEh0D5gptgWBRx9yhtqaGAwdXcWNPzMM3fYgwUR3nZPuWN/UUsVcFqB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ly7oy4XccdGZajP/ACau4n4lL3XmJ7ELXbMmkRvX4mVZiOT7m/btG2lenoCcyyai8s3M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237oA6iq0onONwV26lBd0xYq5Z2HmXLsyS6K0mTdzLlMhahDl8Yllmkaxk9onT5RmMSg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3npMm/cYeBuYFs8Yt9czW70QQAqAMsGJ7ZX/yAI4Ru4UZgdo25hnIWEP/AEZQ3SVNBZMj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PedlX9x1H+bH9Z4w/uIFMO9zH8yGoSd/JGNUGBzhiW6MEqnUy21FvEVTl+IRXM71pi7G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IKLXKv7PdyTn/wCIdNkUdOX+p2z/AN/y/oHq0O2VRsfsseltBDr5LmT8ExtZRM4HvLaF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QfKdi+0eNLCy/ZGgNB1JZVq8EeL+2ZOlnxBgOIiFKEQbZd1qGpiXiP5Ty+83KB1iasRG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niO3YqPFtHlXxEmAbv4phcolSr/1gOyXbLfmPQrxBeUjTmXPefE8BL8TC6jnmVesx64G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DIXFOZ0q9pnaL6IX3XwQOpi/+IvammmI5IxfB4iPC+IJi3BKOXxO8+J/xXpVPi90E0Qv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6EDi/5GBQ6YxTJZr4/Rbd/DA43f5z/wAaHp0d0h2s7n1qP0pP0Mf/AFQ/7sB0+WPSR2SP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5bzDvwOvI6sqNxO388/9X0g540f65272Yf8AVS/ImnXPUkK/6Sf+kT/oJUX8sHNGI2eX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0Yc8ULsXBTb5YeKALp+IQr4Of+Ojb/EM8XOkVHu34hvRTiveLZVSACXek6MRDBq40Y12l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j54K8gzoH2iObJR5uCYZYUuh7Trh4U1KF1BbmmlYHeGDZMTBqvmXxV+8B6PtKGC0C+U9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s7Z8Sphvd+SL+Sj7CfFaMF6oCEDE00o+0aBaLi0OTpNz4EuarEWrz8wE19y3axC2uZj8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hVSrTODfW6hLFp1gzVsBzLvPsIibvM5dEA5fScQLdpV9fEoaMpAm68zDuxFw74zErDcs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buXMLekVYLtAS4SYJR9wc5WvuaaZIrba9YCsaGWpi9Cc5gZqWMqtmu8LDr5hq9S3Rl6r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xWYKm5eCVw0zFuqnP+TDhlOceSb+xxMHBHrAc3LXDftGvSL25mDVsRHQjhGnWelx3/iB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l3xEOydXcpgqm8RvprzGvSo3xkwbEpPSe25wyYnh6fc/2V/NiA7M+zCMGDfZuH8T1a2y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pqJP+wyzcamJ0Yhbf3CvATI89fQZZz8y9tS12hUqOX7ll/sZv/8AC0Z1+UP9SmdH5B/F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M+SVDNgEVFZS8ksctx6j4iU4uUWTPNencMoGiVjPHrHWQ8EDg2BvvKBaHWo07+LIGtte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yYq+8RC3n3Q4ZFQ0kSwinxmJjDg6zZQz9RWgXTBOFT1xL+MPpAFFroyvNAvuVTIxzsz4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StlcXenxFXNvadIXoSlip0U9CTZ/IiSOfN7hDjunvMVg+YnVXVhdYbPeD26XpKbT1nY4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IJwviiGPvhJyPEFc+xL8GPeF7qieVV4lqoGXGei8dH4QA/0QC1R7Evw5UNmVx68V5pK8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+0+Es4Ui5daiOrEcMO6Crt6UtAo1HmVM5nkxHL9yg/7PciTOCdalmiem8oDzMBse8XSW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Et5MA7otu44mWUY7zP8A0mmju7gEVlnZ0daLoDziCKwp0YpOs8GEV4grlXtP0qB/2IrJ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30mRVCu0rpDedTrXALzbG9XxAspDfDLDO4clxwEF5IA7JXp9T/zTXr5n6EuFLdy6C1qU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+HiDdn4lXV5ZwKrtL63NCFNzwMs6Tq6hsXMqGIaWTPWHlhVwURG5T1iYXGu05SCnTwy0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6zUvPMx2R6hi934luINzvXb5lge4n5sz8AFUL+Hbh99Rm6PJLvrDvn3naRUK3GzbE7Ec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0s7SgyvmHK9pguaMAai8ZqI67iUpHOftjzq+hFX3TQmU0PPVMH0Oh3Fxb8ywqvLLHMes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F9p0MV1n7EFGEy9ghe2r7XKbwvSU9EYqt5ggXiLPEb0KmluOOImHglgqsssPJBRb9Qtv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Gi7omdWJOosiPVU1mFknxL6lSy8RrFRi/pLPEWucbiWinxCHSO8+0NvymzJBGbZYsfmU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Eca1BcyZd/M54e6c7tLa18MBdU+IhOl3LspIPdnaVncoWZUbkfbJHDE/kxBdmPdgBNme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+EH/AGPuiVPfAJ2l1kMcTm4vRI25K6ExQYMNhuNZE9wnGOtQ76B++Ia1K8w/wv8AHmGf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wMHeofQi9o4+4jRGt208XKG24OSohBfuJRtovcvWLwJZxdo7WsxRNvTBKDL5qGS151ct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sF9jEWLdVM7bYzDJg8MMc2HNkQrCTWG4XHStrmbl+C4KKr02YNQn8EBSWQO/E4md5L6t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vEZHVxGQpg2iDt/AbC9+Z/wCwGorUKWBGOCzFRyiu+8zmKB4lPDXLwQ5eZz/ABawvrUJ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MR+IQG2TrMlBiWwINOkujq+JvxLEej2P4NrL0xPdMw6kd6jbplqgaT3wonUD4lB75aIF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BRi5vUydSZhbD1FKqvcn8cmwiuA8TLcS3JiWVqexPiKGL9BXEwH+yq+R4IBfvPUQaV/S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DZLVENuu8+Jg66vL605Nn4JrP2ItcBlZY6/MB6zliUt2xhKoIdrGLSJeFHxBOjfUjdwZ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QJW8QWPcIC9PCYKI6h8XLLlXtqCa/swTV/Cf6EOox4/lLHT7x62pbrEOhIOpAxChglxo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WWO42jcSq+4Veafqar6Qb4ol5zrtMF5xPJn3MkCN5jsCYCyMmR9oJVMXgvxMvMKtjHlB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BxOfwJShOlt9xPM60QkNZgbtObi0ke6UuzUUNBjw/qXbPETJe/DO4I8hTN6LhTaz5mLO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eHvcV7QBavzLGM10GbmScoPMaOFMdBUsJFNBhyX4qIcLfeIV1woFCoI6xc5JjtAdkW21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t6udkxeztiUYo9zFLpvrMmFmyE6qciLOkd1Xa4E2E3UE5bcQZ6wby+ZbTqYLmGhI9RKc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F8p9xYc90v4ixQ8+80zsI0DUxf4mnEToMwQdZXi5yYBDawvSvf0OtzLmF9YI79iGsET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JgpafzzH11fqHff/AMDfdvqUqx0eY50dsS68EwNO0rr8EAqsoFKzfSFWFhWm78wNuZMY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UbCL4gjGxK+KKfOvwhx4f/D98Yv+o3Rf6X8dUeSdnlnM4XTFzu4Ow4lgA7S0wbZa2YlB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dFnxHlsgbahyewgGnnvGmiRom+e8V2LmWZrHjEtKx0kV0RtgLfTPZCyT5ZhqqMFMzZHof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T66X1HhDTEUKtG2cbXiKU0rs5mWPK5XA7Dw9TbId2UAr4QCWNnrculCr5UlnpTNIiEUK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YzjFMY9Iv0FiJYzP34c3XaFoWpm8Z9K6gOFIsCwGM77H16LRb6+2mLHP/ssY+SoCZdeE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i7CpWX/KYaEA4P4UA/u45Ok1Ls1Np3n9QiChx6XUpB3pF8F0PUzO1sjXfZdpzHrE+MTF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KfCE09vlgwwcH8Dd3T+kKIZQHX6mDsVwEMrO44+8Ctfw61dn4IVLlNUy8alg26R00g+C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Ylt6xLXfmhoUiUYJ1i953QFzHFJgmzr7wyFbUT3jhkHj0YQpcYmA79Y4NvliZQBzg2SC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qDtXtMmpQ4RXEter5izC7YBZRhZyPEEMI9oSWwAt5lhvXiOcqvEu6vM7j7Q4hYdUocP3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i1sr5gBjfmKfM0fZiusdSBVQ95yivEYm4Aw0dBFj4Z/3I+I/R8x6YIdJlwLgzz7RDosD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x9xmKBKD8GzIW7JQ7ZpuoZZD7ROFS3hYuc5wFyGJ3+PQMs0gYUiy0rmWP/QjguHehDml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eY3WQRzEPEquiETbLfDCjCrl44WI5xfMVdLTzOX4EDyb7QwU1NgvEpFVFd4sNNJHe1m3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OnMF2UO/3LWqt3qMX7GWLEygNO+cRNEB4DPeGxV7xELFs8EEWzVaeICsj3izBVQN4Mrp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lO7gh3FLkmTuhk4cxA4lDmkhXF3Ve0HPhXvHW4t5m38mbEMgNCp2cX3/ACHMqXOXWeaP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ELAz3YcsA4qOVoheupRxnGc3yisB7ywW5h5VBS2z4mQvLxBTiD1wB+I/B+ah+D/4YD0P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0WpYOiGG/wBWmXNPMccmJo7QHU0XMZtCsN4vCKPhXNgviO2/kjaYw6TILijTfQzJytJz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BXvDisV5S10cMW5l1wstXxArB6ABTqH8w+BDz/UUFAS86SrFShH8p29awKN06x1NrWJo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VC/0sfViHPdFZmRdbtDLgGE4fQmyDuPlkcjsgm92zaIGj0dIZNcq/j0UrQysDD4L0vmN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xqDGzrWupFwsLPQ2i3Z5nKPePJjtHBbzDciJTSO8A1ScEEDLy6vo+a55xBr0N9amdyPB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0rkQaJ3nR49dg5qcerZ/WZlzUKUN3LGC+kAre/L0cuh9zOr1zHv1gfEWQ9cNI78IRJY5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HSdyfMXsemAsNvaU6HriplBqzz6laun9Jk6wVnmXJQXlORHtbfRAtaCLVILh7eux6n4I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3umBdkX0GpmI94fq5ieaJhuVncyY3A3dQOimZcfcw2zwj2im2DzyEp4+o3NQxc6inWMN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zrK+PmeD2l//AFKUzHJbCyaLcIHLmYGKmUd7uUdJfpR5liri6yEg7bqNOkMOXeYVJnpK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KPvDp7SB0IltqUt4sujP1LnBj1BKmqDrOVuI3Aksn4S1aJ7Sk1fErAPwzGzcWomIXFl3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sf8AB3Hyh0P5JXUgBgx1qcgQTRGAavpNPAjB5Sx2PpTxCpeYWQZxbO4uGpmGxk6JuFOE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k8xBnUM7all4iWG5QQLRu1wK7+IQ5R4imoF5KqWA0TlqUM1csDAnWdJtHHBPVmLFLJLX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At8vBxKDJXvC7xKvWXiZN9OkBHPdiPDA8RKpfHLPBwZkNTnxMmy+8wZfqOnUMM7nJjyD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xomC8kaV9JgpDEWCLhlcyOsWlUQJxSo9lD5gL/qZGwRA1UcQPZDUD1zKvQe8BwgrCGV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VS6+LmdpavfP8zRbRBvx75y/yVnEZRqcVnxMNwc6BALzMWdkgwq4sAVTG+Vy1lkacQT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QHcx/wDBC9NfFf3MG7vDo4j6kNzGpf7SJMnrD9zG8RYbM0uYArUz9syuVjdeDXMdYqF4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yxjKNg/0gQerKSli77RlH88xbEIEvTYdZgyB1mdNor1tvq2HtBlUKMqZn1NS9j4qYQpy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zRusMht0zClor3l4eqfTUKXEAXd4fqFq2L6wKy3nrLDQ10hBUxD63pbMLHWFdbuMhmcQ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LqKpR5FJjcaccTZWxd7Rt39ZRfwIPf1XgX9k5cfE2iO8S/Kd8xhdlnNEsulx/v0419HV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9LTHDKrlZ2OIM9yHZUIr/M0RuHvTbadIUSuOfX9XvPiMx3bl62hov3Zj1JVMSqZXjIfI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MqVUrrMchCWpn1P4j44cstuq/wBFTq//AGev1f6QTm0Uf9RcfH0ueZ0NssTq0H8wlrr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iByZzFT6ngYo5+5oz6QXaspshHZNIOZ1MGBgl5iXg+Zbq1BJiGK2zBdNeI5YseYZlcqi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RHNxKZTn0NHBOpT2lCL6ztMTQwj49k+vML9oaliZAiZNM8KlMw4hHHwSxmz3gyy+EEaf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Ex8Q6zDq9JbBqcK+Yb3idAxA5PiUasELv9QpuHIYq6mXnh2qeW/GIdvwjcyShkzAKX9o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P5/5B1W975EIAnuuLIrL6EdZl8Zh0xttS2Fq0QnnMx8JmlkpitKlHq6EKIx3oiX4S9kx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plvshnWJyH4gdxvooniel76y91LVRNNu5uDV7hTkTkL5qDqm2If9jhq7mAplhoZiXGRQ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G8Srr7sILCky0S7lLYD2lLXyIM1pmBS9alFyx0mLMX4nd+5bxDU5Oly/SjtH3u8AeqXU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hX2Z0LJopUC7uHtG+5NowY3j3jRMYv2P8m3822T4BmWW8xeA/hYPVq6dcTAdlBVdoi1k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dmrh0q4I4ZntIZwu1cbNRurdEusly22ntDJ36wVMwOsT5TP/AMMW4XiMsobKoeTJ+Jsv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QfJ/cat63KeS+8a3rrANBldTMRxnHoKvPES3M7IwBlgAoZm+i2HoJVMhgZumZplxiyZc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TtKYNlSZPknbPaLgVpnNV8TNBBqDWG5UsCx0nYoD0EecyEcnDcwrFoCijR6YPDN4lfYg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VDgCYu6fctfdU+T0GleIsWOjvC4HsylUB+u8LA9pW5XjDXZMa2vkop/iW4KRekrS1Yep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I5eZ1nduHXUEFFGvSvZYDu9YFOENen1WXwlkGcEAvH3ArKxmGElbU3jUBAx6aPMyZOnB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UX+/cplN5lLV8HUp3V5T/wBNGvZ0oNd0tll9o54iseV9L35GadendhqPpgjp48Y5ltD0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uvrUV6f0mfE2XRM1ijeWEzW8D/Yu7V2sdUom3y/J69C7PwS98kRpmG+JbmmfiUmoXyz3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doHSFFQHWjxKlUx9wQEguaPioNwMoToRhsuC3qYWqdo9h9/SGNV9wFw0wfmU5wN6ZniX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vcUc2QczvmWGOebqWGcW8ZgHlE6ITpkJVcBROWrzEVi1ZqW3uFNVfmZW4PxLXaKW0owv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h42ZQLupjeUuS0royEqYaHpFrd1OVK8R4FSBDFV3nB8vMXrGFcd5kxvkPeOOc5vb5Ju0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6gIXXoo+YnU7DFFvAl9IscMbtwU51BTVQXbE0xAvCdQvpUCdIciMovbcOhUpri45UVtc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UNYK9KMbmL18y8Qa9TvMpq6xNbSaZ9o53Uo81OkJMz0ngEu1/hCzeVQGanwzBYojwGri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p2yzLfiUZcddxQA19yFhSntijj7mD+sGmQvrENtSdty6wMK2H3QOa3qX0QW9dY2VtEEh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1SxL5LgasYQ24mwT2mRVFS3rc7y56Ybm38mUm2v9uPzEGS1xOHyO6/7/AAITWYt0b7I+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kSe0pbp1xBwA7ig0CUVV1W5gPkY5UhVPDFBzj+orDZcLQxqUVvcwackt2TN39D1fR9dS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YYoCn2W/4HoyXSqF0rUqTse0VlumVT18MQt2TBPyjjhBZdIWyJG2SnSFLwuKxoIGI6gJ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8bq3hddmmpYLr7TIqyzHVGHMNwu8yuYtAPiPezzBax+Y2I+EUxie97+pmM/lhv8ASHf5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xDHdCvMNYs+oxyCG0VXmoSWE99oq5npuSmFrbOFPEaLLflC8l0uNy8NhzpGv5UdcPcTg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WroIIne3z6YXMwQSN7uHcyxyviOB1noq2rp8EMrelU16P4mcYnvLLzTL5GoOWIpwQrW4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43r+h8znPxEQprpKODEQ33gGK95WuvmPjMNxSLMaGhXoIbZ28QrgI9iCW6nGoY5qJwzn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9X19ae0PlMmo1zZ4hDRL+Jh3KF5/16tZ3PwSxnMTqMC1HQxXEeCK3BVIPMHjiWtzuR8yo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PInmWviCTbCu85Al62HeIN/NN4O4yIqsh3JbS4/3FRCot95tULYKTZViP7o1WDMv/wCx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WBlVcDpDyn4hdzl2jXE1QW4NHmlkL0JhiNUFnnlP4YrXWW4blnCTqFy+FHxKeFvIRxwk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lG7PaI2uKyMdJx1EQxYwXJAtSFHNxmOPcscohyWKV0hfQvvLgir5iWn4IzWpS0LJZd1w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Efom5bXZ1vhlKFmRTEDgdwwaJ3z2Ylae+YPP5gpl5xMTdO+YzgjZv6gWoC50TDe/eHI+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ys9JabYirx8RcAfMMhp8xaxXMp57zSc9oGXaNpsYl8oOdw8AjpkuWmyYy2nmVaujUebP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z9VJqlHSCDh5ZTcL6wQVzMveNMN1xOJzys4a8EvVb3ZQtr3ibxZ6IMuEWXdiQrwyqreY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+Y456txLcJAbfaIYWu0vYmeQzxG6df6Jv6PqxoS8EwbI97IzIzomN8O/GH+fwPRpFppw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AnCupL7Rrnc4ypUmQULcxcRDtUa23ONXe4HJoQ9AGVfKGTLW1SK81uXy/wDL+IfR2jsk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JXsw/wBRM+pNEUC4uLv3TFc2PsTIiqxKxq4qHBLaKh03BEDmZZo9oF8VMHLmDloi803H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Dh3Kmb9xNcW+YDuMCh3UAOzrE0wHM5zRcTaHunGWvmZVc/KU4DCsAXz2hw6D0taTUZTl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6wqubt62GMBmWM3xmE0bjpuLBo+WJZGMAaCHKyum7F9czFii/PWb7DeUwzTr2l6E4Xcr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fmbMLNGW+vRAVaCO+TEP7mdIGUdIQXzMZ/2PRsIX2NI4Tj8w16AdZpjvKZYKQgHFfEzs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RHMeieS7lYn0Pr+n3mEzUbzsjFdT0XWkM8JVq2ekC57nb0cisjMSV6OhO77TRkPmdQlh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Mrf/ACeZC+6lDjr+fX2B/SefopzKHMrolRv2IQizL8nqIfc/BBzKVdzwmd4gnWCNWxN7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leZiFuFdoXi4spxivMuqiPWNMQB4R0QwvcRv+oXwsdEihvDoTlZEo415muvvKV/AYrtU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0lRVnzDOn5loYK6x2FBqT3myVNJayRlp8TI2HWL5lFhjrc/cy9UVceXvElw1Lm8q9Ar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e8uscTbNsv8A9YYu1DurmW07CUNlg2eDxLcOvEbw2S92Zghi6O0o3TozFuFG+4/qFBeV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kqw7Ecge65fQx1hZZQ6yhye0FmNdyYZEmsTkFeYvUeIjVDPGp0Sodi/vMZa6iyp40fGp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HTkjr1tnJ7SyqEuJQt7kyMsaORvxNnPEy3UTDs6XChoPM1wuZyEqYazPyggkJh/uarlU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mvML1YJkrPuShaQDlLP/ACXwQ+JV3VYIFxEMsrBll03DDOTtAcwX3M1gXtEGgempiSvl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J3lu8fEWyaZqADkOsoVsveUFvCwW8pi4PZFtb7M7QHmct92ADni8Yjbse8vjBiUu4zkz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i8wuaBe86j3j5dUrs4/z0H+DCfsRd2aU0CZOIOzT7GT8R13/AIEMBUG/yQAzQfBNSgJi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tgWtIAqWpnEbvwMpq2DHeaHiYLKtUG3RwmxDjy2kd9uktwEAPWWz5f8A4bA6T4Um+Toy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E29OITaDaAkXlXxiY0sI+V/5LuLAlZpnQx6QGVE7sVA+Ihglk/2YPFQWW07kxXB6VBDb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OUVTFzg6RFWIiOupplomR18ymjB4h0HlJWyt29J84Xr6O0xwdYs/8Ox0mYEvzCmKp6yh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tTHBEJsr3DHL1TqB2g1NlnrbRzo8yow5YuPeWCyHVeZZb5jU/qHqaJMqGDoRxZvtM1dO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dD05P3d4XTLowxRl/MNen0WPKERXeLmewjfIg1un3inSWIzIxvpLBFchcLkOPqcv7zPa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5zvPRkAWvHWdcH16AiqDaxNCmP7SpjcKHVj0SdjMVafaJ0vxBMFCJ7y3ipvdEry6/n1V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X5lvR7ksYo4Ag/EzK3f+vVGvl/UQOzxMiANfiGqrMS5yg7r2lmI9T7ibkZ0Y9KKzgwOy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YBwyG1HZuIDnqYpGBzlgNiPiXU1U0QLAcdIjS67CYlN13IHjNS01NW14lJ0dSPRBUWEC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neoiTUGwlb3C+yscRhgPiJwspY4qiNig9oFFuZ7ES+SymF8o6X1BXW6StzBN1WJ1xXmK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Hp3g9mvmcQ13iOjzM1hPMCzNPaZOhMehiOF+I1DCOhEuDwUpyRl3bxKVXLIqoIf1lkRP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wDtOUfK40LMr23dMYgeJw0L0nCh2McfZ2qdqfMyJb8TGQngiblj4lSvmbGfmXLDrr4Gd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QCfaI3QQa3jvL5WOkOcwRCpHzKdOOYlYZeYisPzKMgnLRcMPDtOQr4ipfJiWFfEo3EyF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sgvpM1DO1uKWhhzqWK4AVVvvLN0PMp0zJQgI02uLC6HzMKyXxmNqqXEeYJauK3lW5qHy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mH9matgfQ3kVRMktR2iaYDkZ7RBv3RI0wMtcbnA5EHAO1QLVoTvC1JtTNnSE92ujOzk7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+orcf43A/kWD+4sypmqm0jZvXUIIFJXTf8D0GCKIo4GVjs5LCzzxByyRb4zOhAqA5iKF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BhrDiHsO0wKr0mYRmFxnFtdERdjUaRm+aucYop+WOSBH+LoXbf7Syt1qYY2dHmUvt771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TzcVmZ9dCYdGFtWdwPQgXNNl7irOstbH1FDsHSZMoC6iqu54qJhINyAu0aGsd5VNb7y8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AdGAM2q7iXUy3N11iwEzyWVOe7wT5iPX0TrR+Zo4PAR/dwpSneICOS3EAVrav1IFGecz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uIJgOpDbFb4ivYRdTMXJxK669cdST9zMsMcykDylNkrkPaJWiYB/iet8vQf4JUQmJusp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/hB6aPYOzvA4nvPj3jGh8RnV4hr0ddemaU3EYbXFc0ZooTuwKuueIrsw5N8Q74lABsjA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ZRwvvL74/uU9prkY56Zd6E6gXghHEr69FRbgIjXh2/vUBtjpKcSu8bTg9pxpB7EwhRnS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9n93rbB0/pLbzA2MqntMXmFKoRR2Fzd5/wBev3j8Eo85nvc94V2zgD7iXME4ae8szWEH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K3UyHfzPE5VdzwhDSbWGPlL3od4DEiMxB2MDn4kU2XMcDMb6E5gVxQaDivJ4c4FkKTmn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7I20fJHsutTcMK0oMxYqtAUk57pAuErm41hG7MeIKS6JlcSjlMmklwaIeYHFmWftTeVC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Vv8AsqZ66rDeD5iRQ8YldRHuxBtDzB0D8xF6mLnEHMrczUz8y8NXZgtAYLLL7TmZlRgn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OOswwu5gq2dJpkEp9feUM2eyJdOz1xApRsfMslqHMUUDzUasuy4tIAPVZcQAek5Cr0gI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zVK6Qtag9IpLwnjMMVC+ExEgdMS5YnOV8k6dfAHmo/mdDfxKNXS/aYC0uIKLSmeEYEbd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P8SjWfEzOMtMVctHGe0UXT2j4CKOMHSYqF9mFYIFtIr4qLeLxLNVEPAnVSu00OZV1gh6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DzMdS+8Hi7gekErUwOCpRlFBG+Za00Y5j2ZehLOrj6JarBBNbSpcUkp4tO8HF2XdTuRt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ddo7VeYc3n0lN2jVWL5mxb5uUhW/qTb6F/gzW6e+R/cxwH3RwLKJZ69VxNI1z4xD1IqI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PDmSxjc1KKrmKn7ucjapS9aYoxS5bys6MWxWIjW4pgL8othMhnUQg6zCUD3uUcvKr5P7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o6rHBT5xCULm/wC0uGfmOw6fmf4jqvSznxHZ/wAgKhm+kFB34jpVwULHJXZhlp+Y5Cvf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eVQ5xQR224L+QlFwgGc94LMe8bUjUy6ogcQBZiK3Jl03md+IeOzb0lVf++lnvB1nRLo8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Xwhs46AzFZcwawuMqlYeupNWjUIpEujLFwius9NvaHEvcpBCy/cjO2b6Cc5GJSjFOT4m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SgL24huvtOnreh4nz2JQMJSoBT1dp2cSt+DT1tD8C2CVtlvdhVn7swGflAN/KHo8Jow1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elyiYwym93M9USOguhnOZ4ue329H1frlof8Acp6zRCmEXnHyhdRkwzs/D0JEoNsWXAms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T7SkzmpSygtlhpYZs4DTmWlqv2v10L9VAnZKXQztX6BUJt8/69bbuT8E8JjslqxNZWLC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VMqVwyxRLM6uYMnxPZ9Ct1L3/YxWcvvOM9Zc7mJwMDuqX0lTN/CZuK8TaBXeBUH2JisA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nZmIVkG1XmBvVRJ5gAyh2q8S+zXiC4ViLta+5iJKLXEyCl7qC6RMRClfCLlj5m+KXtAl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eew8XFbtfEAtFGPVeagVC32hVuJaoupaWGYDlO1TbNpFrkhTJiUbAYAuioA5fMu5XnvC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5Iaor4goYnfmU6eJpDaNK0vSY+fmOiqkEu69pkKcukc2SXxLFgRcl+xgS5OrLrLT0imwa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C/EvvIOFlatqvMQysgDxCbNj2lrbckewG5QPvkezLpwJX0OJWua5/uIXbtjcsU0kXsfM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JemZ3l2aQ7QPKE4VMe6Kh3lAxyCUm3sxHLNq7Rq7AvmVhdptEv3nAx7R6NHeYBDNsR5z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KBKvP3Op3NifZKGAMKN7iustJdF28QbHRIC2nxEoDPaJvgQThmAlvMcUHBECxZOmHmKY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UZLeCIcIE7y9RTEwoOkLNbekQ8B0ZRWNN+8RpElfwYOjexAMlGZ6lxku4AX2C81ieQs+f4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/Vf3BsKt6iccwo3hjRa2QVirJXaf+BHpO8OrgzDBkzcvdaiav9Eoyp+J1W5iNbgV3WBt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MCToeIZsW6wKess1dCfo+/8AMhZPX+SDZX3qFJbEmhrzKOuIWlRLs6E8cTN1I4QKtRRm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EadtS7p4uHAS1K2kzznxNbslm0SXW1w2Z+RAYQ56QSOPTn5x1T6aODpMG6no4lV3g6y6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+pN4Jx3l2VWAW7PS5MtZo5gA1p3Y336htpMzuKyxO1RD0IV6W/NRgqL59FgBcxc/E6ei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+sTcI2Mrc7FlKvD3la4dpqDl/+nUco4bl0V6MjcoHNphSrvFmXhAwLjvDcHH1K1/u430l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iWB22+ilaG1jLCcRR4M9r4inEXfM7KjUanh1OIBWqSbohIB0NMyzqE63K6q1/PrXbWH+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mtWQz3ONGXS37v8AXrRj5PxFMLRcZs3qBcVnrHbEaOYDFLP6lL8dIPlmPWAqIuLJnySy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M6htmbJUupeu0xuF8x7fvErTn4lBw7Qr2MbNJ0JnKoF/hLVdkxtyrKDm4M5wlINJMupO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N1IDTRLbeMq+CycmHaXYHuQBwfMGungiVkvtFdHuTmayL3JPiXWjO6YMfeW5CJrp0GJX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5qHd/ZL0UCUWleYByR8RfQ7xqtXaG2MzVtKcTTAUS7oMxWiyAh/MAo7bJhVs5Jsbe0oj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HFhrtqIGNm5XzKjm94PJTGS7b8yjRHEKJU583HDtzDk/ydZXyxsbH3TrBAshpp8x657s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yjZU9pgzT4mQYlP1BPxR53uB9twaKbgZ9oKgsiGWTfIxt3mDgwT/AAQML1L1+WIYVGpt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+JStk/8AWmRB5IIHLMsG6N95wWg1j8RB/wCTZbiK3GpatIGxh0gCQg0+4tEE8kbFU6B7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NdNStWVlDc7QWr+yWb1xUFbx1iVU0+IWIq/MEJG+/ME5AdYlaFxvhKFWVNnOTcCJta82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E9Bbn6AJFDOSYbjZmJXbJ4/iCMGTE/H3UwXeaK4gJwX5lpYlTVaB0hbId9wheNy8L1K3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cTS1glpjKYNAYFgD5iUUYgWWFXsf99Of4G5RrnEda/6iurerJaAIoqhOvSCwxrdx/wCx3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Ki2v8UXv5d4GlV3jVxKmsPeOA7HiLwA++Y9QMtrMQHD5i62eUsFKezHZwSu9EuzllIyg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W2NQbcjP2ZklR4WXrE5jq9IcKj031eOqbRHAwHSWg0dYOZSssDT0ubFPZEVd+OYD/KpQ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G/VdJg20zaqKOkvdhXbmCGqSV1s/q/XG+nfeAC1TqF8Ey4zwVuVMC+PQoFcBHW85P71C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zBrofaErNHMK23i6g/7vxP2KIb+yfr/y9Pft/wAoyGV7vVcWNMLP2P8AyUcSXipXWFgA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8HuTZ26Tewlnf1SzUm1BX1/T7yrRE2ZmzEF7GoNmRt9BibSznwa6u7BqEVdzNyxJjqzJ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7oUwpqKTriOHn5hbTa4vYndaDnVX8+qSu2/6nQwirysct+0odSi5Jfj7lrXe/qBu6nHY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OUlJySiZnHaU1KTjMO8+46P/AKitPc49GJpgMfDNAELrssKAF8kvLJ8M0ApxGaoheRpL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xmChYcYqDuqI2195bxxN6sd2HYO5Nh31SLRQzNqEV732luJw6wti4masWj8u2ZYbvwR9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xt7kscU7XBpVe1iZyt98yzhT1JV7UXeC9VK7/ENgxLTvM7LNETPLzPN5jkVfM6YXxLeG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uu7G4lq3KcDXSVWyjo2txF3kSnL3SvguM1FNg3olHPwJ+FGong3NmTsSwCnlnEQ9/MW1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4StNnSWHK3re45UqHeZHB84lExDqfUxYvyS9CfJlWmB4YkHFMtqkK4rmn/JRWGNQAkUA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pFFecx+jsyPiCAfkfjCua6Nvukq0Ectf9iDeNPb7lmrpl1HB/TEc0AsYE3TfQjoRMQyV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nB8xcI95cwDFVqa8TLh8MRdkW6JAvtDzeYBChdyw5Mwwp+0EHi+kBeHxEZ28TDdxLv8A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zEO8dJfamJVdqxBCV7Qevia5Sg9QnVjvD7yzTGeYlr1MPZiHUS8tYqLQvJ7ZRSPR6LQi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1H0A7EtQgogkUWE8VE9bgoLpF8pR+iZgBkSo7lyqcmWMidsYK0nMqsdyJ2vtEroIRZ/E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+aFFNdKmg2XFmnduWoTPvDrgYw/y0FsrqOEhFDVwywUILvmMyskdNJNvXIxjiCiJQ5qF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cR83MWWIgQy/1Gr5Yyb940VqVum3xL2AecwUJQ9Y42WELYF3OUKYKQFyrcDTJcGRu5l1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qG8waCj1JgHqGJp4uxO9+CA5tbubqRfeHMxjSscwK8K4lHCrvzCunCHM/wAJj0JAWMo7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UbfXruZqH9xzyXrmOC7PEKZNSmyL69aTmchovpn7RP1iAcvxH/z48Q/EytShzATJbAOC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i7vKW6KlcI09eI6YLYSrNkoq3EMEYLf89HVecZXsg7YZjhhqFuuq8+v7veZS5TyVC0Bz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h+JVQH/nP0SB/wDOfuk/VIH/AMZQJWmrScqGaP6vQG6doDkhE0WUSPWMyDD+fX6v9JU4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z6FDJmZYsHM3bF/69WcgX/UETCd5cUsvrOdNdZ1J4gtlP6iTgXpM3hplb6oHc7zJ0j2G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mZnz2hMXOkEoazXmEWtnWaF+3EVuPCCENOWDTGN0DR7R0VMvdHRQsVph7sMrYdbmWz2U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Aof7mimHvAXD8IEwrC1RhqVm4YO58zvPgiU5vMu0J2l3eukFnKZOvmWamtoO5LLpiGWA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PiVOnzLWgnWB1uNGcztMzB7pKF1XwzIzrpD4IPaWrJP+iA5Z6wqqjKC/QQYfkJbpcUxR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1BEh3q1wytt/Er4FVMpU9RC12eDvKU38ECZLfYjSFmGbTY8EdmA7THGUwt13hN7gRQJ3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vEKZa8QcthKLLCVTp6qBp9WSxCkmXaOjRfctLfHmJMe0ikDAhq73nMscr7QM1jtDzYJX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fmPB8Tu5V97JBVs+yPqgwMvFBIJ011hu0jS8u8uzEDXDG2wmmKcoLK5pu+seB9wWyD7y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C006Sj3myvdAVvI7F/cTjfebc2YsFYzuNKWespW1cpzaM5NYeJ4QrSzXaA4LnUb7TBXs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zgFHeAVcVFBWiY6LhnsrmXPWAYSVKleuTigdUYlbD7Lhg0MweCFDoy/1H+ASocnaofBs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YvG5arW5pvsgtI1HEtEOWZvZhgVccxjxOIBzKFZD04iXtQ1wkriYxNuWf+I/xqD9vhMu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DT11Cssa7zwR/g0ngsw4BR9MVYwnNy2RUXWFXObiBk9qmi/Uvdm0aRt+0oNYeZ0qw6id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5Yz8QLZIqcg4Im1DcAaCG+Zduw5JUPYx0gd0LdRNVQHJ/wDLHyp3RMnKJg9OgxYurFKy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4/llOXRmXa/qFUpT4lJsdqlLZZzPof8Ayu8SUVhONntGzCZQ6rMy3/5E4qHTnvPJw16+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FTrfE0lIfQNSRl0Ur3iJpqKtsFqXepIldP8AuBWZa8D4YdN1/wDmqDqLbM+0N+noB9AX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VFC5lx4/n14NMf0gLhEeIpl913jllhY7gu8bJW/9eqWkq+fBPFN8fMXyX3iqwWcMXdhi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PmISm3eKxSoHoDzEf96y20MLtN9oNb+YlGxuHJJXx7zawUs03AsaDW5UbSxC7UvUAYHO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aTe75lN7ktCmnWVooPMzt7DHISj0WYCx4nIAweLX2m3cXjN9oXyLe8HGvE8j2I8FD7Mx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ws8zKYWmMFN9bgUs5i7TOmX7wDVShKaRVSU6o9sHgOLi1gwThTTsRu+TtUyNZlbLwgBV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TiaI5HWAR23KVtDtAGT7hkrgygaCKLYV5TbVToaiO2n2hdlQQQo0eJbku0vEHnt1gt7X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th01EtrXEANtkdKbzNJs9YmW6uFIMHlmDDtVNgtOsFZOhChu08wYsKhW615jQa7SiqY8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UObwzqLyYuf7Sk5vzO95lC2xzVy7lahM594dQ1FkpvrLJQgebj06TvElu3gfncdsc1+F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MN0Vj76gpLoW+5XdQOkK6Sy6+pVQDFleph1Rjy8TqMyuW43Ns3KsUiU5t4l3TiBcOTB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zkqjFkzDrEUr4Jk7szCwGlTbiF37txR0t8xLdVeJZTrkJh227s5BjBhhemTjMurZwjH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X6bZ7Ytwcz3iIcW8RtvwVf8Af8VmVcPRFD7gmGoSnh5jmzfiBu25fhRNu0oCnKzRZcTB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RCgHOMxNoLZ1mas58w8lwq/u5kJaPxT+QnLgyQmww75JbrQhQleZd7uvpD+IxNNxtwHf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K7talIG4GiG+8DNd4qGOpzA5SDhHGukcZtuYHOeZmLDr7TBtH9yypgbTniCLrwTCCqlY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vUvf9sR/k9JBivw8Jl4IuVQuKKffPJW9YdkaOmoCEvz28IRPE7rGnW6QHafpiI2vpDBe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vLljBYLlu1l4hVxwDKHUFcRoJxvUCYPRCaXxR1fCXaueZvVc9oPSMwSwjyS1rng1Baqp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TLTKFM73LW0eI3tWuiYd0zijJmKKfWgn/NHvhMIrg5yH6mqvlGq/2L3tOhyTa2jjtbNO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6OsZhhjbH6RL/wDNEOVOVxdaUvfMYLlaT9oj/wCdLf8AJP3ifvE/aZ+4TT+lFH+aFmJB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dm7fR4mw1ejAVHWvcCPWphmYI5KZ6koeNBrxGjX15+szli8LuWXgDvcwrcyhGOWpg49p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dfWh/wCVGjq6KuJrfwRaM37ylDiU7EppXZ4mQTbwSgwqiGVwhnQ9GVRTMSrwOjGw3wwR0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4WPaYPV0iFoYrxvxKpvF5iRf5RdBEtAIFov63EFPcgEU11alMUV5ldGfuMOAPiG22+GA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VrluWu0o29yWfJKNrYrPwS+ovpmIc+ZCwFglK1PKA39JSrcRH+cqi5MDIr7Rowty66I2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M1ZKmQ/hOgvmANCfpFNrrmNfx3RABeOkYSvvGENd5sR8Rk6LibbW5wr94ZXzEbZlzRHz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uSwWeUGdOI4IZx8TrI6RjtBcXVRZ2Syqhh/uXKZkIulBZWV51U0tNPMBLBhsoJYwK8xZ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ctozaaJSttZgb2t5gCuV73L4e9RBoiiCWtBHbNvZgV6RwVaN6+UdH4qOcHHWOVkd2ojS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Dsrsw8EevEv/AAIGCJLc2vepaqunRm4dirf6wVjuIfkpgQu6mr8bhL9fVM4mvMpxeblq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B5l0aw6y2VKyqBSdVLlXaALmOx6qmTVxnDcy8rtivNQChsTnh2qXTLHUQ3QQHBe6C8WZ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GxVdIKMI7ERGizcqao1MNwql3mVhsvxr+4P5ZfpYSh5uuZQG3O4cXl+H8lV3M0Og+4hj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drHWF1F9phrL4mH995t1cvLm7WJlpv6hTZWZ1QlQJSzjrOxbtE9sSvqFAUn+pu3o/wAH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a5scQueC66x/yZJV6SfSKsqdwpZyPEAg4NyrvZLVAtJk8qjheQh9zLQ4dJfUnbmOTO+8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ChzZlePabGp1nPCgsldofUpzK+ID5dIuAjjZel3EKYVBu2PEqjawzO2ZsVUoqbc8RenL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4a4PKbmfq6VqHoLhWI1eBuLwGZYVuovKh0jbFEesrcxgXQ9iCbezBzhZo1M7NJl9tQd3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C+0MXWR7zIG995jgEMmfCsoMWH6gjxDuY4vL7y8U3cLafiNHDA3XPre4lVUorDfN+gvi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l3zMXR8TqAjSxLOkd4JaoZRvTd+gHFEoj9VKU3jvHENd4d4zEvZiViZMEo6Er2hySn/2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WXFCwnIiquXfSaagQ43mUUvmPSMbimpjsCBKqLLWPPNQxB28wNmUenMwZzMOLfE4RfaL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UPaLBAdpZC2CZ4iTZ8VOd3MhxFzaZ6yqWZmmcmW38VS3izqCXz5nsSWZz8RzZfhmkyqB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SzTLnfM/9GUKunQc2TBXTHgb6uJbgTtjoXTxMmy6TGO3snTKRpsfJMC5gyyGIyqdWfKA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HXPmd1zBv/M5NxU6qdAntCrxirFOObiWkOIjfWAHf1EcW95+7lFUJSwagTbHjC5QlJ5i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UHkQpiOY7erLHLBu+EsLz7SutktSXzZcturvxEDRF3WdoU5hcPgrrNO0sbjFiD5qKaYd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jGVAhncdL5auYilNtwFz3mUhplmbp7w0tZjWyjxMq6+ZSG9y1LgUdUoZcuGU1B5Nyiyf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mMkjxcpjMRUu24NG0A7u4u4rdBct0EvmDYYIJLeM7iuwrmLQWnATawg9XvFeATrBArB/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8GFlv/1C1BdLcuF7k8aKMoUVULWG/wCpkrxKFeOpE0ItEHRl5ZkXfsZoq/aNl5uiRPdF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TgzBGLiclKesIWXxPBVupgBZ7kFpS9Inh1C+LrxG3KVTmcs17QFt7pS1RKqyoc52fiaH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RqItzcwYa7yzZ+qfxyRyyud/hoRt1bIYP+E6BTpBBssdCUGKtjM2YvBK6xLOXmfG6MUh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tGmxRLVYrpHPcxWstFzEcjqXP/gsSo/wJXI5PsQMLYa5Z7xX/wDsR/ibSYHqkKtC/tM3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EFC68opxpFOMveXLSE5hOwwrthvTGjuut3Bm0i0F+ajq57zK3hxB61wIXb3nBW7QXOXS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4nWB7z695Uq89BD9hWiK20+huI+ra5WNjYeOY4M+OJdquEyHII7cYJiD2NOIjpiZN+60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DsnJWC2SvEH/ACUrk7ypukjDgxBQfUj/AKJlCzNvzA1+Y43BVr05ck2G4RLx4l2rzHuR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8xTYrUtWjPifDLVeCN795bmOsltRqw2jyU7MqnGpnMpIy7EbpJeFlwQYZysSUHDNPyiF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RXSFXDoh1nMM9GWzPLPeLtZHoKIs5lHHpeJntcwwwriHxDZT4uXlqF+XaK1eZjDcah1i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o2mHOULv4g5ZOqHRYhsZVz9xDliqnkJTxZ4gmNrCpVuMluI5MPvMj/NygUg6Q3N66ykW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HPJDoVzWxURsvcmPk9Jz1dblGQ10nGxftO965zF0Is0u61BW2zxUNnQBuF23ykOsiwWP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NTQ/MVUKqUxl9oUHG+ZmxOBqULrMQ3fwjrB+oF2D7z+gVHkRXNxMui3EG6s+0a0owOzs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2+03BtlbqwYS8ry7ypl76QAwuUlgSwDpKZI+0sKKJ/5iI07RCzDvrzKUMdI5Cz4Zgpx5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jlQuIs+YBxhiXG9rICAL9pjwgL03HgvHSVA4U2OZk5PRiKcoA21zLNr7wzfElhR71C11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v3i675ZUP2huijsjokox20Ew6ATNlrwlMS9azLQEfyyuW/MXg7SlxbAuOAZzQzDhnVjt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YxVD16zz+Limj6lffrcyGn4gODJcrQHMYbPzKva5jlgofuWYug+wlaF6H/SZVI4/2Mxf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S+06Tg/KW3M6gtxN9p1CHQLgNNj3ic09BgiZmml9TO976QxlD76nhPzHh34Ya1E8SwpD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1MZLuW7U6QOcvEVGu6kIKCiVGFDxs/k7Lr+lDZm/CZzBNVLBVWPiP4CYQbl3H/BmaWC4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TEsN95se4i0dcvKCoQqloHMYi66t1OT1eZbBZ1ToLESu+sRDzkqpXS2dMCcnxGoYAe4T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8v6j0hYYVVOI94v4dj/E2I6emGIUKXhuc8GorALZQJgTiZ3BORhW1e0AzN/MXBSK2AMe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F1zEotOLncQ0w/aBbSLhY3rtGmrAKhVEZd41v4IL2Kvoy54M3ih6TBakrbUBy5+JSyur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p1Ugp2HVUwbYrmPuMB0Hz1lQ5Kl3DmVvV+8IzTzgaWjzcMADrcWA3DgtfjES25g2+tEI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MUr06zW5iuVh0TMWlrjpHGElKzSYgGvCWvn3iW9Et3mW6y0q9XNb32juAvC4uNupgBn0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MwYxOo84mBmSLUhcziGW63N7mHWXfMu23tKXjXWKtpz7lqbMxc5mi5R6TbDOpuZMVC5Q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eMY8wrQxGqfpOg9kQu2GWsJaM+kHlB7Y6wFzKv7ndE1epccUguX/AGBzkhjdGZQRmkyS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UARluviCT1nVe4lDlOQcduJtwrMhtnhcM9Vcx48Qrm5ttJXRxNbI8nEsNTLTj2l1wway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w7CNbFHWoU13MCwKPZDoBesxxhQFrJlGmL4hRY2dCJyRxubXA/MaDvzKV07sL6XsIZ0M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iNiyvKCcBXnUsvcdxOWUeAi1TUA2XoCOQz943A9LYA0/CIOhUSlo5hkD7nd7FExfeoZz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efaYoF9YeVvWJNFpi3hKWOPiZu8veX0ElsYPaoRBY8o1e/CLHqnJkd5soCeZQu7zqPoP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TbCX5jXPxJ8sMsXLXb8TOxl1A/EV3h7yh2Bm2TctiekMMC14g9QvxHk0vEzVZ9SXu68z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MqCWk0RqEqjY5VKy1jpM5dsWFJv6nI2eZbpPvFOa+8vzcZm7dMy1squ0NmLtOIcd5WKL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oSrvgmYmHtOYJ1lXqTKgYlArJ06QwzQzPK7qGUVxw7y64qWE1bNzgvglg3AtvkQBSRlu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GI4b2z7IltxXT9pAehFp/XmLbN+IlJe2Yt3aGGfLAssTtAcnlmy7O09icXE0BnTeXoy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IKeZzHnpDRw8RZZsh8eYRvmISfqn8nfg/MqDDvAdjWZ5ofCj+BOCGzBmf+rM4FFG7gt0O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DhAFhQh1HYQF8clxTwJ5joBmABg/zXNUPLE0hE8TCyhrcvRS/MKqc+JXTDvyv+w/iS2C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pvzMTKH8v8nvSOC5CVioicC6lG7q+u4m9jsIB5KIuznXBX5Pcl6XuuC6u6A5lf5hVCHE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4mD8k0IYYKaf+oLW6GJkTWOJSxX3mFKD9ow7DiWrAdSUWJF3X0levWKbdpcV4uKPzF2P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Kp3Sl7fpPAdLxEbsWMtKNhcr7HDK4Xf5jjLDBb7HpThXfCVJR9yi3PuToW94F6f+SnSy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YK5bIlGhK946pOczXJmWWJMMUsdcpFvXzHoGJQ2F5IlWjMqpM7fOIq29wqBeGOOZ7zPE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dzEOpUO6hyby1SKm88Mvg+JfbEV4lJhzaDXp4mHSeZlDUa4EiOYgyZ8SnkPiB0YOYZf3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0KbHmIbOI0JU0G76zGjDvOhD6lYuPHojwwsOhLscy2bzKwo3xMEuCT8mYucxqrl0QDLX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9+5KTkdY1y+4A7CWDmXeCnmPUZi10SArM2YCDkjVhJoQWth4jgi5+pk9eYK695ZVKEwqF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P1G2fygm27lM6Oky+CWMxpswdmJ7x8g+GK3jwbhdU9QiGVkyqHZuaeV6GJgfSIbajTSf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q+zHPOIvqfE8242dqiy/+o1dDrUas59pdn/JOoUxhofMvUFxBVDzEYLnaIVh9IuY1KLT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Bw/yCZBLVbegSnD3Isrq5dMpvrBS7PeKVReIrwzKW3TtKJVFQM0z3i4RBWrt4nIGdIDr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NqvCmbrzCW3jnMoZV11TDgeJtx8QBbZmmUmbX4n/ADTmCPYlsu5VZw6TmkybEgqu4eRn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xLIt3XVitG8XqbZWETg92YYUtFJm7gahg5uWZOnvOqTug1GcChl5Vd6VUcxZJd7BxESN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0dVxltg6zByfMxtGP3EtrR+JObmvKS2t46ywspdFKd3cuhljdCrMFavuyoF14nZ1vLLs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pnEcjAGwfE6+BgAhqy8wvHhqNy1MFMlLIR7kCsFr7hudDi8z6cyinrZ/cQ3g4iag7ROC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OFHMKFpiUmBxN2EUUCvrEaqDyTSrvMSlDUFy1Khs+5S8RcWXXeUoP3R6X/BzTqn5hyTJ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947PX8v8OYo6MAb+6Blu52xGAtEFIw6u8dAUhzM4KxqZLdSsQccRt1WOsKttU7qFZ5Gp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heqz5iLRlMlxQKUV4lblzTQHvYf6nMf4k21o+2Cx5bjlBvpO/wCviz+JD2YxOqjX8Isq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Ye0DrKmi7gcFqVtfmLQlK+o5Ed17iHR6SxIaZ6S1UO4ywbw7wwZB8QGW5V2p74lQRTyz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C8pGIBjbLVlb0IKcRpOCAwwADipUGHwM6qHBT3l7Qp63OtzHVPYlgDPLHUveGhIjt08w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Lnm7gx3VVzADhz0I+TdQStjOuxwqLRbHbM0arxLt2UFxIbPLiUhTzOi2jiI5ax1jmKEG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Q+SW2VrhI9Ya3MM2rrGz73iFJZ8QHILuHGKHWbLgGbc1K5BjXKfE0wzJnD1ZW93Aq7Mz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rl7Qu5R0g5aZpgwS7uwPEwvXvKQ4rpO+BFotJRoaZ3BgFJfBKQiveezqHWSviE6CN7D3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pUYpLLre4EUNeYZPKPe+lyuMAvVs9yBiMhc1us8yzqLGrt2qUooY5xN6hXagZV5WPbft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dwyM47zd2fFzAyCaYLqbbVQJzbgyefE2WQ0l7TcoNfUBqAVkjLBpuAJ0jNaoY+Fkz6op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j3jVcnpTM1mXSSxqWJmCrUnIqvVxEc4x6NHEHkgPmdEsQwQzL+Utrfl6zDeTtFTCPKUN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We0Bslygpbc4lThlmF1L6rlm4A0RbI5rvFjmVfkS88e0QXTXZnA1+YgM/MvDfwmW9yBM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IKLslYDV8QQ4bl654VUKhXPFQDpuBVo8TpwdJRUT2TDs7kexLXJPEBeCveC22BSbeIpU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KNi/ENdDtCoYSOxmzipmlH4lpUsa3FgLvmoEGY3FMjTeYPduZ0ZIXKuvipYUPKNbl0jy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dsxCld2aBItXH0nywdmEMpFsH2g33e8uYN9IFYx5gWzaIuuKdZ+IIRw1LtsQWVR1lODM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PaNunRKR5dfEQzgIlFGHvHlS+sSgWgiWUr5Qb8dq3LHGYFhfmouOxG2m9iJY3lrspZle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HIHeohyWOSKeATOEus0wcErxO6DrByCJlncJmtX2g5f4g98ePo4h0bcFf6n5AT7CWtg9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ct31YOgO4VThqL3xGNQF4M1BZyyqZ8EAdUEWfcZ48SzQtDv7lt/H951IctLb3Oioufr+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jdKgyBJT5x2n/DcsW8p8RwDnpUpc5SysqgQrS+ruDDoShzddIm+h5j/pCgN0dhOLhAmw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FS0B+tv3m61v2/iQbJyvg/7Boq9c8wC1w5xMqT5+X8Qne7GrYT8ScWlzU6c9pV4SA5Dl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aEnDEUWZziVte4XQi+YgrPGEvLsa4TvAhzxY3ce1Lq9Rzto1R17TDzfRccQxjrGdKI0o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FugPo4BkaD2IAP8A6h2Jlb7JxOhVXMG6XvrKHVOhHhWqgoq/yiYYGfWA47psWUxlIZM6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31KLNe8BKKNnWIvoqKdPiYjrNgLJqW0NnS41gMdNTBbg7kJVv1lNLrmo5lI72DCWhCj3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R1m4X7Qs7dJY1hOAWXKNTBepxKv4BnUo9CGRRG4Mwuc9BK6KOsAGIrKAHtHO6adYZsfc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HNb9o2etTCaF1H3OkUC7ZqC2xXWVxr2IUqzPWWLI2F1EE79pu7zARg5lE0seQjzvmI2s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xuTczNkxHAfKdr2udNWdI7i4HNg/qVWrP5msMM41AJVhKgduWBOcBe5b1W8sztG57CZl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lVV0mHVIu6pgoV7I40LE0qhKK3lL94usVLTEXmNneZaAuKsrAFwMEMv/ACVRfHEoOZmc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2u0KNr2hGIBy94TUCWwHRLRH+UGlwuxTSAKfCcwOh7JTTnsxKMaHvBky1zUtgsTCrruYm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NxAViWtgRvu7kyNtTW9y27ag6W422PvMm44RU6DhFx00zItzO0viNIC/eZOMVAuu4VUo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5YY0cQqjKgeJ3B3mxSxiN8zCvqVRuyGrKCl4dhE6PzmOg31lDV60mIgrOgxXS1uCmPze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MWeTMS11GCOVROjFlbuiUzWJ0jS6qzvOYJEFErvFzZfeVU/MpNA0QLlHgiMbUwvcs0v7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Zgwdp138xra/KGMLvvBps8wyKmcI/OIKvLfeZwzjvBdqIJZm+0QFq94kjQ2ynv7zEBxx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g9ogCZ9oN1HsShWp8xsVR4iRc75nNK6S+ai1xTxKBYXALpQl1e2X7HtiNnB0f7m/wBn4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T0eWo2B8kz2idGYRs8zrTcc4ObiOOjrL1tXLRbLGuaz2na/E0t4B9hCzG/fcPnToL7I1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X4n+TBbUbMdPuWVpOka0TO4JTleIWtWCBcGmPwSjDu30R0fHpXqOzL6TNA5g6yhofrf8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BPxOg9gmJgdI2XYwRDLa+eZc7dkcynDrmY3LWpdWbVlYoB+CU+E9MN6o7llJhCAWF7Ln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G1cRWH5RiH/nn3PxK/gTIjb+KP6hxcYlD3wNMXIu/t+myMJR3o3NHqEkfM3/AMEqEQ5R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kMcsPMXo9o2EsQbdRgYl8pdZKHYxTDI6jqFAsPKSuQiZ9rcJTiOWDlstKw6GRZoN9xMm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xWdoJUa3VrCuI/mdBgaMSoYb8zKl+JQca4i2qvoWaMnSLzaU4BiF2DrG+rMovJb1lsTc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ziYdLMEhZZgdptxCVLt6pQG1jUZMvgyoqIdMN5hRRvtAG8ndLiTOHEqb/WMuLHRlccpe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GUZHtNGD3lFC67RKb+IftTO+JSlhi7ii/lKwZSl4BO8AsV8wNKi9YKH5QZP+ERWE6kdc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kH2ZQDeHrKW2u8L/ANIVaT3IUYMM7n4lEq08x6MzRvcTR9kr7mtTcd8nc6stFqveOLs3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2jTX2g/PaFYy6VCdj2l1yj8y9K1Fcty8U37SuSj0YoUmvmWzRrcuHDosC2tOJbRNd4CY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gcF7Il017ysUtdZfSsQeFJdvZuGGrivaPdhc7XMc5ShyxCpuCrfzLEvpHOmZv3nGZSN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urrvCjCeRlnH3NFmAjH0mlvLkYbUwddSwRt2ycJeEtW6IZnLUWQ5fM6RLd5cyfuN3j7n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1OC7+YM5XeFNIuwxMK2V/wDiXjsusN3ZLWE9qir18GOlHxEWuYJUNEwc2EbFGBKxjXeW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yTnLiOsUFU0ExVXsrMy4ZdIDYVqbrM8QBFIGcajiKH3zOf42MToDxM+F2qf+2LbVtFBJ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zphgxavqYL2E/wBZIj8JR6v3lrYpvEpo+8EBF4IVB76JRQAh0WATQxolzz8MryxeVFol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gLF5rRBWry1FoQDowW27otBu+alIurrKkW5inIxZHIqA9AMDS/O5eLtgO3W4Vdh7EDy4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p6xVAPdHASU5RQ9UtzTpHCFnmFLZpnUfdXeByPiWKbqDK10Zbd3hzC7ZCdN4QC7L8wV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cYHWUexc5A6Zhowiztr6oAhsckCq1XiZLc94mT3oIFrbKHCwW2YxPajIwsiKaDxzFSA9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w+IdTSJdHswfhqw2S5T0rcRShT3l8EzI8LlUHfvBJNtfr+oaqGv4dwJklgc1KwBS6al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whD8/wDGLa10hKVe0yLsZiWxPEWpbPvL7Le0B1JRotvK5ZsHiYCcc4lXlZuCZYOowxt4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zBGAWChcLQqqR8FFodzMFNP8DcXW4Py5gJZyzNEjuzhEWeq/z1BDbLxtu497KAPqTRG9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nQh6xWtPa4lEavrzDjoOkSKXR2gVtrrFhMcFy2VnrMTWtblW1iUqlukNYnl0mnWTMKRz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Krvn3hzdeYYDXzAGat0wt2qKqtMeAjBZWZQC3BTJO8AaU9oajfZc2sq2ZFBXiDeblWWX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qBb2IHxKbR1xA6ViMtLdGwiWGfMvjocXF3YPEANhW2C8o3mdRJVSFLjwEdFy6y2B/wBQ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RptSVrctzxMYFptlmaE8yy13QeNOZwGCbovHaZCzLZtcUVj7S4rnPVPNGfUAilip5gdi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PLC8IwXGyqXxEdXZ5lMyjtFtfWIkIKJaMvCsKhB9JVtHmGq2ualdswzOa1Ninsif2BDG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56TPIeZWU5IVmLxLaZS7blk4SwxwRoZbQ25pYCguoZftKmV8kr/aVZREBTgmDGfap5Q8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udiVVVqeUFL46xUbfqBeGooc5lkuLuyfCWvEGHx6ShNZheq895RXGIuMQQ2RZXl6zWME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Gl7RS7r+5TC9M2iloDxN2H7RMAWxLWs6VEE0juREW4T3e7KS6t1TEstvaWLbDXBURhCZ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ebILyjE5MTJm0Ac06SlGFNTJF2JQcPzKFvyXKFwMzjflG+lPW4m5LDkLrvFGw9eIOSGn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jvozJeU4gdZgjPi4la2mN1tvxiCM2O+ZRah/UtMAvaOXfsiIrpCUEDvHR61LDdd2DFkj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WJq0dU4LjbgfCAGD3moOXGIt2a8xTGPCo1rSd2CDhUPKU4xMUMB02wxzjpDnTVzKnyiF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XnF8kwND3SkLMSxrB0YGhepmbJOpHRfrGuWEtuBoXbFZwpCroRwqi/mJC+ZlV1B1umGe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kNBfmcnWacL5nEpEGFtNMyBtDPS+sqmCKp7o76JW8GvEBsjOCVy9Jggoe0yWyHUgX3PE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4kxrvLJcxwRe1Z7wZNHtKQ/LLqqWJtUzln61AtZaOjUJWVZ3zFafAuFzFu2CHfK2ri9t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UsZptW0zcTk/kriL7iwGIdVjaX7CE1HrdDT6VD3xSvV/Bb/v+D6aO+fI3OZkQ5dGUHBm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BCYjCQnTL+YVcO9aiJz5VDQrJiustUqMmtXD8YJRelmTUk3L8XLIkRY2+hDKWuWMw4cS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qizH0ZbjRRZxL4Xwiqw71GNustVLCA1HS8fVelenftHEIfiRyoHHSGO7lCJor+GFiFxS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XNgtHiFR9QMaCUFSTqRLSItNnzcyi7Tp5lADMyJWTejrO9dxBYw1c6BJbC+51o+dkObW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Ulkkl1vTK1k9JqHTVQG4HSWMiiM02h06usdIk9phN9yWWM95sRXaXcCpi8j5jg+kpwqA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HfPaJWPpKU21K3FvMGezNdUtMNdIYnWWVk7Ea6I7RfaDqEay1eJemPiYAZ8SxTRTib4X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4C3pFwJd3ySu2eUljQOsIqHslAM+I1kPYli57J0Kd5XwG9M2Y6EqcbnMYtxLI87RiNjI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S1C5IeVmrHoK9kwDDFfGYVktiAuqAs0PvOartEKa7zeWCVlfLmvOujLfyVF/GxMNaRf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tEaBgdBOYYE8ymjUapZ7yk4hFkwuHmF9HorP/kNUOekKNtYgt4EbXSzLohYWJ4jnCJUT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OrTrDq3K0G4NXHvKtFL8xGOKekoqWS7YeI0aPTHJLpzcUrGPEzLu4WStfcpSyZs2zBd4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7hbC55p//9oADAMBAAIAAwAAABCIAFYsRSQPQXWkLBwD7749PvMMc/ese8/wnl2wQ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8ArjDBD/Ry84AAc4gAc4wkrfz7XTf7T4MoxH4kaCGkOkUocZ4VAIc2eSCiy6SOeaSO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Z1KGr722O6NNtKPxJOxHLDSC/wD2lv8A8MOCQKt1+jmBISDGw/HDyqByDAL7vTrcxyw3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AACRygAZzpI//OMUOX3kpTyBRygFTzkS0/8AH/6oIigXtC0fvPP08+8wIBtsZQ0gkeyW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yqx9Bpd5h9ZtpVhV6i+gi4tnNcdixVJy6W+vKTrOP/7FAA7zAU+kW5V1/Z1PdYdJt1EM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c888sc4AAAC82IQCynfzjNMiaSmcg0gU8YBE8sk87HPSG7VtKC22PNxoZp80MRZ1IF1E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eCjL59pNN5ZVFN5Z1ptVBEC+Om6m4bbhNPqTv7XmqP8Aqj9zgz85z84ToI75SIIdzwG0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dERTPPPPPPPPPOAAAOOPMCEk538TmoBHPHMMKOCXeIRPOLfIw+r/AHdPZa0EHAwG4pI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zr7KrppZKLuX23lHm22Wk00kF2FllUVgKarqkX0Z+O10cHb+dQ/MMf77vP8AyW+/iLCQ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ycTnEZfyiyCCDS+++ai+qAAkEASeykMFvNxm5hEI0YBMc4xI8oEI8AwtyeyG7a5lIgkI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MKK6ayKmGyy+Cqq9RBVRp9NhZBVRllBZNtVFxFt8ElqQ/I7Ce7v5ZH8gnMEMMM0sw0BS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pIZxc15OtqkWdb1fLnPHfv8A/wD/AP8A87+/xnM4RfOMoBvICJOAADHMJDHOJPIGFMIe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MABLECOJTNRx9jrvhsqiinumtvtrMWSXTSSRVXTdUTbfZYVXFx2B3pa5jNf0wW6mtw3r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YTGPDCfIlGd9I6zRMT+qswKBBhoXc8/e90084wwww0xVYhnPuogjnqnOODDJNVOLTMML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kpDNJAZ3gjjjqtm7q6hGqioilmjmpslnnAcdRdQXZfbfXYVTeM881FwGGrb9gYO1Pl/m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gNPMNPPPLHBNPANBEBRWyRMhXgzuvfBRmdrMtvLjTjDzTebXcIQnHPMAgvvIHIBGIFCM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u1ltNFIKJBMRui1imskmvV/ZESvqmmrrimulmph7DWcTdRVQTUXcXy+Mvo6H3V7pn3NT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/LdVCCeHAAMNLFPPfVLdTcLqviIDnQGo6S61UK+vfjFLDDRTLH2HzpzjjmMsgjDPEBPB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2asJR5kRWQDIKIFtHGpFagkoknEinFT2PLqmmsvmlGHKIhafXTdQWZFR9nH7uAl/hWoR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bXzWWw+BMLaM+IPADSEPPEPIANKfPxuyqJeWBgdUtZF77CorwVBCMMIUMYAIMQAADPOM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NC7noIRgYjjLKOaWDSH7tkS/RIJuissmoLjXVdjFDCsjhHeXRUHQBZSaVS73F/PdBfnL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MZxhM8RVfQQzwvQuBQWcS5R/PA1/6ffQAfTNvjP61s1uVhAMA2Pp25WAudXsOLDDKHPO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MCMNCMGNA3SahDumOCNACAFAsjhgm2hhuxKPquovHZTDUQrJIitpUXeddEWHUq3qe2ek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Cxd4WdhgdlZVbdZecZyvz2mgML9mXnPPAR//ABfykH3ywKKt8c/RO6vKTO3mqsByls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MM48wwMMQ8oQ0oyoOryEeRsAMgwIUU0UKO6meu8Pr0g9qGAOetx3h8OcIUEEsNdZBQjR+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PDfaE6TgQj/Lc1aZpTrHbt5pxNBnLnf7WaSKYsPb9pDG+BU8tBZ8jrPtzoj3Uyuip4Eq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UFPK0wwgAMIwwIA0Y0tPhTm7fMb5ZMMo9+ymuK8K2y+e6MIl+1w0AccBpXEqAYc0AEM0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7D2U/wBmA3YJxRBdN6xxWk+75/8A8sumfsFlvvD4WRnuW2T8kEkABXx3xTknXypnB0PM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oSYutY4eyzw5rLLLL4ihDiJLqCNC8hyYqyBjy+gc4Ko5r76cJbpJSTTDTRTWWXkixwkX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v52Gkuwh5YjJU9F0DMzb/wBHiLnVr/DTD/7nvX7Gx2VXz2ABz4Vx66KNWRxkA99Vt8oA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XCts3tJIPphExfzx5x6bx3PeBR12Z/8A9t513LGHkUBHIExW+1PjpuulMxGBBPPODEY8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AZ4qCg1+6iqv3a23I1iVNR55IP0Lhn2/4yTVa6/x2023x/7wTHNi77uPuk+T3FCaSmx6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pvu246gwDdxDWfsnUviv/wDol/tLyQ4pLPKcSP8A8EsyYEIo8SDay6aVrua8ki+cQMI4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DsZxJl0GfVBsjbVO5reYqoyoPknI+Bny8dDRhIxVpVVt57/fnvLbjrXi4RAFa6WqfX6M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VZE6i2S2aWGzyvLV1VYv2mZuhafzy+l1MN4peAQw2Vlq48wcgwAqscEKvDTqPClx7WZY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4wYI0ph5djLkCJGOUX5e8zDueMYTTnqIvDLsgQ4cwAAkl19VVBP5vjTFGGRCOhHls/n+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DwNB+fjYJfN2SQQSIJNIAtnSvWem0Ot0lHLJxERyvoCURHgdEju2Wqii+i+2iiVntRvz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VtZlJ9gEsA4NDhQvkmWTyaqo6KImt8socY2+MwUkkMUc8QIUcAB5RtpVKzRGvYlDEz54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EsqrCxJjb4lnPmT24UzxHYVkGzL/AF9Vc3YPhKnCsde3ixUBXKsMco3adeY8x/2/qslu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YTaa6TdVQcUfQUHKezF63vr3XljWOSN3Ph3OpNkEMoCN0qnJANMEOBFMHBMghEp0Sc7T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1tKqZHHFCGtQ3CjLpv0mV8zPXgEdEq8+7/UrvNbcaisOeCugoHpZXcIJcvL6Sx6RXQ6L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04COLSXTVwXFf9dRZec5SpbntJEt+3l3hqi4mJX+7mGLpirplBKNCkGPHBDCEKXGdFO9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mrvdk3DKDChblz68oHxx+FKL1935erJMH5LN7X07TaqCK72CEI50BzEgtjfpZqh+aVdf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QdU6NRZebzevSccdXVVeU18HfQwoLQeeYBhnMCCq9eDmOEhks6lqirtuHEOHoL4IVnBr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kEl4z3ZJfHAmGKhAcWZDpvlSimuCLWv60x6GM3usIZUYtQHgpZfhmgBkqxXI8ptgexV9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3/r3q23QVRdSRWXXSTbWaYU/+8BW+nuNlfmRNSJnoJ3dMLAPHddwoqqumnhkFLKih/W4W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2e3REJTyEhZ54zrUC0nOm3OKQ9a7U1ZTx5k25a9ykdzRQAE4glhP7lcXd4Z0/pYMbRek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hayac7Uue2Ixu91W804ccQTwXc0D3WqJOWUdHcW7a3a759sELKDMII1lG2qnAydX4KQy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NHpRawr5kS/FFb4IwQx4AvKA8pDinGAZay4TSUeZaRGs424K2R10qaLeaQjoM/2cbtQj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z1DWh8WMTR6Trvn6WGm1/wBsvPPe1dW7onlBpKpkhJDpsyAiSwDhxxgtywAyjRBOvzjC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HFHRVN3tRIko9moSJkPUwF/ISycKYjUAvFZcx5BinNnFfW/dlX65h/d0sHUtu/v/AGJ9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q/pdL/RJQHv57bnF3IKcjPJIE1mjVTvDxYGSBxK+2c+d4+AOKSwOdkQ8kUooAgkRqejT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a/YxE8optIF9AZvAGC5rXFGIOdRNwJTKa+CaRBmC1gK86+XxVtfTznLXTPe8uQvnrub9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zd9hnew47MhpGVq9CoZFeUGxQ4cF+B4OAaI76uh1BB6ozOFlLVBa26Zn9wYIUcccIgL2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fuJd9EAGjGybDw55gw90afDqWW+VNSgmbUpz+HTObMkZjp9cIoU44dMlwrjfv/bDLrkz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1HrDDVVBxNbQwlF1lcuxP6E2zcwO38uO0B59sxvxvv8ARu9zR6p3QAhGOdwaWYUNPKOE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+24HSsM/uXBAzcnO+RQwG/CBcIUVAvFnnLUsAQAmytVdS1z/AOOVpcs9OEkzQBIWAvwd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Tc3T1VuTTX4f3km83mH04NokfUCdGtKjhw1/r8muDPD8utTFxKgzTKSZ/wAP3LD/AI3z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CdFyDuAbzx5hKifOYMxbTg+3wo3zJJVX+UIOCbCHK+qg/dTeVlDyh5w7/wCe/U6kQvo9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/BJaAaZaByRTwRQhgpc/c+WJY+lrOvEIgVNqemg//OQv2D40Kk7n0vwiL0cUxXxbvWUs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wVlesEBqO/IDMOryfuClynNIulxBsVCb0SNqsv8AQgJII2EtS1BdlFnK2arPRR7w88wg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ZbhJTVzc7IUicwks8AkgQEoA0893fbLpZtPHvb/Z0L3GNz5U/GVITzCViVZnLX1R1zQK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mmnTThIMtVFpHJqS2qGmE/aWDdFA8bujv9mIS2Snfm9PxlN8ZgMBtnc3Uxb6jSzd53Sn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B4UyB5WiSAlA9pQweuYysssc40Ew88U0e6ePHdPX9dXPXbzjB9RiJRecw+JqoS9J5V8/G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5VPaMJcJv8MAoPCcW/xvUrc4CZGMjK7qeF2IsFcGuX3IWz84G9NiBG1ACxy3++pHaX1z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H+f0m7ioUPzFAqRRZNZC+FWEYYYYc0IM4MkIMiSGgs+mKXPvvd5tMNy6VADmTST0FDwn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u7/oFsXuwRGF8meMgSa3Gnm07kTKDdEDBbVf/eFL/e5CsOgxuTL2PLRx98ceTSrdj/C/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MgTZRG34WDoj3OxK3kzq7tNBdxpW4kQEAcYKYkcwgwE86yyo80oMPz7XNGe/o+zAI0GF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aBXoRWNplEX+3XXG8k9d96cE30Wt/wD0XD5xRW+B+L65i1yIcrSreve7K84DCc1og9wG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nVHPJv24Nlv0yBjlEJiDxf8AWgu0WiDmX0WecCAAyQjwTpJZaaY7oLZFMrjijDTBs8h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OJSAF/1dksSZ0u4tdUdqzPq+B2zmlYe3xg0ahbcRWlRWRMqQ1PaOZi5zClE+leAivt+q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nVz71ap5HSRKGqZdoq6NfxJ/jep+9kmfeCIA0F6w/A41rMF5bRe+uMJuYb/uf2WLIhTg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4G3/AB/vkHfGH1GCl/qARc8joQG9pURp1xNJTrhL/sxFV7Qq5VLHDf8AIgjAK0wra6VR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QtQan+LGUuVFstcplCzRGi59n6rP9jXSyNTUX1WemKgj7cnRaOPJNCjLwYM8gd0295zz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0m8HHNDHEpjLVEMrJPtQpil6DIlfWrHMXKqeyRl/ZLJ6T44+b3ML9aT2TROJz3yGja0MW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uySiuCgB8jDP0wNGs0IK0Z0QYhDYNkGkJh1BrXHSQWZeRXVSfVkQSSaRZYTy77FBxX5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Mf06VOfcfOiCwjSZDyLN87S4jXvplpJin/K2a0j280nSjnPeN8+pPyz9WiDQRylHFMI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jit1Y9iMLs2K8Fz30oL4MaiHCRzDkkYAzjTSiOabZwprQAVnnmkmVXVU1TpEGnWGll0i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c8NctOvOfOHqXPsf+/8AIoAYZKwxPP3x5SpXAH1JM+61ofwba1+AVVdZPPnfIkhmq0Bs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WeZXlmrwgKvaBjNLFE0mTbwAYwakM40AQ4cY88oMcYIksQQYYYOexpcNdpdtRA5wYw/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wGWNpvzDXb/LtXLLj5FaBTnn1BxUcs4XTCsFFl7olqTYnv0d2B6D02RmS18MtBJeiz8Q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JpORV8xd0xLKCacw8cUkskMQ8swUYgw8ksAoYsYcI40sYkOkM8ce+80ksiKZEEhRZl89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s4VtVQgc6muCPHDfHTjYvXDxfPlKeXXlx8FfUEfl9sGM+yb7BDsPgv8A/aC6YBbpKtpF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X5SnmpMOIMJ9hODiEEADtiHAEMJGNILFLAMJOKHCDOOMNKNJHFHOKOPNIGEEF2hCJlju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IFFRoD+L3SjZQXICCNsQp800797x2T6bve91Ra70+9V0npuSfeNruH82jwCz+pOTkalmE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xpvkvVfwPIMiNFMOEPpJIFJHNJHGFHDIHHIMLNPCMLEKONgkKL6WY594CLfUIhvgMvMA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AfxvOCXN3EELp7TbZZUVUQQIobu+45z/wC8G7U1W21m6EMvuvXMtIrE0HZIiaqXiAVq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bI91l9+CjQew2h9ODhU5SCzCBhSy1x7CizjiDwWqEtBdlya9GDF3CJFTbLQqxiy2AWz8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oC0mhazob+BEWo553AT8nMYGG43kFPdEUQt9NOf9ufMgr1ELIYMLXs+ccFv/ALXtxDnB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szSrJwbJ7DGKImqLaq3uzEg9EERbs40I8sglbSyy4+qIIr1JR3Anx4SNEH0+7NibK87L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grq8oYp+wRtLouq7ET9bG/0oUS8w88j+EMVhd/nF79AJX7HbTzzzH00oJVXVxjvjzrPP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7p+eFzwVZ1SUuHppsIZRN+J/K89mawMA0GbtsJ4QIKwmaMVgkI0B5P3+o3XZuKnWatze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KImzJc8SWVy1T8dZnkknzYtPOa6DcZN7ouW+eVTLXCIz71wcxq8333921612YZfSeZS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6wz3w3QvQlXibtFYfpr8+f4pedl90tXFxPFPJppAPmPdQybFAOtFvVtKHItJ8q8H/wDf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RHJHizOo3D9Qxp9x0kK1UOIDNebWnwRyxNRcZoUpYQf23geDncVEvMNdkOCvfM/c/wD7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B1db/bLNdLfTv7DokRe/SI6hAh+BiFoehQ/G9VbxnAQscIUCIsEw/Em+a4cLAjvFWIAa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UNaMGr/mUhTN/wAgOfLpF7dml5w0DAgZrhI4UK4ikEEA1XGDmUKCBzGbyZ8ZP558fdlQ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8a0+INGY+0RQWUbYVZ/zzyTaejQmvTuG+3j+ieIHySTa3Be4B+lokgoCvAhx6+UndCHJ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NBm+gdSBdMeXMZ8trgsl/uaIizAr41xAnSlBSPW2B6HQNsljKSzUTJh4RhJhJSkh+Rcz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/wBEkWXlWGU08shSGWWw3G2l7fgV0lk0zyZa5K3Ypfc4oyA7Tt3pfb7BjTCPBRQTSTaw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MZgJBh1apRK7PpLQuklf0VcJHlcLhJsXZIOQ4+qwNQ3lRizShVGTPLFpSFXcelqIS+fKg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tLu4qe02cu1EGGsYlX31ekjHzNBfgA0oHoW3E0GBCQVPlXY7SceCgJnOCIkPASyyFphwx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c9ypSE2le9nlSrXkeWSrzucBrTvDaaDS4zZWczYKC9RizdsNSkiPc1Vvixfp1r21GV3l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6K7Je51rarq6uTMPXlGUSn2ECw/m8DyAyRDwzSe0uQgT0HWN5PHmMYvdpQV65JdLIrUr0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qPhhYaULopzcakOqjfwliMtTRn8cIJuuqoU8NBzBX0fl3jnH1VHdU8kxmJzkiYI+OWjP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I8k+JLpQ6ILqopY5BBCbIvXC8v8AYQtt8oj/AE3QOFPOSMx086QLNETM3dJy/bwUOkwU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qzFUuyGCWJMKQ4sdTymD24+GhSYNljfqiHT6mlhCDRKBoRqOt15w93SCJVSaJg72o7sd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XNMGPqYtdv6+VznNj4sTgMjyWEomslg+urzeR8w8RQd7Xe+wAKcLm2w2yQRyxTM2d+Y3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TKV4Q2QJ/ZE78skHuy30/Bom+PCQ2UYQIsRQrn375Qa+6l6Es5p8bu3LSf06VAQTTffR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+4VU2ZOg/gLyLBUjdVN5QkdNyRZ79XrYa024gpQce7efbS202d0X544aOPO0442w4zw0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3Dc811p+8PmHvAYXjYRcIU5GJvBEpf7ZZvECAELzRZJLCLMY77HKnfRDXTv/ALE380Jy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i3JfyhwdU1Eod1pXyh24QK9QWqJTDpw/i2jZ+ntMOtAEn1LXUVkXNdU1vtfEvsvnRCgP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sNy5YYwxNuxL1uDOcYLm7GC6c7N4vBRgQlVLMyo2vGRiCHso2fDR1qDyY7vmL0C/R+Me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zGWsLgHYTb0+jIFKhl0LnmlUmlTiT1k4K7QzalowPoY7mQR2Qz+veN+d+vOueOcP+dvM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mNeVecf8MctU4+QxPQfMBcyOZL1wnZN73CqxdXzX0dLGVCHn4i5Z0ELcooK1vrP9AUQ3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eJeaaJtumTp/L6II+uwd32p3ODsmCjWv0NtvBcbZRqJQni1KsXSHSKSL2X1Gl9uN+ses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ufsODzvE+0UMWE8v9ovCgGz+d0i5H5GK/b1nZ3wX/AHDw5GmHcZc8esivEaD8IZz+VxRS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lzXEvV8oFlAWtuiFDL1kPDzLHwLIJjJSkWvzLjFf/D8wWonoIL+LPSXLswAQIHt8BbHO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3rTnfzVZLF70ojxB9RrtpjjxsJh9rHWHXHLQ6nVoUQEySeYY0AytqkwoO2q6qJ1Wyk2k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EYAEoUS55QShC4iLxoLX82oK1s+qHoq39nc4RHXO2tqy+a6e/LCn4v8AxI384/m832i6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OMAtOfeuts+99suWG8cUFxGcE3WXV31E++Pf3lkkjUJE3/shRMTAjoB5xofq5JpySlU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K7jmSRgCQDgLKJTzijnUl/TujS2o53soXgiJt7uGsBAz1LlS8jLIrb4tbxsOu9sqBKhK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VvtLeNCIOhpdc+uPcOsOPdMPOe91vgXT1Wu+tHtPN3Z3JZVy+XS4NyttEGjrSb+SQL+5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2neahgSLG2QxBODzBySkPu1McfY3lpcJyU7hvPp9L89U/wDRmxB6n5PmgrlK2cS2GDXB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GV7iPKOmlKS4NhXkojIPvzdtjRthRLtFpNH5vA7Bqp7n1tDFNU+oyvldvZEL0ybA4iu5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rjBHxBspZNSsIBFAsloI3fNt4LBDLSsEVq1irTHhZKmoRk4cvooveV/7nRZlT/LEs/S6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RXXmvHT7l7LOlBN5XixlcgISGUT9N99fFJxVFd1Nxt9hBtrv9vLJRXl9/nwVqrLybh5v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vhnD7JJlrHHZB9tNTqEcyEwUQKZVNz6gFjEIEI4wq6Y5jf3hib/dmGqJdOfxlPaTlX0H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l5vLJqub/jXUrGI2WHLsojLcbxHFgQIWNj59Zdl9dZxxxtLt5zzlX7zV55N11dNqXHbj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ZrfO8FZxR9dJ1B1R5NZdBNB0Q8oupJwI4A9Blz/hdI0MEYoHmMmBT+Gmu6la1EcovxAW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yzS2Qx9USoodeTW7PzfDaAI7T7SKXnWGGn2scIOpohNxpVNdjHztHzPhzv0znFF9NN5n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3mJxBEpwCjlVRxlRNRFb1lRBd5VlNoSHxkk9mMQA2dxnn1jQrqYA8biK+q5DE6GCwfA7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UIUVRN95J6Eey/wmGCxj/wBz94xFTrhqj90l4irpjDeFFLKB5edeTSQQcRaSa/wby87e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+c4Qrf3iwG6648ahiyGCg4MSTXZW1TbWdUUQfQQQVEfcGAFIBTXi/wC+OvW9yhY7HW3r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TXQf0hHOf2+gHVofx5xW6UqQMtVU8PE/N/aKMbPqN95+4CKBhzjHjygz8XGXl30mnnVnn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V/EU0VlFeM3GgquOIjKeJ5q5A9vsdUHkfbHldFEWG1ARUXLkkKT4fvuu2Pu98s+/ssPc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+IZ7a77oKzJzznNzg6woU7LCQ8kjO5P8bD8ec+pgpyMlAP8ATXjqzu1aqMk62o4sl2xd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VhBldV1tB9tNB1hpRL9ciMqxtMekEb2oAlJpYIcEIkIocIQnxrXvzmswWIA6Rl9x9ojy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IcGcmkdyyz3/AMkksrexfLgSmtSY0ESIXI4MQVnxgk+18xUKdpm/THZadw7yoMaOpgM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c4H3GH2GM0l1mGVHGmk2X3nE32nX255dUBpKKp7n4PCELPJJBNJZjHvXlFGVGgizxl9e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lG0zcPP8sD9ArxQT2eY4Lr6a4IsB0EpdqVpct9gZUvnj4cD8NJnlGstcMMzJGqW3nj/r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t2iIhuzmsjy0NnaQxUTThBQQFnCkUHnn0kn8oqrLb4YKI5K7Z6q4wjTyucedeXJv7Skm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VmOXyyzmFvqRQRSlsPRlWkJ1b0OcI7Za5eg3QoXxmf5zNellC0Qiv+L5rutnMdubCBpv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yvGKo1mw9wxTzJyMvHCpN7wmvkgpEi/gEtBZKPEDRwzLZ4Z6oKbLrIroqJKrJaI4SDx/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mz0ZSqcShxSBdiRSEkDwgDg1T23cRffo5+MY6R9+SSWtrZV8u891pTiZp6t9IqPtncnf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/TKx9d7bbzCxctKMZJYc0vdk5201UIT65pNL9Yx9DTT7xcDtDLH4Zo4KwxIji7LwSy46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oL5ZYw6SIQEztJZeoFcqRrJaQDgBkg/8M5iExzrGMXxuUxas2IeTTyktJgqjaCxs9pTb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3/8AvXTwhgSx7mHMCGwR1FisarF/P9EgQUMMI6vzhHXP2URH8qAMDHb5rDR2y26m+Ue4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w6WKeGmWiUG+cYuSy08sGuW6CQoma3V5FO0hYfvdN6iSjCYMAt0p4xyP+/olJqZfQQSR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zXPbhgTxnRxHr66JVSKjrSvvYg05+8qSLcRRQcAuimG++Us48QEIsTrv7zn5/wB6/wAN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rqZJKrId9CY4IabecbKpi95IZKbqKBKqKIJxgKVUW76U6nYaaypVNzF0cPW910NvexfV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vY0CvnumTiBx1tttMu88CJl1kgeotOUBhgxDA5KyIpOQLuF2N+55q45NtLba6pro5r7R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IF6Ikd58n/8AHWnraXDmqLyGiztpDdbnvK+Me6eWeWWK62uu2Sas44UCG6sk+HrMJwx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FMQOlhVrHPfTrglX7Tm68ZJ3dlVN/KDt0bfTrTdaIg+WcqqQK40J2+rxNd58w4uKCaa+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OSO6ymyu0iTdTDLXbfr9PjvXT6HanHzT55Qo4k1K8oeCSje2q0WqIQ6iKYUCfGFKuKyu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D7LFiyp1i5xzNPFjVvXjftAJ3ZTPz/zXX3pIJsUUUk/nuMVBcwkA/S8ozis0A5RUgwQU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DnrnSmiKqeqqLzYSSCrjRH31LptnfTfvzCOjbpsUEGySa7ym2W+ArU2QAwsm/A0Oic3H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WWulAdrMFVRBVoy5Jpbtrj5yNx2xAUzYacsEFzbdh08IRF2D7rkk4ERvbGP4Q3ar0Fnk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g8Y4s5VYMAkzR/8Ax7196zyghvgi4x3QniDX0ZfyxDmrXrC+fmnFmiounE5w1nuOhgsk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YTeRrz621uf+YGfO5XVhlz8dBEQmAtyay2TPlEKMIwoNZm0fIbjILTIOLBGEAJBOJONQ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CYDEGBWYbfSIQSbMTGRXWNbbQ1x/8Xrvup0soDngmopuhtR1ZxKnLpuuumjtqiODghyo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mqNJcda+u8DSVUyfX1sjnU2xDc3VZTw211TNymwr7+MBVOmiC9v6w7l49y0IYr/2K9v9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n3rTJjkCTNtjMcSumquEjjHKATSlXaWTTk/QMuvvqx3jvmqnottkqow0+SbdxFiqGJJC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OGn9LU7PMdLRU4avar6ECeS5ocviKRZYFdl89/TVUHCQx724QK1ByyyYuhN1VB+srY6y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uDM8ouGfCllxq3PDpD+uvsRtpr5vJ4H/AKyuJpo6qKYoJf8AyWiqYa+iSmeuaeSqEAKW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AiOqmmaJ2S2kxoRBF7rDHh1XaWqbPHrbbIs6KOGGR0hVHlPZffPd8xP63344d3HFt0sh4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Rc0TVs6e9FZVUiaN0USeaqxj8Ws2QgGtq2mVH8djW383YYq2+aGOOOm6yok0iWYKCCs2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MAmYGZTL4qGe6wNv77khhdh1pV/hxBHrqgOS7DDOC1y6+kpZ6GKz1X7P/ZBoDPizYjLS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WXq60+8M+nCidQHuKy3cuO6LUO+CmOv8yqkIS2tOSuOY8okIU8Hqc2IIKGy+66yEcIqv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Sa68hUizemEg+skS7DmMiDs151o1hBVxNJJkBRdH2D2Dwj7N71eJdCai6QZfr7PLKjQQ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c7/cxYIhQyKIa1C8han15sma3pBc/bEUmWyuyj8uiOeHcfyvxpi82WywtfuFXhthKoO6O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AcOeqDjOaiSQ2umCG7xSCtkacEtYOwL9Y2EZ1hhEpdfp55hbrfeceYfcgCT4x2uVMevbn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am8upS2uiOnj5s0tWh4yI98usFVuKSn43gUzU5UXAeSe38y+qp6g2zD/ALjfMhGjPNx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2rQq1rrJwdKbC447Kr5o6qBXq4o4ov8AHrhFhv3xSCXqcEp5lpR9N59j/L59NAQ6evBY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xQxzDb3I8AmnsE+tgGiWOCbTCk0c+UNTcfLvk8x2FtWeW722686iBYej8a2o8k2nreOC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kyKqGCOGCuISSW+mGq42iaOKKuWuG+oeTXufrnzwRtP53FZZoIAYSSDr/jTVLjXzdrXG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trIC6t67pdsyqzFEW1KlwqWa53k7R7nzxce+MMYrEu8Ny7G8te+PSMu58bq00ePcOU++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8sa2o8gmznOrIS+yeiCCSyq2VZKYmamUmGq+coi/GSS7Cyth5lJfVRxJD7PPjt40K/z1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aijjrBZ5rXGamQsVPnuXHgI4vEg0QrGBmuidBlpxvrHaWN76EylNLux1lBQ2eKadB+1f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F5YKnqqe10WVv4qrVZhqI4MqYEGCu2+q0dAVCcKmmf20IkhGiOCCS6GdQNZFNRprT97f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CujHDtfL7ODZUxVlluCODDAvS72mfUMsNJAgmiuHHbLxN4Ziql7SdSoQqKHbS+uea2uO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CKq6zi6KeSaK20nBKvMs6C6qvz266+VrCCm+mKy+XCHxtQaHCfoKXDaLOSqSCGiVla7M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L03w/8AIdqqEHM4200QhNSQ2GxYRL1P/dp58XnRSi0x2yX4RcfIjeo2y6lLrzMfhrLq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q4I544ZprZjLrIY5I7K6JaIb5KR5voiqJK4La7jBgr6Qb5pLKgun5vZgn/Urzsd0IkHs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ZE03kPvF1t8Psbe+8/voT5HVZcrONNFGmrITyuVae/8Ayy0ScoPTtU9o7X3HlB4339Mc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GqIejGmyG+e3yi6+XGGWaymJ4wyRT5oJWOWC46uq+6Giycg8uGXIA6SfIAYySw0iMah9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z7QnL98NB9pt5VlJrthLjTT7uztu3ZLndoVmRUBxIGs69dGenMu+zP0t437Kf7KyZvfp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OOyyGe6KkIgeqaKSqSn3GSmaKCWjt+22qCiqaoa8CCiq2Oumfy6SqC+//8QAJBEAAw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AAAAAAAERECExIEEwQFFhUHGBsfD/2gAIAQMBAT8QTFjmLhsonhDRwJRRnq+nCC/w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b2JBET414TK+8jhjwhkAlzTCGy4hPhfaIlGQ54JEP6NHWIJY7/nTCGvg9EEhOxfsSrmZ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f4qOX5QdCeylGImJl/CkMaIPCeKU4o2FaqO8wWIJE8b/AIUxPjSomCX2JFiEIQpdWGLM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6F2Fub6JeCw/ibeX3CJhouhJBDm+EJ/kQWJ8KZjfYlXRJLmYQSzyLuhJYPWn4PFyv8ae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PWHmlL5ro1MTH8YjEvY2TOhuDJr7U80TEITEJjvxp3wTexIiCRDnnBsciDRsGbD/AC4Q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U7jWyD7854pBoJDHwWEyEGhjU+tMz7MEzF+xKsQhMzzQtGx5VwIdGQ0PcC4L6C+rCEyQ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RCYZQSuPuH3wpSj8VhhIa94pfEz2dHh3fCfRn2kmxMJBIssXgk3wTlYNNOPzkh28iHml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6/wAGEILBENpYUuF8b8VrGPcw1vHWLhv4/wAeUH0uUhqj04PRpjZKlNiJLf8AkEzGsQuk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bzTCtS6IovJ1pCS7MQNrSL0/WJwQ/vQhCENIgeB4ELr4MJ4psPuO/jWJj+jFmkGvC5Ya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3lohCEINE+zBOxfsSoSwiHPJmiGvZqirkKE35K3ehLA56xOSQ5lX0SfDCEyIRFSxZeJ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K8vYfcd/C8p4fjMbQ3MrHcoWEQ0Ovgng/pwSEzF+xKiYeEjhcLFyjYISBRtvpUB3K82c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weL/AIcvroTCQcEyjY2GU6N4Q3hd+N2TwmJpnQhgsv4EvG4qNMaGmQS2TLgbptkF+Cxs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hOxKuiRYhMTxnwQkxkqSQzWpy+J0RgiJDKPoQmEIjQ4HieBtFw2EMYh4RKUL4OrENeK5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lhFY3iUsUJhxk2Mn6aOE0McE+t0tif2IRMtNd+khLYsrwxdB/AxohNno4muHWfxQjIQW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CE9jZTnD4PCGiixOJSJfH2SDJ4JaOwsR2szFOeMzMwhcN4WUJsSHobqwkSM6HR+ENKfS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EEsQkIhRJeE8iOZ8JNGxGhGir4aibGlZfhhCYQ0Tg2UZReJtjxz4qREX1BoQ0ejsIYxI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3CxBjzcsSGOip0oQ3Bu4P50zGsSoSrwnil7CVofB/AyQICXoXwo6QXCXlfhhMIQ0VIZY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wbigSi+gkx+cl0xRFwuKqGp0oNRxiRCC0NEJhLwuINjDaeGsQjw9iGmCdOFHIOTExCYh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Sgl4awe8fijZJCVqXqnDQxultebeGN3vwrF+FEITIkaKUYo2UuiiIxNliEmLFET6bFH5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xBjrjti0q/CNdFvZJ5X4GHDg0IemNpicP+lQxCXJsQNa+KiMTs/USInwJVGq/HZvQzSz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Q9X61IQhCYqKUpcKJj7h49Yky3iL68ZBDY/MYmZRHQfpY09Ir8GtY9inRLrj2L4nmHMN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iJkjG6T0NTCdw53flGxOxfoSLnx1fxiC3r4d4KlezE1saWwQ2kxPo3EJ4HCoarFil8uh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v1oysNEYV4XnwG2EwaA3sTFlEE4MmrJu4k8QhCEZCZWGJsSTGvweUhvFOkmHsgkPg0br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KhJLE+RAU2Ue2+CHJY7nG0sau/QSyQQky2sG9YeH8CezX1LmVkXsSRVijTJDxRfBJYQh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8qyyjJTQ0Njo9CH00ilxfJYnhKdCEEv0YgnHlkpBjGz4U+iVeS0mSGteMzMoai0i6Ig8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o3kb0JlG9Y9ZoxJ/AvoIhCJD/gtwuj7hsuCoJt8IGnlnHm2h/WOVSpinoV1sTTmDeDYo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soTawujncN4g8MTeYPzW0YinWkL7B4pY35QMoiH6MZu/O/g4TCZXClCGLni+YmsIKIv1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EEwxcwujIxqLY1jgus+lnjEIyZGPUN43asTF8p5zz/oekIYuEwhL8II2bDp3N8DeZhmz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/wAFtHvxe9DGr8XRArQ6Bv44TBCEQ4w6Gy6w3gh5jJilLhYXywhEaWSG94XMNjRFMbaG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i5lcQlWSJQhCExCEwsTL8J5zyaJs2JBDQi4OiRo34kSDxc6FiNV4JEC03+GqPqTJEipC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LRZapCI186d6E0Te2L3GoREaKlhV8WIfSFP+no0FY9nWOnl44GRHIuZXDr455Pza8XiY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jZ/RP0ypdGTLhr8GhM7hoglRasSvSGU1NezTT+mjS+eEwiIhwPTClE9F8GQjw18d8Ezi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YlCVevKfcmJ7N42QXBHWP3yOsLr8eB45FzK4dfRaJ5whMzwYo1SEgtDyJhaOqhq9IxcI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Q95e0Gt6BYT78aWCLSRUszZRj0LD6evG+LQp50+DXoaEntiAkehI4XL8pmjvgMePw9jw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CLl8H0ouhEIRmz6T+dc8mf0SpAkSkIdZSEQ4dHRMYhaLlnA35QlFi0hosWwtBiiey5Qm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IjT9Cb6E0X6YveI+hIvJohoGgoiEyoqzMDILwGPuPzwXcPj8B3CW8xiTNiSLyQufQuJ82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TGxf3CIeiiZRxirjEaY/BohBCGiC5GGz0PSFwfBISwixfjjE/wBCaL9MkIQkvHhGFPGP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zyxEQhRs6eEbIeBDQ+4XPDjKSrQk0oRi/RKJD8r9xD+RCQjjKUbpRMXhKNMnRYRBrKGT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2KUby+jVIT5UmxN9CcL9MShK9CRcJl8waPY0j9Q39DBj2MOx/bCY9IXCCE0wiopciwue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Lxfjv2YTD8Z4p1bzcsxNFxYdP4OkNOZbPeG7h8IRZhDZRcI6xGT5LhMJ/oTuiT2xIEr0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DB/hD9BtA5Bu5T2zR3xb1jjC4cCPCImLkSYkQSIi8H4L4bif0gnhL2f2xOeid8QhxVHQ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w/BMuUsNDRoTQ0mJwb9oY+jFGUuUPwhCL9xGbJfhvgmfBN9CcJPbEkSPQkh5qP7Y7ijz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nI4Y9DeOnhcztvHo9D6wmeihOCeGiwpfIfhRtFQv2Gj2IH6BIhr6GGsQNzw1vBJtwt1l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9C1xCTpMbusbbFwn+Ar06cL4NiaPWiDLoQ2NiGxsLFL4TFKPxYqJnxCZ6E4/RiQJHoQW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8DZwY9jb9E3RcITNRYPHEfDoeOnhLWdz6EC/TJ9EgSuI0uFNvCErE+maJs1WmiMeE/DB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pxX7Go/UI9hjbYqXBIOHo/gghuMuFdKE9jGg8CHBRWUouf4JaP8AmKJlGzuF+Yo+eSGt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PxTvgmC9gk9sSfQkeiThMNBo94LqijiLDd9YhzOxBGybaP4LouCL4KH6GezjhufMCf2y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hV09yJ22xrYmtIS+hTpoctIV6e8NcombTHtMJJwSbDZexI9scTg0g6bkHpipoijYWhNi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ejoR1ijrwXfjcfdngW8Q6SFEnlEEiaGTKN4dITDeEbYpfZ0iV6ExRoEtopRiVDZ7KLRd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8fHI+j2LpJWxPVpvlPdEuniap6HPXT3kPfSPWC4o912dZidpNkXt7Gn6xG/YkfSPbEV2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WFyhlo3ZAM2xnRxsuh9H0cNu4rmDF0XToumcYXWCH3BD7h46O/OlEcfYhPCEJhCeEnco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8IWxiQg2MgxJCQ1rQkXRtRq0hWiHJRuLYmz3EMQe8l1C4dPK6OoFrFv0I+hOexv2kKIW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WipsZOD0P0HBBasR+bBVTMa2hvYOpmyDbGDcGJ7YwvQ9Yfcl0Qh7H3Bno9jwPuK4MZ7x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bQh4fMdGpTKyQREREaLm/svK8KQ5lpDFh/3D8EzRIa0XSehDPQtE8CNBnRmWxj6YOHsZ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TmtHobGL9sQL8RKuLLOoLtoZOlob2Ph6QusbGguM6R0zjgT2x9Q+j7C6jrF6HoXcE+Yn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zTD4exi6Poz1g/R7F3JcHw4wQ1sTSEMQyCCEIyixRZeOhwT4V9aQTNiY02qh33i4t0o2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P6De28U4URauFiCQXZ/Q1ZD5csUpHRO4htXCFJHhSOIjE81lD1oht7M2hcj80PpS6R0x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uToS2ybR0dj2h9wegxd8F7wYui9i4M9ix6H0eBhnofoaeibKPxCf6IeDf6I8a/Q/pkvr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fxP5EXw+jRYazPt2CEq3RPYpewMbKXMETGNmh6UQ6RhRSb9iHjl4fBKhlpqAgX9i2o0n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SbE6r5XyUrYbBcFiCDtsYfs9IS28dC4xcD6FwcD2xHRonh9OGegxHB+CQLooxLZGJ5wb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AnKFyvbFLtNluFIF+Ql+j+Ak/CL7PBR/O/np8H9Ggk2NuBYQSilsY3UNl0SKohCKIfBu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g00QXTKWrF+BBPgo1Qk27lCfBR/4hiFGPEkatnQ/Z6ETQgvY1oNbZKEYqiYo7BfifwG7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m/Sf0X7CS7g/gJfoSvRH4RE+5fjYufRnzqD/AEXBJaC9Rwy3sOT0O9i3gzhYVU1ZvjpC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aVC0Jb9i7OkehFTfyR0ex9zcUpcXDaXRNactjnsTvTEXpD8Y2uwbRfoV+lfpE2z9GJO8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/Aj8Iv8AYaF96Y2eii2UiFgpdY0TRxiYNfRmxukGxuCQnTcSiEk2aod9FNVkkCEQa8aU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CP0kjLfhVX6J7H8D+RH4Rf76zPhRCfQa8n8TMy4IIOlRpoTXRm1NyUbRKPb0PgnFrBuj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otMryGvhZRRZZX8b/wBKfDCEJ4pi3EfyLEwmZeBGvJY4w/gXgllfO0NGXZxj5o0Ib2iC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A4FNrDSE2dIbwui4IUgPwkEht/mzzRtEPJM0cLK9iduH/Y5VFQRylY1CRNcOehlxIY0e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y4USGg/NuFh/C/O/QCYofwagzg0MmKRFt0bJNjCbExQy+y0hHsbXSlYh9GT2xUsLp6G1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SGn8M+KZmUmxshp4mFexUhqCZi3jFrOSkCV4moSPCUTYp6hKRDVDiCDgnBE4Y3BDRCEH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s0wf7LI10hSHMIWuNJDVbGi6UCIOkp8JYfwUbzSlL9BiEoQHGkPWobBoquiqtaY/06yq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0hujx4KMm4xGw3RL8F+h7hCIhyEUzTH3LdhGrzgmIenGTzihPIUlWKqijwUFG7JIQwVe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ehwN1cew04UVi/R1hjiH4YugNuO4irlLExKPGh7GKUa9BZlYTaH2E7gzoTKXGIlvlZbG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5aG70JYmloXsvgRf8B4TwmCddOIslrsZJnSDTuzZGcJD7DUbKe0xI0IV0czXon7LfAxx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+AqRaDZRCkJGXjFw+9KY2tG+2Psg8E4OiQeOmjY2beE2bjZCOMKm1FbEw3LqjUEdkFmm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BlHBneI0RRrSE9WSGKgxpsRxA6gTC2sJkNnoeKBdKY0P8iPoavSQkRBDRP2cofmv8FvQ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FA36JroTxF2N/psNROIU6M2yj0g9MpRfE8iF0nYhoWl5I8RvGTQ1d8ZoVJnG6ym4UC+i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VG0kNeLD7YNSpoH1UinMM0V9E2vQm4QkKQ/MMaPFXBSwcsSk2gfTQxLAxTZKjRJMt3wT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tDTH/mCgbjOsoZKM3aCV7GHRHguzGVQ0Yh7xeV/gXwvjcaYdIkPZFwWhMbJoRUcOjQkc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Ea5JKeEBCxDtohaElP3zA6PWQRsjSFW76MseF1RIUc1EisTYhIREiREJlBAQurxJDXQn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evDtPRJa6UJ2I8HQ6P8AcjWzZwWQzcZYU2wJkXhvvERVDJehPdIhExqo86kc8oexDE0x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Xyon0mvN5QmN4pYUaa2JjwXRi2ijF8MIIN0zm0ehDbb8VcOOGujYeS6soQWsTRu2dcSN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A6kQzT6etMS7JsiNm7sejdGjY47U7w1dCrT+RGN0ZdELY8NoepCNI0bUxNwaM0kMaYZs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vYxKN2paJoq6u4osIKmT+4tbBK0oO20iC8X6z+FYfk8Rkw1MtDQlh7wyS2MRsoSCginB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w0T6QlN6OIN2XjZTSPVEKyFp2LNKPQY6Yo0I0kK06Y9Oy46FDRh6dG6Fw9isORujGnZwq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chxvYiEFNsVPeKyb1hjRC0hEW00PDzhIvoxoJWxaexobTQ1EJJ9jxIiHxiXWMEETFDhe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E7jQ9qhvAijDCFNRfQfm8og/BYfkiYuG/PUxSCLSiYtjcKNi2O/ExtoRFGxQ22wJD8qL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s0upTUPQhbdHDayW8FdEnh/Ybes9oTioqw1emOtJsa38FjZlE2iyxMiyxu402Mo0hKqE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ShsUuaUpSl+NMov1n8EILDIQngoPP/TgsUT8Gp4kyVEHhIIlZJm+LaDVLR6xsPVKaDrY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4bOih0ZKaHKvgpfG4sGtLgp0ik0NtuvF8qUuN4z2JiXo7k9iUe9kp+2NzFL50pfC5vwa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fxPHcUTwyQSg0XWPQrSOX4Exu1CYGs46J0oN34Sg0TMIKQXLFleUxvnxC2hDvg9Y4x7v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eoQ2C0BtmVHWxlHhCWHhC2QgkMSRMN6EiD6QWWLDwfR/ga/AiE+drwXx3D8FiEEQ9moX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qMThU+J7USQ2HmnClKMDbr4LilLhqiiFQ9hPTE0ckF/gh3vsL9Cafm2ISY7YjLW0VtcG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LhDwnj0JFPeFl+J9GdfAv8FLyo8I37zBYgkRlUSuhmMoeCQ0yPCsEivCPyvit+E8E28I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BHs7EVECagRc7T+tJjIMaE3spS4uEzGoj0MU3sN6g16Yh+iGoY2aYjaM0UuLlPHSZTIa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g1RpnC/cL4/+G/CeFFobp6yhJ7ExQSSLhODCdzFjpBY08TCIaEGFiUDECQexxslixLWk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NiG8Fhdf/oc5UTExnRXCZoLTT9/0Xnb/AAWtE3hjCYiTECDQkLajwa0VbsfVNmObkPD+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UuKUpcopR5b/AAEy+MGQmWjmEIThRYNlEUpcLlSjFEyqNlL6ExspcP4LhcP4P6LsbY2U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iiHLRf8A6DOb6oaVqNfo2m9YTjNlR6HQthZaghK4xQ2xXZkEg2SLLeBTMIQg/CCQ0TEx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R/Ase/oP5q9E2MWU4MLmaS5XPG5uKXNL4IbKJlKUbEylE80pRlKUbKJ4bw3rHoZ0soQp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6VAr9DHg9wSP6MTEqbf0URjZozokQgxsiFtEIoMajnlMIQhMdwlfgaIikINYmITC/wAB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UeLBDeLla+RqfFfrUo+4VuJcITXCYRxe/wDqPDEcm/pssJWsNDTRRMmaaMkqNih7GLsi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LUIMsQn054XwvihffhBiEiDITHGUSC+m8sXnfnb1hDWkZ155SuFE9LKKgpf9GKdoLDR4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t7HcSfRzI1qDViHrg2lCcQsf4L9LpBYgibxML77WDG6LEGiEuRhInyJ344T7BHrw0dG7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Lg8tfolGPQiaSQzHUdxIS2Pt8z+tSi+7B14LyghCEI/lX3H4w0EIeYaJ+D8iZ0NNGmFn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9kij1n/gTyX0GvlhCEIQhCeFyxrwvhfknyz4lgmIeaLmejy88C6NTY9q+OqYrEHki2SG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lL4zxfwJfSnyXxpfNFGX/OJnHgvFSjWhrHAukNND0xCx0Jw2LaSEg5pmrP534L4J8a/x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X0b8NiG14Lng8Lo2Ut5gu4ao1UMLDbEaY32bBK8TRvDuKvFeLWVhO/E0L/I7S6NPNixS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4J/C7hBpNDSEocHWEPTngQ4+A5iIiCoRPLhfOlgtkImSC+Ja/wAdjRjKIvhS+M+Zfc3R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m/ZwdCEOQtPCzW8CUFrLzi5Xw0eJ4z6FF924mIjfFsUWUQhPhpS4XFNfTfyfyMbzXiQk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oFhsbyq00Qm3xXLKxiWG4IUng/npS+FL9i+bNiR+AWUINkRkzCeVzSlKXDwtk8Zl/Col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EhdFsiFVGpGO2uOiWDmsHqEL180Ibpx0vvBfRQ17ZT2X+j/bK/yI+ho9FIjNlKUpSlKU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lmyiP4J5UpSlKUpfi4x0MfxLCQhOMWEXsjpDGqiiFrFpCWN4Jl8lw8tUYhBfE/L3MaSV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bIQaISxp+H8ivor6wsP4Y2/Rk142n0NXoor8IzeOF+xCZhEQySB/gYbkeIT5qUpSlLlo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0hM+hi0eiBWo5hITRRBHUHe4lpJfJPMgi/QTSQ1QIuKz+wv3J+xGlib8F/Ak9oQpp/UX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GMUkjZ6P5D/E/mP/AA4RDRk4RgxRQ2Gmsb+O4e4mKK8EotiFliJUxKhI2VrYkEjQlQWh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xrehMxKtj7+Dw/O+LQ9CzwvyLolOX0KUf2P7C/UX641+Qn/D/kSfmFe3/QmqQRDVkEDF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bH+C7kIRYiNY1hI1VjWjVy+CcJwxegtkwk7hEJHWf2GTdrwnyQeIQnzo4OH+DSlL9e/R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ajaBEkYs+KuiOEGCxvKzzg3ro8sI7Vgf6FbHr5ui8Lh/QQ2kNtYpSl+lSl8oTF+C+N/x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7+JaJl7EUSLi/Gs6UpSlxb4JK7ISIb2XDzSl+ao4g7v4aUpSlL/hT5J9i+UH4V8Gi4SQ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uKU0aIQhPGeVWKUv1KUpSlLil+vPhXzzE8IdIT4FHlEL4JRLXix+K8WqWWURk+eExSlK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vMJ9el+R4vywnzv41ifCiEJm8LCE8FrJSEIPCbxfOneYQgakYs1ioj/w780zCEJ4356X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YXQ/BK3iuvNNjxSjWSJhCeV8KiiGSQRlTP2WWXi/6J/cH/R/3m/on98TSEEfpBJBB/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BHgVIgjBERERET6SxCYvyUp3E8L53zTxzxSoeULpj0UuOPG4XVH515J4Qgj0rEE2uFcN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hTKZCdWKNwbuOMXDcKY4xDRaQThTvg3OjXjjDaQx4XP8GfTfjfNEF5tVCR+HHiWLzaqG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yNeOixAhIbeGrKCRow1Q4lWJJDSY1GN6y90JcceD2xaV44Hj2M0e4Tj8G2xe+OB8Omir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wo1i/LTeZnohN+CaNXnoXwd+CaEwujyvwNUnLVwSsfMLrL7g1RIst15NCUSixx4KB8xz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QPmORiRHAhc+lRPzngszzhM3LwsX4ti8KUvl3lYLvwLnwd5QuIg7hdGqaiY/CY5juZnS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6EJUSmGrPdnjxfMc+EBukN46QaHjnPGOMLEIT4L4TzvxwmJ8F8H9KlxSneexHOesUvl3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NHCjZRZfhE6S28cY4z14PQhKiUw/oj2QRhEE74PmOMuBunsfg8PmOc8YXM0vjPhvzX4Z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Q5iHeVoT1i8dZfhRHWeyCawu53ENlKUeESOkd5o1GP6w3FhdY9CEqKMrsjIyPEOS5fMc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qy8c5TWFz/AR7HiGil+GZhMUuJ8a8n3lKxaH9ZRxhYg89ZR6OcIT+O0WE5isoZTForYl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5vy4w9j4fMcYtxRRQh9zeOR44xxmE+GeKH8y8Ysv5oNPF+OlLhHeej0dZ6Ey5nnQ2jnN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kkEE5aMglZapJJJIkXjIlMNWJTMiUxJJJJOGrEpmRKcLhqki0X6cxPjuLm5n0oRlzPgo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JYRCYZMXndHHjTH8FzDQsT579W/QRBfEiDzMPwmF4Xzf0NEZWVF84c56PR1nsXhBYpyP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y38D/wAil+tS4uaMmYPNw3mlL9eENrCixbjnPR6O87sWilxMTDoWPKaOcrFPwmKXx7mf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RWH5MhzzmITC8Jl4gvqPGijWIQjK0JwpzloxbR3iiV4YsUonlcLomjnEEhKE8WyE+1fN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oRAAMAAwADAQEBAQEBAAIBBQABERAhMSAwQVFAYXFQgZGhYLHB0fDx/9oACAECAQE/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rpNkOaFTEXGnh7CcbUQ3/wDwNohqG74Nt9/9J8Oxiwx4/AtvemChokL4DLQrR1CURVg2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cr2X/wBOjRDVcG7g233wv/os6whiZ9FSG2iiCFz3NF/BslsjDkzjYrsJDW6NDL0JqQkQ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oylH/G0Q/kMHe+NL/wCkzvCHl4kNpYci57mTHQ/piIi+ix6E0hoehozfUM30VMdxm+lN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0aof4G7++l8zv/nUozvLEISo8JHIue5x8Fd+kwUOGmh62xtD2G+EMRpEE2+G7RKiDrF/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g2fcX00+GV/5VKNlKhPHQ8oRomQ2jj3KXCdDo5pSGg/8EiUz/IkmNJ9NOCpDbgjv/wBJ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fZcrmsa9/wDEpSjZGFlZ0S8K54raI0wcHHu2FSMd/ODWGf5Nh64UV+HwTSZxGNRHyGIs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Sizf5KNF0R8GwbvfQ3Mb58ZSIJT3X+G4pSjwVsjeMwQgvCvGym4xwce5uLYvoigmhqrZ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ho1D4IkG6MRD2yVwiUW1HMM3/wANVF4IpS4vof8AJSjRdPwG7N87B5JeTgbbP8INv3v3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UJfooEhIhNiXnXgxD7QuHBw9yvp/kSH/AKIvpF8Gw1GoVi1olG5BaHihCqKkJW2ISr0X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1Df4Nn624P8Ewuk8nEhKH2lOv6aUpGWtlBGRCCRENCRCD75P0eQuD98qmXDTGP8Dehm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jEtiJIQpxBIhEi/vo0XRqmN3wdffXcpcUrOvNqiWEI6/kpRvB4KYqNEEEEIQSGLpB5M+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jA8r1vD2qNwafwYNutEtobXRtdQnaBpwdMYlQhDge+Cb0OKpSio1Tgn/AEtjVDT4NxvF/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eiCYnffSlyUzYqwkSIIQXRYYhDEtjYzhHp9Pz6FwZFxnfbCDZ0g9IavRIEjFw/wNnRj0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JL6QuFOo2oMFW6ym4L+VsaIf4GzprN86X1bIRDvCzS5bh10QYSeqlyPBsJNiKGolFUOB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FS5WxX6+vKnQuDHpldP21oli2O/DTo6J9ElsxiehNjRDRwd4hzSHJwt4bB/An8E6N0tC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GkDUN/g231+TRYL0OBV6ZB8OvSjol6bg34DZbP8AQhBNCWsPPgeXeOEYV66X2OhcGN7E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1qj5ooWtilpkireG3RotjSY/8GaUKdEktjaG0PRDELhR7GrYxb9F8Llqhp8Gwt74Pxas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Y691L4hWJmIJbBBraEhkxwLmGLBtDeijDdw0T2NpdGrQtF8PrDko8V0bQyaOFA1V9f8A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NnsrtCTRXSDjwZVdQ1+iq0N/SUhLQ9bNsVIVbPs8UTxS4pS4o2NQ/wADd98oCdxctxFy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4GHgrKQgkGtCawltkwqGF4G0h4qzbIT+FYP2Wvz7KS2vBdOBl6NH+HEJ3zuUnNjZt00i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xpDZQhaIag38DZrYtH4GKlfRr9IhwO4OvClKXFKkNUN3wbPvp5G8W1MrZsLX89KNlKUj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0ZcoaN4n8sZQS3474S4GX2Eaf6f9miw+ndj7j5v1Ju4pYadDjgk2o2Ir/pR0s0f4P0RY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hIrK2hO1o2GoJVxDfpUteTRDX4Nw2331vaDUS8W67ii/yUq8BStlis0EDSgkQhMvglrD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iMK3wjDfor6JENH0ni8LJgDWw6NEynHBoxMe1Rn+lVM0uKiouYZEQRMa2uEPoseJBC6J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3SUSjqGkNubGjong57YxRoh/kbve+j8THoJUW4J/BS4XGzeErJQlsngPzexMbJ/K3CvB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4LBvxvhdJ7H8Da0ckYnoS3M8EqJHBaKmj/Aqoiv9JGhJBERFjLTaRaUbFssNylao3bLV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4aBLQlsWiL2MocFjE2x63Cvry2YtL1pN4TzXXtq8BabE5oJRLY1ogu8ffAhvX89IwrIw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GMSILpUj/BQk3g4H3z4E2HA0UtNDEh/pC72JsYYkRIkwsXDfnXRziujGn8Ef6LYma4OQ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hp/CDYlBFNm+CX1G3QrPk0JTxaDFcXw8YuKbLC+PPq4flfENsp4QQa0Ia3hdHzC7i7Jw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zhf1kkLDEI7w+CRI/wAIrYkyMTYlXshxkx1ilxTonsSxKlENKTwS/gQloZ2KKjGoyMb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2kWnSJm+HDTP8HbqKQ0kyWUuYfws6x84bxavlyJX1GUqH4BRWTSBNE2NEw4OBlKhpifx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LWFzxPo2kWiIx5Q5guY6FjjBoqJmQ++KZcvDyvClLm5T8FtH0vTEzRBFhmNJ7ELdEhrW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Q2aBs0M4x9DaKMWMtgSbx0i+zPRRvJWxMxGnggsHB9wh9y8Ywmg23ieulGqGT/BQ9qlb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CZcMUopm2UTY62JGhcw88jwXMdCw+YcCx98H4ti8F7F4OWNQRIyW4o0kOqQS/TXTv0ia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aWyGJNCe7E3yDFs31kVICVLeDoSjpsxY22F71HkVsrKiWkIghNkJhnI3GRhX7qNEMmnw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OBjjaHy4ttiTZJh8F1j7hjyLni4wxY6PuOMOBeN9acE/XSlKfoP+CRdGiqLu2JXwn+lH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6HrGR+gptiY62PobzQmbGkybRX4aItIzjIMT1huCaEo/TSB4WU2y8IEtD2OT6PLrx57K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Bs/WgVIxK4cIQxcHh8OPBjyIo/AxiZRtje8HRA3ULH33Ub36Ohs9MQqNtjuitj+pPgma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biqHikOaGvMIaNPCfgbDQyehpsb6FLQh2xPA0LxpUQPBGxOxfsSmwXY0MQloZwN7GK9x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b5RidicNkr58ZLD4sMXB4fBc8GPwKPKY2KU34pYWPvugveyQQmJezg0Hka3UPUY4kN2z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ERUUpBt9F0VPYkEp6JsKvo2QIpaFvCKiFwYi5aNsslyciEI6NGNjawrE9dhI1GLY29Le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183IsMQ+C4XB4fBcx9IGg9qsW6UvuYsPvvXvfehklUNUoS6G0lEkggX4CZ6gulI42NNP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EFVrG/DdaGmyMZxlG6NsiKFVvJspjTENCSCRNCWGcCcKU6T1tpDUQP8DcUyvwWKEzEC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hoJlbN3RGJC68+RYWHxhsUDyr/inl9w+/wANKX1uXoci0x9ENKd6JMTGNsT6E20DgV6i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5MS0NbFQmhnCN7Goy2GxRwkhbHRNn0a2cC5i+E9UDQNBhuG7G2/GMssTiX6KSrCaGVYo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XcfRiO3nyLwS3xXtSZCnw/ywV+Cd8JjNkxHTNeDb6E7Q+4f9NE/BqdGRxiXaQxQT2R9w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IxhBIP1Ergg6+lQo9jRLQ4x1cNiOCW6JUkHSoltNYgn0DiMsKdNrnqpCwNMGTcvjH4pX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JU0IP4NCycYXcfRshCp4zHIkQnmk2bEz4Jvw0cE74V4L7s/7FNtjT9EBsIoS+CDh8vO7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2+sggh9/sXg1uj2jGqRFClohu6Z0J7/wRLg2bGmthNKhf6NNsdFTovwPYhKbaHaYnFbE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NuJGiUSTYJDqQkPXm0Q1Qw2GzGzL4RlCVcwSCaQjUH3xqENEJaFiXTkeHxDE0OsEIOML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R0EcpFAouDfzA5i/0X0E+sQSPvDTSOpoYcSPyDnkEXEhA6N/oc6bL2hVtiHIkGjRKOTl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+4+/3JmLX/B9mJOjQE0OjnE6UGinsVLZBKOCy3B2nRRlhfLNUIRUgKa00xLCafMtwZhD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sJapIlDQ7HIohdOpCTJoffG+CPguYfBCQ1PwPvBN2hqfBuXD5g16hqo8xTjETb2Iu2f7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of4EFgtokNTiQ7arRU2KZWLbtlRFMl9I1GmhKkKEFrOmPoumNHJu2dChqHzHJwheE8X3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p0boL4RC2yt9EM18HvDo9FoxW3UWieGPRAf4EmmOQlqIRIh0V2i2/wCk4g2oQTpUJKKY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JEQaKofSktCuHA4doT1i4WI4JiJDXqGiwZ+CfB+Qo1jHXo+BimG9jfRLbKaQhdTSElpc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jRxFpVF0Yl6GkuiN97JN1jptiXAhkKYUkxJBakbCBNE0JSgdnQolrBrWM2jsXY+n2M4O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V6IPQ+4frvrpcvRSlLil6dGSZYrHZUj/AEb+DJuwWxopwb9KT0JMV/cvHBIManEJ9hVI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1sSpRxMh6hNBoqJRKIQ4RnoSo1EJC4PuTOCMbYkQzdIUgtuDlv8A4PoP1w1AkNIqdo6F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pBEONAhGTKKbSEiThEE2J0aE0hdjQpg+z9GH1DHDPhwJ7w4fhvY1vFcEHzB9R0dD7m5Z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Dcyf8FFZWVmzb+G+ExBqiUy/D9H3Ql6Ht1D7jZ8DqLRsuDB6Pg+F1RPLi2PWNhNjP8Hf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LY1FobWhjUe0IloiCgvwodkITw9CY+EEpD6KFg3DYNt+HJDqgRHZ+MQJtDW2cITYkP4L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U+HA/RcOjpn04O/Ddn7g/mD6PhwLuHD8B6PuHwQfDgfUdYOj7w4G2OjkbFwo+h9FRB/s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GjKJ/wAV9D8KI0+UhjujEmR8EjGnwSIhoTEzYsPqsgHWJaQ0WQbjvhLbH2Rt9NWxsgSK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XQ2NjUL4ynHRuyi+mACTtYlIkNWnBbRgXUPrHwXRcGfGLiGOguBfRcOkL6Lh0dPHB0M3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fR8HwT2MfeGPET2Pp0y9GCIQdGl9FQlPYo6JdPgRLgpOpDPwnwbPo3fTWG7rGzrKy+aO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jHICVQYlPg8qMmzQWWQ0L6b1BN1NdRIYN2m5BqZBLEph8zwJ7wsoJS2QsGzUE4UXKVGp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rMQqWBdQ+s+C6Lgz4xDDK4F9PmC+j4dI6Yx8OsMaOz9waaKuiXaxoQYCQ7Sq0S39EeIa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7g2fRsDaG/6U+lez560Mgh+1i9b8JqhEfog++/SIP/ov24JahIyOm2NQUJmLgJJvEL7I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Q3ZzBdGWqiZRvWUyKZX6kqWaXsgpfqLBJFMZyOBPaG9iehPZ8G9DaYmN7GzECWjR9H9m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xJjhpGm0GzgbFINig/0GRb6P9xu+lFfmscwxf1If8D9C8HmjJr0XbfBUkh23rosmqLdB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0OTvwQte2ObONjlaaqikz0alvgsxXRdGdQyTClryCUgTs3dj4JfR99iVG/i9aTfB6Ozs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UJNoLFISiQO2kx/iyC0O9B/ANcR+Rf6N4blKP9w2/Sn9HcshP52L3r1rC9N814PK8HhM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EbISHBCbHRj7/g2ZFiqDJdNqsT/ALC1Dml2y1oGyY6DbQon0C3/BFV7F+hvwpSlKWDeH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/wAn+o2ff/ES8aXyXvXPWhlF67lsRfO5fg20hcgVv1hGaHTc0Lus0R8Ek5HKGmpwa10L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OCvaQUJsNFZuf4Ma4I1AyO+jrVYsnRaxSlKUvghH3zeIJeLRP/H+lLilKLM9D/Qaes3S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XofrLLwxYXtS4aG8CSQi0J42yJrwMahlHgToQ9Gw882J7LTKcLIbQ0iQ0bG0uobV/BRL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6JTYqs6QKhqqv/o4lltCjeKvG+b/AK6UuUylKUWUJWJ/GMpctNngsIUJ/BK3INUyfiGI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eUbd6KzbbEpUbzBtCApobPdaWR56Qx02ml8oJDwvSh+a9vLBfh8GK6JaImLyrRSQl1I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rpbbFOLjIbZN2IaLaE8Ddk+DI6CYnBNlHzS4Ja0Nqsc9y+uVj4NNwI6Yl0cI+ZZf16aU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o9oSvwaJwohUISsa6BzbKQ0blIaj9BlpDVXD3aLg+7HhAqF0cTQPVj8giSiJbV9FL7Gt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V0JV9If0gSCqOWMZv8FHw5hy5DUdnwNW9NDSloTWTb49BDeF6GiZhCE9kxBJNDV8En9E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/wCig3hrDM+wSAsQdb6d/wD7DUKaNTYqlUP0ISorTHruKS2gtIk4kUDPzicj1tcYnTqU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XsQpscytw52j/wCJ5sa3BOqobS+i8rvAiRuIbbJ4Swew4eNhHNDiFKLD8Ix0VM7CxwaP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CQURrjp1DTvYlcG/pL//AIJWHQtWhqFX/wBBWql8ZVIrV9HpRTbMfdF6DX1moRRCsUbQ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3RaSI3FNXUIBqW3RVD6OS+PNEIT+5M1oW0PSH9Bq+oTwUiYvZsj58Ei7bYz/AGUxw2vc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PBT0u0fHmIRajb/4Q2hDLTXRDpo+UTa5apDjhALNxo6gn/oNi8GIgaRDqmYDtLffGtih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KJkF2zdBcZZISo26ICRcNCRwM2BGthjEhcFbCG2Jo1OFZMSG7NHRbHbghaLFF2zw6Wwn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+m4NYEyWQ8gqrGPVGKSNDYhKUaMifT6VzgncVi66JCsNu2URzn8HfmX9XfNJoTNUf6LVM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JsXRkVDF02Mn/wCITO7TGqGyEc6JdudNTDEZiSAf/wBhpafTlUJbYhOzQqV+SyxzY4Qp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pRU2T0KqJNLLwtRIY0+RN0F6ZZfg7R43YUJpsQjJSn2FYDJhwS0SvC7SfcIoTYkS6NaH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WiCKf6MlpN20cIQwRvia4bLOZ/RyNHV6hrZfp/ohom0RZbiSM0IqYuOaIDXEQ0XSC1qH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3fBJEhPGhFckK0qFtNDUX5oXP/ASY0Q16MQWh72JLKOaOROMUn0Fa6INI0C6NFSRFVoi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1F+ko3aNp0JVRvl5LNH0n/RtY1r4LoWaLGoxUldKw2X8EsvG2+UbhcFjChkvgRSn0ZqH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YvhoHNjMbYkOiW7EvaHm+yjRP8CtIGz2F0F8CNjFmxRVAl/NH5IQ+HzhU9DJP0h421WB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JbCD8D9sY3FE/wCjGrpjJfDa+CdVXhyJIhCC2bEjSHVtDHbf3whCMSYvKlL/AC3FFyYu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h0NwT4NWhThENCo2hJQJ+jSnwelY7SaCW1D2qEVjWxpokN6Eg4aIQmVhnB1haCWq4NdY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hLsTMRCY2fvQe46SZchpM2KF9mhugqCNhuCmzFQS+nyoVuRSQnf/AEguiJQPBsmwLpDY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foOMUtXR6cK0NE3BkqMephSResSUMUhtT4KRYVDVpj2shb+IucHUgt0hDEGitr4NlKF/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4Gp03plB3pouilZRWVmysTF5zzXqYheXyH6CGLgJrQ8aF2MYohsIK9AyVMZwYabClAiS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mjjFLYxW2NotD/8A6m0SEWKi+Gi4h7QKcICDovR4TKUQjDrFKlLxDwHSKVlZT5NLZob4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Vj6kUg2qbNXRsXAh71cEx8NI0fqObjg2Qevxw8lwRRMYg9IJaHr/AKI1vig1sbUY3RYW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oRD2omO/UbbOxlf6JUmbZLQ9OtDr4FA7C+jdNit0aiV4fcVQooT+jd9EyN6O+MWkcD02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MXgzfi8LyRIcXBqOol7RsoeI0exujxwaVEj0ijgrN8EkYk4GachKtkcE3SpTRi0np0ff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7CXH6LzetcFuYux4HQHyYz/g4vg51j0ZGjXOorZCa+EcEJGxv/ZH8BKb4cOO6JGkjjhL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JEadRPw2gkSLDR9wJUNJ9JJII/AoddGiQ9SIJTMWIQJEQnhCEITKxBryhBLxmF7l6mIX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qECvghJkSOjrhCroiUK9DmJMohaiEScKdi6wRU4/wZQVFZRjhQsrxihgpImYQhBN4Ovy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FJyD6iormFoM/wDrJEhokYxgcv8AceIQohGURkeIyCZkIQDY5bTHrR8MKhssSEbKKGyK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mI2oJJGhjNFELGyIyGgmY2RGUQrwohCjmYQSKKIxKeleF9LE/wCO4gp9whHhu6EbQrRK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aoVsG3U/gSuhzxBpc/StBqMaS2TTWgpaPKXjCLRqPg8mcSEWighMIdiDpBI2pIhoSx0U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mE6PkG4NaGaMNmqjC57Ew/6JsapwfNm5o3djvzBDpibFkweZLNis/Q2zuC6INwafRhp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HBtNC0hOL98HQnBqhjRCtxkvQilKUpSlKUpML+JIhxiZ1iTydGFEIaPpIVaNRIw16zYX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yhaphUipWYoqWaUpcwRBiSa3jMNCWfoEi4TwNXBkEQawfRAapWPpN3AlcGoUofBXR9iG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bPhH9GzYiFR0S2VUetDUY1TiwS2N5F3BJ9E7pjUeSbKlOoSOCCQhrHAxcFtnHphCEIQh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aFfppneEKNtFE6NiKmikhNIJCN8PkO9WC/BUomJKEXYndFJEco5ibG0aYxQcE0OCapCE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PGeMzBj0juYgHw4GOcUdD1xDVROoTumI2LTWsXCpWU6G+kOaCRuidexTNPs2CEt7Q1VK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bonMe+BsxOYt0ujiE5gcfBRhIlGJHBn8LZvM9DwzZWUpSlwmNDULCiZBMo3crS6P+Dn0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DTfBDhw3iYv6PQ3WbHSmhdKZRPhY3soT/Cl0bMEyG7Exiv7gmSExb6N0oopCojvLYxr6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S4z8B4TPeE46L4HGJ3C/weKPaGtShHRzBa4OSXrJ4T0T1T+l+v8A06RkPgEaEylDjF/p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QiIJEwaIQgxMmv8ADg2I10avCEQaxESkuGnCK7IiWiaErNR/SElBIhayMIRfMFLEfSEI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dbRBUlT/API6alw1EFbQVTNUJ68Go0N3wbnwjQUYRSTqO5hMIQhCYQmExCZjIQhMQhCE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/WglRmuH+jbR9NljgRpjhl0NeojglIJMmIQaxxEpMQhLmYfgaGSiZYJQmyEGqTCSRCQV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iWiQVNNePomnloaIkqyag6o0yAkHYv8A6yneGJrLcFP+B2woVHEPWJPomm2PTY0tC2sJ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OvKYXpQ/ffJ+u2hSWy1C2JwoqCULhaY946J4zO/VMQmHoTzPTDmWsQeIJfBIsNS0QWU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kIxCtxjpwZWscLjU0zRCyjaEl9G/gkRDTSGD1J+m4frvhBl8J4P+R+tKjUGi1gQp8H+D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G22bzPvpXncx1miH4z+BKxYQ0YuBZbgmswbVoUTdcEJRB5Y2xATZ8E2bohf4NFBKCbGS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zLDRPU3BDWjREVomJ5B0JTyaITx3fG+T2Qb9y803ldwh4peWzEJoY2Poh8INwcSMd7it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N/pqvhCEL5cz3M8N4R0aOHfN/wAFwvbWKPg/+Gl8wf8Agr8L/CvwpX+F/SCSCoq8ei8H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i8H3wWUmGJGcCVXwMQ3B8HY9qMY6EiLKz3zmUdEN5XhfVRvyvhSlLlieH66VlFFZWViY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ZWIE2/CXEIT/AMJFOiD0N5yk8adD4IXZl44wYLS0LCWxEIL16xTmJ+ed9C16b5wmbMG/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VKKG7hIgv8Aypm9j1l6FhGasTqx0PD3sW8PHA9rD22NeiHDVxMvCH5L+J+L/gpf4qio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/mXhMz2zytw7bwvQ3EU2JEg+x4sE4MeOCWjSRIhoiwtQXg/BD9K8W8J+MH/NPdYwb4JU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QhP6Z7eeOiUSemjdNpwTZaaseGi6GPHAuBINZ/pseF8YXwaF5LCX/kTxuIXKG/FCDVUE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X+Xo0P1oaWkOHY8M0c8Hg4sWzPySsZILzeH6O+ff/JWGqLQn/RQIxgQSQyl/hnlSlL/OT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Q+ZT6SExBJYTi5R7ZzH4PymZm4uL5T2z+6lJ5UTITIWOSRIQOeCX6VFRcX1QhCE8F5XF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vUmO7oSx0Md+FDQJ2oVp9IcG8SV2xvgl0ziD8Uc8740TpPdcuIhikF9An9Q2f7CaE/iC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/prMIT2z+S42VicRkgkj0XyhPdcyeOBP1MeGiGPZKsV8P2FJx4aGiHvY0R/okpFG56H7U/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NiF7Lo1/B/gNHwafg19EanRI4xL6ElaYRCT9EunwEN+hrpa6hNF+wnDhD/YT+Mj9KjX8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0TLEv0SQJGUpS/zNUcCIJeOzZf3C3CfunwZT6dE/hQSTVikG6NCkhquHFILlW8pZRfN+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sRTEIQN3wbfg29DePkD/ADPiY/gxv8Z8Qw0ho3D6Ufcv/wBHwhI3CM6x/gbKj5Nn+5L6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/wDun/8AjzZcUpSsvjS+mlKXFKUoTLEjRX4JPpJAlYkZSl9kQxbARSjgmoljYmMg3C8C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Mkq8RokT0OfBCVZA3FoTX0X0waOCFielDNYfB6qLF/fVMzEIP8ht+DeG4dBDfEMDH0fy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P8CeUJ5TwpCei+DxCEN+VKUpSisTosT4JSCSRISVFG3BL6O+CsooTZWUUUUM4bD6Pclh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jRJ7E09EHb4NnEf4itKn5L+l+Eo+Cg+//fCZnrhCemERP64T0XyhrEITKxfJNoTIeDZN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M6xIplZaGtf5gtdFJskSmkP3VLFF72TKGOTn/wC5/HCExPPeL+mmj/A00XN/h2R+hrE9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1VEnqY/gsr8ELwRCYQ/UvBnNHYxa7hE8n6b4bOIF8Wf+FSsqIhrwvtpRspopcMpfNPNG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FeLLCv0/0KE5dzyWV/ChCeF9kIJbIQn969TYn4T2QhrE8L5Upc0vgy+FxMzLw/fGxwpS4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QueKyhjRXi/2IL76UvnMvwmb/PPffGlNE/BqYpSlNk8W/O+qEIQhfTfGvBtfGGFKXCcY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uKVib/RIECf8I/BIJhJV/wCjS5pS+iEXhPCi0h8xmL4XzpfVaX+J9+LxReFnPOwXg22X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vQq+H+BSExZYkKfwc9RJP4T+ElviKXw/4H/jD/nBM/hf5h/wX+FfhRX4L8iiyhM+H+I0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+x/sf7Zht+lZX/JSmmf4NPCEIT+Clxfc4Lw0BZfo5OeLnjJvEJilKUpSmxEioadYdGtB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VcF9HC0QGyceUq4QTC+BnArIR0MSS4VDSfToXgzRCusLsQZwLw7/AIGjgvCeUJimxNmi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/wAqex6vDpD1ZY18zQY3g8RiwxeoiQsMbiFR6Ri1iYiLQ2xqceLCErpBRj2JkQUWR5mq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LMlWLRsiKPehKp4Ik0JsWOwts0htCx0QnrpSlyvCeVL4axsppk/CNYb9V/l4PfBRwap4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VUoxeCeVE2nUf7YRJUaMJVzD3JqkLxjOBu9N5WCG4sUDaSHS+UwdLHQ4f6Ddwm6NFfBj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x1ilWL6IQfhMXO/FIShSvKZSlKJljsP8jTXnf4L43xG4PWying79HPh0KRh4fft6PhpI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kuYbYhKxuqxbJIWcF3zuljp4NYSSURfS8V3HbPDHTxSlKUpS+LY/Bl9Cwnh+M80yKmRM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uCnedW9L3JuGzMfBjE9jofDSHIuCNEwkYhBYhwsw2xCVjGLiO0tD/IX5Ya6SGpp+HXjP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u4fYqxwx08NEJiedzTvhMV+il96bRb6ViXxleifxDVQs8FdHXrk0MYIeH34XzZszSHAs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UxR4htiNmMbLpCCoqxVgSbz0sdMXCSQrpEzG+HMLuOmIcMNtl85mlysofthPG5fppa4f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J7pojqkFc8Hb13BoxGwsNHXqVNExKaGnR/gf4D/ARxM6N2xHBFhD28NH0/yP8hKWsXC7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pZEJJKD2f4H+WJIxUloRYXcdc8MdvClL7VijzfGj9Ty2/VRMi3URxuNNdL/CcDUZwzwN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XeX66dVeIVX0uGihuy4bx41TEj8pq68NSgxq8JzE3XThfjVN0ZoMavFhQ1VkIJk7ie9+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KaKJ0ebheDfqnqvim1wTcY2dJfQ2Xsf5ngmzhnkffKlHyxYPvLPj2Q4NixSl91/jhDhS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8GvFf1plwl9RThXwjWL5d54wcrPLH6HgWHgfJ+KecpRk81/PfXCExfQylzMJEwkLExMQ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WTzYm1wXwyvSHxjdeDH3M8DeznOiY3v0JxlMGN4B7Nk84JfpClL6ui/iYiDZEzS5vi1i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yo2NmTNHjmIQebhem4n83BOhJxrCe2huNM0qIQzlZeep2WOB6xwxRuIfZ5LDL6plIhwf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/g//xAApEAEAAgICAgICAgMBAQEBAAABABEhMUFRYXGBkaGxwdEQ4fD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YM0aJ73uPTpkoFInIQO3cccRlq1WTQtvhBeqGgZ0OWqNZhtW15S8sdNcdsawoImjg7Wv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8c3z1B/ElVUYN4wxE6mY7ELwADbEFu11UW1YQKOmFixBG6LpfPhjjrlqi7Hhlc/DvS8G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RQ0Bq+Y25EAegOl2+ZU0x4bGvkuqhL82jS6PiNEjM5GO/N6hvsEKW6XZzjqF3nQAUb2+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CasxE8A3NQRurcMId74DiOtRyQmhR3F7SGqbNDc2vB5ldO0Kqk4miAk7VW64lvQqwmz7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K5FbuXGKTWMjn/D/APhx/l//AAr/ABX+CE3/AI5/xX+a/wDlP8EP/wAOf/s/+Of8cf8A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/of4P8BCH/xUr/HP/wA8/wDzz/8AgEqBE6jhKlf4qV/ipX/xxKjhaB5VMjU7oX+dQ2gf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H0SuF9Yv6hQG/ocwUKHjLXxF+2tS0fUDEwW1i4rAAfCHxZ6xLkre1fzAL9eVXP8Agua3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4f6IYvAZ3j9SwgI7VHDNtuH5Z0ljHbrvUzXdbb6lcspgLf4IDq2y1fwSsua30agUlVnk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C3fmCTNm1Rurp0vvgjgbf3XEwK1VOTHHbLWmLZC/zHV223nqYSDnhfPRA66fFuUHCc6P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ubvIVads9EVoFHTDcA2dg89sxc3/AGS6V1FdqN9ELrtC3RAqBtci/wAsRQ53i7dSwDrg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FEF5A00X+40pJeQtt31qcwwttIlVZPhx2wN6Fx5RArHNqXnoirlUumCe2vGzXbAbho22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UU90grjtjQoKhxlLxlW7Nc+IcZKfoQF5ZqYLbZgBu2FlzcCOMVHkQNjBFy3Njbx4hRRc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4LdSwCh5vPRL4RcHGOI0DGjV4hrVwNqPqJhXfWue5yJamXLC2ovoEJhQF/8ARAEi2mW2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zJjyAWjictclfiW3E0MUdcytADgN2x8iU7aIyumulyjeG2dv1LX3Lw0bgYqN8BbLoB2M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RKwuVyxA5+Iwwsnh5MY2GecIcwssYLdwTeU5XuXEL6PEJoC6NrYmhtkcUTKAe5lhX0q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BcwWlDZVFyD4i+ZtumOUvTawMBNPsqrZjUlq4eiIIA8s9QXyq35Q3/TmLSXLyIal775e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BTm9kAApO+4Kv1DDwvJ3Dzlv0xwCx4k3FtOU0YSGSksgzRxAegdvEqm9jBuE06CDD/4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/g/+iE5n1FYJWgyFbx0yxAIbnFqj0YjwVc+aBmm+yIFDwA5QOsBe5Qam0CrwmHWvceiT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gMKigCoRuuJVVgK7sfLJvxHnriOXW8absqBJK3x5nyORKhVQ6lwKJ0MoKwcuQ1R2xhKT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IhFRhAMrBQeOSap8uhiX4xKAUqK5vXFTiFV8YYu+tkow2AAs109wsL1Ns/7Wo6sCGhJY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CjAuxyPJL7ATlWqhjzi/lBPBdkeMiBq3mxXjnESVSOAJRxnXuBWtBJTo1Tf3G4CpKaRR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kK49dCcwrZQGjkbBp4j5RbpTX3/+df5T/Ff/AIc/4qH+Kz/91/gK/wAV/wDwn/wf4P8A4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BCGf8n/APCf/iS4f4f8+IzNba9yoRX/AMGWB2tRNvZVR9sOQPAt+2I8mFAUMClqiJIM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s3Uu1/iOk41+eiaGaxgx+oNypTECxAtuNUMdtQFPi/47YNWXoX+WZHC2zCoa7v3BgdOl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/wAJQUwXsKgRwoMkPXLEEYe+3co61uDhct8t9cEoDloOOeiKEY7aP7irQ3RsVx2ysHYO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c8u/GIG45HRfPRAhuOn/AC5tXB2U47ZhFCg3i+Iudc+4qm9ttdcEcGml9Dfe5wQXyF89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1EFWzHCrnomDFHHiLLQtvYXz2y7flRdu5mywcV89SkV1ZdDfcy00q9Z/MzC5vBf4IacU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PHbEoha8sqA5CWaFq89EpIGr8DcwEWjp48wBJq75s6g32W2wTgE2wrnudsvJjKUyjphe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0vAb3ovnuchaaLp1A7aUumkrYy9KZ+4OEO3ol8WxXbXcqoa/9KKqhultpVsybwRUQ8VX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W0vyYHQJzeDDz3DVtVTs6jbcUt4hrCWi6zBQu0tt5l3whwJyqvblLuIEwGy0R3dsFdfE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wrBLppqEiBeGC3nmblmsH8ELVWgJggPANswDS5G2uZpiaaXcNodtl38EyzMeCG8+WV27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4VG9Ec1B8nmHcYDFEQGhjk2xkcWW8cx0grA6ywS2mVrXERhBo1HOpybQ1TANBVRbSlu2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tWaCucwUpUxxg3MLwacXUNlrg8Sz4iBqpRKcGpWxeTguISL0fyygdNxYuGoppTxCIqpa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C2nBgrGAIlU5KiwFo+o7CCXe9/Fw0QAmE5j6Id714hJk++IpxXKwqwpoe5lzAGtN6Zpr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8AFw//AGuZdbCqqw/ImR7k9mxN0yvbRtSgqq+ZuIBkTNOx1UJURaCrXeZ8Rl2yuAu3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iUFeQYfcrQU6AFuGzK/MuL6YLOkuHbXcMw2fiMW+WMKROpRMkB0a2GhDG/zEtnzdAax/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Ccp5its2LgrveR8x0WQEbNndCte4KLQWbKoTh/mMdvWUaWO8/uec5cd7p/MRikL2oKT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lXXIcLmBmBgsPmGfNQvLLsBbGy/VzDJY8Szbz0yzIyxaNUvRCHrzECRVbuioTyIWauk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joNHIZMcOZVMG8ZKpcJhgGha6Brge61cSMf8V/8AL/irI/4f/qv8Er/6JX+T/Ff/AMV/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3/PP/wAn/wBG/wDPP/yb/wDqv81/+pD/AOKgrJqUfIhDzKmq3jb9RWxQjgA5n47FfmP4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GSMFA1wx6AhQNHuXWD5M/nUFBU4bqJvNoKzKlrVuPuYAMdefqKONOHOPxKGbXap4Fpzq4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YqfLDO/yxrjRy/4TNG8e/wBTHLng5/BDhMeNcdSq3SvWYU4t3X8sRXl2C+uWUcaU1fLx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AQbrKccfiVQGPrzMKFvMxy8sypQ4vBfHcBSc+T0PiKV6MDXPRL1P0Ew0zth/LKbTnFl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4dEeawHuiZPQrWH9wBRVLLC3fbAQG6c6RVVUeTXPUGjKnClc9sUdSsqFflDATVqbO+iJL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FHiV+WcC8tu5cNHD/wCEbYKy+FVKWmftx2wsELaNnEzfLotH4gpZHirntlGult4t3Mg0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i+2IUULLNF/litL+7bcLLzloWn1NoaJwcdwLVq6Oco2Var7HUxM8MU4iMNXThURbTlYA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pCnFgOi24FZeUlu4waNAYKgqqmjrMttcOdGupegLwANsqamBdZaio9E5Vz1HjSK3j48x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oTnAlgBa3g3zOVva2NrLeBRuVCsvFVlgCjJrKuJnO3n5IQOZRLbambC+nceFHAwX+ZaC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UaE0aby7iaW07YIQxm2lsyKY5rAo06EAFo0W2zjFKsahtKHFrPMsznBtUOcBmsHiAFPL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qWV74j0NAusEanA57gcX4JyZjQPECwpxdwFDbuDCbO3mBnS64IDemaOcymhfohMxyOfU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eDlA8QCbFvx/jh/FS0ezqYjTiD2SyklbTHiEUXXUSztAZsQKLRrDMIgIlkdR0ChmxiVs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pmhrC5drVMBu23/axPzv8X/8H/wf/Fy5cuX/AIuXH/5AooeXsvSUxU23hqtiKI1UmkFv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4D5pIh7YrvcNn/NweC+Dg5qrair0ymi2riHy5GnJcLxexFBsXOF9jCR4tUdccgLm/qLw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4jTUbpbeHwcPiAobrJZmhvNXfMI0yCEMNNUfnESjqtpW7T+YPBKpgUb4a73KSERbUXXS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g6Q73EaEBytM/HFQ8BZAtyp2aamfEKFVaH2Q2DjMT27N24l9YWgLc73qIa4uC0TNHFwr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dS924hQXIDGMxzeVMRr0MZi0zYtksat2gR+JlNLb2vQgxCBdFinaMSMNx/y7/wAmof5r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X/8Amf8A7V/+vr/F/wCancf88f8A4G4D1H/B/mv8B/8AZ/8AkH/zU4/+z/B/8Ef1L+IK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hGK+F7Vv0SnXwY/EuiL0RRWAUN3X9SnGEgOYGnm9YKl3Zvm8fLEpY0+PlhJapY25/cNg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LilDkWtsvo5OL88EoCWPB/ogNhgYuvxuKcO+9f7lxbyjrjtg2z7tfywazh56+I5EpMu/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4IMLr4SgCiD1xFrD6/wBsFHh7hffLMj2+XXxFal9Kc89EGh5Or/Qgr+LHH3BkMXuH8sJr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LVnduuiFgb2u/XRDQ6V9Vz9xBUc/s7ZkVpThcIo6VXd8dERkWe8Gola1Xkx1zBs1y7ddy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oNl8nbojd8g2oo32yhDR+5nuJoKLxW3fRL7uu9DcIVGRKhjfbEctrgFrcIJKLQt89QUo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l3eheO45vTfLfHUCsiB5A4mrKMsP5gnnda9oWm4FeA31Ka1WOn7StQWNJa1Bbmqsu38E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9tF/mOrMM3laY6ILbFKY0lghQ5IvnuIVdnJt11ES6wrlw3AYMcn+aFHZFWt1AbqNaXjm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u9m4HjM80SpQYxpcIXF04W6z1M7aWawqKz7lFu5diAofV0S4qsU5Cocl1DyiJpWwC03C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N4LzGSBlBgoZuY20tqoMrsfvdRvhBX8kDg3tdrLgWseBuEDQp7OYbVRhZ/wTVcj8pWhr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803EblZFBcCF06KY+64Ck8sK7gUJd1WCoWV1dFq3E7Vb64gFKBtouBbI5Vy0QUIVYtHi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zVmlQ3WtjluXaC8CsRRKKLd5lo5ZWiMioC282XBWu+F3RK1EunFxHtcDioIAM4qs8TCC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VPMQHCZhnWq3AyvM3HLHmFSK2cHEukuagwA/gitaOJiUqsa1D3DuVLiUgANdfp5mhVOp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0VEQd+24R4m9eMH3SpX/AM3L/wDi/wDFy5cv/wCCXL/+KC2RmClLzzXqLLLGlUNujKKe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G1Nwy8g7nYrqC5BhAl4UsicB4hhfJAj5eYdXzHR7EItVuasnEdYfNKBGtBLT0DDJYWvD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6maTsw77gA1lMuXi8F0QmBqvclq6pyg8xbUWMoaWxnx1DR4I0FXtLBJ1ostzMmQZbL7I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GjPctR3yAVoLHHmIsZABwKx6hb6GwcCjvkFIzKqxsnBVs3NeqgC9h1czcFtMBgvS+YV3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W9yonWSV87C3dDZsSoUOaCd93K2ArQ7Tpma64rjRRcNmLZNLav5r7jC3QWAuFDumMr/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NH+AuV/98f/ABX/AOfH/wCV/wCD/PP/AMVKh/niMP8A4/P/ANG/8Mqa/wAG/wDFZ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q/zX/06SHa1LlJ+GPtidQixtrvUJ1koeD4htGnC1+Ji11BRK8kE5SNq/Gxa/WZoKLdc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uAxijOn8yxP3cSomwHjruHnWhv8A2xXY5HzW/iNR5e/+oB3spO4LG8cb/REwGj419TAu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L3qv3LXGHw8eZtjLzq37iu9vPOf9RKWzhv8ABKdApd/wSo1qviUDCr9OIZGLNq/lhk91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/glGSHHXMQkVf7kzRY8HjtmRLb2P5OpwEs7PLrUwYvQWuOiFOIBz6fcaKDDbB57ZSml8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GtjSH4eJSZh5quO4FsVd214dxLNm22/wR2VLYvL4lDdaUVfyyzQD6W39Q2Sngt89EAm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Qv7PMRYa2w5dxVI8WcqN+IFpKWMY57Y134fKMod5wvHRMhaeqanG5qkL/LGY6423KoEh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2dsY1Ngd3w6gUlWHAa6JYxezRX5iaq4bq29RUMRe1fgl5INU0U13A1ZUaLfcG3Bhl/BM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AsKo7SxRNv8AwRUKAC6KagXptvVrcqarJl/EKUWzpjmJTTBplHl9UrH1Lt5RAoVz3Hax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tcyhYHsOu5S9hsc/wQUZtMhSOBsUaoVmKwHK1cS4dtp/umAuhoq1wJaIOWGuId7LdBbc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VWsqQn7lDYaHLdRUhQLeiYih2FwC6KB6czMeQcPECWLy7bgyB2Y1KcRY8swN3zcSgU50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VhpMEUG9qFw25LRMDRlxdxLQKY9FynLRxbOAdhlEYOQ0Q09YvbBQrK9EwTebtjRT4Uaz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gucHDywYGjsfcbRXjTxDxFCXbvExB5pduVZZvModjfiOvPmGo6Ytmo5dwbcXYDP9zA3x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4VFKW1rhnctRtByPP6YZK3qPZR4h3gofG5iHmUY5j6Rmz3H/AC//ADz/APJ/+V/5BAAL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9wJodAL2N7iJNPYXTBoZ4z4ih3fEsNWc4Ky+QC2yUIgdqLHEpcVcxrAxbhK1FZ6VnRgB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br7bDMguExZxuC7DF1lu1sxmjqVgVA6JsXzgrO9SovTMkUGho+SFc1QgrYB2cEBjHa5O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QaCLW3EyCKWrbOzqMGOy6k9dkFlKME+mn5lwLtKFNrp5IX9eK29VwYzB+Ouo7sKxDLet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wq6VRQHL57iQujouhYhyUChN29VKwOl28mOWY/dUupE3Roe2XABpJQYcFblUVT2hyV94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FdHXFfETCzBT8UpHf+K/wx/yf4v/ABUr/If/ABxD/FT4nx//AEn+Tc+ITv8A+CB/8n+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v/o/+D/+Sv8A4P8A6qEX71z9Qetdik4udHP2ywX9wlwreLth2iKdEDFq9G2UizWcn4Ii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NlY7+pjS9jgx+oYCgbTq/wCZQXa96/3DmrK8uP8AcRaQgL1+5m6YstP7YxQ2Gav8s4C0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v9TBPFOH11BFEittBviWBDJjhHAgw4JgSu9sCyKbW6/LHpnhLD+XEtJvxy+9RKG8nNv1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SgVpZrBEaBWpxzMqtwe+O2IWZL9EHJzWG38EvndjC+OiBxffD+4aeqDY19sW8QuzwgXd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nRfPRHgIRk8Jl7ZHR/LLogK+Dt9R5vwW/wAEUBSHJx/uGnNFHFGu2MWIo3jLUw9K3pb4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T0xbQrntgKQLtmr8TQwz35dEqhmgWTyjvMuyC89sWmsu+FtvolJWkua56nMcWzRz2yll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heOiK41M8U1CloHtFuotoTQtrfojSxas5o3MMJW6Hnti03IwK+YUFwZ29JsUcmnjtjLF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ettoNV95BrEwJpbOekDJDVdvaWbVWw/kZiGwdrUvO8EuRy6lqXe9P5jMhRttDAaDn5dQ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BKCzeXcvbbmn0iZBTWlxAyNO2/xMXQHBFUnZ5PKNnurOBrqPMGUX/ZK1Tam36Qp1pY6Q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QFzlR+I3QawGEqwMm23UThxwzpcVPvZpfEK4FvY89Q0AbPQ+5pxYEtcDTtvRRKL0L0q3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GhWhAEFUtu4sEXrDEeKy64Y27GFuqJaXourg1mZDeLlTCGSqLZysaVlYrYdtVBghQsrA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xeHeY8GBQOCBqyXTWYEA0vLo1KoQ8W5qHPaF3x1MPeze3cs2jmxo3OAwDHtLM7+hqVK0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kFO1tQwzBaY4lTQ8QxVw4Qit5jw+Yadk0OYrFYe+8FYAA7JtRLriyMItA2H1jU0ia3Lg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zumx1+sm8v8A+rly/wDJ/wDFy4wf83/8pnKtU6LPipbOulCOCGUbuqgOBaGCthvKBdSm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q4HPRpdYzpzu4FpsRdJgWSntxxG3HTOzA/KF4CLBaBR5zfxzMSHarJxjpxrMBqVFmTsE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J0NndIl3i43xGnioF8Yz5ldQmi7azmLEx1YWWcWcxRxIDs8J6iIELRaHd/1Lijlsg3k5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z1tCMqZFOPxECAFAQ5s59QoqwQVVYKNsMawi2xM+dw2kveNW08dwSYwVjdi8mPiV9dSA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reLchbayVhrMKB0lUwC+gTiARsXf2Xpwcw+U5t4zkb3YktllxK3pdmdXMTxGgoQ68Qaz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/DKlSpUqV/8A3H/zz/8AbA/yzj/B/jj/AOa/yf8A1z/+BD/8SH/41/8AZ/gH4S8/UNmf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87g7CA3sxyz2pbF/iVl5Sxai9Y3p/OpcFXNlf/EZst/epW9i28kQoO3WYLQ8n/Ylgc4c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+iA4uAXNfrMsF2s+a/3FwaeeP9yhTBRt+OWCxGsmX+2G72wbM/uBWlqd/wColaZPnEJS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8qVYHWPEqKhcQqwA9HDGdj28+2DRlz54+pg22+f+owCy2sX/AAR2DfdrnxLcNulQ0DWM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q/ywxFLlu36MRDRTWl/gjYKTuqGvuKfgy1j8sI7EWUF75lErn3lrxiXW7bfxwSqdfDl9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8suvbTdeH1KmzGit+iVEY0GBuFSMHIr8sDZIFYgLOhv0MdEaDkPZwiLMMOiuO2WUAtjF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I4XRa6rl3BzJ2o7dsFsjfk76gpfYX/IjoFLaee2ILYW2/SHZexlo+o5INU6K/MJQAoba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x0QKQrDMHrDoW77Yhxey+eoVrUehEtwFvdnHmZKl422mOiNSDQXo3GqsssC/yy7obPI6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AbHTpfPcQDVr2W/RHnwsvhqI5wGRbvtgjmdh+CB20ocCKsg5oW3F7T2YjYO2hRvuUX+T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CmDm7p/MrtV022lmqmnwgigWLroili8Cf6JgCwkMR9xxdW220tfSMbafMoQDlyfmZnVW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O2OuJOTbuY02tOK4g4TnQtgujrswgbpQKIG0FK5zMxLbtdVzLtyUp5dQ2tdW40Sggq7a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Qsq0YEKqDWrX8TQHrgqIayyHaBbW8aibFFM7hbdZ5qWqFKWjMRQV7eoARS8YC4dTSbfM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MOIr/AISyxpq0E4OeD5l8cyMbswlTNGMUDrO3ogUAilagJAgwzb+4mjrcSgzqF1q7ieI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G+ZQa1ABgywY+OYTS0c/CEoNk+lPCVKXWtUBcAm3sQhRyFsyF48zAu0lBeHC3V9D+P8A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f4P/jPaoWDaRHaWR/uzgKXA091WNwgEoS6LyBM7lTqm1iijk6cTKIYULUk02DpKensg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mjYK2u3QjkhcbguCUXnkJ4JfE8/DYZcVlhFVWKFtY54zR0iXNkkUdlLrHJB6jBS2WQpn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iSR0Q2JZklFuPCtSzFM4bFSg82t3rcdVb4zVwpsPUaCNxSnY5gp68qqU7ywca4jBrlwh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IkV8okuoNyrBxti7iSGWy8j4YQZkI0nhed1AhsS6XYereSNOZcXrxyrzGHBtp7Di+/Ee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PPmOYF2tlEMenio4ULqQKh5216iZKxGQLQ15TUtQUFLrY/zX/wCB/wDFSv8A+4//ABJ7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T5/+s/8A4H/0b/8A4q/xX+KhMIZ0Mv1EClC0oz43OTj0v7gFn/Y2zFBZVEagpyK/aJcW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/tl4I6Q/9Y1pFPT+4YFyeX/coKryM5/cxJclnf7xDB0065/1BaC8Kua/iXBlKXGfwTQh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JC0UNfggprY71i/rMQF4Hw/3HxmPj95lcwsszWvljSmVM1f5YhsGRXdfxGuAeG/9QqHN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g1+JrDqEg6gG0US8rGi0+7jDyN2yeuCVaFhRv9YjoVGtLX4IR8Bel/8AqCnOGwrjtzLt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CvD6lalvs5+CYBrSez8xUCk+K485gXBdbBf5ZV3Kpnm39TQzVafDojgKxmWjr5lACKbC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f9RGxmtLZrojZFM1lB/ctYa6Fc9sNtzz239S7Fq6FLb9Euy4FptBpnONDkQ8eYm2Ute+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8E5NC2NIBjMjLLc9stkRBbXz0Q1haO1NyuLvp57ZfDmlu13K8m1VtHHBLJBM6FH2za0X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8HHRGj2CjjLHmZoBxoKizPZt89RNF44FNwc2HJy+48Dm128dR1UJs1wjtSthYW7hoWae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KamG3ezR084i0sqObz4hauDLFEVCBWNZNS1dgJ2rnqCxQzwvyy3CrHTKVERq62rmFRfA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VqQXfCVw7xqzLbzpax9RXYcnAMajFmmVAvFwytJVh0tWfmFyBon9BEoRbpxR+YSjTWFw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AujRbcCoYOXGpuochpVZhztBx5Z5CydErKDVNZlvoZWZdmdPEvVQ4ZfM0AprTxFQrLV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AGmh7Za2kU20TS4HozE08ZuFk5UcIAN0pynitimILV1tzlM8zwxiIwDnvLqJU3QrFERS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4GiCa27WXUBSC7zhMLFdraEQwJAUZdSgsNBd5P3L2uA8JS6bG8sS1fHicrGhrTavuOI+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NXyRbMczdjQSDQarMVKNcwZuzCtxG4aRyBHoVjT1jEw5q/VPfwQuKfmC/U31cKzWwflL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8X/8AVf8A2f4f8MGof/I5L4VDDa4trvEd/wAAKgLIvriAahjdkluqb7EWj0ytpiw+omtk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DLuyn0SwpmukSUalWpGOx3CTv2iQbDpRwfUCpqJS3DmKda1oh1Z6vJDpEUJF3pnSVLcF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ZZCgVesbY4iRT4Xh9keFPCC1w9opm6Bwvh8w0CfBK5Bl8bFLRuOkzdwKosM06WxUmYgv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QQM0QDNgTiYF6g3ZzXUMiJmXWp58HEY5wF75S/wzhYnZkWig0uarjUApLnwTattE07gf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qtw6WMvO23oWLBMWdWSOXatQDzAJDq8G28cStiiBcAA0l3fmZT4Q7QMa45rzB/iv8P8A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/ABP/AI1/+B/8s4/wSn/J/wDNf/dV/wDL/nf/ANV/9H+K/wDzr/Ff4qV/8BcfofBl+iG+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4X4jZbg25/uMaRMNYtSlcXHC64WvxEC0badMDJyPH+5iHGVw+XZZn/rgOjedTw1iXr9w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aQ4w/wC2BRW7b/3iAV1y3n/UQjst5/1Mw5Bes/6lXkReb/BLYabY/wBEMVms70/3FQcW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VdV+XMwXt1l/bNgX45/LHLkU/wCvEwZX0u6+DEvccF4vfwS2AFNC563KovJ2SiVAsuWw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zLBLNWXXHRBsoeifs5mG5imrr7YjOHwzKwOaHN98GIqwhlzXXUYdg5127hghxVtXx2wT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lnxfbwRkEjxXD7hW4VuY/LKLD6DTPbiC8BaVm3nghTW9oNdEKViVSwrrlhbAXodu5zPit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mLB/cxYxfBV47Ygq2fSzH1MKMsOF46IlECLaof3KvsGS35YRv5dnLoiSzlY0IjeaPyO2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V7ab6IiICqcivyzIbWXWUdusUmjjog0KFPAa8woMCzLCtQIrkptr8EVAKLHVN9wwtivD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sqODWDpBKFnLcHG72OXz1BhLtn9iGU4W3y1MUXBwVH1MzmG3s8yypVmlto0UCGPCDah4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bb9QNjdWeCGiVnhnmPM3vllWKmDBRuXEIyvaW5i1laQM5W8B/MSV1dm1wrUkB6JQy7Ha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oSrtbPzEqpZslIrta4KggAMLncRHZR6gTarvNFzRDNNq1Dh260grEKu24UZmg9SvAbPL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UrPCbPsMsoujSuiMuqMJljkbFGiozGi9i3zE5FtxiYKqLR2z2O96IFJBQ0XxLBTB2tEN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Wo+AAno8RbwFCrfXEo1rYClG5pUi7ahuzDhQbiNTItVtw2DKDABLgF0ZfJGO4OkM4WZL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L/MwFNFVbNcbGqG9e8xQCUSkeZTgWJ9eJ4x6jeIXeyUOhZ2jGOamsTBWrmTeP3Jmwyoy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1N1qqRGzEqUDEFhogkUDNAD6/wD1P/i5cuX/AIH/AAuWf4I2CfiTJoR9XuIa6kqlEHtd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0VJNsl2O4au/G3ZWsSrwwZEU7VH5DqURXeFPVtTFg4jzjcKWVryUFvEfHrgTFBeCLxzH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1cKhQAqLHgT9xHbQaW4TImGrqppy4G5tt7CCsstO/uvUGRUpRR/fiIbeNdCX+oDYURYA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ItXjuXwktMI47DMy0NnB7B6HEsYbsVbxccJIB8FApmuJvozherlmZorJZh3GsS6Os2ls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Uh0dsAd0DX68jzxKN9txs4L9wGWjWLOaT+eI2sTAHtahpRL8xGK09HNcBwd8amMFlSUC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cHWepY22dxI//Fy5f+Lly5cv/B/m/wDFy4f5N/8AxqcQ/wAX/wDN/wCfX+GH+DX+T/6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PLj/wC6/wA1/wDnX+AiSodpX+QXiM1wlDb9E8C9H4iJAhQo5+5iDnTmINiULglCIBxv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sdajNE0DX/ksqzkwe4CqHXmYAWGVlfwTADGTX+iUBMWvP8GYOcRZa1/uCrau64/3Ldu3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5+4y5ansr8sd5m1NX+WZtS4eb/OoLB84/wCVAALycXf6hoYoeP8AROWxxMF/BmHJcY+P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d5hVAMVkP5YFiKc6v9y3CF/48TCzdmLv8EPqD2v5A5mZqGQxcymXAaxaPyIoQosheIAk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YNf8YrMU52lH25jK7xsz+4O0cRrLcZaQEULvHRAKKXkof7TMYC2T32wos0T9PqBQBwp/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G+jMvkYrgVx5liDPMLfbiNlaPEVRnoxKA1Ry0fgla2jwOHcurrLOFfbGgNZcLfPRMBar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FNFfawDpUQx4PxHVVjGPF0Si/IfHCPCtFq35Y1Y2Hb4cEuGrVtpl+5tbWun8sbXUh0r+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iMKi3IrntnRrQRvpBVpu3bR9E0o4xRXHbN6bbX4QXxEK9HUGAIUf7EzqLXXKMwIFxbaj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fyxiNLfCrUeSCqq1fgmAs7Loo33KaenFxdOLS8oNdRVQlL/6JQVxTuP0SyOZdroSx9yq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EAprC1iKYFk8oLRMqWo3FoduKIkcLxhb56hcoZ6EAvcsLxc8OsZa56jSbdOD+ZQZrnC3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TncCvS1yZ2W86IYBoa0wv3dFRBNcMZthUvajeJi7irBmFkcmNuojQPBAMwtHbNFW4RC5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cx0ajTRlhbS221R1ShswXKUywMqvxNHduJjc2sc8sLwTpKErb28pm4OaikaFYu5kuqyc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w3GSZUUREBKou8Slz5GWPqEZDN6htLt3B4GFhS2LohyVrEopAbem6ll+VH7QBVU7N8wb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62ywryR2TY8/MsoABGuZgpvpuC4mnTNhNMWEdwTTpgYbMxLHNdQKHkmud0N+T9THRct+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YP0zO/qWZznp3S/iK/Qj/i5cuXL/AMX/AIuXLl+ZcuLLgxly/wD5e1sAXRarXWDgimum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zxHhN2rBQBSlhfMDLSLmdlWHV8uoGjqwWlkRw19xk+ZLEqk2+/6h+FcAlKNDh+zMyEA5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Zb/LbE3VI2eo6p7YDzXd5GXvVogS0Do4wEsYC6mPndS3VgFXSwl4AORfW42iEAVVo1t0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TAGxshaxzSd9QnS/8n35gw7wMivUoYoAysuvTcyKMWAdI/ioSGveo04cxUctakasOzED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Fx3AkU1kFRDHdVcDWCpd6GKJXAaHV55l2ItGr47lKsHr7JeMrB2RGEuyFtwyH81GAIDq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SFZMI5TuPxUYxj/APVf5qVK/wD0uXH/ACf4P/lnH/xz/ioalf4P81D/ABX/AMV/ipX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iv8A8iEN/wCD/Cgtg7VQIueg2fc8I+cojnNLaPxDhnoBbDAjKEwzZcGMD7jJFUyr/cux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wBzVxobMv+zAN0o2I1KZKcXAsYFj3X8RilzzDNfxLKDOtb/1AgYoZ3+DE3Plj/RFkGNg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/WYt0BTTH+4a4VY5r/1C5qMs6v5cxhhWhzr8sS7QDOTIfLALM7bz+8TiTlZvv4maJnrd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YMyoUljD6cbjZnoKx/LMsVB1d/7ZkUJy3Xy4mBwOxs7iIpwoGBF57ttte4VGFKFA56nV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+N/cSCMFyhjRUVBDUBS+jMfbaKH7ZmqJpjY9N8xpid7y19RAEccnz1BRFC+j43CDeyq/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e3E0VEB+HRiK5WLY11wZlFDXqcvuBlE11dY7Y4TQthW+viZqQHk1z0QL5oTGEFlTfKFu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DgxA21LYuj6Myi8M9Sue2Aqoobw9uYFZqkxd18Eq3aau7BqPSLY2eHbGluFtwrw8Yi0O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stfyYKSWBw2ph9C22vwQ6eCzh13C8o9rcoJURwq/BHS2NpT8sQoZUmCziJLR54OOiWsM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DQ8o6LXDpB+EyDBlkK57ZZzCzlKTkU3lDiXsZa0/llLGwxdt9QO15KIKSBzwXxGDqyyn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NzZWiOTalLcQsw0NdQDTrg8+ZtcFVzlZmt6sK0iKlLtpfMwgJeP6pWPpqnPcIcoXbhiD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t0tgbG2021BnzVOQqFr6NGW5ba/AEpYvQXNdvnbx1CjrdBYa+YLvRl2wqoqThUQ3BdLv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qcXtKBJVLtUaAKcaD+ZqhsM/wl1uRelQgRpWW7mWujVJ6mUI+zC5szRoIdadHGX3G2E5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LjJTYHL3AQNtQKIbaLpatxHJy3RUusr5zcqDL2rEQlGM2wVF3quGPIRduWZBZQxCm/a/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8My4d3tpnEMQwZtjsAamHmZZNDaVTA1pPpOUCc/sYnVywuNo9YEJX+owwh5zNr4hmICv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472NJNax/IkNPf8ARYg1SGT4gETsHeNw3I6qG40q2CYUeIy5cuXLly5cuXLly5cuLL/z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sEZ37jZD21lYGlNPUvamo4CsqXOcZhyjkgGwbnY4rmVkEeWJmsrxQWoOMTCqvltzHA8J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BlNxDnhHHzmMNZQZcp6snOrgOiJhqotjvPL7mFsdAKU4/wC5f2oYATVtK3xLx7YLh3nT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CW5fuPp2EWF5VbS69S0U1fFU+JjExkM2HtxBXNWrmm1bPCAAQ5GR0fn8RUyYZLIPziFS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bqpexKANWYV79xtRDV0IF2MBGBAATXIdS9MsLV3f1FLVNLHYHkvibfgb45MyUGN7VOLj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UoG4TS5BdIXiHKlU15K+C43eKLbatTwOLg2DTbjaMf8AD/io/wDw/wD9pr/If/ga/wA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x4lSv/AIqVK/8Auv8AFQOvxNInq8/Ut9mwf3FWE9D+WH5Wr/cPChU+v6hsl2f0xvYo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azf/ADLI5L9wguUKUu4m6FbDMXNr85eUUbf+zGgcYd/7lKtxeK/7lSJ2t/3MkvCZc/lh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uqw9v9QjTQesh/EstMqd/wCo1SGLcH+oaaILjP8AEAAeKF/wZgULgVjX+5UWtW8X/MFX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i7zWK9sqkNitNX+XEVgW0vP+oGyS+198EBYxvR/ogwMqYMdfMFHkVKdfvMSIFYM147Yx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o8BP+URHG9HsdMavpRc8S7GDBlrVsvtoOepZnGxgfM5F7gLHzLoUnalXeZZ3VtLWVR4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cFi28210YgKq4XbX4IAosu3/ADc2BdNofywHVrh5fUULYKML46IXnR5V/tGFCeft2wDl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dIHg6IiNbDhg7+4YetlKL75YYcr1vh9RWfGdLXHRCtYr2wPzmFrhabBfPbATUcMJ/Ai5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tRxvwdspRXBoV6ipU5boH0RDSA5oHyxbpUi7UCItZb1+CYoMKtlPy5lqbLstZcRANijb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Pyw3q27ykF8RparHRLcJBeRXHbLXtapi2uoYvJhwfghBQtHin2YiRDh2sAOmhvp1Mqis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WFt+iChol7oG43DtwW4iNqpby8dEbEFstVKSoZofKI3LSuekCxUbNfyitJsbb5haZq26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U+k9qNnUWKmX/Sxw25DNvmVaIjwxBWguvMCwLl2qAjXWi47odO2/xEhmnSphQhvbbHYt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zTziuWFDYLYMWhjkuJCthTVIAqgp3lm4lKNYuLFVNBIsyUVWWiAsA40tlFNbdrxMArOQ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QQtLkooqV2Qzi3cAsyuFpUyYFCpC2HnbhpaTEuDDRmV0NDapS8l6MLwxm0CfYjrA792L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Sh3QTTAYEbLZw0Qals9rcCy7t8VBQNa9xTWVedYljYLMYj0ZhrHMALKFFC3BFaPmsR0O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dNwWxOoDhlbjhhI5YHxPgceI7jChphsf8zKDqFJqzUNW06lqteQkbmReONvsfgm4aP6m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XMdMSXB6jLly5cuXL/xcv/Fy4P8Ah1/g/wDm/wDFx7RagqLSiVLNwM2k07IeGTmNn3kh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hVFAi+L/AHG5ZsCIojWGCINjN84XSGsPiD7MoUapyLRXxNnaiyiifOHwxNRcBSirWzRC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YczEfzhNrzxDyc2FUXvyA15m9JJwIFa6iY3FlYVocXHmG6eAJ6jaVtFD5PZM/ZFOt4g6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vEDK5bI1xFAKgvvP4lNmWqaGje8sDD6DFwr8uYQmUAKzB+Q14lFIEs0zq4C8dPY2FM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9blpJIMzosGbqsTPUJQQz7JmiSeeBDd5z5IDcj5MRDXOaXmML7ngG7Xnoi7IKqwu3K2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Zue5Ur/8n/Ff4f8AAR/zz/8ANf4f8hGH+H/+P3/81Of/AMieP8P+CH+Klf5qUyvERpt0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aWsUYN+JZtA5RbHMKtBxiNCOERaZ0+NXjXRMq8YwMfr+4gV4qxAFiTJHuraV1/qCWLYc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6hNFZP8AsSwa11f0Qo7VTdfrM0Ypp8f7jlLafEP9wcmx4/3KMo2ZSv3mPI7rl/tjazW4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3+8RDirlss/NEstktxv/AEQeKWzf4Jqcv/MExq1YP/Ai0W0a4/WYlJyzdY/3CbKF3nV/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/LiASlC7p/ERQLQWN/rECkA43/BFQswlav8AmGw0sz/ZzNCjQiGfthtGTDJ/4nZ8NP4a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U4mEAVk1cFPQphLH4pZg6vJBNRNvwETYPqOz5gjpViLXysDm30lV/ohYBfC/iiNhrArH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WGTvTX8sSxuc8LXnoxLFLSwKs4dEFk5NH7Moiq5XNs9uIVkrBWecdE3LAdp+krXrK8Bz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qVEjelvjoiUtJ8BxEtheWi+uWNMx2FvnolAWjgoE9EqYqYP8AIzDZuuVepjA0s6OOiKlM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TTi+EucK1Dh9ESgvSYKfbBa9ntf1KA2Wj/wRoLMugflmRbLdxdZvOGnHiAjUQ5SnHbAL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H0StQbHB+WBri7xbbvqWtKW5pFXAyvJx2xLsdYs46JYovRgKfcrEsda8oXIdAFXXUEYm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sbtidXJukwCjbrLqbDjI5f4IcexwfzBDmHK2mIBNaGVohaxVXCmdxLZ2beJeCkxwVzGW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riojWFrouU2hNOWJVPTohsUONsKO2rpght1sfknMKt8Gp0pdXgtlLbGrvLX4isBjHBDh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VFfC6Cnc4C1sGCDUCartuEtBZFrM0IQ0yalB1ku3O+oRSqbVSb0BSbI5s1sFdwwxxuzc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lfLOJfNQHhNVXK4T+ZEtsrEeuA3EY0LrzDrRd1ncOocdQDT7YDgV4IhzWazC7Cvog0oH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1UDdsEYwAYDxNpQr9kQEF0YCXqzk5Y8HR58Jmnn+4gaGKjq3WWFHLBSWkNtoeUCfmBRe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wVNxyMeaJhWQKeCDgyr8Eat0/pFhfFk1TjMMe4rHX7Jx+f3L/wD3uXLhLl//AAf4vO/J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2V9yQQcuw8ZjuE2oYBhY0NM09wf1ARUGFkFssumPXoFea1WFIj2KeYE0zeBqDY0uxsW5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0m92ytcVnMILX00dRJJSxQDu/OGOnip0BM3euIYV0ZG0fiydxLYcG0OafOMxZrxVzWc1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E0cB4SDdCFWbm6zLz47RC2xsYzK12Y7W0ibJciKfYgc2N/iJNFGRaKNQrYK6vXAS6CD4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OzcJo+8/UIC9EaAGAeGvuOz1D3V7cHsbjgDQcsDVRO2l4lXo5KmAZwlKyGd+4YUhZ25L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zo6qBLApSUHJbC4vE0ku0pdDh8Rdh8z3ElSsyiGOJWNw2NOLgMhVhqNGlLq6viJ/9V/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88Tn/NTj/wDc/wAv+K/+Pj/8KmJX+KgSolLYO1qXtN+GPuUONPLMsA/CuPoi1ODQl/iK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TFf5gVcRbZ/qCgBcH/aiJKpoxBSW1rVxtrz2/wCxFYW6+Yi9nJmbDOQc/wCoFF6R2/8A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omHNMW8H8QFAxkQzHhG6WwyfjEeANLB/RA20b/7gjrDgd1+CY+QO6X+YLQqnw/3HZuh3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hh8sHAebEH14gFfbNlh4vEY0N7ketRqR1fn8GIWlMXeL/ghKi2jYf0ZlhhsHj/cqXKbd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/wAWBRoeXP5cREDhoL+mIREc8T+iX8dnGvwZjU42mdX95mR0Rk/tjr2Oqfy4lYNvG7p8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NEdiAoCqeWWBuVNECqWlP1MoTuJj8GIEAW9PBmortTDAduDMeJQ6DrlgYCjh/JmAaQ6L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tH0RBRhyrw5cxGYoZDW+WG7cqWm/9Ilp6UvnohpdCqMsfc24tbO/ywbFivG1b61Lmz2a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Ka7YAgDI2Ll24mQKPAW/wQpkpfNDX3HPDDyeHbKbVKLnD+IKK6eK1z0QMAS9j9jAsqF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T0OOiA9sxhoGu2WApHVrXcFzoRw+PREgAgWnA/Mcosi5fmxtli3H8JBUcEdBA2BywCpR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zXbbRx3LGAkd7aiqls4cXHARjUdFhX5ZmDH2W/qCsQDm0DcCAVTp/LBAltYXjxMBWyvF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UmahxbXMpSOLUijrBwq+PES8l3SgEyUG1x2i1nFLtriWCBRaoNFQccrha+QFrBqWJgNj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VuBNIVW80crdxNIIlupklisJmC3qlqtqUuKvGkZm87SijeM0V+YUY2tFuKrtqFjHUAMn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DcFGAehCS2tml1MMqI4KxBVbjZm9wW6QwzgYGGlpyzARaYJgNSorF4C2Kq5CqWqlR2go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cdyttHekdA/lHlRwKqIUyuOVxduzgNSuncUePuom+QrbicK6d+4Gmi33FyrT1A2CilYi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ZKhdxAHC4VMEZ8cSo4BR5uNhWUbxBAo45zMiFFaAIKYgwbbldpdP0mVGv5Jk+cQUabY7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fAQIq7eI3DjEFqyuyWII7CzEsHF/UW/4zib3DcqUAaxVzd/9qZPYWygK3DOtxPbG4xi/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4HmX/k/wONQ1IcC+alUSnkBpT04CmYNqkRvt4AfnmCYu65t0C9cbwxyuiyJa6eGa33K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aUcQzhxeJaSKObk3n6gopYiArAMJXeYyXSHDVpk/UDJ6KNU1w9OY+yYkciaeHPMpDjXG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pDSVz+4gbavK8sazxKdpRWKsuttaikqwFWBM/MZJjIRbYcMRnTU5bd1xiV/BJrCCTJnz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i4SuxZVXkx+JVIlQaE5+4SRDIhvJsX13M8K8O7pOxOSV36ffWaG7bhGWxHQKeY2shhss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LPviKeyWwrpCw3tBY7JugNPA4xupxbg8wZpAzBlRcBtvC4FzCUJfNLTkIjSGhKUaHxRB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8ystLAc81fFxKxKmJX/51/8AhUf8n+PmJCVH/wDI/wAc/wD2f/df/VQ/+uP8mpxKgVi+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8g5D/LLdGXLf7hBdVe1i0lqLKgTsOMLiVKWMq/3L9K23maXDBu5pnmUCAvMSXXhnv+Y0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3mUCa03OQFqf9mLYPfPxNL1eU/uUb+z/AGy/OcVb/ctlaztgZLby/wC6j6ZLbL/oh5E4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rP6xKODd1Yf0Q6ADeZ8GWVbNhWv+WXdIzgD4hdeIl1xxDC13iTWobCzu+f8AUNpyW2Gf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RBDbsvBj8GZhNUtri/2ylvZy4/LGwmabe8Z7xC2Var/zUAFn0G/wQgFMaF/QzCbcMaLf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/LKNKB/1vErL2B6ICUJzF9KeYdTXUtQiDIo11f8AEbkAC1o8n+4UgS8jGMsGQXtq9zKk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mHbuh/LEOFfD/hAu5LaNvwSgZApv/wBRvUC6Wq/LBqpeRp8wzy40vTohdR4Mh31uJk8F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n/Uqj01fLojlBCH8oNsZzkPHbKZRTRe3UwLPkQb8ZgcUzkFH2wrKjT28PqZocC2/glxA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o9j9jEajo3avgm1Q6UcGXUqoVgyx2xKNfFnHRG6ShGmgalQgtuSz7YAseHDt44JlFEs5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Hh3Al7Rtr+AisggXr08y2A73niFZlOaacdQengcFceZdOiitlRHFqThpMg02tq9PcsyG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txVQQasWqLWpSaQDQMooB+G89wNNey/1BaOh1XCLRS2cWy+w+zXMoMzS6I5ycm25aAKd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qLKFAmbCIDSoWglcobMekoaWgaCue4qXZb3fEpbeDxDoiYXFxq5wBtqYaXbdI3rFaKtj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Dlv3GZDYFa3BkBDRI6oAAacQ4SdGJWuJxtszBFvQKqBBiubk+I+qqrUQWQleRL1CHRzA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FnNZYwTR3iXRXQhmKYaOBM+oDlBVWpxBU9wovVEHVr5paa/EIlYxoIdzWnfuEOXoqEKV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HiBUUPm4quFNEBz9oKpzfBDYUZXw1AoNG2hMhli5fMAZnXDzBejpt3ME2MHFxK11URj/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aKzcQKum4+8VKWO5g5xmZvE2xZ1FtHItVNbN9zLohDrJRH5h9wYub8crFQJl6RVh5vwm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f8A+pD/AAf/AAqhACd6TYpkPiFwXQoL+S/Z1FQM04DZ2ftFBbRo0FF01cs2nfkDpjmi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xiwTKatq8ZS/ESRVRRRS6vUMM0Rppoa7gIIwgJe1H1B1tNKu04YSsBswaLVuvEY5o2rK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gZu6rErJ1QycXfM0cSBfTb2MOdSiMNCaJUgnYwpw11ENiqUxnEbFgDY4IFlQvYvh0+Yw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RXkGbp1qJMGI8WiBmYVWGv2q/dRMrRce42U5HzUviFU3G7HJhiiFMGrYvsh1kuV2hNez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wrgu7ioXfGGyuL5le2FxXm+Obl2jENlNOmuoBg6A5JktRmk0se0b8Q0WCzlaK11CSM8K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ZXlW9S85y4Np20/uHqvBPS0PEtsmIDcD8EtdgOMxIH+H/wCK/wA1/h1/k3KlSv8AFZl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Cev/wAKnH/yf/xG/wDNf/dQMzng7YL7E4Qa+oFfllNAqy7+5Xw8U3AtIwmT4lGzAUwf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4sSuzMCsXnOo1kPHl/ExPbFePEBdNEWtpsssP8AUTbWSxR/qWvq6uP9S1gW81/qYQBl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X+pobYa/8mFNZNf+ZhooHOsf7jjWF/75haXwM6/3HalLu/7zBzhT25+WACOg7/tmCby5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b3oglefMvhglnG5X/VKGVAOVqKTI6ouDmcoxP4lKnWwVRj3L6zp1Dwv7gzbmLc/vEAyp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LZFH9EQFe2NX8EqV5WOP9pxEiLQL+XMsMHbOX5Y0lSKh/wAqIB3Rxd/gitUhZosPwQV2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AvJfBeX4loOHLfjQmd2CbT1DgsRZtXYRbiNsi15o3B5iaW2tsNMhjsQ8mslXrxBcxVYp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rVLr5Zaebh/piFUIF8muuCXQarwt/MAAFobq6+WNZfkz/pNjdYxmvwRplVyaOXbmOEGp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ldn0SzI7HJy6MwJRrDQHfLNnbkxfGAG2vGnk4JiRB4hbPbCre+n8nEaWwaF8dEuklBvX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Z7ZgrFwsfolQQCM2D+4AT2C35ZkKHo9HRC8a/Q1EgFg30O2PVfuxXRLFNhHo6hHALcj9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RDKFi8CmvMusI/wItKy5qjjojQSnFK47YSwCUbbjbZMm2pgGsFbOe4YVZL88wIBT4CZZ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zzjiAwVoNfyYl5PvymRy4dFQDoDeNvEeZOUKujctiwOFH9zTZtcrxGFL6CiAoWadwi0p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rMAuvGz1LB8U/sipEGsWygsLaoK4i4geeXcKJWXNS+4KBdb3F2RayyhGlqjRiLaTLRnN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lLEqlzI5ZgIeCqAZpXc7d9ErapWMl+YyBGQKiL8KU2woNF1ZgJqAPl3AtHFGgly8sqlY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xERqiO1WVsoOjE5dJVwUTSigGASmioeLIt5wcQbEl8PFhjyy6za3zioQ0PWWDrd69TiD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F5S9SoMXby6lzdzsqUKIdvqcmzeqxzG5UMcric264Klufbn1PsJ+YOFVXEdvZCtuEuJK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d15lyQqzXE4jffiCLDA2xWXR0xz0MTcjfjP3CNc2xPELp7hYGFygFeT7IKa6/wD0P/uv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bLIXF5L4zCqrpwc7aJvD3Ei76rBHDfkjKBATqr07qKbDoVUa0al9TFst0JCVZxutYyZR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YroPwytdGWrWLrX+oqAJcENgcqfKIQTNg8vPuBnwUkYw0moczlUIlJ1xXm5aGXrLG7H2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qWIOARIN+Gs6isOxqK3RT9piJi31ZPfkECkCuenR6iG0cLsl784h4rI0oOLN3iUAZcab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fdwF02kkyxK4gFbork5zLOm0dfN3mNiZlDpa1XcEq8BgLik1j+I1QUMau6vozHRibrWr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IYThvcu/V+XFgmkcWykMBiurx1p6jQzlUWyJtOfECjaouy1PDv5ls7JxQsLy4iENQNBL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QsbvxsjvywgRjwMS9PVTiocrWZgUAHARI/8AxUr/ABX+Kh/kj/8AFRIf54/+nf8AjX/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JPqH+K/+D/FQMzBpyD8MJUZUpjTYHtVODyWkwrA0PzuAr3SszBLI6n3HKZjNWwdd+1f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8y1YVtzDLWyxxDquD6iFM8kt6W54/qZp3VH/AHUCxl336+pd4fJNRXpSHJ/f9QvvKtv+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RA0MU3r+CbFLThx/UD2Omj9EyDj5H9Tgs18P6lMA9/9j+5WEDWo3+oW0UBYY/UVVOUY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rH9sH30aL8Tn9Q6mjsD3xFUkypa/MADdoG5nGju0p6NIlxmANccY8H7WLAKVBj9ZmoA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mn+zBWloX/W4hYCcuc0/iFSYF818GI4LSlwf0TWhm2uL+swkGyrX7OY8MY8f5Y24Fr/r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DEoYFavDnojJWgoKedOli9IwuUdFXXcjVxd0p+JDshzgoV6MxU5U2BWbf4xEUpZjarGAO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+hglbjRSza4Oe40E1TfP5OJblm8TL+CJPcn+mZTAQ4Dy5YltCE4f9IpYd6l3+CaqpXZw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ntlG0KndfrEHNnfIH4I0oJyFcu3MaTA04Lny4iaLvGlvjogQ1T1tn7hRJTeSfyYWaiXs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UOujMOcb/wCCyxqnY5e/qYgcGRz6I49KCpT8sfIArLx+o5q0pqzh4zDApbODx2wD5Hbw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ALbKHIv8sutDZ5PwQoSA5CktnQ5c7ajITrA046Jmhp7Dx2yyEte11C5pMGHEo3RBTZmF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gla3saNw8xOhUbIrk81x1AF1tmn9yh1UhtFIqFyFc+ZYMruBUQC9sF0hvS3MbbaWf4CV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SoFF3LCoC3iI4MPGeIcKOncrI8DXgiSWwFzr6mVti8a1LCpA+bxFsYoyGnMWTwm2O2JJ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oN0EOUYi1tz4jtodGBBiH1diECJ0UTOoOboJydVx8y0Sp2u4SwLovJGFW1ZcStLOxLd4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AwTaAMI0SAAUwDiZqr8Qg/MxY8sQiyIBRIqVSru5gxh3AlvKDgrpvzAOA3ywwi7xWJQy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NWxdyg5OeCKizlrKZEuFxdxEJ8jN562IWyBTt8zqCC22oGuOY6xf+cHTSx3mUghkEqo4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3uqDK2QGEgKEvqF/EQ5Ds7JbO854loORzLr9QBPrmYgg0dH7m33aHLfBOaIs/wCrI7Y/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Af/AAf5P8MVRuzVuTmvHEIccXOBaaYlDZCrOnQUc1ForGiWSnG1YYUi25rS0Bszx6mm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iTeJtmrNh98hC8CcJR5VL3E0XgN/iY0yBFnU8nUWE0vC8sajtMKYPZ4h9hXEbDjt6g2L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LyoImsLLFHwMcKfP2KY8+oNOzjoGziqW5VnnHw+enEwcIU5c4fEOkWN80GoDuQHV4UmW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G1KXKTGXrKrBxLBFi4VZ2LiAAk062zbvGpVFqBeaSgHriBBmNquKrk8y9zyg0CXwi3Cw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xEW4qA6z1nUqxqk1kuryY0wTSB4FQh53iELfEMiEY4534mbih64A3rrqXvrwpNb7e5dK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5TCp0mhRa3wyd1B7bHYehgJQxBrh8sY//kf/AMYSv8H/ANV/+B/k1/8AFXKqV/mpUr/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wIDeItQ31k/iL0Vei6RNpev5GZI/ZWjoIF6IEBZ6/vHC5RleYjQYMEKrkUgbF3e4chXY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xdjvNfuZUpo1Krbk05/uWWAc3z/c53mj/u4YSjNv+7gYt5tjn+5YVYJ/53EWWN/93DJb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/ZnYrLx+/wCo6PJ5cfv+pgKesv8Ab/UWpbjO0s+3EthTRe8/uiWiJZ8/6IFQZwa/6oWI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F5Bb+oyO7SWvzK0gjlYG76R4IOChYZX3/Alwbe7vy0tQbFuzuMpWDKFxRDNXbc/0TUoG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Czpf5gJFysuPyzKheVtz+XEFHO3af1M5Ewvr6IgKd8NfgzCh2y9v+XKIAEdNfyzPnXsz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/gxFR6tGrrrghTuZHACosEq1Y9rNy30L8F4CDcy7V8EKvZsrB+DM5qBHw1HSJ1Cy91fM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1ti21CQXAED4Vt7YL3F21f8ApARWuQu/gmRBR6f7S801t/ZgHBb5/wBIQQ0uC1+CD0vI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KM9uIk2DwbP0S2NSndcPuMpGjkeXbKGvg2v6YlkbopxTh0TJO8gVycssXgzo/wCs0C0c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+FsdAHDxeIkeBdc9ERyShtdH5MpaMDvlDYEqixp+CUAKfBXHmIblR7WppYQnLXHiKB4L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qwBol3ZYICk2psq67ZRyFLya6JkVuq0ANdzatTjN0xKKTWDNGoqAFoaP5YkC7DS2/UMP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RaZlgPSOFq4V1aeDxMLm8m25YQHRxUpdotvbzGj5rJlpBuiV4W/cwFUiV7OpYbNtKgNh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BkLzFIo2fP5nhqBvR0TqQ26NzAfDIFSo+wVqoihpSlt8rEW3Skh9TYoFBgojUytVKcG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c0/EFZRvM0SBviWtlK6RUQDnr1BqIsRTml8C4CKG23e441uuWWJe9YhrfdDaAqAKoz5I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MIBy79zA1qG5+puFvuo1yAQyF4swwrN9sEAY7YYFVcs98TFK1DoO+fMxQYL4IXa/llhp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wB5kNXKrVt5ti24rcDGrlr1A4rzzbGtF6lZFWibggqVXGCBdp7QhzlAY9SpVQb8ywEsN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74IpErRkjZ2NbI008RPlKqMnx1NJtp7lU9QUJ1w79zE9fyg6t46OsYNTGj+5gnQP5l23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/wDg/wD3P8CTgYxnRZpyGaj+h2tQUfKyIXCpRHaOzUCl0SsCniX2ZhGVHgA0U/ErQ4jq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at7MIFxVUZC4y6lsI0PwBNMTkwbZHzF21lA4p86+I8tNFRbeX1BsnFvF7cLmnxUJX9YK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WBWw1zhglOaQBBwrq6fEbrWm5EHHD4gBGmceJYVopVU/PEeBVjW6Y1axT1gxq17G91CN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hF2t/N8JYqqm1vBlASbEwndTgRssPBwZuoCdjatZOz4jr3UBTaC2+a1B11FEwAPNWsUq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rRoVH+pTV6WUlV99SpOasJls6y+aiAtHL35vxr9RFGBAIbXyO5V4TRSYGwKnuDwZNLF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hF1BhwbiUthlSSVElf8A4e5Wf/wqV/iv8VK//Cv/AMj/ACf/AGf4r/FQ/wA1AjgtQO3E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WK+761LOfOlCHt2nBbDwyJReY/RXTSlC7HHMdeWs/cqkuq4eps0Zoyym+8taiDW7NSuJ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0DSYDRzGRlUpvqJZjs1r+oVdZRYrd1Q/3iYut31xqa61Yxr+o5Xmxgb/ANSqGAXjf6xM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NZMH9H9y9geXh/GZSAWUymP1mIGylDw/ywAX8HP8sFV5Zf7czACldn/cqPCgus/bFsCl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q1M1eWXqVRgeFEHs8rFK5eZTJYYPpeWYXK+C2O3n1BCuqCJtUzjGXziFVDYYm6+DEKKC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TbWP1mVlJSZevy5jRY5H/LFTay8/vEYCm6dZf1iZCGR1j8E2GzPWX8ygXQDghX5YjRAX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R3X9YjpeTBj8EsCiywR2bWCZZ8hfPp1LEA89P5OJQjKwot+CAijWXGD8GZ/7WDLc6SvH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S/Uw83Wf6mh5qVMFt+vLlxBui23zn9YnyGlX/BEIcu1PyYyzCeFwQqXTq7/BMG6cLA/W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svQDtzy+oxC0OC/oQR0HTSD8mAgrD3y71Em0EYX8EHgmaShqINFVfTyOXEMt10tvnognC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a3ZnD+THNLErFt/giIquHio0gfAv9wQQOGbfgmQKngRngteQXibwoM0vjoiEpxw0H5Z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ZZaDmnHiAuZt2eHbMUl0NZOOiNAbyYAagwgFrnhBQNDpfEGxE1WiuPMC2YKnMVNkLOuUY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ig30QMbw8H5YAFFrhV8dEpa8Y4BFJsoNF8oIxsdtcx1GM6L48wdtcLN6Y6I0IEa7gFYG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JVdEJJ16gJQ+qy4NwiGTelVEaIqg8kHHFFU3AlmHIyiyPQWeYPdsZX6jJJmUM1A2Yh7F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sxsxdwJwt7xxKyAWYCIFZfOUW1nWEc2F9wfAhCHH9wr6zUrf3D8oZbTGBu4Sz/zMqhW6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3f2TAa3L0OcdRqjLX9kFF5fuXdLZQZyzUVPfxDnXc8XbzzCVi9sx0v7gat4WmHAsveZ5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hSiPwQN9FOeDiMaUpTDWJYkxXcbjQc6LqYEKvRMWaLVzEUKbfxMCOHEU051HI3n3xBT9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kSoei0bl3yuZTd5IZXqGtb5u3cVTLpOZSh4gvNgku9VYJ35jxmJaFzj9ypd1ELJ+5+A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A//AEWwBQSDNpKV11mEbLOGAYDBvRiW1LI0zoXSfmPbplAXjQeu5RjfFWVaejKM2OIc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UeJLOKGbd6iik4FKFHV9xtQXLRcOkvcZ4r226GccMdC9ildC4t4zTBqNoAMyjdy0HBNB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hbVWK82vMFIEIoKE2hfeJk5T2eM71ySpIQxFHSG08kJiGhRDKbIzQw4vRGD4gOIwvVbI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1AcPPEzZhPE8eR8ylDK8kr5UiFT4IBw2N4xcKzLyi25VkoIMA0uGEwyybrluADYgQ0cq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jZwIkHbKy1QHFcxUaQ4BXV/MHskPOVjVWjE2o0KQXYI+c3HYjyKKulnUCSex4Cni88T1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74iMtF0eswoumRo0Jwo0yxFfORujqVyUHuqPccp5YvuJElSv/qpx/wDZ/wDNf4r/AOK/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CEr/PM4h/kJX+XC0Dy1KaQ7MH3A5w6Fv5jorzC9FgUPFRhFwHJl3TXV/wBRwsdeOZoU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jQcV07jwapFz7inhn+IrNro374liuoV+ijwsCktcrZVZua2/3/UBwpdvUaqqcxF53RLC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Df8AuOBmvIp15zKvLDbbA2X7Z/cLa1RbV/7g8ljDx+Yl7WrPJ/BN0Mn/AB4m6BxbBn9R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bWVcX/B/cvWvJX+sw3YNeuflhqUpTOv3mVYSDNA2++4STKpMAg1mKa1+8SlS4w7e9YwQ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6iEb9ChHR4n0qQLRgCfPlxFkXf3/ANSmlKHv+DEWAS7YuvwQYbwd8f2wJYI251+XM5tI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ltO/9S1V2XrX6iXCh4H+swpVCHJK/LmN2ZV1x+YW3uzj/TEVAPJi/wCCVhYqPH9mAKRB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vP8A0ibxNC1/BFEZLjB+CGLXy/thrHy3DBbbm1+5mSne7zUGD1CCtNq8trvEJApprLf4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7hQsWZSn5ZSjNvJf9QQ2eC/wTLTA7h/LMFMLq9L484mJNl1bc9EyH1a/2iSlxvLjtnY5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RRy3wZlKgppEeHbCkCvsr+oBS4ytTl4n2EQ/llHEQNKr8YiNUA0p+kGSgyU8u2VA29rf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voW+R+4WaloM246IhIUxZQ1KzGT2/tiVlmHQZrolJF5NlOO2XpCl4t4S/ABfFsRZgpeh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px0RivBsKNdsvFw2cqJQXtTKhlHCwmlrntnJx5P6hochhXPmNgsZ2eEqLbNpg1KB0K34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zE6WtVq8ylRazLBAuF+joggUpk2+WAKwjDctqmr+eHXx56/BM8K+38zMMtaFjQv+ReYc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pTLN8d3aVCRyDeokKB7cykaTn1Dvq8+XcJR6ACCYy32zTKc1b/ZCjqlq+I15zuGmZs/s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FhVUQ3c3D/rMn4BgKZuHBHH6YpXiOkXgv5lKHKv5j+4N086mv7hBf8xG8TLZv9oSs453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eWYIwGiLl6crUACDhotiWKpd9QWA8Tnhi2rkHgo1KIWktq2ZZ806lWTIrEKFBAC9aj3G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aWUanI7qEnDWSe+yK0CuoPDqCpP01GISrITIiw8zrL6I9zH8y6u73MicNj9lSz0UfuCn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+2/BM/4f/k/yf/B/+gWJnKgA+wtL5lQ1zld1ePhicFqPAMJce4tXHJCVu04ox5jkSNKN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EvdyNjeozyCpxqfKLOFXPza/+MBaFQBVHvmEoYANgHAVzDTMEVAasyVcNNVEDqkVg6j0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MU73CHXC3mBXZpvqCiZsCRYtwp8S9BVYiYg42OIpfcIAvKrZfDHdXZQN5xFmSNal2QFB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8xmKiGXU6eXmUmkpjpncO9y32DkGCXOKdxSzAWEGj+4lytwoPiXhOfLX5hS0FJ5a9E76F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diAAdt3bzmKg0g77HpzqDJGw9w+S9kdbWjKu+GuaY1n69D7euI5BVXqNd5xGwjNQHGxW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HVdQ71q4Nb5a1hUpjuLLppaJRpQ/Eq3DZASu3WvcXq9ZX7nccKEnjaQrljeofZFEjZVD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QM8YZrGhWIHqUx//ABqVK/8A5n/6qV/iv8kJX/yQPG8XmYr8o4g7Q9G37iQ7lkX4lQF3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9xpV/BEoQLu5bQON/qbTHW4WDeA/czGDTCx0u9fEvOCv9ohZOrVnmC6ozfD4mwft5hyF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0/1A2H2VBeppGlMGdTJ5rGpRYfRl5Txp/r+4aAGbdY4/7mIFdljRj8f3OQK9HXwf3EtD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1ff9/mHRLvj/AJjgVoyOv9xCaBbKv/cFXQyK+fmWR4ZU9fcQR5wef3iNK+BdZ/1BsEtZ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NMv1MqqLhx+o4RsBB0/LM8u2h+WWZe7RdtvGXz0RV5mUvbuILYBrPbqVhzKlnKZarjEV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s2C8ds4VvrZf5cTky+Vv+poLVHpU+iLQcZDKr+DMOgb5o/szEbW1NZ+2CoDeXD+2IC2b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M6sPwQErFOzr/cRtw42S/wAsTwtDz/pLVW7MXX4IOoex/tLDVkWhX5gN1ffP7YjHPeHF3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U/DcU5TVfLKsf14z+41XaKA7YKUQohZbfLExjcIwNPaMrddSlHbV0/RMFWDwCHbYSti/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gxGlzXNX9RLEBZ1X5ZV83jP+kUsG+F1+CU0hroH5MUbg1gq1rziCQJwH+BEomKto7csa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AX6PXBFuDHJDI+cwX2ueB7cyyjjl8eJYWYa4K47ZRyX4Wv6l0xaOzX6lsQ0Oyn5Zbmz5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NRWYexfHbEU3vm3HRLJbBnADUAyDflxmiEG2w4dEB0rT8HbGg3cqyXjonKVg0HHbMmpe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UMAOFtf3AVa8FsKJgK6O4GlAd+z5mUKlgHt4je3bgw3A+nIzw8wC6aCEK7LMGjOsStWq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Ap+444/Gj6hhALtbJYbMXXJDFg1ypnaC9XRQLB2XqoF1g6Fyh8msT+QkwtWfWIFHy59T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u+WBkay6qVXFk2zL3dLiuGZirxb8kYXIXMWkLdBHekRXFoXDqBXq5nOESYC3MGD/AJmY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6j5MxY1BTE3f5l7cNB1DsPzE8H3DV0IIoHtlCb+iWRqkKlgobrfUFvKhocGPcyLdVMHY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5gwnBtcpaVZr4GZhKty+IoZV8ZgDucNOoYFAs7uZS27IVeYrPm39wV74FbA2GsxrY5GI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uodQxSUC45dTDDuYGMBCJI5xLzAlERN3LieXNxZ1f9zFhbUejr+IVnl781Ep+H/7P/0P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FF/j4iIzTqzsupkIiPJ7leRBRr0DD6TAAr3K6lYgU7ShKkRsDvOohuIJDVpuvn9znIoN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SFoooDNuKuV7aNFOD2KWJEGRptcSluvECjbggNeRxnuBquoDYy3VufxMsYyFNYA9NPMr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9SnEkRsTp9yjT3OYFpfPiBRq1BVZpipaSTprSrviW5AMuffIxjyzdKyHOHJHdWhwcx5A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r1qILBAyzalPndy+SyFBxVcQZ2DALo5PMuuqjLFDedzF0Oma4wdyvY1YML+IPMlm7Qty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rMbDWCnxLJmQrY9nh3KvWpbq5b8VGyc0BlPC8SzEGMAjnWvUAZTHcH5c1ZxBfZUfJyvv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eLp+4mq1qAUqsjZf5gDJgNpLlXSswraEVwXqNvcUq3F8Gm/5gDNWffA6hVCjZK//AFf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DX/ANV/jj/Ff5Nysf4r/HHjuJNCvrOIafi2r9ER04eiFWhLQyuIEiuawH1GEwXRXEe3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41BOysa9wCuMZz8x0tYMzV3/ANiGa+IuHVfzNi/Mba9un1E1ZnG4Mrtw7gae6T4lFR4P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qB8AUP8A38TK+sLiVtRwF/7jpsMXv/cUVi3k/wC/6mQW78uPuYFu+T/c1Ku3frz/AFC6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/wDN4lWtPOzH8Eu6rRtP/CBpzYr1/UC8eEP/ABM4F4cf6gtrm9hj9ZmQO1Ph/llRYtRs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y/6gEqLbyfnH4ggqqCd1+iWst5Df6hiLOTA6+oFWgemH8Zg0pdeNgPzupkXAG/UAVT2g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VcsoV/wseUB2AFlYzubtcdn+2cFpr2/eJZ34Gf1iMxo56/VEpQWN9V/tKIsRuW4/LmC3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jOMO/wBYiKVd6OfgjUVhw4MfuXTVrvX8s0q0Ntv+oBAa1i/4IBLFZGOHjMwAKDNVnPMA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Ysti/4JWFYzi2/mLKyboaNK+e/cuVV9zLENlQuhGaoltFD4iE7Jn7sKpI4vWAaCd1zE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imG9/uLYLN5W89EagKKrUKbVyBT9xbO7Vzbf4IWGgPAP9w2MK2F/ljVDQL5/CMDIvKvw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TDQOROVeOiVMoONf7w6wryBee3EVi5CmVe+CcCfNDUtoV4J/cAEzfL+BMvRpVCGXXgwZ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luzS0px2xKanPZa8TZQHsMW4q5sF6glKvEA10Twwf0dscBqjBa8TDClqM1xUuQhttviB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YqIvGtZiYVoWaOPMIYS3dx0RZYICz07iaBHIw9TIIwGgikcV54lsEZAIWtk24pXBvVaU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YYctiEiG84Ui/a3EBtvRg/ENGgtnmMtNeCb8RIsjBt5huIFXYvxEjX8Rgi7p+oAbrXLH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bWUGzWqJkDZhzxPyj+pSB09wBggBrUUa9Qo+0/MI04MfllLwHWY0Thjdac+oaBeoRkZw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/ohmB+4V1v6isgFLikrpSG3R2qiFZrSKNBIzcGkP4W/MHNAopUhjAtq74harO+Coa4+Y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uuYxWBWgLmTXBto3KbanmAvNetSpjLvF5nDay5mN9Xnc0AbPBKwwmOWpksYHHtgHgI+W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5igS+bCUJoZBMtrQ/wAVoeoKckBTNOItV3UQymOPZDXWfqmhyRRq4y/uKxnuVl4tErh/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/g/+D/8AE/8Ag/ynBACrOujxUWhLdaT+45gS7Kf/ACNpbqNiyMVJC5U4H1AKbehOFMVK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8QOw0CgeYjMVcUJh/SJ4EgjodxdjLDo8jUEOqfFVOWJCS5fu6zxAJpBAtWOIJ8kKYYq8J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M2AaKxmNnDCuicODGHkuWfvEnNXdlfED+WqKywo6qLSBaayaC49aM4rA5T8xQSwFQO+o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RcNaYTL+cfW6XQf6gRMLyhpfg3cDpVKKyygZuGNGEelKtxqsw9aASrIsYKXcDQZeIVg5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xsbz1VytZ4WMYsv9kDaCIGHCF5PFYg+oB1mpQ7iR6HKUMAOHzB0jWFHDyeJQzQTCr62J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kS/Ny/8AYWNQR049RePKE2SsXyb9we0ydNDi2mLseyrQ47u9MsE1XJOTsKXESZJOQ5jo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Q7HUXyGAIBscdo7QSbquj6uHbQLAo18skUFQJstp8QHZZpqr/wDipUr/AO+JX+a/+6/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v8AFf4qVK/xVf4Si1A7Wpdi7+n3DRo7csFcxFKoMS8BBouAlRfJnHiDNM3wH4m87aY4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X/E8qrH6gZFMq3HgcahS790+4hUZcwKPn+IMK8Qr6ce5W6O8xap8nvHj+4ld8RKTisiF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2L8B8w0tByetTDklLr34gJ1t1r8SunRlX+pfBttNH9f3L2iZrB/r+4OHYx/r+4abGjX+v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Iavbsb/uVaVTT3/cdRS6asp/ljVLw43j9xXljO//AH+ormuRz/7AVaorLn/UFYtytH/V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Hov+swVQ00fx8sFI1m1Wf3mOFOad/wC4g3dVyXX3EDJbMOf9RElqLoa/EKOAUMVvENj0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V+9zzDnnNnNxRKL+R+WO2ul5q/Rc+F8tfvMbWfRT+WYHn7fvEpQEGIK18GJQmoDs/wBG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LoCg6fyyqbLytz/pFht4X/BMAoeNhf8AMqsDLvVfliKJRKZbf9TSG/H+iAEy7pw8Zijw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P/SUo8U2Lf4IoBGNuWv9pVQ7IrIO7e+JoLFsQ1rxdnw7lrX8P+0IPdeRh93H28GtCHLL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Sth/LBpQs85gGVg8tc9EE+wKfljaLxi8wGK0Do/gTfamd1Vv7il1LW6f2lAyj3/BBACH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KXS0B2A10SqUeA/LHRKu18vqYS0F1f6EvfI1ivDtlxaWsisNAo1emrfzKHE1st+WU25a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UaDtERVFM5X9TDSXdGvEXIV9ePMYcDBLuyom0FRQbjXdMVY3U4hHQuKl4uuaY8IDhRj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4vqLcSVqNvucnK/pkM8wUA2fLHKmuYH41LSJ60b/UwwmrauAHA6KymOEjSDHF7CyZaV0Q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FKRjmPoligxTEMp9RUZSe5UNHszOnzKv8eVSUZeb8VFssvcdGmmPhmpfomZuvlhRgWeI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CNcfzGq8P6ghm01KDGe4bwbmZbDd75wzI7cQbxvzAtWDncTy47llzj7h6MkquAr3MyZ6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V54KzMJQ1oSpAqHi0SokxwAhTooC1c6jbwVKGIunmNL0XVYIFihrKxAobtvB4jc7S8W1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8tXM0QrIpcMtbg4Kio8C7bdxYC5AQOMExFc4geDxHiRbaXxEDELvWZhmcDxKOIy2wF+I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UGa4ijGm4bp5qZidEKClJslCRaJhIjdzTHxALS6Qt1VTDeI6walVKLRD1uPap2J8uXi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ly7X8RASX/y/wDmv/slQ/8Ak/yf5YV6sJ4iVJa99MQ1aDgbCNuI8iJ7gCtwPHzcSIHY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+EPUQ3CYwAnUCqws+c6YEIUADb5NMdiRrR4QorciiXf1KWDgE5m/vdQ9O26low9wOPh1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XiO5JaOwdxSjuqy7eE33iAdDkYYFuGu5fUrduWYG9abArx8TbFLxdFtw3riGDGzEN04c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B4ODFOypbDAK0VkcjqMcpUYyqfyRHb5uVj6VNqRPLzU8LzxCBVUC0WqcYdjLEalh5Pg7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Fdcyw5QAbcW1/wBmBKMLyH/iJug4GbHN7uNFB0myGXWzUM7BDhITwOBt1c+ecS2jXzFY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w7cdWlnPSKG2KVs5KPDWU1KEjrl14R2MykdyKuyAu9nzLMYWtCWy5hA/7ioM6rtKAzai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NqvzFuKsvKUh5ysBVous8w+Nw8qzVugsPcFqJ/8AwVH/ADv/ABX+a/zz/ipUqV/iv8h/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fo+41jkKDbvtm6yA5ELg0fcvQ7hcscWz4uiJFvWdxSsLv9TFWAo1eWpZdGa/qbKzn+IYp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mLpqCj3RWXcbWZ3h9xXq+YjYWq/4mwHWJhpiqtm7tzmcF3ku/UQ46JunNMu0rdkci8KJ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XrzAuvBv35/qeBsPx5iXLuv+z/UVXSgpb/v+o9Ou3Eo1kCqzcp6VRx/xHZtLbyfwS0t+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Z/BMEGRp/qVR3qjh+v7hm+z/ALGYBVVbljz8sabxdb3/AHKLD88fv+oIpdgHf+4ncWhb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WvxE4F3bF/1/cxZVR8P8sCJTKcgfvMtSgNZ/9irhp7H8EsUSQzinCsRsPAWvREkw6GyW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1CQuBbS+POI691/MzMvot/iVQ1Z01/uALr5pT9uYFoo5l/lmdL2co/ghG+VsF/RLOh4Y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H8sNVzgyX/qKWF04F/olCVZ51+CN0+DuB+WZNmHn94gAXBRQ3+DEbqPj/tDunGbVfmKo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HjyfRGiLsECOu67ZfFRSuA69EOKvNLWvXqVcDUDFPiLjQetPyzMqaXNfygPVu1nnohQI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WCZa/lhbVcugbiC7L9AiRgGN1/LMNlLWrv8AUQC0zjQf3Avph2H8sTc5xq1Epzl8j9JW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W0jgq/ERYi4yOMFHPgvrljXUVFbnoishXABvzmaCBNWWplRbTmnHRLBUs6H5YOUNm15S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RKFMywZG65mEUDYC3XPEF9oLTa58SomHx/mEv1tFrf1FDwr4c4JnFshZikgZqmD5WrpL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TXgbxaNYVL2Y/EUsoVnMpyzxg+5XofGaWRI2jAMICAcqrLscEx5Q5JjDWQlqKq/MKiTX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fArX+FY6EU2+5YFNP8xjVANNTl21BNIBo+o/jfphdB8sHdgJWVnd2ysld1gjIvyHUFAc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lhiYPB8wdM1Q+vbMWI1ek1ZLms9GYj8uFw4cdgQt0NcIsKOCcCLUJULq0K0uXgoRG1By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DzYbhVhqmwJV245XccmvGiC0Y3yx8fOiDAes5hRVWjiXxKL6jC87PmdFuXWIgviuzcyr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eOYIEu1NPM7BhvHMqeFxVzNLtzZipdr2mc8Thur0R3IpTlQqmdOIufH87NH0/iX2UOo3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Y/mKogvPzBXKa8IbR8RJS648zGru6iBviEx8/qm26szFWRpF4uKdn+YleKPyn6obIWZ1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V/g/+TX+SZ/+j/4Nf4b60ul6j27S0B2PzH1YpvAYglm8C/gdy1ypKP4gWBl2zfUMUs1G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F+jmXTLo0/cXCNSSqJizTGESvcFpVeSpr4i9Eaog7CCobj+Ujl1trYAyprhYnBXgVJbT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Xltw14riARTTMh5h6cwpqAkouQG09M15Ed7w8blHQbDVTrv4iMaygN4uPUyoBnoK4zxA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RMS3gsylZvmCcguae+w5bI3wcAB2hcKKYYYTL5uNKrS1t5BTlNSz64YtGQcusvcuAnXg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ZZaPUsFW2mzJcJkr1CdjXAsGjsz8xrDFogyDtc6qKzZwAFyfIyRbyV4tMIn1m4cBO+Qc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1sMdC1F5cb6m5NPIsdDwpn4lKu2LCWq2cY7jLCYjALAeLPmJImAjd2F8NhT4hXHHZSoL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9hpC++vEDEzJaVlCeTPqDE6GulvSI4DUFgeFeTmtWxIwBBrS6zLQYLCjJqJK/wA1Klf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Sv8m5X+KlSpX+KlQ/wTRftL/YHBAoADRrfmDtAtWw8vrovCW58ZGlC5yio5b8fEMrOZ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UdcxLcGcLAtFOL/Urdv/AFRcrSH+oABW9TEczxLd/iCUVyv9wbqFz2XuCrjjPxDaub5+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xv5gAFot4hQoHSJoMh+4Cx1nWtQUWo0xfBh0eZso9mta/wC5mSs6a9/9zACXTbQa/wC+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lXJvMUAHRr/UZZjbzn+WLuguH7+WI5qdEy4+WUpk+W/zbKXmgo5/3AuQGMn/AHHI9Yz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l/4JwBZt/wBiWMHjWP1LFKZ4b/GYaLq87x/bMbHop/cVlt5M7/eIFMM/Y/gjyq7oP9S/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eL4fzmDFwGt/2/1KNt0Lv8uPxG0hCqKej1KulQdvL/jMlGJWwv8AbKWMOFP5RVXkIi7s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c6/0RCoH/B5jivO6fyywFzSzkfnE1ZXLAr+sQUeTmq+CIKK36/eZqKH5V8swtYelr+sR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JiVhkA/LmYVWqJj9nEwG1qxdn0YmSOhA1eqEN1V/cWmaabp/ESz8BF1V2mtw4AYP4QQY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IbUPRiIsGA5YPomCiH/O5nemT5gnBjha/BACxRjiuPOYJN8Pf7jsr4v+CXPBe9cwsaWH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BqdqrKP3mKM9h3SxD2DV/1BbEtfFPzFVKrDAr71E62sgD9EFMWL2AceZSbVNk9PiEBj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YPLywq8UKZY4mIV7xBvHiUFAJD9YjK3VyOLOWVeqWx5uiApc51Xz2xeOUq7N9R1jJVT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5hk83QP3LwmzcVgVxd2gKqIAg4f9RwMG6X5RNhFKDxAISuHcqUWHdUbhC1m7bShcDMNc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czx0M+u/uD636Iwf9uoaDin6TiXJC1TtGPJ/3coDGIKY/wDMyxjV5YLZgK1B5ZhFHX+Y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XrK7m354ilm9m2OxABR6T+4WiLR4PErmnli4WPFy4Z3mZVPWIH4jSKkP52Eg4OiEJQvZ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eCPNXHAVq3xLqtX5RwVe7waiCcvlgWMuuCpQVxbW2CrbrPBAFDdomWAAYKM0QByrFX7g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5JQF0WYgrpKNYzFmBh5ZdQbOsJYLKtSlKgWLOIdq0q78QBpNMy+TekxVG4lNAbMrfMOGL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bktwZiKAPzACymr8wFIXp0S4be+n2ljXwfqCm828RrBsYMgoGE5mDPbuJaQQWONA0HGS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JxNfk+4KaZpf9VFQHZKFt5XU77Cj6BHfrRLJkgH9SGJFu4ez/wDhr/LBr/AbVR26cSvB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irZodYSHfi40kw2QFUl4vpidpMu4xvhJn2YyWdOCajDSjYK9ZJZ3baobx4HiEO0EDfB8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xZLyBVQPJt80lp+vsJrIsPEOiWGy9w9eYlgmuWO5g8sB9uSInqJWrunvcK1cEHaVWNJE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uEm0pZFeT4j/ACSnwrk60QhZwC3VZCIQByRcfDzGnOixEtPQ+5fUbgKAy3qAjNmC6j5a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oMY0fmHwlTAyrfGr+cQBOxmWQu3l4lrtGup0Es4dywecUKUAOiuIjOjFi2zSjjEL8uoD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Ladmcd+IsIuzUKs/kidTNGUF5fJmUoIzm0dKvPMp0sI96UhBlSAADAneYgBcRLPYOhzT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LWnPMEiXmxGxflCjxLMiLwyLq9mfxLZhAYDjM2XFGFKGjQsMeMIYVM5Sy/mLAUJtQJDZ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smWc9X4JdL20bdY64uBo4RKaAcxJVAAP04I/4r/Ff/jX+T/Nf4qV/wDjUqJ0F9GWAttd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YVP3LDCFO9ejqLW5IwGIitvK55lmk3MiazKVTlxjXEDH8fECHrEVH/YxMFcLz8Qjbzn9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JTz6gelf1ENWrP8AEQsG7xUNHeP8s/qoM6AnUQdxTUdR5dl+4VZaMYGGsTDOMar3BXct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a0VT3LpQPOesfcGQc1T/ANtlhPJX3ucHbyZ1AFdv7RLLTS/7mbecG/fmLwKtT684iZHD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r6lRBFAIdswRDYzjVSiwbGv9TMq7xk/1BtKxvTn+4mhVaKP+zAzhzz/uNZuaEz/uNKdUZ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4f6xKMNU6/1F4BhRz+My9ucidH9wFzoLK/3MXYvef9TIFtcD/UrResH+oDi11K/2wtWu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kl/vEFXR4Zr6ojXTfA/ogLRXBE4a3EqzrmYkGmnfMOy7p0Z/UMmqzoY/BLZKHfB+8ygh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AtPZ/wBSlGqcF/wSqYZ1r/cRlXbX8stU/kf9TtNAwOPonJRP+PcABsZ3+WZMtrA3X1EJ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lht/szKmweX+kCpp89vQcVx6lteEvgz1Cqp4mvuG1ETHK/gxAJhelgxLErHXHtiLS3bd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+CNg6U8h/LBFKsTlWKCwemUrvDLBX7izgsc3HEqE0p+kDeUT/i2Kugr5WNZAmkD8TPBS3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pV/1K0kqEKFziDcB1GValaoS3wGpghqKq1r0xLwQV2h5ge29tCteYC2esjw6JbayZKPu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0XLHywYr2nG+ioSLZiqPFxm0AdIISla9oijCpa4Vce4hqgHB/cTZh5YHaqwWDhlqoyO+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CiNb98y3YrgriC/GX5lYlvVf9sp6AIh6coDw/SVzzOZ0JQ3dP0hM/QnZlTr/APrMjqIr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qufuXFLfqEYEllRyD9MPL8sGXXwRHNO9stZgZNE5iaS65JdoRarH3GgEZ0PqKpS9if5i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XZcVRcsVoF+IVRA48y1FVPOI5HA5zAiq/iFuC13NG+KsIn4eY8uuoGzIVyzl9cQb39yn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AhlYZ5jzS3wI1kAw7YDyfAjLjnBtBlK0qjxBSpy3eJoAWmcxwM2mEwQjN7l8S4bWGvSC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2NEThSw8Q8ApvuFti78Ygp6N4thiyjeibO6gBeebymQ+P0g0rDBpbMzgTFbilO81URpZ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BNyi1WbCXa9TGKTu7xOKBLfMoRux+IQDjE0PLNk/ubPkitfX8sDGZkZhHU3DaJbBQ2f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LZan+oHV8EMgXuBoNeylyocR7YW2JkAcvUPclWWaDhVNS6jVrmzNnZMEMkDS+e5SRFSk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CSwXSL4JymGCwVdmKckZHQcIFnkcc4gVJTD7jZcUtQGWVOTbmzhiGg3RTQye7j8sl480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IW6O9EX+LjtcimvUyQStWeoe4aDYElUHvuF9WWNUoQPQa2CsL4Yp/KU5kZquL7iZQJBw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HddFwY5uabO1egxLrzpsS0l5Hz6lfd5D6bHJUOWWtK3ONdwydhJZpHrsisTeK2Sj0ceI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WF6IckRE2XoeHE4IgA3ZjqAeOIVB57+YsS6zVAV5TM2a96Y8MFdxgbINhX1UNNRZWBsL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PXcYyIwuHC8QM4aruzliw1C26WXb83VQocuVlfbn1LgUU1VHDfcrJ+WiS/mcuoLQsmsU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kPY+a/M5jeCK3a60TwQ2BaTsqKhfX8y1hERS8H5j/wDtUr/4qVK/wH+KlQP8fqAaPAyi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wg4ukbQB4H8x4D6ocmYtfTR9S90/9mGSv+1AzGIf8dzJr1r3KgXQw0TOB+viFIX9fErd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4ib6z+omWr5z8Szd3XXqGVFf8Qzmv+qY5wbwFzf6l4uWjYoNI5Igpq5T3KuRbRNOIKQc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GJgrTTBm6ZvKyp6DcsvZh37mStVmLYyUWn/BBpWQjkg5sGkpxszzLjWW2w/1EKmMFh/r+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cQAAYlVdmGUF+9sMf1M3HHDbklOhA5OTPn+prXku/8AeJZDhM+v4IJnLowf6mCrFP8A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/bHaYarv85gbLfb/AG/qBQ4p3k/giEQv/HWJWWlZOv4gAZBeFX/LDRdBvLX85msxT5fu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qAmwdf6Im6pkuqP8AcACappQ/bBhLtravvEs2xGgewNxusctv2zwsooWhGzWF79wFt223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X9ExC1eDYn43KjptbVX5YHPY5/0mWJq8B/REA5YLqZhFBSwr8sbocryC4/UQgZXq/wCC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wc4/uOFnDVv+ps9KYv8AhCFTFjLT9zcpDz+2ILvIlF/wQiLST1bL8wcBewL+5USuq5X8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VQVRsfyzsiOsv6lGaulkLdJoM1Z9sVkbDu/1KFmi27S38xAlldBa+WPuOLpGvgirSin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zHQkxeWiC8F8DmLpjHJxxLpWFKYPzEAuRHBh4Jd7G7iupYhpKy3XUoUy4ANzA+NKD+Jf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MsP3MIfYIB7j4LK7EtdBcBghX5iIl2t3l/cvkN7jLa2HIXAK9UJ9CGTcAcRCYeliD0pg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hTG2dXRuUsABYzxKvi/m4mHsmVRp/uEUrYMGjr+4a84/SCv8eI+Q+k4hVBrL7DSCVMc0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DeyY3BQFqUhCeEyfqYB9i2p+YNAgq2eoRH6ErLdZ7YKo8uiDAvstWMLSA6tGrpq+64mT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/UJKGnVzJcg8TJ1dt4uI0RdepsXRnu+Jld36KgZd+WbPeyJeWvMdYq/Bcdl38zg4lWu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LpDtWJVWTIZzBx7NR0otfJLrJ+iPHCt945iL8oazHAQeeImLt7ogNmsqZ6LsBDeDcpx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qiMGK1W1azMIs5NFSolF02w0A7eNxRs284lj/Q3EQLLxipdCzHlniaaix+aP1FaYIvmY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R8QBeq+D3Fq2dxtSORg4CUmBJQsF2wq/iblG2ZipUhimT4gL+YcGm2KNUofhPzLZGqXK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GlVXkRoyy1shf8Ak/8Ag/8Ao/8AocQisbMWcPEciNrOCz9Q9Jgtu2v4hKrMw4PPaohC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0EQs0xQNwClLfDGakal1XZq6vcUQZZoBmzmtoQVjEsSEVmHCemEu8ANDXQrCRS4eB1Tw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0y1vasM8RQrDWm1bu935js4BdGL7JKdc7pQ3xjMop5BHCiNi/wBwm2YA0w1iJmOVjaPF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3ySnSrmyLvxSYqCjZCCu10EEtlk5fVblVx36CxHAeJQmZrYuk7BxKPyNjaB1eIkdKaAU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i7mzkOdTrVFSN/mZKC2TAOg/TqNU3ptNJ7bMyuhDNrkrRiHc8bVBlr8xsobwOKD+IrkY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xXLT7Dg+jzLJhzVtlS4VGGVijpFDKxltPzEjMUgcdxjklgDt+Bdjk9+I7rdLZrJumUJq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Sgc24CG9SjKGkONQkcEaw2B6z+IuwK5jZzeC6QzM6+4p7ug5zLFmDo55Ov8AuNUhvgL1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USVKx/mpX+KlSvEqVKqVT9P3KlSopsA8soqI+DH3AIBbb2JVs3/AFqIql1ggtBmqLSM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lxKzUPK4hTEpRyf6i4cajaV/ENkqzz7mqvELxXuAoh/2J/z6lZc8/wAR5x8fEXz3+oij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g9B+8Q4xUBC0InNMr+iJGsIfMIhgytz31BC7p0IrP3PDHgrKlfiNWUXqDoBxoJpTB/z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0fX9xWqrjZ7gB9nUFFlaCv8AsyqAZL9/3LVemzfM1WBirf8AcJUtu6uENRusXqHoLz/u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OzJFOwzrHUog2Yb4jyzhRrgJi26Gw3+MwHILWV2/tlpQrS97/ADB9Df8AuU7TV/8AbxOH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r/UowMuTp/lgt3M0l0/bBeHjn/c2vJZ2/wBEWQFq2B/qUAFN41/uYs0Xy/8AYikGq/5g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wClW6b/BFUDpfIP9y66zLx+WGBLyKfmiWFXQyUfkwRokgyFAbGpuWjHFV95lEQrkzv8A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WI4lBxQ3+INCN26/8uN6tX/OWFgCw9NwADVrq/6gWUj0x+4F5BV7/wDZmRQB0ZlM0u+9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yoo245X/AFNggIg1f1A3ZRirR+4izRcM/wCkQWjnP8EtjBvDg55cxq4FPf8ALCLG1Dt+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VXHV/uBQXF6u/wBRZbY8C38zCKwM54eYigitUfgmehUo/mVBaBVsupe4dHFfuM9i1TbX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bh2TjS0+WXXowU2VwE0ZEV17ZhalZifB/cQDGZD9/LFshNqfgsq7UUMHq4sqsGbt+JcN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DKWlg7+YMUDdKo/avtuCe42JrkgaMWP8dQMPKVw1NziH6mNgPjvjArFzXL/EAAUU7PKP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rafzMBGF2i/mbDVaqOi0KZmH/VIcVD9OG0fP8ZVTe6kTBhxlSVd3uSI4qOmt1A3Z6Uhf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kfyMALe6/RKq4qxDH3E3LQ7ar4gbwXjRAKk3e4VYvHRAtOttXMIV40RVLph8TIqbNZlN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NI3dmqfEDoY5zMyjsxCriq5YtUnfBUe35Ybs/E96vuaxr6lvYmdTSaLY6b1LFTHy3MT2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icaycE24XW2cKfRmDE3m/EIWsNM+5U964JWJ23LgCFESSkb5jHB0EnzAFjaKVai4j0sc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IEbMRbhgNuNzEx8LmWMqL1UssM3i24q2PRLjRzcDHArkzE1bGFijf8E11A47jtRKY7tZ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bdv9hESA75w9Rs+q/wAHiWBW6SIi7hkZqV3MC5kg6hSh9/cT5MGTZUXLqfDsRcpVlVlf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qXAxCY5+9QGWkP8Au7Y/4P8A87l//FTOlYEprY/xBKIWJXDmYJbCoM11C4R7A7QPT1HC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eoVkYdXhvWa5HrcV0FRL4VR4T5g/T11SPHEU8mCYaJdke5minJ9dVK9MNiAd/mK9FhAI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NRveObzDHHBs2iZTGMnESROHhijDnhIPrQsi1bfLF4AKMA6c+IQp+gMcX5lTC1lMoa7r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TjPEpphU7A7b9SxtHzkUnOZi0dhgeTO+WKlIU5J+4DS9EUsMY1k4jNRVXvP7gkVFQmd8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qcmjC/lN2qgzcVplUDIJ9gY4pliEHNDvctSVALC8UiVqtNr7VyJkmImAwLQ9CdykjzlK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SKTyepTxIuyaAdM9BwE8DJCbqiqsXk819xIKvmqGU7u2qzLhpsF1xlZLtcQ1VgEFLEfF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d5hXDmC2Mumsy1UYs9pscnUopBTHYVg9MwtkFrfv/DKjGV/ipX+X/wCalSpUJX/xX/Pm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JXyyn/aGr/S7MTWI5wInWPQYfmKFurtuXeWczSto5FxY9Kive/8AULz3cVvNYhQzEz5i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/HuCwPFVNh9TRvfiDTSYr+Jx1uohdc5/UXCf9qXXz/UaeD0eojAH16gVVQL/AEifJ/qE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iBr12rPl/SGsAL2bYKZVY7I6dkDnFQ4BE8xVXRplXZy8XDTHJVyjRQaouYX2X9eYtBu6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CboLLoitHA64gyo88a/H9x2d4tMc+IYVbHjcQpDL/b5l7gZXO8fcwUdFtR+WfxDpAaxd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x/4QZBrFykKa3r/UQlm6Lisjs3/2YKbXY7/3OgaB5/1DQtf5fGJc0udf0QsND4X/ACxD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KXt+6IGDwef6hSh1w/1HZdV6H+5e5aB25/cRQLZYBf6IsIYL9fiGJitjV/tiTC6N4/cF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CNb4Uv/jESpdCMOfqUNK7V/cKar+39EuUXwu/wYlN8KtQBf8AMUslF8/7l7HG/cNA2ug/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hx5ve/yylbYfcSlFGbq6/UMB4Kxj8z2K9sIsXfC/6lubZ8Sj5lR8Ct3lLmo5UXVfBBZp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qjnO8/kxcDQAw+HREQUbUFvuVmqJg2mMjHHYHcfWglC3HMQZcBBU6ZrWVXfHcHAu7V5e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x6niYufV9wKWZ2bBki7H3OJURQyQI6oYXOd5f2ZS5jAKr8REF4gBCudANueZRUDxS37Y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C4uHcpD5fpEDBFnMGyDvuOeaDyn5jr/DUF9Y5K7dxu5luPRGqc14ju94/hLYC1wVAF6G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YK0Zht+aZW/cxZu5FtjdpEFXEmvB8ekoc/ylQXR1SNeomRq4S0NzNt/X+lMKAQBSyuvm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u8v6R9jFLE/MLCjL3MiF64KgEvIy3AlB1oqU50uqywNhywc9Y2zNCqc6IZW7xW2HFjei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vHHxC9TSnghVwDnzEWraY4qU4bz5hhGV9QoW6vWW5iK/CWwvfLLzZXwR3m/llKWz4zC3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mSVanjErHBaO2Gbp+iA3ZGc2wVwvN0RLvnyhZ0a8xuzeXqpngDe2JxdtEa9q6MtCO2RoZ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Ycmv3KWivFzDbo5g3cUDZ2MeICwcFtRDW5jGuSWRQtNtsogK0bBLMjA23ChxSui4XJTf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NpnPgmu80jdWqRY6e5Vk2sLWIV4UaTzuG5iilDQ/UG11ngf+McSxTrmO6LwepgbG8lQL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h2GPEN1989IaVHGJUE7X8wWLuaV8f4F7xYQgwcyAbPasddoxu9fo1HALGRWGIuH+Lwaq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/wD0f/mH+Keyck82PncYMa7aWcPcwwHSKPl6iLp0AUHhs+I3AAo1KHAwCCMXSjjzAaKk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FDSduYgoBYAcA/YqXxSgIHQa5CRAAlbPTZxmVPjTmXuupkAk4RoBAFshwYbmmuGVL/U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O902GMiQTfnaM8U5UXQ34HC0phzUUIOlU3X5V0jVM3w9kNiu64gRuhR2UmbjskEALIpv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KstO78yiZGXEQbil0kGA2AKCk4Y+oZdLmyo1/IS9RirbgnyWOyoWlfYcN93WIfndknMv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p4eUFtkAJGUVA5WUBiMV+maogPba0eVVJZqy7aFmC+h8zI1WZGgaBhSZHxFTA0BtLllq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U8VzFUKAuxwdWXUNkARqdq31HtELKl0nrmYmkW8sR91ZAYFsbFePUw2Xry1g7Dpiia8R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pQfiVnHLGskMAtGOl5aiR/xUf8JmV/ipUr/J/ipUqV/mpUDgbdZQ0l57fUruQl3TcvgQ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2xa2nRgl0qq5ZmFe/wCYD2BHd8evMMxoObzG9oYxNmuv4lWb1/cNzjOMQfVpzKfYODWP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4YsN8cQuy9dw4Ecf6gZv7fiN3v8A6opREv8A51O8Hz3UDeRnR8TDDFShyrgeXg+4qlbK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U5BSxYMwurbbgiIrQEpxLW7zMhW7TDCbrQ3rfUpkd/xK1ita5jahhR0Q5qn+oCgi8ZP9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GGzfXvU2JtKyZhsdHn/AL+I1VdLl78wq495vULYLp8fxEq+AP6/ublQBcXp8f3CzTmz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RM4/thtaLx/2Ya45f8vETIMlf90Si7Pmv9TTGFG9EYMtgZdwGVLWF/7hQ2yvF/6gsyzh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f7lgLr/nmG22jfF/uLWZOl/+SltU91/qGKgW9Vf7YW3HbX/qEF1o1GkZrgNc+JWcwD5I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oFEef5xAisN8f6iCC1nPcxqKzt/3Awo+Of9Qbxi1C3+CWNc3h1+8wdM290X9xrV2bt+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nt/uKtm2/L/UeAWMmj8QTFl21X7iDyY4thCFrjavwSl5emAr7iUgtrG2CWxloGvwZhDZ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OVbd9ShAgDVBiA0Wapl7ShIgK7QrHjMqATfIK7eWJm/RyH6Q2OEuvllNAFZ0PRCgBOaP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7hIBtgjUBrPKip8sGRYXarEkIPR/uakOMtX+4BlDo/oShzdwf3AHLcjDfEIadTEUjzHf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H/rgTuxmq0mMv7f8HmWTx3N+P5U8F5QjN+QdR2i6Mu56zbKkXgr1wQ43WvMWUW3b0cxF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jQDQeHiNrS7aAjcG7aFoz3mZI4dxzK1PTYu0uSXNVFV1MLxgEidlo2bwS11LAEB4VoMZ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h5hboJ9OZQHBzzbM21tJrEwFBrluGgeWsVxG1uXG5speuoN6Cu24WNPWQmlbd7Qbo8aL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DTjRFU3X1ChuxwswOu2o6Lrjm5bH50VGhcGjbcNi2XwVBIe+0o1SYcUTpZhmDVfuZXvf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k5XWoGB75ZQE6OiA0ZwDlqY0AZcXLq9rdSjRQqMVv4Ikrvswlol5uiIlRZbYQS1a9wuE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FwE8allrKsv2yyzXFgPwTBPhMMvtjBygHBVYlb44+wirhgwjaDNI3iUJk5Obl1ornhG8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3LG5d8zGgd3dxhVr+CcL3HFiNtKtJM9DCYbOIoDEB8BDherUH9+I4Y+IBF2FY8Qsp133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3UUWxSBRVW/KfkqYehv7nIZ41cVN+JR8X7UJ7bp0YCLf3e2GXpuEFRFW6aXwSlsbzs9w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lDmvEEAlosf/AKEwhp/+ASv8Bati08jWN3CKoKIDAjWRumCw1lhzOopQrZkvZz5gziXX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mKW1VmOysD9N8Njw+ZhF/uw4fDDf3AZNeFs+sMRuN5Q5tvKdOJpjvhVm+RF4z3rs0VpO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rX8kSztalrDsH5JZqktNT0D1zGKaVjF0xqNAnBrMIG+KmN7K18DycQcAwbotm4wRJgpZ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59nZDPJtKJbseGM/PNliIEs65TQZNRtkq4MvBCRyVw1DGFUIIcNehCiBbV7SzwziBxeb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KHSaTjeGmBIwaHsHJLvgIcXQ7G8kS8JNg44QOumAIF3cFq/03qDMqJhciuukEdmEWBkG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DbqWFmmNVpMy26PHEwHXIxAaaMg+5jypKndZ8taiFtjfZxRfDCd6A0TQbxRBEYFAN15T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6uF1QJwnLoDZucBMRIULSf3GP+GP/wBV/mv81/kIgZAeZTBHwTh/ysIggZKM+oipfBR9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drLHo1DdQZ51N/hLxKtmQnZAY11N3X+pt89xM1WIm42PNrP4VL2Z0SiPlFV+m79zAY63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Wf69TRfbz6iBsu+bdYijePf1MjHHPxAqv68TSsUfEt/wg8aB/ca3R2cngiSBfP2MBVph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5mizBf1ODTWmVS4OjE6Y3GM2Km2fMEJYWrBy7l25V/7zKsbqm4qWK1YqqPzAZsaK2+JW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vj/UoVtV4Z3ZtxvXzMDjGnzLNU9f+f6gLLcGL9+ZkLaRxrXwTerJnRj8QG8VeNf6mni79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/wD2Cp2L5P7l2LsriAMjVhr/AFMCUdnH9sbRpVcf+wyma8P7htAvJ5gGDHgHjxHKLsH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P5f6itWwhm/9Qu7y0/8AIimQu9Y/uNQxRWw/uWCPDLf4lFY3Rl/1NFdJ0QmSdVf+4Da2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olofqDvv0/cWkKefP+pzFsGn+CGeBcMH+4pZqHS6+5Qy7w5v9RwWeFZCLm6ovP8AzLl6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wATNH4jcAs3/AOzOsODefglSpCLVfE20odzaxMJKGAc8yy1tFx95WoFC8XCqc8EfwF24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jHcoMDeX4koXU1dr9xSHdiUfggBlatH+8uEnmmA0Zxoxv1BC1cZQr9ykxbegXmDTSysa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E71vd/qIVAx0ELhx3ApBPxE4veC41u8exifgTU/65j/3YhsGLzzs+NzcDqG2NjPX2ftl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HhqAapZ8uFooh1dhAxEC0xp+2MXwQdiGOWoAxzl0XzDcHO1HmbgpQX5HUeEvDT+JW6Cs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IPolQAFBxmFcoy9ENTLOQtIUxJdbagAVvoLmRuxp5qB5G/PEBDVrHiYZVde4tPbbzUcn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OZy+zvMba744qWcjXLcFs5oeDxHvri24Fisb0hebSG420rkwTz8pvEaxUb8xLtxXiDea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oqE48Xtu5SOl0YCXOW9QwqKfCN2LyN4lMqF8XM2u9XjEv1vlnL06JqXWLuGgUDPGYsSO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VXlmsTF4pb2QEc70gbf7M+w91C08jxiJZwN3KcTdcEQKOK+iHhJeaLhAbFvFEMAxXtbM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N3hqCt1oui4iF55LxUBRZWxXzFVxCwVC1tPs1NHQe7l9uF0VEcrd1bNCgb69Jdl0gdjp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jVj9pSBWFtdqnuWFXRTYa9dx7dVcs7O/MRU4ldbX4jAAs0kLDmILmQgPuUpimy6hACqy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Bmpg3Yf5l5CwDVUqXjkWg2FeTmJAnP8ASwPTEMUu9Wo/qNpRPbEq4GfB+HiG/wDAX/gA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V4jgly4RJteXd7xKGkYUmimCdLKWzXmAHiQm1dZvmOFe3yA3h0vENBcqrDMcbluu5aFA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TitZYoNNHGxheaPuH600OUKcnpiNmHlFs0dVxUEioQETSN6DNwNfJFu+F7QxAsDT2PWv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nfMUPVsXEd1ARRNUNDgHrLLmSUQtObXXEKwUUMZaPUdDy2Rnz/1GBWVAi1XrpO5bUhdw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cUjxZZaF8Mg/lDzSqBDJyBOmZ3hFw6iHSC5OoB/1dVqu6lKImWaYOn7lqMAJY5FMJcTy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WYkD1y+wYg1OFWsU9LuEqtg0CuHHVwUCTRls9eP1MYERC1VPY6jZiUapgtBbWZPT2QSj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bHWTmCm8IkroIkIBV0r5IeEaiFTXYuYC5YiZYclc8y9wwW0PC1moqTjAtV5wLz3H9kK2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Jf/AIr/AOKx/wDOVI9wf2nRC4gf+blCrLaXZmcfTCfU+jTD8xUsuVbuLZAvl7jg8S+Y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VUL2gyo4gVWv/Y8f9xM5SG+Y8PMFlsaMZv8A3OIG7cXf6l4zRf3FsCfK5laZbG+ZQQ9T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pV/uUL/URBp8/ESlGzxLrJV9uYS1xMq8FbicIhemCMFjS5L0H6hWgtFDlZec0BocB4hZ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tpBZLZWd8zMUveEbnFac2P5hgMDFXxU4XrGGKRK4fUNMH/fRMYI9n+v7mWYsaZJg2jk1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BqvfOP3Ahp0sv9wWHAOf+wQYops0L/H9wlodvD/X9y5Vlav+3EjtZlI3kZ8V+40Prz+4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CHH+pmZDOtP4tlFilKWV+4gyWqCAVu+BxUENaC9f6lMqaDQf+xorXPJf7mW1C9n/ABFr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Lgpmlp0fzKA0jk1/cBB2Xpf4iMUay6/3ObK6FOfmXu1TeZWxBda5+oxyKcZoP3EsBer2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FKhtrJ0MyJLcs/7jauhrmvgxA7UPZC/5lEaDHT+4tBdFF5/1CKXFDGP1M0vNg7+47MFq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kmB+WI02C6FVeuoiG6OCnTgzGWmReXjthjYUFSnghltNH9jGAxaRk8EUZGwAF/MtKFmz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9QdPRJuVCgGzR8QVgLW+w4INunKg/cFUKxhuK2LjsP1Lmt63X8s5mc8q8zC7LNjUJSl1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BqM+phXg1uBfXmUVQvPdzBolIVh0TPoqM0vUqj/1U3+56Ssw/wAJxm/b9sDMOzxUBHj+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jtgpMp+JdWjk/wAdzZSmQ/kaIFxcpauscTQBZBLRvdZ8o0EAachEUbZT9IZUKrrTEzeY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eYHc+T5mLqi0wSllvthmrjGiXhvPb5h53jQR2jbfmo69jRcRy4K5anYHfFxxs2eIU4tk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U4FNObZbSr1wVAHKvlviKUrTWiG3XV7ZgDODUC4DuramixsnuN+IVphjzHk06KNxqlJW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XeDLE+mhRbCobyc4jAKq7PMVA5XxUouoWm1huy7rBAtvFjtqYHF44uW0q3nEWXF0+ZwXU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58IQNOVcEY2Y4LUwccKw24d3Qv8AUaYVy/5Ra0QrNUAQ5OIi1mpnsxUvp+hUc4Fbnyyg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bBMDdPK3EQoOpAlZ+SylGRhbVwWF2zeMEBSVk23FWobA8QwcPdQBaFPuWxN3xeEQd3Qs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Kt4fEM4ci+obtkF039fuYe6DR4hfHLMr1ypnZFE8s42qe40FLu0bBM9psUeio2ZXtlZk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q7jygeMzMhlgLf7mHV+3KtvmKsLE4V8wLtSNRAX0kSQAJ5o/iJ8FqHGgfMcMyQnFzKmM0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y/8MSW5mTU82TEpLiKbqHZZh1KcZluoQ0gFQgp8RY1ZdyOF4fRLDB4afsy9kKXO3riI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zOfQC7H1DKnVXcGUVq0xlFQA2uiCtyEUE1fkv6Ine8G7vn8yqeWET3DaCWdnSe/ccpWrF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S7DYUB5B/ExdC5K0PBWLjZsxmbRuU7SW3AG1jWDfyaldRHEUbs7mAvPhnsOIVKrSwC8j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pw8sVuMM0Iuk96cYleEVAaA9eoMqjr2jdd863DrmW2hWjxzBMthrW3Lzx7isIF0tlUjF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HxHVThQin0Y0VTKpwPcTEFNyHD4WyddkuCe7lZDArdD6HpgDuigC9LhwqRaKwDpc/MHb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bqcFlY4gwLRBpllgF0AbD2MxQ/YsG1vIxM0BRM6U6ZT4uCIg7Hwt1xHrDyClFZdXEqbg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4kQBpqj8xUsBl58E4/zUr/FQ/wAp/iptB6Mxlrd4Rqum3WD7gpKlUX8pWBerdv0RXQvA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luYBvM0x7g9xbP8AjiOLvL+oFtcTXrmYGZbBpjmcTvMrGIGbOpx1LZRCGUPUylCsbHyR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Ypvq4DCBlWAKAOwOzxC5NYiHaYgYXuXrqKlL1/Uuj3/qDm6f9R3TxzMOma5Bt/HzCMZF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AYiFu6L91KMasPmrjvqp7VMYuxRHYw8FCNnBRrW4FG91E2HN49QK1XF1ECGcPH/sUjTf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gFatLv8A3LxQYx6mQU2jrX4olBtbLMf+RFKvI6PMu1e2FlCbXXP+5WFmLxfP3LUtbGd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/UAaWXgf6gLDp/3cRejuv7iu7Bi25036/wDIJoOnBC47vXiGHeef9yrxwbzDcbaGz/WI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K1dvR+4GXeOtfcpTReDWf1L1gsRch/uOAuc+K/MugDGcuf8AUQUWnC/qZclji3LFXfev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6ipY1Tof7gDeWq4X9wAoEHu/1KBovhCMCxYevuENwBq5kiM4cWdyktFaUWlRhCCogt4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FwTCwY8eZYQBC7fMIyVzPyl4mpRHyIALeLafuEq81d1L6JUhTSF/mXKs5yJnhD3UYy0b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V0X8TNasFnJ8wgYYpmUGm9zXCVWRXKv5YFwyV3cvLOOqghU34uArN1c8XG6/uBd1XXc8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lCiJjlCUBxXGIkAbvpmGAVkxWKmnqH/Hz7/qUU7hvj1UqOo8HclJWaLztxKRGdB/Y0Ri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9EsgPypjg3Wi1R0xgxH/AD5gVPluNW00wW1+IJbLm/zLTnHdxjwlchXMfTBy3MHY7yhX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bDiiVZa35viAtVmuKjqE45uObUuOoOBq7ds7h84QX6toGG/giAfXKJsfg8RFubrcFGAa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wUxvguKL0mOWot1LV8xWAoY8TDk2p23LWlt8EoXQsNrc4NOXR4hgMmAzSGnVYXRBbZMl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G4K61iBulq7b3KwOMaImQ7O2aRVhwXBlsd+ppDKvcR2OzioKurbbDh04JsG8NZalWhln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SDk1kHE0eR+IgQqM4PzLkkbFlrxKfAgblUF32xixlYB84icsZyWv3A2euiuQvgJSuv5Z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zFFsuFClDLRcCaFnTHMNCqNNv4iAAcbLeO4FQgwbajpVDGm+YYs4OHmFrwNoG8iDwXA2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lC5VmeiKhvf6ktfisqsalvtHQSsuWAN9BegWiWLpQxYLy+o90C22+l6dwXFfmMLWA1hU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5iF/zuBAlYZWbgozge67IyhNM3gq4+SC3x1DQXlgSC9dnAIA4sk5MK/MTbba7NV/j/MA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ZzbAsEG4+TqH+Vrc9Jl4lnmPq/1SiKf4y8zyWekomIX4AFWo5dIDMZwIE06HhmAuNNXD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WFyKsX0VzEAVbLHVHkuCpRVTgTz1Lmli+IRwnWtK4PUbV6nDZAHGgaVqLEWV4KVdxKWF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08E/4uC9gSFhQ5rxLzA13QVZrOb5j3053HAyONypRKeQjfmD1R0d+xldpJV5qu+CKThR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YLFom0DWRTMTX+ZXo42fBhf7ku0R0jI6hXZbmGumtbrxKJIb8NlrFN5jDhwIPdObVtMr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P8AczfWiOS2VEVa6o454jUAnnFuTljzEthcoXjfgT8wWXqLRVqlGRZzF3hR/M07zopoe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7O2PUpCbiG6QZziABLnYFM5gx58hXY4TzD0tDSwFLXFzx/MUfs9xsdgt6RvCMOPMXGea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KcvEu5hbC1aX6YpLYRY9m5UnRt4JUW1AZxKlRJWZUr/ARGwPmVzYeCU7YLtzLGAOwfiY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kzjKJ29d5P1DwYmdO+pQMY7n7SmJ++ILOY4gY8RI2jMEdTTKxDx8wreqP8kTMGDMe3TA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LeBxnTMc3AnL+pmhp4RrZ8kypwAA1N1oNYm1N15gH/Z4iuH5PUQTLFMMvz4gaXAhlUnA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vtzKXV/yPR9yl9JaDxGVZV6Piee6uro/UMPGZUOmIwTIPtqBsTgv68Qi8viNN+L5jrOf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+5W9tDuVQN0GAXt7l0OxycfUCpvOJyV79/3BgIGTK5/P9RGalW2/3BrHBcsVrp5r9Rys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P8zgv1v/AHDDVO8PEJVSv0wotUNrQ6ljjNlgLbBYNxmrZ2ZgbQ1jUCNJRoSsKTTnX7hz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EMtlbcH+oopwNclS7srjzAQn8ZPxGiDind1/uFgcFs1/LBCLpSUW/wBErQHCuj9Srnjx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BWKOP9RpbFolnW5UF8hvW8RyFbywFeWALI5C8vRqAhqmKF+szNZYPfzDtAiqXqoWBw5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m++InabEFQv1mH3QbbN+4EKtAgQwXR7lohb6PuKsE55PxL4QnQPzM4kovnGidyvcVwHx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LKg+x+pcl1fJXGBXhS+rhQBrHMM7MY6gKylr3ECqi+So5pDXUEBXjucA+aiJfQnm4A5O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VxaNwvwQiblufo/yXuY+/wDqAC70TM0M60m3zQg1vnYj4L+4oclRh+Uv4juoKBdWUUcE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rc2za8oO0CeIIc7Hl5jGQ6OglJUbvVyr5uO6gViN9XzKQHFeuYNaOffMuscFd1FsyZXR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BXxM2boe6hmkOHFspTY/qIUMflAG7L6ju1fueRVGioa4PuVhV6dE6K75ZkM4rVKjdfDl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keS2pxxSuC6zDsjLtCIBccds0a4V1CmzTtuJiF64jLM278INMGAdjH3M4WolJ4aFhQ7b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3Bijs6hML8bZ0JzohhY8jiIycvcSKcmg8wl7LGTmOKX/gm6obqPtlt5wAfYQyyFo087jp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xrY2fuDeWwTQj1iP5/tjsHN/qwunkfclgLhZd7quIakRnh5jkooSoxMt5Pce8/NNQlqq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gnOktWMQGVLt6AMQjQaOSEDhfhCm7Fm3zOo2nN8xVZKDwVC2t1ja+IMgCv4Szs16qVWb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ZJMboYwCAbQJDxRmXuMKwHVeZbjvBpASv1xD7bIYNqyk8Sw+c3BzzDJ/hywhqFf4MQVt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ObN94bgFMy8jwv3LlWWMqniKFSp0v8mCFWonsDb8RFXBJnRWFDbiLp3GLnzNnp2SyWFn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+R+Je68xqFgQe0N5D0RJqZLYxUJCZHMMOpV6Jdyh2p2Yl5jekj4c4f7IYYroFjXNdzHp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XNt09/qHBTKx0wURnuMxT+YsW+rs2CyialSQGR+BlSNYCj0cEaxAlLq0sXw6lWJEBhHV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2TNlobOEK18y9+DUEozmHEtKu75yRqiBjbEV6a/iY4VkNnby4Ouos+pIbV6R/uZxpoDy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KBxhxWY1WFrwr5zTTupaIKlhvAPQRoX1K0nXqocc4ZVPL3uDrEFR2bHOMS5UQgAFfcNs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IYRw3uWIe7FaL6VVneIkiLOdC4x3AATuOCufZ9x4aQzEq/apfdYI4zunMIxxG5AVVeIx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Q1G1WZp8TYHKELpjgSoGAYv56hMcWNBgc96ZoiSjb2+I1AaUmlG2mFBkhZ4DwXECQgrv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tba1FUorKIeVYemVnVt1JvRyOL5icXyJS2HyAxaVOQIuxOLpplmPbdrdrmqgZwzHGGKv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yKvnESVKlRbAPUvd+8IstPrEpzSXAuFIeA+pfW04B+US7XsW2JWiGOpWJSYSpS4Lq4FJ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V/E0DxOKnv5hxExmVl5lfDFkH/Zmo/7U5mK8RCYmT/i5aYFlL4lrD+JjN6IButBwAOII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nSNThARLsupwLzuCmD/sTbWbjSzvH4iFHH+pVAcH+oA26aEqIb2XOnoMoE7Pjk/mGg5M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/USHVZ8IjHijY+4CE20bxzuFdbxuBpeP5jofF7gWKqr/AIg7ghRHOccMF3DEHKLwGDeG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HBvX/EwHNZg/1KAuAN1OeLV53Kys2tAO2ZAPPqFGKXjX+oGAli0aVV3/ALllrTOopVZM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mAt+Yy0q2jf+4ZNubiXVJeb/AOIFbccn/MAuc0mX/cTCpbTj+oVNgpoa/UEE3r/m4OZ0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4ija6xaD+2LkWlG7f3ES+bqoHiVIrKzYPxAC5aaCjsykfohgvDGbcw32zdGjwBKnT8kE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+aCV/DV8GfBF5gWwjT5bidvktr6NQxW84GnVMsZXWdZ9SulVGza44GBc0f3KEDowg2J4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GgQjnGTfjNAaiSsQuyhJP8H7X6hMTdejjKFffuU27+6gCvVdQavHlYAcjNdRyvwc5m1u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qag7dXFrBWOoCC6flixYD8RhLKnN1qYwf0vuhO6KDB8D+ZmDuzH22zdBdu7rWCWlxQAI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5tv7iPQ+uPEBeBgcB/crvbbjY446uHsz3/ECu3xAVr9vPiCqGKNH9y8Ws9+ZQthguj+5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x1OG3nl8zx64JqzK3bC7xj4mNm2+WLeBc8PED0ZdtTiiW5wXLGb+kzR/Jg6Uv4m3V48z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zmasH0eIcm/dytt64I7HbFxZXw5ItksHakCq010XL1fDLjmCJDKucxsdC+AXibN1rs5j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LDg/UA0Cye4KAtQeICy63y3BLHA0bjcGc5Mho1je0CiHO8Ptit0q2J+rjEs2jNrPxGzj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MTUB4JsrHBLP5xjamwM1iBQVpPmDE0f4rMxT/mkFezg3uJGM0bglQCgdRgl3guUi8wiz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qGpY75XzDONvgruLv26CWy1OXhgIXUMguZbPleoAqylNwitJhiAUoLabajtKGHN8R3e+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Ix/uIPoQtHOaiclFDnKlxDIHQV3fHUDsC5jXvMK8wNhCBETCPJDbR8h+fEE47GWp+4q4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h/ziAxLyQlQGfqCxmQMwdCWRz0LQ8ikS4xb5PLxFQcpuINM2RBslIy8lWB0PhiNTEyZV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iKPumERhsSVLbeYhPK7WgmdS8hlrVlW9vMt9XdtH5YmY7FX8ThC4EcIsGtb3uITUcYWB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GPIv4Ik0ToxPzLOiekn3HQ8UH6R5W/O/mBX7Cf2xByL9QgggNotzFAWBbarc4DRxwcif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DNiU0lMUUXILu4ugGh1Ahg6mB7mK8eto48QvKQsWP9YgtrTQobxyObcy0G2DyjEBgB0X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EZeTeJeZ9SGiqtVWZcd1vqpHkuojSFnd1Qjw1zGnWwX4XHzCXfIJQvVdS4amklIgDWrb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wjLWaAFUuVHMHUAHQnIbYReTmJrottVI8gjZ6ZQBaWVWMI4ZL3K0c0jsrEX2qgV/5UFU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T0ul40jAYnhAystBQFUB3XOO494DmvkS1WEaB9X57lLPalSl4bmsGVEW1R6fxCU+UisK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tSRGqJk35YQ761YG+9TLERja99vcIHUBaacLf1F1uSz1447gCOcqSUjtVKYwjVJY17Hu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HGY/M0RgYRv5qXKuRkcgeEuPNJANtsYNVddSjxDzCSxHuiWOcVBv8zCd2gWvaF0fiLRQ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8S+phxFbrHxEAFQO1qKbOIa9JoVEgtgJzBfqXYYhtN/ZOp9VN8wei3uMGqjtEuoSmkxu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C+fMCoFgnw1DiONRocHUJkuRWSjEsUR7at5iaddTCi8YhwLholkMOFsguGv/ACccH/k4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xLFTbk1fv/cxmFa7uGa0PIZthBouhtc7grzfsy92sfwJyyZ18TY04lcnGK/Mq0AVHEoC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McyXvPUEBMXywAbKeJ0Wi43hfEtdKG/+7mGShTcJKVSc4gcAjxFYSqjoibZyTEPQ9wgW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szwy1SqzwFRQmhvmKtrTq5Ypp2eYWoGqvn+pfirD5m2ne/8A2OBqtWsGrBw1/pNtBdb3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lUApuOJctBHfeo1GnMt51m8ylONUL8uYlEABSXWdYhA3QSuNTDgXFAPuNMFUV/1Bhe5W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S/LARXNiIPVf3NEHNI9Z5idsespYX+raIoFPArAaoa5bSiYAdv6hKmm8IIsm/M07lep5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QEnozSJom2ceIcp1RrEqflv1M3X/ng4Dn3HbePC1KtvxwXKrBPl/qYaOeqmFen8wQMN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JlZXtCKq0Y4Bf3KMivMVSc31/cHDoHLzFSeeC6+4lFjHA/wIA4rDxX7lbl75J58TANel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zxgqaScVV8VMsKWvLAcW9+CVb/zAwC5w0cwp5sd3zC8VmfBzKLtGEKbLTioHOlqstx5L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ju5WDm3ipoX+W4XlTnoqIourvNsOcn4/tA8jjbEXAdcEwG/y1Diq/BcbG6wc1L5T9ykO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rLAq/hUDnWuWFFgnhCILUqtsK4NcLgOrJ5amADY88wdE9UTF8GzbcGqXjgqMs49sY2Cq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ZF692ypAhbTtiFSMScPqWMsZVW4fQ+CYO4dReVr5ZdqEIF90L1n6mXkgudzSOEHbov1D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cYECZHmRQ7dKNS+MC9sRQIugMxv51qgSOeShxreVDBKSOGJlm27qHERntuK8yL0eZkWh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t1AnVx4Ughpr2S4MMmjzMgztWqgLMG+Walmuoc3tow8Jy79ThVj+OZwrfi4iBhByXGyl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MkqlofI+ZRlKd+R4jG8xDgXiNpQflDRDzEuSsflglDyGTvgkB8wYhqEGVZHQ8N4RO0p5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1nA/Hk/qK8DkqEdUduIqH3yCMN8xTBFRWKWe86mYtVUpdprVBhXzQSnt4tqYrAbkJsYd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h8xFV26IlCv7RY3HlMbLsb5cym8fEoduJQMwZSq7ILOIIbFuJwFj1BbitlpijFX3FW6+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dGHOr65mSYoyVE0zZedv1LaFUoa8SoXJjyvMykHHVQGBIfY5I9JhPEa47fHYK5sw7IFc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79xNoIoDHyHNMRymABdFt5vuNA7kUmzgyYjEZQKA5X5hsLQPHajmtQ8Nt2DZycfpGLuy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WTZiypZOFH4p7hF3WlWMgkabq02EcXCEDy7hp5lmRDDhYD2ksd7YBWDmsXmYKTt7353x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TsYqmqW74NGSnqG0KVcGQvcUFe4iWISjsCdXBW3IFl854jnRDl2HLPP4jAztFgti7sh4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IBezeACx5Dx3ApMmsDGh/Mo1Yqu0zXq4qyEzeZ/qWIj0S8x2HMsPxV9mo4QbYBwosxzE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eYgAKbwODsCzIRWeDAHY/MXKcEKGkcEZlN0F6QcnM4Cqd6ojBLxmAGIgYT2rMl5riIRc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HgPxFudcFH2xKvRLftnyw6jaeZUx7RxLuNaalZ8wHjcrEBRQ3HXWVDizbF/oBfFzQ/E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tjv3NiSsXMvUc709SjMHEFu4cGXn/BFh5f408+Yd1ucApx9S2i4FQGMMoVLoeLB31L9q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8vMyCtWbhdHwRDep31/5KF8P+otmVPUG3GYxdkIPnDHWIFBafzLF2KlmCj3MWi/5RwEs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jWJRXl/3DAq2/NQIM7f4nyYxAYVshp4A46gdVqWrG7SC2vCgL+Im2LA9IMKGmouRaFmS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v+5TbWita/iBeqMPNfqFhE6wS10Mo0V+3iIKLvuUUqjGghWI7IjyGYIWNFaDEx5V+v1L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w8RZAoA574lOgNGzFkR1QBAD88RrFXLXI9DMGAciawoeY+zrSlHLeURCyZL8AojwO1tB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5YLSSryGIXJMQZNeoptOVEAg+UKAmjMktuT7FY9Q2QXDwlEJlnsL4IVTI7P9TrmVYOo2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m7yOS6t/cr3DNy4cikRj6jmF1Bl5rlWo6mPJh/UqqhfR4ytsm/cMWaL51EW0W1wXBavZ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fMSy63XLALEo+o1Qa+4lYHPGI76RPLmYw984laM233HHL8IC9OeMys25+IolvHVxwruv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XCy157hnWXl6+dysLWmOh/c2Jw9Qocv2wLAd8HmLVXXLXPiWpMHi3MGnY33T9TVQb2C89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F67eL5jZXOncHAwtvmJnmvqGdh/MRML34IVYVa5uFoq/Ucg5paWbGiq6I4T3zGL6ccFy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2DMBQZL+OIpXRZ7l6YY4Kl1XG/8AgiUrS4gxNAHiNxqvDb+lTPddUV/lqahi8iP0Qio3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BFmDqAyCsqojdlvJyzm8ndXFxpdHRDFkBavMDyh6toUdQQtMEEPIuWeDNP1DP/HHcoHD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cx+MPmWAvS/oSvrDyF/uEYv2voI5DtnyHaxdn0EoFusFu2FWgMin8y+o+1h9QtGq035T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CqmGghBw1UOmsXlcua5HCue4uLfLuhuVKjn54iLEHgDiZeKzA7KWtZROgxoqFq6dm4QK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qL/c+Ii1duDxGrbe34j2BisrF9ygLKVS8aitKKo5xfqDVO0YSXN5DsYsLDa5+JRTTf8A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AnVAteZZDluaNDRiUHNgU7+oV4H6jv8AZiVBHAbwlTAXQUxSDQBxe84lr8mLWG+IL97f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SAACFB6JTCvYjVvvLW+2UFAO9QSldXKXVkcCooBXDLKA1cCnLi5ghf4gaEsTcGncRZFp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U/iXi9EyVZbDWdXoIclv1Fx3LILsha9PiaH+6CYKhEi0BzmHEVSq6uANFZ3ALvYf3DBm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6I+HloGvNy3ptq7s9GE3iyXfKoiieYGENwFil9Ns2nSfUHEiZqcjhlIg7ckAei2aIlUq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XJMVax63GDhAaSigpfSEssEJwhq6G7IAtQJUGVh3vZKmtOCLoOBQjwW8ERpb0inPUoNa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xB9qaDVRsLuWaqC0Bs44EeIJocZas4NPmFqxxA9Trp5l8LiCXLT2hq+iJpotW3XfE99z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6WlgqLTkM/MfVoZk7KP3Gb/1JmNkECq1q+GaenUKjqpGC2KvmI7eMfzzKHJcHLCGyiTQ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jw5YcYqWnlpHVtDVP3KyI1U+hzqEJLQm82c3iWFiy3oHF3xK/GSE9xo89xm5wUQOHxEN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MIhUmhmC1035lcxclr+QeUgnlOmzq5eggvI10xBRKp1Ehup1KVKgx6nCDiomMVAzNB/E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vLDI3UHHlmf03/HDAdS9Tcr4RMHiUXmHmJhi4RgNn6jzhxtqZaUB+Y3SWVwR4bgsvBM8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JjpvVQwfMJWqLP3G+kMnKOZbc8rafU3q5iBQINcZHEGe6gIHEQy8H4lqP8AuIOS2Ku1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LvDGYVa69StKG0PWphrOJYtBVKzkvWLgsZivHwymOV7z/qXBrLf8S2TOoBtx5vEtjHN4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iFWduI4HF71KsByhcFK3iIXXFywbKOM1X6lWre9R3l3W/wDcF/xd8y3gV77gtBVNNt3+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0rDv/cV2Oazf/hKgOOn+pSltDohKovzn9xrZ0F5ajMHhTpghO1WC9QltcIFiciMlYfmM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4MjWx+4POxNR8LLwLIAGPIgacLYGfzmUtFNntfJHmEXSDEbZmqyfzL6QkA5KT/EJ2BSw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cr1iEhLE5z3CugqYSmJi2X0RAzOPqmVEHwOncqwt/aY3z4ITEpofmAk4gBXkPU1k1kL8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onPMeZgY/wAxgmQHa1Bbt4T9SKEqwJfhz+ILCVivCjS+pmrvDz/SBS4641MIoL8KxUCf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qXx6gvBxwf3L1n7f6nVNchLYVYkcC6Xolgri823c55MPFQc+L93PBXxUojZrlX9Qdm/X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HWfBENyl4Ny3Uf1mZRNFeVmabCnipRo5bdt8wEbLPonA/ZWadEaNHbzMs2b5b5j4NdAO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YXp1xFtxpz+3UrGuOoKDfLljwVfgv7jdZfJCIpgXeeYaVmDoglf/eZVNY8AOZUG1vmA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uFsaL0FzJCjewQEObEL+IJt61SfbBSyrjP1KTvNXz5YuK4oqPxCyEgxsi7YRcQuX4c3G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H/q491xcMu5R1fMbm5O8RaMg47YbM5OiiCiKqyVTWiUAXC4TLyWBXA1soC/iEOvxcYB1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bB+8LH2CHwSk2lcYa/Ee81VnFdDysdoZqk+46pumr4gZLrlh8scJa7PwIcxtjUX6h1/e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Z7Zm6zMMalL1AP8Aw7lS2vJEDRwt4I30LxCUvK22+ZTbQWIhVVGlBqCJCzdTBAsoDVEq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0w03zE4pbpwQN4jBygKJV5ZlIjQN0Evm3fL8RncwhqzsfxEsD5GZFRCmHKN1uPkfwQma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C5WpjOAcMl9R8ofIwfkvkn3NYzt/JCQW936IA6FUQEeA7yQm9CptZja/kiyjZZ7qpQtE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cdG22DbHUsU4rmDoYTcKojLW7mQHiFCXZWZ2cSyjcHmosCiiOq8cTHNynf4mWBaWhzMl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MpuiLsIW0tmetHMFM4fEctpLoWItqz+YRbgxeks0m6onV8XLVx4pmrfxMlXbALGUtQco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kgqsGPcL8AcGsGv6lCBhwedO/dOJYcDz/gmF8ecSxEod1zGm1zrXT4Ipst2gG7a4xNBJ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syK4cAMPTF2pFuH4eYHl6BVWx6F/qN4Z89c3/MFluNCjawaa5lov9cVUVfR+JUccY4rd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c0qLgC8PqPgneZavlM1BQrIhBE/I8TODcgB5ZRfOIBwaWKFL7E2ZJiH3fB2EuxeOIBrR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eU3Y02PuW6K2oRGnxqKOAvQPX4xNXoaLoemNS436quDP4i2VQ8huzuJG7+otprm9RjcQ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lrR1aQM1Zx2h1fUsY4YtlIvp+56bY2Vrmt4YAYwgKB8pvco9ZIUvBeRwRVpoAp0C3EPr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nmPs17K3I+Bu8RBXsK0WBx9wO3hXHPJfEUb7bw9+F01BgYsAarqWlB28xLZVcyrzNQMX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zjcNBXUDiphi3q5z2kUqZ/oSrIdDPwglKCB2PMdekCYS7qeXiICxOMfmWaF+oNhojcnN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eSK7sz1OjCO5+qVmVlrMMXk3HD8xXxcTDpgv7lXh+cDiDBQpGng8S11As9yjgsZ8v9RlF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uF0NdX9TRmMrtiV4X/UBr+PiYcZ5uMXT18S9lx/5EaAY36jo31qFO2eYa4IbbGWJXgnP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/ENHxiUWwh/uEVyKxPjqMAvCfqbV1dG45OsfuXV8MaE57hl89BLbAGMLCz0U4DUShtaT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6t+I3/T/ANi+hjTEVDm9ZmdXNFktzfIcwbXBQ6GAqM2WlicdQpGbfIMD0bhFYIWA1XbF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F3rBB7xmGICNZsseXH4hjRDkUPqk+2CVcHLgOo71AZ+S4QtW15gUBiyqiJVyGCC3Z5l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+ZUKVcrq7/klZ1KhvBD0/wCPzX6jW1l4PCVgosr3Na6yxjqCQoKz5Zwf4AjyKP0n5Yk8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8QJv1lfwOn+G/wAQy+1A+8EM7ADdXU1eBhlrHe/aYJqKtNB8FEwPF90QjtVtSy6vPxP1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DBQ9YqFZut9qx51CisBBdG8e40UazOLBvqLnaUctTZDzdQpMueWLb6dSgQ86YCyjPgv9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sGHZG23Icv9QXyZ6/uCqjZRtalZRV+CYrcZ5ajjHLXlHTtQtzXM+D6Li2l0XyhzB0L4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zAOJp5jL/Qcy6zWTtjI8O28VzKf7LmZBy1FVAHzHHl0RULUXtjsymq0u4Vr2FoCV9GtC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pxVZsCxxYtEFRkE0gCBPKRKOx4hvIi1u0HPqJszwNTKKr5ZoYqHhD9lieHh+iNNkxZ/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X0hVHTtQlV0KvmaLu5isPk3EFfa1IAF1FUrQ/wAIPthpbXSfgll2Ro/liU6OqhYBKKvh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upoQG7R+2XVdwL/WEUfVH5lLQVksoXRiOBr8io/MjAtFw+5WJU5U3Lle5tKiqiA+qJq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hUvoL7jSEl61DdFlsQXJm3B5RwssHmkKFoc7HUobwvVvHcKtByaIKZjk5t3LUmWiB5So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4hYh8P3PtQiBwoVYmuYj1OxH3Gqye6D9zO+w3fRMbmIXLzBBUCqWDc5Wfdt5ajJX8jMC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6JdqnAUEEB3ywEywWTDKaOCUURz+pTIT5mKWj3F0OfETSXjzEmmAGGFgLmOcupkuXuWq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dyuHwxUhcDUbuPiCr1ccu4ujuL5ZXvX6jRUWcZ7JQBRFBvczFai9/cs7WIRfZ8QhqgDM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4guYsyKu8S5tYxhGYFUGwSrdnHOGEfcBRWx1PnERcFM//AAQqirRNV1CH5QWndhw1fxEv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iwxG9A5W0wrNGqR5gqxoGIadymwOKGa8+Y7EFnIMBWbyHrkhsjwxAlSm3YTqpyKa+ttd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3UVzCqJpw40zKx1aAxJYc37mJP5EywPUpL6y+zfsIsMKYq1Qg1mWKIYJTY2idfxBh0Gl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7wNgr3V48MwiJfkwchqCsdd6qCi0GCQ1IUUXGkeGWJEYPY3yc+ovI4VBlpTfi4TRq3vw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yB53CXK0o25LFFaeh/qCDSru+8K2eYVSellOY5GYhcappHqody4Kyyw07jJgrCku07qY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K69dJ2hhOajZMHr4VHlVpBVLbF7GrZ+olDJw74WWdeZqwMJuthrhyfMC+eYjGLdgTMfX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Y70DYohnh6gxbmPGPuWz+I7nF2B5YplGDZdQViVDEJ1i7YbxxFXRVzf+4uXoU5GL5dw6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IPRLgD1CMG2oa8SgqnMKcxpqyASGqKSrjiJc4tT5SLhw3VVzH7wHlgo4JdSKgU47lfqc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5glePEGcNUyuUBW6Ah5wcGnuxlfTuGZbQVQR58lrD1ECzmW1a5iLrohTDl9+I3GPH4gn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b3mjxLG/7UOLLvH6mCgLxrcQTTasMd8FpwkPPn7HUBA0ykrN61KdXmFUovT6QoJFCUfE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LNADeNzqreOCNO61iZV0csUFrOtSnYbggGQLN1BDaFHLEQVMqleILdaqK6tgtlRUt3g+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YcRW88fEo4qB1bwVAhaVGuOTNspNxQKgfohmA1AFfBG2Qcqy/LGFwSlDZKDPfnBF2hSq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GKXVfRczxSnnxMYRdf0nOLKN5mPBVraPMDHwP1NmGwrdYAQCbeZ7mC/THj9ysEvWcydJ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Ww/GXhMq5x7la75ddTK6A5a7z/jSb21LxLDtqtCi+2pm6Eomlc1lgIuM219tEorjr9Af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XK2FkodVQJVWPTH4JnNW31/cCPTy/wBShR1uv7gWA5xyrMFGPWJZyNo4HLvupvVkM1cL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81/cc0tc9ywssxwf3DS+u7lGKxn1Phso3FVc6usEzVhl6WWDN3fBKOVOORY0zJnjENUb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FCpKy5ZaKrMW6izGV9sGhS/ohqwi3zcdj3wBFHmw7VnKDtmg5iMlNcq8zDC98Fcymahj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8+2Ztt9sQClb2WhnmFctfqApSkvGLmRNh7CZJQ5d2ywwuVtbdYgGD4f7iNQBN0P5KiLI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7isfiAZqBV2jPshFZQdAP7llkvvMCta8T3Dui4v/AE/2SgDUCsSrZR1DdS8KaK/D9RAZ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G0WDbgLVPlGCxw4Lib4L9Ex0Y0tyq1KCyENKg9tMXa1iGyg0P4IJSJjBej5uDI44ZB23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FSRGFCzXLK3aF9sANQirf/uJhZgbX/ZQBSJOvEr/AAh89DP8czOMP+jMYcteI+Yo2OyG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Y40bmWqRunz5gKoNTYmUxsYaggtWwCJzWMsuPUYS0zi0e/GZKlsGUK39RIK687OIL3AM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6imC/cHlYxK2xM1csDYOLnGNO+IG1iWDgCPmKDWfDBANWwaZeRzBbduIKzxMDXylAGhg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uI56i0c1uZgriplTGCGTzC264dEoGvlDlk9QUycncVKcdMEyOXVrCi/hA77vmWh3B5pq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7iIFtYiwHERSidzZmbI1ZM4blVjTEy45iFcAXvwxtmTgfS3L4hIuQzRto9cMMuAyxe0n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WjcruOCmXxKiG2GEpcOxuYPhhrSsGry4ZZ8e7KTs+m4L4VS1jhW7BpfVVA2u0Kw1n4vU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VWSzqv7jSAF7vFQfSis0Pj/UGhLrTal6IRlVltrmMWVKA0cq7hF+6hUxVd81K4HxbD0j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XWrGuFylWqJR6nRlHmO2acDWi3Sqh8QEjmF2+AbnxEKYDaqNEq7MXL6RLTypH7cQk0gi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7V885HqG3VoCDc5AilnKepaitlxHnBuakZYB8PMyGCXfodRboV1Xx7gbzq7Maai60Yj4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Oe7zMvEAAFzfwFvm77P1NvDjA4LlY9XCscJ01WBQ03qL8sV4yJ3Mq1xcGuTHa6h6r5lP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ZBnr5xeWfmZ0MqMVuW3PuXoG1OnoVKoWTYHh1M5hKyURIWvEp3nPb0QIC6wvL5Yx5Vjy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q+JVGILr9zeO5cW8n3cxspT2lKjV+rgpEz1Z7iUf+po68zQ9S96/MKO4+I831AQZg5DP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MWlnX+WU83NbIVWxc83MCYWYXLXBolYlVoldNRFAwfJdA/uNAug54mVqUoofM0dq0W1B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qMy6AfcFA1K+G4jkx/qUAMB18RoxMaq6u/xGUDKnHiBKsXBcFDAwbgiDOoC++ZpV1a/c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Gty0q7rb7hbAo5XXEs1PFp68RBQ4IdZu87giZo1iJpo65lK0F/L+I5hZqjsgPIFDL29x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0bU1b/UfG+lCf2y2IdnDXmhG69tWRp8f2mvEBET7tjFYs5tWVgzkuvwQ4ShbDbXPuY8h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Gwi5W+SCBWjEMQjA9sCiVhcepeHLH0ldEG44YaM57OjqANUY/wC3Heq36YPpP1KJTJqr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J5lVOYFQINELcdL9/wCDft/qMX7/AEoELrFdQqCsANrAZAKbqHdrXPUur1s2V9UiFsVy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COA+l/1DA1WOqlXVftYhR/QSibKYUPnwwrVc9QKhAPf9Rs71/wBuc4TXd/qYND8SzsOf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r44tg0La+QgWNCD1/cwFk3q5yo44P7l8uu/6mjVZm7v6uOzWK4IrC5zjNxwVEzyVF5t4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7t15SjGL4f2hSV35PmUCr6P7jyP5/iGWPqv7Ray67p+oWKg/EUoLxy1UswmLeFltr1e4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7oA9EEoI7FfRE/vWvtqDLkbBr8FxBrjcWPtohYElgqvBDnhh/wCWJxrJxRK8aDAXJrcJ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BKsDqVhc+TBnU3H6iD6m1ajmNELNB+jCpCvHcCz9MzmX24i1b6ZP6iPY6MXqXvSMowLA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1PlqAu7FQ/Qsth9EUftjbvytCO8GJ4Cl4sxAFa8oQHXnF5YmlS8hUuiqLztwyygAOsUZ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glsNjVw+vJDdvEX/ACqfpPyS9ff6St6MPn3hHUTMzx/jo0/ZlqbjcS00NlX8e5aW4wAS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WICoMkjoyWJQWl1lK4ii9jNwbtX7zOALiPzKKx+pl8xocoEx8+pgYbmG7NV8yy8UViDZ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ZFQqLVuY4C2uI8GPMZy+5agvFygpkllo3uipYQ73B6C5YVrTxGh1Kcs8TmHMBGszOb1H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bnDURt8QLrHzBb6OJefEdIhLwVX6R29eZmIZzriKZKti4ZzC+ZncUwC8XMaUa5jWryT7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BYuScucytlqPEDWEO0NcazFRKMFAycLgdED1IYrIAq5H6hjAxKR2HqoUPW8CdnlpmVTs1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YoSh8kZd1YxorpxxKA8vNGhFziXTHMbcmz97mMAzcQ97/iJSBFVqsPfMpI0CeGXRVrHL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fcNpVJS7bEfiJi8AEFX4zHDGwtOWRPCx4PgVpwuTw8w9JUnXWTcyWQwNW2dGLOnUsyzu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ysXoEbxa3HdATcUUF4W8NwTd25xoYq8nhhDEWiIziovzBbwkbG9A1NmoBqXOW6uKi/V0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ruIPRVwi/qCxEKLS0wfUqIAEzeIVYXReA/zKXUTgNauuYdCKwFf8kPATAlPK9zrPV4J9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c7RQ2fHmGbc1IoLaC+ps/IlDSHF3YkCFLjAGwfCOokHKPJgfEG6MZrdAKykHIh7INBp8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buGrZX5A0e7vMrAXcImeDbcKqUshoy+UoQBVaVcA+xtwBAzfLA7hTo4j+WFGJjiVRjU8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eogF8okTqWCyvaOIDQ6hYLTfLUsh/MTZEuIaimlZZeMx0vcJUFbvuVU5uLdnBiDDXMAL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LzAzLxF4ipu8kGEuSFXUAEt2YfaDkWqIGo/5iEWa+YBQkXHmbF+JYm86qY4XqcskUt0b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ZWvUZscUQrSqMbja3VXjFwLChc6lbtxfniXiz6cSoZ8QNP4e4ZHVLecSgsKJi+JhRXjx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1Vqy1etQqjUN2nWoTbk1aHPmZet3h4u8EUQLhoWPBMU4ts2t7y/1ALN7SR+CoVb/AIbf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1iJaYZxqUYCrW5hUtFUXRHrR6Il6N74Qghz1KBKqvA/ZOF8GPTU+5fqXk5cgzmE+BiuG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5Gn5nK6Sswf9XcoBJEckS8wZOy+pIFuABAuAvLHzUyBIKBcWyztZVl1e8jFhW7APyv4g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Rl0AzWKlY681Nga/f6nPTHBUopQ/JlOa1XdTLQzt/wCzJHpiFWgrHOJuIJWjMVb1+IFD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KbviD2/Mror/AJ3Nu267hjDB6qcHuBQoV+I154vuOlFX6CHofi5wufQjl5P3LCF0J6lY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mLeBxxb9y0z1nmn6gLWzd4P7iIsoruAuHF8CzIlavzUS6Ka8XGgrz3RNyi6rueZM80TC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oEWEM4K/q4LGKxaPtxFhXvH0UWw+AeR+1JZAtuAj+CJPUZNhhz/1hyEl80tKHw1GeZ9r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VKaU2cplFbvB/aNcrwmLuCF+yNYgDwphmGk8hOoKGTMAOZOhLivfKzbA9v6RWn2kBK8+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o3cPMJtPyCiAabff4MoGu677cwNnXT4Ey0JXFmbPKDoxWEB9EWbPsl+ZcnQv1MVW02VH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4SxvjbGg6Y6uNaW98FTIrGtMKk0DoThhJKoMFNM/7X+KxzE1BkgGg/zUqqek/cdu9/pD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qv8A5Mxrk1v/AA+Nd9OT8kRZrFZ8EqrGYHKl+iU1nmHK/KC6UXliJbRlXriJ2BeLh5QN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ae5dqpnYa6lLF3iFYVDkhq9wSgg01u4gHFPErRf1A2uyCKH3MVxUL3CbW/EHNy/DRgIa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Ze0uJWQuL4lt99yhn7ZfzZ3DOCx0RUAu5mDFQVwKw0RhlYvBmFMOZkaWDWiODHWcSrwg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czxhxLUVk0DcxjFPJKLOJfDdZ9wAXfmFslRWZbfMtWlQFc+4hC4KmY0YI+IA1T5Ssvho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bGhScBHXmHJ1QwuV9g8wsRthG0KGcnZKVi7e0e6hHrAhS9eRgKpbnB8J+rhZ5rYU8iOy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Fs1lqrLJa4BdZPUvRBzBpo0/co9yLLXyx3EAs03klVWnJoeTMGfs6B2lv+sRW88BI1ac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D01EIsmpirJtTeyCxEqSOvZSQEIlCi3g8+IWd62qPKZSidEBRNB081zL1ABpi2La4lA7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8MxCEqC5B3sodQfrEQFKNNvEeGOItGQOxrJL61zjZM52Z+KlDZ8rLdj9Qs9QFtDy8kJF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hSs+jC5FWCy9y2YAOLxE2ldkQfsh5Q5GZTiMcsGheILtkeIyQCSvWk+4C9VQcZHHRIpA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uW2QQepY1hOfEA9Yhsn2asINxswCgVyOfiJACggJ0dcQpw3p25VkfHEM6VnNy9ruG/7G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qG62Rn2QCosZnBzKDhFA+oUzZZfEJnz1LMODBZbt0SjMxlif7VKKFFMHJVdSml0PNQGS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aWurJfSoRdBUICVhaCnmZ3dv3KV4vwTS+o44jtlbtrxADiJlylAb31D9QaWo4MFEyKzA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t1Evn4iN+ppG5eHvzEjouyBdkPEUwPh4lFDWWVlrf8wPQ+oA1AfNVAmB1cGQ/wC1ADX5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/wDyKeNp+oq6YJSrL4hfBL+5UIF3jTNRs77xKKxLqoqAALetSrBNp3xc8i5ZmVRl5cH2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4BFWgxvtleZSY3zveISrJdNFh0VMWJ2MWsNNAQct65qbjczlblsrg4lK8nMs5a6mNjGd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SZgdw+r9T/DUmN+mNh1YiczP1M4bZ9/4nLIrR/7PMOWXH/agHX6vMdp2J8wFuP3ysG22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fkUgF7c5R8CY4xR9x5utx3JDWan4wQ4K3Vhv7qBaQ3KAO3thhNVngg1j/vmCgZ13/Ubv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IbVi8TLeMV1B/CqP6QquuGv7g0ZIdwvFFX4qb7RQGOfEC1ec+5dOeWtxFFbc9f3HFh9X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w0FrGr/qXs/g/uV1d+L/AKjkcfieTju5ZZyp2VKUyt8szyheMBC6uuOWFDdUnqAQ3ni2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ehri7+iE9syUh9xppMrVPiIlPwEu9bbOVgyBeaA+2Z71Hf1D6G0CPpSosGVzU/kx5hHX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H0XHNHp/GS6krFEbL/UDkHeotNT6R/yBlzjU8Qq5q0d0/U3AttzK/LCUcsuL5ZYJaHxF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2NUaYWVDSxY9Xcd2Orn8QkpXkD8sQMFKX0CsXcRWWRckCryutzIPdufwIsdiG/WWXHo/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iAG+GYcCnIKumUqmvgfsWUK4Cv0pHn5pR+IB5lPUZuajRLv/AAMdi/8AbiCCVZgymBTk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ZldXrjyjZKQc2wcbDPygYP8AAEts9y/YP0ILtKlf5AD+My69agX51+Mr8R4xKjEdFo9I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l+H4ZaO8VqFNptMVxBdgBXBULxBTvApcNYOyWLpjEVhWVdESzBmNoVuVoqW5lBulOsS4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jIQtozEwvZzDptxcqtbEsNUphYKdRbL0QWkflHUGsa7ua6TOqsswYueYaK43DHjiNJDB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eeWDh3mcwv5mBjQRLHGGVhglMWsaNMEfJbRDBcyWBZQNqIQoTDKwn7EXX6lqDqLnqAwx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4PXEukrd4hngrZBS5VQxTAruownmN3/EaT2V6nUmcxpsXCS5w62f/UAVCa2oroF5uFpV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sDFcMxE7NFdrYxGoLCXihZiWYmhpCle8W+Qm5hSWVKOBCDKaCrJCxHsLEgBFJ6AmX/nU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Ycw9NkAJalOSjLzX8x3tLRWDevUXhpYNW85gbMLhehZr3LKP60zyvIjBk8BRO188xqIo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QkvFgNcpcPM5yTwMFkqMXhh7iqUFC/YS7JQMMI1l5YCMLPUYm6FmLogOcOPAXyJVVCLy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XJmAWmMYOyElAVoWV0aJ+o7+gMdladREllzHanCR1wpVv6iUSkwu3qAzGfLsU6VWF14m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m1Qcj13cLmwtSp0/9zEc4/FedJTU6iNB6GDKTpe7g5dhitNSntFvPKdbPgioGpzFMFMW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to3hTfEKyBorw63TbGQoIyguc7gJCkNOsrZ4mJNFWljEplVh1F+9yoPnv+JZmUGVGWjn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4yWkZFVkrGo9kSQLtHP8TUjeTVf0gJ7fGNuHYm1Zz5i3j9xmBdH0InKAPuceRfrmHkaa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dm6q+J/7K1uJ0Rv4lZgQWF1BT6hjEvizQMC61HxGDVxHAs6go2RXnfmYpxc2apgT5RUi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LMa8ROM0i1zAWdy+cwxtXuDq/8AsTlzEsLK3ABbl8+IdTJk9alTQRxdCzmDRbnprzL4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LWBWIyUVl6xvEER4YNpnxbBXIgPIfKGMkd15K8EvWwrRr5IECRu1+ZT0pWo4jAeCsJef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Y6IjbMFRgYhUs5e/5gul64/qGBCquoHjnG5QVs/7qHsELuSzMtzqvKYFVg+X/HOX/oT3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XCG7P4lTtFU/qWWc0/4lpfxCEQLZC++up6w5t27eJT8gCOn6IKrNkQfgWb7IIRpFd/ER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H13CjhXEVefhcAv3ABrnuIwtGcwKraQ4PcMU6/H7lnnjV3Dh0+ybMq/mNmnj1P8Arr+4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1QY6/uGdZl0HH4ho5+2GBX7qLht+0oMLl2EbXReeC4AZJjuKu647P7g3DXc9F+N/cv0X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+bgljWNX/Ur0LeH7ix4cv4IxkC6d/LHLo+IfiNJE3l+8uOKCoJmuMWilSg7a3GoXN91E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o7ApdnmZEAlDrB57lnVV3cfmJWe7G5z3GlDUx1zRmj5+2ZGpeJtDj4Bf8+oRQZWFf+/4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naf1F9XE2lL6jgkvoy/UqYQBoJl4iLQ5aTDC175QhywO7viU6aDfBTaaEuUo5X+rMIoc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f8jLEvU/jcMOJjM5OjDIRtWXf9hL80X3UAMO5Wji+Wt4p/CePSh9s3GH4n2x+X9Q10UR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U5LmNtEoFS1e5tGzwVxKvJUrmAoIJDENnkPEgwep+ILdQVBJf7ZqH+Ff4wT+4Zv5b8Ib9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jHY8v4TiXX8iPP8AiuTW/wBMUzGTFZgUGQaqJIhQ1eoNFH0joslags2dBfxLGsDuWLp7j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3ZG2751ErDLxMcHjIymC4O5RRt1UQof8ZkJNZOpaFZxAAuaEIjTFdiIO6mADLzGC2GX3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iYbG1WoaFsXEtXiVJdU8xS748RF4camZvETJ6nAQikSLgu6aCBExmWGX0jWTLrcpcrqo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tVzLJkzKci4hQOTMVrVvub0cQvI8ENBfiJRDLZhYdHGIJP7mGM+o2+TUztiZrU41DIHc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wCGzaBSsvGs8RYMttVebHCYeIgsK4dAd5yMCbo6MJXk/MfEuscOKnFLCV2jodgZLreKi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78zNwVALYqKXGLND14l4Vgq3avwQobanZjNHuMq+tAbMDqXP6KDNRVj8S/SgTCCr9sMZ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pVzQKOsXjqIeuAgMCVbvcX2ybJ8B4azCC/s0yh6CvioJKxM0ChDV1i44O455I0oRBLF2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tU4DQDgM7vMHxuqzKTRxEKo3tkBcK/VxsqW0tl7qH7zsFM051K9HnRhVx5IJqYQ6igF3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bsgNIFwWlPNyx4JURewDk/MoXPA3Luy56uFg0iCDiwM+RAY8K5bwNwdpNAWDsTp0wQq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46QarD6YIxuuSAHjMzpl4ZjMUw5hL1vUJCCp0X/SBHlJR/Im08xJkhXwRx1iNfzkqWrN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SZ4rFy5Jq5RDT0x4lkC5+o4xcCxcBavELbAWI7IXCZxVTzLZiaNA03yRXoSyPtnIZ+5h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rUcrO9ZOAnPqE1BzAIxKy1jMrMcev8EymA5rl+pVIoHlf9Sun/SM2x4o6v8AMHMKx2jF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MQj7mJf1OKomgM9xiAbmIxqWBx8y1hWIV3AXUQBn7l7jcFw4qO7H3BRmb2ZhdfxDBe4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TUsw3mZtBUbYYrrmJ5H/AIgY2evjcuFqsbLNRtvPTshVzbkot38xOmwaAfg5/EpHKS0p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vDq/BLOPyFZ8tsXzD/1Us7OjEv3BqEjCOFx7GeK0+WKIUhujlApbvoqU6be8wFgCifBK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bMCWHUsVeoTdQIvEBADZL7e/mBVbFL+X+FVuk/ZMfL/P/jl6t+osjtb8R0pW6XcrF4bQ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Si11xEgM5f0k/iGGdZWr6oTgSq4NEA2Lx1Da/7ZTivqoK8251KEAOZ82OoafUNK1RUt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MfO2IvGr4YBzDZnWIew/E+Tzlg0cH1HIZ4lhxWv+1KstH1/cc1WcdwxkbOSoOr68stis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sorj0hEcWWXjFy6VZl1caRvT4WDYvjsJspOOz+4Ym6wjIIUMI7jLe80WZn7pZkZspcIA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mW2qlDYV23zA2GlSEDB6D/Ahlpn1aNNbeVS1cF5dwLPWf5hXIOFtcwQt4EIPadejg/4z9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/EQ/iKwnoyyOXkjyyiLdfpCDlQ6pfukRmKqBQFa1rEMIDK48srhv4X6P5hZqHQfbKqiX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ZQiBblGY1nf9JeGk2wzdR0faFkTbFDg5gBoSzZxVwUYjeUP4TGrUG4MPEeLi+Av0n4Q0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nVlwd+gnj/Buana/SaYrs0XKaCa+pW7Z3y3LzzjioHW7mZm8+8V/jaHHUBW6lN//AB+BF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YajHie5R4/0pzP8Aj/aOZUAtdB+pcW55VEI5qLkc5uyFjDkRnn4lFvCFcS+ULquY5C8j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d1iJZdWzM7bgG3OCIcm6t8Sy0LnbLb3cyLvxcC4riiUS3wYhaadwMJzxMatRyzgfuXOL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DkgNbXhi5W6xBC+Jd0U3cF0HMR1eplWMnODMoAXviWA0xidkXiGbopS4cOx1KvyuaZ1L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9blKX63KxZFy1EzhlVgOM6lWYYGd3A1qJihq5eMk6llTKFmotHGOnOYClOHczQnOo16a9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ZyJBM4eUaaD1MLYj4p09XAkzUODDhvwzZbyIZEMKOagq7SrBxTZkzqAwjJv5H/bEbrwg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Gniu+SEi5mxv5JpxUta59ZjoaMDkq+08xqCYAUBuVHEHDSjcEvHqCCJYWDaDc1hmrh1o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JC3lYQCw3nH8RkpQoMXF2bUylUDMgFGydZ4qVPBaNW73G0BglFOhj4ZNuWqAaRt0QcUQ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RXSgCmbBRWM3G8/EiFgYsM4GUTxPGTO8Q9S4OyMHhc1vfEyqzx1BYk6ImktGc1uAkVZo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EwzPVxoByi2DMYsX8vex4iTJls7A7iBz8YTDPZnHUGc1XIe292Rm3SYny4cZlO3NLKtW4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TxGjBCU1hfksuL/JnTL8jVMIQC1bFCMt1cHT6ITrJm7OYNdVBz4lZDPrXiZzWHRZLOc0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D6T5lKcjF3HoP4mSHBFvwe6yS2YIlKMW4ZoRMHgcQHi5A0XR5lBdR48jXBZObe+Uub88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PsSscTUdOD0wRZ+qbXiPD3OWtR8zEWvMFvgBW00Sqo67ZeoTRAfVXLaI03gzLkAxGqrU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6Jl38QxTOuIn1Be44vmXRq4qbsgtZy/UcFJ3mCjE6ruKDVKy3glq3AxcQtKuGXia6m81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9EKHcBDZBpmUNgPMKxZxr1AFFrXPiKIrMYPU5oZxcu5UD3bfD4JaFqVk+HRbG+nFO4V5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sRcE7kAaFL3QR7SyZW5myox8wC7i+KhAL0BfNwKykD8ys6lJG79j/UMHqBs7ueTrZxqD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M2HqMGom+4dL+cTLWI4C4GM/mFRMWv1KtOhiSm7x3L0AusmIzu4aduIfftw/QRFSEpAP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w1ibieEL+6v8x6W1erj4vziCuOI86wk4UxBRi6iPpywbaczQKyPM3pxMXP8AUXDvXMaz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Ze99/wBRO+7zOotVwrzFuuc+WXScQtChr1DZn8/1B9Hs/uXbhNd/1FAzWv8AtyvDePf6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3R0sxMg+iCsov0LLHkKsoxa0uCqYps1QLAAvSy+o2swFF+2OfH2D6IGypp9zG+K8wywG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orwuCYFp6aiZPo/uBUKGXT58TUS3s7gBddocEBorPt5iubFcKhrY+S9TM00PRDswm2ue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UIXEsIWBzb9QLGyav/jUtgm6yH0Rcwnmj+Y4K5mQfUJ66AS7ObYuOQ3gHABhXbN2FY/f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iEvxM8BfCLOC0ElqwUV4gdGdV/zVxm77wPoYm4F3k/mGuiUb1L1LzKBw8gCNCRXN2nhr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DNUeJy+JkPcvQqe3iV/jHMxi5rf8Wh9qH4QKJ/5Uf8cMxLUe7rD9RlQLnb2EgL3Kr6TR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Klq2j5gKOeGhuZM4r/G1MY8TMXOf7yqUaxv/AOH9czdn6yKwe6AUR/7Mq/j/AAqvBX6s2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+P6ZglO8eINBNt37hZSoRm006mIotrmel1CoqzBUC1YErlemUpcXBkSXSryzHgyYg5xU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gGpe9deYaAudYdRfpezzGFdl4tqFWKAxDrEaZNEEK1T1csDFHGI0qxDJn4iL7l7Oo6uD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isjhZLablG8L4jg7GLo5wQwVMG6b6JuYXSdQbLa5iMzSkFsUbB1MjfqIYsfUXINrczLi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zHDlZG7xEFg17hSZI/iektXr/UK98u4gyZmRS7lpkRgeIAu7HO9lv1mJKRqOHD4eIxBF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BB8KxlUlQX+5bjjKTDyVvB87j4PgDUUFuVxBC/ahM7Cl35lVEBC6aHkpw9Rh5S1gO2+E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MIxSIqxz1cJ5uLVDA+H2RHcOhZG6fzNxN+UaocZJjcanSXmwKsZgmKk5eVTm8soLvMwG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AJqnzK4JFCaab6ZTpTuOXuFHBR2mtwzeoV5dgswEve0KMjfYkbbo1LQ4WuaqWounGWEj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4bjD5llwguXlGteE8R/e1eMsmNW6eY/shAybquJlSjrXR8R25Q7bjHBFA2PfmJalNsxT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WaDxeaYaHWxPOXZEmWReCU55EjprZ2ld8eIGPQVqCgHLAR2qoCRYGdZuPzydUC8lUxyR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jzrq29K64ZcI+3sWar71HYxFxlWulOpp08gGdtvT7jIfzYisW6jgRI7MXp7IkEvGS8B+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avF3ACNr0NwocXuDVbZKnh00dPcaWUlUXmw6JhHu4V2K3EhNPufInYTF9Xog9B/UqF4D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jEoFRssGpQAAD6JkPq84K/cp5cD2n9Rg76V3HUfxUi3e8vmNC7yztD5mdEDAwJQd13cp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bmAzClKbgybuaCwQ1eeCpqrGUtK9MUzkx3M3YlTS7cRd47nOZ5tlzhAylLLFil0881O5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lrvuAwXhxf0lQv6zUafbKiwlcL1XLU3DDDQfVJmxdy/sYMRAcBFrEKwl5C46sHw/UMuh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AdBYK4QDnWQEcYQfmHKazaH5qGdgIUxKq8IEP8Ke/V+5Udeev5SmsXqAHG7nuM2YzMNw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F6mBPp+LvdeZVXh7f+VSlK8RK0AGcEyLWyAvPcETXzOXrmVfYvUByQDMfIZAWQoeNS2ZN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sstJdK41cJA0AW2TIJmjdE3VmDQXW4Z8l+ZQOio6HGTqbvyRClqv+8xWgXniWjwe8Rbe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1jmCtH81+perO+JTGba4nV3rqv3CyB13cdiUBto/cWAitNh8EtrAOk+2JYtO/wCMj6PH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X4mXCtO8ylmOY1r1Djt+JSzX7lgw1mVZyR6WaBdY8QtgziYpt7xA4idC+JQAtA+IN05c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yJRopPftBbdOQDg7iqzyzfmJSro1T9x2qZ7RklWeEx5A4vXMqSymMtGLHNglXOeOp2PK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2/FsQaGVkfLSGaNgmQCimtB8SkFHAH7R+o7hPCf4CKjy1l+UM+UJwACjEoYRYQV1icmb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IOwyO8zHEYjmdlnMbqczCFBR0v2ljtL1CqpFvWTqX+M4im9rhpTQlasZCBXz0Gv8czAo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jr/Psqv3I36X6nh/gM6mPkjAvKujVmNg+XiUW+m24i4VfiL41P5IMTwHqa1iVNZpFYdG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2IrLy/zREekZAm4gyte5Uv7ICFHsXHuGhAAFW5ar6BVswENkR0ZXysLGj61+CKAY62zn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hDy3fUBbZv6hf14uAaWUffiGi8GxcCxsvPMEwrEcXAFQf9+IwdL8y3bXU3jTqFDbmrhm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BeG4jR7QRkR5GctmOLhyKKmO0zULC1Zyyw9Q2PEMA5COBnmJyeIpogvULj2JqHVzEjsl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zmom2xxLc3ds5KlbViWvcORj/E219RCw8c9BAFlL22wLTB+YEtYYs28xNMv6hgo+YKDT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5RSNDBXA8TlLlZrmXU5OZYZ4llZD9w7Coqa9uPsmSwHc/Ac4074iNKHb+TuMiFTmTe7d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umoIuyZvLQZLcTU9bvXayIVnUaBkKV149k2JxBOvKr5825/MUvoLmQp6ZYmAgLvlPD1u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TsZugDTQ1uzfuBWzI6mGDr7h3hFvH1DZbpLi5TTzMlqaAKQ7HJK8tnDyDmGrj/pJwLKo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t36QHL4ELeeoBcZvKrvfPzCMNpl5q+o9ELTXbjfGvBHWOg2q6a9bmhXnzrPG+PUvv+xt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cCpwo9mvEwRCNF4blxYyrUAE4SCndZAqcL8Ro+YpgIwYGwFB4s6lJD1W2ujvMG0ahQGP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LA1k4gFXUdDFOJoRDc1uBgVpDmvxNr3bKDt4WyYEAoS1Rnsj1xomWVmxvJ4lKXBoWMUO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kwizMzuQ09Vcr9+IehAfZaqvJH1GLyTqxelvEVbioAWsv6gRTsVC6kDzvMQSmvZW9ik1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COFg0tfEfH7ytSHbmMcOwBJkaYHXtif1fDA6V1vkgHDvICM2f8xjXnOLIPQgmQGMZ+Y49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WOdys9udV5D9RFDOGoAFAArUHu2oMzJ3ZKX1AzgmVHqYKRQaywcxvT8S5Ar5l4tx11EN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V+ZpytxF+PEaFQeMlcRVYoeOZyhrr7lmK+3zAIXTn8wmsAg3ThggN8n4RF3iqA499TCB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qHOiF1U8OTEcoKTm4p1LVYLFsMfNEZuVbN2zaS8LKORk+pqo6g0tSn1tX4hF+G6dfWCv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x3UVj/usKlwP9EOIC2aU+42HmHEbzwr7iTgdcgUeoZgUVAzxDUS/mUebm4/mVn55iUL6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2zUMPJmFmOBjlbK4ZBi1nUY4ZLfIX2fmOJcqGkqCnSwrjYPzr5iPF3wmRZD9wilmjn+p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Ad8MxFxnmDVWsoItvLjzMPBXiNq3f5ZvWL8x87Hr+4b33q/6gXNn0f3K8qODIVxuF/aE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TG7bUW0TRBH1feyBXaAT1K1+XeoG6HtqoBVPKLnCi45v/wBj4xXxMAqLwpYAb/1A/b3L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l8Ww6WAPUvB8e43xAt8QMlKHthRe7rYBL46uyr+oGEJVcA6jqzvkv4imhkvZ4HLM4L0W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w9xwIoHgcSjaru7yvMJhMa4usxMopMNIknF6i/NJQti7XutflFiM2wT8EeC33PHlmBOt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qL4E/GV8iz7pAwRMx0y/w5BQP8OmICyUjXY9R33MuAO/6yjWOWS/7lGD50Xjqb2/7kwX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YmH/AH5lbhuBqFT7/VmXqk/4neOn/AthQ+ZR+p+pUr/Cx9yr5Roo4RMFfLMwAUrqkq0W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MsjDfkxWXqcwTSPXvDCy4tVEHVfDcTpvi9/EpMJ0kPzBe6P+6Ig6etEAf1M/qIwWsfUO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4chX5Y4HR/6EvVX1zBjqrAllgvIaMTmmFuy/cpASBLywEC6yoqAd5x8wuekou4msBbLg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2r3rENKchmGDfEX+0BOLIuPLKTv0iDsD4jgJc25oYKBtfUcpfJK4Awp3UODExJZiUXcK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uZKbHOHBK7l0Yit2B3BWSINkyGrqFrwRl7lBgGNWQK6lg2g4qAgGXNw4rmO0NLCUDUTd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JRqpiisPPmYJuCA157uUprLBV2/EoeMDmHE3Go8TAAFn/epwP7jUoNRUUxEtm9RUq5hb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gYMHVF+4uGi1a9QqqcGJmUnPATY1lj1KCmCzTWHOELlmESbDg49xOIFa6RT0zh+5fTkh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GSGjWlvWrxC/IJa02wxQYqKhIIVJkpMU38McKtnot4Zw6hfK2gBGD6bPEAqawNgpyO+c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+wMbgAVoNKWcJeYBYLH2ObOexITQsVYhh8VFYQEXSkQMH1hcfcFy5b64seWP4gU9qZXd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liPY/iH2TWFGysn8kei6XGKrE5uUI9qeZtVtgFywpdvfRxY7JYpZQLugxgxEjOgg163M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uNYXliRmjTLfMpkPRyRpFBEb8pEAwziA7fMJypH2/upcNbRMA1TGvcBdbAczuAEnD3Us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gqpwTxMLi46Bi8yb1mWrgoGmEOzjxKE+FuQwnYiO3sC8FKI4ex6lJ4tYJhDn+5h4OmAF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wqLawJyc1siqYgru5LfZ7h1USNLG97r+YGkJh2b4PJ5l1nrY5KT+SI4Larpk5YmUJRW3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FWxeriSpCkW7NHGPcwF2io5aaGYOo1sbautF5PcVcLoGVCzSb8k4QxhLN+/JHTHqcT0t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gZGfUbWriJkM1fKEWAgBKMq3AtLg4KRMxMHUTV7lF5/cB/1mVxV4Ikt8xC/5TB3mEFKq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W3iFmtv/AHEs1nDTxzN2FVe/EUOgcGybfd7LnoiquA5h18sVwXRc5kzdBP4i1hzyu1au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YQeE/uNAR6amMVOc8oJatzAd/vlOqoo0RNGK38iUYnZxc+sy9E/KRCzAp+ENMBHzkAQa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EzCS8L+M6q/qQr5lyQW+fDNYNDYf4heROEflL6hlO61Ve+5QO7CPhbYlS9pIspxrT1KC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HCYg3xH53DN8x/Nxwf4/rmaf4QA47l93q44ccv8AimSLlTFvMeNfuLWQzW5RIoipbH5i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obcNR8537iUFWj3DYqz8SyW3uFpvVygBTEGkMMtXVpXUHanmgjDYeipjCcoOCxf2DKBC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W5ldjslNFMrBivj/AAaMfiAMmj3K3kut0Su9cxlQYKtxANWX9wWGpVyD9scDWMeCBcKv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Cp8nmFnA9aJgQCmFuZpDSl4hkH7QrLhaJUyG+GLf4lC+Ojx3A7fv/ULxGf6O5RkT0lb6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2ECB+yNgRryZ5dhh12wJIB4156g6NlSUOfE2jQT0HKCXmj8Y/wCNzz/UzS9hlvMNYnDm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3Oh/hP1My8YmkJTXq4at/wCDCX4sTS8ykLieAmNOLe8JVRngeu5WUCd31NJ+CfnND/u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4tJAWdOP8bTIh1+eO5qx+v/ioe4AVzDjJbmGActoRBsDHdoLdVm9RSlVs6CUCWSmBbiD0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RSaf5LMEH2P4IUEzmz9oBwZBOZVXhla9jtvuY6npEnJs0NH4COalatqfbOdPAC79StZl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sUDWttvmblpTtqAyl5URRW+HiqNohdLVYRncjA7qLlKC21UuLG1u0EqhpdW+ocuxFMeM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pVvECS8hUMPJYv1OxC0/OIafoQy7S6ccsTwQFsYrU3dw2FUXG5vqZ0wUXMrGAmjsNahi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xHIlwMHvM5TI9bgUNcwEFvqaQzcMuKwaIO6bK4l1bGWab7ll14lQOjMvoBcDc2Td6pMg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miCHbm+ojXHMbZJgG73iBozNarncQjAFPn/BfYAjg9wMI3phgtWWtsDcC3PM5zqA0XB3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iHcFAvNzByUQApkjhTm7I08/RMQ15hNJxvMDBojEZ4XPDCUoebwHnvxEEe/GtTk5Oopu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x3C7SgaV/EB46JirV7DcQHtkKApOV4SVwJQMzwcxzTJYDVWPDyTCBOZz2ITmUJL3WcVp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yPCkARlWbo5USsnob1njqZfgPLVUX3AnQ3NLbtwl9TCBZTw5lbLBPcL21QroEpfEujYG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g/khT8y9jCtCNk113EHADzgVZPJmHDRsAdBrXkgb2ljbzTgfmOvAWOpbOQCMbWbO5DPL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0jzLUTx1LGbi7C6hKPotmQsCaxWY1eVSaKRgebAujz4hT1doNK5XqJKALrc5LpGInKUd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xT9wLEJWRG+wlrNCjYwUNrKetSwQLtOnJFmNbq2FaCcS9l8OC2AOskMaVQbsvRpzGinQ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CXLUIHauTuLKmtRp7GOwO4CpoJLXoFaxps2PG5gj8LogcnFbjphs2LoI6P6uKnWXDFeK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vMJdvbilwvLUSHnKgwdEGLbpxzBxS4ZVnWQKoC9cRIMBwOI2ZFpcg+ZdUGqJR47gm2bl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4ufEHbMRt5xZ/iZhWvMVeo77RQcXEG2glJVrRuSgNYiovBeId8ReFrmWNQeuItsmrv8A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/wA1G1vXGSH4ojrFRwC/UuclApWDzHFY+ExSL6uX7NAaMIi3MMPjRZvzBboPiOa835IK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Gzc+ekwjZGx7hPAf5f4FBzf8Q4HUF/8ANiVbcfYGVNGYzAXCyWtef5gwQ8v5ai4SPYUD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Y91KP0FB+D+YKCNjbJoW2JTOnVPxOVlSDfjiHeEVNPzDP1Hc4MwitHqW11McYj3U4ifE5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33F/0nHl2y6uu5lUB6qXr4mKbYGLXeyXJxYWnphCgrK19Y+EVclePMWqvGklqBOGUXrP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aPvpRj5noiqwfiOwLbbn9wwgPNYY6LvNa/uMsvvuYld4UhEDfef6mAHH1NgFd6mQx53D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ll1SxAXl2xogSkrEQB6xmWJe6fcG1/iG5g8qloVXRuNNA1XD9yoBt0OdeiXIBQ2exlYf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ZgnCHE2t13BaKxe6gVIDtT+Iq4XAyvXcUr0GyiGRICf4mRu0wn5gK+ABx0QtLxSwefmA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uW/qa027Nc+YKcB1qrzBAGm15QZXJQZxB/3cS180dTnv/DweK4bnH80ms/42S/hpE/Q/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v1Y8OP7kFqxp0XEljTPJDKxH5HUyfz/wG1TQmN+0ZYP/AM4hV+ZxOcTAfJ+Mbe0/UBon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j9MdrwgeC8tQXwAyfxKDLaaH5g6+1Rkqq+GVbKMFX/GbnDOrYLdlDqkKpUpTNJsSBcl3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+mWYM6P7ZzhjRi69RXqxZSmfcSbmN2qZtk51rPEMiS7+GW0kaa0RrZmy7tGOYF5LZYAY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xpwcQr3SOFtswC+EjdqXMEY9B8wyU56UgcDYzhxMkBuzuZgFU+GUjd16EILp2XGJcPN8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gd4SAsF+Z7mmSHKVc8Z5jovVTKIp+5YC2XiWYC73CrKYNSrs4vEwGCC9jJG0bHUPYq4O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Lt3EXPLDGWqg9fUV11KiqHuXU6Fc3LNK7gQMLvqAuildcRIeZYTiFhEyVFyqgQuiPcVR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crqUrWHbmZ1NTSisy6u+dMYVAeZoHXMPiEC1G5hgt8wWUUZjYjLp5mGCnzFCjmu8yxiD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RtdtXmqmQBgqUrBn8TIG4VsLL1Asp3YHE08YgItOu4unfxPFiL8C1timr7lImmXGLf5i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uJHtGUjw8+4NiuaqsT44Y420M7VvsYSNVMnua3BRWMtXNT4zH7Slk2CjNihvVxHxOsp37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yMK3OOcMpuDUgUxe2044SH8pw8mOoZUAFuPAGKY+RXciOHb5i66FqAvmBMdS8TkGR7w0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QYvt5cSteorKBE8Iij7hxRTtM40eSUYSeRssvNwMprGmWe3FnEuCsd1JoKZvUQ06iqwDt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uQfqE4yqFC8AbpNwVTG03C2hqnyQLNDbDenq5nuIMSYOQ1BZg0NFs0QsnRpHNwZAJARO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fEE/yDaQo4XuWuWqA6A8xqna5F5NbiVGoVC7T1V4gAFCUGLvc3o0/hqq/wCxGnQDZFQP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KVlaP/EpFxRRa0+BwiR2NQACtDBbXFYhWqUHM2XFxdCLRF+E/iETJgbMAfzMrCNgFdM0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+JjpONkFXKy3NnwsLybrN4ZaWAbkcnh7IFjRxI0KrmnHRCerAQ5bXQvmJCtXYb0aLpId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/MDR2ZS6x2rquGX3MjdRjKMOHnqVOqtKXV5w/iNc1VuVxtzmABbjKDqDd6YZf0j7iMfDj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4Fd4iQSq1UbBf6Zukyb+paC737cEWt/jT8s8US7v1UQ860cx/MqYXk5PzKDF8EG6b2wY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RCluzMY1M6yi6JSQ0d9OVLamSZgd4v6yfhpWjuMAL3cETr+eCvjQYe4cng/OVNflgLPx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XXUGmBdohstxctC5uxPggifXoDAr8QAOYgQ2IKD4HUAUBkAGIKmOdSkPMRyfMS+DzA83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dVcHM/UVGX7gih/gq8v3L1vUe+ZfGdTEteDTL8k9tQfnEXNtDdwSuWKBdPmLlV76YZpO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8d4MqYRA5yVUO0VhQVLMqFUKJJHTMrVVmAM6EvX9x4zfOJklceJThv5iltBvqXbgd9y0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EuWsb6haiLvbNy7OSDNr0/qOjyTJ2We4OIbL4j0x2sF0XGb+I3UDzRT9wOAbGx+iX0J/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zqYzIWpXa/iPMU+In7/kGfnn9YaQqih6pbcrPmAowG1q6x1AYtbWNCOId7WDkc3B/Myc4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ov7lx3DpgdcRrSaPfKUE1XBpw8wyzFV23N+IwqyZh/NhQ7fBQ48S8FWvdLzOZNtWc9Sr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ZuYl/wBVHSOYL7VIIVZc3ApvlqO2eokM19EDgN/zTxZDZEAFuC5spN5qAOWG15rhr6P8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gVqobA07tKow2Uq8Q688AcTc4P8AHxn4mYdRSrEGX/D8EJT1DLXPRKg5p+sVFc1/mHTo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SP8AaoeY74j4LlbS81afqW0JwMNHl4gy2rgb6AQ5XMrfuhlVFFXvojh1V5MPxDfJbF1z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oMpLcocRcVLRtuKzHbpaWNhxeoIsKy5gFgPBq0sxM4ACUI2uJohLb0XxFwcm0H8rmCcB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RVkbcoSwjWHD8Q7BWi5JzouCgMLBllFG28NSuxgKyytzusEpXm/kQFmmTt4ioIpl1F1K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bQKh4SFeZB+YK5kOa3LVRZRV3pjbTLAzpwqMrrklDcjmMMGkqG3r4g4gLrEVUDNQku1/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EUWaqDtYZnJjdKzzmUpuk/MbSsPfc8uJvBwS1g3iFM9zPF+orVYYvspQQdrxUEI3lnBU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cVbYJW42s+swgUbKXzENFK6jtBhmm9wVTKEVLN3xeYuQbtiMVvErNSiyIUH6iUo04Kx8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ay99xss3LNqEDnFQ4r4jVaYHKnfccp9QO4iLTBeZZCheaiBsi1si+IlnJbCiKcRjCPVm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utOr8MEEUCRs6HMVz1WgPKc6lm4B6QNdnMNXQAIxappYZjLCvgBpseJb8SYdJ6Wr9wGX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odT34LG7YSsSv65HVFVblhJsdqZYGL5sqdvdpDOW85lq68ppzTsCCFSOCqnszVnqYJiK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FJTnzFrUYI9Vl99jmLQxXDKUme3OZxQIFC0ETdm4b/BcB5jnzK5RIAQOJkRgoYXVU86a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+VlcQ0z73hhpe/EFk6LKAkcPmVetqsChPPmLL3CF9orriDU/Ab8JwsZV6aV/aIQuIvsd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G2S5hTCx3jDGxHUmM2ObJiNwKcjdtXJX7ihGRKw4TkruIdYgErew0nENcybBYFcX3M7E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B6C2bXs4h2VLWjsq4u77OLeXzKYOlpJWnkXiMkYkwLE68uxGZ0SQEZJry1cJ5GJpKe1/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mCV8A2i9PUYYkRhLPcZ41Y3Zex4e4R5bdpUM91XMvhLq1FzSzjUKkeywNZd53zUT7EK4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OiwC7EqFWPA+Getl2cxwUYuUaad17j2MRbzrqc5iu7YYBafuH0Zg9KywiHtZZAx4HcTd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ZnkniqD5ZSF7u/4ycU3US0lzm2H6r0gKID3bLq6bcSiP54JVy/uH531KavUvZiYMetn9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8w3iXX9KUX5lnnb9P+FzOyp5g8HEGzkpaTUP+GLb5Blyu/L/AAgItybkm/DGaS8KX4JS9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qL85R/EwKoYoGKg0IAgLlBnxE55Zg+4UIMGI++P5hZd+dTjib5l0Yv4/wA6/MviXRRq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8Th+ZfXccr8S1eQ67lDSa8RVHC/EAs/OkhjdA00AEX4WjHAtOWpHUB8BXyxOv7X/AFmb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vzNLhPFP1g/iZLWcyvnfmWF3BecBMptvzK5wUPRA1a/Aw10+yUXjGOGHOeSFXSc5vMRe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YYZAiN8VMCZdsDwg0udRsWN/MpKEK41B1tIK3hiKJViwrGnXqOcE9tr8yxAo1QqEIwKW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Bs+COtYaP8AricczBuCFbn+FMo5cTbDUbxaPuJQXtrfiE46s1NOobAX/wA8wRKrd9n8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UKiquwIt1K+TMCuPQI4NCoxZ5epYdGr3nx5irQzyT8ESz2w0vccsYZXXCZDDb2efEoNe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vlDn0/zNZxKg2/8ARNT3r6i+4DTJMHUGJmAsc1ME8GY7/wCXM85z/PPB6hZnYlGo99dX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cLjeHE/5PSboWj7S2ngeoovo3tuUgind1HlvENdpsmHnErgt4y/UrOYJCtRaVDOHcsUF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/o4JgeP3SwR49fP0hR+5iyw8tuSI1lblQCuI27io/dRIXDOGJQJ1oO/iEqDOWg/Mtjle/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bkqgINtGzfXXiDazxLcpqseKGu4FGeBtr4Iu9FXoXiFUHge0G7K9qQddAbTKcJmGVlBR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wUTBRi8srLfAQC6tQdY28CwtspX/AC5cJrRbSWYVS5VahrtdPt7hdtBDIDUOgyWK3lgB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Rblszyypgm/fmcdtjgnsc8wbnnmrbhRT6It0VoogwwwJfYl16Ai9wUYZc4iLO+ia/gR2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Qw8gjfUYkd2RtuArGcVBNlYNhxTFsILXiUlaDmDs71A0brmZUXiWl8eIgKn3NMRpzvcV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6hTj7jYcipdG0DrtlgqgOrhdG8RRot7mYB1BN1vuGFUxF2x1CqSN7V5hbNvcRkvomPJW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IuloILacQzgkNW+qjcZ3uGtRAFa5j2A47gbMYuAoKviWYMHmLc/KKiOLzMWioWqr4ipi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zRbLzFHZ5jVuZbNUd9sEfzLI1vf0W7jM2wPmOOcPiGCtZ5PDSZ+Iqm7a8y7Di9PmXsA2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sJi6OHFnTqMfQ5S2HUhTDYEvMUcp/Mxf1ORZRLseNxcZjY1sDq8e05lwHlDyUmNRjwSD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iLBq9gdPEIkZYLNoOBl5WyiVEQ91+SMeOQ0fHtLjDzDsZMjC+d6lso+soEaDRXLnsdkF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ogqGR2VyXzGT3lHlELDszG94rlzY19w72uNxdjFy21i630T/AJgayGVIbxDm1FqQ6pem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248BfbYEyMlM1LXFHyXOe6/iAfyBCDaDrPEYWU/AtOD3KvIClQBLTdNl9woGBntVvzuW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v4i6moAa4r6hr8LtRsVi3jzKhomgVPpJdbvJm0OSuYBYjAXY8cygsxXoNu0xcoPsbmqE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4aIHOF+jC9gLdWbR93UqTKQ04BWZWZPUB5siy06cS5pXZumbJjJpltwR8B8ISkSsW7ep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+IliNZADN6uKWWHTHscJfO4cZUBUWwe2vqFvjKImb5tljUoKo0wWlX03ruCWGAc2p+bh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vyV7l95WoUrTXbCS/vANdxVLXH90SICt/wBcX+KP5mzQHKHuc0qGGYoNuzxAlTcuiMiw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LAMBlLgJ90Ih5V8Srz/oSl4zcpq4KmMQVXvGo5azLHrl+pUjN2Dyyv3Ba9BCWXPp/wDD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uQSDzsoPBWIKNfMrvxLbQmzxCIgoCl5tg1FdBXEo713CFWcyu/VQPqBpd0QMhDGoRzOP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xPqB+5eKPmOP+3L/AOZeI/iW9xe+YvmabJZuinqbrfCMcRJcLFHMeRDWO5UpmFAeEljn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8wXwWtQwZM8QCnozMMO/BEtPTA3UJyGps8tTS5WK4Vf6/xR5nJ5hr+UEyyLbsllGaw6f6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BLBKqouAsv5lhy21D81MpXu8R+rj6lLwj/Es9KKGAOetkKgl6XP1FoKHq37itdpXrjxL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+Y4Fpdi7lQxUC1Suu4xRoH8yICB8sReGn/SXzNJAG3Ma1X1BF+kDiZsMp8qRx6BF+M37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2briEEAoJHJlPPcQDPX8xgpZc/hyiU0K/ai9e9MYYSzeJdAyZ7IcIvDtgtKfAgXYivJP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7jpWjZ+UoVVXndK1Lhbk/ZEJrAwr26lFBOmvHmDZa2uvPUV3FMbs5dw4ha/yJn/z3I2ah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+IyazLcw0zMf+blWnX7J2ES9hArUdVdJ5n0SoGVqu4oSKdD4zqraZX9QNYunV4b5X4CY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jzIpWmtwxeYJx/U31HUX5uBUVgw/wQqVBumA10xpfUC/oIWwguwx4zGkOLh7mIzCWFLq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4NRmb8TQHK4t7glg6p4QOboZo/UAT3L75REoOHhOPMsZap1hoHJ7ZzSiVTn7lq1b3PKM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q/8AXLp2N1dHEKM42G4HDpbQK4kCyWOhLxBzyX8QLLHg7i96O3VIFJTkNgg0Ft2rF6GF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Uc7vNEbGrMyHO0xSPUR3zXmVFNmnapiYAOsfk7iL0jlQTYlqRGGFzmyHLljQJhYNUbpx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HOpzzQ+gQ5AuG2YLEod/lDkDEBRRMblpWANMsMb/AJpkLnMF3C5OZcBo3MBbVGCW07qG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ve/EOQ4MwidgdSsqVrHiJhrjMGJXxAqCx6hhbcu0vbFFIMspM9j4DmWaPJDfBBFEhAK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LPMNtjgiPOAjA0p1MlVXgglTouKgN8y0C47gcWMepRpHljGyrlgEAUk0cqiC9XCJc77g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zVcwDDj8QSllhnEWMN68RFTXcHkxzZFRd0R3ZxqYkBYGW2ZnzBumO2GzeNNTBqZlKuvi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nU8LiFtT5j94NO8BNESKbh9q0LjKWPuJd+kLRYUNiagFFZPNGLqeUDTexxu3XmWWX5BVm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thRNUrxAKYKxeKHOPuZVH7HGbLQdaZnjQEZhwsexsmQYBTEcnJfFxorFgHs1ZzHstBMD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D9Y4bfMKgWqpClBhR4ZUtwlUkTtcQMuaEABNxeogItDNJj2IHhkKZFfqNmLbC5DpxmW2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VUhKITKnfmDcXPNuy+PxFKRf9AJ6lMNBBRXks5jo8gqcB6fMTGm2xSN2c1uOVAFE1SWU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E2I8xMMgZVjKu0crUY8UCuq2+4jLRsyexnp1UyIA2LtCcS5fF5xY81kTqJsMB4ePEq5g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XmhyUG3qOg0EVLFZNp7h9kmmC5Ua4l/GrN3Ym7pye54GoUcXFl2BxFBDpVYLfDiJKCGU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nKYov3VRx+rShmDzuC1UTlpuq4pvVkNFS5tLgeHI1zH1kkBqt0zYi1fmNWUWBbvpwONR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zGQMkbC6WEDoq3d4ZAQJ0xClZlHfZEpTkbvFF6riFM1S67BobeSCzckIHK17dQMgiAw+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bj5H1hViinrzil2gbwW/MJipMi1+CZBnihWLRVqzUzC1E1ww00VcQa3Y2fMIhuz9w8VM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A/oJR7kNXtIGTWUuFYWCCZv+xHNK1EMQ1UF7y6jwP+BhtAqzNQKhY0y/EMZswpcLcGEt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SG1Ut9w6hOUb9korYNkMQw+BiJXH7iYm/wATtWZx4lZ1iC5jS1n+NZ5m2IPPr/Bm/wDC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uS6CWdzWvxGSIDoJQMJF5ye5b0PhIE7elj8p4Evx/souPHRQx9q2IKqr7dwXZNEN4fo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5a3vcTHkCZxYe07EqnVwBeCZz5v/ALUa4aHic9w1k4ycRInZ+oB9UxucH9rCEA2VqawW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8wvBeb9EonTnmLrPiXb+b+KKSvaa/wAwSSKMRJj7YySDqaQBAJn8x16n9SnQyT8/8xJ8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hbTby2j7hUAFkMHcNqitHxBJmrulH6Y+wnN2r7qAnlpP0WxLhgQZktpwqafuy/AOZWrZ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TqUc+5TtgEr2DnEXfMSH7sz1Jij6ILRUVcmR+ZwniVbc1yADgvDmlgUOqz4hKZXkxa/q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E6In7eiEVTlAXptJlqN7VtzXRBrNHSfk1NFXKxmfYBa/xAA8tWP8AMMAC9gL01iKi8H7k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hgsPP9RnNs/qNp8TD/UZQ1UJl6ANa6zCmhXX9ESM7pWPykp6jv8AbNyk9WFLQvq4AaRv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D6ESMsuv2XBRskMD6I5CwWaprnPEWohoYsAneT+0sYTxFqDAAICzUtzVo/8ApEAHfgg5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NYdH+ZcKeqKxEVOJYqjMXCUzwTmG0XLsBLEKfieoZKKVp/umXkXoDcbcBvleEEcAsxlv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mDRBhaYpLDkf3jD0lu6JUIwhVOjanyiylLXIDUunfkafEqwMLyCwWrajgmzvvYIbqG6u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x8ECiFLd6wAqqUaTCqufFJwadq8wqaOeVYWBgp1tKgsEeCG6MCdvEvQQdBYQSog1T+Y1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iMNsrUMZsb2u+g1AG+Vstxk7xcqq34BC3DHPNEK1WdsoT1jhJCzF06fOUE1V1LBma7fx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cxTByMYNhS1pGClW3zLA6rmZCtst6DxKVhviohyXlCTDmMu6L4gKoI1c3a1mA2/iDSr+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lhZUohapCsN2xaFbNzXtL1kalXI6llCnq7jdSr4gzAbW4lFOf1KK3xmKxTC2LoFy+MDu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HMvVMnTHw2XTOmJfJfUUVe+BLctbYEUMkRks4Ua4i2zioXd7uV2SlDwiUANG6mTnLFx3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zNhwPiZuh4jRNrfqZjY7mF/Pcqtn4inktArYKUaY8HVsYar+oYo0UFXd7X6hMtQciMtD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q0vC1c4U6gT6MMlSus3u4yrBbFgnMVrsWvDTh8S2mFUfDi8lfUGCEZDwRWLU1DGeSUGs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rD6f1CaoHrMAs2QrhBBdKLhGkqOsZByLbbi5m1QKPKGqldDXyfk85zBhHSlEx25NwAmD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0KDFKjkG8OR+YCgJZSfBlkGArOLWdF6i9SY1NDHGx3yRBBErQwjWkjmL7w6FOm+eoDWj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RhH9I5OOJXfCAXp51TyRHZJEotaw5zbZGW8ayywHJsgrRQmQcIL0+4BT0Qowrzh9wEaC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Tzmhs8/uFC18mwBZ8OYpNjzcaU7SGLQFnIdVF34IRhQxFfzZ/E1UdS15G2nXUqK2yqVl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AhQ7H9eYqszjiuCO/iLXsYaBxlY+GY+XVs2lWA+Imc4S1wi7GjjELvaPhZF7FXvc4C4q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yVUwXkAEJKKiM11VX1A8InEL+o9yLqPswxVw7saRdvlyOZb047ar5GMlPcqahkmqpw6I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3F0JiBLnTjGYU2V0FFCmyymDbhztAlmS6ExR4q7KSA7d4lUUVu8rcvQWT9zs4/gRPFP4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HGWB0GydeiCl8MyO8sg/I/UNv2sGvcnmJMX/AO6w4PMLHM8CBWpXoS50sT8QhdAV0OCA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3KF1AgHjLH/cNTA13PmCuZxcWG8YIof/AAYgNXNtxyf3DJvEUsxmLzT7Z9Poy6C0xSMU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CyqOgJ+W9Q3G3tj+sRp8uIY845gqlVvhl1uoo2F74mTHjxKrNO6gU03TyQMWaDuCZqud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K9Im8FtO47rAxlQm9tvylHTxZT+JvKKCw/CEbW6DGH6T2XHkqFvLm/CCqe6hCiwES+SC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I5uxfLACEV7b2+8rUPcx5slkBjH781Qe2WVQiF1seIkgZgACy85QQWPBx8BM6OpLE+3+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K3iFsat4WBllFrWiKy5G0DOZbpUScapqvLEbdov2Ni+HlYIfoCbEBZJyubgmDNYKhvx5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gbbxAzAidNI5uGn6ZXU1KlLU3XzMS7Ydtfie9u2/liFInYfhBUWyVL8ajatOQE+ZZ23R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Q1CnicICXR7N/UUfhsf2ljmugHHiFQS3h2TDDnhnvqBMYXJXlLDwv+ZU7mvPsRnZMYDX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b9oYUHtGfAQwRuT+RQLft2fAiYRkVW1eX1KBw3J4RSf+wuMpAr9QcABcD/cszBCsH4qB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dqty8irZAm5vYN39yqzAB2/qWabaVXfbEAOo5sIXi0l9rxAbmOEl1tKraQKMdqyoBX6H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MNjyrLYADGvHzKBdLTKhHOSAwtMsgYW25X9xZCBbox3BWWotLX1B5BsPLyzEj+BxDOEY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3MbGCzmgOIUaC6Mf0RRC+UwKyworCqTjzFhdTcOUD7l2rvMBKKLp/LBhSze6OJdO8gN3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K61SOrTm6usad5VjNwNXO1BKgYxDaEz055nQAa6uNMCvqGrq6zFam2O2AHw6I0KlHhiY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MKWz5h4QnZFXBRMglQrt4Ia2TbojgVC6HfqpkWTeFEuh5qz+5W6OAMX45iTDalTJVkOq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RlodiNQLOfULoFDBg9sYothXmACs22tQC0kA4lmISlYHzLvBbYRgK+5mlDHcwNVqYK9F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tvIc5mSMHmUpibR1AFsYi5A5uUgqhu7hVrX1MoOGG5axt9HMN4wHMBkMVCzs0YiWoL+o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qr8SyDAIC1rVNizVy9Q1jL3KT3bpjrCLk6geiYIHU5uZutYJWbMr3AAOkgUcHgOYoGoS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54hQBbNtQbcmPMFHqDTCKUYMsDJeF4mHmYltCi7u+Y5WsTErPpggtDHEBFktk0juNGj5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3fE83bIWHvLklmhWDvNfbnyTJyUiEQwl+OYT5S2qGEDIeY4hkKobpy8xIvBFFcTSl18w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oo7GBmpXfLsWLJUMpA0XPDzeIFFupzDOVEH1SyANkD/ELarJrGP2TP3bBl09TabzrZkz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tR+ZUlrmNPshdnmJBReG8dUS+twrHBYWMwyqIBoscjcVKc2pRyeGUmxmNVtPBjORA8ig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6L2UUZX9RU7cqIxVqtdfkhS0J1fAw1Ka4hIe2FVDk1uwDZ+YTqZ3bCvkmNxjSysWrT8t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AYOd5mFgToZ31KeRVrQXzxKzHldcoDqj9jMgNOIDYnDGurCzcrIumv8ArggUFuuxYZ1S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5v3BqjB0q93xL8bKSBLy2+Y4fFI2rpse4ck4ssLKN131cWBBVGoU0x2RYDSABvWW6eIi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8RuXbK0sAc5YOYt+IrgyYB5H5mFxbcve6SpyJOFgV5GtbiySK5a4KuqqMTRZBqqisuwx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jPBIisFIfjMQwIUnSweDcxIYoNZ0V8x1pG5rxq4sreUl+oRn4nOTIwEL4lS9/wA2J/z3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df0woLmv2Q4A5fzACY5H8wdmvfuGrlfK/tlQyx21Lnx2P4JcCUWf+8bBc8lYV4IFUhgs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24CnDKzKLnqe/wDFfUNxNwJbMDGo/n/Fy5fU4S6Pn/A3uD71L+pziXTWJk4yr3LGX5xL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dl9Ae0CVD2tpiNIeiRcedVwLyWsHOal/pm/uA11L49y2PZ8xUYbNHuO9c8ysU30ZVOWy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rFZrOyMwNRN2c7YTwCUzuljed/iEp8ZL9wFsdbtfRFtVXVX5YlokeFCuvUSmdvJ/dhVQ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CWfUNpk0b9QDiGgtFc1RmZA7N4HupkZiA6bLcIihIbWy7zUBHSG/SKHuhx5L1mVKz4BX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riEalMHMHahXspcF/iYIL1T5r+Y+ZQfu1/iPKWAohtwvREF9Bf5BOOXs58osGvCF4rUs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4QgsMgoEYMkCh5lAyz6X8xmJv+8I68/7sF1zhgOvgjnaMBg8f0m5w/rY7/xSiZjda3iw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XbLigTBsl8H+sPEcNZP7jQmaQNUIvynmAUN8Dx8y84bVZH8ShKUZUxy9zCqx1DhFI0uc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rPMIaQBquRN4ZRb4XfPBPOiv7G2HVB01fxHOA4QqGN5SjAaLqAGDSkDfVxJIizO3+4lN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owdThUZqm6OiWUo3s/vKULArIP1KJF3gp66iqpl/4Yl0nYBuCldVlbKoBVdq77YcuFqx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+IJipUYFA6XyhCVOjynjxL1S64/tMcZk6IAUns3mAoAcur/mWC0vtCGwprFmUaC7Ji/P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orztb+IrmbrCYV+YyyQDnfmGqomjvz0RFAKeL4ToQGkiiy6BaYS2WctniJmcHB+41QO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wj6b5uGqFFWANQDAYKf4phQ0qwFrEs2winCyxKV7ITih1i1hWiyp5/cMRdCu17hw+uP4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FLRnNI+5TLFUkpZbHtqL/MAUDgU/iNzoKVh+CE2daVklgwfFv3BIxzqPxMx7YCn2BFK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zlitjHlGIKR0Ewiv5giWr5U/mUHdgRGfzE10Q7W5bz1KT0hn6Ioa53YbrGJUbVv70xV7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4hstJBhF2bjHZjEUDOvEyVwwbSsS+7HQQE2Vt6iAg2lLzApus5lyptxUDqMqjmuYFVoWp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HaAIVM4qZgsfMpeizVxWrNxYI4nINTDkNDgiGXw5lFFWuyVRtVSyttruNZTHTzKD0dVB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QasTPmvE3/ZdeYdmI9QW1tbxLmG4KFaEXLVdzslaqCVQNwfviPnrmHImcSqs5aju69sF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sd8dQVronB3DQcXEGwPMRyNOYEWDhhk8wcOqgp1hlqv0qqiVBa8QxxfxFCFtxdaaDZK+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OL+gyrCzC8ah1bvIlU36GUtD0xTtDbSDZNPbxSKR2XGq6iqt7RozuFKODiO/m4MRy4W2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yggrrn9mpRraAUhYVdFFPxCRPhkRV33ijiDI9agTbXHSXLC30lDlt0tjzLAgiF3o7E4J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hZ2G8q5DfFamBUUwHNd/FwjMbmnVmukckv8AXFLNgj0ITedQz0utNxwcWIoLzbiKawBy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v2aZ7KfOHJ9Rc8P5BaFp3uAzHxu8ryt43czGENF3YxV1mM8vsg9b35R2iFkBgnkU08kK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ZsYSjm2jYwDu/wBzEwDpYUBfDU2YiljwJsxHOIunQVzeRjsiohoN3bniKJ5XOmgcg4h6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YoTkUBpxLDuCQgR2ePMKMfh/s7hZZhoKtpnd/uVlhQ3HTQ79HUdBjYpTSNXqmA7otBgC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BKTz6dVK/ZCr0gnHuVscKydr7wNHJArAcgDVCGxDfMCC4Quq8tIuu6lZrrdPAm1VjmOi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aPmoHft4ZYA5xV/EZkHQUpZW3iJCOYSoQbXu6YsVKD30EdiG/GZjs4uLpgOG81F0u8gT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Y9QIbatOMQ+hfcQnzUoblL6jCFMX/KTG3q/coFdV+9BTHVn2zVMiGKwZfBmI414/mWK5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fdV/NwGpoLNEo0DwQ7sCTBAMAQcV3AzZOPcdxeZee/8AFsG71c29yy6v5iy/qbS5tOnU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Ty1xNyh3aGYR/wB5hsUuqBHX7qrTFAxggjuZ8jENpitxArbmG2GK5janx/MVbHaZPuvx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YheLc/xAwuUGJ72x0U8cR4D135il+F4i08jTfmWWO8Ziwurr3AXwf4TCW3iVwdGWhPwq5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A6uolAcq3T/SfUwES6vVwu3bcMvQfqLXMDeVdV4/9YgxSMN+kxl7yIPtl5KBCFa3rW5S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9yULyRGmoKLyzF1mn98fuLkINI/lH6mfymsWGDh4llkPKP8AJgieDJ+EGQCglYWsE5Ad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HrlBfdyzSlifP+BOINtKXAmYWpslE23PzIVzCNWMQJj4i/MbrAXlZxq4v+DnHYA3XA+l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UhJD/wCTPnmYwHlagkQoDebf4jyNn0mQ255V/UtZpf8AzM5Ay1gS4zQuqhYq02Sj9oVq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eWtCeGXNIYCbAuhf9IjSzXXj2x8tKFYHPREobU6yPMACFHVmPZqgjQc+Y7jWGf8ASClTO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9ws0r3T+pSUA/d8xEx1bqyZkNNs/iG5MqBvHbEIAhwcPEIsDb2sLCEA4EuZcuiWJFNu4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SOU6Ea0EPKPMWoWKqa/MqzgwYDmZI1zysKYILWJ8hxDBGhu8GIfC8eaHTEFFztzaNYw+r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PUZvl4hvA4ZP2lmtXokBoUZ5IaeoL2SxWC5hKiUc9zQs7ap8GYmrZcmqx3qvtZai+6Pi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QZaDsaZ44oLV8txru6i/WiMIkW3j4KlZrmBbMKmeWrq/LEIfjGRu0jLT9CXYg8MmJW8P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wYo9Qv0tODD6f9EFOaYUd0weTMFLr9oS7T9L+YNwPYjzBPCv8QVzT4/qgoGD3/bHQ4JH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GDDsf1AOz2pY5zd5/wAzjmeV/bBGCeG/cLsE7B/iIFofAJfbxDjrGWXRmd5yppBdS9+S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dpUN07FIbFffcJLtMDK9dS6S6SN1Q0bZkFLyCb3bjSzlGhiJt6VGwoD9yhW18zSxY4I4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6lzFYTJ3UNWjdwwlObxG3o/U3S8XglZKvLUpiMYJEuutwbAu83FGg01FW3RuaDmo5GAgc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MxDknnuVjxL0NB/ESZ27N8wUQN+IKxcXB8ndQVX6lLQGty0UY4uMUbSJb2ckoZrwTV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wkzGrsNckwSZHSxUNqq7Itctbq5TaaGNAWDVeMxjLhjRbNwrlgWjQiH78wtwzvjnlqoY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mc6htscbOAwFnJ4JWNDtzVY8y1O1AW+RvGdbKh3ps6caug9XeklZ0hyJsKMJ6m3lwgj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4HaByGePECvVm3Rx4Yu/csVBJEIcOlx4gTmRuG8m/iJEyMkmUwy+B0ysjS16lYRxmsVG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7ifKNSjx4s3cSmnkJVih4i7R4gnHTi4Bx4rvZQJSJ3GjSzAM2XiwlAPaIvZubwwzMqMI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a45ZP6lMIFqr1laU0ko7SmmWa+GyUggj0bQfiVi3W0p6GtSwIrGwMr1Z3shqh9qA3wBf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XniYV8A4WGziB4NFlt6C88jLLNCDgcvmodShituAdV1qK9LiLJeawF3B1SFjLYy4otzM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gWOMDlB1WwGWbU2jwm4TkYLmV2QAiwILDwGSyLikVeWam6cDyVLeU0xO7OCfBBuuCoNF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APIpsvHqopAZm3dhwpJeyZzByUSsPjMBEk4nYfjDY4YXXLwwz0/URLI4TWcXi26i2wUF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IaGIVVUrN8QZ3ltFRRdnKM6uag7Wh2LuMMzIhvKm6le2fFaYai5YqWpVY9mN05jIUvyI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2OM4qAzrFoA4ig8bbbHhUeqWbo/bBsHRa8AcEJUjFEU4WFe7MdLW46RiGFda/wAAPUty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iuKjuHc9ysTqKXHcsr/DV4l+ZdGoYli8SkquMytbQeQRakPFv1N+v/e5m2esH6j+J4ot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BfvBlHB9wBerhuqlPjiK6Vcp4H6l1CCxhq+s/qAXDgrguYoDrj3KKb87Yszi/wCJjaNY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w367ywFmMDJfhCy6CyWHBqo7Ci96iNPLuIoV9CIC0UeZgVZdM8zXoWzg/MptPWSv0Qyg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YPKwvCl0gsa+ZS+MbA/LCxew/uIKxgoK5i7rhAAHX++LhZUmck+2F/arYACmedsBAHFL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oRVUkraS8qzKlROCHU+MG5kmu2/xADiJ1Psh+EMUjjMx8ERp/wDFxqZGd/1HfCdseiOo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R3yMGMFUgWeEhZSf3TmanvuLMBToI5f8Kl0ZuGZDg/MjoeF+WaPgZRruoPZHf7hglmhb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wN233McA4qP1REw1aKU/axt5Kko70ExGkz0Eabvs/UHEcm0y9957hCyg+U/UysPh4+WK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MvDBRGb0fuIK6LwfpKK6NCzUAtKzut+WYOutazu9JMOE/KwGn4Nc+YLtv4CG2r0q8Swi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VyD9SxBa5beZfA0Hp33MrB9h+k1V9UPBiV6KgdHmGSW7yP8AWKI0OOBYapBngH7ioelr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mLFmExC6JVssLjCwDsh1LNBkuUlusIIRQ8tlrPiDCGX8e2BYrgLX3AgRc0Z8YWocVaK8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fUfjRQP3bJbHjzKeNsfNYNvX0RgNNrv0YmcGwLj3mBtX5t/cuUPd/wCpEjH6GH4lmq7W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5hYKPIQoqwPiFq6Y2rOdy2Yd7gK1XETdtfM4hDsRxonq0rxV8MVfxHAF0cGEFGKO0Eox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y2HFKoGBjjxGtwMos/mVDa+2Yrwhyj8EFwcdk5GRzZgqKq8IqI6+Ykqvssoy14mlmPmh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mKMfLWW2n8pox4I3rr4TfaOFBRf1Grfh93/MxLjtNwVbqnmWQchuE9hMnmUHxBR6cRFD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twS+F3wzjUFhCBed9yqaeeCIvIgSuwurC4BoxU4mTZmUzXmjqGm0MZS1r4ht9ZbYq6Or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1mBlesoLqzEA2WjROXJTnEM0/uIf+QFnFHMVoNgJW7mi117lhiS2rTGZQ4cPqCS54ijz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i3u4hRJniLQ7sxBApVSxy54xE82RVjT8RFIIsiaIJhrXESiUnpEtVLcFps5ljst8RBbG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i5dsKMbqci1O7ltiuMkurlBXHUSYdQFluYdjMehM01tgl7aip7PmDRoKvQ16zuUljta7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1eibIw00ajRQhg6m2LwjEiVWIOEZg2KHkJXwj+JXMAUBQdWA1v5lMYwBBgHSuT8xheWt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coigLs9OMw0huVNicHNJXmMCS4faGr3UEQTwwXCsPd/ER0or5OBlIMXibvXZ5RCsV4hG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MsSndV1AMUnTH7B2Q76ighujcZR4gJ3zlvwwc2kFNXp86hu3qi6cXVG4SpAencE+yYXc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ryyUcg9wtjVtWN2X2mmDO271cq+4/ta+PV3Z/MxBPy0/VefE0Fmxd5MmHcqzbzz6BhJx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si63IE1Z4YAJgTAmvKW0tenOw4fMAc3YUxb/AHqUo7htaFOuMQlbhQHjg5orG0bhUHuE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UXYgBauSpZmVhHcbMNtRmyKKKtVlL25zFKEZh+A1zfpgbuxKM8F6CWdxDWroKo5x2dR1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Y6JUtTvB7dj8TE4n5CZVek1wRMRBVsP4GaPwop6/C4mOHes2vh7gsRQg0EWZTGOSDnks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hUttOKUHZlbiwi1z+dRZeI2Z+0THCFdJv7iAhrBV3rELSvg4e4NecqtgYDfEpJz3Ech/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5EvF5qOsk0HmHU0eJcZ+pi5cXdQS8svcW/ibVHfrub4u4Ysh5an1aH8ESp4z/wCsyU7z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Uo9L+EuHsckOklHW5fmitXLo7h83ONNTLqtRU+JkW4guvNTb2/mYtP5l50KZz8y2p72C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B4vB+ZSaQGX+qBUN4sBS9+43rFMwARKOmP8AyLD6yXohf4mWewxBLLnysQiaZTx5ilTo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hsxpd3FCCwHjIyw1nthv8zDP6LwfURaVedwcAdcS55DCrmFGMxyxHJB+0/Uc8HWv8I/M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3FijOfwhRGd6Ugl12mZaIMUrNr5ZiprtABGviJtUL2zMTv8ApQPmAFx5YSlcczFBbH34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iK36D8JxCZ+GPHt/r/x+X/UysQ9sx4ruPn/8WGXm2M2wYjv0TM5Pbc3XVagt9PMol8wk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uWbYiHNAZOGK21LL+hYIBHxT+iEqNRAHNOXUEZKAbN25l9VqGv4lp1+cRyuBdlEV2Iss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pWrc1mEBS+cWwQY34/limLVkxKDbsLST8QFCnG/F5gwwHC/iDarszL7vFO38zXYzK/Ql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cWaOXuUBV+wM14iG+Mu1mBNcD2dxaLXuRSgfc8wEqK9Aliqj4f6xCwbZKWGAArDARzhg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TMObo8E/cvjQqlON1DAxusmPLG6mrf8AyoJasNLPoqCEE4vPysKLDFAq93B0dm8J+iJh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qVQ8jeJW04KxH9wTWrWx9pF6q2Fb+iKiEKFyHW5tY8jERNGqPgqCG4pssDGB+o+0fR7E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Q3+pcwr6UVkA2bS0WfiNYbawRcEAMFqxas0Eu6F1G5Rs21TcbHWWkvOH7IJrAAi1KbIr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kDLRBGLQdnmJBQB6gpoqzjnH+EIt9YuC9dJLV0H8ROzg41LmQHekSJdRmlGGy7U3B9v3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JEOrsYlil66gF3nBxAzgPEOAuY7rEAUFUdRxO5Q7lTLqAbafsiC8f1QINYSVryaGX5YL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ngr90qt95lqRYsgt5N5xDrdMpuwBLvqBdhvrzKa083AqRctwLKF/cdlKwUSkyQ0MLlJf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5jkio2SlllQaGgrzFYQMuEFbyyuonSxabbWF6mltRp+V9RkKcQehX7ha3YqGA9YPENGx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URWsEVW8VMg4ISTLwMYo5OYgrWrNcEQZlniIePmaucTKiZiWXjBLqgxzAFarcXzLGeCC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GGNkKPdRCXzCimtP3LVFlt1EwWnmNSNnU4eE4i9+Y8qNCUxHC0O5elCLWDc1NCksbu42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xmIQLXAPDE66WynJeRxmFsuZLgM03j5uDdYJYAcL7gfvjaKBwPeJTFB3d3KrkpmHgXgO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eNQjVpdN7slaHglpCp0keZlNVUzSvdShgqMdaVdjkmKAiEBa8ciWIKG0rYb0xK800oJR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3NLjBNE2hxGVPMYXCU4TEXiInULMBwwimaqusZPCx8wj1BtDyeQSBydtBbyuOpl2WHC7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ZbCYlOEi7rDGrJSh4BS30Oyv+3KILaoL4E48S0coKTk4DiuY6JEQehThlrg5/uffcRuW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AVhrfqKQloKBN12QSIRhS2sNziFGc3TAlvIBdy36gvQEu4TrkuIq4jBdqtAhr2BuQwZ+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lTVflLMp533vccWoSMocGR4uMuym1FzYshCrCWOEHSPKn4mSGXnC6yGX1HM5DZwrHCr2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vmVGsKCYbDZkMwnJAagYDscfKWXgdRXjG+DEWZYHtyfhgC5ggrctMnf3F2XyDWprB7l0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UoNcF4HZLNKuS9fcTxzPmQ1RME+01mDpoeh4q4fwxqlZYnNju4zsHCpacfOXKUZ1L5MQ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lTHIqarKniX6hWDOwRXbOBubsnVB+YSVbfP9caal1Vk+4z+Sr9Q2Dl2nMHIFwBxPgjU5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trWiaKfcKrJDBTEUbZiFigrlUM/AbiZ6jT+ZxRGkT9R7ribFrPmALb+PcxvbUwKW1riJ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mG7vTuv9olPdImTpr8xXTsrq4CcsJVACz5lVzQGi7+IPlXgfqCoNACcENQUmtmo7bqY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qUW8EUMuSpZdYvqN09XmLoPi5b/xBQBUHXiOPqDaaON6g+9+oPVb8IQDj9uVNb/q0NR/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igaleEOnAf4BarxmOn8P4RxO+5YLcH7ZlR3fsIFwB5YciqjGePEurdhLAuD3HzMlmF+Z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5dZlVrGYWZDj/m5RXfmETh3a2q2/UdDqAM1WIuw4vaxu2LaIAFqnylcJSGLImoZbZShj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beziqYKugMDPqKTfrm38QagcAAH3ASVZtR/BDIBVf/pgag5NEPxLIVZcrmVS0jPQ/cOw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FZeJisKw5ofuAwVqCbVMfKEtcTK+G9dkFHmNoNOM5I8mrNEu25SG4CUSu2n6g+DkqUo0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84IgIVN5zey5RQDhKPvELQy7wn8SyFmkT6pZA2bofYLN3GWBD1/tHYml5b6LiZoex+mI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DNj+YSDZd23+4GzizV8RPCfEz5fcV4tfUVHIj5IZW0e0iGh7MUKF+bmNNNbVOlfpwaMK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mGRQRbiRqcPysMVGuC9ykbe4QUhbgNhFS/eUnJ0G0vERyuhi/EBaU9wTIPjxHC/F+4AW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D0fzCe6/UNGqxv8AEsstMvcCi3VkG7kZzdBf5lKmtIjpV/mEF6mX/XEVB8zb51HR7Ypj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Mx7slV/+LZkc7VudUR11h3gzHMa3WIWg3rcD5+WbjNRyBiJrUJkrbGTKlHUY1nuo47gS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42wAgpRx6gs3X8sMBwmvOUXORJ6ggOM8wXkullwWqeKh31jZf3KhWb+kMXVY/MfsZikH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qZZODzLVBt5YCrdCxvoO2ChZd+MSza89Qyu+2JV8+oJVmb0VuIy7avuU2ssu2kUVeLjRg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R7UQEXsgaUWeJgUKcTvVvmNENEzTFHGi/wAS4PemWGTMwoGfE2tmsz4JeFAH3HOIUcM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wQbyGKxN4RWmvUwgZvbEECrlFMB5hC6UhdTIpZVhctYcrvqbWVfDEu6q+DcbXDKgJX9S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MbX0+Y3pz1siWpz3cPdv6mWDhctWo8R4Uln52cMM1kGCKeFiXDDbm28G4QY0EjRrt8xG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zHZ3VAvQ+Llga5QJUWmWiskcmkvAZG+INXQFbQZPdBCZCnl2Vfb4lv2A0pbdiklVlrA0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xLafUr4XyX8xFE168tK6zW5Wg+KrMNmfWupq0xnKyi8+pmALaCCmwOTuBgLkRV4E64jK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TRwQlKZmDhB0ymXLML4LE9RsVauXpHUUsIiym5d+RmAK/EUFeAfAkd2MiZGFEBNDLfB5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wga6ETn/ALuKGdMjAdsNdsYXQdEVTM7hWwrhjiQ0Uy1AxAGwWMq7YWfZiBAywNg8Fyx1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MhDYLacdRLqwKVcEDJurifaBqOjhrEcwBt7yg49QCbUthKVHfES9LsUUAmfPxGeGlGLS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h+SueA7zKsAxYp5H0RS0Gh2HFnDBws2w0A2eYdYgAlgdGKuJG8aASuOKB4j80UyZAXbW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rD9/cYVKHQjOKUusxVczsGxGgxjuZuxIQRyGLzcp65Wxiv1iEYWRape9/bLGqADBLyXH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IkowVgdkSsFQgVtPj8y7LSxRMr4RyTkLS+I1HiLAypBLi0hV+SAn4b5Ma+ppMI52jBW1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Yb2YdUPPGZZlSUnicRxV4L/mbW+WJApL+obDjxEP/I+IUBaAGWKLL2oJUR8iWsgsEbq6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YFBvCMWdRa9wOfBdToOuIiSaRfBpXqBxisQNgVs45IcaDqi8xCRtBoqyawTbzFCsUD2+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+cMDBTwT0S6cV0Ius3rj8wKDWF6wHG8TM6cUqXVtcShSLLNUQwxupUBU/m2OWkDi9/AI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AEGhoiKHAXUD2ruLTjhKJtX+IGLMYxMN5ybi3T2d/wBS13/tTzNP1K4lfX+6OZx+V+pk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nCZ8heAlBFieer/yg1RyckD8J/CBU3TDBIfCBD/vTBBSIsM+F36hJRPcvwSgPe2tfaRB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Qq1QbVWArqGsLgK35M8DYgfwEZDDEgm0+4bTgXeEJKBbK3CA4tScLHfOJUFb40/iMzFX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4ghtvuoZqa1m9fBBxK8MxASlS1q7o1AVmgxO71AxERYkhi1BRTyXRF5G1ZB+cfmBmS17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DrIR+2ONfrzUZ0gTH0Ew+ri6vGbfWtAgEKqKi8lCVtdtgnisj8sWiTa0vyZnEqq1b3a2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Eoa6MBhdCA+ib086P0zIgZantZkavuYHAPgizQlOUsLYLepnGPpMlpXtCEbfkJUt/Mif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Jioks1KRti+0pIEgj0wFUKOYcCm8Z1HIAWhyTrb0EWaDurlV2itlZTmZNrDBqDABC+5q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6fEMMgiUOyOK8VFH8tW/iAKy64hB2Kiy9h+IAZgpMh5e5tdGEB/zEJduSfPoYtp1wmg7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5gons/EBY+2Z1n1CAKPEOnOE/U+9/c5vIxWdquZQWt4vUq9ssJfNMws7i49w4prTUWjZ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/UOfUCncAXKrUSYRsrIFdw1mVKjkqeYAWo7gb5rMJ1GpQmeL5gg2xW/EaLETUtyaZ0DJ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jgfmIV0ZjZ2rWpsrDw9Sy1r2GNrq3tmKAodxnQvXUQ31nTMhvlqPYMMKq2oFuTBwY1Gh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1d5MTFFZGJVCKexmLt2xXtRHlY2cytLTqgiQdjuZBy7I2AC28dSzWvPcdDlIbpm+oqS9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NtsVQ1zmVxZVAyUvlYLRW4ZVZcRdPcUKWwuurlKtDdR8NXdROhjqFZUe4TJMyhra6uWc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idS+jwmUJj5mHDPcvuqrcRpCFfiLFuP5nYNeJVou6itgd5w8yrR3xR5+kIijoXazjwwi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oVxWGVuqRP1AoWGe1gS+o0O7MxdPim4jTAL3jNVl6Zn3jko78Iiesl8JOqjgF+I9ZStT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1KZq3CYaEf2WMPb1Y3YO0vFxw2S2iaANjkzkmsd4dVo0iUHuZUdMK7fMQrYFVOexd5WK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NBwjTURK7OC6Hnk9QodbAbMC7cyxEV4Z6ZQa5BROJZKKLuFT1zWulxIAFW1n3LxuHjRZ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smAcLK2fEICg1y22wUCENsgdIAgpLburgaRlC2Rn4lrWbjLA1tYY8A3L0Y2o6lZXsXGz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qJp3jRwTT/Iku0vWs9tguvhMNwCLDaFDyNY0jcUTpdsoStHmDE/GDR8LtML4SB4UM21A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gdrNRN0gDV9gVUVUGLIA5b4lroOSpM47q4ucRQr7I9xBKm7ZMHNMemW4uU4D1AVh0FG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UtxVPN1HMBr05aBs64lb8vcb84XHEUtIzs8MfOJXnDYOIgWweG5znEviXNMzwSJ1cIn3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YmkvNlxfj1VC4FSnxA2E8tGmg+SWFN0NSy/LJRY4mEK0vEXeapOpyfUs44IORxDhBnuH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zDMqAXlalHG9Xb+Jgx3eB+Y1o2KDa6MTHaSyiyzL4ZgHN1WBMA5mb8n4YEdxtrF2+5Xq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uUBLzzswdjOSkLrJ/EKykUoNUOoIQTz/ACMu61rWlz6rEO7WN/c5g5rxZvjcanGCJPQ/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/qXZcwnIwEIgp94F/dyh3UOLbUIwBV+UGxX1FZn7H8sCB5D8z8pAy5rH8RMWZx3KA3Wk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2AUTQ58zLVhvy/UasWxWG19xGrL5D9RrwWjlahWuhlcqi+t+ouMx0/B+WeoqXpiFW6/w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r+FhlEMtqXR7lBZ8kfyz1YIX6EVIGBXRm/coBnbgGUGImXQZNw2BRol6GpRmO7h+4Col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/MtkvGLJ+GLClpgx3d016xF5ha/nJkMLXWssskDX7Tl+IFFrp48ln4Qt+YmnqUNJrfKr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wVfh+5TAW7tQQs7G+u8t/mCxFs39HJ8MSRF25y+nuUbUl3+ij4j6Hpij1zRGIiBC2Fah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mqm/8Ylw2HjK7epgv+X9BEqKvIj+5dvV2wDVlTFwadIeGIttmN9oLmxSGOR9iPb/ADcr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QDTVhh+4O08DJFpC5AIcQpQtcW1aqwF3BIWb2t3LBqo6Jd/Rg1xHAQWB9wSFaKOcLhRU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AGVFMwxCmNfCMHhOH7h7Kn9w2SbFSg/DHR/5uDB2f3EAbyPzKCcWwYkF84fhOKo3ejDg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QeoWDKY8v5n1VR35ke8MxyVgygq3WYcfEsjN2ftMPVMe/qWSxNk/TOddzH1xV7pifSa/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mJuN8x+uOBfB+ofgZnwwsccxACsTf8zBQ8PMW5seX7z0W4b8BDSpuHEruVKxMag3VQyf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sC3dZzmNjDET5t6qXHcq68kCqGwr4FQt2sdAuX1Bd0rEArSFpeYKxk8wbYpEAC19xCsq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C98S3YhzTL9AvvqFtUGM3xAdewiGhmyAdnl0xcjNOYlFPTubU8LqXjjOJaVvIwcgpme3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PN+WAolg1A5G6OSW0nWpzj5iiGDO5ZYPdxgpw6hgXmAqHB6mG1eZztvmZJWV6hQtfMaC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lRS2PMYYXfqaiisG38SxBqora4GVq79wGBTuALqNYLgES+Itg5D6Jdu43SrSs5xOCoDQ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QfNVxFLwZZyRI1f4uANKvdSnaVcMChKd4cV38kRmqI20hzzvuLxlxaGXx58Q3oB/k++R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zGA5KWHIA8I6eo5izvR4oVlLvzDdvvDwMcInMUgySCOxs8neoW1hBQAE8FbZlLgBQDZE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9yscI15H4KnEtyWNHtT5ZqOuCcARsBzUSKydm5drVZiNXqlQzqUHxNS0O5dpQOeF+dxTZ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xxGSN0NvdOoUAzp+GrYwcPO9Sj54ghTDZu/iWNnvOvVkYbhublY1nH1KolSbHNG0Sbwl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Wi9UcR/ooTGtnnzMEQuRikQrtzUtxViRsYDokKFmY1LLYYuzqU2UCjemhPcHekUwA1Wd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f1DN0tpiqt4uLHFzAbC081zcIAHtEMjZRvHDCHc4HR0EeyFZ6LlHI+S8c3L6pox9MGsO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gDhrBjuIEIjU6TqZKqA1DCkI+uSDSS5UGmka0I7l887LmWUuc6hQN+GzZpnYRYNUIatM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FgNjxsySzDwMCyIwhRdQwgVVBQeSxd+Y6J6e2I0l8dQiqkNC+pbJu5UJVECU4aLhwQtF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4MKPIKZ/uOCahDDDERScBuN4eYKlkV+Yfi3wm/MS444NrT/TDhVDGArWYYQAmPmYqOD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BXp/3Kq9wC60VGqqAC0Z5gtTiYTOsyttY+Gaj4WLRByKsC8a3OOvOX7gWIACi85fyoZn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qQBlH5UAqvZ+4qR4AWyhw/m4Y4K+y37MIFpzW/EEd7eAlkNwQInNN9qXJLlUFmgrmATC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ED0CtXypRkLsQVqihDUCPRf23A4JhcGzIagtss/3AMjkjzUk8aE/D/MzPFv1FSdyCl7w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fygG/wD5EtTzb+Ur85+5j32i48DKp4gENYtynR54EGM/YwWhrJ4ZqqKw7l51wzZvBTvM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Q1ymhyy1+CO1fncfmpxVbqg1d4g63N0Ptoi7g3YeOZec8Ju4WijBDqJZhty4G/xLkirOD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C02Ycv1KEO/7SV+YBowFAryNfUP8Dqg8oA/MNS3Q+LKx+IgIl08bsIahpqsVGgFfm5Yu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YCp+7J9NYlMvPPL5Wv1HC5sX8wc/MQGKbqs+zmAIgw69AQ8jUSr4qKUgdVSvUYt3v90w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GOeIu8rKVYlou0QkaHWUg9D4zM+kyrb4YsYvVtq3mFrTPxiQU1rMITbDlofMuWLq6ZmW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rEC/iQWxywCiGFOIJTUeEuB7wqsq8M7BxEXIfNQiVF6IBouQl8wdEB0VNFQ1xGEGsT8w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mY7ZpDDaYx+6Eo8v1Ovu/EyD0/mYnXM/M2PL9RU3SfuDsdvdyiCfcbWWgmHms/MNbiuv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hyJjqpshf8eyf8HmfbX7ju7cVs7ULFIe3UJ86/5I/wAswgdO6jL/AKupWH8zKG71/Fgz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cITW8h+GPKdTf+JsXCx6r9ZuY6DompjW9vzFAv7QPwMd+hn48WbF0/U0/qb+K1i24MpT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lmHU5mr6jMnByp9c5zFxFY3LuXCeouZcGW/4YOp0o+pZwH1FsR7hlpATMdYyK5CvaI6k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IIISruZDo6jtj/iwylDaYzE8DMAjqMJRlqCshklFyNWrEW61acQXa8lHExRtW3MIV5lg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mhQaWVUBjCG6tz4JVooiICBtlgK48zutPEFkAD5YdsQQhW3yxoVzyzhKPLDC6quJa8t/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GO4zhrgircBlhV/iXqysxCyKxuq4uYzTiOBbVx1Vta4iQqxzcuxoOe4ChYqIaNm4oYEr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HNV5ZUvGPmc6/wBw1AfRAzDZ6I7gfxKjJlYoPbBmrFwHrbi6zxCLAJoXxh0SzYPUKbZv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ENAVd3nOItnjAz0PXUOf91ZZgTqF0aPbDNe8Rle4YR7HI2fUEwGIVaLcZ7jP2rommDjj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6q6LglyNYSzlzTdcxDOjFDeQw6MxqWODTGppw4p1CBgpiCD9Q7fMzkiPhXk7jOaOE3T1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Zja1NDz4eoFqvwNODz6mUgwNst9jC+roRBqiHMdNpb0Qe1xtceb2jOqtg0dU5PEJqF1v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FITT2XLR2wAToDogsAQi5dvArrUtx9rNYDTe4oe4N+w9wZAxIzXVuv8AcrFEBRuGLJbT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mruCC1nncXYIBaQVkEfM01vSOcaYLRFj6xoSvTzcQI0tGTutnMLaheHQXqIJUaravYd+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ZGis7jZlwhLbI2OIPUaRc4VCsuNeptRF1BZFMUNDMuOoK0zVLrGLXiI7CITchzLzWYyo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RsfCNbq/JyQyr0mYeRvSSy0qg1QrM8h3mWIvFlRBrQ/Z3MRsnCB5WwyXcDAOFyYUUh74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TwUjGTUX2lgXe7DuP8zSEjmuaVO5lpZbuhHjN1BRTShi2AfxGt02wE0A0lmTcu5zWtdN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ioZxjI2PMpuA7F+TmAHUdnUoessfis9/1xgOphMSiZg+mLHyCQZtDGFzJCvSfylfse39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KV/3FxnDUCqgLwXCuUC3kqII7J8sAV6lbV1FOArrL9RNvBAXSWu8SvODSpo1vTLU1KXC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RdXiIUuPGX+JYI1jjOaljyr9MriFEhDXWdkTFp7C/wAmPbnQQpjFYgu0tyrYCkVvAQCr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wD/mS2/hmUZQtv4jEqr0xbUwrm8xdJ+RMvc/USecvymBOyvzD6maoff9pi3vgqzY/nQA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X7mcILg/CEipVBt8bgoC1r6xU/cowqF9kN1Nw8bEp81mXoA7J+mkjKVHPwwYPuUTcN0V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MwFSugCkaFYLCcB+gCRur7FfFuI8qc/uFikL+gk/NxMydtx8BmAsIA5fAQkvewMfETLm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+YV0njUb1Ua1iL6izgHqMymWcpUobZhcBa2Tu5SP2XM4WW0UmMukUbx2POEH8xQGflBC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nKsQqAC7yxgLqAimYBREaQHMvyu+AP4iLqNzA+WJbGruUTZEMruORuCtcyrbIoq8Rg0N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LApfEq+UVhrDiY63BcRYETkzEgE06upZR7K+5o9tw227P5QsWv4ph8D9ygTj9BHJxiYV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Cd/3MGOp9f9kJ8z9wmTfKbPX9R34TFyBxSVFp0H4iV+Kz9zHgy/c/JEdLzT9yhTav5h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39L8xtB1/MVNNy77WN/sio+f7zhaIV/e+46ELK+EKqCcOLaP737J2crc9LCXjJ3M/V/c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qzjNv/Nwnxv3FR7rK/evwx39/wCC6+uJbN/wTd5n4kVD3PA/9zSvMO003CTJdP6nCQp/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5GfZh/kgqRazOG5Qovi4OCsEZxYw+8LgHhiOiOGdf4lu6l8Zll3Bd6g1lg1iHPPX9Txx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UNNFRb/BeUUeOCW/AeaGAUDCqIdl1olLwbm2x1CAvNH5iq6X1L7w9Sy59yqNu+pX8AxF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TZw2QqjdWljWL5gtIUxWtB2RtId31Cgs9VKaUsMJxCCh8OpTaopqb7NVgOZd3vDAWWkb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sDhxEFYtlrb14mCwLPzAFKblBTCAAtwiEMuLl+QfZDpA6coHe81FixvgSrY82cyh/MnB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PQrxBmP0ktNI9IKwI7uGAFnlmcFKaoai8OEWUKuzcSKBbXcfDYOYALHpmIBc7alDbXFx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zABQAywHJPBEKWEvMSFfZCxI4NvaK6h8MUClbZc9eyVKsyRErIkCyYegmSXe2WJZHlGc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YpLhyWlNHSjgSs+4FIVSagPpuB7W4A6N0O85GNVVJl4HI73L5nKxcpTd7gGMuyDkHN3c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kKxWIfM6Xp83pjhOKbL3BlSpp45R1mNurCrCuQe+IC0iIUZ4IXMJRrEQjOmZeRr3EFcd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S14ebuo5mSY614Py35ltlME3unIcVcsAYK91SwT5NBtQtKPFw3jsMS2YbS7OdxigeNoU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G6rmDJvXAA12cRr5ZxeSuofRm7N/cHtGsQFlV2VaOaNBS3ejzDdjuMy9PUTBFZzjZczS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+4dz4IsC7t0VZqUAhFTKya9SjFoHIKt4bMmmDDkdIyD6FZvpil6FoSHZziW7kIqTM5Mb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8HhXNQglXXSpQcDsmFK2fTZrvnXcVGAg0iburocc1GPUFoYj52qmUYUGgmDhQb+YY2MW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DTsGQXvkxLD0HCWU+GtSvDTyu7YwiQouNPKl67dRusCISpEUCQwlCDJCn5xMsExanA+N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D3OdRUBZWCBIZE5CUDxdDMR+6MyOLIFq8xYgALZvge2HBIzhlStsNaFLvr1Ektjz6FxN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KmlWfmVQrEijxAMSzNdqeXm4kbHi4IQQqyKrcIbBlUwaLiQ3fBMZBcYHMUUgNcEeIp8w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S70EUlPBVcGDMHtvZoVm1Ooc2ieOC8ErtIRmdsc0EaXDAvCm22HSgFIEriiC6qkNFuaA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cEdgbtf0zzPaaCiYlyx8kZ9qAr13+sfEs0Yzn2QSzEHCziDsortiBZyWXfRC8ME3dWoo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/uGLoCN1uXks20Fmhmmhz5QbRogwC23Eq3YHmFda4INEKYd0tqur1AmmK7GmVHEzFP8A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bM2q6DEB2zzSf4lNapUoVRx7iOj81UXWfoiTZ9iVxfDCNiz+M8y9Cx1JVjaYQudCRFxa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RVdVeYQS3eCskDk2WoamkbF3cNBxxKMUhFVgwHpGq1j4jo6kRZ1CrBavLl3LyCN/xBCH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1uUuVYFG4SaNOIgl4OUEczaJVgDlMCu7/VKH2/3FSRu7PzJRRtT8kwRUOnpV4mQ5sjUO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XjHqtM38TidP3DTeyVnhYYPgh65qOIQAKrLR5hB4zZPpWn5r+/8AHuR/7MPvUQuB9StH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yQ/f/cdN4i2aD+5+SPzPoBP0Z8esEDWaZiiWXqsY+1+4fiSOvAH8w5+5PxZa7kK/xz9x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Mesk5+1+4uniO9pZ+Y6937mfqp9TdGgcR95/sn5M2+xEz94778PywZOrmPr/AJn1DEb8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rmr/AEYpDejXwSy/AZWDQ9ly9ru7i+MftmbrzM+0QGTKq5+G4fiI725IbXdzC/gZt9TX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mKZyWmDxPpP5MNJzRDo8bjeVxNE0XChcAEA83CrUG/EbP7ifCJdnuPS+4gVhK9/gxt3+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C2KgtIO4d5hWxul/UGwdrqAcGGWLBz83Ao0QWmKRLqpkQHmIwaqNKq3c+FRBF5gMNuua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ZDc2sFGMzdSylqKzcWI+IMQoK0nCsTfaHJqugI0lCKs8o0F2svRdwd1zyxuqk+IJ4D3M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EQVkGouTQ8w22xaybzuG7C2IU3K6mKwPiebPRCLtW9TyXGRofLEGlQrA6Vs5Y3fMXrTd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GYuYwZYg2oPMsUE5uDFy+IMUNDpgycBfEAVAo2woPLM4Q0wrj8QAWh2grDbeohWp1BRL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4tQBkCxr3FJtHYObwzeDcisrY9kD9IVBbDSYo/EpnCKKsyY4nwC+YjX1fiKKFmKud4Ra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SkG8LKzjKLCw1gyRTHUsRYUHXNq5ZSKk5GkWmkgfs6am1U4MeI12wjZBRm/CO9xKT71w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aLWD2Kp+5Y98H40MtedWltNVKPVa5p9jyRGNgQwvNNRKzKiIdjWh8kQmKaDGGmF8wIbc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FINosMtutsFZ6NxuTK4EeHz6gjQsEt12iPCEp8WsVyRq8tFMX2bIgFIHwd1AEGUwSfMM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QxduChnmisFcRULmi5SKCViKsReyxOkl1k7RFkpS1F8uLGu0+pt1phSrEmRPzUsJWDPd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lRqwEcYshlN3VVYodP4lEJKy3Vqqpr1LVRII4tPkKdjma0VxUa8S1X2GBiVffAjo5YgL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j5miNraOTC5CAbbpDEulaEyGruE0ehsy+wSpn6tGTGl/PN/cVQGILKgHFwbOgAFlNcB4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LeVi6dypSiLEZG+3uVnfEhHsbK5lpL0EFjdnMpwD6Npa/iCgVNMNrbwX+osWL5TL7l8C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+V0C79kveABuu2uIXHNDzQH+ZeeQEK8yoJIDF4U3sMDicg/UKppdj1EsbxR6eIyUolFJb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StcrWxTVeo4nXJ8ZluUAhEwHucvEAInMtfqZXIV5gZdQuNS9bwcA2RV8P7cH/fxlAa5/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0rbp/Hmm8qyf5gUs4OH9xgch2Dh6Jv8Foc+5hfz+jHczPqA9sB9xxNwqtGyLxb6KvxHBp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iEjoRbuQHF8UX5ZSoRGyr+o03UA4LBAdcUbX6lUk0AFPcXBStqs3ghENWaS68QQF0nPr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3RS8uGKRMWILf3HutFZrslqlidGJtpLKXCD1CvWGOpQO8qJeDdZcQDqFqBdlynoRHBXM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kGV43AUwusw3ZJGuAI17ippjOLFBgGsPxNJdj9y9f/FwU4st7dkwp6xqB9u3xGpFVaI9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c9/mZU9fwjA28kTTeRmXya/EXPuL/jyTLDTY/M4lbqLH1+yLJ1X9RFB3/Mq/civvuFDU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8V9R546h2XFigKnpHk4wmnzKvPoP1MwJcfRqz9y9nMr4D+U+F/BNXPcz98HVPESd1R/a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H6fuf9zuZS1ev6iweP7htPE+lBX6MY+/+/8ACxw8P3HfjT8kt8U+zMHDTizeH9ytrmpd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+3HWzc/IfuLj1Y7Hj9I2j4GZdFv1Fi3uBozhSHL8kOE+LT+2OvaY+iOqun7ipvi/zH8N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RPsn5E+0TOMbU/Fm74mHowct2Zmte5mHhjLcZZb4o79Uyxc5n24yXiAr+NzG/NxFVTe7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9QodgG4zOWK8fpgtV+UssvqWGLJff7EvdyL9v7g0bduHI/qU7Tzr5nifuHe+4cYjOn/c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vhyxLbxTC2EjBe4EQH4JVQMN7h7JNiZhX26FOpIteP5lBUa2kIcGKhzmMMUptXEsuozu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4F6uKNnjiIMpvNRRY05MRSrx6l23ywicA5zAFDPbLV1nqJKKpvLUXNp3QwzEyobl1KKM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LfxFC7tdy8ZCmpxM8ReG+ZQSl5QIiAFjY5JVrWzglAvF9dSzF3nnqEZNXiYUv3UXrIQV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s9+YlAAZU/E4gDjqo6K83TURcClbh0CxwzNtM1xGzkqWL0lxNdwKYyS1IM6LIGt+ZaF+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r+ZgAvl4i6qjfUylU3j1NVkAFPa58kIK4W/LjkZegBXAjS0OMeGDxWhNu1picjOxROaR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pVfIODDAFclPCcPHmcr2mDaKs+14hsaNsSG29pzeo9ASiNq8DjJi7gYlLIKmDnl/cRCi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S0Z0qRkdrTG41o5sA6iavKMp9kf9N148U5PMNSqmDHschqVg6FjCrEeM3E2FNqRkF1hq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hpXEb3jhLgmuq8QUV3K9w88ytudbC9+5WtjprCQxZwNBhc5IdankV+YbSoOczwJgGWWN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udBzndSmNSUvGJRtKvQjkcMpg4CGsbuMdQGwD5I8egGD3U1SQMFYS+YV8MDQ2L7/AHEe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fGdTNCoEJ2HuIG65OD5MubMqkB2n/kVkh0LVtsEVtHqN062rc07NCnVxkrqSsBUwtu+5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9vMS52FYOk43DlpGndDk2JMUYaNu08ixuYIJ+LkpTRa/ESo2+FtDuj8wJ99egUHFHJ3U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l/qPXpeJo+0MK2NBN13Kd2RgrmAK3aGOvqVwaZiGDL7xOzgW2EJIY9IkjPKvmUyJWDIr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Uvc3C6+/CNDlCwUI51KXuA0Fb1UKu1y9wJTnZPHRuGClK/hEGVSwMKjl5UiK2insVwgI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mxnlz+4WqoAIFbcylLe3Mx5rEYtC6nIxP5i2yhXMcPY8nab/ADdArwfvzM9L+Mdd7+xA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PGMR90mhxVn7h+gT8r+mG5ihALUhYL/X+hBE3hmsXOLpvKI8zZiBgtfxC+DQqLC7Y7/9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q0X3LeqzojOrSwq+9Qzb+KgyF57iBZRxyzB6g69zJTd2/qPSxb48RIlrxgItUT5S+Sw3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f319UpstVupcbyM4w3epcXQv2Qfe6mudpmP/ADZM/J/Cd6pdo9fpHj8/zNHm4deSCrwG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Hp+5jm5RmJnVPmn8SKruv7mXoa9we8/ZMzsqhHb+MqXNNs1N5CLfGsVKbu5vMYD2Zir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pQ6s8fuNv5P2S9fMJGv/AC5snR+CbXplKZaj3bWRb5xZMR4uP/v1MvWzh8zPxCOzqPNZ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JLjyXElyJX3Fv4zY6P2YviX6nY0/zFj8vMPL/ABnjnnN7yn4kx0afuZet/cX5fzMi16R+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QFj/ANwiu7t+5ys0bx/KDN2v3Dq1X8wNn4g+Bn6n7r+Z8zEP0Jnw0Z+fmIHdzBPP9kdf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VSlPmfiUP2s5/ZAweI/gH+ZjXuYB4YqQ6fuax1/Md2bpP+HuYeuNvub3/Mx4vqL60Ufg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Ayjz6gzoxaHB5YKs6ZueJmmJa1819T8HNjwTX2IBe94qZHiv5mA5L1qLb/3aUAtpeJQr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oGLlVxKJePMx49y+6lks7Z8MbrX0n3KthgVj5JSrBWSKtWu9fcoWj5YdKRS7qNjQ9EF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SorjxKW043MhwmGWOHVMQ2WGycxACglNxCGyBybY9CB8y7Bami65hVdivTLmshN8TvAm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vL0L4lBVLYqDQmrws0CAdzBz9xwoztlAY+ZetIswrKt0YghSPolC8P8AEowbWfUTirUQ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N0M9PjzBekz34qoQUaxmcmiZoiYqtsXFKbPUUVdkMiQvN8dxOaMRE7N1K1BZle4Vpo7l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MN8RlsxGJTWyywupQDt6gq7io4zUMDpNSy322yrI9xgl2HEFg+Y3MOHxFEVHNER1B3yt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AornUrF9itvHUJseyFV1m2oxZeECNr0zXiJcXdC7COgcx9c5ztzrmrPuAbZV9vbg8wvh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LvuO55borTlfnUTe62Vmm86uW+z07w2rMKbDMegLegfcecnTOz0QGt1uHT1AaGig2CnU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rC6rgbrbIp6SDYtlY8pQB9sHpyzDZA1hB55avUMZYfot0EU/ubIs4ltMosLZUdJwjCvQ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AsY9TGBUhcJFtMmxjiRRbNHcaUuM0HoeLguuA5L/ALgER8/Z4HA+4cXLRubQYdDoDrvm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0Qp4E4SPA6UhIBAJaVSeqYrozeI48D+owzN6GmMJNkXccggORdS7HCGWLTsjSRmAmawVb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riVXpFEdRNBI0S2T85XqAwOtkaIrpyoYzogsvCK2A27A1kzOKjLYL7N7ghE5l7FHItNs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IOM89epfIvcO7o1i7m+gZ6KUdOVLyRYmvlTOVw0eoGihTHLBwohaOT1ECLNmiZB65nNC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4nsnf5V48+OJhai3TP1KthVFBQFwmWNqtfRA+BVxfJTwuYKMBdBVxp3M5HKoeD4QW8EL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WWg1CgjUGjPzrAyIh9kdSLQ6lQ52JbfCfsl/PnpR3K0+P7zoJyrTAeIg7K7YBx8lscq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YUH3+6EDeamFNAv70E1KMBvRhLVAZMGINF4KteWDKssIDx6jLRyVizZWOYShiIIfuZpM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IIrQKPmNZxdNS9M+TMPb/cF2vg9zyLM6lKKWb3iYPV3Nm3GYqwLbe4dAX5Me2j0pGw1+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WTVkMyf2NliMptTC+/8ABCVhugX7nB9SssIprG2hcBXBUdbU/DFKsXVv4JqdSsP/ABcX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H49R36f4mUKtt0v4l1ff8x22f+EFJ/xUd+jNk4/dFYTr+Y6UtXtMNOn6TMvn9zF3riHg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h+orovmfSn1mLNIzdf3N07/SGvdHfLm5e57H4nkZERd56mTn/CTV7I8PQfsmXN/QT4Es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WYJRyxkW7ZqZx/CZjGi7SOV7Qfaos11H0v4yjb0RZXvmZJ4H9pTPOj8TLwhDz9pvuL7r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EsfYipzxF8EfuNt/4ubTwxUW6ywPT8xKF1M9PBMPfH2TDov+58LxNb+T9zi9fwnF6mGJ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NbzNmLFeIcXpPy83+4fuH6i/k/c+oJsJy54tSF+6Z29kyfQmfu/aGwrcGu6mYvz/ACRF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ms+4q9T+Yc/dzDwfym4ZgY/CYeiafMqB6P5gfUOT5lBeUp5bSyuMPTGaZpXdXMlwGVKG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qDLnX8xrlWOYoKWV59TFhE7jOgniDct8YuBWj04YwkNNnjKE6D6ssRt7IU6Hidg+J20k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QelQQVsSAs3bxBat8oS6F+2XOf1KMQ2NMSzGCzgAfPUQdjc63YqZq3jUsa/czmpUGIoL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qK0DntjVxB31KDBXUrq4BLGJkqhncwgK989xRAzmotiDTUdjZzdEQECZ1xHlZwYh3gxc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kD5g3au8wRtUODqNVh9xARl2aI2rxAmxUdR0VC9ETJrcyDhMgadwJpzcRF5xiIjBSzd1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l7nKbeK4l7IZAGu+oWbWOXZWc5nAtRqlQCk7YbscRIppqZq5mQ5cy3K1xBD/twhgN9V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I+J5MMDReXqGmkHxFRjUKwN+JV5K+4Z+o2qq44lEZrS6MRsVGqrxOSUjPRa+3Wn4hlS+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HeIuHRCwWPAKMkHs6EKY0ahXhCe2UZeU7wbU8Qq8lNBhVK0Ev+0CDCRhWQXkteO4hC68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lTZqWh+L3dcSuA3hIwWaMx1Bbk5HFOzIxELiIxS8N9+IrpbyAGFjXuKAqyVT8NRUX6Pl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4XizbAnF0QhGrXpKuNpYVek+QTH8EsgKr4dX5lSRKcKV6DI/ENZEbD4AYG/1Aq6t0cl8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Sm2SU6upUlK2NBOYyA1eK4JZjyFLBPMdxg3QWnkHSXnJGbLxYJo9uafURfD2FLS8COKl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cPMDpaPssvlgFG7l6lykRtZ7gqalLUsG8zH8SKFVDYs2pvMbQLkgHhTqYMhl8m3TBs/c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9JDQyzSae4nXMJSohtloGq8ymvxknIrycH3E8tO9VLtPPEEDkGarVljTn3KRBnXLdjNF8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9TBlUD+vUfckZlZWXWcS3jpGFGy9uPMB1DZVVWu6xMZDdVThNojWGFo3+Egw8HTfcFKB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BHypqHhrDVbH8XCuDKBovqZCBH7FE6RpbAME3uVYqoChvxhJDRX5Qs+v4szz/8AtApB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Y1Oxw2R+Bi0aXB1AD4r6wSjc+hfvEVZ3qP60wyIZXNy9iEqsYvzCw20eoIiAJrYnFzXl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sxXbmGpfHCqZPPqzhd5+ZpI+cVNtXefcu6puvMUAUbt9TCAvctsntYA2HmiI3LjwsaWG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uSVftAkEiYcQVbi5dDWsyxebidiHeJuCjqWuFC0wDtYo1jipvB/KWI3oNegMRSKuIaCt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N68zKbQhqBt09S5Vcf6ljf8AMx+7+aP7EtO79qfRHfan8RY/eO4WX/HMuUf8xM/cPxF9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zf8AKUPC0WPcNTyP4mh/3Mvi3/aOhvF8fUde0ZZ6OPiag8za9f3HiF6MFWd4/cy92HxF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M35F+ppkbn5lTZ4r+E05dk1X/bjzeX+C3Pi5n7oOB7MvuYr7fiK+mFffH5hFVfD+5+Qc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nnXSGw7smL8J+5iL6P1BXhqNnpj+yprf9pgpHqfhyvsE/ENF2n8Td8n8TSeDLOTY/wAQ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Fh8P7iRb6qY+BH4jx/8AFkH3f3Nu8T6P7TNUx/pGt/UBw3b+58+fyn/FMD1LAnnKvd/U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qzvcXPw/cDBDr5qYfnDxDdncFe6PI9/aLfhf2g15Zj8szbwYLLkt/uZelhxLmr2IK92b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NaZ+YArcdvUAv2SYRZocLjVd5t38QzcXqSSw+axoAZVZ/wCI5Bpxn6ig4ulfpEpR5P5E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m3i20fzMEaUYosRcMBCAGpJjeIwn5m29eX9w5YN0AuDQCvisGYBrYCUV/qIkqzLKm+WOF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mGAsjxiZqbfM4GUu71BwW4BtuO1fEOFGobWq/ojZpv8AMQtO3uAssL5gt02bjtwDa6ME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vDMAoW5mlqt4qK4hYa8TJbeFG40bQ54qFm9hj3CyXnGMw0ABII2h/KDat01uWgKdmJYz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yx9pADVA8wKMLS5eEukw5iAUiVdRznjiVFQBdvLDcxWqKdRWCMjsjtaovcVtJluGjYOO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QYiWPmXXLUyEIXgjahv7TD2eYFZgOIoq4XDMHyddyzdi+CFa13xuCYtxCjV41HdIWm7N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ueRxA7nVwBS3oTCWqAWD4mRVx48eJkQxxcwV3MnNmIfl3G6rqIm1zkqCJZs1kPOJUDHY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2dHQ5J3zK0wTW30bpnLuNb5FKRTQ5gvgIsQbo7KziDePFJWK3qiJy6dSVruEU5iqRqNA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PyAdARxH3zZ5Fgu0rniBPTcJoTxMlgibzsDp3A40MeGKOFluAgAE5rgXpgw7BUMnDEOH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/hQZBx+JsgcPLtlagp4WV46hNWqjEyVH9EpIyY5iA7w3EF7F3h3LOYdi8mLdFzDVbedY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aLyP7h5UpyOspx5ghgaA2/UtV1RWWb6TfxFngVoBAB9XG3IzwFMPAqzsuI55A1qu31BA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nxACzACAvHHcTCI4Ry+auGHQmgkRM/Qxmh15OKd+SXD/AIr8nW/fqEl0XxDsrhOoRdnE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h0MzIKTfKXCUgCAyZdQazCqltr1C/DSigsp1HGpb0m2bGW+3Ni3gd1MXaICx0HPJMQ6c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2eIt2uF2tpzcSQZHo11iuJwUWlV2iG4TBGp1Tx+YS94go/EK1L9I1acEH/m5n5F+E1/B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PWU/4dpkXf8AOVD3Mh7/AFETV1MXH2y3ZR5JQC9iD8sLpmawLbiA+DC439CiFVbz7jHy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bo6jXMuri86xBVat9FxxlXqpcDQ+zqKLVnN38QRfH/svRaX4J7dwFgv5gSo3OMFRwLSp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+omOImGGOfqY71E/iOEfJqCjq4Si9H8wGF5qbWFW3+JWC1UmfwfzFVkHoe+zHW4xhl5P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DfgiyPLBVdf+oKLhH7mPvTCMY3/kit28H6mdHnPrF+Jd/wCuZv1hr41LsPL+p3jQnU/9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jw4yfiZ/B+pxs2TD/tuX+fcVX6T9TA+h+pn6H9ymNuf7mVHc2fJUNu5y79EH5RxX/BxN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4/wh/KLL2je3aPPuUdMy5/aviN+qavmfFxPwoK9xHPzV9zaniHN8PGZ+En46ZViDLpqZ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vTH9v8z5an7TVnN6ir1P6mxi7f8AB/GTHspf1BHXxT9RyHof3DQTmYI8v1Nf/myflP3B9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/DRL+KiperywYHBlT5obp4IF0rEBW6Zx9wnG1MAkyMnJDdnR+46V3B5FwonFD8QmfGeY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i5XBcEXpsol9d4/qhi4uAUXHVx1B8mB9sqbGcibhJnn/AHiWtl6P4hFC+KoVTMZi0/ul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3VhDg8Yy/wAQMBfmfzBlJ1YfmFAV4/omSxuwJ07HRLqZr1PK/cpKeY46qOGbj/ipcr8x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Ka1LUYnx7leoWf2wfjKuV3HDN3zAznUaiSix1xPDUWJmr3NdeY7buIGI8eYqCRNC4nND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l0uH+p0Q2QMXsrMQ7jN8y16LgIrRYIwo4b2wNC3lcYtYPx1LrUmyA2Ni3DIBvcVikF6q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QB2eOY0Wl1mYpL3AOW1ugcy6pMuMuYSrnRmXaAAIgubMws5FO5ho55lNJW4KOogHIGXm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iqavq4MUYd7ixtWMwQW3iZpQooIA+x7jUp7MaLfRKWzVDQ0eXMNuyZdGYKyTqKGjcNqM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ZWbMy9bsaidGEyx9FvicQYzvcFvmZAg25lgtWZfLcqV88QErCrc1FErUWrT9xbepV1xL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tWIW6o8NfzF0OYFH6WwT99uRnrAslx4D9GwhrNZhx1JcvihmrXV1viDEIjILgdWXTDOo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KU3A45NlyYZ6zFRUgFC2PhvWcQ0WhUITQDkq78x9zk2IBrOM+Zd2yTTOmhUqXnV6GPGa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vBjzHBGxYzGcg4+5U5ca+oFyDeoMpITSXwncV1PMvrSuJY95SKXXMd2DWQK6xx6ivzYM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oCbNHg61iZdSgDcW2IuuSW8IiJV5qu4mMsAILk6pumCXqhlXe2KWfUSGFfyhG+mocnBh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9RGAXBJ2jk6eohL41dQul2ZrGoohZQpmeh4VzUsC9Ve1qXsYdTLoAAdWZXzDraYNe6qOM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5lAcC7tKZM8ZYXwnd21twcR81kNlvcXkAfiVwcFAvy/yR2//ABcGX/XiMkJzqLeZZWhf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KBz+ihUO39aZWGH7RVNJYoubQRpkYyZnYlBdnuNwiS6gX2rw8SxugLNA5jvG4zQFxByX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g8w4br1KY6gWB4T4hkkFWN/ccIOgABKQHzC0DKwW6llCJq6l4J/CPgCurluhtAlnl9wN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pwaZf9RWIyNq6hv1GviDS3KlbeYJ9xM43ELzolQM8TSD+I5hlE+pT0w3/cBdC61MP8UW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t4Mv8TKKx+TyxOspewIrBXZm/wCpZidBwOiazPU5/wAeCaN/OZxJZUlA18IrzE0b5TEM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+5oQktdOvqDHr/Eq4lfdDyOZk+hmO3r/AKpp3pKDvR/M/wDH8z6kZJjeflfxMAf+XFV2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Oya5eR+pte/3BSf+3NDFBewmXsf0Q3mgbOob90Kg+SCs65is+U/fC/BE3T0+oM5vg53K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RTNgj8SHOU5IOXiz8w0vhmDDTfBhrxE3pAVc4n2K+cTKGRXuCg8/wAxn1P4gw6qMfQT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Ihz+j8wiN+AwyrT4fhiuj5/cGTGgzMFfnMD5/lIbo7fuVtxhqDCM/YPwStSnymPOwbS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Xbsf4gBYnK/iFB88L+5T21Y2PzL6wVcj7YF8ln0QosxuVYKLY7+2UTA2Wc+5hHxb9IkT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zPbABf3E8T2EhINOhX4hNAeAQX1F0cUhWHAfivqAubYVNs6RFSjqUzj4lB7go4lZWJs/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UHMpDQjBWIajrMqMqJ5P3CDMC/chg9SowJyqP0x/i7cVEmJY3G9H6jXExQxFJNfMoMdt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0V3K8QCN1eYmatD8X/MtMyFGHUyy6rS3m4NrDhbqIFsOCaCgAPFLEqRZEI9uSDZYb6vEx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eiBVmzDUsQGN2ygNawpqZHlyz3EJ5wZ9xo5w7mUtjdbZV1gHFQeIvY8ShRnO5YXTCXXE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PUK9/ZOzJODK+40s03XxFPY0ZinWUWmGyNBd3KQeFai/iPQUO/MSp7jjA1+YKVcJdTMU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nh6ga2qG6iWWp2saC6fcAOMXjMRHa76lDb7lgJysvAfjiDRYvUOtAvEsLAcV3GaYMrYK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uFQeJdhaXUAr1mW2gDAwGlH7gknME5/c09Z1CA4vMAXZBLtDoD5hJINEXmdEYIIslqx3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VaUW6FvKrTpplS0hq1474qJDBHMYWkU5LHkfqKUz2BgXIUx6gBerTNW05ptrplNUrS0L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kVTkC5McwCqxSUtu865lgAnzMHaH9xlmhQ3UUeVVAE1QgpXUIigUaVbp4a19Qc8r5DKc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OkweY9hw1U5sXslIFbSvkVRaqUPxCgzrir5a1rEVFqtYcWe4TuyALo3TCz2l/pzzzCzM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kKIqy1Xi6qu6Y7gE0BwE4s5i+ZmEImfkRAC7qXWm4umEkVt4OQl22GIQMyy1mxYR8y4r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Xh960mrTpp1G+wiMF8LumJYyu+BbVdzOt5/VAODWHjMTY5dvuCk/4qK/DBl/ybgqrX98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93A4LzOCh6JbhVeIndW/4pz0Lq+krvOH5xW5StVi5WcLg1hXzFZh/aI6PUAPD7OV3YQS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jeY+5qwCx5aqAQXdXHVg4CAD4YKNRCw+VY7oOJiCqdsLsHwLCkbySsxN5D0Sy1V8SgXm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AOaIbmQ3MR1UQ8LjVJnD+AdsaYJUcpVWzRiYF9TTAuvMqG4bfMyQduLjlw/UHZXoY4ZH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ohv47ZUZd6P9porwkH8R2C9kyiv6PEFRx9S3mMcxVC/zB6it6IvnUUxw6N8QiF6HRocH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QTrNKfQH8SjQl4feXvogBZQApVlUYhzF1KosZf7n/N5n3mzm/h4mj5fqL8INv/LitPD9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flH6n6hMlOP3T/u8yr0UxV3qmXwzC7/lw826fmcHvDj4Tk9P1BeLVzfezcFF0huYsOR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hw9VFejf8QFTWYfjZk/f6m/2QJl2iec/pDslivmK/B/CBTmbvct6QfzC7OMTQ8WT9j9z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3CWn/DMmZjZrMs06o/cOLqoLZ8Q4GuZQPJBQ/X6gxfGcX7jsQHakHzt8Ie+++/EeXR03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1TGaXUGovkP2ZgF1cP8AmXRSOziVVXpSfRN4JdKlxYKKb5mZTKARobLwQ/UC23S2Bcl6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Qe4IATyMMAXAJSiV4H8QHHPAT3YjjLKsC4Y5nhU2o3FSjiFJko+5oIDcqxlZ8dwJS6lfE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uBY7lVA4lVP+zMP+Lol9TZmXLm6m57m/8VPbGe2oGT3BQ9D8oFwzzkiVHxBbuiGg/wAX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HkYtAqGURT7gtGTeZvTMGWByQ3AxNDrmDCjKNcNZsFLah5gKLRjMsAXQczKcl3urgDtG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8bmEWolicwnWgdm2PNRcLdzJ73AsbDWZZzCA133Loza2xSJe91HQpk6NywZc7+JWIscG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NilXg+Y6GpYMOtEsw/iWcMaIUqqUaiGgD5Z5cQA0TfSDVeGxhrSbBFqJxti2rM283xFW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TmsE2pRUupWfMsrTFbDDZlrMqs0P5mBD9QK8r1cV5rJLCsq5i3lKqCzxGUHlLZWK14ln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EouULCZgtJ3zLU/qGVhf6nIsHuEMYFgAOckAoLRMhZV9y3EaJZnxEYA4oCr2zA/JKA5a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5VYafbvTAv8ArZjCtwDl5ruU0RF9hwncDnBXUtgc73BYxmmbLWLOumKd5RtlfWDWeYct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sSJ6AHFVoZM4rxLnYil2VVZlzJBd9g8MElQt2HfuEg4gF3CcUAl1xKSbB0pRUsy3DR9x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4mA3uCRFqJdm127iI4G2PVZGahcgrXjHMChMxwkxqHnY81zEAP8oYsacibly20xBd+7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U33UUus/RsVxe8EtIdLAu/L1ZC0sLewXZjFQZGxbKeYmnaFa8VTqhIEIcMJeTvMt3ZoO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mh5/uZucP9z/AIjiZfVQqo4yfcXOmX9zGBZ7PETZ7lR3qG4XRl9xXDRYpSXnH2Mtx2Cr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wD7RWVUl1i5QFQJ3ABZWuJlWnsZlFDaWbgAkC8epUKrxRMws/MGw5IavBatYl9nmAQqk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cF+YjMcuoKdXRs6PENGYWk/3BvojtKy+C+YAw7wohuvsH8xK573/AFExaIcpEbI9AQW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VX+ZbYvBjSohnWIU2ntml7XmNYqoqfFEtXZJxltxmPycRf4/UsMWzNXTxNM0RBqlwB2w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lzivMK6FoDnv5QQguCZIf1BzNITtEX4JzBkGV3TAiTtvL28szL/mkeA5f4TdHYlcmP8A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J+W/U7Opo+Jo9H7QZ/cengmbeT9QW+5MVLx+yG/ez8w/Uu5gx3gFvX6lar+EwzvnBTne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BKdOWXKr7lNt4ENfBP+LxBnuvUF7NTK3s/U3eUn5fU+Af4jOsGXGH9TLtE58T0FSpH6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DQxpqEzGCLYQsyIgAYg+X6ldTNCOfURsF6/rgS3lq2X9srm08O+WdrcAfq5TCvdqr+Ag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XDDUMWEWADQAYW7hhvwiD9GMFDte/RRGp4pUX7mtmd6P0kgSYcgx/wARB0Riwnu6AYzo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KCdufMaRKqpbMpyTQ8SkQrqCkzeLvObixP05Z1PSaTwbZppIEqB4ILOpXMZ9S0jPcMpb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z+Iz9xn5IZ/wZVOZ+oR/cr6mpWIDwSsUygA/ETDPe444nGqlwPGInmJW44hpMQ6hME8y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i0t9RqLmMu8Ral5uXE0H3KKjBXVTJVEtn4R3OZuDEDQ8ENveFs84QVbqv4mFDwFjkAX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K11nT/UpGECr7mUcPthj/wBCUsDLghBjtUzU8Sq4rZxeSFNF3zEaOBzNVvFZlW+1V3iD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9niK6M5hcKvqYVU3g4lUu131EWHBlYNKr3FLrmCaWCXnMIJMqVRo2sWlocptiAo70Q2Ky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5gFc3MdJa4gYQI08NQyhgvuEItKvEaBQOWbi2v1FzvH+AALsDTUUnD1cpdgOEhg5xmu5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ZbbgrFwayNXtqUEMK1GgG6eYLrxqbzxTMvZgqUKi6mW7KrmXdtS0Vnu5VOT6gQzm9rxK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3luoSJhOzpMSgzaC6jIIKOB65inAoWmwuiwuzMNKBgBed3fXiIbyJAdnbjVwGoIriqB2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RTYk05kCT9HKJQbQGjZ44i0wC3not5j1oyN0bf6QQBjG+OIYkTr5gCzWhALwrKxeFxoO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S4yeIguGhq7vvDBqvJwQ3qOrlCdldzLRFtdxIK4GsXEWW1MlahRHhdXUJiZsDtxFemNc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j+Q36Y7CCtBldieIjLYhVbVEuPQubRLo6de4HAXFoUo4RIHpisJv0w35ZeYVAC+Rfh/E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S4gNgcHaRtKYNHOop7C9XGYOXMGQ/MpNIJmmHneyUlCECnW2EEgZCZMxH4uFrlcS7J5t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q8x7AYlSyIlqUFnmVgBWAUNAwVKFdweRz0O2KDn9sXZYYCBuBxC5w8zBwa6uBu+Z4TAk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ZrFzsqa4rzMbzifpDSuBsZgxgepWSWKi7hv6plAB2g/cLMes4tBTD8jBSJbFK8PhHbFM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/wAxw0A9CJXTDxjmKyN+/EUPUpdy0v8A7iLM/cMfKKgrqDpv/wAivW5zz2xROTxGnedQq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FRYooe5X/fEw0eZocaai4SioDbigRSWvShd5IYf7WI0HHLqvELwXpmo4Hq8266xEdp5i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FlxlaKDB8O5o+ILff60OV5gZeFMP+G4NPeHJ0k0vNfiXRrqHk7mXqH0yoDOFqiZe79Jj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zDS8v3EfQw+Hb9QL5afxDKptOYKsxn+5cvxma/iZMeT9TU+YW/czG6R6g1ZUjslLt6f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TE2n/OoVL40+vMy43/hbHYkc1v5h4ArZ/wAEcQTtpfUAHsK6RZXdsPEDN+PzFannNf8A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GDStoX5IMr3P/mB1Bo/cMKoDhCTHen/ohlH8UP4nAoOKAm2/sls2zWC2v1KvccO5tebg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f1GsVCAJVualccRoSrnjPqB4zEKKgZlUanuBvzMjnExz+o4BYLWvEdEf/RzjurX8SFMr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itUv4mcz1KdkEAoamx0YGZUF2KzOga7ZWgmrqpf4hsizjmomXv8AVlZhgqf9mY9TuDUr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vqDFzOIFuWouYLTcNBuWVLOMRyT6/wAOzHRfkhqOof43HzcDRRPmP5hM+IyuY6mvaZye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6fuLWCF5vUIdk4hPbMr3mPktEbYFYtCBW55rCXKWtRnqiFSm8SoXLmCNFG9QaKkNFwMU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+YzKODMolvCXFzdGOIOZfdTIvPxxMlpUcnA1KBkYpgVi9xhyOC+Ja6XlURheC9dxDRg8p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UWpzxENGI7Gw8QAgrpA0Lwu5dG4lMm5RGbRnxCxOTMRNrXHjJcrdVfFsCjC9YI1QpcYK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GvooO4BA5ZmeXEqGwdwM7B8Swh1xC6U2LUxKHD4i6JuIkoKKqVUTBQvE+FCWSxZ+o5Bb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7iSnTFsSC6XU0LxABI+SUwKg3G3IoRwngt2o5Q32OY/aulsjhX7+ox04FsCDhRxC8N0Q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BWajSOkrSoIADK7KyO9wbj4edmC8oMcd17ZbThHEBcZIo3igeDdTHEhXrvhRtBZDVm/h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KOHxAMEAdk2J8xamouTTw01+oZwG8Q0+5UTZ3gcPmNqIgU9nlAJKFMZ0HMXDyDFOQvZK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QZspgB3cDv66zLaOdRZW4DKbEZSG5yMZQ88xmo0ct8ohCBR7FsD2Fw70Tl4cpDHDYNg27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AGeq1gYul414UVeqc1AeXApHBzcywo1qyh7KYy4UmcHCL0eYWnzeAPFPmaUMPBrryRuM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kNSQBXAcIrmzZL/sGComQahU1aFCD5iGLvLgP8yykOJkEYZaUINW6IFZO1im/mMLb5QA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2MDa6gorJ8QxpFsYe/MdTbpcHFJU2YILGOIwMOyanqINDLjkZSsp6qN6w/Vx2DHqIYSvK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s8F5Y2ms0CEaXnNICsD7YLQfQlkDCtGIqyvGW4GJYbiwHMAoOMmfI+Y/X5QYFLYra7jb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0I1mOBZbzOXqUSxH5n0YrTf/YhzyRBjn3OVD6RyDyLS1G9Y2h/MEmSwbP8AEcBp7s/x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HaBoojwfM4nbJ5t/mEVhAALZnyOE7R8uo2oPTH8MQwApoT8x5VfJLJSXdsb5R+Z2J6tm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hxE8TAPMoDC4tt/JAlxOnEPBb9IeEyDlcPSy/cF21vLqOdRAe/4RycP1B0Yv9xFqh7Tu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o1bAVa8HcepVOzKf+IYMQeOL8xbCznkvLFan49fmZyQGrP4I4CJX/glkgEyDq2oILHhy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/cKuIpLu/Ep3d7D9EoftH+YTX/ENsJrdvIc/MpBB1/XDTAchfxC1QHQVL05NZlclvmF8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dMPFLzPlgWfMrziAcxCJYQf4A+C5+Y59E/BOY4o5uVRDJGNvEUwONZ1/um1zRiBzkl3C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uB3u9QihUrfEIsRrEFjlX+GOCGy7L84bXv8ATnGD4gtZfU1UErMTHEDGY4RgHHMS1+J1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1UZ01RMDGYqsx2d/wCDwbiRusgH+SMSnx/hZvMeZfyy8kclRXmXZmOoGPMXiLvcu+/m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E8R9UoazPc/ccRgxtEv8x1D4zNyj1GOIqXknSaJArcQ4YFX6nGErLnjExAHUInYY9sR4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DfiWVkpsit6ABqFQMhweohuWmc6uGsgs3fM3gXqh3ENBdskQQnp/MqgAcjaw5TKsfDiP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dy8qgIWdhjWC83KNtaUym6d8szTmtM4gDC2FaFsskbuWsraNQpV2zbqUNOVZOvmDRQK2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8JYurZGlANCr1LgkVu41aMNqlKzFsDmahZuYWwbxmZWg6YiPz1Lyvj7hstQ/iGO1BrG5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LARL1Al0PcQw40IBEQTHUZp0WxvytqFluIzLUXIsRYMCNWs1NpT7laXnEUBwrmFpeOJq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FbovMpr1CmXaIFUvkG4BJztHObxKSRAF7LSZtw5JgRW3oHxjfiEZkGtbFKYavcagwxHW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mkVI8HzjUpcQ4ASqV2WCe467pTB/sJQNjyW2IaY0Syun4hgASKrfJDpa6wsqBgwCQsNb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u0frJqyDGOiGBtB9RCfKs4aeyVOCCU2GaeTULqdKLVS6lwiuZKspvL9yy0SCzThjth7L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tjo0ItQUAutJLDhplbanCLhrUbAVIK6Ficx45gDU4y5LyPiHLAoqzAPmNfFfmiYBp+Op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+9RqGSLkGxOmyCKrF91fQ7igBhjKLv34mDCwyDI+9YlC62EBssbts8ytKs7NhQPn8Mx0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aSDPmsE2KZ+mFTPvkFpOm+eYm5gFNHLvj6ij4UNqNf6cQIaWra3S6fMZrgtynvmpj87lC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E+RmUBTWb0EUONUxvx/aA86tpWsTUyqEyWWaTjqUNLOJcCyTtjkPw5gOV8RpNXghi1fL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R6hBG18YmFaK5Y7zbHWJYcuXghWbjtIZu98ziaqcEEYnrBBAGK2eDy8zKpXIVcrNbmGT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TzD8BkwQK/ZUSvB7MEL+SWJ5fPDlbG+BADYe/wDWb1PlM50fnKItIeifxBGv+zMkT2rE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f5gAs8Roy1r9SlNc2/kQgzhx2gRV1It9uIFX5n+0WPgxD/Sx+I6KPb+2bAgvKzy/oQqx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w+QnzDonF2flYwyA5+5iKz6679hFaP1j9Aw1ZgpXj81HKNNmH4ua+vif3ixykNg3/pRm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ilkOG1+kjQVLbR9yDgq/4ZWaH1Wr9wmANWj8w7/jPifhAH6IHdKSzmnuFvLA7/Mcity/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/wDiwTAzqU6zKVqeEAcV6/xVkrFVK3K/6oGJm3qtQo5JXmNUlYe46TX2bxZ2yoVefmIH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BWv8XiVNoi+MTFENwu4wN3FP+fcA8SlwXMqXXEuYctTkGCyluSwBzmMPMd+tznMW9Rbz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kj7QYfJ+v+H3iJqBfJhWv8bZi5+IsH/mLb4mLhoOSAvS4i05qG0aZ+4bi4iozmKaonxM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7i9RTvMeY2ViDviXC+5dvjf+Fhv9RvNu5ZF7IribhkbfvRHG8f4Qd/49RXX+EuaYmcxc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uDmEuqhOJjtj2dRbsMzEW74lAtSbYFBp8o4wkb1C0eD5lSlYchN40VjcYdir6IsC3Pcq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ajtbLr2wMDiozqA0JzHK6I5WoLviWuNU4WIMClSilMunmOkO2SAAgS25krK9MfjeUagO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xceQRm1coj1nc03vmBiu0oXSFAW+cagrHPUK6wILSziNre+o1iuWX3aTh2w5FhaIDEUC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cEKaYowcRS2C+U3GytvhmZsHbMLtE6GaI9grfmG3t5jDTFZdQMiulwbWJhOC1r8xwISu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o1vzEADL3LsGTWo43RlqfA5qY1wRBJLuC2qoxFURG4WpZglMV34mTQHZLxaa1A4tZIFY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8IzfjBhwITITpQ6ls1qKECnCusrQatfEe2gO83fhqGVwwKLgNk5ljVtI9R+QhA4MFtOP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mzd3cpIcX1LYCavJGPEmqhcnzFygrAeA6Y6WOTVsr1nMZpOZWMvQ5xxCA2TrBTj1siwU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v5tTwOBOPENgZEG6uquW4jy7sVzBWAsIInw5OSWqgcTbFHA4l5C5wxt9Pr2eI5pN/wBh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DLcWdNSiGyxx7QYfcGtW2yMWeReoLxSizTkgwuGNhVu16iR2yhktvnzHwEpZYrfHMdN6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4BKKimbXm93DBBlyQyv1GI2SFvT09xgA0VkPDz8wQ8B8Cnyp2dRM+jlTIAOHf4mao0mW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UNr8y2hTwBcsU0tQiblvgHg8dx/ktBdq7j5pm4CCQYcD0MagNdHEfwEF+Y1ivV+R8Sql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dN8wmMXxNkA8EoW/BErvyXKAz+WLGKr1GrdRVRCtVeczRWCJ3iWfKWrFzOIct8YqJ7b3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bRoX1CvDtcD2sPfmxcPidECV9OZ2vxaFOb1zggfJ7kN36DmDNF6ixsHiNFfslkz+cxKY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Wlulb+ImF9r+CJS+kV/aEwwr/wCFgzhjn9MsYcldHf4i0tqtMH6I/wD9weJjqXm/FFde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vpcFGgH0DPqXBQ0CngiKMpKi/UX18P5Ym/H/AL2yZL1VYaLrK6mOxYbIurSVAEcSAUq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To/EZd/wv+4isl6tZqlB6hAqhUqzmU9TF4h2lErUoK5V/kQB/wDJS5WKlMBy1KqZ4gdZ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+ZR5h3ExmXB2X4Z+E/UHcoV7g3E7gVCOmqgZxLJZqOC4OeyVL6l7mE+9NM5qJXGoYzcC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xNpWfctNpB6LjDZ5zDzGZczAxMml3TxWdZY1LMj6j1HqVFhVQmmtQYqvMBxF+pdmYOWy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7g/5eUdl2/pQeJuBjctGPjUGpdlRXL45j+JSl4uKltwVouqhaNLpFmmw4lNcSmoJaIdoK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f4CVcxffqcx+P8OsVFzLxFx/jcqi3JHJGXWp28f4dsuPSUtIKrOZ+Z3mDnUYvkgnZBJk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eK1NEWZWMRDqkvBqJXLPFYc09wLK13cQuMQ+H1EZFb/K/qUZtatIJClYrqELJi8Sou0b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tV5/qbB7xM2aQOJiFBMVlgpe6d3BWSvWIJbKpVjKVJgc6id45xLDZSPUMsNV2Szpfmog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NS1KpQajOml1xBHZbqZVxxErKs/mWXbQ5JdNuDiU10GUmXcuYcEeaUxZz4ly0q+4CWUz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gBygsXQ1l8TPhZDLnZAlq71niIjOR5hqB8xYYswWB4MyxhK/UuOlebipnBEsCnPco04v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RrYW4lq8F6ZnFlRQoHzcbQv3Bs2DVNM5L4QM58TDgDiYAaeIqDIbSs4KuMXYv1UWq08V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Wx6YvWqjb3Uxx1FqZsZhZXkNeCZ937IFYc3zHqQGAq4Jk9Ry3LxXUXuKMdeFGAVydxaF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EVMnDZNddSONVw88kokY6ATi3dywGSDopq+ZVMANFnR1Cbx7scEOyoh5AZ1Nv4jQmFOk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oikb3i7PghwdQHFH2YHTLSIU1NLwyozdIQM0D4mPViBkaX/lwXQZa5BRhPEMVywpTJY8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lPbfJGb3xBLKVrau2DyXMh0PcPVJkw8iO+mHLpUVnCx8RD2aqQXKnIvPEIlIi95uhmRB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VHFKgvZ84fUQkBnTMB044jv4ELLxVGzT3BkVItVvlrH5jwsIhIyeGuGJy7UKqWfy6YUz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zKkubAuQ+IovnYug8ea7lTTJ0Fejp5hP09YBMZ9df1ATx5+0HzWQgGnRpyp7qE8XqbVd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78spOFaNLwz4maqTwlQ2YhtY9uFioGxuLT5i+ohgzEVhzCAsir3ctRob9QJX4oOLru1S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VxqXZ9ER0r6g932gBAxzKl/IJdj6xGVuUooP5fEFtw3FO3GoYfDf1wTbPpMWK8x+2Aqk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k2fBFV9p+on1l2H2kyiXx/2oRnv+e0I3edn4QB/6L5Im1V5ZfkwowGqlTBI+v0xFcR6J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erp5iUhRyvJMB8Yi2aj1NBKJkiYo3GmeZTwnEDMqJmy4czGQ/TAMUDr4iZuJflBeoVmf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YVlOGBX+P+qUXHXzM384o1cB3H8SrbhK5moHqomf4lcO5XliblG4mJ/xOoL76fqEfjMC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j+oQ3FiNXUH/AIjqpXiVnxOJgX/Fz/2JzN3LzM8sZkliarxAHLGxhuVW4RPzi53mKcQ8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gxbl1xFxfBCXmvMucwai9OZk55ma3Lsi/wCCKPSP/h5S5Hf6MufMvuXc4PH+KlZGpvMV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Bd09TxTGMnNy97RTmWRW3Wo8EX3NfMonwvFQHEaDxMZ/wuQ8Tmp/2Y8f9cC2gz0S1sdJ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yxFpbiVI5UylOg9y3liPLvxKKgixRy8S56ME6nXxMmn3qDxTW7lrcELyFsqmcdwuW2HU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NXjj/DHhI6tllLXNIE15GJVj53mJpikLiAsjF0FaZXPzKznEWRQHRuE2M5IwK6qcKKP+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3BlKTtqMUOeadTBYa53HQ2eYgdipkRi22pQWtuRhu03ENPOWFTcN8yhDoZgsGg2S4MAG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3hoDmHCZWUClCvEQSY5LUuq4Xgi1zqtplWZxqAAuh3LUWFHIRdm9biAX+pjHk1cYVA1U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xuUXbfiOELbgiaN5iIdIYzkDuAssqCtnMd24vzLkBrdvVe4FscM0RKNsSvaE1E7qjwYj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6gXDuAXWqzEHcRaF+4KLeZj3CcvMx1o/LCySmpmoVwQlf+kNLbtiGybPQM1tXmJuaRtG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GXZUpMOzIygbslZV355h8EAJ8JxjJCrzP0NdJuuy4A8RnDQzpKjzEBTVB6zmAhLEBtN5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QGh0/ERyaAijHkSk+EKDlF48RlYViss0xfAbEBBt8srvioGUhGoLsA43FSrAFG1Y6Epe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SWUzPzJS8Pn1GsYzpGrkTTGjWBSUBoJp8Mx1SqXMeXJCBtyZvx6DXuCYoyjhUatHribH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ahGdCq/IM3jcJYNsCkX7fuMzCiTL97jSCNuabcLzL0woFzdvoJfmPCdg1YxtxLdcbyXY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H2Dj/ctfpWLcUePcvl6kaNg54YcKlYDZVrriB0PEC0qr/LqWTT2hQVl4VUS2yDT3rNun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NViDdDkftXC3MwwCHjATNWZgItHIXLf53mXf1K8Atvh+ZV/GmBQEq+v3ADUfIBvWYgw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1HXT11AK0Oq6lW6nKQ4tWrqI1WgNFbWorAF3rES+/wAY4Bv5udgL6CNN4+LuXADsCrj2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yBHQF+YFdj/z1Hvz0woLd5cNe34L+IRHwK/uJr4pP5joqvv/AGQ5f4B+5cFFRQKfEsH0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G4J/2HlmcrfQ/E/Aif4gCgHRj9TkL5TLlvlFWXb7lL0eo730/qCeoCB1NIGIIZalVnDN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METcTD1+wg61Ez3CN+IVW4bWOea9xdaPEFuXOMbmpseH9R2DWL6jpi0f4/iJAQ4j6plV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xOI6LyYeIf4riVKjCepx/jXzAl45nB8H0x2/bfgg49zn/DHH6/xf45YzF8RNVDP+KjG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Apuc+IU9M3OD3BF8kvHiOTETr1NPuYB+ZU8LiVxkg6+SGvS+pkt1+oy2/iZDXUTjEIbq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AiX4qX9S5f3/glvMF17/lSwLdg/hCP+OLIOe4T4g5nOJ0/mUSqc7IFYPxLHOpjZzF5b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uI1Lk7PvM6S0Gvcb2NZbl+vuObtYbY4JerS4th4mFiLZojq5ZLWWADeJfSiHN8zMH8jL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GG+pXzdVuXtJ8bgEgLuVG7WcgmOEpQCFmfiOK4TQSWWjW7OYldfpEruuAorGLLbNC9e7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4f3Lo5JbUXxPUov/AApbMOTb5jVtlzeI6ylD9S5xZLq5xKiUK+Qv0zE38tXcS0W3KXoB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jEWeUgg84MwRty+O4UB1RjzFGqpOo7cq99wybody/WXH9Di+YrXT4ldK3Kpq/iKcj0Sh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B3LCsJ3CY5pGwZWDLq1GBYWXS6sOIu7Bd2VEluo4h4ETRgcELEDmqoNRIMRgmWhl6iJQ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9jOsxgtmt9+IhZwtDXmGoZrcsDVmYMCF5DqI7Cy+o6qqNkXxiOaAKlDjxAAvY6lFPHUFa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y3ioTHYuh1CCAv6JoNekyBlqoFS19S8F+paul4u4K2n1UuJpmPbRHTZp65gbu+CoLIO9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R9Xj7mO8jhMxfSPcao9L2Tn5lnQcszILyYlkmgFmjq+DMQ2Ailh75Kg61JGyMqO6b9kz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i2V27gBfDLV/ISq6SJaAoDLNHUvVyGSBkDqoENIho3SbiThe1ruP6i4oG2OD8VxAS0mu3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Rp77qWYs7i141ir4dRU2ININXuJU+tjlCDkeL/Uo4QTwlgPkxGjm2j2r3N7b4EcwL74h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yQPL2MF5FNiYzGwdnL8nX5CNi42ubc34lwCEnPq3jk3KabrlfHI01u5WZGlTpo82cSpw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I4+TRbQy9QXq7ZXG0Q4cwI23CymXyVpFeRB1HDQeq17Y8lAzkZrPLv3HR2KAbG1ZuuZR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GyLmjUWqmuLTUYnRRYbvbyTBjC2kwG6bHmLaL4jy2bvcfLbgwp8eioRC2iVYovHqWnE3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kDlOyVDToo9w+qmQyAaYqIfY+YOC6tly028JT9xKglkcNI5zj5YFCzMLXJTcd6ZS79VA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wpHS0A9hUbL34nID5ld0SqmU0wVCHtXzMNhLNXg/zMvqHKszOP8ACXxArcS/1KxLr1Bj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aieCNXGtH+ElZuUzT+IQX8wZe/2ECc/48ECaa5jtbhnqGs6l4/x2zJfTKBFan4mlcA5g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WZTXiamKjO5Z/io8xBR3V+EDgn6ht7/wm4kxiV3HH+Di4fiYgmOJg7pf3pZs3W/SBRU3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tKwy6JzAl1lnMWDifL/h1AmGLXTVYG4CD5l3PiocsJT/AKjmhlX7ioyy7zFAa3L/AMFj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59RbzKotgt4/xeYM4S9fzLrUsK3FLxqWQhCXXMWtbimzCH4YCC6p/EKDqIIkc/uDo3CG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TEOZARQALMIZqrI0ya6g93CX7ixs9fMEqx4NRxX9kKYFy4WivDpfumXuCrobMwquryCE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sLxelWZtTq2z8Q6VUXY2QRzdwA7g1pAlxWX1HCE9aHEtzFasqEL4ohv5YvDMOxELflgg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BWLdUNRnE4yQLU1gOSXm1DX3/p3EFq55P8xaPUo0fbG4Cdy8j/g9zk+EowAWatwfiFhx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ThAUFV6nOFy+24seuIuI8ziJAUrxzHgqBoD8R2xf1GnLKEbKm4pXiJXqOgOtZ9fxLxSu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rJu2E2iYYhtpYU5r/cye/mUMHWGUMbYg5dtRaoN93ALZrxGoEctxD0VzTVTqoBUs6v8A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gJu7lKq33cBwTG4l4PJ1NHAvnuJbT1wQ8UWYWXka3KrtkpNwLGRnGYgCrWiI7oJsJGIo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jkwShjSOoTQ08dQC3DD1UQo3k3KVS1+5UcFmzmKlcDuLWBxFpWpihgS4Wt1gjAGIXdx5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xAaJ5u4ApNaepSizDbUWcF+mFDd00XolW3hN8wKoXZbFNAwXfEvFeWc9wsIis2F6lhnc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4u4u7wMH/rgs3tpZU1wp6i48VBtzqi+eLl7YDCAGLbCWGHaHHkpp6fuD4pYA5WxV+GEA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/UsLvTO0BuOAFNjsGMe1YGPWYo1Egp18O2VNZ1PHnH8RhXs3HkjOs1DrjQLzA6bjdUng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4lr17wCVslS0i05UwxWz2IEP8S071wybM89QDO+V5aHCPUDVHMWc4cpOYFJubRszA6o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zOfsF4JPBITBOud54fM4/SgDpDI8y4IrIB4HWck1wC9tdl5a4qUFxSwq5L1Y90zH0LlZ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tw/1NgQoh37j+gmd6dPPEvgxhVHuun4zG6zORLJWslN+4u8IPQGkfcBkFi4l35gPQW0n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WlN2TdDUG4fFZApL4efqA8oWBEvL4qW9vq/dXxcGQFFsFCW5L31N2UqFGaHR3C6CLGBU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h1rk/wBxsqwikVpPAQMDrFRQLb2FS3JgNllKoCOzgXYsOy6c+5cazgDan/C5hxY8cCl5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avv2ys8y8VNY5YtQCilxUoPSKBmA3VMQHOsyoXCARI3ccVQgj4eI8/5vzPmXiP4lx1Ff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Zk5gf4NkIVZX+BzLP+jUD+/8c/41XcvhMG+og7U7lHGf8c+IvNs5aOH9S6Yix4yxN5fq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zFZIeVY1FbubnzOJwV1/i1YifI/WgT8wczWF/wANjnjEdRVLgNOpiaNfMvnct4mYOa/t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XFosl51BviX/AIJizMbrE0zcaOYCstRF0HzDbdHAw/4QOUlIOTq4uavEXGP3ODqbJcFo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j9wKxlMV+YrbszmUeWDeeIaZQXdE1K+ZfDLWEAxVE2mbJ5J8kPGNKi0ZYJzFrmVYsI34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GYawQoKFwk13tCESqnt+bj7ArOWk3I8/oRrv4hsE0I8KE/RD+Zm/gH7YkXOGB+IjGTgc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11H6U+MzG/MTGcxjoV/URKVWy6ctcwArLpw+JXAFBUU9EJtTwh+SNLt4F7zMEYzjnxcNp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tVLNzHGloLqjV8ESIERAaeaihHMeiPWvcwWbJ/FwzKqVnmY0ufiEOv8ACpmKsD8x6xaa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NlJFqz2OfETFYxZsLr7fxL3stcher9FY8wSPZYXnu+xmHNTFQuKmOvRHNf3Lh1N+HqVA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otM1oYlFAeJlAAevxC2BAMBthTnEpA1Ai8++I0DcCnuFlOLMoJwT7hGNXMrIjVN1HkJa8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55jCq5lMoAZSogljL6CWfkgl5F9xlV33Gp0Rt6l+vBGsGQj2FfohfNQyg45bg1DZm6JV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CN03EYxObIlPF3U2wKPMoFfUYCMvMugcRo7x1HdTJsb1GPKYYejcdHMjDV3cVjzmi4QT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CgX6hkQpnzKSwL3LWbCaQD7gcCWRAWfmCGPqauBRS+SZBFtccwMU4S7vCtQkU7y3GSLq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WZi2sIQpYu/MoO4GK+jmBDhXjqIFuDqZBw/cNtXiG1GNr8xUpa8y9m6qnqDDrpgLVsGt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Mc1uA7Hll9gRLCniWDbHiPoj/Ewhb9oHcOXGiU6sY/KbckvNAhBFLBC1ZKZEThl9Jq7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zcErunL4e+oJN7rYjjDxEsLXlztNnqCzagpUu12fMf6rrSByNEthYue+H4lCWbFgLJ4P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efyQ9DLYTmWkT9wlnPMtRmqFa6qGFYxauXdQ7S4pFrtG64SU00mirZ7gYO2IrkPZWcRWt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JgFuEcJvw9QOy0QxdPPmYM7Ewsi7XXJCFeDUOld1MQGizVef/ZYUlAdJs6eo5rvEq9Hb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ybpMkqqpQC2MOxIwKLrFTxnbUL+igGMrpP4qA1Y3Ym7rm4pkB8UMK4zEj3jtQjhwcSh6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tUl4gbS8hr71C2iM0NoqYbFnNMCrKlb0y3LfMsdN+BphoE77fADVCYTuodk0WpcW7WNa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IDh9wDAW0bUI1rbHMkS91vP8hEVWBwJSxyMV/wAH02IO6hFejQm7VRgbruAX+0QO215+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nDTfZHqLOUCO3mponEyWJ0R4HhSmFRtohRpLXc1WLjzHzG2L6XwFwmaFtazvUalAyi/h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Kuzy16YCw2jNrpgWOH20OflzLO4x4v4zHkQFFCmGvqLrLBtrRY4mPruLXv8AwvuXF3f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FhhzqI8ItPWZGvmXKMW9zniP+Bx/hbmktp7X9S8hz1OY/cw4i0eYr89xccTjIw/zzBYO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F3hlrzuLjW5rUdS/McsuosNkD/DzzC2cZPuBhOLl53BpzFQo3XiGHl8wYpR3LzmoNX1L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AMP6mfHD/BC+42fM4ufiDZES+viKZmWKefiVeIshFlUqKD9x+IQ0aNA+z/UJgz9ylYx5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K8YbAIcJfMeX6RMxCXH5R/8AdKXXH3LYcLWZXEYfr/AMD9lDmtdXNCPphhfgAPLFoym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qB9x25sFbHxK2n1KMxV5rnm4F2BBjQXuOXL6l5smDBcVdQNmZQBc1uGNyHbC8u5Rpgo2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V/JKEI6Qvyx2Z06A5dRaGNxWwXrsiokfUicdI8M5CoDA9zdnHYjJIDFl/NTYBcMuIgAK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fca0qkQEciJ2JOKI4ow3nuZhBT5hVdNoYTuOmyLLzUqH6uDN0pc2U4gZQRoO9LLBiGoP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wW2M5qWVQuRUtLNEKPY6YoHYUmycQ2NDCbaoyv8A2pSYFqKS1LMKwADdwuA75HcV0ZgG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/uVfDcMbsmZPrqUQ68xqXZA0c5b+JlRH3SX+4PYLaGz+Jaw5gFhL1nCPxKHJBHABdV4mQ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jxDblAcPGaCOTOa+P7l1HSkA+dwbeD4/zFA7Wk+40pbKzsfBCCw7f+CWwA3S59xQMLbR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/cvDK1RtebCjEHeUPU9TxMy95jrzFLC2jnzEOzBxFXcyy4ucpW2/uGqmPmA3hHZytoRs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y80aC2UBAae40NNFHu9/mKOgHGYWZU0oluV9XBKt1Wo2isDUvBRUuTZOJbI2mYbt6l8D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xl1u2XG9A3xKrZc2EbAZqlSyGFFS4Lkq5WAKHhg20LzzOfD13HeOOMRlpvAsobbwRMVc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DdXzLORPULdXiZpziNtKKoSx2/LMAG+CXrG/JBCtG6CA7pxZKUDXRDAU7QtfjvmXQdwM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blwqlmegpyDcPJu+CXiyt/UROU6maHjmKkzRlJQK25ZvxfmpmF39wowVqRAfuM1y56lW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GZaRSzhxv3FiiXe/Q45gKzuZx1cG0jyLMwFdjf8AuE00AS3rmW7kk/h9vZCMkquw8OoS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tHTW9cLsbP7Ii4d4DNzCI/cZuAbBTsR/ZiWAlbyVSR1e5nsuaKNX3ES5NFvinmrusbnR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G5AJXB4XPqIBqruN7WxjjYGhdivHmPYPZqwrMDmDbUModzENZkjaopaLuFjiiB2bunq4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lJf8hy+75GSMXY9AVYTm81MqlArVjU75qUAZOQWj8YgEIwcDenrPENZ6TCjYjcsBYFYT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VZbpMiSux57w0M1BzMlihkp2gytYLEs0G9fuN92+Gy3VJSO8lAcPl37jAdaC2WXR18VE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8eZS4dBRW6GWLbuEyvC1srqNwxWG0HnGGo4xiZbGKz9w8MYKDFgGLUxJXx6lWWMq2QZL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iWw0MoNmKsNR5aMMvWAoKrstpxZN8gqMNAU3fiUYapUA8j+5b9JlIgmDlFM1T4Lsarge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f4lr7mdVF2/EJhvBwAl4mjBFRXb4hX+pAi2uT8Q0VAyRypwXzK8bAPpLG7PxFg9C8AkY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WqJBDed6IfIYvnH+Dz/jAfMLzH+JwLktjOTVud4hB8DmP/iMvNS5rE9VncqVMxvq45iU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wVTBG5Zi5d2kVNy5uU9R7ioPUE7VH5YJiNrm/cV3iODxKFncYq6mTJBwdsdXLsgzf8A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ZxLzOniLRUGyyHioWQIiFq2SlJq4FNCECIj5jpv+qZeva/hBE8f4WjGoj9Bav8xYoE5u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PK/tCjLWyiz778S8DjuPZBzDEr8yveK9ymhE0Ldds0gLjLCgBoah0N9XiJStj9bjmOyA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k1BnZ9SoIg6pBBYjtP7jdg+wB/cDCk9EDtoyof5uVymy/wCJKUyfBuAGdvJ/BFDI9JHW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9xlVXBuK4uTdQx05GTVb3SwoALoDb7IPWc0iz4gtkNQE7HoECUOyJtOF18QQQMGyB1Reb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I5gm8J+YzsqqALovKLzBMbPnMyVx2dWGKvOdQBfcWBX4iGblqrfwQ+XZC2njFRAIBeFW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5leghsICl4plTUwqMDU1SboOIbJatwxajm2zg8QUhBAd1/CJ20ZWOjwUwlkVhKChOap5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bXIh/mGRU0hiJNsKGG+CJPCrhy8G9QvMEHpb+WXJxX7cddpl73PL/uGtj7uOpsmdlnUu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1eI0XEH+CS3itbTXxAAPS/iKgmGVQvX6hE7Km13VsCR4H3pe3mMGUmI7Yq1XbLZo0uWL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Lw4GvxDXIEY2Vvp/DBs/x8ssLpst17l+Qw9wrM2MoOkFom4QDgX8StGgcumuWEOW3iX9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EjeDAlZ1bELM5KQKgBaBdfUD8uZn6hIdxxD3iGGohsSvRMqLlUfqVjWusiiUx+BpGZCS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kWaY1BZZDplRChXl4gxYwf1/hJzExbGI1gzAl4zFX+Fm5v6jsmRjibzNWy3HofxLy26e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SiqC1ce4GUuCkwLHA/2GUsWuziGgMD8xW/GuYmU+HMBzAV1qCoBpu5XyfzMBGqMOYssF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IhdDu7l25dMJBhcWisNpB4hyGEU2dBLBSzEy2eXmHL06WYKgo34jzTQHcrVBlcDEVKxn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mVXMWLyeWPZo2ZnHhjEFLa/EvhQy6mlpo4hQQU3mXYgeNXZDd6c5lm1oqCaVKXs8SzkI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VBqlBXlz8wUomdLKCOFyMqa1VS0LoqmLkGVu7jrHEW0YH4gKosMDM3buNuhpgiygYjFw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Qq90RIUBWkjAAKhyPCRSKQwjx3CZBK0VYDnqZvLqtmGUtck0RoFMCQfiM2GjgNWadWaa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Bo5IwQ74wcIuda6lboVctXJyhAszCuS1RRb8OTJhlVRENEck70wyxMTZltac8eZa6uqI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8SxbG4g4zO1VxWnUMs3MWnh8J2QDqZg1txXZLHWdkMOnxjkqGNfUpUOV1pmSimSrauhi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QOSbKo0c6baHDHUoc2DjGHnJEf1xwMomEvTKaWwm7Ly8kMO3p0L58jLNFUVC9taYp9Ch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2f1LhlrdV6e5kHFtMZMSo5nfW2gVYG/xMOzlG5enadEBB16UGPYOOIJSeLadjX5gq9xb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pgzkiHgLR83KT0U/STyD7IZdJaxdKdX6hun0BCpFZXGQg+rKl1uymT15mEPSgGiluOFU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tXUb/H+wQa0nuOaKR7IuAcERnl2Amnjcr1yzKDC9Ise/VQVvCnHcq4QAKNNDCl8ZjnV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fJNTR8Kr0R6/SFd4s/ZOfeLHZnupxrUVHzBKZvUg0SAFNY8Nsb8HUcLSwkNjqiXX3AxV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3kgJq2l+4VaJmqd6jXI0GQZjMztxn/PYJXFW8EsGgbvUA3jZEIC4DYND4ZaszRF9RWf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wzGu8f43uLcsIvq/UlLYYqNwA6JYnOfxGS2wbOING4VN5h2riCPMvETE133mVXLo3XtM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JLm5pmEy9RpbwdxSs7WCYgVcAYApqN+CDuwERzLoF6hmXNXQXBIBdCgftuFWLFqYT2nq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18uiEDZa3KRx2RDqwxTi8HzHJCswsT1bY1aU+ccSkg8A/wBsGSoG6Fzh3MkiS1eY/vMs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NQ2A7mWNKLf2/c4SplgOCjdCWPofmUDcbXsPEs4EEtiNF8R7DY5m7csbKwlcQNQ4d0fz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JTi3SqD2xbdZYq5fiUJrBr4mbAFr+ZS22e8l/wDUxAcx2EajxV+GWmhQLBx+JvBABgU2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DQnqWydYfJNkzN51L2lNZjw0pVFNbvmK6StHaGLigKNCttgHQgqcBj+JsigV9v6jAYMX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j+GGoLNVGoDLUa1PIXVVo6IgRcJhWRWHwExGNoZb7Y6/baJHs8yo/gUvTMDXHcvQKwMh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F1DxcQNHAYuyWtK5YdIwFnsMU+IeKuquPfue7oAwgO/04lWNVOqcTVMlV56TuFVNxdjV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sx8u5BW01ElLAhjxLjDNOLEVXaEtwvHXEOE1LrFgvrDH9Qkc0tCzBFBCqTxARO2eqDMU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xBFhdt+UISNIf2mQ9v7hH8zRczdLmMZMy2HvCCkVhflIchfn/UTcFSlCi/ULZJULw+hc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gYc2jzuKQLUaJmjvk+oaczxg9J70ykdxujHHpq43vWaDnvtMtc9l+URxRYJ+JvrsMRXf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csugRDKEhrCLzZaVh40NorFpNEclc1C4KZG0+sRaGWDTo6IWMOhK9pSKVK3Q+yIQ8ubX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Zmq7L2+I1DSphVivJg5TJw8TKVEtmSdbGVIRFrMHa9Q44I2fUyHgCadw/wALF8xai9/m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XFG48wnSPn1/gR3AsqkwQ24PMATzGoL+xGEc3V0WK+xgq9DVTQcGCC3dnmMzFWKQD3Q2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e+SiVKBXemKyqsiGWs9M2tbszKEsQO+5TC34AmVrDVEMFAuUlBGO4RKpyMoHaUC4pi5b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dc4ZtjlrK93ERq3EYFL0JLM1d9yysF51BnBCoDJzcGgSx7lFweCJbStqA0oQEqiUgUni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VSrYt/NRoiGnPiAlE9RQxdN8I+K7OuYaAG1VeY9l/EGFRah2MR0M86NzI5fMFKtfhiWX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CfDNDb5Wa+cYwxuruo6CV5tRPegyd5gHjXmJCVAxMk00VtACeGPRYINaPkYTiW/QTYmm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m6i9pRWzhHT5ihNgNluwMcXdkfk4CJFq7F4jDPe4X2qlvB6ZVruAtwJnVZJYWtDc2Dof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dyrCWVZWtaUuHzaFpTA+a7JaQTCg0OjhYkqwsFe4TOL5gf3YYDWAbOdxeJdxt2Or8MBD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LpYXRJi/axsHVepeU+EEveEf/wAZZWDa0e8QbORQP1LxCLBR4u5jfUXs/My9ZrEDCJ8S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ELYsB3AKeSAWMsqsiQsyhIUWDGPUuIQu++aZGNeMjVc4aTcOSDWCsJPpt7hnoox4LG0H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OMQePM1YZR5dKZqKV85S5aeD+JR20FVjF6pSepliMzXx5sPi5jpo6c4rZkh5gMHRFtWf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DpgaNcDdAB0JlKz7Ksoq1m7vcMNtF18sfTGOBri2vMIYhs8OQ4bUeIu8Cbq7HlSlTLbD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Y+M/oBxZWY83eR2TBj+YTyy+7pl2F4qJY99Q51merKkCT85eCGIqgjK3iWItodIppchp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KS+2Xg5vsY1MBPzMf+W5rFlfE1HRWqmkto4I7LwB3EYpT1iLwFOgfk5mB6tchXEKC+GU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8s15mDD8zSN/D+hFqAZZXUoZcIPUjqtUYRg1t1m+Yk06uZKZZYB26goJB/G4GuZ+ZFZD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mAoy6/UuxKlLriOsNwFSSldNr6x8zIUExsX8wCUJVS+vzCqjTigaedzTj4P8zLJdwYEv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Z1SvOaooAzFOiKgGSjNSgChNQ18VCMtPE4+mCt5W85hcd8iYIC6kUmlLo8Tml1fwlaQK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FRax2LX9IJabeJUoVZ/UdCBe2srwAoY8IIRTZYGiX+HOAW2ufcbVjlt8EwZC7IpwMqXf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cB4NysoaZqguGBBcg3s/mPczQPBUzQtD9iPM7j0QjLWiqzt+or8lf2jLVEdf/HEWKgsT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pF3cAh0FcjnP6ixwZRb3cUoezL9SlkvK/qL6H5MAFJgOBQMVZ/mGE5qFQ+MyiwEwslW+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/CEOAUDVNivl/cXhVqDzDn3DgEIS42zjZA1g71Lyu5dJhPQHUVkddmP9wN+acVZbeD+Y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rua/gIyrRoZn0QFAelR0CMIGftgmfWcb0Oq/5gQACuA8Syq2UL6EEMokqQauaOJ1Tbd4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Q8hx/EI4MTshlN/aIsLdtxWq7Ndul/qWCUOAttJQbUILAUb/ALTyxrnnqEKy5wce4WLA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mdeIU8wC0HnxA+JlL7ZfomuUAryU1NYdsNRgB4glhKhw93vUtrRhzY9iLElwtHrmWcTR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FT6IYWAyMplkmLIU1D3FKD5Yf1CBBTcKKReUdoaQFNVq8em5TWimFIXi+XnmEjRh2E19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WTjNwogQAGpgBWHUxMTBfDGNQkbs1xzuLcjZFnaTUYUWrzTymsmXEboFVCA+YqAi2r2e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l/mJzlOSr2RdlrqpCvtQZGGzGoIt4qeE1LT51KSg4Zbj0p81VhPMNCvpym9VCB8KoaWF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oGYz1yNnk9NZiu3IP5mLhvmVlxHUTEHcS+pWI4YGDnjub13OUxDq5uY1Isv6LKkI+3Ms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TVRXacKK79w2KFRzkhK/lN032EGACxrqYyzeoYFvOUgKLrWYqbBGCdPmIUFZzGqDyeoN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xUtwzbzC2FKq4KNulUIRW4YuuInIykIITs3Gti1wwi8vcrUS+Ezqmg4N1BywPQxKRdB1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WKtS5DIqyLSxkcXPFC6liIPMaTFxvFdrphsVVxVBKoW3FbIiNkfMNs/EOAl44qWHr3Ks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Mqho5LivDFsOjdHMyMmdhUq9rfrEabkPEqWyGiYjnfuWo5X9xS2piruMWgouU3dR1dFO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RabWmAFQ+JUNXGl/qMfL2KndR0xaJb5YG4LY2QPELKmw8EXICg14DBbHGoveWpaddQre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7KX2JemM40eGJdSpqsfIR+h28oOOzARPHCLltkXnmm4KiuCaceYzXZU3PIB8bgxUlnUt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PT/cxWVMWtPR9wD+qgzzu/TUY6QyVXSByF8RxooYtjBppcZhLGfPgeX+pfxggDnI+Jnb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MNLeOaZZqB3hbt8OmuYQuKdI84h5KSmHsH9kcIQ6FHtA4gOTnZMktTunNPNLyj4SPVZG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EW7V9yKZOpnQTSvrAOzwyhJOds8+Vks8JMfKKcXBp0bkCrVGFvabIpuj+KwF5osZquM+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iGCGCyKx2GFOjnzA4lJlxYD4VfDVxyZVMAb8HIy6SNEK99uEcTBWHLYq78seZqAAzvil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Fm79PMty4V5NF6u6lUOcm7mckpzTvZLLZlh4l5qyNNL28Eo9OU8XFRB4KFY338xw1jSs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QN/VSpOcIXGUix0DGFsFfaBnBtFsLT9zYWo4XCCBC3GsaH5WVXscR0VcsqsYSJcTsYef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FAbgY8R8xczQcscWVoOBABQiFBnuEjOSHagFs7Mj7uMqKCzpgFPcul6lxbC4MP8AG2aE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IGrZcmmzUXQg2131Gn6bberPMyA0fkbPEuJfSuVKlLjmBIoXN3zEKcuU2hMCBoGDxz/h4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pfT9QZQVmK64jFQo/EyyqFlwNvluH2mhS8e52gsumIhjYRNqJj7jDC7GOw5iLrTYwc4z3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/QAKshcIDNGmW2j8RJY2p2iv9kWCXajpNvK9JCoDnnW5dVyk/GIWJkV+KQgplEvqEs0g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wJ1hhrmM6RYKgFw1ijR9Ja1A5qCPFE4PsC61fUGdj+hKA2sueqoPkSNaLIqpjuFUWgwW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EKC5SHv3Hd4udGsKNwZtUUoRmBgWKXnRUQnZmO8DLnMo/SNwQ5/EtXbCnF9TLOqpMG9Q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14UxylTX29sqwunrzCQ1oH4bnJtfiUtEH4/E8f4mjlAWpUNNzo7ymQtNt7zX9R9wXD6g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gKmG0DyxTgYq8HK+v3AtAx8YGAhL1rzmDl+tK2T5uvohg08Mufq0P5iUvgF/TKX4e/ti2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hdGvqVm0zdSeMQi5bsineIBbfmpVIhgNxVLGhat1Lx8QYY1OqtD0E/Jc5iiY8f6hC9yJn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1PCHUG6oYfZDkaF8NwPGe6TS6HGtsyGkuhdy4Ua21bEBT0VluEiEtx/ojkm4auqyqxZi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G1b8sXYs/bLxFiXwMVGm24KDbVQUyFA0AUXak0fgMADqupn8VOhU+ltwowAA4P8AVLQP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tVwxnqodDAdpC48iwclqUF/mUNLMPT3KR2AfNQ66qHC1NsoUWuMVE2HFYSXg4q/MIQKV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omFeZTyU3xBvxGpo2jcoK6yoDnIzCm1V5a95RpFlBXotzUzD6w/iVQYdJ/EpBfdQiTty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x8AfuVHRW5G18wDlf88wR/1/MpGb5/zMtbV4tqKScA2Kc/MPLrCVF7YBq1BS6eMcwXTk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uI43LuLVzcc8xfnqDDr5n+83mrK2wARkW7xCJvDqQRCU1jnqNJTTZH4tW1Yalbt2y+b/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q2enEDoylWx3ibbqNCh6DVeZWjsM3MEpGNMtjRiIDKxAEqnq4AtLbw8xWltSkVdHmNC1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maHHUMCzWoK1a0hstgWU6lPisaGFlrPmU2yGMWAFK3NLMIDWwYohsaz3NvtjgC1yxbZN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xEKg8pzACyCOoUc+a6iFcTnULFMHUu6ll9T1zqNtmGPNXxUWjGJarM3su3UbtgnuWAVw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yVZe6gYCs8SzBa+otP1A5Ez3E2TDiKta1omD2HPUEgYdCZlWrK9xFLr4uJRY1ZtJmnzR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crLikBWCeJF2XAgBEuJvylSxd8dL5idw7J6AZgrDUNYOxsfM5/doy3ThzDrK8tOe08MA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v1glqLlGyIWksAQ49JkkNSnoOyXKvaCrC1zcYu+yCvA7ZUiCiguFHB4YsymDDqq8EokJ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GFYTcnA6/Mp2zlt3d9DdHnDLUtmgPGUoIvI1EpvtGa7InIteRVo1VtzzWAgVfwJb+Vi5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oFvBwQ6oQwvprYkrIWAIxl57N4mhwwkq0/uKacY1TJSaG9xMVkbEaavfoiVdo9G3LrxA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76TWq28N8nouZOQtQnut4hfG/wBbP4Siwcuxd/I5ljmoJcMO9L5xAgx2kxhoodZ4lhU8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RLLkLQm7PylHQK0DzXIX4xEQc8+Dd7JembQ3naPXZ1HReQiUdIF73PexvOOI0WpUVZrP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TV3ZdSiYgsgC7BV7xvaSi0uVWxnqBYIFmPrXzKZCW4rl44iKxKIcqCRddiNn6lxSmKe3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EQEEvRX7g800KgtEOyiYK0+J3z4oPkqNAtmkfgYjlSDgtIYk1AGCAgcw5usx/M3xFJl9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L6mCJSRlQxnevcR5i71Z0EpeIqNUcgT2WGOpcyGG/wDD5i9XLrL3+os1GQZXUO07fyfU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T3DIDMCtufuIXUcsMIoWiP5i4CJK2XmNsq3emvkVBbcRNzIOLIjDjMye/UsacSymWL3K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YH3GQK9IYpcbQAVOC/6thEjC0uCZQiuuajXmpk0XUVjUJgczJCXECFY1DvGn5ybJf+GE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KxAWvqLMz/S35Ea4VU5a4mO4t+iyhXVH5GXMVbcynDIR3RcoaoN1j55jetUsN6MFQ4v9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ev6hehdVGGiWZj+EhUANOPHEoawXXS4gS41YKdQAQ7XR2xTIWc25zAVnuBr8QZ6ct8kJ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v1KnLQHjmUts0MGSoBNLKE7OSUyUi9nZhwehl3OwA1Sx8XXxD8mGxmH/AAYi2KLdTLBc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BEVrRn9zQL2IZRfYJZWPoR/hRhVjemKeo4pbj/DepSWoChl/bPqD+Y7t8zRUVZdxdiJ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LVCsxYHyS7dup2qu6ih0tpduAQAzppuDFA+k/wDC41x99weT+xjO6nWOIjUkKsY8w6HY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+av7t+IxqnVahG79JDk1av5nf5jseiJcQ/2J+4rtLjxnT4w+IL7Tk6qXczFKaG/ibeR3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1kZiCt6h62xCNssdWLCGy3ALu9RPRqKsr+ZQ+QUjQgnCzFgvQwUKPzUda3fBMxBlKAH2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j6kQ1rt1zF7zjonui4NswZFK8VEWW5VqR2RYoKgtgyodcTDSg3twQSkoqiwQnxuO7O0R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YspRh4+1xFQn9JP5lAxmZtwA7TQwnzBQeRWq99wWgUm0naeYYUDatk64JtJrEGRrZAV+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ZF54jByI7SnQGoKtB0hBg8unJYiF+CJM0Bkon3bMnqXhs/cL0OWfds5MLEv8NTFgrH2a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CaSF9UVegMCjo14T4gHH5ZaRkwolMVcxh3LpGD6qJVpmvLmO0/4uXm7ItRQnFxnWZLiD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OZvNkyUfEBzbV/5/1FVBZcWzUIyGHJu7hclU+YwBPe8QhhGhx/2wOTziITRitNRDFnTG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tbGGbRUvdQE8qvHKpdqxdKgLMPDBK+Txr4mwq6rGpoGmLjV9wHn4g0Uq1LHg3iALtpzF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KfUoMMnPMCZLvgyRB8B4ipxVvBAezjqJ2PmYXFbXljrArh5JiEX1cuIrwQiAMLmBi6GL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WT0+ZsVg8RIoo3sg2cV14mPZ1LOP2jYFHuoQQh425l0twXAqc/xCQKX3FWFPidjZ5mAu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3Md6t4OI1Broo5Y7aeU48xxyXjmXIeSmKycupnS83GxBK8QDdT/ewRh7jSWPZR/13EWv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ZbPlHrNJVXRl52W00dMTrs7PFPECayRbBB9y5R6tIMjzbomKKEAB8aiDi4rDwpqY0tvC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5l66lhfNXDfRBH5pmIV9db5jxLDKgty+5a43GHn1B5+yTHi1KJBqLwOyUpNQNrs7VxA6j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iPTHZ32OpR6tMwK2DzziXCBHAgbWhY+oDE0PJ7tJ5hy6DJk5Q4uucQE3gYJaWuwbPMXh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MZXuBVuMyMOWE8xrIB9hKBq1JcRqaXCi2aU7qAPdgHJaOzGMx9aFCLB3+LzF9OJtm0O9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rBaqxLMi0wKJNB5+/fUXDQbV5qAh5jFkZsW5PJiodOARVqKE43siws2pqoUd/UEIN8No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ay7uvxUV2hUr0NtJ09RCSoo0vBlOfEJUTF2slmNXClXwYDnt37gr9LXAtjBwp5JUmPa4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oqKtrHQYyAoVAFabXnuMdmaDlT1Xc71gWNubTEGtcRXrUzlxKqr+oKGK/wAArWPUsKiB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xGDc6pdvxLy9cE8IMfPMaM2BPBxfUWA1OXJCCPN6XA5k0cv1uHMA97fa+Yk3GpbBLtQx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tbXqBYMXiDLjOOI69z+ou1mhO0PPH5jTa2qPc6R5l8rBm7iIaCVFKNavR1NWggIOgcY3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xfKE/ESp9Sv3PifE0RoNxZLiaDDD3r+TFalqWlFf+wH9wdWJf0fc3LaTkDXy1Bh6lecN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DG4BRkR9n7Fwa6iVR8MKxvPPogqDkjNJaAz+5/ce15UZpp/qXD1fzAZWAtXrGGxa343K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A0ypF14Wgg5tl3fm4F4pBTrBBr4L25oPxKzq/wA85c+HEViXXRmquY0WbuIi+gMwVMhs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7ztA/cBmw4RPmAG1fQebINsBhzPuC17W81qGoJpXssVUqu3vWQXfxKikqNAipX1b9xiV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X0/8VmZu/wCmMZIVcrKfDiZBkHK5RzPZZHC8y1UGbanCRaUcfEzbpXVVl/EpVaC1x6at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ROVyYEaHCey5ysprq4IrR8QCrAyckXfMoGUsAxXGzMCrgot5TH+o2FfIZ3Bh3yhd4QHq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X2Pb/MzafcCx16ukDqPm0hrOAH8nKOKRsf5dxwdhYPVAej5iMIlDrJ9Wv1EFQl4gtc8t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mbriy6LAxdAv5lmz+fKj81GxPnij6YvPcYr92sqNwVgLtXZ18eZovPI3trjWZVUUGudN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cMShJGAKjhz8wnpdJirTVtrn1BMPPIe2mIwrVuWNlzeS9R06IACaExfPzAjNAWxbQ9y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eH5I46iUr1AFiCld0WkTcQElD9iZJjimCqp4+YVRBTJQaP6SHCIygU2u3+oBFQg4DiF3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repP8S1OAMDk5PEW1Ikvnj/ncAKoABMQVULuDONyzBguoY8h7IaQNagTIlSxDIaiyuN+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BDIGD4l6s42255mM6zHQ5/P4ipbmVb0XN12K0B7YwpC2rzzETShts7hgAkeY3LGq+Jsg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Rr5mJKwGKDoJdtsj4rUdEuW8cf8AziYbxjH3PVr90yDnEuOZxR7l4zU9P8ERE5fc3oju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1ae0EYnO11UKh1zIZvi7zNUIchG2cmuJA2hA4C0DqJhQyZTuLhAckp0cEFKjW61LABay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trDDd1Nhb8w4pqj+5dWtQAxRO4MlAmLZQbQa8bYAVZwxAZZ5rhjwKqycIcpAcRZ0XhYQ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LICi9sawLeWCqtu9S6rlzFQFSsxoEc6U3KZpmLdl7vS6/czujR3iJaarzKKFF8SgAqu4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1XETE8ooUQSlSviYALwUkEuQEVRc6ZgxI3VwHF58xUC196lDAb9TEgcPUsS0zz1Mko8X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sBy8wCly+Ygt0DNSVnBcMDBq20sat3zAeQjjcSgC0JI83KFQtgsywnVMeoC/V0OWeoDr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snV8RcUNDAWpc5RkrzX4iRF+AufMuwW0V0rUAU7VY9TGyKFo+4mPfIbjwotpKa6iJY4z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PxNL2o1ZUuFoq0ivcp64uBn77iDFahee5evg2w9jUy1cEWt0m29I/Ea+pVKMsb4j+g3R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Nuv3h5ghaNtZqm7wcIAZltKYWNivdRdTYdjIt23h3DllTTVxWrnxKl5QjO7i/jMNFWid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PiGmOlx6JQoV2VoXG40gVXCyImRi2i+ZcDowvBn2NktH1RVrj2GM0wSEc43L0OcmJiqg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utTMl0pxEg8UrShGLTVLabgMFU8cQ6GgCirHq8nuU45Q1Zpa8RL+hAQcGmUFiNy4vLF4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s9mEovcMBuDDCGbNU2R3wtGKcod4d8wuuCwAWbHR56hhBhyRfHEcVMo8gWp0iuUwegbF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OKWVWuOot1LUUQvV8z3HXn/B+4AmBcODAzK1Ejl4jJYxUq3uGoYYtS/8AANQh71GnuM5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ZPUCMkKd/gf6iYWmnn1KU1X7iDnbE5zwMr4hcTCqN/iIIJQ2fk7PMNYNbiTeoMXH9y5cQ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Llv1R/uWEqzqbY9RyK3zTEMRznwYm4X314l8lnSpkXeYvP3CQqivty/lm8Kh+SUGaYft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8xcNSx8sV2lorgaIKP8AVgP0SiaM0Ubatfljh/OKRj5U+ploKkLUO/yxkpC4zbiZOKmw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sLHrsYes3d0vUpBMW6Lp/ESkzINDml5sYtKqT1/zABxVHqo7gcuuIM1J2wavKpdXVcxQ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l4RXGqPUGj4/hLxCoX048KOG7S4l1gFocRFMkwquYu637uUjhSFVUV7qHIQTHIxTX4FU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7mKxq8D4qMRVLZdU/k6i2p0ltGVWObKfJAHkLYdIj+4RqVDp5X8TKBCB3GI+MIaSpHFL9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RFC92xUlwGQptM4Yrr1MFoVdX3BpFEv4xGlTw1lj0qVRdOT1cFPdz0fHmE0pFsEgeDoh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hNdTaX/EJqTVQquyVTrPnzK+mQDgq74lwOKOScudRYhiPh4+JWhUSiDjPuBA5dNEHqQE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3eONSsHgMFUaIaZVaVmTRCilxlT9RpZJUaLVNUQDRLbEVx3xFYqE6Gf7bjl3hOCsvtgs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RPiqPKbPUamtMNhZ8DD4BKGTeNxVltLywfMrWRByKy18QhWE4EPPprqISIC5w4gMVSmz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EdvMqIvD537mQaUXTIJhvceucWp1ZmvEXHShQlGxaxAZikMiSuh4HVmA9yx6I4Isf3Hh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+pT4Cq4Oo2smFwe1jbfIL3Dy9EZ2/e9DwEJ11/wxtgX4jJrAgSWhGLNDW63GW9Ju+CfR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K5l4wm9ZlQiEB4ekNF08FQQVDHHMJaOYUMEtVF1Fn1UcC1sORBX7g6mUP4hGUuLQwpIq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JTDqykcEtN4/3MYzCAl58RVFGbBTVXiVXRXSQqrCEhxsSpecZfMH+nEKVVP3uGBD5ioM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adLVxZEvpNVzeh9QHgQtJkfzMh7/AHs1wZ6/w+4v+HCc4tdTaKLHaKkh8GfomIosUKzz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g3EO313LIoXo8Ib+4GFFkoLbtZdIZr3G74K1H9ZcQbZx9wk2XAICgZzqKLeIOAXuCHJ5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AKwDQQqLheQMJKY8pTF2wnUQW4iNlK3qYbkUqnCW1WI6Kba3zAgUAv7io0F6rkhsXNyT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wcwOoBsFgUWbyFGIzyILTZepTlEWyVwepdmnBqJea3mcX9RakGIFWwpZjI1EbwYYAiNh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TTuGae8+4lnEdtGfFRbWr4smNgmOSK3JVgZM0w22a1UAKtGbogULEOoeYHJiU4RRk+5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BBCkuAROYlTjZtv5nlEUqU8bxqoEMaIyr3FWQlbAPMLN7lafh14lTBnK89EVEHFYpwnm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mChIwTCOogFaM0Ed6qm8X5luXMaY9TgMDDJMLpy76iuRWpSt9R2ndHce1UcjSndxBCH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y1uBFzbBReQ0wsR7B7iwM1uhyuZTHlWz1u2fcE7LAqhw5Ii/kiIUKYYDptGo2yUrpvti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AjTE0ct25HGI0d7mYAAFjUwXbkzvgvXc9Vwh6A6Gsxq6nMWHZj6kI4diCtJ1npxEslG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vGppFaMXFbV1A0HGCqZvGrlTPjnGI04JripTsoGaPL0K51ASCEcapkN/7gVoBXl3S68c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gnxLyTALQyoea+4H+IKLoZ58MFWTWitUbqo32LZkcDgxkiNVCybXiKOSsyvDn0hcVCDf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nBLCvazWaedMGiZNE+QrAhn8RahNJyeTqUqi6MraO6uri8x5m4mUzg2f49xlYgs8bP1A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f+Nf7l97fuJhPEo7HfMMJHcApHmAne6qACY7WDFpv4mSIIXdw3hnh5mUlXdXCNSDFskD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qXsOycJbUNYl/cckfBtfqOq2u4xbdRfW/wAxQqNP0IYhypU6zWIAKKqYF5YJZO3uG5Ch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JedQAsOpcFZUAUa/nTiEvMHJFHp3DVwVJzawlqAdI1X4jwojMSrtvUaEl4muI/NmY5rq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bwdkm6KhazGqFKJylYOwJuZUXSnxayias/5AwYBHdmVhxf8ARGLLW/pEx6gvjxEhCYRY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8aPGUxYb/K8w29x/CNzyzdBXMJSUIO8y41WUlmh/7KGX5krYHyg1r14ZlM2GhBCGLgPA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d3x1mUrYlpg8nUALlQAWHVSsw1qi16IR3WGlOSYMJSJtnP4lcWoQLVJeNn7ZadbWklFV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/KYvJOYIhcULW8BEAYLSfYszVKDNtX1FS0kjFVBpqH1yHKQ+AA3xzqW+CMmD9MxHi0kH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UjOQcdv5bnEQIFXvJXiU25Z4aueUK6PqXByT94KrME3Vq/iL0AglAGG7PhaVj6I4GXCo9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jlzM8ZaRWw/cZPYCZtQ1fqFoemu9rfUMUaFY7wG4QAoAUh5OIBFsWx8QDFUqWCIEs8Rh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3QiLeviNjK3VMQ5HI065MUZrUb7yvlZbBPjYYq7hCON67PNQo0lQF3bP2XDOvjaGFfDX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UqJAXNcD2DEAoNFF+v1DjSXkv6gBQJaoaaeTuLoFtG/LFd2tW3q3EKbRsn+7Ulslpv2U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BBhFofEwkhqw3Mt84v8AEPoAV1LhDtAtToPmOW2VoFvDn9REHuIp8oeZWAF8XcQ4t0zS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1zHlgWlKzR/UMEkghPuNaSZuLAPMUvGUrdRpKuOa8R+jORlWojk0/4UBcds8XFws3xR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ttPMyuEFvcAMxWN2JTUMG0lcY8BDMUrt9QDAW/dzDml0LL+rEMr8DcHbAdWGTPIL9sGD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Bh/iHfUwP6/MOrEKxA0rmnEzbthdqW/zMDqp7huJK/wWeE/WYHmLMyZzmIjOiCmnID3l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g8PiJe+o0N43CVe7Buswv6iYZVMhfBxLDoW74hSAt4haFSuLIbC1HfLEXeL3NQ3+YrId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qrV9SquFdHMCJDdF6nUQ93MS6eozZrHJBaZPGUlQv8TcVdaYGRziO6i3M7bb48S6Dulw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hjqXAA78xFCzxbDQFnL/AFAmLvqNgUFN+4229cVKWatnNVriAIHFx0s1uVzUKDeCoEAH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G2pRMrIragvthrdTVFsxAi7pq5YJpvLGF0rbGo4HRSxKUVUQuuBgK6CpdeG+odAeCKwG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MYhdij4iuL9GJZIO3UoJpcdEQHw6HuGchQaiNNrb+nEqQrYirPcsdFMll+YyTMXfo8zC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G5Xwartv4m2tRdMBeML1DeYoFucO5REu3haNFxax4mQYikm67l+rJNA9VFCNMFJ5Jbv6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+SGGPM/iAdjgm0OuUVXHoZJwxK65lzfco2KqfDpqNKNINfjy6lcy8I15VeIAuYzYeUMv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puUBdck3A+r5he1gpZrZw4hcRnJHo6lQtLaC03iVheAYORZn4hoI4KuduyVMED4+qglS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PlkCWxbbxG6Yq5F1tqFaIVKJSNsWbhlS22EuKD4PEBArOB2JoPiB+ZVAr7RwNxZxDd8Y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AGL4YnEQVlaXPmKCigU76Y6YrcusNKWenJLmNSrE6ulc4iU52jmYRKHY+oK2wtycGV38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LOPuCkkZ0NcZ5jEQW5nbm5xFjLhhjTG/8d/4GJ+SfqG+pxHLficy5dSpYiybTCnDoaiq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G2rBa8s3/wAVNW/iI2B1axWnrm3mGesuxiKjAY5wbvx4l0vVwZ6xD6JdV1AVmyPN/wAw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5lIyjBLV0Etkll/b4hnJlwQCYAFZQQz+KiUFYoa5fbNRMkvO47birx/sSi5lnxxFnJc0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uQ3Q9RsU5aHif38whyAjtdH4ywWFXzTKcH3llT2jsjVMOTotlbpMiOeoAbsV3Gc0YgAa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atu6UFxEeBQGuryvzCgbn8YBi6mfNZsnV0HyS8+WnxDYs8XjHNzdiLQ7vTEJWaNli36l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Kq1xFQ8DKqryQRpJLavErk5NQBo/TCWBRIMjZUdDf8xFHD8sqy0VBRDmCNI8YhLcG/MQ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IBMktzUaaG4WAUDWrZvsjbg1HTHr+YLG8rF1kcRTeA/kS4gKzexk25UWtKrGVU8h+GIv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0hr0nlHcteD0Rll2t4nA67Bju5eOtZPiFiHbcjtltXgNfiYUIUAaEtdEWrUBSF5KDuCF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hQXzvVSh3lvwi01iAORzFjeqvlMO6zMpSLPOYuK64WeDq+VfiOagWNmHq4CCebJfFsea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tRdL9EZDmyY7WxIP9SwgtbNS+swSbXgWymHvSyoEVBeeCVKjYUQGvmLtxh60PsX5gwPA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AmTRxhIZMOr4b36gommxzph2a0uvCGNsYUW41MOwHeboGvxGy1KB4Gt+IqFSjDw78RBR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BluRiB7Nav3vEsHFclnD5xB4CbFXwLeWX5fr6Tn5ji65yZv+om/NTwQkGV4gKuwuBuGB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uzthlmhwXOTMb6Jvcubsv8xY0J/P8xaGwWY264PzB/kGTyuW5Q4xxCGmaw9PczFHPXRe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OtiZTSunk5GWdFSLB2DycnhgirPJ4hUOl3NwlMxfzHmPN8S84GllRkXupnRXLBLlBEFN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JewlAzTO25R0TMgMcfyyH1UEWJqiBKvSW0RHLSV5UuHg/EfGjrNpRR+4qFxzcffCFXuH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wuDCccRxtm/uLeZepW7KmmNf4LmHRwTkljc1T3cXWzANpn1MjIH3CrRC6qAorx4hraAL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pcbjgWsIxbzgiXtQwZ3MGQvUROqAypiXW0BrUyJQ1jNxNl50VKlBwSjRV5q4moVVcRUp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ZFy9TqFGK7llHqKCbL3Flzm6MbjdgozCcaqVzFtjx4iu7dHcBog1Gpa8tsbmKT6iQOc5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kAYAqGQNsqhdA5YiwVhhDVxaEo51DIv8y2q2/UbYxRzF4YghatM56gKislRQKl0IHC3+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ULcdVC5g5kb5ixRu+yUVWFpI2PDsKlForCxdnmpwab9fmWOlf4ljN4cRHCXKwbhj4lCH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zTGBdirMD77lGQsqk+oCKVq3b1MQSDggvCzYsUxe6YRzBI67ZsAlGxgrfN2VrCxTKFT7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guI5tK74hJtNU/uPJBaW7mUlKGyZdnRLJZXzwVwVzOFjs8TKSXk6M+IKhsUt7lyPHEF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hiEqtuJoVgafMpQeTdiEZSbEVPtjIdcQvHQNzxWEgM3waWfUDfJ+C6yGah2/hfIKFyQc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QNd7BDuh/wB3HAYHE11VYVxcu1uVvnDdOokiXNVv/qhvbLIKY08kySeZI9qxdJ1CSVjw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KKaRVLZdcSkAWkBsBNn+xi0NuPNgw4a4jCT1vEF1XmpfzVBT5tuvDiDPex9BydvURW0A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q8aBUVtJLEmFFzQI1sPvcZEHCWKBatxn5h1mvIt3rFcY5iZSgCpaAzZeSLsCpU5R9JX2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KpGtS5z42sKYPe4PmcRm5znE33HB7l/4ykRxWEu/UF41HKV8yhfJ4IqlUoWZup3UFyW2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RGFV8PAgxOB9x1slNkeD+4zci83b7hlqc2/5caVlzD3LCy3wds2O2xZO2BXlqF9y9/zB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0fphasvh/wAQhEPPzOYAzVSybB8Sjv8AxLVqwQzs3lqGqAQhDadQNXniYZA9yw0+IqVM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NxImZrEorKkNwa4OfxBU0Kamga+OIRv4cUor4trzKCYZ9BUdRYoL3pCOVnjoHA9RQ4fz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pQqsoZz3tjVa0DitbjVoCzmAgsKi3dzcQXr1Ykyvta8YssxArOatgprxTbZv9SgwGuDi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BO8qRzyXABYcl+kuhLJOButXCQWI/heYtQhAO6s5+JU7WvEIousK0QOG85nVzmtkVq0b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NcKLG6iBrwgVbWRiBbUrDZ1UZACWiw4NcAy8b3AIHyc/Eo1WDXu0vnbb1Bqqrd77jqJV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BqbBZirK4GCUCHeYsECHDX0lxXiFFtquqJZWPZAU9ZliGsgTZ8cy8HPr4ioMoC/CP5gr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K7W8LBdWF+s1LAN9IobQIRMtlCLcCxfQ1/EBJUnDNkS8JfAyMyx0Eq8LfqoX9m6D9NwH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TpOV8RoA2btfuJ1EoAuIG1ogxmTspC4YA9IVY/MR0hap/jcPJ3mMCfUWw2hyoXkr4LBz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HNSh7IfklDBVX4uDtAZKOJcpVUr6xA1M8POYAfGwOKFohRS9KvFVHxSSbUoD0ZWBR6UH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KKqhK0sBA3yiXOW1fmos7TUETLvxllPe45wNWhOAGIXqAojXKAa1e67inpC0Oj4nc4m8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ueOoh96Kh0ppikzCk7mlpzGV5XzcYDGxxuVgLg5X5+o4Ob0QHL9ua6mpjUAG9RCiQlKm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ltB4YB6S7qgOfZGXFLXJaPr9RsZanxfXzxKqX1zKguj8wctobmdbcts6lR17RdWfiLOO6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VLLYwfmZgFahTY5PiAlgiOyUMNQEaaIGqV7jhKZwvOSMDCsnahb9YqFgykuqE1+IQ2qB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jKD8S6VANBAfzAaiVjLEUEFGnnMLcGnogUyg7Z/QaA7+hEP6EauL0nwCSTePuQt/KYEw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nR4zUHzWI8wrFoBwDABEitlyOfJWIp5Q4mDQG+azETCZXEOKB+iNG1NWwF1fcDizHJA4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FFC6xjUGMP4xBApiodRfl/iI4BeKrUDGFZSj8Q3Me38yzZZRVkvb2PMsStnk3Eol8khr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7rEALsLFcoZUGMxG3oUIFMljAgVvVCkMLjECH9Syhq2/ATEX1amBpzmp2Z3VkHF4+YkF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FPA9xYa9wsP3YDas+Iqs1UDIwcw4EzquZlYGnD5lRqj5I54BmFmT1NAWhS4hclyuMSlM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a1nVzy2+C4JyfUutgdBFbtfUAUrXURpe7xiVrwaxxKrFprEEtEPEFVQ3yxoUDfin+IkG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KA6tnZySw7zAcBLN/PzGWR/sjiZUG2l3Ji5l1GrhcIW5PKcQm2GrvZ0w2RrVLS4abFgN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QV3WOp9dwVxBsWxHgdcPmCIBGQHqLpAWTCPcQkDdHVdxs5yzwQZbtG3Ke4DXsMpYMdFQT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WFXCsRgMpXp2SgJBQkB2w443Qup/EVFc+EOE99RejbMrdQuY82q8AY8iPcUcNcQ1rG3A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5XzNcjWcNPUA5WGKBtf/ACHFKBmq41qCHsukb3a6e5mN3tBSrTTuE09jUnxYDFIzeL01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a4FsquZYhMeA2RyHDH81AFUux1/FRm9Bels2c8cQmRUZjyOVp4axdMCOyhobYOaso4xK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2cwbmolQW2ZaHOail8Vc8VzBx7JQbggSmbnMNOJDpcoWtxeLltsi7mfZn8MG8hMgwi00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wMJETTXcF1Us2S3G4kC1zBjFxY7Rrk/EcrDC1icQIA1HH6iBKmDNjUWzH1Eq8cynNwA3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l3r148S2luy2fxFilabhfq4wiZ0AzDhdlN2BGxAyS8xcyjdcsU2co4fBDPjoH8xKV1VT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3wQW0inDBmWeUvwzeNA++YKK7TMuttHVijBQd/QgtV4iAXN+CPUkqx1n/mFjtfiHPj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Mr5ZHbFnEEE0mLEcIAHP3eX6xHukURrRqEQZJuWD8ATBELbUHOoBtRi84X+Yd1inNIio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FFn1lIraoUeKsJ5GBccz+UZQUrBCdZlLo46hBXQPKuvq5daRmk7lpTQZPMOlildgsIKU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T7KlYMMzOQjfxFdUHBu1fxLHqULTCIhUWZyIFS1gIYFTj4/cQmqUEpApKXg8EvA82Wpb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MeBtrvBRMU4KbROYiVbLSpjlRYgdmXWF4fca8mqtq9QUKAMq7t1fcVdbR+j/ALliyHOr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tSn3LBbqv9zrCeUAPW5dcjKB5D635mXvnAyNZ5xiA4IGz1cBbAmPUqt72B6mQ7QfylRa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SQo1VfomgjWvuGq1m/4p/MShKwjjplqgu0/EH19U/rqMjcjDoFQxRyqzIj+4q1OV0VCK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vn/UJJcsmwOhhLmxwIlV28KVEFA8Ox5p2eo8JquxhO8YfEZgqCo71OISUx0dggpmXWiP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0Z0/q4urEF2I4hVwfxRTn3qm/wBQ0IuxjGNykfBmdrKgF5p4IoEqBk0XqVIRthuH2iNW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l/lDGOqzcqF0ol4cgBK2MwIuEQ43YSlzVsPLVOYvQRCHkS4Lnt5D0njuY7DKrjmzGYmV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hH9o9U45bhiZ/R/qC4CpsbhFzDgV9xq3RVqDH3AO7byvL7r6j9pQM08HPgjDcGXfKP7h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0PcPpSC2ndRexE3n+iOM/wBh/iMFQzeK/wARaYNLz/iVVWp0Lz7IAjMLpHt4g8WltDn6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s4YiTcK7jth64qJkfuXAsebv5lWK8v8AcHRhdYdfuXddUqdE+GUKt5vjhcNxQw4cP5qC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pS/TERz6T+mclfx/SJMK+E/xH+C2Gn4IGVIocxHdUOL0tO6hirpKN2YDuM4aXNqtWeCs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eITVZbvnFRDY6YWQr7lbDIbUTmmJql7V/MW51+Uqyv3wIt+0ie/eUP7hMqP5JTn8zHQG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WWv8eFYHPBgJS+MyfBBGm8QuVGiKagXX7nqAWFQB36EFaIQBC/R6mAAQOZwWeAiFsFk+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0dTQx83BXOswCmg4JlqKW0lFMFfaEKlN1xEZpfeIFWsUxEDTLsZhZbuvECLwJCVkA/EV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MAAvMJIgZg1Dt3tbcpbVYyp5lTalRRLVEmHcEKi+MamRebcdRKjgioauq1cDFiMdirGP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yrSkNCyY5lxyHMYhZ3juBqlz11KUs7ENyM6iCCGNR343JLImtbdMAUw80qqPmV5eJqHd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0s1u7lph+pfqipQcFLCtwtgaqruBewzZMmgUCri0AXz4mJxCvMc69r3C5Vtalf6i7cNi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2ZITjMOC1lcK/AIib4GCx1CNUGHiXP6oLxEbPEQvMZAFkGfiLpKW3Fwn2TdqH5iSOTwH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BDuUpBM1eszbNM335lJYAq2PczC3fi25ZBYBriFmcTIiRAQc8uSIDEvJXucSojY9xz2E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ql4D6lGOWwyFROBrYrfhj4gslFHcWI5goFCUgts/mMso2sBwxzEK6g5xNLE2F4+E21Je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yPBuEEJLVJ/I8xtMX3Ks7H+sxjz1D0MdEuCJqIHcKkp4epTjT3AWiZGC5648XprvHyQL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m8wQAaKlQrdy1vtVh3rrcxohixJu60uUh70IQNpdURslQ2cBJuqYaeeYy79cxeb8Jh9y3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FU0udyvIYuy65GVazRVXQcXXFy8cK23zPBcXqtNBpvkgI14VmTTyO/mLZnM/7E0usEDD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qNLHEVDZt7ghZFO9FvqNWdIsLYQO2V5LTN2T3ENSrJ8yw24AtmI6UT/cJEkVu44p21xi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wUVXUup/o0SX2wCCZxnEQGnHmISjpEWCADH4lDr1FwVYhIj6GtwL/ZXpldGJfi7ub+sx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hAUB+4PTkYANB5XRKRnNqtZcH3cIKWS8liY1LrofEpcvohVQtYxqHm+qUdlZ5xFVcFlU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/cvQ8O/7Iwwhjqvbq+agYMwbY5r3/MKh5mWKhLk2Qap2gsShbNBmMRqKOjMEhGoBzEi1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qCkw+n5l0cMrQFQHawzZxHC/lX+IC7Xqlv8AEvgs/wCeIrZtqFn0Q6+NpR+KjKDMBKs4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GbPUYOFuACDSqvWx8je8yhCxxOAuDaYVuR8yoivn9Cxk/IyDuG1+kaIzgHGqJsBFtL0O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IaQli8PzFGpLKS2Rx5gM0Bs0eEuVoU3e2VcvfNayupUhSj23ERiggAvee4BbtlcPxARX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tTtZIU0eGmbX6gwAQllrLms8SgKl00r9wlr3WHh1fmZA5oT1/EYsDLXw4IMPoDKsau4i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ZWHu46GuL7VDTku79Q4cAh+SEwehZ1jtIY0hgB8MELMhRRq/9RqbYXwtuY7g6HhEz9xe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vrhXSq+4sgomQ8RoCnC8eoQregPmFMM0seEl6aV+ImsmSJmBqWL0vUK+O6Mg+YjdRoTE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m1Adg1moC2n0Fu+YSqQbtlP0/iPYbp6XP5jwtsiWS2lctVDq0fal6NTo6GoiKtr+KIgM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gCAWYrh8wNpQtJxNNFFtquJkootnEtYODGMmEM8jF8GKxhgYxPmhnrPcd3VOnZ/tiYOg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kzAKDexTP5hZQZVAcFZFL0AGGJdhVzVS9/pUu3mDCjwV+UNFgJpODGj2wYKmCLe+HxGZ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5striXiRRQEmFNcnF/mXHEjmWz4GMNofcvAG62F2+4hb83YKuVd7loQICPWrML4QljRY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GQAqWYczMkvHrVfiXavVdTag+5YxCDZuQLXg/sqUF6AyoW/0jy31HFiwrmggIsCMullZ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rEyQF3Sxo4JWRxuKhqMw5IjyAWx5NwWy7Sc6N/EMzXVlzq/OpTXk9Ctf/ag6OiJyZHUc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ZIEVnUNbXkgNlfMwXiuXXxifR/hUYQugjRLiXzOXiLcqo/zuEoepurj97AEF41OTeYdC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Z4Lgg2tedTIhOxRiZCks2ZeWXUnhVTGn4dzoXbnqVjCXQmQLY8xHFNDCWmYKS3CgwuyQ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8uCKu60Cx5TDmnMUNnGMszLth5YY0UTRYN6Nw00lXKaewi5OOpcZhDqJdXluLEo9Rq1N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Vu9t6lCN+9xVXIWFBcM5iUQw5viNNrqphuzsghYNssHbMTcRxMFma+JYFMv9JxQR0vuz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MPrDiCmsRnUG6iaKBQzl+omCw1uMyMnbCjKoq4EUS2Ol7hNo0U7GNoBjdRbgA75nUfJ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OhBbHumIQPfETwy7p78fHiU1L48nhE0gOxmNtYYLyB3KKK75A8TUGKmTAiXIGZJU1zQN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iBkK4jftCBCWl84qNbMVoYvzEQFQIQPvsV3cG69w7mFIdZrl0oDa/pDkSNjGhtY6MDe7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JCDTtR+CXSZg4V1cKqxTgJKAG6itfUtoDAoHjjI+e5j5eueOS92eY4T1Mf8AGCIiObZC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JF2tcIcxug2+oDyRg6DcD4VmoYlxG6yLsg5sUNaWPjGgTAYhbatGWYPI6Y8KJVy6YBqK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wYj2pbg48y0PWWwRZSBV2pHiDQqhWOi4hFIApL1ETSCrVLFisZot34zfPFwousIVrJh3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LskteIav8kZoou6SCcI4duKwqXcNev8AROEnpP4iYBj/AI4nC+f+mCsJ1ZQb+G5eC/0/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LorzQ/mNf8P+4gN1eFRzmIX4GX5mV52VP3LnZ7CGUJv/AIXLZoC1TCUlZUEHfoJZnnhb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sONHwg01YHY4hNwdCpaAcqO3mmUWXZBd+cw8xdWE8JxHSDz/AE4oCHz/AMQFXnvi/EL+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cFsH4ZTd9BSCrzrZ+VlwAeP9ojUVbyzTvPqfjmhUq247ZVJ0wMleWKQ0Ze8w0fpK/a1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9zIzalrn1OUvW7/DNIllKewaPqFRrq1SCFYelkoZN/1zLqWijKHEdDvMzcgOXA+ZhGu0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2+ALDBi2/cZJ9qK371H1g2pf1DZDf/Co6JHskpTRUufQ0OC3FwUpK/KlvwMBIFlJZYQa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N/Ao19sUIdrxrX+LKEoVk9X6iTRtlP6IaUkr5xXUA+NF/RCbYPdv1Ka4oRXkTgslmUwl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/GkW+oTYyGqIFAwPFuZS8UFgplV8zJtFoP2hEUBfP90YhNi9y1MWgzzbcbbIrOpdGbEL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kOijoPPmZOLEuytzmA1yB2f1GX1UBb9PqLBgQWO6xqF4sByi45ckXldCOVEaxhJYy4Mj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7R5WBD8MxHI7DdT+peuT5lIGrCFl0YPmUSZxegPv9RYwAsWGP5hCgJiyiJiKDS4rPPV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JQjJvZxc4FtcvXNx6lgFlMRWAKNCcRmirALXmLXECXNsg7IBIUz1eH9S4pGl/BjG43uK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Ghe4N55gymKmnjgFwBQoccQQVIsTdQA23DVksekhDfCJpuONQDVm06fEBJwXZT4hQpzw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Ig1aC3dxK6ReFKfyEVU0qpLuq4YThragbBDVjiCtAzrgAmpOSr4Nf3DxLqFwVznEtKcH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90BDohZteAvnMq3NQOy9QysL4JWrBV78QeC55f7j73ilvWJSUKltf9GCC0BbtDlCnmCN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hYWExIykt4lhX/GZYS4pARd7L/MyHBMBjpv9JY0bSqnbLuyPMVCjJqYDlwPmBVnjtuj8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oS50Cz0Ym/u57uMNeXOWtDoOT6iFM+SOVeT1BhtgZYNVZ5b+pd4KhWMC8yhHL8mI059z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AFQqjY555lYwI0MTgVYah+4LHuKb+Ya201uAe9l4H9wLU5HHMWLCdjLTUChtzTF0nVpl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h8JpJWkYkZ4Y1EbjTJYUvbWD3cq7ELwCs8PxAFNFOHse5bg5uVbHoFr3CplorVmUfg9x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+MwjOp/2IhOUS9TRyw1UH3OUcO+M17FgsmU58SmULqFeEJFBAtYN1JTlDajhpZR3gYdE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iZgU8rgeoNLap5gKMsVbFNZAiWjUEpCqHzKlcG85YVYLdtcQKYt4vmYRbR4gYrNuQzFR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2wKF9hDefsuNsrndJxKLoPUq0KGyNlnIGfMyWA4g0LltnQpeWUuOuHEsXMQFCrbwSgWp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dAjgWGfNStpHxGIDcFfzfUEfNywAv0uO1OYUEHS6PeZfuHTm4KTL3LiFQ8tRgFyQyw0o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FC7zT/vzMEZaaGZxxcHtLJyPzN7kVqIk96htOFL1BbbavG5QAA7gu34l8Rhjg9+kLflM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se0TqIBQOQYLNzlnw6i+3MtntZKxjHp+cQjcGNVP9zLEPxnuCgXsfSwwSo8jDevUEyHS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wjwzIHacKhyg4rEAqewXT3LBUFK4IAbHp01L/eQaEsiG2mCGzitdIbrxCdR8/RU2Zjiw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UwujgOuZVN/FSPfcWnalmXzGY7FlV3CgSqZepgxCXaiPa8xrsVVdPPcZuaEch83CEGqF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/CAyREBxMS4JsfMShmk+ojL6jojAKgeRgW5hSw/uomdigf26xAJ94hTVQgGim4uPPjb4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S90alS+SLP1AxPQ5uLhLGtF7/gRWgriKyxp8xXs4Kwx2ZTw8xIaxRdwewgwfQOQNaCzH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Ytlu1ZioutZHZxKauWOxoruKGoTUUWrw71MDOCFcZ9S+VpevMSH9pYqsK1t+4FoqwHbF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I4dnUFcH9LH9Qmxj1DMsN9jRefMaVy7Y+olmgbWpvCqU4f3AgS2FVe0ugqUByy5SrieV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3LuWNnUWuIwBO9Jn09w/KGj/AJU/iBDbcraeGIhxmcRuKILC8Qxy5PEAGYdkTqFg6/ph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Csq18TKBqQWfmYr5GtsW06r9yvEOD4iZctjFZWMpb/EYzpPrmPW3u4deE2MNCDs/J0yh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RLtdQKUNVuVE/wCmPKpSWJTLxFlFSQWGyph3eGhFGnuN91eVByMQflINBSdQYwyqgwx1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iibgW/3HTFywTP8A8ZcNNM8o7uMRtyr0A6L+NQsY5E31Z7lMbZDtQfxPxYgzth6g1ZdS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HJt4s5rgiwnC3SG2+tZjlUYyYNGEkEqblYFX1bFVmMhYqr12QdUVRX7xCYtb1dFx8fUD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1h1hvyYjMCkaxVlZ+40oBvIGYRAqcauEyC/ejqC/og7Wba7iEmBVWvuASmcNxk/I2gFi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qHzy5ElYvaYFC/xLx1o5FQPqAglg+4xJrFd2THxpvChqx4x+ofMc0osa/NPRGrOF/CVy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W0JEqCjXYYLxmjzEI0MqMUsH9fMTVobU2iflimoG8KPthbag4RbR3l+iVC/SaC8Er5io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2mFPMFwUL9m9kxYLhFuBfz4lYViOsEwE+5bINO74lW81pkriX+6VbjzDRTxiIHhuAQQ4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ZsGPqUQKO1Z00M8y7VECFGW/W0ggk5Gmz/iZlENXuAryC7Cx7iNlB+RIwwo4ujAXrt+p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RuLCQLs4wWD02viO0FGoPQ+BzDtUqjdsxtFcgoPU7TYIfEfNqlprMJZrwMeYjY7FBTAp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EscBqEtCFrQ3mOhNQAfYVDfAS3HIxogg16YCnLHISrauWud3DQqIq0vzBmeqBCvGo4YF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TT+p5E1MX5gREhTX+sGhReFePxCJy3QH8QtF1dQ9q7uDOV0Tm9mYffdukB8YlMhhS77W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FQ+SOwaAAOGs1KaxNK0v1ZCA2n5YMAqEBqVoMhyXBUH4kK8OeQlPB+gglV9UWU3+kOH6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BF8i84rxuYOL0lTpfSUBoJnnVSFur4YvXmhUdY49kMoptlG0e5Wbg0YcA0TUGAig/wAL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LcwIwozmR17TN8wpZoyQrCUpWTc5p10SuWuuZkrTfzEF2g1e4tW9/mAWX4CQXSjRSzaO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uZXg8ys0GWyZiynbGlg3dEFisuW5aIoOsyuTIzK3l8RglD35lJkiOeJkAvyfMzk4HOS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3jEVearGH9wSqFvVTRNPiBBiUrqMItniAS8U1VSjXArfcorKjWCI0HLLKK4slKJxzeYh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WoW2qYGUeoqpl28QW8eeHxB6SbxDGO2dQ5QRDNswUrhUBDfiZPG66iKA5IBbyM6gOVcH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9bibPE42h2U6ioQs5xAVtq7uISmq9alkwDuPEFuJc2942RmivCZAiVXLEXlyWE+pa8Is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TXMxPBqMh37hGdoFqPvxHVdHHqxawsIpOlmo6LAqBfVxJwD+3GoOXbw0+Iwl80Bms0YW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w8JYUyU51H8VzTiWfOoVw7uWEHIkXoVW+UoTqrgj8reMvIFqu8PmKQ6uz6hciOZMMvTC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Z80D8bJbH516Vk5PMMAG4F6RG07XWEclRgHM4pA0vFwWqRpgdXC2jaBEw8d4No9w+ZIr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SLwlM7yWYlTyQLl2YtuLmaSUaKRy53PBkDPQOJRzApuHm5vZzWBwLqm4jQFJqvzi4UXq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GotF7dSjiJUBmpki5sfbyYGS8jGfBiNkb4LKPMm8OQ0fmEl3eC1Mp4PHcBTLEU8FHe7I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1dYSGZX/ABZwFuhi8qygKXa8xCurDgBq48QSqUvEvUqsQdOIHUTmBu6+p+PUqnwS88S7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mTiNTc0I3tAcoATaZGVWCAFkB+VBdcHMqJFf3Gs5af5WCFpZ+0AFrCbgwlGw0+v6iG7+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EusnD7ghcRMjof7gAXch/wCnshq2q1HZhbEc4GXHLeJRbI8QQK0cz/reZRblDNSgUwqY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T5sv8TlqtB8QEaR9XmGwAaalYFBT4PgxQix/Mvnc5nJhI0tKkbcA9c9kSWBRaek8JSSh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aj6UDxLm2czZ9VcQamWYDAiGAfpmlQvVx8usCZiCYRsiKDGZJSPJNkzBlQLCtualGShd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aF0QqeYKOdg/mWydyMB4QqMjCArBoRCwqXti+o7UClOZbX8xhih4B6eXLD2U4s3sbPGo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GyhEXkIKK0BZT8Qe1OloL7oNRgEo2v6rMqhYeqfuosPjZ+AxB0BjDKOeM5IDWsgc9n3N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cgZQ46CWY03Ve2ZUDYiyvHcP00WYdOvRxEG/cHP1Ak8EwbkxyUZb6qHUR36N4PiCgNjh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2nCXB91MwdtBthLGsRLwnFw3hUFieoFWG0Aq3BdPvjSsf9dwdynv+yGo68kfmHCcqgCV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+viaq/Gf1Uhcj1Zje+wwFw1oqOzOITVsIDbbP6m/CJXt2vywiQNW1cUhn0SsENKsiDQE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oW8nuECJF6i5rkHEFdjoKUt95l9wluN/E82Hba7x4gO6N6doaCyuiMYKIl4aloyghOkj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+Vy0htQ6wmgEHAR9ClFdx6sctoDgM9Yh2/GBA05BDkHuWYcuIt0RowuUhlxtm5lcx81A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p6IG8fUMiUY+cxNyVUHrFSrhP/Clkt/DBCwGFaC7P5hjGUiIGcr6JnhGYKjGl5hppBqw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EUNO5nmNN1MuJSfb+kyOPqWvj1L2DPLGGChg5xUsFTOqjnUQiOXZmCiPfUP8f9icYqIu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TCJMBh3HNGpe1sSAC1V88TILzuMB3eBGpxTtgstXbMNO+SDcQctnMNOAw3AKCbXbFqrW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6yyEapXm4YRleWbmKHE9xxUxcbxVcyjge4VRS/OoytqP3FUMqvUsUDkFJd74/EpAyHxK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KQxiNlq513Mhb8dQcpaxUsmSFAwRB06mDiKap2viWitkcwhKp3VS3RQ8yzKgkqsC2i4R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csGCmYN1YpnxLGFiZWYbwuXu1kpCxZMpDIwbixDApu6xEstDSrEy2fDAGkt13G18dQpp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tNQiAD0lPEJMXAm67ccxtzY+nUBQSxjIMyrKgF9lRvRgSNMybmPqIuM0sEHmXZOO0/qL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geRYkIxH9UfNgX4iCa1Z0vuNflsCxEh2hvBfEsTZRuQ8kPBQwZVfjqJznBgfzEMgGsSc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njahMaqagMinJKhCzzT4cSmXIosv6d2S0R2kCNdmyUA7Mkw8+YaPuup/DGKjYldmFcvm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vs2nL5TKHOVHolCkFpOEi3IbENwDuqiFKDQiTn/cYW3QQD6gGU3tDzcNhsK2F8f+yud5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hMVeJfI6pb4TfWAIQQarzVcqf1DGIiQZwJhU46cQtXAsazuWGM0kumcBU41K4qd7fyQe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ddS23FR59GjadnqYaQSr5dLt21qAZNgY4DfEbMBX3mwPR1KcOjQC2+S69ETmOQKdXToU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VdXwc5/UMxwDEsgtNCBcKRYLBfzL/wAF+YvBHeYch3GErUdLwShj8y+TDF7n+6JO/uJi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0nJe8cS75FKEgnBWoAMK8VpW/SMrqLdjFNYRt65YNr/2RfS2gY1YnIl0g0wKpPgvj+oR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0g39S6KqMnZ5Oobv3DsP+MkOmSxLIlr5j1XUyu7hA0BfXMd/9O4bRy3MVdLSuoT8GYJ2a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M47z7l8MwC2oNTXx3x9kqhcYNztWBueAi3scfb8MKo3ZGmX/ALId1QWWGYH1MXUJY9XM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VQ5/ohP8CGQAVQSgY7IMsZQ9IqmBkFzNwjsYdWWyrMVCoKYlXuzz6nDCdBAeDGjRoN1M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KxFVwqGFeUNRT+7EqYQVMOiLH1AAXFfg1EEvy4f5jMoegT6lLP2lH5IY8nA52KfiFZBG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hmGFYOe69amfj7huZcD1me6/xDxPmfQhm3v+YSU9wi85/mV6JnWUw6b8SgueZQKrEu1D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B4ah4SqEVDv0cy4YZlKvaTJQ9Xiq/wBQpaNtb9hC/krB+paV1taHmGjQTTnM3b45ITXD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dv65nZwPkYRAJVZw1+I/lDZWeZZacp0+pdAUWGEAJilgoCvEx58kpxLQUbuDdnvUprVk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el1DEufOG38QFan4zG8XcxDEuadSnJd8woBPmDZdeYOoIsNmWWVZGNC63Cj+YeP1PKpo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DL+JtxHCHK6hOZykKo7TJ+UuHMSZrE3d5IOIE1rolLzN0fOJnPJCrlbPL+oV1cA8J6hZ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jiZMsLVJms7nk1CnzPCY6+4wufxF+ord/wCFmyKybMeM6YMv/lxVZFMYyTND2QpsNQRc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Qu0xiC2YL7/EDIOYrX2WXt1L3cb0e1fzEKIq9MKEQxLMRjRW4JMwGazLWNC7YVtU0l2m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XuIjAvYVACk/DEQKFPUMQteOYAqt6Q4NGfPEvsKVo4jUoc3EqTn1ERwLACyrFkAGYFRC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UAX1BUAHmFus+CFuYDBt7lWCLeMRzATNDFwLVopLCkG+dxRKzzMxLVvEMy8/iB37XKXX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UOA4SsZjXgr5jXuayaIkWcOYpWjPPcswCDePMcbsWhiKfZ8yhYDcWA32jIKPqGQUdEGK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IstC8yVipJoAyPUSCCgJRFD6roU4U8RC07bqQUMKIOXzLyCDCTmOO6tZCxgYCb+IkqTV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b+al/C7NQ68S9XpDxDwVphUX6MsaNnhgIU1HjLqNdY0yEeI6LWwai2F8XdxKeUXnzHIw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NKyfQLzCA3FS3g5jhkyhp/cSU2231DKMA0UiMmszlcsY4i7B7L/UR8vJB5NMrc8SsHt4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Q48kVBQYtCnkhJarbLhlVkXOlP1GhAMPiPRiZLcBnqi9HiAWGcwDeh4YMOMIjgcw2UDE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zu5T83QS6Dne5nwj265Kf6iRMVkF5SX7PuAXyVRZQFUg9kMNwzxHNuB0SlIo1OSqo2TY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jpGR1dRi35SNwNbD1WIjZEYVV6LwTcPkTwKpS1V3L7/TLRsS0o5xXiFkAgkxZYyqhJLt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jd3qsRai3EUS0KmkqcpH++AJgUJBGg+4rj6ILFDmqcoQKDbiUL+MRRTPXiAqRgFvfuNg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nESa2vrcw0qACuCaDr+0XOqv4pSDp/eYKdjYY4SSxZMBr26YWCCuyOYsdMFGH3HoLqdP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nyR3emkWbGXW5gUFTo+4lIx/fEu7blvS7YPWQ645ZgqsKgbwyatojUaWg0vC/n5iG3Mz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fJc1VU/JCAWa0KUU92B+rv4lw1lea0/VRWrv+CXcWM8S3UW82xL8TeYHcbG2CctS0Q8d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VLl4c2S49mUC30ishKqVUIjcFRCsbm6ogLRcNexCuvmCMAhqO3USrXmNU1l4+YGlsZ7K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YGWJT0v1N8t3bqHLFN2CnmVo20weAi3w/meLBaoVsibe4r+1yxeI01qUM65hVQv3Ar5k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SZY8jcEuGZW6IYYtTFYgXnCyzWDEC88ShM2KIk2wgA4WJLAIEs2Yvl9whMvfNQU8Gajk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osKoVDiiZyQhCAzbse4MUqm1Wx1dHMDOtB80ajHmK6YWmGre1x8ZOuXpcoV0kYAsO2gb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QCdqDWFfmVINAKyTduhxuG4QLyH/AGJUJRbxCoC15JjTRDZddwFi6F12JfcaLc9ZgKpv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i7jVTwlx67gOmUL3BIYnlGndTsrmyu0WUC9yxy1ABvZxMSV7IDCnUoq+YaZ8oBTKqU3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JGXPEDSmcSqbhpM0StiX4jGBxmyLjqU+YVG6qJt3NjcofEpXglcVrxAz9t+pXuP08wM4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7SvMqFXEzY/LFLxnxHYjrxBjKhiy3FjHU0jaijhVeJVF7/VM84NBA0hhz5hzhdwLV4rb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qjfMQTkx4nSsn5lCsr31ASKw15hBaKSrueqLz5hVLO63iZpEV8S3DJjcUaHF3HcMEcJR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6CxmSrPuWC4Bve9dxFtM4hhsSb5gNgQ87liGE2eIlgKc3ATDfRDRX3iNobpd1LXDfUCW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iHDt6jDQfFQtZhbghtiaBXauYnRNQN17jjAQwWTEeWq1NQmNTCrdZlTm04Q3ANaGAWK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3qEyGm1zLGVLEpGwhlBK5zqUPsGFAxk1ErFA0wbKUdXCBzmzslznDruX2KNKl8jD45jE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NNS6czvQepU740/iMOFiweLjgAlLTCNCZkeBA1goYaYEqTYG3q5Vkm2VfTMTWWtz7ms2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tMsV8ALF/MZdHbFkrjMbrUU7M7lwEBCreIAVfVYOH35jkbfBGzpWUMIxMOiC5gjItqpc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E3bF7JUMNthcmlyltdW5uDwA+j2QWZG1ZOMR6LKwXeIclrHlFtb8R/8A7oo3bTnHMB8t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L3sdo5rknATVukeowXTUBw9jzB4DSoWcg5hAqwAg6z5hgXKnMYXn1MgBDsV5ekvtS6ex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K8WyiJlm3IIVXDYnqWwahWZNnA8CkMeENhGFP841HVPIFYRfNshzO3oWitLvGRI/NLms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LfQk4pBawZxMZThgXLi/5gW8gani6maUwXV71kxTMv8AyFNFPj0ME6QhcS2unkNS0kAL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1LBuNtgWmbBDUVMYUOLAlRCZfcRXfURykRe8wLOeC4iq1Lly3cWzmIlU+ZVl/wCGXfMv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GKkkanA4v1j8zD0qIbfiOGQrkWOFYLtwdSpaHuXtwv7krk6FX5JmrhAfmcMcwTq5DcuX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Inh1cd7F0Yulm9EJsJaBH9481d6shzUy2VdcQDdvcGmcbgtXyS9GfEFSgUvo+YnR+1GZ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v8QTwIjgg48ks3XzBlsxvvEV7yrbbkILWactTmOjPqYfxqNIK/JHZlt1+IMbe4ng1LG6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Y23dRa2fly/EEOygH+SJ5Ksy+nFRlNh1VL2eIcts1OC6x6lVGBIWbbJhhweRL/Erfs39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cyPnH+s8Q5kP3FnV3V+oiS4pXmETlwRCg4vctN1XDBmI0iHxKa2PfRdFepfa7QZDt6gR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GNgtWF/mEo6xX4gQQAvpH3YNku3yTDCq5ho9I/YLhACniA4yN6iw0U6kaWu6LuUahsoq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bygXdtXxFcbQmXGUr8w2wlnhHcHgjnW+IW0CW5Kdbgu1JadgO68QcckEOeXZ8hFBsLHi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E1liZn3HXQvc4Eobs0YM7ZYKNygfsgBWIYH24lR07vkPhMQLEUQMLMm8Tzfw/wAQLj0r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6bgAhben6lpQY80j8SlAIuHHO+f5hHjJrrv3cxRA1yUmDyJW3QmjYqLaFBMZlAW+S/mO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gvLLpeU4IzRpLhq7QlIUeoA/1AECvYBb8XBW1lHQ5WybUAYaPRzgS9j1i5qntGj7hkdr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KZFKz65/cXiLYgHuluDKJas/dGvklTZRREHQwPUCFIRkteIdFtW8SG7C2hV+INOOs78B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iPkZbImwylGDzO5oAnPGJY5rjaCLcFC6XBgl21VFm8ZIBKUulqU5n9BXUtcrwtsfcFuP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SbOYr6yNIywjXyj9EHtl3Pwo8v8AqT0VlBP5yMQeMMPu9RcBo1u/QkuXTR1+Nn1DLN5i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2LVzIrKmls/6COVVi6Z9EYNbswfjCfUMDFcQLYOzLJ9pN/QzFb7nKf7gTHi6vqoP3Htt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LM/mS3YjoQFLQBmGwAdGfzFJYophrp5PMoFl0QLG3HyxeWpGIntnBntfzHtUtpOv6sfK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owv7ibcehS6+4Iu28VYSyHRUfqIBcTzDkfUsdSzm4cHzHcWWI7jF5ixxOcrWP8V5+ZQe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GUD10cQoi086la7H9JspB5ItfrKLNV3KDX6iqlVe+oqIbepWxV8IDJJZTLFjasLIcq4l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LC6lkLsmpMvN3GihaQVYepQN7ppmUXC3UvoC1hihMfEbLHkhKIC+YLQPadjlluKboBy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/MCKn5mlLbc2XJExcy0VtzNtX2Jkm/OjEXo1HbLe4xDKpgK1LlU+UspdV7jCtZX1AtbP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yrjgjKBZzLXa3kgzVBvUYZcNYJdJWiiKizbMnsHEROQjt3k8QbgPiPi19pHGCwUt7Y22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U3mFZisERVc4mcqUNkhEAuqNVGQbVXmwitBVzCagBXFDacK0m5VkWA7R3HLFfg3iZwF0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BAKr7HmAbplLAxryotaKV5FUPBAFWC3zPHU9IYamrHdLgkTOhseTqWocJ0r2xVLIgO/q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5tNDLa3cBKO3MEhO5uBaY2MMHXLQzjqFpYqndIW7vCwKB9RLlgKuPMtjcENWyv5zEtG4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w9wBFOIl87uChBbWjORuNK3cYFahkVyK5P4l6e/hWB2rwi4TfTySvPOzaLP4hmmAPA8a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KRsV0msYgPXBBDotPkmPRXp3SZIEv47iGIEEXFjFMrKqNQ9WGz3a5ouRy+yMSC7F1ysM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hRJwMgslCrIeVLfzGU13YNq6N1HcMCU7V6BpPBiFRizqRMpwnMo4G50Lh2GsRt0NFAV/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FVEqVFdWoTgy+4hysUDccuZunIPq4PHEQeot8rBm31M8xpYyJFrdbUtfDqZnysv4miJF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SndYI6U2mxV7agfaRwiCae8n/e5n5VwW7/EEgK3eYAlsoovylpMXkfpGLixdva7nCAIK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C43NhP8ApOYPBq5kegdJVJEyCsNcxQrtftgW6OWeh95mhbl3Fhikz8xQTZo5rJ+Fjwyu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h8txWeK/iWUZuohQixyw1s/wPwpRp7BSt3G1kCJ03UZRzh6n8VLT1Hctn+RPiGw2F9/0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n7uWglbrVYjsteYs3ShaLEEbkkpV6gKDUsfy9QFaZZSnl6mAubtFfNRE3cAMrU/BR+WX5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Zutr9FQF67gp/luIUq4PNgcGpQ6dh3h57gphPZod1z36Y6EsR1UierjXzFn0IvYs/Bfo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9fNypUnJpggi69Qk3Xw6m06wKaZbEUs2D3CuRW9LI8myCLJqVlg9I/6xuu714v8Ac1aV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6gOJh/KJmAtloNb7l1/oB6YJVAOkQh8WnxHV3YDl/gtLNcv05/mXEEs9/6VGVeLwxRsW0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MWMCGJaxtJ1mMdlR/wC+I7qgULdlym23yv7gy0Y0OF1FrsgYuUMZO1l8XHwX6wiNJcEQ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fMbmoTSkrDeKxMMotD4mJ9wKvLAYKBtZ7QyX7mN4BVz7tj0W9gJAz8wtYQkq9MfomIlF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Q51oOlcYxNYhV1VmmF4uGQml+rfqOhv0+j7MrT2CPhmj3L5+WKQeHzuVy+HD8BFAt/ju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oc1qzu4CBReQHZCWj8s7Hk3AUVhhUXEcfwIw4lsQWwvUnVxsLfphabpAbSFB7YuUrT+D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rUxkui7HIHiF7IFLr35qVdBCgYDN+oToYoOfiMgE4DmUOl0FeISxaBa/H3EUOsFx4BxA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nF0oDyMTi2tYw3jyZlG8M+Uo/wCbEpZjIfqXhom2P5eCFWt7XafyzG4Sn+lUKJTLKKCL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0DcOaf8AZi2rNrWjH6ljZ9QAQVDlPV9y/wBAXtXJ5fXEUJZek7i6g2T9lRc+Jdt53+mI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CeSpoYY21cdRzoo6EcNyhfhJAXD6hvCF3fxCUcbag8suz6nn2RdBvdSs2B5HUvdwze/s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uTqE0r0/fqCQtzHlzLz5P1Gqx+InNs0nmcLxGOo6jxHe0oW5fwqf0nRlu5YgOGpoMBKC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uY20DOwiCFPlhWiFnWpg2GXGIP5BiBDZ2yg2wMszgc0amAq7OoY0Le7mDZiKqBnnUAlr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RDoqG7BorLeYXBXm9RCKLlDbnJ72RyVX3cNGrHF8x03tN0OBmELekuK6F8pVwANURbmj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OT1FWNqUCnuNCNTqAP3Ft4a9QzoMS/TTuOVtHExy9mCnKpyowvuiXtseZ5cRS1ickNdB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WuJqSJcQBypjxOzCbOoWmdOpcGjFZQWtEu87vM5G/uZK0tE3jGcpDgFhyQNIDiqfniPC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GqWCqDLbTUTwyIw2Zpk2IgGrA4il0Wibvq4cFvJtqDnUZuhhmOBnC+IjZxg2XxcUoUEN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yZ2Gzi4cwRkY8MS/NNRfBKVaNUc+ocpC0sHTGFVrJs6jExcCtR29ZMuoclP+GXGhf7l8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CYhNvTFkLjVR37goHYLZ+Y3U0Hr4Yj7obT86AJJikp69ywHGYrEAskNPtxBGjxQqcMom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LPLd9PNzGLgpbgWc1mW6xabA6SHYmsEm6HDHfRA0gWeqvPIkwsrjqHBgcCrPEcquYKA1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GatE5D4YhtNZKpkfLW3TMC4NOyUdK4/UCJQXWSycg4q7r1KTxMlYuvKO+alSLWxcK20R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jonmDuokSQwgsDIl0nUvkxo5vwTIbxcSuEKrJdNdEe4yYJSJbgycsOvAXm8cZ9VGyNTz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KvP1LiL3mYKx8TbFRLcLodgMsPEMmKZm2O4KYR2yQSu7jagynA5Xv9wMtlDZckNjbKqU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VQS+ragtDn8zIjKy2YgOduZauj6gHSNA1ib+VgZr8xtzmYY2x/8ABzMaFQizAptN1FjE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b1HYGB8E0AQWwxuaf3/ilTDgfLsr5LITrpkHcXSi802Kgh6t0W/rUWCpZ+gg9MR5w43L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dP8A91j7gCu6FHEG8xNmKeKj0C755f2ES+UoTyP9LN4PJzWv2ZfBSX2ZfyzqXmXt3C0I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HFD+oq3cIGwl1o88qQE9cMF8w4n1KhPzL1hB4SmW5CexTh+SmHLAbO1wv4JgGfWQP/eY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FPGtahcK+XWP4Iuncvgv8kDQKiAbWyW0fLX+36jrGcg9phOf5jll/EfM+4tIz+SJBJVH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GhQGVY840Mp+bRW3uyH4KXjxKMwKwwf83FzCPQNn6zFRLW7rz/7NuAq7qVTZ3MON+RYH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NKAX2qfwn1EdO36k4AzHkHNS1qQKBXVcsD5UaOLFf1EsjKflFn8KAWdMB0Dmz+IHFUJ0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xGrIELMMWutQPodS6bPrO4xiyxi1VflZVznfzhUqJN2VxFXEG2qBVK3Fv6gk0uZrOJn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IGAF8gvfkgFYBWjqt3H4WNsNZb+YCFtW1b0Te3zC1uvGYQDY4o9S5IIjlq39wTivPVIw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puQV+wh+Kjvjx/EFPDX9INNFD4sV91KCR59XORuk95Iwq6D+SZy8XPq30EdV8OYQJLUj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FCAPUIhAEwhukfctYAoEC+8fMWENxgT+xZge0g6sofqPpQAGgbX6hTS9iDsj8GqV/I/s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IxFTqUA+5UGiLPIFn1KhFEPxiLYUIPks/mVeL6vd1AFwrqN566rBViReobL7+dR3oXJ8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mUCuh4lPKHh1kGIybQHZMjxsavKXygQEE5xBsVfMobU08EFlnIb8MpnXJ8todDBAf3BK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fVVGvCNgJAkjn9t3EqB7mu6fyQAwgYdMGAcFVM4vIFd99vMYqiJ2amTtgjNCf3+osVuX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OGPEuaTBmKP8xblQZkzq/wCSIkLNwlgGOIy9DjLUSlNno5+YhlonjMSzkPepisXHUotH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g2gGL2xwWuXMpum12xLmjd9wIbKa6ixHIM4gQyXHarCsRhmNohUg+JVgNX5QGVsG4g0v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xhUknDx8QWqg76QUrghUCATbFYK6eOYOiE4nsEODQ9bgVqmG3WOLwME3K6mCyOaYWKww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GjA7JeRvLCECGSpegWugYAFLNtRbQovFx4HWpVhYvJ1G2MvTFPVqtxjpC+FcSyrK+KlN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EaurzNAOvuYioTliqFqtFMCwLR6hdR21iNUgY4lALr4myzA2a4g7jcGTzccr4VmqSyQa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ds6y8RVpW+FGFHJ4IqnLbg+oO5qt21fliha6DgYeJohEI+FkO3uZ1WNOFIVkrx5GLsME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cQZ5e7gVb7Z8xZL5gZF4iCXsszXv3LLKxdK4ioL7DJFIfFEyVHIEEL6kGzn5hBFwpiVB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ko8Y/iERs2PcePEd67cM+0rBLF1jwuDPKwytVhYpi1vFIJqXNsRXEy9EVAvmYW1bYpxZ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4YRLuUosFzjvY2sMHMuCBXSt4Xgcw/whc07Y2a4hIFSNtLO5XZqqifMaU4bg/wBV3LoB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tilPMXBg3KsUoWZNmMR7VAVW0bI3qBDoF13VbaXmY9GdhCxKwYKN2vUR3V1EtbAem/cL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A9Q7otODKQ1cb1ad8Ud+8wN12q03y+ang/c94Cq8cviW7jR4n0uaTZNQcaxH0wM+aRxM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wPqzEAVrg7jrOJnM/U9wStUpRD5fnf3BuaVdQlcC68pALyxfgzKxZhz7mUb4l21ZXEUO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VTELtjRu6lBdzHxfuivKAcOMiHPiAueBaA4LBQHqEWdnEWHmDicw7GyU3TZq7J1F9dKN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lv8AzBBNEAoKvqC6l+bgkVMXl/oyumIPB2xBc2lrd7l2ZKPSVL3BBayIn7gcW/IC/mog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BXDE5JzlB6wi1pnMsebRZuOgDeLKrEr1EGhu8Zi5aOuUoWwY3I21HMpAfSX9J9RFi8TN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W1fiOMAq9DkieXa9TcQvheQz9LDWfKAAWODnVwxgjMA7R14jZyQUWPMyL4lFoW5X9zYQ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LYCtXQHc4UcWgi+Sr9QScKDYKyJCSDI0aJkx8kBAAwKZ9QpUVkZY/wDolvkFsK0NRi8l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leWUPtICmpjyc5g+IDZsx+o66jCPBh/D+JSDZVknXMJfK1FSx7S0SxqKkdHR0QoX/RBK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tP6IdRhsaRFK10WviA2iGTsszC6AACZKljwj+I5ctnwxwivqHkH4hliqDduDjJaza4+5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qQuxuAwElqFKngbZlzuKW+yEop+GDD8yxzAVh6c51WCDsaIcgQv2v4jjrCUKCgXCWFvV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kK/iUBBy3xGMLSHq0ZV+K7s/iJ9wfqEUTn+olwFDlpVr4hEZRDtUivERGMk8ITkLD9Q0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7v1CuEw+8P1CKQo+jCpnIYlBIBa3G4a8XUAhsriZc4X9J+dLZfP3CI4Bq8S9jviHy68M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JyBpv9h8MuGvmrX1fI7GaTI5JiMT/wCqmKnJX6jWqlr7xlqsgW5pH9RACWSmj0hESpzP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E81v+ILxupVBpf4JqKMRqk2g3wr/AHHqfgy4taTMuLV/G2AuyKxALuq+IRxGn9pXth/c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ic8AMqrfxC16upXdFTWrJgWKsnOiN+VFleiKneqfaxZWXRn8xbwMuwLdEssiamdXzGLu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V+5nslSeG38kIBQ0LmUgxiuZpsJMpTR3BOhRfzDEGoC0NR8Q1b6gKKT1A0gYThZbay8Q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H9EWkMLVxrlHJEC2uQQ2KXBngHd8ROF35icko4zG2p0uXCG1srUx1T6icYb9SsMFylzd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QbU53EI0+nUpI1/xDOBAdXDsCJeAheuidTBbLuMkxkUIVdDQeZjIOYho2rcAK2+WYVbC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jca9SvUUDy/cAYG/JmDnZjzGHI82wrkK8kcQvjtgrL4P9xJo4XwRzspZEgVd3E5jtNrG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9i4G7Xwy7q+NEyf7lVb03FlaNzGWp+oFAL2u/DMw8Ddp4QhMg1ocrANboW3KstqHaEIE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RT2xWC3C3DrzHVNgAaOaVR7QzD4uMp6RSHqUdBqPK+YnVlQPL4l6wOusZhKVFGbbhmcd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sODqIhkCqa8MySRHxhJegvRBNWFjLF1fo5YhJhTeE+JRiANQ5HBdckwnPIhmADWYekey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+N+paLOmIfEfHwQOD6jjsiqvYvcQTzCrdFc+YpY3gUA3UtrCClwofxlLYdPuJd4A0OrJ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KGiVmNmeZUwsz0lLCnbFxwBLMTe6pjOFt9AI6LzKKy6at5PW6YSUrxb2gl1HCkfFu4De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IM42JtkEIoBG8DQ+eOGFGeYc6ImnDviYtcQHCq9J/MwGBwrmV2Fj1HatLN0wjXDHaplK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xhSwU1DLvjkjuqzHsB+RJgf6ng8xqbbWQ5bHUplG/EwFfKREXJ4IY3U9y+8WlhMOeojM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XYxRh+YheSysVBRGoINDNQG+eb0kb4BSwb5Tj1LCRbWe4V1zuHnaxzA/MJWT5HPslbc8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NHgvgl6LbpUoQtu1qVuLecxIs+4fy+SWwo83CgBeYLsa6govEzq4EVedzBz/AO8JUmV/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JMFMsE7+JaRbrEQ8Eoe5+EQpe46b1PkoVXg/CXgscLuXWIQN6Imm23mM+WogoQhMBxQf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9EoAsoVe4TEYcUihetl/MQJWVhat/RGhCqui1hgK0qmVFYbRyYbZsKMGD+4qhl0Sr6L3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OeBX7lnxwCuFGFT1cSYUpHMKsbLfliOomeHzN/nvxXlhuv1BBkUoaXsFxGuFJVW1Xlj2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0/s+dwVjlH4lmoITp7gUqXrOJlGqvrZAsgPMXYVNjEaljJg6y7Fs9Hj9xkoYpW8ge1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OhZKLG9nwMo5u0xH2xMNSwBT8n9SkEONV9DH3UMTi+Jo1rsgKBlZ4ygo9wdIY+r8j6gK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Hx/UbqleQGr+RuCyxWXlH8UxJNNx3j/cEADXUFW0TBXmTD/6wDHUHagviSlKtou3XuIh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mtttH1ncpeoDBs7+YwUzAOquqsmEoWVQd2NUH7S80kXUVV42uWj304c5AuDa8/8Asn+J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iIh+0bBu2LDaAlGB6+CNVLrQ0d00eYvGzfDrfXniIpAsPyj3G8tCqt5Xe6JeghVuFblN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wBGYKsFcqlSsy8lwu18xLSK6YHR/Md2sZerv+Ur2v89myMcVhneA2PGYr7wNzkx5gN0J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86D5ySiVkK2mk9ylR3fP28PYxn8JYLw4ugl5rQQHBvzKMVkzMkmlfjKvbAATG/4igFTr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gsjj5zM5lkCldJxGojYNFpgURpyCMPhBgx+cfhit8qfhKTBG6/uH8QcVsN+5seU/UIjc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HSNm/wCJlhClTR5lSWnl9CfVMEgegVQ8qzXNQQJkCRTc7UpX8/iWCdtBDRpanIReChDI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87hBE0HcIAxwsfxAEqjDdy7DtD7hXmCtL5lWohpGEgrS8OZYNGaHa/iP8Itv+TCWGQ8X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gnd6cwlV1yFKA+7hrOAPcXcsHwRFzEuoN41jE/7EvObl83GzceYsM5tRbL7mFidjFQze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hYBvcw4APcwY0eZ1xur5JbcHiWZWcOWWO1DT/cE06ORaiXAN5RswWmiNRsZpLjUlqucw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Sj1MVr3KtsRVyAv5iS2K31LZQH1EKRtdViHAq2C7aquYNjQShksLiFU+UVlZnN6mqXcA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0sHjMwFU2qOgd5ljQBFSxvuNVDgIIpd4+5dc0wBbM1qIYiSqdSqQQTluNA3uYGAB3zCT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Uuz8tQ2G+MMTRXu7jsFJvErXA5wQFisFQF42+eIDs+oZoOIVwb8SwyCDhGi2vzFUpRKm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1Cggwl/iEwLcXiUVI8oh3NcIqhbMd87LUQCz4pXrRrOLmuSZCIkxMrTxMobSndosW2gT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OyMeewpHphagGXylqzsVMPRcQD4HJ18RiHmSwxDAhorKTLGU79y68aVo8cQJKuFWb8zB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K0Xemu6mMgwAaf8AyAkb/YGMlu9W2KZltbb09RttMFum4ZwLyXNPBAK61NCPVsoKyC8G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OYs0ExKqECkJyl4f2IwOaxKUXk/mAIssi0wIq9uZo9oI5e9XLRebsWz4dRKYNA0umy+O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L0njceSWNyKF8jmXpUFsja2F0/ExjvR4b2HSzHRORm3I8DY7xL4mmbnQyq1xpfiLb2pz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y4JaUmQzkiY6lsWcnxdtfREUsQprkXJW5Xw2Fei7CujeFGYX0nEC8MeVuPklrbYH4BuL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+RHhUKOnM5oa7zLkyzRc1lnJsqG6rywt4o5D5iRXJQCbxjti9/oFfBlZ6l214qKBlYtg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UboEloXRcK2ehE8HXuIxLwA9XBjiTJY3qgbjL2CO3xLddRLE2qhL8t1EgPQLvN6aiS6B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WarDKluOFV7q3DUI8GhNmijfUovhhNh5+N1KwCZSluxycxBdZoXh6dRYik8U9vB5lkis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VGUXWDbASFomklwBNXElYDKriYlBZsB9dy8M3XLL3T6JbV8S1eH3G12S3RR4cTJlxrc2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yl3K8LCxWJrqHRxLpglrZBpouqVdFMVQimZmOP0EMppgvxGDLuDseItlyhGKYeYFkfiC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6CBnBsIKAOgqXR4gBYFrvDW0esz2kQi2DPgNqL5aMRMcaBdbEazfUrtGgBhjQjsIxbB8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PImWNZWJ4ej3mOx+QIPJt9sxYwHBLtwWngzFaaqcXHL+IvA0yrCLhY0HVmIutcKKOiAb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QzDMpRK8QlWjroS2MqhvLtejmaTmvby/LKhlMQ5ceIZA/mNCXWmWHKF11EQhBu9yyocj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0XnLx7YrwyOklAAGKBVT8xbNxuDAVQ0xP4oS0KLO6hDhW3Fa8ajfJz4GwcXwQzDIY9zL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dCPuYiQdp7F85xW4NxfX9Q0FY8dlNfEcdaAFDW5ZxGL3QBmBCuQsoUB0tFxwp0mZffzK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3E3n4ERKeQ4lNVyKpjQmXKtwla+oHmtsXkturWtS/iGGWiC6M11+eJaqAC1kax7UOKQx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vneDezmNTDJl+VDU40/yx5x/xlqPA4XrqKxoWK8RQR3at34YIKDzdB8tle/zCI5gKCYy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fsO/M9pBXcMp20B7uHlhgGvX+4DZiAqjLlL2PDNuTY7H8wWE3MY+CZW54MriYfEHo6jm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EFgAjsQIHyhSmx4TyRVXZpHpoyMe9DA+zf3LYY4qX3HBBPA/3KQBgKJeGYaHZfhl9vX+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NAps2rTZpgAcKxH8/wAxa74UKX5ZWO6hJaXTgYFpI831bTw4yMS2WxD8hbLyWmv9EQxB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4IuNwWgLaRXx3NlYjB0tN5AysTDS3fHKHwEIIA/4tiERRbT7zKCh/AfzAprshxx6jxXK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Qh9n9SiJqczw/UFejhdfmLYlHNa/EEKNXtH3ES1bfAI6APjvthFxZmBma7KixmNOoqJb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WJYWtR3HQzV7/THTUhNU6IsDQtoDKVWwce0qvIV1GsXSXXhFykK1OQ1y5m+znELoRXXE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u8QpEno5QLYmoArgaq5mUBv4lC2283xG9Fw6ls3TYjrENavTuUzIu+CEJQU73cOKAvNy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2WQ0Lh3LuAr3ucB7XM0tTm2ZCmnjiAY/fKN9tqe5VldJEXVcohaLruuZajfRE0uhqoxC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zxXDUWMygsFG64hrK+swEzo6qGsi94qAqxnxAsM/FQKAB2bgRoZq9QKwMaK6ndy/L7GV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fyWUo7OGZiK+YKtSjplm5ZrVhncrcreQf5j7CHuVILwpRZIHNTOBCN2eFWvcxyn8FsIf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uNwXADAFU7jJBKIuBEDSqtp6hzsac+VxgcYKXABKCis9zMCoLTUFK75LGxsx7rZkPTDA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auLK33Ndlb7D6hqDwpxFO3IqmmiuPfMW5bTyWVIL7OfCMmhwLlCAxAKvv34lfSqoD21z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Mv8AhgEM4X8xcRGGKEq+qsNMUBTVWZIsMo2JwwUQyXo3HiShOEKB6pX4PUzZttjh/wAI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KJyYDWpFYpg+b4Y+E5l6XCXm4N/1LhjAdZSrYbH7lchWN3TJ/4iVgjnWjhuvUMFtsG9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p/C+ICUAGdk+UzVP7jcHLE4VbsOGHx1E9ubJZEtdRvPKmQ7yfMDaXCFDBOz1nMGjsA2d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w0FVTnWmorqLSaVwmTTLWyGfDd5/8lEpCaGD0KolmyAv13a6l4sWUBpBmuthKT/GwGxV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CAsIxTWfhhaKDfoyYG61xKrpNxhOqyCZJScC2KetvEwwpMwTdrPcIJ0qb0hpp6hF1rQB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2joOAPMsziW5aBbTL4qXoaizTv4dTIMaFdbvOPmJwzZ6OEpuVbzRI5FdHj4j2QEKMMC9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R/5OMqGA0Crf2QJiiCpAAqbml01zEzgUShzvDiGUilQTCOuKuZ01C0gug4zC+t6ZRNmH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suKirSE0KF6ddQdwGBFDN6Z4hKo05E83LxFdTYUpPGYW4NAQWteGJvShBT8esy6A3Vk5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8YnMO1H0KOYbdT0woWcMuFJO4qJsraO/UQbmsMtrQvwxMau6V1VnMt3Jz5Th5IMm1Uun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FYYqLg7dYqHiq0sFzB6bamDhyQEbgZsGeNmNSp7dawathZDadMOzxBkXWC6hlVUsssSC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J3qLCBeoA80o+ZmrhAhedUrVdrDDeDjWweueeoDhrBqraZVqUWWIWGx4NwEzyAgi1Jpr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YvVLFgW4Wh9xoylXApWfaE6IWJbNepxn62oEZ5cJbVRazB8R2IlUgatsre8xdaiKy9Xt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NazyeYbNQbWzwwdkARIBoG1ZW3xGNm7g6sZTh1C6ubFXKKRtkY2O3i5a8Nvadr3EJYc3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u1mY6ob28v3BWGOoKFhzg8w70ReQaz73K1bvL5Y2cMm2dVE47amWZb7viNucu5Dmuzb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42fyLd0cN79yyzTwzNwY76hZjRf8fxMDwx4puX7EbvYxBtQW/MbMLqrikjOtdnVnJKpX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QCrjmJMNUdniVeqfr/CT8gm2FYgoR1BBOLWgzGx1XHa3AQvPRmCKwCi01mnq5Y8TFsvo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iUT1QfB73cMWEt7K7fMa3Q14YOPIMp8S8hAstPRxKFoDsYkrfBfH9oUOa4m/zHqcRQBP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k9EK5hAo+ggkGQLEdiQEAH7Ddv01qKmCVay+ItYmiRSoCbAQw0acDmne9lMYIC6XAb/u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FTLKQbtmnqEQeSzWWZIYWlspiFMAMallwHITmDdIBAiDqKuJTL9wyCyDK+VJKOBcuVxfZ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LDzhFQ+oSwUQYrmD3Mmco/qf9jqaQHEVUAoNHzG1eUCU5HF0H4JRBXiBQCZIF/cRt5Zg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8QEOyKFMVTV7ZRw/AnF9zhncTqtAZBMPWKmUK9CxDSftwbfwOaykCpmDqCtBCGtAGmnz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oHKlDrzGeUcoSqmnYjEWn0oO+kUPrLogct4GX2w6dxwS8bi2SykYxYZx5lxe4sRlBm4p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Vb6Q/gmSrSrSLZlncunl4i53sWfJHEFM03NhtYZehX6gOLf6guzu4JaoK49wLLZFiEbA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iC0odRdH4ibUl8wsbAXxiKtGY48NYQm5LUHr3GhyJlliDYFDN2WcWg0TBWZN5ntXtlLR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mNgmtRWuC8S9cEDwY7hDbcul8kSmafE0HuiWMzC65mWmPKZFXbxAcct5WAWUfcFbLb0x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mWiWDYHcciFhjvEl6i1PZjmBLAVmWFGCVCVvJmPezFviX0UXzTCLqc1mBS+TLBYUVqwM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ZlPJgWvzFV/lLoBeIEAg7GLQxawu2aIxqpMvPzLqhW7q0f4ifeehu5X/ADmDpIYkCr1M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VBn79Q6wJpmiYsFcONM36okbF6gh4Wk3cbNTpZUCZAwNNMR1ckR+krSMA5N7L4jqApaD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LIirKw9MBhVYVp9zeSGjMfDFrUgoGadMCLhUQIRFG+dmpkQk7gaVk7imtoonkVaHcSz7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sC301Njri4RPJNirYxey7nDsgMBTu5xUvcrM2b9Qbb1to86czcUYUGzg5zhiFTGwPZmh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YJNqGfqVpCho8G7fqVuuxgHFWXcGjYZ5R7c2GuZeSAtvC5PxBqY02nm9kpO2XK78T+I7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053KY3xl8YoGzy1KzuQogGEMC6hsGWNXg/6MtmlJihvIs+yLRFKWB8B88zMUC96jQgKO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0p/IRtrA2BfZaTOt/MdkLtcPjJruPodCjOleIp9dZZqUYH3fUQTCIq1iry+R4huIlnD6c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sNbH7I5dz9qeTkYhLSLEdlNiGmElum01c0KeoYUMtpswejjn3C4yjQeUQS83TuXJdLtW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DFVjeM8ykhRRbR0loDSDaqNX8jAQDKy24y4TEUZL3TIbKTpI5GNTKAPsU8x2loQ2PgyJ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Cs3bq6uYF0ACi0Z2dXDynizPnyKbtCtHI66NFP2TdQeivBvuqyQQQywQY7F2Ix8Ix8bA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1pDWilFgKreJnAQw3bBeO9xaaAq4ohVY2XiX6eQOG0/6oMGQ5IN3qsU3klHa9NlsNiYT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W0XOElqEXCCC43h7jCgRV4FeVAz0x4/EqlyJWUljKjQbehbIaxAuuW5Q5yrrzxcEtQqw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ko2bmgvl64jgN4CEaW4b8fEPmLvPAG0zEqvFFesIQ944iGqoURQcb8h8xIWYzt6Wvylb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whXbFXbRlbrXiIF4bTiUxolMWGTSu6djDybxKcghtytgh0ThzK+h3tcu2pLVSmtxXKBK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MWJ0Fh+xkW4v8w6FwRAW2aWHh0wreMoANmyeh3mJoQAAKGm0xjcQBAL0nlrsGxJS6dXW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3MEObYPTVSnTRPZlDKA428zX/P6BSj3x1UsghS3Jwqd3xCwMbE80HPRcQ7mVoizoQZqh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xFuzLeoZibJXDwpTMIgLjsLYObrERA6DIrUeREDxiNQPRocgFjrLioCrAT0HCKzdIhru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TRjEQEVF2L7tyGNRwujngNaLMvMK5FgQvauw5reCVgK3jAHAHB4jqMc3DcnuAujMVlSg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am0EWNdQsDhri6jPigIAMWHPmIivC/f1KSxorcUA8GCUX8kJCloouIWCgvz+iWnA+9V+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o8OUM9Oyh+oWii3bVkTvP+/5KZe3sEeyafeY/BqiXW9701KfKa3uWJLHgWh8ceGXHboa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dOYipeQ/9qVlqdwF0Nai7YblsLcVTTZLdugWYRvAZYVhZ7jGHfaOAd2efBYNXBU4woae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36ejiVH5KDXm15VWNA21bWLAVKN/BUJa1qOR1iHPw3FrNrmfsO+Yl0Z6jxYl8r2CMdtB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qN4hMbL7qKxEWBtt6lJxF2hOigs/X+BAAIHADhu4lL1iFICXK1ACebfjFISeYAKdzDFZj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U9JRKl/UdsJlVkOHB7m0S9IKUDPEynBxGArXUOHEXHEaqeVoBGSV4m/+BDgwRtKS9BzD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UTmpWpxGl3FalwjIy4EjtN9w6w9EwCkAaz6lcViBgtkUaFmooKGpks57jmhANfmNKsJm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iDy0xVcK4sYsVGNxZxHcX1FPxCb8Q4R/9kqas0q3xLBhd6qChjJnEvMFmc2V9wOQpc8S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aG/MuqDa4uN9AecxNNnEXDChg8RsEtle/mKURyKuIGRmUo4+YA/Opwlr7jdmGW0k0HIR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MgOUl6BAXdwUJxuyUXKs4ioGF5JZeA3KSX13KBye+IZpKXhioFYHMWr2jcxP+GMkwURV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Mo8oFK71GC3gBzEas4RgFAE0XZBjAb75nRj4ilDXJxKDWpgg0xLlmoxVyhtApXmC1R54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Z9QdKdZgCkDFQUXzKKmF1jmIQsUYGCpVP0iAU6h/yxpoBAKT2RDYM13nmooSHsUNwum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Y9wYJHdEmjpn8QJIfeAWQlUZcCXZfMObjL5iuwWL+wiCZCqZQ5YxFbGs8QcQhYWHxtlG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Id7HabKmKjnubfliQjhTCdjASylaR1yCX6iKJx2fMMnqi3bqUA29tteRJVFmcr5Ix1K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O66y1vzB75MjMg5VdsANqtyviUVIdgai0q9E7jynUqpkW7PxM1sb/wC2IMdNVc1x28RU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xwABu6vIZPqDP8b8U/Al5g8lytmvCaxLqBIa2kvHxGFRmxZsso2eYQUOSPWAPbTB1V4f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jW3sPGIXl2qkoYThFWjbt0PThvuB0LKanmndR2kTT6hqjPnEBvHlsDjz1BcbGxz3MvEZ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D9ISB3dRwE82XUeYaVXg2KaldTghVWvbNXDVAb0z2Gne8woppWI2FbOSZqwoFNmqcUTm0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ZVeIg0JPYvkXxcpDQ2Z+BWvncctTgGWxSmhxiI2mYIjIYHHDAVKB6HmDhL5IgSAcahkV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pnbmucQ+QkwyUIrgrLEoAphROVraMlq7lxtkQhVyll3i+Y8eqiC2Awqn3KmnVhuOjkri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E9MPuWg4IUYja6U7ZTRvIMVlKccjiDwR4LctoaL3MswVtwXEVRz2yzGG9fdX8ZrNQ3uo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NZhooK7rphfrXtWLpvk41c1G5GythzFE1dnqMo1KNFgpV7prhMxQbAiAdoyV1M8TZa3b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qEF3c5rnqDimuSA+B3jULvqraqk5HGTIxbxGYS1s7ALLdblSPLRJchvPlp1G2NDdPPh7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gUphqwHPEQJUSVLOgWshj3BM3DScWWzvY03L18AwrtNPgD3CM2cZDa36FtO84jwD7zqw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baDpLPRwbixJADHDaj6G6mt9hEF7MlX6pI+oton1aDS6etwCOeeqrKRV3p3D4BXgzQC3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X4BbLehzWpUYptDhCht1pZmW2rqwa5nym3EKeWYaVyGrBRtXMqoaM2nD008cSofAg3AM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PXPS0AVxj3mEkeAqkaXasXTiCeeRLoszVXmmqYRIruEYwFWcM1FfofsCm0pgxmk1F1DN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xMMEwdHXec2RriuI4Bzhq/SHUOjBVUtqxLZyV3D0dU36gYG7tpMTepwjNoG1tA8ibgSc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VlXniMEoo7+sDBkR78xjPUNzJ1BMlruquPeuEhXRszbVXU3ycNkzGmi99R0qvifByCkp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0Kyo54zCUMACAyN5OKfMb4EDS7dANuM8TLmKmqAOiUfcDBL1rBmb4cJ3GA53HnuW3i6T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aliUGR0jHT1FRn+C0wsAwz7mihgaaIJHes8HL8Te2ugN+VwJ+e/A5+XI/EHdVy0ME6az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4tmfCsVRGFMFrMtZaN9xaAQGVk0mypQzKU+JT13EZGpLAKc1Ef1XyA3f3MKzPhMtlPLE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0pM6Y6jzWe3JkqBy/baL3TCCY7siTsjNKEqbAAEMTvAg9/oLxAVpq1Fu4cXhOGYpulq7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1zb0YtvmmUmLA9HZCwuIwobXcSHg9y9B1iYa3+5Z3a2sFUE3sIgWtOoIjUYTgaXBwOUx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QkRbF/LGTcuXy1M6CUeodOXy5z4jrACkeiC/G+HpAK+N/MVLYO4ZQcxUu4WqmL/rGzZD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Sz1HB/xGzqtzoS/MVHDzfcLY0xwlxceYA1MMKtVDDuZQHmKU3KhvND8soL+GL2Tj4TaB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X34h9kYzLyeY2dzBiBfuHJw34ho6nMM3VQ0Ccy5eAdwEwbYLG4QCIhLqK9/4qPUBRXzL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niAzdx8QcS4sT5ijmLd5jCe47VqBXmOUXczuP4GpUgMsb35flMvZC7w1MFOMZjLbeM+Z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T/pExcgYHcutWGDPFzcKQ3xXogJ0vMo3XJqHPSm0gvCgyvBGAH4RBLzXUav0u77hHPDz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IvEsLKV3Fqm78zRQLy1GlOhyNzbkXpmHGoZKa3cAQZG8lS4LR/cQcV2juOAjRWYo0FOB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f5gKoAUFk9x6pjliCw+GFtDfiOFWeoc29K6jKinuNrPPaNuapxxKVlNG2NG6q46zGtGf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cE27iZi++5YVQrmW0lZ7lKKy67ipiubq5k1msxcNFQg1izBUY/CWyyZgI0znMXIOl7jO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EVpTdBTxAQKsAxOa60ih9Sikzg2ogI23OkmNpqywvQxgIhTCMsa5yNm1cPd4lGuk9wFJ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2h9mOwEnsjunUy8YJKPUoR2Kpv6lRZbRa+6OInPXz/65dINuxqERtWQWtdjC0F01GeY0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AV3mtsb1sDpb8QTqgBakrAL2BlPcV0ku8vslkK9upe67gl3ycoeGWY3dIp+kLZ+hDC2J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HNV1Mru0pf4MF8tFCX5is0+W5uqy1G60kA1dPTzDJcLKQzPZLjxb1uNok+KLyeZzBbJ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WkTjxHKC8zeGBN+GHcMWuj5LhZjzc+TVnfNzHZw2KMYMsuMo2mFVZ78ygYUN3QpQwiYz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oZPzF+gsiMeb4RHPVNJ8OHG44tER5i687GFRbSFl5sJdVCBsIhgXdnBc34yYOebKxcKg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MXA1JorebZq81Uz5ZHsz3K3XDAONUDQKyuYdwWxq1lFlxdhmWudaXRwrn4jFRmCFcqus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yngNQ/FGwOLjLRzzLiQpJUt6alEjiQTyin9YhjjnQQ0w0riKrHu5tKnWcl5MzAzHRtmy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BS3NuHdzEMDyCKKKZvndeYrxAHKdtm39cVD5yAdhSsg688xwnUpYOHNp8kOZoWVW4aC1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cdK+XNGuohVaWK1gTxnf6mdeiQ7wWXjPg8wFbC42ypkximB6ApiDQAtX3LoWUgSkAsPj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J8qIctDts2VGxMX46g6hCJ0EEFq/F1AApFZEsCgGMhrzFh3uFQERyNnVmXMQcyo4XT+i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1sVaQZmSl+/YoxSNaH0XLsKEoBiNY5Vayeo/8k3AWCVZe1illuJNgHAGTAz1AmrC430m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tZWsYxVOJiBZaCzsdVV2U7lzbwDr0DANhiUpAySSx1sheTDBYi0Lrq7Aa0YTMDvBD6s8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wsMNjGPc7ckivoamcNVZHQBSQqUr2wWjc40eaKYKlGaPpLaW2pGD3ZfHhxA6lu6alOiZ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tlVWg5CZ7LIYKHTgO87gNWCcWXjakfRK03KxgAUR4HMxGwB4tyW3WYi1hEXzusqqS2sr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VsoTJ+JWLXSKbwRnWMzLulNrHpysZzrNxW9xsnNvgclLq+SMlkfFrUQXgF83D2xpxMNX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qGLXiLPauYE4cA7UFEc04s89SjwF2pQJy8pdYiKNjrlTgoNVgjzuMRwLinQsblhrPrBM/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epoRLbbyoL6j30movSMkSIhzen7gtqYdpnXKTVw2qppqeDMG4pa9LhXhh8uXd5K9mpn4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tl9fOoQEl6ADUXhtEb9XogMFpXgOA8RHxFpKNWwdZ+pcmI9Z4jUHxDYV7c1EQdBgNhpn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uUO5UeX9EZI1ETbEvxZKt1GJo804dwIdSqyksZlqQDW5co9eUWBl7GcPiK6TVVKXQxuI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eC1dv4iqxzFkHEVe2uWPp9UVWg1QCyvcqFQapi3DOxd5zzLyisRcNnYt8nMA057ipFnD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MdKYqB4VAUlrDE6rny9/3AHcSqGXRkaviAbE8CfkhgoM4v4IQOApUV8wNN1GE9vmONPh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Ku4KJqpuB5YSzXCev2jLqFG4c4/mxDKlrwygNjVMzU0HHMpuk61MpzDnuwP+EVPdXAQZ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UUEI7+I97ZkWeQyO+dblqpqEJbvWr1LpsIJd26V6luUxuJb/AIAu91Y+uJhTdWC9qe24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tweadDFNcRNQfNa9x8XWYif0HRL27clo1pFysShYC8B9JjdMCl0TnPPEvCBi839ZmPdG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WCvwfruAbBdBecocXiVITTUNqUsqGTWBQCbw/EDiNg3Tl05rEWUhYb24wyxFKltZk9pM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C3XXdHebfUA8XUL8lWq5hGimJTglJyMQUJbit4sv71GBYoa4Ac0vE7j0CvSHLx3AHstG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Amkzjplvmjc+49wy/MeNzPBcWOpa6mUAtaTIzlO2CjtRVB3jUvFe4lGtyg+IIJs3GLYtR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DaUHzBoKESxM36lAgIsWKeO5YczW7UBcvTHcot+Y1Dv4cpUXR+o07GFMEssR1p9xphgv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1op6ibyMCXLrhluFTXVyzI0yqXrliVuqTjMAuAK5zLorPN9QVb+ZQXioumtambKHiWs6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vmBSgxpYW9SyKuwy1XuVtbs4jCAs9S/Yp5nIPBxL4gxEVaLrmUpVP3FcXkikpMGZsD6m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WV+IbY0hji2arLUutL6iAat1EOVlaYMCnmCuSjfUsNLKAb9x9wECZXo9y84hi+L6lUbt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ZzfEVZTfHcC0wZgjoW4xKDTZLxlzG6L2xBq30whDEKMX7hLbRKbC4fMcgLhZGgMWpmBU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ZmAVtWCc6qDsdy0GLfzNp6gGMsIq5dyv/qIE2C4ZIalwCUD8QGKVMMJq4hDJ47r2MpYG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cEWFGTZC6W+o4Ws1p8QH0QWgrkwkHXnkw/EIVIRgI834MPOYqYAAyp5yal+J3DVlQB5j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oYCawHXJB9hamgw63A9v8N48S/NyGh9JDeyw33HgoPKx8IsiZ37B1FbItgAQBK3dbeYx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EKCFGi2zmJzTN1W94RFG8jdCt3CeSqWvuLJAf4LzNIu/abOR8xv7C3568kq2KL0V4iDC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ADwaAeKjArSUCvAp4ZiaEsEfO4O6ULUOCmDW4OuFsphuzTWmEFoqDV3niMCdJNMcZjbO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N+OAc2dTIxsxB2zioXuDykvLR/MzFMpVhlf3GRXotDOxq+5jF/OXds6U5jGmpaDyGvqB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mNEKAXArNOogxXSzPCmmK1omiapk8jD9EkcZwaxzxA8snbywTIa5hQODRo8s2RjU7WjN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Y4BV42LdRCwpu7bPtL5e2g+gVFy+4DIw2EWgFV5+dwaUlAbVtCgOj41CM48PeHIx7hwr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DEmIVR2Ubcc1RlklzHDTS7Yumr5pmdVgdJutnuxhp8gbmZCnLSm87i3oJzuC1IDTi45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zxLa+xUisgmW9ymnlQC1aELARoZbRRLu2LcvgqLydoS3NmS7wV5h0YrQYreEL+IAYder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Fu41qDsxmJHFImq7VtWSOIDEL6U5fBcTmnNUGALB6JcAWht5KCuh5xL8OUQwyr5DVw8H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8YrmLmcvtFgYsxk/MLctloo1kZpG8kUarE93RebNeYgqtk3vQyuohQj4GohORRmBcXZ4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dZJSF4dI+S7lWul1AlWHN06gWLxuuZToVmO0oIBuAq4usxqI2ZQZt9Xf6h0fP+ha4S6u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IVUGnmLYdgEKKxVWLurhTC+6SB7D0e4YYYoxPtyH/wBjCNUeey1QAliOLTxObQ8kiF9K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LsaKtyRa5WxgBoKrG3FcRarqu4ttXf0RJj2951i5A4gw5n2RdJWA5zzMIBWMB4Z2yinE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gv1HOAWMjcK2hBSlDzACi05XLWDDvL6mPb4CJe+zoq3mZP8Ao/JgCU+W5l+KhA0GOl0F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QheaGqNS8BfCQBu3fUqK+Yv9iYG5u+R+pUpVSjqVwCYPH+GyVQjHFpeWsfhjFd+rQ6PT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nuCycyo9HKwHRHzWPMsqjRBCqXJ3jPcPkDO1naHijd/+SyKaNqBbMryd1KSreeRYFND2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FuswXZav1LaZK/xEYKCAG3N5ilm7fiOaqwmsy3nVFW25jA+Z6MqgqzhdrxDQQWtoAqIl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pcMDgLjUdZGsBsLbvIj5qAQchi0DVW4zMPBwqPJZgLqNZImMWUe15cpXcTDT4NiAKgOk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boHPMGJzHJbpAh9iXBoVHBUCuxfqpxkVeC/mKmR4yfu45bTg0OqAI2tc0YIkUQGzlfhl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PiLlWDwFx9wCAV9X9K9fEZXDM80qXzEVXBnAXiYR1lHU9jpEYqMxKa7tqgaUqr2TfCwV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VkAIgeEdUw63yCm3VUbvzM1Viu+Ts+SJEcv2xXYqqAIgC46H98wso+4robEfpJUBIW56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TPunfxxKOajPiL4W9SnqsUd3JvV8QkqpuPYpfwYaxEXQ4snfUH+EjCBjfZEghNhrOSMk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tcLY0Z0g6UwqAHAO8wUoZZEcEw3irlAQ0BgcC7cV4QJLg34uDJnM08Oj7+4xMqhX0o3M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HcyMoOloKd7TVQc9DqzdEX4S4HY26cKqLy86TIl1da+Jq84HwNfVRQdLOgMhW6eqifMs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iNiji7uvUNLm1HwUf+YDwphqHLRzUZD9h4fN0kAi8LPGLLrR5gUuWC7w2rkGowAaiuNm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VryZ34h1xqQEa7HmoxUgEsWcCBK+sDB6FyOT6iBZoKwZE4fNQWU6gs4oypz3uJDU4q/J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o0rbwHf1M4Uh6mbAVUA7Zuo6B0S2NWLipk1UCC7pDlcL9uFKhLVX3CtQLIPG/UVV8IDL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LQXy6HpgXkucPAmnpl0g7qo+mo2Ox7Jd65mDr8xdlAMBfDMHIeyKvh9I8RyeiEjkpCxg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X8SoMlPCq26J2bgG3TDg8rrzzHwaKg2t2NB1LnQQEK0VbjcdrxFbRmKWBr9Y4eVgXcSx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uYXFlzOq0+yJlvTUSCEOZRUcsG26tZZjL5vuG1t+USzDRDuvFRiP6mcGu5QZXfAR7Jzn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jTjzEgG1/iJbkhBIyOoVCmOmVvg3uzce1pXURLteeviMqHokNBopRjQtVu4kPKAqquPM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O5Qg/wDINDV4zLiLzdMB3fxOlvkjF2dQlaFaPMVgKMVqMTZeYuJ6jRYDXmK3Se63BeVF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0GPcLVir5JZHheLiu9NcRwAK8S1Dh8xoL8XEiRacsdaurlb0wpROVSltBxcq2VyiCfG2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RgDUyLSw3q5TNj4rEYWoop213Uypheqj/wAHGCLFurE35GKjOUNVeokxKRHhm9Kmx5jD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IUxcPTIRsuLn8amrE82GLFMrYMLOT8LMrV2BmrxqHhqqykoqfEBXKrPAlLXRwP4lwtIl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BCnNvDqNBBokIOKrJOdTm1mXcFZZZx1HhIyAleSFWo2eh9QDudHD4RJp1LmnSwsKyrU/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+QjaA5EU2PVRgbAjZ7LDGWLhPiQ1BRqv9uEE/FdGw6jQtKos7QFheRYO6jzKwG9OLrUY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R4d3M8NdwK/zNXb0xSC6wKcLXiLWILsXNVe5UzQAo+ngwmYmsQe/XiAqdgYHK4ArZl0g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0vXSEH+NYhvD/cbkMVj5QoCs2ALtfHqA21oq6fZhd6lyLPdF3SieGa3SK1p3VXT45hdV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+TyddN6IMswGQcFnfNkOUI2Nl58StrSMdHHUG6NKD4wcbjXRAwZaL8sRuxiK+HJZqPV6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cwSr79y8pp7bwS73i6T0cfcv7sALSzngMyiYqk8Cu1I9VOChqh5LVZq4JPAEyeY6Pcvb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LYarU0z4rmXBIG09qGb4JaJg0hriznv7lOjSSw5HTV/MMEoRaOEx+GOayLlq4PbzB2at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PCwfB5uV7dEVlLQqk4ua6XNxuEVwgtpWGMSyqBSWVhPLfvqFjO2B9EGWNVEKIPV4ouV+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VrmJ5CunbdMnnEuw1+KDbOVXYyyLc6y9VgHg1HxQhkTkg4IVltVellKZB7hJSd0vaxOd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uw+CPVBbDDjkfxB+cA1E3v4giVXsUKUbCvzMvG8mtW00c8LgMEVLusFYPHp1KEGozzN1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biCZ8Zzm4cpaa0TBRpxgg9jdBA1YLgECTByoDY0auqgcdPyas0eNxVuKuQzQYKDGsRY4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Viz1GvSFHDW/VxzjZCbFJeSGLws7Z3nOoIRp6U5vigCUGSjfEq95KNajEoNF5as3iXdV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xATX6VYAsPPBjqDMGFDMVyYaI5xCAVxwCxcW9t4LjA3Tq2wJbcMQ1SMu6sp5KuU4nMA7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qSMI6drAF3I+WKzB6H8QPUm0hUaOjlmN3vb6uTjtuUhWmGstxjeNV4iYQULRA0epgTg5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JkE0KclxyyV7YA5D5hRj7IYXf5gFWhPSp/SJzj7ikeGdvfiH9jN7sFj63Beg136mepKV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UQMYHqVPIDR0KmquzDUGqUUwX6DGuHiCUkzk8mhQLmPYl21VmwQEw40XqUCBtnbHu0lt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BYpSIpziA9hacs22DushMFrgFNbXVLypvUBOv5UhYnPmXvuozYdMGRY3xHXGKIyTQbFN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mxagtbapT1GCUICcHQkNuFmNobAa0AeAlRwcXUoNeK6Y0AjVr2f3Go22cPUWa7euZdnX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KuQWwcnsYYbKs6FxKsR5D7ePmDadIjIOw3SNs+1cWu5qw1RzEKDnmUUoVi3I/wASy1Dr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CoSRC1Z93w8jHetKuCKol3Lc9kU/GINsAFls+KLt0I2mFT26mlEZA40+6ZgAhRrDmjkb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OM8kdWhMGBMK1BSOVRK84/pxKPSLAbZXNPqAuPcNAwow1ShDSNj+hKpagC54ezzxcCg4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l2XXNx3iLwYXVVWR0+T5gj4FWfSnpRBOslqJ5B2clviLbWzFM4HTTHTFs2KcLrWwzLFo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TLMqW2BXNq3z/UDhqorRhEzUqlYkqWME8c4j7jgOp7F8bjSc2HsnluoPWMC2PeFnqkiv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XL2bHCS4pp5ziEVBYMPN1hSOrxjBg8nJ6Yr2pbReBs8jL8vqgC+/4iUa9Hem3iVFKIVp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DegNvuHXLhpkult+43NgLlOqmHmKDcXTbQwRejI4ps9zG47O+lPwjMJa2EyLwjqr5lMn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MEP0cC3VneMVmV9egdpWf5haAJIpUwUa+cQqKmg652qCIDrKRxyryS9l2Jr0ON3iU0YF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HLBYAqHAN17sgJ9g13fPXhgcLKAcXWEBrmJ6gFrq63ETIY1brChirizao4bRwMYIQivg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oSeQGT9R5ElNzmsKyuLcTJC40gXdPNcS2JAKD8PPeI2tJbVGBHz/AFMgglXX2Ioo9Ajm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GebXuXOnGTNvNxvBEDQeN/maksbxzQYoNsslPhAZJLrGmmEI4JmSzS9PEESS0gBoxxHq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z1aVUobBeGHPR3WY1VbhHBlXavC8WfMWjWcjL2jlHxKW9LMTgrm5wVhG7ly5kteIUmcM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TVJ1BQgXzfUDoAWdso0o3LIC7SwNJfEHyahpprMG0ozxFSWYrdPVSxwbdkdF44OoXKun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vUKGKXzCqmfxLEKgYTEEzR4ywTzg0RRR3i2Fs1fBUSwLK2w0pwx5gFWh9RHSuWopgu5a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5ihoIcZL8SgN5ItLAxvmFEEAYK9P3AIaQ+GCyQnA4slhYUsYoIOcVGg8OpUTbdsyee4k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811C7tXcopaBEsgOe4CPnvmJTGXvMcC0SZOX7iurY9zWy0gOb2fc77U7biqv8zCGKLA8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8Yyq0wdRM6BpHkvEttztWSw4WmTuAuVAZeEeuoxCAqgL20glMYVuAylmyIqsNm5UG/Oy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cBgSeTpIG0EO0MWPJiBpPlEiEBwGgy/NXLPPX0OLNX4riIGYBtLDvHEBIopXfqKpJ4CV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7ENWePMCQRpG2vKRHLWhLtxZxAJE4KAcV4mXnPsAuDywECokRnG8xJrSpjSknZdZ8SkM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MBlAyQ7V6GPLxECuSq3slZgZZsGWwAwalao5ljuJrXEVnEYIqCwzljyPdRYual0b9Sh2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ITHzvn1GICQWs9HUUSwayIj/AHBRVFU5X5lBaYGk4+Ji1m9o/pKXAoPG9Y3C5a3HPklq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kWKav7Sy+1u5QQ2LW1PuGnVk3Y4HvPUFGdaIC9DmFL9tpcGBYw4VBPl+omxTaInj5Iqk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8ULEXT1x2cxAH1Lqzr4JicBZ2gap6ji4QvUOQuuKjgVWG29y9UwWpwFxBO+phNbQtbOb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x6It1VVFi3F8SqUFILX4RIRgwKB3kmuhvq8sepbZN0LY5FVq8yvKxNFWTsLlHCRl3A7S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qulpQfEfhJSH7GoFrnZA6xbASarKCbzp/UYMvMnkDPivUVVFy7N7ccSmwEGssZV8RASm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mKlXwObxBFBKyiV5b5x1Gq7Aba+kFxmW3jNBvjF/pgQQCueBWBnHnEKiDkz5r9RZF5WY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NwF5v5ZivDrAdhKya1K903RPD/fMfApBHNr58sB0lCXrl5TLpiKYZlBbzeLlQkiYLPm3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1TY8RPR3E8+tsNHROhxQBrMbX6qYzq8HR5izMFEeB1AcsWUp8Wf9mOGRiXOG8/ObhnuQ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Ca8h0LC+Rddx+fLWPN3gdIJCsBXhGhBzcSrMhya/jXiA240p3tp5tzxGZlZU+nfgjli8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6zNB7XLMNOoQ5OWF6lI7fT6vP3EtYENXS6yYPUIVBg52rRd9ECiwEcNKb1lp4lYZEUI7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BW6ZBs4aN7iAKGrfech4YTtJoCrbWKte2UCIdeW8OjX1BleNYu0KaeJSdiaoUWGDDnjc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V3UFzOAIFt0gl6XY9RFpq4aZ3Epu3t6lwnR/KMYEvcxqXuo0sZ6UbEPjb9yncO/JAWgP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ZuV2462pumwahEKlj0K8xC2mEI0Bf5iayIpUz5AJYmLwkZQGHK52PiGSai0bNfEwQ78O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cqvmITc1ZXDgatmaBzLXKupApWcEaGcvU2xhUgFgtCy7UNCXvVx/bEKiBtvN2XWCDLVR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YjYKZLQZXFUDkDe8SpqLxJDcpxpsib4mZaagijFJdWz1R3KgwGYsAr/mpomkqZ05UMO1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JszA5gwLH9LB0adnfUSFAS3pGaGxNpK/C0jaH8EAXazYxgyl3N+yEnHyg8nUdi5ZdnUB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F67gO29JAKBulModVHBj1wOS6KbYgsKqw0KN31Mx0HtxfguJuDh5zbPPeUuZlnsh3+0h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AinkP/IX7KBouvyqC6wlt9K7eqg8pFeqcUOE+Ie9cMi1kown5IqcIBsdlpxjkmKt2Yoc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VCD07f1BLeVsnJXj4mOMg5C87n1C0mYTsFHvTAAA2FGqxuuZhfN1LgHRMKVZBcusllsx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DWOZmBBoCHiqvp3iAW7svDSxs5F51GklRpyVS1d+SVcVEQGAHOHq6g9chVg8Z4ol08BR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ZNAhEj7+LgGnVcN2DdeHMG1dXqhjZvF5JprwlzxY7QyoKBKJq0GwwsBxKMlvYyMXpiPD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41FkotezlXhd1XMQQtbIu7YPrDNFuzueew97hONoIsOq7/UB48FCgcANxkBGXrANHvmU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nnqPcwyuC3C1v/cvrqXsxvJ4IqQCbuzeAWjq5SMkZgHIDLp3HLEFgl3jN+JnpaXgLvaW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TMr1rql5KQuvmNVtWGQzS/viYm6jbyaIxwnIqXwbX4gd3W0s4sz3qDMi52vg20n1GghA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PAcnSWIBIlLtsfCmc8RB3zYnJT1G6IkAacgn9QVCWQ9AOT8wepThC8WwSvA8LB26GpRZ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pItKVa2mXzLRxWNZEem8MBkdbTivE1S0wTsw7/1AMApbBujh9Q+FFGY4KwxAmljT8hio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5dULNozrDGgKEpWtCb+4NQDgM3fRGwHiMu5A7a4lR11YJSHMFldAE32IyzjVU5Ol6e4K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3F0Xka7ExMlgHWMTLAPBcV1C1+cRrVIbMltSxaXKFbKrWZdxSGVdQnAp2RaBnluWAbz6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q0lov8srK3C7u8QAUU8RCgRaHcaTp+ohK1eIYXOYlqHowoB3KpomPMAFE7v7m5E1lgo4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1AtaBI05FiVoF+GWA2PU2iIMDC42O3SKQob7zENAi9AfNsHmAboJSJZJnhu4ZZvxKYGI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uIKO3VwBrSd3KRk1qLqutQLLutQU6xE9lxKUe41fqAu1aNSky15qNVpF14gIC1vEyEQt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al/RcMW1IpPioRGK52FnVMd4IxKikrXRxLHIxmqzx5l626tnyJZJCVLKs1uuL4gnRNoJ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/vwF8nmP5fYdiUaXohVNrl7e4cG/Uv8A8TE4HlZ6QaAV0dwyg/dl6hngVV24hWf5XDXC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diZ5I7FvA9sF1qP0DwsYqlMr5WGPZFDVGwlK3GxWxmy+I10HpWFOpceih3iYPKiFzp2W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vnzBpuKTpqdHAhFn7PEQfLwVmo6NUTynog9Cwj6Bs8wwAIwpdeqgplhRjEDqPDoc4mUQ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WK3d6qHio4GA7uKh5pqg2LXMGdRB0ezxBoAzYpfcosRBkHmCM3omj+5kGbhq+3nxMbVl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LZHkmPm6o9XAYSO6TTBUVYugR69bgGXxxVsWy4Ary8VOreCCctLmgch2Sit6nIA59wOz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agd0xW5FpFDG7Jmwdy/nEhveYnhhEVGJX/mF63wFjuJmmtYHjPPjiWM+bTN9XAS10AwO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MaPMclkmsrlTqmDnC2SBnCgYXoXR1GbsAAF8Y4jLXKoFKszwXxFFY3QMuSgL61DVF6QX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qqz6ayOFSjzQF8AJg8JbyoCo8/3LRtUJULVg+IR6K0C+HmHwqMio6KTu4w+GeiFCQw5A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XxL6mtNobpUZecQQnqB3HCBVcylo1WRugc35gEMDSpsOGzxOkwtkPEsAqFgVvJfAxnJB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wYxi3DQUEEQiA3iIwukh8Dr5lUkIc0XVeJWoJku8VkdxExy6tuHVxoQUul4dztgWMHdk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hzKCUAdS5Mhct4gINb7xo/cEhyeO5orMeRcDW+3EGYhSnLyW/k0y9EyawBsduZbq+HRQ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oZ5+6MpkM9R6Ujp8CiNSnqrt6D+IQrw64ILi2KMKVXxKX+IIiAugdd6eVwUkrAcG6O33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3LdJLgL82+F1ME2aaBGF7YPQuyljQDNP5gGcFpHFN0eElvlGS3TJK4ujkZbHf4iIOpuy1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yrOuWl++YvAEQoWpNNS6oZVHVK1mLolSSlF2yswsXZC8ERYjYaDHY4/uFxNgCB/EMbqZ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PqJOqXJ3M+BVG8CzMurwWviIsbisBxDHHcqVoFVxjB/PzC7ZWCQDNSfH+zEvBZeKlG7r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cP8AEvwq791KqDBrY8x0BqEXuyBgtVtlNNXnHTOURi+5wCrVeiOn1URbyy1IbXmX+jmW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Gk59lXCiyBCLgjKiYvLcus2aBNLChXafGITDR6GzYKc1VnAGLle0ANq1maOtAlghCmTy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cWzOSSxw2MonTIeHMBnKKTEePqkN+/1iAMTY7TZ7j3UGuUb+ZdygacPERaAuaB38H8VH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BXLpjF0sG9S4XxiWqV8V3CYCpk4uNhsjMc7hG/4iVKNH/DPuCIVfGIVGgfJr8Jqaip5o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prG4dLl/EUzVEh6wEKkqil6V87muKimeVXnXH5l08AQQuF4V2DmYAuQW3aOoWtVBKq9D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uwOveeIlnI4pnZ+4LMKD+Q3acMbswKp81Zcdk1M034IzIwGeN7N6eYhG5ZU8LX6iFi4N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oGj4K5pGybklIdJd9bjfUHyRM38QtTQALXR/7ESiK06cgJau+tWN2JDw7YYjWM7u/mG4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6jOltSo4bcNcSqoCzRPgPmOkiZ7OqvDnklmilpLRanCfmNFEssH2MkKEy4E3HAOke12H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oCyVwF0HPqDde8tK4BqEB2WLFrOduSVwCpKLM4rY3LokKqaLvH8RsgB2J8Nb7leaH2vh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l0+JTlF9E05hoVgUIez+vE4N9gThH3SXAFDtcQ+BXqYRsX7dnIxBotCfKEvPSFbbFZla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cEbKVGR6gaEWxRyI0+yEuziv6JyOoSSDgytg8dnEFYkUFhn2Wv3GetDdHKrD7uDOhI4d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R07EwBoC4F4BWPCRDVLJcOsazuyHZ2DG85X3zEbUUJQccOyIY6wW6/KFidVzAjGKJRMU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qRDSQteAZBdg8fU3WgY6NhxMmnmQu7u4DyICaOsbxBoA90128jl5JlelyFOrXD45hdSg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dreOMc/weYTCqB9C8N8ZzKgFolenEc2V9inLfqWKlSjS/sjvuQicwdY5iCyqv29wguaq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VsAs+u4aIobUXHJwB1MegnHqHAvIY+IlWK9mGKgMNdTm7rwRylmTiPQzWdQcsPEsp4lq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cMXmtVuLVpk1bHVEBdRhVSnOIbPwIOA657gqGrqWX7LxEUcbNwogUOSXGgKr3FJKEVyX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/OYApfBioy0EVE2eYSja9IITJ3TDDHb/AIlzvL2kQwtGGLPS5ii3Qepm8XLMrlIrvBUs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r+JYFYF5nyHmJbLALbcVLGlM3LFc8wBtsfUAsLjolK261Fxg9e4goFZBi0zHCF55ioYf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aHmJcWptXUO6j1HbJs5TqFwgU2UOzUTgCdTBbnsiR8j5LaxClAC2GdhO6hXutTsGtxV9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O4P0+JVxFAPlC/SpmpmXpbOU4qXtpZddRwYHOxZULSHy4ltAqfFYRyHAvHmUaUGQOJeb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ilT2Xi/Ed8BaxXxQ5qbSTS24PCtrnKqxsgdPqHUGxYkZSUUEuvcaYquhX9y4HUDjEqOA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SlaLD/xHy30HB9oKxnIn05izvnBqzuV6FGWO4xylaWnKh3CPMJyIUeT4f7goDXIBPC9R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+sQ7TagBR3wxRPC4QcURR3NU23nx4lUywez4igGVRsrwwUZU55ddwAMtrntZczEcKv8A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vzGgyVYtP1UYMqk3t8Ma/MhSDOnqMngBZsH7uJ1rwSm/3MBFjBV55PMXqFN05ptxW/iJ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TgIaHQH7jgCoBWYFToRwrq9QAEAoA9kpGMgroIfhQhgK5q/UVSBKtgNF8ywCHBcPErxa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JRio713BZEhiU7/WomRoGMss08XEuEEcDGqjRJsLAbslxMtpuhw/cx/CArtdrw/DEKB0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wIUQa7bOIlTKAF06DojUouTo8xC0AJNtJTwNQizmFAca7D3B23PBV5K/mJFTAFHOW9kW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FbBFqC18S2RF0ITuuCH9cNVtdueISXoLIMRMtYGLaxqXFUKH1vHmI1gehHlTp8wTIvmt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+HqoAA2VjMVfMnbAMMLqiCzpdzO+hglznxBhbTSMGqPctFRRcekH5FFSmsVfeOoQ2kW0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gUHZW4Ki6MivpggzMLznocmvmY44Gzmr5G8nRCeEyDi6y4FPGIMJUtnxn2hPSSZVODPm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1D3RGWhWUXpziNNYelurf3CRfABd5TZcsh5dz5U7lQBSLQ99TIsGgqGMrxLolEscY8GL9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PMWQFoN/tPMGygWsL6vTLa4YQ5svLmPf2cy5tjbCXDAnzLQ29EZnhQ7jkoJJghj51qXe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llssvSXtOYxFQsM+yFb6toUrB0eZproA2IXfmXZyyIK/MFEFKtx6xM5BfVommWK1bnEx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UC+LePqWpVYSbO5h9GX/ABEmvZlZyf3Gibs53Mqv+AguWNGA2qW/iaGbY5o8f3C5QNOA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qhfBSYqAFAyVWbyfeYQh6R0NpYLepcmgogpN6mT5YInCY8QBA3chscvfcyPRIM2ehgrh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CF0KzxmL7KbGxx4Lr3BZcs3yAHCqu22Wgjuj+OIdAFWJHC9mI3ANa+z2S1Lg/sIRP1Lm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7+k67FHk8wI/x/Oul/LUeoWA4XwfxKx7eMB9Cfoh3YPUTUtYNeSxHZ6Bf1KKnqAUWNZ3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EPSWEe31+Kc8dxHFoxtFpTnUH+9WAoJFsp4b8TH9d78H9szVyHkLfyxqixyrzmVnhjfh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jp0Chae5wTlIZCtHm7xKAYVAyq59eZT2ITBHyR+jvmEust/iYVGdavDQPwzMmzCLdvK8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FX/UoQTpYldV7lAKKV9ncO6KFEu7xqXMzuKngIjNK4RR8Fx1d3tLyhXWrLzKyHk82DtF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lHmBUcrfYY/daYLGUGl7UxR8wcyFADwyYzuM9HoN0y0cu2GuDBqDQ5eeeoLooH3eUWb6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OV1G4lRFhxdZHuEXG9oLu4JYWlC2PT8yh2SRNeMsvzqVqQ5tB+bH6giS9Aw9haOKjY7V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uCF6oSLp/wATaTP1SuWspi/ESbA1i5sN0eNTKCKFKe4UV5hdWBQD2JkPcpcM3hu6KlKO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40Bypy4xez3HYjIBSLZZeazmHPl1CoMrH4hXwepYUuIC0ZzxskrwKyoB5RBFltoh1TOd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xk9/cDAzfEe9nnuXrKAqZ2qw+otKLqQ8DN9kuKE4gzY9MoGXgt8jPxDSFaG6XdvWJfSX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YUny2si22YdkUJJW2urKM8cxKXJLOhVVzzAEwWVnggZG6zmCVoFoV/hupYcCs/L46SCr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WAsHHAlrsmSEQMU3fBgtWI/fyFjxDJSJgTN6rOskpuJWULZGqfPmUGiOWP7DnJcLNbAX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97XvEOCNZTJfgYDUBFNacoKhyUJaRe8Lrzol+uVXdB6blfwlNQvVbOY8TuNBPEp4VMVL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C/DiJoMW1EZ71LKOIlSNFxqSxTBUcIWuPcQ1Y45GDv6LzBzLZVBCNNe4LtVYs9QAcC8X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ktjSjzFI5q99QXdVj8z8oF/pMyos4iGbuKF8xiozaYwRcguMRcqay9fMvAcnMC0wvHMp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QUGzJNMF33FyaPEdYpTQwrgodViCNqxzgQaFtHiIELXacRFFUYiuKTuBnEaBNV3zFASy6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hQXo5RItiKyG+KYuNOYlkHlKGYsdG8y6MXUYWgyrRq+r4lWKN/MNLZrB5gzqox27lwIz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2B5I4grOk44Y4hOAA0MQVbO+F+u4ACKUMq8wYYLleGIIlVmreHyQkZtQ3MVAEoD+5njp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vTNzFIXYXNvcGZaDzT0ZYqIsIY8Q7U2FXzc3HMtm2ZZklBqIJUqYq4xSg6BR2ZxG7KSW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bx9SyaV5F9+pYcEyaLOYVYxseNjbVJbCSlBkxcFJsCWvDzAUAFC1o3cCgWA1/cY2GqDr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cMYslCYiByFUQjgKOkQLgleq4WrZFn0RYHoXZBrbJ5D4mnuFOBDyHMBRcLCVn5gSCGCt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95goF6AqgiiJzIEqUMdtXyjGsqjN8bfmUqoBFs/8AnEKiyArDh6maO0NbnWOJS6drU9/6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lLc6LPSo9DUWAHeY/aUUH8kpKDt8O4hAtsYfUzRRVtMRRRNjQidmQMBeupsIW0WiPQqM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uP7EJYgPcO1CFFX9RgFctXXJUTptFCyd/wC5Y7jFgM3iEmZKLzFYG7QLbOYAK2rHJxUq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JuvS1QoYo/lh6TibnnmII0sk2h47uFGjOUStODScZcamWFTrqfDDKwXLVkzdFwU6FwCc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WWE4qdt+IqhCSS7cSrQAZQVVvRGGUTL+Jbsqizo8eYbsqgEbVd7hHjULG8B07lGDwaPS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Tz4Gqldmw6L4S+pYJSMMD2H9pnYavQOc/wATAwCXFG1O73KYIOQV8Hkp6qKgted1Xs7j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34LnzUWxeMEbKdBEsEhs56IKQJfEejRMD1kd+nwaiC2wC5Hog9QaHyC5SeCtUNqMA9zJ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DFR1fFxJYpaWAfH3LcxzyYHF/uVcA2igPklxRwos3HYBr40y/mKqiAEHcvLKCUoWL8K6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OJb5aPsWWCKYeLAS5CL0dhoR19TLSW3knqHTEquTzUQ+pwtiKVPhS1cMTQKRf5fmINfk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SvoZvk9RkCWqWlzVSzJOARjLXeVygDJxUZ/JB3VBMn1xMkVYQzLxGdkzc7eHxT7mYpQc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itWqb+oaz3rPMVYUt8TJj+OIqVaMWNkX9Oxbtqrbi1BVTy+Yo/AZMPmWhK4D8Fw6y9EP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ZouyKirCqDo4C8mG2YUT0LcB9sqC414Ux5GdRR70JC3GK+IwIYqivZ5NxQEXqGLXp5gZ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5e/kS3AKUr51Mw86i1WkXUNvCKxMle6AOBt3mZqkMVUy5Z2dQgxL3Byh+0e4MmDnA9om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BK7dHeWISdtNS6My69zFnzlJlea0cw8xukEWJ7GvJRUUP5f0E+Eb9XKNgUra/wBplwoB4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rasL00QKJ4Tpz/UN/QqryV/MVxBZzxFS6Sf8VKsMCN/7mOHVxRbS2s9S5sdfp78R0nGs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ZOrjo3csKvxGODGSnZRv1FQBCgp3V1EOLChKcl8xTWAA0m/xCocYuo3X8QwKBSwPO6jX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s4IXzarPVxFtLuw/P3xHRzCReTsYLnGGPlVIpAZEJdfR4j2lDY0bx1iaEQACl8pCGq4i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Ootu8IRBfBaHwuoeIOK1xZxKwA4RnHdQiUAFP7IDYFUIcw1x4hi1gNxzTZLCtu7A6adM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3z1GpmAhU9uFN58wUNxuqAwgjWJTA2IKdEZhRAonyviXVUWtU5CX9MPGhRIcmNn5gomJ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RpFdM5WRrVUVHktxHLXZynO+Ze+xwl942S5AcjQebzK5tdcd/C/uFqy1j+CpyAYlU2lP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TF/xLa4kUEoq7csGpLIVUus01PxatJDGXzG8IZvYFdZyQVE1jg4VwvuWD/chOcM+ZTqy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E9rNQxGtJTwuxOYbcwBnzYGYzRSmKDzRt4ly5V2EpRS6/UPFqeS+Fjs5mg0+tRx5510m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9VBrW4NnvBXvEa5yC50mJ97OZugho8rfYPn3GYjsXQ80xp6YXbgzyfMFq9QCngBefcacS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BamdA3FX4m9IDb3ZUUwCn0PNlnm5RhMQIPaMJBToHlRbrw7Is6Y5XKVEO8wFqooPCLR6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FMcM5HEFqCHaCgcbr1DIUp5gORambxUK6zEHBcpC7s9QN1azcNCGPMLNC+qiFQb8xsoR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H3Bd81MjAQhzzmcGmxjzz7iLnrEYAWyz3b6Igod6zxFJVFao3LNKWXbA1rHmDLTfuDrp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JxbDwy5yUCrgHKQ7CaaxNHRqK1c5O4NlpVwHK9+oBXVcMKmcnU2bp6qOAbaxEm8y47OD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Cyd9ZhRDgx5YRFC3qIbKUa7jRuyiZdp7uZ7LXCStHFxhRAAwqK4FWFUIBAUoHeNSiDi+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ZY0C2ohzGDfuhmGNIUWWrqXHipqxcFZhLbESReAXbFYMt3KqLIRRxBSN5ZLDxFVbNqL/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YzxFSVUPEvyRUtrxLmTTKLMOJZZgJ3L2kC28JLVDUCn8Mzi3zWLeorVL3gyitNeKTH/E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oK0N8xC2+mHsmj38CI4ziu30HuBpjoLHRMEaFlWoRmII/wBxCSyFGy4+RnY6z7i2UV27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jysHSsnilealglB2DMCUKq0JOXL6UPUp4gUzSfcOuHQFm2nxBr1gAbcHmIT0yFPVQnSD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tG/L5nckba/EUyXbKnbRxBmY4vg9S/BCmjwQCC3zSLDSAyZdxlZbeMYOMdzARSNv2rcO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K1o5HqUqtq+jk+5fYGctrxfMoom4mjqPhTQB2PUdipVsXzMWjS3X3iGQMyGaYgGyhTku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8Ml9DwRwT6TgeCJ8tiwb6hm2tk1/LcssjglCuv8AcLAAMWl3tj87CCtDzCITBamHaxMd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poVvqYwQjyLyD8x8oVGV+DzCUnWUr8Q2jVGnRigCorUDkK7qWBOgVq9tSpRWSOeFmoHS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OCuXnz4gWAuoZYlPzNtAL26JTW6J2WU0wpWyqxVzbn9wAXdFFUenzKMBL3sR19QQ0RZv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yO+JuQVHRy9LGxUdKqDWO45l1LAy6DiUPHf2Rhez9B7QNYaPUNeXqSem4GqtoFisNDv3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bL9xDZM9tblLUvB8jTX3BURQSeQrv1L6hpA/2I3bQxyuM9eJgKQXDY6hENQ4CcOPmK94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Y1BpcXcdeAchWj3xASAvIB4xLN1DfwA7hjOgEey+p2wOsnqHKW4WUuukrD5Ls9sDIU30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OQanYSiA1gH1Is3ia/kP1EmLWdnSRh5gVbdt4iRFbQ7tlz3ByPIzODb/AOYnSOozEjJW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onLWCvHMIgGDhzV/0QKoBZGpeknSaTEVcrfqDDT7zGmQ7+JtW2lg3jZyJccVx6S3UjZZ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qmqynITAtw2XqLhuc7dRolI1O8XfcdD8504Gt9wx1IRQ6RXSedxritZmHhmUtgSpFjg6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IxiytxH9xtLavJ0zMrkPhzNuVA2gj5w+YYoQJRiIHjBTODOJ4s/kTMaJBYNeSnuoIcEa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YiHrCllVXkxjliyHWZCUni9U8BSbiQhQCqru2DdHEI+AUfAdusfLUFqRA0tyuyc9HERVE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AbDENECrr9bp95herm6oAxVgVXiJCS4gCyzpPxCK5Ona4v7lhazcRei1bVmVslbTslbu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NP8AtEzdADikfxGZgekKT2YRfA1C2GaeTG+YN1UogLWsQQqWq7t3xBaigBpHw/mINlLF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6CPk2lN3evmJWqwsWtnmBIlAE3qysWdMxf4NS65XMznAK+wuAPQo74GcZzHhZrkEtNOv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PqDc1p65rNPSA1LmkDoTdQrYLpS+Rwo6l02FQs6a1MFdAaz33UWY6RQuKBfq8RP0waZd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tCl2iHEdtoAqeQOIVMrvlvcsjgr3D04qMw6QtUdd/qWgxSSU3gfq4gxtVJnx/wCo8MGK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bmoqxWQ3kyqv3KundmBOjNdYlar0cyrNZsQFHa0moYRfM2XFN7jqvEJMRvsvBwy4MS3d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hGfFW2fEC+q1lONoxplKLF1OoJuGm6JJ6RgfcZeLAQnnD8QOUYHSLPHkbYpIQNTFI83KC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o9WuqOwdeOo4MNgRZY+mIAJndJ2c7zHrPlJXl4GPzDdY3FJ10Td3tzeDUzSeQY7H6Y9r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y4rWjlXOcYF4MMOHPhBTR8whbXASnjQ8NR0qpRKc8n6iDHpHLGUUHVTE3rX7ArfkgDI5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VpFsgM7a9swYHDBG1L2Zl7dVKC7zu2fmopYAbYFxmKawQL9PmLDgMpVxTdVXyQeVAU1Z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S5Bp7Q+zaAXjWnqJqUSk2PzA+cxEeUKSK1XSmiO2NfxTFK7IPYuLggKt+oUXampWgvGy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1hqJxceZlgavrUaGroWTuqFbViuIgUW6O5YgMHNMU0EHakAunLNeYMqszZwvUO4+pdDe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teSCrzavuNEyeiPNYzW6j2KDzEKwOqhsz2i0hDhmSWHcwqU4zEJ38EqUKUwMuCAzywzZ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WahsHrMUzZd5mFFtSsXdEyMtcylyrqkdCYvzmWXZVwYFy92VCco8FrG3APcrpwEVS/kY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XN4gahRrLFbXB+ZaRSAdgxBssC1VNQWFjis3ELhU1nGT9RHhXXtsZPJcTduujY6ZYRNA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erghtAolOOYRIhwbPeJWxhfA+SFAC1lqotDi6WSlW6le4FdprF7+uonGIq3Fgg0G9TjG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gBhYzVtmvxAr8YJx5lzat+YVcG52HVxAUZp5OIKRjZ48sAhG6xS+ItdFFYkWlGFy4eZd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Mi5IwWsZUNe4UDKgCZeuJU7KFm1gMhjDg9xarTZTFx9kPuYgp96opqtjzAt0znBA6YoR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zdUViNuibuy2ODzUNRaQBvzHgA38+0BeS20jVe/MU0bo1ey4AbSoRV5+paqa02/S/wCY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wYrFyj66mzaxKU3gixagOh4jdsSmZbqFna60C8CzZ+qlWUBzHLGWINNI34JqcMFkHuop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roVwOi8QLWQXyg5gs7GJtFnCXxBg6i31JcrPLcBuqqY9VBjZ6sD1eYEXgqs29w+EYin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JQWgvTbGAGW5kerc/EZ+DZTRzM5iHBWpuYzKWEur0MUAWUBsm9aPc1wGLW3z5jAdyF+b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UpCRNQQK/EvmqDHQvTH/AAUyAGuLifIgCwTfjcAxZQKvtMjULW9VkpNeV/mHCTma6P7l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vGohXyaRh3OEsCqXBZ0epUlFg4g5vmEB0RXQOqqUMBzNDC1uKlwziHvMoGiqCjSnWNfi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/ADGnCSWp8+PbAWAoAqcHub0aBEa0Ti+ZYAbXJF056/iZNcEszlP8QsWsVr7lVQFkKOWD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9xMgbMtVFne5UKmEWrnv3DCjdcvkXjmoblkiOFDDWQHDSrXjEtcGpKDrQwgWwCol4MBcw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vuUhIWNEc1hcZCGrWVYEJQHAZ5Xz5haQBbwc+5YK0pSA9DzKESzxPzH1Kq5LfMykBkCF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NrEmgrorUTSCF4lmqwHuLfRPo8NavhhQrEFh7z3GhSBi/wDQmMxahxZEiz9RWQ0sN3zM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FrEvuXCuKK5iwyhS5wcG5mQIU5osmiQd8whDS90T0ziZwsQ3xvuBkqn1CyMO508dxNDUy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h9k/iTWkTgcRYh0dwFI6WG5gX1h0vdczGvpXTnn8wEosBfGTmWLxDb7h2FPJ9RqmINl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z9JV6sc+JY5C30D6WIHKu0vN+S2zZqHUYB0AQDFAzEc5AIqL7LmOCC74NxVWaYn5RE5d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vfYKM88bldqtE6JSSk0dGEehgLl4E58IPvUXorMpA3jUcFS0lFK8BQWVQTsYQ2miksDt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36FD8ygFujV8xYGsVBYzWr3nzM+yJg3gI7B5lY1t+S/ogIgAfcxOtB7D+4E7kHheCC9R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Fu7fqceguoOA8x0wBbZ5LfEtZRZF3myUfI2ao49SushYbb1WpcL+QHBzli/gSWvguNAs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iqqnb/aDlRWe33TCLGWo+9VIMKVajl2t3CDQBDdenkgR8Z6Sllg4AJpby/mDaRTiXS2K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zNrhreDw/nEE2qERz59S6R1H8rlZ4KhYIcs0zjKMPN8+GYddArhqw7jPNUXYuTj/ALmP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LeREyZgmoF30+/4mBahdNMfoK508DXbKS7SAoeWHhi7YjlAXiM/ddmoyxErmOpMhGn6g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Z3nYMOC/MFL0WngIMYiFHT7r+YI0ctfHRPYJF6xVNMRwvSe4cgC1XbMOlhePPqPw8AqC1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CtXRZ/dx6Ik7127uZVvteBsL2/ubhkKc+5fe73cXQecyiePO229YzRW2Z+VAKxn43ByC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1rhqZolgOTkYUd7Z5fB3/cabyUNXiGTcKw14gwSEeb0PiYvRrTXwdX7i2/IENaH+4BWr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MLAqZLA4Tx5lWtKAdFZFc54Zf0VCEdJzuOKaaVzi/wBGyUMmWjdOatL+oOD9KgDVo4iq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MDEFOSsMvsVBdE31daPHiXijpOz46+I9FVNcpe0VzxcEKHZ3xMBELDYQIfVfzCLDeWWT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txp0rKUrDuswFc3CglW+YIFdYm1mpUbtUsLVu2F+PmAriUNnOKgqilzLVST1Oy4C4GgA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CtodhFTBnxAMHjJG0TC1AjzOKoa7JnFZRRJl6maBRxcSFx5hq44xAFYdKxLUVhziUP4N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Hcth6l6wyxMWZfcCttX3Bfq7riJVKnm4CY765g9bDzKBbjqUNnGYfIGpq6deIwBYpaxe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RLCYNnMEn8iLWi6qcJKFKb/3C3Qsxt0AxaiyxcjsrQCXrEP2tUEFurn6UFCp8RLzxpxU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Q22uA5DiKVY/BHsO0iySwqs1DS28qcQGG6cYDXU8VY4qaEy+Lgeq7S/U57MFEIvLG1Gi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UidJd+MFDUbepSLs8Sw36ympdbUKJhUtUhdA5lC8nRMyvElYOoVrlrS4jbq0KJYlagou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tVwj9ETFg0sMQDArlQD3PS2y5Rvig7MF2wxelR9ddt/IuDUfzOPzLu39B2TyEDIXdxKd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J7gtawvDS9wOAPiWF/DHqGCZvwnEvaLAmhw55hHkw4RyluZBVrAHOY47ZAHNsT6DRDkA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dTcUqNPqOiJi0kp/KAGHx5xmWMwEWr5PcH06oUekRDctD+yEQgbFqb7PcubqXECovdti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QeDRDwuMXwzMbZyRkdPcGWNfBerYKa0CZPC+iCUFAMRW24A9zFAHPrHMLwcO7XGPKYzk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cy/27habwzcOiA7Rq3dxZxfmDlai7mweWANccGvHT4hBmlS2e3xMb9UVg1Ufi/QHeZaq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3dMODGcdQm1AtuGE++I/aA8ovzB3o9VA7+YoLqchywWolmU3iyLbgttUcMEUy/QAmAO7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ImLeA8V3fUDZNW6X4QczzgBe3mKbM8bMt1cdL5gWmd/wG4buzGC4VNBKFXlM13x8wACi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urUN7zDKGbhk66/cvGypH2O2XU7tKWb0H9y9oBdGR5pjrn62Ci8EVNkKhz/3UdiRalNc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pslAvTUsaIaftS0NVrxA2kqh7LW5d2sClx3lC1ADCZY4HbDwpQ0IH8znd7jnAt0e5Sow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mxAFcY4j2xautd+YI8MBQWS4gL2R6xm4Ct7xg0qw8+WKEiGp7vuYBihNK6Dxd5qKgjmt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b/MVxXuGwSGWYYBwzA+U/wAR8y8stI6i9RoRbmjM9H4Sts21CFCNrmFygLXh1ETB2tkC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/oX4i23Wy41W+6mmZgYmL0MsHhV9w0UjE3KViNkqMMgKKruYmN2QEJy0tYtpjElmFBpp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gctL6gDxA9P+5qNNWX1F3pTEVTDpz0/khCZIL5O59d3Aqgtiohd7cTVqYi9OZBARXyT8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NlVLoleuKJvidC7rUCUlVXFbQowMhjECYVaFQyawsKbuyCbk8JIouigL8x+swpgRbygH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XZJbQOszo3013h2NDFT6lvgBj20fzMV2j8FTzn+EekhCdUKgpcGLl1wB6Q4+X9QNBT8M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6ZS5gEV5foIlgCC9sCiIQbiC1V35xL8QUAabqoQDlxWWdq8QJpVbhdHuUsEbAeMTkPi5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HI5eyPmg23B99Sw4FSHsSvCJFQ57mHTahvFkPMEsVVkYwfPTKkXUL9DKAOKKV7K2ecxz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iW2Csk7HH4j91QlldQc8KbtI8JqpRCyyg9bK4g5FvDb2HLqp2ovg1nS+uIxiumol4uHa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9UeQ4obP3AXJV4F0f9qVBmocnSSiAVI5JwJzCkzUjl1zTLfSFsPFc/MJCGMa9qMEaTEN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HrxmLgchWRfEartByfmXEhdKPnzK9KmRQiBfZQHiOMmD0wFv7jyDkNLL8uoKFrm2cEN3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LTFGR7RhepRC8W4ln0cGPlFA8QbcVjoPUqi6oUPgynzjqEQGrnZ58kQBwmB8zGvEyWlY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J2D05xL342wseviagUg21Xn4qIlkODguV8QlhcZsDgzMvXWodGn9Q440sQcpZ2bj20r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RxuuW2ClcMWEoo6MhuCniqSK0AThn0aXz5gFTJBV40vUrgBdgXSdkomDdsX5s2MMdVrA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U8SVcPFyuBca8IZCGK4De2i/F1mW2LLbw9lRXRlyGbbmmd+H8R8LnCVr8QQCquQxBUbq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S7SPxBdNv1MKWQQEn3FsATGBg1uom69sxDhPKJeSvUEXde9TJh+LgVK32cRuJZXbuKCk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TzLJq/iB0AOiUG153BWtWSlOTqo27CgepSjVV5lD5eJZKHRVx1F+zRFArPJKrBpq+YKF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A3CNlDbHDiTq2AVCrBxKMXBo05F1UsgG4CgwvcqgrVmpnqGsZi2pVW8GpgQFeYIQVbDD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Fr2TMoU5vmXVXV1ByNhO4I24bg0R1ziXWsscR1C4zQS3YnXmNlrLncJHt7LYRLTB0Oo0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8zHDk+XWL5shQHPBoH5iqZrhmKigGlQZHEF7AChmsxnYE1QNwjjjIoiLND3d1+JeCfID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hb1P3McUDK1+pksR6j8QJWfef9TmEciQ/EZBRtAieyVq6mrDDBjQeMyzYnukTq8DZUCg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D+5ai/jGqU+rigup9oJ3HwuYrXB0MtNvfniC9SYO4ZYsKbJcfJEy1oy2Voq3MQufoIhm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oYIfY9xQMdsmA3bQb5qCgQ0hzfcIDho1qb7taMPhgmt1Qha6ckfr9yHUajIBlD0wkGzb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LRFsAhiP0seCi3LH1zHBarq9moc1YvNZY2qg0GT7SjsiwoO8wtBhOAHfiJyw2WB5gvQs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R7XmpdiVkBfaUYsBf8KjCYXG6hJsr3mV5O8PpZEjYNJpB6fMKCLAEa8+8y/hK7lWVKin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PBGdMRBsEAKXoEumujYWDz1Mq42OnaQcYA2q+GOZ4KpeYvxqo6HR5jqFCgoW2+Iqp2Dv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AWh2zBWBVNVondAIqdnUa0Y0U9Vy6j1boQIr0svq3FRu9hweIwyICwrnwMrsIpQwavtM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BdvJlkZbqMktsj5LzMRUVTuy1n9xr8lIqz0/1AFgxV7gcQbyKlynmMNCrx4o+IZ9z1B4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0KzUbCgbcF8Q4NvJajOYIxZ4ZupU95APZ7mdenkPy7hmi+i7a+TMohfAkWhmCWoJNL+v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NvzCkztQDW/LxOGwjQrxLBZfzCcRSlLQbt6sgvVEHj9zLfcLR52Ta2egXV7iRR05W8W8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NXGTVDCN7xfBHVR76w84bXzGy0IcHOUMgmVgpwBuuJYRArAeaMNxs4aN5OGddRrYNmir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aC+0Xq2E7qgrktXYYI4E2tpExiL1cAs/wxYsE+AXLxmc/wCDDFYT8IQoEY1WN0H9strd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NTDTjkLk4mbWjVuE9wd73BQ/uZKIjkqoL9wpg5MofcqWz/Dgiw7hxe8xJLFjCwcLFs+o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gu6The+oopRxVqLMts21MBQtCadkbjsn8QrEQfij21vmMss8Irw22ZdS30R0XuZQtm/E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U6CMbQPjEFCapqpg6WoZPyKxLz0VFyx4JAsuM5Yl+AXUAA6Y1rHwjL+IRfJ+2MTUURiE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LKyvAQLqLVcOBK1YQTqt/mDCsg0AI/mIABUDYcvT6je6Q8jkc8eJjZQUo6GBOBTlVXX8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48QbdBgPg8oIdTZlm5S9G1ZdbWW53cgd7dlRxCEcH4h2UDsRAY28HMAXMONemIACseHU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/Ern1rCPuH8PKJBoPEaTnDITg8+SBhqsReYj2ZtVT27fER0oKpfAHfcSwNkm/nDCuyir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lLHAz8QKtgFUHf8A4lIBJE1559xwO2cFH69wOXFD6SikJKdorKe4ix9oWrxXMJjIo6fU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0C5aOTnUVFjB4MXMBAyIAvFsuqaJQfmtysPLdwt7jQjiF0HdVuEmJwbDAVwoV0ZqxL2t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oC3TpMJcrEDVmwlnSmKi+OblqsCgH7vK+WXNHLFmw6ogJlu1BwcMKRAISC4u9LoY3bnc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zPfJhBTnOoiBupGB4Frw5dn9xpU1gcOy+ZSFLEEeqmGloA53jDiOCU/hTtiLU20KuLPx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0X5lEiopVKYGE57muFBFK2X9TGgbK0eT3iObOyFlLDYOYPCqiA0pRmVpythvqz4YZwCot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uUi1Yztyy7heFhbCg/Q3A7Ay9ZHTwMFiJlAON786mdy5ch4vZxAIC5i8Xdjogw2tLkOk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W1ZJQoBxLlql+CABu7iLnJ3UWQgvrnOkPcqRoPJFTJvTeIWAWfKCa+iF5fMyp398zNj5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h5MKlXNOWj1Al+xuOknpYiq6vMPOvkYnDtvcpH6bKSbPEqND6g3ghRXLnaDtiPklamve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Y9FyqkN8xC00L6jFaVPUUA3MZuGHEdHF0Si6b8kopdRcIQ8NRvXIurbg08/EyXRSkOjH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9eYDlS5altQXOPllrilf1Dg3TBawHNSjkM8zFU49xAb93CmgsBDoAx89MSStLzS/U5+P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/EUvqQtnnDEE4mDRCqeeAfxFgGm6D+ooZaApuExKVKwFPhslfBO6f1FA0FqCHzBCz2De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k6AFV8PbDX0F0JUuopqVOrzEiUlLsfVwsX2EWXiyBUaLBekERhwm/wBRiuxP/EOJHptA8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12VX3AvtQvRkjfMr8xAGJv8An47SB5TyVKNyN1d+oVGndsPmDxMXc2PUQsgf0yD8xUFq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mx5iTPaa2vHEFVExwrjMCtWDuL48yy6oZxlINZigV9JWyFmcASy6ccscNAqgCdL1BEgr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oN0RQEqm2Hdy5zUoav7ShEuBa28SmcMZT46lYjUJXIKfqWMwqNrRfDmNrh4K7LiqNtcQ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rVuHhUIRX25iS1bONuLiMFgvJcZidBQaUPMp+0LN3vRmACkqmYrkajGECzhQhMrc66qp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IBVuwtoZc3zuhymjEv8AEwtqnqFWIEtA78QLlHUV28xxUeAiur3LtzZC9aqPrAVma9ys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wBF5e/UFjLvM0gMBNFo8vbMpO5yjqv1Bio3QAtiYEqAmbu5cbKuIY9VWZUb4rqYTLBc1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2hUvFaxzHAFIJdi4fZotNnNeY3JmlCLiCR9AplfzqYhZg4XVnOIsxEo1g4jDDZLoDtOY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cEE0gAzOKpxxEqLMI6N/iMU5XNvrqXiCZlgN6biNMMo23Ye+onwCZLT29sFPqGc3fmW0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9AsQcFvjrzE0oUvAKdjCq5EbQLhItKaje047mh9Lu5v1CQJItnNQLDchkBq2Y841T1nn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dMBJa7kDeKCGRdNk+DXvcIQoNxsplpz8w50m1cv9xiGO7Bherl9gtRBznZ7hCTFyxTzy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O4sA91rbeZTLhQrSjq+4NbWX6ZiUqFRdvF+II0IWmNfJeD1K1CKbUyIyE4yFm1cC/Siz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Yg5lSwUXhLxH/AS6PEuwRNYZgaUs2O7Wv4lrPK8RB9gbIdAE/wCZqGgouWsXFEtycRYo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QQkN9wbBHxKrJTBKiwuZut2/EKimpaygHARyvuFSuYzuNe1NnHqKd+Apd/cGGGcNZQ2U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6mSe3hMMMBsjjdVUwxw8THHA0T8O47s4qLLHYcS2kSn7hBHV8yixSBVeY1V68j+Jzitw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jD6huyNe5av/AB3PQqohByFIlCysvRA3LU1tyscEB0xtrExzazegVmYNp3FS+qgwADks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ILS8Dpw4eYqga31e7AqoVVT/AGxAJxrRKNGd8QgoWxNoIo2nIAOLviDxPwN2B+4qDLg0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U8fEZv6CUD+/cUQFG1aLoJaotZ4HZGo6hlHHW+LgILxCgcHRhp+Iz1KBdn+Tq4dLuCGW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hvGI+omgLT5HZuHVxdvB4QKqUm1wNfSHI2Yr314UQeCQ3WXbRzHJJjBTipfg01YrvbmC6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paoVaub+oPXJVJ48Q9rJj1ZzxMxDznTrOyZ5CXLKN0cpcdiyxsM5ppljSq8NMjjOElM6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dw6xL3HEhkXwwVTqy6l6hti1QkvhwhUVcgXiptM8MeUtIfB8hBiS2QFN1ncMNsXsFm4v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/Mq3+RuDtsi0viqb2WxNF2ioH3uNbadY4zx24lAVzSrzFpFJcznsxqN6OG3K09QX4pb+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efUNsL42rzGlE0gL5z3NDb1K6DR/aOAu4qDNtahlBwHDeXzj5gUwllkyer1BwcAg7KeD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mA6DsRgzLLFYQ8pp/ZEgX0kfITCKlM2+oE9hzjfDw/iVRhSLCsjcrf8Ak40tOtN8MsDk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9Ra/sZpiOFSLlsvkIpdCggWVVsbw8Sy02sQNoXp9ym1ACxdVTBIF1xzfJsiUsZTqCNaV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2pYPMUUIVldTEFDt6mqFZ5nQbYNWAcWZRJiaYxDQ7v8AELmDbFXCOm4g4NDr4iA2d8R0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G6LhgYxBDOBzMgK3GWnASlizu4gNvniK6X4QCrnxXhjThlBoaJRXF9zCtagWaX3UKX6E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5nj+JUCxPJPHHWI2WGANCo6GMOyXluHKk6xEIgMEu/G4r0GaqAGkfUtb6GmFL8lk3UPq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IZq5hLQ+ZXOF8MvFdhath5E+mY6aUrzekqpL1fL4hgVrFyvUr3AhXA2bxAXBaEBFK5I3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yrU2HbESyYLxEEYjhoZlQYdCIrAul3C4HfZqYDfINKl/Eebm2p4qfiAWBkoWUld8upVs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whUQCCsA1xj/AHNwxzhXVHEMtbLQX8yy2u1/UAyvckP3Cyq9AETJh7P+SOyrsypZSFyD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Ok2doXPpsqGWLENF5F4jSKuDfIy6oBn2nR6lGU+mAmQ8yyhmDBdXMAhAF3pOI7EDFB4b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+i7s87mBJ5bjxKc6DmEzsNtnHQ6lWc2yLWtahQLLRWOg65rZAzoaOR/CXYYAqX3D5nGu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0Auqja2ohLa0aYoch8seXmFWisYF/wASl/boAPbmL02sr7MoACpriD8YA7L3UDSgpbVw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j3KxVnMR2aN6dagoFSwp8QEBaVv/ALmH07Omatxr0Hx/MorGg1qeoRbtUsK8xUDtIrNa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BzVybSnMrBHLbSeJUFxBAoc+fUQLml2RBuBArw21uKC0zK1Xrx5lvD0FflcTKUlu183D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gQg0PKf3MkpYNOyHmbQxUNjtqURsSlVb78SjItgwDRL6GwbFPK9xKCEpQvwSjWgGZk3D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lFCvx3MCeDzNZ4XzGDBRAZXFQLGbFTm5HvxKcARCg1g+OYFTkXaoTBiPep1n6qWT9E49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brcIuerKRO6mG1c18+ccSxWwjK3UoEA2gDoH8sJkWw1VUY3AbphBunzjUFmACQOlY+YJ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TXGkbxxn1xBDMMLFm4MnK4xDZ6wcvNdTCtmh521DqXabrqc/ortBvFRJZInMPXSyx3GG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qL8rq+jcpS5TUV5WAdE4EfCjRxNfS8bxTlg5MBxRW1imNCwpfgH+I8NSsHiIrVdZVVTf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cUQBrUB6vEY4IIRE5gjC4jYsMeh+pf8A8OIlcx0mcIYI91cslRmodxMKJpFFYU2kcqx6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hvIQ4jFW1K4ibCHWagHJBvUpeKmF7234g7OJau6IFKllKhEHxUKWRGF2Ia6rkm9BWjzL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lI2jwmT8cRkE1HbdtIFvk49xBynJXUCVQC5w+5kpi1cTW8SqEV77lckdzJA5lHN2z7f7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EBxGRLsbfiY1PRK6XKivUsGuU+WP1G8B+tK74beXgl6A1DurlhnP7lTIMity+K8r5RzB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Gabdsh2krcLdvBwDxxK1TgsD77iAc8VHbWojzYjHycc1zEgrK2V5xLZQUji9YZax8AsL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cmG841H43UtiNKcjKoQ0HY88WRmQ6kmt/PqLsNqoVOAueCBSUsQYLWh8kVYZQ2+MLBjT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2QKmIAte67luEbHZ1Q7tMkMFvW0FDgMRqkbWaK6h+6KMufOmMrYNyWzYXT4gVSJRmra5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NDgblAQFR6jdyyvCWuxWjXzB5Ng/9i6Vo7H0QlK5i56hVQqyrUrDe5xIZujOLvEXAnAm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oFUnmCNHdtBop4fMtEXOVHzH04PjBHNWppOLjOAJUKYM4ISwNDQnJ5XeeYEkXp5eqeYQb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KFcw4U0sHVfiYYyp18g6blCyIvAOH5gXUbpYF+lJUXRYAvCrgmCncgv5DA41BBTo9VVG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cQrSsAkF78MOnW7mvOD7lyFq23TmoWF6bxxenzAFrDFRo0RdsFRSH058w0LiFB58sVkd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+I3HBhzLK/BJirqA/wAbWD8yqaF22uxyajG+xDQ3YfxCLb+uw3Zty7I1Y3ur2Ks46uFH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WQXnw3ytJxqqZRapXVpWNOsVDhXloqtQvjGoWV9Jy/YGZIJyZVbxjhJ4feUcOudSvRXa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TgJd/sjCaFZ6S76gV2k8S4RXimqiikVepRMoUleJQjRQO4qq0dxLmgJEEwa3icGxPMwN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ALb2uYkpfuNVDPqmX6TA1WTFSVFbNxUFpzA4LvDANIxKOZ6zKUTNy0U1xOUeXUoNNHuN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7sYrYpI5svGoVpUmIZLcQ1sgCG74g8Lp8xKXorZLgGVm2YrvPMwwU8sFEAfEoFaepYtw9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xGgX5Y20BxGmLPzL8q+YJku5kst9SwtF7CNpQK1TFSmLuC4B8uor5lNt4nkX6mFxrkS8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SHVIQzc8bhmOZ1ElUoqhlZcRXMWvx9oSMGspa2JgMGXIyJK7I6VChpys0V3bozGcFa6h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JFOPPWMz3vguJ/iED3E5hNLvEB3ryAxFb95vsgFzdkT9wpK1ujf6gVbTWZgcgwrEMtG7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0BrZcBoNWaTgibv1D9pcONcQFy2wBfiOrFRX1y05eKJYEK2bysH9QC78BT58x1vs4VOo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7hysVRVZ3FyW1WchEPatVUeYFr1AVyLuVKK6A6xBVrOUX7ikPmvqKAi1WBUv82gFkPEs4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8yPBJmYNjlcDuqg6hywGs64VgrNh+oaqW0UX1M5LG3IeLl69S6uprN9MsrcXg74iCy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cpWtVzCxA0q9lc34ikgMgur0kaMMsXNjNQ66LWhUxlmXKlUsTr4lYqXkrjzUV0S2b+Ii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bDh3UXYNWyg4viAKd94eWxfiCXqrg56vzGF6UW6Y8EEtYyAJwEqGN6Ft91v6hViiDd38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cAkSnBhf3BTQTRheA5hIQY7a2dO4DERyNaM6PzKOigomAc5l0nkCIi9RJXEu8H+/1Cop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l3A133CCLOrEVTzcbdqryG48VkBzNmznxCTalU4pf+zCJWW3bv3FGZFgWnuAYgKrrsrA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eqZVC8c+xFdMFAWt6Rea0QMkMD09SkZNxF9rdQ5XtAoN5hmcCCmkI6RTQ8XFa38HXBx/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cNe4A5HxGhtFhVg8vEIxCSLHlYbPQBRrWDn2QzXZsFvJzFjuXIjfDBVqhSJauVg2qg2x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KviX2DqpyDxCQL8TGO7hA9UDkTlO7hG5n36DiAhSZciPMsgQTa/DxUczSqiXvJpjv1VG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pm8UyPMr4qH4nOIsJr/HE7AD7MtRjKOEogwJhsbhAqY3pIYUUwMudxQuqNwqj5XxDavu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BM2MTP4gLywM4iuRY4IT78wwIisy5RuI7W47BQ6GorlEAqU9v8QdIqcsqpdeIi4KWlK8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1lQMKwljLBzTXj/aWcj+CFZiXScxds4c/Mqvc2+Jn60lucE/uK6jUC+zkfqC5GHUEwxS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lkeOZ2bdCOcYMh27YUDvTEFCYm4zaZPpCfwq42A/MrZUmfEMsLJNFgg59QtHZyW9RLZC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iC7uo2sQ4A66l75VA1D4MNrpFOjH7gFK2WYNhRL9IFFN9/EdNH5bwwFhxeFdQWgHho1g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DuI1+HE8RfgbFr5p6hQokJaHUCpHoh34iUAoKNOj/URQ+Iaq7Y/Mah6ZqvshIwi2Gm4e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ahq3c5oQ0HJqZ09V3LjvmEdUBZhHS14hWUBJgHkiN9YozakYKghVQ8Zf95gnaBWBeEDc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c5OffqcFjk3K3zQmBW89xOtCFYQ6OJaZgsIPipm7XxVU+/UPoXnBDkcAKTgU+f1AVyKC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mNL5mBCuQPjzGCtFjTDYP6hWZmy898RKyUZeFhwkETCVYj4dImokwPRHk9wiMoTTHRUI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eNjOYww+zqIi+l0PIrSwAuIRoVbywADjyk0rhtlAyLFryHP/AFR94Ks25f8Aaa5APlA6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QuNDRV0fUseXZotht565h8noG6vtxLUwOq36JhalLaqU1loXZbiuYxNBsWN5KHwM6WvW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h5GR12dsF7LYDWRO9XUutmUogybXr6hKq2BdsfOTdTEq4UZvbX5riY7nGo27FcKgGvcF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b05ZQNPMJFo89+paBVVrKEeCm6fU8G5VjnMCrDcpJhHMwDAvMDVVUqv+xHLJHNi65hlL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xogDmZAF9F3MgAdzCvFRYt2cS50/ccH/AIQObUxBDhbgLBveZfevuNvUQAAHqMWLyXg4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AuQaI6PfBAh4JzWjupYtT3KmdeP2StOB2YSta4RZuG8HlD8zAsKeJVMDRAQcl4SNKb9E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qvMwNguGAHcRaJZ+oXliuA1GjQPiFjwYijBzUCQhzvc0zt4iqMaTNFHjEquIId4Mlr8R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iyRAihcUygc/nCF8Aw5n8wDdDqHtn0IKpc8wRU4zoqCxNWV/RDaVTv8A1BWwO6f9QkUT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aC5mV3LnyGX48GCTWVplXqZEysOR+Il2ooSk6czYMQshM/cq4TvaZIrN0kw/cCfyzH6u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bqWIRz4Tygx+hGGRFwoxrVlpvMyICimwboS3rnjExyORi30guuLlrWWziHmWcU0tbuEQ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lu/Er8tlRbM5gSvb4jZO2VV6gAKhh6iCG8rAwZlasACMsguN1kVxBpuh4NEEY+aAA6Hl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DE1AXSncUtTDebisGhTjCHcdql/8RbbgEbPqCqrKCrTzzGBedWN+zhjEbf5FfEyhmgCp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T1MVnatk5x4l/LAAKHMANewA6JZUrqQvsRKjwqtFfMqcUAboz+YIsQqtniZXTaoy9eUP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QCeQ8yhVPut/pEJuxcU+JWnAQY8ld8RxvX4V8tTQ0VsVdHcOZZcuAXqBZiMrX3haORb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A1+YcPJbLy7lxuwgsBH3L6XKMryFRsU8RqwMItV4PnqBlW3czHcTdFZ6IwGBdA2+oSF1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FlwOdXfMLN1aUCGYEFYOwcJX6gUssXSlV3/EcDiw/WV3ClRuouDsNS7PlBaTGZfA7jXe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IHn3BAjC4K8L3qWBSUPRAwuzAwvC43qFpyWHdX+I4ZYC04D+pnahd6zC982mGw1cda+g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AHE5DmytX9QjwEItK98RlR88Gc+IZmQOZbq9fMLoxJspsPfmAJVnVa4azBt9q2U8hFsK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7Ks7piXJp6KbHuP6qF2WniJsVRC0PMGjHpQxS4j1hWuBdq7TxqFVAJkyz4R94Nu0Ki1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5jhgr6bFT+J1HBOYGJdbMzHOG/7gCq146hgCs+oqqUoL1M6OcznC3MxVtWYwAidwQade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jFFN/wARd5EeA+YwFwEsqGdTLQo29SznmNmsQDUksdL5j4+LTHbxFixdMuFu+eFa08sN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NPGPEqBZU3+GatBfJWGYRdEwfMvzNGLOfxMVUGWfVefcVtpaPsIAnGi4Bb6hB7CCxxp+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zp9EfkEPbK2xx4gTEKycQmABmn6haePpJipD3VmvwSjOpxicm+I7el4W1Or7l6rBU1a0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sEgVtUKHlcTZQKcWLg8yi17Bb5yxHYOLVIvVahACgbFPJKja2LsprUHQdK3jj+JZW1vK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7lHwlgvyZbzhFqp6xuZSUBYbQN/MzdIF2Bz/AKINWDeUcNy4UZL2S+YONhpg4uufiOpw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y3wMU5luwDTw9QSooWsWyEFRyAKPfcdmUC0V57gt0BYFaur6ZQrLVwTvcJZDYJ7S7oh1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MV0JY1Fc4JgqadrT/txTvXKWvz/c/cuy4pWlWY49sf1nQIubTyMGyK1v9N6ghwbULWtM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w7iIu9J3LgJUCIf3K60dJ1e1mZkJBtQXyXxriWNscNjxXfshjZeFl8LM9zcth5OIwKO6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LdBwjuUojwXbrBxEDcuHlfDyTyiV0bvX+5cZVP52L5Ea16EM5bctFxY5bUcvlgwXE2Dx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wDAqW0TS3jEbZpwLi/JrEXNCrWwea/UzwUNOGq6YEGMczJ5Ml9Rf1L0HwFIeeZhCUQl2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KGezdng18TCYq04bLeH9xHoIMRs0KxZ4pmKbwrGbwfELvGhmmmbaFZR4i6wQhUml+eSF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4lVRz7gYqwrvUzCsweToMVEARppZy91mpd1TXOohytbjwAR5Zpc+pXUpAP4hdZr1EVV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85FQmz6XAUP4uLINvlGXRW9wyJauypY0U+o9HEGSi+o1gXMICgeYi9XLc8XuU8MRG5Sy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VCs+ZS3LudphZDQZ1ErCkvWEAujXA3A6w/lE3hXVH7iNcl3LgoBzy9xThFOiJil7qohf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TkFGSOjNjmINQ2HMKRXBFRtX7jHSh4Jk2z+YHDLy4i5NviN0hbc40/mG7VKUNKrM9IPG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gvbe4wvBI2qAkwDZWcRCavKUuBQV2W4MRxK+cjMoDYudmAGu1TLtAhkMMKqxK5GZi8Gl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IXoHLLyqFCqUfyt2qIt8HBird5ZxgSADKMUfWOJFgKhADcrN1whjoUVo9RxApvErNesEY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lccVNhavojjNhaQ5h5imgMJbebMUqu96qATIrFuT0RGT6Br1iEXbq3A+ZlrYpZA8o1WF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IE89pvaKVKIKEDMC2lwglglvujBdgbKzgaoPnEAsCa8uIqsVm+WI4hXTryy6Qbni9ESJ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kFFOLgOFysMwSmcVD/mV2iorb7hYwHRE6maRZ5hviNGfqfUqYqlaG29Q3BaAiivRHPLk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NaiDWneIwhXkMHmo+s2Z5ViiUEGAjKHEAIQhosrzUC6liG3l5jwGJXLwFzbVVgqnB5iI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FKBh7vuEqJDRw1TGcAoIzUN6MC9qwVyw5aiFAPNzmfOoHt3EALkl0Hb5hoERVluzMcLa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o28pi+A01Ci1ekmbrnxPhZwPgdwRBCgKrHMzAQra/ZFRokNKXmJASRm7dZ5hgVtJgTVc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tmL5XFovmORWghS1tgIhEbO1PPiXuqAoFYlncBysA+yOFUFvAsFu2IKaFsSO16jaE1Fq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lWK7jeFOL9zo5z4jCgLRVzjzE8JWNC99xOnSAHvu/MbgDqvi3qHGsOm+EwE14BXr/EJ6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KJG795ngBUnkl7agfidRbQPNYiDgKOB99xs9ZakN7VjJyLTVPL6lKMAla+YtkgAeO0SE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1m0rk4vb4hQrhsE2vUtLBdgF8ZqPWIbsXw6eZXLRo+aYL3LMWpbX/H8zQMdjgF6IF+2K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DbwEcLLTa5uCJLjditiyjz+MK0gcxtxBczDEcxSNn4i5mg3G4QSVEA4hZJ2dkzFVpYyZ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jDfUeoLOK3FYQOpyecYjoMv6Yh8+I8JYwDkr9CCGZz1AVxXuVXEuxqGqAAefDzLVEFEF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RSiinov5Jg2kMj8/ZNIcj58zMosYxrBoOIIo2buXUC4lAPeJiLniENK+0cmuY8ULLmR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UDelOfcLhlitmJl9l3NgQHvqJ4coeWe507eYjfNAWywHL5QJiDUcF+XEVFMCxhH+IRVD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AlBy5ATnxGMVEGqx+piwodF8VGRWYdrDZUdKyBv2OrjdXtIuVpZWARpcpWEOoJy1KEf7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ROS37graKrL6jkyBVqPScxKjsMg9cSwHTLRH8zHpxvO3JBB2ECnyj4IzSq6FmyWkt/VK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DfMVtKKh6VjMv9Ykqui5ZMNFMKzh7inQAO4+9RaOVl4A5cYheMdmr/qYEirXLrPDKi9N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D0kQOe5bZVW5AvuUUlNIQ48f1GrRYpVO/cDHq0eLcSpEBpa2vPiCnA15hVuxA4bw59x/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Fbw6hZUll6uLXqW4i10OMxJ25WsSZVP51DYFJtxzadS0hyjNTx0MZBCjGD59QyszAV8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wLSXlt2dVxAarldgQMyILgcmfNQCSLNAqONTGBKTkezol2Ihb1OyExaNNUrTAyrW8f1C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TiEhdnJUr8qkYemPki3WFyl/qAVVNOR7AwviaoXuA2MiZAyXuVxqou3KLkOvEyQC3E0P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3PLWaSGLS/I33ePzFhgZ8+QdSqGA8BsLNPmG5rhNj1n+5hX2HYc3m6d8VM9yYwtfI5PU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/ELIobNh5H5ngt/UTCvl8QuRNmKJQhpa1EXNhMJy7jeqfUMFBusSrKNwFXcC4cBi+Zhg+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8YqIAXRiyCNUPcBYcW7lBUS9NLVzRR2MMJVf3BrXrEG4HeEMQCaunMURcKNNzJwyo1Qm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3zbqWWn3AUoONFwcNMUG7av+IY4Lc2Mvi5Ztr6i/0IJrG4pNiMMPLce9MB4X21DhC2bw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pgFv0RUbqDkvuXlT61LuC1UQA2vuI3XapABZ8TICvEtdUE85+pXeoo61MAa9Ry3VzOto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JMU478kMAR3B3gDC5+Ii1cm1qAEK1SwmpCvDUMAOjEjkBguUgRWBMksYQpTqOSg32lZV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qFYPOFYksGp7U+oxcQkACsFcso3QcWbhW6v2VFooQpWWWET2CAGjQWZ+o0q6WmWgDyWo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DN5EAwExeJrlLUOk0MeHOR8IY1Ul9gHDzCMyHQtwhpQXm4AblquIwABd3f7gwAvmuZdx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gFYqYoarylxceNl+JUmTwmqmOe5Sg9oep2QzbtlZBbZF3fNwTuntSZiht0z3iBmXYMN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t2vJ83Kc8aZACOyb0q3ELXYQbDvqIloFQEgrlOroHdMzDBSqu/uI9BDTuPWHvuF9QQT2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gA8GLyzsUDtg08upt3D0lFIU/L3GHwqmA1UrboApKinRXBEK84LR7lATKBAzCwY1Xa44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XokwWS3MuRQu5vmKYYOcHwMJ2IVjB7qpiVOWtTjEzQAwcDH+kdpzp5jdu8xLQFh2Afys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MinFb6Ev1RFgGrC+bjRZBbfxfi4gxSSxbwdsaNRRYGlY7uJW0hVgN8+4RWugto0HcQ/5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JW14iEAXQiH32yp6m0MAj6wLCAT8UOu4ANyL49un3NxEgXkxQhPLFPZTqKWsAra7Fr/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i4E+Odkhrwja5CkW8SrFF03ercsx1qB3fzBBy7pl8n5l6pYjgxZ5g8jRDffDNVH4gsFDB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i4sxdu4aRwcJO6jmXCgR5RrAy4KfMoWpS6NUlKwjAedBzLBRqybzb3eg4h2FI4NPA7gh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gMairZ84gpMyvGFq8MICVXSaHFxtC0QwPeOI7dxHfFc/iZjWCrkKwvmZc0IfEwsgy8RR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uwxedRH9ymJtEnU/1US31w53EBC83KLfduohAobW6JR2triVi1PMRpnuOU33EAwqUBVS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ujLGU5mC2AzbqO+oC8xsvMoGMwKHm+IZ2GiqzbHt3ZGZRLmm0u75lwyVkHDe7dczI17P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ks/5nJLnHIfpGqa+E7IDXqdPEyPNZiqziaEyTQwLL0R1m0i+C4msPW0yKRcKkuYCMuq8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2s75ZlLkTwOWZ20bUaVGiVr4gxucL3AVldz0RVjRoOoBQTNGgz9xE6ykMmZYSNXCitNw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C4KlUFFb+jWJWqJyB8+ZRjFu7P5fEZcwqNV+jL6jOOiL8nZ11HjBwNPuBCqqy4Q5OT1G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OAsVe7jp2bg2/uEDQbCPsVx78xElWoDLzjcOEIQjTpriKj2ISPyN1F6wnBOy8keuvBdZ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eJlhogrmm/iXQcA2f5gEMB8Tkr1thfsqrF7Afyj1rW9yF4ucxCy9lVC2IW0eW25UwUBk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hTFxc7UVeWIxNK3g34lwQRniu5eTKC8ePDMXImEzTplPQueQ9dxo0eEns8BALWVZyJmI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FAHprka1KagF5mH9j6liyAkC+XEFjc2ZIeSIJQf1KOuqDZAj3WlBfUF7XybZzB5KgBwE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IUBxUyvEgq3Wk4zEIsa3dNYjdh6Rm/MA2EBiskVuAwJv+XEG1C1qWYS+fGoZyPZXZHgs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Xh1BoRWtCxsRhfIdbAvMcouKaOBO4nTOD48YWUr8TNp0ihXimu8SjrgCzSWjvWyUM5XK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hUqObvi/EcSYq3Rv7u5aNwIMDgswu6esSzBShFld+o9Yk+dPIfMoxQC295o+JWxoGFC2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rBXJ9/uLlhtWddncBxm1hCKG6i51Mx4qAjeTuCAhrmWHzzNBWB5hZ+0wdlRFkAHEYogz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p0aicLjjWWZsKfUVYo8CCGko9xaxgvLMGnEa4g8QCi9LamVVvWeJqFnbArdE/MS5kG4M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6WSXY/BFsZ0vqA04l0iQxf3LPLx4h1tM5U73EcjXiYtl/JGldL5uJpXPMGrqXgNTJV2M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5idDiFqECKtyluskyYoO7ljYa4iKXZxzBU0yvGJVpl6DiVyelEbu54uaCk6xBvWXuDjI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c0m9BuP3fNQv2+rx/MZU69A+CXwAG3aMK9RGFAr3YxwJNDL+iZis5oP2JeAhdvw7ZwJE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/uUmSuclfBgJD52f9S2m2yB9hClyMCn0iXcVd2WvdxFarCu4qHiIxPdSw9Y0B+pXPEJl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BB4ZHB5sUOrFsXVLozMDJbeNSmbAUyFNQNc3eJXINvUeC3F9pZQKd8MpXqMpx5gMCjTp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s4sKiJksFOJUyHFBE5CbQsPmUI1p4HzF2c4KLPmJaxlPV7IuLFDNa6l+Qp4IvTIkat8y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GQZCKrsKGlMAAZy3U+yU008hkIClc2tGKYccF4HuEZXJLEo7h5R5OgeoYClW9r2ynKKv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t5j+1FaGq6gDKy0rfD4nPvsx/wCQXIBkpkwXRBBaq5qJTMVVFOiu46QZgqlucdhiADm2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5GiaYgdV8az/AOQcgVDjMcYJytr8QjQUJT+mXUV2ypUEZ4I6OiU7gee/Av1BVnEGc9sU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1QHL8wBTwrZXcSRNA028Ewpkl9S9fUtPy2GD7QFpyk+R/UNILgHMA9WXs71HmLVlk7hP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qylAzvi+I2GVeJvzLfm02Ht/EZphtlFddqxqnmlCl2tmAlIBjwPpfjnqFcmlhwi4wZ47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8X5Y6IMzYWJzMi2iu7Q4CIWWB/CFsdLEH84mCHIwuuICEZVzXlmDWCz9H7YM9hwtmi4o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xKHNgjyjBhkJvpx/Bq/3D4lTsuepvK2aVYCztXb819xGwRspbSniNw5eHbX8xkzdrbH1x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9eJjcKspfTnqNywTOXK9zSJG1TyS70N0lDLTg2GVJxabBx+7hAJVIJqgmTCqYeIHEyAb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qtERrFTRxNv8aQ4Fia71FSQGLgVIbBBIXyZRWIMia5MxqqL6l5weohaeYf7n/AowsTIH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hsHziBBXCrCzKvEPkXzBcUlN1P6jdn0tLuZ3G3oAmX8DWRWqhRvANvfB4g5rxHBgGAr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dozY6RlPw4nhIrW4SBajEq8QavzHC3wRe/qCjnXUdShhwBGaZMQUUyPTL5yN1FXKKLhA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IIYYeg/uJh2sAcxwUTKP1DBRtwHmZP4Hjoi5AC7jGgWlXdjzghN3gQsNL+4hxYGBycVL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YRl3fUYEtS6gTnhjZtBYAuE1j8y0ErdKuGd4lRfOf4lfXrVh9X4ihzw38GyEbwHZWhL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se4dqMSUbAd5/MrhguhebITC9mmYQtCgAOMeoSFqHCnnxCpNBoS1wRtPPqNgs0WWySus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54FeOIt8aWBbroYNqBSogtHrs7hDR5WleAiy3hu4rpeHEtR7o/BUXmz9RMAsHSHhDXzL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5iKAAN/AL5lLNhRZ1W4FyDgGLYEHSNJL7ZhAj+ZYYR4I0IrYfXXmLFJZlPsYhIFApuYI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sJ38RKUUBgu67lo1naKOopZUuKa+YtKRuFV7IXI3YLv7ht8jZw/1GIR4lh2wqAOiwdF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ERwHXDOhFAQ8GUdiGjjR0U3bZdU86hfqDKuvTC3yLy5/EpXaBaPBKFGKZRzvTcqjWeqE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HwEyDdKaeCXh2FRttNgAwGwUTzcPovE6GTkymcQfgYAqAhus99kuUq3QO14wmfC7A3WT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WVDLlM/cQbCMXRpHr3ERRrjrwOnfNTXiaEt1nLvxEgwOVRv4c/UbSN7LxUmfmL7zhBit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2nXEoqEtDq2FOmrKJbRMrZqPC1yIcZjq/UDAGoWniAcITJmqNQazt5j5iqrxjEMMl+YW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OyHejJyRlBLw4amIAAYUEDG4NJHDEXeSIQriGgWjdy8QbSqd5iCtW37JY0rW7hZUM6iD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qPIAMNnMrFGO6lU26JwcHxAR9uYslBTmyITDi2Cxe/1OBpggo7SgFTMYrZ6I52p6qWF1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qNVmoquLeIdFPRKHH4hCWCwUqpnqUArcVi3himFVnL3cyqkC5UGGClGtXW/ArAxztlZ9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FRhpZ+GLLKsrh+kRAzbJvS4g2MgsB9xGxVKOvWJZiIclr6j86/NL8xFK8orZxFNt2ThI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ukOw4ldVrFtRQ1oX3HaFK0sDaMDiWY76SKrl3SEujPiCFuXIqUNzkc3hEVZUdwj9tze2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KXorEQJ5KqGAt9HMZBxNa/1EdB0NyjqVUeriZEyONkGFiLBv7gBBArEIIYXw3LgWDt1G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uqwxDf4Y2uXiFJVdi40xJbBdZqF0rwCNrb1crIY5VBtgK4hnA4XH6JiEDlI1hoC8RqEA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niICEhosOXqFonYEty+7K2m06+IDrzgOHnzC/CaqFNfqJpYVFavm9y+3gHL9Sg+h4j5i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E8uh21XHmJKoZxfiLUFd10ndQtOHyUuVkqdXpYtHxKgBWmHpru2GCqYrZ6a5j0J9l8C8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k4l2iACwEqAgql/cfQLKFmIpVggpRdZ63MhBFit7pvMVgiQLaqVddy2coLQnaaxxBXQUV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WcQtwVxUzJNHNubAMNASgGV49zO7FDV8Keosaxhapb4zBGG95zgZQmGUFBdFdQWjQJtq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KOXWlhxUFgxyRWLvUGyitlMGAT3C8WmVXy0zTaSawXmUxS5aaUBYPqEgyULhTx5grtuh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Sg2nC8RZ8R82a3r3FfSsTd9P9y8TjaKG1qXhMXAQwL3mVgRBwGgXuHovSlo5+oJyQRw8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ApW5RzBqqMCt9Hj3ADIRXiw2ng6IcXwF7G6vl8Zgplu1+5xEanlXAX8wYDpjgBz7ijMr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EO2OZne3NS21wxlmgZ2MfzMWqiMLP+ZlcdBRdyqVBBQgYnAimi5TASrVLKPPcAQZEWQ+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JZ0H6RL7goWeYgfUbXEO5qaToQpfWSbBOsSiClZJUYXKm4W17FQfD+oqFeZpmWKoHpMN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DVcMUlU6iE0eDEKisl9VUv3lUrBQm5zajQg+IlLjR2ynobZvqPF5npeK4l3qLJhXH7xA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4UbaF4fMzfmGKZkG2XA7Ip6lMeDv7JXdZD5IAMCp4zDaqWZvuZCjFdSrhGczTFVeZWsU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pjJ14JsQWLRtr3iYyEjbagpvlbj3zksYBgKMwHtJ4PRCqy99RmOdF+CUSCq/iIymGs88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abvMFWnCzZdtxL7JjfyS1JzK5OB9y6l1jpfS5jLoJIChi2bJfycmA9lQ0S8FtnO+Z2Lg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E9/6isCjOhr/AN3mM6AhIejnL3OYHrjPFdSodTKHbDULESGgkCoC+RuI18HRPPcMyGxG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LzcLuuN58RGkK0ZPjxGgEThUINdnQPn+Ih2bkmerHhjVFLboRhRw6+YrmwsNPP8AUOMj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QM3aiwP3TBzEaEVJW64p/iDerbDV8EdWzkuPvCXphSCyw8Q5wWaFjMjtC5cJ8fqLCQnY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6qKEBF0lvcS2rRIB1uKbwSiDJ6hmGUhwEYQ80H/pm2gqap9GolyWxUp6TEG6LIUbsAU9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RxyMLd4O5qn+JnejB2faKm46fkSF7qGxS9LjzCTFFxaBr/RiVqqLN57vtJsCKcFcpNUo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UHqxaW88Sih7EIagwXEZjBG88RRCutO1ezp4hVC4AYcth03qXcFrauFdQzQFL7ezXqZr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pgffe4ef9kTwm2FZ7rWYxnTp52C/+xDrHSrbGvQ53BSBSwpModhMx0oPHYy88Ju8St1Q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hAVOdygBqlNdyhFkrUz3Xhl4pywhYDeN5n4pkTF3BonFxDamCZM9TaUThdmomx1ohr/U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ieB0wFBZlpYEfO4Y3f3Cme+lzFTAi4IVa1R0NxBv0idAV5mThGaPkMBWSyizFxZAfLDJ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mpyy24l0mbisSsGUINrJe4Ni2oSEeeZZ1nmDjBDGpSy6R7V+4MOG/M05wcRCU5/EpHOI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g1tXkgAXM98xZLolXuVptV1LeOzrmNNV8DpGVKjZUFL6Oo6A0cFSjkfqKkcnNX6jcAZL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Gd+i3eYSKQmF1LnPFphYgIaGmU8MRYSgOal6sbBQwgLWUYMwFQigzj1KWw2gEoLqMKyM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LiKD0VHGXJsYoqaKY6i4lVBtZyiTKkIovRds09zIloW3Q1AaIN07gs7tNMkK+pKF3B+K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Pct2AoGVDwrYBzC44EKtlW9iiiYVWllgrJu3UIsUSALWV5slVvR1xLIQA8S0Idm6lKjI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AUv5RXjjmUKumDcVVJlb7ZxVR5YsANGnca3LruPmGHC7IgPO9nEQhYF6iBnZl0aLOJiN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aOIrKAt4OVYYHOUXXUG2iWW7jBGIsxMNqqFau5b4yrebOvcIzsK173UaLpLsIDxcQC7B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W8OiXBNnJDWrFhbMStROQ9Y5hFyw/TFibYMLQunOZgE1JuU8e40i4wYt4LgRS2nPXiHi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bxSP9ynW42BX4ZhE+5asWrR219QvtEFX+pmTyVQW3BW/mC2ixIIwVfZC8CtTeHddRI8Zb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JiLVl+b4izWAqqidkz1RBwB6CFZ1ccg+upWBVjaz41CU+oxpXaNLFyhU0OLf4lPFbNKt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0XK59EAPWQoRWVe7gQicFt81j1mOGjb3abUiQXKOvkzj6hUruXmC+ZVQzVul1fEvQast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YtJQ+XLDcuzZUqsBhwCVrZfZ6iNrRJn5qZUBli28n8ygVLKUeriYpuJdmP7jYpaos9Z3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xEk7QWHav8AcuzggeXRo2Go10hK1DiGAIc03l0XBSiF8pj0VZobz8S0bVt8LdAczcIV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r22YCKzlO0nFOa8sLLClBHMwt3b7oONxQ8L4mdvKbAIaaHGSBdxMaxF5yfE2yq9QA/T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m1ZwNhOCcobjgiTF2ipL8xAKb1FtrVWDUEbxYSKnBXaabUvvQzxCLqvz4hmEuoiF1BVZ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wXk7RK+ZIzps/D+IgvIEXkZUdT+EI9RABzlBqco4gr0dELoErIe4y2ERYONl3MeSlqt9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FKVSEXn5ix16i+xCDLXwkQJIViktpsbhoGEPxmQbtupqVxFjGWLEuu5u8MyB5WoQrf7i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EzvEEg5umGqNURvRqXpp3XB5lKopTTHiR1ky2rDDbal72he3coK0VGOYktH9wfUXlV+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qaeHiAFlqi5IQlZdBTr35iAgmCJya9FQ1gIFdf8AEuIU70NZI7KxW1ogtbTpU1FJdBtD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VPPqohnvlxhx0eIxs1BbcVuopsAKUUiZQasfmLbYGgLXkl1hLQBRxnX9R8u+9ftLBLEi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eYxqm6TNe5z1kTYrmBsKlbYjYGB1n5c1KznJWd0XaOYrQDlQ3hwzQQir20wY7Gmqdssh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ln/IhERxh8TEOeGwwKUd8upxq4sv9SmAXVLp8sygMLjVeyJPgQlnDX8xm4MA11bCEELQ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mGuLgfCHqo4R1NhuhtgmaB84jcOHWMRfQKXD6i7BtF/AjwrFRbBeINKAsnhXcAKcB168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k6viPsaKpqncqwEm75Llhxq7B1SPq8QZxAMRdK1xzAg9jcLD8R8BqGHhJz7hBQRWSwCh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AUP/ADUduuDuVjgVGPgLQKeB38RxJkmS1veuN7hpvKqKylLfFwn07lYXYarJeoqdSVqs1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msk0ucoiShsYVXZwPfEVAx0TruFAAdwt4HvmCMJkJ3dZ4M4Y84jSG87cGeYJiPMLKCz1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BbX1BE07A2w8h1G4IZdLc/EKWoN97jUABEtnKkGCtFzFqrgbzTNS/MMkRMJmGh2RAov4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wyn1L1xC6Qb3Mh2hQ2kcPiCDTBuIVlA9kC1mSGWNRDQuCr4g2FLW6iCFp3AI0WM1qUwA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xBxxB1EHHiGzZR5jz+BFUBqvESFjh2dzCjj9zKFeghpPmMo6tyxwktw13ED3KVaY5zMW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3cFEXMBvZB1BKLh4l2wwcQN36QOhqj3cqKsrkal3pSvcuVi6lFWxrPJKmKVySjVL1Gi2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FaiqVVWlkq/7EVVsUt5hjC0y0zBQeL013L5GsjXuOFDmuwSkTcA8TvEazczopssXzAqH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JhAsRQVhCoZGksZgr4s6qZvxxHpM6vAsL1Kd8oF2VTAR+UP5mZXIMAPqXsrwHUBKlO2n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rxAWalWktTLwqv3Gz8ETEYZTFMpiQ5hVhX2xelJizl6ijj8bjLSIwVvEXrZ4gNLg41Kq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ZVyMSxsUtbg8MG3LOoVK4/CWP41wZDdY3Bphbxtmhg8XxEdfQ1/aWCALKu6uOKyplyAw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riZAPEDNSkGTbVYljX9EAKZqtSyFyWcBmeMMI5GEMtk6wcx0AawyHu4oTc0xGy2pxcOB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/wBRFhTWsDLRcEZ0m1CkqxWFPhjr96DrPNTn+Cz8OYgIiubspslMKGBkPVwKaXOw1CV8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S6TrqN5RO1NwctrpUVKWZu1KlHeTiUhtxwlbh37Z17HEj1CGaFfCJF9yPJxMeSTOud4S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5YDN3TFyUvMTMlbYQzgzcupi9qb/ABDQQ+YVxBhyiiEL68yy17gKZv7QrFeQQrZ4hG1g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StCXhnTTMPsJoLR56hVFeTcW9hWQ/mChEw3bg8EOvVRcJ3Gs1tu7OIaijrhB4PMZXlvi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C7eWWFG0TfYjA9VsPt3cDJdUNIXGmfaOA7mAXsFagamWqVawJH2Kc6rrKP8AmNVDAaQc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leczGJGGXFeYiFhbWb4ruIEBdXHDj2ZjdsoGq5vR2S1bXddv2gIVgFqBp6h1GlvIaldu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RnZK8+W2YsVzcq48Eyyg4hTXM6JZhRrUKeaHEU1YeRGHYX9wEUT2+JgTTGu7YhaqZ3Kl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DDdwxZx5lKGcwFelOablqzQS4a5/cW+CoDwf+srM/QP/AJHNNB5gKDb2yytrD8IgYyhS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2CcjkPEPL/AF+C+YZ7C0XHQ81iOU5ruGEJm3EUNOSWpoUcZ+qn2QHNKXs1+Jqryxa3Fb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4hsnGvVJGrH8Nf3Mt4czMtPScQ5vFeBWVjLKFthfjog3UuoyCgzENXh8Tua4tXMLrt7G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lFwtObvr6loBFh1WcxNTg0InmPgBdNNzd8kYcSeLTp9OMxyP0I4OLBAYgwzIdMsW7OUb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YpiekDSEQ82B54d2cwGYirNLQOXxGpoa0UxZgEoFadXFgTegunUozESUpx3KMIRvItMN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kXiuJupQqNPZfrUZaKoADaCwOZLgS2eZU8Fhkt61OXWw1kQocpWAY4ZzYitOOf3Hng2l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YYC23hiDArtZBebby09nTBmzqnHs/uVPsnBDHGOyVuXANs7cnHF+tRPIVwGGscjC6FSV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+mVMTxWK81E27RqV+kpAOJTkt/HmBx9VMXaeIq6Jeh5wwGEg1nB9yxKNdEZgo12Vu5aC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7B7HUAwVLbOh/NTf3z7ycoa5lP9OALDUWHMRzUDoLgNXzepXDYPAOr7iLBwl1rFMQrdd+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183E1nToQBxvuGQ7KiPrzFgwKgGtrz8RG+CDuhM0ZshIZC2QS6Qco/iEy0q0lwVcd+Jdw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4YccOxNlcrzLgNNpVZbvrDEeVK3cg3yt0QME/YFdhzvHiDKmFA5tcGMxRNCKOMa+YqWVe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jXGDVm5kLC923M6Crl5iWTbmuYVV3XmMdMRpsb8TkZ7g65fJHwfBUU2S02twwoW+eoum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QXxMXME7dqiFuUstxMjTVQo415iK/wBQUHK+4rOqibxDATGbWbp3MFcGou2QI6faoJ0X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LkWZT9yolVGxuY+ICq21FbinzKmhsy3FNLBJAepmVi3U41uZ7FzZz61KJnjxAOceNxGw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hW+PMBZQB5mbQDo9xGlnXcVB4PmWhq4hS4Yt/BgDDxFJaGvgn/TMMA0Kavzcr6XQW1+J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Ocx0X3Hrfqkq1Kxb58dSo0JYv7IXEQwll6ZYbNRqrmEaQXE9rlOQClUPMEhJytdw8MvT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8RQOZUQBWkKAIiLVHlx/BMrfOLFUo/NP5jVj1GIiby3ytxlq9ym9VF2/CXS7JyP3UE5f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uK3QnkjxGjU9EJNNeoVn74SV9hMLsDESTCN0jT4gkMdIXrxMcgmjSCKgNiWx7IULR8wf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hgIiiR2VrPmCKKRT/qUIyxiniX5RzyTkqWasufUapVyjtjZajNrVwQT9oWKDz7qEVlBR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+ZU4nAu5eEvFYhW4BRY+EYg7FzB8ZPuDb0FdQMHMsMLK8N29cS+05dR8VC9kS6nQvm4F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GDYKL/ULgWV3Eh1TdQCwFceYybLl7LgHmEMqYjtcrCVlRBhqvfuX5xoFKPrB6hqEzRXX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JTzUTpXyGZdDhRu7rqBKS4cr6nECQwP9vMTrV9kvuFnWAaOqJCgUR3HCx21W0DxcpqRt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4fo2ALLq1Hwys4wvJZSMEsEVwsGW5r3tV8tQTVGXR3BjFBRaK5lh13JkVldvmXIlupFy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F+zLLVV2rX/kEG4xW/HUw0UAoX25+Y106ryrg81Hmm23KU8EEw0EsMBuBVRFFqj2xCbV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yJlXm6lyfRdR7QW1WANfB1Ealm1wPV7gliaoKX1/2ZcGZ+z0HARHZknZmHeQY+7LNDiG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YRr2JWcwQX0kocQUWwwQu8kQAQQktaEZfjhHbAuBReYy1XzF1G72eCHtGYbNq3P3LKLW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H5L1BA2QLWTm4EEiugt8QsshCEuiIpdgPrGyLtcqxun0giYcdQq4PxGt6dsGj2MRoWW3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uKJ0qavf1G6LQujS1j5jCQDDi4mIGZdMuKwxUQI1iXisyis2PksumVZrFjQ7PYwAS5tB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jAHuFPYk/Uaib219H7ldd1q45MTbo/3BQJa7/ZiUXdQ/IwyNKLQ6FYQTGmmtywhsvbEs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FUWi0YGuYdVoBan11CSpFgwwRbqYbxX1CQbMBKd3fqBqKrIJq739QzkCwyTy8whTQiCz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/wBRRtRRH8PUBBchy2yV6r5hLkaRsHAQXLMKynuhx6grFbx09fuGLYlqsvZe4dhM0nt8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DWL0Cw7GFdtPCKlth4GFwqFb0xsSOxoSwV5dxLlCBAf1LWWo5T1cVIi2VxnpuHihSLV1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8RdagKDOu5lZSAbzUfYVmko3PQsFBi2ndHF9/wBIgFTCQvzK1gcDVnrmVKW6aoP7m+Mg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61LPQl/UqDTPVsETzHMtvPqXjY+IA/m4Ew6V09US+VyNUiBySsJoHfcpWKVR09S/EsAYB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ojmIsY14EUQ6tF/MpeiGsziqIyeaqsrzW4pIlF6+EqIktX3AyIaXgjxNoay/y4mSN1F4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psfwXQOZdwW4pV9kzcywCw0ko65QsfGvEfoiWLWsty52xyA6CjSdsDEtILW/z6OmmXcH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KG6FZqHHmjEdXIhtWAHHP1BLc8tXWfPr6gXpHIWOhu8XiKoIV8vxrsjdGfR+JXgGUTPm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m3s8CBzUMXBkNyxUFRdE2AJi2a5hTQEybz4mQWGHmgxANEpl2/6jgy31CKJQQdtMppHA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gs7hUFr7gbxa1iZMDXmOC3U0uy/MxjUHu5g7X7lPHcHHmC1ZTiLTWcTfUV14yVHJtZjO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AfMArZs6iGZu4DwN/cQLeo8eWsRs79RVy/1G1oHP9zlXmJjAr6l1eGF0svMsxODGIyUB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VmAJTfVwDqBQXmYcVKKxziLDU2Mf3ED+iWjBXoa7CUqZRWRyPDL7VC7V8jv4jSOpbjny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8qVFij1inpjRNMNTFG3SKJemV2F7dNXxKpU+z9yuLulykRt/tMZZfUyGwdoIohT0lKIf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QFIdcXHDC/UT/Ii3h5ifFSnqKxU5hdti6qj8yy6r4lJlgXF+iIDI/UwafmIY5aj0qD8R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me0fKNniDmijfiutRCgXSCh2cNRpDAEP9QMClQoWTDUelxqKx8lgBTmeDx5lNXRxlAdu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uLkp4nHr3Muqloi0HOSuZRW6YjdYONzElDYkrDgtZ9RAwlH3DIbK3qECV6WRQ4BHDBQI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j1A6bLrDBNa4sXUSNC4JjZjXcd7g5xHhrSsfxFE0cTMNvdy4C+PEcQujPEusct3A0g4B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n8zDBR6CKwb9xDIFRrG1rT1A4x4UrqDr4JcFzLx60H+AcyxZEAHFOrIIwMc9j/5MV4ZK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tboOV9S6LZehuubi+AIOjwqWLArYZiKhjwk7I1iuFcJGsAwrp4mqFGQ6LC7PHuGzW13s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vmBTpQ415qdmB83CY4CgAHb3HvgsA8i8TRgdgp6O4KFlYtFzzAlr6MS8UJd45v3xMU+O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MOjhfmArDKTZR1Rt8xyFe4p8nKwqhCKAtrUd9AUVVU0O2HVFWxdt9scyrFqhvDeePMuq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dxE5aSNfNhV9zjhYzo0Tdy9kOrUfnLoubZd3cqXVRwGfEubSl28RVXErcVfiXi5bK3gl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HQeO7ICriCpMfqWksOYpVPdzZ8SgUKvuCFjHGafENUwVbYea6leEKtDiWMsw0L2IbNCw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yZRVVuKKibFcfkfDDtoW7N7+YA1ta0WQ57JdabmI/M0lgzHT8xNLV8wMYoA4qYAsnzeP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cdn5QDs3ETFS5crD8lQssCG0B/EQ2p/59yqq68+WIhce4hSrI1FqvPcT6U8vmKxWrzKt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0D60IUqeWg3dr8ifBLdNby4ocX/McrjWOpXVAex4K5i1mqS6OfzqZZ8LRv25qALCVK6b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QDhqC2vHxH6Am48X3GaRd8rpxiI9RyjxOlFEQiKoSvjuAd64Chqx/HUXo2oIEKuWguxa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bCdq8L3Bas61o16S4osDkO145xUaBJWGufUCmU2oUA4mD4rFvzLYaURFE7ZYpCjgdjm/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plqbozYsrqP0MBd+IqmCSkrzILounmVhiGQK/mGuY3FJxUQuHnymMY7bhUpFnuCy4wqP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esx0q0zFmCwuWDgLDcYK6UX374qEdmoEv0TmDsBku/jiBc2AbGk7huKllo9vuPDTaloO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ksZnY3jZ8xCaaE9uS9/Eu7ewf2LgjZEsK+I7wKgMCOXEeAW2nAnATKq7EqIswBsDRe/c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xDCrddTBmEEy1h2fmCEGMnqANZeDO4i+4HEPNQSHglChUgV6kVluPdrsbLUTSSuPxrV8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Gt9JxsxyMzhUCCDt5MY8x0J8lpBp8I3iOkqUqsGrGufuEl4nyHH7WQe0RoAlrLZmoMaI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lVB0LmNzyMI5hqDnGWR8wQVcUWcsM0DCuix8zG4YlscZglBLeJS1YXuYWYi6rHUGBGtR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mJgZIGhF11juImwIqm6x4huBnWY2lGah2bgjilxoNuptlpmFEPuBbbfxMBsvxAo8wFyD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u+oZ4XvMzL+jEdjUxHDthzIjaPEXQha4hjSX7iaLc1HHfUsRyrVReWDbVuZp63EDjUEV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ssA4xUc/VLlonqq7mAZP1A2Fo5xKdrHwRnceo4LuCGwnjmBRV8uI2bo5lwK4Rp20PCKXb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wQM0/a7IBxR3LApDdC5rLj4i345EdZQdL/UB2UHq5Sz0BWI536X8Sj95MRA91dh+YPFr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nYWYjYvuKolLcGho/cyTXQwPxAAh5ikPJB/ML36ofmfTZW5RxPWojAOepR+axGj2C3Mo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Z7AnVA9h9YiPH1EOoLOCKvBcVDyi6qx0Zgc/IIjkiBuUfE5iopvM+EcqojLhrMS8Sjxc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KzYvmou5D6gFAHUTQVOBxGYgG8VmLRgPiMG0uKKqIIN3y4g2lwoC/UyBXY6XUUV0LKyX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Y4IZrYtaWWSxxUszoKdGMyttEzaPOo8Ua2ytCoo1dIFQ13Ht0TqXkCuELgkqoF62xFhb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RgwWrSvbBvBfsQLu2wZ+I1WLLcdVcRI0UdSxJbpqzqMzUUlKN7eIUQufG/EvAav/AMj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GelNLLoZmtQqwJy1mLQwi22vNw3IixtgvMELhebyxcCF44V+Y+xGihYeE4P7buUG4B7l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NKWzdOVe42qvo7vkJUGHDZaHqDK8BQFcj5itQLItO7uUt4WLe79eIMzI332HzU0E4RVM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wIWgsAu6ywpBwd4NKcyoNvoVjcGCgJR2aIX6SgjjhiFwq+1enywKWKqV8rY3jQodiB1cR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xGBrNBs4zLY7LBIA/V9RmUOw3YZv8R9S18wDv5gODRBZqIKOyPZM3co24J+yGMvmVnCS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LgOdQzyjEgo0zPc3hoYg64AL4f3AsKTOdRkHiEKczBiKXqMIC3VxgLnY88HAK6DVYgIA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GJyEzxFWR8xJtNU3BZ95HfjRguVuEkat1RcvHhawfLFSKFh2OG/uc7jEQYnuYNy+kaTN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BtJGuWx/EKkr4F4fDHmZDH1MxyMWkzKCuyVDALvtLqXE6CtSiFQ1L6RmAnnuJFMjxLUa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J2CowHAVvht+WVXtC3LgISUKvNCzuRdUttV478RtlZDAcDzHKpmHC7grGjI2nx5mfrCl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g2NGS3PnUuhSALL43KbVa/nW2CguWjmqYVdTYuvuKIViGS/EWkAyYHb/AKghEaLZa76m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jsEFZdbiVzVKpzxCnEvgWag4VoFoDWeoxkVZgrlHERTBIWB89y7s1hX8xMaMRc69JbRs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5zxZEQqrNo7o4JSRXCqq8eZd8KxbseII8Apv1G3lXCRFFJWSW7g7QIBA8EWAhaV3FdBS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ZmA1KeCjxEyLI7d+okKOQvJEkkdJ1GYV1oLOz3CfOmkldWQmrTEX8wCIbOH3KTld2D1U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UuRbrRa10xfcZe1fH4iWICyqqCVVapd9tRtgCBoK/nVZ3FbIVVJ9QgcxVHN8xsjehjxf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e446EFATmnsgyK7y4jACAFdMs2QeGGDkCLao5lSNpdNQRM3Mu7JArW1KnIppMERUO5Vx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iIFRNtcJevMpwjXoqv8ASAcbAQF6T7zLu26GlrGYgLOMq3Qv2zpVSbVBugu4CDTcsuvy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+IQL3FC6ikK+Y72DDC8S2wWS19BXMRV3UJ1Rec6JuqVBg5D5YVy5clSo4G+I3TOOJesL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akw+nqUiBvkNQ7AvBmBbQVzlhsArUB85eVA9QX5MQWwa6YALh1K+NauWg0rzepg2eojT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zNXWIXWEqUMNnmYUcX3K0PaqhggWm5mrvMRnzqW6MQA2re4nDN+YDVQBVFPMRFQrEIqL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DnRAvKj4LlVXP8zs7jpbzAKQxKboqBau09SkLWnepVjIeZWZXBiPAp7e4WMG9w6KsZLl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Zxq5QyoWCt6hD3SeWTE+0rM7Cy58wUyBOhC7KDwRrynwEbk3zxMNk4zAq/TMSyn5KZV8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AL16qArGe6l0f7IMSHRArXDbcY2Fv3BiYe45ii9lzEhCBhmNAHyKilnuu/4mDG8mIYVa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wVTsTMvXtxFbWYoLs8LghZT5ja6Ail0nonMB6YSWg+IStkAamLi7qCNK3S1G+6O+49z8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9RXRzHyI+ZLnP3Gvx5m2vzL9V8y3VxZVxbg+o2Si31F4o/Euz0InpLsofEKHFTkRwxLN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sPzEZuPJM4B1REQCuLmoLZoBteGMOYCy6F3iKlbCyiA89Q0azKNxl5XoV+I8VWAFzBUE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wLCifEVRPRPpNTKWg0Dv2jUTbA5p+Y9hCyrvUQBKGcuJYc31vM2uzqqqFCLl4WB8AYuW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Y2SuHiOwDTs5g0Sy34mGCNLxMLqyOb8xKDFFsBCip+IpilmXqW0oar5fUU00Qt46mC+D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TowPqZN1brqKwLhkszj7hCBZ2rynGYoKtXan9+ZlM8DfDFNgAOlpB4Cf4jQhgUahC9vr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SBTbxThehGwEvLcFGl5o4mcBHiEBiV4CPDOWBVbVL3Kx2aUty/EFruCX/crBqoi7PnqY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NKKcuOZQ6juVygoE+pzrXSSu8gYcO5XbanBHhlQWNswo4zAWc64mJ/lFqmIhAT0yskpw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WNxHoQx80dkRzUZLL9SwBdl5jLhKCDCNMSaNsATQ1yqoKSmLArhY1OzMm3Mq4fRFuQvm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hXEXtVa6u67hPMFDQNXAUWoKbSzP3HNQeXkwk8QblXC/xOYH1C4j53+INZttJ/LBYTrI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fZnEPgutfrs8kog/qVU3X+CjI/Mtfla+sTWa/PmIGPbEUbB+ZYEWeYRBXdG6gY8Q4bK+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1cWHoa/uYM14OFwX8v1HR3fNMlLfiMSFxVt5hCnRV1iGwd+2lDfcQtekvAxPxwNuweI6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94+EK4i3HRk+GOq45m151o9whiAbEeFVomuGLB2PfqXZVzf5PHuNm4KAvamZrUpdJBdT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UBRvvzOBDYqhGNdQV6MM2qQVSnYnPhlC+qKFo951FPjALUO2ZKCyZA6loewbVHrZMYVs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RgVZYn3F7A2sys+cQzMiEv4K3MOfbag8kP8AFgXaPEF2OmbHDMWHq+3mFWRt9eIHt0Ab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wfYWpHB8RI51fS+ZWAWeeYburqUFDwMXYPgJQKRkXTojG1iWUp16jverVUmMu4669Uqc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7Ibb2l1/U0W02HuBmA3BqCOLuZv2YDq+5b4DgRn/ANgBaaqtjiCCDw9r3E01XTXfW33B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1AjQifIsmxClK/kQAhI5LUtVaox556JaAC6OH1DxALHJrMQg1E5OEdDzncK1hNAGcure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L2XX3KTTqYGrquC4uUWFWtdLlzyTONYDl05K+cRHCqUUTf8AcpBJRebbxqrhCoOxSlbD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0wZpmhgOruUi0CtoYInChSMSvp1KsFCs1FNvyifeouDKwivuW6402p+NytM/k/rwqrjd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TUr0DL5UT3MaXcoI0rAQtnqZGxwpWiJW2aiD5JVpR1zPMYgili6wZigaqDd2PhmSs+3m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EryfuJtq6l+tIh4+pz0TxM+I+4LvXqAvKb1agAZIus1NFflLV2fcLZBX3KPMBOB48xrE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ggE7g1k33FLbV9+IizSy6gB18LFwAssUD6KhguI2XRc+DDXbNOeql6vmVhYtXi6wHMVj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3mU2i3qAEsPk3A1gvbHTOHxGNt/SIUrXcote3cRVB80xLVDyZlLfhvqZsPxK3EfYY07O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R8wP8TUMS2bq4riL4lVjh5gItD1cvAIHNzra53qAErUUMF4phSB+UScqifMJlSkhKNgt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iYnzq/ifdEDf2xowJxciFIIolRuU1LpU6Aw6Dod5H3KB7FV+NTDCNWDb4YpU6BtfNQC4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tGNlN+FRiuoBbOpnlKzW3tWIto+FzBYv9EaYIvVoH1LOQRJsGLmsTFgfueJgb+0X5x6o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4J0vqNHhfccO/mLo1UV3mYi1XqejE5ftFDNoo6CPijlxfqNzhlDJcS5JjaUPqKBDsGfu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Mt3emVtzpR9lZitFthZ+xLF0mi8l8wrVKbDuMKrBQyGZYglAVth/cAOFgbJuG69IqDJX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AVLAmk9EarWP1EtpHoblouqv1MtDBKa1amBYbqIKbe4Vqh1bitsvdS5Y3ywAVcmSuYjQ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RQcnp1Lg8cqC+2BKz88HiZrD7zPzdSpVl/iDHSKrqtZhXCtXZepTFbrb7P6gNK2t9y51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TFEv1M0HKGyMpBE/b5gLugibzdwwHDQS61xFbCrA0HmAHz4KsgK6CyJOIyLCp2Ze266m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FImWG8wC7i1zFus4l0S7OjKgF3DuBBb5UsASMZWMUq3PQBAxu0cQ2tp6ndE8TAsoh0JU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VZlHgf1h4fxMz2kyymAnEz/h4LLCGoKqg5l1rWpvMrkRqwlFpLJVKjLNqzh/4GMSTglf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EAn8QxaXRj9Qycl35lkLaiCzmkrcA0NB2O1sZY73CBLp8xAYj/iY7ai5zPa/iIMshiIY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bCpt6hnWHvsjO8M+IaL0VrUGvqXs5MPsOZcbJ2Z1UFj+DxLIAvKXVq/ImSXWRBdYepWN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DLw+I4aA7VFnZF66jniaTOyFjEW1XkjiwrGgXvEoFSimQZYK9sRY4+JySXOVNDx4mY3I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qq8fcPorBf4HXMRWxUOTCgYAqNp357iCRu2G9r4mVhwcjbr4lwdSwl2fqNrVAruHhWSAr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9wO46sLTV8RbYtqELujmHAoqa+R3AoeGSkJxWPuUIJAWA2W41nPEYhNcUdI5auoUmbEp9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q35hCEDzLLr7JIDiLEpwV0EY7QSFKkiXp5Sq9eY9rUYEx18Q2QSqd+JmkR0G/uAwC9Jk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y5jO+iKDkXyoUvMXAZaRjAAVx9MI5DEUFDTUGRRsGlEUoqrCyG3HKqZItFoTVlsxcRBQ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UdqgdlJVhBYsyat47gq0A7MVF2vJrFLHJ1lgYhdrNRqB4f1HRqFHhvBCReG2iO2OGA3K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eKWwN/UoXworT3MsgE1uVA6KmoeLQbSDN3nn8JXLpW7jrb7i1bjsuVXosNW3mmk5XcO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k53CNFkhL6G6ZjlF0gPKLt8QjzBetyi+OIz0xhbeCyXVZ1UtKhS3dYlm3XUDMc7jFWvO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A4uNf4jmaOQ6dypOVZZdPeYOknaO2GDW+44hHif3B6N6V+yFp1OQ/JLS2eifpjNDvBr1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v2/4T+KbguKf4Zut0E/TM/Vp/wBbHlO7LPwk2wXn+Smcf3/QY3DHCLyL+IkuryxLpY8i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bZ1mv5nGA2zcA9MxOF6ihQRezUMOa8RwXX8xVw+7nB0Q8LZg2xVmz1iWrb9x1GXuIMD2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/iXDfs8TcNPG4IKqyH9BGF04j7p44gWuOyL0pJUVV5YRKSHW4NmF+4BVMemCkaOBFM6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B2icSwFC5ahleT3FnK+ok6fcQq6IE/sRwUXoZjYPsLl/kgmz6QyK+bUFpBzbuYFhXGEW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YDLMQIZLZpPbiBFAN0MRUKVNny3FGv3xTKfgml4xOX9KlAyUUzDusy1dD5lvK9XUKrSU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BFbvqPWKfEcM2V1ECzZ6jKS8K6g+T7uKrI9vEMpDw0SrKh9Swcl4blXPOdQgi9MVLHbN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4mcd0SGtZ4RXzUTSy8U/bFMfmAR9QPIG1qKvX+S/6jmpTiiBsHo3Agyl+PpEAwXHTT5S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YheR8Ed1v1Kmo3bu/iJvQ+ieB9QLweUDFKqwLlF/thBb8HMcYu9zX3Gq9Kin1FgCsdxd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/wBQ7IKujKcGKt3bBbf1Ob8THEcmB9RDgz4iMowoI33LyrTjEDRCKyr/ANis3NoA/BiU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tltRqqCbdmXskt1dH4l7SToOP7l8cMGxPmbZ7ksQdAyAHoI9aet1cHXcqA2CUvnUUlXQ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RqJAvCqhxtBS76iZY8uRYPepEIEV0XmOxR41gmQKpcFQyLKumV4BlGIfZEwUZJTCq44U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nrVbhsubeKq5asR1r8GtsuO4KV41FbAKzDG7jjEnXhGgNlDl8QMbG6eYIiCFjm7iMFp7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5S9y1Ygq3/C9vB/EwXxHRFVr+Jx/k4X8wNAQpedsqQgvWYwofKMpmGD8y6BBpzl/qYEL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LQZwAEX2tEVLh4iNNEU+Yvb7h7YSaGbviIAzlOZxiMYdHXMsgqP2gQb5JQYFZy/7MNj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YBPLOfMwok3bfuE4Za0z1UZmVDKxbE4lQKuHAmbFgDm4y+SHTijqMZa2LXK4SYMt7g7Z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cFDN9yqmXKa9wkXkKKbiAGTn+4ICqKruWEol3gZmhWDqGoXUDE5AX8j+odbMRzfP7I36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GtgWib+IDzagTVe4c7JSqOybbk01MR3CGP8AyKkZMCcZOmUBFrPlw1D0BaMg7I2wgEdT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L4iQhI7GuLhlv0BZZw8ROUb2a6XXTDL0GbHUAognL3zcFjKt+A0MLBtwBoz7vqVaLzgP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KrnJMhkjQxXSs/PiKNdijS8QG0Fhfslt20D8yyqsLBryMGBAM7XUfyAPEYyS/BaFXhY4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6ZVubtL/AKILBpFcjd3zEY2BQIWviHbcyJgQX5CuXT4j+GqywrddQBsBYG/MWr2AsGoR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VGBOMTYmRlBCymK14PRiUTd+TDUALILG244tTtWzM2yLsp4YhhVspk5iE0NZP+yIwL4f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j6gxMA4eoZUqEDGavUC01KVTZjPUwubg4r+YPCOvA9yj962G78PX9QSqmaZx7lCDNHlX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AJq+poIFBlWdzJBQuzDNaXw3v4hCFhy0JhbNrejKS9oFDFUW14TEKYZoAyy1f5xHOKEb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rUF4aI19YKnKIBNwqqlPkmqLQsOM8PljT9SXQe3XqEnJhEpkRw/zA7CNa6jVGZxGtWPM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M4aNYQ3fLmBIqDTqrGn3GCaUjBihx55gq0UtgxZxLSlnograJbxw7jnFj4bhRlMxejC5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yGfpEtNHw3cUxTyYaKa5jtA9Ty9YxLTK34myHFqxu1XoZaNU5ufxGW0u6X8SmAPSfmX5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P7pCFk4f1WBFbzTH6YQafySMrotMPlpL/BYv+VMc/wDVtwNoHi36ZePuf6pbv2xfxEm1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0ibC47puAFnMu2WmFtv2xIKlbjVoByy1koDuGrJbW2pipC/EcaeyZc3UFb46i9HxBCjDj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RtuEppXtYgSwvUKaR4llcO39xq5YrpBiqnySkst8MwWBrmAjQPd3Bhh9YYZGN2UHqNV0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3jMqYKXEFwOEgrIPMrnIE7fIzdS1HBpmTJ8xDw3mUixXXFQdFMSg2Ae7lXFnmNhyHu5T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yxCuEW84e47wkZhA/Msa4liruPM/cv6PDOgPCdy+I0NDCS0I2dvUyhzuUWUPwRwwEsG4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D1bALS3AIiyDyBV+o1VXgB+oMoPlvLabutv1HGV4bn8w+3wTp/MuAftSp+AT+JaNvBSM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UVgD4wywrJ4iPA9SwUSm7QAcD7YDlF+CUqvjUvRfJzGu1p5xKCrDwsKGxvdxlzY+n9S4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6jhx+Vys2ATYqm5x6J8pZmNeM8YgnyR8yWDB+IjwpLu7YU4zMMp8VEHT5qXucvmK9PxH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mRXqcAT5jW8zLr7RxYB1UHGpbphmLEbFwCJkzT+ZcHAAcivDAAZBuwSKXGhtot4Irfwg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FOQ/uGcCG9VEC7d8vsxEaYtdHHUvpmFoNO5ZaGzhqVWUI9x8HyszmzTM4z4lIoBlWoIz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bcImCZsHAR0ouq2+4ONALpy8pe+GfzFVAEH8x+EStspW5v7hbZo/Uyb4Zx4/wH1/hDiW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TUsS3OtRGWBu6ZoMt5JnpnC+bbiYCleJmW9dxTyXuZwg3W+pbUX3EoInce3kX8EwEFms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Y1L5pxvMPIS1ZhV5sYWbc8xKkADVuk7lOom6OArVy5uLBLY9BFbYChpISCc+0tn8wpV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fMU53FOpWaCD8wArTlL/AChEKGtcMW3ZmpVdXfZCN3AMQF9WgkBKqDVQFJKzO5EeQFek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ZFqG4WtBULUoo4OoBH4A7epmLZHqrE+qjdDJ91Z+YoQC9F5jF1EqaZHX2imX7OfcbuoJx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sOfUMRgFvhi8CZvgcreO4iMDBUJeFe78Qqph7tPaEOHZhXn/ANgELxpGA8dwkhVGFkU7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M05IN4GxrfzA3QKVmni4AoAChYI2NjMWY9w3Yf0lCFCwU3kgE2DVLfMFKLSyj+kD2pXx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20lisEsKs+JatqrQ8ZjfXKJd1qxMlxQFwoF/upeHdYTmfBKwKOUC+JTiEoF0uT9w2glp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xWNc8QIZlgtH8kUKYBVOrYqpdCbG2KfrjcOgZgNOfJsihANAquPctZXTSf0ltFrh2THC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hWYisdWoj8LGRcARaL5vuJ0mGN9GteImNl1kH+2pdhcFC2r+iMjrDLW+n3LiRx5+HMCB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GFCJhYzgZkIsU29AvBiWATOxt6RzaOyK8SxVAs2+Opa1x2D8QQIFlR9SDSou8q/PMsm0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AwwatT4wuYEAq27+OouUhcGMdMbG70DtNWn5JSjQKrq6CE0BDZN2NtOr+Il8RYu3k0yj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QxN6LBXl2DlO5SgmTv0A08DG4ULWlOkensivFWbzk/1EyxLR7KeYPbQRKZybW0woEQnN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yZjoW0KugPNsGZBwcpKm4Jkce4RqJO7qItQDzMpaY4yFOLjBRrqUsUPcF5PmaFswvlBC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GBXDmL2vxK1AHJVRBa45uWbqvDKci5+EpHPMxjTsrD4K+IiqHmEl0fmKJ1TFxW1V5i+vq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5ZSL6FyoKq2SlvV61DUI8L8z7kSluq8krJLOz+BjGCfC/mObXIj+4pRXA/wJWbzyI1kW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yFg6+jD+IXDB1/YQzF/BBTKPT/QxjFPSf1HHMvf9Evm7dA/ZA5xecQbteYVtGtXLFd14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aUv1uWJliGK4b9xCrT8wAvARFiKVDPDPcAMkqH8CZMyWwATJ/UydJY4M9wQwfEKMP5iE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leo4KBlVUDrEopbl61BqbQBs8Ym5tXqptj+EvfJKdvlVSilX4lOqUA7D8wVVXm7QdrxE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8xE2XkmWazB3rC6ziF1Fc4iAtS+4pHLfTZN68cxAgr9bj4qjLfBGtCuoiNtmNGUbgUIq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woArHGR6gubD2TJQDwXLGNRrVo08wTeDydzimGF0i+r1HK9hmZ1jSFPqFCKOMNH7pKlk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KfxiEJF1/WjqeMOHmg6bIbdDGDf0QB09ix+KlhnLyjlAcVqN+SvcRKJeMCpY+TMCmn7E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p/s4oqguXC6pgigvzLcgsnOH4iUy56lDavxcJzVeZgibyCRytKZ6VMG1bieB8x2xN8Cb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EIM1F5IpukHiaZNSh0teo3Nteo1dRuyJ6i3cp4qJ4p9RL29s5YtwN0rwzFrUfb3EXLiq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RbcyFAHGcwyWHN8y3czJh75mAorbS+oJggzgs/1AqnV6l4QJs4fxUbVWFrdfMAU0QcXc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XV7hRoMG1lXtv3Dn31DTULtuy49RLy8R0cR8Zy2Me7PJuGl4lXFACjiiW1GFXUzcUWhC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Epd2S+kF3kTJAyjQ3+pdGKi7R4mn3FSdFjUuKMfpCqSkwY0oLbJm2adQYKIjXiYYCrAE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o6B4V4g9ijFCee2IyA63LIxLDgGcPbBcmqyXv/UIFAsMCOUt3V18RHeCl0afJNN6jinF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wQoCsR5WZkOK5KDz7iN2e2A7vC/H+GYMI5H8zKKm3rTGthU8I6+VJfuCL0YKeZr9Bedx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yIZoXe4D/UEXZh7MXFGVke4fbVFPmc+PwLpiA0jxszlQHKnBnXqErAHwx4EtW9TO/MWl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DChJ4HsO+iJDLf1oXkgN2nZF7lRL1gNX9Q7cCtdPpGJOVKcTMrSe0ymtjtUVANlBt9zi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Qrgl4g4/95LiVv04fcJE8ay8zICy0XMIMalDz37maLA8K8k5+RYFIhgws0fddx0WouTi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TKtIXdmARCowCpF3fXuUvCcQONbx1Hl67qNTWWbOpRLRhUHAn79RXaBYFLkIRRYotkdZ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jGQLDtg8rC1jmy4KGNARtmHmf8S9obDsxcI5VxsK/UCKIyJp+YiFfgPXuUxbFNnMQirK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CZ0+PMozAA0GbIqwqG5C6D+JTABlq2e4sGptakQUV52/xiKVEi0SsaJYADamUOalcd0U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CjTzUJJngV16qOgZOhaSYnpZtclpYRBa1zixgaQBlsxqu4cSrgSzniI2BXwacUf9iXhy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FWWWecjXiL5iJ2DvNdxnZ81b4Mckx3JpDsHOuIzApKGTCinzHAIaIVR06sYrZNnOeR+o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v9QcrvdL2SunNbgqm4NFWPQxzWc1mpewWWOLdHEW6KUncNEG1qf1KV1gjsIBdbR2Aa+4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qc2WisVB5ZS6/UUllR2oofMAoEeIKFD8yvV8dzHw7x7WW6XHiOLt4qE4s8pFLAV2MvZW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KtNH3EtPqYNj8kCFq+GULveWNiwvY5jOn5WAmz5iTc9Rwe5E4O9xQtt2X+Zuj0NTNA50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qDbRfcGh+UaFZ1UDWQjy3a8XM+bJhVCxu4sUg2UNxcNDrEQ6p3UvZlOZgkc4riNzYfEc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5ghd3yJvkeUrB2pd8n4jSqrmloe3a6R+mM6eq/8AMUUJ4X8kUP33X4mqZ7f4iOEvywQF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AuCaCzEDYPUtqyRZh/CKM2fcteX4mCsfUbrpTtMwxCXKp1bmYuBe4LlHEH2VE3Ag4XuW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xDI/JCl5MGlTPxHXjuIvD+biqq74j3My6CjMKGSvUxXJfUvrEcXFbRBgunkrUTOR5WAO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oUT8UlzkdFEfEOKgmlc3e4Ld2YxmLs8Hm4EyJ84hZWLIDQ32OJgTT3L1mB1MAbe0ljAL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48WzOunXMcllyMSzFV7lrAkc1vqJ4KYqqreJqY85gZxbBYdPqBSyn00y1kDu4Dw6jMPe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1Ub3MrD8TwZgg/BHti+e+5h1+jH0MvOvmfsZhV3bqi78ykXaMZ+SaBfIqIt/NIgUThvi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LfAWVyPKtUShgdVFgt/uFkr6hYs+jMcyK7vEWmUcYzLsfi41vKNDCWoUDDCxqXFbPmMF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S6eBqLeBlC8fDFDlKgjtl1iJ8OZgrRevcHoi9n+5YhoO8XK1kcII5+oO7MpE8A+LjS8f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F+EbHFeRimvxiasfxFKXuXbK9C+mVaQT4gMoqaaMRWBt2Jd/ExlAt0U+opPBZKSDbBUm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N5cxXcvGzNsR8PxHwdoYlwiEax47lRu6rqXdjtQxVYqcsUlbZrFeoQVhob4iygM3RjH5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axWDW3wy6KDwl3HCy4VdhAANx4llvCCe4RFCyudxQWoa5OX5nKkrzfTEfItjLbFdRcms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V+GCaarearNbxLgDl7jWl41GsC7nUU8QpK2vmVqAoarutShqR1x6THUoYMAjgPVy6b3r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5zuMgKN17l/Dc8/86go9kykx+UGpWk4Cmv4mEE9R20M1Hw1Z1csg1DcOOZgGV41MFHAv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kUa8vqUEsB5yWRhaDbWCVFIHSdhAwauWAKG4EtYSJ5NzVlbcS+QZKEeCgWaWQsw4Kjlk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+R3+JZIDMQdi9BN8ik3UIfIu5TYKFDGYGZgM77gz9l59K6lOI6CrSI5xcFuCW4YmMhTQ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ZzxwcbCx8b6mrPOJezKpYK4vZWY3XuHsnALaIjdaUk2xxNmiw1UHTEzG/UpbvTefUQWt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R8jAhcwRHuYl0BuR6/7mBrxmbGFwiDqU098MrnBqrPmZuuluL3ntvMM78OINJn2RRgdX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xVLxFE4YUddzD6zQGIQFMGmDl5ScGIeFMFG/cOB80T4FKKcRSb4MFR6RRfcFAIZWyJdR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jJ9SqQIbgXse7gq6SUvsitnOSy7jB0Ob3b/EEp5LGG5cg3Dm3+IBlhyBVPEobiA4i2St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rT34iPlDOMXkTErsoIzVcOe5ncADc9igXaVLAWLY7qzZ4YLQLmtWtP/AGJFGVP5CEtt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OFavwFN+nEVKSi96tvTw/UJ3cAm/d+dVFCsax8E7IdQIKFquHzHQe+ZwSkqG3mHOcFYY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EDzvcwCs+4mzq6i2JRbzFTBQWbUe2GEq4LuO8THLqWYsL7JRpuWra5YFGB9wUVtBZa7d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V5qBMDI64K38lgPSvq5lkryQgFP8RVrLmmFdnghguO8XLHa4VkvkYLTjzmUsNurmuU9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ODlZ88wTdXiANN/OJYRbD3c7cRw9Qlhz4ZQLBE3u4foxuKavBVYfB/1BDAPFwLwfbBHK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3T7ibpL6qXs/hBsUG+ocGe8RAWje8x5voQPB+LmKfUQxRV2ypsJ5ub+hODKXTD+JkUuU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m4rvM0x5WS1SRJ1FUsEU0APLuA4gUyH3K1Tr3M9sKG2p5Msbtq/Ut4eBJQwV1qBOi+ZX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IMPal8sWRojdNQZ6X5zG9/AS4IPpHS0fEqysxN1TV1crdA58y1VABXVc3GijIaJU4p3i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D7hwH1NYJ7gilB7l1Aj5qNb0+49A/iHBT3Dnoe4Ad77uISz6ZTxOyo875QQXWb2wByDv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n5KmZt+YdIeCKb0rMTNq+cyxQGfqKwO+Kj/sIRto6lNcvkiiVPeiccV9Qt4OCFJZO1x/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YAWLP5lx0l3/AHNxTrIfwxd7Vo/UX1dWhAyKw8P7i2UcLUhFMc3QfuJyPwZg6K7t/UQi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uNt4HwwHJOqZRNldMt0B4mjH8Svy6uWlZeGJ1jmbWPhYIUl7EiLoN+oN0AfMad66Jdwn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xX3L5QPOrlJSn1KnV9kqb/UUcY8xXT8VCnw3MtC+54al+X8wDQ/ZK1mFf/Y55/BKhWH3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8wS4tYLhpEGMPxBYsq0DluIQcuK2wPcjZWvBtnfSz/NuBGoOV5NwY6niswuY5xFDn/AL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10e1GIgFnpAa205qaiqNt7BEqkiXIcywPl8xaoq8xIePmAETsQqRazSNbay8mkfroxwo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rL0kfEsFVCQA19Sgyyjchthr4iIxy7AHJ+QE49Uu90V8EwztpOSclnm5mZH5vqDVAL2S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OrY5igdxcF4Bs/uK2yu8iNFvLyu/xFV20zfmiMy4sUFcJpNQNwFfsdRbKpPkJ9xqzqVS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scpVw1EDamwfERDtE868QKwwwDZmI9itSBFOYoVLBAtFETutqF6maEI5XK94mYcifxi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oK7Y6mMZhTX8RaW1ri/L3BRDMkngsu7z5s6xqZ9jcn7mSAOQwWTNUNmuGG5USi/85gJz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4YWp86hHFU1QzRXYHKtfzCqipsCmXVrtKX/JqxPJnbnfqoLnGeVlX1fMsZgHS9K4l6Zh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MB6jRl1Y2vUtg3hWjsmH3s1YeX1Le3kRcSqpoZhmU57n4YSalWR4CrqtxAYHaqx1KNe3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oY2lWj4hYBL3GukYtMDhsukmQ/vIuHcseTIxTtgbIVlaowOS5wtZ8w5aBYPqXNFucMv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evL1MSqt02vE8CT6beRgUwuhpHHGagkuZkN+YNgXKpkgIQMN6b/qXMbTFtp6YkC2l1p5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eYSEeXH9QYZoALbeM1j5ilmxwr7rcb8uG6Lx1D+oNdteGJQ2qgphrVY1NcDKnvOmZka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3DduIFx56zmWPbwZDKr3+YKp4Di6rOv9wYGFdS9quvOZVBMfjDxChhhvonTviIC2sGQO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uDEEcVeNStut6xCUYzLhJNrjO5SFpMLssZrT4jFzgSBozRDFUXBrepZTdfENhk8wKTDA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UTLwhtW/MXOaroinAhCrdzym/cEwbvPcZodIoUmdVqWXkp3DK6iCWgvPiZodu+IAov7R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4tsgffxLHMX1M42nNvK2vxZU5wewh2T0xzQznmPaw8rGaDqyO0o+ZbmvxGwbdjDGB9IK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HhzMBZ5UWcic3mPVYekSANI+oreZaLIry/U1G3zLdN+YAaPc0lH0jGZ7uZGz6jBQH4iH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ryvsTAqyFX6SJ6b8RRVr9MtzSdwWHFfMRHK/EDtJC4tvuApBDjEraS9sLtqWEIznUJBx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gy095iIpr2zDSx1cByalaQbC1BibH2QHQPq4DZbXqZFi0PMb17GZVXMgUVMdwqlDxiNg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RR2U7NwS0OeoWFtfJBOAplrqi4ZpSh5CZMi6LIQaPvUAKxsgmbfUY/oJZZXGjqHOQ9Sl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rgIMvRLN4dBAYAOdxls4lB+RUB7zlimDLC9I9zwPqKrzmDgHmOAuupTO57zE5c18TR23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3E6r6l1ZJ5zAPPxH6N9oeqlOfUW+2afSWr6lTc/JZRFTRSCFNHQ1EqF2KEL+S1ZP5j1c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WsL8tQRXrw+xLIvHYH6iIW1zQ/EYW46R9Klrqc5V+Y6shrA8sSsL2hHwkcvX4L+plBfJ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MbZ2aty8y4A9qqWMm/SLY2HmyA5A/DDQn2GV7wdx4TPdRcWA7qmKTYfKOF0DtGLzgJ0o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FFc/M5zbzH/iZrUnqY6uFcsKcLfiI2W+alo8djPfnEEFF85X5dRFc3mO8PLBeY0Pr/FM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TTKhHXEA0tpZTLXMYFXx2KfFy+t7D7nE6Yuhr/UNFCWdXEJUKX6iCqZCgM4gtzGB+IMI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H3bgZ1DqNFYXk4j5B1vglmgIDARxglFWFwwO83rW++HzGVsNZb+ILXqA/hEJTKVcoBAT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qNad83DgDZ7PENqwcFkxT+wPqGQ3XJyJNY9qLD0ywt1geYNg6/xeoJR4UODqETtuHkjU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+4STa/z5l40Eo28p3+4jVA7D9yi4FZHc+FGvVjfuGYQwPyV3CNs3f19u2VqaLtggtvkY8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JmEKZNMAXs3fNMKUrWreblQs0M2LXH/kdzgXyLPMWtJiwkS/IIXJoP7mmLNq+r6hVdVA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G64zBVAHGTdyxyLI3cti7/xe41yZhpbPHmVE2d2xqXQps4I8Bw1VYxFkyCDF1HyYPAtX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IHTHFQtTKGqvTAb4LoCjfx5IwhDmMm8H9xQXwC2SMhGVtPK65je3dNXoRhNvEsrWB5h4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E2cM2OFeauaY90FT0GIAq06zLTSnzMYcSyDpJuoILCXRdRWFA0onNHrnPVPMt0UxpXD7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oCwg+uDjgGWXg/uWAaIEPzAVCx4bg7U3gHB43NkCgsGGclIiL0upa01KL4uxlBrC1omK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usX6luizZxbqAqLDBYnRzEhpuzVjiuGKFttC8ahY0DsDiv7gvS6zkWbiwaKgtD77nPZg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LkaHhI7JAW3b2PF2/iJtSdTquQYxSpSLow3p7lzlwEdJfFP7l4QKItI98lS4NQ2u6FHs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sb23ctCMDe761BrXNBjxUVKteoQqmD7h/uIb28wFG1CMdbax4QqAW/zv4nDOwz8TAJ3c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aOVYqZc03yVC3N2PUHDySy7/AIlb1Btzxoi24Ac+YNkRzrOoEM7OYA+oBvcxo5iobrmb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Md3dY2MVWTGmoWRxxKK/xoUBQzrMAeEMeYlOYgcRbp5m1zL4l+oqlszioqlX7jB1TXcrO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4ggcSzCjMTApcAvAyhsnzmDEqz3OMUJFJfbEcWfUDbsrhILN4+5wfwRNz5MYVYp8MKbP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E+EHkXwVKKhe+yVFA1HzQNC+2UMh9S40U5lBuvRKKZbcErs/ZCITV8xGAPQ3FjLPUcK3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xpq77uAMrSQjURqqIZYhq+IyKLJa/KjgGoCsL9S7cMLOMwBn/iVSx+YqDHtixeDu7gFr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Asv4E2QvUNh3ANp7RGzXqKWKU6eYs5iwOHcN9by1EI/kglsXkJsPwcROwrV3AGV8oV2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kLysKZGGZnDPqWG2vWYagPeZQC3khkEzdFRAlHi7qIrkXFJKUinogXAkDpT9xvX6ssCM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FeTEA6Gtcytwe71AuxwJHBePCwEDVvBv7hamVl4MwTeDxbMfkbeEXjO9tsa7GHZBEXU3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hk3tY4UB4zFG7c4jJqOrRUrVUH3qUcWcqgSxbBGkhhAeVaIQusmffiaEabRzcNCh5Llc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KlI+FkH6iy9OWfK1KgHkobg6HarC7+5Zk3b+qSiDxKX5Y1HuWgkSDmURfWInANFyoOcZ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gPwEaWBldq/JMsPTBgF2XQkQkgG8NTIaH3gpwsGsBVq50ewYosrTOVuDlDtDEgRHSZjb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iRYZlHlIVZ47S3tEx0w3C214OJejEGjmDkHDx3HHq7GTxA2R6UlefoRXf3kS/pT/AM5P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baODY91OWrnYzEzTjl4luQRG4vHrMpbrsCiFwa1So/zK38wLX2wks1lUItxDpD/Ec+Rf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TNesy0sYbeYcNWAfK5lQ7La+i5VI3m06ZhgjsxI0dh/UoYbh1TAqPBAi6eSLMZMJf0lK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56gYG8O94uDcyM5xuY58LKJAIpDJHhFVjHm/N7lCQH29Hgfm4hyis/B+j3LDmx6RuXBi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C4ryFSwUW6fp7Isr7YwB8rxAIuv57YSwFr7ibVCnOWZmjnUAGg7ICUKcvEMRwJjMfiEd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j5uNuIA2p21EC4clbJh2MK6X3BbgwEUUYriLby5K1/qXhluxsHqVxph7Gnx57mCBgmp/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GtWdwvXolqFuqc45gtunInhmaTNOzOYJqKlniGgR88YhY3vTGzKFMNwArF1y5gINKugq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SoZrdWOfxEWyChwHRFfRLyDUVSqUcPrUeuFsKz99Sy2ManWNZzGXANuqxM9Lnqbq+cxL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CFNfKGIA6VZg6lpvCQ5XdQRyQ0GbsqyMd9glBK8MOQxj3KKpaDv4iONFrEzz86lcSwFid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TCau4gq6BgemYcHZB6qzzNTmhqlU/iD1jtW/bx1KiRjouNd+5cMBFmI4tA/Bi06g6HrM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KXINNVb5jKjRg6f3AwLAMNYiuQRodMdaS0bG+ZVeyUeT6eZeESrOD13AjspfgcBfULhJ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ZDrTYo1V9eyJW2VQOdnvuXkTCF/F7JzmZNkOi+JTMhWQrEFvvWYQkptVl+pZCyPFr9Er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a/Md3bKzK2Uy6gDZ/wAEqahBgzxGsYpipYVvkxFnGHqJABZGwGqagJasag6PxFvGZoU3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YmyPLL4lWl9SnqaLv1mDiUcTPeIgViIVkxPF8zFykWXTuAC8HUQJWmWbJjzLs9zLcaoy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f45jj/yXjmc4hV8R4iGgwnMdVWJWJWa1cG4ae44XxLXDgPEabv8AwXGJS/8AksO4lcPz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3vcTWvxBQ+EAlitHKiTaU85hZUMcFqOEm5afBC6hOgujmVmBe6hbXsssW2ie08EFZuvM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qohulPLKd0PuFG6HzuZtF98xRyfGI2xZ82iWfyhhgRLm31FGgNcczKy04zEC2fVRhsQG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+Li3sHV3KeDc7TGNKuCOyn1DrnxcfQ8YgPLXUAP6i6rAeZa8E8MVSreKiOW0NYtPBFb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XrURWzyu4U7HzcAC0XiJvDueX9SppGeSAZWt48QeBL24jDappIDdPPEVkwLxzCJpDjiN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6nAH5xCqXTs6neOdwVuvkzOj4Coop+zNc1d0Mw3mpdaPUaax8ZiZNPibQVqiOIHgly2/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O2TnDuHVWhpMIA0Z+UWNTxez9xXGLGTn1O6nGb/LmHbQXKXAfmFmEHs4ouX0fSDtyT4j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oNeERLa80MQtxHBCtZdbMpzjvaIBYdrGD0RcpKlTi38zDSO1S4uXTyO5gKJ5bhpix4Xj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BZUutzQoeaXFUW29SiYt7uGQ1d0p+4ObNKf2ZotNI6+WAjxIOJQJ9hBfUW5q1jFgfCt+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MyJide/bKAqdM/4hdJbsU+tzGP8ALP8A3LC9BxeM9VglkOwH4hlO/Z/vMW/q5+IGqwbo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+Id9F1ZO9vUoMEZtpUEGs7uVpgFzvf1AVmAfMWFmRngj4RL4leJTyRIeRfuVRrMrslbh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T1ISZagVxN0zljqnIH44ldIETxYwfuWApg8TJQC1DDri2UGqe2VRizi/ECpp1XomTVIX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2/5SPTdm1+D7M/DAEKPPM37yfMy+g5A5EfyRu5ZrYGh9m/MCFufocsO0PklolPDYz5MA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i0VaS/syzL8RjVN4I0s05O5SKdrlQAE3iUbE5sWwoDrlAtvUX3xXlW4JebOCJtONxwtt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EFc+GJGpZ2glhHdaqHOp0MxXQjmmlme4XoRDCSi9+BMVGcaJkmXvMrBNKAuRPnzCIlaD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wKe4LRx5hHO77iWA6Z2A/c1nNYZYjFErEXQ0gYzqAJOUnbgSvMopaLaldafiMufAFRt0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cBg9S08MJzBETvfuXtsp7zUEK5bIMaGzuou8MqbLO4rNaunM2DcLxhHnT5Zh0nISuSFN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qicox+zIyHmXRS46xCEL5W5p8zJUGNzeasjq4Up84YeGpQMIpoFXMwCZVdmC1v7Qv2RC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VG5TwVMgDb1lnqGzs0J85xAOaCIjXfmJYG1lZgva9/IlUXzbH9yHo/y/uXZqF3ODs7mL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TK6RRfxcDPUTPLR7O+YzMIGFZ1fCckU9KCGHlmeFso1CGRhTnyTDbM0bhsFLBBZLYmFh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9f8AuYqs8fzKlRnJmspuA1eIo5N5OodBo3Us6cyzjI+IjuycQQVYYaKZ7lONxz1uFlTM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KLrMcJe3iCtK43Lb5llOyGX4g3nmVxTEBxuL9ynkgC2mp7+JTobYdtwszE55h+JdaSz1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gnHEwO4YMxzziC2cQXbAffTAoGNMXjxFSMSzLnMaZrSvmC1iLghBwVcdGxGG8YnOcSi2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WI9W62j7xAGqHvj7lxss64lWqHqPpMuoudXxMC2ruLxkfMEYaPMRlV1iLTX4gc0q+CXT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bfqAbpO5gKNTmZUEA0kwP9IFxnBNPDVREc17SIZfWy/n6h0vxDiQTgxKtVK9VETKlFwp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iphmHqD4GtXEDJexLhruZly/vFjgTcyCFwYfuCB5GdRsqj6/wRLAq8DGkw6xhub7D1Gq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1dRFILmSxS09wpZ9UisXaoEGtqvAVHgU24wS85/i4fm3nUtXJfnUA4EeG6nAJejR8xwc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c2o6q8xC2tCgcndXqALa3h1CBsieYWVbm4uFCxvt3LxbBrEETSvF6iEXlXcjMF2tOSQR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CtxE2KM7ZcULW7YCoqywtxFDZKbUjmJpsP3FLve1wzyrtFl9xBF2821A1p4wgi+wUsq4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BdnF8IhW3FLH2xrRR7OYilq8Dq4BaZKc7r1UsJb5DEtLR8XmJmDjNpg2ryDgmpsbdw9K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diwNixRhyYl1ofpiCVHHCXAb8kNFBd4v6lApB5v+ogIn5yQcjnwgh5jecTigD8xKgaGa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XyipgWQ5oYkAGqZF9heHGjnJOAYDBXXgRQA8ErklWMzY/wASlJwKkil234cpcInA/kY5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h8DMPArisPvMEFZMqp6qOsK1ffnMbd7VotuuIUaO7UZGUtOeFZGR8DEvJpyf4Jio8I4R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KV6gug8kz1KBnmCWGbn4QL/8irzOEAIVHUas4MEIhqAfNEcS3+EiiWq1LdSwjQWzeD6m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vZBPBd5vMt5+IJw2eYlThEQXRfbmJKyBzEz/AIqFtAtkTTBTUWQLFKOn8R0Vfkm8p6vU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3lhp5u3+CZtuoeOX61Alw4fy/cL7vBXVt6CYrmWYFZeV1NkxbNjzGAF8WiKmPCqAqNFo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KKrgI3KlZ4XmNUXWQPEUUqvz3GttinEWVSNdmvxAiucahLezvkieqEtunuCYBSJeQm4b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wFquphCpmhj7lK0aT8ETAb2Rh1bcwrrFZQFH5h0DHzcKJVxySsQu6bfmOAre45hIAaF1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YjY8j3LVO2jb+dQHbsW/iYrMJtC3otZDBLSMGU7gb6KKt8ysq0ZbZVar6uXLatLyVA6N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HQThrcZQV4eEb6DR4uWiFV4Yu6sDOGOAWKhFyXzeH3BSKOaW5mU2O5QFEdncENUBomw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U6TTZByBwrfdPExDGS59w0Zd3EfVuoB18wxM6C4br2UUK8MUoAtlMNeY+wQszcAshoK2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sCIUpBN7rXzFUlhqI0ZxeNxQbwUy9He9bqYvKN04a/ZLZQ3RDoVzv9ws5hoMmkePUqKP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GgTRfuDyxOXf/ZhFmtQJywQBSlonmIZRcqqxNGAy+K6iyD4/cb3Gccx+CJ9olA3Cq2bl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/DKAtIBqsMRMVmUwH/yFmmWCDR1RCyiZ45uWGtTBHeYGWmyCwJBAwPSxONPTiXm83Lw2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piAcXUdJuDWpRfmBno6muoFuM+I3VLAiilaxDeWyY5ga4e5WitczKOcTOqijQUcTaZS6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uYoiZeWVTkzGr4HcvFcdQ1ogJn4hhpxLXlsub2SqIKdZ8TV9bhYu0aUX4W4M8rGJ9L+J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8Qo1mlivrOJSIgeNLgmJdYD5g1OoYICULepSH5oND0DWCYMJTBfVK5Qa2hZKzZs5xGAW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27HwELa8kzFSeuJiaXjMSe3yS/wFcxcfdgWn4Y0KFT3Ac0H2wIDn7gXsr5ZbLj3LrmDb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OFvScsEgbaEaMWd2Risv3eepqBPKTCh/Eaho6jK4L3OAghgmzajrMoA0cJMUVN4IW2yt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2ZVEcn8JgrWx/0iyJroYEMpTtaI3sf7JZdwOyWtIrqDeATyVAXhsWFkHsB2IXGir9EVNL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wzXyMWxqIrPqd1vQqMb6XsuGWJRM7HxqFIWAz67mbGzOTEC/lnFXKKMpV2fqKFNv4TAo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RlRgp4Yg0e4uileagrci+JVC0B5jg1g5vUoVoL5ZYlIfULgZcdMEAEvLZMSR5bqW4o4Y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sYIjkniFj9FigAHuJJRrSRMC2zvGJmMnWNR3JXYXctwA3kzGvzVWLuIsasViEroHRgbL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NUIM0czKsb1vEQqgcndxAKVp7i4obd7hpMu0EZg6guQyubwxyXloGl8H6miI29Lcp8Y6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io+y3i3VfEMhPZ4HiCbWSxq11G3BzTqdCQrIrAVZNIjjC5Q2VwSlOetUa/VQtMoz4l4U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eQ2qrBysNbHFErqOolf4S4nEpxO2Zt1ccDmDOphq4GJX+K7JUqHJfcQrZnywCVq5got/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8MJpK5YLlbKvxKeF6RaRMcVlMs5OxB6avWZ432TSdEueERzWV+H8QUeP8Evcf8VB2cwl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7z8QiA3oHVpv5i6Cwa4vLXdQaAFupXT3/MDWXKm/XqPN202sNkYLruVFeZgSVZsDEBtA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ArUXKc20i0LDxiKuVeQgJlU7qDRA+QQwzRryu9j1ANtwAGvcXqNcWc/MYVcsxR9MJVtl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M1YA7LGqrnAjr1AFUlXbMw2ursJnj4qEsxeeoFQwGGK2C9E3U4SIG+YXGvmIJZuV5p9x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WbMdwUdsDsJuavp6ZYFq8StC8bqDNzd6SBLuzwqAgecKRAYflIgK3bdRb8m7jbqjfuAK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HLB1Jfc7u8w7KCKalvN4i0MeBfEuuXMG39XAc+74jTQh9QG646oQdO7i0gOrWgWSPMS1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hnLn05jByucI0AqK3fmFIApgGAlalidWjMx7dKi3s8wBCVKn1Lsg8pZOQ5+dxLr/ACHv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y41rUsD9kyNaQONSqPRXSK76MKPEUAz7uTwxz1YgUdai2G7bpIaFBG+otmDdmpmKTARXz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T3GfguGSBOq2QRVQ7Lpx6/mcou+c3HRq0x+JhrxVj1EPglU48xWQu6ZSATzTcC7eISqD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mnhItBLq6iPD5EQ2D4zL6A95l+2A3kfcukDTqBitPmAiUZ58ys5eZVkQ2CVVw0Xn1HQA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G2U1dYnTcdjEfFEprUTW4PN/cItFmsSin8n+E2aHzLMARrKfmHRqDbogrKrJRJisTQXu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qXnOZxe/Efb+ZS6mCpRMZqDe3WJd8X7lEXh6gLh7u50AHOJRNj5gLpPVooHkJbgJB4q4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P7sItuunD+GyAqPYUK+EGhbQDF4svSoyDKaqMPvfLSLYHzqYmeyDp2V+I/eoMShFhyQY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dRQVuFIYAR8JTwHnZFu2ZuKWOG3uF6QnpjlB+BmRVAaUNZQlS7LfE4xEv37Y5TwN3B9B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LK7rNQWQ08ys0ZY18/MFyt/MMR/VBjqO1c+oAaogqvJ5I3tl7jbW+MS7fvN7hbvpEGH3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dkFAVcNlfUIAATZEaQ4OGZylO24Jom6DBNiuBn6gqK9ymK6itwW6HEpqReqDEsu3Zcyg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5DJfuMnVqAfxByi6wYfcvo1HAzj1KAB26jbg5rB+IHwDzzLSqKzK0wa3EWN1nWogLN3n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AGgNQYBg+o863nmKNg14RDhGcK0wqDX4iY5X+YgUp6CF0pkzYVUHGQ8MV2B5JH7u7Y90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cUcCN3kKly0GfBB88md1Cyv+MlgKghVmpSOV95SmqbP1F4WHOQlNQ9EUhabpNRXQU8DK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nMvYHYwQX5Cs3ArqzhdSpIsMhLFoPZl+ZgEuhW5oF8UUniAkAZWfmMokUsjuqn8x2qfY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HThgVseK1UyNFrVpClKPxUFtCG04lWlUNtBn8S5XbggT9lKoLdXO1pmbQV0Fx2R9QZeA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lHMVCuNoiuy3c8NqNH9ww+sx1mJcoiVKuAdTZOTxMq8Md/1Npo8xhDUdQLYClxb2gnSN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1EK7jCtxLgCsXhpcBhRLUACtQC8D5GUB0e4CYL43KWqLzc1ry1Vwcji5cTabWnuv9468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IckzLx/k6ifcyBEjlqL6hz64goS8Rp12/ScfuKg9fcRUSsql7wTihNsNyNvEWdE5fHcU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myO7TfiPdNIMUZZc2FLdI33LgAAOCNXAh6GKrCPS4izlDQgRlm6cNG/cV4zNoW6MAc8i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q25LlHiIHJ5rTL3ccoU+viG11ypA3XY6vEseXmuIEEL8CyMCQaEnzGNWrCbGmW98aCNe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SoqrrmVVar0FTYmuhHhLcS6mhruDi6HWcy3w1EdD5YusLFunOtSl4OOtwFEWlqE8OIJE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nBKKqjfUakbe2OKgLlIgK6aOmXzqLGqLbv0/qZsyANUtzADZWpo98xAW2vMui5x2lQYG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q8e5pFGQvULPbbMlwA9ZXIPcxcwAOIgk4jS41cBVw1eG3F6izSOAa/S5RAEWxUwTxpYs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BMiX1CXC5Uuh8OfiOWuQ4Ci6/MuLQd6V41r0wspAC6YG3hiwNFoB/u4hIHLa/qJVz4xj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QFwAZ/4nYKeMkcDwzglq8MdVFHaxArJ5lYApWMRNl+AlV9VUQJBodPqKdexYjxPxifdQ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dn2RLT0GVtv1TBfyiKFtbOyWJD6R+kl4wwE2Y+rii5HqOUamG/yzdGczxfiLtAiG6YF3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sajgvqDnMd1afEq5Y8pYW55hTjJD/qjmsv8Ai63MjMPODieCF3ZxC13b5ggFl+YusCVq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lKyLI5c/EWC68XucKHYshFaXRHGDwETkfLBchPLLoGYSiWVq3P7AiRdhiofO4FqtzcH/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f5KlFSIT+ZEgIpcBhcYtsT7nVPVSKwauISIoIjrQmPbTdQVLB+CJtbeiZKo98wE+CoBL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4nku8TBVj5lw2T5bgWBeriftrNyzk5btjpRE2EZcA7xcGyyu4DyUgxmTsMktMR7mgtBf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Mr4uLqW4NgG7IEq395lwlnyil0L8qwHAe3MbGKqVWpVIAfzFG0HNQMwvmuZXyntqVApF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7g9BifUWxZq6G8amFNffMvG99DmXOC+yomro8YuXV4YtBAs+sK1YiAh7cRkD92RDVfwi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A8rEL8olJRharUdrxuUDTDNXz6gFsfK4hKT3oiTSPxlTNzi+ZQYnkDUv24AOfiA1wegl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OStwUkC81cJh0Lyg65PGpk3+kVGC26JmBSqs58y48g7fiDLGlHHEoU/IJamEVneINLRW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7heNkla0WNQvfJ8XHVlnuAwtrshV5urzCgCSNq4qbZW6qBTKPiI2W8UgltSd8ZYCs+YR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uGDI8jFBm1w2iuUu0tZQMjWFDUNq2hyhTK9kHFdwyAJdl4OglFtkHI/UFpRtxUEmWmwt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fIrYoAvbm8OvMsWCemmMMUeEolqxwpdJ/KotHoKhdeCY9DMtMIy61B8DXzLX7FLMDWbv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L1KqUnuVnxKsOyayTZO7m06SoP8Ak/EJd6BEDUqhdWLTrBBVbVxgg0CT0gqyHuruUlti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0v1mU4Av3C6WBcsNmnLU0beuYe+/lKYgq+YSokT/AAZg+SOH/LaVNz8yOj5fzMsO5pLN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UNScV9TFrz1H+kkRpIno9xHX3Gxos5aktpWA7b9kei3uZuPiZMR0B9kBx+EV4FlTNV7j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xUa8j4jTieibFvwVczBKLbTzHLt9ZQVYFzyESQk5U17liEw3Pcgp3i/R46lK7ezX0jrm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Y7C+O4Yyo3jI8BHa09m9V/1wGWLyaZ9wgnDvLEoK56jGBd1A5wiKXuGHXuIPIXMjT3KO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r85gA8xVgK9MSNZhEALTKndnERQlG+BEaqla4nVlnNXCjVppyl7Rglwa6iSaGLUgsoOJ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1mrlqYLIckayk2ubrzAEsUypmHepOmLhoPKmvFQKlP5JhFOa7gb1hdxVPozUbKq8vcwo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oXEODsB37JmNBaFLXdnUoFZXVHMxNIN41cqLHw1AWG6hVIHhI2rt8ia0fLMAxGIIo90s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umVW2vsgqWfkTkr9zc4R8GN2H8kG6IbyMQQv+ZxxfMtb/UWYc0hnxEiFC+SPYSt5/CeK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4iLPxLFtK8sCy+tjFub1Onm+xIk5eqaytvQy/QL4IHSTyyJmnFdiQAFu27gjpDwwFdvU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5mUSryMvGm5bV7mt3HLmO7+IuHH5hblKgZ7m3EDUBH+5TTeomdZmmKi2BfDC3shbkQDW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iWttW9pFOFc0JavKdol5hUZogNgOwZmbYDzlZQUi68x39DMoqUabyRMGXSHHqPUjeEfa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zxNx0ZzfFCJerDaeoMJUMUyr6mLyxTxc4Y80oxL0nfBHtSe6qeMeYXjGvMU2X0mC+/UF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iuyZwS+4a4DsK5jvg9lR3YNugi0AR5iNLUXyMkJs2dYEUCi21ecquKcZ3B1fKs4uJY04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bekqWNuTWESaT2SowyMTMW1fTBXQQ9RS6fTF/UCBAufMe2VrMpNR5zL/AAF1Lgv6kK/M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lFzWr+47z8x/uBoiHi5SlxcGcoiiecoiKAvEJDkVnmZAA4Dc6z7YJdAjFkoPBYlNlq8k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uDiZTiuzCVVWHfEYaByKhRRO5eivYaibg3zbMTg8sEWAeYbQDKJUCgas21cSGmnFf7QM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XTTEr13wyIfYasp5j4m3aW/cXQSjdA+agjQMyonAeUrP2NR5UKdi/mrlW6LbhqoooPG5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OaDAbb34IBuq+dfEagnsRAFeVQYk0L8DWZVLs6rNxAW0c20QGzbFaxC4KhOGo9UDpykR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d1nyQpZPbUdq++SZgKp0MtMsp+YYZRtmoNKPtc9S+f3KBydB+4A0m7eYuT03VwQos6hc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b1uN2BlYEV9AKOfmaWl3UMF4ccIL3eOsQ4XLYGH5ictYhOpUPqPEd/4qOH4lR3UPqesu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z/kIFC5zKb5yCxqijLexSLPPRdNVKEi8rMxQW8ElxQ+HMMWtcaUHcuGDEbLc92IgaIys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XcGM6z8c/wAf4VKpiRM/ESO00gxHUvM1jv8Awamu4MfVD8sG+cx3FjZKB74hhoaY1nH3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Gp/dVGnHlcMbrvZMTAKdi4A1b9woW3QyloYC7fBHwPnEoLqpgwfmKjDnSMudjuO/wDc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R4cRC2l+onOInxC26CCNp9wogu71FNEeF/iBEPRpT6JYLPoT1KdpWU5effmNRj0HE92c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O4CZqgNEfia1j+IIUCO7I3tofJL705wZ/dxIcXypGogFq3UAsAbZ6iOBo6bYGtXzh3Gg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/cby/m4h0pzUdF4btc3AUcNUy6DTxUUUqMHUcF48cwWlNOolAoN7hLTfUKLtK7lJZWRC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KFlFNLSfzAkNjfJKDg7xPj6TFeYlB8Mx1btHgwBhTqDboiw3iUEUUAria9VJTPOK/Usx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dytX4BmWE8hinAWxRUQ6P1AbXfUQ6qA4aiUcJZMIVxHk/EAdx5lmgnkgOlZ1KnI9RPUc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FNjAXKz5hs39JgZB8ygf1I7lfuOQD4qLLC9KK868GAKX1wxXQVjMOH5BUBCmgEiaBZi1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E/o2CLz9wtpx9ztb9sbvxiEeEfCJZvmly91+lItyXtnjf8AzqJn2QMdymdNv1GZP2yB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noSrTfQZunPBcQyie8MtB7EmDVPnEpvFPqCekscMzIfMwrMysjFiqhRvEQ9y14WWEAhD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Sv3BKboK0WuaBAdYlmS+LKWTLiBRtd2bhvJER3PMoGagOKr1BpVPUx5IeooW9IHyTEI9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0R8OZS3vOV+YllB9XCjGXlh+UxGmzM3RRB81uKYGrivA8zSFAwKPkYAAoHE1onQQrHI+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WXgRUSlgHFXG2So+JtEh9xwHgNRQMPFwrWj1iLPXeY2y2YzqMwh4TCWFpnpELBb7BllK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sXkNMr6lMS5ZwhTv0l2xivYDX/kTQ49sCkA0YEyei8tZJhhvJbn7l5QrlG5dgfC0Mswe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QJ4YsSHKzmAeTW0q4MsXeIVwjlTR8wlRAW018xYROzcDq+u1m8Vy3SZHdekyR7FGoVJZ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NCwFLS7tlVYB0FRRprVJiWZsDmqhasU+cWRUYHabibBZwysYa8OZbVHHGICzi6AuAxVm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Fy6OoYUJPHE4yZrOq5grMybS5aBXnVc+4LEMENqigOmZpQ4clRiFjvxN0dRcXVnd5DNv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3Uyu0PCTMUr4jZbVuE02XTwZm8NqiY1U+eJjAdWqh0Hu5loRYq9zJ1ka6iYjRsFwQUAr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rdELs8+GWNJbxVLl0CjexbFVjdetTIrF6Yqz071ADmAKjdodKQer3d4bmQJq7piEI+Rm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XqCqE4OBlwi6LGACWDsHr5jZslYBuF9+JHClSDkP6SqGkv7iYY8+v/hjAtI26lBgjaM6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8aJtBrxM3gENqL3nnX4Eop0VCyUi7BpRUXQzOSOVHeswQrAVY3L3aGKx1cUbLNc1LIU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ArxzZAAoiGbB+ajgzMl/xeJav8VOYLGcR3NOI7lQ5mBemFExS/lEpqaRgtjcFBwITKrY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0K7uY8Q9blzRbyxzbJ8XLHN83B5BdagFV9GZb33qMqEdXLXT5MRBHycxcCwguajxub0h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1VI02+9ZieUPkl3gWUtBvzLvEq2SiYn/AFSLtqki8h9S9tSwt/uVdRGo6YQZTwIylQ+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Q7yihVhAFpTvzCmC44JT2vGo5aFumM0LuAwaQqjZlw+0L8dQX5OH5IdovLLcuUUPJFph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Yyl66lYaOxtgKWr8QzYdKuL1IaHBLWt1ml+kZOnq/wBHzCDGAVeOJSEJ4DUdc2Fb5j4x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yHFsAmLYB8oTzUjeE3MP2yZPcoF2QHBzFXWsEX+YhHKEW7MEwM5sb85xEwJSZhvI3qPU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W4OY1rBObhzFeguNKVtGpcmlljuI4o/axxXYyQbBDVhY/MsT4S9ZMxPeECcMOqGWS5RV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T6hTsPuWc/RYasZ6mCN3LTmnzAGEfFTgDHliCl8TuUfUoOH+Jbi5Z2LB0s9ywtVY02W4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RXqsGZEJ0WM/wBob5PuFjFnqUXIQjs+0pUB8QyJKGKfCLgXmKr3DlKguftUM3CORWvm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J0LloGSuKBPCBLyqHgH6lnN3ZiORX7SflNn+yXEB92lmpWzBrtJiaf0i/wAQzD0F/mP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mz+5YqOTmpfageCVrCPVxf6F3UBQsenULslR8IrYs9tRLmfTcepdOsz2Ioim09TRlHD2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0H0pEoro0jcQ4hu4fRDpP7jZILeWvpxCqozFt/7JUAHbv8h9wHznkBiBKnuFxT6lDIfq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wwLG55Yo5P0wtuqYd5YJhy9ysvpCMuFy5FNxcw+lqUcIXyxslXqVXTD3HGUFlIr4hYEC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D/EeQpd2CpS1s7S2GJzliqlBanC2wClyLcn8RCyx5U4R5tlzdu6RB4E5rmWOC/uB9WeH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9i7NYhAMV6pLha/CJUzVDd5YEafe6jWr3xjIUFyQs4aPCcqKx2AeDSwV1UdRco1NYu2O9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LV9QzV4cq6lHZ4XiC5dS7mfU0pBVAOEBVKPuHFeeUhFZQaKwPqCWW8YjaihhHM0H9+Zk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NxvAVvLcVQBq6bhQ0d7qDZA5bMy40CsUZjFaebVEWIxg5wFHgUVLxbUVkMLyjssMywMl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H3ETaH2WUbA8piUUWuN4I6wflepVSg16IyBL3qCwPBq4V0V3DRtDiYgA5DX5leRTkWRU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7UAq6HJxDrS8uZSLAcWkGRQ7bgocJoYjQw0lF5ir7bVwQECH5gQsYoFUAGmNYYhz2Wuf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1LBTDXMeG6G6ImpHlv3LR7YlyiVaLb2fETQvp5PUK21yvxMk3RQxA033z9S9FQnkJ/M7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LiETVRJUTqHMrhOMzBS6m0Fnn/BuVdQMyyXEvbOGufsC/rMWIjScGn6IkXXAvhwTVDus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0qbu1iml3nJv7iWoluVJdUHSshZ6mSwXzn1Lw6Dvu+JlYPGT6jloy7O9Nl7uD7jOZW4J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xRGa/wDwBep/2VYlDHHqPiKblVbB+ozcQoDeI5FWOKcpkEIdNxdSC5pNxZh3rWvMWEcH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AqYDKMxh8WxAyC94CWt5N2XLtAvTAKqtXe4XIU9wFQWMBw7dwZpMmrqGIouRhZc8bxzA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ROyLbaRwFy3terT8ysEF5BEdX3LGS/mI1hplVyj4l3brhKl+n3E6KmHUKR1U7CNNcZUY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dYJlITRSL4m7C5V1T1HDrzU3zf1cye4rpi5wPUs715IBwZkwPqJ4BFuC/UTtT8XBUBZu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EnQVTDUfoBC28eo9FDSFR5FaMaWXWkJptCIVOAd1+5bUwoXVzTyMMQ7aDRZLZWrCt06z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u6mdYksGlq6O6lbAKwRVM+SZRq6GleWIYspV1UTfyqsXj1CI7WgperdzNOLphC2b+41D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g40KUSYoAY0LPuBViNij+IE3DylpfAk1SUl+yuFCMUXqtIP4mDJXxBipl3wgCY+abKOF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how4s+hbAxoAdgBk+5osChe1PVwCrMRoUDfUBLuWGVCBe7+IIKMVjEVaDPDMNCe4Zq+k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IVVRHij3OIcdxJWv3GFlfVXEYugbwS0sr5Llm7PjECbFdXDBpqUdn6gL1URlGIWFcQWW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sV1BGD+IO2NHuIuVTwziu/ZKwp/GJP4agcfMIlPB6LBNaeDBixntjqL81HnHzDKYfTB1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H4iDv7lA2V1ULeT6jWCj4hVZGnF1Fba8XQgFAWeiGNqPLAVewEIZ+VTAAezuLKMHSFwH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sQKB7nmDKaPFEgX+RWz1CF2cNQSs69xLBqeGY0bNXi0bU2HOagLpKyoQp6TDOfyBJ9kX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loKOBj5GhKuV5nrp5lFgo44jAD8TMZAE8tSxa3vMtRcpu8T7YZZtB8RelDtVzOjhKtZQ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ASVLzojrMFwFmluqTII9F3Kkcndb/EtUjhgljKfTETiwlFzfMDjzoiabguZYGg+ajAFn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HIXlgddXphVK22kANrPMANsaLlbA4O42FSeXEAAa3tmDKjxuoGe7u6ygbbvVQfAaqBWL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zMGAhN8HuCsUnlLuXtR7QEh6KsuKovtb+osKaeIpvkHB8ygwjltuLIADtxMoq99IpS8t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LGGvX9QLb0if3iBlaXig8w3YEFMKOBfQMFjLjtCNh6wSh6tCQtxI6VPxAsr3rzLThVKF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FCZHRMvQOkzEKOVX0QmwQ4G0EfJJsi0Qq4F35j6IGBxDCh8ImaencQqReogEfd1bfuJT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M13hjJMYUbjYqThf3ES4fSUHsjuWefxVweFK8ygyjq7moncBwt9FRvpF5AQTZcnhiVWB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BFlFxFmfikowCYNFVzmK0taNXTAbVzozKQieqfUIiJO3XiajElnVy8pKzQQNzkNv4ld4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R/8AjRXELq+LdGY9B+IHJM3E0f4D/UrG5WYbu4yDO445CamP3OV8RNCh2FYhJms9IvAg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fkEIXQR520yugGNWYYCWsOII5BkqhilNUUHuMkJcqCV/cNqBta1rxEZ0Vbdp+4oQyYfi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f8J9wh0kZq/xUCdIO9KPiDhq4u6ma8kplWZ9MHXFU7Svwky1l8ke0F5yRN826lgGCFOc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gvJr5H+Y1FgM4jVwWttplGS4rSqINcxkmyC04lhgK+cfUc2gDvmGpVBpxGooK9SlKrwp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ktS7TcxALmmAbeV3cYbh02TJtQ9oJW0dLFodJ7fMHTT3GFig3m8MTqPFIswL6YQDQtau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AD6mcdTSpTgE8D+Jgo68AfsgryHpgDyvuLWQPUa1Zz1FHVHEOe2UJoIWCX1mVd+pNwCl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uIBoPuPOPUeYMbMHzcyZPuI4/SHIq8TEWmJXKGJxy+iLQD7eJXug8DENk5FNQWlTYcV1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F7zVxV8IAKXnpgze5EqDnrMIULucBAZVn1ADlY3cLmN0PthiDSnwb9RRQ3pX6lu58lSj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ucoVMOH1LuMIORACsFTzvzB9TDAa6ZZ7em4A5RFxkhuQ8VEwATkBLOX3LFJDGsRiB8oI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PCIM2Gsy0wB4iW0sBDb5qUrLPZBHeDqZUhCnEqqrcamG3zMPjoI27v6mOaMRc+Ijaovd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SXzE1gl2AxBtj5alagA9NzDW4WLo+NTasPEQ8pEOUJEXRXd5qIpaH7YXyL1CrCw6i3bH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7K+i5pNPuAhVX0QFFnxdQqYL+SHbb8MG7Uigwc85Suf0JE7G/DKhQR5rueUL6uLemXg1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rqIArbuKStTxcXWU6BGZKAykVcFQtZjP8QOcL0bhhwXuJ0kNqtpjhbWe2VaM7rU5Tw5o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bDTSaTZUGeRetbj5FfUe+2U+5UpNcZn7uP1HAD7AeksY0LV/s1v1B1sdVPaz+JbdDM5W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H6lAC5yYmqfi1HZQvtYLkMcd/eSu+XDsBe2DuPmiDZHQRTf2TONGG8ygyvbWkxN/JUI0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nFytMnLEHFTzmBTCB5hVJyq0gVlPnNylilKSwOaijWuC9Qqsjm5RkIOU5iDVtFZ0YoAt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2+IOO5dhv3G8UpLqktopUlexoaGYgVOQqVaPKoq5evFoZQ9jhjnsqeKiHO28JUtbv4oJ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nReH1CqQeCsyxUHKOf0zULyuXxL0aEVi02mwsySwlVZaXUB7K1yhDQE10Y5V4SqCIupV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2itxtqqIUBX0dxKOSwlMJXOaT5nFW5u7K1BnLAHg9bnzFMELbXMCIxeiOxaIWhPORpmU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967CE2GOogM17/iHAzGbWYeyZNG2cOgfyoCxKZQ3/AFMRV9FzcFZWzBBCZui1TbXY0qXU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Om6/BGxbJ1dPmIIl2WLB0QDrcpWLO/3MgBtq8PxLAADDJ+ZYxA4FHuK0ynLMaxVluwJj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YAyuWKi7tbe2IQvZZlbFQLgoeIFAjrbBuIFcC9wVgim9jCtxjvU4jMyt3NNwL7DnkD+Y0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lf5e5r/BnmYfEoTGmodlMpws/nfMUjA4u3HUKBeBAgRET0X+GClh0p/qCb5weVmCxLei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sZLWeYIUe8lLhgUJDLQtzqMGjo1XcBUxGLjz9wCiGF7v6En2GDKjX+WVuJiU8agv/DRA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WkftLtbFI8mYJL/CH6ZsBCsdVn/MZGsYsMymxSc1mVoBl0baiMS0KqLERb7NRqoHgIJo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NxDV6LaaJWacTpK288LZ+SWVWsWEaAflT9QDaaoZxd6q4lRb7ESpYKOAw+YytyXSVUVF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0wkLYsBeBV/6hQhC+THmZYM1kYMLQoFxAUS2KppjzRG8uIAKBGMMQ2Xzm85jQovO5dCD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iaEGVQvQlSg0H2QYWLyVE3Z+JtLNsLYYDXMSbQPipYUvF9S0Zw/MCGAQqDvRzEnjpP4j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alGKW2zZTP4j/oiO0MEwsMOaqRBYbrN3UFShljnsnFDDASnw1L3Y8tRswADBZm6IdARE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JzwjVzX3fqL2McLiNZi/PEsbPsxLqu7WxlSwvU4AfLuY7L4qFztGwtmpJi+78mmUlMYW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iLCjhyILCJ5bS0GD1GjbrmXMGvEG2TCRrxLWjYdypjjuDAbPuaYs9RS6B4niGPMU+450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wwtZUClDH5iBbSXhIdSwI1EVkPqJOUvzLNXEhoYgWWPhhjWdLlCraYagt4zouM8VfLUs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OnVz83sSwPmY8GvcFMPe42MC5oKvcXVqLlBS2AGB+4osWeSNpQ5zZcw9l+IoH0ikGNt8o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wHJ6xUMcoeUgQiFWC6SJeulkxUUc1iexcwo47DE4YqV5pfMS7x8S+VBuoowy5sGaAd+k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ad5ZZBg85VKjLbvL8RppbeRgHg8JgoVObSIGC9xJeDkg1dxzwQr220sayYd1FKW57gnK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ilkG66X/ABLqLfZlEU72QZLn2q/ERU9cWhLZYDVlk5RfBKzRdwABFSkpNYoZTTEC7sGY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MEHKFvZWEUaa+yewqNwmqYoBTHHafzGvdrMECZcUxQvdwn7QBQWfKArZL10lrB8zfQpK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OIgIbdbS5CWmBEywHTiPy3pTK81PcA0+0xxx7lnF14IJbavl+Jj4OLYEdLdytHYy5lEs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RcEeb6jLA1mo2l+cNwM9AqRyAUGfEoqea266gsBOWdxRa2/NRaRYwsIvHK4oAA2xG2bw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QGrLm/iBxTtrEAFQfCMvoXVRoPmssQKRNpgjmFtovU0Ad6/UFCsdDd+Y8kDVP7IDKj6h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MmG3Uo01ql3CusL1EKGwGgtliAbblhAGrQtFUR0risBdBU1VgnPJgOd8NePcVTIu6oVK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om4worLCHQLSxGGzx1jzLSmsbHDKLF90ILZSv18zYCirxdRxwA0Mvl3BLR2EpiU0TWgw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WqIOL2fUMYjHJVfMblju2v7iQxU1zVepXNj7I8aGiXuKyIPDiEdqNr/UvSwLyxKt6NZg0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peBQFai8rDNziviFQBUB2gj5HlgDYUu+IbQBpLV9wcCo82q+4AsSbu1UHUsU2XyssKKK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/wCKldH+HJKuA40C/u/jKNQx8A/t/wAAWfEDEIMQM1BVL+ZWkKgODHDItkYWAZASr7il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A85f1FhVmg/9iBVwU0Lt5mNsHQ0S2waZOZaIBzy1K5DbCC/cYSxqscENrdOTKkfrd/Nw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cYJxcNMdziJ1Ey/4cxjncaogo4FqbAt09KQIwMw3cwPiNrMT8wV5gZ+JoOUXwkLvM4RO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MdVuEtiHuqIogXsrjuLIW+GikBQFYo5ilyjqof6ghDZ1qpmUAJ3iV9DIVxF70u7q68Sx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F0W07iHC7jpCG0yvk/MLKNGCg/mJO4TSZ+ob/eoumU+cdBHFh2NwIEY9po2FaFkZQIey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TMbLg78w5mAPJqOHTeGcVKeTUOIjS6E6bmGALwkDlpQKFC1cZJmKa88QvNSqYoaFd44i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f1Mxw5TJM2POqltlc8MRe8Sg1L2AfiKhdQyVR8EQcgj3T4Ru7R15iRdqIN2teWdZFCjZ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fBClAOHLW5YMHQnESgDPKsSYXfUJZuHhEqkpfMc8FqAoLjaD5zEjAfAVC3b7lcH2wB0w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Ds5OY9w5ig2MZgZ5zCV0HlQYdkgyxH5lcgHnqFc3iLoFkSzDxtI3CsnCQXdLwpz8S0BW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GBbJ4bhbw8tIEaXyuYIPmUQs9NXEFQBwILKQvNTtzFcuQTdm+VL9hDiozInVtjEXIZ4z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bQdmY+Z+iFN1U5IPITyEaVrfdfuDxDyZg10vJSxuzS+o11+Jf/WNglTTPwspAlFGzb8V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wwh2H3Lr+Uiw0MBYRTu4uonzuILCPuoW0vwwAqL4UscvJmWrWPqdvxSjwHkjjYfEuq/h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N7Q+Y38HRKD8FVDURhbZF6iyJxxnfzLHBDJEunuigSUOggXVfMaMUD3mGcXyrcCAtciw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K5EUAm+biERV7igTl3qFgzj81Ar8CWOgXh2VNOHStR3L13HYvt4umJhAMU3Bx5RQkEXT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isriofuZRXzZhE4qKzcFjafRMW63K5gbYfGEdQzfYsHri3nI+IIbV1VoCCvV/wB1JSKR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KeGQfapIRZspGf2hQRo4dnzzNTYlb5f6iMsHOooRJcXaNq13hHUfyRGG4wzbO3aLNU6Y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2usxgoHqVBuUyOoOvspdS25Bd4RJR/EECgo+I3wByZvxKKh6VJn2DwSJrpLzcewRy1jM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bRw5iKlnzcQh0ZpxKozPOZhiwHEDZBXzCtL8IYVHppLdi0bVojhWUWF0e5heIaLjRY6M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nCi1HLcNGeFLcQNhsLgl2luUbRlQIAz3UACw3ZdjKAVW2sEtMIy5XCKQ9NzGNWsNykAS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OfiKKUdM5iV2owwqmBt5nEi1UFBFSsU+H3LW4P4mUApjHUKoskzeYL0GGl3/ALiwWnht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wSsWjowEAus4QjplE3x9wVNfeNfUtElvTdPqK5Vrwn/Zi6ocXwkLJbozmNDWXWyM7AVQ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zLJpW+pYLQjh4mSb8g5IBArHuFIZvQbgqURNMLjWGyK7c6qLHKX2ygqvZn+JYArA5qVG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7cswFAD3EpQLZuUBRENWVKuG3TB2xOF59xzIK4rHqBKKp4xMYa7dkA9ADlemYQDwXOC7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n+Gd3cU8x90T6i0TNaw2v8AR9xbYGZ1CG4TaYZR4Q0eMj9XFRoRd0AFfBMrwAiKgfoj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Vi2FgYrWn2QQCHnr1Fc/JZRYTXD/EuSq6vMAKFDQ/tKMbhpzD853jtj4FzzIfzRnD3D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RzA7laj7MPzgIr4YA4q6fuHkjDZcqOvaW90V8Zg4gZ8TN57OsN/iLbAoTVqfMTas8d/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E3bUMqv/ACNUfC7ws4YW2h9QaqkVsd34i6hTIFX9ywDe7v8AErClZQb/APsVxvavDrHi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DHny/cMYYwIPzBGweaBncA1AmqgK63Q4WA8AsM4iA5uk5gSjQwWRMALuiueYjJdZcS0D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GaajEWMpMC06y6eIg5ZvgRldzqsxRSraLiVCd23iVFNOK3KWJOhK/cCcjy5g6zeaLuKA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SP5gjnPusRNvfAzIWhdwwDFGaYLhh4gUyLhVTnD5LhChvmNHKxtNfaxAzavqCZocW7mB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s/MLgsuULqIOD5MygBftCKOQ1q4NqX7RLcA7rULatZFxBN0F8oJgpznjuABim9hXGIEA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htBc0sRhj9QBiHgYGpPZNyjFlm/cz5X0MvZf5QUo+/AVkPeDOkeyIVvo2vwg/oX3q4Xi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QKljuzHVQ8sm0T4SW5a3WUpZQ7XFdqfFIX/grEWCrzGqJ6qo0m73Ge83pBmFPiX9PdSw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dxTWHnEHyWeAlmifKExbfP8AZLqXH1gS6vkMGwTwmM0ldBP6WIk/wpcZPrlMTfaDuOMF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AP8AnUBjbFrIe4AAH3l+o9Qb03/qPAmeLR4Rd7f6mzQ8K/xHXb6hMz8ijtD838wDsnD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7hsunRgbXeoCGaPAfxM9U7xIh2RLqAc+1eYn7olh924gG32F/NwIV1+YPXNi9fm4xWi5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/mCauwb/ADBCvhD+IjxHj+iPVU+lRBCo7EyzIV89DAUWE8ipaDH2QTaVZFUJky0tTFhr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1aqc1C0A+WIdaewwWBpyJbJ00i/qF4q/gr7jXF6JVVt5IRF+5siXgHsXCtteuIt21dcx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rYiCkjOSWuC+yodVIcHRMFd1sPELoFnKVowvF01CtrT8wosZYvtLNgctInOPWQwIolXg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8wkn7Ab+40OVot/e5CoNZoK/YPyE5RGsmfFv5CU1pV07+t/iMo/C0iKRvtZhwREU0dwQ8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moj2GFQoWAt2WMXBt6YJZgrFoKUHvIiewJ1mPxTCmrv4haVAcUEmSYrwZQY1sO4O0QTM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YaRQ25h0dwa3URoIqra/mUxdnPZOUD8JRQCZy3f1Fp1XQN+YAiTC3L8xN5KeBFYjLUjU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BNFFPAQGTd0hjxcaLJTNcQlUpdjbEOh1fUrnbuuCCBl6BuBQjaCoJZhqruGefIuw7qJc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uqWLKNEFOIKBiru9zImg4E/bLSWXBcxbhnI6IKQIOJaCIDVpLtCGlYJZ6FVQJRFmzjEc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4i6OfDMoFi3djBBBTzdRdFImRM1EzkcBxUAVVU05Qkj0t05h4oaWFbCEopu5vJ8ZwdFI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ixM9Q7gx/8IgazTkIILh2cTACqcF6jROz4JUVOBeiQGqK8unmXHBWKc+YA1dHV5fiWgWD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VhxmWCrOg0PqC5egWhz9RMxN6FL/AHLVuYqV9TUGjVaZUtoXbKVeze4FqZVe+o9UBDVW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3E3/AId8xuaTavp5B/iVj0q24L7CDuBiVAgZ1MyC+JWSZIVsXdwfgfaOijslVy6NhuIK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GUkY5t3BBUKGafxHy12OX2TlKdl0xyydNKJiGhi87TmYEWQ3QlyZC8K37jYcpSmD/UvP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BlE5gua8zWomI/4qF3LYwoDuJV2ha6VK6JWWVU/me4Yl0haVuuIMoBfiFwgh5Wj9y1qy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MF9e41F2yoNHcG9YCqafqIBTcK5YZWi0ljq4oXZS7NvzArDeQXn9xFwctmrjRyODTD1U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1R7tuCU04stT5hu6gy8fzEJ5AWF8esSlGTGLa7hLtOQHpESDBTkeIMiLjl+ZcqovSpdG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maVnizcRcBQzXyJeKpEIrDUAmyBPbmLVKrorcOSOGG33EmWBY1XmIMArI4uupiBWYbxK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XkyhgCwff4hGBytIFl4eGZWbmXI/5llpKsKse7wiMcd3sQ5JAssfrMZTpqlAql6xKVwb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uL1suD9QaFYxWXkgJaRsZ6mOKmkBAUsF1SF+Ybdm4x+XVxuiBqsfMwBB2krr3HgLWcTn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SWeLH4qCDYqUogRauUgK3HSTQDJ5MR1wt30HzEmge6TC14qEtNA70T1Ci011v8R/mJgs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g7Xi6/qPBpzW/wDUakkOj+pKkUO6pWOlroFv2S1zRzikRW8/wly9RvNDHhQHNRLv9pb8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1BgkrQGb9RyoTyr+pib/AAqo2CDkyP3BxY1DEN9UJEZwYrlC8CvVrgXjJ4IRv9bmbR8B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jZa4BmJIMzev2QadrsheJ4wRLZDqyFh4eIAZbTHAFOcrCLt6OIGC/lWYRaXs2wMomSOU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MLjkpCy2g8/EflboK33ADCd7Qn6LL1LyB72/MFW+mbTcbVKOCpyWrw1LF4p5Qgy72zFB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lP8A5QKFQv8AxiCZQwih+epdph/cplQbxfECiWK0x4BFam0yLBd/UdWHaw1BkslxdRFG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V1EALzmq2SpGs+CMTdfOoS3QMuNtLvBRG0ALbww8xW83xHLV2jy2rxZRwp3FEFU7izkN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xLXD3YTAKDjFTGODySgZutX+JZ0lfSXkCDleIv8AiReyn0kspjbBKXmCKEOHzUstL5zE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hVUk2Gjw1MVNuXM2yviBuHVkaG/q/wARAimbSWF8CBRF/E0iuOTEIwIyyrbecw/nOMW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4t5PmDBYOT+kDALajMSoSnJZcBgJeKtl5k27qZSrPNJXdgPTLtatv0MwEMM1/TWD7hTw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RN1YfA/lNyLkP0gW2Y9QBb9RELKK7IwN04qMBIFZQ/ibYbWkbihbjHMuLz3KIhlct2VF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K2IzlgTQgtqq/RAn0QpmiTkum2Amp2KY9TUEtVTg6hK71wR6JFgpr8zxvFtMRtknVYCW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hScIjIN1ZRYzow4UUkaxTGKfUu/AmxLOMR2XFaVxKWu3BWEWrLqjPJSjLSmPeUGrqCsA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UpHKJKq1o+e5aExytVFoS9m2I7oFLX8QC1q+eYyAPluFd62jfsxTL+wfMUX3AwwwFPF0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/UUp5IfxNyBa2JcBTXalWri3GAggso4WyAXIs86m1M8u8kFJF8rgC7uT38xQYLvXM3AM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MGPLzHrRbUHeqhqwvNQiXAwmItQueghSyXyIHZ1gFqLYCttsALAaBGwgXjoi2DgyFgzN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IQIqFcdww1yvMILMhqzKZQ1Uq638TsHgrHuDD85BHKnRmZFCwar8ygYBlthKwByPMvYW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FZCFI07bz8EoRY78vJ8L9QUbmZ4JX+OonuVZ/jlfNg2gfzL0amzom/TK1W2GCE1qG5/x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Nlq3w2PhiULULzWouVYebgrI0MVKpKDULhZbIZfEAbtlIJTkbWXAsphL3LpG8YeIqiRA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CgyMZsFjm4ALLx8Svl3opAr9x1QMeED+oMj4P1DUr7g/wEY3cdZL2O0QATPvQP8AAhK9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IK4e6mY+f8G+ui0oI/IQlgLrNeY6ZBa4Z5jWlzPcaxb2jp4xMKRccEV0t7Z18dRaqgL0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5uHYr+TiJjNYsj8wUPc5q6hqyRMLQfDC4wxZXWeurilFwUX7eoViwvZ9saYQMaN7uVUL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QTSNR1WqyqaN/uD2Xgofh1Ex1GGQeCVrY5K/o4ihL7FoPPX7mtppdr7dyv8AFRwJNiWM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4i5IbzhOx5nKovIb9ystWLgUc8EDkKGau/iGMRmS0mMXFja1viNDDnv8v8Q+RcCpX+XQ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K0Xs9pz7gm0DyckaMxsRsrqIURdSZuMdjhPoAQOUOjb5fcQVzlTD+/EKDxgweiABQUSp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4WjC6I8NfMMbSg9e3XxBCwcrn5iJgm3JVjcEaHmNxs8wFE+HMTuCdbV5gGqAxlL+5QoH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8HRF6fZCKodUEQqQ8P8AUC9PNO5018kbGVjLWYQXHYbhXGBcCORMVFS+wBKNAOBX/HRM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+Wp3uxW2vvLUpyGPcUcP0S07KaxL2wOHj0HLAVVbzr8cHxKlf4qAod1APzwwCKGgYfD0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ZiqoOecRrWkvHEUxVM8OosZPKTndV64lg5aqARoDsZlVC+n2MMbpkteA4/y1FJN9Qolt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hlpoUcUxSu28QGytc4g15N1fg59yk4vk8i/4dS2zIs6la+0eTECzqFI48LwI1Lm6HDaa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FNBAATikivS1EFkACVNwGc4lSiBVaMzx0ig34zLMuhkYoKAKwQxAq1kSOdB3baYGCRBb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liacAtkACrVNE/NRTFXzeSEbsd2TCHeUv4Fdmz5lOUrsusL0bfCj6lBMZhoBnOB8iVMJ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CFjPFmYDwjZsfucitNbqWJBBxaw2ob5NeoWClLwsQAbmsQEv6bmMG19MUYs8pmPrGQwh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2sHxTF3UByGIEAdkK8ns/mABommIdDTCssbAKnNyyCCX7hhstc3FEC84gdNPWIO0Y6R/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vfsiQnJVuqhJL2rdPEBVoIZGA0LovEqK3d+cqIBrzBA/Ck/MYXjhLebUy8IcwfikCwUK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hgDla77gpsegHmHoBwwE5udMzBUeT+oZg0u1yjTyHmszE1w4Y6AKOYMMqjWEZe9tmLz6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gNGHO0aQ3baJRWb7Iati3/coDSGLWy9T2II6k4Va5ImwExnOSRjJx7iYCN3ZBcjvLqOI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b/abSGMKDGpQALYKN+JY0GEcRA5qlLT+JVsAxgtBMv8AO2kdRT2MyiGtXSiXxivOGIQr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bWafUQpeWgfqF7ih3KG2At1iLtQPkY6xRhqtPUCFAbqB7TUHJMNXWl/cE56rF1BGmTgs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qJXZTo3MMlBeazfUctjW3lhDAvBdfcogovIH9Qwj0irVhRho7/lLWQDFK1LZF1jSCjjD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xG5vD8xNCfiZjTORAVaO0TcWxSBePMclo9OSaCfG1wK0KPiYRyVGcMwbLVpgiSm0OyC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VFagC6L+kqnNd4mPI8Mu7LAai2aIZFliMnNcncQh+dH8CHuvP+JSVNSo+oKYAFW/xb+J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bJZPBnEx4h/nRgzVQMkXUYDtLH5iLAXN9v8AcO4AqjTB54gAGyzN1KCmaFa+YjDmGD/j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YO0F6pog8HngvMBILj6/7lKlHJbZrcRIxjFFuIHnvsnNIlGWe49VSxf6nCIS3+5dvmZr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TiPTjTY5wQo9B+Qf1OZ6nMqKoU8+Q+JiMER9xIbTlkrvDLhqzdjv/wAnISaziKwXpfUX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UaG9vhjVEHijia9OGn6hthaRgEAQNuyGRI3dNZ8ywFFuDXuWYCaBKDDccdoUjAoLF0Aw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68fEDlQ7KyovXcRAfIOHJUG4GZHeOCMlJ35+HMCrFu2Ja/EwQEDKDsTmIX+EuQ7f4/z5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DJ1heJg3/hune63+oxoaKGrlCsCi0LdHNwQQtRg+1wVsmK6KdES4Ef8AA3/ny+UgnDHa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8JZDtxVRYLyHTEkHCcU+JZug0AmfuIc090fmAxbUc376ld00dvl7f8WQqrcW/qDGnVI/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9QSIFIliSgNvaVZzl+PHqVcMpveoixtFDdzJwhEQFldEDLSi8WXFgtaAlMRUlA9f84gU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xDP+Epu/2kEVj6mCwrO8oCwgxeaVA3JuqOT+mYNcNcEbMrjLCy8JmP8AIAMezr9+piYs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6ii1h6jdMX1UeoPe4iljOeF6EG2SgaD/AAgKtBtj4/6Vhhd0G34l/wCANlpNMVFrXb8v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8nLKq6dXzDHK4pcBsL1rc+pKKuBrOINHsKf8AmeZpQt/8Bq4ftkJZqHA4rOrggy1moMqB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YP5PjUIAAAoD/LqWPaWISiVAbRrABCgNAtae3cxleGGX+CBwYtYKZZcDnZBxtPAZYUyd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G7HVxO5lFGX3MqAZtM/+RBWu0JtVsxmKqqfKyhu5bIwXjv8A7uZN9K9zAbqcGJU4/Q+y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AhAN2x8QCnxI/MsCNVq0/mOp1XTUWLt2KQDYjwxUpCu7JE4IHVVAgFHbuAIiupWL11cG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Da5HUECh4Yfmeg62QqgJyHMTEv3WIKydVCvshRyFmUbqF4Te7gNndPJGqxHJZPmNBysB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PC2VZuORAOMT1CKhZ0pSFVdqimEjdCDq/wBrcEWgZuqSpXUlcRZ5LwczIwAu4ubdij/c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0hS7siGYcUYqZqV70RZgLriNV+/lYQKhyrfVR1EzVZPqZSPyP/kMHZ1P7iLyszf5NZ+Y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8MKD7AISy25OsFwTNxx0fmOM0tuBlA9zNFVEELrXUrAFL3zfqOtGzCMKtk807lpRVxEv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auAUPiA/uA4NWsGYYBUcph4HDDwvXNUyhIe6tuWZbPQ0zEAOuS5SwOmdRUSGJeVq3x+I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qleBCYq1HywoUaKRYvwY3fuNpYDadx1ihyCwhwhpLpXcACAbHF1BF0VVMoOCsikYkKxt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3x6iIWdjt8VEVVoeHrEGVKiV/ZG9vIX8RrAW8ua/mKxHoqyJwPRFqXAzMqiP3CN6G7Yo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BC2/qLS9cI5ZRB1CqWRmupVqmFyrJEAYurn3mZNv2Ga+YHFKxVzGjkW8rcaVA4NxgFAa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dbzqUUF35RDv5vj2RWFHy+2VwWMGfKI3PUBqLuiQhSBM3jExaYTC/wASkmPpcH1DBCHJ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l0EawoXLllmt0xcAaZSz7lJPEp4iDw11cOADmm7grL05Tf3Kn2ODAGD8+CD90w3wcPQa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cYzaogQDW75gvohFVsSOsJ+NR/H+CGJz/iDBgBtmEED4XPyostQz7RpDApfBMAKzYGuJ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INgbfpL++Fbp/PEyxEIqsTaY1YKr3Nj91iN5qUDiHCFYp2lpMsvNFj3ITmy2VJaBxeTq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C+ZQvNIH+HTE/wAMYllVu9N0sNkLfDg/bEpc8wr4lZhqHGUuVFXcEQwH2M/qDOYQXBy8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8dzIbjlzVzO2w70Qi38jVf6mA4DkAsfUW4tzpPqUsewhgL043Vf7uXQbUlshuAzeUCVK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zEL2jhb/APIeg2w5ZcABcZLlQuxC5Wj1MTwN7Z77gqvPExL84lUZPS8zBoRV+XLfDPgF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AoDj/DAlW7AdvEwNyDxXQ0Sy6uQyzAKU6nkO7ljxKdpfbz55hkjqEaBROGn6/UsLnYOX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7jF0tMLwfz8Q1HEow0d6ECpRZjQXro51PhMQgKaLN2CcPqVrU0T/AFdP+BgBIHkiRIaa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XMjKy6JdxJgpZ28ws5dzacH4/wACvLY4JtQEfKX8ahDgJLIvMFsXe/ai4iZ212ezwp/u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4oyB6xkqGjTXAvL5l6jhtdy5AiNLZKeI8VxKdktEuCpMWbWNRXlfkf8AFsaN/QPb+vc1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SBjI4tLgBi66UqOi7BwxVDanvNwLeP1LBsvlGkATkxiKWcs/Av5gVLlX5C+wt5fBD/GB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jVwNm2GNspFDWEPAK2drf+KnxwcrgPLKBacIP7H48QrAA4IJxXUy+AGw7XR1qDaGAcI6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D6/UHlLJSrcHLxAVeqCsqcIbzv7lq3voZa8lDirlCVgTaXg78wizOG2dIWu8636h/il1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VQ7FKaYCokLi5j2pRv8AwPH+GJgWq0BEXRDCRCu29/4dSohYcwSasfJaytVVyquJ3j3d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ughR2Pslaomdx8k+JkHK6o4j0ma6jF077mFoSy9QFFW1G9F5xXMpKNKu9XLgJg5ruLwh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D5Znd+wQYx3Y1ABIHtWCLLVpKVDrzfVR2yorV3E6vfkfUsgBtYxmYmiK7LZeYY8MvMNU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jtFx7yIFq3eYshM3f+otseqIBVQ8zcFqvEWQDF04gut/pI2NqmWFl5yRAsKaGkchsmnI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W3Hf4mfiv8QsGw0C4twD4Y/UaCYTVOZYBLsWpePDhCsshb2NS4VcAc3Bad3dsD0YbqXA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6X8QQA1LFsQw2e+YIqd33Ee4mkcxjVdmZHtQ5dmKVAc4weIVXlqgqYOrXlv8QtW1FXvq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/AAfmDW8vQFd6Rbgdo91QA2h4pLmGYtQovwczmI7iVhuDiYV4YQ1/uYkrYxzFuze2Jd2U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LhWaz37mOEPykuWzlRA9QO3SmrxFAQ5upfmEVkWhy0m6aIgUrDVIuBgtciIAJ0to8QCL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q7hwQLKMewiiyqsmxy1TmWDdYYA0QarLzaqoYoHJl6iS2cl4al5IEyrtgphu27WG5opS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7mbIy0ZaxI5XWvmA0pFNA3EAxQQaFiKeJRliggo26D1FlS3ZRFC0dC2uGza1s/mCaDfv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KYhmnCPVahbWT8ysycjjxiKWlnktbYMPQNEEcMGFLX/sFRRypf8A5CvAnFs3HZFB37gY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Bus2y2xNYC1fEAWBoUa/3FAr5jthUVl10e42AIYW2SmduU6gwSzGHPqGgxyzeZgkK5u7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lg4FWPmBYVaTBitcwto1GmKDkOSXVUbbNE5DmIcFAwMKZTHQx5QFKEWnBUCxQ3QCn2sB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ydxlFGLPtP5iUmg2JeGa1zaGKVP3NP8AnmDENuswTjC34lyasOTW+BEz3Hm+YJQAClIK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LAerX5hNmjYRarfqF5BoMjm2UsaVmv4hm1Xualsb77gKFp1W4bcCaT/swWAC1Tn1ZEpg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w/FH4njkcyK/IyqWo41L7jKiXKzCeyNV1q9ZhDEbcAqv8QZgf4GNw0Kit6kCgdLfyQbY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4gtTAXPWYoG9tOJdZqji9HcBe1sUMcGC8QvDMmR1m8wRSoX2e4rtZ7MyjIsrlzNAIe50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oYsYquqgaBy2LuaAUsY/MpzwKcdQKFc3Yt4fEs5Bu26ZbW9c1+YqgIbZb4mtA5mS2/4l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HAV6glAI0KfUvTVa8Q8TckVwyB4ip1YNAbsmF6rp7LjGd0Ml8IjAT0XvwlaeGGLIcoGv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8V/hQKU/jiKvXGiv6S9QNGtVnBcQthKA2vm7jsEJbdXx37hEZpLAdPx/kqwJcUxs15jt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EKulQ+YYugoPH+PmirBg95uWIs5Ei9Te0IGlg4BH7lNIo836xU5KOaaERRPhijZ+Pz/m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apHWb0uYgKduFBHg2OL0vqUFYFWQmDtgqzmn4+4TPUHBtNEzbnI7ePHE1f4RTMFR3smg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KXYW5cZiA5c9bgoiHO73AWih5WcZg1lD9ZCR3nk9ByxFLvmDzWjwfMES5xIf4BcpvsgQ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VaqJPUBRXYZf1D/AjFNTj/yr7gABT4i0KV6rXmeADQQKMGKLI7N2r4J+6+P8AHag7EmR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hzHUUrqAzYXWpdMHugjVRwjRU/7PSbZnJj/2M2zjSHjp+ZWAtjPdIf4o2C8Axl7Xdxgp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fmGpkOJ3vWdeXEoLzrI+XL+IAin+b/B1HAebLKmW7MERCFW/XzCUYXwRsau11ncLWHpM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2I0sFE5CEyBxGooTOyU6RHePxG7cZq6OctTA4OzMalBrS8wNBnIQGglxklUlVcojtfMZ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E0HEsDoqdzPG4btM1Nj61LOB23/EzaHBDcMm/wCRDPReqnEZleu3JCinXjMFkFoxpdA8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gxvW0t901ZUaqQ4ZUPqMhEm6ysSqKvSwQLKKJ2YA2U22Zlp84ykGa1LYsB47lFyBzm5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d8MKWkDqx+YJ1fxB2LzuoaqbzmjBC39Ku5SA0vdLl4ByGEczwH7jzhbpv8xEMTWVRgUD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q1XoaYtPhS7uL2U9iNa2PPEXSFxdXLJByUMzuAPkJm/QAQoDKMKWUDUcUEpOQZ6/M8Te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J/cQ+Fvaiiesr8QcwABN7sr5nByif6wgtduIVwHt3FSFmtM4Uw4UiGfyySsDQUwsOera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YnC8KuCAMt1AEWjHibBpzbUsDDLgIy1GLquJYtw5dQi0KaBbfqAwRsG/uKAFa9TC59DS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oTCkS4h652KzgCboWQy7PF4r4glLDdwI1Z6vUvdCfxEjS/hogNl/HcpQYvd1DBb8pTYa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iOqo31Acp2sIHS5UrUFgCjjDfiFJDm8FSzoUNN1EFJOFuNBhUydPUUgCpuNVOM01Fclt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EvAGarDEagZ1zGgKRdJiNQFVjn8wvg0YVqmUQCOb/XqUYZQHD5lsKAvGqOI41mrf6xVa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rvLMmjJlRDx1CKfE2r5hGBXCf3Hg1pjFkXYKpQ38S5yzGjKyggVMNtiWQuqvE1qIUJmB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hvFw6Fm8iyg5mBIwjaOO/iozRxxjYPktM63plRnMY+ZWNwNLDA8i/BDL0jd3gIdObgq7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SCvcJm+o6a8Pe2v5iGuGGCgP4lTYRzhWFDAeCKAG3cLBZVxxFqihl1csgoXncUFis7iX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zLiga08MxDoNr/33HAoLd8xOwaz7dsFtZVKjB4gyQ84Mk0VBhrgPnMqwif5T6jcTkNQ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6hmW2umMQDkwJUJ3l3pHILYHxLM3fMHDpT9Q/FwoVu/HWZjA1V0/mU0gGQDVQi0W86PM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ikFbq+nfhgWV6Y5nJUGsY/ErMQN5MSxsRu1z8dTMVWrcgxwKrN3x8TM0Q1+YNVUMn+on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F5EIlu3wZhPlRozzE1cDzz7Y9VILdWrrruXjb6Nn3Byr2xUs/MahRqlbv+IJTodHI/Mp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FnIfMyeqTkrqoye/rCoxVljycULGVT5EQhrSstpn/uoBAAUBwf4sv4RnWGX81AgFBJly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zC4cm2/X8wEqvYuQeq/3AtgNUgLj3x3nof1/isAV0HlMzQ1Xyz7YkNKVtMOL7hGzlgth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yrpvlwme4DYtUpsZ5zuUwKttvd/EOfDnN/JxLSVvleIVIsF9C/z/AIuhXBFAxKuxVqFI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1Nh0Xo85mWr4Lqji+4JBQKDqWEPiNVGzm/gf7j1BB7mj/AzrQftJY5Z74lzgJ0koyy3g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xQADF7zLK1YXR1LzZOXK53UgcPL+NwQ7j0HocRLCPV6gb3oBD/D0au+4aATMCFENb3/U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4YqcN8n5gzmjx/ZBBo1rRgD+IOCvlqWWZTI3F8W8BCZ2HjOZhIDfWD+H/A697ahgq80B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tvy5INBvywc1vOCaBbQ0O9QHlK/AZXH7gek7let/zFxLVDdpg3ekP8KyMaPcAQF3p5iZ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tbh2kbBb+O349xOs2+2HaxNpVKSuAT/EOo3hN1ybKeB4gURTwjmJbWHw4ltYl0VKA4ba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TTkZZeAcuZhWjeMtRrALLmeQfGSDGHDviIXgru3EGCQ5IdkQDs7lItRVJiMtN8XQygcr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FuHAlGxuABavRTBhb1tEVRL7xcMHFa5Ax9ZI0QVmcTJlzcHQoHUwogb3Y+pWxACqGj6m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E2HN4zMAzfwZsFjZR+4nC/Y3ZDaoT1VwK23fbDGDa8N4hDmh3bLMGobYGXrpOGAQgdr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zqm63hlKwfYWLQajsGyXXo7t81AaoOsvplCdPUuSBWd5ZRSunBmJNHzcAtbooUpZ3gyx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s0glRXyw0snAFs3Fq501DDP5XFyyHdlMvq8Y6iuovVsKwADzEUPIvhDIN5ZCFLRW6LNw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8FrMoIRW/wBELlqXoKghCdKM9gBVCoCtMtIWWJF8sD9IwBxzBX/l+ZrDIq5OOx/MDrUH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uPxFVBOiKUqjf3DKo1nqCsAXoiD7FgVUddspAC8YicPG24WEbbrzGlFvlATbTSXplYMB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EGYCMXd/MUuYHNy4EN251GBl6KbJV1BguoAALArKYgBs072ZiM0o7DcLWgctrKRIms7M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Wy7pDqUwZlWp9RvBHZxf3AvXYo3mKKKjds17iWqyL+YmpOGOrlWBCZKIRhS9hdV4jo1x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LGn8zMhdtM/iDADuwuNDVyqX3GcrxH6ijFzXdkCme4LIy5WiYDm446HWWuIab40seJwB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fDuMbAOKA2/ELqRwJUv1LBXwBL7IaKLVnbUq/gLxbqMSUbHVE5YraOspzUS42HIK1HOQ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Z/3KAojeoRwFVLefUcGja8ktNA1S34mbAlq+fES7ENm6BiIWMbXUEdvt23Llw15lDJfm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Y6iRjA8G5Y0Wsb2J6tBNZIKTiPvNlTCk/Qif4MwUzODbxKqFlF4GYBUdlHKFuWFfZChk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lwhSVDQ3zBdSvZsmQVuCbhFgrsKt4xKRBrdGWUIiRV1MwIKxX/GKUWlFNWS4ALfmKBA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1LmxOdRuUv8AMmRTzEgh+INTe46bcVHG16tFD8E8KD7KcP4jVPZAwfqpWP8AATaZoSjG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rgWanC5Mv4Zcy7aJrzDMsCdEIlJdbuPYAvy8xNV3LGi6eonQO2PDDxepYIAWWz7lMZDy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8ykGOeuYWtDNjmoDS0wCsP8AUai/Yl0lOnXnHEvQCkUUSIwtpW3rEBNY0Vx1AqCprInq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utHgYitwcCF8/uMtE3cEz/UMFdVbTdm+gjkNgUZ/mGHIiXiLOmpDk6BCOo4FOmnnlz4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/V8wRIERqi0tsP8AB4FQF28/UenLEtp5+fEyQVxpB75lqgAulv8AqEQ1WGR6jmgbbxi0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8ETIJTFRLDbTwRiq1o7uqgs+4FDyXNzQwiGF8q9MQJDoW4sryV4ESqAOjKgywVyLTCbU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9rK/4ywUVeXb8Fx1QxwxXQy80OJZpQNGNsIBWwEbb/cRC83wPR6i1Ldxpe3O+3R8xkaw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7MM1f4rKrv8AeSiqAbg6GkLmCtpVwLHRISllpA1Ft5DdNQYVSw3/ABAWDNuU5hPNWMtW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spkvEP8ADpKaWLg2BLeDSN+eWGhVqUK0cJRitDUAKE8NROwlOhBrJpoagNFmwIUy6r67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B/gUX80QATHkSAsUHYxBlLU5uNtrX9SyzQcWsyEDhOFgq7LAuY1l+OCOORzG2Vn+BD/F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DqFlreE4li5lctyqWRdwsowMTBgUwKhQl+f8GVANOa/xQR0Zqri3XlWMqSzoqogdPh1F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I8kp0rtQ1DAHSlQa6Myl28JAzhEzimdvgETgw2bijDnHRLsZeOYRwx2EopY5yMQMrcNp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OJ5Upomla54f9xZGA40uEox86QcGF0LcQKVZvqBsB2XMPO81j8RA63ewgUuwHDEvIO/E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7zc38w9YfKFUQga7APCpWgrkb/Epyo8FMo7TwwYUjF0MAESs3zHayHxHCFDbaRVScWhD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uyiJao3TX6joUjyfqCwXXRTKVVAbGVLMwYZlLT4r8xsle27iHIF5wIFIXO3MsAH0piag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XLWnwloRJFH0Ko8MQFvg38u5ohQzWIUL4XWMQhQK6b0xoWUaixTcFOCUnyC7lBCRoKxEh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OqlKsBtZeBsWwHzNMgeDI+IqboNY3EnpGP3LSZp1z7g5I+aw26YYXEodGIcAEdlNQXZR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Vqn4MfiXjiSvfoYY9REXzahGpFoszNAIoiFie5ksnNFQSY5ZJaXHDj/iZhQTnXE0s8ZG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lijCIJbGSCFpvdVCzf8A53MXXO+a9ysYB6GApKOKtBo2TQ6pjnv2MkupqVw3EqnqT+Y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XCpShkXIgQEtXYuMZeWpbEKCGwGK8TFi0GAVFAgU2GT6nCFkEu7gwXvWmIwULwv4mU0X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YueC+SX5YaoPuWowdoFKrBygSi39vmFgHQQ4fxGwuuyzHUbIKUsQsjhCYUKDVIuNNZaW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pMjK0jBFIfB+o5qbF4Cl6iYCabz1MBISo2Dgsbv4zMuzJVGiZYE2434uW0qY24hE3ZyL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nj1FYBVayxJZst2P5ZYIpeRV+r1iUh0yZV4IQ2rDXGYwBcDnALQvLMKFI2Y+sRp7AjcL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OvmJcFjEq4GnMEWimZTZbsyLJ9h8QGIFq1sloG5poK35hKJUDvUGCC9XmC9MVG2Rh7Mx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ENr3S7Jl+XANtwKhTydq1BGYDeqT/UPBSr3jz7l1OtLP4gC03dmJgtWtYuYAS7NMVwTB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UsZwVzBUdj4QqgXVU8SmsZY/uKRJ6arwQ7Xi/g/MxX+KlZnKJ5hcPTDA64K0i37v7gIP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/cf7q3zKEPEd4gYm3mfQl6psb9y2Eu8G9g/P4h/jzLT9sboBotD9wAuUcauKHYDjDkiwB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ZW0suHNyslW2mYDBjDKq/iDbqofMQebrrE8gN44+JQlQ8oZqFYpfu4GwXCqr5l8FFpX7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BLKg0mFQuSvJdMOwrC12f8y+ZAeVDHBXkWyM+GhdI+ZjONhD1LEViBP7lYArQEbPXEEa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NDv/AFDb/lPb/gVVBQXnt8EpBLqjNrz3MnEs8z08Ep9QelutGH5/yMOAjZuZ9BYtn8xo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3jSll57iWQAbNn1MvJAFRputeAaf8g2SBQwsJ0zCCDT38bhs5A7GT/cCRG9D8TBiN0hl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F4yYgb9LLDNIeCsjz5moJYVqtATEWbeL7pyv6qPwMSxIU0pTNbiAqbZm9C0Hnt8fv/FD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S4NY2BoCa+PBoXzHrova5o/wLOk2WOSDpeO6gbanN5rzBs17gaUa21GgLL1WoNXV5pMQ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ZUKKGAxVCMbYmOeJomBaH+KCrWcCnP7hURHGiF3BrO4l414ghMAyYju1M9JCixbiE25y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aJyEMt06hAwmsjSVoOes/uVSm0a7TAC2s9CNi2B8QwArdsRBY3T1AeALOZUC6XIu06i3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gA35b4Q/xQbogQl0XsmBahAsLD0QFdA88RN5Gi3FQuQug2GP8DAZVsqpiLnvUCZVeYjN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0zOOTz1AaPQvEpnAm65h+LO6ZoNu1y6ghtTRgsgNIBd9kqut6r9wUgK0JiLYhW9RAFqm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LoRuJ7EfGIgbxixz8wBYD4K+ZmsoHGas/wC6gktnovf3DyzYKh9kWg2bcQLRyFaIvlL4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bTBgriA5XsBhRhvhEiKjbd1MyNl2iBAZuVu2R21GsBblTK9NbQ5iKZwxbiGwgaePuXY7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KuIVOHnX2QDCBgtUNoQA5yZhQJ2sluDdeUzRW1XEow06CoNC47oJQoJackW12+QxAFqX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zBdV3iAhM2QI1wD6og2QycU/cKgMCgEajjSrMKNSuyEvIRCapxtiJVLS7SxYu1a/cAp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tCz5Bgamgjg2u5YUDw/iVpcrMJFQOixlA1daMoKHkFim8M2un5gIswuhgPcUh4Mi0iBO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K9QTxAohPMxhzq1ll61HeIe+4hYCpWUExY7afUZcDgLLKHuVi09bndC1fkdr6i4k8fX7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wD6lU7MQ2+2YGVMrOLJlQBoqCHQl03bCnggNP9Rb6OGW68wqWQXgqKKra5WX4lSCmb4Q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WhvPliupXCEGNIGmc/qVMD916gVKFOdplG3IOyAFya3deZcDazCl39QSpM9ELNlWw6hW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ln8QCxrzzMGpXyRU2HWcoXKlS7yhcijZdEqKCpb6gx6HipQiUFW1aRBXhOCcGjmv8wvI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OXSsFdCi0W5xWMpy9R5zlXan+IYR22hPO4W+A0UxKSzvQW8bgAdjaqkpWvzam6iINgn7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/iD8gKzeDu46is1RceY4SuqyjOz3w1ULBegNRZQKNUWRTLpgzEqBYlN5EKhQ9mffcUC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fMNSHIjRiIU00t9vZLqrRrK7fXUFhwX0fcC+ZuyzOh8Yef3By7mCXGo1PuLzqLAKzlKl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vXRNPmMCqyvB/IiDlgbPPMD9w1Az/jcnxCTuge1R+5ftM+7QP4io4BjD7WFActuunxEF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Vw1bxBEtYBOcmGINoO0HG5ioJ8xYLjomK7mYML4X/MrnDJesXWI5AlpWIKg2g4uqYFqw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bltlrRoVphuBZjmqIabl5lxYur/xV/JUAOqJTNFh+IjgDtgwrFIqCvsXA2NJEh7XNjuG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PZ/K5ejRvXb9QYxByMSPRzevhihTwc02PqCCzR8/ECtgVjJKAwiWQqL+pcsFTRLeJS2e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I2lvyr/UAKowI59woUOw/ulFoXu+JWWWuXJDKi6ZmQAzk3mA7RSt9xeCgZ7xqsvHUQiO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ZbI3IAdi10wNCgcDNyjREO9pqYHcCF5Ta8zmUMtA2+iCCJguugf9csccycGMBLsZD+oF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LVDRxe+ZcB4zY3Ev0uAdP8RVpdr4ULKBTK/iUUuktvnrEq0uj8P+RfiKdLbbjqQMar7h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tvLcyDge2U5wcrE99wewKaAmICWzlPzfP6/xcIjVrgRwPX7hY2hfZKEqVyuJX8qUa4nY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zlMZmT/Rr3cIDoWIuoFFxOBuJQ6UpeJq/wAEsax7NmonFi076ioDS6Lf+4nPrGrmsheK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S1cmI2xbaKrMTYl0UajjFdOIulaxphFXAXD/AAviMai8bVdOJYCIagKrXxiGYrEqasHF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HHrcZa0gG14lBUlq7D0efMIEQSooDtYcu2zb7HXUxz2rOoiCnpxXqU7vSvmUNipoozLY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uoCtEt3AIWjn14hbY87KlO2CJ5fDeEP8EK0X4Mxu7FYdShFCOIbgjvA2J5OprkUwFcwE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ZmFdLzV/4McxovvXc0AcaRXecUzTgF02uMzUGcYPqCXAszW/UCUFeENI2lsfdXeCFAzG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3CuLZ5yRajIK6Y4UwPUBaMO2szRBXK6fUfAHoi1Ws63B8vsWoaR5Q39Q6BX5DFK7OeRL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4xGFhz5/EXZJqs7AN5ibcqnkpKhwKsQWmDJY0spEVXTLg+4gKwbxkZhWTNOJlii8ZSD3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lNy1lTdlxYBp1Rc2CD0UfmCKQXkuvUQJYeW46DPwY4LlryQ1aQq+/MPQCshhcpQp7lFQ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y0A2+dSsAjguXNHOxhKbBbVn8zUpOEjgt7LdwGg3QrCFYewfmVoyYasDNQoYA5YA4vBX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dbi8G41YC3KzriZE+ogxWABmgUPcsix5hbfUpRvXGX1LBWarQ9TLy1aw+cR2Vp1anucB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P1GwvraNfUMUhxTH3AOKrNuHiYWQOmD5lhAraFfkjVeri2jOLrN59OpSXgK41FEDDDBC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JyFteO5Y+ACFhQbekoWru7oe+5lcOHKr3nLNCkOrVRLAyEl/KWDZFD4OQ9DL4hvYQ/Bf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th+4OKQYrJMapTVqqXqrqCYYQt3cG5brVdbVcSQDq1iAYivhkiM4Rs4fMwGFrFVKAVpr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ib7R5pcuY+AmbMDSv4lQEUmCpeoHBdQOgO2jEtgL3VQ2q2y2vxClrL0G4u71xiJhXXDi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ssGLcV1qAK5FVSVAga03NzWHLipYiGtuWMAqtjZmKtDdr/syyYnkfqIALNG6lps675lK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lIVdtL31EYwXf5/1EUMF2E3UXAO7219QbQmqikIWqtGm1q5pWNVhuXzN1yPHiJuHvuAJ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k9SimOgz78x6gEppzEEEHTRiEg0KVJv+5UOjzq3qPFknYZ93zDVlQ+L9Mwiy2hVnGYEr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hn3LNwAVgNKgnGLt+5hFi1uLHPUy6MN83/Xl8RhHNgBxB5kBv+ZUpVW8s/uVPA4oE0Pp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lVu53SBcf1CWcbAmoeSsrFuBVZMVeoAqRVF7JXOCssw+ApvL/wB3G4abgAY1ZAP3Hkhb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b+b8wwoWgX11KkRd1unsmAo5slof9cUSS5VFCeocOEZe7cYjZUtFRSVFuKfg4fhgIwRO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DEoAOKVP/IAcPBp8zMIVUcwKpM+IxlsufJ+n6SoGYEqbZTwViGAhgBeG424lBaGi/tmU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u01El5jWCvcF61p/mI7D/nMxlLuHuDE3LwuTAIN4QNE0hPNZCXS7gtPzGwotHZuLlE5M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Tau+ozVIuh3zG1fJ5ZPUzxC2zVu4WNAcgbgHGCpxX3EDNXXMU6C9O1mlC7RDEwPg0MfM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OGTwVKOVmXR2/wBQ7b2m12/4ooOANroO4CSxSuH++2C4goWXkU7xKXvlRW5nmPAR9gFt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sNmFLhG0lZLb67g7n00EO+oSLWK35OYRs7n8yJIYgF+oC66LduV/f+VA5DfFrcZmVtmr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RZGqE1C6wNWDmCxar6tuFWaZQ+75/X+GO7l+z7T9sKKCls1KEhdmoJNnYzuOxuS2xCo0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WXI5+H7grPlOZS4HemkSqgxdP4gW0PLU0f4Kg5CHHEshBrWqmCh0r7lMQOC2oYViyZCN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3YNfJBmQUG0VlVVW8kZcbhP5gW/OGoXZDkdkNf4ZcNLI6gbIHymAwBN5p4ilgJvmGAwm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4Vasq8iS0AMoRcwsQmXZ4n8sqCygLVaAl7YYMK/j9pi6bbbhuN+8xDVi+B5jFq8rMpXf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HVSlTbexzPU9PEYVIvUthXzmOUqpmj+5dz0Qt8If4Yyt/wCYah04gTGLQm5gKr5FsFOp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rMAOmwITD/0/4OoKRvwEKVmDVkBpRI4MEFBRDvMXkNUlWTKBXjSACH4zcStIdJS9s6gx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0CuItA3WR/cWooVXL4mBRIG8S92jbJcLV2YxVyoNnwcwdrF5csVbpXLBRS9MRtUVlrE9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UeSUVbQyv8RwUE2t7gcusghGIAUymmpZQtoyiD4F396gWcrQ5SEAnd0JRRi9g0ibd8Vm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2XSCQm+9xBY7C3MioxMWZV4pWYVLzuZU2Ll5IGsx05hgbBzMCa5bDfzFckOUwyrg2dA3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URV4z+yISsZSiQQSuFb/AHBzd7FMKuEeYqLpuyWuylVklmBzteELquFID8TK9Hpkgnd2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OmomkA5th9StppyYq/mLClA3lqBlg2MRo1m7pUEW2VywfmISwcClTKgrvAmGx5GcQOKO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niBKFiloxp3o3b/EDQputf8AsKW66yDQWvGEcFiN0j4mVAqDAf1BjW5Fit8YIWBlMerh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9hdx5KloJZQgHxL1Ar8U/cuhNo66lLQGapn4lm6sLTUdb0Ktys2jRWAiVQDVEvyREdGzb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/mJWj8mQvsPqEot1TFOTLMqLEbcvqXP5xTqZIQo5uI5XCK1cM2ow0PqOqIHAIWnQF1Sr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QrArNpVR3RV4/cUVUjhwYCxigSugodZv3BHCzeDFAtGULz7hwCouEV4TBxAMqd4K/EI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UhrGxjMFXEuDZhpXm3nHUfzkP8TuNVsIqF1PHEUXD4XUwtQ6C0+YFdBbYAUVhhYx27HJ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zdxqMVyZVhFAbKb+IFiBhTmHYVfES4DFXYYCNoV+3MwHEFbwyvCvy3LwLCwxFW7hX/xL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uFCG/wCiZlVHivuPebxkxME1701BBIYQlsAqKp0vEWBKast+o04m0ryPqNMhDD4P8wMZ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uLMUGvMvP+OWOBnx9V5qkslnKhyWe+GXWYIJi5Oy1Np/3EC/UED/ABcYNDquZQkboNBA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X09xZNPJit2tZ5+JQbwdVtMoufLWYwpdBZklEqYOf5le0c7KzKAFm8ZPNTeGTa1mWhmx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Aiq2or+Y1VphTzKgkGklXGV/pqWSlkmRXdA/U0uptEiQXi8x8wxcqKD7YbBeKGAtr3cE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O13yli2Vvtok1DcVBIqHZCM/9cRmj2NUgKe1n1KeC6qalI3wmWKiMqu/HUyipXYWTKRf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L6uWXp4ijJptHvqC1RXRyYACAowUwQWQyecSx0SYE/juIWgrYx/7NpGT7gH6CanKvY1K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fXJ/M0CG2jdTvBsXNwyQ4C9RZKrGN66mRABwTmUP22pg/wDcQnQ5Wsrt/wAJKZoNroi7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RUGFHouMJS/YEHApd5DxfiYqBCjk3iK5UIvNLX8w/wAMW1hb6s/TGckrDLfMBKWdnHyd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F0O4QKpV2pwn8kqjFW68+/EYBUvy0fgP8MAAy+iK3nLTqJCiaA3fmDQxQS/gR34iFouh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4gBCsrrz9/qVFrcd/wBkGOu3mCR0axEh+VbgwLwshQ0j9n1BaEm7lOHxKjuN8C/AI18+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hVZPf+qYgHGc8/iV8v1vX6mhcZUdIgW7r+oxA78OIPsUZmmW4RlhOO41V+4tlY4M5gCR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vHDK7rUIQersfhPArzHZ2qcEP8CjR3w8xVx+ILZa8azGClZcwsCoc1zORB3T4j3xUAW5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AnEDAa0aAm30FMPt48cwhOK65I5UoMZNxtFi8NRbyrIsoCgYYTcQUPIagBUo1dRbJ8Rz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DNRQrKAXxDLQ553f3DgByX8If4AbZqmfMMDYtVdRSnXi9RorFe136i5B9GolKSxLGbaq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DqVVovVlluaPk37iRmeHN5ioSrwG4IPA4qB03yLioCq3huCtkNqcwuVC84xUU6NZBzNQ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6rqJCoEwJtgaQ1baI3YtOHMAxZ81ApFPuX4h4OUBbE86nkjpbUC8d1gPB4IBKcqXf6leD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QNIjEloWKrJY3nQ8QdspHLcqlJqhP9S3RxaxLFaeKXPi9RSJfsWAbPGZ/MA2DeluISix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3RG2Q5cwIrZuxi4C+Y5lyUZWvEGpi2ZcoMuLwpKSgGrJmQ+NqwLAVNLcAZHwKYyZu1ST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2cXMpKuQTZDGGfZKoBc44fxGioC0AUCfDAMF3cjnL5lQMBits/xAYnw/ED4NS0qx+plF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V5tX7jPm0KZSl8LZid88GYiUp+vhiBwGrqFAylMrQeK2+oVTNtv4QtthQLmNR1Qa+YtU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9xC19jKh3Td4mclUcWuMFv8AAPMoWns1cWAoN9kKwDsBq/LFGfKFec4A6r3xBuTeXHoh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iklWLv2ymadWNHeIEEi1097mFoFiW3+IoOAUhfc3ia1Yf9QBShMgWB7Rmx4JQRq9koIf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xifXcy8wmivgjAMgOdHh3cFvjgvevr4SWsVy5HnK+GUwwcFo45gfbL1ttkdvpnABHpgg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ZGKpLgCqCwhP6mQCNre/riW1DQ2Ah05KKIgs25thFSHDYEtWRkmYCwBgvMqZFrwEFKww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aNCRXmmowCBvL/KLuSam/wCyChFYvJsDJ/cEapxV5lexYuij7igxeL5v8RDQYcrUBmtu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kW/UqL4fJ9RARVmFMyrSB1/UeJvQHDLOB4D67gQMHFfw6huFjTEklvKx9TBIcWpmCDSt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YlnNHhmKjonCxS3QWo3/ABLOI+n3Cg9uBlgm3SsDIQo3RWj6mYeVkK4hU05yVlPcoLDn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riK1BBQGY5rhXnGd/gIxdjhHhmfOYymZvmcsv/6OHZHwlnzC7yjBAqD8yxqHdt1nj6gF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HJN3nvLN/MP8E/cWxGAuGnZVeq/ChyBXDuUIyw0kSg1Gr4r/ANjPyBcpBYiwHUcQVkst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NsGxbW7U135iYrApbr4mw9KY2QGVgahuLRy9uo2Ew1n+UVFb9PcRdhVtM1phKu0EcxZD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RjhjKhzC9putQ37FUdXKKIqtVxLjJ5PEIGpxd4GHOFmD7h/wS6Q7gQVutdS4veo9Zyep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juCJlQww4y2bGInW7oLIhAtGVIZwDOda67gYGxMoy8+4UVoXGafMeUK015lCQvCtVEaG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qmLkFYWmUgstXF8eY0EqKZqsRLbFfNkBqjYpx8S0UX9nzAoYF8iKRFQDWeIMhSt0X+WW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cDz2yvsNvK9v+GD2rCQX0XLi0UyhOAH7YKvmWnl5HmJKT2UfmINhNGq/mWzgqBnyZ7hz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TWCuPENohNnfP5/wbQyqtNOPmVwk0hV6zHw3hFKl98nqDlzCiFVOyWs8zQsk5zcJSiD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rG38H5hVCUYollDSu+uIVborXFx2QLQcv+45BgyNh/v/AACIAZV4j/E4B9D+XMq7DoSp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dnuBgU9kChvYthAoQWlvr/8ATIcM/wCSUa2upZLc95CCjLi+IuJY6Y5xV7WVnFcsvzHq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6wb/AKhla6LNXD/D1xUVOUfOZxvdZ8TA3cNHdS4HaBzABCFBo8H+BGlvQCXcNwjNeXx4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FW9Cr9xaxeP9RGBlu4XUSXGYB2Nmbl2VoaYBS2r6aYkcdiZVMsxuBNArCbjbYx1bWIIW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qekP8FWpbT3F7jUbHIlNtVOS8d06itCtN5JbbHc2QScXkrPwypMiGq5/wY56upXxiAYL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8+rgwt4r5/qYor5IpsUDFrVzlIHqZi1xbUtKq6w9y12XTe9ylwimK78ss97XMMlt7iio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rUMhob3bUSzQPXEyFd3mI5D3HNDLTmvJKyNTF3iZkVsH8oaFLbLLFrd4pafEXiYRcvzq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G3hQ38QollWWB9+YFNA6yZepSpd6oZ+pXZ3Rq4kh8F4+psCeLyQZQLVlwCQHKbgBoCZR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cH4hNa6u0jzAjqqv6iB8IDEclNsjqWWfgtmGr60hNsXk4IynSAZJdjhfaMBUjm7UR+Tb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0QxVyq+rdC0+ZxpOl39Qikyc+YRR8FUfEIZIvuyB7Rx/MMNLsXZKgU1Qtkmi6FvC/MVg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BLGhCUwwYWHgRnRI4rbL2B7EzLqujWb18EtpSzMZagoEMykKsKTK+4gFlYf6EsCqi9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/E5pXVcX55gKdkX9w6SUWqt/EDbyrC39eJZQchKa/UsFr5HT6iO+gKliy0bOCDWYGuUt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Gu3+Zdrs0ClnmBKm1yYI7WW+bwffcQ6sbbX9TlAZVIvgirwixcUwKSjhEsuOhpLsBUwc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uUmwMLLBugLaXFjVbnaJr0I4Mi+vUtzHDvtpAjNYCHoV9rhOwFBvfUnq4jJgsl9Lj6Z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koVYaYBQWUobX5m5yKgTEBtBxX8QZZWquLxwDQWD1M5kejcySoe0AidB/SDgqm6ce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0lXLQY9IViU0wmnNwFFUKumJvHy8IVgVSqXHuaRRVawuWooLwoT/AHAaMk4ZXCvQAr8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KUNMGOiKrPGZqVazQahLi9c/TAjI/t4CIyCjlwr+4MtC05KRWqZYbQrhXxyS9ULLSyDj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sqmOAohYvP5hOdFnKWqq6XA+o4ja47IK7caoLdw5VottcRVYNAYCAlFHarmYGgwYMykx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LWc+4lbKOo3W6xFMkosq2RggdIn4iWAtvZRP4g5yMY4SMDzURxnNwOyjDaSP1U4/wbhy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nWvv43QWbFtdmViokXKh5+YhEG/X1ATgor+Kltq5kpWa57gtRRg5JAU4Ci7yRGwBa/qX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UfuPXAiramols0N/MsLhtZbKPMQRQnI6gYRgEa8kdrEl4MniERPiVGiEoqMcf4NzZces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xeHgFeqlC12ht9zMk/8ABKXF2pat/Qlz/AheIXLCvEYxVHqFRBN+E/uLYYHGWct+Jc3V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+JRKNLyz4jQKgUXPvqJJVKBoniUwSb5zRzmFIkWtl8xsJdc/SAregDsX58S6UW3gPUuC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Ox5HUByBSd3iGNyKNA1h+JkNyYRdP8ROpKs2UVwwV6dV18ncywFoy4VDDCp8VxUorcon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HntlIB+17fP+H7W6tr+u2ZD0EJ4Q6/MAQimBihmQI8ncuKlcrCyVWW9Bav8AUAAEsDRi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d+pZxMWUt+obcMh4dn3+/wDDqK0MJi2Wj46PZMkOIQ/g41ASULW38oFqwotpc8xMQpRe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vVfb+j7iggMo6FrQW1mCSWU4rWePcpiCwMg69+YRyQFqtARIheF/4+5WQo6xKVluxqUo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uBQ5n/qXhFodeJXvrBOWuA8TQWgGQM3X/nGUUrf/AJxNpowf9P6IhIAooAV3fxD/AAdg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IapCcQqNlbCDWjZ4b+JmuNCyfEHqiuaX63DMxykoTxLowCG4wNjghfxq6qAodtIUkxj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ivPi4KGH3iAKWNELBajlhN3pEsYC8J4PH7hADBfAgsBW0cv/AIxxKAINUTOhWGh1xZDI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Nkq5eYto/oqINihWG1ijdHKp+txsJlOajoBY4swl4PmajKZG7MZ+JcrOHvES267nukP8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g7HPmUOYvDmPcEK7Vj/upV2K3guVHs0zCUb4puOqRQWnk/wzHYXI2rolITvzlgkdnNGZ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yVC4D62zes13XxG8kNKNXKL7OG7uKBarVZ+JZopdy8UgPMYbAdHDqCe9rPbqFDjTMDnP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TOa3Uyct0jcsc0VRtb/iMMP3R/EDC0Swz5miLNGD7qDfAm/uOFD5qo7FpPrzHehKyX8x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MWynZN4R02XBFQVCZXbDU35EXoqXexeUcSxSo5OYWrNmrICQOc0WTAd29q8SiiqyGr+C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Vonk19wBcAp2BHebdJRURurJgSoAPFxZxGwGwYgVY+C4KxC8qjAa4jQo/UvQTLoqo0PL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MbObVyKhCwU2Nn5lmlPLF/UbQRnC1xLWy083n6h44Dkalgl5GOH1GQVOBuKj8ABjTwPT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MWwZIoEQfKJEQchy6jjEHSGBHeDPqHVwGC7gF4kJuBQXLnlYzUB5BH9wimMASppS5q8R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pJ3e5YmwZqmOS2jINZiMoV8/i4DYZhzl/EMsw+UdFFSKWw6JkbTdSYqLEHjADlJgAOHN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YYso7CqcYVsBtTcGTWDEhAvFupZYoB7r6YpSb3XEOK/S3KVyQFS0ThAsNgqyKoIwC74u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/wAkN8Esv3KHvxYqoXhQLWnRCivEQndqJFdbyvkwfqNjiqF6ADXmvuU6CtN76wfqKIAK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7bfYiW3ReAkfuXhVOKt+4Ooo8l29SiAIUyV7mAqnRn6iGlRilTD+2N4Stbg62jqx6XFV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WI1M5a/qBaLuy8VLkS5tqOF6ctZl0aCG1uIyLds8cEQwPKuPUuKC3NbEKleRayx0AVhg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VA7RYXfdxbwptLMRb3ARBl5hUWeUGYxTgMUTOXWVHXj1O2NFM+o2UNvaMpzC3ZFQpo98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XnneCWaWqO38RUVqPw5Y4Su1jKaGkNM/E3WAkFgWXGyNOrFWwYXzdfTGhl+tQraMtCiP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yGVYA8qwRAHSBSfw4hlkjlA+agmWKG2j8sow0t7hx/kSwPpgC1SmLY8qj9kuPm3Akj1b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zRPBUBQSBbKAy2ng7jVkAUL4lYhVw5hcslbmgeYFMsaMLOsyspHNCrjw5q3OfP1KozVO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z93FiEAvFPx1GQVDZGzxEDldouK2KCcUOv4m0TMZzOsw2RwciWlCPYxWFWZfdRyDJzaG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g2BHxtJ77Yh2T58VEhvMyrTiEGl7LZldyyrQndlD/EGlCo5Tcum0rDd35xCy2uQd314n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y5LWaA3fEsgY2iwwrRKrbPcRVinNu+pkGS7Ofcu0qr4nuX9Y0LmEUbAL9VGeaNvEIi42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AvrJA4bF4D+4dLEExZ9w0MuADNcVURQ0XQR7jwsb/MTasbOVF79w6Ifz5/wxYpYEA4DG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md0raYv1HHJFVGYFmwpekttjrRUVVKmmPxHzZWeZ3UqBibDMX8TnhgHIwj1uL20XTtc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jzB3IaTXpiwBeS7/ABCJjbqq+kA6/wAWRsa4efhFVqzasntgyEKaGs7isTDEAAAs5D0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1q6DfEsKP/PEWK/4fEtq281/SbwXk/pFU1Y4P6RaNJ0f0jtnwIysT2UmnFywXZ1cMyO9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i3zuCZa4vBF2lp8zXC6LfJD/AAY6SV37I0X7yF1KRFvDqVXbVxMRhI7BiiEg1eQHDB4c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0MaqBQLWEouYqmWwfIg/wANK+7BYTb1cN5rdGY8nroeXUW0H/1nj/O4TN49tm4BR9X9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vr+kXvW+P6QH+v8ApFmq3j/xCBhsxcsJlxrcxx27eHAf4CAAV8nXpgCnIODUFq9K4JjF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NtR2wVpfhD/GrVwCoBzQwlrJQFWl17gNsxxm5UjlvdsaoIMNNMQrIeUvdx4rJn/Bj1YB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7hiXmzBI0dqtB0tTLw+5daDAAWQCLiDAxEDVMgD+IIbHRZm/PiX6pzwyeJbRqdQAgbM3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AENDkUX7mRYK3zFpS05VROrt+5lTN+CyAGCPcRZQbHV+o8K2OvxA0iloSB91G5NppW/m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xdL/AFKEAuDQ/uBQKibKBgzCK2/EswOwleaYcJptdX+YZo2usC/EoeTwpbXbCi9eBBxs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WnpWZg7WjFwwILwLLBI8sTGGjWIWQALswQNkTLW5Rz3K/wAyMS8ttP8ActprvnEsPAYM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As5MV7hJLBzUC5Pc2QHPubgqR+CslUtVmmKgjSN0BiJsm1qxLC562PuUxrreUKoOqYAa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4I6vWLdKRS4F4biBQc4tChAXxAiWrnr5YqfTouLjA8ZJjzR5KiABcgxq6xXhqAQZF1ZR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RaNYXLV4l6ljsNsUB+ciWTN0vv6iRIs6UYVRoZLa+EF5ChY51zD45KVZUthyt5/qIlrj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78xopgbvP11BsYN20QbiPGWpQqV1PoSrMJmzb4lkojQIoHJXnMQjy1ZkSmr/AO1Mydto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V23g2BhWHBYyrXxCQ3CBvz8QdXg2oJmAYvIsGFrdIGfncrLiKi9vTAa95yr9xuSnIvHi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rl9kF/cAGYzQQ+fMvLyU29uxhRZ8IvGSPySinvWGjd5B7JmkRSgYbFu40tqWIbf9RALm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U4FLNXklLcuNTAmsKf0SkAs9ZPcTZR4s4mNQvpk9TIyDpZAXAVW0CLDN4L/EoosbsTIr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uKqLoTw7uYWAwjz5l1jSv/UK52GxWfuFO2m0auIg+jW8RCGuamX75jQqPRv3LvIElkMG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wvVxQIB4QgSqVV8sCyn5KeoRlLHIqnzARUoULmvMMjLizVxQDQuhOeWWUju8viZXLcUF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Bk7y8sEzt0ps/omaGeY85hAz4g0ynYSXaH7R+IlQkEB/3MbXQbute6iMIGZFax8WCWWD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53GAmVj6zFKovu6AV51A0Wnwtv+4g3c0VFoW1VrWO4DByuhqot0F6OSEccAG9xyRDIk3t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9vccdKIt3MToytfMWzMihhRAWyjkpJtQsXtPfEzWwyCwKsWx5VV8P+CZ4j5uECcv8EF1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Mt0+SFRWpYqxzUY1o2Mm70Z+v8gIRIFUNMXAeY9v8l1SwVYYYBFQ1FpBwHiW6jZNnqBF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0cnuWg2WDd93AtcXPB+pi5Y6V1BXCxL9dJuCLs4sUv1Lhnxh0xWCp8irTFbUX5RtnbxWJ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DWd3G5JRVh3LQEXSKeJTbfK0WuDuI0v1AvfmJChuCrMf/Wf/AIVvr9ErQFi0FBrOdRwC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cPLKKN6ONS/npqXXJ0wAj7NK6Th/+VCAqvlR8vR5gaulDg9EWMw2mXZESiXQBZLhZZKG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P/q2qll8RaBQ0O4hUto2JymymC8RYqMXctUsPFQOFgeHMdrQBXSpbTjYC+SH+Cq4Nh9k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r4l7lyzwuOTZj6/w34ML9ahAZVd4SgtF36hhU+Ie6t255SJdtx2w/wAJp2q6gQB1xz4l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DbeTZD/8no6Y4UqBSaNojUfdUDO7Cs/X+EGByXgICYZcE7g3ChyrEQnZWXUsi7RpzqX0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v85swzkOkwxnQHaEbtGYo0LcZuJSVazZKDgreLjhFFCjz/gw3RXhlEqCiGao16iACyhm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5hrb0Xd+okA0U33Dxmi13fWpSsJYjQ/cp8ljaxj+4BEpmgywbDtrbKo4ZDfxE6aRMVwI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Qq8CRNW3BTmFAZPM3BTs7iLt8OENyWBw7PE9hihjqajBNNXEO2+g2vxBgIXTGYVRWcLW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QDItIaZAASAEBWdrJWG2GmCLsBuS1/EdQ8gBDLCvJqKFyt5FTlkzv+IECojIiOw0OVan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cpwTyWICqD+RfxGbQbJWTzLehWrXcMik4L/cFVQ0kWja3blmQGRtkeIwlq5GszPrZ1pm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64+4MVCs1UCrYvk4irIHQzLEuzyZYdmKctXmZCRd0SkNjjK2Y5aFjSFJELBpz3LYW8tw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VbCuZcA5CLhQ1dhBilMxmlrOYHhviLQZVLdeZUQoovCy5fRSS/Uq77F2uJYCijyYl2Aq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eZSEmoGbm2HqWi3YwVXzL7L5CLoYZzsKuWCr6xaHkZdkDWQiXoQFWdPk6ivcbaMRVTgs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MpoBF41M/G7eTWo1txhIV58x86pMhX8RQMWNYK7+JcOW6NTzKaJ5RqiWMZLGKWC11+oL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A4lEZhoN/olSWlYHHzBb7DgSLK8oDWwEC+dNuKP9ykTfSVZYoIOC7lAzJyYBGUxBjOvm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gUKR3GKtcTi08w05albRkOyw/TofcJW/p+NUteBhTs1zc53kT8k3h0LyAXT5jEv1HyID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I5XZxoruaB7plgeM2+IA1kCBd3LlhAsztlGVdp2SbC4bSFCJ95r+o6AtoywAXhXO+YYi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fkP7lkeKwdvggIg0uqq4I5I7SLRazmufiJchirCoPch7t+pY0VMGr8RQwAsphIWFVDF4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aq4Iv/2ZoUNuw/uFAp4UpuPZg6YVniAQEIgX7vmXkrXmyusQK4YWjAlQbIUCo8kQQ7Hb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wvmOgR34xdP0uZsniM/c4gZhAVgYBLPykS3LYpVuNRfRQtDFbisKz4pDflh3ib/cCtY9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3BwnwewfzKwNAN1XEyRSwLamLfUQFzf+4ioIw8EdgugLjfuAtGxge5TjQDeHXX4mxYlo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fcrQoFGSjfMxUBUFQK3AEBYDoYuLcFWSqPmIgWQZ2w0imKow43LHMIOy19bhRRMjLS5x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sh5Mn5IXgKnCKn3cadhkn6+GcxMrkvOI74NRHGN/Ed5jCX9z2EUt0J+5Iqn8xYoXtS7h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velrT4i0lEEuCUFkmUC2AAho8kyAbsKwVGKgMtGzxMUX1Sap48yxMtyKNzGFE7ZPEai3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XxLW2O6SpUHDS1/uXoCiJWf3qVQA9CiAaYxSz0ypvFYhVfEQJZL2GoUo0dUtstSayLzj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RMtAdWM/icr94f1LCyOWmPeIBsuqQ/1Hbios5etRGePmv9SyKViyhj6l8RnQbXmNwokS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jdQaE8rqiaCEGAzR75gUQGdHw3hID6O4/Kf5hRZC7GvjERd0dC/xMB1Zz8tQUHGo/wBZ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5drq7ZsiSlga8nmCDaUMy2K0CND8IKUcyAP1MQ3pT+oB29P9EfK9YrL/ABE8uq0PxLKp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PVP6jRGPKcfiVveXsD/EpJThQ/qEGct7fxMjYv4fcxR7FZPhlCDbjxG2UFqGflg7ONeX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RK+ll1FC0WFWVzcdLD/1qAWL6/qlY2uQLgjW4XmAwMYi1DT4EVovDIXdXx4mYH2l+uvz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IqwB6c4gRaDNFMXOt/EYJYutTGNGhi/ELIFj/wBaiDkTv/VMBLwi2b4hCFhzu6gRY+a7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N7jVTU/9YlBf/F6ghZ/1eJbhz/riLP8Au/EGuP8Ak8S3i/64g8knr/VBLa/+uIYCY80/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rZ5ztGQDLtpXf9IZr3rf9fmWVPmzk01o8SgDQYrcuiyniUrKr27hJCLwRsMBDV2GX+n2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pepRYC2TVeoMQLtlKlMXTdS5QK4LgaAb2mPmbh6WgAlNaNRshtjtp36gexq0v4iKCVtf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N/HEsqpeLhYIQ9vqORhXdUHzAykry5PuMJutLQ+EvvGAeD3NgSYoqBOjbY6vxCoGlCOY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aaKf/YmMD2LhX4HH1EgtNFY/ERmgyV55hMgO0jFdHN1UqWmudP1F3NpmgviWxo86fEw8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V+qlmqjKKMIoqDJbGImcreEX2Q3N2qP3MojopbD8S5t2gMbXIi2t7zbzCoWtXKq9yq6S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AefM3MjRgrHYou7pQJaajMU4mBNnNaJ7lIrbB2VEDVc0BfRCYi5cH1F8NOEeJNGcMS2x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Ne5cABy4+mXXqBXmEcp0dwwLj0P9Rpt9YlSsFZLj5IXuCoJ1tTj5lCF2sqpTzKPNwtIR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0dyitXQ2goY0dFr7i3ZXd6ZbAT2KfmIkY5RWMUqscZYAK5hDMcAbjboHqUVUK8jGboxd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Vfg/6oGW7hK1KA63Y1AIOJnazLCxwSoOAoZtiWoN3YOo7LHyXRMgGlbC4qA04G/7g/JY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fAr8yoaC0Wr+pTWbBEDDcqVA4TctYStUl47CIFMziHnzG7mjwv8A9jxIYrDMIDJV4I5z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hWjIuIgyUIxnoi7WBk1R3KgMlVWQlIh2H3BhCq7/AJJaLWI2Or4hRoBozZwRBZwFiwDJ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kE8DFWJN16mFbLRa/RD5V6WR/EtURFsUMEQ7BNnliMGWUx6BKgDa3SEogA0ZJY2KtGWk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FrhLdy3a7kGCRYpEaO/cSTMlTT8H6gCywBAdVoIKHl0lHd6+GZl7yVIfRBEFGBy1LeQy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OMHp7lZabOC4a02aHjWZ21w01ACCSluotFiW3eHxGSLNFgsK5loOKtKwRuaEwYS55uIi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zjELAVMIvMyawXWpYENBwTFVI1Th1Ay2AALu5W2xQA3KcB07f91GsCl0F11KI1ySqBhf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34fMRXmAKkqh6kqUuUrx+phLAh5h2C5KVAKokLyt/pOR5mtVPNf4O5Swoyx3+YDIrFQL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NnX+4ALeR5JBdyv8nN9Qw/IwKFDPvrFTeqU9kPCHaYHxFBmNL280RbL/AIiXSgjfP5jW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qgMBePca0G6sivEMg+zR+EsKRlhuiIoCyhqkv9zkVut4rbZLkLTC9fP9TADLXgXValNM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qivMoCOFZM08cELFbxf1E8QV/isQY+3HUVDwuq7ty+EjXBagmf8AziCLhdhXhMRVej3H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YDWb/wCO4DCbo6q2q6hZEF2LD0xdZtS9+uICtXlS2fiWmaRWl+I3jObw/E2YDOPMSU01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twxukXSuh7gaPnGZdIlDSXSECWZQF4lgp2GY4ikNooJlEQYyGNnJwDnzEdgZeVHcKLpR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SzVGDN5PRLiFcjZ/uOhXUtxcPiwXTXr3FFBaRKIQMqBwg/cSOSon48xoGiw/quU0noA4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AB5Xl8wHYiqAjrwTBNhVsB1FC6VQCgrAMxTYscpArC19RBKjFB1AGgOB1FRoDHUaDSt3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MWzw1UUZOUeojyDw6iKA09xdN0BV/EaUPksy9SzJSVjupni8rqiVwW92ZhwlmXH9QDNQ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gXwhfFgY8TCtAe8v3F2CXgqrjgAmbwwtgj1cVbusujXiWwC8qhb2+e4hgEMpj7lTIj2l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ep0f0lGAa1ealsSWyNyhQIvi40ogZL1LbQre5Yo8rNQRs9iuJbIvfKUrWGLwTiuJZScr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sIt7swSiuCjcYBZpGsSisFnCRKL9+JbMCtp5mRgR7wuUttkJRJtT8Je46ZcYqDvuaq5j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kUw5Ip7axTGgBvxxAWy600lom5pEzDCA11ADh7jyLgMMVWinbUyIjSkr0D5uoJ0ugszK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cE9arDBUGwXRljwTlaQV/wDTqIasHKkCMBd+IhQG2BgJzqyXbs/mPzNS3PBLCbGr4iCg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759xFhyy0fzFYXIWtI6dghmU9Zx/uaEQ3cerABhywdYXoqyWUcAtZ69Qri2WmXWoL0It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XUMpsZzqXyB5K8R1AVgOZVgqlFGviChXLIUBDGOQ1j/2a4cBo/EXDqU1pvU5o3nFyAqs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WfsieZXLEO+j0I+4P72QG3iKlF35EFJK5Cj+CV1iuz+oxWWw4U3MnZUDtepdYEU0D9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duL4D9wIW4jgr3GdtHOv9Sq1igHKTMVJbdws8mI8Igc3VksSUW/83GDJWYcqjDILfKBp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ilfEtQHeLWoAlFoVxErUW7ymgWV5qpe2eilzAqb0phA06oIEYF+rIavCr0UY1pE84fiF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qo5l5VvktmbwXoKJYqa6E4lUwzt90TIAMgYii02heYVnDpNS7pmjZkZhwAcoV9ynYB28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9LGQtBl7OrqBDd9lxNcs1VxHQnPL4gperZiZoJWAULEyCR0PEstNKe8TYsEWDb8QyXhc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JeI58HqObsNloLDjxaElNGaFVg7rmU0sXlGmMVm+Qa/O5cpqrbh8XBbvQaJCtFHC7JXF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6t0ysIFbTMKzG8qWNwlAawYiVdo0Nx2Y8N4+ogZG14/BHyABhP4lUCN6PhxCMwROg/MG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WuRL/wDJbwCaWZcoB5CviMI1oH5wyBbi2t8RO2qVfB3qCoNl43BMAdoVnzAKqC76hAxu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+jFU1EBdp7JmIGcDxLlkvdua7i9NgwWwf7mOYNWj0sO2rw+yWjUo+qw3L92avmr0VCs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XD1Gsve18x8PKsa/JsgyBZxfMLdaduIMIvg4uUW3SrJcY7jaHiCFiF7t/qFRNayEoEdq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gqNjLp+ICUDYe/EHWkG7dMMtVLWsvqAlRGPHiC5UGoUpAvLv5ZiKUDRj/cbc1O9VnMaR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GmQbzHqrjJqMADRWMNwuXYu3B3B5leFFQUpwEXfcSf0ui/11Auzs4J+yKqZ7g05jHuoX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kU2poxVMDSiWTG6jQCC1PEzWZX+AuWG9GWJtzFBWIHckOJ8Jn85lGIuxXTjMcy5bN8xZ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hFtCfN+ZRKULpG/hGGI4gUFAwJdPFqirVVpT2EszQGQN/WoKzSbLT4l7lnFHnf5lLpS+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URakyuPmEzrFD+5fDYCunH6i5vbnhQlxNkH3/jj/AA6irRe0mLP9svEgtBX6hSiulMO4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/AP8BKuVDlaqXs0UnwN/wAESAg0JwDi+Je9hfNUHhhdzBSnY5OoiAqXjO/N9wd1fVkG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3NirI1s0FZUjNNG1rX/ZgGy8n9QNhXebsuUyGklPzKCQNDQyhyBqhEMR2TcW9vEeiAJo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4sDu46LkM54/mYJeBWPDBTQV7XMFowJdPknIWurZ8Q14KHGZSmPt/tA2KAOmTvxUIgAt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zT2cmozwVHJ/SMtrV/YEVEJio2vmDOqmUb7+ZQNRngCOMYK1vFw2o215rzM7cvJWpZNC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aq/MEps/8DDWIqjhieAnCO5UWZq0rXUtFug87lsRAKuz4gjgNqgoIOMoM+/MLQlHZr6l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yhoZs15h8uWkKQOi0C6BKHJ5UaSCd7lyimQLqKJAmcTCCRv/ANljGReZQBY5KgCXMG+p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kVtAtqqapXHieACXeYSdJeEUVGwNfM0EDGCvx4jal0XVGGIhGCgHL9QplcKbXFHFFxFO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EGQdooUlCTpsMXFQrHouWNKV1ZAVZ84SVBZfc3AvsZYAQlY5lloNF3uIC+GgNzO0UouC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N+JVVU1dYIF2hqjKWyWVSqiRI2Mz0R4xDMLd9QGKA+TccFVTs5iYHybgCaDMrzYcUwYc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3MKUArm+IBtHLXEAsC1zMlbPmBq6txKchTnkuAzLrWNQtpXtSplNQG28/cEAFFvNTlxR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S2qNjWSU33NlLiOOgSwukghZ7gsalXnvZlAAtlFe8xpC5l4/iKosMKqNaMrWIioIaAc+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C0rOa+omcbOB1HAPIi9AVW63BAsjJTmCtj4xcwcVKaLQ4lDAsbq5fZKXNvLg2v8AUsGQ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JS2FIBacl8+Yhy06Za0LGxSoatBcNI+YKkBwLqChYHIW+pVUoYtMEoGmB8RFTAZarAqi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Ys7PULMqbM7+Yj6ci2pYODByHzLiJFWDA7UL5G4Mwj7z9SpQvC7vuIaovmNhBsZr+puL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7mQtjsbQjN3CDSUu7NRCNjjCXEY06bhC1OrTcWEAbGoWZbsA+DuLKGdNLiFK5EAQFK01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I6BeFwR7ijiCAUVcFw+oNUXrxA26XfCOcIxSZiIAN4LzKIucudRinZkLtERtHLuvqWxM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Se0yMzAsDtiNkscIS8t1RVbfcz3L4UkuGI5EY8iyXhuHJRtWvmHeC0ZrmaClsP0mmJwt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wBtot1C3BWwa9RzduYNSkpOjsYHKIuKb/wAMVqu5ybZjLEUCle5abRgFCWTHxDMG03E1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/3LJSO29/Ecya5QXmXgo8LqEQm7h/UolbeVBKhS02WeSGhVrW2NRe7A1SVXZH/ohxWd1h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pI560JkQYFRJ+4u+c6ZlfYZdWACAI0orK0JWaYXBkvNc/EHSPCsf5gsHNSf9U5QAMrBM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GP5lmCkXRmWCBotUX/UCbEHl+IirgGuUVPRaYuIaVmxiUVVtNLX8RCAAci/cutTiY3LF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EGLp3EBsYAL83CUiDNp6Y5hzB9VavOMacMCbxeD9zNUgir5WkfFwfdGl0hJu2RSwVGDd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92IcZWs4HzBFg1hMRVgu1xHFgMr1cAwLnKbNAnBgOADORw9YlhIu75/EUBq7FAjNzVS5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dTKSpZcAEammeOo8QEZNkBW9KB4uFY9bajLuE2YhjEQUOXq5nVasjib8h9lEod2mSz9V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G6Kj0So/uGG4GiGfUGDU7xSh8wQAYsBLf+JRXY26EV/xUudR+1xC9oNQOSeFb9Rgqylo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Xen9wIl05KHrPEIttoXcKFFGV/iKoBWwFX4fMKBvHA6jejUXW/mJ7YvAp8EoE5YAX9xW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O6pBdwBvV1d39zBWITNk+JTZ6BnG4IkMFsp8QyHbTRQaxEMIYvDv3cX2kYkqV9Q5qPYR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Wzuyrs/qNO4I4aX/AHCpyAlbT/cFMqECViZbwn3BJwoVwoy+bBYyXW0g8JuClb8wbvLm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JcXNlDAd9TEbVty+fDN9b2Zr5RUVa3WfDEzqGr4hyXBgV3CVrExoX1CDI3TkzdQlFjkD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tnh7iXcFxQZQZptKs8yzS01sebloZ2A/ubRdFgGlRxd4/uDAEh4H3Fzk1ZdjCyEaTZXY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dzKflbHgGYRZFZ6bofkxDWhaNo85XiXAyGQuu40LtLL4qOSHKBkVqiD6B0otrTGNlXKg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HPSzIpvjWR8QICQ+bX+ogrOrUeIMIYxmH/uoVxVwAfERBN1g5+ZYi4DgY+W6jSUXHMty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uGbMNjoSpBhcpjEbQW+ItW1XQ1BqUu7qGihnhWBEizRgbJeE7jKU6qYuIqNlNCWi1MWO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i8XqGzcDs34lNq35MzIJtzC3SMrH+UdpKu71uBd4eKrMDnTlB1LPiRFfLiCwlWCSPOZr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dfuDSxXl+XxDlNm7eYOE34KIlgZWSalFFgH5jzqpdhuXhRLdNxiASGtwdsnxNJDmhKE8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uRp4xF/ZluMkX1pJvHBqONyvES4BZthQYNM7IhEhEvyeIFkOL233D4t9EC6Z1aoQGWfE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DQotmFnUeGERUGnUrRoM3iGYpM5vL8w7GBcAYV3RzFzk0FpkmQwt3fHxKJKg9vML4om8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MFW6XtSVqOkLFgheQ2YP+JtMKxTmFvCx2DiMRaj5llXRumiWhkeVloDoyOY5EheodBhe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WyyrUTAHjOyXAkQKZZRBSxMevMExRks/qXClqsVzEGFmwsewoOUTaV61UB+kthTJtqwy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NjF8E4Yh5lKAaxWDBq3F2RWg6aT3BFMjkK318TBtFYx/MrLc+paAXQyfiA0LFAoVAEao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IGepOwPqJQHMhbXqJgHM2bjl3zDLQAfJBApaBXIqMmFphV8SnMRqhJrCKzVn3AUTyqq/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vb9GIQ5vG9/qGlU44X8RG85JiPUpCLkFCYeXXZhBG/AWfUdGSyzPzGKqVniQ1XniiviG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WU+Il5QZLljjCKUVsSWhKywpfxAAVNpEIqjkrSQDCdukItAcVCojQ7crgW3bVTFeoo3J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q0+ZjKL/AOeo1RyOagrqDk4mpVdLIlHnBduY5MFMIl+4CAWPwRyKXaE3cquhC29xKWUg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7BNnPqFLDBXt+2Eu8vBUeAaWW9wwsGujFE4TzpgAaKbqpfcDOKZ9QCiTmFoW+mYA5Bio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az5uLmwpG8+updSsheTPmJOU30n9w1baLVqwW1ZQCz5lrW01KeBjWx1s6fiN5CHnIEXA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XkbHHnqBSpEvbcQBrsi/bCl0lOPc21SWG8QQ6aqvwzCtgUsW/oiRxmyhUNlUVd0JcpC7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vJEgAdis9QYLg+0UBAK2yMBQKvBlPB+757jZWoVRo8wpWDfH6uEkN2OFeWXC1hdJeZRK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J5UFlELRyuDzFSlCENGbW/MVGFsQ6O5egcgwQkUxWYu2UC9rHXzLBVFB5JSea1rbDCN1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DUT1oAkPN6YheA8vw3H1KQxGHjmrT8QOqNvuOAuvZCNQNDX+4LRYeSszJmmsmipaNChV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FS4hk3AM9kcJZqVo7rO5Wjmy0XKv0vRFqm2d8/3GOA7ac+Yq97ZyRAyDpwlQZKCtK5ci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vn+YgxYVFj7iNAfFce/+3LNrdy8j9QAWAc4I6FgT5hxEr6/xU4ipel/CEEMTTLggFmqh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kWfiJKgZnWAYMlfcyM03BfRE/UVqDYLaiGxKByXHyReP3dwVqAtAKw8fqI8rPVofEMgD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4eWOgvKLFL3UCsrZS+te4ZFgOWm4NLWt0YriI5ADlhCzrWtgF/e4lxa0MwbZYpa9+8xv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jftuoWTUT/hgRVuOGGcyhgUQahsBfqulSlKEbQB9oUUthF4VxKj8s6Sv3cTuJUrMIEpl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eFqYl8GlTZrMRoYBo4/1GKqtZhh1KaQaTP8A5L6aMA2/LAFtlOR8PMImVimZvpdeoXJs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aNfH9SzALYhj4dShjox5+XmP3xw6eouPGBzv7isCQBFZqUIWhopPDAZ1o3cAJcgA5vPi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4eVnOz7lLsFX7s6mTCMBf+uE9kGvvi+oYJEZwOfEYBG94qpqFYjpa4LpG8xKgQ2rD5hA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qWEU0nmEwLwW/wAogFYZvb2P6harYbp8QzgFl0S0R8ArHdxMACNn8ph0cglpENrbK2V6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5lELrtwD5ihQsp3hnLYxoiV521KMUWgOWuEVCjwIAHURpF2yaIJSdw5fiMB+dp9MRNEN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PmWI1oV8StE89QwNJAW8RxkUGEuYqFRV06PNxueVKs84iBlLqzAkYi41dXSyiVbYKuCL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eYu1KriY1MvJuFrlPiIdsG28RcUdEqJsBClR0jHkbhkivmolFnasjE01q5MhK3RHTzKg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0SnnGsukHaFh3zGCW6MRJpu3ZUqT5HiBGw5aWfcpxJ0j+IZhadDi4R3VemZThbm+IaMh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p5HxGpZQ2jrB4umvUGloo1TaWkKBs0M3y1go4gbZk0/qPaE5SppBW+0E2VV1/ctflpuF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fmDoZFFJWecbsqIr6Mx/ONqQMSXMe5mBO2MEtirwAZlqis8wJsttFF+oO8cgnONQGrAW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MsEb3TsuJXWBbMGf7lnNp5HJKVGisO71OyMgi2D2+jFcMXKtA7bCUzBaUpCUooVVLT1c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JafiVmoO15TqV8bkJRpa1nidrH/YlmNy0KLCEAHAP7MtQYU5G460Ol4i/oRlEgUdbx8z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gg4W/Uopoq3bXvUpZ7dv9Ic1aYDuomNUGLpUGbFq1FGy3rBcLKOTa7gxM3dhgNtTF/2Q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c4wAUA9QwUhjxAsEr2/xC/VThsGEerX3a6jYLWb5JmGWAOpgns5IIBaOQYghL73BhkNd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MzyHNwaDk0hcIANGVYmFWJnDcGjYC85irC2Jor8xwp21mz9zcQbRoPmWEdm7sQsOFizH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4bMaiSqlG9epSBfixfuDkr5VuG2oPaHu4gYJYfwOI4wK5NxYBZyuTxLosSsLTzLfBPmw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pu9L8TFZ7fUNehjiAHUu9z8siMEOIdItlPjt5xGANjPK/iGpr3V+H6lI2RizL7qNDhYW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G1hoBDP8MsAYOuXiLEybKVZ5iEBc83Uc2cUmbmDlY08pmxZXHL/UQ2ENfzTMl83xCsTY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VRaLAsUMEKRLlAlV8w9RDQ6vzKY6hQvh/UsXOGAvM0JYCOGM5pFu4IuFhowW+YtoBir+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xMMgsLh/MIoVwLL9RZm1HKChNgqLfUcUzdbu4mVThq1JQAE2v5oy2xyjdQPbQMUtrzMy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MtuCdFbmfWa0fmZ0AvosuOp0AVqUIxky2xTwCd49+YJinbBzBNuwp21zca5ZtrmjrEEA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dss6HpgEbG7P/ADcAWtMY+5YinosT4jkKdoy+oyLEW2yvHUoBaF1V38xubL1weoq2EKYS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bOFLjAVUYWNwoc8I4/fHuNXady36lxirYFUaBNgq23rM5NggjSAJ8fMC6FhkrjQfmCUy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yikXrTP3Kk1mmvcShsZBshtANP8AzxHkA7ofUeuXtyviK6mgNN1DKSkx4mSBW7aOYkGO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3qoK2N8Ow+IhVOgxt7jsrdrn4liO2nFQagGgLfiDC7SIY/mBsSFlZQ0RPLsksbQhOeoK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zM2DjmXWLwDKypWPJ15zcMR2Qf8AhMIecS5uDHuIRHBeEefzFPxg1iB1i25b8zTia4Yc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jJVLWGKMplxGkw0tF5/iYThErRX+oG0LrAiKmbRzDgdkN0f1LoZ1pE6ZSDbKlHxC11l3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JPEZbBEfyhqFMilHmoe84mz/AGL4iVHyl0xb/wABE24sHO7+CJCBhu6HH7h3L8DNLx9Z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g/wnMqBPygAgW28uI+/My5/9I5ViolYPxABCDkVMiwNCnzEAS7bUnUqeL0Za9dzMh7NH1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yjD2U6O4nRIqqn5/uBOiUu1fx4hz1CjXKEgXK3Pk6mYAYSi467lAgFW0/FcQ0rE7BsrU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OSgb1soWuC5fiJLpwkMgq7q7fmEsGlBbERhBHPZ/DAgiXajyU6fxKVohtWuQ4d/EqDm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QWzg8BqDIiQ3A6/c5BRr0fDEooOGbz3nUAXXnix/MsoS9JxUyeRkya7gSNJK6HOoSBtw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78wEXgo841NYSl6Pq9RWEhzmPctiNlphPENWiNC8RBQL1aF/iX21vFVcwRhnmYDK0Fui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B8wsdvDl/MVslrHh9S9nGhOD1Cou6WUH+4mglLrzGAwXVOahBGjIbK3LoVTA8EIHKNbP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f1Bc4ihRX0RtKggf6Q2opUkWviAyGHYp9zOQDT9alSQVysqwwGqWtQBifRCuwejrqM7L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AJhf3LnQQwGPuAi7L0MerL4agsAJqjmMyCuoGgtV4QksDMIVbNEQbkze4EUIcdvmC4Bo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iw9k2N/E5h8pUqsLs36gqsqu8xSRg2XWYWXDFrLopwqgIAPgEkVZA5q9e5aLVqYQAGgc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+or428myccA0QM+I+Agu8Lz+ISPIdmaiCqmQukiQNilcLdkHijFwwo26OJsIvA8yshS8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OHisu4CDUeT/AMigNDwX3HJcnerIS5kkDT7g6pUxzmCFBxp/hBU3MKwB44jkygAenSMY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Nc8C8YgyrEsTzFg6IvDCjQzTi2FKjaFg+3xBoLTm8riII82Uk7oasc9RMXA0/tChcDkx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IUQ1rtv6iJEpwalMin1f3CwrR2Y9VEmsdyFSmgBxefviYgHOlyVxmGxLN4WfiWpegV/5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pUNXlmgBVpK+oqoGubr7hBh0cw6IQ3jlqFTacBAriFltuEeeotU3Y/1MFEXQtQgiDGWS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XoN3yjGwJgCvDMSgbyCMR5SuNoOG95LVfxAIBqrFiBV0usaRJOCF9x+4KQZueLxMvSs4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TBBdu7adRS7pnOJjHbStI1VSOyIpZBd4fiWizKi94eovQgBpwqksHiIwy6c7v+o1hvoz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+5qhnQPF9xBiyq8qhIrryD+UlneHIW+4GLZqtEz/VW4B88wYlSiq/mbY2quD4jxyC9bmU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+bZ+4eJwgRBLVawYycOhHhZcCqfqOAhQ2YlhLMlKuBuwwWOGIOYaiDzZmALyvYYylbR7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bi+XD8RRZsOPydxdRcHB9w/fRDdryvEYUtshVFtXMhVxMkLbd4uO/J9LEKJ2qf8AUZBl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mqLIUXnG5ZMsVHFyi2lp/RMrrQaJhCr8VEYeAu44YB4bQ8S8jFsVzUfaK8Ix8xNlQ1s+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CyDtd/FwzGZh5DsiFiYrWoGqM93+jHgYcrr7gQGjvPEv0QwdoEpQFF5bv9RLUDFjiCzA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bp+5jQzDzrdRoq7OGkwPQIvPUQaZTar+o2KBdLw9QFBS0zfojOo7XkY84hOmwbYDvxD4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hEwtmpVa6DbtiPFBVn8wFLoRe5adDBblLlBBn3U3ZWPEvcSt2IZwxi5c7wiMHmYHBH0V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bnzUNxcWbFeYNVkA4ruWzYFm085/U0iXS6uOnYA4OnOfmO5TsWB7zU8YiA09MyfFxibk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OYMCvtMFEB5z8S9NKxuDyRQdkQ1UqtrC2tRCrDwFqXyC4vsb3ApBbWTfzDDANhivEtRg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21BBgnTb1BBZjh6+vEJA2UY2e4RCUs9FH8QV7Zjz/H+HMM5ua24x3jYtO6/Uo3Og53sq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wy39xt/iYl3tmA8ai/8AxmHQI3QVRE1dXTXVxSAXRYM0mh64xQrklRK+tLa37hZSW2jL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7gzLssKw0l2Mos6MYIMvgPKd+ICC0NLMX1UVQEB9V76lgtANuvRHtXQHp6ltLzXCETs6H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/wCYFfyuqvzufUcS4agtgBQldMr+YKeHYR+UoIixbD3KlBmYU1/snGImJUCIoBFlgzv4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/dQsvpxozf8A7NccKW7cfEAjIrhC2obuowR7Fxy9+KqnK+YAGMGw8fLCBO1UrHmUViwR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MPvMHK/wPd8SmgTlk+ZmBZEtsBd4ijkxpc9+IwLqq2H35g2ZfFLVfcoesc4fEaE2MMLl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UBcBbe2JF/IAg7Nn8QS4gRbNIm8QYAwLGfLVWy+G9sEH4h1msMHd3ez/AK44+iqqqKQo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ASZqUKeYYf8AupqVilVkPMVlmtawiMBNGdyuuzFxn5IcQu6HuDFROXH57glHmChuPXOG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TOdC2n4CAkJMtG/iWUTdHT8xje140ERsIatbTmoFqFiylx5i3QbBZPMR4XKNNaxKrXl3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dRY1k075gAqdAb9XFhyGa7lruxA8vcYqw7XqA80Rkleo0oFKdvREvNm+JlMn5XMgvLmv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FkWbF/MCYCucbikKipsxAQXTSd/M3yWUjIksrAWgs0csaWW7gv8A3FQxgEMHqJFo5uv+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OEa6piW3M1ffslCe041KK6HI2PELxF4oXMZfYYg1dhyaiEKRi+EZVWzd7lF4L5xqWste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mXQrLXoiGJDNsxJDQM7Y1cAvKvxKhpZ6uL6F3WIIWg6tFpjB02/UsRUU1cVRBemsxDSW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XdZRSJE4xYVBVgcPcqg+OhfHUcVB6Kx8S9w8s8xcTS22fmWFVpNMosBLymatXqVUgF0c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H2i3VGn19xGwC86WPKQHiFJoE5/EuQC/6pjRhkAs/EAOll7TO4ZSN1evkIOxoAqi39xK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s6cCDag4q5mq0ldiXLpXG6zDXBiizNYJi/iGUC1fEt5AcdeZk0tDk/UCaJ63Z3LNEO9Q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d4AG3MRa7rJs+NxDVTunMcZisom5YhTW4WVA0w38RGBQ5u7lgWaF4IZs/CI6mWAqscS2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NRXARVqZzQvgj+j6GY9yoym7qEFoVbd16YJhvgbDu5REsHChruhwpI0yB8u1fMaplYeV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+oIWijpAMxaIMctPxAS6jFLiNI5qWeBY2LTRbl9QBt+hLpD+zUaWSbCMLDA3W8zKK5pT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4hVgWMXKbO8KIr8xBADRxcUBcz2fiYFmeM0XKMNWnBZdFi+3iEegc0Xb4hglFBdFnqAK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gqoGCOG9eK1laCzze4VIVauBYHuzj5iVFRihhiuNLjSoS8gbssagngR1Yz7layhxbbfM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KwoN5F+5a8t0Vk7WdBLNLV96iTYVvWIITsK/qoAYnhaJrEHBWCUEny/4ZcBvY+jBbPJR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PkuPXlNA/LEu2MBUQArNizbgCVY0X1Awnuf9S6xwUEU/zBsAPpKrtDY/uDcK6azw9wa+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lZ5+IWkV1gvqLXNnll6M26MC/ctBugsEapbW8xbiws5qt+pREGm1lmNFz4EQARS6tWIj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qm1xqEhGOmYlyWcK1dxBGwzQWM9cKpVQMOwlYeIwpuzZyvpiBCUp5MGaKwqmKAtmF4Hm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wqhiq6shegOTww/+y0rhRaFi50OWSDZIOTx5YXEJnQaY/LbkOMdJLRiLuv4lGcZ0CzWa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0FnydRrb8GO4DZjkUwe5z3peWu+JSpDujQ+eCNWNNDY8JQEv0x6gXd4VA+INC81Lx1nE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CgtHD+ECyos8L8yhCzBnNfqWVwDFXnxK+l1KzahegM9EB8kr1ErSnnAxTt8Uh+FkInpR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F4y0Wz5NeYcYdHKL1fAaaYUmHBawu/HuPEBY8N+YthX7RhCwXSNcjo0HXiWpTcB9TIBK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WnMvQMcUzJKYPkWGWW6hMWHEVM14l9znDAe5AgVXYDr/AJl5RRae7Jnu6pfmwnP+D6Q7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Vut+qtESXMygWe3mYTmxdusZal9XVTIxgAEm0WOYC6VteU1/M1UVABtpqJJ5AUT4lerp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xRY3S3CsoMumjruMHA5FNnXiJEIw1SsUUERB7iTJYKK/1ANuTYCj7hoBBXDXxDMYcsp8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Puc//wAMBM/gKvuFLY0srOYymc/EULanjRQYpcBa2Nr5I9OoUrOm9RrHx7VF/mJSwyTB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IqZ6UeOJrZEmycfJ9y4oo4C9QFLa1C24Kio7Iq4LHOZwwBTK+4igyXuUeeoMCC2i4wBG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QC06ikHMHJEvSy4g7j4usAicWS7RSKmMefmNwv8AAmf7ihtykVfRM0uaGt3sYB1sMWE0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FWJavEpn8WMcCOk534i8yqzMNbgsphgKKQEmC+CsxlX2vb8RIEu0iwwDSDd8PqXGqcnl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BFZcpfhiY8i3NlxssI28fMAAW8P+xECkZecu9Ex1AVW5Eilmb59wkUCzF5CKGQuinfxF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gKRLgH5xelgUqchDX9x+RtSdsBIhdPh/xDMB2uTjxCKVeaxsalbNmkvzKsJVoVoTV/dY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Gg5eyL0x7Mbm64aeaj2+Zkr6hYuw5efPucgDJdV5jPoKTKd+JhGPaLPiNOQvMUIm0CeP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VVp0q3MFVqcPEPBCbjAFvFLsIoDANuc5gbGRS2GNMoVS0bhIQUC3r0y7uhrr3GVClquk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ePVCaz4lUKqttaJUpSu7uzmKCd5ugAMZCtsrhDbwGZJXNUj+YiE3nsig4rdczIVCtUqK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PwxKBTRp4mWCJaQouroRFtuKP/JUVl6sV/SIOYBzVn51DYEwiFPkgIrIK1KEnM5S4ASq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5ZuhHlVDs0UpNGDdyyrzATLbQhr5i7Dg4at7hTlYGqrxCsj4YPELUB6Wn+pQbJUuJa0L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Yd+mVHJPIqEJUXPKwyiA1B5Q6VyRDoA1BLQdiwmYUjpvvwRMaTrCFQ1PLNVKauaM3GBe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JB0fLPuAIUucB+SKxtTtj0Eo7ZWSjqWnYLz58xyOV1ziv4lbSAar9ZgFeB2uOYlDOsei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QV8HxGGxcMOCLRmll7YLBXdiBccYhshg2Mts/cR3NwOKiEVB5HfcdjTGh+IlCaXK1+JZ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duAeCK9r/iPMdS5KH+4BJBmqy/LqKFdy0LfGYrSxYzR+JslMrChMNRXadepWIpjAP4nB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dm/1qZlEGFrnqFRW+ERU9FRdDfig15sYxJ6RNDi8ZhzQR4PgP4TXABbS2XEsyOyCrc5D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kPBF0ErYNw7ACXlz8yzyhoEu5eUNDlKoPiAOzNpgYrTyWhzKIq8rf8RwKr5WLQRvVsEn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1jEXUAu0TMQ2By5uNAUMOP5LDBtDF1X+pkDcqNVLfIrGT5mUgw0iIaOB/Eak5WG/QhV6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oXZ3G0EVRv8AuF0qBriUyrduKsT+JjI0w4+OcKgFCRmwZfMQVzWCmvJ7mNGvabIsWWh5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zM4JXDnT/UpDrHLt3BawmQZxK6OVWF9S6s0XZ6mcX7vD9TQINW0QMMCU4IrNnIWNRA0A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0RM0viqmAdD9xMzTV5Y0APMqNMRnrFL7gADkNVUxVnXjjGZdvG4U3KIkD0SzK4YOC4gK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BaNEV7VzKy7SmNwzthvCEtFAKtf7lCh41QZgbMqwar+4A0RORs9xEPA2hEtGtpashcPa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FXTE3GaopR61FHn4AMMcMU2lvLAxqoyFufEKxdfhDtw3aqKe4LyvRwgoZEhWBqVDgAsz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A5aMszERhhqoEA6sm8ZvmO8INdACHorFAdeIUDvDy/1DNBCxga7jXo4q2/cEAYi0jcAo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aAlQu33LpLNhio2m6Ma3EIIOUu7PFxQlhwoWLKytCo4EXbah9ErCvYXlXt59RZtXLjfF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GbY4KT1ZCzMYYGwVYLeZSTehZuwZeZYpfDK9ZHzH47DVEukLIvaYEnyYmExGxwhRQBbo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zkA5WVPiDxItseUB8VJyl/wEFr5f5U2xc7qZopEPxmIRXJtv/wBjahAC+eZUQWl1ecTL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dziHGfmDObLht4NVXw7f3LtShQcu5VgaL78wdE2DZ5LgzbqNPzGksfeXm4bIqXYH0eJW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S4y8SpESUCgNIKBk4DFQADxBXnn1MOrKOD88ykkygm6c4lnTdZ58nkiNLDtOVmqZavX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PMDpYw8ePmKp0COt8icR3XJT7vmJ8SpUv8oNRSxdIrf8w0U2IFK1qz3NIicuPLGLvO2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BeYghlYh1KTynkRFQxbzp2HkFuXmxUljHhk46tO5VmgFrAxj53UMWSqdGP1KKJBm2IwY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CzgMCbeYC+4UAsgsqf8AbjVOHua79QzBEWSgfiAVoF8Ld5xCOUOWFe49EBpGh/cbGs4d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74nuNVP8AeU6Eo1GcZcy2idbcreaIs0R0LFlrDXA49EPIoyt4uWls4p5D9zJsLm6+plZA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uxcU5+Iq2AmHh5lrVq1T13HK3lxVk4vat4mBRDm35JhFmuG4IFjpM1K2XrDGswavGHg7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CoJNtf7j7OxtOELxQ2vh+O4sF4Ba48zHuDCplLAV4DMSHOo/cbSyF0+oWBsE58yt4RQJ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cDSmzn3L4E6CZgQUXbAviOeJpp248yrBONKHcKDglVj8OZVDcbrqv+5liCzeKb++YWgY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+og2HRkMUy3Ug1CRqLYPMbjeQxGzZLYirFabDm8YliD4mpamXhP4cwIETNY/PmA5B84u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uUZq+OkglOjEIMM5HEYKjAA/MtKtrAuLfcUQRyDEorA/1KSmbDcRhRSM47ZfR0Qz/EUO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XarPMAkO9YzEepfDT/uKm2wwleYVAANmMRSlGDeXMu2LzliBFSpkdU8MzFweKlGihKVq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RF2BYwBkueRcRiK3hysGUd5DFwpg6DVsxzH3R6YTi0OaA7U58+4Mqlchf+xLC0HgPqF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J0P7grYRVBj4iQcllGkjLRl4YWCmiOoBbvnBx9RqKA4KzPAEI4JaPEqEtwzeCfEpUChp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epmTDhrNytiry3BLBRKp4YtAQ8jc51dRYlc90Q6kJpOPMuUdbbZQAWVWNdyrgtOS93KB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lmCxIqi2+YdrwWrgBNgy5MRmrGmx/iAAF4pHmWArbywy+w5C9PUDcC8vMtCKdpUrnuNo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KFgEF0DTB/uN7koOhOkgZBfacRVQFma/jG5d2qARvzLK9NYqYFg9CcHUHJjoGHh3+IgC7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5Er8Su5OrTJKQOGVf6iN5LdV+kIw26CbO5yTRSouaqCVLpoYnMVYhf1A60Zww/EHkIsJ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Yh7h+E3oBt2eoWtr3m7lDSPDu2YSu8GH1LAzxgMw8aWHb/czHtBQ+YhKzWBJQui3rHxB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ir9/MJSicqJSsDRm/nES1Acg5+YqXqUBCK2ycq8e6jOgGNVS9MeCtP7iNAvKhXpAQ7Lw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2IcHA/MLwO1z4uEKsLBc/wC4tmnIEBXDKP8AqUhtNqz7i6Fxo34hz0VJz36ggJLi8XFq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5eVZ+JYRGyin+485FF4QFTBgtV5jiyjkvx1DQhNmLP6lC01lCquXWGlXYzI6jFx9jCOr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+ZWQWbJz5iOK4GbzELFcnlCz2q5EWUii4zh9xLpFbC7/AJjpSlrQr66lBQsOAF9RAgI3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sIlRuWHPuKKnlrEo4oyo5fmUysNrV48xsAdHD8syzd02CIxRd0cdRasgz5WNvQmwXLMQ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Oi8Y7hca505IMUFKV1BOwvZzfzGasFgAcQTgPLVV5Yis0AsXuIpPcO4SGtmUQIUKeaJj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XC3mJ2GcWDP3D3OPX/sULmNlfCpncVZ5PuIPjLBA+IrNTsAUcwtWIYSsiSyGJlztP9Sr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hQUDAtFsv6DMCgHKz9xWDDA4V8cxpdoyt6e5SEIY7lzEVWK/ZKwkFViQSy2sJ+WNRDsxg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cKPA8y2LDQ1VCwAGgXfzDJpQ0Lo6h6SBbYWMS3Ohya1fkl8voG8vfbDguHTDC6/pw+49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OWJB9RCL+OZcHCmrft3E2tUuL/cYNDZfID8KXkQ1DFkWLc4juB5nED8Tn5o002lsRxni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5ci1de8pbfM7g5e5gLyzFqC6v3GFcKAjfhsHxCqCgF5C6cy8ChTDB5lmlCUmzzCBxFDF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sJsh0+9wS1ilgZ4zAoeKbPbLvJDca8MzD+Qk6b/7MAQoZAVfLCwFMxmvEVksUzDpqURR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SlguFRQaS3xL5NwNZv8A3AtnFMHPfuWESsMMf6g9kgVsaROcP5jqgSK6CpfMD5jARSas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h1YwQP4iJuF3fb0kU3ooAFNEO/crW0mcok3K4x7hFgWUvJLJXXmCLwQkKDfpy/BcYKEZ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zg81UDo6UuoUMLdqYOAiWpLBoQ0GCVxUWxCcs916iqtBs3g6IxBvs43CpYdPFPj+oFNT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h25J/UpBogDY6Kg1CAyg+SXQpcWpR5YuJYqFMfn4j5GhoAd45PcIgwF4aZSKt0orHiGQ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mb49yzV2ARxz+ZXi6csnUDaKMORD+Za4VtsXTC6wsJ+zLqgjVdQVdrWBslySkS9l8wZK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R8wBblq2iAFnGhGqltIIy2z8w4XmhzABeTbNEGwYFfIwVNmQcMzjPVVdfmJWNLCPL5hg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BeF0wpBHh4dRNUBnEBAVTgQ56ilQi/VwqLtOxuDWsqsYfcVYhpOZahdDeuIsUHSjgikG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bpIYhqVTTAGLBtFovaSwEbNnMZZAsdiIYSpVM37llBQ3ozNc05cnhmhDuNREM0FKZXxW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ZgrEQuIKydLVRBJOah3ronY+4sOCWLrtmbHekyEFXhC9C5xVsK4P7iRKR6qBUthMOH3U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VMJ4iaGrOdzMDpWb/EbUJW1vn1DDLTBr6gBY3RgKQDgI4LpitAJi1/mHEgIoagaUGEYs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2laLUKJUnc00+WbEAoFOfJM4w5rq5Y0A2euINASiuWoUSFwse5tsg3EqcHbZ6heN6ioR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1kcXGmdPPuXLZpmJaCyFVbqHY0OVlJvZFTeRznK5VzKdmouIOCGMR2VjIjf4lrBJquY0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S10GW8Z8xiBCyptPctBlbo2TjTxw1HHSGqf1AXBKXRj5n4oreIYKt8nmaQrN214iIK2q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YSZrW7NnPiLgArEBAwdf9zHd1h4l3GVWqtoeP7hajBzp9xO4lz18ygRpzn0grKqy1dFw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/QzAUC7C3/ialXRTcMlEMI4zAGH4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d13879-e340-4e50-8d02-dcf2e9500a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WQ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6uSM8ug/O2LrrtoyolNW3TXM0UXVLqbM17xbMMLFxXa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Cg0+p8n1t561nktPTG5KJnV3WFnXJBHXEkgJISSEkhJIQGAkIIYSSEkhJISEEIJJIA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GEkhCIpkAYCSSEgIDISSEIJJISSEkhJISSEkkSSEkhCCAyEkhJISSEkgZCAyRJISQk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ISSEkhJCCGAMiwgyGAkDAWGEkQcNAQgkhICgxrKyDLm6242XOuzjwjOnQmWsk2q0A6Ms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YFQkEBBFaQAIHRgFLEUpaiOpVWqtQZXQJIiGthXVwK0IrqAwilWIHQIIGKgMkFkYVgRI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IrIB67AQwitBSIGQDAMSECRgBgQmAjQBgIZIRkY9XVbV5vSSJjrYFsKzEGWxSmm66zg8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brFqF47XT8j6WTcVPTmYIpggYIhggYCpEhJIkkgZISSAMiySBkkfI11JxZDMG51tnE3Y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qc7crz6q9TLpbKa89mexppIt91eTKegvJuvVK+nyuhuaN2XbubDD6OSwiwQygDAGQEM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CSEEMJJFkkJJCERJIVkkJJCSQkkJJCSQMBSSRZJCSQkkJJCEEkkJIIMkqAyJJCSQkkJD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ISEGJJCSQhkJJCSQhBJJCSQkkWSFJJFkkSSSJJAkQIkJIVCOBzUSxQ0VNVlzroV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JppDNKZKhQwywBgAxDkrtrCrIRlYUGBV1CRAlWEMIsIGUgeuytSroWAqFHUZWESEiMr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SEVq2CGQMMJLEFjAUwkggpECQQAgIIIsgttVhBIMpIjK4rSAhAQYBWBDCCGABIWViCEU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loDz6rZVZRqsQZqrCq1HPNTZy/R5ou7kV0rOc1zv38TrR6sMNYkkJJCERDAVkkIVIYIG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gZIskh8kpsXi1i7Lkc+yLZ0E5+bo53X52pgsa/pBka5OeKx0zr18y+Ld/NkvQ2ee0xp1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RU92hvVxpGXNGu4NuCSakkgJISSEkhJIAyEkhIQSGKDISSEEiGSLJISSEkhJISSEkhJ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RJJUkkGA1AYSSRJISSEkhIYAyEkhJIQyRAYQGAMhJIQyEkhDISSEkhJCSSEkiySEIh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hJISEKYkGRjCTPjzrsZuKuddDFXM6kjKjSEEhJISCEFdqyAhECNYjkrYLFsQDqUUGBRw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RYVGWKrq4IHSHBUKsoQwIQRGVhWVwKVHVgKwYUqwFcAkYIYCkEUiEggGRggggKjrGFDQ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pkCCCBgSGABBJIOBAwgUiDMpIQx6dGXzekiTn1ZlaoIhHraJZTdWTzvUfv5eG+iW4Llu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WgrcySEggYIGCBggZIGCBkiSCBkhCIGCBkh8O0qOdv00Zs3p6OfpyVqabNlmJzdznlc2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bNV2bTlbpK40sUpU9tVb+xwNx3Bwn647mbPsjq1Yt3XLSTrkSQgMsgMBDAQwEIUgxJJC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ISSQkkJJCSEEhBJCQwkkJJIkkJJCSQkMJJIkhAZCSQkkJJCSQkMB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CSQkhUGRJJFkkJIQGRJJFhkkkgDK2UhqYsnOx513cfImNa8oaaEMVQYGCAJhICK0KgiA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tx7/AEx4mi+XqCS8jYj0FesdCoWERTIsBRLFUqxUiMGkEktgMhlKhDqNIRRAMrAhkEaE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CBhWECrAIDBWwCGEQyAMghBDAQBlGhBAYKQSEEEJFBgSAMsAVZhQwEJAxQhNThXDoNDZ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p83pcyc+qXVsFXrospFsraON6Hz93p8uS4zHXlPXZ24Pv5+uPYiC5MEJJCSRJJCSRYQS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DJCSQkkPjWzCnHWjD6Ximhst8a6XMc24UbnX4m/k2BlPSaEr0ZLuzPL18WKqOlja436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o53R1LU3atZq36LemWBHfABgAYSSEkhJISSEkhJISSEkhJISSEkIIYCSEIJJJUkgDAG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IYAyVJISSRJISSEhgDJEkIDISSEkIIQEQkkhJISSEkIIYSSLJIQgkkhJCCGEhgIYAxUJ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5OTOuxjwrnVtTSVTGUQQBgLFIUMrCmQkhADCQgKsqDDOFn0AQT1spZOx00fXz3ZXQIyU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FVwGQBKsI6sKQwIyhV1IGUYwCxgQMAGEQq4jAkWxQqwFIYRpAiQjIS2p6yEwWGEBgsh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gVgwIQEiCiEDLAxVLJUBzSQhqx1SStKlLLM1cb3ya6dgyeoz35/P6bTBz6sQSSKGE0j1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efsybs9eLdVf14ndj15esUjWJIKMEDBAwQMkIRAyQkgDBEIkgwQMEGiw+P6OL3OWtnOw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0NvOsi9Ntkcvn9p9zz46++vOaOnSHm7RZz9OTdoLJz46PR5d0YFs1amWy6uzpauX6Ms3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wARUBgIQSSEkgDISSEkhJISSEkhJISSEkhJISGAIhJCCSBkhJJUhkAyVJISSLJDAhkAy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SSEkhJCSSEkhJISSEhgDISSEkhJCAyEkhDISQkgUeKYU1Zc3enGpzrrYcxzoqZLDIoEg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RoCMCMGFhAIYCQhEhk5PY83n012Vap3ziI2/Z4mhy9Pg4Ic/WW+U9VeCs8uArAjLAEQi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ZHEMJAIOpUIMGBBAyhDKQo5W0YRlYKsoyyAKsIWAISQSBVkHEgDCCGCwoWRCSAkYAMCh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xWIcoowSLZKFi8UiW5JaUktKLqmDm10WY+vz+hqWsGT0tFtfn9DU2U47azVZBV1UlHEk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bndLmdFviaM9/Tk+nNfJ68QaxIJUggSsGgCNFg0WDFYMBAwEkkDBAwFJJF+F+n4l3HS4P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c2vfyE7dNCrr0c/NJqlG6qqbdh5mzr5eky0s2p1qbpzt2HZnNK4d4qaarL25HR09D1ud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ADAEYCynQKGFCGAhgJISQghAQYQGAhgDISSEkhJISSEBhJISEEMiySEklSSRJCAyR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kIJCSSEkhDASGJJIskIDIkkiyGAhgDISLBlJhVpx4118/FXOuhjrmdCErAYEQFldtYJ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EnLrnTsip3OxSSMoIDBlZSQwkkK+J3c835hba8+8EdNz5WjvaLw8/f2rLz53SMuSpiRS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BlaEIIpDCEMCGEVwQQFisBYYSSCsrilSKwcCupCAEoQQgIZQlWIIAwQIdSEAixSwKpZK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MsRXlNEbRli6a6nlVWEM2SqzdXkBfedEtbXPZS9sqt7IldVqVTorsLiCnoSD5/TM99GO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ZZCIGhVRcLONvz39Mca/Po7cGvouj14K65yQWGCBkhJISSEkhJIQiBgg0EDJCSQMkPiO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OWZQ2pbRbnLtFNR0MVueNqZdJrwabpeNV2uJ0ydnMm5093L0c7ZM1yaN91WNDl9CUujZ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xoDTtzrPL141pE49ll3E9Hy2t2TX3wIZYIQSSEkhJJUkkSSVJISSEkhJCCSEkhIYoMi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IYSSRJISSEkhDISSEMhJISQgMhJISQghgDISSEkIDISCQVNcO2DHnXZx8psbvzAywGK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BADIWpZUCEEIqltHI5k7dvj0pO7yWmn0HH7N8kMS4sBBIGCjQEYiReTN9Lg4bp3z293z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+i8n6C46ZU68hEIphFhAZCLIRAQOGASpBAwjK4hhIhAyvWWSEUMoQGA6wrckUq4sICSo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ZAiKNEUsWtIvFYGUItgVYcZUl1jOC6p4qmvJJ0DyzXUz5bUWvYlZrbtdmO3ZZc5KOjjt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1BZEkdapR0lcOo7I6d967OHpWq6nl2jCF0gV2qdIRCpbFWrPpy6ce6m30+Oyyq2PYoy6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QiBkhJISSJJIGSEIgZIGCHw/P0K+esvQ5/VjPXbhOoOZdFt+OVqNeY7aYdeK7p0su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9HNvOrPaYptyzTttz5i9k42xehkErVr59G56Hb5K/eLOjhqX0HmfUJ1xye1g7kpWuztg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CSQkkAZCAwgMIDCSRQZEkkWSQkkJIaEMgQwkkJJCSQkkCDCSQkkDJCSEBkJJCQwkkSQ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rkUZ860PyMmddrLzxnVtcEskiwggDAgYBkKiAgJBIYKYS2m7NDU8rmT0dPmqZ3E61THN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mvGjiBBYBMEYEgYA5+/zE65VHez6M3cZteTzvJ0jPtv6fCuYo9B5/vr03SzfiQxhSyiw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PVYpGhFIIpDlZJFhgJAOIQQwRoQCEkQgKsFXUJEEZCNXKzQqJFioi31yosOdI0LkMuut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606VGNa0UzVZknU0WcedvnWZ+hn6IrWS5ry6sy17MusaO1lWLo4izRRpxuGEKstMCCuu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h3r89/m9CVXU8u8MFt4MEY1lkkRWBWnH0cNcO2u31eOyxGj2Kka5ySWSCIYCskhJISS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ISSEIJJIvxpLbOF56X26Yausqc3YtCtY1YlujRHI3LcWa88zdlOKpKa3Trm1YhbLHlpO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qQw2Ow7mSzQdTbXz+lZf0eW5ouq9HvKWQ9sKHXQQgkkBDAQwBkSAxRDEBkWSQBkBDEkk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hBDAQwEMJJCSQkMJJCQwkhBDCSGQGRZIoxUlb1Zca6FfGpzrq5M4lgkmpBBoAEwiM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wWMsSEFYCJIwKo0hb431/nZ156TvTti7fDRjp2+cLad/g+lNxk15ADAEEaEiQkCsoOT2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K9dnjtuDfj255Vuaweh896JnqGt9+IEQsrdCCQkKkZYLARxAEo5IjAYAjCEVgMpA0VRy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rJHqWLBSpomZVsWt4WVVrrXHI10My00tkSvZl6cqWaGM2fqZbOW9vS1nn3bX1nLl63PD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M6nMhOhg6gGc6V5N2OKt2LZDkDQ4deIv059PPcMlEFQgQFZhfVbWQkx3bs2nz+iquxOX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pWR5QsSIRZWDJpz28Cyuz1eO5kePXwTXIyCySRZJAyRJJCSQhBJJCSQMkJJEkkUwRfh+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5Uc9x0buWMoltVdZ8Ize1yLujlknTwrz+bop64o1JqpbkujHf2eVLQ9O+qtO/JhLOZzt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Pppmspc3dDhdTN0+38Hp3Oxu4uaz0GjLu786xWsXAzQQyhIQSQkkJJCSEEkJJCSEEh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CSQkkJDAQwkhBDAQwkhBDCSEEAh4Fhpjx511qeMM63ZEOdSCKQQEQiwxQGhAYRxAQggM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JISSBKkgBJTqCYL7eXOnDDZ8/RuU6nPH6jzHprx3tBryqYAEEeGAkBIYLICjTRcSuys8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24Nhm9D56HtTyOrrwsCbmAgWFR1YAkUUyEDgLQEikEBFYQIdCAQcKhdKJFqVwLUiVpkBc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pRVLqGA2dCrItmhNNZU2zXZzrOmbOV08nRzoGwiZN+Sud0cO3WLGLXK8/p85brUuixpN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XN6GboiV1ZlbMTXhtl110vYuboNKmlLZoSAIIAYSuGBBATJHb149/n9GWu1OXoIBHLKE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59eI4Vldnq8lxV09a1TzLiTrzkklkkDJEkkJJCSRTJEkkIQUkkJJFkkX4RKxztiqSxlv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tW6ujXF/R5N+b6Xiq2bt5xy2Y8709Z6fia+lhdYtGNY01UalnTxrlu4+Ps9JxLaqumdi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3oOb1E5XQ1GfndVPS3eP7fTO3DyfSGiu7PvOiOvWCSEkhAYCGEkhJISSEkhJISSEhgIY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GAMIIYCGAMhIBDA0S3TnZMa7OXlnOrqCZoAipDIgijFWWSQkBAYQAwgMGV0CJCQgMgGU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wEkJASwECcTtcyb4IiZ+g2jR3L5fKek816VroyDXkgIISQh4JCoZIAEFN9VhFfPLzeG8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4+Fy/XUzfnPWVabiArcSQiLYAgoMsBFkCHgJGDKwNK1HalYuVaS5Bll6GeiiXo0Znh6z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ZWstpsx2WiqystefKnos+zJYNGfTZ6HmdTnZ1o0Z9NhW+Wc3p8/pY0Y0aGXXnOX0cHQ1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YZdNuFl6B57WaMVrS5LdlxhO1pch1SWolwEwgMFIlQQBiwhjFbAkkIYDHb149nn9CVSc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CCMsHWxBKLKrfP2VXerx221OeqK2c5DW/TmZJvMIJJISSEkgZISSEkhCIhkhICski/Bl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xWunHVjG0obVojDdo1y56szl+xebHX5FV1UV601HiSNr00S+hxi/BbqLpeLl9Dx+2Trv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0c9KbL3y7bKtFcXbh2YrOvOXtT1cz5NzVqydXUic7p6hhHXEkkSSKIRUhgIYAyEkhJI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ghgIYSQghUJWQQmbN2Dk5s66+TEc6IkmoZCQQkkWAlFzaeNOnP7nn/UzraVbXnBkJJAG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KEKwInDm+5OX07HkjMIYisASEgMAYSxGBUlkPOdHe80iX4zyvpvNelnp6QJ15FVgEwjB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KJdVfGTzPexzvzfTW2MM5OuaBwAqQgqQiCEqGBBoijCsxYtJW5M4jTVmpXoU4xGrPWDT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d7DzTZ6PTbpzcmPs4a42bbj6Y6teqlmvB0+daltV1nIybcWb6jDuw0NOfRZ6nldnkZX7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HS5vSxskyaFGmhOTqruua699pzT0SuC/Q8tRsggciMYKSCAwVgSSQAikiCmRTDxHGZWo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vtw7+HozRk4+mxIEYMitZRYkFiBeslVWii3zt1N3q8dliWR6e/NqxKg6jlG7cjJKkkJJ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IUkBBCFMkX4Jao5XVp510X0C1c1+TRZpvydTNPJ1iL8WvTK/B6uDUQMLMtunPpL9W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X2Tn4dFs3QlwrS+p0cJ0Vjrz7LMGxOl0zwbNxNWIbs651e/kam1sPVT0GTk9kxeiq39c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kBgIYCGAhgIYCGEkNCQghgISKVeBDASAJElEz5c3qUchM76GSo5ohFsEBGEgEMAwqsMI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85j039Bue6elfg92+VipuIZBSCSAhEYEeCRkObw+5wse2et8v6u8nQjXnJDASxQGQMKk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FTzvP9Vw8+nner8t7FLmWa88VYNFcBjCRoCGFddyi2SFS2542QirQQABRpWC0UVxpWms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XfVkkuyigjLnzG2c3OdmnjSzqYdOOolo1E34upHMhmoFYHtrhdz1Vl3UWedybcWs9yjT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q2u05eDo8/N9Tg6GCl0TQnpOVYsWX0uqVdCyOT1w80QYBXAkeAMIsMAZCAwkkBJCSQBg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XOvJXVYmmF28roF5rbUZYYkjAYFer0ef0eHfOLK+Poqbz/V1joBbM7rJAxVhQ6qisq+b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rdPShuVjXdRbGKnNdl0A682klkkhJIGSEkhJIQgkkhBIGSL8GBTlblU1p7HmNeWigXF1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7Oh2fJ9mN2EXS1NqoR+b2KK5Nw6NmXF3t8vHToYDq2Upzox2pqHQdxhmnTucPJ6/hdJS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Ont5WM29fBorm+p37e3NSw64AMUAxFhlCGEkhAYSGAhgIYCGEBIIJAIrlsOHHnXXz8xc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JEUSQIhBJxJrtzDuuYQxDAQEEhhA1UcLNUuPfuxqqv0M+dfWHzPa15NxBvGSQgYixoFW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ZU0w2EEikwUMAGQgICQRwoIsAVlUW03hcmyWEhNmeyEMkFdXICAAgIYAEAMmrJHQGdF1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YcNUbK8uZdyU2wabbFzX23GPN18p5hY/TFcsWzfj6fMhQZqdPmdbkSmSWTr8nsS8eG+s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/Jar8x5/Fvy6z2M+miyrn9hl4untvHjU96Zrh7djRnuvAgclbwgMgDCQSURIFSCSGBJ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hBIQAkAkIIAIyHO7nMyS9u3z1edPt5Pa1DYHsEIQkQjAr1ujzenw70I68PTy/P8AvfP+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59esVbn1gMlsStqVLqV89bVd6vGzo6emw7c2NLu5ca7KEuVdtY1m6Q9MCSVJDEkIIQSS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hJIfD0qXnarRpK6deI0UJdVfsPL9vFpw9rkLR0LsyRdGAPSxY613U5jq8jdrs5HW5rS+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aZZ1Mm/jS0dCjXqW7qOCaKK16YtGa6O/kz6Jc++nYZt3P0x1+rl6PfGhWXrgSShCCSQk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FBgQwFQEozda8rNnXXy4pNOkEskiyMCBwLCCQMKYQQgHG7PEz1q9D5v0YxVryBJFhgBC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YnXoZ9FVFtbUrfqpy17V15t0QdeUMCkVgGQDqQSSASxRirkIIpECqkMEIARlhClqCFhBV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gFkYBgDAhZKqo0rQhpqpg6ZK5dY51K9GvCY21YMh2HfRLnOy059uuyzHZpZM7XtVL2Gq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dMhXQ7XI7XFBJE7HH7PGWMCnT6GbXneVRJb672TrX1WoMmyHGu6JrHbfCsuIhYUpMBJC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JJCQEkDAUyJDASQV1JJIQGAIYUwEBgAyBlNUuhceQ6mR9JjtusXmdLLpRmj1XGgJIEg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70KRx9Onn6KvR5a/LdqzfPP3PFdjl277ZZjpa2NbNkxGzkPuz9eSsjWel05Ohhxcva496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alisC2izeXkbeA0hJARWAIGJISAgkIJDD4hm35+WspdbFo2uc22tdD3OXRG9cmqOlUnNl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VRlWs7216h7PMtgVesxY1nTRrjy73YOk9Hhnoc3xXaTNZ3OdjeH23YI51u2neVtq0F8x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Xc4vuu+ENlPbmwMoQyhDAQwEKwZASZ8mb1KOOmd9LHQ00DCohBBIQyEBhJIOCIWSVJCA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HwOz5udF6OL1AWDa88IgBIGQnP8AOaK8eyo12u620WM0+t8x7C+cMTrzAGEBgI0IrKOr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RgKTAB4LDCGQEKjAEViCCQKMozVpGhcoNEzKuirPTGnPVUXPhWXfVjynUzc6iutXkyp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LCIWGp7O83c9IzmyssRS0AYaitAUaaI8EQd5ish3uJ2uZLROpurLxfZbMvE7vXE4mvW8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MYUhhYYCGABIIYKQQBlDCASQgZSQgBhIAYkhoSSIZAGQUyElNMuwc7MdtfOUHpafO0np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cettVgspS2uvV3U3Yq2JYZrQw0jUskAwIHVzp9Hm9Th3y1NzOPo6mbmp0509Xheg68MW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RDGoQSQwzUdAy7elx9eZtzaSciu2jXXoX83dMWV3LMM9F3XmZF1GAA4DCMtgI0FjEQsp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lGJNeCk1IkOrmUCX6uXHVydbq41yKd+aOx55uZqdC7nUanUz03xLq+tGtecmdZ8cnTPS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DHKo3VCa8bHU51D1Vpw6dTTZVoxdnU5WjL0d/iZ2z7PR5X0WpptJ7YUGWQNmzbjz8s11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E0CCAwEIYkYCmQEMBDAQwBhCCASAJBAZDn+c73Fz7LKRZOnX6/E7mvGpBvOSQAYgVwcI9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9G6efw9Wub6ewNryBWWnDADAkUEkAHUsI0gyxQkMK0IASCQDgQkAGCQsFeWNa4M51l42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+Uq9qzjyOnn5uU7Q2Xy4eN6jyli12nebcnU54pM1NuLp86FkNdLm9XlAhB7y+m/NBMFJ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AqvSPB7/AFjV5/Z1VEZyCNBHkAwgpkAQSSQBBIRAiQgICDCSQEhADCK0FMgIQSMoDDCw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OX1FXmqz0ebgdpaKMLmqqok9T5X2Fnm8XS55XXbXrItrtOtxO7wpddmCyratWqTsaqb5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WBGAJIQyHT6vJ6/n74eD6Hm47c3pzqGeWpz6cnF6Hxfo83VbjepuMu24Z2hDdOYMhOpz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h6Hb5vu5tvL7Fdcem/ka6esby9zl3x5jFc+1zfPa+nP6Fm8GK9jl8zDudjyFq+kz8EHY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gh5YWW8GMOtCsNQ1nPFl2SV2tfHmW3B0efL6rLhqzdXE0+nPM165qcrpvDXzOxql5vLT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1qdTN6nkZ826HQZ6Ull/PsfRjf0ZecTdJvx12ys2Po6m70+arpnrHz4jr5MY1SJFhU1J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9bzOe/W7HP6N5ESXIhgAYCQgkIJIMDBZCSQkBJh8z7Pn57cSkGeuv2PlvWXzBhNecNGE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rKrq3OFJZj0dZ62355TZQaDCAyEhhVLFISAGAkBCQQQALVAsFKRqXKq6stXPjdTlkW5k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jpZ18+DbWdGll2Xp4RSws9u9r41m8d7fx1mWQ7nR5fW5MSSadXldbk5SEWdfkdfkLAdp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CBoAwghBIQQgiyFIrBYQSQEkkIVYWSCtCKQwrKwCIQEEMAQQGCEBMQV5jZOZlXvTywj0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dXU7fpvEe4hTCGt1PIU681IHCr3+D3487ZQK0zPqK/Yef9Oz5flewc8Zq9ZkOXsppjvn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pXqKvO7o9XHWVY0VEtQLIRgQSQgDGOh1+V1ePbPToXz+rl9HiYevP1MR+XWjgdzgduNX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5vPL3W8jR28/tKvGNXrJ5Gqz1/E5Zs22c6WbKKpVkRrHR6xoBTQSwiAaKYuauSsFgYCQ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8bbntsjFNOmqknQk5nSYLnSmxN1+DZm6cUwl/pPI7Fo2Dn2W+g4It9HyetysXt07Odlg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qUnDvo5UFmq9bov5VOw6V/F2S9yuJzuSV5NTp2W9DNz25dm5NdidZEaaLDAGQkMoBgCn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DPp6Gnhdq8+kZNeeAwEMFjQHnPReSz36nX836a5JMvJIwAYQGEXn9FJrylOzJn397q+N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mjo4sECpUp059MK0Fcs9JZtyRcDPooi50ehJAqYKGUMRhhXXF6UVmsZ8su+cus6J5WaX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GeuhRzzZ3tGnXjXmuN6nzu8V7c+3UxrbWTdi6JzYZXS5vU5cQMtfQXDYtfkPY+QMAg3O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5sObyfb648Tu9UF5V+5xY0EcEkkJAQMrAhAVZQkEUgkDKSSBkIJIAggkhICSK4CCCSss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Ce0y+cxnpsvm1rt1crqG3j+t8jCl5dL3+H3084yuUKy6zq9v4b3WbCGgqwXx/P8AX6LP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zfoEs1eHpr3mPx5s9F635l9QPK+a9V5GUAzSbMes7Pn/AEPnokEptuHdHrQ65oMeWut8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tJ6E+YrX1i+OQ93r+dHOvaZvKia7OHKNY0mm1RIg8rNjvW0FTAPUlmilTQZZYZAErKeS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UUxSDMki+CERkC9dpChDEh5uzoafLrm9e/z8Zn24ek6uJWi9sGoxJvwU2vNeXzMsQ6xE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WnbNzO9UV5KVl7fNwnCvXjTUgOis9dV9j7Kska7EY9Bt8UMX1PJq1x08WTZGzfhtXR0M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VXw50umWqej1TBteOBlJDAcLuednbCVk9XY7HkfU3zXwjXBTCQEEhBON2hLz+gGqQhAS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xws9OXXo9A78HR33cVaTXKEMJGgquhXfRcOyMFXQAZA0vSaGzSNC5YaUz1LpTHI1plzy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6GReWupurz67MiXyw0dDJZXux9I58aV7DVRq565HlvYeP1Dsx7NTPVooB0+Z0zmwA6vM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Oo4eWvid4Rxdu01S5JI0EaQIYAMiAyKIYAiEIhCISFRlgGKEZTASEgMAQwpozxtbk5jv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kPV4/OCve6ceuBXaleKy9Dn2RLKzrZtVEvPjGxOly+2d/wAd7niRwU9FqXyPo+hfHl9u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cnuJxO5KWDLGQnm/O+q8tqSEVPYeQ9dJ5SSWySB+o/LvqMnnvG+18WoBlDXk1R3fOek8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nxvr5+eTXTU61GMK0BJEHsqsAHQjVuECDKZZY1VkrVsoIYPbUYaBitLK7ICKllNlESEg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sDUkKLGBDIXCSUI9dhdLFhggSQr1TN4tG7Xgjzy9ejtM/O6MrEu2oa7IbNQlkVdrFpy5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fo6tOVZpfUus51J7A+Z6mLzdeW4s5Ry2RrxqYNMsI6745nYwdeOb2tWHGujzenzcqOjz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Tdya7x1kBmnN4fc5GPTNWbts66kpvn11VblEI1B5D13kM99HV49U6H1XlfV3FgM35xCC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CEFQgEghBJA1OSq9HIQRQYAgkZYStlhbaCaBmBpTMq3pipjo18ymOrVx0XqJx6DtNzPS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c1mOzSxnTYlni005twbcfQTngit2Dpc0HR53SjnmSvZ7Me3F5/i/b8GuPr7euvKz3FseO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pYqLwBhSSQkICCFBkIQQSQkBIJCQQJQhWEgrzS7pyqJruDz1Gdegp4rTXe08TdrltPlM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9blycM7eHCdPQYezz5OMpGk9H5z0seaIJCFr3e3DtxY0B47leudPJa+3krRbTijtX+Jq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dPxv0L5eu2isWT1vkvWR5iA2ySJ6LucLuZthBljKTjeU9Z5PUhBqet8r6yTycJaEJRf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PE+38QoBgNGe9PRea9L5pRfRoVkevnuLBTvVcIQRQwIDAOjDI6EZYMCg0ALXS+K0srFI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CtkogyxHUjwSjAB4UNNDKAwJDAMBBhFNQAWVvWjPU48gJDCyvmaPJrY2Ddlno6vN0yZv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4RR0pckWabvR+f8AWxwexnbDR4zfwNwdLmdzpEw6+3LXx+lnhN2CznetwL8di7sGXc9D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qy5ebtY67Ovx/Uy1I+uXH1Uzw3d4XQ23NS3WPM1dUcW4466NPIrmO/Tg61nQkPXIkhg4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TtPX+R9feTSDXmKmEBFESRAQAgkhWjAQQwkMIIILKahSBCJFwpRb1zURsHNqOqvFyy92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1Gp0s4WxTNVmA3Sy2jbkXb6vy/rckawiRyIxlKtix47Fuw6g6fK7RyF6Wwx8z2OmPE9v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rtAIVIZCBgQQwhkAZEggUyQIBQiRQQSAQaJnjVOdTNdYcTPNeizcGZ116MEm9GcGVWJl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fU5fZ3x8Th6PP7cgrJZ6fzfpPNxDq22dTB3sseNnsovmvR5dcY93Bw2e3HgrD6GxmaLK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qyRpXZw7MiYoDU9P5j0x6n5Z9U+WEBFT1vkvW5eWMloMieg7vC72bbFaUMIcjyXrfJak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p5QgrJIg+m/Mvpqcfw/ufDLAQS2q09J5n03mSXU6Flb189qIKe2t4BramWEQwBeph0M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xJKa2UVo6PAwskAli0I1aSK9ErAyQJUhkFQwghiKYCEEvDLKFsAjMKIMiSQ5mW/oedzf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fo35uTl+h5W5QekDy/QNO4LsFdvenGh232c7MxLbzdTp0JdVPoeXr53gbtOkt4u3dFfN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5+k37uW2WXr19KXl9a9MXlJvx6lPY5nSp78HVl5vX5ek6ea3lamhKMcLbzdFuhBol6PW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MBlUWzjTfO3c3106+P7OhU6Ih1wEkCISKCAMAEEkIIUWrRSIuFVRpry0y7jzqZetVySb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itW+nFpK6rxYq7s9na7PO7Wb4zH1eZqXJYTNtx9CznSE3YOlzjf6/x/sZSYQQsIWAEsBx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CRSYAMDNyer4dPQdTiaTrXZNC3FGCRCEQMECIAyVw5x0S9Mcaib9BT5wTXdz8yZ1sppk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EkkIDAGQJUoGBFjAEMNXb4vY6cfLyzl9OPWt8/mPfZsnmbPTYeOT6BwuzzjyAaWj03mf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k+kIy5pauyXgeZ9T5jUQyHXx68qYZJU9N5r0h6z5b9S+WgBFT1nk/W5eWMZVJldzv8Dv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J8h6/wAhqRlej63yfqpPLwK08GlMv0zwvuE5nhve82Xyi+10nhNXtKlXndFYzprqXzFV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ToiqQUYIQMIkkpwwhC6kkNQQhdHlkgGIhGUo0WDGMHJppFEmoYYEwEIYkijMrgVYNDAF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DBSxRYYVgafHTcNWKjzOllNtKpqqurPm3XVwcfS4HWNl1dHc5mpfTYcE9Bo5e0OW6sqx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jh53P1vO9s7lytuX0iyALdcW+m5V3HWEdI1g2U82vT8joy3kxuNvPWy0Suhh6OOLDk9A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G1aovmbU0BH1ByetQ1XtpuQV20WWyQBVSwKo0rBctNa6BmqjWuSuXYuCk3pwqjuUceo6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2Xen8/62Xm+W9r45BbXp3nHry7lxAhN2TZjr0fb4nbxry/H7nEse6zpHnul0954nX7Vj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hIYCSBkAQQSSEkhJISQEBQniva8ZPI769Evo9efVK7ZaTpDkUzXdXztc138/Ik10KMxz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ggMAQ4ICpC1ppGeuzUcFNz1U49tnVgmOrEMKXKVMXK1cqr1xNna4va6cPLcD0fnOvKI6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ySSW+7x68snjJJaPTeZ9MnmSCpIifSRBmx0aXieY9N5nUSCHXy6cyYZJofSea9HHrvlv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q/Kery8wyMpld52O/wATtxaA8oZYcvyfuLrPF6/TQ4PZdJRprhooCFcJWW5tUFjKVXkL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TZXNKrLRvz6oziMQFhZYgIYGCDI6hkhJIMyspjIQGCusHiRLrMqmzKQAEUSCGKbDBBoI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kSrJJBVoKZBwgDBDj9KuvzO/h56YvU63A3ymm7pRx9/P0aN5fttqcfpbBLxuptCU7uTs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uxdKw19Hl5tY2WaHLfmjV5Hv8Tcrsd956HSxdHlcI0XZo10ZJehj51Gp29/Hr07Tcboy+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E0INzujzfWzbNHM3x1DR1udw3c7qbU09q7cptI6BU1Y1uZy2hazUuWs1pgpl6c42U72f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5Zvtl5lvRJis1NZ4UaKtZto2ZK0UbMlmjJvwG72PjvZ5ufxXuPECasvQ1Obtv6Evm19d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dGEz2WCK2aUI0JDAEEgICJCQQYCDAAYQDRUh5komumvIql7ieeqmu5j5yTT0XVGpGmOg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JGBWKAjgqGU8zWOynHXWeqrci53jBrudnN9Z4+5IgrucPv8AEK9V22W4AcPVZEKggkIY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F3enn8x5v0vm+vKI6r6rm9GuTPxu7wj3We+izxd9GxdvXw75fGwjUaSJ9JUjNFiWy8Dz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dai/XJ5+egv08x6LRfHc+Ze+MeG1+wVfN9q8Rj0XgYLWubbnuNBVqiuhU8eFV1JGUAJA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WFhEJI4AwBj25Y8xm00TdYMsOmi+XOVKQgDqsHkBFZAmEIhIVYliWixlVYQhEimQIJAF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q1kEkrqRYSpAQSQEJBGMgQIEqQGQEEL015/DcWjF1Ojmt0erLhuoGD32uU5L66wPXVqX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PofH9GzRdzO7ljpxPbrpN8ahpxS7I2dOK/S5vSc313B9BGDZz78XpXcxE5W99HRz+riq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/nXVycnteBvPDo1t0lequvLoeg43U56fRVytT0T8nT1al59OnTXj5Je5Twazt08miu1Z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1mobabDXsyWXrfSeyaw50haWKHB4vNtw1sydFijJ6G84WP2uk8t6oMV5dwitnFANCAw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ASSAMECAkWTHRNdIcema76ecE13KOVM63U5xNPWZKCYskIqsEUMlGu/Pc6TnEuiYhZt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KzfVzRrPUydbhWWdHldSa2hm497vL+v4fXz8kd87wfO+5rTxXT9FYX8Lp+TO5o8yh7rH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Na1aef1CGLCCGMUSWQqJY0d3i9vpw8x5v0nm+vIqyr6jzfo/OJAQe4ouzp44C62r0vL9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yQ9nYdIZ9MFlrXBTveM97qiyWLmlzGYaMoLS5YyMIQRlDC1sDNoVjTA1iqyyyQkkAQwA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Ojq5DEkhIwiU3LXjqNGbO0hRG049a1hkRlZCQxYQEcRVMEDFYkWFrUOPEgZIjysFkQKy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cMlQwDrAWQAkESAyoRBmRiyBoWQUrqwXViuNDePK9vyW1M+k7XnemmadfIZNNuWuNkFs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3fObrE6eXk16rz3fmLyO35kaey87q6ubyFg0zpdK119BcuB2OhjSqpqDbZRbm7KRlsXI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oYmsw6Bqyy9rzfoPPJz22a9zCbtmV5xVy7pnKX8/MPRe7xvZebXkW227zluXRYufZmOx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n3YtS+jTlTXi21lmfr2r3oTCxoANDDpthWWgjwgkhCIESEElESEkAYAMUqi6YqJrqDj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2jlSb305hm2IGakMlBBBAQEEkSpNAzU3O+c3ZZcnFms9RH4tz0m5m421WvjrhwdvidvM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1dKbeB6/IeNHsEM+PocaXbZytmd6jJy9F+HoYenDnIg6c+/wPQcBF7PG7FnpvAfQ/nqh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JOjzujNbgk8/qsiMWBAsIICCRTE29zh9rpx81532I6cvGj3rnN53ozJxbOoqh6LTS9bJ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zragd2LdYFsrWV2KFHEkMCiByujRQC1YXNU4C1Y8kFgUrF1ZpNb2AwElj1SFpjRKkNU5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dXnlr0ejy2U9jPDUH0AeL1cfd36eP62Y5c7mbXn8bm1487RHFk0UaFzMhGBBCIQwjLZU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cEgMAZCSEEZCSQhWwAIDDEEIJJC0LAEipGAIQEhkZ5FCMpCClhreUSSuVdz9nCdWl+ji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VamLVqxy9g8DsZU8f1HP04vK9ji6RMErst6lOOX0/j/S9PDw/ouFOjt5hxI9U/i9tego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Y14Ohk1NNr8aNejz/a1Od0EU0DJ04xdHH0JczUkfRZRLTfTjs6b87XHL16TY9urLzZZ0F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eRdsx985tdHS2x0dnVGX0ObSeZHpocjR0CUWsRYYGQBBBJAGAgIgYAGABi0romCiXqji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nXcp5Umt1FEmmUmaCmAMiSQEMQsFMsuIMpghCpWQOJk3vrn5sKO3n7HJ7fKM/tPPeqTw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68J5rd0c2dhpOXo3U1+e7eX0WvyXesqz45XuPGew8mZEZT0nnPR+cB0ed089NpJ4ejTi3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5+g4Pd4Ui9bkdWvXfPvoHgIdddy6eH67NHmd3aE3kBnH0wgjKYCBiRylccGzoYej04U2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JBKbqzLopvLmU2VkyUEOUSxCaKNVihlFDCyLkSt0w0anQbiMdqrj5tT0FvlZXsqPG1We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PKXL6RPNLrPeo5Il7acddZ6NONZdVaVWXNm9Fx6cfd0Zx6cQ92WcNu0kvKnUObir6Ky4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aVrZosxOmPFswtyJEbRl1rljEVioISISSBiJCRCwAwIC4FjAEIGgAICSWVkZWFcEkEQR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AskogMOCpoVWgLYgCpC6EMkOXXm08s7b8r5vY53O6WXP7nnutWxTnxX0zYbs4qwi2HTy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0vNWZetpq63PXjTho7Z6uLbgNejHIv18zQdDM2WXZnx06j6KSaubfXY3s/D9iWrrV87L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VQtdTRh5Z63HzLI5vZydHTLoyXZa01V4Zcfbv6ToYd1ndzddsqt2lCcDlnsRg1alzU2Q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CjhKJdQwZ5euOHTNehq88JrtUcwzeyimSwGSyEqsYCmMLFrS+Z5ZpK0y2Vcc75dNbcNm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czs6zxlW47hU8fUYhhojKVgDoz69c8a+fbt5/X4KeOnV9R4L6JXz+nRSvX4/Y48k3Yeh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5j1Xle/lnc4fbs45gPbeU9T5YxIyL6XzvouJGfozTndpE4+jdhsr3y5Ojp06z0c2OS7m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b0pk08jSobIrSCGZJVqpSl1lb2KbddnPTRlOj1OXf14bLeMu+fZnGx6ennmZrPp6/MZz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PHiz19HlxqeiPnId/JyRqdVOZDXUi2WCqLYXz2WzPdKZoyDBNKZ50sedVNXq3nHfn0S1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zUdHHjWkGbylGvLjWmqyixvUeX9T5uvON2jz9ec+q4xHfLMS76zK2mCG+WUG6FLmAsLn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EMLsw7oywioYwpWBKsQxQQEMMAGAzKoWUBgIQGAYwAQBlkFTBwyUxgQxSOA1LJIIkAYa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iwqNFcWGHJXtHzTgey4iR1ruauLr8zr3dZ53uc96s9B56+Op1uT0MW7k3cauWMk75tFW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4d3oONtZZyzFmjOtaLsemShNNVhVtJmJhspHSjXlxeqzpfLe14OWLq+f310XxUxTyujg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/S52LDX0OT1MuvXt2ZUV2T1QyTcEgoiAnkPW548p2ufdNd27kovann6ZfSUedM32aOeZ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0ISCGEgrLDUjN8yVWdCQTapmwb49SnTy9Y6FGuWc3fy+2nG1XaGrdWSzl28ye6e3nuzd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nlnpNfH12bZwAvdInH1AhoQuVrhiL1OZ1tY8O6P38/Z43X46T6L86+hnhKbqF6/H6+NM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x9Ozynql6+fy/pLKim2uiX0POwE33cnc3WdGCFG10ykba5w286xxrfWchza6dZj3jX0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Bi5g1npbfPjWevmwKegq4i3OzRyrNTbnz1mgR9ZWVFbDdhNEy9CzONmDGrA9eppQsY3Z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JbZZk63OlToc7p7zgp0U51o149us8+uyuXoCSsdiNHRwb8Bm0Z77N+LVllz6c2nUxas2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Nuo+TVllvWLV2XRnxbs+jNFvqfK+o8/WyxLOO0YMGGWCGCGEkkJIRRGljVA5vK6fMx0r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JAAwgtAhLCpbUNDCQghEIYRZAEowQGJFYUyRDIGAgaSjAwhBGhQZkcAKo0ihKsO1dgsa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kti1bfN6vNnoZaLZdnZKYuC2mrUlO3oaeR9A/NkG3zE25wadYDs0S829Amiqx5dOfp86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gl5l7LrK066azBlsG3JDqrzuzm8zuYsR6q7y65vT5/VxnQG7Li8fX3PO7l2nmdYuu523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cvZhfh6Ns1zunU9mvNztXVM9Gbr10ZSlsNlcpYFVYAcLUaTj2AMiwGAxb6bjG2Lq9OPM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9G0p5nospaIOPqOPVy+3m79WTmXPq8Bxl+jz3ShFxaJvoasu/n285RuxdvP3UZOe+v4P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F+pzVkO+Bq4+nMN+EVtNOs1GnXVHT5c3y8/p7+Prx050s1k9jzEXuZ+RVp6qzxoOxZxa1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9FOCLOhu4MO1hypqddeTbrF0zJLokFEUWo8uyZ1ZLbtTIUMEdLnyqC2pppsRcujPrhsX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1OM7LHRx7M9ZNmXTZdzerzJbuhzujWBGROpzuhz1o2Y9es7eZ0+bjZrdLl3DKtGjOdXL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OhzejzVTp8zpWY6L6I0bcO7Tn1W1RueuyXEwCdPDsxrmupus1576Jc2rLpsx68mvNiMCu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ldGQuz6M+bbl1ZJbvU+X9P5ul7pZy2jQoZJUkgIYAPBJZCuOSqrUkvN4+7HjrUGUmjNq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lC1cGUPEimjFIZFGikJrYkViSEVgQOkhgaywVwYoKsamFpqYuWqFjVEcJagDoSGBKQsC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y4yTXE5VGyrjNe/i9fNv7PA04XxAvk2d+2aFbrFfH7vEixaNOkxdDIufTsyadyviWwm7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Jnemreo2c7q8tKyZqPdRYbred3cWefdLetdyOjJR116mNcbu0edNNGnPubKerRlwNHf8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0Obr53B11r1rFfbn660HEh1smfNpuSgammi4rmbD1t8ud0uN6u58x0U6p5rvQ46wQ47F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OevDttwuwYEx2WTJuxy9sOvH0txO9wu/m6XM6XNs7tNtEcrp8vpAszty66duDVOnJw9M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X+N9TzCdHHLd9Xo/nfXh9I8/5XS3ry5h03cWx9vHpWvZvOeZtNLN3OzbU0W6mK2jZrOR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9VW16zE622ZtNVka8PT5k1ZtwdHWeVpz3ps53T5k1o24d9ctHruezzujzsbt24N+pzq3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rs2mwhgtOjPoN3P6HPlq6vK6tnMV0OhRdVGTTm0Vr5nT5ktvQ5++zFVdSdPBvwFGnNpr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rLc2OjSzNozp1M1+es99F5u5vS5sqdDn77M2fRnjRtx66w1W1Gy2myXMpB0MmzIZbqb7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Posya8mrNAdKqvovsNVtcsR0LqL6c1surLLf6fzHpfP02tnXjvVMkNcxw2HEDZMcNoyQ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Gsrb5b1fk5qQCamjJeSVAtRYGKwSsDAIaKo4WDQEjLAlCGGAkICSLLCVC0igwikEZZTW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INFNZpzwDPUySCDacty30xYd60L5TAV8VuWPS08703O+f1b8J2zmvxqvF0edUyM255u3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TSL5eh6bxfJO/OQ3bNGQa0xjsYDJLFsiiwvztZLXV0tFvKuSySn0PJojq4NvPlGivry9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mqcXY3G6LdVmyVc/O7JNeTbhr5z4+V00aqfRqvjeo5PfD8z0tG8W+f8ASYESrdlmxoov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6cNmry/rTzGrDtMHa43Zz2hE59iphL82nXPjRZ04DtcHt1xHtuijF0kl2iDl6X43WHTj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NW35JLtpok1dXaJaRYSo2CqWsXpzC5dXp4dPy3S5k6jfg2+35+Wq6g6WDdhpOryeonMe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pdV1F1mHZi3WJk1Y46VF1K1a8euM1lVi1W0aLN3M6fLzX6HO6NnMuouTfzOnzJq7o87p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4dmPHSdDn79Z5qsh1cG/ny0aM2iywSS0359Buwb+eJ1OV0zn1uhvqsrMujPoNXP6HPlf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o6WDfhXPpz6LOhzelzsaQMNZLo8sz2VnRzastlF1F5u52/DLXv5++yjPpzRo15NVYqrq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KdDNozrkvpvS6uypc99F6ZdWbTKATVF9GixVYZqo4LKrqpo5deXNu9J5z0Pn6a485aUu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5im+yOZOqV5M6dcYJ1lOWvTrl5Hm/Scpcj6otWXfgBJKhVgyGEJUBJFMIVIFDwAZQs6g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hrcl1DiK1QzAimNQDoEMBmRgQgUsCRgGAkZXQlZKxVhZIcyre/LGmrD2c3qebr6MbOn5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OVc9W7pnD533h6vM9Sazy2b6lyI8Zr93NPB+vOiz5tT7Lz0cOi3pRxh1OeUWjZB9tw9f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n1eAzenr68PPXdClPRZ7vS514Dn/AEbxO51eZr6uXC1U7Jc86tGOuXTdXdbOTv4vTj0N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fnd1XM6O9WcL0nnNTfj3Yd8+7wvQ+fL1KzWvXj2c+vn+nyet04cz2HmPTHk9r6V4vXrs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KBGdmX55c6MjqrqWlSOq3PW0qI0sCOoCGIGAAwHBIhK6j4+bi+j4dOWD2eZst3P8/X12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+jz56bak6WDfz1Tq8rqWct0dOnyeryV1XZ9Bh24dti5NeOOjnvpWnXj1xmsrsKdObUbe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3Qs5ltVlnR5nT5mdWdPmdKuXXZXc9XDu5+N37cWyzno6108G7DLn0Z9NjAyWm6q43c7o8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c5LENqMpj0UXmvB0OfKdmPXqZVdMuli2Y6z6KL66HN6XOxpQRcl1YqS2tehmvosouqtN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9iVZteWW/Vj2Vlo1rmzRbszeDO1bLzs/pZm+R0eo0S+Uq9vdm/Orfod+b8t1/TGzfmjf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Ob4i32Ul8ff6iZvnsPseVLmfrnLm6dMlqe0SoGiAMBY0VCWAHUqRkAsUFTVHJ5HR5/SN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sUOKVw0AgiArTFHgwQIEFMAXWDFIMVgHVgQQYqwwdCK4JCAFSSLB5ARktoIwJGQaQEIA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IXyiVyvX+Us4YOvk2V0fV87qcenDbq8Trj2NHD6XD0c7Lr39uHA7e7s9Z4+v23L1OV6b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Zz/N+uyx5LoaKV4qev50Zekm353oy87q5s4vl7aeKv8AT8/0jzfZcNaunze/6eFnj/Y+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e7DulujDj6RCCzkdfk9ON8ddYvzb6k5XRaZ6avN9zKteXsLc7eWyy3UQTVkajO9DZijV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otimlswbAVukSEUAwCQYiPKJJKw8KxYCtpAkAZYhfKxqHzpo+t80Aj08BJJasOuvwers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N5z030p0MO7DSdPm9GXmsr3PR5XV5S36suo5+3HrQZNmM30XVFGvJrlz2V2S0a8mutfL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ObYllbub0efmt0+dvrmpZXZ1OfvwZ1fsxbEwo6nRxbMa576bxpDLW6WJu53RwW09Tm9J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XHfVpjRg69Gdc/Vq2HCr9Gca5uP1kl8Zf64Rwef7y7GvnM+l3ZvzG76YZfmr/Rzm+Gb2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vOz0YzeDo7El5tm0ZtNjQnM6eddEJkEMBDAQwEIIDCSQgMICAwQAMJh3ZF1yFBCBhILJ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pKUZBUYFVdla+bybMHQ9aIbMboihLKUEQWVhSVHUAc1kisCMHEIJDIRlIYHEZCF63NO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EEaAhkCGAtlbEIrq6VkhClgQhsrccgwgK1IIcnvee73LLdlfX87gs2J4+nkPV87uejPM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98UsMvTOhkaLUVfH1F2XV1zUl2fvgGumVmz6+Wq8t/O4a05Zt+f0wToV7zzO/wAfbph7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qeD7MYPQcDv/AEeNvjvX+fWve1qec29R5cAh5ekRoJVZVZeqVDI8K9FVkorcEDQEIBVd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UOKhYlRe9FosSyi4PNCRRooGiAtCEdQB4pFEhAQSSEBBAGR+P2sH0fHw516/d4+Y2ypK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zvX35J7POurLq3mmm6o34d2FB0MG9ec0KdDl9TmF2nNqXn7MupBk2ZTZTchm1Z9EtFiP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t+MG2noLxn6F+WTD6Rc64O3pdKXxtftLc3y+L35xrwmv298fMh9Stzr5zT9PMvy/X9Ff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itnqZm+X039iXiaeoc3mWbjGVrpCkyVS0FjAWMRYyko0VAtruFJkCGAhhJGFDCg6WxEs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X0JeQxAYCQgkIJIAyEBBJIQGEkBAQsya8pqkiESBkgoIJICQQkDixkK0ZVRXQrqvqTz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NloNYghGiwZ6yCCBKwIMJGAZIQGAhgI0BCAlWIyMXqVlrYCwQqM9NhCpBDBWUDB0AQ1Q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apkKjgrlkrd2+9wPHcva4Y817xxbfNvnvbLDVuzl+quntNOPZzvXnfldSwVr87ptNVMu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4PR9HPR6DznQ82uL3H6DXH0svGvju6eHOunLs27+X1c2rpc27aq66/255ldtzbc+6308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kXl6Cc16gGEruQEsBW0sKxYBI0IVUZIpaqirZXB0gCTekzrBlgWEQMhFhIocAJgFaAcK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sZbsu8CjMvu8luHSPRxxjayYD1dWdcE95+e/GVe30efp52ert7Y8dp9bfHh6ve35vicX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6X5Yfq1sfNMv1eZvzLd76S/PNXuTm+Lq9zTL5mz05l8zo78zeJd1Zm87RqkVsxhY0VY0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IZAJlSSAhgIYSxGFkhASY9OfUAwkggQYAwgjQVWBJIFTAV21iX0XkkgZISSEIgRICyuy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EFF9C6CpQyQkkIIAwQIkDBFkBSSRYJCAgGDfiTaRAwRWACSSEEhBIBlcZHVaFuQqSysS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y9ko00WOliFLKQyQLKwAVCDASQBaBS5ASAJUhKwJUjq6kIYso01SqLRZWjgRgA21ONDC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GRqZYAwAa2u0tW+rKsaKqSWQ9rxdmLy3Rj2djwb5dXM6+M2NdxK7d3E68uDVls53dxux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r5eqTrSjHz30eN0a7jnast3WPk0cyz0N3L350LcT8tbm5PZyz8bbzd5v6T1VddhGL0cx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Va7+rn59HO+ry5514ufdis1pokGSBGkBCpCoCsVcUOqCuxaZHUMWDPL7lc1jxSNLrjO+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HpbDys9haniB769Pn2j3SnjrfTQ83Z6QJ5yz0LHAPeBxbeqbnjzrzU5jdAS4rXuiu1TB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saUsaGXTTeSGAhgIwFJgCQSSEqurI6sSSEDQkkJIwsMBCCKwKb6bQyQMkIRAgkUwBdLS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+gMEGAgRIFkBciiDBKMEIQQ1uhVoy6okEDJKkkIRAwENtbREsqFBNgjqoybMJsIZCCCC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SSRYIAxIMBAwAbLflNsWDRULBRSa252k0iFFkBGUj1vWqqQJXZUKsY81zt3P2FGpRZbl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AgDqCWoJGAhMNNRZaldUBMISwhLlgBll6XRXVoyVYlqFNV1dkDQFtbDkIMA5fQ9SkWlK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GxBMijJUjQ9EaB8nad/h7eG678OPpz183eLnpLUrXV5tG3mu5XQ4su63EjQ1YzvHbzcd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Vh25cdeOluP2cOrS9sZtGLVkO95vuc9Xcbe+DZ9fIp6wNzr83oYsW/Zj1S6reSmb1ML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eBn9Pi63l1dni9xFfs+08f0PWBjzjeiiefX0UXzM9LDzzd+Jxbejac67XLKLHEGCEBIA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saCwwBMBGhTarxIQQiBkUkBDAaiOpVbVeLCCGSIGAIDREhAYU2pYEwghBAYAyEkhCIGq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SSEIhJIQiBEgRIUXZdQZCCQkkhDAEqwLEYrIgwgM+im0YSBgYUqSQwAkJIAkEkkIrQya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GGgFNFJCgixpB62rJFWy0ZounMMZ1WwIdEcqo7U4IO+MOweKR1IIsyFo8isvr18kY9Sn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qew5vAQ9YnmtcvXTktHQoDg6XG06nq3ouuZICEMGt0VAwESxTPHU83zupx9nau8GPXiB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ICpHrhAGUliQvjtLkW+iwsjkIBLFtltJILabouwbcxEhqgPVZJAAqC1SoWSFtdlRa2eD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O9bkLAMWG7ojF8fVe7h09s9nrcLXhm2czPt6bGMvK2V9ag6GfhZs672I82W7Hj7Xq59v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Dn6e0qs8/wAd9Pjpz/Vz63br18XK6NGZbNvE12dO3Nby1VTuz87SMenrNy810s0Z5GlO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W+pn5VtdV8enncPK7PnPfM/tfnX0T6WOgYMySVDzxbr7MeP7B2ByefZ2tni+gvp5y+mh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UmGtouoyAgIJJAwEIgFspugyCoRCCQkgDIAqYZdeTSNAAlWCshAQGAhEhTdTcNBBgIGQ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OoltVpJIAiBggSjEkAYixbM6j303VJKC85ni6Z0rYMkNZxLG5ucDfMOwsElUX5XL5Rz4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A+X9DqaJQIvGZDWMaHSOXTRqfysvpE8Y2deh0+UrPWZvJ707jeWql9cvmqj09PLtl1Dg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q5lN+cHG6/BOCl/LzvfnzrZ1asrZvUbjnLu8+njV630Pkuv0z6B8VqbArWJzd3PXg8/X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c6O/LmAoTrhQzl+3Hfi2PnynVqqyHQvwdHrj0VqNvBkBIAWIFIFUKqlNWlK8Pn68ejFQ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EghgIsKEZSMBBijGx6nlTLtzFLi2wI1Zstz3yl61DbUxbltrI1MDUUsZCpIYCEggJYlq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EIShHcqWLAGNB+W+fxS6voc3cboZM9d/dyO/w1Uld/O14e3xLDz9uDc7N93A5dMPS5fQ7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Xrj4XpeX3x2si40o6GYV2OUmLM09LjV9G+/Fdm9/T53Zwu+7OfNvPs5vK9E1dXi+u1PH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9DiynKas1db+jy9XK9U8+7lvs1X4sXD6Pj9j350wr6szh9rhHi9FKZ3b6vynprOUaWqym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vvEklSQiVNTDPgku2/Fr1HkhJISGAkhBCJbW4YKwtmMaQrVIBDENSmApuzXhgYhkFMgB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SFsoWtM4FsdwQ1FpyR0aquGdq3x3SXsv5BY93MtNmu7zPSrqSKVc/m8rN9Ln8l0JfQdr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rjvYfP6Cxcuia9brzaNYr8x6PwWddEc27Ota85jbE0Zq19N8a5Y3JWL23i/Z+jjpgSz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d1L8emjl9KjnrmXdrJ354zX6A5OL1mXGvMzsc7rz6XoOJ2vRyTyfquTy6eUVkzY92A0e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8n0fmLNM36O/PE9/PxrD1OR1t599bls3i2krScTt5c3ymfqZsbwW6Xszr6DSedy+uznA8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MKYcb9Vs8vd6ePrtPE6sWYd2CvOZ7cfPponOY6VV9/LWV+2/PXn06eTeUqsybmtDXZu43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zPpuuPQMjbxJIAEAUgVHQRHSq6bqa89j6WC1Fasau7OICLIC4l9REkgQpCISFSar+fYu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MoY1289ZeguQGuZIaloYulYGqZbICAwQMkCyKbaUAyqBikHKOSCGyZAaZnh0ZzZGANm4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qn9jnx413fM7OFh67z3U5eNVW+o5UW9vx78tX1jN6efqst9nm9GVceq8s/A0UenH0LxX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1Vft45rbadPS6s1vi6cuunpd8d2vNX499ri13bnN9V5rpRXlu5HRVrxjtnTbi2y0X9Ti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rv8AQ803F6O/z/ovUsgPtzXxu3xjwurNrmz1+L205Y1xeVqSHr+vyurvBBBJEKudbl4d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72o9PK8g9sSQBisQEEkgltbC1mqBMVvPW8523IKlOg+e2xwpqm6m6A1dgYJUBQ5fk+jye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BaDjTa31ce3F6vF7Xbj6kqvbl5TlbcfPfo+V1OaYN/K6UvMTZjxfofkvUeW6Zyep8r6/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y8qGz8ut8oMamxaIo10X7mXdz9cZN3G7SevvzaeuM/hfdeI59M7WdLNz2+ks1nzE9QV8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vwuHS32vgfoHq4PVcLPN4utk5dNi9CfP9fnnXR6eNNOttTm2bGTBV1r5eDX6HmdM9frc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1vlsb4etLMa28H0XHRb6c69Cg54u04LNZ2ZduTGs3Uw67fc2029uMEzEwDiy5y+Xz9tF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LLO4PMLXpvJevyWeN7DV8d1P0clvoejl2d+VnP6GM8ta9fDrRz94rD3sa5vrc3nJy36R/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zWdOIN0zs6XnPd+Tt5jd3OF1x6IyevziEAVgIGAiugiPXVdVtZ53ndLjbXSmLciRIGAr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BwQEkhIrKEqpcVVWEUaQDRIlgSDFHLUZBhAAMAEMQqBgANEI0RgxSFqyXAMAFRwoLJXD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61nU6NL9fOXLoXYRL6jLyRy1X0+M+56BfP6MWyup+me/zctOL6y/y1fPR7GJNTv7udh8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5U6Ojt43r+R9Hh8m/HdP1fmvXz39K7hctYh3tOpxt9VkdTEONFtu42efydnp6U+f9DjM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q2xX6Dx/td3REPqDHqWvJ2ejkvn+7a5zautXm8mrtW1L1O8mQERkOPbku8HqvXm4OW+5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UUdebtQDQ1b0wkIJBCshOdu5fHpo6/I1fP8ATcKafZwr34N3DomvNo9/mYg7ma+i4JUk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fmeT6fjeb0elp5lep0eH6Hk5u2Pbz6cT2PF9H7/FZXZVc+P53X4vPfpuT0OZqcvvef72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7/wAh63xO8J735561ev4zJ57tz2Y6TuW2UE6vqvBbc36T5vnzjvTfg6XPefXzOgexupu7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4dcXT4muvZjxdus+sXzNcvqKuSJdXD7vH49M/wBC+e/QvX571ldnmNFLeTv1Od1OH5PR2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eSK7Nvnnj09Hme5iv5zp8fpn0+3Hs+j5KvH+v8xjWHLfZy6aeTtEY6rhqJTuzHW0Vekx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iizU97bTZ34ji9blY1xM+3jcumhPScPN6d2/L1x5vVUvHovc4/tPRyKaZvHC5Pr88vlL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m3NoyHEzb9Xk9HG1cnrF2fuL5uvFs6B6Zx4N0swatYOOLLvVy4nvfC9jhr1PnPRedxv0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IIAAqBHQRGWqqrqTz/I63F2aLBoCSKQgMCtgBoRC7lUMFjQCWAUxRirCuQANAMjBVgCx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BJABisJW8EJgIYRwgwkLFVh1UgMII8M+OxeON+K8ZuZNlWo+bq8uVujmBi15zWtKYjit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FvovJbsWzbwzL7jl5e15t6fO6vI7nqsFG/pn03Nz0cr0KeJd0np/I+gw5vV28u/jdF/F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Tsc3k9JNCUpjVXM6k9GeZr4z9Z2tMp43b6HzHqtXTIPRQDBAwIwJAwhLFeiYKIgIj1xR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mG49NtmjHrDJmy1fpvr56uetvVyeLB4pEWLGKtbPn+t+f0eVw62Wrr78hx9uTOvRaFf6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sJJIjKar5fS4vl9HM6lOnxevh66O96vPw+b1Mda9VfD5639fk6PX5vXKV6c/L+Y9T5PO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V6bzvocaw8r1HleO/o3zz6D8+9HJ8N/F3NVVPX6TnTvHG+EfQWr5rd6Hk3Odyka9/P38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oupt9HGjxvrvGctyUnG7dOORspw619APPHlv0XnmPTL+18b6b0cepS63Pml6nE8/X2Hj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Ouvp58azRfqYbsvpuWvOej1t5teXypq9fPs6smr3eavyHruDnXGlNPLptJTFfm+x8Iz1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hfN9mHvvM4aee8fRydL2cvX2VtvnX530XMXz6dfVz35v0nRXWcjvZ831Uczp8Lc39heF7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a9bZ5L0nTGg312V3VXEy6cleY9Pwu/8AN9flK9+bvjbs2vrPDo9Gup5zV18dle7m4/J3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UV75/TvOJOHX0JB9nnMBACAKQKjoIjLSU3UHG4PpvMbCGAV1JJAGQivWBkIxQhKOQhxU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kgCpRYQWBWJfmI6kEAYYQkUgMkAAw8CBhhEdSFGC9bDRIPK2L5VDnI1HPB1Zd0ULswpZ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1lqTTQRwqF4ARaylt8S6J3+L0uOr8enkR1uFpHSS7pNityelZXmtfXy6nP0dbknS7vj/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MfRSjYa/O9yzsWZen5N5fIdF/VnndBn3BM6x0PZfOvf3XSEm6JACSBgJJICxbABjVcZA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/RRYtnl7W87Fd2xpenzsvXt53pe/PWyN6vO0BowQSts2Lk01v8r3PjaazL0xy8zv8H2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pl4rJbVYERoUkVTwvQZcaoXp+H+Z7Op1Gnt4cjg9rPy60XdXfM+Q7vP9b6+Nqum+fn/G+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ZZJm9B5r0Etvn0s569h5jdy9yjh+m4Hbnr9Zxu7jvp3Ye3x9B6GfVm38Duxy+MWdrJ6v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1am530V2bR6uGPnbsPl9HEoaWW35aZV9N5T1edWzJkxrVpwdROV3/Mem9XDoiDrzxef7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t+U5dNhNnfkbaLZTtxtjeru+V9N5enFz+i8RrPuNWW/3eZfM+i89nXHsW7l06fJ73FPV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zia53w1vT7Ob5foHHLqRuh0z1YaPRxspiUXkHypp8foz4+/T8z08LTx/V/Y8R5vTo7Y8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C+27h06l3n+/7/LRYq02e3KZOjwa/n+tm5ezvy9g2c+jlelSpZisxHLzUbPN3q6CLvPD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7PivaL3mRtYYpBlCDBVpkSssSqtdGdaLMnnujytHWAZkcrAAwUkKwi3AADAjKB1sK1eC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oaKxFsCVl4JHAykEkUsKwZYxFkFZSSEBliiq0A6gYEEkhCsHhhx9d9XHBpsoNFuMWErY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GMZWomsrq1ZZM7po0y9TGsvX1cXqc7isHP1OhjrfTTr5HQlz9PDkNt/I2ppq28HN63a8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Jx1cmU6tejndazTUunNy6OJ069X5PZz8Xr86vPvOr6L8u+oXW+OFUvBRYBXaAYGllTQw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px+b6bNw68jt59Xj78qyjldIOj0uz6OVT3J34iNKj12kSxDPi24eW3W5Pl+yiKupp4fX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/R8hsqbpi0IxRASWJYKj1Eak+TsfnnoODy69bsef6W89Pi9/zmL0tuC7Uwes8f6H1ct1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etwZ15nbupxeR2uXbUyeg4PLWvL2dHfGXy30nwWp6A28vn6Ol0+Ck16p6PK419K2eC9h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deXS58ozOv0MOzjvsaPPbPb5tlFB8Hr8z6Ly/b9PE8Lpc7Nr9L5v0fPpVtzUdOfVs4nX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PV78vWL59OvPXxMnl2upjq26llK1l+3l9Q63W83r49PU7PKbPJ16fjfoXztPXV5m9/mHO3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deniXDc+p4VWDG9F+dumO/5v0nJ646XMerz9fQ7uFp9HK/H0b9Z4M79Fc4FuW9WiT5Ps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eee3hdTfZNcnB6PzlnQ6e2eHtxM+zJ7eOi6vserjzKe7WcJb9Hg9PPVdmgfZXvGcXMuD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tp8nbncbby/VyHL9Vxt55vqfL+v689s6zVyH6sTmTpqc6dFTnr0EMS7UMdW+iuBxu/wd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DqkHAAQQSCDiQVoAspIsYc255WCsX1uirXZVYZIhi2FRhKzItkrZCVJIQCCDEaZZXbXF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gKZCCMCGClt3lzyZtx2ZV15dlbVhrVUFLcu/AWC+inbA1u1Fyx1BSszKdFGqva4PWl6X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0V9Zp7PB7PLWOqZ9y3I9unY4fUXjeRX2+P3m7dwNzTFYNRYwlg0xSPV+VzdGP0oxry9y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yH0pUXomXmvtasbaCZhqBlOuHL0vecydGowVaubjTVvR5+t1lnnOPTf1Offm30XvvPQP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nXnhq6aVzn3WJzV6wOIek015wpxPH6NHpOD6Dlvm5KO/0yNOfTrJr0ztyW3U3bHDt3Wn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OLi9L5rGuQdfc49fP9fVg471cPoZq3a/Kesrjeh4Wfvx9jVqXtz42TLOe9eLVyuPSrD7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rJ59+Ufp5/Zyzc3q0b3Zl367rj26nX1/j/VYsOV3tJzeNwfXeV1nlZ703w6G7i7uWvQa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/nPF6cIUaz1ON6zy/PdPqPM+o6QZdOXlqvqc0bzzfVcH1Po5bMevkdefkPO7tmmv0lHU4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6cfzX0Ia5/L29J5fty03c/pR7DzOV/L19Bry7PZ5qvP+h85LydmKrh11bMe2G43bG5xz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6GPu8mM+rJomu52+L3O/GvLtzJy7asvl9GrHKuequviss0VVodvCi8umjj6W9HKxurg6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6nVy9D08Fp1Vnm9ejJy68HramhZYM1bAZc1PQGp5jtbpqcM9bBLr5UPPVPW53pvRy3EHW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iMoivWJTdRXI896PzeimQAZSxGQJZSAMQFQyQEgUsCkjIMAxsy6M8q2LaGuyslNtNEOq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QMWsPEWBqZZCRSja8eyVUsrJRdSBhLJCAQwBUkjQ5t2Dp8830DTzJC0qPQLHDoSi/PqW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tXxdPGCzPNLquhkimzoUx36JZxuDj+gwbnNbocrbZfrfLk689VnocS9TGn831eYJp5vQ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z1vR5Olm7m9jLJd0ORCdTfky5Wb1c1Of7LwP1HVsBloklQrAhAlpSLVbSyNRbScq7Hzf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PxX6lu6nYeGuF1+fZ1ztijNv282dufYnO2ejkbs12svASkFC0MsvOyW8j53r5/ufMet9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6N/M7Ph75NWez6HmTRm0dcBWBWpUHl/U4JfJ9q1+PW7g9yw4dnXqry/R7e7WfE6fS22b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nPxrgU+mZeF0N4xaat1kvKwejmp5fb1891kK08/RlzW3dJs73O141R6Pz3f46r8/3ub2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PB7Gq1E0Z9FZ/Peqyy8Cd+RwH7prBi7qJwZ3EXkP1mMvSrssPP38hPnvrvM9x06u/wA2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eOvstngPSXnv+efSPJZvjPQeX9X6PO2/RZM6L6L7Ew9Co86e1XKmiaKqz76Tn5+9XHGv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Y+qSnXn0WCm+sxprcxWaWMqbqzOdcMs1Ey3WOVi2GTm9jAadFGmgGhRVohVbHgV3KVyw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5+hUZl2qtGlHsskIAwFhAqlQCACMpVVbTXM8x6nzdVC4VQNCESyCxoVsygDxajZEqlkI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ldtcPdU4lVlYUeVEeFV0gixQsIERiMjCEwUPBdVVkPVZQPVapWY1BLIVmyFcsVJJDAba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tmWxjJbbXqaM5MZN1VtVKaSxhRVYRdLRZQabcPVzRkfNXRbBfkfT+bnN08npeDhhf03Kt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ec+2Jytlkc3X6Ll5ptYnR49yrb2vO9LMz09zx6+gPH3ZmjHr9Li+c9/4D3/W3BR1OEFO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gDNQ9OgBTh387GrudXxPJ6NnseV1vTxz6Me3wejn3pu93n890zxuXTqPhy8d91fOa+mP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5paytGrHxzHw6t5zSnDt6Hq0v7fKcG2usfR4u/5Xs73L6GDpyOnLo+j52VUIAKeqzmG0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UdFKeQdnR5qL3zyMB61vKdROrmtJlfnFepM/NOw2Tj2ejXHrhbPOdteHVdl4+u6xN83s7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HBjl6KcHqe353RDFFYeYr0lvjOmelqmOXUfN9+y0ZuEenHnewaBw8Z6k+X6p1T5Anq8G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rfll9vwZeHZ7Pl15v1fQ63PXmuT7fJnXzbvdJOmOhd5ldcvVHBDQ3h7z2ScTpxov5HNP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/crYeVxD2A4XYiJzMx3X80tepHD0nTfzG47L57oet6i2QUZx+UnrX4fWW2VclOxz/PaK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pVYpIcfIPSjnbR5TyjtLxoducaw6a86o6w5ek1tVYPBBoICtloAgCsoivULVbUc/zfo/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XRlgEKOsgQJRggSsCQQwQWNWXK6xYy3RTVdVQKNRiwkAGSKWAAJqiXPRcshEEEEKOWVN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2qg0ACIqNGi47TOXOmnZXVTzQJXU8W5tmcqtpNac8yFtlU0D13rYthwrS3NZfK89dfKz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ZN2WyvBbGzmXvWPp47aq03Jk2ey9UX1vl5cGvt8PUq6nKFeq8V0eZXqHyafNeRrTramP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Qh7RohAglFkNMsUD1sjASEo0VLxdfSkuLLpHDpT2OR0vF3o6XL6fv89OfQvbn5znexXO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ptskgVVEOXh0eV8/bR6fhe03liD15hGU5F7eQ8vf113i/aGvVhu9XC+kKNFap4r2firO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uOGvVwYvSnkt3P6J1PLer8gdPpYdR7x6LMvNcX3XzbTq6fL+6PCdjmfSz5j9D8X1rPNe/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28O2dymNaOlxe9jW/P3fOTt4q30HL9vk9vdl0PIPlP1P5ZqNn6PJr6h5rv8Agpcv0z5z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eAS3e/ONNF0NXe5Pcl+e9fj+os899C+efR4GG7mdeNllNfXl2fR+T7jFHSA5de/kW/y+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iNa0j2jbx4P1/z72dnjetyPpJ8+9GfPx6jyPq/In1jgdzhS+I+gfPPS2ed6GL6ZXzP0nQ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dPJbcf0SzieW9Z5A10erEavVeX9LF1VlUtvl/QfN9TldDR7ivmnueXI3+G3abKc30jkL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J3mpszoCLXK+c/R/m9n0XrcT0GWT5n9TyW/LF9p4reX6Xpexm+K4fe4+mZ/ovnYu9n8e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yMqKQCQAUqKj1i1shi8x6bzVAFlVLqxkdRSpJIQAsVywAcQAjEKsLLANFWLbaNBVTfTS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0kgFBiQx1F9N0SQiwgUPWOEIYhqEQcQwVEGEFGGFWa6jnz1pRYADVGSvfmoW35oszw1Z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1jVFyI+UR5VAL1RoyhN9REuvoc1+a+vG6bcccUl60afOdFe3yS8vqvK76Odydnib9s+jJ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PI4uyi/B0nT3+c6HNr9B5H1fTXUkXpLFe4yjWTHNUTLNLmE7AZZeTNVs51uoWCM/G72a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vUdjldD0cr6i281S5EVSBnqcaLBYAV06FW2ypocrLCIBfPejWXl9ZYS7PdY6ADFCTxfs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sr6T83+leFjD9A8r6k+den8psX1niO/wU6vT2cJfoT06Mp432njrOf6/y/ul+WfQ/ntu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qYcfudPqeR9Fz+dtfMeXXpeo896DlvV4fZx+3p11ovf2en1eUu7fl/RfL/oXzvNu9Bo9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M2PZ0/On0H577DyR1fS9eyPnlGiiuv3vM9WPD9ji/T68B9M+X+njo8fJd24Bo+8be35z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0vCz+C4ert5Obvz19pdxcLPlPX+Q+haz86+lfNe5XY8hfvO3433/AM/j6jx8nOOD3+J6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R7uOlR5ER7zgeg4a+J+j/N/pmpj8p0+BGdvVebr1fqfmP0iNdb1RT83+j+BrR7j5r7U1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q6vovPPKy8R7bxPuNT0VvGbOuyubCj/Nvd+C0976Tx3fy6lWTSef8F775/ufS+nyuri+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Q5t/Ol+ee18T7zU9UyNikqwggIICIyiKyLXXZWYOD6Dy9aRmC6UpU2oiw0qlWtmJdKC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zuXLTDQlTUQoLzTC9KoWFINFUasrTAMCQELAa2houlELxURikBCRCQFSQBwKZARnK5ZD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H06zA23Fab6Xh6YDNXrNVh9EnO2YtO7QmvEh0loqaymL49cK17RjG7m6X1NWXdHn6s2j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pn2c/r5uR/Q4pcNXc5Vm8TvZvnJ63j26ePq24nOw+l5u3nej6HiWdPZyTL3reUu3aPHy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UcjGepPAqOxZyqK2afLdo7fJuyR0l59ll1uXGdM4SdK3BcaG51B1zy6jtLUpqfMxaMzj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l8lddGczSajzN5YKgXTPUabsG0aJSaDzgdLK7xguvhZQ1lZtAhy6EVd+bdnS/PsynTel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uYO2Wpso0NtHR5fQqsq08vtcfqZcG/ge9HjfoHDevD5Lk16jpYehr7imt8fQpzV6vb+I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7Pj+7zYNey3locH0yHAyeohZDE83x/a8JeZ2eyp4713N4ip5jpcq2rXn6lnZXWmZV1+Z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h3y/JfvHzbj6PO+s8v7PWvIdT2PKTF1rbO3l+fT3L2eS9ToaMfnfUE+aD6NK4nb0tHh+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XQ1icTv0Hyv6Yuo5Ph/puc+c0e53VyfUi3JlIKON3Kq+Xz6DTXz32Xa2x57x/wBOzHz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x2JHguh2rzj+e29Ot/hfpfnY4dnYasPsOX3o4nz/AOnecrtdnn9HLwPC9pydTLy+9rrz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CVKqICKRUUqLW6Fdb1GTzvovNNWhQWUtUXB1FMhACCRoEKFyqKslYL648KwIki0SoHiM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9VKQQiQkkGsrtiBjCx4K8gIYIbAJLCVrYSuWARpARochN2dgPQ0a9HM1QqdDOYxdXS09H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ro1l6xbHaKWtzHq+HgaXZZnJpoFOY9XS5oMt53bdY7TS9LF05rjdPbgl6K5sxt1cNjRs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6WjETpDmQ6D8vSdfBzNptmKmurl5+g0XctDuN5nslnR5FcdSziqdTNzOgb6sGgc47av5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lt9d8ow26LOLb6Dm1mW68p0Zml1ZEaw178kb6NdcteHo8uzVvyZJbsHWfU850urkNOLP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LnOk2Ws6XFsYu049MuToVaLnl6Kstb0zyN1NqGmq2LxrO5Tc8Hx92P0c7qjVqaamStWj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hz7PJq6e/nc7SnVnXkuenOl2sc/j9P1GLl7td9XN6vK7fByase/fDH6DzUPZ2cXo5J6P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eDN7Wnyps7HNy6K3+YbNNq1aTTUuKe5XufQ6fPeg83obZXr49ep1eP0uetvm+n4zfOvt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N0vYqI6+cNTb38rgQquoulCtLHKMQSBZIOohXYCQEGOw2LayRGCgV6kLxh3DMCLDCmvR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HN0W2kS0lTPAsIi12hRYsK0uQqZiBxBoANEgQFVgoChVAhUWl6Vzeb9H5lbQsWI6ltZQ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QkEJJCEwAMJIAmEVQwwaAkAyyBquqFWyqo4YDoS6UWwQzgUwUmEBA6sCAgBKhgAQCSCF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9+IsFVVNYgW+6i3I4rVpNWXXWem+hLqXuVc9kTXkNsV02pb3GzPymnn9OnCh6cWnX6XB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2R9K2rrt6J5+iI9dRqTHUdvLhhu3crpFFlOVendzBGzZhz1s63lUTo7uZYa5zIuqp6kr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oOnM3Gl9Vnywr6mQj08jqV0MttMadXE0F1NOg200YFu6nG0E2ZKjrHnYLO03EuOu3Kri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3lnXuW58sWdzzfMr11HA0HY0ea2xrxNWdrnc2s9LzNCg6Hn5XfXiOeq5vPpl6eDBfZqs5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6Ua+T3fJanLiP6eMQhbo51MUvkVGyLnsavLQzUZ62dPNr5faTBNW/l9dPovkOXPR6zw/a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8ePkuzWde/nW6nu34XU8no38vTM3DyPR69Y4eQVW86hLWqyQsDQs1ZtlzXNKGjoce7O+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Fc6no+Xv43Lrvl3Ns9P0vJ9nG7eN6zxvXz9vT4+/tw07ODrPTX+TZPRP5WhfTjzdx6nH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9Br8jpPR4eJkO7v83Yegw8as7vT8jTXt+bw7I0buI6+hbz1R6y/yVqeqXnWxtqx6i08M1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Z5+07k5tSdccfdLqAypqOKiuoKcS9E5cp1JyrzdAIIGetAraJF5tdE+Z3HSmOs1U20Gfz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RSxSQoPIowkGAAWQjAqQwggJIYodbkrWOKJArIQiEBgKtFArqaBBC6tDtIQQBggYQRlg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IGGEXRXjnlGnm2I1e26xXzWcjXtzGdkrNPZ4G0pqsRAbeicqBLV3Zq4sl9snPq1Nb0c2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zkPbqt5+m2/BoyFd9F1RRdCjLK1X8+w1PnzGh8m6FSxzJcay7VyWrrc6xjNarFF+WGvo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1aKjRp5bmnrc9ZVq7HJOhTxmsmubZdNOKlO9j59q+mp880bcElltmVFsFLV0sVOdL/Sc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7Alnax8tjq6+Ex00ydWWnJtlSvM5bQ+WJopyHX5u6isfbwbo02cW4183oUG3Dp5puy6b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hbc93SVNW0bpXZuKl1YJCCu6uGk0c/VuS/nzdurP0d+T12LzN/HfT6Xj3zj13j9Gbc41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Us6dnI2efr2+jw6Oe+xpw75c/jd/H1Lc99VrNnsHtXTLN1nSxvidrzv0vpjwmrrcguwW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HswtzQcGzk6nav5V2demo05Mb8/VXd6/CljVJopo1FdmKg6NnL0GyUkrsq5h3zy3N9WR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30myzJnL9uTUZbLMkdGtHpLDhOiMm2M+rOxqw15TZnFgtylberwdaO65Trb/ADbVtpqp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y/IqG2zmunYy4LDTp5kXr4qqko0UVS+hq47HT5oymWvfWUWqFsitLICEqB0sQKvAB4LG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EKsSEiEsIGcrR4KSxXXdWVkSo6Qdq74hkJGAUJBDBTCCEEhgpgIRBo0MP0L5/wB7Eo43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NO/zbscdvz2vTJybuipy76tFW5xnS6naDHppFvV411kZ9D1VWDUSW5S+zNuKOhjsurK2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yQmKr8pqVV2BtFZeldwECiZ7GqbcWiC+dC0aspIr1ULajcqVhuxXRrrALHy5TY/M0mjP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z0sMaAuq7MxNNWcrSwGmu2qksZIpqsqpnsvJq56GmijRCtlsrfp4tkO2+gxiZat2W0Gg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ZIw+rl6DVj0Wx0cGSo1S3PVOa6rtii+lyvXj6ePVtXXXy+jnzWbfV8Tli2pIjVD9bn6+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fmu3YCdKzHqBoq9F5P0PncPW4vbwcWuynr83Xrx6E27uTfjXV6XDo477h8nvlu5Oum6O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zzncxekt1vLtyu3k5HXl9P8AB+8+erVhtXWenpXq8unAwt0945b8/bKPRef9XjZfg+ox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8et+Jbc9HMinQTngsXKp1r+Mh6HnzSYlfWYdiWJTaaBktqXTdzGS/Ti3rbiatB0aMR1Z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UVHFNZ0TkU25slC9k49iVm2gV6ajbKuevaqzIj34HroWYCaaE0RVl1wVCasuyNFsuyjW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J34C+zPc08hiSEEdQSQILCEMQQgIgwgCIQRiLIQOCLGghUktqYghM5IpZINfVdAZZDQG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JCSQEkIYxJJGbUuOc7zzrC63H0Isw7aJNPOKW6bsNRTopu0KVaBM2hjLdpJl7XHtiixH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KjXYFDZjaxmgQUaFWu2kqXTUU6c9hrraotregtSxBE3ZjNrNCWWErVQ6FVui0xy5zI6P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Me2gqmysezKC6g2lUtkVZrAU7Kb6fH2MEpr0VCacwNJoqNDZKK6GeaEq28/Ss5+yFF+z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Z9tdRaACgvpMFa3C6rEDjsB0OebTFV16TLLKhuvxr7DU6dsVQKNsxvjpppcaTp8zTedc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F652ce7nXGtF2GJddpi0WVY76MSpc14rqby3OlmpZRaubqy5epx3UuimU20NOlVhCYr6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2roXeYX13n9t2N+p8ft5nTHP6Obs5beT2sONL6/y/fs+eZ669u/tpycumrs4883zeH2/M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0U3Yy98dg5upNNuLYhov5i9Pny0uVGSqW7DI+as2572OfovAFpdelnMGZMRpvQlqGk20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9LrXE2pktULh7PPyHoM2B005tGcG3g9mtuPLsi1shOhmusUKnLTr5LcZ18/Ptqaudql1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VzwmUukHCsSCBIhGEAYCMrAIYgZSEEghCJAlCESEIhGRwMjldV1YsMp76Wiw1RTAUYAk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C9VMZEVoCNDji+y4ybjszc+IWmhQ2ZVRqw6KxTRmd1yu9iZL2hBKjXlqaLCkFvyrV2c2k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qOitAo6qFjQG0KUSzOKa6U6CtWouYmeyuol2J06WTD01plTFtgpLc1lxjvZqqcvJhmiU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ssz1kl0OgzB6IYJSNdLLUeoGxstY99SwarBZlu3Vm3nXZl1NkqNddDC6uR0UF9uJdWcE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qNFpnr6NKIrsZDrUw9KrMa93N2FN+RzTmrOpSIvWVo9aWPXbLaIKLVlL1gpbKehNaM2j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QOpyNJ0Mm+gppFaM9dhyWWzN0WI+pYqkw30zjvoJfZLStW3PQZSCu7MbPRVcizOuhZzveJ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0uRZ35rFuh57z8b0XF1Of6HzXcm/JWUX9OXo253U59e1zr93Pp5HzXq/OenyUOx1jKuq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+F2ciw3Xci8qnc4iaa9RMl+bLV7VdkoDwx020rrz2JFLG2ynqZkjZbTzl0GokSpw3YrL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q9SsUJsxvavP6V1JTVpqMJvx2dSzkXS61w9cfbm5x2uZdaiW07yi+racutblz2Zthx9V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mhpWtoYeAjQQaCEDAgJI6kIBCIAq0ICBlYCmEiRiNJFdtdlJVdnIRKa2jRAgYJjS1EtZ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0pDCSSQrgU0WGDN7IScjD6FpfKN1ejZ56r0iR5udzTXl7vZKePPsMR5wesMeQnqjXl6e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R5s9+quEfYa48K3tKTya9cVyL+lcckdLGZTpglSmypH3mFrklx6b8iNT0QtWe1iY+oph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ZbUh7HrBMuqstXSxxVrwGtsEGRdq4g16U064ZXuqHsvxy3YntrPtlhQ1uZLa4gSNC2Zs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1MILcnUicZ+mpSljBx20FmzLqVMuzOjo6hGjmm0YOkW0Usu2vKTQ+Gs7tXP2j45n3mKq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ZdYykWSSFki0vW4vdlx9Xh9E0nMBOf3aSwZLDEt1NhZSc55M17anssWV1fRbTx3m1pZm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1YAUaMtmyyqyVrK3ltrKmf6d8z9ScjfzenjdWLp8os6HPvOJblt6c7fW+Z9Fz69Dpirj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/DVg2WWZHFpjXa1YtFuZEybgYbNOQ61F+2XmdBuYOWzWLdeplt2Umzm13Rdi04TRu5rK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ga2/IaM8AmnTorEj6Io6HL2Ewt1F5XQ5tNjWU7AUbM5Tcbhs3QujknpqsVlRGrpKOhZz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1jTnCk5p0+XrrLM5tK7UsixksVCjBkAWVwB4LLGKZcpWXgocCliViwlcshXLIVyyFZaFV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BU0Z7osIENFg8Q0z1yHCMEA0JAESQSBRgh6Oq5eaoXEzNYy1JorSC2S0k2lCXkrq6NZ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NWLu4JYMSEy16tC4W22mN2uinm7765uXv8+zipsz2Bdly8uw60ydHLzzRSRWumi+ItbG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VlWTWG6kFqFoNopLcd9QdDLVVkpLkWo1jKw92S8KoYSwMtUSyrM2jOakseJToaufbpqK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r4pZFcrWzVnFhclOgmqisGhEN/NXavL1JnToJl3FGh61OcMEPUOtbBupyi9Knpjcm+ve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mhsx7UEEsMBCphX6Lz3ql4Gkkqzasid7n5/Qy+Zq9Fx7KbUBZEJlrsplttotssrFZptW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eXoYJvr8rWktWW+mzWymad67IdXQr9B5/ty4eryuhnejj93hRop2cfWcVtHQ3jp9/m9jh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0+R6sVvs8ErltX15bCVvrTBfdUX59OcvpTTFWnn2BzdHDW2nVnlw6815upwKnXt4lpv4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Zda15Opx005NFRSxWu5XiSXZTXcU2b8yEOS3OKF6Iq1FdW7kpU2u85ejTcvM0KU7eAAY3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V3rdU5F4foqTiW01HQyVudAZ7YtKOsUkEJFViJHYrLkWFhDAQiDhYPEBZKgXtSYslUq2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mQ6Uqq1rIrhhCIErKYAkhhICCEAYwUEghhrai7CLZWMHQgZysklb2VDmlqi2aDHm6oOQ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Th29TUcCj0JrhdGyqKrAJVcLY2G2+qc2rJSmtLIr5zVmtqGphNAqtKLbKBNGWAXVoOeu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MNNBC9eYIrhazVDGthmrpNWV+ocgrcuO3pZSq1nKythmNmeNq5tdi07cYutqVtyC8NvP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k6aVPSSo6WKA9BTZfnNVJYrd85ZpxWLbn1ZjpYgobM3RMOfWgbubeNfYm85VevplEsVa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eYCQQqH0XB7q5LKwCjdiMurRQdfnRrMNO5UxNoQxJKcb2Gm7WRDCbMm7lrPdYM6rKX568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enyrNrVvK1tTS3qwKezx+tLk2ZLM67fD7vEzrZ5n0vkunO7rZrLPT9PzHoePbpi7m4389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Wtacs6CZK+nlMV1WlbUwGL1sFLvwVlubZYllG7HLt4nQzJltv1rzt1ZTTliA6/KtJg6F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EssoNbsWu8xXdNIluOstpe8qdlJVTcpsvxpomK4xXKFsoscQ9HnFu/JuTPbz9q6qbtRh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DbjBYl5YweWMrDRYQmEMYEgGIA0UhgMFSAyEQyVJJAjMVwkrloqs2mKbVhbEVYwiErBo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kMADGgsZYMgoyQ0DZJMdmiwxLrBkXWhltu2HNnbB59/X0x5uzv2Hmx6PNZya+veV8TuZ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aTbTVQa0wMXJSxnp256ollZWQCV21EevQUaaHHWhTTj0AzS+g2nl2G5ctRr00Zi9sm4r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E2hx2KS1bjGNCCaOb1zHVZlLNIvBZgqNedq1stzazQldqUWpVLfVlldFqCS6q8zW17Iq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O2xjG+msy3W3GPbTWFo65QETaVRdmajSU07mJXo5xV1OdWm8JZuUVuvTNSskq6c2rNFl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Vd0eftl1NzdRatdglsSlzNXICDqCBI5Qj89tI2pW1hs0rTOW508qZtllLZ67ufstjJg0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cqZdIklXqc3sRizdbjy+k5ezNneTkaV68dPb5HdxvX1sPS4d7uD3vO2eC2yj2eK1laM9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pTsyX21aLki2LSWZKuiVSiizXp510dPnKDoA5QUUbDrYtAKa7azDNnKNNNjIlNlioXQus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PsUr6PLrN9L6Jc2jLZY+TvovH1U5zra/PdAnN6uY6WrKDWeB2Urw9qlas27nmrVh2D1O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xiWLFZkckkGKkLJBgIEqQwAYrAwqMywhVgSGJBAySpIIJVwKYRlcURgQEkkDIakACZAl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NSNI9Tq9kuHnLtySpdpzmiVYI7dNfNXrcTkatZPNrr3NGUUIbs1tacz0FLa8Q1LClDdS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YI2ZKtFDlWfTDG2hUplqrKLKgq+Uc1OPTfSSxWCyXxVVa1BNAKlhLqbIY9i3GdhYUtop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k0PgNBe859qbCrJqCmt86aa11C0X2LiNjC6sVhfnq0lFO605+rPpSizHaXZ86nV08cm1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m1yjXm6BkvOYtzRwHL0FQZN5lzdTCMdNpUme3ea1VemUW2uU2pbBcHUEMCClat/P0S6o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c3pEy9F7OG/RU51W7CcuxqOetNmS7WbaYldM5NPLdsvy5tRkz0t2YbpaNF62cLfnuQvW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/TL0eR1OHnXeroqOZZR6DeLutk6PDvsSxMdOt88+jfHuvHRbgX0eXS2IGzLXaUQVVqtR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C0ku1lS7csYtSVFemtK6KZuhGSro4DU3PJ0sFCiyy8oj2Jnv12LjTU5XTsJzHvyJs18f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sTlX3KurZjuMNfSpKrqXLaKdRtbB1Tn307yygZ028Pp89V7PPsE24qiUxyuyu2LCIpIY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AkkgYCQiEkgwUhgJJCSK0QiVIGFatgshJASFAOaZF61mrJUC+UsXGhiwoo5ELawsNGgI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36efrVFvrSvSc6DKmfUbBu5W85q+hZqcizdDJctaa6qIuurMA6MsL8N0KJctVrYqVrZD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mr0qZk0lcqaFKRaYrFyqEYWBHYSu+yMhtNNVHFruUzHRCsW0luZ0FJcvQUGt8bmlS8q4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iyyXGu26uddpyRSNFdlO7PpKkS8XPZYU2XUFdaXDbM+YtiUhNVpqMuK78+c1pj2gsQkz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LCpNEH301rLaELs6neYHXripbK5bLFJYrKQgkUg1WVaFfZj0FdeyGA6GLdPP0FiOpn5e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gbBWK2Wrq0ct8y6g5uqMM9DbTYuzocvoZvBBXWSyOul67M2Olp0uB3/OS3pX0dZu3U9Hn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1p7PG7mbzflfvPEenyrLKevHTTn6UU4+lkrPoNKUa8+sah9K83UuiqbDkk11ZQdEYLTR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+ghhe1iosoKtTpVvxWmnKuJdGnnWG3ZzAbqxcc/RbWTPptMu6qhdVNqI+WtV9Hkz4Uuu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rNDYVB0Ob180VFay+W6K80mnONYAG6pi9qzK7I4YCGBgEAYSBZYMCoYCGSEKwMkDJCEQ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QgjKBwUHAgDIAyEDsVRgSMBSSV2SCmSJJK+py1uG8+goJtwgtyaEOWvTXU5NXaazgjvU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o3pUs82valcNexWnKHVqrnTWaxjZDGulUzzTDINQMw0hc4vhQLwUjQpQuiGWalM9euHN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ToA5R6amCbkjDNq1kr3JGWaqyh3QQXQostpVyrFa3gzDUTNa0FW4FWbYhlmo2Zr44aJn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ZNiRc9dhSJYxXXZoKdFuY2c24GPdY42Syoyak0FvN35DZmhNlVNqy/KTXOb0iujNd0zR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tzlrIrhYCAQxGkI2rFaa7aLFvOXSBbqi2/HsOfz+5xrFx68kjrFWsuZZoS3no1trza0u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75/tY1k4fs/JWB621nTbTZNFqonR5B0ja6uhnV26jo8u1uM2Zu3dUmd+L8v67z3s8OFt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iypEBswrt0YLim8BK10MV1tmOjMGwzs2somp1yZ9WexpmWNNuetGTZQJsyXGrIbFwV66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0rVfZYZNmek0bOGDrU4LF20asxVXftTOuytefoosE1Z2LWq1lujfSVzPDXSEhKejyzRz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9FpYypFrZgbDjK7JkhsGRzQaLRjUR5WSwoRnrsgCSpIQQgMDAhgCVAZAQwEJFaQUgkkA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DBCSMKQRldAxofTyZw2VJCS5WWAqlSAEhEHCIXimwRHUrW4WZKOgxyau3LPPVemXTzS9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PPjvrZwV7+c46dc1yE6Go4o7CJyRqlZRrBlXTKyzVEyzQTLNUMg1gyjSDONAKBeChdIM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NPRBzp0Ic6rqKcxuhI5rb6zAdoMKdClc7WoiixSlr84ocqLaogZStUtFiZdRMV7goNhW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CoN1FDmvDehURKaV2Rsx6wtdmcF9Mt6Zzy9d5qSzPLuIayAqSSLFZDYX1GJOpQZulkuM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miu0o5va4iVc/dz5bHltlLOAqg4702Y9Uuw5Oljrgr6sOb0Zpzrt8no6+XXwI+i+F68q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1k05tu2jpc+mhRlxu/r8ztS1+c9H4HU6PmPR+c7+VLLMW+dukVrVrqVN9OTUaaZmWhOh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SSWCqRZZQSy/lMa782kwX6AY1vprTgv1RzV0siXU2QmeyuyuaHMi97hrfpztaWrWKxay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uhUNMx9QxZe/zjFYAa66r46PQ5O4543g5F9egzJ0q6TnbbYx0w0XS2K51exjfmm9J6rz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vyM/V6NPmM+jUbngT7arU8fPV02ebHeq3OMelnrKzValkqFXyqJcaYt7UQvmdjQKIXtm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axlhqOaGg5mL5TC41MPKiWKpGgYkgC9YHiSPq0duO6ZYBYWKpfCg3ArcqSCDEQJrBatc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K45Ky5KhahWHNVy2FMshWXhQLilLsolehTnVdeqzi1egp1ORR3Us4U7IOMOlnsxrtWsk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1QyHWFzJrUzG4FC6YY5qVKGsBUugGcXqVLcCpb4Zat4MM3Q59fTC8sdRTmDpg5o6IOfN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9RXKbDVKaKyg6AVNYpnl5TKNQKFuYqOhl59mxE5+i2aiAzrmvNqzS62qsCpBIZYodDeq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pwHYpy2milrTO7ZzVx9mCJk0Zy+xGsWQS6hZfx3zbkvKNAz56aGYStro15uvqcO/n16n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rbrxu28zVLo2YevnV3Qqz8uo0V7F2K6Y1zsUHXm/jvongN86U0WdfPk0Z+gc9r4ucWXG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JRoqNX7uSDppzN0aca6TKToKFSG8WaF5ib8Vmuym2WjFuZML6q0zzdnkpa2ssoq1lNjW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9hnresuqNxzdkKOt1Z0KcdatULyu0Eu7PHuOpbyLjHl6nPjo10JVGrKoZFLOhm18unXG3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3gOprHrbfJ2+Lp6lvL25vpm83Zm+knBfOu63CfLtjknLrDmvXRGFy+gvqYqtzbzya+89e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j6CbPnFX0pemfmVP1Jtz5Mv1erc+XH6VRufPZ7ujefFn1qWeUPo6duFOtTuc+bZWI3JZ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rhaK4WSuH2WQ8NqrAhkJIAiQEMDICGAMACFA8rI0WDRYQSBZYRHghjlcvsMs0UgiQdVY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l0Kpa0mc6YtJclZMEp0ysg0hObV12s4Tdo15vP6vPZ59PR57OCO2lcderlsyjbWZk1ys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JNa25JqUzLpBnGkGaaIZZqCZhpC5xoBQuhSkXhM40QzDSq5V1wxrvhzV6YOYOnDnL0VO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jTcDG2mswLfR2yubVQj3Z9EoVxQBAEdU3W5xWyIy78b6zkHQhVbHi9simei2qqqNe3Gu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/n8ubar51RqqrNNmR5ZqpTO9dVyynqcjRL2clHpc68Vl+m/OumKtF1Zr9R4ro4337vJd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z2lmCusXP3c7py+h/L/efOGdL4b+/nQtcrKuUVbWS3Jegt2SymtXTFTZhRVBBi2GhHAi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eNzfm5cOrp5IOkq5zoc3XTJei0jhIaBUtr6+dUdRKKzonnBbGa0ldeoy76oLSYV66tpU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U16zm5rrjM1ylfN0V0ogOxsx9Tx+jq+P9h8/Zsuz2+vi0WFkUjNU0trUGNNmKZvRs5gz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t80ca9S/lJi+vPkDi+zfxdmb7NvHPz17EeUsxfVP5Z8X0t3mLMX0088cX0J4Dnfr4zSd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w6J5rxsORzRKWq6uRK6NlmnJq7hs87X6YbeVnqZqdMMfredBYSpdKlEeCiwlctYpsaFU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CqW2Gc6DGdrQVJctVy2FbOTOLwUjSxjOwGcWqVFwIlsK5ZBC7FcZiuWAQNCqXIKXJWGI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LTGdtC1SukRQbBWK+6WZsfTBzl6ZTz2X0s081Z6VDyx9QyeTnqcVcFfR1WcAegc82PTY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uoGQaiYxsUyTUlZ5oJkmoGUagZpfEoFxXPNATPL4Ui4FMtK0LohzeR6jY15jd6LLz7+Q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N4ggsgLRZX7vyGNZbteXpLdV2COjOffT2Z3KcPe5EZkurQes4XoPL69uTbi49qvN6Od6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FdkqEmeya3153zq5k601v9jy7ePfV4H1FB5marunLmU9DJZf6nxfo867Hn+ZXL6VeXZm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drg9/Paa23i4CkvzWqVtfcmF9eMYXMZNWXUZaNa1lmoRl6eZy6noZzPdfzy1b7znrdrO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bkha9MS8q0kTf0V85PUcushvRabznLpUw1lWpeTdcpdbhJqrtUOvPDVVfzjqbcN8YT2u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yrzOvTdOGnU5i97ucvu/L9T/ADn6b8x78zZXb7uIIJJIQwkIASIPEhY1RGitBikMBAZK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MpWVykLjRI0PkmbufnSXqPyTi9i3hSX0dnl5i+rfyTc769/HHN9i/jnzfYHyD5vrrfIN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XQv9Pz1BwJLYUm+oEAHakGiZyXyklghgGEVgAgqAMBYYIbII6WUoKDmsjJAMEIwAGikB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SDRWCl4ELiELAikUWViOgiw0wuSsDytatAA0QBEgCQAtCqWkz2XOZV2AyjWhjbUDNR0a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oGDN1jZxafQCuFT6NTzKekNnnU72ezkL2Frlp1qk5zbbDBXuqrIOjSYRrJjmomXXW/L0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I7HF9PkYVzpzeUgulENcxw6KYodpuFDtTik69POJ0aMpi2uLHqt2S7y+3qVI+d8XF2av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fMXqA5ebtcteSrTUV0kafoXzT1HPt6qlLOHqo0c3XC8f0FNz5prc/TjiFd+ps6mXoc+l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2PPcLu8v0+TNNNes0i9Up01g0PnUtLaDK2aBdJUBBbCIdq2FcQI2YDVSEGaqDWZryxLC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gbeDLeymvEVAUQst0YRa0ddWK3ImuzPpEa+parAxRdR1BMfQymrXjWNq20mRtlMS0Epr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l9N6DznovkevX8x+n/MfTyDhvfxBBJJCSQkaEMgQYCQDQEgMAwhJCGADrIEgDCQMEDJI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kAYCSGpIYBkDBCSQMkPsd2ZeO9IysXq4hYSCWFc80MmeaUKWuRVR1BJBoqliwDQEQgkh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C1I6QpVSxkAQYVl2KX0BKS4FkrWw1kdqXLUrhZKolopC6BQxatbDNWC0ohYJCAuVi4lS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gI0AtwAIQxQR6oPEA0VSwLAsFCscQWVgYOUy6FK6KhEsIVMAplEqsTPoWzDk7Us5PJ9Zw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qed9/wCA7eYRh05JGhWLFFDgUwihoGNAQkWMCVXVy+2t1cLz+rrUaseOhmiejxZ5eLKB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zlRl0UMAMBHv83itHPt7izydvPr6a7znKl9P5HMnbz6jlbWdVaIjq/SrJt1vHMm9UwHW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KlclNjBKToIouhnXSotWoGY3sYzogtV6FNehjG2lTOXIJYpCIPflcuVYC6hx1rhIpGqF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FlcNddRL6q9RVsGU62bCI6PRzUHQqRS1UEZd+LQZ8nX59l+S1F6noPN+i+T6uh8z+leK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cOWOihhOsGWXoVlopUgkMAZCEEIhQQMSSKIQSEEIJAyhEYEMJASEAhVgwQYSBEgSCQGA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Wls8/SivUhiOlbMlwpNTYYdEYdwEveMs1xaheEzzTDIukGc3MZ3tALaAt1bMlC21C12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JVZCQAxFhiwhQurgDRGsiljZKy2kQBC05doWu0FJshDCsWyCuSFSoZASWAECjBYWIsGi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1uBWAGCjtXB1MGCgubPC9a4M1cW6qOBbDFRaCLYCuNKUXQzm4xnw9QHhuZ9D5t6fOMPr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5qGAAwFhJWVYWCFhkIQSAwNdiS+ivy97j3lOos0m2dONK3xaJfDP5/0/njzyumiwwUMA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CBiGNOfZkB1+T0l6WvH0YoGpWcy6wZE2gxDaFwTeDnp0ocwdQHNXpQ59PWWOUemlYhtQ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3b+Zzsa3Z1s3jMusFLA0YXJHKVrbCkXAoa2GddUMlW3KsU2SpfmarqSobanAlwNK1ajJ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SxdAK7JZFEsWpne4577bDBvI5608rUtlZtG80zQazi+FEvBSt4KK9YMk1gxDcTmjpQ5a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p0wc0dBTCdIM7OgFMJISAwBBJJFIkJJCSQkMJJCEEYCEZYGCH2WNPP0Q2PSgpEBCJVoN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OYGx8tkaFUBrcCF4Vx5Syx4R3hSLiVuVHWohrsCgRUaVsr12KixwJLILGsKVvczHShVL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ckRboiysq8gArXmcmRUWWjARgFSx88XQKFNC0sOgg0kJAwq22FNikNdlYsMI6KMVIDYB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UugRgplkkBZWRwpFJcEkQhIuH5B9h+Pd+aAjrgSRADFEhM9lZIQRyCQgkkgSXl9p6/ld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zq+pK41PeJ5yr1LWeR8/9M8vqfNQ06ZSSUAQCEADpAIJJIEgm3JtxB147zqd3h+hlktV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WAVXYoGmGUagZZoBnGlSkXgpXQDONAKDaBI0XNTvic47ouajoKc+dBTnvuU5s6aHNXpI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WujShRaHKadamUWBQxsC1VolucG3Rj0SWOsXalCGs5CXm/VJRadFZhpSsidBDGLqxSSI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qWwrlhK5cSiXqlItC1iwlS3woTZEzC5jMNYM5vQrFoKF0gzDSTINkMK9ArzZ0UOevShyh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yx1FOad8ME2gyDSpnl8PsCycOoDSJCBZZYUNoRKRexnt0UiwIQMCg6JVVwpL1zkvObUF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wkQkBYC2Raxa5ma8JSxcEeCl0VgAWRCEBYvFaF8SDBCNAABmKy6hWKR5BooHBYrMAkd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JAFgQFgGLDLYoRcxlmisQWVKQ0KxbEpaxBJchU7qKyimiFYUYaJCxqpFsQgYWlcsrG+G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EduYhFghCiQFQPRjmmGmMgZCQxiaKfU5v0aRPN1sVxKIxAGKItkKuT2a9PhgM9HJIZSh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V4EkqGE3Y9uSVHRrO96Tz3s8axjsVyc1d9aY0111SLXKE0is00gzTShQblSuWAVXAquB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pJlGqGRdkTFX0QcqdRVyjaExDcDFNZMU3KuObAYxsJiG0GFehDmJ1pHKXrE5K9crxZ3C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dOoyL0rUw7XhIGSq+tbejOcE61fNhooEUFlBGgsMJIxRoZRYxFllxmF1YhYEiEZ6oWBG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FsKpGggthQbgUm4JSLwUiyFQuhTL4Z5epSLwUTSpQboUy6H0uNZ5+1UdQK6hcOKrgplo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tYoRCskYrllQtNosqLsPdjQ1nKhrRLYjgjozrQusxlOkFJsJWwhK1WnlRS2VEayoqVsk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gLZU40BFYwYEgKoCMwIAWVQhQ2FTWqIYARYWFARlUtFS1qWow71KOFKmMUpNgWuWqgZb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RYyjQCVwyirbYUG0EjKAMo3xD7l8L7YzBh25rDLFjBQDCep5urGvMGNrMMlEhiMHhvp3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6cOmcbKzJNC1UuhCp2YhkT4nzvWeT9PMBhqAMBYQAGFT9HDCSGgQxvzXSXGTLO97vwP0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eeXkzS2FSXBM1WxDDX1W1ODX6NbPMr6gHmF9MlnnV9DTZwz1qawJuqsyi5BIZSPCISUR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I6iiwCJeTONBMxuUqFxKGsAjRhS6ghcpW9EWqOtL2uVFiILAVi2C6KCXpUqLNVKoWIkc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WL1KxepUL1Sk2wraxihiRRGEDOueXMmY3qJHrIthWpb4isCsWxkoNgKzYCtnihbIlUtA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yFUuUpF6lEvh9Gakefs6wiuCB6lNAqZGNRV2pJZKSXrng6vCprUI4haKiKSAmsgDIULq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TW8Ybo1NTFeLZFQuaqrgsWXVQsouYxnQTNX0AYDrUzy2FEupAXJWLbDMbQKLGM7W1hV6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49RYCNBSIRGJU16lRuUDKi2I4JARIYLLglR01iSxSuaGjNY0Wlb0SotLVlrFBvBSbIKT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p+JfZvlnTHnldO/MQwAIACK6fW8v9L56+XkPvMklpZWQuGjT9w+bfROHSw1Tlu1qiOGQ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w8V81+0fGPRzKunTIDBADFWGJ9A8X7nzHPfnjJ0wGBNOnJ0prkCxbOx9Q+YfYeO2Vk5b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lWVMUrLAqLgRmcznShU5gEeCGazEnSrs51PTBx6u4lcOvvyzzaesB5I+pFnlZ65rPIT1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zK+oB5iepsPIn1THkh7DVXhJ76k8O3qJHmH9LceVr9VnPLT2APKz1pPJP6wr49fY1p5I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TyL+qi+XPqBHkL/Tg80PTmvLn1YTyq+oC+YnqhHlm9OTy59PbXkz7CWeRHqBHmZ6NJfP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Or6MnmZ6VTzg9ODzTelJ5o+kU883fQ47dVjjzsg5I7JOM3VaXlHqE5jdJTBbrMY7byUS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mK26upLoupIIiiBhgJbYY30xM0uUKyKz1gsCsCGDrHKBYAGQgkFcgZYo4pBoFToqXOZ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nUtJpbCDpjBfGgMVpmugBVixsMNozQ1IQZXewRb64qshGFZLFDAgQMBGhUtSKWIsIrqQ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iolggQaoZS1tM0oVG6tK5pVabIyVR3K2UQwQU5qMtgrFlhreUrCPUWpQWAtgFZSOAYnh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Yvq41RoKGAARQ+v/ADH7Py38FIPTEMlR1Yd0sj3/ALLxvtPN2SO2KkZAsHK1tsKTaxRH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658xVdV35wGWLCIAIPZUJq578ZIemAYas7HG7OdchNFCej+t/IPrvHoyictWKjEYAZRK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KQu0lY0tVR0Uleq7qbzVbB0yZmtHwdCHll9HwuW6GtTNjTq2J0mnXEi0VpqsJw8vpuRz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7as7OizpiSZtTTMeyquR3Bm+Wy78vLVq2VSlgo1b6K6XSk7c5JK4vP3czju1Urzb5U4S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aW65kk1OBzujz+O6w6SzYPT6zl2SdMyZGNOPZDzGf1vmeeqYGxpA6AhUDDqWYfQ6X6Zk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460vmuzqVN2LMHftPXMkmp5ijQnDdMvktDJBgISEBhQsfOxY1Kmk0MWRIdaIqXIqlhqC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eqGlsthpSuyK000gWGgwQsNaF0rJDHKFvhXGcC2AZqGLzSCxFI1ZYSOIRLYUZ+hXZmci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uW9bIIGJGSFrZ2LpnMalpBYRcZjcCmx4Kr0helS9EtEhhAyhKsK4IYAGuywrFiiWrBVv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RqjWExaEYkUrDLLlpeKAPBJbCo2IAWgrlsKRoUpNwFR2r4XX3uD6uNcMsAIArKdb7V8T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q8rrgyTWY6OtlqWx9E9ZyOr5uxKri2NUxfXGFUsVrYwtdoB5T1VVnwyjZk9XISTQBggB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y6fKIZ15gwh6vL6E0MPW5h3frXx/7Nx3UrnlqoXAoNpqswiguRQQyMKwA6Ai6KNep1jJ3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aVuc3V1/Oeh64bk9bnVzws471drJr7YmDZ5gA3TjrJ6DkV7npAZ1zwZ0cHDefq87v6hV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cd4q9APTWcjr9sZ/Net85jWavaeesym4y+ow9bricHr+Qr20k1OHzOth47zy45tMtJXX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787edx8+b7GSbnnuf08PHYktl7+mTtzp8p0MmNZJqGNP6ryPc3np8/oV7z5GGzh0EMKj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s5nLw5vtZJucDk9rn8tUmxs30OmZO2NXP4uzN78k3PNUXUcNmtHV2z2FkqMWKoHigdBC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1vFLDWpFclS6AUHQTNNEKC8FaQusziNC0LVqrYIXAzJA2VsAyBCsVrcpFtUiisdFAWDA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SRyFTArdazrprK7hRZqGUxqXLrCGCmyoRrpqhfZlYvpVh6mgksJTHUgJAUI0WLCVQMtg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huTMSwBCyExULEqu1CFYhapMC5KzRSYqsjUSjQ7VKXzKxeEQuRSXJVCyJD594r6r8q9P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WB1ftfzT6Pw6/J/M+48R15iQ7zHV5bba9Ev2kaK/L2RhIEthSXrHepglIRGAxBPlflfY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IDEWSH0X1WPv+bt+fJtx+jkJDR3YtcdLkdvly9D7F8m+sctsInLRKuLGIksUWAjI7lC3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1ipFYaVMszYrrR9Fxe70xOb0uDqUgW8t+gMnbnzOTvy8tCRc6QaQdrTy+p351crtedxr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Md1tcrFWN/Spu7c55rscTOmqYc9S/N6HU1Gcrrjn5g/HfrJJ3xxcG7Bx2YDmxo4lOqs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I8epknfHAw9PJx3mLnNME1K2Z5axZIr7PM9FvL1W8vpnhO68OgAIa2J2eGL9SpoZfXST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W7GpXN6vHtvsq2U6jtyTtjzWfTRw2saS113iqmYAVoKLGKjYIEClsqJolcOg1rmdbAUv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hGQl2nKY1IhStdD1jmrMB62Uyslq0EvlbiPGJUwI9MLK1JJLRI7kWwJWhigM8I8cKtUI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kW2yMtliVXm3VmKdNDn63xJvPOJ0Wy3S2yuAMQgdCXVA1UqQRoVi2sJEAVI6sBLEJFMF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mA0A1ysWZXBXLUJKyXIt8VLfWtNl4TNGK1yyFFlq2pXYZEYwVxK8h86+n/Mu/KsMvXAB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k8vby3y77d8S64WRuuI6sX2K0v2wl/L2RyIZDBCwFqvUSu1jO1pK3hX5d5P3HiPTxUGb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ZzOp5e3zHx3135J35oZN5OvJsOpg2XzXU+ieH97x1nNyc9VxlpmSQ8UkS1LUYhLCgW6s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xUGVGFedreTZKeuKeG1nLbWJbL2pJ358JbauO7aGrzZbUydDo8vqdsTzPpvLSpYlnPeg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L0umIDwdyitpx3AwXZ20frzr8xpzY1fWi5162Sd+fI5+/Dx2JYM1SSKtsKDZClzLPTST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tipzZIRnphoNXYsfVB2wvmmr56eQ41XHYrNkKjZCp2B6WSejnxuf0Ofx3A0zZISaM23U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1PDpZAJTLGEFgioXSsxvQSXAoj2Gd2YqmiF8VC0BRzXYBLHKmuqFEYZ1EWNSlahmsS4I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Ui0CRmEJKVm2CMCrmsFsWg0SkF9asR6VLnraHZYM2eGgJnNUzQ1HLcGliS2qwNZrL0Yr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BTslYbNAsL0US9Ncd0MumGZrhCW1JWyYrhkeyM660qiPWMjABuBUGAs1wx2OgoasLoYB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1qpZXLoVyAIWKmLKJK6vrZ4pOhiqq0pzfi32j4v3wgKdsQCRPVeV9dm/SBePN2q+Nfav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mXRjX0eZ6mX6Qizy9rFQQ9lENLZYaK5WPEUvlbgK2L868P8ARvnXp5KDN5SMpCLo+v8A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n7V8v3nxkI9HM6st8djVh1TXu/SeN9Vw3rrpbFsZWABoM5srFUIF0IEcUoMBCoZIkgCt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ricCWctqWfOltpSz0ck78+NVsw8dmKJb0wonb6mDf2xPNeh8zjVqgc9RmgnXnR6YknD3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1hae7zPQbzOf0OLrPMs2jnvDV1FO9JO2OLz+3l5awy2nOjZnEO5g8rYBJs9FJO+OJi3Y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CqX9fUr3wdcTzrV41U9p56RbWKiSIyIOikgks9VJO+OJzuri47qNgzUYQfRl16nbknbH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SWw1QvVJFkrsJCq2qqjBSj1vYUS+FbNKMurCy2wjvmstoYy1WMSgWIJLJTV3FKTdQrOj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6BFJi0JKx2oBbKWL5nYIiCurBAcQ2AQoZY9UHiOSFiprXKWtCQ1EurUGmmlixDCWUwts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AWrTK5k6yVivfKaxhCdQYNcrpYQEKGu9Su2uDxAWWZ3L6FrHNTlqBQqxFdGHTRVFLXwh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fCh5WW0h1rDkhqtiw1wjUlOF8p+v/HPRiJYOuKo6wLagfepzd/l7D4Z95+IdM4oZ25yy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/W0ceXqrGKFsgGWCqzQtkgBaxUbazy/yv6d8y9HNJJ0zAYD3vhPbYv081zzdD8r+n/O+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9G2NzM816f23i/b8dxnHOhIQypDQiMVM7GcaKyuPBYwFF1dKWBLD195lkzdcNx6r+Wya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6aa61nO6PbnTx+95/NyUb7Ma59urbXQeTtjncPbl5aSPM6PaHQ6YkHndR8wfjsgpLeFYu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JgGp0JzodGc1zfJKkzURl5+rPy2jHRGZLStgRYlyW2egknfHFx68nHYYLm2Q9nUGuJ1w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eer4hGiweJeZ1KBgYBFleiknfnysmzJx3ADjQdCTRnv1OzJO/PzufdVw3lsYSmSAEcrY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ZHiEkkNIjRCpqy/Kkas5AyrpK69CCNcgi2wrR5S2CEraotYQalIaJURwCB0AK7YIHrCV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YLUdHh6HhCrAaKtqVIl4rgJc5nZ7RLZWWUqhYKyMqtEaqVdEkWpXZTmsF12JzStSjKtp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mqdmbGdWvmXHSGLTBszWRfbgc210Qeu+sSuyUl6CLpnBoOYm6rMDSlMrS+ayGphFloWm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hZYhWLAeb+X/AEv5n6OQBnTIhgZO+fVolnk7Yvif1P5Z3xJD0wpZgas7n22xW8neLYsQ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wNAFiCk1nlPmH1n5L6OYBHTMkhOhgvj7vZG8nanzfqPnu8/PlYenmNWZo793D6k16b23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zpKKXPTYI1cRlYU0WRLApdU1hSryi+fRXTaTvznP6EMDbZLkOqGMbUObByeOt/X80256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+hJcmuSyY25eblfcnLWHt8r0G40k65y5unI5w6Ul506MObh9BwMqKbH57pMaqmvriuvQb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7qZOOkD0513Nldnfnj4fo/M41Ya256co9npJJ3xxcuzFx2IWl7OqTtzmPZDnToyXnzoQ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8tdXbRf2xm4fo/OY0GK89MaTZ6eSd8cvFszcdoSmNOawll+bTqdiSd8cZWs8/SkWrLVY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KltBQl0qkXAqjwEaGhHkVWOBVstKra0LEDFpUDJWSx6rBKhKKsQLcClbwU2kgZVLYily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ZCCNBGvJlNwK40hSFLTQVZVgYCNfTWmpswW1EYssqCJHsKmRhGBEFkJXasAxasUwUhRq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TPAEEsRkMdPSXTCnRNVX4sZ2l5lsbITCWyQ7VCrK2sM40KUmyyM7XMUGAeVgdoAgBYXB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E8f84+p/LfRyWSdcQQg7HIeX7vFs8nb5R5X03mfTykI1CyMXX1XS/b6tdXl7ZrLFKRa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agPFIyyHL+Nfcvh3fCAjrgEENlTx91v8/wB/zdl+QfYviu88mEd+ZgIXrePZfVPkX13h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Si0M9QksrAGFkEA1lYHsEApBGrtLHi7y4MEY2lVenKHGBVN1j4tBaLn211anWbjyzpY6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kDbkSugMw1NZwQ3Wc4m8ZSaqa5Kyuc0U2EpYqJLYaJhbeb1qbNZGWU9HmrvNiMM2QGUK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izNapzLeMibzumYGmZ4aWysXSpSKXzpelzFs0VoYRmMtIuYslA1GWJF8paVytkLHllkp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kiwopbbUS2UgvlBLK2oGeo1WzoPEhdYwiFNBU0rHldRdFJXDYKrgCsoVaFRurpSVGkYR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WUkIgWVsB2sK20xK1FKsa3pYxKBZFrNhStrpLTLkFrsrIRAGMCEDGsli1k0UxEtlYW4V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5uFVqhTahGlcXrIBQ1Vy5ooltQ9VkBVZAxYNUzVyx1RXK6L5q2tyHjrDmdGLDW0tpzWB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oaq6basiLFqgiFWVZIEAmP4v92+MdufOhHfAhiS6myX7mTT5e3ynz3oPP+nlJJZLUtDt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k6vXYSo311Q0WUS1SgWKRNIMy6AJ8P8AuXyPrjhJYnfCwgDAn1P1fgvdebpf8G+7fCtz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Uvju/Yfj313j0Sq8ctJaimlK2R6nQFWgFUJpEsBWLApdSljUOOYB7FqsuHMsLSDLbWaw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QotFYy2oEq6LAwpKKSFLK7KwRwLGgpDjPnIwgCjOUnTWlFdyWgmDWVPDqAMEA1iQsNZL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B1iQWRaxGBGIJAPFBYisANBLJAmsF4SRcshWCxUL2M5vqqMhLZQxIpIICGQZ6olwrcJr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SCGsVkc1PFqyFldii1MoyOhLFgWqcZUUuali2p0LEKFjZ7hq3IkDitUwbKlLqkUeKquo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yJXYpWl1ZLAq3U1WJTYkWLaBStgA1YyFwBXEsgLpSyOUYsRIoaWpme9zJGABdSAvBDAF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go6ByyzPYPl1kxHTnJEhY1UVub0K7MybXqvTgpOmMINzuYDVmGqhUNW1gRkGgg0DLUWg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xwgR6OckhCDH3Is3l7fHeN0ed6eUhlhtpsq3t8Xv5v1Ayry9bgapdCQBZHHlVZrWli8o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SvL7nyQEennAYAwntfo/z/6D5+l/xz678yPGq49HJWBU78PVi37P8Y+0cekvReVZabAC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L1ga6uDUIpZLbJbYBUthUctNjV6GUuhiwoopChuoJfWLxK7VBHJSWBXYFpLBYUJorRQy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FgApZhUvQqDkkaFIuYoNjGeWKFGIgscouFoYFJVoBTLKxSbSsXIKTBEttM5dRVsJQ7g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CQoPUzAsBIygc1tFqoC2JBWjVUykVmga2JVLCISo1qWmdL6Q20MWyqFweFU0VxVZGEkW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qxKIaCK+Q2SyoLVgtszqXVoxa1CmiuAdGUJVx7c98NQ0Ca4LDbSA2RJGJXYDPZcFpa1k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tYMovczaI5TXpQyNphSbKBzQFtamF7Uw0TIyXpURzUDQ2ZxjHgim0rl1NKXJAJDW1Avq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gyIjyFYYhuz2GmU1ltcVeSnUXc5+1sZ0xxwdh+Zvi+IM2AgsNZCVYHyL678p644Iad+S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TYvl7fFMPT5vp5CGWBhZVnf896jN+lF38nWuEKaLlIGIJHKykHsz2lkVTVVQK+HZfe+E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c+le68n6vy9D80+k/PLPnxDenmsMWdTK0d/6x4D6Dw6Vm2rnXWAiC0osUFwqsqqLaVy3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GKr8VlwhsihLlFR1ghWIhIywAtRhragW1Mg1lbAh0Fa3UCugoVXIUsLkqLVrZCokdiuN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YBFtrK3IsGSMCFzMbq0tFLrZKrQEgrhhA1Y1uYGo87YjrGVVcCrCSwgYrIRXlJLQqV33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gQlSyVsEystalTQlJGaoF4rYIilhptLJTDSMrlsQEkhqpS2HqNgldtQjQ0GUBrcBWQZ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F6VzBgksSwpSbqhXZxVMBHrDEJZW7wz1qaJSxZbiJcsIpFRLE0FcUlspBpFN5bQbDGNi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groh64lVi1CAOokCO9TBcQeV1FsrYNiMFZAiEDs5VTdIrcSoyOBLZCm6sVLQPU1QQsC7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V1aK71I4AGVkK8XTazgj0NenK6GfjHpK+HYdxczZun5v9F8RvPhoJ6eRBCDbiaX7tZz9v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bMXp4yA6hsVw+v8AJ++xfZFV8vaxbawq8JA4S0KRcpmToZRA8JAhn+Kfe/inbHNhnfmD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J1TyHs/JWfK5bX6ecGgGmh+nL9B9DXb5ugAyy7K6LrHsyPD1ABdlpnNwHros05cthXe5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2sKlSRyItiixkLKrII4Ya3OQWiBIYrKLWtaWCjAFd0EW1RIWKyYSQirosM9jIF0tSmvW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uocgkGWAtrVglUND02poy9HBZnmhprOtxKDfWGuwEqcld1ajyth5XBrK1GgcJWElbgrt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gC6iSErsIFBiQsFEtYzsSASBEgYsP//EADYQAAEDAwIEBQQCAwEAAwEAAwEAAgMEERIQ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ICIyMyMwNEIVJAY1QEMlUGBERTZw/9oACAEBAAEFAnOayV7IjGIo40GkmI4pzsopDtZg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xmx9n8z+uyUlo+WWa4a/fMgt/HhfHgXOEYsoi5yhlDzI7CZr2uVebKN5iEJumMDB/wD8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U6pY1PqXokk9/KV3XbuF2/Zdu/bv207ft+v7fr+36/t+v7fr37d1+v7fr+wXbv8AqV3P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Een7d/0K/YL9Cv2HX9T7T17hfr+pXf8AYIdP1PRd/wBu4TUPZ+hPpcu/fv3/AG799AqL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fSVu7gHN+N4OsgNqeTnRMN2/9d0HWDTuXBjHtxRcHIMfy2guUZLGvBjkMZ5j3FNkbjiw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Qb5uhlBD4zGmxMvuWGWyppDDUeJkZPE6MvlfHJIxoa76UqADR/8Au2m483RZL1FCMXLm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uN7rsu67eQruu37dj0/bsu/bv5P2/X9j7f2/T9v0/b9f2PTQe39v17rt37Fd/wBD17/q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6Ffsv0X7DqOh9vfuEPb+hX7fsOo6fqejuvf9h1QX6/r2KKPU9V+3fv3GlD+I3p9nqCeT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QKCTw9Qw2d/1iEAimwbLLkGYF7HNxYG4yS8+OZkgfUksZn4mkqQc3wLIkP8ASpJXBjGc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eQ0MLXcl4ITy4NLPViZAY96RoiY+mQ5l2swb/wDvGezUkBZb2KxT5GNTqoBPne5FHcq3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2R6ft207d9Dp37ft+v7/AK/t+v7H239X6rv+v7fqeq/X9uy/Y+wr9v1K/YI9D1HUexd1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2PXv3/X9HI9f2HUL9D7T17/t+yCHT9T7Siu5Xfuu/fv34f8Ait28x07aVNjNTuupmWUb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DZsx/wBZdmo3kxupnGCyY4ZAcyJjOW6xjmn/ALKrXRvn5LY1YgSv50VhZ8nMLsmGF73v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uKdKcSZYk9jJJHMsJ4pITRtzdJDNE+OB0YBJ/wD3rfbkFurKwanzRtc6qKdK92h1HkK7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bv2PT9uy79u/k/bt+36/v+o936/t+vfsu49v7frp2/bsV3/U9f27FfsF2PUdf1X7d/0K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n3Dr2PsKPX9u4Q9p9pRXfugUOn6n2ny9+991378O/G+y7R4/sSi7g4TRv9LsyrlduHi0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u4ZSmISLw944wXAB7jN7gMC+HB5LVG1ypvqSSNayU7m72FjgpjkWPChcyIXE87J83E+t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aeN3Oe2UNAJdf1u2aPVJ/wDuMkb2DFs1OqGBGpcUXl3l7eXsdBoV3Cd0K7orv27ft2On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9+37fr+3bv+vc9NB7f2/U9e49vfsu/wCq/b9Su6PtPu7/AKo+4LsV+3cLsV3HUdP0cu/7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KHVBDp+p9pRR1/b9u/fuOvD/AMbQHfzlSxhwm2mjyZUVI3AQXah/IP8A1w1OEjHECGIP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MjTbPjZNk6l5UyhjkmmqHvc/lmqIfiZzt0RemHaO7ZbBzh6QJPTzHFudwzEhr+WqYZyu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B4Y8Pb/+0JAV16kGhFzWp1QxOqHlEkoFDyDp2Oo07cxnlK7hHTvp37Lv207d+3k/X9u3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sfaevZdx7P27dx1/Xvp+36r9uy/cI9D1HXsv27/qV3HXt+p69x1HQ+wrv+2nY+0ruu+g6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dH3ft+3cdQuHfj6jzFdnymmra+n5czxeqqxuENKP8n/r2A9D4xkQyVziwsaOaXRT4cuW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stmSui5dQAHPJagVEfV6HNxALrOUUro3fILhFm7m2Q9DI5SXUrmxjxRjo5Klwgnc2Skg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9f8A+wJAV1YrEZOkY1OqgnTvcuuvcIeY6jSp/HVNKWvXdFd2o6dTfTv2Xftoel997d0e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+36/t+vfsu/6/t2Xf9e6PT9uy79u37Dqfafd3/UruOv6XXcdQj07/t3C/Urv+3cL9T0K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PR+pRR0PX9u46jquHfj+Tt5q35hI2Z1SwxVfERdDoNKP8n/r5b3EcyIRSTl7XtL5DylE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QLcXx3Y2HBzgSQ1pkqInRPXVNO0ZAcIwWx+tsv0jzXoylis9joJA9SZRQ1Ml0almGcIk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EC1n/wCuJAWRJsUGgJ80bE6rKdK92o8ncIIfYGlR8KhIbN4t92VYLr3GjEfL30739PdW2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du/Y9T7f2PtPX9e6HTuPb+w6Hr3/U+7T9uy79iv2CPTv37Lv3/Ur9u67Fd+46dj0790F2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ILt+vYoo9bqR7smtmJu5rx1HVcN/Hvv5O3lrvdPds9dLzXV3tHRbqlFp/wDra5yZzJA+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J44rOY75Yovqt2XM5qqIwyCpeySRrTZr3BU4YZceXI31upyxFrgpGzRmokEiD7FzoQ0O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tu6706IZSsLUHuwyiMcbHS//AKu4W6xK2anTsaX1Tk97j5BqNAhoPMfLVnGFE2XYqhy5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Oivv2Xft3Xb9u3fXt37d+37H2/t2Xbt3/Tv2Q93buu3ft279u37Inbuu2g6/qj7tP1K7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9f1dp379wrodL+k9DuDZA3FyWb8trvVNtVjqOo68N/HPXynydq7rU/JP0rvY3ppSfk/9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NVllTHyzFO1juVFT85RRc187bxvgBlA5Tp6lrKlxzGCDSXBpycNmjZ9mtdJIE6SR7wzY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xx5ibMI5Yn4Pik5j6uwqX4QqmhZyMo2n/wDT3CuVYl12MTqlgTqh5RN1fQjbUaBDQIeb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okkpgBeo282VosCu7U7QHfta67/qh17d+3b9u3ftr37aft+p69tB07j2n3Dpp2PuXb9u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9vddkeq7du/ddiu6C/Urv37odP1cir733voEEOvdqBQe0AP2bdOc9i5olkHUde/Dfgd1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qqPfP8dd7G+0aUv5H/W2sme4h4mcWtVaS0+gNjPKkif4ea7msdG+Uw3ZJVRB83IkfBuu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Wgke+U5OLje0c1o3ektlwLHUWbGOmmLHNN9xfOENkPPjYI2yTRRU7Yv/ANLkF6lhdZRx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dLK2p6eUIddB5u2hVRLymGqlTjty34IC2lBGAxz2sBrIwWSMegjqOi7/AKrv27hdV37d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e3c+3v27odP2/Tvr2PULt30/bTuv1PVdl379u2vbyfqdO/dX2vs5yJ1PUnc9f2vvluA8r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1OcSpblsA9bevcLhvwv9w2LHXAOh0HkrOk/Wo+Gt3jZ7dKf5/wDrebpkkuDiHTSl86DX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c2UOyc20c8b4zPUOLqeMP5DwGRx8mKeWEMcIkwMkFY1j5I7B8covPE0vcSo5DBIGcyYA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dbF0dy/hoYGwyRvbz2k//oCQFdWKxCfKxrnVSfI5y7o+c9Ne4QQ6oIeY9DoVK3MOBa5w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epMkexh0hdjK1O0C7adl37d1279u46a9+x69v2cfT37aDp3HtPXTv+v7Lt307rt+29/1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rfddV+qPXuF+vYlX3vv3Tdy1D2fpf0ucESSSHXsECwLmIlxW9sVirKYKIWc33d1w34ZP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Zm2ZVH41X7Ge0aQfN/1tJIpT4ilrsmEOJexstRURmVxqm4vic2NzcXpu5vcOkfHBJJdx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cwxv5jiCGhAXcZf7b5SJpfpUrH5xzO2tm6V4UcJfLNbPmuMNFA6Mtbj/APnrhbog2sGp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nucfJZHzFHyjQaBN0CGrui7lFVjdl1R6dG5XTYpXIUrreDChpmMcEV3XZDXv2PuXbv2/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/Y9P27afqOvY9dO/b9l27rtp2/Zfpr27912PXT9V373X63Nuz9g7r+1/XkARKm544PIw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uAxBqsrKysrI7F3u/wDQe4dVwz4n+53t731G+o1kF1Ufi1Xxs9ukPy/9cYaDTS8qrle+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VNzTKpn817G3e/Nj4ZMHGNzqXL0bsUTmsUl3OYcoiYWxTPgLJgQmPODA10Do3EvfzmuZ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bLiFbNwL8aF5EXnbIC87f/k7r1LG6JaxOqWBPqHkXv5T00HQ/a6J9YLisN45A9o8gQ1C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2yRNa7YJgdKY6MJsIamtAFlbfuE5d127rsu/b9u3b9j7f2Xcad+3ft3PQ9e2g9vft307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buu3dfqV37dj179v1JV/UCr7E7OR2P7g7gp3pa+QIvc5esnlXVmMXNaFz7HnPW50soh9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K729Y9w6rhnxv93bv2doF3KbsbaFVo/r1HxM6aR7PP8A1l+BL3SrNmToYQi76MciO0Vj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EiNXb4iNmZu4PZRvcAyUu54LInmOSSTN9Jyebi3Fgc6n2BJXLsXvJLAwNs4y0+LI8uWW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ycxxkklLnxRljf8A8adldboNRexidU2T55HfaOg07eZxDRJVsCkkdIdKM/X0CGg8hOh6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yIXcXQSXkeIhcqOZ7HQODo9Qiu67d++nft3HRd+37aWXbQ9e3d3TXuOne12lBXXf9T1X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x1/Vdwr7HrffJH2lH3/sOl/pvd6Xv3zuRkrEJ2JQLEZGozp0xKuXFBqDChGuWApBZRfG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de5G/cde/DPa73aFDoh5T1KcLif4W9Agm+4/9c1S17aeA+KfIZXQ5S0x6sxEkobI/wBT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JFK+OSS2Hqw3ldGJJVIwSqohgigtY/t2i9D8wniyZumtZCyBw8JIUHAKjY16fUtirmCG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qp76Z9LNz2Pyxhmc6pjGaijYwGUzf/i+iut1jYGVjU6pTpXuXfzDzdxp28kkjWKSsKc4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qQqigwdqNAbaW0KKkc1ilrU5yigfK54bTQNc7mONhynMYqD8fTuOhXddu67aHp317d+2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yOnftfft30/bt3X66D291+p9w6n2HZZbgr9Sv27/APkTs53q5oyu4oB1g3M2aswEZQjJ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hXKWGJjagFZW0mUXxjp28hR6nq7r37rhntd79Ch01HTQo6TfG3oNG9T/ANckBhUEjopc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NzCxheWRMTiM5agyITNevaGxN8OXiGSMl4qGSxmez2+kxbiO1gXc2Dblt3TQChdgawPZ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lF+93cuCY+Io2hzJJG8yoPMmp5+XUwVQc+QsLooto/Wf/wAE7z3VirNanTsanVLk57ne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P10keyJSVbnLuXALu4XVNG1zA1BqaNRpZW31KrZuW0m5uqal3aLKvflMXAKnp7msH0VQ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1207adu+ndHr277+Tv2trbTv27j299O9/T+3f9e4QPp7jrf0l3qvdx9hK/8AS/q/83FF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uW1XaEZgjMuaSruKxKESxWN3tYEGqysnjeNAalSqH4hoOiJV9D1d7iFbdd+GdH7v0Kbo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U3xt6DQdf+s+thjLlgY1zYMPQ5z9329LL3cW3Fip2MTLhNcMjJJIoZDmGCSnnk5jA1jm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1slrPf7zumy4MgyuYi2NwKBemlt3tdE1zsAKl155s56eRj1TBrpKhhc5to4qZ0rnMcwh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ICusXI4NTqhoT53uVydD1+2PKfIPbK9salq3OXe9g1kkqipQ0PpWs04fvFoNAE1DzFVR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jQ0lN5oRo2RxC4f8GoRXcaFBdu67d+2h6d+3luu3l7hE79u+nftofaeqGzCfUCEfjcTz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aM5JRk31NxXpRe1Gbfmut6tHD0NjuGxIRhBqxVkPlGt07rGFigNZlD8Q8h1cj1PTuu/C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iNAgURbUqb42/wDfTsLzezXuBbuU3cd3Js2zsSBiGE3WGK6Gnj5rxzoHtmLVtInxFzOY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vdN3VnODAhM50I9Lg3ISWhfUTvmjMrnqNt0PbE8NePVNU1ElU+qsaVkpifNMJFGGtH/4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xsT6lPme5X07+Tv/AMV1JcSInenpck1oCdVsDuYyRqoB9DQajXp5CqqlEjqaEMQCtp+1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AVB+PqEdAu3ddu67d+2nbv26IabojydtO3ft+3bueva/qvtfdONmZjPmHHfDbmN6ue0N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gjILskJQAW+NlUCwtZBhQjKEQQjClCiHoAQGp6/+oWKsrJ/uj66lTKD4hoOiPTRyPU9O6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HoNAdDoEdtZviah007f9UUpikmZzZLBMa7I2dFJKHIROce8EzoU1rnObHhOauQx+oNhi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4SOjkxFRIGvPMdg7H/zAsGyNtj62ueEHlNa1836NLgJywuyLGRN5jpWuYoxGGNDr1dVz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LjkLRTuY26aS4f8A311usQnSxtTqop0jnaH7Hc9fsHTt5yVWsIkbeR1NTtYuISXMsxc1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r+UecpyZ8g8lGcWqn/DVD+NfUI9O48n6nrp+3bXv2XZdFfa67XR3CGvbv2PW6KBGZP0y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5kFnPc4esnBoTHMaDK1PlXVBuT2MQCx9OKqhseuKshpMovZrZHr/AOjemrvcz3DUlSna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Ojl3/Xv378M90vyIJ3QecI6S+xq7LsOn/VLiDDG+UGzCXOkY12LrMKp6kU8ggbPFgbyR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8U9PQ/REdpYzNT0Uk08dQ6skzme6SRCQYMnwUDGzqSN4kYXUyE8jiAQmZlwfs2onLxG2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PfEefmjM9z4pXRyQzcuSVlqeF15i5oVZKY3QmQQkFzgLD/7i63KcGtTqhgTqlxRcXfdH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tumRNYXuwZ1R0DeZMVSfj6DUec9HdLesaFOFnRu9B9vMDaZUTm8keQrvrZdtO3cDa2nb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adgirq5V/Vf0knPfEtGXROkaGGW5yct3KzArhGSy5quXaYoMK5RTG2laEArbKq6EJvTW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/wDq3yP6t6hZLJOeEXqn+Iadux6FFHqeq79+/DOsvyasb5L+TqipPYxdh1Q9n/U5uKNg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ZAW0yu977U4+OSVkh57+TBM9srqkyp801MMS5TR4o2a54xfS8svkxD2Oiemy8sygXt6d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VqrHS81sr2k+pu4dhcR0UjqcxBqD7l0LowJZHUhe0OZJJVHnCWF07pJaIk0ykN4pZMG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KLTYuYxOqQnTyOXVd/vdz90eS2g6HSvP0kPXpTOxlKo/x9Sggh5ij0Hu1rm8t7BZmJkf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QXoIDQ6dui79VfbuF2t6hpfcnbe9lZDpoVloSsldZek+6/pJ3v6i8BpmF8nWJcViFcBZ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WgsX8lObsxiDUGqy/wDcBBdlVD0noPJKo/aNSndXfIFdFyL1mMgRf1oMcVyUIgFgmNDd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6d+/fhnulF5NWo7gajyHcP8AaxDpo342/wDU+4FgCXbXuG+pOch6hs1u5jhxVQImuvd7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GtZym8hhOLpp3F6nDmyFoIqC4R3dbh0kj1NJHyJIRyYzaLnPtM6KKprWQ1LY6V2UsfLP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c4MmEim98RtACLz1ILYi1sdRIySLF7kYsJmSZTOlEDYJPFzueGLMj/6663QajJGxOqU+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2yHlHQoriCPRHZUrXSTFUf467DUeQ6lFBDWteAwmyoIti26lprpzHNVJk6ca3Q3KIQ07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l279u40ui64vvf0jqfZ+znjAy+rJxFnLEL0NReEZFzCV6irbkxteZ4wutLpTfkPCkTOm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kqPafaOg1lUfQK6ui7R3vyKtIVyyhE1YNXa2lt/L2/U9CnI6Fd+/fhnWb5fdoU37Um7W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f+ondWQ2IaCmw5sb9OLIL9NjGhjZkocTy2yTMj5T6c8yFxcnNDnSBMtlhHeSSGZhEtRD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ANyQ4TRqOSNjK19PhJK+U4vcpDK6VkZc8RuBeHMRf62OGDrxLEtppHu5sU7YVT3lmp52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Kn5TIWMIdKf/AKq69VsQE6djU6pcnPc77J8/fXt9nsgt/MdBoEV3rW5RdslBSXWOLVRf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hQ0upZRFG9xe6GPnvDdgFa6dGCGMx1sradtLrsdf27aX2Lt1nYdw7039X6X9ZlYGc/1Z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dxjIe5G67II3Eyi+Wq/KTR/8fpTfkPO8ntjFwGoAIr/376z+w+1ul0XKQ3TXrNZEqzyu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tvp2/XzBDp2/V3tPQo+Tv34b1m+Uat0HlG6do/2t6tV0FD8J/wCqwIsroDIWWWzHErAt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lpI9CbLnLjFlH9OrirJubTmN0UlO+FOis7FwN0293PexkJs5zLxxDNrS6VQNIdXPHOfG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DZJjIfDwytjbm15wNy9BpjbKbmEDl1DRFQWcG0MjCuVjNRthYeIMdKwTGRtP6YHeljH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4NTqhoTqh5RJPkPnqH4QglipnmSH7YQRXcLv5B5Cu6Pk7OXchVNKVBDiwCyl2Z2ofxvM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VE4hbNKZHQQunLIw1o17eQorfyFXXdftfa6uu5PoJ9d/Q+RofzxgZHEAyFcsXuwIyxhP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qtqlFmqRv9Ejce5/5Ch+Ws/LTP8AW6U/5D/dIoug0K/9x5Jh6HdMii9ZXVnrluKEGwjA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d0F27a9+6C7A7fq72noUfJ3XDffN8mnVD7HVFO6N6t6aQfB/1bWje4JsBkbiLFrWtyaQH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yLkmV7IIHMjhvFJ0hs5V7bKQOc5x9Tp3ZOka4vlzTmOIDiGuiODc+ZSuJTgZJnAgyyXV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PVDA12MXLY+npSmsMc0u042fZjhH6hIwxtZN9DnuMDfQ5sj8YXA0MEpjdC9qkl5alb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6sSC+NidUp0z3I6dvt1rrvLS9zG4t+6VdDps0Pq3kwVObh0848/dEJvRVbgyHtRfja21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WoKsZzIoaRoTWWRVvtldFdX2LhkV3vt3uE51lzm35htk8nDb6YJkanVLU+V3L5ryjcqy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qwKf2qT/AFzurfc/8hQ/NW/lqP8A1ulP87usgUGpK/8AceSY+gRvKEAsImhY72QC7Lv9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Q6X2cfSeiOpXdcN+Sb5NLoaHW1/J1Tug9zemlN+PqP8AntZZekzNwpj6ZmMQZs53pbHm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UjqkUvh4+S576R8kIbcOMLmlzGsZTyWkdcHK5aQpIpIW8xuIm51IJWOTpsnTSCMXYJmM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qHzOmh5pC9JDspGvPMfPScp4cYniR0j6ZrDA0Bql9DpBGVHKAYsbUskTaWf0VFNJjU+q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/wB1wt1ijLG1OqSjI53/AA3sCcnKGoIV769vsnWvd9JdHN6fe7opvSaSdhvdP2bTDGHT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1Ut7BWTh6Y/L28l0Srq6JXcnb9r2BdsZW5GQ2LnFEFWYFmAjUAITPkXNcVdxVlZOH9LU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kbT+1P8A9Yeo90n5Ch+Wv/NUX+s0p/nd7pukRsi9GUBcwuTA7mDquyI3Ctsu6C7fb7FH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KqOzJS5MBDz7T0RROvdcN+ab5NA4F6BujqEdDoUPcOmlH+PDLzH63/5gS5ctyDQhJgon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OUF3PZIW1TqkupWVznGvp4o5Y5XQGP1l8DX1TmfWDnQAyL0PHLxfES5hje9xDmr6bWlj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HTkuQdjI7J7G4pgydJm84XhGYUtYKiVz2STU9nR0r7vZHyTgwIxOTGyOETTGIpQ0UgkL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gwA/8/7eS69Vzi1OqGBOqHlOcXfYCP261+MEntZSARyNLHU02J8wQ1CCOnauF41St51QP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BSMyUlPZNbnMPLbQeU6P1PRnyea++SyRfYftdfrfd0gDef6c3OJyWAVwFzgE+pCmeY3l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HkcP/jdT0b7O/acXbUexO/1j9i33SfkqH5q/wDNUP8ArACUIXqOLF5c9yDJLcpyFO1N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LuF2/wCDsde6nlES5frZFIV4UY0pyh/UnYo6W8nDvmm+TrpWktrKacThA7W8ltCiv3br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Bk1aV+3/ABv2Oaj9b7uDWvjaKiam57m4VOLWqOPlqdljDE4ukL3vieYnRAAt5UznRvcs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log8JjyHBuLnCY0zyU2pLH+uRzad4p2tjU/KBdGWqAYvcedNNFMYfgYZHOETg9RxsarF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TTCV/NnBN4Yrl0jbRRuaYqZs0IFh/wBP7dFe6sbkxtTqkJ073Lr9sde6H2ax+U1NiZqi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PimuBGvbyhO1KqKVlo42xhDzDzdvIDYHoBdYWfqPsldjr1DNpdLrIIvWSN7gEraz3WRn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OY4pnpPMJXqVRkFznuXqKxRG1YPra0G7x01d/qdT0Z8Y69p/bP8AEv8A/GydWH1y/lAE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+sbRVDlBE9tOIShC24aAiFZW8nb7HfTt5O3m7anqqwF0RIlj7po5VV2PSyKI17rh3yzf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vtS1ImGhFtOhOyO+v7jWh/GgGFVA8GaN7ZG6DY/t/wAZe18bvawAu9pa0khu7XMyZP6q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OxsL2Br1TVDIA+oiL5ZgX+t75YZY1E6N8ldDjKGmORs8ZZEJ4XywQCCpjECcGERyeHaY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bXPxe2JwdR1B5cHBWv5PE4xTRt5ElDeHwtGx045jm1Ob31FZ6Tu0tx5LIQx9PHjC1mA/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NqdUp0jnferL8+llzH2pHYM1tnJNgXKKV0aiqGv+z3PkkF2jydvs38vfogiN9RrbU620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vRcVdXV9jIAuaSfWsU5rCo3Oa31FYXXL2Eax2DVVt2b7dD04jtUa8N+QeQ/6cC6ETihA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UmzJ/iEUhX/8RxcgxNgOfJQhagLC29vL38nbzdvJ28nbXvp2PQ6d+7+kMz4oefM9WL03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8P8Ann+TRvtih50LgWOpKrmeQ6nfQ/INaH8aN2NZTD+1Q+lrHB7dBt/ySxhpLhg1xTj9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5hsyR7E2WKojqacQNmD5DHG2RnhS1klM2NsQp3UpJxj5NOKl8b1QujD6rCMsdu0kGmkL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+N4jfePdQxPLIKYyvykCYGROfC6OOpkc58/03VT4HSxwl8jZfDqtmZUtbysJKc5suKdj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eJijh5+f/Ldbo4hOnYE6oeU5xP8Aw13yUf5Xf7Ne/Y7y3Jc+DlBxsEw3aiQFROc+JHzB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Pk7HQaW0CPl7Lt5SiUXWRKJsm9QUZGhOqGIzErNyu0oOAV3lYkoRIMWKDVisVigNKkXD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I14V82ohbiQBw0dI/andI/iQVV8bY5CBAbtgZcNAFtx7e67d7eXv/wAA6eTt2Xfvp2KO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z0sbZpG1vSeiKdodO/Dvnm+TRnt4f7uJQsMEuHLo6vQJw8lrh3yjWg/HcwPdTb1tLcw0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kkfI+NyIumMwObLODExmSxFmF6kiDmTVFTGHTGOWNsDqJ0hiUJdMuT9Pwz1M17DUOZe4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0RgpmAOPLBUFGHsikq4xFWPjUP0BziZaqS7KfdF0XO+n4NshIze04HGKRzW7TkTt8NTO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8jpqWJoAja1zZY+TLTOJh/47FOMbU6pCdM8o/ZCPX7Nb81I4MqLg/alfzJWxuIhkbCnv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oGDw3hGFMpY2oC32T5HdPLdH7JRQ8p1Ksu2pKujIFncZJykKdKwOdUNKEkiwJQbEEZGh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YzYMQarLFWVlZDpbQaTi4Ht0d7eK/Nrwr59W+x3+uDhaM3QilK8NIUwfTC7W3079u+vb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dNO6/XydkV3/AG07OIAdLGueEZ3KSd6pCXQu9sQ9Lejx6f0PROTvJ34f8849ejXWVFtJ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Zw6F3NoppVzFzXWydqE6MORYRrQfAjE0zw+iShti6S0y7lA3+z+32GMF5GNDWucU9rwh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iuoa0NpHyGZCNznT0ErWwR+Hkil8JVxwmSM0eS5PIRyaopAxCoew8iSaBkUjXlhaTKX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VKxgEtO6NsUec36shvSsjZyGxFk8kRynZHInsLDHTumJZgmExoNIdZhc0sKf6GtmfnSv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qrJ0kTU6qKdI933Qj18zji1j2vCrPyFw/IlDU+Sskwhv63nFvYFU5xkk2ZA3GJvkOttQj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2HkGnfW19DrdXV0XIyAIylZyEguyAZGDUxW5zii+VydYrJjUZmo1AXOcVKDybKwR6MHo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dG+3R3t4t8uvCfyL7silem0NQUylIaIWcpkbG6W0HRdvL37advs91279/IAu2vbydkdk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nJ87lO8sfzQjOUZHlbnSm/Gd0i9rPa8en9D0KKdodeH/ADz/ACdUXAOvZ1VNyI4Hcth+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ZpSG1M03RXLGVBbGr/LbJeVFdCPsft9gPp8SWSNEbgVmXK+KIsSSU1wwumkhzbyL1Na5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yRCm5jhyQ1uTwgMzMAqaodTvhqI6qT6U8/KkEmUVTDxOnbDK2TJRvmBpxDUO/rpnpHi2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GM5uPUPxmPpVS67x6jHyuVHd7n5Op6OGSQt3CyGf2t7mwRnjajUOTnF2p+6EfPObQQSc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vdTxeIe1oaEPMdlVTZvEZZHIio22jUTedUBD7Xc67o6W8l/+Aq+99zIEHXQ3QV06VgXO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RlARqAjUFGR5Vr0llbSUf1ND0jH07aj7MvQe3R3t4ufqshlkTaCcpvDWqKmihLGNYuqs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9O2vdd/J3+1+q7rtoNe6HQ7IyxgmoYnVJQqJ3p8z78wIzFGV5RcSovm4t+Yg0KydpT/j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9D0RR17rh/z1HvKq34SxzOIq6trm0srDUytxZ+7fsg4mphDVC7CiY6y66TQgNlcSo/zo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hXCut1YpzbHyWVlsFzoU0kIbE+om9onYyR1bonRvwleeZLUtjIcAHZhOdFy4IKipeYS1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xkMhNQ7OWZ0klK9oqH3aP2Y4hrHGKTh3LmkaGFTPkK2IjixDnux5ivd8UQdIWBsrBdGQ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Hxuysi3J74Jc3DaGTlTQO58lNVM58lQySKneG01NuGPD3eaxsXRtTqoJ0z3f8gR89a60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uGj+v9h24ipmc6vbY9Z6ile5VTOWoIuc+GJsY0d9gmy7lBDy762841KJV9C6w5zbOqCV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oXNAbzXLIhYsWLWpxdi6ocDzXuRLyqVu4bqB/R1mH/x+h6RfF9yXZscUrw2gncm8NahR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Xsuw92vfTt5O3k7ebuu2nbv3b07amWMA1DE6pK8TMUaglGQLnFGV5RcVwtgNNWi1SndN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WtlsQAO1N+OmdAj7P07Iooo60H5E/wAiqL50VMyZrKKnamsa1O3UsZa9tWxeLK8Q9NqE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40cMnKcw2IRbcVuyj9FZTExUoNwimomMITwtBrIwncRCPEincRcUau6/lmAO4u5His5R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oyPdpsjsrbbWGKtYg3LrgdEI3Pis3GoqIqgH208OIZKJ5H0/rnpmxKCqdA/Yo3tc3BJb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1spmYFxHCSq7jFFY+qMHNgj5Em4aWZi2NO7F8rXBOlTd3RDJZHKCHmAvAmhk5QfI5kmG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ImhuOu6sjNG1OqSnPc7/AJwj5iuIexYmaRzQ00Moa0/ZYPqzs5jIaZ/imhcR+Thutk7U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8/bynW6dMwF9QA3nuJzlkQADjPGGmran1Bu1+2bQjM0J1SE6ZxAjQYns+nIPq6UYu/Vg/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ekPw/cdvr3PQDfz9u/Zdl283b7fdHpp2XfSoc9sb6rcygrmlGRyuVQDKmb08nCPxK/8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5lwskGSOTaOochw6cqJvLjTOjeh9n/mfaij5aD8if3p8Wc9A0tHRW1mjxc14TaFCkjC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LQdRTS4Fl7kJ2NnTwsrRVQiAcTjYTxiJO4wU/ikzhzpFm8/Yur6N1iF3H0vNgbNs42DG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jXiHZQCFklbUQyprhC+RxahlK2YuDJ6doUkYAie0SFzMmuLQJmyvfQzCUTFr5XUkkTRJ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E4nRliOHB7WTsMcjH5siBlEjfX0Y616eB8z8S114HsjIEgwEceZhY1kipKdzk4MiTYbp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DAnVLyiSft1D8paJ9/vBHz1LOZEcrt+gxPOIb7fsD5Vb1riPv4Z8Q1ebH7Hc/aKur65K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r01pKPLabjltc8A3Kxai9gT5bIyIveVA0lYqwR6YoNTx9OYfW04f83bSP/V6zf6vQ9IP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ebt37a9vL37d/J38xljajUx2NWnVrk2oe+Y9dOz1UttVeThn47PbqVwf8TiRtVZhC7k2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yZwp7XT0kU8raKmar08SdXwtTuJtUVa6Wd49aaNh0Pt/T9exR1OlB+RP71j656jkz9Wh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wxkJ63upB6RqZIwjVQBU/FIY1U8WbIzxkifUzOXjKkh08rle6t92/kCCvo0jARxvcG7D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R3TtnMJIcFJyvDVDmPVDV+FUtXnEyS4gxfLUsZly/oO4dKypgphIuLSVFHO6d3EIeRK0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72RytpeU5cuNslaYrQm6qfqy/SIE1zJsXWUTSFSTGmkdTBOhyUcTTO574lFnm1nOfC8t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YV4170wiT7sz+XGSb0kHKb90dT9iYiNjjbSmj51RoNe+hX/qu64kuHfjayIdPsHXuu2l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cq+/MaA6S5c83BKfgDzWtTqgJsplkzevUVipm+jSk6joj00d8dT+Rpw78jWL/V6y/wCp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CCIfs9/N28vca9137d/N3XfXtYp0jGo1MSdWBOrin1bio286ISGxc5HSl/LOvYqs/N1u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5iBc5Npql6bw2pK4dC6CGRlE6RslKxGtIT+IOTq+6hm5lXxaWSKpL3O8lH+ZJ8gTeg6fr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UUdKH8iY+vqu/EbtfBKYVE5srVUSRiMzR3grIYyeJxI8VKfxKZzfEzFGR5V0EenkvrdX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7XhbIWqwTWkuINj8eNx6YDR2cxxyPMfLFy45y2Fj2VLA1c2QoSyyxvux0uU8UUrxNTSS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H9BlZy6Z8ODHVE8Q5kVQ+URIviAILnsDw2ncS+QMjnd6hGyIB7KTlB7mvbLC6GlqjInx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A4N2MsudQ9psx4UkBaWRlqGyO/2+YxVM/MfT2ie+rVPPzT9meYvfSTEuQR+xVxl7IAxj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fZ/ca8QaTDQC1Jq/3DUfZ73V0XK6BRWQCfO3LnlGR5RcSsmNT6gWa27REq5lkGrEKkH9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D3jondB0T/ZWi1Vpwz8nvpD/AKtvqTaadybw6QrwjfDspIWIbf8Ab37Lt9js57Go1UIT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15UJ8TU1tOKeO5Pk4dvSt9qd1VL+V37rsVXuxrebdNjnem8Pq3JvCJlS0op2M4fStAbT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pGncSLk0BslbeKnMj3eSj/N43+X5KT8uT5E1N6fr+h9h9ruh6KyIRcwKkqYGT1HEaXJ3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fLIRPI1RveESSreQdbI6gpx2+2fOPM0XQ1IsgUHOu+UExC6bHtez4y9PkZNPIJopg4AM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vTNdyw97nRxNLVI0tBrSRDM+Fz/7Bpo3yudM7wUsjM+RlwuCaoolxM/1WyMLYnx5Stuv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5CzTdjDJHhC4BNdknNUFPzHwPaYg4MU7HxHLNMhIaRnKYxzYGFv3qkFk9GGcmQgvja+Z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Cot6vQ/ZqHh8hFwSSqaZzJBoPN+w8jW7W1f1891fcrJF6yRKujM0Az2XNes3XNkZmhGp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ErAWib9LFcQCHRUf5b/fpU/jacO+UaO9o6J3sr/ykSAuGH+02kncWcNkKZw2IKOCONoGh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5pZGxNdWNTq9ydWvTpiVRWlqprtmOvC/9hxcf1h5OGfjs9qPW6pj/a7oatdSOJqME+ve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qF1+Eukkd5B1Py8S/C8lH+Zxv8vyUn5T/lCagDb0hvOiaw1cGLq2Kzq/Y10xRqpnLmyu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urq6vodXea/2j5jodW+QdWguLqd7FXi8Dbta1zgWZSQ/UbPFT8x8krmqS2Qur7hjc2tx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p7g5+PLjiZTOaY4eHqsnxHPkLaCSpqYpauSeWmcX0s1zCDYRz4Nk9bmvLE2X1OUUz2vd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64K7mVEzGPc93JQvIYKiQB8jjPTzPjUcbGq5a7r5HODRNLzFBMWP89d8oJbF7mUsrWtR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OSz7VfJbS+RbBIVDSO5w8lvJ+w+w/rrdXRcr7k6XTntaucCc3pznq4RlARnF3yua/mPK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CPSpH1NIPgsq72joqL8yX5dKj8PTh35A0d7W+1O9k1EZpG8PhCZTQsVkP+Xv5+/k762T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WNT69yheX067Si7atuNVrwr8+sFq3Xhf+x4v+Isgsws7rheQhj4fVODeEvTOFwJtBTNX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uJNwp/Jw3/T+U/JxL8HyUn5fG/ytIonSuDRaN/LlfXyOcaydCpmu8n7AR+w06nQLvsro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rqJ8U7Y2LmSGofK8PzyednmR4RqGlSzulUTC4SRPan+pWBFmlo9l+W+55gETjNC9pdHL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5r+vVVdLPTwcRjpWSSRiKlqJY5OZKIo8mscMHkApjvXK94YF6VYYuGJgZmi17UckHOTK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JpC+CUSOfymQRFCzVyTzdKiXlKabN4N0PXVajca1zrTCN0jbkp92Mh3YftDoh9mvYS6G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v2Sv2HnJTzuHIuRcr7X3L2hc3fJ1iSjimkBeorAlSR/TkBzxQbvO20+lYLVSPSr967U34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qL8yf59Kj8FXC4dfnsoZ3JvDU3h8ATRt5h/0d/PYp0kbEauAJ1a1Orin1rio2+IjEhsX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nt4j+ahpwr8+v/OuEZBYXK4bDMK3iEL6iP8AirLwlAxNbRtRqgxU85lgfxRidxOVOr6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40C7d+Lj+r5OF/6ny/vxP8HyUv5XHPydKR+Dx076v93naij5eyGp851P2u/kt5jr1Q1l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FPkifA+PBRtkMs/NapG2IIEPfnOa2Mh0ZAcwxlrmXEnhGVDGy8pSva484zMcHB0LDIMcH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QJWUc0cU0TZIXENpWTcmF4gkhdg19iCWl6Kws0EtEMDpQ5hBpZMwYzBNSUsDnSUkL6Wm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O+nJZscUJ5UkA5sTcWaV3xst4yV4XDYrNRfZxeGuiuWa1pyll/Lilh5lX1j9n/KQgEPt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kXbFyunOs3nMRmK5jyi66BXqKxKESEawWCxUrfpSj6ulZ+Siq/8ALR6VnXSl/GVX8Y9qo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Mr02gnKNHlA2ggCZDGxWQH/SOnbU7IysC8VGE2Vsg03TpGMRq4U6tCdXOTq15TpslwuJ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8J3gb7daP8PXiX5uQTQ9ybRVTlR0FRBPJw9sszeG0wXLpIUa6mYqWobUu4hGZJuejUSJ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q/JwX5BoF2XGPxPJwv/V+X9uJfgeSm/J47+TpB8vlk9/k7aBH7A66O0G676npoeqHmCG6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hpQx5xdFHGTNKq4SMh4XBHXVfg28mCAFkbboMCN1kcPU0vmF4y2ad4NOZwXvfCWTRRXk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nFUuhjEEk7nPMlTFXyslfXxykMEr4KaKRPkyY0i+5GCexHZnodHTkYym6hYydV1U+SCP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FDLUgyyCByppRDJC6VzfJXfG2PKQnKGkH0JR6nyWljhJk1JsGeusfvWH8mr6s9v/ANCS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VkjI0B8wRlcuYUXMCNQ0KSZzUZXlUYc6oEawWKxVkAraSD6dT8+lf+WndOI/loqs6aUn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0lmcOjTKSBha0DQ6D/qOhe1oNREEasI1T0ZpXI3KtpS++odIxr62S76jJcwp0jiOJNxj1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1rwb42+zS6pPw9T4J7vEQxp3EnJ/EHFcMl53EKqqqBO573K2nA+sm8w6a8J/1vbXgvzD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ThX+u8hX7cR/B8kH5HHvydIflIV9R1k9yHXS+o6aHzN6noj1Q66nUI+c6Dp/xU9RG08q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V8vFAwQiWFlJNxGecMjcYb3DibO9rr8vP6bnNe6OPluZHIKWnpX4wxlsU0RqIKmaQOyc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Uw1DmvlfJRVESkcSHQiKKaJkza2KK0sPKeA1i8RDypKdMDggwNfI1xfPzpCx7s+EHJ0V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Pml8RA4ctstpcm5Oc1jW3I0vcVhGJkMb48S/xH0+aH09LHk7yVb8YeHNyqr/ANuI2q5/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5L6Fyurq+5e0B0gK5puZSnPaucLmoKMsjl6jDgsQphpQflAKysrK3kf7Kwf2EVxD8tO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Y96lppZWt4aU2ggCjaGt8o/6r2RnjCNWxOq3IzylEuKtp28gVL7ni4rdqzQ9OLfja/4/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ckylqHrh1NPA1nCSAzhkAQpqWJeJpY04EHRvur240mhXBP8AZVn5evA/cfm8nB/wO2vB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oNOE/geQ9O/EfwfJD8/HfyNIflR93ZN9z+vnCPkB8g1OtvMP+gjTuioJSViyaZj5Iy3E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b4aBtHLWOfRxtjCEbkQcvEucxz3XMeDnRcmDKKek8NO52VXFTyz1DY8iRDZ0kQ5T+Jx4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i01WqNxqJJWtEsNXPDHPUSSw4SOWGSGyfdQzls7poZqeSNyY/YvaA+YXdIJWVMkkCefp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3ltYXIvwa52Mbnh0TJGx0mfiHN5boZpnSJyiIYaczPPk4m7E8Ni5cEzbVcLrSgXl+2Pu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iUXWRmYEZlzCnStRqAoHGVrYrmobY4KBo55G6YL0+k/tXD/zFZW8zvZWfMiQq6N76ptF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5HMhjj0Hkur/APQTZGaMI1TAjVo1MhRke5WVvP2PVdu6pfeN1xD8/Q9OLH+oLuTKWoem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aWSZtFJLzKaNHiOKfxIlUk3NpXV9SU6aV6sme+T5dB14n+GgiuD/AOxrfzNeBfJ/7d9e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ka9u/FfwfJwj8LyHoFxD8LyRfLx78jSn+cJ3XRvuf1+x28/7eQIdfJZBHQf846hWTtql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wpo44XsNRMXvqByIIudA6kdk6ImKRzi6mpxNBI1piEMYFLUspQ0SMLqyfl82ofTTf1y5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woiZHzTMEkjAySheyF9RUMpnmIyRkRTMkgaWOBYwdQ8mKd0NQ72mPcSPj5jeH508I5LX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U5pieFU3Y8tLZIpd4H5Pr5LiRucJdmWg893MpZm4vQBxiYGOikEjfI9ocB0rJBzaWm/q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eY69vsXV1kt1dXRcjMxGdGVxTpUZmBGe4MziiZCpWfVwC4e36LWqtbZyp/yJPkUQ/raV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7pJRCV7aGBqbG1qCt5p5mQMdxJpUda90uSB/4b6GRgRqYwjVrxMidI8/d79yj1XbSl9z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3hM5X8dTtXI4ewSupoEeJQNTuKp3EZiuFPdLTcSbhTa8L/wBbq33y/J37DrxX8SyCK4N/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yf8AsfdrwX8QdNeD/kt1HQdeK/g+Tg34fkPRvTiH4elwgHFRwTZ8UpX1M44SV/G07VLD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/Xz9F2/4Sgu32R5Lq/2x1sr2QdKxPhje2IWTMqeKNzspI3RyPrKuGS9pRzFFCLPpXton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PsmzyCXxdP/AB0obTmSqkc1ga5VIbm+N2LsJWMe3GTlySFrSpacvfHYGprHinc42u+Y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SaRmU9FPG1VUkbZnObGrNmUxYXNjejAJQynewOjifDKWSSslYJhUxtMhc9NJDX+57nPq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k/pfFeNNc2drLBvkqqkh1LF4iUBTwCRUdPyWLt5D9i6urq6usk51lzWhGoRleVnpLkIz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AUbfSiqkWnXDPhC4iNIPnqBadU34+k/4aoPzf+Opi58FKC8uiDRA+8bDsPuF7QjURhOq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jc/8Hbyd127ql9/aepmiDqlxXPkUhJbxz3a8F/B4r+Hrwz/Xat98vyd03rxX8Q9AiuD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B/L/AOp92vBPxx014P8AlDpp2C4r+B5ODfiq4QBKbTzuXgKkqP2zBsoFBTBCnpGoctqz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Bby22qPYUeullL5e32x5u/ksrbO0P2R5T0+w3rpK9mUWXPqoXskZleqzva01RzXTu5D2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4lilbEWsAZLKd5WFszNjuGGJwnkj+sxkbFLTZiT6qc7BUL6eMTNEkjGTwSkuLG+2KIujc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GWJKc9xQVJFzk6IFsVBkn0j4GxywtTJICaksqHF0nPlkwlhqg1T1pkaXtDKmKVrWlocx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9/Lns9R3mmaWtcH80+Spp2SPp2BjdB9q6uslkskSsrIytRlTpXIvTpGBGoC5rnrJ5VK3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/dSD0KAelHpWfkrhfwriQ9Ki+ar/AClSfE3dNp5nJ1LJJTM4c1Q0cUTv+TiAMFa6SWQ0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kBGeMI1bUaso1EhRe5yt/wAPbIF2nbyd12AJOLlTj1s68XFnaO9vG+uvBvweLfha8L/1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93FPwz0CK4P/ALKv/N14H83/AKn3a8C+IdNeEfl9u6CsuKfgBrnJtJUuTeHVJQ4Y9UUc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4GrnORkluS8mPIJvt/Urv3HVqHt/Wr+HueujPc/yDULv5B5B5DrfUFAon7ZQV/J2+3Q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RDFVmMTSvlfT4OhcyWS0bZIi8NcYMA6JwbEIqfKRtPG2aQPfTyMApqN1ZJi6NSua+Wvk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IRwc53OnfD7mOlbi5uRkhZy4Lsgq455Iydw5FNa577uiLGhykgMY4e2JxZU4ulfzo8W2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Mynhc2oIY6tWLymOATC0SMp2QvrQ1rzGMKdr3wthuKdjnqNrS5kTWaGVgOTdCnJmrfNd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jQuYs3LIIo1NkahxTi+1ig36NlELodKMf27KoH0nfKpfhVKh0d7az8hcK+FcV+JoL1HT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8OjCjp4o00W0t/z1tMZ3SRywSNFlGNrgIzxhGqYjVleIkRkefu2VlbyZtXMRlIT5HseZ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7W3wcsNrBelXWRtpS+5gueNe7R3t435ODfgcX/C14X+BqPdN8mjfdxT8M9EVwj/ZV/wCb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v14F7G9LrIJrXuXC4pI6n9e67E2DJHWzesn2v6XDfEZgWX6H2u6/wDqPfH7R7Su/wCw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1K7dm+6S1yhoPvBDz383bXt5B9i+g87Gse5kz3EiycXNdTvaV6JKfZyfHKwxyQmpkdFI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p7tl5Ie2KjzHOmjhnk5jnuZPBAOa6fCCdu9IKp7BzI3SMjkKcxz3U73eJnrYyn3hca+E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0jGubUwsdUMxjZgHyHHwvK5xmjjZG6QKAOzEPhnulEjzPSigvZEueMMZOeJFw60graB7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88lwjbEJJGGCJ3inGZ0cz0KUgsjazUpurVdXWSLldXCdI0LnhGdyMiBK9a5ZKESEaw2l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/WVN7x0ovzFN8cnzqX8dUvUdCRaoY+SZtFO5UUJgYjG0myKH/USAnTxhPqWqpPMaCScj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xGZc1Rnmy1lP4dZuVyh14wLVmlN82y2WVkXHTt27rtpS++H3ca66O9vGujaYW8PGh04N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5knhWKjY1lFqPdN8mjPfxP8AC14X/sK/83Xgn5B+Q+9sEz02gqnIcLnVDAKQNoqIIR0b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xlemn07379j0I9X7W2/Xv+3f9ezl/wCg98fs/Q6dx1C/X9az8d/U9dG+56IR0HW+2p+32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anzjyjyGn5QABb6lI9xDHYRMax02BfDTc1ojZHLURURlUslXFJHTxKUQ+JkJc8s5ElZJ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J/68jqmLw4hkYRRxBzp+XO5kEzHRQGpL4IedB/WjNOXs4nS8iNpTiETzDwyTkVLZf7zm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akXka90dV/6sllzms9lP6Wuy8RDFFUGQQwJ5+o6Nj0Mo5W1T5IWxmSaoZghUOdT5GWLO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GalFArJF6CunSNCM4RmcuaU6VqdPiTO4p2ecbPq4LFYqysu1QLSp/wCMo/xVSfOOlF+Y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TopH07aCYqCi5ZZQQNTYmNQ/63OARnjCNU1GqKNRIi9x1d0d8bev3LgIEHV2ZdzXFZlZu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83jQ+hp347tWNZI9NoapyFDLAh18g1C7IKl98Xu41q728a9oe0MdNHYdODfg8X/CVIbT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UdZvk0j+XiX4J6XWQXCmuNfVUNRLVt4TOUOEtC8BRtUfh6V8k4c4PIGblck/rYX/bfF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d+46FH3d+3bufd37dja/7d2+39Tp+2nb9aoZQOvmfdo33P8Aau/k6oI/YGt/vX0v5DoF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YGxzPhdaKVVjOTNFOGicMbTva1ja2klEDKSJkjnySpvy1u8NM6RZOtk7mGp5YbMSynnY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xhcnM1jJWBs7gCciZGtVRNZBwlD8H081NSvp3UUgqauikhlbunOhEMcgdJjFzKdj5FUO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mNdJG5sjiHLI5xPbyseY6kZHeWlDWGJrjmQwZWDrIuIla8MUBE6LHySEizHRq6yWSuiU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b8woOyQY4qSR7Hl0hT2erlhSttKVMPrx/LZW0tp2qxaVP/EUX4qoyPEMa9ypKeZtQnC4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6y4BGojCNU1GqcjPKi5x8vfV3R6b53SNCzCLyjKpS+NF91dU3t0o25VL9pNJf9FcIbqkh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j/inNQo6Jq5dDGp6iCCZ3FYwn8TcVFUyVA8/fTuqb3x9eNau9vGfbrwb8Hi/4evC/wAH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ukZHUU7aKkQhpmq9gXPyykViRgLjo+4W+bd2Bd/0X7dij72qP2d+6PTv37Hoev7W37Ho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Cu/fuh07TfG/5X9dG+5/Qqy6an7gPk76FBE6jyHU6nQrp9g+ayZE6aJ7rFzM44YXvpaW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FTveSJi6QTcmUMxJhfJy2RvqPE25bgBUtaJ6ocxnEYcJqhjmNb62MbI+mkLHSAPbJJUR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g5PMrKeOSnlaIDI3mzTOsZXtmUr2MiY1rWsIFJPi5wDmqzpVGJGKEOaqUiJPja+WOoLI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+bW5BEU7oKmhdTqSRwUZYXBwa7LNQyDmCMMNPI/lQiyjfsZAE6YIzp0rk6ZGdidM67TI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QYqsfWUvuPSp+Y9Kr8iP5fL2r9prrlSPpW0MxUdFZjaGAJsMbEP+ouARqIwnVQRqXIzS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N8oNlzGoyoyp7pGt5q5i4dG2Wmmu2ZduJD+vpSey6yVC76rqKpklHC5l4GBqbBAaT+hE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FTUcSDuZzXIySFN+TjP+x0ouo8trrF1sUA1elem4cqfd8Xu4zq728Y9mvBvwuLfiXCbH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KWWKnHCmBChomoQ0TEXMDY3F8fdSLEX/AF/btjuArege7s9fsz2L9v1dYL9uzl+4TPZ3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9XXxK/b9mq3pXfuhp2cpPmd10b1cndb+UDYLt5j97toOo699Qj08w0HlCOsNR4xSshif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VVNJEAYKnkM4gyBQTOjFU7F8GbQZi9nEyHRSyxOpoWZzPo2RKSKSNCqEzHUUTZZBKwsU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DWOgfHy3CWR8Mscj4ofEODKbEU1Q+UximqQqeXBSwuYpJLvigc6nHqNKyVkRdHaV7RVP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rnNLHNja9sRjhEsXJjbFVCpllfA1xLmwPKscmNGLAwuoSQ1ocECApntY11Q1CMlVYdHJ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LSwj6oXDfcFXfIpkelV8p6Vfzs+Q9fKaeNxDQ3/qL2hGojCNU1eKcjPIU5zj/wAJe1GZ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om4tdtYzlSaVQ/8AitOD/i1n5t11Va101O3h1W5fx+K5ccWsZcI45ZnUTpiVzXqp9XCj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bRvu4z/sNKH3WXpRxVwg8ovdY+am+SL3cZ6K4XUcShlma3htU5DhTl/HU7VSOhgaXNkL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gxjIMAH7G9reqD290Rp279ih1/X9uz/df1s+Pdd/1Xfsj7tkz2d+67Hrp2IVhcLsei7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aQV1JsC6SFqNVCvGwI19MjXxyPl2md10Hul6Fdte10F28p0Hn7dh5eiI0I28g6H7Z1Gh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SU80RT5XSGnqDI2QtbGyXB9ZUMmTLFOcI3vcMZTk91CTPIyViF1TVZapXPuXHKlrYvCV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TnEmjj58jXTNqeIUU9K/hsLJ5Kumc2SKnlCqaKWJpuZeXY8RidKpxg71NTMWptLO+bCV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FxUcpiRyilJ8Q2lDCjy442yGR0jGiT1h+GLXQljhk1U8kbXPqOYucAiclUNzhLPp4gBr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Kb8iD5+/DPcFxH3KboelRcy+HmeJKV8sjKCzv+syNCNRGjVBGqcjPIUXOP8AwFwC5rUZ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0uSycqJvMiHRU/QixY0ZcW2luEDdTMfLwtvDqopvC5FRU/hon01IZcqCNGvgaOJyvgqH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9zxpB7Ih/wDC6Tf6k+5cJ/Pq+g6Lvxn8/Si93kC7Lv2XdU/yQmzpIoqhgpaQJrY2LN1r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NN2IDZH229Y9hPqAux+z4umh07ft2K79v27Hci+TfYQh1/VDr2X7oezvuhe3blvXLLUX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yNXSBGuiX8hGncRbd3E3lGukQrZrvrKhOqZijI4jmKnLXD6QWcahdStb4qkapquCRs3zu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v5OwV/Seml1fQfYCPkCHT7JXbzdwLeUeQNZndhil4bJEmQ4rnOlUMjpaeRvLnlpsXgva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XxPo5eaHu+maiF7xJBIxppZHUlNHzTJTvY2EzCCakNXTGmxga0cylqamGl8RPDTySMfN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5TzSUzJavnRR2ayBkE0U7W2EY8Ti6N087HSc9nhSI5ad1gqduTcWyR+Dqg2MyRuBc9rJ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7lWemp5T5onMiZKHscmRMiLQ6SSL1Sy48yWRhDgeRyHuaJYwOKIKb2HpUfkQfOfdwv3q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9eDY4NpYmprArf9BkaEaiMI1QRqXozSORJP3j5ipYyIcisnKRt+E6QC/Bx0XDPjadmxTP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M6mkk59NGncRKmqnxwOrpijVVBXDSXUFUAKpO6cc+TSk9ulP0i/02kv+pPuXCv8AYVKb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EGTULv2Xfsu6p/lcLodLKyI27joRu7om6np3HQj1fqbZx9Ne/bv2QTvbsD+qFso2Ow5c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6opwTVQrxsAX8hFY1zV4x1v5Cax4hUp1VM5c6RGR5V9LErF6iD+VyZFyJFyHrw5Xhl4d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wzV4di5DVyQuSuUuWmssaj8g7kFdlJ7TqPL21srIfZH2x5j5raM6fYZYnwzHPpKuSnZV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Ypmkvp5J2iJMxMLIqmlDGukOV6fl1E8joah0Qo42Mqmh1NTPlp2tmbTo8TqcTXztZBVk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PUNZEeIt5FSA10QkkdS+5sjzFmLxfVa7IKR8clKypcx1VWQCoqnCWpG7afaKRhiJheo8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IysdTKB87amepfNNKXB08kjoYjOxY4mCRzHyRs59VC2lqaYMzbBIGs5bHB7XwSSxF2Bh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n2YI3vUlNJJNHRua8UUd4omR+Qf8rpWBGpjRq0al6MshRufv5NC5gWf2ACUWqUf/ABiu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m0FS5RRmLh4oqdq5FC1QGnwHEIGJ3FXIzuqB2Z8nFW2j0rPw9OGf66s/MTunG+ulJbG6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FGkv+od7lwv/YVHWNr3BtNUOXgZlV08VTUeGomoeDYnztLR5eyCDSsSrLZU9s0Oh6ot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RMGvb9h07/q614vaASrHQ+lOMQRqIQRVQLxlLd1dAjXL+RIQ4lMA+tlcfFTI1U5RlkK7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zauY1cwLdF5Byco8zF6rBi5YXLCxavQFeNcyJc+JeIjXiGLxC55XPcuc9GWRZypnNfJV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E0I217a228gQVl2RQ83bUfa7ecdPsUcTXGoA5r5gQ6tDKKjqY69cRET5Y5+S2ilZUKpl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KYDG2ilZfMudI9vLy5stS9xiFU/PIkQMc2L01UdMwwunlbStOTGNj8TMGNged2w2Eszo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nheIk+VzXc6NzGtaafa2QFM/EQuus8pTG17K7mmWnBZPTZU09R/YEhjhDvDxvxbVzxsm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ZEGnExzEuldG0RGOR3LkLJI8ZnR40/JkcrZNnpxKY6cRjEFW0t/yXRlYEaliNWjUvKMs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xq5wRlKgD53vc9j81TM5seRIQBstlstlkiSdco/DcuhYudTMXihHSycSc5Or5yJm82je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4+w93F/g0rPwtOF/6+u/NTvbxrppSdNKZRf6kRSuQo6koUpdw/wNOFyaBibLTROmq85D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joArLuAVYotVgvSiRYOVzddu6p/kC7adu7QXLEgkG3KenNaw+IhXiqdeMpU6uhv48L+R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FNrJ2p1XUFGWQq5+zcaZhZoOyXrTXuJTw65DrM3a5oLeWE9oCCcLqyPvR9xUH47s88JF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hcpqwFzGE1qxCxCsraWVlEPq1n5juug90nTW3mch5O2l9r2Xby22R6eQI+YrsPOPssVM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pGW4f80dM3xdXFJzKJkdXAythwp5GNq4X2rrR2ozFyD6xDBy5Kxsb+GSs5cp6xS4sNR6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1PE11mPD3XZJLCXuc9wcHNkf9Rr7DfOp5UcRkxUpJUZ3co5MDi9iO6FrObNA2umbLTwz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21kMzxHSb1LYY1E4NPtj8Xenpo3c9lPYRTPe6Jxjlg+g+ad5cDJGoakSMab+bibZWoRP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9vJGZgRqWI1a8S8oyyFblW+7k1cxq5iY/Jy5XOma4kElVrAIbLhP5HERasXD/iB2Ecj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il/1KPRv4k3zqi/E0p/i2sOvGPg0q/wdOFfgV/5qJFuL7sbBM5ChqSmQug1jk5agfyGG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lZFDQr1Lew6aDS6BGjxK9sVHVtW4Mcb5F4RStEZyaUySlYnVtOB49qPEBb+SNvHTJtdU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5xRR638t1cLILMLMX3Tsmm7kwlyawuOL04EANTYWPhwCtaRVDRpH7gm6Ho/2Rez9VL0C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vxpB9c9AhrZYm5Ca2ysranqXWKi+XiAtWu6o6SbjtoT5ANQrfcOnfudDqPN38g6+QecK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XQNLH1dPHzIXclOeyKO7qh3JwmJ5kkNMYniVzDRQtkgi5vLpY4o4pqaCd4oZI3SEpjWk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qszSUeKDbIyXjY4GFlwTg5RFrZc2va4ueN1lk09GtcUPQ4vaVJYt4dQsqYXtyVPQMnpq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MY0gisqKh6iqzE1xY9OPqje+NNwlML4U54iAmkagTJLDeRwo2NIFly2ec7ipikppGNdA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WTpmBGqYjVFGokRkeUdbfb5jFzQuacecqe9RPODDJm5Y34cqb5FSAc9pAbe6q2PkpxSV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V4Z87G0No+RymVsTC7ibl3+xT/Az2qX/AFK7R/hzfOqL8XSm9nYe7jB+jkF1UsMs1EOG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5dPA5lE94dRsXjAEZ5DIaiYp73FN6rs7ddFkgVuh1LHsReUxskhFBUWkjfG6NmZ5MQUv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RtUs0C5oCZxHlqXiEkrecV42oxNTOU57nEnW/kusmrNqy3dNZMOTZSQM5Ey7gI3PVnLf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Fo/ZEA4WTvcp/jTFD80vyS+xqg+FO+RTexR+6NN62Cts/wBkXt/VS+1vQ6P96/8AUqk/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u0fy8S/Odr3/AE1HlPRDy9v+DsPOEUfMPONGR2fVuEiOTm0gIjle2OSHPmStqaarflTz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ja+UvNOXMAMrKeOJ8A8ZjDW1f03Oc5xudIzsZVRzPFVVR+LeYDk4AJvVlwjcpjWuTWLB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YteiclG9jQ7w123pZmjnCkmHNq5WTSxPsgyXGlqX+HfG6Jk0r5nOxCabiOV0boYWVKnj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djDkGNaYZBcI+n7EsccgqoYmCMhr/EtCNUUamRGWQ6W+4ZGhZhGRGQtJm0PSriEcSpx/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/LuEwF3Cm0dS5NpZIdGP5a8VExHiElpqmRh58xHDXOdJVi01IL8Ip/8AXN6u66hYlW8l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AFK7R/hT/kXCoN4G0tQ5Dh1SV4d9OE3rLJHI4SRtRqnLxMidI9ycmAuLgW6RU00gdRzt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bzWhNmpQpZaVzcwmVUUafXB65ibWSsB4hVIvc4hz7HddPPdXCzag4EgFEkIuIFtnxvaC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ME1v1WWynja17x6W+2brH7H+3tD7Kb3d3+9VXtTPZT9XJ3u7TfEmKD5Zvkk9jelP8Sd8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7h7tH+2L2/qpPaE7R/uR+Uqj/E/bQfbKuFdBwB4l+aUNB1/8j5LajYydNO+vf7N/sjyd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AvrddVbZU27ZTDI6QDHFxexzw+qmbM+V7qhslHyeG+HHKq5qZ0zHeqMutRTJ0wj4c15D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FOYGue1oNPsxOCEbXKOO1VNSxeHZYOD7OdKcickfaCUwgO2cadkZJp28s9YJP68Mzat76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S9oihbI0NdeskL5YzShrDFJNjE6VsjqV73Aw0komYY4gnSSBsDY3RPpxGjcTN57VA8u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apiNWjUSFPe8oMyZ950pA5y3dBkVwpgme4etnv4mLVy2TvbWxvkhFBVFQUrxSfxzGqjg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48hOrJBRurJyopXveqcXdMP7J6VXyD2cL+TiHz0X+mp/9eE7rsrq/npvgZuBDM5Gmlfw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HOaaU0u/MY0s8W9OZVqRz7xtiKPhseay8UtGpJ6MjmtUdayNS1vMHNN/H1CNZUObm9F7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F1lzAr3TnPa2M3ZK54RklC3tJG5ocHWj3ZymOhwChVNuXD1f+rOtUPqSe1qf+N2p1Td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+ST2MUyaNrbdofZT+79n+5VXsUfsp/c7q/3dpfhTOsHyTfJL7We2n+NO+TvJoz5Ge4e/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2l9rej9H9U75SqL8Q+7Qfed7eIlrqg+5X0HxajQaFWy0H/FbfzX1vrfW6uFkFcLILNcx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VpFZ6hlEU07IuYyQMBIxFPG9kkcjaUQlrquLkU/IjcuHN5LKSleBUVbpC5t3Pkf4bHHS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WDkyN1xyyyN7GwPPqF3xiJ4b4aaKKoqOZGGXTbBbEua3C+oNluFAwVIc1sberntMSdLI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xzTQSuiopeZIpqNsj5nQKldI2RkWDY61/PmaWDL1RSeIjmLGmWRPnbLFWudT1hqIoat5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FQHxt1coz6BqVdZhc0IzII697Kdv/wAWof8AW3C4Ls91JUOkZQTZVUcM9Ry6NujvZUOk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jVwb8riAs5Sf62ygHrVIPXMPqHpVe8+zhnycQ/Iov9NT/gBP9ybTyuTqR4H7NjhUnIaB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9Mo62JjRxJrRJXlxbXvYv5OoUlS97hVzgeJmTpHE5LZXV1fRhF7rILILqi6yzTbuLsmH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ZOVm7qeFrS9gAsMaiNuOIszo/wDHUftm+Jlgx9rS9B0k+B3SL2RfAoutL7pPeflZ1q/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VKndf/VqqvfJ7WqZN6Hp2h9lP7u7/cqj41H7af3u6v6p/wACZ7ofkn+ST2t9sHsTven9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FO9sPQ+0dJfa3pJ0UnVP+Uqh/EPv0sraWVvsbaH2z4hP8jfh1uronyjTppdX2ur/AGTp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9Llbr1Kz16lusSsVZYBYBWCA3PXVvRb6Bl1gFImxAuhY5ivG5Q1FNCJHCdVUxkE7cqAO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dMx7SCpJWuTHXcWh7pTzG0sjIqjmPs04n1OUMsLXVLqd0b5uY6o5PLxc2ItOEQeWvZyq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Zjjc3Qvdu5c3lqNwLaZ2/EKo1Db3WbJVDyQ2JjpDPTOY2BxZJ6zDUidlMOZI6Nlk+pex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xxU0sslTE6B8cLOZJy5Q/LCSdkoe12MV2oH6Ydg+aQSaXV7q+K5llzE/JrHP2rYBDHcq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L6kxupmRUhfzaWERVjDLQzSy1rqycmKaV1RWi1dbR3t4gP6SH+sXB/yuJ+5P/wBehpR+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qxwC8RHbg8okm4l+Rw5rpeFRU746SHh/MoOGQNqZRwujCr4YIpsoFJYvsrK2myuFk1Zt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GuejkECSo4+YiHBM3XLBi6Nc0ObiAWn6lW0B6i99YNyoOtaPW7pEq3q/2hVHSX2j45/g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TfABs7pJ7An/AI7ukXsh+FR+6m98nuPys91V75PYzqfxlAqRO93/AKBVfuf7G9Jk3p2P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/uU/xKP20/yP6yaO+BM90Pvn+SX2t9kHsTvcndEz5G9R705EbQ9P1HSX2M6SdFJ1Unyl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rq4WQWYWYXMCEjb1MTPArtpH8YR81kfJdX/4A3yg2R0ajre2kdrON2ru7yM6XRvpG6yy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sqpDADEyJz60Cic2nzFUPGOqYhEKeGncC91NVUtfDMIp45JJXtmjaSxQTuYRZHHmThsa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pcBi1WAL5XGLctCyu7mFrmOdDI6omkZirWQURs5xc5sJs+qpRGHEuJF0AQ2QGNUELjJN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ZcQ2pd4aPMsiwna+jje2PhkYiqYDFLT82KF1ZNI2MOa7l5rw92uOTJHC+YRkRlUvMiWV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a3eZn/xo6VH+ucduItc+mFHUFPpXyU3gIx53svQUX5U3zU35PDf9ufdF+RX/AOwWyNse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H/K4l704/wBAOCaHc1U7g0vp2STeHpgnSQOXiGtXjJbuY1zh6R2ov/8AX3E3FyWx5D1J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R9k8bcXAAE+qpaMj1Z81T7x76P5Z/k70fuk9zEPg7D2lM99b1Ki99YnKD3VvvcoVWJ/t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/wALujOh/GTOsvwjoVL7An/ju6R/HD8Kj91N75Pefkb1qvdJ7GI/jlQKk6v93/oFVdX+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27Q+yD3ftJ7lN8Kj9tP73+5+jvgTPfF7p/fJ7W+yD2p/uR9qb8g9376HpF7f1b0l9rPbJ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/Ekfi/mLmFZuWTldy9S9Ss5YlYLBYLBYBYBYBYi/FIxHR6XCLgjI2+Surrdb6XW6P3O2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+zfQHe50PQGyvqTfyDTvfYaUk4ippsHDKIx1FPK4VkLqZGXnQQiWWB+TpKlrDUiNkjpOG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AsQUHMEctMwBjZCYoGlPpoRJHWR4TVMOFZLJUtrHwyuLC5WKIKOSCtuTd2F2EKR+SsC2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DVNqKB0dUYXLA3a4xuzdBPK+KRr4G1Aq6KKCenhEknIlaofQ+RhL2NdUClaZAyANFDeG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bKNntbCJZoyS1w/+MPTiws3bKtaXVjI5GaEsNKGUbU6SCOH+Qa0cTdIxGWQqcnkoeb/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1P8AkcP/ANufdF8/EP8AY6HpxA/0wHuUcEr6DwcioRHTTy8qV2NMEJw1vipEZZH6Hr5d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HL96ZO6j2xfjOR9kvwv6H3VSd1b8tV7x7qT5aj5e9H7pfcxD4AuxUfurE7pF76xOUPvr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im9s3t/Sb4X9GL/+ZNUvwjoVL7QnfjO6ReyD40z3U/vk9x+RvWq90nsjR/H/AFhVJ1f7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rfbP7W9F2h9sHuPuk6qX4VH0g97/AHP0PwKP5I/dUe9/sZ7IOif7kfam/KPd+6OkXT9W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0dJF2l964f8AiPHrsrff78UZ9PlhcoLlBOattL2V0OqOnZDW2g8gXc6hFX2B0PSRFX3+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NfZ0xemOeEwTGOSnb4uHEGWn8MOeOVRTve2ooyyQ076NTTPMTmbNbvk3lXxTS5rjMJEH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I2vhdJE515Z8eWqh0Dabq0+0NTximtLkQ6zWFyjaI2zviqjGcXzSDNrAXtLo3/2Yk08t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2rllVmiCDlS1dRFHzqSO1RUudDV1bwAHMljIlbUUUOQhHIlhlzJEkbKPINnpy2kj+OmP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Z4TkUYVfMxkrav1TVkrZOdJKgntvw9g9FR+MenFfx1UfCh02V1fX/wDx1Gf7E/zQEc+g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pZBJURiarEEOh6cx1zM9Eko+S2jeultT0axz0+SCNPrU7iBaoT6V+9L7ndW9IfxndP1l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eo+Wq9/7Uny1Hzd6P3S+9iHwBfq5Re6sTlH7qvoVD7qzq5RKs6P9o6zeyb2D2y/C7pG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joVL7R0d+KVH7Kf40z30/vk97veOtV7n+yNH8ftAqTq/3H5AqlP9rfZP7W9D0UPtg9zv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Qe9/uf0R+ApnvZ1n97/az2QdE/qj7UPlHX90enaHp+reknsZ7ZPaOki7TdVw/wDFI3ss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QgevDuXhyvDLwwXhgjT+psJ5nKauW1ctqwF+IA+Isran3K10PMUemp2Q3J17K4x0Hk6o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H75sXPbg6GSEqWephh8fT10bqnmw0tdyjRu+pUe6J3ObBUAUsnLfSM4Y6ojmgNPJUMFa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Qj2p9O+ap4fQF0cNGz+SMWdJ4bltl5jzNFg4MfimuIa43Au1PZPAuGFkdAxrqhNosIWM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kbP4iOmoaN8wj4dJzzE9stNC6J9RTxtlp4gyWpB8TRSPidVcqYmJr2sYGqnvLUQxVca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kFc2KdsNK8trGh+WaYwSFtyZB/SHXjA3Z8lR+RD1HX//ABsXx1P4zunFfxlUfCh08uY8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c5wTfTJk7WyCsFt9keUBSVMbFLPJLoOtTJzHxPjawoe6l6u6t6Qfjnp+r/x3dD1quhTf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tR83ej90vvYm/Cj7SolWdHdI/dVe1yj91X1co1V+13tCm9knsHsl+F3SNf8A86apfhHR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iovZT+1M99P75fe73jrVdX/Gxf8AgoFSe5/ud8iqE/o32Te1vTsoukPud1k0f8CjUHvf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fkb1n97+jPZCipND7V/6XF3EZgErlyFCnmKio6heAqSGcMqLHhUpDeEOC/iQQOEx2oq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fx1IhR0wTYY2gMCsPt3ROh0K4i+8wXRA6O9x+6emgPlOpQ20b1IXf7A8h840HlunxNEn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FbTyMc2CqrPC/Rhs9oZTtmkEsUnhuTLzmtmgnpTHHDE6TifDzUtoqB8EFJxWGV5DXh9M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dOVxAyB1TGKdPcSpae0dRRSwvs5quoLmXjcvOfRyhtC+WN7mu5TpoXGukoBTxiYmiY8M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qlubZY7yVELRJw4eg7O9hjeY3vZG5MIZpzJHKRzxNMb00EkT1xL5qTSP2U/ys90n4ffi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1HX/APxsbhhKC6m8PM4cQbzI/CbOZAWY0wQ8tiiFZW1A8g8p8wVkdHOaxs87pPI72noi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pT/AV+r/AMd3Qqp9pTfkqfd3pfmqPm70ful97E34Qj7So+lX0d0Z7qr2u6M61aco+tX7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R7JPhd0jX/8AOmqX4h0Kl9g9p/GKj9tP7U35IPfL73e4danq/wCNi/8AAqHrSe9/vd71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9gXYKJRe53WTR3wJnWH3v9z7WBCHxYOTYZS9tJUp9FUOd/G1JTOFVFo+GyNX8UV/EMKH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BTBCjpghDGEGgfaHXh4tS+QJ32B5jo5V9vFI9A2yvodLbIoeTt5e/wBsafseqGl/INR0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byYo31WUk0tMqV0sE1CamJUsccXEIIfQGunp3sjZG9guyESIsjY+eleJJWy01ZV0DCeH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7qSgiVWVcdMpsap7YcFEaaV1VTPZVkOgHBHFk5hibK6mEtBTxuqKaGnp2UdUeSXl5e4N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MTyPDzwREiTYO+aq+Th3tPul+XyRfLL+XJ+JR/l8U+ek6qP2Uvys90h/pjrxNjpC2kmy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987RtlLVz5U6R58rbWRKY/IXR+0PKfJZW0FkbJ72xtlkMjvJMj0RX7Uvvd7h0p/hK/V/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m/JU+79qX5aj5B1pPfL72pvxBH2noz21XR3RvWo9rujOtSndGdan2O6BS/G/2j2SfC7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PiHRS+we0/jKL20/RN+SD5JPe7r3qU/2M6f+JUXWl97/AHu96n9rujfZKRg3cYPKbTzF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v/G1BR4TM5DhLl/GDAcKiTeFU4TeH0zV4OnQpoEI2BWGmP8A8n/zd6QWh8gR+yNDqdH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Vq6rvfzd9Do431v9m2l9k1WR92l0fJbYnVqJV9j076lBDpo5DSMZh8VmBOZ6OE04NPVw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0crXU07ufMxlYqlvKdRnMRMbVwYCzQE/Knljga2QdD7iLprdi1Twse+OjjaeJRKmrHxt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WXhsIbI+HN7ZHU6gc7xUzZJpaykf4TDm8NZSyCm4dixtZIyWSo+el/FkTvnqvk4d7T1k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5pPy3/j09/GV8b3z08MgPhrICya/luAjCExaHTyFF73O3Ksmddkeqsih5Bp+sNgr/ass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RtrfyBEhjZpDI7yz++OMyFFftS+9/uCp/iK/V347uiqPaUPkqPd+1N8lR8nel90vyBN+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td0b1n9rk3rUJ3RnWf2O9oUvxP8AaPY/4XdGdP8AwQUnxN6FS+0e3/8AmUfSn0HyQn6k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DK5eDqHNZQVSHD6nD+LnKZwmUGLhhY7+KaT/ABMKqOHRR08dHCYhR0yFNAEI2BW+2fN/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gR+0UfIUVxH85O0b1k2cjbUaOK7I6u8tttRuULeRvUrvfzjyBG1tR5RoEdWSuDIYqsUv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jzqI4GslpJZaenEWVWIXRtippaepp6FxmmDcoYWRwjZxcmnbqezXG4fm5XTjYO6v6AWI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DE5skEf1K2IvqIGlhju1spc4uvzviF+TFMwl9R89L+K9O+ap+Th/sUh+r5MsH3jy5xAM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YNn9UEUNCh1XfQ+UdA0BryXlulisSsVZbL0q4V1kVdD7RQQF1VSZHXErAq27Y+YZpbtH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8KD4yh7Xfju0n9hX/pUe7vT/ACT+/vS+6b5Am/EF2PQeyo9rk3rN7XdG9ZujkxTex3Q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/icRZhCG8QikKbSVBXgap0bOH1Vv4uoK/iJim8IQo4ef/FU6HC6UBlDTsQoqYLwsAQij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AR/H9wKyPm/9/8Ang9vkCP2z5Sq/wDNPu0HWb3f8B+2E3q8W0PkAuj1CGo83XS+gXZH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UU9PwwQ/yMhDzHJG1kLMJDMY6in+tNVvN43SRxOGCA+m/wBJMzCuwCkntCxz1B7x6mkW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c2S4NZFjHMHzVkkkEuZijgF52Sktpo3uLoZBMIZHulcS8ODI6iIBlSQZ6X8abYClLnPg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tPGA8egaWVk+2p8jUevlK7hHroUAVYqy2WLYwTkSUCrlX8h8w+4WOwNKVyGBfRCMjEZV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OR6N6FfvTe+T3BQfGv1P456FTewr95/d+0HyTe/vTe+X5Ez4wux6frMRY7hkchT6eZw8F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w6pcv4moKbwx7ag8LuP4hqHB4Qv42nt/G0qbQUoQpYAhDEEGtHk/XyW/+Z/4O6k+OP4/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/wCeDyhH7AR+xXflbXd1Ter/AHeY6dtLfZuj08oXZ+4XTyX89vJaxXbRuruulVRk1lNy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qjzJxknxywyQeqGOR9zO7J7/AKUEzWgSxkTSMqV0LHts5z3qV+Ub8sY/S1ocwukDGeJj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00bxTz/TpTekeedPR08Ujqxhc+N55LYpXuMgYIIinGfmwSyxpzGZRuyEgY+ONmT5AInv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ezTcOR1Pkaj11AKxVlYK4WyurrI+TaJXuUfuhWKsVZWW2lxoSjKxi8binVs7kXvdpZWV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gpnsK/en98nvaoB6EPb/APzEhbWlBLOTKV4WoLpKOocf42rJj4ZUhzuFTuL+EyMZFwkt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TeF04A4ZShfx9KhRUwQhiCxb9gj+/wDc/XyW/t/8UnxxfF953m/9v+ekN/MfsD7BXER/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tp01sj5L6dt/vN207+YddAiu/bS6uroat6gXR2R1zbURN5baR1NNEyOohLOdgoal+Lxy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r4gYpk97rRhodM1rHPIxDfolomLxekidJJTnN9OHOIma9zIKeGCfiThPUGndHFTU7oqZ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7GR1M0wJFOGsnbNC+ItfCIZTPVgh8DnSCSRr0+MXwu6RzbzN5sTZmtZL6GPxLwRylJ8Y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tpZbIYrZXVyrlX8p8oBcSRF9ixVirLZbLbS6yKyKPmaC5GJ4T1ymrCNWjXoWTEDdCOVy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13cMrixnCa5DhFYhwd6/hmr+HiUfCoGH+NpDMOGUYTaClavAUq8DSoU0AAijCAA0ufNN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f8P/APT/AMTvZD8P3OwTuvlPz/8APTdfKfsN8p1K4r+Qb6BN6u92h0Kvt9i2xV/JfyHW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30GlkNkOvb7ATBs73W9NliqIHwconc9xmYXGoETpIXsje7CYSNd6pS8YSMfFI6UuUVom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SwMiY6ZTytgipMXsp52xxxucGPIlExeuXy4oG2Ina9SSWIj5sIcXNlYGhjGupomRyuhd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KFr2vMdiHRzVBaWGhDCi8Mcwkukc4kETT1EfrUxDY/cNltpdZFZHyhH7rGF5LsR5rlX8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GYoUdU5fx1Wv46oQ4dIhw4r+NX8YxfxsKbw+nBNFE5fxtIhw6jXgKNeEpWiKKB0fJhQa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57f2PvP9g6ffPy/c/Xyf+/nv9t3tg+D7dl26F3XyuP8Ab/54evmv5x9grie9TbdwQTes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28o9t0dB5Qh0xQarXQ2cfk0KtpbRhsu+vYhdsVZYo9baNV9hZbWuFdeImpU+qdy2t55m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GMBOInvlewh8kyo6cOiMdSQwyU8ksfLje8PqOI7z0OXMnaIamONS8ttTTl8hti+KBrZ6e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JEMr3FzFQMlvHI583PbMCH2gcHupmxyO5L2jmOldHE5ZSROZg6eWdzBC1wknlGc0X12x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abTyctOZdtTjn9s6bqxVvLdZBZhRtMhkd6RHIVyJl4adCjqEKKcoUEqHDnIcOahw+FeA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AEGsag8hZvWTkfeWArFoWIQGtvMekPxeY+f/ANPvP9g6ffPy/c/XyW+v/wATvbTfj/bu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/d7aXV9L+SA+tXV1dFwRkXMTH5eYaHyHXiBtVhFYbNan7uHVAK2ruqt5bIfZHkanBfvb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uLJ3S6ajq3qUOjep62XMc4xAPoqLm09Y97J5J5GwytN3yQc2R0MjpY5PCMfPzY3SGV/L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M1nEYJCoo2sdISyRszYw6SIqmxkVT9V8kyZCyndTUbL8VN5nycwxyYKJsrpHGWV0+D1T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82enjbippOZMMy6e8RY5qzEUclO7NsjmCGURQzscxxu+FsdyLh/aYmaYwvbGmxOdHYqy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H8dUL+OnX8fMv46Zfx8qHD3r+OX8cEKCJCgp0KOnCFPAEI4wtlcq58rPZ9v9/uFQ/F9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On33fN9z9fIfyP+I9KX8X7g0PVBHQo/kfZHlyQcFkFmEZAuaFzguevEBQVQ5vimrxjU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YvFst4tiglBTTcfaOvEmjxFwFfQJ3u+w7p5QLqyOx8m/ksrIK2z+t11Hc9fJfW+wRTXW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HU9Udat7lARFE2UslY/6tX4eRYP5E0BL+U3P0xsnmxpqJ9pZpYgoHukpQ/Nzp+W18skkk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bfXDIWSvkEzufyHCU1LJhvJPG+Mt5jo2PjD3PhVNUmaoqso5uHFjzG57lI8Gku99Dy4m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x2d7XBwaKm/KiEVhdzXHBwnuYDmahm7mfQhjbAp8paapgjvhGyieC0qjJNHpb7DPuN6f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d/f7z/Yz2fff+T9w+3yH5f8Ai7Uv4quslfW+t0CuvlLrLmhc1q5rU6pYKvxLEakLxbEa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lRzX88zsWPqHoSS3zlVpnARSuTqWVDErFtgxisxBjUI225YQjXJc0mGwLbKi9sft8gR8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I2YfTJ8mp6q2l1dDyd2DayeL+YbrZNGrUCn+1W2I8xN0PJ3Kv5h1QV9S90knL9T7hsPJl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Uz6aWU8qHAGldFy/67JL0r5pg9ktQYoqcgVEUbHBpc+Kd85TM3OonBibg+SV2ELanJvh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GzMjDwql1VT1MThLT8j6peXSSweGnEkUxJjgdzppUMp4YnRxLJgZFVYmokaVNW707mO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xkQVNYB8zsHOjEDZN8y9SMDky7pal2bswqD8LyX8zJPVf7bPZ9v9vu0xvTj7p+T7zvZH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7l9vIfm1yCzCv57oal1lzAnTsaKOoZ4PxUSMy5m/ig1eMC8aF41eNKNaV4x6FacozceS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qdzM1ZRF1obvfG12LSyYCBti2LmsyiOBhkuLoHUqqP04rrL0Zf1JpPD00Tn8+qms2Pd0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rayjdcSP9VnXofjj9vkH2CVXfOh1y3ThYoLfyE76DyBM9qsiNGrppH01OxBV1J7kSnHS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F2On0YqeR7eW9/qba0NW4imkgnp4KfcyMyhiyjl4c5ooKWOB1XVOfXVznQP9TVzj4eaf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s2bKXCV1TA6F/McxVlWfC0sjoo5a2aVS5h1M2Ooo2zw00LZI5FV1QqJXCXKBxKp44+eX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wzkUwk5ktJMyKCobFM+ZzWwuzUcjoZxUWkpy4Pnby6qoDYpJpHtfTi08nuMvNZg4Kqmd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Or3Ytkr3yH+Rcxo4i96opnSuqayON09Y4U1ITJPLWNCopHPj8xKyQKj9n2/3+53pvg+6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Pt3RKyCDxc/Jo5yzWYWYXNC5oXNC5oXOC5oXOQl3GrzabMFFymmci6ouTMBw+d8jcgsw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zgucFG/IIlVkt5jhZzG4gMAc4BSP2kic1nMNs0whS9aNrVXRxtZ7RQ+qeEbalVy5LSpY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SwvhN5eWdncxwicfVi6nEMiDkCgdCqjdkc7WJz4lz48quojlnoKiGB7nNll6JrLLloMF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Ku9qbfEH1tkK4ePpDzXV/KdKs/WCK6In0yLsr6j7I6fqn6NGzuij8jV3UnXQ/Z72RR17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75GB+znlWLi5pCp55YlzTO2lgb4emjhc+plqQ6vExghpWvUkmYljdEBFPLQGSllpmMa9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VZpKZzJeJ350DmeIfGY5edyqmpcyWKjdSyD0sYZWvTvSPFvmjYS+ZsjgaXF0jMjUV1zP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8QdUxkzvYJIKuaYNkkNYx0UjJZIyp5TzRMS4TFwZLu2eROL7VUjXuglwPI8PLV8MjdJS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4GX51QyzaeN7lwsqt/Mk/wBXROtVv+fh/wAPlKKstgojeL7f76k/aj9n3T79AfM92K5i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6PSP49XuxHjGLxrF41QVokkBRcnSIvVRNi3nypsspkj0kNmvrAjWFeKejUPXPkXOeTm9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Ne7mRezTiUtpBM8LmzFUr7JsLiqxkjo4myxsBmKImDWNnkDqepaw5W3UgIZw3LFOVdE5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sxg4fIxzOJ0zKeRoWSc5pUMjBDV/jOO3Dfmj9t1fQqu2HNiAeYnr6SY6NqL7mQySse97o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la70ScZfzWxSEthlyaHJjtCphZkxZlkAsysimiZzcnpvMcsJVjKUGSZFkoAyKwepmOYy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6uH/ABD7h0q/mRRTd1L713tpuU3oeutkFbSPoNJNI+hsUExttLq4V1ms0XZLqF2HnHXv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5R0Ogto19i870cUUsTi0SbYueWmgrXRRvqmiGV0EkUEBrlRVLZlM8UlVUOia+Q4ycGlb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R8TJfhofyoWVPNrmSVCYX0lc57c5g1rnMjqZHuDo+c6MEtUT2CPBt48VHy2VD8VTNcyR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GsqKvnRDhsTqw0dK1tLPlCsszJJkqjLltjDhCIpXNaWtBkEVS2Rojic9zInNqH7OYx0a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mkpz9aZ2ZjnkgbwkBqrjbiEv+po9qh35PDvx/K7S7CRuoD9L7Z92hKKCGl/NDflfY5zc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8ZvmY0Orm3p6rmSDSR+KdOFDJmKypPOM8ihld4Y1Liuac6e+FXOImtrBy6SfmhFcQkyl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O5U3iwjWtU0riZXvZGy5Y42VHuW6Se2O7jJiE5xAc4lApuN7JrWIQ2TvfUeiOl/Ki9iJ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Ic+SJm/MexRRC7ormUSRRHMnh5+nVG9PShnLnjLJar4uH/GnJs4bUTBonxcZnx4wsU5J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DNTzN9EbIgPphPfGBVgWcCuHbTs6eSQXU2LH5hZIPBkYwIRtXLCfECpcoU8ZigcKiBrn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ULw5rDspz6SBd3UkXHqMUchjZRSFQwcoOjDmup3XyfA+SqkegFkAyaVxponsEWPPcz3c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8h6HomGyf8uo0y1HmBsbq6JvpfbS6J8pKB3ugdkSijpfyXQ30vvqPJcq+gRdvls2yi2P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X5DKhNUymqaZroZJWw1FEyjqXSQNhdLBJHFDPjLSVLTJI+B0rOHufJH4gw+AkayMytkm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+rHYvkOcPDnSOka5wywaUSGmI70FCyeg5TqKOWWWRMe4AStlp6aV7JLSeEkHPqqqjMdX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tbE6Sp5lRFMxonkYWVcJDWOeBdzTDN9CoeHI1T5mROFPHJhVTR7N14r+BFtNLsmkBcK9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+J2M5+Xh34/lKkfkQsVH6PuftoU4gIXQV05yDtxr3g+M+fiE5hgL1TtM09bU8hni3o1M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4yMwHDvkGnEXu8QSceH7Nqvy3HanN+Hfrf0xfHX71r2YKhH01UPwifd7wfUd1tpsn/mS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3gjh/vGkntGyf6nRu5jhG9cuRcqVcmZcqZBk4EAdG+sd66c/2W+1FVD+VJz2pm8ViFVz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p880iDpU2SoajLUlZzp0k7lg+RUbeW1FVbcq/o6n/LrBakb7ZN6CUjGXejjvi95BpHZS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kovyWdNXOUswY181yJHOReVRxlxvihMuauYCpGhwqIuU/dkkvEBUQcHZlKRlE1uBj0n6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hhErHsXMeFS1Fbd8gAMsahzdG6O5dR3cKKJT0/JTtooKaOaNtJKxs9HI2bh3xD7hRVcc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2dvJrf7XbydvNfyD3HTt2HT7t00289lIGlYqN8DIiyzr2TsWqgaBEKssqHVJkhjHoo5S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IxcRpo31DKd3KdJnEJeSZyJ1QOljNSJGp0072Oc+KWXFqgkwe6uDW17aaeWSMPkkZg0U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KIwmv+OGR2bK0zR8OlZjxGP0ubI9lR1mkcE2dj4ZhGXOgqquWKmu30F1SMoOGve+bi9K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HukbKyFz+cKg5U8haA4PGhXFBeghH1KrcgerhG7q2MycRg4dUWqKSWJyoPg8hVS5WV0w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5N+0fcSinOxFy8jmZMfmCn+lB4CYbjWH49B5CuJzhxDBhwpn0+IRc2aCICV0Lwqdto3HF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hFcUNqpgvBw4/Rq/yXlUu/DzYNkZyxB8NXKG1DnOKovhVYfoO2QlaDzGrmRktmBfaRcm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F7UnpvQ/INtH9HOze4+vhrbvDFgFisVii1SfNVfPB8zPaAi1VYHMazN5TbBVVNJWVR4d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l/Hlfx6Zw5rj/GRJ/DYGqsgZA2mGjlVf7BwtUQflVo/qYfSk/DqDdRb8MjuBYqG7JKrE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ys6aSOTnKodk5rQ9U3qNQ3m1lgwSScyQwp4a0NBMrG7VMIe3FjVIIi0wijTsBL1LNJBd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cjHI5eHK5bgrOK5IK5DVyGrksy5ES5MSc2Fq5UdpQqQf1SFw74x9o6FFcS6eT9tB5guv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nRHdXV9/OUCrq6voPIEBrfXq+GFz3zt5b9kb5XLjctAqGNbFO8SeJaRNxRzlDUCKMO+tM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SRYMhlqE0TR1FVLJA5skgfQTQKqlNQ90d3cMMLqqqa2ll4kWxNO7ooJ3qWCSCWRks6Yy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u5MhDGRO5byPFMlkkRjLHSgPjjyMj4qsBkvM4ZOZQyR7HRubsBhJVzb87EtVO5kMLo2t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w0n4+tRGJoRQFshosk7h7HGGMME0P1PrqSJ8y8E0qNoY3yFSG9SiFcNQqrujFtLq/wBj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bqIKpZy5TsrmRzIDaMFuveH4/NM/BlVT8tHd0UjImZiSSW4FMZpyzJpqWXjoqfmtpomxM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F/BWn+6D6uHm1LJcrfl0v49SR4xr7ql+GWYMFRXZRSVTiuaVmmyOUMzmPpatj0C1VD2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rSaH5dH+2eMxF4xPDD68wuawLnsXiI14mNGqjTXiWSq+eD3s9qK4iSZeFACeY4shDsm+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uA3FsD+apHWZVk+Fp9CuKnCes2kBxnkla6NxNz+E4XETfpPB5UVM0t8KxOp2NEtsovf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F5Ti4LJuUnSE4zcPZkq6TFtrrJtibqgh9ACc1TQB6kgdblyWjgcXNTeqk2BbLM5zHNTW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RoAhSIUe5p4mNcGlMiOX0o3VOPhqZn0Jj9akcHU64f7R9o6FFcR07LZH3ad/IVbznzFH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I6WvrZDQadvLZTYhRTtiT2uYpCzElCR8i5gCy9TqnONtRK1ropOUwSKbmZMkTZDE9k2S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2JJKo2w4Pnkp3CV8gbM+OYSO8PUljm11NJRzwzOgjq6V8Rpqxng4pLSzwc+r4dFAyAyv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SyxhnKrZmUojfMwRw03JkjnqDE97XiKd0s1G9sngHUszxycYXRB9TVw7NpvquJY+BpLB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y/JbS2hVkBuh5Sqn0S+IFpKoIvdIqODA6koO856pzsWtCbsg+wfOJWVLlF1kquUyN5kQ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eTiHtoY+anxsA4ODjVEAcLPqqTaacXZwz2N0K4t8lMfXwk/S4h+aPdw4ZU1SGx1H/nSf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eqFOJ6h8hkyyxQCsVZNTLtTKh1pPU1/sbbwjXvfNR35+j+lZIJTynK4ashZm6ui9U7Oa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yIPnj9qcqj5+GD+xLcPrK51NVNrZyvFTrxFQvEVCM1QV4iqs6oqlQjl0lYS011xFBoVx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xrmPDWCKHnRztLGVN430rL0gsY6ZjXz+CYGvEfi6vKKqj+Sj2e3onFZYycUkDneKcw00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WzGY5tkhkhdLGVHHzJmCwRRanMWKDU3q1FSdI34qSMPbN6JKCQl6cr2TXXTzlKwBwRF1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N/tcJn/slUHtH3CiuIrtr1d9grH06HW6uj17lbeXp5ACVfzHW/m7+S/ktr7mEWUMrU8Z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ZYnMbcOc1hDYPRRwu5ZaRkXXQsVspEHWQNyy5d+1LgZ5K4GJsijo6qqTLVCnp6iSaaiJ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M8FBmyWsfg57pnO5uNNEx1UMoHPqLNqQ/GjrJw+R9KeZDDzZKmqlux7IaqSqiikh5bRV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RYVMwc5XBYZ/pwO5j/EPe+zwaSxp/tDzlSRh7XUL7soX3ibDCo33R0c4BGS6jcHec9Sq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+lrbuJOIy5ksTcWad4/b5Smby8REkghjEdNXm0YvTKWXmqlzhcMppJ37U0jolSVBkkRX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OJG1b+/DNoZ43eLZu2D46k/XhN31U/MlEiKt5N1EHIiyD82XvDe1G9j4pKH5Ro/oE8ko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tR+mONpKY8BTyMa7hrHuljOyfuK67X0b/wC5U+2spZ5a5tNVIw1Ccydr3w1DGxwTyHwd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LmUlTvxXilwINCuKvLJ5BhTtPpf0oGF1ZX5CoqZOYqVt+Gt3ZFJi2kq2VMdTHC9cRhpW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Z7U5VRxd7nvdEBSsfelp+UHm7lZVTmxx8PhwZmAuc0LnNTJWOTuugQRUnSqJAVXGXTwT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KqJHzNi5kQAco6h8TGTtlNlKL08HxSENnhfyZiQRw/oPtHVy4iPo9fJ/6eUILrpcjUnU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vsoj6brv5Cb+Q6WOvTQeTqj18l3BA5N5hYnHIANJ5TM2NaxnLN4WF6Ze5iTgGqOPNOgc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ZpuERcSBRcu+UZbK/wBEM0yoal7D4sUTZ3yTtMbs6KZ0EgdA6lZVukFXJUB8NXVRti/q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59LV5Gp3r2yyMe93hIxO2UGljpHVc8LmxtdI/wBSlL45XSNJq6lrCJTlGyokkpZnU65w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LkQ/ab1+wSGh8heomgkUwxvdr5UOsMLXqaPlPHmPVOOUoXawfOfUWqqfYUbcpPIzp5Sm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lG1RxNw+pVtIdzFzLUxmDjzNuG/OiuM+z9uF9eJn+5bfhv4/EgzwzPbB8UrTlH6WO6hQ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uXgHFDhr07grxHy3wPlNlS7nB7Wn8EY1Cj5Qq9JjiyRj74SrCRBkpXLlXrFQ6nlv4aQr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WqUuhjpSTGip23cy/wDIVbvSKhRzEl7SpWk1NU69NSuIrXOssgWtPp4n+VxkAGDoiqtr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jE5jYXmGXjsQfS/+U0Zh4eXFsYuoJ6iJGvqyubM5cuVUzuSm9E5TR5gQNAZCE1qkNg3l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dGh/ZqbWbKDzHSYq91EfVBIHtx2KCCKk6ckyzlVeypGf2mxrlrlrlrBPZ66VgvI/N5djH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X8Pqf6PDfjH2jqVxAXo0dbevyFd10Qvr3abOtbUaBFDyHU7aA20v9sHTte67eS6erq6u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MBcyW4Q2Qd6t0XWLsHue0WkuVECHBzk9wc8yXTvWXNsHR5q5CLfTcFNOCpIoZKaBzaWm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R7c6h+4YS2ZzKljZmvkdblvbI9znTmSQZlRywAUszoJn5MlMsojiDfEcR5bUQ17KY4Om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QpHGVskatzpILFjzHJE6o58LJS80oc2H7Tfd55JAxG8hso9jJOcnv3YxOc1g8WWmKV08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GNkBdOtdoV7NkdzH0Lfp+RnTyFFTROa+GMilqKnlU/CorQyfJUutHG4SKVrzG2knaWSv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xYfS/bhp9fEPlv6uGm0HEnuhgO0fNEdPIcw/1Q23pIsnMbYMTRdNbYs6ZXHEqQSwuDmt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Fn4tJtPpUeySMSMvvKbGnOznL/8AyXVekLoxu6aLv4ifoUnxoqX38wR8Rlfz3STcl/iJ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AmZseamoXjakCmeX0HFcufXy8+CDoiuI/NdqeN6n4HEWqhfgnDoxNLxSTJ0wLKfdMjqM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h1jHMrW7BFFW2CumfUk8FE4uoZFVSz00FDDy4iFPHdSR7v8ARHTQfRBMZhfkHalPUTw1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96oalFS9ROYkLl9Q60lP8NQbTdExrfB8O9g+67pxH8XyY2ZqUVvbQa9/MNAUeiv5z1+/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V0hKbJiGXJZ7pbuErXAi9y42a5oY5vqcTctDXElxyciEy6wwTvUZDve65mJgmfTu9Ejo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mSBUVmSTvbPG2te0Vjy6aOqyNU+ERtmtFU0+Ml+SxrshSz1EUE3EaiaGctZRubNavby0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NURXY3x0MTvoUVNzW07ca7iXuoiyIxvfTwwzvbVcPkdLS/aaN7aWRGpKi+qrK4QVRUnO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EmQwQmUwxNiHmcqw2jGhKAQVW/FkbMk1uLB5Ga28hblJVWtXm80VmMa3mzV7CyPhrRnW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W2q2N0K4kLwubZ7nctsji5rj9WgP9aTMKXZpe0lz8nxD6YVENwmqnaC11rtAWII/WshA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w60HD44paXk+HrOyqvipLuUzhGh6kLsa5xJaf7jTi+okEDBUvmYx8nMG8lW7NtJ8KKl2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CJ+7gWqx0ZksZb2mT4ZwqaNw4fXNDpf1jV04qt3kjbkZipB9Oo91RPfhnBmEiodzZ6oX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ieapghrXVYiTp2yKgp3RtKJRKJ2b7bqRyjNgzp/40zefUDYXTlUx3TxlHTPzgf7aV+El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7iInvd4eoO1D6Zw5ZLJFyLlK71SlU4ynbC2RlGb01bFgHOQe63DfjGlwsgsgs2rJqzYjI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+FeJgTqiBV1S1yyW+pcOVdX8uBWJQQbdYqysrDSytpZbrvZqxanMWKxCsFiFYK3kuro6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o3VyrlXKudLq630ugrC8doxZqBdpZmUnpMdinXvg9AOviHoN9MaNlZOby1JYOG6I2TI4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LNJEW/UT4g0xvdCqed5lph4hO5jVIYnM5YezOFjGT4ouFnQTU68bFIaulIqhtLSSx0kr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MdFFNJBSRzuhi8TI5lA/1NihipKstMrJY2QMka4l7jXUd/D6WVlZWVlZDQddToSr7zRO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ZPvjFETJUVLY2m7lBTOlTWho8llbRyq95gnIDQbKoOc3D2XlKHkj88I9dSQo+Z4o1brc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4Z7+L/jU7m8in/2A6FOVW3OCXrLflbmLH61B8FU36r35xOO9lRMzZC3J8MYjDp2sImYq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cSgaqaohmBVZGWmBwDqlx5DPxKF/Lo6t2fEDo9MsDVu5kcDByq0ABAWqz7+IfjUTR4eY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+BFVJ9dROyFVFW+RNOSbJiDMbMeSmOKimILZA9PdaOjeHt4mL0DlzGtTquEJ9ZBaSRsr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073OLP4ygeGcJbsJzlTCWPCU4S1z80fWaeRoaaqNofXxhGvCPEQvHgplb6TWhQZPHOwR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07xCzxa8UjUlPnuvTI2lmaBm17XgkfyMzS2qqXtvWIisKc2qTI3Oicf61K3LicmQrBJI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XyJxkuKdvg2MMbjcUdNvBWSBwtpRszZ4NpXgY14CFChhXgoF4OBeEgXhIF4WFeFhXh4V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NcQY0QIojTvp0R1tqSgCfKNRoNkV+jurtNrX0Hl/XXpod0V3b1Tunk3XcadldSWfE4WA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kbodL7xkpxyGbWhpajZA3PLiK6McCgbHHIbAB73g5ARlsjJYQ6JpTsip5MifUKS18HYu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aOBvLLFzYvBsqvS+qDYBTuYnRgQxQ/1WORqonAFzo6ynjoarJvMidyZKvikjnP3RpsgR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VL9gaftoUVfQ2CfLGAZoymuDpi4gVNRgGs3pqOyxsiPKFdFPVZ+RbSR9hH6lKbNaVStD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UBodHEARzMtXVFw2RwdF6mf46RyZbczhjgHcXe11FQZPpGEN4iamEDx1MncQpl46nKf4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xTvyKWcMimpXRQkEQMc0pvLvFMzkcPF6qT25hjubM9rD9Srgwo8zek4gyIwODxxvakY4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bHSNBjnN+IVDqsPca5f2cpL+FnJ5Ucp5dQ+6b1P5ffie1NDJaJ0nqa71P3jjhmlZ4CRf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jI4NTISA6N6MMgDAVH0a4hRuLDNUvezh+bZJ4w5W+gykic53D4STw+Czom07ova+Eys5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pj/UHR4JZFPaOstIoznw5qilxRqlG5sjRGFyxZ7bBwBLKdr09kTGiQgO3To2OfymLlsV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MxjFUj+9QuypZoInkmakknH9elZZlkE8J0nKeIMqahmY2WEkx3KN7NaVyyVL9N0bnSOg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Y5rYo38pogijrabwz1w7oPudnLiP4ztSVfdXV9e90djoDbyEI7aNG9k5BEr/AM3lPQ6K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21B3JV9tW2RTNzJ1Q8ncrsBsgy4EeSGTZPS8DdrZfU6YlRStaL+huTVKHIbgNxAPqbiu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5e1rBw33aSSoaa8b4QT9MySx8qZvWniN30jGuqQ1jxVucpWRkQv5T6NzRNVN+sWC6oZh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3Odm9NzQ3V0ZDIcHYtBc5kUrpuivti4rvweQRcO8VGvFRrxTEKhq54KEqMy5y5y5pTaj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82RGWRZyoVDijcoBPIjZRymV7guRCm/Se27hlIvqFO5q/so+KWNWmiqRbVrl1aeypVXHI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tpJTI+MWFa+zaOMvkZ6hdwAGSdTG4pQvDtTaRhXg40aCEr+PgX8fAv4+mUnD6dOD4GFk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4LCI2VUrIqrhzrO4iWupOFG9I708Qu0rlsXJjVS+OJNmajNdBmSqKeWGSO7FVvlL208k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yjdIGxxhlU5t1yHLklQxfUDAaeXh7waSCRxpqVtM3ireZA5jKdEuKcCqXrXgfyj/AIij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BjWXZTtw9rni1Rbd4DwWx2GIMDxMpAWLh4+gid+MfLvelgCZCLQ0rEaZifSRvjkpS1dR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58PEoQxkHRHpXdXFUbHPkMhBZG18PFmMpxTR403RZ4jmuVQS5kLcB7C24cBdlB8Sspej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r3iqpnS20lNmUY/oMacZfyZm/wB5zLNpXPx4g7ITbU9N7QNHqV2FU6VvL5PqjLWM50a5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KqX08w5zIqQGxjqIga2rMzMXBj2tkYGnk0MWLaAfSH3XLiP41/J3Ovbsuy6+e90V3Tuq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1DdY6EI+QbLsOmjOsmxZsZOvlB1urq2LLtKLE5pBdGXOu5sj4bOIaDKfXnZVDTZx3jLi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5Ga5aHHKNxcXOei7YDIm4dBI6MwubOsrIyCwcopCyTK0ckWR8M8J5kavCSYh8hGd3VEj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Pp4ArGypJpad4hWBLGxwNE/JNGBZ0tRCuKvikp3x2VKWMVTEFRW8H9pvzaHZSPxaSXJr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NXKZH0rOWqg8uRpR3Qu0smDl0J0KarayhDcVVEXHkS3pqdwf0FQ/OXhsdo5RypWlFl2s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HKodeebkh7KGJ7amghipuBvJi4k3KeGHmOLnc+gbyqKpsZaX8gdCuIuDainjZJFyLilf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0TS02U0beTJRWY2nbInQ4E7yKPpUSKOzDBM0tqpPDzse2QJ2JkrBaIG6JBFG7F0b+fXO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UGVNuowb0vqpSDaNvMmuyx6SdBYCJ3LfWyNndTMwYVUhzFVuvNRQ3LG2TEx6vuApoGSG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dzlDNJAauodVqn9qK4lsrqWZ7I445XgRS2bSZvlb9WRovgFipQA2SK7ZvcOuVmUDXCPS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yOcg0IFzUZZLZyJxe9MqJ42tmla2R8pcyB75Qz0y04JNPJlKyYuiZYDQhVEIeBTMXh2r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eHC8OF4cLkC/IC5LU6IJtU6BCoc2SSqkkTIpZzHHiPuFFV/43Tyd9TqdOmve+1/J3vsV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dr2GnQrpoSnbi2hQK6asT03rIjqdAu+lk5x5dKZHKR+L8nPdzGOEwLhlnK8guqI8pI4mNT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ZWfkE2xfkGgyODXWco047dsSHWRuqKmpa6GCJrKiQMEmXqARKHqWBeOqoTC2pdWNlnYy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2IDolDkDKJBUObdzHYvkc3m00GUzhYSykptsI5JKOR0buUOtHVGhPCd+G/aHzaPR9VQG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ktQ/BsDc5LWl4mPoUkpDUCiFHIWpr2uQRTToUFL0j6qymOU9Q7GMDIxtwjmYJGRElsL1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6HQ6FVg+sqaoMbausjkpeEycmKqrA6WkreSWnmcQe+VokxVFc1DejlxCIl7ZHCNzpnMw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AVspBqqgjxNSsZ88JXgtQTnYgpkThJHSTVKnogKXh8hDkWjORvMe6l38KhRBU8LYmP2i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LwbV4Ji8HGmxANfSMJ8I1eEYvCMQpI1DCGIIqofZs+9VAwNaJI7xuCyCZKFzYwtnB4XE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TeRdQxhqjGhUrMk6lYCKduIbuGrFFl6iWlYT4Ri8IxMpmNOOz41y1gmddHBFq5a5a5a5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sLlhcsINQCIRCc3dvkcsVZAKysrKysj1srLFcsczlhcsKNlvvFFV/wCNr3/Z2gR38h8n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U7qiigdAh1V9AuqsrakaDSPo5Dq/Qa90F30ffGmbII7wl8LmBzPRKC7B7Q1Oc16LDjYN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3taUTi05Wcd5o7BvTF7XR0xfTm6hpubAaaUGmENPPLWeIqWyteWtYmQZMcVS1FNBTSCxm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W8xzYYVbMzPLRzHYRbsla3mTmNvFKmlDEyOQR4ByEpVVRtp1ThrpzG2kgqSx3CuH01RJ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FE2CPzHyf+mhVS2QPdWuc0RueaaJsQmfm6gjUnzcQF6SmiD4I3ljyFddVZNlxVw4NQR0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WPuaCPOpTk8YVLTZ0DlMzluUeh0PVFSxhy8O1eHam07U9lk6AFeHamxBqw25YTW2ARUr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LFBqxCxWKY3aojNgpTtzLKKSfLn17U3iXpaQ7iClIMYHqsrIDSb4tA3ayssVZWVlZWVl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H/ee5hOFO4RtEZa+4kLnKGicTC2WNO3bxyKwyBNIbtAQCZq5ParJg3Gn/s7rZW1IVtG6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85TujlH7dXfZPXW29kUB94oqt/GACsrBWTk5W0sttO1lZWVkBp38nZBd3dUPL3PlGllZ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ru9dNDtpa+llbc6Y7XDVE4yJ8WDnhjHG5FyEy4RlcU92x3dy3FPbvbJN2YSMA7EXc9DZ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c2jbmuC5okTvSXuIMPDzyjEYVy41NBNHJYsgJTLXqGxwqMl7rNtUOa4hmbYrtbz3mcEe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zhQby6Wkj8DDLPBVUzqczHkWqBnRsa5vD6f0rivL8HC4yN8t1dXWSyWXruVdFH3SgLHN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Foa2X5qveiovbURB7RI+F2zh0TXKyDXNdG7IDWXppPJdsrsGXu7h7cIrq6qhlFfNtO7a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1I3xCsgpFbRyB9JV9gdrp/txWKsmhYq2ltArXaNk43QWbgqWpcuZdNIFVloPeray/HoO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o+a+OPlh7KkotD3Uzqt8LheKOB5lpI6pRcQqWTcVrzVQ/wAbVFlJ7A1WQRKzV0UUzqgv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yCuifM/2/YKfsY/bq7yA+Un/AJiqz8dHV3l6/cOjuiGjup87uqajuiFdXugfMzq4oJyP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seEXJkr3F+RPUPzADng45IN2Y31e0usiUCwufJZO3W4W5QJVlcOiIyBG8reW6PcFrUxt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HFzad746eUNdFFA174w1rIMTISbRBsrvCBUnC43xxiKGppzzayrb4SqdxV8xqpZaWt4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irTPFQR4q1paj004ex1HGyB0vFoyyjaA0XV1dXRKv5f20KPWodgyatGIuTRw4C6f81T+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DnSnxLC11VZCvkCZxCrkUGQKurqTop3pos6rlyMUecg9LdCoPSYjZzCHMd8jNbo61lXH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wPdJXwxvbKJWzzsgjZXxyI8QhX8jCmVLTGa9t212Sp6jMuOw9tVWR074Kps5qJmQRxVz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5emvDVRygnbx8V4nZCp2nvdBQ8q0YgLDi1S2zq6kU8MfFIXGOVrn6y8SjZK/ijHBtcHB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jikDiw3FTM2CH+Wp0zilO4tkBVVxCKGX+VgX8tToVDeR/KxL+UiUNY2RB3NbR0jpW0tP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ymUvCI2UPDuHPMUfDpWKMSRCliL4a2mEqMplqPTDE/ijGpnFoyYqhr1WScqH+SCbxVih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kmbC1vE4iYn5CqmELW8TiKifkKqtipx/NR3g4lHKmPa8S1sDHmvp1/IRL+TjVPV81S1L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0cia4OQ0f7USqniEEB/mI1T1rJk1wcCbKqr4oF/LtUXEGSmN4JB1dpK/AeOiVPMHi6c6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eNiXjYU2shJkq42LxjF4qMpkrHIeY/ZKrPx1dDbRyOh0H3LaOC3QGjuqt5QndR1V9tR0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6ur630BV7G7iS0lC9k5zl1Elg70MD3nMnE42RMZLvby9mU7pGgXbmVG+5ljCeAm+8XcI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LCCiQpZuc11ymNe2AhzFl65ucXQsLE+N75eQ5kk3rbw2sdDUuybOyad0VRMHioqIpw2a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zcy51tIW4PhjblxezWgzGliFlxTlHh1F+L5DqNf21K7SUbCaemZGpfU71xmN5dLU/jUv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OC8PKTDRbsjDQ3yO0keBU1NQAG7u4cz0DyVP05myNRrAwwS84x6Hp5OPfNT07qh0XDZB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TKm45J6qBn9N3XwExXJdDw26dTvYKGQh1/Q328civDQy8uXjc/Mn4KwMhqZZKiSHhjnR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kgfsZJ209NTPMtO7Zcxc5R1RaW1TnKCIvPFbF1TSOgZw+XF7HXCKqfy46Z74IZDE+gfe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hl5kHGf9eBd09M+EcMqDHJxPeupqd9Qv4yRSRGHhfYUM2LHFj6J2ccszqaWWskkdz5Cm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hc9zfHVAUU75QyoY5VbeeqqMQCrqHTVEFNJOaujdCyjnML6p2dD2joXvZJE6KSiqCVxM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t+KPdNPyaaQucYaCV7JGujfQVRcqulldUSRSRhNpJyob09LI90jo6eWRpDo38MqOaxp0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wx3Qo5sblj+HVRlj4rWmJvUspZnCWJ0Roqkh8Ls49HdFXfCfZw8/1wPVJ0nhkbMQRoGk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8yVYqOR7FQV9yx1x96s/GR1dodNtOvnN9O4RTQu3e+4RHq8vQBHQ+QKyC7fevpdbk2IK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Ka5+DPawtkLmEqz0CpG3AJuH2MjkD9JjrhuNiSHONnA2c5xKG6acmPvg0bueA1uZOAc1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Lngi5eo3YL0Ogc2ORkXNiXLfDXQw038dV0sVLDJR8Nqaem9lFWeGmhYOVWSU9VTixHDp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mSzxxUk0S41DIynoAW0el128l9O+pTNwQh0qGkiOQSMDbSzm9LTnfsdCFigNG+R/QriM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4AA8lW3KHmlNKp2cuKPz8e+WKodCqaulkn4vHnR8Mkxk4nJnWsi5XCs7PHEHrmmXhjfd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aj9IztMwPbgY3Pye+pj5PCWC9Q1vp4w21dwd2UUy4jLmOH/hlFqwWKpIEwLjP5T3jlRi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+bFU8qkCommOCul5tXJDy4OCS7cX/wBfHYSV9VHLFRNyq+KD+7S1Ph2/yYUruZw8btZx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XKj4iPVZX2yCp3BQysVTSYstgoWAPkkZCOJ1DZnuAVJHjDOwPZ0UTs+Hj20g+hxllmRS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R+ziv4q4i/8ArxDOVjPTWUDZjTUAhfiuLj+uOrfbxMHwyoqqPCppo6h3D6LkOZ0Unscb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WdQGemr4e58tJTS07q12dTwyLmVAjXEIcoe3D5cmX3CdpW/EVww/1uxCdGFxRlqVUEX9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4znELbcRpAGA2XD5s4de3mOhRKrD/VsuqsVZPCtZEahWVl+tvONG7IoFd2p/uOyt5Qj1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mO2o0unPKcSQ31McbIp43PQeyMWY56IzjDE85NsE5u+JacTjsE31Hlm7H3Ftk1qvYmZz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jCdsmkyo2TQS3Eg3JDMbwyNaqhzYZIphNHBMBI+KjqaebKNlACa/meGZBK+OsMUjq2eJ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yqiqfKOFzxNFNUNin47U86Thshk4foET5++pTOmhG0v0JXztA8QXKkugjusfK3yP6FPX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ehykpKRsTu7ND01K498vD4GSuipIGPe3mRxExSU7ObU1m1CxuTxQwqdjY6Bt71NKYY+G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5cWjDZeGRCWv4k0uoYXh7xJ6OJv5ldQVTKaFjrqb2UD/AKF1dXUIu9nQKol8RxJhXJp2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mQ0j5YaThzWGskEFKOk1TzY+Hy8qo4pvw5M4dM5UVE2nXFvz6Sn8Q4cLupGcuiHsjoZX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8xvFXAzFocuU1csBUj2xyz8Oie1kFZGojXqB5Ev+R1DY4o5g9ssW1M/6UjgdKQf/ABzf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Bp2+7iA/qs90Tvp8SP8AWXEPgpvyGnaaXFc8JhuOMfijrH7JrKopQHOaWqOVzFw+rzTNH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eD/KPa94CmkGNR+RwX3tVV7B04UfoE+phundFVn0A+nhZ/qjXi34nai+B3t4x76H8sdK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PtlFFVf419rhXVwpCE5FDTroVcXv5Cr67K6uu5WVk591kr6HR2h1tqDY7FbeQIjYBFuo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hz/Re5HqcWG9sxhuXNLHYZc02qJA5ZDEJyzJLdw+9mCwLQABdv6lhuE/qOg9gFnN9Bmf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uaTJzRJJe4bjfqY7OUjYoZZBy52xkQ19U2oki5WdVI2FkNRhUxPhlDII2PMM8lcZp6WG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J8lWqwEUnCQW8O0aQrNXpXpW2oR9yvsUVIcGB12A7FSND2z00sboo5XGkj5Ud0CstL6j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08gR6sPmK46DmJZQmzzXZ7OJxGOs4KzKor/wg/EiqmUUjn0kPzcUb/S4ebSfrF0cuPOD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dPyqrxLwHOuje/RP3FNJg5j9AqIHNuwrKoyqLctKkcWp49MNU8Js7XKt/N4cL8PC4/Ja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YRBilkk5vCI/kA2XF/z6apEA/k1Tz+IpR8cAtT1DT4uHiLKWKfiEU0tmlesLIptioKmS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IKQMbHWTzVdTCwvLSWqnmGFbW2jYC5wjwpm9I6zBs8zp3cLg5s9SzmNHpLKj6dbUXjja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2L4KkFnEqjmS8ODpKlgsOMfiDrB8fGC5oikc5wja8VTWsmoPyY+if7f04qzGeifhK2ob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fNLWsxl4dLy5hKLV1QGRBULeXTyzgSQztc+WUNBqwpJc2rhz7U7ZkJkDdcW/E7UP47un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JtXTCKnHThDLU33Ciqr8YFHS6KJTjfTor38lrebvoemvbTr5LaHfQaErbW+t9Oug+0EU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bZH6cjCGjmekOxXMLHPIvbJ2NiwLDIPsomxAR9GWUYu9wLjawabJzskyO5waUQxMs47X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hIGOYeoaE5thBgWiF3L9TVHfm17ntElRz4qGpp44aqSPkTUctPOJGMdDYU/EZAziTp/E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ULsTX5toaEF/DhUtDY8k17XIyNaG9ezpWtE0/LL3taOay08j2xwy86Orr2Qx000sjC4q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Hkunlc1rWqQhoaPWXBgBuAb6B1/IFkrq6edir/ZJsEUzr5pmhzRC1NhaDZSMuIGhoIUl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1jSKeGTLNwpY2v8A1BRKmjErHyU9AKismqESigoBo1dH07t2tJbYqkdgKviLZU6QhYhj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bTsnxkcI5hDhDCq2lZUS0dIynBaqrh0cz4qNscEfCmB4RVbQtqJP44cz+KVNRiCH+KF2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JT6rqllLJCVdAkGKa4NViKaOSWXjG3BgdqWV8dXUi4yLJDFHWto6JsJePSeGyAjhsqh4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vraDmOdSzNTaWZxoKHkpzNqygOXIlCio5nmhpRA1cUYX0oY+9OPp1UIlbNBJC7nOTbvd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2j462ASxyxPiL6h7gxrnmgpOVHVUwljlikhLah7g95e6ipHSOcMW8RP9rhC4zLZkLXzS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vjZlSTyTTQ3C4p+KuH/jv6cY+SN2D/GkKeV8zqWB08kDA1uvbznQqo/H7ayWxLVirLEK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Bd0babXxF7BWCsFZdhZbKw1tuQLahHqdtcViLWWKxWKxWK5awWCwKwKxWKxWKxKttivS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lPCKmoqxGGbFFoxD2tDLOaL4AAr2hziCLBjwbDdm2J2cxsdnubzH4oHdzJbh8pH7scxw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0ZBCT1NlD4QA90jQJWctS1I8I6KRgjo3Op46ad8VRTva6bhJvNw+oiTg6OjgjikpnlpZ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IoOa6anzT6fCGKHmQPaMpYZHU9LJOyBjJCsRUOhppIZcnSFk9mQ1D3MwfUGSCYJwfM0w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shY5hY6F8zVzlNIg0Qs5zDIZ2FQ1fpfV4qE2kZmS45B1Sxr6uaxgqCVHV+qORsgHVrhg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EbWzMkYU70sgnfnI8RGablhlUCopOY11UwSrNt5GsLWSNeGVEb1DMx7l3MrATVM5lZI6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2ujdmDK0P3uE9zWB4a6obVFidIOVHuQ5kMFRUiNHo1Pe1jeIVogivdX3KK7WDQVALvqm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0Dop6WrqnSKGTly0LcinJnWqPKqDZ8lQbTh/pFVy5I38tbFOkZHoQiNhq7FqnH1QNpHs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iM7jMbmb3Mjc4xRsY611ywuU5NY8qCFt4WLtxjhQbLQwvNRDsmSHHw0MhadMUGq2g+Qh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qLE1iGj27csJgRbu+IFGBt4o2hNGpTfY4XRgC8JGo4GtWKLU+IOUlFETHRxtcxgClCkp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lk+o4VAWiZlweHMJ/jY1/GRqmoIoZAFUwiWP+LaqeLlMKraPnu/jF/FlR8KZeGFsYH3n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7SgfJdFBE730ur6BAb3Vroo/ZI07+Xom6BX0vvdXV0EFdX+z0DXtcWNarxNVbI11W4ko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rG0uvG3Z1ruBKOYcRYuALT1ad3NTS1qr+JQ1FPzS9NaJJagCKV42e1qIYiWxp5vGqWN8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w0+VdSRzMdSmBUsllUjmxyudaOayBDpI8UMXwQFrWl7UXsa58t5XSuLG1ETm8osjdy5F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JzI7MjdkjBtIwNAZFDJJOYlJKCxkfKbg4hsrXMjIaDZ68SA18rIWzOLGNj9MkMTjHSsb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8mCE1LWDbw7ImlCi9BuwQUz5mujkpkyCQL1SSTuPLYITDDDlB4Zkrn08hUcODI+YZalj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bQvfmfB8txgkdO5pe+PxFOGFsEdWw40UbnJsEBDWN5cjC2oDJGuc+IwVLAQ2nkbPN8YJ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vDG5SF0ciihilbSUb45HR5Knl5wm9VPNBDyhJJTSeOC8Ryo5HFzk3qdKcXeVYlSTcoU04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I1hUQsoYZAoK9rljkBe9XHzYKF1xPvMOnED9aim5kEUuLqsscoJ3QovYGxzNeug8Yzmy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YF3VbIaeZ7nlCyeb6NQ6wnJtkGpkahaGhulXJk+H1SM2Usl0w2Dm+nQaj5dAEPINSrIa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zWTghpIrenGwfGC6FqKA2xWKA0ITmpvUohWVlb7x0Kn+AH09dX+3Q7+UbI9fP2XayPVd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0GoC5biiD9kHzXV9Do0lOsCwnLZbqRwBhcQngBYAhmRTxdt7GMSypuKDci8OsLLEhRiM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iS5F2Cp3NY/F3NxKcpKT6XKyUoKhAu+oYw01fJycoHGOUKR7XPwjtBJvVuc1QVFm1EzH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9M4udIpHyNUDY3qWERnxQDmfXhzkQq8VJK7J7t4XRuEsjonZOY01L2HmyOcS0Rtc2N4r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yRoZhgnEbRJDeqkhkFPDG6SV74k2VznxAeJa6N0jeYxOnfFIImvDRdcwvGTgnyMa90bi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5+SZFaSopXGXnkNrX7xQnwvNzqGStlUkYJLjG5hNQG05IDI45Z3sChmza0sdI8OZC+Qs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hY6sMq8WEyfxELZ44A96e5ksIq/rMdIX4nmQufM1xChBiayNzVzr0kFQCopbySTuzbGH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0wkhll5hJ3cmdToyoMbTUvT5ZHKyspTz4P1LWMisXljQgwuhr2NKoxhC6R+MWTxE3l1L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OTBz5lSPD1hKJWcynm5QkXOY2LmxOLnxcoRsaXVAkbM71kq/kb1soZTGYpWvATE1yjKq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A30zy4MjNmQuQcHgtLU1wd5P/X77kPLH8Znja41cPmOrkNW9PsX/AOQolTfE32DWTZp8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INOiJR307I6DW5C3QKuj183QfaIXEqeONrGACTZYXdYXYSJTdzmMewthEgk9rxZC2XSO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u3IhMunC5bG5sb3FyxJTnvcaanDAHbSRBTtAUYxWDVT81pzaRA0hjrOaCxodNERm3HKx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QUJWBjXsxc/mqSoMkABJLC1jaqYCRzHP5nKHPjKElh4h2TGnkwlq5nMU1s3VMZiZUO5k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pBh6sYK1xbLE7mske0PYedHM2Jxhfm9tRlSTnxdR8kNUOcJMXwEmV0102Z1qn1EscTTm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mte3N7WSSGohkE0bxO1zqkObBDO3kc0cuSBscVNBA5tTUt54qDK2mmax/OdTSmo5Ckc5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bPLXMuys5jH1boW+Ke6SrD5IC8QJlSzmSQBj72TnzRxc2dr4at8UjauWR8LpJKiDnTSu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jcZA6SQ5ucI5pHCiqoudAY5Kan93EZC2n7BOUWpG9lZWRCidy3zMDJXnIxjItbzC5+D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4R+TUUImkxxqFV/NGfU112wSmOo5vqLd+cTJXctcRhfIo2vdG5jKR1RBLE07o+VnuIsS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ysYmVsd4Z3OVXOZXfIaPaAv5hp/7ElbUfXbJ9Vr7KqjfHHHUPmLKhl2va9HBj6bmZx8z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9UxqiqWyIyMaKirZAY6kZPqJcaed8r3PDGySNYDWtxNY8iKe6fVxtVRWXjgrHZNnicg5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2MoVXLaK2IqWqawuqI2Bjsm6lD/qvpcZJzmjQoqT2N9q7J/t8w0H2wEep6IdT5+nmH/H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WGPxNvVzHWyxdgwoK6a9yc/mNecodlAypLxE4FrArEHo3dq3J9qkAtf0xNbzLwc3ngOY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MTZcnl4sGyOTX8tviPQXqYRFpc6zmbXso6otALWta4BGyG6dYKNjubIeYrSxpzi17tzk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OWUh5jml7DLm91TKxxdZhjkMx5BXOdFIyudzhJCU+VpFK6Qq2TXFzHOqI3t5cjRFFO10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5ika2Zknwtl3hmjkidUyOU4e+J7w2mcwYwvkBfKb86R4dI1iJbIzluLCLKOu35TZnmCW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VyzeN743yhwD47KWAOhxe4810TZKesKHNjDJsGVEb5IY7R0p50izkcqKqcxj62ZzXGaN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C3niR3iXSqSctEzGxlsonDGscgQyl58LxTulcYZYnt4pI2SrHQJ5UOp8h0ec4b2bG3Fh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qjbT411G/n0scq/kKqallaQ4EEVfzBQuunbGKTOOGtfymTtkc2RnM8Rz52YRxvZ4mSpD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qFZO9sfqbaxTMbxviYp6kuY7d0rDC6D0iqGBLxRQYWrKZ5s593NILaqM00kheT6yiMU3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2olyLiGRlC7TJlIGtN3OGYGKlc+VZufKHNDsowH1P0Y6jNZguPqcXYjxHp2Vt2Ws8ND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VDWtnLIo6lsjnVbWp7rNhrvVU1b2KGsYWMqzk+Zs0rJ3tTZo6qMR+GXi3GES3cpJsE6o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cWM8VZ/Oj5firp1W20NQyU6ySsY1jg9qO4N4C9+aiqVNCZEyQ88oqeoATb46np2V9v8A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n6A+YeQefp5uysUW2HQdTIcQ1GMlGMtXZzSHdm7IbPN1RSyS0zU02DTcvCsnj0u+N0gn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MJybUgs3wybjzMFE+MmNzUDg58r3gj0ObIx2SjJUpcE3ErMgeuwdEiw4iJpaBIWynEZ2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jDK5hif9NkmDmte4PWYCjfs4KNkmDpJLxtY+G4YnOJRbAFlFGC8mQkPcYnkiJsdHJJi5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1fMETA4gbF9ZZ/irubGwiOKSRMpjTt5dOI5JIy8kktebSmyyIPtcywje/eEesT4N59nC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BfVScvntauZHPUlzBNU8rCJ08ynilYHBsYg4hLAw1csoza6QMe9fG5jyE7F0cphyY4Ml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mSGCaa5byyp0Xl8vhnOU9mGF/Lc83LdHqHpofN+kYyewXNQQIqXpK0vipeKgNn4i6Orp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GGnZNRigIsyc/VUKI24e0yO5hBo42g0sUZpY+aw2tEHltM5+crk67S12Q0A2Y0udJEY1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ZNhuPptZI6wgFz1FNGQGAOrWN5layTOrb6IqeQBtE8ug4h6qVzMXHcN3a0SE+oF7sntz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5gB735OgYGOjbzWvQs14tdilcMoyLWcx8vMDBMwkWKdu1oBIJT3tY9uLmW+kH5Ie7Fqb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DNyhPN9XPNZ3Ekb3Fkbo05rnEnFzq2XDI3jIK8U9rjUh0UkyBa5xkJfMHFwtnKIiwREx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2pe4QVTyagNzZO5kYqn3fVXMhkzjD055e6nqBIp5YivEZKpqXGJrfQNAdHe3zH7oKOo8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t6adkF3+wHMBcx6LcE95cIN5XyAqTMEQ3QsYZD6mAA3u991Tt5jgx1jeNCN0ipBGIZbs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rPitZrbukBDmZPPKwlydIxjHWcFC5vLebqzmpsj3r1WeTldrXc5xDXEggKzSbBFgcsHW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efJy35gU1nptnrHAEjGMWPNNg9z0A7J4GLnKNxc+QpwyBdiY7Yua8Kz0cydwoHvDd8xI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cwGEOcHtjTajZzxgcb80JwCvZ/N3fG8KJ8kafICXuHKgNk5zcMrAgqASQoxAosdi4ts1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dhYeprvqBME0jmxyxT5VHMe+IoTRh/0lzY2NhJTrBNHqEkDYvpO0NG9OjLHUsMqqIOUx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vby4qUVLG1FUY5ZX/RKHVOUKFlssQiFbe2hQ9lM30NZkp/bB0s0NiP8AVeCQA8r1gC5T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OiqmAkVVoPRGvFmmgktyJnWH7O9h9oGzZN7btYXKEBic3m03fhkvPo62kaEy7C87ym5i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zzR8yWTk0lAPpVTlOP6sIwhc7NtO4OV7lzgonYoyx3HLu5+KLwWOzKjF1dtoZGvfJI9h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8Q63PmBdPcZFjY3hcy65THO53pje4J+N4vZJNymghxbGWx3eYgbw8xpJezmM3dyrlkQYX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VERC3O6EpUcrXzH1DGz8WXZk1GViOBGTcYHZOasmpgN92p784y7mLe5JYfU9pjcwghdV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mpzQrsVTGJGxx2TWNcDiraO3aOnkP2B17+YjbzgLqn7Gy6LtoBsQgj5ArfcdIVwxrTwy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cE9wrakzSGR1Wx6DS1ctxXhyE5NhJbcgPddEZL9rKWTmGSZ01M75GZZOOzji7xT2RwuI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/wDOEFxkuV6k5902xb6QiQ1ep7nMFsGPGLGuaNziUPdHEZnctjS87bFz4y9bta1wL425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+znq7yn+hCJOZi03CATMU43Ae5rWz1C+oSRsxpYi58okDWp8Za6RgBLGqNj7GwNmBCNp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jVy2tUmBDS0jE3c+zAnOuJHyIOcwvk3yN+acWWuHw5ECMSOaxSSHPm4Rio38U5wmmhk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HkIbvia8ukjYFzIE/Bwa3FPMbWukvFC58qie/F7jG4lmZdT1FPBUtpnyl8hhbjE8gtRQ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E4aBG0PUrS0kWeiimbpo2abKbdR3BqHWp4heid8cTQVG4vVwWOcSpvmdsoejXEIG5kp5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SuZJ4XmQVHh6eqcxxf1bur7dHzBUjGVMNNLgpIlTS4vrIuXNwOflzVLFJbN52Zu8BRxu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bZvFHWFOLRk5ziPOrmlxXCo82NeGFr+YTGQY4yU4cuSR3MV84nSsa3xDsGSmNc+VOLER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xF7UWl7xGZGktcmNY5C5TnECOq9TuU4tLXOGTE+ZrW5sL2vkZJGXgGQBSXarHIPKZI0n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kTpGDlvu4WDyIAxOgcUy9zIxx5rbOYSmfSPN2yY9XtMSGPD7LnWTrEWu2RgYnyMtIzE3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i5rBK8ggZoNusmp4LVHYl+yieLZDProfaPb0XX7nXy3V12CGhV13KcRoenkCHTzD7XfT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Kq8SHPBZURuLXlwLoo44Ts6NzXDo0FXTjjJGSnO20LwR6A91lGmvc9npDXlArZAhoKa+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8l/UrXXLCsCMWFxyD5XlqkcHNJCyyB3c2J5WLrNa1pwJkIIXMYhI1iDeY8RtKOUYYBYn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ll3NxV8w5oCIusU/ZjBd3LaV6WudKFI8vNrnYKN/qL2yPe4ISWVg5xjut7NLw24sGGxe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7nIROIDAxOdYtdisXORb6pLZRxNenMYwF7FbItbknt9J2PrKLAm4scwvkZLG1ikYbCxc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TYiWsLSC0ACOSRr4nuUbCZDGU2SaJkZZUqTq1m7DE4cpxedtCmJ/WH4Hz5xSsvTRkNdL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60w9UT8kXEMkN5Wqrd6KGWN1NMHFlAw4cOqjTGru997p28r+sfToozcunkypZY5aiX6j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j8nvFw02MwR98nSyirGSrGSmLoWTp7HSU8DvU1/OoipjtAComulNQZYaPw8jxSU00tNx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3KdnobI7M0Dmxx1zL8RfJdbAibESTxvdGXgH0tYfU5tiQbtleEBd0TnNQEcjvqPJpi5z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siErQ1Ry8tr+SYRcxsAYhHc4udGx+Di6naIZI3P5jWqMuIE7hKHiQMc0CRgaxuBc+JzW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extso8AQmO9O8aBZIZJeW9zw54m+o1z5GOya5g5kdnvexgVmOLfbFMS6WRRmNzBiGGWM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pWJl3AsbZ2DUHxYYxuT7tjDHATk2axwQTNtD7W+0q3lH3xp3OvRdgij1128vXUHXtqeu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k9OICktlE1EIg85xDRIS8ktjDVJcyE7P2V8SHKy/XctaCHcQayJNF1ayvcuIu0p9rtYX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N3XudZqk2EZLWXsXu3exWddr2hNmDFfNblHKzT6Pa1hAAYFEQJdijdMBALQCU5pAGViE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ye1z0xtgxvLdLC5yMStYOUcYyzGRbs5YWQf6pSnFwGRcohinucTuxAXTzvD6ZXTWcZHO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NCGJthFyRl9JicS5zI3vBaGsuy4u1rruQFy0EIPjaHPY4YAIxvdIc3JrE+xLsrMfZjnF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ucSzQYguccBIQhN6XIoodXqOTGMyPK6oNCiaI4tSmi1NENnn0k+sO29y8PdGN7EySaNC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0Bz7F/7N0apSeaY4rGGRjibxtsAj0cvdG72OTGuLZKaL+LEpoI2tbKoJ2yuqGciq4ZLz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ZXcScKeOKrlggi/1XBQIeGy8p9W7Y8Nbd9XLtCMxUvEdNxpv9sgA47WsQ70CwlyaQ1wD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5rQ3JpbNOHJz8wXppOMgMbXD0Nlkavec3MOBJfG5q3UbpGOfIXFhkaYZXtlmymlZzYFl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hxe1pc4RHlDYCaWzALhoQYLinmc5m6IDUfWOYmMityBG3m1DpZ2PahHIhYTmXluDY5XN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R1BfI+N8MwDIXsfC70MuY5o3qq9Jdi1RncuYE14cMrie5b2KC7Dpr38h/wCEjyDQ6W0Z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LufPunf12CoIROZaC4lpCaGNRDinKT3hjrgAJ8pcwXKIDR7lG7JAWbZE4i7bc6znOUZx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Ba6g8PG0vLVLOmNdhliuiN7xyEN9SwJQYMTe4LimAh3LWL2lrbi1i2JxRi3wEaLmuPKY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OAQfu54KN7Mdd02DEBcFnpuWsY7YvxbCXWy3ug0sBjJdI+xjvk7cxvsnXKisU/MksN2G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7SEJWNj3u9jrRw5p7sHxuITiXLJRRPKe5rAxpJIwTRvyc3gcljvWo2izuoF0GBpcG3uw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SPTiWR5XUZLnOjsmsuHdLjFkQTYTfkSLlWWxTBsSWJr3OCKOj+kXt1DttepqBjHCfROb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6s0p0aO6ePpuOzerdAni4FmObNIGetpe8FnURusZBi5qk9kDObP4mR0VP6+DcuN9BVNq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RE+VcJm5SmNlSwOqXmWIMpqyLkielie50TuGVH0eDRm0V1SOENM/6ksDbulPP4x/kn57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HDEPBB3WzU6IJ4F2Nym5AD3U71MzB1OfqEsu9kLSZWNe1rWKKQOdUP8AqRbKLDEPdyZG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YPZK1oZUZNNU8sYzItiC5RCt62kOTpLnm3IuRFzGHmPya+8Zma0tqGXJhREBMrg9vVsH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NVRNzG3TCZGd5SWMfN9FuKj9TZImuVVE5kTSTIXuLMHykh0ZbCZmOa6NQPvI4B8lsCGl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NG+zU/at5euvfzWTUUQuiurpquuiHk7fd9qsg2xh9j3DmbWZ9MtkvK8XkkuuWV1A2XYN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nsj5ezZE54tiEx4TXnNosZr29w7E2OBz3u1tztY9XBHo0Mu64T7CBqv6QbrmWa0ZtxsP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9mczN12qlgkqGl+Qxug1oOJcn5MAlT7q+S6K7nuzkA3sMrNYb5C3pRbkSAC2RwObXi9k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snWIhjJHqa5h3ikZbmRhCd93F5MfpYS0KSQBXLjTtBllfyl0AthnCjPGmPAYXgj0hMdl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7nFzA26Y5uIc275nuMrXPjv6LvIL5LDIqxKbYOycGw7OdJzAY32aA1NjLg+G6dsNDoek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KoqAXmIPa+S+SChNxZEYFOdoNwejEFdBS7Ma+znHN5kaQ+2LNw4WPvjTjeKGTlyOgp2G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A+iqnmWGUHh9fiKxnLfMC+SRpbQxUlNyHUuNRUNME1MfW742G8Y6kHBgVNaKPhMdh/kX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cZHq6YQARdOILMbp0oEniMk2ZzA1/PbNGWOD/QwEGcb5yEx+ld+c5RjmsdF6Jc7t9Re4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aSnNzTMYJJrxt2amS+rE2du3Ir1oZMXqdExFt02PEuhL0yOVreRKG8xwA5ikbZPzja1M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m26EENkidE5Mc0zYxSyucY5DK3JvXlPxfiYpXOfH7W47Obk98jg+J7mxg7jWP4/sjyHy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Ie5FHr3Kb9q+48l9e+nrK5V0YjGIG/RcU27mWIUY2kc0sIcvWU2OQL6gQRL72JEbSE7r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bZepxtZWKOSZm1XOhuvU5MbZDK52N804b4OcIw4OfIsQVi0Ipi3YWjFpBsyMINCcGr1F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XWjDskRiRk90rwQY9mhO67lbZghyexuUvpTAU55Debmm4gvDLgxF0MzQDJGnMYCWOJIa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rot25axsu4uB7xgmRev0tTWhy5aAeVm9zMcUxoe57w3SFocxrMFdrkIjblhq7YEt5V2+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rgsFij7Yneo7rlWcyLJxiWAtHbKSG7RLLnzH3kuNTp2j9uo1K4ePqOf6sQ5PZ6y22kLr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k97UNbqRoTDiYjCYqprGuhKc3ZuxlatxEOg0G6xJqZW2bNDjJBUCBVdBBGKyaFynqYJa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RyVFP753WpGfHFu9s+U0e5qD9Fw5cHHfVXvZdsYwLzZ5Y0ks9NkXOCLXENuxmJDgbOJs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y4iJpEnpUrwQ1xBjlc2S0crfVzqh/KDZXvEbuW4s+n0A9Z8PI0tnLE+pc4tmiepSC+Ii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0DYxk8wPIDx6Wt2a5zUHPs7MuE9miRrnmGMumJyZKGuPJCm6ONhHunkg/vHa3JHLP1YoW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IRC/pbK5gw+oyV4bcWuG5J9r7WV0CskCAsldXVx9rqVdX+0Br30PXzDUeU+a2myc7Ama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iLgFJUIzh8PiExwKfIGFs7b81q54TXtcuYL8xGVB6JFjK1c5q5zFzmJx35zFzWrmtWbV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7bJzE6yYd3EvD32XNfYPc5BiAuQHA5gEu2BdnuFlZ2Udi3NzWFPjybdQNAHMQIJzyQFj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AjIaeoolNiyTngJjSQQCu5gcnRnICy5ll9QrEFBgvUWUQJDoww7F5IAaWlhls05FBmSc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YzfCydk2MOcEI3vXJcXSs+qWkJsj2hhzAcGGWYoyetrxfmen1uRdciN6dYIglPwYc2GP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sua3MMXPeGsmyndI2Qtu5g+mpjeTyBN9vmKodqcm727h9whhM2SnIR2MLrsm2ZqFL8o0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PTo++TJBYuP0xcsb0HTXZEBHrVlnNYTk7ZBTe6m99c63Dx7IzZR7KmIDKdplln9VVxqU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x7W8wgv9jLAGN4aZimygRnmFW3V1TmflB7iWt+o4bDl5Y01hGxNDmAseFG1oMlLkvCFC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dwT5M2lhs04t3KZusrhwGLjts0QjbfJ0pUTGuWNmub6H52jiLhi0mT0lheRnZS4l0eOI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WuqbjjA9jJHSRl14sTjLG5tnMqHxxmqa83DTJGLxuDW8zYwxqR5Y6M4nAeIIxcELIeWy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pZWVlurFWK3W69S3WRV1dXV1krrIIO3vs4+Vv2dranp5m8Qmaz+UqF/KPKFeSmTiOp/k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UlQyRtJM6FnjJF4yQLx0yqp3TMhrJGRHiFQv5SpC/lapVM0k5grakMNfUo8TkC/k8jyp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lG8Hh1GU7htIqulihH8dEV/FsTqJ+PgZ+W+klY/kOEjoZCg1wXoCyauUQWv9TiXD9Xbu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GhEFb6RmAIeCs2k743QvixhYwuLA97iosLvxci0kW3DSg6yc/ItGSeyzXEFMla1POQPU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OfCGkj0MjxRAthc+lhzCz3Eovkr2TrvMcd1jGxGQWJsnA3cXRpt3mzr4rHEu5aya5cve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HAMuwGZrWtec+f8ATMmQD9hG5yAUTfpSH1BpwxxQjuiSuh5osJ3mLKUOcd7q+h0HTy3R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z3mzH3TpcGvdFM1haxPkDmI6zfKEPIBs0sCLfqQ3DpAoH7Si7T7Yfah0Gg0OlOfR+8n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xQ2pXdCbMp2ZOb6lSjFUvqrpmCWcNxBa7JrgntsmtyDW2muHOdyr5Aj93MaizdwsqW9m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jYyskY6JRytIyaVk/lglpkkcXRMfk2bBZXGZs7cYsDS6ON02GaAzThy5W7h4KkgFmx4M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A/l/vy7tZzHL1v0yMaMZkHsXpUYxVwC5rCnWB5TwAWxOxEgu2/Lu8M2vuBvHkFFEcJm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TncyMOxY5uKaxrgA4BN8g66duyG5CNvsX+0Pdpt5GK2hCtrb7vhmrkAkwgLwoQp23NOA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CBxJhIPJehE5yMJavDuTqd1/DkJ1MXI07kKdyFM4mooqKjZ4trRI+aZGmuvCtXh0KYLw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UkLmyMoC9skb4ZXtOe1juwRlxeG3e+wpmxCWesM00uUkgicA4s5dmlvRlg5ZSEx5MRbdc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ZIFrU6QBWyTcAcmEk3D8io2poaw/uY7JpsEzFy9CMjSMCG45EXDSbpvsa8MaJXOdzTa9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tkckS1qAJTMmp+yjizY1oYZB9QWTcQ9z3YMzKDE9mIZG1C1pgXOp2NYHubZ3qXRzW3Bi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VzsWlRMbnLK0nmHlvlJTRkpo8YgfVTgEcohPG9vL28zumNqYhQ3T+gKhIkjlpXNJaRoH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BV0XKPFzWtDViHMjZgnjaI2c31NfsoTZvkGrlTe1H2R9J/kp1xd27vk6mnbtCEX+ikFk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WOdEcXEYSRItdaLqIwZH027I7CVt3QuZd7WPTJWBpfI1hcQ513KFpEFRKSBJsyRpUrfp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NgBlbh1V9gA5sQkcxkLSHQ2kxs4nBrzd11vaGRssb8ViSHRFPjxEJOc0eb6X3Gxa2QLk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24cpGXexji3BSSyiN8rnqPmFo+o2NkXOybK92JELoXEtj59iUBdtwxojbInRmJtxdvTn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XXcfaCuVclZK6yV1cK+yurq/2P20d006Ju2t/wDhyche7ibZOQJuSbZuAzOWZTXmzpPV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w2RZ+pzzaNxDZX7meyppQani8mVZzI06aKzZIlFKxikmYWtmbYvbzDKy0L2hSStLBMzG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jcMuoZMRKWumY5jYmuGbiSWPIa9zbN3W4a5NDS1q5ybIE+YlZWOO+7lg8IR5F+wGGL3A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8MgNnueQg5wV8hgnWWOzBtldXQc3J2JQkGbmENsE3cmINAdHFIyTa+Ss1fSyIyVinIGy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F72qMhbhpLs4zkMoxGya5a8hSPumSBREcqotkC8Lqo2C3L9JYYjk673ue6MDF0JTAccR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cd0z0RTPdEX9T9xycPTiMWRtKkbiSFDJgWPDhUx5BzVbyTe9WQCJ0pfdcvbI7aNzhpIL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uoQ1PSk6R+xjvTCqnaamC4kcqv8AeFlyxpUbTayk+jw4D1OYQyz3Nzja2VzLtnfk9zXP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825Ega+GUCOJpQaOU8ZKEPLMHXbfxAaVVufeMNKHLa1zi91ts7MiFwQcnQm+H1PCtDsC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/q5gKxaixWITmNYjK+RZFMe4htpGRiyD7J0vp8Q8Rh/pLrND8l+py5kkMsTgQXB7Q8mK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SeRFUAyTMzkEUl6qmflHy3Rn0K7XNh+oNlzLB0UcrJAWSeUeXtr2siFZFW0tpZWVlbTd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d7oLFYhFrkG7m1vuhdvI7mhfWV5yi6dqynXMmXNmCylXNmXNmCLpiuZKhJKFzJSA6pTv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Y1KdHUOXCY5RXcUa+Wu5L1yJVJDIVypmoGW2bUXNvmxRvYnOjsJI8TKwyvc1wRyUhuMc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WpwWODTdFpXLunBoN2NViQ1l1iBHGg2xtk58jmIepzmsCJBUIGT5GtaZHOVrIA3LgDkm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UjU5llvEZTdblb2AwMj8xGfpdE/1JnpPNRbZuIud0xMY1Ftxy23bAeY3ByJY0vAeGe1r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ZiY22Vw1t2PTtkwbNbs8EMbGuXd4a0PD2BF12NvcSsaySRzlE1Bnq6prbp0hUcjgHuMz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byyGxa4BMwUgWBILbGF5amvyDxYuBW+l1N7xrZWUd2kMbi6I5ts3Rzcmx7EWc1gtIxDV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O1Puqv8AIpek5yqYRkY3YOirwBHPzVE3OXirv/iRtK7GzQcnPNo4wU6ByxCxxe0OTSLs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DsZCFG5rxO50hhLGvEzLON02IJ7SyQdBsmszfsxt7J0hjYC977OAY17GvcXl2gc21mFt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F0QbxgqMMWHMEjLLmPBd9RNAsbtPtDHbFrHGOUMbP9Uk7Ne4ISvD+4RJuw8109QWKKrx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wLh62H1NdI9oUjjyy9skOgQCsh9m6HVXXa+nZDTv5baWVkNLIErMrN32bXH2Tq5wQLU3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XqW9zdetZPDueUJbDmEnMoF1ySrlXdnw/eokdefLbPYv9eayTjptfZYLHImDBrmWUgsg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4lw7OJXKKDCx2G49Kc8uPYGxZ6yIwE5txhZBtmj2O3dYqyv6iXEuIzJdlu1xDsYdnFyb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Y3XQxaDk93KRcyIZPTGvcngMTG5J8bVdqJ3C8PZY+qxvihI5rWvc5z9mttJLkxftzA5r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ctocRhi32kixsec57U1j03JrxJiueMf1xsImWFmNeJLEuOLXOa3mOuXBozJIsFkVG/0R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t80H5DxdOjOMVwrZNAsS26wso7hSHSysrKX5Ew6XV1YkD1rZg5rLd2qoZiYzcH5Wpvnp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bmr+eIgQneVgxaGlxjpXBU7MQ30Q8cP/AMZzLAjc5AtylQzUOTk4i7htnY47uNh1LRYG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6fLbcYBxBLpS9xYzNcu48ObGNCB5bgWotc5NG/Nc0yTP5bZGyjlNax+t00FxbFim9cSv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IqPpvGaY7BSytwMjnpjPqPG3NJBORkYCnsxViWiyYDmwc1kgLTFFZTxskihjc9RSXY0x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V2PYYxy7OlhsT1Tbaj/otqNbWcde337advJyysFisAQ5oQYUWojcF18Shkn5FcsoNRV1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9XC35Jpkz5cpQhmXhnowgIshaC+nC8RCEatGsmRnnK3TtTdXsrpxKB2GNri/QHFiM1kL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QFGXOZvdwJTzZvNYV9K3NXqcZXbxSemPJ6lDIxzNw718x5BdIUQVHHdnLARa0Flrye2T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kC8NYSp91zMWEkJoJGLGvDPS8OsdlzH3b6S6Vtw3f0hOKe92OWSZHdOs0ZFOPq5jlkSn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HpGdvWHiOw5eRLSnXzLt2SHFkVwzBqKcwWcFGbMlaSg0FRtiaXvzRR8o9o81L+SZAHNk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d00WRV1IfKTcobK+llA7ETTBxbuWMYWoHfZwsYn39crcXtOo1PSn6WtHEbSUJvPU/NI7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ihuYGglxyd/kknLhO6a45MzJEWDWCyORUDvS8B0ZaQmEOU97wuLi4OEuQMj8Y0PXIyzU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PUgUgDXAgxmaNsz6lxcJpA7qne5pfeSRzBzViiCBlZbHTopdpGzFggkCu4NldzHPG11F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GMrbtDy1CBycC0szajMMAGuWIeKhuMd7inixaIWlMxjj5LXF7WRSzMjFQ+NrY7iN/N5h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QP1nwnPlOsEBbQdf+Ea9/sft/wAQXVXQ8vLYsGIBNLmotzdgL4tVmoR5JtDO5fxdVizh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dwqEn+GhB8BStL6SgYP6bUZIAfFManV2xrZV4qRyMklnOLk1EJ3Tu0K2mBTgsTpdZWRu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yuWL8tgVmBB4u9+46EtW9mKRRgZHkAl4uN3ObZGPItjAJ9LSbaMxLZJE2W0bMpUUGix5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I64BKiCyaE5xJDioyXGW6u8t5H0xAWuNwwhwJTsisHYtacSwhrdnuYCmhrlIz0dCXNye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A1pvdxQY5ODIl6SrNWVmc7BpuZLEuYzFOuFl6TyrAtsyMFE8tpme4loALSmsIDtTqUPN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QHa6y3ujo7rrJ8aCsrK2j/Y3FcsEN2OjSpGcxjT65W5Rs8jeiPtpBaCeJ7Xb5cOuJuIb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wa0K3LZGLrj5D6uQNYc/VibBws9iZupSxy51zNiXxscyQetzmFqO7Q+ONzfUsQ4F2aKi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XaHFk0eKa5QDmJntdiVKCxEtcSGsZdMcnNyRYWoWKNgiQ5wYXHEsfmcI8lvdwsDZN93p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uw86CayuL2srXUUjoxOY3hsXpjeQxrnqnfjJTl0sx5hdEIw4Bga4cpweGhzPTD63OyjU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AHK2o6/8w6+b9ja+pNwPs9/INT00sm8Pq3JvCaspvBpEOCsTOE0gTKGgaPD0kSdNGE+Z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Gpne+WaYOaA0LJwTiUboNsI3NUpu9WRO11kgmqaKzW4lMwCd1B9IkGTxYe1tnEWVtx7i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as7oI6WWC5aYxOagxWZhZmUbsE+UkXTnFOBJZA1qLruwaRuS1l0/28z0NjJTo3psBUs5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vKZui0Bvxve20UN2o1Bs5/qdK5qLzfJzU2yLhjaLEABP+Q7p7kyXFge5OVvUWNaW4ANw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4Oe0RFrZ2hqe656iBlyWOLBGXlsfKL3WF+Y87qKxRc3C1jI0pwOYa5pbax2doUdGe4od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eyGKd0yTN1ZFqey2guiLF6OxBCuELFHYN6gCQYklhLWvfcaBNKqhi9DZ2rSij0zd4J8j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xJ/1nm6jVPFgoxtCFcufC3bjEt+JFhvkwBphTgAmyXU7nSGMG73FcpC7k5zQ0SvdEwjG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YZDBpxJe3J1i6HcDZZ86o5QxbmmPdHE0tkfI1jC9wMWjQCsCtwgbrAY8pMY5ocxdy+6g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03AaDjYhFRkY0rmA+olrduWLiJiZFG5rMGKKQsLb2cDGvY9gdHGHcxgDb1ED3lzbyi4c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faOePCRzHsDUDt/wH7g+3fUne6v5xqLWtbyF11y3ro4WAjlswbIvC/8AU4Br5Q48194p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JX3yumt+nG0ukcMDZ70GkrBYkqGFrVVzswdPk39uYn3erG2O5WyOvTQooOICsu3ZfqHF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vS2yebaABbLG6ywlPqWCZ9MvlFuftbIBrED67Pyc14D1FuJDiGP9bZWFsZL53e9zroOX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WRBoebE4tbFG4Lm3WRe/E25UdvTJHys5JfTGSbjJOFtA9wA3TSm9cmhNiLyadCIY7tUT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QBCkbimMxZaznSAvdi2Pmm5BT3YxPJs5yusl10ZqfIVS9e4xKs1Do8JjsU190Fbbltu6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ph69B6UXLqo3hgiOYc1icyXUIFPbzYhC4UUgtUDpo1FWTT/Vm+RUp34gbzMBe+FgYmC6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h73y1JD0GLGycy4Dsk+1i1A2IkfKC1jWSS8wArK5timOXLyRaAC3JxaQiwg43Fk5xMcbO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5uBkc5B1y/Iuts2ys0rCyAemNsDG3Hoxtimm6DVIGoiyFlG0hDq/JrI24NaQ9xY1ydjd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jsfQ1kjmSx1eLiBIWctsAd9RtVlHJKC9m0ZMcbMmPZO18Tcnue++Jdy4ZS0lkroXSyB7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/q7Lt38hXRHzXV9Lq6v5dl2tbQTG8lQUx6jT3LJXs2n9TQ3NThgJa0NkcxGQr1LdctyE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bcwJHSsyfKCst4pMXzujerbtA030srea6JRKHRHqsViijsOosdMbqyYBf6QTrLIWc5Hf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DN173ITL2AzT2WUZwDvWGRtJL7IhYotFmhwbgVhZcolMiNybNkdc814DRmoY9qk2LI14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n4uTQszensZH9MNwxE7tOKa6yd1a1Yuxc5xeGFPjsP0BDGvu97iFE70gs5jnlqe656mN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1OmMboxu3yN6IeUqm6bJqsMBsH7oNuh6SxyC7z9HH6UjslLu2yvZdVZdFYCP3F7HsUR9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93ZBDVv49UPU7qx+KsZFDG2MMG7FELNJuacWbXS8uliDk1tiDig5hUYdyOVy3B7kFIG2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a3LEqz2IOzbzGtOYkXMa1NcHlnsxTupbvFdkk13POjB6xcBOYrEJu4h6Eh0ck2+auLU+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zW4YLLEO9RJso3uajJHm76jT6S1zcYCRI4OZNPI4Oc4FCMvYnuDlB6hZ4mmjfnTvtLVR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GzRvnnLXNc5zWjsdyBqCr/ZHm7ffsiF087TuVbS2lvMdQ7a5W+g9Stio90xxCLmPYyMv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6upizNTBIZ2xCPGJNdE1eIK5xK5qvrvpbyWVvNZWWKMa5a5SwK5YRYVisd+WUE7ZXI1u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G2TetlisVirLdEEnFW2jb6nuyCPVg9IAu92SOl1dByJQRdZO9q2RsgxqywZaybmVyHWD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Z7gvbYGzES5pzeE5xdpayE3o2AyTj6WvLUJXYtxJkmu17wmhydLgpZHF7WXXKToHBNjR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x5Zs4lq6+QfYgIDfSU2yI9DXBFqCLV0QKupD9PIOiKePRpZdF1QDcnODU6TJsXu1CiNn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ighp3g+KX1NcmguLBYMCjCY3J0rtoRcu2b/kMgFMMWhxDUXmwcXGluySQmNPjxUeHKN3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ma3YXDmuCLE5pa6xW6tdNbis8i61iQFFbJwubJzblgIdurG9sk1l0GWQT7NRKCbubXc4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+Yn3CBuS3e5vYExloY4lpc4vIG8UnKLnkHH0seYjfmuYCC17mSmQl73PkTIiTNJZTYkt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yOx5jc5YDG7Zbqysm/YA87uv/CdDbyE3/wCUt9NM4Qu5pbIHmSHkMJHJbHngJQJR4CJG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9chy5D06NyO2h1sdbKyssVisVirKysrK2llZYrFYrFYLloxBYWGNkY7rkrlBcuy5SxW5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d2KsrWV12xWKtbyEXWJWCDN7IBP3UjrjSy7M9TrbmSyMhKxBRGhYblnpuAX2tdtrbBvq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Z/LjTn30iyMYYnvCN1HI9xPty9bnDl5783A2u39hm9ANswNiTS0tmF3D0ooodbIednxp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xV9DowrAFctwCPtsgnEoprrLMkDpiCotvIE3rCqqJMOgTdO8JsppbQY5kCyjamNTQvY3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eu6vDX3cx4AhdiyL0g4sLtuY2x2DHhjL+pzi9mKu3B7zzHHNgLhC0tc+SwBYSm2XdoKL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cHbO9IvuCLvLSsUFkSrgibZO3KjHrwCjYpGXEfpRPMdGS1zt1E4NndgS7ltLbyP2WTbe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1iL2TvUX3aGSttJu+JoeiwRNu3F+OUUjsnvbK5jOY6UyQS07/AFsODXG5uSuw6eW/kKH2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2tt57IqyxVleyyJReg9cwFEoly9SssAsAnUocfCRrwrbeCYvBMCNNv4Qo0zk6EtXJeixw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ZW82Kt5LKyt5LKyxWIWCwC5a5a5S5aMZRZZYlPGOlkELFHddEN9APJugbaDcdVYLFW3D7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iRayBTgSMFjsGJ5ssk1EkOyuMbLCxLWpr/TLMTHjs9pUJaBNcuwss7oSAJjmPJZYhxD5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7OWLOOW+2hXfUeVns0JYWj5JBZApqITgmlN3RZvZO9qvZZLZANVrjco5FFmIR1BVM66q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ENWGzvdowJgTVHsnOuWtXxxGQRR8aZ9QEMeZbtlluWygoD0SDORzSwY+p3uAMjrYh31F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bBu7DsRdxcyyLhezSsN3WuHXEsbnIMK3zbuu1hd0d3MHrPW4TWscJWNsE02TJdwbPksF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gOkABaroIbPa4J7GhD1ERjPEgvAwyQfZA3T22VlTN+rgMYYWXgs5emJNxcb8p7JPVIWm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Ja7QaF3kurq6yQKyV1kVks1mslkFkEXA/bvoUfPb7/fqep6KyxVlZBqxWIQDUbDT1a3W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14crkORikTmPCwXLRasAsVgsFgrK2ltLKysrKysrKysrKysreW2llZWVlZWWKwRYFgVy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wKLVhtZSFdFsr7JutkVYKysh6U5wK66OG6JThdWKy0abOdKiXgH2uNiVmViXAHFZgK+g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TbFOeETdEabq6P2YmEwcsrBye1wDtpfdGW2TSgURsF2lysn6NC3VkFmWAOBEZuQ4FrPU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RT3Z7amhe9sjXRuamq6JQ3PRAXTGpgUbFI9MVOzIvdk7jU9jxF+dAd0bh53DJAHB7nIv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jpHR2TgQjlGeZdMATLNa522NyyIBP9LbxJoyLbBxizLW2e8WPRBvMR9Kb63Fri1zzl0R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RuJc1bjUklRGwsQXZMU7raEaXKbJg0gJuxMj7Dmyuk9LJWGzmENZYo+pN2QyJglma8h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0sfpZInlhcPqM9QRlcdAgiUxrnJsEpLqaoC5cmlwgdeyvt5b6FXV1ksisislks1ks1ks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Xsr/AHbobucDfTfWy2Wy9K9KurlZLNZuW6313W63KxKDSsVirItXIYsGrlBcoLkowXXh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mcuUScJQ000ry6nDRiFgsCsCsVisVZYqysraW8llisVirKyt5bBYrFWCxWKssd8VZpVr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CeAgwuYN3WK76W0GhWKxWKsrbA2TnXDt1bQqxcbbhmQkZiVdXTTYmbZSH17oO8hH2osR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BaHmMkMO6GxQenJqkH00/Ruo6u95bYu6xtTDZMqXxjxJXinrxMijnKY66upI2TMqoPD1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yyaoGqR+3VR9fjjFmt4g0+LtzeGyR4MDfTmbxCN7nsfE2Nhka5uKuovpkz7MeQd8ZA1C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GCzMmEBzhALjufS50hxpvUpDiWhzlc4yHNsZCefUCMS3JYgDnFA7PO4XVRsa+Saixp8S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l0B6Y5LAoRFyI5bhICbXG4Ra69PbwxsROC4SANEZbd1i6LYNkcYy0SgxsJlfyjGfW17X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jbCWyPxleeugF1Twhe1Uro2uurrqjGwp1LAUaCmKPDKVHhNOjweJHgy/h3p3C52o8NqU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GKULcLJX/wCG6BVyrrJXWayWSuFkslkr69tbq+lyrrJZK+mKwWBWC5a5a5awWKsrLFYo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iVgVgsdbaZa7rIrqsWIMjCsEW3WLEY2rw6fHisHLDayxWKsrIhWVvsWRCsunksrLHQhW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uSEIrLBYLlrBFixWJTgViE+yHSyx3KtdWGllZYrEIABEb+1xuVZBu9grIDdwRCcfppnt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E0hPARIDo3hEDW6umSWT5PQepO46jUKFu3LzfjZRBOTDmzQBNjKiJaWFPkc8XJfowXJ6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AXuWqnZu9/Mfxt5joY2+I4fRs3Gyc7N1imHGST1ND3sYJBYuKN0x+D75yQkKZ7XFF1o+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x2cLtjMTU9+TcMkwYmb0oPu5lpUyR9svTsCwejFOGJvdcskuIXVDbQGxfUSStGjQXLC4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cLLNzUHZqdpAu4EHNWIbGBm94a4PY5s1limtN8nBWN4wZBy3tZIxopXD6TFE/NSxiaN+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Ym3NxfGyjcGVYlXNXNXNXNXMCD1kslkslfybKwRianU0JRo6ZHh9KV/FUxR4REncHCPB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UXPD6oI0dSEaacLB40uFcLr9u/lurrJZLJZLFYohY/YJV/PdXV1dXV9bq6urq+tlZWVl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aObkmsATomlchq5JC5Rv4clPp3NGJVkRqQsVisVZWVlZYLfz7rdWVtLfZsrBYrBYLBYL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x5axWKLSsEAgEVisVZW3Dd7INssd3MWG+CDTqU7Q+Y9CPTYppCbjm5hMe4THFZJpusEY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NezJE5xAJGdwnhNdg+10CmOshUgIztKY4uQdZcSp00olB9kw7KBt0bN0DCExqmdy2QN34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4Y8aiVn9htrfu+xIx5eLXHlNIDy1Wa4yNCBOhFxtYi6IK6ILq0H1BG4JbZOdkm9ZTgWT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LJt3EuGPKABY4qNpjdI4JrWlBmzrhAb43RbZCMXu0D3IfGegJLXR7gWG+PKdZhEbDKr3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3C6ndNcnZwmOqkydzDK1wCyGUb7p4LnuDoytxpAzJDpE0Br3WbkL+L2FU1CqahUtQqGr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XNXOXOQm35y5oXMC5gWa5iyCDhbNZrJZBXCuFsiAgGlYhFoRgjKNJEUeHwFHhkCPC4F/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SUeFyo8PnCNFOvCVC8NUWME4WDwuiuFkFcLr9u6urq63Vlby7aWVgtlt5gjbW3ksra7L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yxKsVirK2psjHGuUxchiNKy7qcoUz3Lwr06F7V0QWN1iQsVgsVZYrBYq2llZWVlZWW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89lZWCxCwWCwWCwXLRjCwWCwKssUWIMVitwrq+6uEdXodNb6XR6F5Cjk3IYCADLDcslG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TWTJg4vsUURuEOo0KO2jnEi6jLS1kiey4Y4sXVBO9zE11k1ykkLjO0K6a1MNk03QaIog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GzWtvI6nk5kvEfbQuxnxvU1QvPEY2h7vWipCPDxv5rn7G5TxdWsLAK+x9KiAcMgg26fi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uS0Luz3AZrJ6d6WwyRp0seTrBAhfsLh5aCgd2ybFyLlzLIkOGd0XqF7cbpzm2je1sL2t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JDxYqnJInxecdg25LLpsRuA0hseDYPSJ4/qtOJlIMz27tiFmSNUr43HWHo0XIGMVVNm8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jlzXrxDl4koVRQq14sIVYQqgV4hCcLnBcwLmrnLmrmrmIyBCULmgoPQkXMWaEi5izV0C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1gtg1YLBYIxhGnjKNDAUeHU6PC6dHhUC/iYl/EM8tirKysrK2m6sVZW8u+lvs2usSrKy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rbfFYjQXW6vrtptpbyW8xaCuWbuhyHIjCdTsRgXJLVjcuiKwKxKstwiFZYqyssVZ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trbWysrKysrKyxCxCwCwWCwWCwWJWKxUjbHR6j6a2VlZFO6hNIKFs4SS36hPh1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ctSFwb2QUdKZE+hmaKTh75zxKhhpVVN+vZYrFWVky4LrOQu0t3dN6ZWoOTXqjow48SpR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LhPqnPjIcVTemKIZOq33NceXTUrrU3Ed1THEureRRm5IFy0BQn6j+jX2pnixeEW7Okut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GTnEczMo7nRjS5zejyLNPpjbYli5zAGSuYKhzTqx4azmOxzZj7Xs+q0YtRKOwKGmSO4Nw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iyuEWIPLENmR2VtiLK6smMAYxvpc0XDmARyEoTOa5S7sp72hhLXTU/qxc4vaWHSIbMj9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/wCO5WblzHBc56FQ8LxTkKpy8WvFhCrCFS1CoC54XOQlXNXNXNXNXNQlXNXMXNXNWaD1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FkslkrKyuslkVfS6yKurq6HltpZWVlZYrFYqysrKysjfym6DSsFirK2ttN1ZWVtNl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XWyssUQrKyssVZWWKsu3IuRC0B0Ma5Nz4diLC1SMkKxWDkIHlObZBrlYq11isVZWVlZW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WKtpZWVlZWVlbSysrKysrKysrKob9MqOkmkQoGgTRiOQebublDcC6jPrHokjma4XC2Tt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xRChblJG2wb0kNnVEjqmN55jyN7Ijbsm2CKBUSnN5hpw2H1dGvlGEo+ppZOCpbOeyMKa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Q0rnhPnu1gyXFzjM7r2tYvALmnZ/1ERvZM2Twbsutij1AYFGQG+WAtIju50oCibZF5a4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DJHh5W3JQ2VkHWDjdb2Icidm7pgR9Tzso5E0MTmCzJGsfd7g692ph2HuIdliiwrfk39X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Z4XxO5xjbzcpX+mRswUTgTMJDM7MlxBXeJtxTtGdcP6C7/bur/b7dvIbW0yKzcFzXrnP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SvFFeKCFUEKoIVIXiAhOucuaFzQhIuaVzVzUJkJVmrKysFisVYLbS63VlisVirKyxKxK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v5L62VkAsVayvodLLFW130vridNkdLK2ttTpt5bea6uEWgoMboQCtlknjIeHuhTxhGNj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DRJ8bU6NoXfAlGMtVlisNuXZYojSyxVgrKyxVlZYrFYqyxKsrKysrKytdQwRxIoquHr8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T0l8njLLu5rXp0QDgMdHJklkHNUgDXo9OHsum9R0mG1XkENtLFBWVk7ZZELMFN2LyHIG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2Q4vf6+WCx8fLdGQBLbNwXtVJUMYquc1NQxpTWlYFNjcom2PG/zVdX0c65jcANi9rHJj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W4NQGkm77BYhYBcsJgxUbmp+6Mdo8SUKY3khZg24cQxzXtxdYq3lGyYcjbeOHIxQuY3H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YooMOOJIcbjDJMa0xus42s7e7i4OikVyXWxXOFnX5YtdhERH0nSEObNCSQLtt6HxAyRj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LAqf2we+v/CXf/666yKD3LmOXNeue9eJehVOXi3LxZV0VdX0sreS6vpdZLIrJbq+t0Sr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0HLJXWSv57KysFYW1sra7q5VlbzBWVlitlZYlFqxWCLSrKxVirILHQtIVljpurGxAWKs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DAQxl+QzJ4jai0vPJ25dzyVgCsFbfAhWRHkxVlibYqysVirKysgN+7ygchxDrks1msw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XPQqjds6FY23jIyvFRrxcaNUxGpC8XZPnLncxykJKoPgyxe0qRVTMlyysFgsNsCsVMLN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Lo2OunnlvqBddmszicOWT1AupXZPUTU1qDE1iwTW+rjgc3iCsumouoTvzLASZtIKjjdl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iVfa6C21ucQ42vZCV2JccAgbL9gsWrFq5bVyWrkLkFCFwTWvahcIOUcpUpu9npTZPTui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H3YHe10W6xJWJW7k0AE3c113KNm18U/Z7SCMRdha90zWJ7QmWTACgxPHqQOwVN7YPdW/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rBYlWW+p0vpfWysVbyYhWHl202W2me3XW6v5Lq6uslcLILIK4V1krrJXV0A1Gy2030JW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OmSyVysisysisirq6yCzashqGlYFYbW0IurBYrBYhWWKsFYKysRpfTdWKMQJ5ZT6fJG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NM4Ixrl2XKJHh5CuWV4eQh8UjFg4jGytdWOrlELDiP8Ayv6UA+hUD6sJUqerLFYrBYLB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NYcU4tkjhk5hd0LrNdEDFy3FVJ5YamhRiyC5jQDVRBePgTeIQg8QqBWVBbZYqywKtpZW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dvpZEKy66d+/YJ5cWIK+99lkhpbyX0urrZWGhNgBtILB5amgJrRlIbBNd6CXIYlS9Yzg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CN0ZcWkECJt2tHMcRedkbTcYuYFGU7YyG6umr9qb2we6r/FHS3/3LZA5bq6yKyWRVyrr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W819d/sXWSyV/t4rFYrFW02WyurouV9L6jyX17LbyHFAIDE2utgrXVkQgt0L2WwWSyKD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VgtkEQhZbXtdEKxVisdSNmtaraEIMbqWgrktUkARjAXKdi4Wc/4onB8dW2/2h9t/Whb6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30sreXiB+v5QS11DVMqYm/1ZY2Wk90gOTibjiEzYGPmydzFzV4iRGaQrdxsomEuW6tpa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ljsWlSepYlAb43WKLVggzbFYlYnXK6cb6O3Nl20F1kVkrrJA317hO6nUucWu6NNiGFzb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NasUWoNK57nNa2S5byVblPyaRJGVuF+pV/UBdrkGpqqBZ9N7YVVb0o6D7Q/7R/w2Rjus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myxKsui9K9Ksg0r0olApxQKKvrsr63RV/NZYlXCuESVfzjFelXCOjit1voLaFb6XW+l9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gCxKssfLvpbS2nRXV1a6ssVira2KsrBYrdAad7+Tt1WBTttNltpZWsrFWVlYqxVit1Xj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XNa2pHt/47Xkp4+XH4nMjZp3VlZYlYrFW04gP7PmGxmmklEPEZo2s4gRGeIMY3x06e4v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5Y5sbdy1YLCy5aLLuwWJWJvYg4m9kSSBt9uyssVZYp0LgMERtZW0xVraWW6GoWYV9Sj1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NaiLFOdc5uvc2j9R6uc0tL3Oe0N9LwHMja4u5jmtyub3FrLH1NFi5lw4WPMxUz7ijN2x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YuU1GJcpcorlORY5W1tp28l/+ED/AJwxZALNGzgGYovlXiAEHhw2XpQsrleq9rKyxKws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ZYrBWCsraELdb6jXZbeW2l9Nl6bIMcVyXoQlERNTizTZGyuFdG+mJQasWlWaFtpZBX3y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Pksrec3W/nA020siFZAlZORuVjtgsFgsViViddtCNK2POBjwqynCnc94+z3+07ZzaiWo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liUR5eK/J98JzbLuU3cNVrrFWVlZYrBctctctYLDbBYLlosWJCcMWkajFd9OiDHFRxb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PRNVkBdWVlirIhW0w3LQsVZWKxTNnEFB1hFupfbZYrFEW0tnG66c02BsIZsjy7PDPSAr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5yMDQTCHJjeWmVAaX1rXMtFeysreayxC5TSuW1cpq5QXKXKK5blg5EH/AOn9LVk1Zhcw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LFwRe5q58V0EHDTZZaWWI02V9LrNZq5QcQronXFWVlZWWP27KyHpPOes5SjmdDYK+gYm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ytlt5BbUYrbQBbrfUlXVyt0N0VdX0uVcq6J03XTyXVzpdb6X0CuNewR6ea+nRSQxyKSg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HdeEtusB5L62WKxXFx/wDrUdUVSn6bSmC7LeWysrLFYrFWVlZYrFYLBYrBcsLlhctFjk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iRWJKACxFiGYjZE2QKH2bam6HV19PUEHlrboFdVuVYFWsujWIhBhvEMWjpZFgdqSAjjf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YN0sumuy2WIWKssVisSsSt9Mlkrq6s0rBi5ca5LEYAuQuS9cp6LHqx/7rINWKx030srX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5qDr6bK+tvNZWst9boFXsgiiFby7aX13WKtrdXesLrlNWCxW2gQbdYoAIBWVrohWarLF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FxXMIXNQc1em12LJHfy9dQg0IhqsFZWXpXoVgsdcVZEFbrcK51OnbS6uUXWC6K6urrvx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faK/x1v0MWkcuIo08a8KxGkCNG5GkkXhpUYnhYuXGG+j7B84VT10pPeCox9Nb62CxCxW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KytrbW2m+jog5GnBXhwuTZPaXgxbcpcuyxK5biLFdu2/mf1ARK6p3ksshYpx3zFmpqum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FnEtY4yNiAWC5bkY3o+WytrYLHy7+S+mysFisQsVijG5W2sVurrJZK6ujiVixYRrlsXK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uS5cp65b1i77xCFldZrJXVzpsu1kdLJ0bHKz2oOKDm65LdWKsrKysVZWVtLKyLVZbLIL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yyCLluUGkrlrBORasCsbKwR0w2WS3KLsVclXKB0AQAsdDvr0R1srea/ksEbIFByyut1u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ckrdWQRvrfzZLK+o3WKKtpWNMlF9l3UdPsuXBIuXwxW0xW+gOpK/yCMHh/3wpd2aQG0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VlZWVvIPJYKyssVZWVlZWVlZWVlZW81vJYKyxWAXLCxRj35aLLLEotcsSg0OON1ZELEo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uaLX0YSAHK912DvSL5AOc5uReyINVjZNGzvSL3GQRjyLmOb9vZWVtLKwVlirBWVlZYrF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VZYrFYrErErEqx19SJcrlbLCNcuNcpi5IXIXIXIcuS9cp65bvNdX1sViVsrpqtdYKyIW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XJZFX0sUPOQtltqRbS413VkGqyuslkstbq6vpfW5v1XTR11uUWlAIlHQaDFGxOIWIWCI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lF9LFYorFW8g0tp1V7IFXQC2VtrK2xsrKwRtrstlYLFYlY7brErdXQ9ScLH7D03p9lsZ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Rrig3ZdF1WIXFos+FlD7/WE6M90o9UXxoLZYhYlYrFWWKtpirKysrBdFvpZWCssSs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ZbXkmgYWSRyKyssVZYrFWVlZWVlisVguWEYgVyhYwrlOK5RCc02Y0hW3xCZYOdivQnD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wyKyOjZMUyRrlZdE6Rtsmp3VX130to54YprNdpbW62WyuFtoTfS2tlZWVlZWVtLLFWVl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iFiFisVisVbS2uKI0ssVZbJtk5ArZNWbk43N9DpZWVk+Frhi4LNwQmYXK5V1dXVyVYqx0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WJVrKyurolXW5Vlgvbp00ARYEdh1Gl/KUEPOBoACsWq29ihp2ctlfTqrKxWIRAWyKG6K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ugV9LhXVyt1loSt1crdb+Te+l9bq+5Ksoy3Ko2n+w9VtMaZ3nCHXgUPMrzdZIPWVlcLM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VKM4EOvnPnj3jdoEd2cPgZLRGkavBlGkevDyIxSLF2mS212VgrKysFirFWVlZb6C6Lig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yxVlisAsVisVirLFYLFYrBYLBYrFYrErEqysrK11iFZYXRiahEEYhZ0SDCgwN8lli5bq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W1CvsraDrYJwVlb7Vz5t9bfYtpirKysVZWVlbybI6A6b6WFhYLa5ARXa3lCICAKN9bIi6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tlFKxy5rAuc1Z3RBVliEGqw0uVut0GrEWtoAirrZXCvr0ROlkNOiuVuu11kt1vpZYqyI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LdlkdBdYrG6sVZXXVb6Cyur2QesgFzN+Y5E3BcToBpbTomoYq2wF0QrXRbZWWOlgsViF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jZWWO2Ca31VO9R9hrOZJ/lG3EEPMEF/jsOFBZY7WCsrBYrFYqyF7glMIB4jFya4dfOfP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fajvdBdTve5GhsjHGVyIl4aJGlCNIjSvCMD0Y3hWK2C2PkuFsrK22tlvobFABWKsVby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7NgrabIDdEoXQGtlZWVkLhNlsvQ8uhRCA0sFZWWKxWOtlZWVlbTosittbKyxWKxVit1d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WysrKyt5bKysi3SyssViVisVZWVlshhYgLfTe9gtlZWW6IJVlZYrFWVt8VYrFYBelqJC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Y1yw3vKEZWtTXZIK6urX02VlbTZFzVms0blWKsgNbLErllWtpddV3yOnXQeQXRNl1RQV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028l9P1y8g3NrK2myAQ63WSvc62RWRWWoIWSB0CB0C2x6EI2V9WdZfk+xwdnM4t/kbr8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4cP2XVEKwGm62VrK2gG+y/yWPDiXc/Y4dTeLrXCzvJB1nHr0ZvBwZv8AQcLKxK5axse9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Y7oKysiNsWlGGNGmit4NpRo0aV6NO9GF6wcrK2lj5dllZXW2u2lvNZW1trZbKwVkVsEd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qxVlZAKy9qLXhnkuvUgSt1usdLKysERpshZEAqwVhptptoLI20NlYLFYrFW0tpbWy3Vt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a7LELJqMhW5VlisQtlsrq62XpWK2QssrIvBRkTnXV3LF5QZY4NQCcrLEIAI2VtHRMcuW4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V0Vc6HUjTFYLFFW2LLrGysjdWWKxRbZW021uroK2hJW6Cur63sr7INuuWiF20urlHyhY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gVlfSytdWRVlZWVtLq6vpa6srhE73V7pnurRjV/Y4ZJyuJf5RFy+J/YijM0nt8m2pCtd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VQ3hTuvn/wAUi3rmcut8kXWoGx0g3g4Y3Hh11lZOcrhCyyC2x6gkLqrEI+oBqssUb6BX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AuU0owxo07F4ZGncuQ8LlvRaVbWy6LdbKwVvs2020Gl7ouVrrYaAKytrisFiVYoByxej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HLB6xkWD1hIuXIuVIuVIuU9cqRcl65Ui5Uq5Uq5Mq5Mq5Mq5Ey8POvDTrw0y8NMUaWde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ZeGlXhpV4aVeFkXhZV4aVeFlXhpUKaReEkXhJF4R68G9eEK8GV4NeDXgmrwbF4KNCjiX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gXhoF4aFeHhRp4guTEuTEuXGg1isFkrq5WZVyVurq4sHK66rorhB6yN/UVZWQCxQAXTS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HSyNM3K0zVzcU2Rr13Pl9SxdfKyLkJFkFa6wKwVgvSi0FFtk5G2gCIKHTYL06WBWK3st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WWy30L0Hbq/kDUW76nJWKFwrrrqArKwtsrohBisraX8lrrFdUQFYabK6ut1urLvx2PDi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VGJKPzDT/HIBJVaBXQW6srIABXsit1dcWYJ+GJ32P8AEXLjzceL+SP3SC8J0oxk1rRH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6A2sU5lkBvbS25VlddV1INl+1l00sV1LYXFGmenU0gBYQMVisFZWQbdYrALkNKFFdeAX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EuVGuVGhG1cqNcmNGIBcliEGSbSbGnenRuTgwIYqwUbM3Shge2Nt7MVgsAsVZYohWWJV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JZK+nqVnrFWWyt5GxucvDSrw0qMT26HXfS413XU7K25aVgUWFYBEaDW5XrXqRvpfQ63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DUre91kArq63K30usgrrdWVgheyDrLZFyyKJKtdWR21uroORdfQAFWCIWK6aFX0uixjl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BDhoCsis1krErErcIPXMK5t1mLbFY3WNhkE7dNaVjZW0tsACi1FitpYabFW2bsSVdFy3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1ZWWRCyVwE5WVtd7ag632D1mVksrrZFwWSurolXV121xOoGvVf5RF6/sNbm7/IY78I8o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r21vtut1crqhoWXErDHK77H+LOIr/wDJxbinkZ1bvHpwOxr3dVYhNvY7IaOve+huDYIW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V9raAlOUdMXhjGs8nVS0wKc17TfQIbrZRU+wAHkexr1PAWC22yvZXFslEwymOBrB5HMa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ViScRewVrDfTJUcWI1r/AHDJWV9LKytobKKIymCBsWvEPmPkhhfKoqdkfllp2PU0Tol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YIGxa15s70r0rZFFQQOlUUbYxpU/krqrK2m+ltd00okrIrILbWyd6VkrlAOKwQYgAsWq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ddVv5LhXWxAGhIHkOgKxKxKF1ayJQ30xKMLSsZAuZIE2aNxWNwAQB7dr3CzCvpuhsg+6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sNsViuiyQO+RcrFWKsrXXpCJGltyVkrrZNIV1fY9NBurbfq7dNCHW+wRCsgFZWCO6G6t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Om6vtcLbS2ltOuu+gN1x2MScLR8/DW58SrGc2l8oQ0/xcbd++yuDrsrBYrZGyuslvf8A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j/G3Y8U/yltq3yDrAnizlwX/AGOy6q9ytlcLtuFfcqyK7brorFYgDBABelwcDamh1JAX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HzGlti5u1nLFU0NtSQEJ4ib61ERad0dIo3SvY0Mbo+oiYW1MLjoVUw8p+y20uid7b00X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OhDlc6XWQ0ipy5AADWvP19aWLnPAsNHVELS2eJ50c0OE8ZierLFdAN1ZdFBTuemNDG68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mGl8tQP7GJOhaWi5V1dbrfTLa6vrdX1wagxY3WKFgjZbK4KuVugFZqsFsrItRWJW9idAF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J030sFiFiFggETp2IC9KICsVisAi0IAFPYHjk4r1hc1qDtr7jQmyCI0KCaQg9cxZLqrE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7uCx2x3sArI7IW0shsNigNNkCE6ysjssbohzihpddUFkr3Ctp3su2w0x3shZWCwVtLXVg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gIKSPmxEEF3n4R/tRYmQYyeQIaf4yLUpG4CtdbKyshsslut9OoK7f5NBzKJ3t8/ATbi/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RaVcD/2hCtoQjtp23TSjYoWR6BBoWKsV1TrYtTdkz6h0qJxEHMMhLAU9jCqWoN9KoYu9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VM/LBYZFyQm5wGCUSsRFwY8ZHtRYqSPCJOIaJpHTHwyfTxtbDJJTujcHsU7M4g1pWLgu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R8qNcTmszTiHvVirabaO6U9O2PV9WwTacR+YaObZU8fLiUsjYmTSyVB5YRjCp53QEG4V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anAbpNWMjk04n7lbZvqkhhbGFeyiqmyz6Tn+ysrK6utltqSr6bLbyBWVyrq4WyyCvo2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RV0CvSUVZ2hW+lt7KyxNgxWV11Vhp60RZByN9LXVlYLJGy3TjZB4Rddeq1isTbABWeuY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lEkqzruBuSUNbK6zKyKsCiBa5sg1E2JcdRe4K2XayLUAgst+qNhpdX0bpiscUdLaXQRB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vZG6uVdXR2W1/ag3fZXRCAW2lgRib91xeLlcTd5+Ff7Oxy4pHyuI+QIacKh5HD9b67Kw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Gylj58MrSz7H+OR5cV/yaPLhvljVSNlwnatciuullZWGtrrqiChsi5XRcUCuottgVSD6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spLODTdqrR9L1BWVM3GJPcGMOTnD2u2RG0Uhim0naiCnAuXTStyKPpaZsh6UQFw47abX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Ucek0gijcS7Wu96sraCysnA2HSSRsbaiqfMqcWqNK/5tId5dK85zW1cLrh5/rqQXY3p5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G1FW6VRMAk04h71sofnU87IRJLJUGiFp9Kgf2SNLaWVtLq6urq6voBdHY7KyxWOhcr6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boAadUb31s4o3AXq1CuCjst1crqsSsEdkDpkUHWWbirFXV1triFjc4IgFcvFfVCfKGFr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ZoWyL1zE17U5wWSKFl3FkdOml7G6ur+S/kyQc1AhXB0uC7YLJepEOvY6ByKFla4Viss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qSrhFdEbIlC5RG2KxAC/yKEtrHefhLcuKL/I248W8gQXa1hvpca7oFXWV9e2lt/8hjw4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xGLncO8saeMoFwv8zydyENdlYIqyIsNtCiiChlZrpI14mZeJmQ2bvbsr+lgsxVxtHdY5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BxBJcXXcE+5FM7OFS7xxk4u2TquRp8VKQZnOdjkQxYoBUg1bkUTpZQxl7hpVOM0rxYaV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Soq2xJxdK+1jD82lf82gLmO8bOvG1CyL3q+tALQqU4xs6eR3R9U2GKQvmcm/JpX+/LSM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x0o/ydJ/ybrsj9i2mR0BGl0Ssisir7rquWVgViirrqjpvoDpfUadyUCbNNlkswswgd1y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6tZb6bLbQC6tZCyuFdZ7AouuguifE1yDS1Avvz2gtI1urlb6d7q6uEFbewXZdgrLv082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lc9FdBZWWaJXYCysVYrbTIp10xt1ay733yV9skSgUVdXV7DNZ7l+99P8hc3+NPn/AMXp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VXlCb1fbJCx07dnBELE630ur6f5H/svPwFnL4TcXq4uRVeSJRdLC/C2Xr9jqNLrZb2sj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sSNHNK6qxQ2bto7bW6Kp2ZyaVTs5rKHefSt3lx3c2yDU3oY1w/49BsdwpHgprAi5uhcs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FVvwhbsF3NwqePlxqumxawYh7wRpX+/XZbaGyxC2VlF82lYLznYX1sgFZWWKa3JzGhrV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2rjcNFtW/JpxD3bahX0pB/Y0nH9m2mKxWKxKxQbdWQFlbS2ljoNBcInJWWy2QIWS5llz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TXWQIsrIsKwRAVwr79dNtN1YrFW3AV7AlAoORssldCy20ubFoWKsrBYoNK3tYIsT22WN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xQYCnBGFt8XtWcjU2ZhIWJKssRfEIBOCOyxROgugFiEQrI69zuhZbLIooBYldNbqyAsC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lic0hWKGyuiQsrLdBjkW2QViiFa67q66ki2mIW1u5X+SH6J83bhcHhuHlf5JHzKDyBNX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iAjcIrbQlHdWVrqytYhf5D/sj18vajt4Dt/k0OFf5IesezpRjUcFZfiJVtbq+h0vqOti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10Qva1gbIgBXsmM5hY0MaqmXlMYFYOVMP7GlUT4hrgjZWTQ65JxpNZJcZblxCaWuThpc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snOk0NlSR5OUjwxm8jxZSDbSt9+JWKsrKyt5Yvn0rvnVlisVuENeqgiwCe4MaXOlk302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limtAfpXi78VirK2ltqO/idJj/YV1l5LIhFqsrKwW2octitkzdXWSKyViEfJZALlrGyb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Rarlqy2zV9L2QO91dXCBRdfXZWNgraBYBem/RNOgOyLSrSLe6N1YqziLbWsgiDYi4sWr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EbmnYrShc57E2aN6Flte5v1W97bbXyV0Dvksla6LEQuivrZELdZFZFX2QXTUFFy2vzbI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rcrdbX7ZoiyATrA7FFoWJXa3ktc2VigFx9mdE7r5WsMjjsr3VZF4ij8reh6D0i4K7XQd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1WBVraDc9Nf8o/NPn4QcuErjlMajh58kKb1e3J3+NsvPbQhWJ0sUdLlBFHS5WVjdbILJ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Wl5jYI2qWRsbTeR1gBsqX8jSoH1gAvatymyYrJrlRddHt+r0Vwigr6U8FtaqbmnEBX2T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ZLzJB0TnbaV3vGx9JWC6eSytpH8+ld8yurrJXV1dBygiwCJsKibnvBsrq4Vwgi5ZFHUe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UlufpOP7G6srHSyIVgsSrFWKsUE5WVtsVYLEK62Ktpcrcm5xugrXNkQuwKLmrYjcLJXW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EfUiETpfTqrKxR6NF1isSrKwRJCysi+6HTQ7rZFxWQR6i1sgju70gdmoIkq5Qeb2Cc1E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sW47KRrXp0b75zNXiBcPOnVWCtfTvZA7grK6sEWLE3xK3QQ6kbK6uLKwsra97II6b6XX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WSum2KcEV1Lim7lOKCAVtK6MSUDuvl/xyn51firWTTvxKLk1/kZ7aGLnVztzay2Wy2uN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WIA2Xcrv/lH5fn4MLcIvuFxal8HW6xdWJi4Ezl0nMKDrogLG65axWO+CxCIGoAt5DpZE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yxgYFLII2vLpndFlsSoLc/SpB57SE4IOWycWMVA7NunVxWytY7aU8FtaqoyONg5brcCm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xtgiE7ppX+7JBZFZFFqsbjLQk6R/NpW/MhfSyssVgb08GGhVTPziGhW07oLZZIlZLIJv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4020pPyNJvyL63QcjpYrdXIQIW2llZWNrKyxKtuGi5C9puuoAVmgHFE3WLgvTa4CyWVkH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7olWWOhXXSyCa5qtoUDbQ9E6+gRIV98lkEHNWyysBkmlZENJ9QJK3sCVki4IOaggU9Na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yu66NwvTay7Ygq0gRlxLZArqwt36ko2QQkWaBW6LbqxW6u3RoTraAIRlcopwx0Ow8h1F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d8FYIhAlAKx0BtpYXCFl6Sg0Lij+Tw53U+X/ABmbDiB6ELDfjDhJxPyMX+PyNZXk739N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Lq6urom4tp/lUP0/M1pe6ni5FMiLL/Kf9hrH1YgVwR5z0F1jdYre98RcLazjuid+p0Ks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GNc8sYGBSyCNr8pnjo0hFpTdy04y6VQ9Tgsi1M9TjK7mWuqJtoE92LGO9JIQddyIVPBj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BBYKBuU2klPLJL4V68LIvCyJ1JIdaiEyu8K5SR8sq2gerBxsQrq6Z82lb82t9Oqhiw0J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ytpbU7K4VgVirJvyaVwu6yxWJRFtaT59J/yN0Edb2WSyQcVc2vpcoFXKDkHLmK40CNlY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Ed0AsSjkCbq6FldXWV1coBWsA7YuBVjpig2yCdcqyPTZW2ut8j16IEpzSFbfHS6vvksl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c6NF1jvZBbI2Vt8NiGgtc1qLyU1ycciGC+IXLTQ1q6rHFAKWFr0IOWQ6drvEYoOurkoj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ZHEAIlBDqGhb6bIFjVmEbooHSysVjo0hCyLr6OW1ldEo6Bdr3RuFY379EFsnC6xssd+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opXQSskzYXIuc5rr5ahXVC/GqcLHQ3V9lYK2251ay6wKKC2X+Sj/AOM83+K08b5xfQr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fUbK5XAd6g30FtCN7rIlWciFig1ysVfXJHbWy7BMYXljQwKWQRtxdMrL1BOGw9LQQEbO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He50jbbqyAJLRi1VzrQjZHQXUENtamo5ibYC6DlkrKm/J+3XfLbTqiNAbjBpXQsP1tKz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YTiGiWYzEWCzVxpZFttXErvbUD1aVnv6q2l9LNVK202k5/sZi4JV7K6tpbQaXWSDlfQa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5kmzk1ODrEoNKst1dblWWJRBvg1YsRa23f1LvYLZHZByuiddijZbW3KKJPkJ0Oy6prTd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ugdN9AFYWAJVsU4hWurtWYWSuFdWurAad8dC5NNyLFXCugvTY4qyNPGSY3hcycP8THdp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2XVHqXC6DCViWrIrLQNR20KBRQQ2b7jhsAFYA23sgrAotxRKJV0OiJsr6Xur7B5XVcXx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cXUBKba9a4OqtR0suGBvjndVsiNB6kF10sraELlldAv8pd/U83+KvtWZq5tvb/KmHxGt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pAXWN1ZOCtZbhXRdcDT3AqwsG3FnBHZBYqxC6KNnMLGhjVNKIm3zd0XuTd0OXa25bcBg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gmpwVNFvpVO5kxB0sqaDDToqmczIbaW0uUBdRyMjm8ZAvFwLxkC8bAvGQLxtOhWQHWWZ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sr1bflSK2uVkH3TGWl0rfmuUTfQAkwRcsJ7gxs0pncNvKArFYlcp6cN9Qm+7Ss91ysld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+kvzEIt12VvNisdvLeyJQcANk1zgg7bO4vdZp172RG4Ks4ronG6G407dUdl2ZZOxC2V0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7SxW+lm6WCxI0uFZq2Qaui74rEXshawtZxRdsH7XRuhdBpTW3WACcGoNV9clcolW0Gnb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s1FWRsQ6mgJxkDebK1GqiyEm2V1cXuLuuje9yg5B62IsAiroorZbBbFwFlbVyyV0Du54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jZdirjTBEWQW2n+Qz8qhV1dXV9CLhrMI+1aeXQ+S6yUTyDE/mwoodTbQbI7oHY2Oh3O4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wPBeagmdT1jxvay7f5DCJeHHWB2LhYoLg5tXXtoArlCy9OgCtfS1yL2ug5ZFdWmyOyAC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aOpsn+GC5AXIC5LVyGrkhoByHpUsvLUMgljRFxybLlOyEDb6VMvLY1ttLqnixGk8XOaK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hWrwrV4UKUcuRwWIWIWIRYEGtWAWNnaVzcnhoXpsqePBiqIw5muKjB52lZ82nVQxcsa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CtXhgvDBeFC8MEfS8myp2Wap482WuLK9tBllpV+86WWIVldU3z6SD6xCxWBQAvZO0stl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sdAESE2yuSr6O6E7NJt0WxTQihYK5KIQuFYK6yVwmvRuiFdMIVmq6ysrlZIoogrfTKyu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ayvZXWSyQJC6q6K7rEprCuXZbNR657XFybq19ALkAI46XV99lcrco7IErLey3V3Fb2YU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5GmbkRUMdz9452TJzToemnYOIWWxdvYoZIh2h02sCroHQJuRRB03XRFW3Nrm2g6OACvdX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R+bgUQl4o7r2/wAim5NB5h0jGMegRK2su/ZoQAKAxRLl2sCNrf5DHfhfmh+V59Rfv1X+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KKW64X+eUetl27DQ6boooIHc2uCrlXROlN8v2X+xps10tQ+SwDo5zC6KRsrPLPM2IA3f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7fs1Q/sAad+q21PXSs9/VFO6RkOYpXYxt9qGkZ+tpV/KdlZft9p1ue4qE3iTjYNOmO10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WW+gcVTG8+j3WnzV1f1XTnWV7kWWO+JCsjssirrYohFtl0V0WojXA2DbIJse6uCfSdO9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NN7lWW7V3shfXZCwVwrDQ2v6UdPVpZW0st72QWKst0bHS6O6BsuqEqEhXN3y0F772DrG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6JxcBiNtCrrIlWVwh0O2hOjUUXFX3F0N9MbKWnjmApixZ1LUa6Nrm1MJbkCFYIhDqOt1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rEoBdENl3JAV7puycCrgaCysELFNsUAuxvb/ACW/hvNwiUQ8T9un+SSF3E/INGblw9RC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vuHXGSuFkhodOMty4UfN2gl5kHVXaXcbdlxXyg2XCn3mLdy1FqIXYnQhDbQHW4RV7IFF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7xaFUV4ko1RXi14krxKNZv4xHiOSbc6uG1i0x1jwhVxLxUKdWxBPqpHposeo3VgVdeOQ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GtsvHLxi8avGrxicea/lItsQFiVZWW9147fxydNzSUbaQzmFeNitNM6ddtcsXePXjlJI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D45ePXj149ePXj149eOXj149H1OIUUj4T4yK00xnWNldBytdWsf5BfyCkm5xQsUdLFWT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sg99tMt8kLFNC7oga+lXYELq+xQ2WQ0xuui3IasSFdbKyGWlmot3Qbv7Ubk4BBbNOLAu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OqAudNtMlu5XVwtisTa2wsURdoYiAHA2V9i4LNFwXYBFdVYLZDdW2R2O5W4RJsb3G5w2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3vdWBGgG11jvtpZBdDZYmyx09K2tfTsQrJ8LChDKwc6ZiZWRPN7obIrYobrdX2urBYot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helFAi464bWsrOuVsFYFWV1x9ufDD5mfJjuPUv8AIv8AbeQLtF7y0ZObZ24RO1rqybZd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lDqgrkqqaJKXt5QuCSZ8KHSxy4nvxHzcOOKOzstyrJzQsbC3l7WQV0MSLIXXXRtr2XRN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ECMWke1icx0i5IAAR30AKxciCsFhZWagifJZNasVhZEaA20FirNWw0tpdZBWVtDsrb2A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C/TWyxWKLdHBbIdbtcixBmgGllYKwVgsR5CAUANbIBYrBYNVrIq+lwgQrhbOWCxsgg62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7lZIuQeuq6IW0uUVYJrCURZAG9lfYtsgntYELNLsbbIAItJFnBbo3KHS19QVlplve5KC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NlnoLLdBBdFdbWLgstijpYaXIVtMrLYrZdNN1tp3FgiSiXFOBat0LEu6m1lfa2x1wJWF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57hXujZYoDUglY7C4TnXF0DdDq6xLmteH0u39yIeOa1RTRStCCsSMSr2HVuyvtdyN1ay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j1A29qzsnOuLrdbrdZFBVcfOoj5ofnldYi64/wD7byNGlML1L+oFzhvayYVirLFqtvli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t6zs5VR5v8Xdfh4O4AzqHZz+UKP0xOduV0WWl7Ilullut0ArbjILdX30GSFrALJEkpo2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F6aQAb6D1K4udL2RcrXTbJzSrEKyxVkFZBGy3VyFssRrdX0BuCbaWC9NiFY63QKummy6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yKDrK6O62QctnIq/kCuh5LI632166FWVlZWRFldZLIq4R0stwsnK+11kVlfRyuLAra50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zYIuRC7OQuvUVZq2CuFurq5W9rKysUQFZBpWJCG6sStm6EKyI1tdABDYucFsnLv6kGuK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rWWytksFjisSsLLoraALoidMVjpurq4XVft3BAV1iAuhKBAWbQjI5F5IB26rddCCE6yv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juhpYoBY62sj1WCkpInkU74zzKhiZVRFA7dirb9EXG2RBJXVEadlkb3uslnZZ73XUZIF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is8rNpZL839uPOy4rqEOi4cP/knkaMAubX9ITjsTp0Ra25FhbYBOCxRG5suOx8vivm/x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M5c/lj9zl1XLVtl2QtfYm1jvYWRK2sLI28nfdNurNVt7WWTU5zyQ0hblem1mq24bdGNW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JaC4rqrb+0ghHrrbQI2V9LII+QL0oCIots4gIhYIXVimo7ajTZBBXOoKurKwQ2V0Whba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2gWy2VkFkg5XV9sVZW2VrohWsraW2tpdX121sjqCrjVuxOJ0vZbK7UPbYrdrdzoVa6LUG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ZPuNMriwQG1ygHOTmqycLK7U4JuhIaroq5Q1umvVxqRoLhArNPc4rdW2V1fS5VzpsnLd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W9QsiLrvuiDfqLrdWOo0sFtdFb6Bl1iQLbdg7e6BFjuizcRkKyHQEBX3NinNa4GjYFed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NOuhCDSVayOxVgrWQG3RdVbZXV9r6Ab8b34p5icnW9XGXZcU8revBt+L9U26uQtyrXBy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6xF7evub3x9W9huf8qitU+b/ABb8pgCsuPsw4t5aZt33yn3veyCtubWYGrDctIBXVAEo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QQ6Wu5rd3BBGxT3MjTqgONhIBug2y3RHpGxXYOanabFG97AosXRbWXTQgBttArIbHMaX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Ea2QCtvfTogUdDutxqELLbQgWVlbTttodjzFYHS4t2R6LtqCrrturZG2nQternTsOmt9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CurIaXQO77I3Wy7BAAr1JxsroboY2FyWj1PO9gEdji5XusVurq6ut0PSM1zToHCzkNyB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lErJZBE3XRG67Dddh1Csg1DZByJBRIsLE9+h3Tb33uV1WKssSrFqurhGxRFlba9kd9LL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1wt3NgnWsG3W6ssViAuhQaHItxWLkEHWV91fboNgLgJh2ubm4WRRFz0WN0Ci5ddA26xF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g5tS1Nro3kShF9w5X2ura7aBWQuFcI2VkAuM/wC08xxBbiuI78Q8gQ2X+P8A+1fa1rjs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66dEUNxZtwAi0W6L/I4OZw3zf4qPXugd/wDKW24l5af0spBnUPV7BoCda4NkXLK6yLgc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jYAK25vcXtiEWp10U/mlNcJQE3r0K6oq4KttuELLZCycBa++SJs5XCuiSFe6Dbo7aHUC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UhX0vYHXdXRQaigxO21OybYrpo0LA2sUAinWva4QciF0XVWV1e6IQsrItsttN9LFWVgr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FlpdZaZ7X1sddvJsrIAIBWusNbkIuKxKtbS62W9jsuqLtrLEKyOy79rhXVzdWCsskFk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IlEkLcroiuqwQbdOFicAtrndxWSyum2VkdkLEXtps5pRXVC5XZuNnBq6KyCsmA2Issbi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JZWWSAurBY2WQanORdtvpchZDFvV3qIahirMWxPYWRctrEXXtLdy4NWLdMkSgt029uzW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GhyGLXbE4tUsbXNNKxqvVMXjMVFNFKrabrdFW2Csb9ULBEXRQ68VN+Inyj3FM91f+b5T0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dWstgiRZOsm7oAq5TdkVirhMsmIbqSNssc8Rhl8v+KM/rbWa7f8Ay38zyn0Q8CZnxG9l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Ei6G2gdcAC1w1G5QVrrAlcpwQAuLoylzjchriBdEkLNb6gJ26CAR6rFBdR7UQrkHZyIs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nXudkRdWXTQBFHy5HT0ohBdr7djYK4WV0UdO6Iaui6oK+mRQ3V13GQWJtpstghYqwCxV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2VirK1lby9NCuiurptlsU7qDZA75rNZXV9La2XRbIAo6lbFWV97Eq+xLVsrlE30utl1V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XKynqWQzPYQui30Glt0QcUbLqnXXcIXXQ8wrNd73R6ggJtijusV0WVkXIEWs1WIQxKti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TXORsFfI2QBKAsixYvKEdnODUd07r1Q2N11PRG5Xa6tcadFdXCNijsCVsV7RuUAshoHW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e9zoArWQV9swi4olDZNcVZAgK+5L0b2LVipKWJ6NNK1NfVROjrYnEOa8o76XKvt27lDY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Yd53D1gWPEtuI+Qaf44L8RaQFcXJvoS1ZFG1sRoSCjittAdr2Qcuqysv8lpLSeX/ABpu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Msb6/JCy7pnZO/xmL6pG62I3DQdje4eSH4lfrlZGytYodXNWAamvui5t3T3BDSVYFek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IqyuVlt1W2jkAANrBya0FboOV0clldHFWTcWo4rZWTkLWtZWXTyWI0ujuuiBRshYGy6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2urhelWVlZY63eG5vTboFXunGyBCx1PpXVepdNLXatisRZzV0QOjQnOVtQ5Xurony32ur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ygSsrrJZhOAudl00BJRxxsgEU1O6oFG177J5cFU09XPPBFxBs8TZGxhqc0q1gbq2tl6d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sFiEPSMgs7kua1ZhEtQ3BsupsGouubm/a91iS0MAQAWOJv6itnK7QnOKDrtCOVrFErHQ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ahbTcC1hgrW0A3IQB0KtdWsnXtc36rEIq9tOq6IhW06oi6Nlva24CtdOLWjIobqyyTTv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KIuJKNjnSNrGN8a5ibWU70CCLk6bBALov8lbbiHloheuuS5rjfif+x1Gv+Nfmi1ysCjk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11O6xuiNtl2VwdNlXsE3DT5eEMw4YSAidv8AJwH0RQRQXtYwXPBIuTQDp2Fg54Xa5ubg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tmdBujsrgtBsnTBcvJ2CwF3CyNkW3RboOnpKOl1dXQW9idW9XdMUGIhZWV7kjdrbotsg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UevpKtsFfbqAFuNG9Vju5hRYVhuGrG6I02TeiJ22teytcK21gg26xQhBD2Ynqt9bFBq2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UVvbpp1RQJ0sjputzrZWGnVHZCy720sFZW84t5st93H029Qbsje/VboBAG4sro76lHoN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qxK6rEBdULA3WRXVEXTtitl3sEGJxuQbK9x3zcF1WIWLkWoMVgG5FYlbNWRQcEH6EErH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FldGRycST3yC72NwEBpsgdxZZBP03V1e6yQXqtZWuGo9PUVjZFAXVldW0Ol0TvlcbtBO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ksd7OsL6C17IIkIhWuQ1YlYoiyfTxzLwT2EvrY02ujTXtcrrt/lDPV5WvLHQTsqY2E3r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NwlsR2QF1+2BuA4LIlWdcvFwNr2WVi9wcHYotFrb2sjcN7N3VdFyanVou5rOXHunMzX+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1kBk1rbE7qjgM0/oawbom63C77rddSRZXsWkLa7dlbFOfs5+LZXc1NstwgbotNyMUdw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6gbooDfWwQ0730G69QJsVfS+xIB7/AK47WCyLdbAo7LZdtrD1IMusCENA4oOsr3WyIRFj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ottO2+guFHu82R63FyBayICGnQOCtZZXRvqdQbK+l1msvIEWq6urrcrosltrt5NtBa2O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vtdf/8QALxEAAgIBAwQCAgICAQUBAQAAAAECERADEiATITAxQFBBYAQyIlEFFCNCcHEz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xyRtw3+iUbDavs9Li1Y8tfLrD/QaNpX22nyb7j+ayyh/e7WbSuVfZ6XKXsXr5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m3wr2SjaHpSX2Wlyl7I/1+M/E39tRsNvk0tK+7JOiTpEnb+x0uU/ZD18Fca8Tb+z2m0r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fYbROO9djopeycdr+ooorlpD46kaZp+vgofOucvsNptK8PSl4IS2uxSslqJD1mObG7+k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mrIqlWX578zxtEhj+noURR8SVkdBv2KEYnUiaktz5R03IUY6fsTlMVR7GvFVf0tlllll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NorCH9LRtK8aVkNH/Z/jpi1jXXa+elG5E9RR9DlZ/WA9Ov8AI1/6/MoorNlll8H4tLn+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O02lebRlTJ6tejpuRLSSXY1vXNOs6n9SfZI1/wCvxqzXKy/A/FpeB4l7+ZfFqyhlfLo2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9jU9Gt/XxR/ySJSjdM1IbkSjtdfCrhZZZZYsvxUV4NLwP3iS+jo9fIo2ij8bSdSG0ier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WKtKJKVuyOq4k57n5qKzZZZY+K50UUV5NLwP3mS+W+dFD+JRtK5acd0jX8MNNz9EoOPv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9eHTnGCJzcvLWbN3geFlZoor4Ol78D98H9A82vgUKJtK8OiqW4uOp2Jw2Pwfx62n8iSb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K/g1xsvzJFG34+l7wpd65P3hK8NfCXiZfF+ahRNvKMdzGq4rubO1FJLsOKmu5PRceadf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RXxVz0veJeyE798ES94Q1eGvOvIysWLD8dCibfDo/wBjWXfjoRt2Nv8AAv8AGJOe0f8AI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7S941I9z0Q1P9nUR1Tqj95TJ+8SXxa8b8G02FeOMNys0Yu7NWf44w/wAVWP7I15fj49Fc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8misWX4tL2S7Ick0bH78MfZJYa+fQ0PFCibfPor/ABE+9GoqfGM6dk9Tv2L/AO2P4NFF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aXs1PRGONXTS7ojGxw5J0zcmOhv4VFZrxUbCuWkvyybt+PTm/RFUa8rdc2/+38CuFl/T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56Xs9m+nTxqSISSHNF4ssv6uEdxBbuxPYlS46CtmqkpduMXTILtZPR/PPd2rxVis3h+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jfNcaKIyo6jLsv4teJleC+UNPcOKrho/2NyNWNd+Kdehu+OnW7uT1q9D1ZPy0Vmyy+L+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l8q+jrk+L8emriaku3DS/LHGzV9L4tFcr+XTOmzpHTRKNPhZfkTy8Li8vivqr4vx7qVY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g1myy/HXwKZsZ0mdJGxFcZ+8vwvivWXzeXxX0S5WPF4rDyvBfGK3dicq7IlNSj5KKzZeX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i02dIWmjavHP3xXvyL1xXgfFL6quL+AnXhorFlllj5P4CWNrOmzpHTQoIrlZvR1ELUvn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FRX2z8FeSs3iyx+CvPtZ02dI6aFHneHOjqj1Dey8x989TKwvfmr9AoXlrhZZfx9jOmz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G5G9HUR1DqMcmab741PfOPvnqe+K9+CvvX4a8t4vg/g0bWdNnSOmjaiuNm9HUR1TqsjJ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PfBZj7xXHU98a+JZZZaNyNyNxZpfw5akd1mt/H6X5Nv1yZfz6NjOmzpHTRtXK1xn65Q9j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sURi+ep78lo3I3o3o6h1DqD1DqM3M3PHfCj/ALEkjajajas7mW/tV8SjYzpsWkdNG1Fc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exyZfLU9ZeYe8PKzD3icbOmzpHTRsiUuLdCkmOaRviT1E2b0dRD1DqHUZ1Gb2bmWzudy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2LJCeLxeIllllll/SV8uuVGxnTZ0jpo2rhZuRvWHqM3sssj7JesLwanrlD3jazps6YoI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HrRR1onXQ9dH/Uf7H/If4P8AqGdeQ9aTOrI3SHKX5O57KKx2FhsTJMs/JYsIeHhjw+Mf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oooUEUhZtCd5m6NzL4PhH2S9YR+c2kbkdWI9aKJa0WjejqHUQtZHWHrv8H/UyOrMepNm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HSFR+cNliZYn2GMXFe8PD4LCHh5fJC8S+tvwLmkUdjejfY3RuZeNPOp6wuD4L2S9FCiz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6hK6Nf8Al9WNUdjsOjsKi1Y2J9hPuf8AkSZYn2L7jF6Hl4XvD4fjK4r3h8lhDw8vkh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iV+CssgT95j7J+uGlnU9cKeOmzpnTRsRXCU4x9j/AJK9JH8yKio7f9cnhDF6F74L1hi9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14XwXBDy+SFmimbTabTabRfUXySItQZovbLc8t4sRtKJ+8bjT9k/eY+yfrNM01WWrNiNq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fyG+0T2aS/Jq6jnV8FiR+Bexn4Fli9ZXoeXhe8PyL2fnlQkzaxQZ02LTZ0mdFnROkdJH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RS8a+iS7XiL/AMGvFB1Gh46fbsTUVHtwXvM/ZWNNEots6bOmKFY2orL7eVuu5rau9501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PyfgXvLFlDy8L3h8KNrNjOmzpSOlI6LOidE6KOijpROnE2o2or5S+goSPwI9ocawhQJR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Ig2iavgveWrNqK8Vn/3y6+pfZFYSEMfF4/OPwL2UUbWbGdOR05C0pHQZ0WdA6J0UdFHS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/SrrHso2ldyURQKGhxKERjbK7iR6FjYalSoYhsXkbEvI5pEtVvFI2/8A8FF/6EmdJnRZ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oI6KOlE6UTpxNiNqK/WqFEs3G4su8X3GxlfksTpCeHiy8bT8iXkbEWWWbjcbjcWy2Wyx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2RdOxNEveEULD7F47VwXFFlcG6HIs3G4sv9Popm1lFG02mxj8C+g9F8LN42i7xdMbGxcr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a+0Xc2vkkbTYbTabTZ2sayhrgxquNl9uFlj+obvn6QsPN5vFi78e6w+H4+hrjRtxRQ1h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bEPEYWRhRJWdMUEx6SJRrGn7xZH+xqe+xYpdh5RZZuNw6okr78KKOmzpGwaX4KKH9Y3j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Zrtj8YQ3hD7G6zcPgxRbKrhCNm0mq8G1+FIq3R0yOkvZqV+MJWR9jGiC79yeOxaLPyP2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n/iSxGX4No919ipG2RtkSi/ziPsZEY8fkfrKV4l/o2scawh+sposUzrHUNyGzTpmrHb9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HLCRIqj0bcPG0bFxssUmhvhp+izUlb56cbNhOPcUOxL3x047nROHekacNsz+R2ZDvAeI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x+yXrEPQzabTps9RHiCRN13OpE6kTqRFPc+xqYiNWRX4JYjBs2teyXrEVbOyH/sjHc7K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0KKOmjYijaai7mlKma/1b52I9k3mx5eL8ybRTZKNCjY4cdJUhiVskx8f4/8AYX9rE92o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RNVhH5xPEhKzps6bNrI+8TWIZuzcx2ySrGmyStUzpxNiI6cWKCj6JYj7GRZNdyRCdEt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pE3tQlZsGq4aSJ9u51ZD1GLUZfY1RGrK0vs0PwopcF4oQEiXc9Ep8Iq2Ifc9Go+UW0+x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Nd9yH+RN4R+cN2LsSNJCH6OxX+RJUyfrGkrHiA5JC7mpiBORvNwmyDd9zU7Yj7PwQJL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y9k3w0YW7JRRqSt4TscLR6zCdI1HwRqIaobv7xfAjJkfWJT46fvLJu3y0VbNVX2IxqRr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eJLHtnoiNiJdpEnbJ/1xo+ifsiRNT2aXonhOjuyniMqFKzUxH2P0R7DeEPuxqsx02xf4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xx2C7mpHMO6GrR0zpmw2moSi/f26y+b9YXgSsUCqF6GSjXFOhTI9+5OQu5KFcY3+BKTI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D2ai74UbIwp9x6VvsdI6Qo0irKFHvjUittlEn2xpSqOHSRFjE6NTCVkVWJUNUIc01iPs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5hNJDmKSN6FqxonNMjOiWpeY6lG86h1TqCnQpW+45Ib/AEJeCDVHtk2Q/qKX4Ghxsarj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9FElXBOhalD1LdnUFNolK8KVG86rOrI6jIS749nfGtK+xZebLLLLzAiyz2S7rF5vNl/G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HH2WSdmn/Un2ZDU/2dh0PMI2SY2WLujUj2+Cn2EeyTqPlTSN8RTE0N2SjS/Wk/gWR7oj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jPsTlnTn2NSfb4GlDc8o0v8A9Ej+XodHUryTl3N0jfKLHqNH8d7lZN2/mVihfoV+JOjq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5rF3dIho7NOhPCP4kN+of8pobtLd/ovxzj3wz/6aVqJQ18p8F95WKxRXGiisV828fwNH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pOiMrHqfg/4zTqG814b9JxGqeL51irJfx3+B6TNL+N+Wbf8ARGNolpD7fSr7Cilxvy0U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UUUUUbSiiiihxHn+L/K0tHTr8mv/P3KoYSNPSepLahz6EN+izT/AOZjX+aNaSnN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EZCx6EWa0PyvpV9nfgvF8LzfgsvF4ssvhfGyT7c02fxoR0dPfM/ka/UdL0S06VkJ7eCK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xvsWJmtp13X6JXN/bSy1XD+LDdPufyv5HUdL1hzbVcGR9c9nYirKrERyXobLJd4+CvvI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xNNT1KZrRvRlvXCL6en/APeGhoKP8dThG2f8lorSkqVXmPKLoXcktrJiG/8AQvZ+SB7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wnKHeJLUlL28om74Q/k6umqizV156v8Ad5WFxui9yGJcF2WJ+/0SvDRRX2D5x8a5+3hk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i0UUUUUV9pLmub4IQ+KXcQz8YgeiXv8Af5fBXgXsRL0P1iKGP9/eX4HyWVxWJeiYiLZL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/MuKyhn/AIj9kRI1f6/olFFFYv7d5fhrihcFwZf+IlZFY132/SL+4fwULNXxliKwjWff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rz39G8LxvguESarh7EhLCNX+3w7+8oo2m02m0ooor6h+Zc0UpEobeEVhE32J+/h38NRF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6bNkjYzayvrKKKKK+heF8NEWaiyuD/saqr4VfDjHEZm9G5G5FovNG02o6aOkjoo6KOid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YymUV9HRRtNptK+oSscGhZTymXY41iLoUrxY/ZrP4TL+FE1X+ONs3M3s6jOqzrHWOsdZ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uFFG1G02mxGxHTR019NRRtNptNptNpt+BGG4WkkTVPg1XPSj2GS98NxYu4o0SjZtxEci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b38Gy2bmb2dRnUZ1WdY6x1jrI6yOrH7CsUbTabTaUUUUVnRWNT344+sT98tOXcvDVjxE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pmv7/WqNPsyXs1ffjl/Wh9kN3zWr2FqxHqxRLUtm5m5/UaZr/rdm9P2T8a1F+Seru878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/wBdl40iijabTb43/wChJeJfCoor5N/tEuP44x5vxLjRRtNptNpTK/eJcV64x5y4/jjH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UbTabTabTaUbTabTabTaUbTabTabTabTabTabSkbTabTabTabTabUbTabUUikUiiil+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j+OMfG3wTw+CeW83zXFvCw3wT4t4WW/0x8Ij4LyL1xj4nhLDQsMSw1hD4xyxYXGsLKWG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cIjyvC+CHwj46zIWVwjiuEcPguFZWKy+NZWKH+mS4IlleF8ZLgvK3hIeFli4N8GJZXNc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6VLKxLK8L4y4LyN4Sw8LLI5b4MRZeE+azeEvAsv9MlxlleGWViXBeNvCXFcFhvFZfJcl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yWViXBeCXF8F4nm2WXhrF8HmyxPksrguFll5XBZeF+lSysSyvDLgiXBeOiiiis0bSu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s0UUUViuFca/S5ZWHleGXBE+C/8AQssrDyvC+ESWUL9/vlLKw8rw0PKHwX/oWWVh5j4pZ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DERAAICAQMCBQQDAAEEAwAAAAABAhEQAxIxICEEEzBBUBQiQFEyYGFCBSMzcVJi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Gh9VFFYg6N/cfJCP8AQ7NyN3ykulCzx69s7MaLoXfovNiZ3F/QLNxufy8+quwihr8G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oiUbqF85ZuQ5P5qfUj3w/XZRQsLovCKFIbIz+Zs3l+nfyU+pcD5WH+AmMvEVizkUeqMV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38pPqjwS5WGL1mjgsosUqRvLsQ82WIil8m5m7130r4iyy+qfVF9ifKwxetIUhi4KKxwJ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fxdjmbn6V+g/ibLzWKK6Z9SdDd1hi9esLCWLE7KGspiIlinfYlKiPcXw+4cy36d+jfQv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pz61hi49ax4rND7CkXmspm5iH3ICd/Cbkbi/Uv0n0r8yyy8UyiivXn1rnK4/AvN4dCX6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kfgLNxu9d9C9Rfj2WWX0UUV6C9LU61hkePwaz3QhVm75GWKNiR2wxSo3URZu/Ls3lv8A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KNpWX6tl+hqdazF/i0hYuhiZVitZvoUsX+PuN5b/ABnlemihepZZZZeKNpRQh9D9Cyy/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15svHIlmsxY5YSKzZuERbv8ACs3I3dbF6Nl+mvRfp3iyy8UbSsLpQ8LDzZZf4Op1rpT9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yysobwsoaEiMRL17N5ufpPCfoMXpUL8Cyyy8UbSiupdK6L/BtdWphw9+pdCdC9VrKJLKY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1iK9a6N5b6m/Sv8ANssssvprC6Hi8rNl/ivuV1amI8EodK6YuvVWJCLeOShDP/RQrGR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uNxfosXTLor4CiiiulfAWX6GpiD7YlD9Gxmw2C6ov1LxVlYYk8M3PPByU8Wd8wXXZuNz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LLzRRtEvTRZZf49l47lFFejqCVkYtMvrfTF+nWWN0WLLfQ3RfSjcJixuNxb/AAV01j3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Xo3+T3KKK6V6WoQJS7lkJ2SdCll9FG1iiymbTabSivSruXRZaxwWWPv0NjFhNI85Iu+p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ssvNFFdC6F+XZeO5WX6Fl4or0NQ4Nloo00STYoMoo2m0or1r6UNFFWK+PQeWyJtXU+ti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ssvFG3EfTsv8a8dyiiul5svoWWLDH1uNnloor8VzF3fQuhC7Zrq2lYRHF9LwvTeK9Syy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MXRf4147ldPv6aw8rLEMv4JPsJl5eIrLvCWLw2WJnZkEVlMby8L8Wy8UMooooXWiy/wL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8bSsPpsvFYruV1rDyuhD+BrEWX+uhrEVlj7kSsXhrMWWbi8LPviPr2WXlIorL6Viy/wL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6Y8Cws31Lp98PLyulZYh/A3RMsRZeKwsSNxupdiF4oZZeKxfQn0L07LLLxRtKxQuhD/C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v048dFD610++H1LpWLLL/DXrv9F9CEXQ5FjxeI982SbvseYxNSF2FhDOxViaQnfo2WXi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X6reNxuN5uLfoUbWbOuIvwPfD67+KfcUSSx2F2Gy2yhMeLHRCvbEuc7SkUbsV3tDGIUE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FC6GLNl+tZuN5uL9FKzYKBtEsy4649Pt6Vlll/JIZeLLFwUyhoZXRbJDEMeYyyzcRZZe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0bzebmX10bTYzYbBRRJdsQL6n1x6fbNl/N7Ssbe5WIUST9jk45NtnB25OxZd5oXREsso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Nm5G83m5l9dG02GwcawuqXGIldT464llll/i7WUzazYzy5HlsWlY4UOaToU1+jev18E7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8d2JuI+5FDiUUISKy+myxakn7Hm0+5Gal69m5G83m5l+nErN4lxmumfGIdVjl1x9TazY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Z5DPIF4dHkIWlFHlwNqPtHSJ6lcDm2ebI82R5khSaxRXwfYdJku6K7YrCKPcroorMsM7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u52ZtXo2bjebzcX1VjYbRIrqjyUUVmXGF1S4xF0bzebmWy+lKxxaFBs8uX6I6UhaUjyJ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haCPJieXA2RPsHSFJDlQpWOTIts+4S7EP9JIS7G0ooZqZooor4Tf3Jd+5Vi7D78DKEmV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ihDxJ0Q1IlxfTZuN5vNzL6aNuFE2ooofAucN+hHnqlxhSNxvLZ3ZUjZIWlJnlSPIkLw8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8KfTRFoRR5MDZAUY+xcR0hOxsRbJWkcogiS7kEbSuxtJFdxkcLCIjFx0M1PinEobLLOT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aIvuJjGhnAn3NzXdH1Fci1N3BfoI2ldCzQ6oWJciztbNrPKkLRkR0ZWeVI8hi8PIfhmf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0sDyIHlaaPLgjbFlxG6E7NzGRtjs70PgjE2jXYUaGu4kUMSPcWJcCXYQxY9sPDFhYREY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xHbCwstCRWFlixJlXiy0xjK3cCXY2ChXBtF3NpWJ5j1LLwix0bjeQk5JoXh3zZpaNOzu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iXYSZKPca+0/40QjRtGiihiwxYfB7Cx7Y9xYePcWHwLgWFj2w8MWEMRHkYuhmpiyyy+l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hN4s3Mi5X6Lwxqy3h4kmRRp1RHL4F0TzHNl43m83M3PpjpSlwR8G+ZOjw8e7FwLDF0+4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YsMWHwewse2HyLDx7iw+BcCwse2Hhi5GIYiPIxdDJ4stG5G9G9G9G83j+BZSGhKhJFG08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OTlCycqSWYquSjYbWV3xFDXseQrtDikRy+CObRJ30WX6UYuTpGl4RLvISo15f8TSjtsX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8sWGLD4PYWPbDF0e4sPgXGVhcDY5I3oerH9nnQ/Y/EQPqYj8VE+qX6Pqh+KZ9TI+omed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36T+AZRubntGSlUhJkUV1M1p1MhJ0RlbuRHVTNKUnOvYa6o4skyLN5vN2L/BScnSNDRU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Fx6Puex7ZeWLKw+D2Fj2LG0bkeZH9nnQrk8+A/EQPqYj8Uj6v/D6p/o+qkfUzPqJnnT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lsv5h17k5V2IS+4lJN7S4qRGSZZJ0aniPY09aL7G5MbHqqMbZPWbg6JW+7IzpUTfcbdn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fDaVfcyyxyJd2LgXWs+xfYs3I3xPNj+zz4fsfiIH1UB+KifVo+r/AMPq3+j6qR9TM8+Y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bmWy/wCkakd5K7N8kzeLURHXqBoaq2GtrxSJanuR1TT8TtJ6lpM1JXwPW2qjcmqHJcn8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qH4vuaXifZkJ9vzFpyfsQ0EvYpnf9jl/9hzj/wDIbh+z6iCPqoH1UT6tH1a/R9X/AIfV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mfUTPPn+zzZ/s3y/ZuZf9ZbJz2klRTkPSscaVGm3EvtbJK4igQJO+xBUSuUqJxZVckFX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Gku4vErdS4FK1YpbvUr1LFJrg8yX7N8v2bmW/wC173RqJydkV27iaRKV9kN06Efcz2No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uSXfuTF/pX6I8EWNDg1wQ8RJLaR1VprcaXilL+Rp6m5/1a0bkb4lotG5I3o8xCd+kvzu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ueWpG1RZ/L+ItH3IwldM27UV7kdJUeXdmnpNKmTd/ahJ33HHH+m1I8qmbWnQ4s2d7Hp9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vm26Ny6ro3o3oclVm43nmU6E7yxSssvEbE93RTscG2be4lhpigxIh8RGFYqydxP/AGJN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sd90aT+0jEb7UQ0jaSiPT7DVci0ozo1tunSZtU1YoG1EkOCIzrsjw85S5z7i5xXT2/Lv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7WRleJSo3m8eoecxarFiWrXY1J7lRBtO2ee2S1ZJC15csjqN41W1G0R7jRq99M8O24dz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ptNgrTdmk9n29G43HnJcn1P6Fq3wKT9zcxPv3I/ErE1fYiv2RtSd8C1O+2RPRUpbkK/c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RNF93uRzh6l6m1DVI5ntZHT2cE1Jx+40l2Ht9hqlaItTVkoHlnhuz25YhzS5LT46NSdd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9DevRchy2q2eaT1nwjTv3w3RPgjwQdsm6XY02/fFNjizayXAv4kMahHubUbUbEf8AOiPG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XcvSN+meZpENSDdLE+CBPsR7oQ+C+xHnMnSLIcWb0KSY0OnyRluleZxk+BQaJaW4XhE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sUTXbh3PDarmu/xF5qzaOCY4XweV3wtOh6ScuxJNqiMW5Ky+3YlN7bR4ftJykLW3tpEX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jl2sj9yEPVSIUuxqRvg/w0V93S4p8ijXHRrp7iOm2aUNi69ae1EptmjOodyeq2+xDuun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3dI1ZqWmzwvePc1O2oLEiXGIsmQQolYas1I9hdomnzjWfdEXQ5o8xHnRE7nYuMeIk6aN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yJD0Jk9J6atmh7YlwQdE5LkjwJ9zU8RCHI5qfBDnE24q0W5og7e1mpNQRaZBVihLM9Vq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Ev2ebI3tcm+zRdo8TDdHseC9/iaosTH3Ox2yyUbY4v2GpRf2nh9Npd2bdqojp9zy9ppr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g2bVtNlIjEjY4oaNLn0ml7kpqJp6u8lqJEdf7q6fEStkScqVGlGxdPiv4EpfZQ1t0u5o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CV4fI+D2NJ2SNNDdG9G9CmifB7Gm8ancoaX7NqXuPTj+yKiiLT4xrx+08Nuj3R50zzZG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8pqmaXKxJ0hKzUVHhp74EO9mv4daiNLw0od7ElhqzYcdzV1d0jQjvZJ0eahO+jxDV0aa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RQ9JMcfupGh7jR4aGyT+JYiutmp3RBX3YuxubFfJdo5NSBCDiu57k4se66I/ac9ihRp+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tisSciGl79E3SJd2R+3ufyZox6p1Xc0o+bM8R/4zwytGvJ6fBp8Xh8kuCiEa7E+5p8E2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aNOS31jxHNke/cruavsRg33J2jR/jjUVqjRgbEOCHGL5PExgo/aeH+6sS4I8mryaP2wk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4QnKS+00ovl9HitXatqIydmjDZHEo0yOo4y6NbTuVmiq6JKjRaYu5GNfEXfoLD7koiXY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ocbIf6UUM29jTi1ybSvSlBcmp/Lsc8kYdOr/ABGf6aZpql1eLbUKR4VOKs8RLdps8GeM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J8C7o05WxoXZHI0JElQu8CENsTT/APJjxX8jSX2k+TU9jQ/ia/JpcY2bjsi1ienZqaX2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R/lZOm+xHT+1nuNWR+1Cd98z1YxJvzJWaSSds85D8SkKa1Cc6lTNDU9s6zqRFuMrPPPP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KSIaius38M2xMTLTwu+KEihEuOxGxGopexFdu+FHbKyLsaWWyM7I6jvuiTpCla9CU1El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lRFkZ30y7qh6KNVV2NKJK4s09W+3TOq7j1IxRqSU9N7TwzUI9zxb+00X9uJz2k9TdHsQ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d+yPqExTvNkmac/YciEP+5ePEQcpITaIuTl3NRdkRsas0uMcIkyyMqE7JKyGi4S7YfBs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hEo9ynnV025C0h6b9kLSkeRO2aWm4mpoqZp6OzM9JSdj0zyTyELRHpJkoUqiLTkhL3+I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WFizch3fYi6LseH2IIZvE0yT9hUx6vdI8yhcX6GrCViW2NmnE1v/ACEtPtuQpEdSiMk+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WjcbN1GlPeuiSslo7iGioqjyVVDgmqIxrDimbEPRi+T6eH6FpJDjlkzRjSsorFG1FYor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4+uiv6A0/YXbCVD6X2Ow1+iXdEWeY7otMZaR5qbcUe5GNKiae403uTY4W0T1FG7NGW6N+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o8R/M0+8TU0fdCUhKS4FnV1K7GnASoqzUjtdHhZ/dXTWa6qy13w2JbmVWKK6KKKKw0ym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YorNFFYrFdFZrror5FYeEUcFDVFC7D79z/2drsjJNm5Mku9kFQ/5mpXuaC+z0dpqXFmr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uiel3shHOtpbmaWiou+hD9SXOHRp92J9sLCwulkI9hJIcU0bUa/Z0iHGHlYeLEMReUhv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xr45LNZrDVlFPG0SRCNSJK2ajceDRl+zam7NWFs0ktvpSjuQ9AhHaq9NqyuhYXUsbGzb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292Qfcen+imsLrZB9q6JpOV4XQssrD6UMrL6l0S+Ifpss5xIXbDwivcfcjp07EqGrNOG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UftirRKFEdJckhdsyhfHoI4FrL3PMRq+Irg09W+ScqYtQXRfXfRZeL6bWLxZaG7+SRRx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WXizcXiyyxMs3F4vFlll4sss3EVmSbYo5boXc8ti7dszXv6M40MZCF9xlGnL2f8ASWmI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9xxvrrprFZorNddFZrFFFYrFFFFYaILv6D7ijSF4hXTJ/c7iyOOR9sX0rG1GxD7dhLuJ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uqs18xeGWXh4vN42lFfhsXRRX4sF1zIxx9PF8j8LptGloLTba98I1F3yujd3G6LvDwih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LH6D+PWJsg3fQ+76NSbs0ZNrvmZRXQ1iLtESWPY9iZwhf0ViYivgGL8ZZas2pdC6HBM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sX2sRJ4eH3ZyQ4/ojZWF00UUV8hHrfWsP0ORdlhEucMvsQ4/olZssssvossv46HrLLGM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M5I8f0Wy+iy+u38bDK9aXoMZHkXIyT+Zv8Ks3iy/kI5XPo1i8y9B4jyRGSSI93/SrzXy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GIXIiQ2af8v6JuNzLLxXy8cMXrP0GIS+4bok8aK9/wCkJMXy8PWrL6L6Y4bGM0l2/pFm4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sv5GGH6a6JdEiLvo4Gx5hx/T7NxuNxuNxuNxZfxEcP1Hl5sdltEZ7uhvDNNdyHwz1EjV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0fWxF4uB9Vpn1On+zzofs82H7NyL+Ls3G43Fl/AJ4frPpY0QeZYeF/E038LOQnbo8Rou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5MzZIpnc7m9i1Jfs8+X7PqdRe59bqC8fqC/6hL3F/wBQ/wAF49foXjoH1kD6rTPqNP8A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3Iv4Kzcbmbzcbi/ykP1HKuTehyvLy0cCleJKxxxQuDSXws2eFjf3ZopGxHlR/R5EP0Pw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J9Aj6EfgZD8FNH0kx+HmeVJDg0VI7lsuRvkb2eZI8+S9z6nU/YvF6n7PrNT9/C2WWzc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X67ntPNbIO10Rm5Pr1H3xHjorDHKyLovEkKJWIcfC6szwLuH4FFI2I8uP6PJh+h+G02P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ET6BD8CPwDH4GR9DP5C8Wbjcbzcbiyyy86mIcYsvNllljJc4jx1TiUUJ5ZTNrI8fC6/L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4fciQ9Ji5wuvYPTYtNihRRXxHiF3PAfxfwVfNLsRd+m1+hQr8xlN/kS04y5IQUOP67p+n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xS9J/wBPs7fK6fpN11L032NyLRf/AOA6fS+enUfbrXHpS46tzN7N5vN5uRf9JvFFfGa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9ulfy6dT1aZZuNxvN5uNxvN5vN5uNxvN5vN5vN5uN5vN5vN5vNzN5vN5vZuZvZvZvZvZ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vZvZuZuZuZuZuZbLZbLZbL/Jor4iPZ9M336Z89emxdH/ACy8anpxj+81ZJVhKxKsyjl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Jc9CVijWJc4jG+iUa6ErFGsS5wlYlWH8HRXwy6NQXRPnrj2Yuh/y6dT0kreJSxF2S4xF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mQG6GyxOyeYok8S56ODdiXOZSxFj6F2HLEuccG7vh/0qHHRqMhxlj9CPHRJ9xdGp6e55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MTovK7IniKvF3iXPQ5WLEucbnmA+hyzLnDdkecP4iyzsV+fp8dDNN5Y/Qj0S5IPt0T9W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LnMeCXRGI3RzhKiTzLnpWJc9CV4k+uXOY84fxl5r8vTzLjGnl8ejHjolyafPRPn1Ixs4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K4J5jEbobvEV7jKZTxJd+lYlzlKzglL0Jc5jzh/IWdiivx9PjofJp5Y/QhxmWNPnon6c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uSWF3xJ4jEbobvMeC+mXPQsS5wlZwSfoz5zHnD+Tss7G0r8OHGWM01lj59CHGWMhz0a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UbViLrG1CVEnWILFFIpEl1S5wieFiXPRtRSKQxE+ifOY84fPy+4tHYr8DT4y8R4yx+hp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0uDezezczczflOjebsp0bmbmbmbmOV9O5jwpDd53PO43M3M3M3PClQ3ed4++bNz+c3Fo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I8Zfo6fRPk0+jU/vNllI2+jp5Y+RZfow56NTk0+ejU/vu4tG0rp08vCzL0ovtmfJp89G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5KzcUmbSjT5yxruLM+PS03hj5Ic9D7v+i//EAEcQAAEDAQUGAwUGBQMCBgMAAwEAAhE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IjJRYXETgZEEMEBCciMzUqGxwVBic4KSFNHhQ/AFJDRgY6JTg/Fwk+L/2gAIAQEABj8C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bga5tSR8ycQ0Og4gCsJOCTvJ29LhQKa0Oqzkkd19m/FI5QjZMwmqa58uxDEC3l1RjeRO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wHgfqn7zZz7ptkIAMYTyQD2gwiInkso5p7w8EE5ap1m7EGvrTQotfhOKCoILaQEG2Q+0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ps5ELNVe17NWat6hBhdV7ZB5KM2l0Z5qn/8Ageley5KtVmAqVRjdRxFBBFFC43BG4I3B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Nzk1FNvCKFxQuKF4uN5uFxuFxvGyELjsBC4o3+V4uG0bm+fu+iMLpsYhxBAjP40HnmsN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iPNb9N3EeqLmiRo1GJHIKpmK1Xi4vDe3LkQjZW1kXYhuw7Lki6z4AhLgeiHFinebFCFa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UnFkiTV/JSZDtES41iZWB+7yPJS4uLcpXETjZKiThYEHWMNrhI/dWjcG+W4sJMeitH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x2zC5reicaU3W4eSEuLnCcLdAEHtM69lA/8A8B1VBKzjspz7p0lbolZwhK80UUEEUULj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C8IoI+6NzkEUFVFBFC4oXFC4oXFC43DYFxuCFx2BseVw7oLyR2PK8XDaNzfP3cFPB4HG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5H4w4y4t/ROdiBpRZAdk4Wr8O7Qpkg8pQe4kYKQ3VDCIt8WXJO8Ohzjn2TA8Ru4iAhZk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eKGjA41bNUwtM4uaxA1yhAsk2bhvNKaGOdgNAHfom1AqBBRgQB8prCdIqhLCHGvkmhpn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u1IQOE4HBQ75k0vORwyUS6cRfhRe132ppDslbYntxgboGqsNxuAS1zR+6w/+/RswAqn0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+iK8rhcbggjcLjcEbgnXBOQvCKCcgjf5bJucgim3FBFC4oXFC8XG83DYFxvGyELjsi8+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0bzK8J/EMrut5BWB2bfjHB7IJAgpwnMVUsBc75ugW8I6FFooETIwjiTcQgvEz3yWIWjpY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gN/lhDw2w5wa0E+idZuccbXYOiGJgcMuyBizmz1yLgpB8k19rX5ZVBI0MJ1d6haOqBdA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6GjInJYBE6FNgkPaaleE04muZyWLD3UCRNWysNq6WzRAtdifxYViazHLpA1CfbuGLFvYO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9VUrkhWey3RCq68o3BBeaNwuOwbgnLyQTrh3RQ2CgnII+4NzkEU24oIoXFC4oXFDZNwu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QXkjsj3Y2iivM+8eiRxAqfm1VNg9vjHCuENp0QcatnzRIO87ITqsVrafZmdz5h/2UP8A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K6ckXP3w4Ya5t5K0s7fdIAAtBqVxfaNaWuf15INtK4aSMlXF1B0W6Q1zN4JzX4Q7Mk5L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RoqSBMpzuKap2JNJZje45k0hcRbMjsi20OQDQcpRFZnmsDnSGuxBYcWEvNKUTsFo3d15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R6KLj/L/AO+aVR0VSStAqby3d1CSgheUUbhcUbmoI3C43BG4Jy8kO6KGwU1OQR9wbigi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cULihsBG4XHYOybwhcfgRsFFFDufeeJZ5to8K07pnJ+z5fGS3COkUKkEERknknCdMNSg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44cgSj4n2U5YxQFY3FwwiH/MwnknWQjC7SEw2zBT5G1lNwZF0NBX2uHG6pOoT/Cw7pOu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WGIZNYXa7fbIOqDg0QZGaa1mKpzKcLVlR1UNacWhByRD960mQUAck1jbQh05QmB5cTZu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QIg5XQ37x5ongAup/wBlSGkd/wD3rVUCzi6pCOEErkqmUEEE2/zRRvbcd9vqjcLnXC43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ULwimpyCNxXlslBOTbhcUEULim3FC4obARuFxuFxvFx2BtD3guC0Xkjkjd/cfeY21a6A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h3GyO3xnDvc+aNH+LNIyTnRJ7Qq4cR1KDntJLXUIKLXOGJ5xHEnQ6Z+Wdeq8RrHnQgqa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NlxNLRrqzzTI3wJHqmFjcGLloi2aKFJCwudhjohvHoVnVNDIHdF2KTmgXAzliYpbMHJF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o8l4j8RlB0SQ7DJ16ptqGjEcmqyNrTEMxo5WRtrQeGdFiYKIt85/941VAqn0QVXLdCzj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zRRXkgmp+lwbobhcbhcUEEbgigvNFC8IoJyCKCNxuNxQTk1FC4oIoXFC4oXGUFRG4I3D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Jv8ALYGx5XG7+4+8YeqtLG08lYg/iCB12G9vjH8W6Nc0MwDqsDGm0kHcU20mTrqvCcyG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YlWrbUWgtHiOiku32mrdHBYczimUwCr5iE5tq82bwYjRESPMoNc+BzRZOJoydeGg9VUw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5a8k3wDaA57ya55JRwAVVW1XhF2XCSm4rbebwALw3t0FOqNm5kHAA1WDm2jsBMkHRCS0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+JoM+UItygT1P/u+g9VUrkqunstxsd1vOvCF4QQQQu80UUV5IIJ9wc7IBUDUMYjqqI3C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C80U1G4IpqcgjcdkIoJ0oIoXFBG8oXFC4obAvFxuFxvG0PghduhfKodEoo3f3e8b3Ti2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yD8Zia7C4iMswms8PG5rpgalQbAWDprzCO9IU2m84VlPZgBOYPJA2bxyo3RW7ZjCwy52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u8NC4KztGfdkxhcZRcyza36UXRQZqpxNOiwvs3PnLCU5rhVBtAiLRoInVOs7LcxNxNbn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Q16xmRaDdI0W7rzylAsYCBn3VW8I3qx2Rs3tbLf1Ty6yc78RQcbVr3ONCM04Na9u6DIq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ckdwA9U8YHDA3nSULS15Ur/7soPVVK0CMby3KKpK815oXC4XBC4IIbBRuCCIOZyurfXU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cEUF5opqN5TUUEUEdgoIoJyFwuKCN5QuKFxQuNw94NobXnsHaos7tFmU3uEbiiv7veN7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nsM+Mbj3BXCXaoDWYxA5oOtJFrkXYU6zezA8DKVMjfEqBaNEVKDscAcuJWZx7rxvdwrN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F+bTqFishZuaRy/JZYTyCpMKAQoVOHkrSA2OqOE4kz5SzJy+0e55/mKIOolN3fRbryWd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DB8xRxcJbGELFZAJotXlgyMckbFuHwn4eFPg47MnCNawmuNcQkysDaR/7ozVB6qp9FUg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G/zQvCFwQuCCF5RRXkgsLKu/RSam5xdk24M01uNwuKC80UF5pyFxTUULimooIoI3G4oI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goXFC4oe5PxUKEbis7uEqYogdbjd/dd1903uF5BWP1Lz2LPv8ZaNtItPFI4jkUDhh2Og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gGYrUFNbaMiBuvzDm6FQ4Oxz5IPLsbc6FYgHYgJxCsAq1s2vgPiBGasmN3oZQtQItRiB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coR9oBbAdhWZCqPNSq70aJzQ0DXst/8ARAE9E7C3hoUMUOWGzEg809j7PxGTPZPbitcB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8yhiCAyVVAYA7PrAUWJxDhJIz6qKiN0PFJC1P/uWlVoFWqzHktxvqs47bR2BcEEEEEEE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8kDErNErG4x02J+Ylb5ARgE9VLSmoooLzRQuKC80U1OvKCKCKCcgjcUEUEU3YKF4RQuK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bxcdmim8X6KgKoIW85V/NUCoo2Cj9S87vP3I7hf2hWf1rrsWff4xpWKPF+ZpI5JzsJs3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IbGABhVs6ya1tjRhY53/AHCLiARGCuikS3CMKJLi1zzpkrNnztjD1U2g8N1cxQpnjFxI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yLU9hGJ4dxKytLNoGiL8w4UVCJjFKa3HJnJYrMWjXH5SZuMNGSPgS4TRbyhxMcozRczd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zWWeq32kFYsMp2E7+Uq08YNwtzQ8M9Y5I4QTDsP/ALhqqBZ+i/3QrK3G+qq4+887wgh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Rug1ELCbsOTbt0StAsLXGF1uZHNNuKC80ULigvNFBG7zuaigigigjcbigim7BQvCKFxQ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QiEdkQCswFVyyVAs9kbLvqR73z7jqm/SEPr2bPv8YZBITGBxba2FbMNorPEMTiyTLCCE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mLR+eE5oCKnciEDjl4G9i5reEscEXDihvksVqS+vosIdMmpVkx0CETlVS7eArKLHT5If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EATMKCC136od8010Btc1wgsyJQwWmYoHDRYQe6DXQXNjC7VUzzMIUD+qDXEYephQPs/w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3GYyCp/7fy9VmtAua3QAt4+/87wghcEEEELvO4oo9kE13ldS7ot0E9lkGqrijUqQP3Qu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vO5qcgvO4IpqKCKCNxQRQRTdgoI3DYKFxvNw9wPdSgggijJRiSow+qguVfzWiopPuAg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NPcyv7tmz+r4yMhlIVnahwgOhWf+qhrGzgeD01WMlkEaHIpntDLT7QGsHTQr2i0e1heI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iyQa4lrJ9E7C4YhnGqxVjUSvHDR4bThzqE3E7LdjkuchOEVyHXooaHYm6Joti1tnMGNE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ER7Py1FZQniWFjZcuKXAImIbAJTab3LmgWgBwFQgULRtCM5UsiVxFxjLRGh6EIChOeVQ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O9wW5kH/ANqUqtAtSqkBboJVKKpn3Z7+4k5LcbPUqrBCEIIIIIIIXedxRuCwlQXk9AqU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Dqgj3TkEEUUF5ooXFBHvc1OQvCKCKCKCNxQRQRTY2ChsFC4oXHareLjthC43QUIQgFaB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lndncPcC47D/AKk7v7099lvf4xrvCw1oZT3M3y4wZFYTXWLi+zMCHZjorSaMxbqAbPFJ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gA7qEHNxcqp7faHYMWRhDEWPY6ZE5KRl1RDnYYq2TmnYgA7UFYjaYYEyneM9rSM3OOaA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At5g0BU2VpUZhTjacQy1UZLz4uaG8IOUIYQIbuhNdjaXO+TkomEfGDiNA01lWeIP8Qao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OeawucQbPdA57YFju4uIarda6MP5qXGTH/s6qoJWcXVcjgb6rOPc+XuypcQ0Lc3it4+V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d53m4YzHRQN1iizEoN/NeHZx3WqmZ0qmkIooIXheaKFxQR7opqKF4RQRQRQRQRQRQRQ2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8+4NwQRRuCC1WXqs1icsxdotbs1kuSre33AQ2bTund/ewdUdgd/jHYZYyZew1b3HJWjW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hY2S05Fp0VoXONDvDChhqgTw9E4sc2c4yQLaUgoMI7JzdRouFtd0ktQwvQnLqEfmccnZ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WGjcNI5ps4m2h0RrS6FDhmNQg06CBCo6VUUGiJHzChUN+8Bo7orN7LJonJPI3iU59ocB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wW/Z4TzXgAb8URbqLsVHSiYghbkT1T3Pb9nhwlG0G61zt0yqmS2iLbMENkb3/suqoFn6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V3wgu33L7MR1Klxk3Ur2XCsljcd5NQQQQuGwUS8wosh5lS4yUMdGclIFdEXSpWJ2Zub3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eaKFxTUbgiheEU1FBFBOQlFBFBFBUvKGwULihcbheLjcLjcLiqNKrCqCtL5lUF2pWXuR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u+wPdHYHf4yz8QFrLUSg6zOFzTKkmpRwWrrMO0mJuiACNSvtKj+UphOJ1ajoj4c+HNJz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kSsHC3OtUHYmYeQTCx8moLOSGJuOOdEQDGqm1AryQNmJPXNRG9OajD1lOkISSXgUQ/Go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bwQwuwuJivJEl7Js93yRY/WpCiwDsLdVywjREeISw1MLHaccYU51raHxHUafwrjw27On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0T8WTjAOi9ox8LaAL7AODpqQaLw67tSNFPEzmaf+wx32qqglZ+i0CpvLdACqfh98qGDC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ICCCCCCCFw2cLaPcpcSSoFTyWK0q5BYdGrryWO1cBGQRub3RRQuNwXmihcU1G4JyEXhF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kEULgq3lC8bBQuNwvavJGLhcYkrIBVd6LK7JZham7P0WV0e8G1S4JuaGxad0dnp7l2wP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NbuNbi/xlA2jZYZEj9k3EweKDxjJw7JpDxiGhRKzW7mNFWZQa3MqLOaZgrohJ8xRRiL2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C1Be4sqSnF5OPKohQwHFiz0TmzjZo5QYcFvSGnOFuy4DleYHFSVDDXWVLnbuoUms5LVs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eYWDFTRyEE4ufJNw58uq8UtGKJELDD3HCYAQ8UuBmcKxOizY7dM5kJ4fgGg7qS04QKwF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hDYoFn6KpC3RKzhV+I33AKLPdHPW6q3d0I8+ae4Ct3914Q9yU9YbMSVJq7mggnnqrUtA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Gbh3vGwF5opq80UEe9wRQvCKCKCNxQTkEUNoobZQudVBBGUQhKz9LqEKslaLNUWZuzTl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BNQ2LTuEUfeuR+Pf4bS4NEmOSpGF3JBsyxuQKyXCYuBqE8ubilEyhSHZzK3q9UZy53Fr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jY4LeLHNNU60lzwMxKe1hcNRu6c1R00VRRUkLdUuFShE4uSoMlMrwcUtmihrzGSJNqSB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Tkc6J/U6oyU4kSGHPoiPZA4NP40LVji8sMmU1j2gYhmUA7DubzSzIhWpncIjzVlZMYWv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v/sIa9lyVVn6Ldaqn4x2Kpm6AJcsVquQhQASOYTsJuHfYFw2yi7Ip1NLggj3Vr3Cf3Vu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uKFxQRuCKF4RQRQRQRQTkEUNgoIoXhFCSoElPomryTiswpAcUYb6re9AqtURRUF7UJmq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NR2h7gIIbFonbVdiDlsO57I+LFpiLXZ7qa+ziXznRYp3tQ5Hhn8Lk1jrMBzT5lFr6wKH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z/DjfEEOEptnG8ckWvaGEDJ2qwtbQHyTmyfDMSiXWjWs1K8K3tT4La1Ewi1r/ELfw8k4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uqkzE5KuSkINPrqpq76dEH4D1MZqsQiRnGnNUNTyU4XE/hhDw7UR+HPCsBNRkQnUMank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3h0arxROHF6KGx4YpAGahwizFU6zscjEFO3fEoMJFY7oPcwB36LlH8fpVclX80KzHJbr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8fylYbP1Q1KFkzIIMB3B+d0jtczYCG2UU7RO7XBC62PK5573MRuGwLihe1G4I7ARTUU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YKCKEo1uCfJTVWB3RAr2Qhsd1V4HZVc491ldSlw2Am91Z7LkNk99pu2NnK8d0Nm08k73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F7s4YkKW4TGk1QLq9E4zFRRfaiRC+YTkmuY0GkGE4stWkl3C5QauTcYMlFrzFpw7yawt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XtQ1R3HCx0PJOlrftTRwzTPAJD3NyAQJe7G3I8kS6CeYuiuLmqibN2Y5p4sxBbXCSsDm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JzYcFAp2QJDiQclvHDNVus+0yTMW5pRWm9jxZRqnWbm4x8pyIRGI1zVTvJzHuPhnmuPz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y0PxKx8R0ZwY15Il43SASEK8WSc2zIJcKdFPtET0Qk0Go1/jVLhiPqqVVKKp/gUFUAzR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KKZsi4bRRR7XBBOHVWnU3CzEzEG5jQRiGiNw2iheEbgigjcLgigigigjP6oIoKiCKleS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FaBVcVos1l6rNSs1QFZBVKaNlvdWey7ttHvtDZz90ENm0R9xG05G8pvb4vexBRKGJpNP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6aKXVCYWUJKJyQDRAdQprmuryWLw4tCN+tFgmWdUcdeShoDQeSw2oDrAjd8Rqf4TiQzU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rTGSMUlQ+GnR0qA5u5oRmuBwtJyGRCY90lrBhMp2Azy7IOmJTTOLqn7s9CuAtxfkh424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CZ5LHkCYE6lb9DlC8PLkt8ROS8N7TGKQ9BuIHcTW44YMiPlKa+2hto2mIfMEQ/MfLo9A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yDzU/wAToFmqkLdHqs47Ktf4N5po5uuxHLQXRHEimbI2fO8py8rmoURtIof1UaprB3XO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C8XFBG4IobBQRQRuKCKaMkSgE5MTkJIVJKo0KrvRSZJ6rMeS+Y91mAtStFVyAbrc0bLe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0e6HbZqqSVwx3VXAdlXEVkFqoHuBtWnZO57M7EHY6oo7DO3xbd8HFWhWay7Lss7oXNGX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1IQNk5z2fiIhDAKckXtMLJwtDyyCw+0faMccuSxWZe140nPopbaYGP8AxBCze/C9mhCP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XgsGJsDOCQiRll2VrZW3Bh4CFvCIbhaU11jh6kmoRxYSCgQ51DqsLnlzmRvTxK0tDDH0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Hrr0Tbdrw4k8OqdAEn8k2TULDby6UA1Gzd95kAnNeYboBzWFrLJn4iBmuJ2+2tM0zE1z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s3+XRWA/6cZTqizMJ+MBwJzCBwhrGghRnTRb4hU/h3JGVn6Ldb6qp/hbO5vqg4A4Rqim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VwuwfM65z3Zm6maqPRAtyGwbhtNRuCKGwUEULo/RZZ3ea/2RQI/II0z5rP0W9PmVoslQ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PonC0LyQcgtyx/yKa/U3s73eexkm99kKz77J25VFkqu9FqVkFTaPuAgghfaIrr70o7DO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hUcCoipzWEoys6hAAyFu7pFCgx7Mszkmw+Wkweis/Ad4loaloRDbN88QEKLUEsjIhG28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5Qg9tK5JrWsi01dFXJ0O+4bSfmChrs/lCqMXzQpszBd8sZIO4NKKjWva+kGqwFmRq6cl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VDFGcyiGNl4qCFDhhd+FR83IqH2banOUAOcrER5Lhl2SwvAe1UMg1EfosTYgLFXE7Vui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4v0XiWn2dKgpzhuh3NGvaEABIRricPy/hdFoFX81Sq3RCqfc0+Pps+apmDdu7xWK1zRuZ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id6c0XOzK/kH5ooILzR2DcNoIqqCKCN8qKmLwj2QqJ6KWhxXyhcTism3NjVareK1WV1q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dr7Pvd57Le+0zvsu7I3UCyhcXpdkPhBtWiPvijsWfb4uhWRw6kBDCsrqIDP9lBbVCRA5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E2QfyTbR7pIEGdRyW6JHyprfDd2KeXmWmd3VWgc7GXjCG6g81LhIOoKwuMdFVplNxZH8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HBw1lBxbI5pj8TiYgwVODF2NUBk4Ug8kzHwNlqDmANkZIi1YQ7NS6yOHLEFZu9nzeDIn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/dOtLO2m2ZXpCcN20xVjkUWuGR9FvcTRCxOPkhQgHKVvznkEPEkY37vUIFw3Tkn2Nu0u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N5VB6IBjAC8Yuys8Fa5DVeDaMLbT85QDcpzPJHFEhS3L+DUF28QqCVyVT7s8zQKQUHOz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cLyTz0ubsefuSjK8rmzJJyCxWhUmQz9VAFEUELjtnZajcF3XZd0e68l5qpGWpQADj2Co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Ck1PU3ZrP0CF7EztdYnrcFbd7mq173M7X2fdFeey3Z7VTe6yVSFqVwx3Kz9Fl+a0+PtOy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sWfa/p8QOafglS91nZtw4hOvZbtU6Zxj9UN3CRmZzXD5kKTnmmlzZcc01tkQ4xkmb9m0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NlE8RcpgSmTDWyrMscCDlRY8O63NYmugr7QCor1hG0Gc1BTZ0yWKnqo5VQtKlrkG2dLR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dga4ZkppjeIoAmtsiMPEmvpUZEZJ5eZmitPZaNaanHm1yflLRNU94biaRDQVbOJ37PiA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vQfO5lZoZCrOEZd0XPxwTmELOPElsb/yoWMnkE3Cd7qnHEG2bnTCx4Q+cuiIrOHEzonv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kaErFjxWf6rkzT+B0CqVUrdb6rP09+G8k1g1UD4Ek5BblGoNeBPwfkvJOnUQLme8KKcv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cbghcdg3m4XUXZRVSimJ37oV9AjDT5lZgdgt8k91kqqiFpoTCoqm9vYXsVndYd7grbvc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b7P6rvPZb32Y5rijsFLi4+aoG/DHYj3T+yPuabJR2LPt8XzRRbhzCM2uBhzohB3ok8k2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5JjGkh+QRaXOD+uoTXWTDnhFUPHL2MjNqY72dmNujmrCKEIMGFzA3XRENxeIaZ0WJzCW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7oOIhr6ghMazTUp7XNbibUOylMPgABvFh1Vk+AxzRBhMa3ebmdZU2XBSD+FYfBxEjdn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9ZNksNdJ5oeKGQCA61GcppOmoUugAZI6N1hF1pkrJz7VtpZuhp/lW6ZLdeamhITrR1oQ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QUInNfhYB6lS2WlYXAuac18scnJoAwvZqNVjsjuCk8kHg6U6o4vuzCaKRMDopiP4BQLe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+Bk5BF3O6H5KnwAbzNzSOfuR7sg2hw81JqUU0dB72iMryuCFx2TcLjeUEehR7JichUfq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t5zr8wnYTECbs72fUdlvYXtVndYd7grbvczurW4dv3vs/qCKPe/MKgPomktgTz+PMkLi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BzcnE/N7p/07BZO8K3QfdHYYnQN0bE/DRSea6KdVWeibZ2TA48uafu4HA5aqMMALC3D5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B0VraQxvtDTIIHEE3xbOyeOFwiJX2L+7c4TbNlt9lp0JTzaOa1zRNdV4dmeIYvNOs2kB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i4tHRQ0YTrVb2RXg8QzHRYQ3F0CFKoOc8dWhMMN3m/JqmtiHddUXDMGlckbTMikTwoc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ChkZotIwYzIBQe8buSLw6NIheLhAaDELF7RZB1i0Q1gP5rD7JZtsZZhrqrVjnNYRqsFm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4mywoubvB3yyqCCt1YXBpOcFYRHbmg1mAHOJzU2sF2gGSIDsOLMclOZ+I8tml28VuiVS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IzdRdVDlDsvgAR8puEcLfgaXBZaI4NE1nWvvijeLzsm4QivJNR7o9k3EfUoiHZ6BTh9V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f7Kseq/2UU5rNVutPo2WfWdlnYbFndYfVcFbd7md1aXD6f3VASskHFwoqAqIHmqv9Aq1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4iSCUfshi/nKjFA/lCJdXzQ5tp7p/wBOxiaYcAFyeMxdX3J2GIRwufCewfL8SRGHoqgK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v2mYgqzkve0tBeR8pT5tQWjI80HYt05FMtMQOLVQN2ahPszQ4aLewA5d00vALZT7cfas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O8TR2OPRPtd1pZxDVWZDYceeq3gXtA3sKfZsafEst5ryIIHIqJKoTKMOLXASDzQtDZnw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Q0tiAmtEYSZATSHtdZPtOCatXtAc2LYCGVTSLTHzMKMqphgYf1XHhA4VZjDQCZ6Jrmfa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jCW4sRhb5qnYs272HQhWmGAM6rFZPaLQiOiD5ETkEIwsaNCj7M7CxuGhCdZgEgHiTrO3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tbOcSrN43cNPqQHxlFyVTVbrfVZ+nxEaNosbzusVN1qGI0uwvy+AnJQ0U+E8k5URvPf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3ZA0Ta6o6KlaaVQhp86LNjVvW6pHk1ZXCDW6pvH07Fr/AE9ln1nZZ2GxZ97rD6rgrZUB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lcMd02zMUWd1Ah7w/EOjMVCs7VvzCbslbWYyIxD3Tvp2PEZxckbQGMGqwvpafrshSNg7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2T3aOkqW/EDEIcKSNU3X9kGyjnHVUErdlvMIEedEGuDWtUi0ayMi8UKfYTzxAiU0eG1+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tHB0REZpj2sc2NBqhaAnDa5l/NF9p4NqHCBWFWGtdTizRZbltnaEwbWKYV4bLLeaIlhk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2wIDmiVZMNrj9ntMoyI7JzGAzadf0Vn/AKiANC0TiWKzxYf0T3WeLLXIoudDnZggpwYA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mQ8EmG/iKZZgjxMeIu5BF44jSAck6xZYsFoTXxNQrJjWxZNlxsweLzQxsFi5pJs3Nri/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JTvCdDmDhOqFo6zmzbQgZL7ObJpp2XhSx0DiC+0kTwkrERDmHCVZeOfs5yGgK/8AKuHh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c+y3Wwqu99+ig5j3ZcdNjC4wxSw3Uy5Lkf4F5XHZPuDseSCCK808o10TOyb3Tq6807CC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p6UVMc81ELNVrst2Cm/QNi2/p/vst/qFaqgVStVZ9hsM7qjCrOzJhwMrOeykWbvNOccI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vFx/gRQs8DThyJK4wPpC3nOPcqkD3Tvp2faGNzkFQ6jgsFod/nz26XHYanF4q52EK1De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OblfPwgBZ65pzZnkuHeQnJO3uypmUMZoNAnNMOGi3HQc0609nx2Ns1u9yKY/DM6gyEXM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C4FNL4ew1ltYT43gKh+JWjDue0DeBmh6ICjhp0TfHc8yyWtGUppsQRTVF/tGID+XVF1n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IDRbkjl0VvaPt4c0U6qx8B9i8nNswSnswkOmk0TyIEVzTsOie2zjw3CviJxkwNdE8ZNP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fkn2to5gjR3JeLZ2uA4AAA7NMc0PFo3iBOYTT7Ix7dTK33A0oeaBDGh36oPZSz4JiFFT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5TmnWXtNgTGRmqfZsIy1TGutGY20AcpsWsPhUfBmSibQsLXb1OXw1Lt8rdqqUVTPwLey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cqlYWCXIOeZeVJunyuzUu8vhqe9OyV5+6MI9kOyZC80ajNOEyTyEqjT5riA7BVc4rdbd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lM+gbFr/AEjsDVAD/wDIbvO9nYXxqswB2W+4nzWQVLwjef4Sfeu+nZtkbQ5hWWEaV7rw7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QnbATC75TIVq40dOStMOZDlTpsR8G8vJd1KrlcD0Ra8TXTkjhJWd3hWWHf5p2IeDbQJZ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8IzVoWfP0Re23i3FXMiBCo9xigjJPsogRPZBxpopEOHOVD5nlKb4LsTMKAPFKs8D/Fls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Y8vq0DksMws/NFzHUBg1yKeG2oJbm1+aMjdd0Q9oBa8B0QrQ4gwZ4DqEzw3OjXRNZamB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Ecuqfb2zhaFm62UZUWvqVjMhpBgrdPcKu6YkqzsHAeG0ziGqG4DSlclaYnuc4ZIvxRvQ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2Pdk7kmYHffN+R0SU0FsFoj4Ogu3it1qzjt8KOyLn0pCoae6c5SThGpW7ZrE7NQ7JolE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gh95mp6wvNO7p0I4nDLmtwPPlCENaO9Vv2jvKiyE9VnF2Sb2975FC8qy+gbFr/TOw1f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oFwR3XE1MHIbBQ/hlSAuL0VGkqgaF94Apcako7GmxrcLz9OzbIWLMhmi0nC1oXh0NYRZ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LPYnXYHe5toeIL2izyIk+qEfhCFn0mfhicVIW6W001KwhVlUAy5reVFyuDcI8ZmTuaho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zgsfyMwsVoA/mJyQtGkGzdy5ckwBoaCTFoNV9pagP+XD8ym08N5yInJDFkVwhxmaqQ7X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/Zn5UzUIGazw6pvg2GBo15r5C9oxcqJu/vTwKzdZmhqmi0GLGIFcintdxjMGkqMkLUtb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B0uACwtiDQ/7p5kucOibTC3BQTqiw6KGwCnWfFh1CwwO6AcQMVcXJbjjBo5Ddc16EuLj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Kc/NkzyWck+/oFUrOVutVXH4Uk5BSwyLjc4/Jp7mBm5YeiJuPRWx/lhFNbyH8GPuO6o2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rnKgGT0EqjNdSjvBvYLfcXeao2FmFqVQKxdq4V2Gdve+RQvKsf6Y2LT+mUe63LJ58lUM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QvDdLhM1K3WNHl/D6kKrx5Lda5yo1re6gWg8giy0e+QqD1VFnfZfSjf5X6bZ+m9oOZUI4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dkVY9QrPuj7kkXT1vtXRvOC6jdX9icz8PwtvZ24ed77N7UQyhHNAmFTJVhDIYueSIVVg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AOkAVoiiBXUpoaXZSeULwi4YA0kYlLzPtHIOlOFpMjMHRbrMqujRFry7LdpmvxDKEf8A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LxrA+G5pqDkrWz4td2qs7JzxZ+H0q7zQNjZPZZERvGaprLTg5hQHutW8nZhYraRbx2lE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fwZqDJYMgg5racnIPEBjqloMhHdGEmRK8QZkwskWj59UMHKvdAWjRT1Ce056QoxU56rC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nNbyVWYSLsOvvN9y3ardot4z8Q/shyNCpOegRc7MqvAFA9xJyRfpk0IOfxvTRzNwJ+at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Z5ocjVDsmknRCBNE3E4fqhha8+UIbrW96retD5UXNGBldQXGfx7Hsx7/AK3lWf0jYHuf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LcsnnyW9gZ3Mr7S2cfpEIlgMkRJdK3Gtb2Cr/Da0VXjyVA93kqWY8yoZgCi0tHLKe6oA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19Mr7L6QitbtFrtBC4/SvK6wcdCraZdaPIwrw8MAGqYwmQaJjfwhD3UhC0s+Byk/iVEL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jOzTvL9ESNrO7IrK4GdurgvvWeqopCnK4HDPRPD7Jloxwq0ptpgaYM4XZFOdhAmuFuSs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phBHXojzR48Wk5KLAl7o1MJ0iHgwWnRMt7NgxN+ZDG4Ob+FOdZNwPDZa3OVvmIM0bqja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rrQE2XC4N1CLQJGL5k7dBlOa10Ys0Ydkvs34PaMO53Vp/qHTaTVhpCm0fXVqoIj8013i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HIKQJLkZVWS1QzhlFrZ80G9PROsnnCIxT1W+dYUOy0Ta+fJF0YhzCxZVyTDk7Qo2eFuI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WbMgBqU3A8BzqQgHO3uGqdMeIDBTg3T3FSt1vqs47fGRzKopcqIe5g5InkmO8lY/Uvso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k4RooaI/gtaLnpRUZOiaKCaoY3SmJsGSBoFQepQl8RyVZd3K+zxBEqDdUq0+g7Dvr2P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pHuxcexQw2biq4G+cr7S1cewhfd4vqM3BH+F1VXtVMTvJbtn/kUSMAA5BVtSeyynuqAB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Hts2X1j9V5fvdvFQKC+y+kbGq8toX+S8rmTony54h2hX3c/Ut1rR2FwcOFUaSqNC0W8F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0csDuDQ8l0vs3/KJCcCJ1Tn9BHqgdirx6riVGlUaPMriYF947yCzeVSycqWI8yqBgXGB2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j53ZXCdUea1hGDcAgnPa3dacJRJd0gqwb4Xgts2wXCpNzftWNIM51VpFg20L9Qc0yzxP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WWjT2Rc0kTohOc5rLLJSFQ55qXgOGUarA5ueaD7B0vam2j24rUu3zlHVPLH+IPxarOqy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St7Pw5tZxA5JnJufdCd3yXCi7MGhnRY8UjmE1loKdEKIhtoGzog20dAaIonOa/yTXFox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irqjaDIPxBEue2cwEHWjsIjEJyVo+zaDid+SPWt+S3iua3RCqT8ezvd4bfNFoyFELM+6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bmdlad/4FVwCJzRws80d6OgRLvzRqM5VAfOikYQt4uJ5BcMLNUWSyud2Xlfaf0zsWp/+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12LL6R74I/w6bPOUQ5755LhPmqALO72nnT90Nlv1lf27Nn9Q/VDt+9+6xx8l92fNVLAm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W0LgvJC5ndW0giX0ukZXlzMuSHot5/oqyiWz22np/W7w7TLQ37xHmnY7RoEZyrRvicR4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3bJ5W7YjzKIwsHkuJcRWZ90byIEnJFr+VL4U3YHdwnCzfhxiD1RcGMa4jCd1WY9pscYm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mLNrKB+sKztLN4cXgjJNDW4MJoV4ntFXYQS5lTCYLO08SzZ0qAVaA2s4Mv5kHN55KLVo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NtHck2HHG5st6oPgtHzAjVB3s4tPFcd5iDi3ARXeCDhJa7X8KeCRLeWqCnkqkpz3WQe1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Q4dVgtdE8DlVcU05IsxdQpxSjhFcyAiAIQa5to211dNFrSkq1tBaY5EQRVWpzbGRRxvL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GplWfgh7zFHZQVJcQf5VmT3Uuct0SqUVTPu890J7eXwxAzzCgNOJYQftDxG6U2fdi6z7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FzTsI7KcQAlb7j2TcjzUNaT+SiG/qqvPlRdeqqUJGdQqNC5K1n8Gx5XO7L+0X2n9M7Ft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o/rsWX0D35/glVV7V8x8lRn+RVHNHkrMeK6rhtWvfZ9p/wC9Chsj6yv7bt0OPYLdsX+a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1FDKx2jnHoF91PdZWTVxz2Co1xVmzAAHGNnReXuAvJC4FND/ALsjPkpFRdLUbgbPMGbq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VfeA9k6Wvqi1lmfNZNVXfko8Zyrav9VUn4Y+Iyg1Cf4dpFNUZF4bzVMllldVbjaBT+aa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5pGclWuMEtezArKW/bNoXj5x1WEyXT+S3rDGfDnBlXmi60aA8vOINUO3mZ/SUyweW43Z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yrJjHw1lbPVWfstlbsDnNxQ5ubuUqcBbBz0QPtH2gbSHrEMQaYEDVEvBsvaJpORWG1bXL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vRMZZswFgr/MmfaHdrBWN5dMQZTW2kFobxDmmEUOSIfnGiEUCx4d3JY64eafag/Y5gGj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TGghuNOsqIYzu4MOaoZMICuEhOe9+KsgFuS+zZ6o4t0dFnXr70nXRBravKrVxz+HxDPR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PdeZ2B8R5qp0VBpCqw+q447Bbzq9Vn6LVNYKSs1U3WH0X2v9PYHa53Zf2i9/9N2x7R/U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363boLuwX3RH1UVkNQ0D3Y/ge89o81Qk9gqM9SvlauN/6K1eZ3OqpAWd9j9Q2rXy/TZ9q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HsFSyf5qoa3zXhuIJxSibU435QvsvZSf7Vu2TGd3L71g+kSvvLV35KxGE1eMysNm8tbh0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ix+pHZ1yWl+mz5IXsMS3Cps96z1byWKzMi4y9oPdcSM4j5Lds3Fbtj6lRDAvvCq2jj53Z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dVVUlBZ+SqgQvAt7O0LSN7oeifVoI/EoBkaBYDJIqrPAMBPFKxWMS0wB+JMdwudpH5rC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AkMNm0jNOBa9rtcS8YDLdd1WIu3gPmVm5mF2IlsckMHhnw9HUcFvua1zdNV4XtDDhc0k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zjhesAdjs+UIutsTHDzBC3XT2Wf/AAgJ7Jps+ZyUWjqE1xJzWvloyIQwkZVCd4tSE42b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toRmP9kLK1AFnOeoWBjWk2fCfxLCX4nBsYAP0XhxDhI3tVDN1yc+ysyx/TmhLp/ZNEiB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KG7E0c1Up7w72Wap5BYnVK+zHqiDxD3Rg7oyWBx7e7GHRPL5L0SgTma++kCcKZsD4PyX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BbzytFRA8xcfpvs0e9/s30X2v9M7A7XO7L+28/03I97/AGn6x+i3QT2CpZkd6Lfe1vYS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nkqWTfMKnvQj8ZvPYPNcc9gqMPmVTA381xu8qJlmZ3uZQdZ0yWZ2Pav+9ChsWP1DatfL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yXBHcrftGNVozxpx5wF9253dfdWTe8LjZ5BUxnyhUs/UqAnvZQ+Lmqud67Hs/wBYQ+jZ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s1rfrcFV7fVS61bEKlpi+kLdY8rdsfUrhaEYdEo4HOHYqpPr/CKzRVUA0UFogozi8lQ1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osTbMWbXUEc+aNg9/hg0OIUWuP8AJBwTTpqrQYSHF0sc3TorN9nmKyoLiWzICxZIGRhf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rpVfZu3eR1TKBtKdUWMY92pDUPZvaGEWrKsJ5KRBCa1mMzljFE4WjXOsxTw5Tv8AT2ZD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zazmiCDh/RPw74HzNGils9lhDfRHxKFaFQ1mLug5oaQ7M/hWaw4SdEA7ccCmtxhuLIwv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jY2ga51pvN0wlYns4c51U1wJobid2T2GGvkQNFgcxmI1lZR3986KTVeK6J1TnCgW4Ibz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8mj3m7ldUprZ3SY+CHv8AzUTWFRpWn6oHGq3UugclndZ/Tcfpvse6f3v9l+i+0/pm8pva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BR+ziuq37Rre1VvOe78lhY2AdFQfBD3Z97ifMdFRh8yqeGPzX3jvJanuU1jgIM/orRkm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v8f12fa/L9ChsWP1DaxD2c2juZC3bGzZ3cvvLMdhKra2h7UXC4/U5e1PG64ExHZb1o4+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2H1hN+jZsfrCNx7rVVLfMr71gXG4+SoxxW7ZAea+ULjVXuVSf4ic40QFmJdyQLt0xMQm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yNOiIqOaEJ1oLNuGdMwsbcUTovAIdZWs7viZJ1lh3qtcTVboIb1vq+AsxGiJphQrCjQ0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pzQe8SHD/Er2ceIfFGe7Rf6nC5jrTc3aq3w2DmsL4s7bsnh++y0O9gb+a3bUBns293Vt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BauPhunLQrBixtbXFCkeaz6d1OQ5BCDIRJbinndioY5rfwu0VIlYhiMVTW2rLNrMgYVr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mnkjZ29LRpxscG+qMGk66Lw7Uvg5hY/CZGuCgKOJoDTyTrTF2qnYTUmTsyclSgQacj7h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mWZ92XMMFdTn7sWY1qboYMS0Ca55o2vwQ29djecAt3E7sFwx3KqaKSZWdxF1U9ZXD6Rf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YfUn97/ZPpvf/TN5Te1x7LGXFtIyVcTu5W7ZtHlsj4c+93ntHmqEnsFRh8yqeG3ylWbz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Niz7O/RW/wBZ2LDv+y/x/XYovaZa6TEU7rhDe5X2ls0LetXu7KliT9SLbOzsxshWOGkk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dr/U2bD6wm/TfhZ3KmqY6KtMqQxgXEB5Kto5Zn1/jWG1wGziZlFrdwkQDpKIG+4c9Fhc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DAnJS3JSDA7LfHdBxLqURBMBZSYnyW6FMIkVgLCUeyx4cU8l4e926p2FstBgzmCm+KQM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2uZhgFWdm8YoznVNs7Fr7NuIv5pwsMLHHXDknQMXiOq4CvZR7HZkPcNdUBioeSdhnwzR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1RplDCS0j8k9trZtdiycboBW7XDmVIMyjPy8lLA6OajLVTWVxz3TnAOFseWSxDEcNJCB4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wycEbO0YejtEyyDXVQOKgvbuzKqfK6zaNKnYBGR2CeQWI0aNOawsEuRnNNJzj4YPAmil+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pVKrJcUKrifNUYLqp3ZRcE+997PoF9l9Iuf9KF1h9YVp3v8AY+xvccJjARMLJre5W/a/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8IOO0YP7lRxd9IVGH+4qnhj8194/yorZ0ulnMqkBZm+x+gbFp2b+mxZf3fovaPrv3QT2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zIQs7OKxU919r7Q0Leti89Cvs/ZnO8luWVkzu5W1s5wiz/At2yefqctyzs2/mvvY7Bb9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ZCsPq/bZ9r7n9Nu2+sfrs2P1hM+n973D8Qj/ANgNDsQgYZKAe1pAGbNO6kFeG9mJ0f8A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5tYKxWgAJUjhKIIzyPK7doUXGjQqD0WHUr8UJhs+N3/TCwOBBbQqytYEuo6M19lgc/DD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R3ZOiOKbM/Six1uLO1I3KUcn+wO3XmuUymjwQ44qRmraAGMjEJFcSizgl2dE6wkPsn9K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qCmtVOFCDXkqoPPDlKfEVWGI1ChD2e3OBuk69E9ntDHNCi2diETANVidFkZkjorazdic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A6qybI/nbFU1rLSYkzmVZl4dzU1rw1yCjlzvb3TJ5JztEbV3E66IKqYpKb8tJ89hw/E6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yrTum9v4dn6LdaVoFUk+ao0XV2n9l5XBPvffY/0xfY/TdafQhdYfWFad1u2Tz5KuFvcq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KoLu5W4xo8v4DV7VqewW6djftGDzVHF30hbtk7+4wv+m381947yoqye5T8QG7GiwtoInY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WH0bFp2b+l24xx8lSyI70TLZ+CGzSeifaWlrVxmGrhe7uuCxb3KpaN/san4HPhkGoViA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zzqqOjsquJ87vbv+9Nm3+hDYCsfr/bZ9r7n9NoeSt/qH67Nj9bf1TPp/e9v/ALAa4Nww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qFiNi+yw2n4kXAjGxk5QrBxt8fiMxV0K8G1eWHASC3mrQ2luPFbkzVGXCqNnGkhS0KqF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AWUpgLg2aVRsyMLwaOCNqd7mt+S0RVvJN8O1wHFGMq2t/abNr7MOwbpz7L/yrXNYRUFF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5rhIK+ysrXxJxQxuSNpbW1oLX8RzBQtLRxtHDVOcAbO0G812ju6+0dh7JxHtAaWfiUD7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dRS05ZrFzXQoxiFoMhzTm0xkZdVWcQ5rDYYg8DJxVmMNm8PpMaohrY8MTi5psy/TJWZs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wjC+1BrkeaGJpr8y+0iemy3ut0Ev6JwIEzmmBNrGiazHCxvMnYJ5KyHWUz61ZgfjT+6H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qQFV58lvfmqIdaqiE8j7l3Zf23vvPa/2f+mL7H6bnNGZbC3ntC33vPaiBayo1JVAP4BV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afVbrWhcZVTN5Q8KPMItc9wI0FFWT3KoAFmV7Iebf2Gxb/2pv0fudj2z6R+hQ2LH6bws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z9mY36iFQ2bewJX3loewDUwOxGhzdKtWC1Ia1xFFvPce5v8AaewVn9J2fbv+/l2bb+nt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9toeS9o+r99my+sfqrP6f3vbsj+N/aAtJETmEWOP2jamNU8Nsw4TJJNYUWNDGRCs5s8o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3422saJ0tst7OGVTntEsaKnkhvZIWYUjimIWR6qG4+tEIZhTHi0aHaSrT/UNx+JvV0QJ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Zvxsa18unRWjLHDgsn4k9gfuiiqVbeDhdhFWzVNtQ/7TWdU+1t5m0Mh2ko2tj7PhbEFh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tYeBWPtIdLXGCNQv9RYwR87BmF7PZucWNiWuOiw0xc1PzrDaWQ8T8QTDZZZpzH2QLX5I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JtJCc61BmK0Ug15hPY7Dgbm14VpaAtx1GB2oTxZ0Z80o2meCnYKWwbQafumYDQCcZ/ZQ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2RCBLYvog3VNNmd8ackXPs4Lvl0TW2QiNeqmYcOaxHETpOyRq6ie7RohN6SUwmobVU1d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ZLjHkqu/NANWVzi7nfZ/Rc3z9y7sh9N7riv7RduMe7sFYYQBhZBxFb9r/iFXE7uUGtoB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PJUDiqMC4vRbzjcNoJ11v9V5XsP0/sNi3/tTf6f7m7dBPZbtg/0VuLRgBtBAr3X2lu3y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H1uUNdYj6RKM3hezR12GfSV7R/UOx7R9I/VWXY7Pt3/fy7Nr/T/fas/r2fa/+9NpvYL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1j9VZ/Sf1vbsj+Nw2zaaQQ5fZbriMxknRUuEFpyTvGbFmGzNnmFZWJYHF+9jn5U9rXUy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KEPisLBZRFvv0EsK468luOBd+FVbhTcbpeBGWijxN3mhvBw5tKb7QPtrB9Ht1ag9r/Fs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6xNpQHdIVpZ2wd4X4wmb8UgEBVCaHZSrPwzZtf4kVNUbEMDHTUA81jtPaWNIZiDTUYuS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c01loJaOJ6fhs3YQaIt9nIDHHKJXhvbDRxKhlormjmuqNpvHqmOkyrMEf+YaePonMgbg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42dm0GdFAETxL2ezd7QYikfL0TrIPxkUlWLrSz3Tr+ys3WeGytNBizTi5rsc5GikkA4o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ZGieHEuewSQpfRycA4CRrRSflogXn5fVPe1mF4TcQHkq16JzLXgFViIDWTss7KXZuqnd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Tlir/AKrOeyoPVcQHkquLvNUUyc1VeazVn3R73WvcX2H0XM8/cnsm/ReSxhdQZLIDuVv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GIW4xo8vj6mPNVcP1XzFUZ6lUIHYKrj67RuCKKFxuPZeS9o+r9ryvYPp/YLdaT2C3bF/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XtdjjJE2viWrxSADRfZ+xj++At3/AE9n/wDZffP/ALGQva7Xec6zFMZlfeYfpC3rV5/u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9n+o/psWfYq3/qHY9o+kfqrLsUe+x7b2/bZtP6e0z69n2r/vTaZ2C9q7/vs2f1BWfY/r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8Jd4YxgUnILlCIxb4yCwvi0+bxQKxyKtAw2niT9meXRHEcRA5Ivsi5j5mcJqE60ncszEd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D5gnomusXVHOiJJl0q1tcbGFkUOqxCCdeimYkaq2a1+IWlHDmvE9nssLM46oCuGZpomi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w4ZH4kx1KiVMN8wqtZzUHXVRb2OLHxSI9EWtJIRNtZvcxw0og+yJdimWzVq8dv3eKvRV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1iaTB0JTYuNMIihWNuIQ3edCc0HEsVtZ23dvJA2OLD1QtLN4ZzxK1rifwiiZmS7nonZg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kDoUz/UWJoIxg1X2Zxk5HmsJIDuSFo9ktNPNONo2HHQ5rC09UCTUUK8GxbNMjqrOyccL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j0KqQR+EIZidUzxD9oeikU2a3PcOyh3E6qh2aLTm0/FZrNUBWgVXn1haI4dFQKpTrnfV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/vd7R5X+zfRdZ+f6e5KxPceVFwT3W60Dy9xitJjKgX2dk89zCAfZgNPJCMvhKvb6rU9g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vO2dk3NRRQvCcvJWr7Oz3XGk0W+9jF9r7WPJTFraeqZ4zWjdluKtFuYj9LVu2R83KjWN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QiW0PjHLY/8AEO37bDe4T+9xQXs/1ftsWf0u/RW/1nYt/oH6qx80e52Pbe37HZtP6eyE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L02Smdgvau9+a3WuPYJh8J0SE0sLQGjVb9t6Bb9oT/cmGwjHiGzP8bc2HQ6rgnus3Ox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dUPFs3Q752niTg0bsoWrAMD6sHPorPwrNtGxX/ZQ8HDaOFcpVoxtq7BZOxBWgbbC2a5h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CHQodEuqgxpUZOTgYEwgcZMJ7AC1zXA0NSvZ/aPZS1zTlOc8igH4XN5QquTfCG7y6oc2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3YPGDMg5yNrhwA/LmnWT5aWs3XaFNfIyCLQWta8hxOitbEGzwuph/wBlqmQIjMqo3pUy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3Vqz2r2m0awGAAJCYy08N4acwMwnNcT4RrgC8ZzcIHIoOYSTyTi1juoWOzdlBNclaPtK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vIGPXNPoSVYf6h+6BTog15o4cYXiMcT2RszVudc019nAM5SnQKkzRMaWluGibGEaVQs3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OLo4+SDHcOchANy2XWbIjmp/6bfzu680RMk5n4XNGqoCtAoLiVwqRRRdZ9rrX6b3XO+q7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073e1fSL/Ze11l8I+z1Ip3Xh5OTg7iGSHvquaPNcXoqNJVGtC41U+8OybgiihcUEUY5J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wuFvnVcUdqIySfNey/09iz+tyP8AW/32P/EO37bDe4T+6FwXs/1ftsWfZ36K3+s7Fv8A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c7Htnb9ihsO+g7IQ/qDZ9r/70v3WuPkqWL1wtHmmdgvaLJzoDit5zz5qllPdblgPRZAI7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+amAmfWNofxqWQGzzTd1oGLPmEQ3eaHUIWE0tJTfFEOPMRKsxZPJeDjDUbYGXA6pzXY8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a8Yc5iVLgGviI0KfZSbWzdGRyVo19eVKheKyj8C8MsDTAkxVQd8XNJHZyZvYmnJwCwmM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y8WzyKAyeaJ/jAEERPLsvFc1xfFE1rQ5r3ekq0FsMQyNU3eiMlaw3ibV2Se60yZqjh9U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T4OWXVTfGMM76pzxLnhkcS3nmzB5Jxa5tpZj1Qfv4UXB5DDGJvNYrLxGujQSt6wdEa6r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W4m/hCLA1vh6Dktwxp2Vm0WlnajMFmaacdSmwcE/Mni0PeUGYdZa7VMtWtDXRJlPxM/Z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lFZ5iG16nZB58lDchefgM1mqArMBVcVKyR0pKzTJNxT+91j9N1t9FxTuwuf9V0/z3Wf1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6VSvZbtk7zorBhLWlua3rVx7CEHNBxDUn4UuszBO+IUvc5yjy9xUj1XGFQOK3WBZx2VXH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CKPZC6gKE080Z5LyXs/0G8r2T+lsN+sp39bY/wDEO37bDe4T+94Vh9f7bFl2d+i9o+s7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07udj2zt+xQ2HfQdr+8IYGvd/aqWLvNVDB3K37Zo7BWzHWs41wB35rcsfyVLL818gUG0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F2iOwPqCOwEP41aMtLOzh9IIQa3AbM1gLAQ7ATJ7J2A0o6eaaHnExuUprn7qhjBaN+Yo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3LKqcHhxdHC6sq2Za2U0IFahWAtXYgWfaYTl1T3NtQ+x+X+boi5rSG6TWE4WjZBTxZt8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FqCHTlCnD4eETA0Qt8LBJgj8SZaWZbXTVQBiwmR/smkEtY6Y5L7W1Aw0jCmYm7pqcKDR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zoJ7qLAOOhJGRT/Gq3Fw/uvHFm/wRSmiot4UVDI0QaBU5BZweqLYOPRAlpHVYXSHYcQV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B+KcHMLFESYgnJY7KcWcGoKbhs6ZUCb4DW4XmBBqsXtWJrrPOTQp/hl27vb5XCVhtcj+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YiIILOqIaP5pQwW7CeWSdZHNmYOia3Ed2azksVpvsbxNn81FnLG91kqKJXFeNg+8zW61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lxVGeqyVAmGc1Uo/Vc/6TdZ32ne72f6brf8Ap/vcV/aLn/Vd/etxrndgmnw4g6lOfjDQ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jgYBOapT4kOZaYCBGSZjdilea8lUhcSoHFUYs48lV59fg81kVkPVFr4aR0WblkhcLjAQ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FkT3KFBeEbvZ/pN5Xsn9LYb9bk7+tsf+IfT+2wO4T7igrD6/22LLz/RW/wBZ2Lb6P3Vj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0j90Fms1u2bz/asVowtGEiqC0vlRh1WgROJTWbsgitV/ymrVH/dHK4LS47H9wRRvCH8a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gX0Eeidj3rGc2hP8QkTwzkvEY5znM3LRpKY4fZtyRNpQCmLRB9piMjedpKk2FpYvbTNO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E3wXbx4d6vZQWYebXCkq1BsyOrVqMOZiV7OfEnwzAkQY7ogD+bnVWPgN+2AIcsFuxrs2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KqN4u4p0XhBwbZ67qwNIex+UaFODw4csNYWGxLPND/VZcJOaeLNmEF0YvlKeDhcw8isD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omAOiosOHzRa4EWuIYXK0abSbS0+YDVNJaSRnzTZLyP5kG2jKNO44J3hvaxoMYTVNaCz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2bUMQiaptt7Jabpz/lTniws+Ra0xPVOsYdLvkzLSsz1AVnXdKdWcBzRDxTMQnkHfa2k6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eLZ2C0GWJsjzWQziAUwvEQ7NYm7lkc+qc21Lg4a6lBsBrXDdRxZjSU0PbQ6rdbG2dvNZ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6rl2VTeeyF1ie91p9Qud9Busr7Tvd7N2N1t/TN7TZsc4YBksg3uU5rjMmbqie/xtSAuI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iqrM/B5hUkrIDuVxegTGYn7zoUiomKrNZod0OrP3N4WqyXLyWf5oXOuCNwR7LyK9m+k3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AlxWtw/qOTv61wbMLMr27D+D9tgd07vcU1WP17Fl5/orf69i2/p/urHzTok7xyW5Y2h8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n2bVbB1sHYxHJau81u2A/wAVuWEfksmjuj9o1sckP9kL9UP97jdpsi4/7LXZOWx5j9U7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RD55KZyzEKJ3NIQa07tJRL20dRpQFg60Nn8+JERuYsxopFqLSz4H2bvl5FOsrdxsnHIn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bsI1OIRkKOHNeIS1xc6tIIRawuLeqluKxad2nNWWJz/td5Cz8XHhE1asbGYKfLlKZa4A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m2loaBpyXhvaPEGZRD2grFPmUzCxrCaSn2lk4hzKbqs8Vq3DqRQr2hns4kEUxOr5J9iR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4Oji5WTn2rCXCWhouoYQ0TS+tnqFaus2RYErfzJyRs3OGA1luawteS2kSE5+ED5ThylD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73ZY5aWRknOaC0nMKLXHOieHMDg/5eY5hBws2/aSMLsyQmFrcs5OaJnddUdVLbSOhQg7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8zXagpsuzzLskPDwua00c2qa1wYbAU5EqLLhyAjNHFFpoZFVGHD/ALrdJjr7krNZqglU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AiJTJOu0U26x87rb6hd/a66y73eYVr3VAT2VgGsMjNVLGozaTIjJcOLuVuMaPL4ypC41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BVcdiz7n31SFQzeG2cLVaLNez2mpd/vf7P8A1Ah/UH6G8d0z6P3K3LN57BT4Ud14lo5l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dwTl5L2bsbyvY/6X+ybLhkuK4f1Cn/1rhPIriXt2H8P7bA7p17FY/XfRWW66K1jorVzG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WY7Bfae0n0hbz3u/uX2LCJoSrPBWJlUAHkswquKmChQKn6I5of7rT0T8/RN/3QyRu0Qj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MlT9Ec1pdrtwOY/VOjnsBD+NYnTiGUINa0xaQ40Tm+GC12h0Vm02mEl0ZfmrSyNpia3h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RPfZSWHNMsWkE4ZJVm8mzbTVND3Fwe3Ew6JliQ0YRuuQNicYze0srKZaMa5hcZ6p7m2k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Ly4tYaTovHcwYNUW2LgWE65rHbgubzTC4G0rVppRG1EBk4cLqlDxBLdPDzWFkjpihWTr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TZvg8wg02VdTkVhDcNc0yzs3B7I+ZPY4V0rkm2Mk+HnRWrPZ2RazIKFk8gChLuQVqLH7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p+B53wKptpamAKVQc1v2fLqvEcdz5WojAWzmT8y8S0FofZ5iRmmWnstr41jlhcKjomkC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FlArUappLfDwmmJW7Z3jGGc80bYM8MtOEHqrR1o8GBvCOaFoBu6wtx8DKDzQEUGsVU6L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CxWccocmtwGyd0NIWOx3Zooa0Ti8TFKOA7Wa5qjVmqVuw3DtcbnJn1Dbs+11j9TrvaO7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8lZucyGg3QpwCeaoPi6kLi9FRriqNC4o7KrifdWfRvuKuCoCVl6lZtTcZO8JELXzKyC8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1H9b/AGf6/wDe6klWLvCfhDwZheHZCuIGq+29os2Lf9ofafQhHs73dXJwtY8Qfyyt1tof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q2baYYDJoOuyEEbgiigivJezdjeV7H/T/wBtj/8AYU/+tsf+IfT+2wK6p17Uxj3kQZou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2qWWbR5Ib0FfelS4vKyCNAm5jyW8THdaIZr/AJWiFxQWqehs/wDK09wLjkj/ALLXYK0u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nYah/BR8KA5uEc+aMHEBuEHRPtGYsbXVI1WOytA/DTDq1WthZtZaG0bXGeFMbb4XDDGE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5mxIiU53hljuEtQLBisWmHMdohY2lpis+KzcMx0KdYQW+zlzTjlP8P2jC5jjHVRa1DeH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deyeH2eJuKa5ppsmh9mMg5Ra+y4rScwUbPAWCd0/7poxZrBYzjjJ3NbnzCD0VpZ2n2jh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Dcmu0TnS09Fv4haRFNFZFotABxB1QVZu9lbhcDWqZFrDn0tJCa2ztGjdqUTLjhrjAQtT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prWTUbwlZST+atG2YDTZ9EBZTiIqpcKBQw8RiCVD7Rxa2rY0KtGneDjWKrfEETDkBY2x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Q6ckXB32YGLeRwvjDn1UEnAeHoUD4buCreY5rA2siU7wLTEwwJ6qHN0ghQG0QDWTnRyO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IeES/CDMKGYaDXmsTXSWmYUYSzeJPVZ3UaswFvOuIhAHJVcrTyu/uuZ9ARXkEU7yVn9Q2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w1hnEVXC1Pa60o7kFVpd3K3WNHl8XUhcXoqAqjQuKFVx+AH0N/RGVmqArIDzTXOjC7KF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WzMK0bJhriL/AGM/y/7Xmea4RcS7SD+atC2zoXE1W/aWbF9p7WJ6KzYS51jmJMLKw/Vb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hIJklOcHGG2WKJVMI8lxuTPqCtPK+2/p/uELjcFT9EaFVLfVDf8ARq+c/kuH1KEQPJGQ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5XsX9P8A22P/ANhT/wCtdu2doezV9w4d6L2plpDTaCBWV9p7QfyC3nud/cqWM9wos7Bv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P9rwjef903EQv9mrVDJf8LVCVS4LTLknZof7oZe81QWiOaOdw2x3Cf8AUUbwh/Gh4sOL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ljnstRA6FNe0Q3+TRG0sia6onH4c7uNoyCaXvLfla8J4e7xh8v4gmOsrRzLSKh2bk5mK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BFJNaOC327mYW9ZACZcVis7URGU5poDHttm9aFN8UmHGsZoixcZcYAdqsDhlUQrNv/iL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rftCGkTZ00QNo3CTkpDqof6qyxEA1FCnGxwkgBwcHVIQcWCRoayrEvcHOceVQnt9ngsi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nMc8uY4aqd2R0qiLNxDAMJjVMLbJ2+N0RxK2s/abINtfDgY6QVPisLhyTvE+YQVi6xKd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ZRjscw4KyZ4hJccdp3TvCc6yHylOfMtzNUX2VNaIvZXUhNgBgiMWZWHyxBA+E14dTui8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0kusyOHw9Fhc7EMWKVu0GaJsxPmhgnLMp1d8HJNZaN+wM5H9FataaHI9E5jXNaWb0qye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4s9OV1U6pVXKz+lZJ/dNutfK4fVdZfQEUPpCKPYJn1Dbl7Q4jmt0AfFVIXF6KgKo0Lij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qy9Ss2o1TQflyKcCrMNoCyb/AGQ9f2vt/qXtH1m6gJXsjLJhcWivoFwNb3K+29psmrDZ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WGHBlPVOt7S0e6H4YmFwt/VcUdl7ATU1vZ2d+itf6Jvb3Cf2F9t/SP6hCrfVZ+gXzLhC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RuCP+y/5QRu9m7G7NHCCewXsgsmThs6qvht819pbgdmrftnlGzZiw51TsVmHtLpErds2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nKoJ7rJqp+iOaFR67A2Cgjef9k3iWnmV/wAIL/m4Zr/lFBf8o5If7LX35/3URVVafS7T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+1cSqSqYyE1rLJzZIqrT6iq+6p8Ef4EZmvJGxLsTDWuhT/HZj3YAyqm4bFuMCo0RbZWQ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vB332eLeaRl1VpZ4Qa0Qc1sPP/1VnauP2nzgiiZ4VBqg53HO6eStGfZsIFaUeE0ezP8A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qGqc18mcjNWlDHvO1KMrwPa7PgG47mrJxDcR+cfosEzI0QxiaQj/AKWm7Vr1Z2dvYgH8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cnhfftB/AdVusfB5jJA4QWlUcHWIqHt0TIaR8ocvZn2tsSJyYZhWtsLQODXAYXCHVTGY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HNOcL7Mkt5HRAtaBFd6idbOytIAIfQ90BZ2YGIyZ0KYA7E6K9EGGDKLbMwcqJpa7RFgc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ad5mWdUx9kLV1q2snQK0dQBxknRWRcGukEgtpKtXODsPJYnDCCc01viS91ZARFk2QBDl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NELMRu5nmsM7pEUQxEiaSmuDnEj5lJJNVkgneV1l9Nz1Z90e6tewub9V1j/TubAJ3Bkq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LiYM/GVcFnKo0qgC4lUn4CpCzWTloFxfkhb4zBBMLIXe1Yqwz/e910TmQrD+n+91JK9l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eS4Gt7uW/bMHaqtW48U1mE59rVzt4y6FTwvIYlutfHRsIAPfgcAYB1VRP1OJW7hb2anF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6tv6n+1/sHco3WfZ36K0/om8d07sL7b+kf1CFxuFxXkgjcP90VKs/Fx7o0VLCe5W5YMH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KpefNZJtPyTk0fuigih/tef9kM0bxtFBao/7psAeiOfov+UMrxEL/hFBaI5of7oZLI+i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KC5v+S+8Yq2/o1feWh/tVA4r7okd1LbGP7l92xaeio8DyVbY+S3rR/qs/wA7nYgKLIL5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WBloCTFAOqtPqP67I9zT+ImoaFgwQ5uo1VnbOYH2TuuSFrZ2ngueY6KHsNoWZlq+zfBn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FQgQJxtxBBrqhunRWj8mONAm+I7wxWTmrGk2jSa5QEBZWcPHz6hTic4g5FDwsD254mfo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9m+zFaHJYrPC8trgcnG39nJacnsOSDLEF/s4OODxApjsWK3AzjRWr3WTtw5hAezvnFli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Z2lbV1meLkj7ZZhkghxbyUNaASck7wLUwDwxki2ynATXoVEgkVojbAxGSsz7Sy0dqXA5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1r+aDQfCHXJOa6sV7qcT8BbELwWtDaoOsWuJHEM0QKpzbRzYiQUPD4/yUgNg1zqpJ3m8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F/4aiVaWUmhpzHReG/7Sy+ZgKDW8MyJ0VnjDnNeJxHVWgE2js0xji59mzlxD/wDifgaQ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73Ncwtx4Vu8RTaNaeqEZEVjJQ2C2U6R8wRNB3K4k/yusPpuerPund1a9hd9nodVvP9Am4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+Jq4LOVRpVAAuJVJ+FtLactFosyrJ+uP/e9v9N373+1/R+xu3bJ58l9qzDiyuHcL7Wze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2ewHcytzA36WL2d3EbRmKpVMA8l967yogXEkyanurX6jcVZdhe7uhda/QvaP6n+1/sP1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T/6J2HfSL7SD/wBIoXG4XG4I3BOQXmj/ALoJ2w1P/wBk1G43FBf8oZeiOefuSv8AlURz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aT2C4HLT1UY2DzW97RZj+5UtmuWf5L/qHsF9049yqWMf3KjGKALP/FcQHYKtoV9471VX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6J8ueDyhcKyHqs2+q42rjC4/yQH6BfMuF3qvu/zXAFwNWTPRaeizTTJzCtfqN83D+NYr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c4dqj/qGh3yjxMmKMIeDDoaZTXWdi9k5p7t8GzEOs30KD7OC00nomsqDyKtAyPEzE69E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OEp8loAMBOabWLXPCBRydaF+Dc+zeVZudhdz0hYrQ+CZ5zKa4bh4XbqeMNHDKFZusMbb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dnupzRZ4DnIEQmtaDidXqnQ1mE8JPzd1u+z+E+IIBpKDHtmq+yZhdMHqnCy4XVQAO9pK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iDD9o8iQ6ck/MPjQJwcJwiUzfoeuScxnEzirmmGA7CMnCVZPsW4mtExonWjdxrjSdE7m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Gc1JLR8p6FFuFzpjNeGWlj+RTN3H4Sc6ydaHFlNfJCzNkfGIwvFpRG1bhcXGYlDAyGjQ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AByVn4gDnNbhYIzT3tZhPA8KrwN2tVuPIyrCwWuWWNtJTfBtTaADM/omY4tAJGFRZMa+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MGYGic9kANdknSNJ7puGd+glfaHB1Rc14dHIKwz4VRjkXCAE1xflVSarcEfE1cFqVRvq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/MLn2WXuMlUj1Vt/3817QKnxP91u2Tz5L7sN7lMsnuYDBaTNF9p7XP0hcNs/vRWrrOyD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bHeTQFu2fq5S8AQdLh3CB/8AlN/sP9O9vd36q2+s3FWPZv6Xv7rIXW0n5F7R9d/sX1uR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+k5DDZvPYKli4d6LeNm3zRtHW2HoFvF7/ADVLAeaw2dm1oKFxuC/4RQQhp9Ef3K4m/qhU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4J15Q/3T03/ZHbH+6PdUF+8QPNff2XqvvGqtqfJq/wCq5blk+epVLP8ANfdNnnKIaLMT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CvvrT1VXv/y9zmsws7tVkow/muFMON+XNZnZzCzC4gs1qsiuFcC4FkFp6L/hNaTQlW31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fuh8e37SdSyEXMDmifRM1PMrwCzFaTunLCh7L4brN43w6VisbXG75qVlWeLehGytc7UQ2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NVaG0td7EGtbNEXNLHYeNrTK3hHZGxeaOqDCe+zc76dE0TGFtCFZMDml/wCJ1PJPprQc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2fQSnuZaF+BtaRRYXOFtZuHon2VscbHZc2p5x4xOaZZsGGaq3YWeK0ijuSGEyEwuq3kn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6IswxjbEuOSDXN+0Z8wycEQ1opzCIfZQ4DNtPVYwag4YUaosfWshBuME9LsdqMZzM6qz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O7Ua8k62tOeYW4+CBNaokEOnIt0QbaPi0ZkXZlE2kNnTVNwsdOczmrS0ONwGeH90xodj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0Y9++wjJOtbG0HhaMzKrPSFidBaBUHVHC2DmOisxUaimXNG0YWGza+jW5p77M7vYwVaB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0O0gp4MYXVW6q1+Iq4LUqjVoFV5VT7/NUlZD1WFrmjXJYXzPdcIVuTEsbIWZuyWizWqy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WtfOQ6rhtH9zC3LCz/uMqytsAh5IAbRbtn6lUwN/tVhirJaU4SYBu9u+kXn6rgm/1P2v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lbfVcVYdm3u73239Mr2gfzrds3nyXAB3KsLF9o1jmEkr7T2knssnv80DY2EdUHNBgUVFm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cu5R3mrP8kOI+ao1vqjQeizQqnf7Lyud2vKCN1KoyPyQojNJ5lCbWyHcr7wKtr+SqbQ/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7Pqqezs8yiBZWUHoswPJbtpHkq2z/VVe4+fudFmLtfRaqgWircMJU4kM157Ddqz+lEY9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m/JRCyWXuGd1a/VsAo/xqAni0a505Qix9q9vKic1loHuHVRFOmiLXzXVPOB0MXh2YLLV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K3c4ZApjWO8WwcTTVFrmMawTUahMtWhgc9ps3s5pviuIc1x3pyCcB8+7Lf1T7BzwA0SJ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irVhrgzoqZJ4cMU5JpYMBiJCZ7N4UYzHig5LA8YsDMQdz6J3hH7Jy3Xdkx7eJmvNOeRm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woYKpm48DWCmNi2s7YGozBajBodUNEJzU0ryUwDSKreEd7/DxTZtdjwqC3A5w3u6DmPM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DqnuoXYRSckx9tUOMB0KbQ4LMGMSd/pnYepdxBcZEI2hf4tkeKNCvDG+0fiTWWTg1ztd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FqGoh1WzhKBcBDZoE2jwSNPyWC3tZBMwnYd4aUzU68tsWrXONl8zeSNpYzTkqn7QZ+8q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AuI+/wAwtfRZepUU8rgMRFFos17IebP9rv7CnfS39Lva/wCn/vdu2bz5e6E6Y0LvZfqd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+o3e3fQL3fUtUKIf1f2v9h+i/wDucrb6r/Z4BO61bti/0XAG9yoeWyeRvfOrSEWskyZr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0WQVbsvyWaFxuCiwa5zp0Rx2LiP5arIjyhQwT5o47exb5r72zf8AQVmpNvaE9GLc8Yns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/uoFjZ+clfL6Kjh/ivvT5Ktq/wBVUn19xmFnfqslBYuFHJQDVVcuI3ExULJC5pudd53B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9K87sveC9ndWnrsz/GqsPJDeOL9E1zgcE1ovHsSxzBHAmvaxkOMHmntEAnRMsy6hEPcU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bTPIlMtMD3WehAUFofZTk5W3tAjC0x4bqqXWdBm7QpgtHx4uo0T2AFrg77zKUftj9Qqs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E1jRUnVO9ndZeI6zye01UGh5KU1PGMDoUIMIfj+aVVEAuBzgKXEk9bmQ3JVWSqKdUOSx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43QHqzfay57dxwPJWjXtr8pBqsNtTVGzaRhdoU/wN5jd+DmFDXY2nWKIvdGF+66kwjit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lYmzy7rE1riPmGqeXONnaYd0qznccWw+NFZl7afiGvVPwzI15rHasr/ME4tFYgTpdwjb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m+orCbaYmu0oo2alcQVJKo31Wiq4+/zlZFFwaMIzMrP0CbZ4nCVhzoDVZo2hz8SLvJZo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HOLWVhfdBv1FS8s4SIai+19paNIapb4tqMpyCe9lmGsaRirK3WH0AVLP1d7o/wB36IXe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Vr9Ru9u+gXu73Bf/ALf2WaoCewXsYs2ElraqoY3+5b9vZhOs/FDszKL7TG5xzW77NPdf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IC4iquJ2arJUu6oTZu7kLNQxrndlOAdsSw2jS1y4mNHNzlve22HkJUMtRaN5hb7iB0Eq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y0H1OlcE+a+z9nsWohzLKv8ALcGi1cB0oq2tp/kpcST19zmFmpAJVWlArdWilHC6oXEh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oDcLmXOQvHZPuFzbnXee2LhcNiy7I/At7p+yP41Rz8DuB6syHfaDiJCwa8kTPzQWrcBk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Tg9uEt10R8RmNtrw2jOakOxnWNE1rXUbki+0bvOzTnMeWAioih6IYWhzbTKqId4RxWch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liKYx8vdBlk6hEEfui5xlx1uqoTC2jwvFdaZnE4c099na4mNbiGIVWHOk0N1EToqordb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VPVdUMY1r2X2D3YJh2NPLHFvy5r2e2awOtMOF7SnN3bHDkTlPJWmMjxGKo8k99ji4d6O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hqw0TfErSKrksHmCgQAP3TzZODcDZwubJTRJOrSeSw2m63+VDBjxZZ5oPeaE5ckADhtO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HiMDu6HhNwnFopK1VGrMBcRVfe1cFqqR6qHUI0WbrvJezEfNM3e1dx+11n2K/sbcWta4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9RWK0w8qG60dGKAKKGez2LSOdVu4R9LFZAQcVmHSVOIDsE/E4uoirU//ADD9F7X3bcdv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ELvZvrdfYdmq1+orNe2htTgCpYPVWtb3coe5pLuV78YxNxSKLcsW+ioAFnCq8nzu3QXd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2To5miJLKDkVmpPtFi3u5E/6myc4aVXyekrffaO+lsI4f9QHaVpdu+zNJ5uct72awK0U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jspcalRjdHKVVxPn7nNZqBKyVWFcK0QcCIPRZ/kqk5p1XU63tVBd5JqGw+5q8k1Feaf2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I3eSfcLh2uN3nti4XDYsuyPwIVp32R/Gi3FuurhamhzAIoT+6aQQSKTKxADqi8CjfxKb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8JTh7VxARunRYGPZxYwXIuDWC2YQTgdmFaPFi9jjwtHCmQwPrOFW4aPDY7NrlatfaMZY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rTxhiYTUBFuQOayupcS0xHNCzJrzFQjhr1Rf4kQMkSZryWSh26vC4u2RT7VrrVjgYgt3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5KTkuqopQRIWF5MuyRfj8lpKFmH4TikqzsPaG+HaCjLXQ9CneIcbmHhGaIPsvg2h4S12X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59A1u8GjNOs2upZmrHahT0ohamQ+PzWINwszdhGSaLO0acVIjJAWgoQWhNfZWbbS1NB0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4Dcgmuaxwppz5q1trVnEa1Q8O1xPjXMJoaYOR7lFlo1zIrIEhYhv2fNuqwmTOS36d1Vy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Ke6eGPfyWw3KVmn2sndMQtFah4nhTh1Kb3Cf2H6XZI0XsjbJheWzML7vD3KtrFzmS86V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HgvLnj+ZS72VpdlLzK3GMb2YrO1zLnEVWYHYLfeTdaD+VW313ezf0Rc+62/rj9F7X3bc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+iESVSyf6Kws4wvDnE4lL7azaFve1z9KbZ2Uvc2BEIuPsb3E1JzUD2dgP0qWMDBzIhff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5KbT2qyZ0qVT2tpP9MrP8lv+O8+gW5Z2zD9VFULc9ls+7iSv/T2IPMCqyCgPwjoAiHWz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P3GYWYurPotVICnCI7oFDBFVUj0XEgQ8wVxG6cNQsk9GeSKCZ3vKaih3VpcE24pvZMQ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u807sigimXOTL/JPubsG49/ctuFwuskfgpadK7Le3uB/Bs1nfkslkslkLs1xJpAxN1HR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I7lRmmgkjqo9lt2AkVk5lBlo0wDnyQNtwPpITbIySHcl7OXP3LQ4eRC9qZ7M3G5+6DKf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eSs2lwPhzvc04izIBr2X+naZs8WIDlfBmdIR8CcTc5VNVQLryCneDuXNDFYt8QZHmpgC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gIiYnknWlnvPZvYrM6IeG9+J9bRmiFYBCjdK3TCxeq6KNiJcbfnogTS1B4earqtCCPRe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bNFpGRKc+wZ4RNfDlNDbI+KDhNJzTnTHy9lYmyY7wywdMRTmHxRh0PNFln8+7hKAaIts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OB2cZHmrG1jGMWKRTEsfiwdQAhZ2lqbOx/mEhqcbG1Y/SpTbazABcN4N0VhaCW/K49Qr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HNrY05oMdbfZ/KV9sC6cnTmh4jcf7KWHyOxajpPuNNrJE64x+93tX1C62JBjd06p5FnQ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qnWj/aI0hrZWdq78rj2RcHuw7u7PRVhPM18bTsqp30/urP8Au/W72f8AqOu8rrT6V7Qe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uf2ut/6w/Re2f23G7hgdaKcdkf7oUEsB6uW/7VZf21Us9pa7phK3rSPKVxe0O8gvsfG/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xQob7O3zct1mHpiJW7Z2c8yJVC0f2KThno0BQLV4HRffWn+SlziT1KrtaXZhZ3VDvRZF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moxfkuK4YcVet0wE0gVvFxQ7oJt7EbnXOXknIJvdC8XDuno90E1BFNVnsu7XNubcUfpR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Ydc3YNx7+4CFwuF1n5o/AnsmEfM2ShsD47NZrVZFZLJZBaLRZrNZnZpt5XZ34gIOkKSc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4jYpVqa5tm0sLodu5Jz/AGEudhgkHJEW8O3Z+z0XgH2ljWOyx/7qcTSMuaAsCd4g9QQi4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U3E6hzOqtCWRIphzQdwwpBHZNhpOHosfDyhP0xGSplF7gYFCg+x9mgt6yrW2s2hltq0o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recInVEA7qcGPc1oG8hh4VEoRLuwqi7AacwqCFldCE5JwLQNVuOwnkg2A3mI1VTCxYaN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vxCmEaoWcEvGgVnaOZgbihHwnvBdROs7PBj4nQa/8oGfs8RpyPMJrvaXYsWsSrRlo7db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o8FYzxFeE9+7EQemSFQcVZCcJOCYKhxoKyF9m61k5yvDdMYpWCHYXcJdosLqjQ8lWo5F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YhuwYrsGtTyRplqswmPPC/JFWb2UnP0Wa9kdqZ9wLK1eWh1aDqmtHiOJMVKcxrDE1CYx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srR8ts6D1REgdgrLFaOO+NVbDqbz2X+Fz/637XO+j91Zf3frd7N/UdsWn0r2lp1etV7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aAaC62ZZiXeKD+S9obaYWl8RXkv9V4kbpdhwp7LQuAid1bzn+doosowx+KV8vojh4djR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VkjELhCMwjByWaMouyMoJtw7qguCF4vbey9m036tgJl7rnLyRTUO6F4uCej3QTU1FMTO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xXkihc25yb32HXN2Dce+ydgbAuZ5+9zWazWd9u7OC0MP8Dy+Krc20DZseaxNEaJpncPM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NpuuOZGaDrG1k6tBg+aBsAW2cJtjhGFtTaM18kGC0Y5uLLVf+Ye9odw4VNm/xI1KdZe2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TrKwEsc2mPNpTTw2rd0jmjIKpEZd06jXD9E2pIT8DoxjUKcLnZCjUZaWkaIF5EmsQqFE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KcQMKhUPnD0R8MnzTbSzJD2mQVa4n/eZ7EhQZJ5puIUGYVnaGli7hdzUzNwIy1TH2bnY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hcaKzsxatItaOacgrPxbN3jt3TJzRPhy7JtoDCd4pDyeHonYJFnxxyQFrhjOeSADy1wd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qLO2L94nUdk50OdZTR/NNE4fmCfZx95nARba0OoNESHlTMYawmt0aqlZrW4Y9eSGaczO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L2Q90YVi1jS51DA7L7uO5VhZ4mtLM9V9p7Rtk8gf1Xs/wBYVr9SsfrC/wDEf+9U7urL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f4XO/rftc76P3Vl/d+t3s31uVFJa4NjUXWh/lT3utoxGYhVdaOTcVhiwjCJK+z9ns2qR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UNoOiKP9NyoqwjBghcSqSsVZRqUEHRmskEEEzvd5LyTkU7sinJ3e8XNvbe29t7b27IQ7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knJq80Lxe/siggmopqZ32Cj2ubc24ryRQubc5N77Drm7Bud32ShcENhtze5UQslkstrP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Zp1bsislksviY+JN72W4dhNBgTHWby9oOTlhs2gPbUymDdwuOfJMZ4wtIru6L7VpNoPm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zaTErdODCKf7L/yzcRyfyT7I2jbMn5tFZtZbNkmHFO3C6zYYNo3JbppcA4Og50WOyfI6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45c186LE1xEDWqLHRGHSkoPDS+3nPmFYyGuBbiw9VZf6YFm7DwVyUFTFLovaRUnRVQOE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KQJUwqo+z20uYKtExCtbNhxBrcfkswumhUE7v6Lxm2bneyWhiHN4lhOM6hG1d7Ru0BaV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oMFcR5o2TqgThcjhkVhwRY60IaddE/2WtqWibJx4vJCzH2jQDTkrQYiQ7Kc0cVJpieKI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p4awumvZeI7CDqBqgnTowlZprtfEusfNDurTA0uyyClzC3vd4No4tDnTIVfFf5wrHFZS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ICxMeQIFFVy9mqa2fuLTs5ez/UFbd1Y/WF/4j/3qnd1ZfWFa3lR9C3WOPkizBDvEmD2W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B0iKBTaF9JiF92493INZZMwjKVTC3sFvuJ934GD5SJm99x73FBM8rgggmd7vJeSKKd2R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29t7b2Xt2Qh9Wy291zrnJq80Lxe7sj3QQTUU1N73lFHtc25txXkihc24pve4oJ1zbvLY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3PwQTd5x3jSbsr6e/Pvqpva6vxbcRyWEndf+SY1xBDXQHRxdFiIabN1cIPJWmCjTQA6r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GWo+OwB0TIyQsaHxBl1Q8cN8F+WE5d0XPb4lkaIFjyWO3XrsjOYTRJmaot5FTiIKIdxaF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YrVxFKQhbFpwYqSnENzKDrVrvDOS3HE2nIqRkdL+ioJWuFphOwtc7CKrFatcD8tKFA2V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4fzW6N1OGNuU1QM4eqe5gdL2xMaJjHs9UWsEfymoVjhDX0w4Sm+PNoG5huiZ7TYloLXQ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7egnNeF7Pajw3HExkUanhwDmZUyRwkwCDhKZaNG+cxovsLPA41FJUl5Fs1YrKoxQQ7kn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j8XoaFP42UqiW2m9p/sqEOjTkgrT6IUOtLJvmhZPthhxYpCraFx7rDaWOMNyJTQyyY2S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OM3Wh5SgvZPou9LvZf6exlsP/uXs/wBQVt3Vl9YX/iP/AHqjFmc01zixsEHNWr/EDRPJ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SFxFVJ9xltUFOa37TEeTF9jZNb1NSmi1dSPwryKFz7j3RuCZcE1BM73+SKKd2Tu6Kf3Q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9lwTdod9kXvuNzk1eaF4vd2Tk1BNRTU3vsHujcEE243FC5txQ73G51wu8th3uBcL23f3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WizCzWazQg01TsR3dFkslksgjPCajZPL38bXX3Legj4wUnmiCyCE1lqIaGyXZ1TWCMJf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Nq3emPmTbN7cNqDDnD5giC0A6QKFMFALUExy6If6a0dFjPy5FeEXRMurqrVobis9DHC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k6y17psWzR4gxEJ4tAHYeas7X2aTIDXjDkVvbxhTb7n4eqxEZ6FWdmyzcJEiVaPtB/L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oV4DwCQInmiX2dp4k7rhz5JjrbE6zyEqKjoUSOFud3S7lRMfat3bUa6hG28Lew1P4k5n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snvYd1zJE5jonRUQspCJNnu5VCa0ZnJOsmOaDIdn0gp/+q4Y3FhtTA5o2ZG83kvFtrZp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l7DUCMkS+0Iw5FqbGUTLV4mEsLeJYnlwaDQ80NCEMEgoWlp/06ZVVphbha46pv2gDsUk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ThajdrQp1pZN3uLBKxeGfVYjqrRp5BOrkVY/U5N7hT1CZ9QVp9RRut/NNXsn0fvcfK72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JlNc1ryW1ElT4TJVA0dgnvHE/iPNcR2MwuJa+/3Rjd1yW+7yukqR2W9jxRoLvJPRRRuC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3v8AJFFO7JyKeheU29t7b29723BN2h3Q2Be+43OTbm3eWw7snIXNRTU3vsFG4XNuKCKF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G4bOacqA+i+7f6Klk/wBF90VwD1VcA81W0YPJffD/ABUG2PovvHrHaF0yRAKycf7lWxB7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jsFkFkPgRZ6Muqjcfe5/w3D80wcORT2vH2g4SU44A7EmeLZYn8poiLBtq0Pq1ua8Vr27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Oo1CE2ogQZCtfEZhmg5OTbazdgeW1xbwKtG20eG4R4jBCLXWkNjCWkIf6e1jDlhOabgg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AO+U6JtnaYrMxuuf8yBo4I2drhdZ5tOoTTFQIlHqmW0b7KC4Pst+PkIomGztKPbJszUB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QxilBrsNciCiD8udzA4S0uiqsrIZsCGJ5wVlq4QMR9EwP4CKIhuFrLSra6LxPGarZjuI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xoh9nj5ygLO0Y+nypwPJWn8pTIJ4QVbc6J8GMwrNgJwkB0KRHY6ojAME8KgNHncWYyPm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dTK9ksg0hzc+67yrb+mbgn/SFafUVYd3IdwvMJn1BWv1I3W/mgvZcLSdzQdV905BgIkj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MPe84G4aBfdOd3d8fifkoyby2hd5J/ZFFG4JqNzUE3uhd5Ioo9k5FOQvKbe29t7e97bg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QTk25u0eychcxFNQ77BvFwuKF2dwXA70VLJ/oh9i5Us/zXC31VTZhVe1VtvyVbZ3oqve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/NfcM9FSzZ6LhHp7v+536/Du531Nfcn+AV+Db9oWmcxorH2gOZbHKlMSLxYtEigGQXh4J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Lf2ZtR5qP/EML/ZnzIObeqcyGvbVrbT9EbNzxjnJWfjuD2MMPaNOSHjWkTQNKwW0NnJR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l2ITxY+0PZZROas2PNpb2ZFZTm2c+E+rCK4TyRaA5+Grg1BwyKGxH/V0EIWrLPDbfgPz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g6HN5I+zWlp9nMsjXovCsziaOEFHw3mXiHtIT7G1E2bh6FNIrvbxC9otMGK20TmsDg1D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eMVXhHE5zd2zfkFvuMoFjCrVlA09NUQ5EWVIVmWPwF9TRQeSt/qTfoCtvJP+oqx+gbP9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9Sb5q2/pm4K0+lWn1FWPdyEA5rCwYjIyTS5oEHUp7vFYASqWmI9rizSZW6xg8lxeiq8q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Z/ktVicOyk7IuHa7yTkUU64JqNwuHfYNx7JyKchsNvbe28d72ooJu157AvKdcUEU25u0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Dusj6KjH+ipYv9EfsHea+7jzXyDzX3lmq2w9FhNqfRVtHr5z5rgPqvuWr7lnoqMb6LIX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f3u/X4e02T394PfRfXYPwZ2t0FAuy0KpkpjJWpLvCtmb4PTkm2oBfFJavBw2VuCaQMk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ytDYB3+nmoRNo3ExmWHVWb/AJAFUbb2ayZhd/wBM69k4Wln9nNAUNYELum+CJB+RG0ZM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snu+8ZWU99lO8Zc1Bj/Zy4/TknOtsyZFMk+0xHEdE9ruMZGc057HAPmjeafYtEc1uUZZ7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8zyTbW1tHE6iJCsm2TmyxvE7TohaYBhic1iw1CLhxSnqz7LyVv8AUm/QFbeSf3Vj9A2f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qxgfMhgaXQrTEA2WxUretbMKAZhP6iF90J6qGsYB2WcdlJcZVZvz93iPCnYRDdPeZLT1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y9xifkpO3TIZnlsHsiinXBC9tw77BuPZFFOQ2G3i8XtvbeNrz2BeU68VRQVGuPkm4bN5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zUYQPNVNmFW1Yp8UHyUm1d6Kr7RPczFiAkSrPxGYjAK+5aqWLPRUY30+C/s/f4g/W79fh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e56XGf4Fh0TnFhf7NqhYl77NjpI6oguDrSzfwlsSEI9m8MawjZxLpOGiAtMTXukuc3MI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pVpigttjSE91p90DLBzTqSCIqhZtG6K3hTdw7vNSMrjcBeX6lYSoYYVpDA+yjeKxMbRu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Aa5FYWtguEPnWFhsqQZITWWpln8qODEA35TqmPtZc4toEPsoCc8D7OaEp6s15K3+pD6Q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9A2Z6IuNlLioa1oHZZws1U/C4n5aDmq+Q2dFmtVkVwrILNZ++gcIy2y5xw2YzcsFmMNm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RRTrghe24d9g3FFFO2W3i8Xi8XhZi6gPoqWVp/iqWFp6KPAcvuwO7l8g81BtLMLet/Ri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OaLO1/yXA7/Mqlk3zlfcWfoqWNkP7AqWbfRcDfRZD3dr9JTPpHwv9n7/ABD/AK3fDv8A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X3Nfg8FowtcNCvGa93+lc7BaBmaBszaeEzhxBC2Ja17D+SBmo/NMtja/Nz0VpaNDScdC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nR7Vv4e/JN3sRdUoOC3luybpW9mMlgiaLhOFuaxxAm50qUZKILpTgBODVOZaCreFblI0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a9nCDVWj7Xhta9uRT7G0LamespxxNdGYlFrMWFpkHmnvDpa2JBVr4e9ynRPOF2KNVZ2h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nYWqz7I9k92Nu8VJc7KKJ4swd7mvu2lHL02M/iNFmgX56NUuqVkPiYAMlVW866gVBcUA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keyKKdcEL23BDZKKKfshUn0VLN/+KEWNp6Klg9fdR5hcLP8AJVdZDzQsjasxFuKgVbb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95alQcZ/uX3ZP9y+5avuWeipZM/xVGj09yTp4H7/AAIuf9JTOw+FH0fv8Raf1HfD92jY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TfiYvdZ4nv8AZ2gYXk8KdZ2LcVm5sEJ9oD4TwZbB/JOc8+atHDNvJMeN8OFWkK0tbNoE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Gm7qVaH5wKqz33YTxIsIO7USjlWtFImAiWHPMFTVAsMVyWG2whB1m0wzVAue6HHVOsie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ZnE46BCj5GhC8azP2btOSL2GUbVu68nJEDd/dASQfxoWdnicJoXc05nCYwuVi23GFgbh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mvYBXROZPh9JVsXHT1VjAjGJMp2EQck2gwcuRTW1gmE4aNKPLO6zc2lIPe83lrs/gc1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TlyUmp+AyN2izWf5XZLILT0UFx8luMn6iuKOyq43ZrO7VRBW80hZFN7XnsiinXC7O4QC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A+BaeipYlfdj/JSRZj+5TiswnPdasoNApNt/9VJtnei+8tSv+p/kuAnu5fct81/6ez9F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fT3DD/8AER+fwU/yfv8ABv7FM+kfCj6D+vxFv0tnfDt+gbLu9+d4N9P4FX37sFWO5p+K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CU6ycHB8+qe+XEcMJmNs1oSn2bbQTaBGyed7VvI8095fLuIH9l4ocGPA3mJ3hBkjMqjm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KhHqsbnI/wCndDwJjmsRBxdUG8NeJYCZcDRUkEChX2bvvRDmnIKyeDNphW6PtJyQs7Jh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GEpnyllB/Mg1zIdilrjzRIbR28W6SibFoANCFZW3iEYuKdCsD7SdQQvGbZxaHOArMNdD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0YpzWC0oIzTi81DaQm4KENkgprmH7NB1lU5GOae10YxUwhhYQciE1x4XapgZiJATgc5u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LNZrVZLIXZ+7gKG1fqeXuMrsws1qsislkLs9vdBPZVGHuqPbKraBcRWR9VwhfKqCewW7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s1r6Qo/07/UIDwgO9oFxWTP/ANi3vabEeZKr7TZ/4lV9pPlZqtva/wCIU47Y+iLSLXLF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pYj/ACK/9PZr7iz9FAsbOOypZs/xWQ9PcP8ApQ+AYf5D8F/+v9/g3dirP6R8K36D+vxH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8iGw/vtR8PX3h28vdQwSRyX2oZy3tEPZS0sfMtMyFHgHdMzCa85fMwfqFhxfZg6r/UFj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mi1bzHJfZNlp05J1o2zpkh4O61wrKgxiLZkLiMtMwvCsxv4sQPRPsLU56ckMLXNOWIFe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Wl2fROxVchhhjn1JKhoAewz3QtpbuHQr/UtIm0o5PbaWsnNpGSfaPq/5gmmzNMwvGaWk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lYLDDPIFFjjot182obSU41A6KbLi1VtZ2w3nc9FZtcThIU2b9a9F8wjdrqsMfZjUc04M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uJRaE453YT7E5sIKazI5TzQblHFFxxGFyb+t+S0uz+DgLDZ+blnfkslpdnsZrNUa49gt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z2nmvugO7gqmxH96rbWA/uX/AKmy8gSv/VD/AP1r/wBQ/wDwX31t6BV8c9yFV1vHLHCr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Hq8r/wBLZ/mqezWPomu/01gJE8AX3Nl/gFRjR5KhWZ90D/L+/v3dkPgG9j8F/Z+/wZ7K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jv1HxFt9fw7foQ2BA0+OPxOd5YywcGOyIzC3rPHOiabB8mMjnRGBBNHIgYobnKDAJYa1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ADhzgoBwdiIp1Qwk2duwbw5pzMAAJmSmzvHsi4EYzVzUbbDDWYZRwzMYmHmFZ+E6vztd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CJUh4eJThZ7tNVWodQLeGF4p3Vsz2iQ2JCxG0PhTDuYTvCh1nZgAt1Xh+zRJHzalGzgT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94Ab/MmwxrLZhp/MrR8izaRVqYLIRaaO5pwcYxNgsCtfBOIWfynVYiMzBaVaNtKGxIiN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aLDaOw8uixMq0UJWOzOsEKvEwyDyTXMdNMadaVFo2h6prW5j8yqkY3EByLS3eB01RfbV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0Waz2Mws1TLUrBZNdh5xmqWb/APFfc2novuXL7v8ANfJ6qrmBVtm+TVW3d5NVX2p9FlaH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T2ay9JW7ZWQ/sCpA7BcRVXH1XkhRZD3ZTO3vvL357fAs7H4Kf5P3+DPZWX0D4Wy+h37f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+Hp+AbLp5/GR8BS6nuJ2LQ2hqwUcE21snPLhxtTLR29ZuPooBFHQnNO8CfUI/6UHwmioe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mrVZMIe+MubUbWzs3y50YsiEAK0314RkYjLVaOZkz80JAgumqs8D4xDIVWN78WJuF/RB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G/NGOU14JLHc9D1UuOF0yxYQyX5uQBmTEP5q2wFxYWyZ0QtcZEcYXisAg6tW/U59UcNo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TFc4VnDPDe7gHNWc0/EOqtMLsImQTovEdh8c/h1RczdBot4QTXFoVjZUjMK08NzS35g3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a3nd2qze0VPEsb4s2u4W80bPN3MZoS92/WVDd/GcXZWowza9Fjsq4hBlds1jgxMZJ7mN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yF2YVJ9Fk70UsAA/nMLKy/zWdh/kvvbAL76y/NfeMVbRvovvfyX3p9FxWnqqhx/uX3Q8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ZWf+IVA30WazOyPeeXvmdvfDt793ZD4BnY/BDlgP6/BnsrH6B8LZ/S74aizXtFRV0riC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ILiF8j37DzZsu7+5Hws319zHvI2GMLYxCrioaRLdW6hb2qw2DWE5klDxCQ9Y2WhDZwlq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idDvEjhdzC3xj5VyVk1nNF2IVzCYXVe3KFa4KtFVvGSE0spWnRbub+Wq3ZnkptLQtLvR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IfK7hKsbaxoXGKpwtLIEGoT6VnJWYa1wxtqJzQa8NxTQ8l9lOOeErfaHaFfZNLhhqCrN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rQ2jMVpNAneLOWSs2tdQ89EbNj5dizCbYtZvZjssG+X2gq7JODqB24U0FuME1AzC3m4a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oE+G2mJHCCCN6TmU1uFrvwnSEByh2JPtLGWmVaFzjlKxvHchOIccBNE57ZeHNwoB2Wit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Hy56g53WM8vdu7+8HxTO3vh29+7sm9vgLHs74IfSfgyrL6fg81mrIE5tcqG7Meq4guIK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SoxV7J0vdu5qftIXH/8AZOnGYrnRfN6rI+q4fzXCFwj0X3bPRaeizWh8lLjUo1KB5+/s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31Vdnz2abdPgBitC4ddF4lk9gBpVQaVyQxPe22bRFttYC1BGv7LwbB3FvDFQgrww8mPy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13OXQUXm0xsHC0ZrhtQ4qeETnC3Ya/8AG3VWIsAMeHTVGoLRmiXUw5LHKwPydXCUG21i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Al1eiwOe3AOFy8PDvaKWHFjb6KxtA/7sxHIq2tnbh6DNY/Gwtad0uUY4morIcm+JulnC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mm2XtENe05lceP6UA4GW0DckMLQ17d5Y7OLJudUXveanDPJAPwgnVW0vm1B3To4LRzfm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bZRgZqOas2uccEpzGVZWAvENoWwfutF0J4k4Wm6XDCEPEa18cTNUW/LyhBjIjn1VoWxU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dFabgcOILxC0ibrLt7t/1e8HvB76znl74dvfu7Jnb4Cz8/gm/SdnP3uaMlWUuGXNcY9V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C5cB9Vl/9lk31QxD02qLee9fMR3Xzf5KSz1cv+nCgMaVibZsjsmYvDD3Vw4ckLTDZ4D0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htFNa6SxwKrmo+a1fU9ArNrcyJW7VxRbhLD3XRRtdbuaiEO/vx22Cj1VPfyqe+HxeGjz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LtUYdv8ANYfaG+IBqv8AT2oOIVa78KdjcG2fNYIHRwNFBewtdQkZqBDuaa57adU5tqG+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cy0pvhzjFZGi8V4LXfkVvVkKF4dthcG5HUJzcirLx3Y2u3DBqFaWdrhc35XHNAhsAELC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MTH0IzWEm0bZrA9rz2TW2jfDdZ5E6qLRm9Zmh5p2RY4zSkKxa8DGKYgjUE9UQYh3FXLq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eXSAaRGSFgHYQ44lasw4ntNCeS8OxaXj8RFAULYYRJrZlRaBjrMrHYWFcUYiJXh2jALQ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VCeMRdzcFZGHYS6A7RWzeLkmAk4XVnVBuIkgcX4uSw4sUmoTn2DSWt4lZPdGF9HVTrJr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LgE0ClWMiKbBJ0W7u+ayBhCgRnJYcW8M14lnqdUJJ/EsLcUtzW8I90PeD31n2983sffl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mE/hd+12awWYxOVaeSLi+gqpOWnuKXllYHJf/wDSktaRCgNYPJUw+iFaSAvEbSzJgHko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3JOtLThamWtl8yn5imTtN2gLRpE1CxDFhROeqfZl27ExdZ2dvTFl0VeIZ7Ya90YVS0Z2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xNO4KCiL34nO0huSc60NrB5NlHALT/FcDz5LgeqsefMKlmf8l9zP9ypZBv8Acpwj1U5X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CHwse5CHu4+Ac+hDRfAVXeibaNgxrGSfa2lmwddE58Wbcf4skGiLK0/DizKBgWWGm8sF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P9neHR8rzUK0bawXGia5ts12lDkjgZNk3eTwLEB7BmsRL47IOIM9U8zhc2olPdaDD+iD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oth9l8wR9lkENq1zuSljcNI7ppcXi0FO6bgD7P2gUIcaOTXYd1rsLwnMLQ5vOVRwLc1L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5gO1Q+Vyh7mA6Lw3Dea/i+Up8WUOGcfqmB7CD8zhqpsoYx1CAn+O/cGnNB9nZhrSJbJR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78gg+0tPFaDDnDKE42tqJnNNNjJrqM0QX7o+UFYjmi1zuyZiBPRNpwumeao136KywZ/MB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ryQt7Ig4t09pVqbDgzjkrNucCNjBq8ZoAZaqixNBIHJP7r2nurHumK1803t7jO5vb3jf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3tsSs0YXCVh2QsmhEcoVnPW4rd/NZBZLL8l/wuKP7VR7j5LN3qvn/AMl8/wDkqh3+Sw2d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kYpAXB+a4R6o4QXe0nQ5BOFo7FbcgjZNzmDVBowiFR48mrE58D6VLHOcOjUXPLgApxPW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vGbzbjhxR2vN2L+YI2DmzSe6Y6yJwvmnK6rh6riCc17wDMplZAUBM+raadJUeIFxriny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msM4W5UTWYThaIFFZgMIczWE4sEj9UDyqrB7Y8J7c+qn5m59VIy2uDE7sqWRC4CuA+qx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/kt1s/3L7v8ANUZ+aJgV6qcKoWLiCe5xFBMKzcRuxC6XDv8ACEbMe6janZzWewPeCPf8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JgKWu9QqGitGmz8SxPE3keYTB/pfsbSuJNs7CyHi/M5yfZu9p37Mbs6oew+1RNQ12rTy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eJZbsu4IT4sxvBeEx/yyZylWniWYEvIxfsoaZYcwvvHObyRfYtaGmmeaDrM9I5qzeHNs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bEuAo6k7qc0EPssm4jomkWlG1iahNDHOkVLSIQlkObSea3qtOeHVPLQZKIe2SVUkdlGZ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rm4A7ISnA2he2KOarRhANo/59QvDdOHIkaqPZbBz6QZqi20ssIPSU6z8SHt3msdk4ap9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ay0svFcRkFiwizw5DRTZgWbyatb+ya9rAcR4+qLzAnPFoUBjwdUccUNE98iHR3Vm7EfC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HQMiaheG/wC0GCrjosFkIboiHHiCA2C4irU/q0KuSw2XziCnb0uXtA5pndWStPNN9xQr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zZz9zCz2B2KklUUAHacxo4bjaGtJXLsgMRFeaErqm4pEBUvawEwBVdE8vni1udiaYWqz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1TcRmRN1r2b+qs7igVGd1UKrO476BxLChzTOrXfohfaJz43ycITjzqUXfogpeSE7w25j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9e6cOqe3mg14ko8jkih2vtLK1LfCcNeatPD4MRhWbGO3SOSxEmqKM/KQvEtCGiITPBtA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Ia1fKtFZFs4S1f3Jo/m28lkuFMAEFV2CWzHQo/jz7o+yuOfB3Rnde2jgsdge7VvMKDhs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ZtmXfLKrhavxHmoy7LjcVTRQKBVos5Vq2ZGAotc7dNmI7rC315LqF/cfhHeW1T3Gfu6/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hUgd7ptWY2cisNkzE0pobZtwg5O1CsrYPtLNhO/ZnRE+xWm4DSeatrX2ljja54SVFu7B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1dvWRNCChaNdig5FB/C7FvAatXgW29YzmrVvsz2vc2oac3BeD9lZAu43aIGRPIZTzRAx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5riaY0LO3mWGWHl0XygDSalNYzecdE37IlxbGVQpnLmpAw9kbRrsWLTJUmVhb/8AZPtB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cW9rSqhlhM9JQsy1+6ZNFismV5uz7IWhYfDbSFismxjdNM00WjnWY+ZnNYvZnOwtO6G6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5FWc0tK4XEc0bZw8R+jDkCi/ABizAVr7NbCbN2oVjFPld1TbecdhkCzQ8it7yVRibyVn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+iPguwss9E84cFN7mUx1sa4aN1CsshzUddi08l3CrTQos5BWitkG8irJPTdqSuipcGkU0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7xOMLOqjEcITWDiK4/yXG70Uh1oSOq+0JLeputB1F5bNBkjVeStUU/6V0RPJBPAqaIhx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ckXOuhQL7Arsn9lZfSFmnfSP1Vn/AN6XG8gWbiW9V92PVcLVk1fKs2+i4h6Ilxkiqw8g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IHeyhT4bymPjDIyVEC8SSYACp7H/APdU9mYP70Js7Mea4LL1K3fCCzs/8Vxt9EMVrl0W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8NykapwVkm90VafUEJOisbRoECh7pxgFaIhwBopbEFHEo/mQ+vaJKxKWgwNViK8V2bz+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7ORqOiLLay+0P/UbqjAl4FAmnWaqBlsEa4qKXvbZg6OzQn2izr0hbzq95QqZX3ReP5xC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ieiqF95AVbR3qFLXBzSrT6SmYbcY4G7ksMiO6xN3mnOF/cffz1/ZZLK89v4F1+IkUKr6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IQoGS3pcjagWYP4QtX+afGKM4jhKJiR0Tg+yItLIZ9Ex7rN0mmSZY2jG0NWzKeLDdLTk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vENQm2hrhzIQtGlwdo4JuF1oXE1DgnWFi8w3NrwnQxwBzcwp1kbR1aYXIt9pst5grGqL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r3DKshWb7W03BWibaewvDWHjC3Hx1IQEtxaxqpDW0/CaoYrQWU/M7JHFbNdGrFZus3tB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iNnb/a2eQceJqtLGd6Ja5WNpYh0uHCUH2lpaMcylNULZzotcoRI3Z/JWdoQG2jd1w5pr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B0DhCe60fkdM1WzcAa90CSGtmjRoE6ybBY8QQdUMJAZTVOs2VLqUqrPfJcwTDhqm23hG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sd+KiU53E78XJMOERMlYhrsWvkmdKqeoRcTorQ6K0DcynAloCb4hDeVw2g0a7E6hD3bb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6qdge4dZjQrGHDqEX8ymDTCsL5mqgJtw0VodJv8AJWqb2Vpdax1WAkY8uyeM03srfd3p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Iud1F+a3BDlgaxxIRPhmvVWRgDCU9P7KxPRfunfSFZd/2vJdqUAFbdxtxzATu6s/q2LK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RNe1wwMoAVW2aPJf+oH+K/8AU/8A1VfaD6L79/oq2tovvbVfeWnqrHwy/edBk7Fl3ATx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qq1KbyhWu8JD8kYuBhATITIqCn9AUyOe1AqnNkNpWdE1o4pzlGzZQE/krMdVhxQquK/5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NqM+qYcMUr3Xs/tNg7E12iGAyHunshsY7K0wyt72k+iGO2cYpVfeH0X31oq21r/kuJ58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RveqyPquH81kFRoXVWUmThzXJO+o+/H1fts/2j38/wAHjYHJCiiBPS6lFVBpgjmFhaxp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h9OabFizEDVqNk6y+zcI/mCe2y58LlixE2vMBb+6ea33Me14qbMrw2CG6HmsLIJ5F0Jj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dPlMrGx78WpVtZWls0Wj20c7mrK0tGYXYcLo1TvxDRNbbWc2ef0lezECjHT3U+zWNnQT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cx2F3C85Lh32+coWn+nDA4UAFHJlrghxbEdU7xG4CDPNUHqUHyWk/LzU2ba5yckGutDu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vNS8zORVmRVx/wC4TBja3kDp0X+ofaNaxojDCbZMJ8djqHkmtwHDlTVMxMJwCAAt7dA+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5ZXV+qIaAD0rKa+0d4rnZzojZYW4HyCTVMaHfat1GiaCG42UqUT4hmeEVCbOew5hMAok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jaMJbac1985fauxQqqBtHYwNy94L8IyFwlNcNb+YWE6GNgbZIz0QcXTJTbMZuQaCKIka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6INcZTj0W+4oBoi8fSrQcwgrS60PKViJG9oE6UzsvaMVRKI6JvYKpRHIqizvxBAO4rnhy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2Tan/ZOH8o/VWff9rigHZ50QrVWve7iHquIeq4guILiRLdITu6svq2GhpjCEZdifhTly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dxeKtVpaeQXs05h52GOGefomWjMntlWXmsJyUaBWyZ9KtvpUgkdlz81wLharEDRpVdU3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v2j+0QplUMzV2iYSd0VKdbuzeUO6kLNYjkF4juJ19VFCgDkm0gAyhsOwENaKLftIX3nq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oqvJXEVvOciXNc7zW7Zsb+a+Ujst+xaW9lIaA6uSajOUpsaUuf9Z9/wD3fts/230U/BD+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ceULE4YprKkUUNdUIYnCFkqjNBjbNjQzUCqJsgAPmpKa8FruoVB5qSQ1ZmOqODhKgDCq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U0UuxNRc8Y7eaAosAw2ZOadGHC7otzEeiY+0mOqs227nts3fNC8O2Da8Jbk4JzQ+08F3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OKz6heAXB+PIERhKZil7SMjog3xM6AaNQtPaLJptWTVYn4HQeE/ojaWQfvaOM4CosXfZ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LJzhvDR/ZPs6hvyzovCtXtx55prfaWOZaM4uoVmG2ls1kQX5iF4jWvFnOcZq1kOb4cQN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G8lblcA3gdFYsNLXPn5I2gYN4RvaFMbZitmSH4QsBtfs8w4DNPaQXnICM1aeI8i2FQBq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g6KAPm4kME4evuz7gP0K0VKlVy5LG8dveC4u5LrdVN6FYB53QM0XkRseu21vKqY3rKtL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VKtSfmcoVom3O77DD0Ucxc/yQVoBmZRbZzSlbmdla/WUeyayUd6UZ2pCiaprjmU7lCsZ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VM73FNw5AXUGaFKqgrd0RJyU4XRzT46J/dWTesoXnsv7SvNCxFiHmJnFC+5sh/cV93Y/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+n/is2Ds1cbP8Fxt/wWMni3ivZ7Ea77lZDTFsRq2zLlY/ymEMTQSOaloEolrvtZ1X+mLS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1e02kjdpVVyCsGeI9rHic1R1oT1en2T34QDEklSRuZCMkQPJD6hsOPIKzdZkzquFrvJN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MwjYWfDP5LoEcWqo2WdFQ4gm2Wgq73mdCUWuWAaIt6XyaBS2CFh1hYhlfbnsmdlE51Vo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Fn4Ty91+21198Y0+MoZAVSsNUZCoFhxAdU5zsgvJaK1DhmiJwypD3NVN7qVUXUQ5rdC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2nhRqvAfZtIzx81oyzlF1hZYmDWYQ9n8TwXtzZac1/5neY04Mt0Ky/1IY5tnQVVqbJ3h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Cfs+SBwyxprIlY2Nwtd+HQoyMZz3RVH/AKdoDVr2SnPsW2AYzPEYJTd5oa1tao+HaNtW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scz2iwMsomPaS2Wy5WcPxNc2TIkymH8yagLwoLGUOWiHhuL7EGQ3kU51uDv1w8021OIC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nY5Oaa0QMQgd1Z+P7SXDXD8ndOLnWcE1OJRxNZQLIyMnTULHnzM1TWPDXs/8Axp0WeFrs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9xBVCt4hoW5vO5rlfUqg9fcC4NvhYiclJuJQGx57byead4YmkD90xgyATWj5yrMASIWU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Bk5EYVlS+zQVp3T+wQTvqVv4kjDmimp5/nKJ0hEqgVdnMLOh0KNEOiPZWCBHJf2/umd7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5k03lhJgBPxA9KIl5OfqnWrqDlsYoxKw0LlK8SybLcI1XA3/ACWTP8k1rg0E5VRLsEDq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Vx2f5prcbDi5KxsnES3NO6NXs7dJmNhpaYlhCs7M55lFZKyGVVaG0421nVNPML2jeje9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AijsjPNTbWbXL7Gj5FJUIaxV2wDmptCEYbJRNiDjOoyCk1ec3KL8fzad1LuI1KqVxD1X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A1Nz45pzWCbTXdlVswfJfcv9VHhwO6dhGaqCT3WAWQIHVM+Rx0u9pb/IU3sn88SD/wAD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/Yeuye3wh25vf1+KpdUo80IDZUnNbxHZCH4QeiLfED2owt3DiT8e70Ulzbo8QN6IVlq3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JBfakgdAiADC3RRYG2jw3oVNsA+yOrmSneE3E1wqsNjb7hqiGgkqs44yVobQYbYHcdP7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ECHuAePmGGE+Tjs7QQcSxEnxdC3kg9nh+IPlwLxGDCHCcP4SrGzt6QYM/wC6eywZjafm0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l4gycM0bM27xiygSE608YuZpGasy3xSdHFDwG4yObk0GHAmYyVm+1c5rWuxAI29kWxau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UAcKIvYRPJfY2WeQWD2r2fsYhG3wVDYg81Zlpxj0KbZyHRy92fcyVGTb5W7mqqqb+XUb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CEZC8Dz2fPbtRrKAGgqmgmEcP3dnkh9KxN80FJMCEAyUKZK0vsu5Uq07p30hBP7ovaSb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QmonQlPPS+TlfkUJWIRPJRacKkIp+JsUVkOYhWJc7CKNcfJfYcGAeqb3uJX2eJo5SuL8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8KbZY3S7WV945fen81969VtrRYpceqxAuQnO+z81ZD+YXZrmmuZDRKs3l4PZPAzzTCx3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u9oPQL2bYa91S0U5KSrMWbi3EdES57j3Vna/hXjt0p5FWfZMsznhxHzRgYq5Lg/VEWTK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zaiDgr0VZ8kGhkYtgg6oUVWi6i/8wQX/AIeS+ytIPdDHUcwv/js/zN3y9ysmT2VQ1aT09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6tOw2j2VpafhpCplon4vmaU3snDqnfzK1a7ishRH6vfggZOrs+XuabFff1+Jpsk1UAXB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EcpW/HZYm0KG+ZQzQkQiYlY3+iJQE5KpgIFzpCo/1WEoc1hIW81r28kbRpwnVpVoS1z7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A8ysW7C+wkdk2a4dUBhiabytBaWtniCE2gI6mVmcKFIw7zZTyXYC4+S3mkjmFv4p9UZs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E729vqvtAaAZ8KEPDD2u5HVB1lbkO1Y4bwQLjJTwDFpFOihjnt9o5uyKw+AXviHDkhZv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wY8GzDuGf2UsbJdoxN+1e0imDIjsseK1FtZcTdD1TRgwlh+UKzaJLicgoeA1wOQ92fcV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EX7hUEnmdtvdE7ENyvJ0WPns+Z2z4Zz5qX8TjKtCOICAsRzcvJFQ2zfi5ymMIAjUlS5g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LMUTnPit7PqRVoOqtHdAFZp85Sjh+Zxw9l1gJslYXT5Kk3Vy2Be4tG8E4aXWnZWKZ9X+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QxIPNFUU3ez9lTU7GE5BObyMoX2fc/og93C1F7/7WhYS1UmFqe5VGhaeqBAbRcNmjuWf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YZID2fmvYn7FktVY/Und1RP/AKS9ma7JfWZ8tFiHFIKE5OyQcyztHR0TvFGSGEhpOpRD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LzUgNzhGDaN85X2L2vHovCc5pc+gGZCAvJPEhr1WM0tTUHkg6IBzHLbLdSVJKoRBTz/K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cqmXJRpEJnZWgGputrSd8xRH6vfs+tdNgP1dT+I19y7kRd0RwysskNUSFU1UESUNFE0T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iXIIQhzRmpKGHCT/ADCU55szZzm1uS+zH2bdZQwgzn0WIGFSMOqEB1dWZhBr7P7YfN+J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7NpDc3c1Nuyyw5ThWDx210DJTRbPNqxvCToml/h2llhkRkU3BkVDWVVrgsn+KBkV4duy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R8PB36Kxe60tDb/LEJ9pavLrZxk7qOQBRa7C5pydFQVZOtn0iSOqcWl46MNVb+zWw4jm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DrUimdFZNtHNs3OO74fPkp/1D7QzWzeILU8W9mXstW0isdU5oI3t16DvZsTX5Uqg+0EO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XUu8Ox4ual1XFQ3NVNFAo0aqG7Y7qOZ2o5preaDdk9zthvNdk2xB4qkckAF0DVzlyf5K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M5NJang9dgfVcbRual1aSgrbzWBxzglO8lvtnCKLdCINczs0QGt0hVTsKqDksVmKizm0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cpkaIskkYRmmfVc6E2eZKJfIrGSkNfXotR3u9nNxtC0uAgQpZYuA7poNlHWV5K0Tewvs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ZaDNTiCEmVWnmvvG+qpXzuoso7pjX5iqssXC4Efug38L9hvmgrL60Qea/ZW7IyswJTbX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OQ7KeyY54xALCN3zVocsYlYTgro4IOFjaOfHZF1pxuqdgoXQMygxtzxJZi1ReJNm2jZ2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VXhKwHacR+JCR/ymMhOb02h2RPVQrV9py3UzsmWk1tCaLJRoUe9+Y9VmPVZj1XE31XE31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1X3jfVfes9V96z1X3rPVfes9ULNrg5mfnshuu1qs2+qzF2cd1RwN+e3UrNy+ZUnY19/X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hbrC0FbxhCDKGI4VwiFviAoaFLuJb0AL7xOEqC2eqohDs0Gma6qFUKiqqYpHVANYIyVp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W6psQHFFj3DuFuGoyhF9rXUyrSZjNGLQ4Vv2TWEDnxJroa2z56rC3LnC8Pj/DCw2hB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fxBaOtWNwudkjiFq8xugLeBEGqb4lpjsXtNBorZlrbOtLN3A/kgx7d4H5UXN8TFORWN1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dU53s9pXFkKQnWpw4id+i8Hfl+RaifaWC0sjwnD++iLmhwn8Rkpwl1hb4cTdQ5NxS4Gp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d1NxCDrr7t3uC6x4TooOII4p81RHRYWKXZIE7rFDRA9w3urMX1UXQi86bR7nbLvK51ta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wTmOyT008nhPJpvkhWvXYdGedzpTGjUKFbLdrup1IRWitXGcAaRKAXVRmVXEqHNPtMgo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5FQji8inEmmStsLt1zIcFZJ7onCP3QNINkMkz6hcE93yj9FiOeJN7Js3ezpqf5JnZBeS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UzVwWdLqGq63VVQYVIPULE79FxT0VpgO9ZoO/FBXEPVVtGr70IeGcUXWP1ItBEysWZXt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3pi4+Sgn8lLJ5gr2e1/FZquX6KHgz0Cyf/iqB5XAfVcB9V925cDlwOQfHFl0WGyHi2vT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9PaP3nfkEAGUH8yy/wDssh/kvl9V8vqnSd4VQLjFIW6QVMGmqwkMoqCyhZ2S47L0VbSz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6JpTQRIAVo9odE8l8/wDis3+iztPyWdojW09Vk4+axvb9rh5qCN5Rq4VTd9w7FWLJnADe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/VZu9V8y19Vw/muBfdr7sL7sL7sL7tq+7b6L7pvouBvogWtAOIbGVNjnt0VPez8XXYi+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qvVSFIWpVQYXEjRYiDRSRqoAVankFyKcNOao4yi1xnksVxdkt2qwMFSgx54U0B7jaN/E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VDeohhaFiyC3X7xC3CcOoX2kqMdCs6tzRteKfyVocoVmWS32oGpHJYbUD6hmhZeJ42Kz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1baAP+bkrWxeB4oq13NWkzIEhNd1qgyzsflznVWdg5g8IuEnVWjbSyfa2A4TigoiyxeG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zT22bfDa7iaMj1CnU6rH4tmXaMmqxAGOSDx3QdlJPuzt1XPsuByoIhQ3PmvDsqnUqtXI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z6lZbE3HmUBrtO+o7OizHqoBrmu9ALrcn8BVqOqdKeSaJ2FwNQmsI3YxSnaBVtWeq++a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FId6KriR5pmDhaE7urUHUoWhjCKfUnCKSsJY4kdF9w//ABRHhPivyoea5LDY2eONVX2d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qpZyvt/Z3s/mCBa4OY6oKxdVAaTqiMMUjNMYR8ifZn5pCbiz8Fqsy1tngxBZWCHi+Fh/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Td4ZclvGbvZ+6arTuE37QimSE2jnVyQdHyq0TDZ+0PYMOSr7XaKvtLyiC91FJVVksrut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iibaaGhVo3/8jITJ0fkuALJcJ9VufMEShByKLnHqqUKMmUO9xAqgKrqo+ayd+Sf2UsMr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osgg20tHu/lasNm0WTemarVYi0SuFZJxjcaoDQgwN385VnH4U1rLOz3aEO5qLWy8G0OT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9UYKA6zsGkzRYco3irZz3YSW0Kao2CobZ4uyEiB1cjQToi12IMmYTTQAiQms9oaQXZvA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XXO7+/8A7h8YEPhMtvO6myYe0qrgeycM07dUFVNE6lF/MsWfJTCqsJF0lSMgoGqrqg3V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kGCjJzQdaWgB0AzQHGsMEVRZII53b1l4jBVzU20sHbvVY57hQGNAWMKXVac09oePDLZ80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c21e0OFaLC8bo4Y+UclJdJyXE71RwzlJjkqKpgITaF/crFBw80Gs3idAjY4HeL+FVVVQ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JyXzf4lfP/gV/wBT/ArK0/wXC/8AxXC/0XC/0XBaei+6tfRfdWnonDwrT0X3VovuLVf+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qF9wf8lwR5qtxcU9xpdIswSpwBS3CVkxZMVPD/Nf9H81xWPoVxWPoqvsv8VS1sf8F9/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cX4VLnBzm1oIW9mt1NaOd0Ld0CBVHEL714PdffWvqvvbb/JcVp/mU7fteI/MuK1/zWdp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f/JcLv8AJUZ+aLLICOpyUmCe6yZ6p7cNnvUzVo0wUGgcTD6p0p4AEpvSiJKAgLgb6L7t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ZJzg04uQ5IPtWw15onggGVFrJpRN8JuI4q+SOXrdFNUx2rmm6n5KpcuqwOqIhTZgyOSL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5wkzEprCYBdUoYMRYW0nNZQpJoh0fKbhyLAU36m/rcO6e49k4PqM6KK+qtSWmMEgoSvZ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ag5rGyEXeRCtGnRM+m7qmikwoCBdmslvNXDCc11mCYoQgbOoP5Kt0ErdNEx7DvZoPAgu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wJgSncimzmTmm4aHB+aaHDrdAuZX5lb/AIS1T0uJTO2weypdFk3F/MckGnD5DYMZmULT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lHVpzVpYuOJkS3ovZxm/DKIKGwMWSwtcK9VxN9U0Y206rjb6rjb6rjC4wqWoDlgsns8T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AH4UbP2drq0xL2cObuYQJUGoVv7M+oAxNPIo29oBEbsqeZn3/wDcNkfEj3xm6T7+Lmu4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yFFGnqsBYAeqyE9FVAFbyZ+qEiq3m9iiIWFCAmxMXYjW7EjWHKJTSMynMtnjFp1R3RRT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c4Q3on5VznmclAcEAaQmuMFh1aZhCz8MO/siEWvoxuYGqYyxsW91vSuYXDInRTr+IIiI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twmUS0tFKgrEGtc3lNUxs/aHVMgh2L5VuTIyIXs1t7PbFtqwYTjqV7O5ggvk+eqa48J5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EWtxWkKxw5Yfdv8ALY6qpugVPNSsIyQHRNdoaFSMrpEqH0PuR3uxWS4XeiDnCOl3ZYua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ooOWl7vqO2RaVZK+wxYeqaZfXqrV7ceJrZFVal5lWTrOpyotxuHmrSzMUlV7rE17RPNE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s9EzPGUZoBmrJ3kVY2DBrKBwiey3mhFrBhHRbokoYM1ourReGM4jryVLmWgMsfSFiFwD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+6KyRmslSKhjYlD6h+txdyqhDdxpoOqNM1knM7hV9ViFWWYzQLXTzKFbqokGhzTbKw3r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xdEcWYWI7U5O5qkYdLhcfDMDkrKyA3plxGxZHqtVFi6OfVS4j0UeJTssVqXPI5qNIW6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ag711ZHksz/ii0NcZ6IYhGxMSoFkfVVsv/svuD/kt2xA8191+a+7VbP81hZZtDeScBZM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baPIpoLuqnxCmsNpiZqmjYqFkslkstkUuyVEbPC4kIvGukUXA3LDRuiGKjUB789x7gXD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LFqjFK5riW42QFBCwuG+MiE0l2BzRkdVFCvtHizGiNW2hQQc0LNSTmhyR3IKEgrhhQhC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nbvsfaB8jjQ9lhdNDBThAoqCixKuSOBpKLm0hVoUDbOfZjOiLg60bSGnot1wswDxlHF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WFsyOarQFGHZ6IgZlYpzThwOTS4SAdciiRuBxyOixvlzG8XIqlLIk4RqrNrABHCRmn/Z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NweIxYcXkhahmCzdlyTRlpKtWlrZOZOqsaRT3bvLYeOVLsLU0akrCNEEO1zQ/XYjMKmf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wGrig1Fp1VeNtHXYhlr06qDxC531bblmE3eYQNCnBr8L4q1O8RrsJzogbGkcwjiGKc04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lLbQuP0o0OV+MtxNiKIAWe8MisNcJzC4ULXBvL7pq+4H+SjA1fKpBwn+VVLjXmpI3rpU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YNUA1znYeawOua9xo3ROxDNUc5cTlm5Q0QvMfrdBWvqtVqsvzXCoAUxfkFwhUEbBHM3R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pzTkckc+izqpuy2KrJEEI3+S4QuELhCkNHvjs5bMoe9GxKyCy+Bd5bI7/HD4iuwOS4mh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FhNJUNIohXeOawhqjRNE1U5BGvZRIQrCwziOiBnyWJvCmubk5dkea8bxKckdUCZaVEYu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E63jw53YAT/EYPqTg4iEQ0jvdAs7R3tBz5LEy03DUqThcEMpTbMWgbi+ZOsy9ziNCvsy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yk9Fid7O8AAYgf1TSWAWdJE/mn2jrYGztOEkSfyVpaWZxWIMPhCsQm2NlakiITSJLXCQ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TmnusfaPE0+kpm79qHVd+JT4rLKwNW4iixzLI+02boltMQTQ0k985TbOz4QPdnYNrY56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Si/XmoCxIdk5YT//ABeFbZ6Hns1qOakZbI739liOtVhCHJt86WlPO6uSkafpc7vt1WSy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fAHuViEQLgqWZKmya+egWLw3kfShjsbRruWFFzRDcIugHWDteY/X4F3NNnLNQ60aF98F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HR2UhxVQYCCa9aAodrqbZ+FPuih70fDu2W9/4YffRRUpCw+HZ9ZURDdVlKlu4FkT1QOF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tFjxAqVLtFSAVDuJUKgGnJERCHJRKpmnOe6Ty5rkmtYCHako4SgJFc5WNr/Z7UagOqpF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+iIfZux6Iue3fVLmusDMGq8W0AB0RJdvIkSHAxUrFqjoU15c4NjAT+JWWNuNuo5plt7L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9obaNtWu3XMFKL2p+HFDIVrY2tk7xmw8g5xzCcz2S1tHez/K48l7T/qpdPDhpJX2f2Rn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GsFYGqaXPsn2bhwOFR2VCBI1Xsz7Kywb3OViOvuzstJFZVV4bEGjVQEOyfdDlhtat0cp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ruXNSPTYHe/ADU3FxWI5uvMZioQI1uDuWfZEcqI9/j45qDpfQrC511pdO16freffCU/B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PiV70UOz/EKFOdZOs3YfxCqa973WhPWiENOHmFhPj2fJ04h6FWtla+yOtPDMF1msAsnW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buHHnWFZ+5d8Kfdj3o+Hdsjv/A+/w9IlVErkozauyhoJUGgXRSCAst5TaLdoFx06JuGg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6Um+qgLJNnyRIo0XUyQx4VOa3ICsrNzrQk8UOTRYuMHPHonNcRaWcbrgeFQ7eBM01Vowg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hvZDorLmc5VqzB9pyTLMkh0Z9U/xDvSrXEbQOa3En+OMdm3Qapn+ob9k7KnomPYwsPFD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XYg5v7hEusrMNtW/I3deOatGuGOxtaOYdQme0eyWto5rd3EDWNE7C0hhpktcKjCrTxcT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EMBA3sRzTbTchreFjpCY4UszaUHJQMtPdnZY+JDc1FmpKk53eSdfByVN6z/RSslQBYW4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OewO92EaqdFhCbZjzUDYfZ/hNO1zm8wu4BR77YxmpVXhBrXSSsLn7w0hBwyKxWhgJ2E8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NpO6NVR7I7qhYT3UGjrw153s1urFaHCFhY6T0U2rg1UL++FSxwKlGHg1udfLxKkMaPJU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MUUEkd1TYc3FwmMlAe30KnTmDKlF9oYCgEz2udaPo0LiP+KjH60uNm4nEOizP+Kzd/ij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PUrjP8Aitxwf2WJuSeJAqWlYXPw2raOauL8l4dm4Otn0DQvCl3iEcU6q0a4iWuwkFcT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zuL4TWcNmKuPIJ9qKNjC3st6GhbjHuUO3PqC6pz/AMIlfN6KrH+ihpryyK6p77Qw0QqO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oxVVVvuryXA70VM+WqkItc8SFxt9VxWfqqGy/NGRHIhbzlmFukHsqXm+HOl3ILIjuqEe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4qAWzyyWHUabfG31UjK8jGPVcQ9Vxj1XGFAdVVKzHqqkKhHwL9kfBjYPuqfDZXyCsxCK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jEnum5wVLQaoFuXJQgTXooOqgBGqc5sANqaoQslosVnTomUmlVCLLNveVvPaE2YhcO6o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I3tESzddqCaFNIIKxxUojdI6BNfaNcIKFq3giJWN3DKMmGqpe5mDBGcq1xNh2cFTakOs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jis86z6LDaMi0FGvGvdWDGgNZilrnGcKt/8AWtNoCfk5px/8PjC0DuUwW9l4bozxxB6h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/eUbhyK8HVomAFY2fhAMO816IAILeS3LTG/EJTPgZbTspiXcysHRUKryR2Zsf8VULfNOS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oBCwtWIo2mrtllpzoVMqhRd5I99ux+kp2ExCafEFDyTXfjCYPwmFY2X9y9ptPxUTWgVc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QESSUC8CCsDjlUXi1GbDXshyTbMZMH5q09of/wBhG1tNcgpe6Cjo4GqxDUXYzn8oQe4y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ysVp6KxsXcFoHBYsUgZoNmmiF9v9ZXiiI5KW65hdNFZWXLeKBGiafJWvl+qAGZMKXQRk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TsJiFxj0VpZk4iGFSg6ixCjgg4ZPbKdhAOOCt+zsiRrhUfuVQtb9IU43T3Vo3O0za7JQ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kkatZRUDvRCzHCTVWVmNJKn5BkiRut5rHmNVgPAfyVr9NwOLPosLwvDfUjIq18k3vdao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WKjUWOzCwu4k97QCHGVL2QLuH80TaRRYnlYmtotWuCrxi93a7DZnfd+V2KApEtcFXiGa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DY7qHhNs3u+l3JTrkdl/ZNVl9N75szxHRVaR5XUaT5JpwO9FZz1uyK3HELDaZ/AP2fP4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5CxKTIKLjkFidSmScQt87oRBEckYCJOYQyUnyRVckWzS6EMTa81AiOiClTdmGjkFByQq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1pY5Gc0KwdU2ZIKhrQ3uszhRIdu6hSC8pu96K18OyJa4RMLDaMNoXMynOV4PtUM1dgP5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1oajknu9ja59o0SQx0OHkoaA50bmL81aYmB9naUeC1W1qwgsszMTUIe0NtMPtDBvsOvZ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Q6tcrUWtnjpnqFZ2TrTDYycJ/CViBbDXCNU57mwwuorIOzj4OW8TcrpRRPvB3uaW5hVQ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Zdh4hUXddEwHPVO77dj9JRwDNMaYqYWLVhlYVau5boRb/IgYmFwj1Vq46tTTyMoNIosW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pzXZsooze8wixvKFZNdliudGoCeOR/a6Bk1sKz2ZN3sY1qnF/CM03wsE9EL7f6yvDzNz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CsXfizRYrbsmE5AyvDs5NZlWQ6p30hGGkyvunf5K0dzsz+lwDmuoNFQbzjkrNvJqs7uS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pKFpZAx8zVkaptchksdoQAnPssgyFumqYOicDquyd9JFzOyD+RTSrbsEO91r2uswmtOp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Yibv7he6Oc3BjlLH1Rdjnpe7tc7+UAKulxfZnPREuIhO6UUxlc7nncxx+dv57LuyCs+0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zTR1uL2jeagRmmO8vf2nbZHf4CNnL+CxIB6IwaLkAg6ZUnJNHmjyUKQ0kc7piq4SO6Aw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AF0VI9VXNUWcXdU2YW7VCVVj46FN3nVGuiwtrGqgu3kGuFFkiMgUYNAgZgTBTcDcRzIV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kmG3LyBTqnf6fetuhKNjbNLbQODh2VkbK3bZOmjnL2j2a2szx6c+in2eQX0AIlWptLMW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82Vky0czSKhYi3BzDRCfaMjwfmkSe6GI2kxBBKcy2Y+Bk5tUXvksNMlhDsVmW05Kycc8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7VRoiTr7/eaCVQbc2ZwhYjvOuPfbsfpKfjqg5rRITmnJwhfzNVm3m6SrX6UwcytfVWrb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a8mUJz2A4fOFJ+QK1Dc4lMPzAoEJ+GsUTpBc8mYCxR2RQHLYF/iDhY0hqM1BQcNxwrRA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JIAWJ+8QrR/JtwZhiEFbdlRVLQp4nnVO+kJ0ugBfeOT2DRhH5XBwIgiUO8FApjZjCFmf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zdRwWOytPIr7C1tY7reJIGcsEoeI5u8KDVWVjO8TiKjFcw9Lj3R6glBWfZEfzBBW30hB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7yTO+ye4QQVUTZHyW81bp9dgryVqndti07p9xuZ0OyeyCbsWna5na6y81Z97ndrj39/a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5ELL4fP3kwCj1QDUOiwwhUKMIKihAWtNFlBCknyTSFRVWabik4bt2sqDmsSxNNbqKp2A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T0CqVlRYmuqoyWak5Qq5FeHaOzEdk7DiP4Sh41n5c0z/AEz3Z8GUjmgwWe9ZUxTmot5w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4xsw8H5St178LTuDFPoh4dk4v/EXGQjZYCbZ1YJTvZ4wWgMweS3eGIC4RnIKw/Zy3Ial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8lZAi+t2Xu8ZOEDXNAjW8h2RRwbzVutMqC7Efind9uyMGIKgEjyQGI+iCc4A4XVT38hC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iM7qsvqC7ELz2LGeqtD0Fx8G0bhzFclEx2uDG5lADIIrodiYUleFZnd1Ke/TgaqhMeMs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kHut4FpVv9SF1nZD5jJ8lhyAXG5EHNphWvPDCZ3F5+kLhJJXA5Wp7j8l5Kz+kK1YBXGU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8NzJzrKxMNOi4vVVFwaLHGebiqCyZ2Eom2t3AeiPtdoTFgPUp1taCpWR7hVq1UMhEWdS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ybCCitMlLshosZG41WzebVXMIYN4dEWfM5NaMyiBmMk13JCTT8SaLN9G5whJcQK1Nz/K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t10qG+abF57IdkH6OCos6FQw0CDSadEDo66QZCcddLmT3UKGkzyKGK43NGxa9rmdrrPz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P5j7+1+m6myAL+nudP4Zn6oAEkqMz0u3CT3We8sNYOqwgSt8A9FIFCjyu4aqUEHW+KMk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iW/loqUKhq3nVWGYWVEZUBYzELG2JGakKroU6J7LSajd6FMtWsDp3U6zc0NORlWMwY/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sfja4aTomB7R4zKeINR1T7P2ixxNIo/DPkmexsi1snOxMc35Oisyz7R34QKhYXBzSTXo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XZWT2MwOazhHNWv/AJezc48eE1AXZQ4HCUwOcNw5mlF7RZWjzaEbwlez4HwQM0PGID5i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uBjOFU9hzW8TiUqphMlwAPRSTAW85sd1isd5B2ScLN02nZBz4r0Waa60BoaQsb6Lh80C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F1EQqqRkqXa/BiYvf39xwrK6oRgRdOELgCgABDFAf2RZg89FiDROxDqhGgx/hC33Q38I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s/VSLiXOhvVOsrA0GZ5oMZxOoEGNyFzmlOsyoWErDaNBCwCg0ul2YRwa3Y6hxzTrOpa7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csE2k59FxuTmYicSpaGEGjQQnFh+0dxdEbg0ZOKrcIW8fVRZtE80LRxpzKt45LNNwleP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P1RfYtcGH5SFis4ba69VObrt14hcTV9o4uWFogI9liZuu/VcBPZQLM+axPq+4vsqHko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rqbnhokobrvRDsnNdkVUU/EFMqkucVjtOI3lN7IgreFPxBVd5rcBKl3E5QVvDzC5qqxP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KaBmSgzEVGlwADadF8v+KwvPpda9rmXWfmpW6D6qXlANQAyHv7T6UFotFkL81ns5beSy9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Zj3YmgR/CE4WjsFM4lYW2zGOzBfSVZbzTa/PhU/otVSpTsQqEeSkHO4EcOqtMORQQxFy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NAAU5oAKiyIgSUPwnWFUAKLRrWxkUXngI0RdyyRKkBAzCcxZZL+XlyRxz0XgtaIc7EOi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cRZaMPCQvtGMM54yrGyLsVmMl4thb4z+F/JG18PcHIqzHs+/NX0lUs2OtG6EKztGUGUh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xUPaLSzGWuFNtbTecNYlG0IknKNEXnF56KuHxc2kJzC4O680XPcSw0pVCysGzhXi28Fw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7ROLHsw1XiWhc1kxiGiG+bQ6yrR27umgWO0BDOTU19m4PZNDKfiLSBQgaLfJPlH5ohk8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SsJpoeR0Uus5ZzjJPEspoE1pgtOsSgx9pR29PNeHO7zTmNnLyTWFpLlD7I+qc6zO47Qm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E05NnOUGtGIcxkEMJy65r7bC0fLCd4nDpGi+zfMckXB5PRAndPIrdIKhrpKxOMBbs+d2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uuQ8SkqgLyeSq0tPIqYheHm67iHqsTxlqsQyR3ojmnAH8roUF0IMZvOJjom+HaWbXT8x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7I5dVMUOSwzXoEayLpeYCltqAzkHI4mNwaQiWuaHRIlA47N+MYXGECSQ0c1Z4RiD6zeX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jxToOakmTsQMyg0aXQF4nylBDC4xyX+oDoA4hyROQPCOQQd6p9q5sOGXa8JloMnJrxe1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pcMb2tnKduXGAm2ljaeI8HhKExPRb7gFufaO6KhDR0VV5KtAgRnzN1DHdZLh9VXfPIZK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oNcGicbQRFxx1b1WNg8K05tVc9do9tvJZe4qxp8lQAbLe11VwD0WV+S4ApDG3y5oK3Qs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Jqvm9Vm71WIYp63FpyK4nINBJHW4bxELj/Jfefkt9xcoaI+AtPpKHweazF0+6j47pd9o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uHGHST0Rc0CHGkLDNCidApNSt0FfzBVRkFRQLDpzTRmo1UaoUi6TRWT7NrsbTUOqChgs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2TcoCgDzQs7Jwf8AihNxkKjhRVp2UtqnGIVF4dm9oMfMYQx2JdrLahwQt2YrMzSzdVY7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O3tA8OqKwELMvOCIIcg4aZFA7p0yog6HjegnROExycMlbuaCJzMUXiYnADMI4LSAaxmp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DoVZtsPmzgp0h4Aych4j/VeJ7O8lvMJtqCHc4GqhjQ2W1pRMwiHYc+aJeRiyoEaYbTqs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Aw8W9hOqbiZ9iDWlQgbMEh27ROlhYNIKwgUNRosRw4uHNYZDj/OmuhzIBgBRwzWpzQx7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DWiL2YY4SsPhtDeywmz8WyzoUcLMLv0W9aGSKBAPLj1aIlS109HBExQ0IyHdNY5viczq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GOaBI4mFCHV1Cwl+RiCEX2bgqPDmn8OqxNa6z5uKax9o0uBoIzKHiNIrkM0H2jCCaurq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l3X2f2RYMUKtsZJ8oQa1zj+YPVfaOLI/loU7A08x/wALxPaZg0AH6qzaHuPTD+6+Wo3g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OidaYS4CtES8tBNTiontsw1+Gs8QhHxmOsw4zzA/4RjDg+WmfmixzGlxbUn9EBExnWrU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LE5wGIQ2sIWjAyohzfxclEYvqTXNd4UcghaO3NZzT3NtHutWg0jMJlmbNzA5vbCvs3B2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8JpkC3I3xkUfAw/STVEWBwkj5jMLxJaYp3HNF7qvw7sZjsm7lqJzcKJ//UfMYTqnNb7O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1di81Ab5yjau3rQ0rkVJz2S78N5DOLKeSNjbRvZFFjsxc5rXENfxDmqrxDpkEHC0cLZw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H81LSHDonIjXiFxQQ7LqF0GazGP5Z1WANzOXJYi4YeacMnNdHlzuLHNc0cyjvtnQLfaR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mssGkOFN5S50+5yWWw46J0XYRkhzOSnXa/t+Gb295F0x/ALT6Sh/Cq/Cb7RC3QqFayql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WFrh8yw4kcKoSAm9bnYBIbmt+VDYlRFei6rKh5p0sk6GVFGoOBlcnBSTXqgEXl0PHCOa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o0RnF5qoTbWzdiHJCM1Bamm0Y82WsIYPZ2CMnEVRdbP8ITTqsVnAdqOaaLVgwj5lIZZn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Bwsx5B1QjG5zjJWgLQWdBCa5rHD+ZF7DDOfNH8etF8oBPZbkymeK/wC0NJaYRaH+GRr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yKjr0U70zRyLXQB05oMwBnZOIM4qJmFpcBmt1mEu0BTWFr201rKFrZ2gxn5YQEWjOuGZ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sAD97MHNRD41DlvcGhATMQBdPzZIuMOaTEZIizdiGHLOEQ8uDtaSt5z7ZzvxDJAgNMaQ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Xs3a4SNEfCJpQELfg2hFHA0TmYyScpGSYfvHnmoLhgzoUMpNamhCxSRByxBFrMJrRpCx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O6bZNjE4ZiqwuhxylDfLsWWkJxeCWzDp0RDA+mqxse7A7NrhPoUH0LcORdVBkBrSaayh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FYv8Eu1cCZ80w2nhWbDTdd+SDbQBmKhYDKwtD3E0g6I+K7C9orOqdvC0iskVRx2hhnzN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eI6hYsfh2jcqolstPIrA8Gqw2LQMOZcmhwkHKzMj0R3DZNbTH/umMZAbzzhfZyDmXc1h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2qey2M2Y0jJNsW7zBkW0QDiGg5ujRMaHWcgzMoNDHvES0sEnqsBsizqAYjsvEww2YdNF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3NRbOwA9de6faeI5jTSbQTROcy0sntf8+oTgfaG425YRAI6IFrC1/IGh7olhNBIbTNPt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cuyxWT3YicnZpxe9uOQKBG0NhvRiBDZlWjbZga5u9BrRdLzfhDQuFqqbxaf9RlHdRzUp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h/3TgThNnWqbagjxDRw/dFwoZ0VXlDicfVPHNOud5XAg9FaQ4C0DaF1ZQ8ZkOfkXGidZ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0WkNBcPE8SzMwmtZbk2oJMgZqbXxDOoMx6puHFiyNE8Pb2M5dUGWdMJjDz6+56Kmzhbn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m57nZLG//wDipdTY8vhm9kQ52EitUN416fwx/Yoe8j3ke7rtV+FpmrPwXTibJbOS3s+i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qIyalVy7riohvZILMgou5IFsSU4OdXoppKhS0BUVXMLRWhX8qaVgCd4zGuOlckdQoL6I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1YdoV9m1h/FKcAO4RGDFqgYEZbyq0BHiXzF8oNNOyh0loFCE/wAN4dSuq3ayNE0ChiuJ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WRxd19oWF5pPRNxvEd0LRjhJMI+KJOhhYnATAgaFOhtH5CUxrmgP5wmuIb4YpOacGMk9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loQzsmss34tQ7VF1oCATWKKLMOcPlk5IWmQ9VhaPQoB7gHYdeSaAAGgclqJzXhPHiAZS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0LmuEdQmhtAROLMlOAc4HKMNCgWNBsyMxSSiTZuLY+atEJksJyRFmzc5YarjDHRuyNU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SnlmKNG5rJoOLhhBrrDE0xDYWKyyaPMLH7LaB7COB1Py1WFps+W+2ETONmW7zThaYQ8t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tY+Zs0TLSxbjd1pVQMTXEdk2zthvAUeG5qz8W0FoMxTCU62tXyHO4IXhtGEE7kO/UKcJ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pLRMB1WoGSbMiEWvtNxuUBYbR8GN3A2aqzLn4gM4TyHWe8ZDXCaIkM3XDcdmrJvtLTBE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GM8YHV1CmkYSDxBtZXhmzBAMtIKHD4jtcWIQgZsm0+bJMfZvPVvTmgHYG4mzXmi7f5Fp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ZOflovsrMlo5nJO+zYw58C8XwItZkODS2U5vtJewl3F+FYfGYbEZvLck4WTfEaDUjl0R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4U7KLRuJ7NxwiQeiFq0iH5tIxx5p1tZixcxvEBQBR7Q0YYkGKlB7ODKQFVobHFFMQVoHs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jPhAko74lopWRCY0Ox+JXHrsO9xI/wD6gBwGo7IldNVhC3wcWkrE7NNaBVBWFYr+y+1a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7j2F0JrwYQNlDtMJpH/CwtsgXioLtGoWTWWtjDs8OX/CFlY2TfFYcWILxm2e8RNph/VH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NwnxH2jYdiyEovLSbIUx02xfRbwDlWzeOzlwOj6lNnZ05olxpyCc1ugkKRyRlQ37tp9S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YVVF3sxA1IRs/Fw14lge+o15rdcHDosXsdpUGqrbl36SoeWntdDa9kXTQKgJUEFpUlwh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WuJoByToLARrCLTZwGiruqxPOEKXOApktxpxcip8OOmai0GGkyhmeyBssYcDUQotow8+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F9oC9g5In2fF2cmBlnLIzB1Wo8kyBilS84ehCDqwef8AAcM1uqRsO7IbB26+9B/g1MlF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gzhaIKJtBiHJBouLhaeUIInM8lXh5BZJvMFDFPdNbZSC7LTEiyKqV0QOLf5DRUcVTNEu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htCcE70Zr2hjMRDz9k7L1Rs/DoM1iqI0U4o6FSx3khjWdFhs55zMLhEjVeGeAqNAgbOP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e1zm0wOzARNiHNGRonYYk/iX7LiwqD//ABVGVahOkJpNrBiIzUFjXM0R3YCD2U6ogtxj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oS8ishZ1KHhlzcVIVJpliC+7ax2sFb5mchKNniwAhN8R3QYzRFrsDMIyiR5LFaAPmhCM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b+PnK3HNDhqsdo8utAKQaBBwJqExjbU2bAMP3aa72W2Jrm3UolwYHO5FWgNoGmOOJCfi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4NibPNpyPkU0+zuaLRvFIwz5LAWs54siodOKKOlOGC0FrHE0ZINDg2vADUoNLzjDjGLJ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jhA66prbJxZacwYoquk9k0PcMIrIABQLLa2D9ZdKItLRp1klENOJgrBcs93mQRCFkR9l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iJ4Q0fquDdbnWQnNe5rQ0YsQQIH9ymzNWnilNPiCW1C8R7RZud8rTGHrCw21uG4dDJhB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a2TFShuS7+b/AGW+z7PjgRhCa5rmuYNP+EQ21aHvzcmB1m5rsmmZPonstQ4WodiwuGaJ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eZ6J1h7WbR7CKQKhbpgNkMLTJ7Jz8O66hxGZKLQMIdWJ3UDYOFnVTatNo85FtFuHwyOI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JYeqrvt/GDReA7L5Q0TVb1pgcKBrUWOaXTyNYRxtAA4WqPZ2gtiSJgpli9gcf+oLY/on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5bB9zZc2nCiKd9UOZWJSVveiFvY2YaHMkOTQ2MFo6h5J7WiXMGKiyod3EAsYy5qUdhvj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hwgZuQtbTerQGhVobZ2K1bHDXEnt9mgyR0kIeNaCC6ANByW4zA0ujjo4/sm2DH4yd55n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MdFus9VhFPNQmWrPlzTsJ3CJb2WBnE9MsrOtq7L/AHViPw59UbQ6lMCg6J9kMnGQ5bjG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Jmh+DksLNzoHIGTgmeULfcZHOqw4SXKpLD3zRBPm1aPadSoaIA0lCW0H4KQgZ1zla15K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mIWI7xjNOJEyfRVOEHkvDByoDqiYjpCIxR3QmgHNfM4jRQycBqoqCf5US13dTOaGEZ6o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zyQdifXrKHj1dnQhYbNriYmtFvMeHclMFObaiumFQxrc4mZQ8Wj+iMgOHeoTcTbUYPkB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tYdQrDZvLSeWaDg84AMjqqMBtfw802m6dZ15XCWOic+ShsvPJoRZl1UiPNBtowt6ysck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spbAr82qgcWxLnZIOaZBurkudjyGbVJmW6rAd5yG/wCqLC6kXuDRi0n4uLun8CpfN9SN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fZgQ1oBnxBI/4Uo30KpmqHE13qESXP3BAxJufVbo3bqaIg5hZ8SwHiWTSvtGjF+qfhmN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1DVu2WesoikqqisDVDEPzzRyapDjyW8wea3pnkFzTy58EZBCDPmoDk2WuLuYW8HNat5+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2iU99plOeibP2YcOJixtcIPSFvVW8XZLE5/lCMuDeS+7ca5qLQkD+ZSCzGDVRhlyHLoh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bd81JKDgDiWHieTGEUVW+Z0W+61dvaPhqMNe2eq3S4DUHIq0Yw4cfknG1D8ROeimXNYa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buqf9m2urmyVjMSfJAva9lq/het0tdpJdmsNpbYbVwq3osBcCTWYyRizwxqSpnJFr2tg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JWKK/khjta6xWUfDaW9dUInyzTn2lqbO2dkI0TSCHtHNNwPtMYrBC3hC8R1r4eHhwhb1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hp1lM8GyLnnkj/qm2h6ZL7LM9y5WbHWlMocjjbZxzCP2wtT+ECAowtjUjMpjcUs0x6Ii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C/I6otxuwzomsspAPVfa42EunumizBFKypc3F/Km2viCxeTGEmT36Jvi2ts5wMPjI9Qg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TrN1o5gOQdkg0HfmAAg3HiAHzCIK+zyjNS9+9+Fy8N2JzW5dFja3d0xNzROwfclDlc7P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LLSwwCA0umQFbPa7HZjdFdE5ws2S41rmhZeE7ATzlP8AZ3PMGYxMVEdg2cEzq3NYDaOe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ja2uGm8m2ge5tpqJhEA+CARDmtoosw02hM4swnHwaTO9+ac463S3ZgLCag1BQHNAubu/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uLQdwVH8v/Cc99MNI5J9o7yVoRk0FCU+2fk1Wlo7VB3zWf6Jr86UrknCoHMFQc+c5oBo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Cwuowj5Vuu3RlJQadc1Ulv8AaVESBz1VBLXDJNdB/uOfRCGODXCnQoBxc181IQ3i49lu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3CaI4GEdlwtcOYzT3huXWCuF3YrECIQcXU1bKwhriCsMO6dFG/i66obrvJEWQpPmFV1e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eW9E8yvNQBUZ0yUteetJUttG1FITnOc7xCZxQi05jIwgQ2OqHiPa3kgIa8c0G1ltZAhC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2gHNSXxXKFR+IdQp8OeYRwNDevNY3kNJUTX+Youz6BTjqNUHsxNc6hqg5hbDc6qGYmzn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nmE0PG7+JFzDiTQ0QGreAhN8IgfUrQsIrWDmey5d0wuMwg35k3e4TNFkB3UNgFaV/iB9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JktIa8U6otOHEOSyyQxZLDZ5uMLDaMq04ShZZOd+JNEDxAYLUeSlyJTYWDxm2ZdStJTg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VzrQY3CAxzf0KiFRCztXts+rrnOMLkFhNXIWTG4jqnNcDI6rAGS4VxdFwKhTsbZM5woA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IEOOIKZknNTEnqp8MImmKUSdwgc1xEkqq3ZITRxeaw/OiQ6Iqi75VgLqDmsRfvdCnNtL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GyBjPopBq3quXMKrD5LDMM0CcGguTsTAZ56LecKaBUqVvOgHVTx1gSt3iUarcFQv+6KY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juS7MGVi4TinssVpaWVoXaRATgyzFmz8CIBK3pC+zmtCSnYocSPm0VQVTyVSXOmK6KAG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VSIK38zzKimDqgHhYR5ImfVPEuc7SMlAqRqEXI73hzmYqmHxMWKc1h+VRMreBc/qt2Vu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MJHZUfHdEhr5NZTHi0s7TCM4y7hE2wDpyE08kRhbPZdcXouLcnJoX2dlHUmU+X+Uwhiq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UZ5qXneOqIswxvM6lNxFgcdQ6T6IjUCR1T7QN3DukiqdLcPRwqsRFmBEENzIRxMtBOma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2w2ayeJN8FjRSC3iCaB512XXZbblPNCpQp8xKFAjI6qzdLsRVCjVvohw+i0KMghHY18l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EZLd8NzdcWXlqjacdOBsghNa4NbnFVhrZnMmeNEFzy4UqctjqsLs7qLqiBxNqLq1hYrO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CLPZ+MjPkvDsSXsb855p79TQK0dz3UGqxsx87pKYzzK9qjINKax7jAqAiAGNaMk42bgX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CdFIHo6VwP8ANRZYqpp8ORlQo+LFPkmoVWugVrmp8TC9tT16onDjnUZwiTaYazkq/wCT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AjPnkiLVpY466L5p54kbSRj10RAOZyiUdKfMFgLY+ltFDhaR/KM0A60juJRYbRpxZCVF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Ls8KpaVOmSxWgFOSHy10qqtBP8yaN1v1Apw3eYK3hXKTkt4Yh0qgJ1nCjgdnmSsMsHUK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qtyT0UnT5XFNhwHdS8Wbh2yTsLnQPRRHmg12eqJbUc1haEThqNUYAnupMH9QjEEp801h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vwjXNZU6hYWZL7Kv6pxxyRlohvFx5I6IUlbzKc0KkRyCgoh4G7ohvR0W56qDuofLzCo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RaHAM8WqdbYXnE6lo45oYsuiOHJeIBiawjEFa/6ZpYwgEsxUKBtG1bQSpd7NZ+Jhwlw1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jTks7hnIX7Kqa5rGspG7qrMW4s3HIP8AmFxIWSbFE+zs6B+adGuaMLdMJygd1JAgZLQL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iIqoCAlbpbhHMoQ2T0WIgDuoBMKGLSnNTLVDpg8lBEJ2EZJ0w8u15J3iEtJGuqIIJpoo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LDiIQAnCqOlYnHPJS4iEN6QKiFA7rhzr2W6YCfBzzTd6Q0zknHAHGZqgHkyVm5qxPduz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ot3YQeVYWkRQawgslvKtrXoFieZs+iIsxlqnYzhhANk9SsTjMnNNxPkuz6KjQKUJNUZ1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M+aFKLeBnkUYCpEprSThCqaTmoDTyRMiMoXEHfSV05ICCXdVOASMguGK6Gi3bLEXCJeh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qimYcUJKIblq6MlvHLOU8EwBlhErdMqUKDL5QgMoKm0ggUCc2yfhFoYIBglHxA9xPNyB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ngxhzT22biA51SBWEXtNq5uLdxOX/mDEnEgG8OmySclJbu9QrNzBAdmOqzqoKrsEXapn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5U1OLjw8k5tj7O60H0olhwuGbSqp2xXJOsyHOZMwTRWWGxYzw61arO1td23J0tHDAv8A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fIoNdjNk+W4icu3VN8KYis3EIjVRcWAx7WDIByeP90bO1b/wsVnUXU4HVCNmcnLojGWx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eyHd+e01ddZWfTErJv8AdcwaNanu5ZK0n5gU9ls3WMTc1FCR8waoDmnkVnMGCvLNYjXy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W7ZkHmoJ1zQLfNbm60/LEr7U4f5ozTRLyXCgyUeoOYUtkjqqDvyK4wHDnRRjlprAKwsk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xDSVhL3TohhbXVE+HXWFV0dSgx0Fuh5FRaAOjosNm97p0iqpNPVOnE5sSKrdO7pVAgNq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ADosFADccUx3UWjmwdc5USMelM0HisGoyTXPYwhCbUMnkt9xcZ5ZDmt0tePRBpa5wGYx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vh1MsKb9mMJ1KeBLehqgHtxnOUMbcPWVgtAzBzRaMLhpWESyAgHtO9qnhjBXOEMQwxSI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3STPNqo781D3GcwVizHMLD/2UMMmtUBoealp3s+iFBP1IOfTzWIDE3ULdxA6Sodmt4Iw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6/CV2Ois7PAyGfmrF0RGbeSDG0hMtOa3ZqFZObal1q7ibGS6LI4tlzneVwN2nZDGHFp5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hxfspmqhb3kt7NHAM7qgKBSVO6St+g5rPzVFWFDRCpOLqqDeUfMFNMlSSpQgLe3Qob6o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C3Qe5UDPmjjxIkHz5KG65qoLnFE4lXIKtB1RgUVK90MR3StJuiKkaaIKNDVS55gH5VO8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BJoqTKLyHvesRZVQ1pR3l0W7RYcgoYaFGkkoPJIRY2XdSV0UwOkoRn0WSPNS1sDVF2bt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QwwuMdgq16clSrui/A1Fx4Qqw1QswZRpRSQ4uWNuBvSaoyS45qSt+cI5KlkwcpzQODui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QyojWNUS0KT6KLLNZH6lOKWDQ1RL3faDSIEIeG9h7VQc4T3RGFrYyOJbxJ2h5oNayOZT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nspZlGw46BFOOa7AXBvmvBLotBzVOyteeKCnhzCQTIIVraBsYuVzu+zVwc0UDEA9gaDSh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Fhg5JwJDZ5KwscH3YiSAUXFUuxBMPMXAjNBnttDpbD90DxWZyc3IrHZUdyRYeJtWoFuY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n0QsvZrMusbSrrVtcSdaMbuDqjaWTcTWmtap0dAj/KIQT7TUropOUK3w7oxcK4vQQpMF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GNKqA3zag1zSBzUAuLYUE6rkuMmFJ/NDPDyQlp651Xh0rkn+I9zPaAMtCsTg51qdCJC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TXY/DB/CJCJa4vaNB+qeeKzd+HJfZsa1/db7sLuywttA78kd5jo5HJAASzOUDab1lrRb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NlaYuGTUI+C8h2VE2C4uGYhBxB3dFBd1lN8QP3uqq6yJnQyUWkOIdqESSAEzCzEBmiLR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agoAm2POqlpQZZ4Wzm5O3gY+WapuF2F3LIFQaHocSJo6NYQ8GGO/Eck/7ZjgKmDCzA6t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hDx4fNVtGfSiMb3Ob0yUhzjGa4fyQex8Tm1HFXpzX2QloP4slBwl3aUH2ZI6RRCrbSdG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abShyUc0Q6f7VwmeozU6xogHz5GqxWbt3+ZUA7hVbGyLh/FwBleOqzU5qSgIBCp6BAIN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rdN0EdlVN6qyZ7Md2N5ZLJVojS7Oi3arfkRyUVdGq3iEeSpJKgVKiViDJjVHCc9F1XZC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os4UB6pvlOa9u+TRwOS3s1lKxGkfmp0R3qdFukQFlhXfkoCBquEKXLOgyVSt7JS0z2WO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qs6dVvOVEJW8SHItAk9EC+B0lbuaxTRZSuSMFQSg4yEIycjhNclidmV2QmPNRTdQ3Myi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TpVSyzA6yg5jppJKkVKmsErixucJEcl10uOEFwGaBcaKBQLvzRM+ilxzW6YI+ZVo4+qE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zHZEuyQ8P9FSkFbwPkt15QxHM81ukOP8tEGufMaXVyW9IQAmM4W4I6JgIIMVptANAWcd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upIMonY4iPNbloQswURhbBW8ITiMtmG/MiLMnE30WKrQdUBU81I53Ym+ixBUzVmbpDTh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YodVWRY3F7PbDes3GQjaexOMjisjxD/dV3bT9U5uhqEeYF+FpgfM4/KE32X2dpZZnicc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/JW7vxGFJ+d//CtMLIwv4pzT+plE8lhGi5BWdk2htCt6gwhBpMruqLcbXmpe0Olbpc0o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lQVSyYG9TKJz/lKze1n4SZTSHvLmZSsRDRi0QxFxPdAeLQ5oYsjlVA6BYgCAh4LanPqj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loQieIc1SiBcwkard3WaI4TRDxHPDI+VDwbHd/FESi2BJ51RLDVExAWEnJHDgBbUYWwj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JQjFQ6BGqENJ7BboM6hQWuxaKn6qbR0OCa4Frq6HJbzm00UU6GYTcdu3rBTiGuc7Nrs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Dh3T+ILdbEprXPYW6wi4Ez1C+zcWuI0K37QBRiH1c0GhzSe6kOi0CxkMmKo48Y/NYXFo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4gjo7qhlj75oOcN7VDOuikckHOmRyNQuMyPNA0n9VMVhCkbA/jNYM1C3hKLhQckBmumq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QqmSg0DzXW80VTXkp+VUBKnNbo81JVfREqqNEYUEgDmU8y8v06oTxao4VUZ1UUW6TFz2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SEN2D3RMSOaHM0ThQnKFxMLlvGNKKS6CjBOFA4jVATHUo1UZrehS05aIlwqsUQOqoqBZ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FpGuaIgGckCaaQhAnRcJKcIz/JHCaxmVvOOLVdZyWJzad1pzQ3qLEuq4d4I8hVE4T3Qa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rEfqp4YWJuSoCHj81wrhVctF9mYjVEoaIABGsA0VMxSFJzKDspKyp1WFsA9VhEFwKJAqU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gjSOgVfUKLMEjmVFfNANs2lACeyeIA6rE7NfqsIMAo685RJcGgc0C3d6KQ6XFTqqNWg1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GVUI4to+4hNbcya+5M6bU8lMT0TpMD8Gib45hvTRCJgO1vluqouzkxhyOaewncfpyXt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PigGaAk0leK9hsoNC3RR7RFl7Tpa5Nf35FYLQYbdmU/MrUPpTK52EwxvE46Lw7NpwBeB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VH/T+yh/81tVBrLRviHfI88lYBp7x6qfm4rsR+alwaFgbw2VE3+mFRCm9qt5pMqWF8nQ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lFYJgHOiraNc3qiJHZDqsPNOiA7JRWdYURIGRCm0E64US1hj9EQx0tNUZbM5LC6W6kqA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Y5nGiSewXFCxddVhL3Nb+HRRZjd6hVIaOqihnVqIZLsOsIPdEfy0Kc7lqVSQ3kSi7EcX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006qp9U4OdAPyEZdihgxnq45I44aSMzqj9oWj+Vso7zrR+hyBQaGtp+ELC4IYXObGv4U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RuvYp0YpnUZqBkvDbLmgVVG07phZal3RBrbY1NWoAAeaw+I1saHND7FuL8YcqNrOYKxA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rBQnecBA6pvisog5kSKI42mlEJiEQ4VnjCz1zTjvYAKVyWKsupXJcthv8ZiDfTMI2jeE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hw3Vi+VCKrOFS6MwtVIyKEJwCgOlVUBoCzQxUTpiAqKjkMOWqgZquak6qdFUmFwoVryV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ChzN6cwUA0b3JSUTVNdIkqZVHKmOE0Bok1kouCmJMo6d1mE5zIIGk1RiYUnhC41SAs5l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c3iiGy3kueFVdojWSv1UkwSoczf0OSxAGNV+ijVQq05c1DQsgBkiSaRkuZUuidE7dQbi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K3GeqmgUA5ItmOt1KoSJuP4mijVzJQjPopcRI0hMGE9SiXCuiz3icyqbwyVGoYoDVE9a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PJFQ6aptd7knb0CaAKPmGdc01rsh0QhRiVBPRGMk0LDpK+9xA1IWBrJcTNKoiDHVtVGV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w9+0FGFEeqEgZXwoXTYI2iVMSdFyEIY2tGkhbuSFwjiCkZp3dMtM8K8cvDrLMM5q2bhZ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+yGTVhLcRGmPJMbhNeGNULL2lptLDQ6s7KztmOx2b6Yxr/ysIMczyVmLHELN3CAKu6ph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VjYb3iu4wdFa2bs2mFCd9JvsugudbOyYJT7e04nbysf6YXDCks811VXZKq3qSsI8lvYp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NeqMWVlARbSD+StGuaBTRRXJNb+ag1HJNqEHGDFFuyC7NUC0EJ1qXYQmnE4eSxPdlSlw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xBJw6rKVMYqREwi12Eud8wMlcZVaBaQvNQEN5xJ0UOb2lOMwq0Q6oRvHKponTR/4QgHW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hHUrCHGChiwWmlc1DXnmEJcwg8lCkFAxB1TSBLViMxzhVKrIdzRYY9UWi2ex2QY9S6pm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aIicPJAzIzylS4hjubAt5znNQcyJ/NY8QKmO6JsyQMlhmmyPjj8XRy3rVq4vUJ7z8olU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kqAt0+qzCpCyaq5rdAW8YXREILhVRCoFVt33ZXAVGEwvurvu5UYI6rMlboU5qohCEaLE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lu53EaKgz81vjNDcoclQGiGFOOuigUuqVSiEweahomuSGXojpy5IDktbt0VUk5LrmjpK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KHTXRdgoyHNRhgD801pDY1VGuNUaH6UchKwgkuWa0VVWiGEG7p0VVlXnooRyELdxELzy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cMfmjqocT2XXlyuoiIk69FnvdlkpBlEjzVFOLdWHXmsQdlULeYHfkt5s9tFxg9Au+UrC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pcTK6BU5rPC3mvtLR3QCnmnPBOKUW4vREtk6VQDs/fPdyFwosvl2JF0bDu+zVUz5KYlb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Y4O5xoovxN806diOasyA1uDAXOxcdB+is7XdabAO3G1itCgLPJttiP0lFu66yf8AIco6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Id6fwhMa178IYRQVqmsi0aceJxjpCt/aWk4i2GBzei8SzdOJommt1sf5U1BP5ZC5tgPm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mx8jAp+bVbzt1CpA6KjzXmhposMyQs3Sg2KqCJXIqhzzRw5I4nRqmmrSRzooa1Q37zUP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o4IHOOakGCpNTNSF4di/CDmhZw7GK1dITmkSuWixfNOSk/moah4jDC+zaLMzkgd3yVQc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JSFGipClBcGuaPLpdDDiQxR9MI1wt5LA5xLU3xRuLxLJzWtGamcLUQ50sKLwIIy5LGLR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PwZKEcRWNrhCy3hrzC8VjgHN0dqn4oZiHzhNZzyLSvs3gt1RaLT1omyzGec5KHCnJC0b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fLfJCqzCzC09V/yo/jIkhaKzxYSCN4ICRrMKUIhEiMWoRDYw3QsrqCVyu4Sey4HL7t/o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BWq1Wq1WazKzUi7NVIXDPdYcXohqUYVVQqpXDkgQ3RZICtFMldEJkkrdm7qskSc+qhv5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FCaQt3VEzBWaq5DDVR+SmIW7VGclu8IUCShRUqt5VNUJBE81GPE7oiC5DDKhua66oB7i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F+Z5KGNjyVVu0VQsQ3egWclHR3Jbzs+qImeSG73XZb9I5IhoKqEADABlficakc1is2+u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6OyOIjHopqeSyqophzuhuZWF1eybBJdyTxqVvPEgTAToFOqbUAZROqOEBx58lwNPdCjG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kjgryI0WFokn5eadtD3Fo7ne7MwFVbtfcO2g0ZnNSKKqfc3ncURp7lnhgthjhXmgDsv6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ILE7VBo+WiteQgQpww06qRw9Cq/kqiFvTByRjNS6kc0DFFRpxRmpmVW93hVZyQxS3kgX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Yuagkxqp3ijWeQCwThGaJBp1WK0DnIGycGz8pKMPbiCaK1RxQTyKyz5Iswh/dYXM3uak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VG1VRC5ypUTTRYQvv2tdyKnA2moyUL+VTkFvGXnmiDmFmYQx1C3MkS/0VAjjL/JAMx+a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DhpoiRY+YMJ2FloD3zQIz0BKHJQw0HRb7SVgYQZHNEnDZvinVEtcjaULjuuTGicRrLao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QIzUZqD77VZlZlZrNZrMLRaLJZLhWRWRWR/gGVgSMtxf+n9n/wAVX2T2f0VfY/Zx5J1p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/wDRezL/ANBYL/0Vii3/AElm3+YaLD/prK0/mcv/AEns3oqezez/AOK+69n/AMVhtBZD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bVRtl/ggPsv8FwWJH0rG9rQ4clAs7Exzaq+zezre9isPRR/oLFeIPYw1v4TkotfZbEH6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fcHytFwW4/uTfBNpU1xL/wBQ4f2rd9rae4VLexUtNm7zTRaN4lh3ZCA/FUI6c7tUALJ0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KqfzQiqwkABDE/eanQt8iqdHmi6zacAoXaIgSSNVMweSyKwuii6KGhfzLiWqq3C7oiXI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IKMAxlKbjdTlCAgtGq4SmllAow563D80Q3d6rjKa0ZqXyi4omFvQEVrVEYUOXRHDXmJ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VAipOqCGM65LmZXGGqcV0yIHNSaoNGazCKMECE7dMzoq8Tk2N5+qxZFZb/NAMYepTjqj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nmqBZYUEYuyXAJ6KA+nKFLC/ma7Y9x+d2cK0MiaXSRRdVmo2TtSm8zmiiNCL5R903+k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va4IAcIWI6Jx81aPc1zpcSmNxSO0wnNGFw56KknyWLCHEoEQsTqqDRqJoXHmq0KABKq/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ktszuhw5rDGK0YczqsqoAYsfMlZsbHXNB36JuNhnmpaN+UaDzRoTh9FSKrIZKPDloVYl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nKwlpLSpZlnHJSm57ycHAjohT81VQJb9SBwhtKVQDq91i3SOaERPRE2eGMsJQbaOw9UA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aLnhXUottm5dFwuHIrCRnWFwhTAzWItBbylB/o0oMgtxrEG41DCBOYIyT8BkjQIh5W7k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uhCJlA8JNMS33+JqEHNIBzoi5tJClgNm4ZhEO4vyKh2XyoYgcPMI4XOEcwsWEx7yn8Cz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a0UUWi0UUWikQut1IoqwtFC4Qt0ei3hdEppty60cVHs1jZs6lb1sPJVcFxG7i/Ncbf8A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/9TZD+5FpkxqDRYmvZXm5FrXHvKh36onUIHHv5GVhbVQyQNZQLTB0qvEdv4a4Hij0x9l7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PunGmJ3IUUGGpjG0dq6ZW6Tj+miyhwQR17otl/huqQFRuEIx6qBVCQFT1RiV1VciuHdn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YSip/wCyqwDyTg6ViwmNSs/JEyqArQHuhkGKBQrC4wOacW8IXDiP6KTkhUdFvOJX5okJ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mi5o3OZTg4iteqdWUYe0eanidqV5qSpbVFUJhV0XJbskqNUIC38MrOf5V+pUCt2/AC3X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HDw9UIbhGqLzloFwxAUoZR0VBXusQK5IyTnRRFNSjtD3Ab/LdTD5q0nndhctyoVfeb+i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hR7tv0FA3uusm8hN3QKbsIVpacmFAVjovu2gdCjB3eSk+iBa2ndcQTiCiTUKDibyooDq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1WAd5JUD/NblmyBniriRDnwHfKMliDji5pvVQ20s6/I4VTBgdu6uQmtVwHFNFaOBypAK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lp7Ik229qMlDWmOZVFmF1JRiOUKMyFrVEZDqhCpPnd0TLOSy0brOaLqkaOKEYShMqaJs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g/lKguga1hOc3wzHqo1PILFjqMkRJdz7qlHgaaqQYdktySURDpWZWCd1DGgGvPPNO8WX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iQoeas4eq1xjQVW8SHN8oW6cTPzWFkECrSE4UdA0KjHBOqe+0o7UhR943pmE+DIKDRzV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UOah7uwORR0/jWaNdnRZBZBZBZLL80aLhWS4VwrIptCpgpsalNa6BhWi4h6KC5EYgqOW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1CEkIQ4JoBnqoUxRAOZu6okZckKNNVEho5roq6KRMrIquXJZYU4OKqSoACcTlyVMkFi0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EKiogJWFtBzVZjmF05qG0cECKuUGqm6EVnK4pjogh4ix1QMLERhHJc4rAXKdVLnVRgSt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VKAZCEVVUaSjmFxVRaqGEZknkhNB0Xmnm1dRZkzojueUqtZOSNcPRFzyZRc6jVLJWtFL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Q4iaAreIgBB1KZUXLog45rEd0KvCURyTg1VMhSt1u8NYQLSYXf30IrMp/fYkbXltZwpi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dN2LQp3b3Lex2HBBRyonXZX+0H+RBozToJhbgIAQDg4u7KbOfNE7sHRE4iOSlwz4VALp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3OZJUnCAOqhx3vyW/gMclLWxKcBGEc1DnNE6KG70UCbLd6ZIWLGY/RTaTHQLHZucLRpp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oc6FJmVMV1Rw5LCsGI1TgPlMZrDGKzJrzTz6By+03ijIoVmqKoQItA7Wih7pCiYRr5lO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85FQ+ysz3FV4bgCNJzC6oYjXkj+LomhtoHQOSwsiuqY9oBPREWrhZOFQD/ug4CWHmiIw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VBzHndr2X2jBgUHC17at/mTsI3DXH+EoPoeeFWcuyPZFuI4JoYQcGDCKUzWHU8wnMaTE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oAYZJmdU5uKYpszPxtdugVVQ/CfeFfe/kvvB6Ljb6Lib6LNnosmLJi4WLgYpwM9V9231X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qys18o7LNi4lmt79UzHwp5GQWS4QV93+apZFb1mVn+SzXEjLoR3wVVwQ3aDVZrmqX6LE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HqrpuqomeaOEXFSa3AiiqTCACqc81xO6qGgxzRz81u7xWUKch3VVujVGiBqey7IFxqnc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iALqSdE0uEJ34ZotLpQIW83tqgTS4nQKK5qP2X2nBpCA/NY30CMuyNVutquRUNq48kTE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qaKQYJUGzDijTD3UBGi3lrVQM0RyXEYCPzqMIC38jmtxh/RRhCFKhGfzRgx0Q5KghHN8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Z3Uze/Dz2SPdmsKBn+qrRrqSsMybyOSg6og8vcjsbjc65x6olSuEXDkKr2g/igIdURqu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8gpH/APFEiey1Rw+a35RwtohidPdaSqwOqpvdUGABjhzUxlRA2gLm8gYRDGOHIl1UPFJL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ZOBXW6BRQRPKCg5o3XZrJvYhNtMIonPkP8oR3JWJ9OykZXcKooKB42rDugcgLpDTCiuF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wv8A1W7iPkgHZCvVUmdF4bgFH7rFMKlVNeyLHt+noUHHlkqDzWnmsQNeSrmgKohWbScM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IN8ME8xRO3MPiaJ9nSQmusWHF0TvEO8dFjaZnOU7c7ABY2xT5k4PA8QVnn/Bs1mtFn8N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euJHeWazC0WiphVcKyCFAhQL5fVGiyXChu/mjTIK0MHNcJXCUKFcJWRWRXCVkfRZH0XA7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mkFkHqonVVJ8l+ykCiKa05NQyCiaXyVDW15lVukqgX5o41IlVQyRxLIqgEcys6qqzmK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5dlJzWGCs0RzW9XqUHEiDzVEA5wBK+z3iUQKBNL5LVJE/wAqn5VIoMlmqZdVAUl1QpJr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apoiU7mquwhQzLOVpCLWtw81LVXGByW60AIAO3Tmt/JNEb3JQ3PW50ZqDRZZZImJJ5pw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EqcUHspJxnLdWSrAnkgWgAKTVAudM5BUg80AaEXOU/Ntjbs+9+QTwed9Ns7R6JvhHoAa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CAJNIvDx53DqPcFM7FFGLnJxPJGNSoVEMdFRfzPTG/jenbtdFmK9EOfJYkeWqlxpkKI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EU5rMLqpiiqq/wDK5hS0Kd79lkKVRk2TY+Xmt5NcXGR1Tnl4UMcHOKrBcowqlAsJBVN6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yuGCM4W+2XLEHRCnMbEASVNplyCDWmVVRiGEJoERKy8lhfi/lgoF2LEjuNQgHxFVoKbi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iLoD0DmESBuhTKkR0UnD1AzW8M1jJ+nqi91HaFblSsDmyOZ0UucXFNB3RnCcLQ1GRKxV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cDp1Cp/H6XUlZmVRQXLObqFZoLO4RCkgSjktFotKK1dGidFk8yeS+5cuCPNVLB5retR5K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7g+qOGxYF8o8l94VU+4KkqgAWEVKqtOwUrnKlVVIACglS0jqSqvERQNUkunkowrdACEl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RqqQXckC0AKdE7Fr+V1USM0CXUKzlAEeSayeyBaUd2epVVUIAu11QDjQ8kAxbxU5DmVD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dFn5LfNAEAJLTmqiB3XE5UGILC5sGPVNjtCIJq3knRxckMTaa9UGuhOisqpKZCMBAHLO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VQnKVgiqKAOWqEQCnPc6GhOIyRnh6L+ZZQhgbHNVEKhgdU0y0EfzSuW2NtqrdkV5qR7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/hFMJZh5HnfByWE5aJqnQ7ZVjP4i1PHWLjd0WJdFuKqj1u9kaM6lQhAxQKDksJonB1EZ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Azug0uxHsqrDg3kBGSOIkdk0mMI0KO9nyQxGUeSAcdyapwbl2XDJUYRUpzSO6h2okKzM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gpHDyWtdFiMAEcLTVSPNE0lbwqVqFKgTdu+l2SMIAAJ2PPmg4wGnJbghvJB1xkLdMXEZ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GhKLSpQbBPdNNics02gqKkIoKz/1LHj8J0ThoeeixNa2AaqXWJQIBDDyRbZOPhlNp5ym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OqjCcPJThFEHs5ZIisxQ8kYy6ommwfjh8XkslkQt0j0UvdVZlZrjVMTuzVu2Fr6KfCj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2lg7BYXe2nsGhff2yh77U+amrv71SwnzVPZQt6yaPJUaFk1Zrjcs9k7PS/JVvqpwUU/k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0RgVUVUVUJs5Ko9Fu0W6pxVUuN0LOVw90HEQhEd0cWaNDh5qPE00UZDmqGqlYntOKEdF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dF2UquUKVrhNFlDlx06KW5Tmc1M15o4lJlSRDSiRUFVhAZhYyd1ACcUp0PzKJe8E5c1z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FOSq6Sg4Zp2mgRbIlCTnWAp+aEINdSUZdPmuLNNDGjqVKMpsiqkgQFkZQlwVYnSECMiq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2Yh3vj9Kq1Ss0PP3LtuNEA7zWKoCAOxGuib7lpcPnVu3BScQUwVJBQUDVABANzXW6NUE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CQFxVNUW4fzTS04I5o4nDd15oYZlDG3dUWeSGKgX2ZkjmprOaBwlzdapxNmZikoNJAHN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F5qjvZqXzCwWRpyJQlpHKqNJRzot1hxDicq2onmFV1E1uZPNOdDT0uqVuwVUKHXSqZc1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qjRaqoXJNip59FRTGa3RD2LGBpotzzVc7mw+I0UNzP5rE2saL7S0cbJ2YGicA57rKDBc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kNbPAERbMEHLqn2T27hPEsIP9q3XBM3d7U8wnUjVEwMLhKBacVn1CBaJdqpZTuq/DT7w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7kL/AKbfNb1u0dmre9oefIKrrR/9y+7Du5lUsLOv8qgWQQwBqOKAjigpugCIuo5y4jN9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2KbjsURvyVAqldLoC5lVy9zmhuyv2XDRZoVxBdLg4mVL8pTnBv5rKApWcLNboJPJVYUM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qFBFVu60lbulFifUlSB5KCE6MXkoDY6mpUEyuixOyQOKUJBx6zooDQT1WRcdYUELdoOS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QcoUJoJ9UJ9At30XCMSEy/si6jRyTg09yVvSSVSlx7LC7TkqD+5Yn1Qe0LF6C7FEdVOL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NVGZRBFQEAZjoFDatAiqj3r+yzu4U3Zm+FGxS6UaStzknUDycjyTd0DZDxkbiNoqJyqE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F1Kk8VxecmqqlW8CTQdkMThKJlod0VHV5IhjgDqmi1dFmF/KMqKRChS4eSOK0wgLE2Og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yCxeJUaKqzzVHCV1UqUYyTgXQE20FF9raYRz0TnfoiGEwUWiZKDYg80cWYCbzv5XiICk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dVVHPot7VQ5CW1uo5aqSjOaOKynsVuWmA/hcnYM+aplqnVIAWZR1xZStya81lOKtdVZg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FSoKgUCbzH/2QtLI4XDTmiLYFrlBrFEfE3f5kMLx4bjoji8ketWzqgXNICKr/C6fA0tC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Kw5I8k2ESpmAnQaBEyU4kSeqJVb65XEgreUNbPVVWV+J58lhYB5KDKkSt1il36rS/L4T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lSF1UZqSAVwV6qoHZDxAAOamiOHNQHKS9CEY0U88lidVS415KmSqWtjVTQu5oyFDGgAI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fmKI9Fnmg926Av3W5nzRGIwM1V6blnCwtQaJk802cgpb818DJa9Vuhb5MZ0Raya5yhE4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1jjJqVhc4EphBjSiEkkreVKAKhmVvVopHoUGsFeZWLEHTyWXRVbkOanM9VvbR9w+/ihN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vpd32jinyRLgcKmmXPJBz4wjkdlzddFY+0SC17iyOUe5b/T2IC5uuDRmg0ZBSmN8yrVz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4JPqomVKLg3dTRyWFl0hOEBS4HHyTZCxTrkiRRThVfNNMgAqQB35qeFpVclRTNwboFiZ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EdCFuk4kNFGvMLeqbq3ZrdEr7TEFko/JUaAU7eWamk8rqqQt5HIhSdURkjnFxIwka1R1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ATlCkAOER3W+zM1hF3moMl8zkps3ZIQzE/kgS0R+FOtGWhtG/hITXgFjnDJy3RhtPyX2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EJnIysLKt56oahNaW/Z8wn69Cm7sOHLJYH7w0UfxSu1W+XVUAUuM5LduyVozN0ZqLR1F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lW90Go5pwLwDog51eyluJcFVMAIOcW9lNnjaeSriPmuEKgHus7qC+PcnpdvZKklZKIWV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31NNFTzXIaI/N3WgCrBagGboCzugURAcYKzVLoxRKAaBCNSAs1miRIgrBmdVzRw15IA5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p8l20VYqoapzCl26L4FR0XVUohWG5qZU1KrA1RIbHZDV2qpKwgKA3vKJQh1IoqXCrR3W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JbTqqOCHvXXFHsm9tuQj0qp8kLqbAJzQArRS9p7qNP32aL2po+S1bajzoUHdI2+xVmed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+aClF5zukq3tdcNESwwVmZ1WMSrLFkOIpxaacKyL6ZC6qNBiKzhR1zW8Z6LUrJD5uiKo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kcUotaaRNViARxCiqFRBzIkc0XvzKoFCCqJCzoqXxiA7oy90oXUhcUJwLgCsLKlUr2WS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nOHF+qkjI5KnoneI0Apu8WoYag/miDDAuqkRCmR/sgGoh0BwyCZhkPnLRY931TcRwn8W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mUAKEhNaY3XZppMNkarBAxAeqeMBpSFndX+CD4eDsZKFRO6ar+bktwKMBPZPc781LSzq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VZXAXLdsguALMr5vW7T0WfwhpCrPwB2q531yURdJqV0VVAAj3FUSBsSVAXdGDCmikVKE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dXc1U5qQdjd3TyCMzPNdLqZoBtEXWhnohRZVXzBQGjup4eyMKMyqNKm0oFPopNXHVGKF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pvb3pnmpabiRBWE5wqbTkecXHaGdV/NyUeu0Ec4NCiDm3btB0K9n6tIvgXxooClNZzVn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LmShkqIsjiogLFzw7Wq3s0cTZIVJrdvbjVGKG8yEDmXc1CAmvVYmiDNOqOOhWSyumv8A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UC6SqKt2aoVyKOJHNV1Wt5KER3CnUKdeSqKLdGEhScKaGCeal4AC6XOxuQcKqtzhhDgd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U4c1ksakymY3TAwhb0EIFwyEAhGeVKIh1MVU1haAc5Cs6YnDiOVEGsdLXTmj+GaLJQBd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IueCXrEGhQ7CAq2jAOUI2e8R0RDMZHUqHie6oqT5NWZv4Voq3VWSy+IyWS6KirdkqZ3x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zX1UZ91Sv7XGqi/7SnRUyWSzUhSqrNAOMNR1dojTO7hc46clUQeqhnrd+JB2dmq5LdEK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6SNFIBnQqJOFuZR+0qobvWnNF9oYJdEBGMvenveSHKDyCjalqMm47XZAo4dVHPbPMfmN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LooF8Lrd0UojQMELJEkKXENHVEnPREyqa5r+bkiAiBOKc1l3UFGdFjcd/wCULGWieSae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VE4X6clvFEZqpp0QMQjnCliDiKrqVF1EIz1WaoVlS6ml4pKyhGPVcQXVSREDJbsIRhxc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SFR1R6KGwPNV7XUzWaOGFvKFVCpQBp1XNarDaeTtCqmWwKgqDUATRM+ZhFFGXIp01hAM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Snh2EGZgjNGBA5clmUZ/j2exmFUrIrJZrNVcVm5fN6qTiVQVmVRxVSV813y+t3CVXYz9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K46bPW/NQoCy2oDabMar7QGMlI2JDaXyM1kAj1u6KsVRDMgsGEDrdzQb9pXOEa7pyWdV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YYJ1RAdBUO4RmvwjuvtFSqbFPfed9BVeQU7VDBW8Z2clWl0NCkiAmtFFMjdG2HahU4XV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b41KNo7RezPGRaQsTvQLJRoMkMXqvu/UoRKB/RAvEToj0VBdAKCg8S7p0jK4alDCZ59F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hwoSRKqKc1indVHLeRi7E0Zc1MhcoUaXZ5KWm6i3vyWZAW9NVAklY/xclA9eSnNSbhdD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CAOyLsqVlTSM6IUCNFvfmhdknA2ZaFAbPdFuEA5SsdkZk5I1zEgFd0Yq3SUfDYM9Qm4h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F+qyg7NPe5fw3Na7GazvoFlt635LkuJZhUIVVVZflfosv4HkuFcK5C4I/rfTPVfosqrp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12I02Mq3Ao4daVXPRAKl2aygHndUKt8hdVE1i5oNIUfoqCB76RGa0WSqETdTZlFwNI9x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DVPjZ3WuPkvuz5qH+iPhQYqJKw2jS13XZKjYk7HRWVgPrcvZiMw4hQVACqMlut9VP6LI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XaSqmp0COGidj3hGlFAdPZERQrqju1W80UWldSpB8wUHHeRUNinVfeQpEYs1XLWqAYDA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cKtF1QC3gQtIQps1VM0C6nRECjTmsIMtvpdhiet1NUAFEiI1W6yDNVyEclOi3kCtFuOw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SI0C3eAq0x7pGVUGrikwpbxIlozqoJQNQt7e77O6CfJQLMyt6wtPRfdv/wAVWQs//YWW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FwN9Vwtu0u6LgWgUBQ2fRb59VV91AVULhN2XuMvh8lqD2VBKJp2XJc0OdxdyWay99kso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gIwC1y0R+AbIN4w80+OKfcO9xAUIck4iqgqKei4LP/FUwjsFxKqm7BbNxN/ROswZA2q3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WiSnvNQ/eHZWrJ4YehXeOgVVmnF5A5KQaGnZBxMBQ19F+63pHbVOaGZ6ysJE2czCLsq1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PJYc3c1mqIExVGeJUOi5oBuQRaTE/moqCmjPujgaOjQgYrCiQuULfku7IuClVrsVQa5+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MmMQ6XGUMUlRNFlKogqLkiyQQdUQ5c7q0VSJBzK5XNyUHJEaIl4lcI/DKIc7L5UGkdUd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iZvj80QG4Hc14Z4kWuBEVpqmNnAo2JcPMrPPIBWbnE4yb+aqxnovubP/ABX3LFwEdnLO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Wx8wqWzf8Vx2ZXC0/wBy+69CvuX+irZP/wAVUO9PhM/i8tjRZrO7S7TYzWaz97nsVCq0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qseqof8A6qhef7Vr53aKqoPfZ3/8Ko2svdU/VZLJZX87qN/NHPoFH7LNZ3wFntzl2W7p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vetGkXZpndF2sqDtn3Dnc9UcEyhiU3dRsw5VTvCpShUumdZvnTYrkovrkFKYxvzneTfx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DyVFkgXUhSSXAogGhVR5qAEJlVnDqjhFEZIA5lbo87hzKhtJRe+AqOCq2KKJeZCEhUWd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gISNwUUIU8k0g+Ru381BNP0R5BUKrfShTg9+IYsVbtbtVA8lqqqZFUAjIjshyQVOJHFm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NeiLat5IA8QQXJc1OqBcwBrvmnIp32kgmQSvtKzyRcRB581miYw2g15rGw7zc1DiadUT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E1rcualNLuEfBZD0VbJh8lWxYvu47FUxj+5UdaKls70VLYf4qj2KBgK4B6r7o+SrYv8A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7P4fPYyHus/dZfDZriN3E5ULlulvms/Rq4iFxArhK5bOV2W1n8fzUihWlwFe/JUUSLuS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S4+9b2u3k3CV+exX3jYG8KIugEc1MU5LpdKluV9RdyF3jWeZ4htwoWVwsxmauUo9Hp1m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xhcVxCiEVBVDKYTACwWck/ksocnZckcIC6owbqrNZrneDMoaBEtqhRb1F1Te+qE5/wAq3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Maqqwk5VR+0dOq+0Eg6qmXLkgWt81vRWiII8lU1W8YUQoVAV1X2hosZoE58eawuQL1Bb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qGjvN0DNCBRS3MaFCQZ+ZDAZW8V0KhuayotQDqhaWbqaqS6Qea3n7pFFGKFOAAFHCcLg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73lADRPb1KrVBZrNZrNZrNZ7OfwdYXA30VbJnovuWr7v818w/uVHPVLV48lS29Wqlo30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+7/NfcuVbF/ovu3/AOKqCPK7P+Ca/B5+4qFwArhCqqE+ilrY81ks2qontdndX+E0u0u1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EUW9duELCcwsqKm0SqbUG5o0F0HNVG6pFVGm30WJvpdN4P4lVbuVxtXZNRe7uUSOBmSL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rZ2mMofiOaIiQjCCsi2A7oj4jq6aX1uqqZrJOlRRVqDooit+dFnKEmUeV1RIuDGyAOei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MN1nVBzRvaoD5pqobUc053VETL+i681wyuEgqi6rmorKA0CLQ7dlYCYVDTkqKp3uShpr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1osJIbFZQIrTQLsuiGGO6nki39EfEEhZYmnOVhYwx0X4XDmsUAc0C/hOSxtMhb08iEWn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80IRa07v6+4zWazv1Wqrs5rNZrPZ1Waz9/kFlsZD0XAz0X3LPRfctX3f5r/qD+5cVr6r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z+Iy/gWi0CraFVtXnsFuly3WGepW8Cslk70WRWV2iqR8Pl/BMkaQYWazCzXF+SqbqQo2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6JsuALnYA3Wf9kPBJlzy2OgTvLaoV1uEapw67AtLcdmqGgUW9sMacws1XO4WLeEZotb5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B9ELaJdwgFEnM3FZTP5J0SO6czmRQqNUFRDOVN1EMR8wgJb0MZqgQ6KTfuiVyv3hncWg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KgVvM5otBOFNGF3WFNhMdVuw2B6qBU7GaqtVQXUWRWSmfRCAJUzPbS4GaIlVy5LouilE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H8JTpLvNGknRB0tnVYXAEoYQeydZuZibnGqD3EYUPC3pzAKIw1Ch2ewCJ7LEPwk/C5lZ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zWnus/eZhZ35/wDsOma3yspXAvu4CqH/AOShjD5lVDouycuBy5LhWSy93ltZfCTyuo2B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3LbCNCe12SJVoMqqtFms7t03Vvi8ObRwyKs7TAWhhMnROJ19xVQgTreLR47IORATjoXb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MYjRqEzK3mqgvsrH5WgHzvE3YSKKQSY/JdVVZSq0uNFhbwrelbpId1RnZ3WkOGoWLQVT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K3hXoscjOFmD22ZKzWaHNdb8jfoshccZ0QwarKqEhHCcKrndRZKOaAoqJpGSGJsSpbRR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QIqjiy1IQwzP6oughNfi4U8uduk5LIYNCiauPMLE9n5LdEXBeStRyb/As1mVxLO/LYzW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WY9zksvcZ+5yWSyWSy/itS71WSoqrIX1KqJUMsyqwFqv+VGOzHmuIH6VQlUVVpdkq/Eb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mTDbRmY1JRIAEmbrQ9gp12a3EXl2w1uI4eSz2jdWilpWoKlYn8AQjRQsJ8lBEgqDVuhW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1F+nyjY3lC/sbsGcwqZKDKKEiBzUMIMo0uxIzM6bGQ2KFRRiJBlpOoUUkareqE3w3gqR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sBRptyqrooxCFnPZGWjzC3AK8guaOKndcKxQhhWG0eAU6ctECTkiaqAt3RYncSh3Fot5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OiIX7pwIeLTTkqiCagioTXh3FQtVABJlCcwmz+S3OFUmV1Waxai4LyVt9P8AEcyuIriK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Nn7vJZKi12s76bHK/NZ7WWzXbz9zXYyWd2e3wr5QOimq4QqhcP7r7NkD0W8WhUyWf5Kj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cae7lNWSyWSyWSyWSyC4QuEIy2ZMrgPqqscuFy4HLgK4PzVGfmpgC4VQ2G3VF1M+fuWe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25oTwOp2KaOt28M6otz5G+mWxS8J05FojttkaLdQYaHmFvIZVyUNloGYW6SD+qr7khZq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buFcKyWq4lRwRVVkbjvIWbGjmn4dFvVdcXE15INbwLLdK+avJEBZqVAiVlVb0qWZIVyU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jzVnO/FEMi05IgFwQGT9aqpjtcd2l3EFxNUXBHsrX6f43nRa7OXxOirHuM/fVVL8lksr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FZLJa3ZLMXZ7eSyWV+qp7irZ7qlOwXG6VniXCPVfKAuIHyWULMLhcsvVV/JUAW81ZKrm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9034UJibGlxPuGjaNie7Uz2lvy0f9KwmrXBYXcdnn1WH8SkLCfVZLAOI57O8YXGFxqqa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e1N04oVXN6Qnd0NnltQQyfQ36Lpdl8BLRRUXVb1Fuu9LsNE2fRQAJ5rdoViNVLKdESUS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xQSmmYrzRni1CGElbwqpAWHZ87vJWv0/xuhryNNrP3WazWd2fucrsveZ3Z3a3arPbzu1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Wz6qqpdw/ndr6rX12aD81ULJaqsKl+Ruy/NVCpKzXNa3ZlarMqqy/JZlarM+ioI8lms1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fqo8SfJfeNhQnTyQIM0RpoT8M1Ouj3EchtAtoQsLoxZOCFi/7t3AT+itTzR6UVMmrDzT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KlZLJUXEVUk3CPcFC6VVAAZbdNqtXc1l8Dy2A2aXc1KqqLqpW8FyvPNeHDa0lYHgO/dF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LYQx4Ri6JsASq7AnXLY/lN9r9P8ACa/BVW44hbwDh0XFXkaLK7S7JZBUi7/hUuz2tVr7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87tVS6p2Km/K7L3FbqXUBuyWSpfptVN2XuM9nP3OSyKyuzVCs7qHa0uDuYutbOaONFZF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BzQJyChph2L1ULutLsrsrz1A26JviPLsOUqDDu6Awb3NRZtJ7rjUuMnaCd63ZLJa3Sdi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SRn7/LaKLLu19BFwW8qSVDhCAcaDK6z+0JYjBBYPxItRJ1UIIoKReRTO9/ZCRW6krNaX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CqLoIBHVfZS1b0HsIW+1ze4UjJVWexUqirKrsUG3pfl7nP3VTscKrRbxK3AfO7O/JZhZ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l7rP4Si0WexxH1XEVmbslks4Wd2W0SM21VCg9ma+0e50c/hQRmEBk3WFi1VFN+V/Jaqz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PuM9vMrNZQUIq5HMd0LqyqbGSlywuKoQ4dNqvuabIUlGk3DZ5LFNQq5rncGvJb2TiDIR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CoCqzHZFpoCqP/P3Oi4QvlC/5WqzKzWiyWRWR/hGS0vzvo//ACqqskfylQX4fqU5i7IL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yF+d9djNU28r8vcSqH8lmqk3Zql9FnVZ31nZzhZ3VlarNZmNiphUnYzWd+vuNfdZla30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tFRb7B6L7J/k5PtPD3W1J+GtZmBC191Y+fwLO15HK4fB6LJZLW/WUA/h5qLIEDmt9xXI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+/rsUoiNnO7K+uS3cr63lZz2UScPJZ7PCFX4PJVaFkslmVR64gtFkuErI/wKg2MlLJZ2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WlUcCtdjNZ7dF095n7ygqtAquWUqjRdlsZFaXVWS5LU+44rsh6LK/msh7nJVVDsa3535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ls+0/R8Nbu5uA/JZLgC4VmVRy4gtFwrhXCVZHqfgWfTeRzFzb8gshfxKnwmQX+yq4rNZ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LJZH3NPcxeFN2S6HYzVIjuqHdWkrRaLL3WfvNNjNZrjQgDvz2slwhcAXCsivmWZXF+S4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4SuE+/rfndms9vKvNbr/APJb7PNqob8lkstrPZz2MvdUBWiz91ndSLqQtdjJZfD63f8AC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ZmKX5X8lms1ld7Q3mw/DWc5v31QXZ35bIcBVrx8Cw3hQmdvd5rJcN2fw9NrTZpdSbsou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dVaFFsVWSpVayqZqGtJdyCiJOSnM7EwpXCtxVGxl8Xksgslktbs78lksr87qwuFvouEL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iXEFm1aeqyXCfd12MlW7mt2W9l8rvyW+Cxbjge2zns5+5zWayWguoCslksrsr8lkslUX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nfotFos1mqKsX0F+iyWl2S0uyuyWSyuyXNZbGXuc1ntUVdojmIRHwjbNub3YU1rDRoi7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ipKrdkvaOjZ+BF4TT0TDOl1fdU2aXVXCs4Wd2XuoNF95PZbp9fgKhHNUKqZVBRAP3lBa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UKk+YWqkIFyhq3lS+q4As47qd1ZBcI8iqY5XP3PM8gh4f2gjOI+Az+CyWS1WqzWa09xm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8rVZbWSoL6tjqKLddT+aq3rPzYZUSAeRWSyF2QWSoFkNn/haLO/ks78ysyuIrM7Od8X5e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msbNVkskLqXZXboVTsZlRK4itVnfls1OzpdTYyOzaD+Y/r7qy5WlmLQe6x/LZNxed8Kg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2ccTSPgTsMVm4muSo4rjWiyXCVls19/ULVf7rLa4QuEfDZXVCyC1USUKo5bNFkslp8Tl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Z3f8LTYp7nP3kEArcJZ2WbX/AP1W+xzPzW64OVVQHyXD6rOFn7jNZn4PK6m1ltUVT7iq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2YvyWV/VZws1PuaX5LLbCtT/ADH9fc2bBm4wmMGTLID3RtNbV0+QWX53ZFU28lUK3s+T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s5LILhXCtVxLO7hWSq1V2cvc5Bari+AyWXuM/cZbUESt6ndbhDuyrPxuuzl8HXY02M7q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0WazWazWcql1G3ZqXgOPMrccR+argd2ot6R5KWmRs12Kqpuy2MvcZ3028rstvNZG/RTt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Va35LJVWar7jJabcXVXVaC8J3c+59lb/ADyrToAPy9ySvZmcrMXZlar5r+t2qyrdmi78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TXsiOW0b290w83FZ/ktFl+fudFzKqv8AdaLJcIWUKjlRy0XCslwrLay2MlyVCPhqrdQm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cJ1O1wrK7K/NZrO6q1Wd2qotbtVrdqqLX3Od+izur8Bms1kuSz93mLtFotFktFxBaKYG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/wB1VvMnq1cu+1XLZ1v4ZXCL81nfms78tmhuz93TNVouexkNnK7K/VVKz2cghHwWe1bj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OB6rH+No9zZ2Qze4NUDIUCrsUv02MlYWw+U4D7q3tj0YFbt5PO003+asOola3aQslm4I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F80KqoZWfueayu4QslRUKzWS4Ssjs0ur8DSV1VVkslkbtVkVksrslksiuErI+iDt8Eaa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KlmV92VwH0WTvRZFcLlwFcBXAVwFcBX3ZX3ZXAuBcBXAVwrhXAuFZLL81/wAr/laeq09V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tPVaeqzb6rNqzas2riaqkLiavvB6L7z8l95+S4z6LjcuJ64nrN3qsneq4T6r7tcK+7aq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vumei+7aqMHouEeiz2+u1kuFZws7stjVa3dVkstrW6te6xDGw/ylbpa/6qL7Vj2dcwt1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VYu5Khv1WqoLs1WvvKzsUurdX4HNUvrS/Nc7tdrLY02bXk7e9y13IyrO21Y78j7l9qf+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XU2PaBybiHl7r2qz+lwXtPUz7ktGaYz8Ii/PY4VWQtVBuoVmtLt5Hh81w+iyd6KLslkq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tjvtUWS4V92vu192PVVsvRcC4VwLgXAFwrhC4AuELds58lWzC+7aq2X5KrWrhCo1ABoU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eiyHotFkLuH8lwfkuA+i/wCFpdktVz2qLhPosj6Ks7dGuK4fzWX5reYVos9jiXFfTY4T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/JUy2aBcJ9Fwn02dPgabWSzWaz2aD3uiqqNCyvmb81vNafJfZ2jx0NQqhjvyUWgLO6pH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JZKqyvqVmqtvzWaqqquaoFrKqqqk7Fb6BTsaKVQbFbhfns5KuxwyqUVfcZ3VotVn7mwt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MK2A+SPc+1On5gIVL6+4yuLCBDhCcx3E0wfc2gGtn+6J5sbtEdL7IHLEq7Gl2WalVm83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7JariIHVZj0X2lOy3Rs7m6VBELO7JdFRfaeioNjeCltQpVLuV1Fz77NQpPDzCjM9FKqL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dUX6bGS3RTmqZ8729tjNcm81lJ5nZyg8wq5c/dbgXN3O+znrtTk1Q0X2ioq+7qqquzvE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WRuzWi02slkqrJVF2exltZX6bU4BPMLdtPJ4lb1nP0GVGKvI0uiY7qPzUQozWS1vzuiL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7q7GexnsaXVrfRZhVuoFyupfULhv0F+iyups1upfp7h51YQ73Psrf/kCt7P8TD7n2o6bo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ursZX1WSL9LUYv8AdD3DR+NparI87P8AfbIusPq2K3f7rrsZ3aXG6pQmFBE9lDd1cVQs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t1wN8aojXK7JZLG/i06X1MKPEb67GJmWoUlUCyWEeahuV8OtGg91S1Z67FOErPY1Wark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P57MvoOSgbDO2x/KM1AyvraN9VDbRp874OSjTS6hG1L6NUNEDYsvPYhuam0r02bS6M1m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Wazuo1ZLNZ3631Wl1Asll7iq0WqzWl1VT3HEv+bqLks1muShwxDqtxzm9JXC13YwoJIP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UYpfnflsZ30ELNZqiz2Ot1IWWxTYjY6X5X0uzWazrdVUlawqLiups6XV2M7n2bhR4wqD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BQdU9vIn3Fuedp+yi/NaKiiK7PK9trrZO/Ioe49n7n9F7M/6m7Z61usPq2qrK6olG7os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BbvquvJAanO+PmKxWjpW83dW64grw7QydDfiyldFVHk2+G8X6LEXFx63TZu8tCpGeoug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Jqupuk5IicNn0Uwt4rcO5q1yDm5G4hUVAslQlZKBMoN9bvCZmc+19mstrJSauvbZt3nE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+txc7Jb1G/hF8OJdZ/opF06trfWb80HO3jne2zG88mO19l53tbzoqZ87/DYJAE4r7RdF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dqm1nfQrO/PY1VL+G+iyVZlUF2d1VnsZXUC0vMQFS0xfUFvWZ/sMqAa8jQqt9M7s1l7r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fQys9rNUharps53ZKqos/eUWSoqXdVkuFcKyuzhZ327RkTi9fceyf1Bd7S3+c7cqyaeI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6bb7IijxCLH8TTB9ww/gaXIOjgeDtsddZfWLq7Oezmq1updkqXTKceV5eW5qnotVVYho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OZrcXHIIudNVosmFUZ+aBrBobw66s3ta0TqUMbIXILKe61T2+d7hGRVFVpXzNXNeIR2u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P3OJ5gKGbrPzKsu97O17BpN4Zo3Zj8Ji5w6bbOylxgLDZy1vPUpn1C+z81kslZ97t4+S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ipsZ/AZKoWWzns5XZrO/Ja35KK7Gq1CyXJZqt1FUqFXYzWd+azurnflKkFzfNfI78lvg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vc531VL966vwGu1QKiyvzULkFWbqXQVG1Cqsrq3UvyXVUKZa6Pb+Y9x7KB/+QFdVa9QD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uqKt9rHzAO9xb22pOAL2iz/knbd0rdYfWNiiy2dUQhfKoqha3ksivNfJ6Kob6KmxGiAu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X4eZWa5qua1WiabnLKVMRHJVA9FTCg6k+i6/ktFzueb3HQrVUJuESBrfu/dtVb2XZrTZ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DKorP6r29rw5miyZ6LJnoi52ZWewepuceQ2imDifGSxWh8rmdxfZ+d9n3WGxqfxLE7eN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ob6LIKqotVAu0U3a3ZXZBZX5FZXZ+5zXNZDzWV1FS/JZqt2d0DNRdW7MbFTfQ7G6qgfoqO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0t+pTmFTbyWSodinvMtqovzVVVqpfmL4KoVi1urdRVXO6l2ardldlRUzuKobhIrjEe4f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lcSsrT8bI9NtvcKdiP3VRdQ+5P0N9xY/zy5VyVtZH5HEbUc7rEfzjYzVFW6kLO6t8Ssl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t0X8rb8OjVmmXsaOSzWZWiOJZj0Tm8jfnks/JQ0Ler0VBC/ZUAWSgZlRceZoNiirxHO7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vs9jLbs/qvb291DdUANLsH4lntZXs+oX2fnt+V9pfndnfn7yt2YXNZLI3VF2azUe4yv5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VVUCgWd1FksluqoWcLObqXZKud9VobqKQ2D0ot14P1Lesj3YZUY4PJ1LqXVN2apdy2qe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VMXSLuSoFXdKzWexurrzWd2S1VNPc1N8lWA6n3FgwCsYndzcx+tm79fcMcdQFQwLpVLq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f2b+nuPZ8OXht/S4Wo4bRv57QTvyVn/KCffyV1updzWVbq1WS/ZdboF38xyWclZQvK/p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p97miZk6KT6LJVpdW/E4b18jhGSyvxnIZXFzsgi92Z2WV2s7ovs+97e23VZLJfzG4ud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3vs/PazVT8t9p7nLYpOxks1XNb0XxC5Ka31u4lndnfVUm6q0VVRt1L87s9ugWV1XRt5y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7Kl2aoZu1ugriX/KzU081NnjYf5CqPa/od1RaWTm9RvBUIJupsVugbNNit+azuz9zQQs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FCslhrKnRaGVwrVbpuFVkuuxldVNcPkfXbaxvE4wFA0ut7LVzad9vvRBp0F1Ls1JyW9l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yvZ/THuPZD/IqBOIG/Zb4/fbYfJW7/wtj3mSzXPay2clEKBdici92d/le7sFRZhdlzVR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4n56C/w2cOp5rMXUqg0BADK7AOFv67TFSVVqodqt1n3vb29xRS7iuqoH3Y/Pby2G977P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vyVQtb8tvLYyXK7os9iq6X1uyWezVZ3am/UXRN2SzurF1b81p5rO7XazVEPxKs+SrK+Z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FmJWYurRZSqNcslKzVWNPVTZ2zmdOILeY1/Vhg+i1af5hF+d26Nqt1NjK7O+ud2srih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qXZLMI63VVHLNUv6rO7ITd/vdlK9ob/IdvxDw2LZ81nfbsGQedqwsx+OT2Vbqi81WSyp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VVbrL+n7j2Ufy/ve+z+TNvbbtHD53qqyuzWd9FVZqirRcVfeQ1QLsTljdloL6tqmxyv3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Ieir+iOI15JxiBe49bqbGJ+egv8ADs8tSqFZXy7iN0A77sr6jYZdms1vBU2rPve3ttwF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9VTYy22dxfZ+ezS7yvtPcUqstrrdW+oWdFxXUVVmfNVd6LMm/mud1FWbt2iqVqqXaqBf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V/NU2N1V2qSqrdCz8ouK4Vy2K3aeaylRhVAplVEKsLilTfVa3VyVBC3Xh3RwVWuj8QEr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5eqzuzvyvCyqt4bHK+gVR7joqbEqqyvrs5rNVvt3NNYw+u2bLS1b+i6X+0Efi2jizeyG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VXW6qFF7Pa/2bYawS40CsbL8DQ1f7XWf9MbdozQjF57Fbsrq3aX1Cz2K31vhQLpcsT8u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/NMPW9hWcLRbxCOBsN6qTVCda3OdyCqqqMLu5u1WJ2d5s7LLUrVQouAd3vLnYelVmF8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Kc1mEA6Cov3luuqq3s73trps8SjNSeK6SsLPu/1UR7ml7O4vs/NVvrf5X2m1S/NV2c78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zu3guFVWZXEqLhN9YKpdnfWiotFULNZ7NXKhWay2c9it1NiuezrfW7VUWfqpn0VBf17K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MtDu63HWjOmKQt5rHD+WhW/iYeoVDN1LqLhuzVVFVXNZrqs7slUKkqs3ZztVui7os1RV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7GSot2iquJWkfiG2y1ZxMOIJjx8wDlqjhO9BhGc9qxdytAUdsbGkbGSaeVoNu2tXVfZx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f6Y27T6FS/O6l2VFUFZIwqrO+m1mgBEKBdJ9FjefTRQLtFoqhEQgb92UcMl/al1UANUA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P4r8Fnw6nmqXZLhWaz094zts5KoW7ndZ9729tmBmv5rpOSgUs/1QXCFy2c4u4VyvZ3vZ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l0+Bi7NUu5LVVnzurIK1WcKtbuV2azXFKopoqlZ3Zqqzuos6rePoqErOqzvqs1xKtVkq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dichdkuqgi7UqjFyu1Vb4WaEVurdks1RarIrkpcwA8xQr7O3d2eMSrY4m82P/wB1Dps3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3G7FF8OVL5rfQXV2clNFleEa3VuoDs0VLuSz2PacQ09x7MT/APiF9sW5F5/Xa9nFoJaX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qi6waNXTt2zfxWf73aLQr2d5GbMO3aDmz9102arK4VXRUKm41CgDJZX53ZXQ26T6IveZ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cNxZPa8kncOV0Rdjd5Xxo1ZX4n8X6X4Wfd/rsUuqsRoIXH+RXH+S4/yXH+RXH+RXH+RV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j/JNNmZgXdVwlVvoFvCVZkc729tiBmq1dcS4wAuVny9x1XCVW7O7JNpreyiy2KTd5X2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tREdVndN2cKAVUz2WqFZWZVVldnszW7ntZrS6i5302KXZ31N2a53VKoqyF0XO7kq1VFQ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Ryqs7s636LS6FlsUCqqfktVz7qWsLHc7Mwt21LuWNfaWRPVlVgxAP5GipdVUVY2ai7K7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ZqFkVkqqLqe4F1bxZ62p/TbgZprQKNaAoXtD53gw7YLeIVCY8/M3FCCpdRVN2V1DW4RV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v/tt2No3MOu1udaZGyOIbberSL87q3f87GSyhQbjRTWFSVvBcj2WawhQLy5z3FZlZrNa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xCJGSDm5G6q3VNFJrfTiOSzvxO4r4LiB01XEVxOXE5cRWZXG5YQb8r8rm972XUpdPzG6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t7bH814lxgaLMriK4iuIriK4ii27Fqbuui5LO6ibWk3s89rVZ6XvoLqFZLJZXBclms/d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wVWAunNdFRqrAWZi7/a/RVMBc7q3UC0F2SrdEXUXDdms1S7K6q/3vrdkqBZC/JZX0ulb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Z3c7qrM7NCqj0u0W8qRCotFyurdyui0DXDqFLMbD/K5bj7O0HJ4wqLWyLOsyF9m9h87t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1ErK7JVN+d1NjqqqiqqG+mzYk8Qf+23ZB+TQX+izULw8n2pjy2ymNbo0D8tnJUOznKoo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A7dn9Q/XYZ7LZ5cT9uy735Kt2SyWqzWSqs7qhaqFIC6Kn5rJGRX3R7LFroOao5vh6ghS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iYdrmeSLn53ZqhQ90eyz2x3vZsNI5XOJ0CrsWfe9va9vf3dpPO5scrpOy3veyvNZrTZ8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S7RVWd2W30vn8lldJhaQqFZKlFqVkoXEuJc1TYzK1uoqxcdjKl2t/O/O/JctjRSV22JV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3cjdSb6PEdFCFJVQqDZ6rqtL81S6VmhW+H2THdYX2Ntas6TiH5r5LbtulBtuH2R/mCxB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eizvoqrPYyuyVVVyobs1pCylZKrbuSrnf26qw5Yj+m37O45ThPnRZNoqpzTkwADbAXZT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JUBVLpv9oHSdumas7T8bQVkCjC9o+qNv2dx/GAslMX5qiFbpvrdnfX8lnKqoCxYZX3RX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fdH1X3Z9V90fVVsz6r7sr7v81hbYvrkVNpU/pfVYrMkFfas82qpjuF94FST5L7MYVLhK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7o+q+6Pqvu/zX3Z9V9071XAfVfdn1X3f5r7s+qxZXZIi/rf90fVfdH1QOCO6otboiWL5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bDXZxVfdH1X3R9UHFsaXUQPJfdH1X3R9V9071X3R9V90fVfcn1X3TvVfdH1X3R9V90fV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LX0WFtGfrsVQOcFfdH1X3R9U04SIvz2MWGaL7o+q+6Pqi7nsVC6qHXVQqpWQK4VRUKq1a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KZi6ZqpUg3Q1b13EouyCyhVUZXZEqi5rK7NZrO7PZyWS1m7Nf7Kl2e1TZz2aXxMrhUqi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YyRgXVy2MlN4yrdWqm4zfouHD1bRfZ+0GOVo2Vv2OLrZ1UYgHcnUN1NjK7JZBUuE5LO/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JZRcaqkrJbwGy4/geDts7j9UTKFVa9h+m2zq4LNZ0uy2KX1FxWd3NW7ObD7iw/llnopQ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t2Z/+Rv6o53ZBZQpU35Kl03ZXZwVnfkqysqLJRCN1VXJQanQAI4obyCrvFVWURsRCqtF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rO/JZKt2W31VdqRfl7nK+vv8tjK/JUu0VdjPahU9zks4WexyWdVmuO7eWl9c1mqEhZDv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hZI0/P3Gd1J89jK6t9VIACkxdyVDfW/P3Od2d4mYu0WUKoQg3/LfqskNF05ql+VxlZ7G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slkt4B3cSvsHvse2S/6VsORGEr/zDH2XlIU2b2u2soXO6krOq4isr81VG7MX53xos1b2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t/VGEFb+X6bfs45vH6rojNVmuq6KYW81UVEVkqoqqpdXJWjPwuI27RvK0/a+0dzcTts+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uJUVVyu63VU3a3ZXUN1ZWapCyRu6KXKtAty6Quq530VVy81mLq0uoKbVDS+m3R030ClD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5KqyrdTO7P3VNqm3ksr6KvuctjK6qm7NUUKVN1JWazQXCqkgXZqhhZ+q4gs7sovrdyV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ns1VFoq3ZKp9xF9FXZqsr9Fqq1VKXUVbslvNVBdmtZUhVhUbVctjJRfMrRRT3kvY3FzF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V+8Fv2PiDnZH9lBdgdyeIKooKFVAVb6riurdVUVVRZCNjpforay/C7aZ9Q/VdFJVv0p+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/dDXtsbpqq7G6o5qNbuZWSn9Vb/zHFt+02fZ37XSrVh+VxG2wdVkoupKoFls1unRVMLN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i1uOKiIsxHUrUrgUHNcz1WkKqob+VxBK0Wd1aBQCSq0QRjayXVVVLs9mqyWZHdUM7NFX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nqqzdn7nNVuyWSpfEKmxX4TVbuShc1RUukFcr6VVV1v6KIUASua5LOq1Wa5LmgpVTdRH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0uzUGiyXLuslyQ1votbswduqotNnS7NVuzUAUWV1FkslldldWdnQ7E7PS+huyWawvAI5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/IaeiEOZaj+YQV9rZPZ1zCBY9p7LK7kqXVN1T732j6v22h3WazXtJ/njbsOhP6XZwq1W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SphQs1RZ3TdKsbUfM2PTb9o+gfqtZut+sH8toIfUNjOi3alago4VQVWZUTdVVlGl2S6o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tcQt85/miGtPnqt6fVb1UYcufZTSqoq3VBv0ldFTO6qyvzXW6irdN4Vbq+8oqhU28tvP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FmNrLa5rrtUKqhhuyurVUlVULJZXUbTms4UXUWKFXNclz2M10Qw0urMXUuoQswFnKhVE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O6t1FULmsoXO7KnNf83f7olVVL87xRUHuIXJRNNjoqXZo7twqqrKipd0RlUvoouy2dVB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idLM9RRfY+0uHS0GILfsQ9vOyKgnC7k4QqhUjbyWXuPafq2hf7R/UO1Ksv7v0VFyQlU2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ShUFY21Nk6fLb9q+lt0OQP4mDaLkwfzD9diP0VBdmqZqYVN1UN0i+FmqqkqhUrEz8wg8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VulQVRVrdS7KNqiyv5bGaqVRFQLiaLlfULS+nwOV+V008lQrO7hWV8XZxdVddjO+LxfR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WxXayvzWe1Vc1VUXRVKzv4qbOt9btb+Gb87s/RUn1Wcm+hujO+sI4aKpqqXby5rkslQL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dICyvoq0RopNNidFRVErIXZ3VXJc1nW7VQpurkq+qzKzVKrKt/RUzvm7NUVYXK7VUhZX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A4fzCUfCNpZH+R1FxWdqOu6V9vZWln+YX2b2u80NjO6ipdW/Oi9oP852m/UFKarf6zts6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BZLdWd+QWS0XDdqoon2ThuuEJ9m7iaY2vaX83AXZKxP8n77QHmrLpVToqqhWdO11c0aX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TRCUYWa6XVVGGPxOQkkz+FCHExzWiqslkEJRWt3RZ3UuzUOWSFVRDEKrdopN2aylCW3U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rsTiqs1mSFS6t/W6qptVXW/JZbHVcrqbFVz2NVnszs71+ShclULJZ35bNFQ7WaifVQFz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lQSq0XRZkXVQVMlmrKzgufaGFWm1K5KVqutwlQL86qjlVaLhUAFVX/CoL9Fn5XQFkqUP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pxLdAVGLKOl5UKl1YKyUXZ3Vv1urO3AXO4SVlfDoUCFVZLdbt5SpiFVyyWdFnN3O46qm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fZ21p2NU7xLLxbPTBosJLmO5OCOF2Vw2Tf7R9W1ZDm9v63DECvaf6h2z/TK5hSuZQoqI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lSqZKirfVN9qbk6ju+1P43m6ZIXsz+hG3a2hya2PVVyW7dmt3NTF1aHogslKpCiVkuS1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XeLqKuzW+t1FndW+q6KV1VV+yoR5qoqqZrMreuzVRPmuSzQqIuqNuiy2armNvLbob6ei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LldW6hWd+d+S0uyvrlfndptZbYN2azuqoIu6riVaqgqoj0UYvK7Mqq57e4zF/dCZahtk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2JnTNRaQT0u4l1uCkm/XYzC/2UUuzlVhZFVcuGnVZKoot2QVvyqErNdVuyVkq07LJVwi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Eqn5roiKFUuzWd9VTJc7uaqVSt2QvopvooWi0urnd1WazWaz2dVMrW6l3CqrVZ0VTkpV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PAeOqDmF9m7KWOhfZW0n+Zua/wDMWFoOrRiCnxQI50WJrgW6XC41uB/EwbXsw/8Akb+q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7T+n+63kIVEAQslkqUR6oUCqpuO9fFVTJTqvaG57m17KP5JVFXdVk8EHC+Py2YuB+a0M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0XDRdbsrs1n+SyVVyChteoWI12KKi63Sq3Z+7z2M1mCsgqEXaLQDos1MKoVKLnfS7oqX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u/ZUCz2IQN3/ACs1ndyWYN2Q2NVqVKz2KDZ5X1VFntdfd5qu3Q36XZU5qjoUGSsOQU4m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ld12KXarVZVWKFVZi7qqKqqslps0VSszfksrua5bEyFUKhWVVzXK7K6uV1drK6l2UXZF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n7nLYquK4UVFUIUWSpcQuaKzUrNUKrfWVu57GapULVZ1Vbs19o0ein2W18KuWbVv+B3D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QFLCD2K1u9nf/KRtNe3NplNtrI4mO/JBW/1n9du2tzTFDAqVWcXZwhX0VMruGq5LoqBU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HVTK6dlVdFaWf4XEbAHOiYwfKIur5pgH/wCS/reyzHzFYWiICmZVBRZQqrPJZ3RS4yqK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isXc0Zos6Lmswjdkq3Ts9NjS/eN2ak7HNcrsrs76KsXQuqyVVls1VLs9g7OewNVQxdC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iL63U2ctnKipdXY4diu3S7LZzX//xAArEAEAAgIBAwQCAwEBAQEBAQA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wdHh8TBAYFD/2gAIAQEAAT8hodl7h1hO0zFY3fiX6XMPZ7naVo3muarfiLS1ODIXzLd1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KgbtjiBV+PTt5mdv3XirZi2pRxTGHaoDWLQdTrA60lYvpMHgKsljx4PMuEy147idcKPn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WFnbCGfUBgAFb/sRCOwbUV8S3mWRyVORGGTKhmOKsyx6ZZ19pSrlDsMEaFm7lNKFaNJx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qWAHVIqOop//AHFf/bW8eY31ZRl0+0L7PnFPMHNHqKoSL0HE14YYPKGvKJnwnNOkNHn0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xLyrpxPlj9s/pLx5+j+KObd5efjzD0fMm06yrPiadvMenGPET7z+vmcb69Zz4x4g8c54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M4+OMR/8JUKz/uGe5Deuk6YteDxNK37Stn+yvrzODzNqfRDe6nQRM/0hVufucx7z8vGJ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BhHSunmH2czNunxNqdZnfpzNvKaXWp+Tmf04mMjffM0e2iULWe/UWXV3xmD+W43yx2Jg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NsDfM83MXPWpqvtuO6deI/8AtB7tcS71cQZte/E03WYcLPmDh+E6D5mhvZGuHcTDc1q0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iPZ8w2qctnzDLtuLZjc+l+X8D7Rmo6c6jsRmm5TY2jplTTM/Y9Y3HWayjB40pO8r+ph/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Pgmi/iL2DIblNayIrUdwXVrgkttCc3dqvECeY5MW85j5qMFs7R6LIxyriJmMqnPKKwkK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CNMPvC0WsPEAwyAMzztXVKYC5W4adQytS76nrO/KXeYxjoORe8bNk6NoLkWljf8Ak7aQ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5l62ZApfKJDBU2XdKp59zJzUryTRajqwbugtOplWYhCxZz2YUF4YfhKwoef/AO8qXr6V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WwQywX7okGGNTGqoOAB6S+Sr3lwcyGzGJRd+k5O8Id+EMvh5jwej/XxBl+2bXiH659C9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pNwfyj+MrHl4j+6nNY6nh4mn58Ts6cT8nmH48x08/3KvHpA+04X0iZO/ScPEy9yPx+IOa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ZA+6IYvqc/7j7WJWp04mP0Zt58y8unxOCc3rzmG+9eIcXfUzy685h568R0eTojclcd4u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/wDZ1eHmHR04ht88zlvUdeUfw5nCv2m33nKviPD14nf05mTtXxFn7xvfobZw8x7HM5eJ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h0vsng4iuDUuV/Kah9ENvmL8wisdxVYv1D3+Z0OvE0a9/Qcwb9k/pOU5Tbzhvg9Cyxj6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c1KvHMrGdzmUcBFylt9pzGZ9UwginhSZi2f/ANgaVKt09D8xERAaZzySnbgVlUrkFHpP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5Lab/wBf0gqsm9H/AKilhmvSNN1CLF58Spw8rvXlx2mjIV/YQuZXpPmIRwt7aqUJi9rA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BBT4DcQvrawBeiUgQd6+ZdHJFxfNljq7V1iGAeWh0hlyCwwxa4XS36iVWA7JuwwA4K7x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h08Bjw+0bRMdCYxDRrH/APeMPw/w2CRwLV64lvAdICZ+TNDeCANj3YFd0Qsq7xuLbmDiA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7fEMMn2R1TrHK+PPoaHmOp59oandPWP4eZwfQcPEOHrGOfHzOdvM5cYjfz4n75m1/wDZ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F05+Y9eMzWHwnGuv9y79vWHt+p2dJkHeOCvtmf0JWf6yju/MObtDp6cQhWXPT8ToT+nm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OXjzB9m2befSG/jzOXvtlnlvjE5ePMtXlDj5Jo6zlfcwe+Y10XfmPV05htr6nsnk34nHW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6y+S/edvTghVrr8wcjPMv8IvtzOF31Lz1qfcmr54icukGFdpWnS48HeV9IGV/cOif25g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NOJ79xyPMtZA/wDEANXXM5nR2nKEB6mGZeWLQ9TXpefRm1wY5TzHrOkKCKl865l6zcqZ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tq6epcdv/wCvKEgLpJmcufI1AJC3wJGrWxYV7yrFhq9e8bDuYZ964jHDZtVydpi2SXVr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NoVsgzAAWrmNCdg8/wC5TQag6upKAJ817B3ihJWk3cQTWhApoxBl14zY2CEtI/DEZAWr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wwamsmq5lO0tt+8oClBwrdkr56Oi2aFGJylvOd1D3gjvMm64WdatT9Sc5a8V1O82DDz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j1Le2Zb0EXd72MQJo7mLHEw6t7llRZucX3nJesTnHPWVFb7TbI/aLuMemaXiH4zg8x15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5iUXxP6wz74+TPpex9egNfEPehy6y/hjv0uBv24la8+Z3S54pN+Difk8x/DnE7Os7OnG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94nLp5iTNP8AKjDvn6ah+rU/p5n6LEzT6xDen5n7s4b14hw99Tq/c9+vEb+bU+zOXjxD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/pNH+o6e00Xc/wDFGrx8vxDorU6nXlh5ynRd+YMd68Th9tQ2PO4uO59nieTXLOFe+Cc9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jM6LruBl+EJGx8+IM9al+rjc4V9E2t9wjnDaTZ59L+noaf5GPHmJnScjn8S8fEv6zBeI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c0SIND/DiMMTidXDOIFvOfwRF9PpnSdp3hb4OMJfzAvKCMw/7mz/APrsJoC7dJsUFgcA5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cqgHHnYGEh0gNOjzfScsZmYL0GOUBWVaC3YicAG3s569JRNlvcorbpMUSS9li5nFFaeY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TS+wXEG7nDddpeu2/L0hWky4EJZjxmSKqj/ctClVg6z+oSA/+xzFQj1cMCzSkrUlRc9h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BG7xZq2b5EiCjj8xHrBbbUtYMaHI8RPdjzXXBfWNxWtF68//ANw0FrUo6vhM5gV5mM1P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K+oEmabBrWG/KHw3uBj3j9kZd8sQ2c4hNa8zg7+jzfaaeE48ppDt4jwIvtB9JWHiceXm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XXeo8EMn/qH7Lmx7Q5/8nLzN+zzLweZ3/wCTsJx/6m/BNWYz4l4VepefnzHq6Sq9/iAa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TmPc3OP/ALP/AEzXT9Q36DrLp1qHF9E7D8zduu7BB0rfzHN+fM/v4nPX5j+bc9/4l5a1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78Qe3XmDd3x1mjfE7Q33h/6Q2rvHhj8zAb1N6Vvgjx/LOFdfEx0XA29tzRr6I/tm5vfi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WeOupimorNtxb97Url05nAfiULh56nszh5jQlTbXzNn9TFv9zR8zCTz1PBqGz/Z2dZsR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E4Hblhv44h9BDH9HoMYXX0oo6iU/x4qaw6gojXJ/2EVI1fU1CsCSlegIGRFR7zt/+vHQ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FjDISqg8FnftMDbbXN/k/J6B/qb1jtqeTMxe6o7i3mUgrdwTJ7kooL52vVnItIZKvcWo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KBxO2YsuTIHRhrooUtdwVWdC9yMthWcUwzIfo5uYYABwmGZq4I11VozJmbLYX/qDMwAn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620zNcnivrDQqj5ObhJ5TiWrQoPxmZsIFJV1BE3/AP2rYgme184lLY8IJ1b1cwjGlYIp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uWaHaa8cQnUOK8zD3RwsRpDz3iJa+PMGTnEI0LaBghTdfCf1nN1iodMzR58zSDbxDCx7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eUdd8dPHiH2zjl9z8U4EaeOPEDNI7c/c/pNeSG1FP1cXENqdY8SqplYePMebr1n6anLz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nCunBPsvef8AqnQv8Ts+pyPz6E6ekx3rdx/TE4f1CD1XrnENe+J+szo7eJWjWdEUvz8z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hTxd+ZT1VXiAzU69T8rtBo+pp3G+vfiOmteYH/ZqHT9E6lb5zG6714nZfmGVffbNn+oN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H1Bz6u5+DgmIX15jndE7NQMsOf6hV3tP0JX5ThuczlcNsP79A51xFS8REJWmcPMb5JV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G23CGNDXeW5uJgs0QM3NRivD6PrxFcOMa3K6K6xKG/oYoOx9SlCZIceg0z7qP/67HbL3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ZtnPiUrQadDiOhLUO+1ziUkqzWJeA6032lDpSNaB1D8QY0u0rityucgchUA2uqYrkag3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dKYUHAxc2ZhoUM54hzGYq8FmjTq4yBTtep3UJ/tMJU7vWCUappAdk9W2xgDZuswh7Q0k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nFGfclmDILTLC1Q43Q6WZCGLZ2prSlbWuIvFWpYUWjsf/wBjsAS7t8uJZwnSKsJWcs1f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0dIu3XHmDrxN1XScG8T3cQWSaj+0OPM8dY3THLHojm+Y/BCG1Hwhki9tx71AzriETJ1z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E/tFIv2EMPKaP/Mqh4h5cx/e5+OGD/xNNem4Zf8A3HSvrzHTxXiWuAviBdn+zH/bc/Ri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N9z8nicU6eY8n5nDx4nIdeJw8eY/lmoPu/M4jODXxDic4nd05h48vac/0IZvh3qnGunE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7enE61c7nG/4hvRxxMeU7Y97fiHa15nMPll+ridhz3hzXxDb+p+TzHTD+IMsm+lzS/t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mzf4iofPBNP9x4L3wTurUN9ylPvH8YKN8xTFLv2QhbMPwn6MpjzxLyK31nMuuHvL3Mrd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e6a2xVUeRWb5nJ/U0XXvOFdOIb38mLMPon4G2cs1Q1c36cy7HX0dyvRhqH9DibhxfI/2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oZoggR13l+P/ANjVBF2eBFitJG53Q4radyUiqbBQf9gnJELi3X4xFpbqcxOkvBYGgz1c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3hqwKnoOkcpb8j93M0FyrDnMZZ3kA0FbhFNPbKWMauD1ziZoj2xFKJbGfFyrS8xWQK4/W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s3+dSHxC2kGzpLKCtK5c9Jh1oczCDhsBGrRjxHLUexjcNHJjqyIDdU2RdQEnC1mMuFpK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5gOxsQ9n3/8A63YOYIGvmLtvgxOBO5nKDpGBTlXVGRT8Tpcy1By6Si+WIFV4hWOcS78E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w48zXaOPKMNXyxHbWY/BDUrd0YalsNjXWOSI6JcLaJ5ENhYuJUuH28TThNfeLbz+4b6K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+CceXmOv9zV+CvE6B7P9irgz8wMZMof+cNPEPs8z8U1/4TiH9bmf9IGHjxPzdJp8czb5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jrxS79+fpuJZ+RnB/wAhn2u/os/DxB8r3n/th7WO0NJkP7Ya/wDM4rX5nd05nSvnipZy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hxPXRB+PeB9OYKWusrvHufiG/+R3vvubP6Ex03XmeT8TCv6Jp5cs4f0QOl+YadysZunrz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qCScPMf/AAlfWcv9Tn5hPgmhvc5IsJVrPHE2cfM2a68TT/YdPSXT1qOec14MkefeLp7j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wvVsFMNs6RLs14irUQbWfkQyHeV0lw3Kjy9CXNzgn63aNCpEfaL3wHe5q8s1y3iFrzUS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/wDW1LhAw/0mHdYQLNKSg4IRdy5v/JddVSk0+Jb2YO3XZLlxLMtN58Tky9Yd2dyzJLkx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qpyeJnZLsW8NnzjiVYjkJftEcYWubZBVpgwdClHr4iHGmsxmcXSzv7LpleDKjTt94gFQ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8ppKopIMncjev8S44FaWDryjWIVJiDUlPA8ZmSyOmciS71uhR/yWFp0yz6e8XUm0qquN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IqSxEH/+qQ256S1wRZtexiUeUZlhpqNsB+c2Obh2gu9ZiqfLiUsl1BsYq9k6M/BM7PSV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lP8AdT6z4ib8wf8AUc27T/PMM+yGjBSVgEGELVEGwnMVCuoMjxYL4mFJp6FeJ0kuPefh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sOUrzjzLwd43V8fU6HSB59mY6e0rFv8AI/bMVrp5nE7z8HiBhTnT8zv+57OfE5jp0j71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88EDG+nmfuxOx8Sun+Y7t9sf/An9PeXn4hf6Er6+YYv6u2O9/wAQZccd4y4PjgqfvmPe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PPefpqHT04n5Iw/rDccW4vS/M5bv8Tn76jo/uOzftibNfmO3iOK9tEDRrruczV4mYpHG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S6NegN+0DLF0gx7px8Juuk4eJf1g1BZdzo7zqx9mon4zkM9pYW8uYVgKnSHGscxtTi4J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97rlnX9NRQ/Ii17wd9ZwMPS6hKsnPobqGYHwPxNrt+BP0+5BhGvxAyQJzeb/ABNB4/8Az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BBck0aQXLd4Wj20ikxniuJn8hWOmM8ksBTQeHqThZWt3XWuYrFoiZqjglHLDQb63SVBT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upOS/wCVw7RAFwGuoSyuUdYayBeWBKLzTNTDS2UIJdDWBmu0C9Zopc5h2GsG64zMGrjZ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Y7XzqyXO/wCbp5sicGjxHJKg5nxHSw23he8Wolx1loompv53G+kSVXATLkvrcJlQ27zL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P/6Kv4p7Fyz8sFYtVrCIYGERzfjtRdytczIx0iRkQKvzCF+02J049DB8IOonq1OR6Q4Y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po3zH8p8Mx1FPhNp/wBTKnQg/wDIwyVTa+ljyGPMud1lxiSjOp+uoV8IsQrPfzHD4zqG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D4vM4RX0g09PMv7+YrX28QvoeMRO79zfNiHtz4nS6Q/TMev7Zr9k3j16R7X5j9/iVkrp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xziPF9TL3u8eec0nH/ucj7YcH0VNGvzMB45n2nUUv/3DK795vGaL/wBn64nQ7aJXLpyw7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Y0Z9OWfIy3g/MzS3NcwxcrtEw/8AJzgIZV95xiaIXe1RC8dPaOk5Q5ntnDdXOFVKyzCz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mGo/jDbUxnzzO7Hq6czhrZqcI0GfiV+PWbsFXzLGHGYuxxMlwDmdJi3eW+ZQZEUj9pwwf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NwDcIbOk261M90MLUeflNvmcxr6Ticx9NPoIOnZN4M2/pUK08SMI1eg9MdHj/wDWgjPb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hUpezDNo9B0XPUZXEUeBi5WIrKuPaUwV1arH8RQISW753jfcdgdVPEppwOguFPDLYXpO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L4NmLudvUCVEaFmcjMwJzXMcSoWabmU8ocZULrquMambAcrmYzDR9zAdDSJmoxwKK2o3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mZNFD2ERIX9ZCYBoaOjFUKBnGIizcy3tghd3PK+oJvPiV9U7R28P3wYhm15vn/8ApNbx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/pGjJEcBKDXkxdxd3RUK1XOeZvjmWanC+k8dI/hH5w58xfzDPuhx5hwO8tAr3YY/RDHt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TvOnme/hFpf8T4Z8RgXeIUktxlwRPE7BKNl7w1E9GRXLb6XDnIY12vLCIroKm02I3T/YX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DHiBlaxP0E28vudbpAw8+Jid8+PMXWNcGPE6ESg7+Y4N4xNe+bq6eYZDBX7IOn6nf8A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Mub7mr2swqlHHSC+r8xN1+84M14l9D8x1/dn4eiG3X5hj/rvO04gYvV29/Qc19Q1MX8z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2we/XGJ7ee84v+Z29OJxpP1xK49OIDdvtnl9TRr8y8tXLzr6ho/uOsrKVn0zDWq4js/uY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fKO5y19QP/UJGC/zOejtFN6g9SCW63DuxBxmIvqS3Om8RcSvJHQ8+nvGX9YkUbrHiWVP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oMYvYmMwJQLnmAJJvzxxAy37zfI9vThl5R5CXC7t+Zip1/B3ejDEzWGnu31FmOI9uZoh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pYmiovFumLjg+YRLCsoT0uLEY4M06riAwdhLYfbzFLdiNZYPeIsCkCqrYneGJCS1MqYF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Bx124GWgVqqpxH5UlLLZWYNcs7yK9/p3qm+0vYOUH+pfabaHHRlAtYQ01fWPMMCio/uX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R5lCvclcwNuAG/EwyFclNypaM5U8KlquBUfdCj2Mq1N+5WlScsDR5YGsMKBhVjC3iUkV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n15//oNgJnsfOJbukVZT3hIcQ4I1YDvC/Wan9oZ7Yn9PT/Zqpcf6i4fHocvmVcHGeYV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eIfHE2nunChn3TYHfUMfMx4Iwh3OV84hU1nlHXBMDKgAOD0LEbv4idf2St5a8TJtt6n0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0fMd+HiUWsP0zL1nO2vECsb30jv/wBx/wDVn7an4oNmP9y41jvXiVJcvHOZ+jE5/qR9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ReJ9ip4d+Z9LmHF+Ia+PMCucaOOkY83ZxXXafhd5zvpywfo7ynH+5bW+3tL4fROVzsH8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TOHWJ1PTzAx5+JiqfiGV4hgE+SZrfTmGTp2Ik+2JsgyfmDjEdRht37Til0PaOGicyrOf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ER0y8tzloz5g90UpX1Mxf3KfDiVtj5lsm1MFpePaX+c/a5f0jgu/eDrJ7ZlqbziNCjmX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odJnRXM7oQUlxW50ybtuJz1PE+JOGDFpwwdHMuPgRZ9ErM3OJtnWYs0RJn+rU+CIs3vN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1AAxxKn4fcC975uWDCgSj9mZRABy8rM56o7B16yqOkays/uBYrTmbVHIT9NXmUejDea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Es3c3ALxjSd4uFdFiBI0h0MOC2qXibJvyNRDhWnlMGLI99wwFi7uFbeGkNZAAKYsIuc1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MunRJUVeeqa5VVVTvBmjDBvBCsPwesukDuo9u0or0SgI2d2D/THqRMUHDYri4Iry/wD5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pDnbfGI7fuzCivtLY7zuZAOY7PeU0+JinBcCAx2iylcR5J/upyQ1P8mj4mCxxfmPVg48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be6HH4mGEw6IvoHb5PeGveDhtjBcZlPZ9So7L/Uy6seZX7t6CWtdYgtnWCVXUF9M9kpF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pOdghPMrcPEqhvGfEz7E2+HmdMP71MHhjxDXXPmLI7MfU5/0mzS15gYtPzeJ0ukzvF5b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Tn/3OOjuxP8AyVN9T5nJ69Y4/wDKHa/MdLeOs0w95V5Lx5jp/ufvEc4Z+4cl8bam3xwe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fonF/th+mJ++Y8nfcrf9RqntHHLXiXicwN4lG1XKobl/TiG/7TcOGLyw0zQnGYvKaemY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EJeLi4/1GrW/MwvzL0KimHEWyPMqhai+TpF6XuzCh44l7A94WF7sR4FHqoYkHYldb+UC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2tYDxMEMZpGM4V4n/AmWCBEVpxyzJZhtn6XafagMrqE3ANprPEGxiyjiOobMejG7lVN/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THxI/wD6wisaXU61GvUqO6cNnSYp2NrHADmsbgxvGeAxZMRD96l/4JKAsA8JZae0qLjv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2m0mpCKVCVh0u5dBQqyO5LLu2R+aUtIYUqCy0ZRyvzEDVGF2QLE8N8MKRwK7DVPJN9CH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zKeG5BKrt5lP5VTrMvFK2EM0mDf3MvFes9pYzYSpxqC8DBYuZWgunM1AX9ZDEY0wBbrz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mO2V/wDyOt4leD4QUpVHvDmgRJ/wBiLA9ot5MuWb4xmZrMd+85PeU+EvEyp59Dl4n3Oe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6jzxiO3iOFrdxv7hheAcrCVrjCm9gYmN8PE2PoMErXQx1A2+5VFc5mzrnzORAy8yows6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zDPS8RgJGQaB0IuC13F9dLTmLg2Mn/kI9Z8TFoUQ3Tt5lXyY8zSdOGfEEsOkN8vuXBxw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5jvxmv8Axm+p2XHbxDwfUr/wm/B5mzzOVdOlTjz8ytvTlgo/8wpOv5i9z3l9v6m9GuM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fUr3/mLb9s/UJs1/M/ds8hiU7JrzHdzGgJ9TefXn0FW6/PpvCu+orenvM5Hp2htvjzKx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r7zj1mjZxBy/1P1cyrzDGQhtvcNf6n/og5VLwc5nDfEC+PzN1XrxNuefMszioYi2vmp7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eeWDSWbjgVhSzpmWBVdcRBMM1+8RP/ZSpg+JkUK7yzn4Ir22veU8gmXV9bDDmeCaSg3K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QcqmzcN8T9btPtIx0PPMukzbGnMPqYMDaDEtgjgzmYVKkDizJ+3pmvTI9D+Zt/8Aru/E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3Q/9lwC1flznxcKsuFh5yo+IFF7ge0K79h2jTbYavnrLpARVrsvaZ3G6Tkd6YsKzbCI0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ELpA0ixwmUkjlukVAq4CzbTtKXFPHSKKm7coWG7LdA9Ym7LIzuNGSjiHv2hhstN7mDOK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ViECt95WivC1d4MjPZT2lAAXiEtVLuMglNeXxPnDiMeERVFkdG+8Y6iLVx6VOvaXYosn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1IAW/wD+ORsCZ7u7Up8PCDurerNZHYhLI7xhWrtHdrfmGUnHtKPv0O/Sc+86ejZnJ5m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5/sHXibPaf5KhxZHLUsatm9Ev2Lga9FlXnQzhBx6EmJqqxNcJWPKXg8+Ze4SmuviN28f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x4YtawZTtH+zZx1dTTKLmMJXCJRm/lBKwmHRML4+0rC7x34+Zzyx1jo8vEvmO3jzOf8A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4PM4rv1lU8ceJumPWv5TXBjxNgPeb/bO465jvxnxLvDp0uOs+es1o68Qw/8Ac6v2zTx+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nw/EE3X4zPC8sbz/ABiXxnT/AHOlP/RmeT+IWDvKWXXvBRDh/wCoNqxPLK/8QUPfc67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14PQ12VB8pdEdc5n/oizizXoW/MYopT8SsGFOvSKdrauUAOcQ1cd4+ridStdYHuGoQpX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0C+VAd584mTTe8w4NHggzFspOE6i8QYKqusDh+EwYb5na+BLeTDgemMAd4R8oa1FdeZ8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avaZt9JWP9T8MPCL4v4n3k4nMFYhxtuGoIPobgzbNyWejCZdij0NJtPqvz/+zpLCx+cg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Pbm3hb/7HxBzbuIzaefCVHX5yMmYT9oyl5cc2LDHNg5YVbRb5HamKcbsE++ZlOSqDfeC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RyHEZGGBYQEdgpTMERGL3t5ZcJYNSsvMuqLaYl6xq+6FSwygmLgkojNkeybyUeLX1BKg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b5la1lqHWU4MUQz5gy8HVXSoot11xmHE1K6wzGQcxAtQcm5SlJsTp0gaURPaVN+glfPk8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SjrDeT59IyAMg2czK6//AIpTYEz2P1Ke6EIVXG2BBY9COXWd4czb1Fi/Uc+8XHtLn+oa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WIlah+U4T/Jrvnd6zp5nPRN98QuyMa2xln3n4l2fcjNOy6Q4VW+rDWHvFyRY1gh7tyr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OJeeGfEqGOYW+7pM3eL8yjPma+89iUpmuYzdPj/nM15PmOtGz1SgotQqszO3GL7zJMvB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9vHXlub68efQCvN4gw+82uceYRrD+k3yY8zb4dbmuQX4juvSbf8A1Ke5ywKddPEMn/qW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8R/KOVzjlg1v34lZqcdJeLb83Hu/iWYc+C4tlz5Y+D6nAL8Zj/wBDFvb06Tnq7ZjrL7YK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i8cErKF9Ury+4ybV+J3/mOBLh5JWTxOn8zvOI/vcO7+pwn5m5g6+ibhi6keE4itM7i7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7MM594Rn+INVcG1Ym1/BKzscsx9R2mmtdYG1sRFjMBqX3PwQZyPmZbQgoO2hXmIwE2e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MHRUrHo69Vfd9D9pB79Q7PmDmfUz7iOvQ2Mx8XpqLmcnrkw6j6dTwlPWD43/AOwkqEuu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UulzMlVES2EVZKG1tzl3Ck/KSLMEHgTuf5DqWqpr/wBS21i60Ezra0YXFv8AcCqN1F7d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LooZtww97vej2jTElm9yqdYbpbLgNVD5TAFAtcva5sat92bbb06qGSmGEpNltSVqKy03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8kK/HRAdlQAv4RHNULlxYS3dE36HdcGcJLVW8Mqma7DL0gDCblp/7B6QghcwiIInDjLMM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8R3RRaeyE3brm183CV7BUC1/5H/+IWDavMz3fSKhdLaqHYfJOeLtE4g7jYOcTj29PpOI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XzD9uce0vfmGa95x7TR9pWcdfR/kxaauuszZ5gl0PQ2zFLVyjKlPUY2Cz0lmFl9IJpnJ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5PaV/LMrK7yx2/uairgLFIATX1Dh7znHXzN2d4sV31F82OhG7wS3GiDboTFpbRuoZNf1K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CJenKNfap+/T72b6s+YPpCimseJorrvUPc+5/SGMsfUTJh2948z+vWVler8TeG/mOYcc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b7bnHD6h8DgiYrm/MVVzrrUDXhvpOrT9yqWx9ROEAHT8xut/xOgfETZruyg4f1K/WYll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qUeItvgjnixqcMapk/MvHRLDD6g5v5glYYrwfmct/iOtduIt59OWdCBPLy16FGzND3gk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sPKCD0vpLOm5eb74ICzRiN6m7oVNT3DccdvEF4uXdjq17SxQotuCKMQeiPMFct8J3T5Y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XoEsYsO/MwZnE9pbpNcw37sr2nHocYlRnrKMN1r5h5K8EDk6tz/wTThgFw/CfVQUzdzs+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pkRiZwUiaYO4kyqw0+m/umhDc+4R/wD145PMfZETWbPLk8xuMoHsa5UaJps7gYehmE9P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vIcROjrArcQsGj3hrN96AbK7HnmMLKp14hCIXlwnuhW8+ZYL6AYDrfWK/cWnsFwTBe2c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A7iAYY2NorEEcWoyROdoKb7zPmZumUAfMYdps4ZaNRs1MKFqTp0niBi3ialLlQjCKzZ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+0tNgGRlS9qg29jmWVjpLZpmpiq+nEfthpd06iNTv0Co64Btrh+fMZeeUzp8TwYWYkSzb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/XYPxL4vzjOIJsHhNu93zDsj6uphqDtFGS+YOTyzkdYgYjucej9z/k/Pp/s49o89cTBz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mc56Tqm/mGZs9vQtntG19paDIW7OV5YixUTUO68xcS6bf9gHoBdylK1xmGK8zDozEq3e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wXzOTz4hoe82dczr5movmJf4aPEt+4eCLYWMwQrd41Bxwnf5zMoopSLebL3jkfSQivrj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/EqvZ4hxffpNXn7j7MTD9E2P/UpivHWYPD6if+E9zHmOP+6mfzJ25x5n5eZVH9Spi/8A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xDOlz5jd/wCoLrKxel+ZrpnFPoirMRX9CGX+s0W+2Z/8TG7/AHAxb81DapgGp3GoMphb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h2f+Tlr6mu/tiAV04iwoEoY1GOxHU2K6QBlc94ddxuCEq86zC7Dq1OGNcLgKiqyyAjsT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4QjAV3lqBLncvuyuvwltF4JWAE6yy/og+hy94M/EFHopHpJn5pZ7oQASokOPS6w1AxHU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J6M5icunX0pbHu2Wa947jAweI+HUo8TiLM6mpc7ehiCyH4pr5Q0Q3Dr3nB4//WuczK91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3guu3hF81HjDXJiWusG6eZ1A+81Kyswg0/p/2GgL4Lu5bBGW5ntNRa+csaHojLHF+0yR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1ujPSEZcwSvZlVvcGrpAVZRl1pdu0R1WQozRYLMYZWHMNw3vErZPUJRjP4RvLzbqe0pL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OyOpYYYzMGeDxDMkX/hYqbxhOKriDmzFpkhqxfCYJXCYsNNphPBdbMR5Kl429pgfwE4/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N95k4prMvdKkmWFUcxncjfW//wAFoLygqwHlmd9TvicZ8Rp4uWYJa6GI22xXib90qf7G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w/yb9P8As49p/sNe0/EMmI6x09Dp3nOJW7le2Yd+8/yGFwBulW+ibY4JSKlq6XUFaoMu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s2al4mf6tgfmf7MK8z7XDh7zPqzDMNHBKw/8mPub+Z15zL1GRGK6auP1Jhmv9mUvOPMO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qZegzq1ee2gmkHzP59Dt8Qx7elTKuc+ZkMd9MeJgr+o5XOfMfo8TX/NRbtvPmX8HM07n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SuxnxE/WfRy/8jm9cSmpees08PE5YuJC3RLCKT/qOqn1Az/ZmaP+R9/3Dd52J9vmN0/8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7Yn/AAI/+sH9KiOZrzHPhmUr+HeCwBal9RKvUzFCurGliuuJWVr7RBlZ9oLM/TbErKY1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HDr2tuVVJH9hZd1YlmrY+1uNFieBGa+cRt+JzoLQSkPb0aidSBiPoP6QLUF6aVD8k+5D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4nk1HU6UfTfz5Z1R7Q1K8MwG8qyg4E18yfejNPb0HDc4NIlPaDOPR4531BbMYyj2E0fL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/wCvqbAqp8TOxaTlvLA8LjAPslIUVqir940h9s+CEVcCrK/uItTWFvd0mLDYuGNg6kQk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4a4ah7C6dElDgtMOTr0lyUUpy46S+kjsE8srPoJxVzFHbSsKUAoq9nBfSLa28aIgsRlF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SpQZu2k49dWc4uK4E0vOVKFjuVRBKmFeEeGzwNTrEFsWNSFuluxfMqEtdni5cMlrjhR7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nEg4ry/ENKQVwoCDYFW6rcO5DkVyyrrOYn07JSKJQdEZYoqqVK//ANzW8TtMZ9PCUZfy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RPIy+no5n/Jc5lwc+7HfxDT3n9U4+Zv6nmMZxnc595x7Tb4nErl09D+0/wAhzPbmG/dn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5MaZTc2+mXoL7tY6DifMfABX/UGKPM27zFSrwwz8zeN5hs8xx0Zhyh15g4homtvMx9zZ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V4PE+v8A3My+PMXh0ioDU6zxkdTeXzDXVDhP1HeOEavx4lFr+p88x0uscezxMv8AMdOe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D6jnhvzFlbx4mD+1TZ5eY3tjHiXkNXLzb/YLj/yU00c9I278eZq7/I/hwQf/SZQ6PiY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v8RTP/stdhPqajfzHJnXvAmFs7k/M5bv8S8a+ov05l+C+I+n75mE6Ys9Yqm1FYjZVuVc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Eqtz0lmWDlM1LvCDGB1yviUjsT3TXg9pwpaYEK6C94405hDO3CAr2r0Qcz0hpMIJUGfC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VAQcIeu53mC9HHqWR+Z6DU43EVu/aJ5I3qbidmVOPoGDSd32wnRekD5o6mTBw9N1OkHF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0sFNemHjmTA1hOUXwH/6+dqru/DHCKL1RRrHsfZlh+hI5lsK6ygFvklKrpLGAuoHrLQ0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qZysg9YomvJ/TC/58JX35TUGQFnh7zKzF5bJi4JaNnY6xKoNoI8zNrEqz2Rj37DcNFbI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37pBNM+YnmLsNxM11lqRCDFMEX26ohmC14mxkt9yoWVVdEi8wFGtYmRZFM9efeCYDYJG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MEVtqaAWJS8xWmdBRq61AFaxMM59H7l86g6dSEjg0dHUlBSfZLC1+9/s7QvhULC4uRKA6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2ky0WVzV4lgDfKcvkbXxj2d8v8OI5nM/5OPmE49p1rrDXxNXTMpeHPaHWED+5/yO5p7T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P8l1M30zHi+np/s9sSzrxxB3ahW0PtMA3jUJ3izKvZzNM69G0b0F9En+wz8zh5nTjOpq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y8zgvrqaqf7P9lZec+fQ4cOPE2DH76wfjzDUYb1nrUsXhkqHpHxHSrcqHsnHotq2cpll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mcY563GAk1pOmf7mhO82+HiZfplUh69ZpfHiULXP3Mnl5ZlwxjxLP/SFKsqH7PM/pL/8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vDdD4icn7mHT+In/ABzOX9tTmn0Sjvd46N+xNsf7iQs1Gi0zLDDbOoqiZVXl5mFK+0R5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mXbid2pWPhyxjaDriV3m/pmYiyealjd/ljv+JOgRj/gngHrA6/CFtjzH6D2lmydNLgjN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vBiKehExDTAYw5gdvSnpDj2TphGoszgrbFQXKR7pyBCbC2aPL6DXMD1LseZxa55n3eCD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+J9M9K6xNS4lPQ9eIWLe0r0csOLsnOL4pt5w9I6h34EP/wBWGhjXJCAXs3cKNzDSJQ5S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Q6F8QQeBlzIctMVgDf8A53ho/lXX5gWjKNz1JrkKpbS9IxJoeA9ZUUmFtjtP9i4gvrB5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KObYYbuV25lYvZYvSFvVZy7nSC1Y7H1Bgodq8zYyjGIzrEAoOmUquiN4llaXDamaHuZX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OUERQJT0mWG7O0DWrf3uUQtvzF2peGY7KVhxOCK772rcfIUc+Zik8sruEmjUnThg16sYp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8SplLaLTtOADpcXPmVBWXGqlSpfI+0J4CafmDQOf/wDS9zxBbAHeIVr2xA8KH3veOkXS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WEfXiM59HUNzif7Me8NJtb6Y/E/7K/BHcNF9I8eYaj9Q/uce05qf2nPSLvc5z9xu25zA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CiKyXDBLrivm7+hpc9kGR3ZtPQn+zfzAvuXOGeZh7vEx+Zwe8c/MsEzLqOPePLvM0hmL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mwrp5hoXeIgFKN+ItsmQl3M1JdnpMlSPuEFQpE6QW3Aw9YrcYx4mQ5nGeuoOFn1Aze8e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tS7cvuNF58Tk7dJlLYWs+IWt2nD3i1g19SnBrpMrz1h0Kx4mQZvPS5Uf7MPh8TFj+7l1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Yx3Zw/wQe+52dyypVI4FXiYK13h8ngm8c92cS0emIQBrq3MisXBBaZHK3Kq0e2o/ahC/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vNW/eCzPLonsEo54Qa7VmNdvwSrpMQQMQZ2vSkmaDMqA16E/Nh1D0Rn4/XkqUH0DHxIp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gDM0mzoQHqT6ZFwDWT3ajVAd9yrY28YgDgLh6v1mdyHHO5pwZnk3NiOyOnqj40Cg+Hon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M09X/Qx/g312befpG5w+J9TML7//AKit0BdXmaG0K4VHaWJc6GYllizGeZkt+JcqVEAo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LzfiKt3lz32nfpQH2hdW4LwlQxejpH1co4XU5jmNxjkXaM7UtsDog4/gG5a/2InGvUXr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kq+iGg2lJY6MvJtDhhgg+tci+pEchGMvmZbgL8gYgJwRxnEL7egvEN+6UDJUoRQjATgm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Yw4t0b4QZpSi8oUI8t89YsimrvPWAEh7ky7VaMmYRKCKMd0uJi4nVigrh3Q47JDuQe3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Xke6BZHAjk6jMVTLN317zEOr3ziapg039pRKb1t55ljnI/8A82nGfEp9IyWrXWbwr0it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E+PS459Dc8eh/fpw+/px7Q/uHbpBGLjtN/cOxDfzPE53zDt0jv3hhzOYbi4mU1MvFwVV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h/c0ZiuCViC9dZp0wypAoA4iBbolIV7G5t7p9QmvmV9pl8xzTeYOjvNr7zND3hr38xzV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f2msPA1jxCjdfCcPHmEdMf1NSWX4IAV4lxXR8Q6YrHiBRx7JzYdcoBjqriYN1N1F64jh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6By/+xdG5VJ7+JtePMzg/mKBlm+CFsM48y9n+TRv4gb/APU5f+TGv4i4eesz+hLJr+Ze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epkMcQ4Hk5mdcVWKi3/LvLCx04QgKBfLA2JUqSYrami6p0RRyVwyYp4iVuxB0R9xUgtO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livHiiaO82Qz2KHEz19BFlYMEApBBAJZqLrJAbgSsf8APQ32m5l5EFxRPRup+OKl5inl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w2LYqoJgr4naPLUG0+IV/c1MV/3yn/KIKxzzK1NErMxbcIIZn9Z7NR5zjrc0DvwT8nMd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SsJx8T6JNk3CjjH5xPWuoZIb9GX8xjHUyfNT781hbwS1rgvw4KYPX/8ASFqHCLdajTvN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UbxVSu93rqiCFl97lX00C88POpnd/wBQ0txNGbl4geC0EBQ0xz3TD5HKCOoXhGLY6PeB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MrnonTEuz8qjiZou3JuYJd1HjtE1BqoHRmJupQroZ6kuB15pYxxcQ2tQesZSNuCmXEvN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yF4ZauE6nBA56RYpIXYSqgli0hwJzEbXCwV7wLhn0bnAlDBT5mHStXLZxMMyu9OIFmzT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d5Ug5xtCHQAx07Tj4Cx0lencGep7y8xRHINiTaO2XwB/cq9arA1Rq50RhtzU8ORxwub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WixLH4I5bPKnJH2idE7DYysSo+m30MpEOwnaZphPPpWPTh6Jh9VbvrPPSc97jrPp/wAn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qpYyzrWZ5fEDPe4H4lTa+Z8zT2i7jD5g66zSd8+ULeFtf7LMrxMmi9Ai5d0wcEBgcTr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Xd948c/KeXOoFVXXxA/Mr4ufeY9lZnV7yrt7xXFV048QZ9v3cu65x5n/AIXKt840YU/k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GMePxKS3TpHM/wCxBfsYOMrxic4zOk6nrFRyQqC4cS8v/sMDfjUt4SyvWvMBF/3UTbvx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z4i28va4uv8Acw8nBLNNHmXgqIS+NQcMQXcsDgVjkc68QejvzNpcdWIQbnC2Wakqs4lF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ogerPmVdXKw24ZjChREtB5ZgtdOxChd5awxS9IgClek/LNX0Zns/MfTCFlAQe6OVhwXE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pcFctM+2mBmG8eg62TQQhgc7nekNwZ/qGWb+CUq6U3llD/rLWZa+JXp1ApYEqf6TiPE5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6B+MX6TZ/s8G+JmG9zbTcYmSOycP7ntn1z0uh1m1Y5g9XSpxOIynlNIs+i+tqxFsmTdv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/wCi4c52g9tLkKImhw6zUeRcx2WS1cw7TbNsbzDebtrMORJtSkDZrvFKh9pqBo5v17iD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u7aNCZ6y2V7tSliA9Nlh0pmAsDGlwlGPCyvnpKXa7bIEnQB5lA1bhgGtGhpcYCtcB2Yi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AVrEGurWFAHwwICpbhiwA6AgsBPHWaqUJSUThmQZaYS61FePjs3B6LyxyukCANKXS7PE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WLg6IlwKOw1XDKtavluWW5HJMcqFqpWZL9V7kKheFz3mwIHGWoQgrgOUuPEQqMFjwIRp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7BRyRZiQX5g+6xd//wCKobal3sYKC0dpsge8219YTRQ7TKs+fSonpuLcfXct41AykEzN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s6eYuMR0w4miH9zl4lLh6Q6PqaQ2l9Ok56NysZ6SvzOHv6f7Pfj0HR1hhmj1rmOSc+8O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Xlib12nSGDy119oNjUPtj/EJzrzO01dYb8T/AGbP/UM/MKO2ZoR/uf7OnmI58xau/wDY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K7vjzKcWFDGJDocBKQRn5qdMz8Erh0lY5RMvMrhKz1nS5UW7/wBiMc4mQVQSscpWW4Yr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J/tmehFxfrzmLhnjxKYOs/4LObeeiXiaLLc0r0YIFb+TA6PsI5TwFhsehLCL8kDBQ6VR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oa1l3hWMzpRLjwIWcSjWZ/dzG71SoBXyqZsPy+o/fn6nb0N9g/mPp9HBDWTrAVKmkT55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MPOhDTpSuvtksMGKmiacNIRknzCpp4Jg8/MAXBBhlPjNJR6K9Ql1HickY5ZZZaRbq/i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8tTbrU800qcM8x/bY8anJOE5n0H5hmThlg6o/UclRpLJxHEI49no+m+vDZK366k5B5X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Wpeszb3VzF2UsbrzBnKthZ31LxU+HDaJkamr2MTi70ie6lML/qAGsSjC8UsmqAjYtqsP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p8Q0LTW6cNQVrrbcAAsKwcdGZdOBnB3mww03Sse2gAnLxe87qFbgoXrRwMvlY5eRLjBX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0ZmBJxTRMlA2ZGx6TOO9mrSLIW1N3H4dBDNzvDnMcTQq4PsEV/gdQGkh9iy4JWalEDHU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3H8ZgX4ieaOTlB08lZ/Ms2fF7uaqDV0dkQxdRkMLQ5cvZBES/AEKgAFvQxdBlrrEbvrB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GuZzMhDeHgOkxX8JMEUlDXC9Ed3GDB3/AP4SDbBX9kCHB8TQF9CD/dFzmEK2XOEPS5uV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r6U/o58zkQ5YAhgKhufmGWM5ZyR136TxCVjvU2wOvSFX3ixFcazBefSKl1mWN8eIS7ii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DL6+ZxNjPHWYJNj4jPPWB8Q17RwMX7Q37y+rOsGHMYLjTNqOczlDxcXCZ+5VfMLW94H5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U98xH3L/PiNxG47FyvgeJ418JlWOPMpOm8PSNZQwFqOYIKLXSBUcRw+Z8J7XM0Tjnco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aMc9Iju+4ot/dRy/oRFl1cFRbIsDZ1xzZa85xHpLuvuKG/Xidh+ZWu0d1RGiyHWi4ZT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HAu6oJgHkLg+HzB6F/MxJlU8TkKnLPSFoHkhk7fErHCOWfXfQRDOD54f39PWDX7Nen73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MavoPpbm2hOJXMqXIVMJXLqT5ANJRUva5oG6+IAWgiVzA7ImTco6Iblb1Ax6dI7PQhqM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X6x3/s+zOu9wCXiK5egupk7109J9px3uOzU5mxOE5ix9v5n4ETHptCZmoIQmC4YRaibG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IeqJGZFc8Q77/wDzNuKG8S1hWcVBtejOQgBVDLI8JzFFO+K3a+OkMJHnLZB4LgJqLay9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YrXIjx0uxmeepKs+omLfFkW3msUNc1MEH4kYpQAtusG9Up2EQ7ow5BLLKpXjvLsKPKMv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jeT15q7myB+ZUondTbm4ZA62F52wGhDf5CNvuFgt7IS03VnkSOca0bCWIZByQtznFkNX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k05jzZR0LjMda1ddJQYSqzY+6jUK0cwTF2YaOkXMjgliNpStWGGhQazALcLq5UCXH7js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sFdfcdFCuvdhxK8cZOiWrFVqdKdPMOmsCFtoW1fT/wDe9S3tF6TzEb/pm/WjKoPM3HUP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Mb9ENgC2KxtXPzKV74MwDkQlSoO8rh1OO0zV8Q4mtTnHWF1AzBiECpV5X7eluyVgu3a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59+Ybi+O3E8Q37wnHtExjUGqEO2MzgzSuq5j1/AckUrHqMVjtL52fihP9i09/E31zLU4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Mzees/3mVZv0KBnUWzbE6Gx4l/8AxDAyv3MbMOivaBhe8Y6+J0/uXhbFw+fE5g3luLX6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aZ/qVAb5ltSDkOcYJWzV0ZY8V8sEAKyr63Kd9fENsAhVVZvMLNVva0QZQd6gS7F+WO+Y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QvRtyrHaXzO+Vmf/AGuVH03z/wAG49BV8pmTqw/d6ft+Yc592fr9oz6SD5D8enwZPp+s6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1CqbQPeOwTtBJoOh6ni4HRfiDLOGVqJ2QMu5gel9OYanHrz6E+fTpOGOeZzH8ZW2Jm2r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VRfnRiiHmGAzVTJ71zOXEXWZqeZk/wAl6wxMmicMzmfod4MpcS5RRRY7elD4GGmV6Kmy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PpN0OIbguddpwDGVc0xsHRuVOa//ACPUDl5ECcPROcx2Sljphr7jQe4wGE1nGbQ7TaLJ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uCCzWwYWJxh6vSUnodCvPmZNbRPYR5joMF4H4UYGfPB9IQQIYccwiAg9wlddt99fJKVG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ZVtmDoS8BL1u3JFuayGXUBWI1ArwuiZTr3gamClLPK9MYDaWjAiuPWGXl1njwVUeIzRv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/wBRZCxqGq7wgp8CNEsWWac1CmIGy2K3BUCZ8b7ysoVE82nJBxXbr2nUXgY11galbXuq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Au+QdajhwFtdSGgrmpu0KO/JGAMVTYjITVvRxFLh50Evo3R/CWwHUSP/AOu1udpZSBg+5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40YlmfM7egXKpl9Iu/Tabetfx5h6dwle0TTbUnOMNxd7D1lG2cM616cM/EvJz6coNQwT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xmf0leL6HSX8RaLPa9WDE8YnmPc4nmOvae/Euqd50/uOs+h/cKJ/SDFtR31hljXiYPCV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41S/hlS4cy/zLtfM/wB8Tu6yveUuLWus+5llQYcY8RzFEPUh4rExjnHmOpusPxULp8x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J0i6l4eM+IW6vzMEtPdiKSxeycZu+ZbYzUHVOnWLW3yaiLz4FynQqCKiXad2KWVmwaUeN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OtUnd0P1dHhKrFYWm8ftFO0DLAOr8k0j65v9bP4bof3uIQH7JUdsz870F/o59Dl5p9F+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+0j6BCJ6TuxLoK6Jab3aNsPuoP05B5yLfQjKyaMTkhn1V3Tano/2ck5dQ53OPTn14jrm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RpH23HZH8IuZkCKAHVl1NzLY/E+HKiV3qrbD31sXLy1qcH6I8c7mNa2RbrcpZHZmJkmu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VHrCHsaTKah/6k9NCGj67IdEfT1SoDcIbn3/AO5uAg/aw3crb6JmMsK5nPwf/k5oDV8y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uTaV8qZj+OEls3/UpxDuqYc1rEAYb6M3HR2Dg1RyJCsQLbipmRArvAuLNCiBhrTcWBSw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i47Ogu0q5HrZhFtvEKSJvUZQmepHJeOGWDKcTUPRUhpS9dRB4uHGtkOKvzcnMMVcu1M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bj/ka6dXiVBC1LZu2GIgaVxFxyN6+pnyQQ46o3Si1At7vpMf1MeyXLxURaLKLPZMpwDV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wSQ4Tg4YVbSdIUz7MXQbOXl7wDiDwSUcOU1ONw0G5Yh8QsTSAwPO4Rl0HP8A+r+kU2SH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uP7QBujpCLdtzmHeYjhxH1r+EwaP/gPTFtHyjaA0d2UTB0HPmbsl54iRWWPX0gJMjLnM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ejUBlenlXScz/IOO8Rvt0xzMRwYGM6mkwS4Y4zG6zKx7TJfMKME89I82S32ud5cOIsMv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jGAK+sErf26lZ8tSuvWNU+ZdgGcdYGYwq+XMMa6xl9Z1jM5zNqDfiJ16Q2aceYvuZk1j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n9xouzHiOxX5lAb3XSLTAU8ZluB8peyCooLJg99PiGyWgAavqIQDzcFsUu7s6jMRng+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uplEvHJx5i5UhA2lXjfiVXqfCT9n8Ta/eyGvUW5l+9idj0f2T7z0c/t2zETQ9YqO+T8T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YmntZDtOMnqpep5vWYtuugVC5F+W4ZgPB6AjRxDROc+jHPpw+nJOY4nzHSc+h+EfU9Dq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p/WLjR6OyaPEXOvuYQ4vMZlMQFpDHKC1WkJIONOodKQPVEVxNDzxNTXPM+I5Tc4en73e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p7IJw0AOFmJB8fkSkhxepY9FsTIa2VyPiOfR9KQ3PsP5jBdKeoh8654ht8Vc5iRZJz6U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mQZrOGswmNua1F9gYVOBfNdZWG6mTMFfHRzg7AOLqV/i5y88Rqo3hSPN9JdEBWqNSrWt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zNycjS7IvLxdHcMB9KzXQ1kigPTAdzpMdk9jRNrlEqmMde8pgVjQNbe88wcJenbTUI7r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sjhXEUOCryCXNkTJz4sv1li0bepLuQHB502idpawaFjjr9TG6qVgrhPPoYmK8t26APSc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t/AD0vLmUjSUxtXMoQBW7RXrxdAlLb62+6Ny0aBoyhjFrdysR4gJjayrjPUm7Yr0kyMc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az/+lHnxM9FeY7cNeJq23SF4vKb8nMYQMP8AByx/iim2q9EE79D+HX0rrHiDw5MqrtzK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5iB5BXovz6kx/tsOnpwyi4axCcyyHVD8VNS8Y1Ay11mN4lCEe7K+O/qqJ4JXXrL6Q7dJ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WPaXFzqc2/cVd6lXALOKagpXeVdUobqBEuGvdPrM18zS+8rN43O/eL8zZ/k1S2+kdrnD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TxHYxF1OXYQaarhmVM2I5f6IVYAsxGeDsf6SwWRWKELhZR1TFcldKRfqXufmXmGtL/yZ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AsVAvUMVF+8xqlM+5mr1+tBgfoEfU2ff+E09agydPykXQXtNQV3nBTxE1aoalG/1hOR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VBrtbjmFt+0zV5bCNGRvqwfJvpiX9ZOuYeJXgqP0+YKtoHZDftNjqMVBGKJzOtzcO/8A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cup7vR2ehzL+sZzm/QnsnH/I7Jzicoc63DXMfx9D+8XUTu1HwmXLKchPSVhkA4h7lo1A7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LFA49p/aU7S9f1OSckrJufsd5t8EJzMrREgVntM0G70jDqIOuEpTLuUw4maqXnENL+Ed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wkXzqBKSdtnyjuLch7Usfi1GO4s+HM3k1/KpUr/50ZFa6UtZIyqpGFAA9XLK8Jwx5g6A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DV4Dki2aGSZIoFQ0zzB+x3R3PaYiFRtH+MEnWhK+EG41DpJxhwVh3lSylhHuVzG1bK8H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LX5oLqdGP6DoIktHapUypzFtu2ZdckqjVkLKHJZigBTcuzCCpk7Dw8xgexB0m8ZEOx26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lHzPCgRjd7qtMthbaoxVzlVmtuixLOhMS9R1uJaDySb8TkoSyf8ASGgjDoPaU4JtwKIg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lmRq89SNACGA12yna3ioMVXL0zMKmUIi1iWRcxS4lmbeU6yiK6IoWsXT/wDK43MtFgPo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xwk9pkW9ROfXX/w4jP1e8essdIetej6blQdssKwak/wtEXoiehA1gQ6cMZ0abM3MqwMN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6ceZ/wBhDtNob4mL7zXxHeevoOfSHb1bqV19CcvK4azUwe3oOs8+mdtVOXSPtubSoG7e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HWZLvrHfvOrvNiNXeMy3brNr5nXz6KZjz0i3A5mQDgzFfDgS/wBByY8nImq3UWaj4QIX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lOD+mZUrtKzgD2qVMB+YxHSQahS8TJrjpDAxHDCGX6ykJWGe+V/gPoMx/UwR9cj/AEsh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3YvcNCg/ohwgy7eqpG0zSZ/EI89msxQovZBrN7XBDY+vQ2XK6ENxUVB2JwTFzhxOmp7tT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Tn/Jy/7OI6JyQ2zicR2TmHP9s0+J8x3ipz639XOcR18Q31OeYa492Z+HBNOZwqo8bgxw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VOjWcIe83e3BHu66wds+Z4Vk3OHngjs8zY1OSOk/Q7xfSMvM3QfN/cx6665lwU1m1dpc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LhjB1JWYlS6cM3DJs9UPRfOw6M+/Si3KvrDU7XV5tlWcxV7SpV+lX4fwCV6v8a/k8du2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axLBc6Z1LbV26eqEe6HcnBHiY1DXWGaG1MOf6jhgpGx81DMi1iwZGauRk4T9kyMZYGIP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rJL11HI6ytFX0CAdJtaF1T3+I82J8Rev3ox0pSGO9Huhg1PLwwJomqae8ChRXB4v/ZjD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rWiS+2zuWJaBY0twd4BC59Qlyr/mR7QYLe92z+EEsCyr+CUptpxVS7sz8MAJLQ9ouVBM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EsNqdt9FzMdyzJcMw8lcKpPEvTwCuRZhSeGJfF1EanRhMHP7lTLGeI//AIVDbLvYy/bX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d2b+qErlv/4i/SeP4nqx4OkptRoYBEmCGf4d4Z9Du4lm6XHiPwK9ZmPBOq5Y1TL6naTc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mULu5MA4nEqczjEN47wq5eZzO/pCEOZTlxDGoam5fSXiNIl3M1Oepc8SpzHjpDJDfGps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ceJ7YqcviGN5zm1nWoIbeZ5cxQvzL/MvfmZXzK33Za7sQoi6YXp1ZXrL7rr2lBVxwSlH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iDBV8u0yrV5rFEcIOcmCOC4nAC+IgrTRN7WRKzXMsuj+4Z5hpNaiS4ZGIMJohAzBgnX+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0P4fuupDnz6EV+Cav01D5ISgO7hmjZ76lbIeLZS3YEFOD4Jy/2UiuXXrK/RAyuVhH8IGG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2ysM4JzxDnc+JzOvpdkHL/JxmPE5IGeps3tnE5I7Q2+YZEZybnM6zcJZNjcorDbfxOX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qfKKYLrhx+/Ym55PMLn2BGjHYYepAq78sNcfad1qa8HWLv8AYj7z2b9BCyO8ueJt5iYa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DGIu0KJHj8xm2fLvMAPr7wedMCagRHHtzL8PvNYoeIpOXaypYbGo1h5Tu5DUCfCXoUHD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mFKKZHWbv6M16EHMqZ36H8+BxXpfrUxLlwbRobN2ZmKatOXkjF4f3K+/9IXWLh5S91E+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OTvGjncqyXL5ziFfbKFdji6CE5uD5mBRA6JjJWuFz2ojnhhh37wytGtnPkaiyic7y01L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it+0uhxbt7SxlaOXu8RQq5q6lFGSTPiODnzjWvDwZM2Z2vA6wEGxTo/2PrzEv3CV0UVx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1qUXLGn2HMSKsDWrNniFR4RkaioQbhoeZQLIeAc0he5ea5iXCq8kUVWQPNDMpvQyTXLf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5itEsV07x9UNrbiALnxi0lxLhdyHpK7aRb/9lDmF7HvL9IhiZO2ZoEeZ/wA2eh636Ov5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FAPeP2gItFriNwI+XMNEE59W4elwnGeOYEHkZ8jV1YOF7qWPeqFypV7x91omHtB9QYiU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2hjn+DOe08zmD6eipzN6qLExuBKlbiIzwlMznEqYr0O2vQbhRWfieSps8TRHPrictxd5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N5gceZyHVKQpbvLhUe2MBFKYghQZLWoA5FdSJEd21fU1xPH+0sZrvFzAutVDZ9gzOIfR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t7sz2w6U2T43+Jh1zOUCmUxKlbnNQMEq7lZgxLy+mfQ9foT950P4fr+pEhWbfmfM3iSp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/rCfaqe0GPOQbq8TQiFwVHMIdzOZ0nLOD0cp0/ycv9+jn/Z1nBf5nP8Ak6zpLzDmOuZ7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sNR0R3xDbuYPR5hthDxnBHZxOcTlh4SlNMzFDPLC2V0yiv1Ko3NB3XLpZrXkmjQKuU8v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L6fWQX/ezxblnlzNjHky7xeOCeWKiEpjOeCcL68x41NiusrJ56zpPvPzMcehN8Yek35N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thXmQwu2qvVuDJ0M+YYf/BWnkykIlbrgCybSsWqv2iw6ER3NzVxx75l9lYB3xcNwTMFZ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/jUr1AxxguThmQ78twST77igBctdOoo6WsTAKA1fJLIopqKFrqMYZN2/Eyy0PSMzdDEr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09yWRarl695YCwZNhA5G1Gy0wPNoXgQuh2Mob5kzBUwMhoVKlPcFE4Yp6ycbTIkxWcEA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insv1C6w9I2Zj3HmL8qwFOtX9Zk9+Z/9PEzFXQZID2sak6Qgpbdv+2YlS3YfZL2fdGWq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QyFQBlRSSfRoCuPEb/jHtHDMenSJsqOhBYMo6LhKIMr4IyBbb5RIavLixhE9uVxWo4xI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MTHiIi2Rf/xcbl9BYDpQQnh+ZrC+xHlAPzN8eT6jMI+j68fzbfxPS498u8jms9yIRaZj3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/g59OJzEBShm5akAWsl10Jni0zAXpmNz6zzKytWziakHT1dEdZn4hVTeiG5UI19pxBKa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AlRD6nlzDMY3fvNQi56+lTLOWYn+y+uZdfEv8T6VGyrpNx1lSkciMccMO2ja7xBcZUrd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/wCkxAp0olhooW1iEHOo88zeiltRffwT/dM0+DxLO35exK94A0entT8nr9afonEpK3Km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icMphxOs3w+p6/Ugdz+gmiLrgfc49eV9QyfoLmNn3KsJ9YiRsZX9wov/AJHFCQwnM4z6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vpynE/pKwzpDbOPR1la/yc5nWdLJzxOu5xOeZy6n6xHZf5nMPohaN3OGpm+Zy6nLfxOJ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63MGnkwll+6AfiIDdbvNGwFqwgLI9DEf9pCQN45sFn7/AKzDvf2YbjiJq7I5ivxOJ0ch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r8sr7XSZ62IOk92J3+J7pWjU3Ud+UexuPEHzPzNPoEAssfqUkAq+YKZ2FtuPJsW7pOTh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/wDgg7iEdUPaC+oqzAchlgROYhyaHfdwgYLPfEy05tHEkaO8qMK0PTsPS7Wgsv7S2Ix5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S8XUfLEGknxgCLDucAHuRYxU4JbYpuanTq3KwhOH3HiMeHEL7DMBt8AdiPVvU32Nwkyy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IMMocVwGkV0jZav2ESgPUPZJz9tsWdJXjS4hcxyoNCq6d5xQoxiikW1MGWwSdHTxiApK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e0RrGuj6lFs91c20+0quUG6GbITYyp3pz3lYbRlWMpjoMiVlNc2q1ACZYf8AkLbZxXS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3ObJnmjsWJRkXCr2gvKIaTVguzR6QS+wj0hkL4ruzg07MMyGasiFzHhMfEv7V7of7Mgp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7l7S9HLOauDG6D7TLUbPfp/Fo3Muj5l2THcN9DLAY96OnXsjnLl/iR/iw/nvN/Uj6Op7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+j4gjbSUP1V+4mM+h61EhAIFoqmWoXbF8SkNVBhwq2G2+IPFUfcrVg0h40cQfRxKxZP8A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zAxLdCG/PoBDesTdz3g1xNuImfT4QIzjHp5jFZjOZc49ostylx1lsYrPWWILBCxwzENt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RGcHtLsxZwTO0KveIH8WbvtjSYcVJH2BWCBaQZCXoamDdFzmB5iDDAMleZbbn/YhUXK7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GQ7/AJvXZ4m9+lfwOJ4lblStR0znE2RWIxbIY79VfmGWx72fUNXgCi/dvLGEAUAQXlmc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RzHXzNlTgmbxOMyvRzOWfTrOlfUyL6HftOHU6Q3COSdZwTNzrf5nT+ieHHWBuPlOeIGX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E92uWbNbjfVGVl3KobV5Z9WWZ/T0B0xS4qW2VC6G9k5bfdKpnISI2mIscmVDt/v+RF+r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1iG72JuMUI28S4c/UP3ixxzDw4cEqtPcxa4+045nt31muzfBOE203HZXWck/NmqHTLizB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dfVXA8b2CcDkmRyrfaCJFul5nb+M/wBohNln8WEzUGpiDhlctvH4HozLMKh1C3DCtcXV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amoHew9DMMLRNJYomT2Jvj8EINGNejwy5gH4iXc+ewqbfdJZlfxHrMH7Rm1q7NT7NnGn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E2EBAVqwbOjEVvJx0iWMkBOrEgybqN2U50y/IHsLAkwI7mZWtQxb/wAlFVmuksGlOYnY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VdbuSvMt1YSNxBS5gOSUOktjVHUXWC+ks9zAxZ9tfZFmCm9HHaXhXd866czh8m6ulaj4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KnlcYctPxMELE6blsdzRqJYhvC6jm4tzY6xYSJACCg1N70iapt8vE4eGNflMcsNHLKKd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R7cYd0K46z3FsbOzTDcuwGWdfUox1naMnUrjeu0OPMwSNzDHe1xnq3DwALvKihAWvlKn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HfLDc7+R/DpK9H0fTj/4vMPSppPhr0BfO/SMGHfgZpCHrXoelXRg8w56S700k5lPE+3/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M4gYmE6IEXJAJdzLtgz6XMbQai0w6Ib7xu8wMZhr0qYN79HSMJcH38RdKnmZ6ytbNTiQ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j/VXZjamwwRc83uAofiMzSfT2IkWhoC5he0CUbPMzYD2lzBlaBPodIHPSFj+kod9Mr0q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U+n8P0fV67PEP73EPXpKm7mnpDisziBA1b9yqGoLZzAsU/eYGFT8nWUOukOJW/Thjuce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/r6OYRzOGczrGHb8ThOYzknMxU5nXUddpzM56eJxOz6nW7lK6jucwhhtXSHO4a4gBAq2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2eUeARcPWn6g1BzdoypUqZQfxPywmvrj+vhKe9/KNmCibVPqSmnovKoZ9zcsewyybHco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LrlmOgxbq10gfqwFcT3xjvyjxvccMafOfUiQLbQZSlsRtyQaOMRpktxh31ORhuOuZT3S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xcwcph/H8CXvqIlw8xBTP/ylQKUiTLKvcRYoh9jUUOggX6VKhDbAccQn3iE4bgUBuMWi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rtPeUQgwcwyRSA9CkUWEuW6nIaqGsmKUzMEInUg6CxPuWsBWQnbiAS3bLIGLx9Yu+aXj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rrMZ5aAeKiNttSnxElciS5A4uCqZnIvadFaDs3/YZNm7HWPEpTCEpkPNyyK758HET9oG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zvtAEQK7O8ypB7PU0abQUgF1Jmz2j+VUKrIdeCaYXRhV9hFYh4G8nWC3S64TRRvBKEhl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nvLYB4JuBJhxG8c1LLgsOg94VoBpmkS8SyenguszYB83B9Ctmd8S0BgpyqeIRWOow4gZ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sorDtC7+CuO0aRcC4XarmKjuPxXSc5nLnQPosCRI4ye0dtl3fXj+e47BwSM1bvcJxGP8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Rj6QgxbOioXqhH8emFb4iVtqITj0Jfqz8cqIO56fe/mDyFMX0uIMMyusrcPRinO4X/1D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uB1POJm+3oRUQ5VM5csiKzkq5emVV0TAlapjBCarrHC63RwJeq3Au4btitUPmYmeLciC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VlNYQgMIsrZDW7HfM0WHbEIsv/ogKNw6UwVQv8Jg1xOLmjL1Bf6eSHqN9v8Aohr1/U9X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TrLnScPmdZ7TpOs5nBOGf0lYPRyT+05ZwnWdPR3DXqYNAr4nOX7nBPPo5nX06zpPZOz1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TrOJzzOv9sOP6IlPA7ssMroNsJh7cFd0ws/B2l/QAmjc/JOYe3oFhfWULs/BKjKiQ37c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x28wDx/LEOSJ691J+OSp+bYgYdVA6S988JNP7mVMUO5NcPdz8zsSloKzbKaFhAw695Vt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sg8V8CPY65YpbXtFfWfvM+I8b3OPmO9JkfOD4PShBTTn9S4ISiaSYalE2ckVL2meNASw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/WYJ6TSUxo0HlmnsEq0PKJvTViG1Xy48I+0wIV0IoMGBZkq2HluUCVGDMw9Li36noLUu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MTbLAS0+CvB8RAis5lkuDftDbRaLy0RFMFamrHcCl/8AspVm5vUvCl3ylAA62YxHtTK8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MM7ldscNOpCFrDwQPJZWpxuH48SS9VGmwvYpCa+d0LywtoUTVn/kxxIl4Y69IQVLoEJz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LZSuzNHGNNPzFRnE6HpXEoONw/NKWg51mXQXqtErCUhMQhiZB3Vag36SxycJiSW3E0w1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G2SPdmAaO9I37Rdqr8WILDkdRXaUHhS3ghCYW8SprM6uEK26tQZQ5jKxj1vrUd9ZbY6e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5GOqXVM6ZT+JGHrXofhUVg4JLpfLfw5/+HPrb/yqMZEDxA5PL8+lXecnliUHpTE5hK9W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+BDResCVglTf0HHpmGvT2nPpRDf8HmbgaJdLE3maxFe9SllF7lpxi8saNuziBwu6XMow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NSzadVeVe0JddaqItkWcrifELWFTzAHtF1LRP9CHWsq7xlSoL8r8kGHpugX7HHaf5DJu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6+X1N9ofhDXrm3QoUNy6pjzTBCvKIRuwV1qGv++nMJ/s6w2enWX+mGoXD6cE4Y7I7w3O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no64nR/yGif0j1fmfrE4/wCzn/keZjH9TruVqVlOJn4R7/mX0hzf5m8JkHPvE2ygRLCu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U8QrZqN2vC/1K5HgIrbibyvpnC2/1nOKhp3MRqeZ938Ho+iOsQ18QGYuI95Pv3Gf5GTT1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eVlzTeO02YdaH5g+G6l/UHvt7U/ExRh6ICqy2QBqPukij0J9XPoE5Tybnh3OgeOCU8ad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/BF0PvHjyn9uCcN75mKa3MqT82MOdJXDD09D4ID8xZt9/wC4gnxPiIjd0y4KwXS+CMRs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mgisF3mrY4aXiPMh3K+YCL8I+JcuXn0XuX6tkxBxLl2el+u0p6z3l+hBhA+h7FNxLMNH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cM/Epxk5mKE7xj0R36dYrasjWSadVx7xSdGRfGqCxF2WpSZMhognY9GIlBZnA9oItXIW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PBlSjxQLIuh46T08z50STbBq/CrmLhNCsrlBDoQYaZm2jI0Oh1gLE++PYjCOyoC2/r3Il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ahAYAix3HiiRfYJglcNDXaAebwEJ6/U5KlFV1FLYCOZNcc5ljiUrZBihUdCZTV2r4jveQ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wxgZmIYXrChAuvV2lchNLW/MbHthbs6ppU1VAzXVxVkFF5gNUOZhRY4OXFxnDXJUwj7M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hMRhHtz/APMVxSoOBiTo1+3pGsKTl5SoQZJ09H1aN+lQJd2YAMznYtMJtOH8uIzkQrrr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DXaj6mYR7elx7whvE5nENqSVDpMw5tg+nE5neYTidalpdTmO5mc1GsXLqceik3qCG+Lj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6lqy57o2kKaQQte9ZnVY0zUf4tc2A7X/AJHmCBWTHzWyE/tzPdIx5YdC4FFcv4Ya870q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s9Tb4g+F+PVLkOj1+X/RPyPTmOr4LYP+Sa1OrjVN0SBbhN5Wzmh1s/MOmJ0JWYaK6+nL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19DXoeI6P9nWo7I6/wCR3DR6dJwzn/kNe85myFfGazl54/Mz1TnFfmcR3xHTv4jdl/md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UO8W+ci+BPpIX9ehnmQJS3jDtWJtR4WZXDl7rOdJLZUqGn4l9CV/A1/fpK79dYc6hHHz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Rt7Z9HDwMzQYjtmcfN0H7cIafdM+eXjAhdroT8cQkFVtXbOFFkCIvSnvMg6HMPT9n1n0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+MheaGcsBnllP/EB6n1CuGnLK+xwS92tZ4oft0iOIVZjmcxrMrakVFbc3CmzCtk/onJ0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w41N6Itkm8EXzPMVqdMxlQwi69GpeIJBvGMt9SXBhDiO5t6XBr0GXFTLZmLRFzLiB7QD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fR1lhgM1cxnL4g8IGETBzcjdwdtLTph6WNY3VQbliY7Q63o2eZudVgm0sjnmGEKtk5JW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eg2tvMptTToWUh9kVVsdZ795RsGbtXmPrBIuryIqLSWBodZhiOQx3hE5hXwnHIrVe0Xf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nkKwLpqYIjUde68xmq6L4OsEgmga6oKxxwNkCO2mY0ZrAqk1mWRiN76wixdimBSOXBO08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8krARp1lbZpESWBlLFmpa7wJ6jqRPOXOzyPSCGl8y5dblXs4rxELW9rXSZIihyj/AGVb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8mHo/wAT+V1XQY2gA5QceWZ4eohNpKiUei+tdfXRDo+gXjqYQmX82PdoOWNU44HrCpYM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5iuoHWC5iXn11Ay9PO4GesSzMqRxbCh6/nbhxcOszll+j6kUqnvFiUnQyy98E354lc23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U9H2ijdEzu4rZp0oiDeT3itcnE6SMK6S2LSHfaDbhsbYOvh+IYTDWRh4lT9Xsw/N9Rn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aen1J9J+Iemfj+mwSBdzg6lEUWy6mgLoI/IbT6i4K7Vm/mGVQeCV+YLlblYfStRMHn05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x6dZpnZDmVmVgnWaT/ycPmc/pPifvSdKnEck5eZcGo7n7xPM4/5OZXo6Z2CWEp27wk4H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ydRgVAmnhRaxFmZb9ftPym50fyQfw1IPoS5XlKdYew/7R/LrOeJy3OOIi1Tz0l+X3/pg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sToSD38kYwEsLhQn3pRXr94n5CfED9sNfw/X9Zsdn5f4G/Rh6miDePlhz/ROIi8PRwDh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eHm2O08pGsPanRngmT9qXbHllKuoVT1gy2Zj6u2JpzGnpEs59DMV3ixUucRdy/Q9F1OZ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pxMH1v05ijqa4j6Ohhz6oyqJcW0v5xS5vWUDi7O8F5lItmhESq7g1gOeWFIgbAqY+YHQ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vYqvqALWK2joh7xCLxxK3AG6iXD80vPn46MNwnECLYDydI/LhnPTfvHWmjh7kNyEC4vP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DctY0oO9jxtqBWbLM1w6RMi4y8gzVSks6HS1XSbBHu3BE6p9N1R+J6iGtCwodHSG0g3B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JZ6IrtwdCEyLoCWdImFUS18FIVSdRY2u1veIAXkC5vomE0ahXej1iGFene4h50qTNdGL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TueTpUrxXt9Us2OcnluXe7K4nHpUZvUK6wYhd4ztCH8D0fsToarTvODSIXCJi+IZx6j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zUDbedSoRfW5z/BgyqegKwrtqbeGwmwOvo49OPRXowwvQV2nErE6xu45xOJ+RDiXiLDw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Ucfct69ZT8TObDbUbI6dn9zoj93EA3T1FEbaPuuD1QiBVrdalQxRjpKeCVK+SB78AgU5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/Qhj1+n1v9w15/r99+X1+Z/XNPf0+hPr/wASpqmV0gDhxSc4P11PkWpKaorxBrxKz6Vm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MVHiOvTmcE6yp0/gOJ1nM6VP1mBke3ScPmePE4JW/wDJyf7K36OGVmVjUt0Zte6ZQMPF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wohTqc4+iO2cd2AY6u4QWj+j02ziD9jnKjBgPScT7P8AKb/P5oJEOYnOIX4lBMNPLA/u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wbmPZKloeYqVoXirIv2pbfM5ameufY6yypAseJ59eJmH6UnH8DZ5J/RD8L8/x/V9Z+33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JW2VwCbCou6n3xLFOPAjiE4l+n50ogHSV/Acxbj6wfRyy4s7y7nFOYtlRZ9Nid00xuUm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vS9wfUn5/hwR16kMvrpLlzSbPpuAyoa64dRpXSTsMnv3lBbF0NnZBFg+DlmiBJDkunaO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OTDPeC4bpB3iFgpa7wSrYI57xcMzRz1TMU63KdKqzLm+TqNRwzqYcpj0DXg3KAyoLn1l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wiVxHFYelfSCWIYsWk4g1LUOVYl5xiZHqiW15qMovUAVlT33FnF6t/zGizWyfiLVY0Iq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qL20psj1KgzxMqfrdQdWwYJggecDccG1WJceUty/zcuZdo0dYXWXrnUTJl2rtySnNUC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YPRiFrv6BuJsO7H4XCp4wjQUaDivWt9lBqqeOmEGrxC7mv4COuj+BLaInUGjlCy10a1H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P8XT049Ush9RNfx8ejEtDBCUVeHrgsIJkZVep61KuI49GeGGoGJwx59LgdYKK7zmanVY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dGd/mVlBiIVRF8FzUK+WpQtHhBf2ONBu9RVxicozK1GNdLh1sE2OT8yoPWVP9lB7yoM/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0H73EH49E/rerDXn+v7Dqy4k7hCRzTC5xUvf9RH5v16zdP1ZlBdCvRldZ/npW/E4eJ0h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rP3Xp09eZzDROvmdZfpe5z/ycH+zhuDHBOs5PRyzgnLNGH8Qj3DCn2jKD78AlvLwjH+O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/wBSsT4SMZkt7fmPox3/ANgZV+PQFF+lfTacE+l+WUPM/BDlfiYsJq+FXMqitA0ymJRP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YYXT1n4nz5tfzA8L2v6iqnGO18yh9WRnylRsEO0T74XPqPzNCc8TV3O/8w7W5V2H/F+p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z9f1n7vd67Sp3URUj+XqbPM6rx6VXoMvEWHDNGU2zfHoWevA9NoemTKx6BbOYEoIsYly7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sypiXj+D/AF7nyenr0mpfo7+hAPRrzHWgkQRiirCG0KW59tNynuwuNt34S4BdO0rhpuS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D0ekvC72R0Wr2YVI4L3iATYpvrATVbiEAwGa5g4yyBxcumF5fbCuw0EphkWg17GWeNYW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I2MrcAcNwsSDBeA830mHcbt+YMPEVADdjKA/fRh/solKPQfh4hPiVud7hYdjTArcbv3N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zOTcwddumbJgksY2wMRMApsjCzC3rW4ey1xzGwRKzy5PSIxQgJ9jGgxoxzx5go9NaQcy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DkvDQOFyrgQ1hBvdzWzYFTEUJsXt6x2V2qiMHWARE7l367MahhzhGjDRF/4l9CB2X9dZ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u1mOU4lZlNyjOGCOpQ+pVjSVr0014Ef48YnHoSoehH+ZL3MM1iDE5j/CoSoxIlRwlzSW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SzhmdX2m06f3EFxW3GX4jDssuIkpfHmWMu+E6G9oYs1BtmB0gdCB6QgrOAir2/TnyPzBR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9Nk3Ov4D04n0s4n2k+p6KmgymfmAwPuaOXk/Eu8Mizu30zwuMdJiPQhj1x09Of8Asr8Q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c6S/TlniLC5yl5/WXTFuLK8fUbwXzcRFLwaZHpWYOedTg6yqOGfZDIbuu6xD9B+kCY+J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z7MIvD5Me8VxHl/yLe1fUUWT9b+GWrSO/wBJhHUTQBmOv3MZ3CfXu5920iohoMsonB1U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RyUwPvxmFopQXbLABUQtuZfayToT2hPtu9GYeZHB/D6T8y1f4jd8yluvmfrEunCbn8Cp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+jxPi/xmDSfq93r9r0buG+0u4bOl+ilaj/BXSDUZ0joqJnM4jVYl16kzpKanM2I7mT0N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qly4lPo7tm2ZTwjhel+gtQY4lzn04PR1OYMNQxcUrrAwVQT9pgF8kzs7yzGGjs6PRljp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oHamebCUo4lV3iWWq5mg1urxKCXVd7xHDi1d9JXj2wPHpiTaNDSGI47KLZS9XZWPJyE0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KBfKMvUeIVjFVOH+usqgBFAxzhqKNOH8GJqoCTvnnUurcqqLr2lYmU2VIjvMJTEzk/ja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3z2iiQXhlqBklLOyI4ZGpIbh04MqaCm1THOPHmZSgHNNIlCELWjB2dom9ReztrtMNibw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ZXeKnV2slHPmai6uPUlDKur4pNN9YVsOVfKMlY0D/IgHVpws/kDE1jHKpVHFuBEGVYZq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t9TAMFHjr5j6gxoXDzVuV5MZeEej/TP5uoemYagejL/kbjCE5j6X/C4spjlK9YBxNOOY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1DVi+kZhnxR9xrgPfMdI/Co9at7rhX9SIcqUnQntLD2dTtPFCkMYYTX0CkqYGDVOz06e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fTRmz+1HpxBzcZxCNusiR7CLBVa+EZ0tYhSLKB5o9LMrvBKlfwP/AJanHvF9pcXcr9qG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n/IssOEH4girnmLymoc1+aRFfAXN0A9MSxbLu3Do4g5Jh4Y7i656UIgqkCkT8nszfBEe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wX0J+73ZVV0/wMpD9T0uVupYt2HCwy8fEzmOWiDLZSq21Yx4lH4pfifR+LsvEiVzC/Nw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19ZScz931YP02/42p2YNP4ftd5obmL4mzufrM2lVcy/Xp9SGoPlSGJXrpPw/hPrvw/jh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yZisy2zie85E5IVzCaamZWZlLxKx6TlGPeLVem/PHodIEHGBKE5z6HV5nBOYX6lx6bQ4N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wZiy8EHPph6n1x6d5ecS5cdQ9CbalVL8R1gg/NJVTMbrFAnU/ghdM4SUiSg7EWberMDg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3eVxkNpJRgDg8zEndtcspkXAbu4DBNPWVSV/Ymd1QIczOvMOqMDCwvS+pMrwpcHrUylq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lHm+SWhXpWmKpNUvZ3KdQmDDKq01SQUikBabpl5LjO2G+oYYFLLKMxCVLmOJj+Nii6su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MdF0HEUuyqOgP74gZaNPxUyRCnm/6iRVxyHz0lJzFGq41YQt+UqnB0lMNmQvAX18wwLN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sa4gB1RpkoqAoOUrSRYKqJ853F7PdlM2RGyjBHXKnpdDMBo3L1d7rpDJqeSmIvWJtPMoY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F1vrBV2ZQ/uH8DuuJKlMARyOqQC0Kwjy6H+YdEP5uPRg+jMagy/S8+p/Bh163NJee87k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AmYWd3vBGvihsa72x90HhBbnzA1WrgxNbfzNIV7QFS0IPTE7mHSlN+olQfH+HoHyh6BF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n00n1j0+pNcENpB/lGX8oYymbnt/2s0p/wB9QXAVAcE4jKlQIPRler/AzNPpc9vTn0ud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b6ia1ewlXbeFwB/TRF1fLc6d8Kgtq8s9/WAcCG3btHbbx1nT/JeOdzlxxLXD3dJV+/4g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pP4P6v5Mw8KCHJGXwJZu73afmD2Tg/rcIAsal9J2INpuQlweLQbHtAba80Tkv8z9wQWb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xPaHoVfq4n7nr/D971T9l1hz5fz/AA0u39oa/wAWcKnPMOdTj/k5Nz638P8AF95/j2Qg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VwbJ0suveYRyszfpyI/r6GUCcMWipeGBLix6L5JUuUNxbh6bkVqXFn0NkLMfTiOvTeLT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L/gY9Of4U1fo6YEo3CEG4syzzdkK7kzKzV3DcwiYNtHaNxb2k3ssAXFdSAi0EjCE+IUV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B2iC0ZcIG221TbFIRab4jbPLeUY0rdHHiJbnpsvzvKd+PMVYbSdFHvB32v1BxcDs5cvz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4uuaigWnWpl8rLMPWTcB1b0lGJtYFrGZQU40Q78o8Cty462Kb43aEzuLdvXWZYqKErNH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pviJie2ypei5DrowtyWEvrtEgJW2rw7ipMYGLtzKGBtDTCEdDk4DpHGet8DxEJV2juBB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Mcketo4RV9UwEVZUt2kG2FeNlzHMKCz4jSgOiW4GIPvAdXAQKTBfbvFfK2cXaWnClvMN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imZkATBpcGC2t048wFmwr1eJ90PV/BlwdCfeIAZrRD933NWEK5pCoV68+hOPTP8AI5ZU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UjlHCaxxLjSmWuIdLh5e01FnQXE6flU53xLfmflBQhb/AAI0JUiUDkynCy63DrU1jNZQ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Soc/U+n0fwgQgipUr+HH93V9KG78QvVsGJszwYVCTt1SjE+uSG4Iel+nulw9D/73PqXi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nOrtGkPYqOrX8kSwMN14y49FemK3zOITJjiE13M9IK7BAzHLz4m/DDCelfkTU/eHq/ih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fgkqcUfLLb0Dtp/7EKs7oUdYho7uvyzUXYLX1OWfB92PbkHnauaQeCT7q1MnJfmCv3sk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HP3ON16Q16I3ms437k/a9f4nP6nWfkfn+GZ/rOGnj+H235IGDfzALKg7n6zLw1ufX/h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JlaH1H4fx2v3v8AjYCxKbPpVzi+jeMy+k5uAV1jCag+hxL9AhuUDCr1cKpwjLjmVB6l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8dTvmZdnoQ0zpD0PSok7cRgSukrXoafWvRWIWlkKiqLPeNKC/Hp2hEZqHMzU2FWCMyxN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yAqDphYC4yJqpfOBRaxyi0wwLvlDMDdGHmbv6W7mKlS/LpBS8sYeyUASFnB7Svo7hgce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kFhlG3eJXmBz4iu0TRRuDzCaytS7i1j48EbAF4IblLdvYx+zxpxcG4DWekoXcB7dZirE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ABtRj3h0f4QCBsyCHCwYsc1BaVxuHT80sS4KMDPWpoHKrNJKMSUBpYsxdihSQaycXYlq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dVww6koJR8OxHWb1K5GPiNxWZ7YkKHDlnW+SArEs3DzGKRA5C+yMceNKjWzBaiAHUGDY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ESJzT6mGvcfGf+EeY5a4oRNqhmPEQMJZuUTwQI4hnSPrUpRGGhHaIw7zIxZ70Y7KhxHa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cSpt6noZUx6X6X6jliPUxWibEEq6agg28Zln52JsvzS3HjH9EzRl8sRoWttzQ0B0e8w+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fiZy/SVQQjRd8qXdu/59CDL/AAcr+FeoUjaQCBRhPWHvuB14eBRid0qBKnM5hvPtMmYB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aMbiyRdy4g+p/A0/zPVomtHympZl0Bu+kT+3tT7lSvQl+jrKldYGPf0cPEMeTxNPPzO4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9IbfHWOv8T60eW+rntE2ZqXQTNBebn4IrL9VTOKf1BMzA5iD8PYfzN9n2vxC/wBI7xC7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lVe5V7z59f0e6cenEf63JPvOZw18XK6n4n62HF3w4bm3rA/f9f48P0fkT9J1/hrxafEq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/kp7z4n6VNrOyfuO/qQn2P7zv/D60zjfB/sejOwjvy7EUEMrjmJ7AL3M5hE+1wIPWCu1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x2txMPb6cS79Gc+mFmc5WMQ6SseIa9LudIdvTfrc5jv0J3FQRq8cUPSEMOYvpmVKyyvQ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j63UzF6R/gZtOC4hStSyPeokpqcEHWsNVyyoC66B3IPMePFFzNW2x0PlKdFzC0dmBZai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Eqsh3irVlUJ0i5LLUUqIG14gecdoc1BdvMTSBZkqmAvyt3AUPo2Ms5s8MbCYHA56RhAs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B+ca1CgoRMC40CEmmlcWpWgifngDpB1X4llJ9QOHXpLPWUga7wwWjhigx1cDL4d5Cda2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JBq8JXCiyX+RK8b2XWSJbWLsVpj04FWE1VnlcRxbAS6heBWmDbrDR/UrKpjR7x4yZa4V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vxL/ACyysuZ2gawslOaclU3RAgB+sSXKt4TgDGHXzLUFXDAfeXqDllM3YZeC6EwtVFwN7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XcBTzlSjL8oBibvB0JdFldHoxx68QQMxM/xuUuMmcc8EYV2gjP2i7BrjxLDLe+JeF/ZF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cLMgZZcibNZgttuw5Lg4jh+YGCYDPgcqD9/SDUob9GP7WZQvQLD9M+pz9/p9l/DD/wCX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oH9Ig1HryZL6myIHl0OSCQ4/EB9nouoZP4P8Lh4n3Ox1I9lyl801P+2Jv0HbEW0fLcrM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qfiHEOJx7+hwviczpAz8yqjaeJq/fpP79ZWjp0nvz3jt5n4Jc/RhZYpGnxCHRPX9T/Q/5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3MH9faePX9V1hzdP4X7vdOPTiftupB8iOhfucPXxB159j6Db/wCCyyD+zuT9l19SZj2Q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p/2YviG3/J+syl6bJtfpmHoQn6vOanen1aKfkoVALfkwrs2EzCAFTZr0N2rX7odF9hNA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8Cbgq5jBy4Qag6J3gmccM8yzibRc6+uPKe0r04z6ZD1d+nEwYZY+jmEfdG79BqIuSCqX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OJcPQmmLMMuI3cdxIGjXrfQmymOyFVGGvXdzP6K3udvEwvcnCbjdviFEMkQ2d+ITjJTo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495vrUt+rmyS+34UtHfrMbnQ5Hm4iCyBusTIH4v3pR3KxwOrlVEbnBMrhCl5JqKAWwN0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eIFr+62GWuFbe0INd3XTMTuEumJdpHxbEV7jxL26MCqG7LcX3nkjPpj6O3zuYHZYXUG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htYGE5QQc2ivBOiaz3ScBl6TamXMS7FvpMLX3RW3Sc20tmjioI1wtrPebsn1hHiOsD6X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4tbykzgqsisNpDGgUC58wLOG3BL2s3tfBhgrLa3MVbDsKd5SzRnu94BRCuua6QaDTS5+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d4kJlzKnpU5G1Vihxki4AJyOxLhocSj0GDcYyBLZ6pToIcwMxZ8v42S43C73MREqcxHE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gXR8ZnV3nEXv7ESn71Trri9ylhMMKYQplsjNwrf4mGfJECoKlSdf7elw/rMNE+tB+hx6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6Cr9LMNH6K1PT/cWNV9Bcp2h1/0gBFcszlR0COD+rMCH/wAvH8b9H09tr08zMUd5aC1b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uZmkHmN37GYX/MnFPluX+PgjSp94cnP8bzLl/twhHDHb6H9TpByTjHWLVjMIamp08Tg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E48+kXHl1m8Hwmv/ACSxWTfWILGOCaoPIRyhjuuexl+J+6N+v05+x4/h+/6z9vzD1/V7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n2E5Nk4f9nSE+6/L/wCMoKXx4/Z5J+i6vqT6CH1v4P8Aa5Ia/wCSml3OX/Zp/wAmVXc6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pYmoZ4EIiv8AYMmkjZccVNUruMf1GSPFB3igNsYpMcYRZlx5q3aqwebBbXfglNd+7KL9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uA4mus6Tp0l/09zCD1m3pHE48zG6fUS+vrl6VhfQwOJt9RKzOZXqqEVX6XCN+lBB5YNJE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zUGXMwribTslxs3MsvT149N+pLbsl8+iUIWtHkiuCGrEwQFbrslywABxYSZp7xqPE/dn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9I66IDb0xCAdDugYqg/WQYLACnRZkNfxOJXeDFzhuFJkouw8xV+dhqYroNgSyYHAwuAB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B5BllAJpictjCNNpsVyjpGyxgl22EAcuz5IdYpfxLML7yq9FQtvT3mZhg2dXzGaCLSef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a77uB7IPMzgshmSo6IopxAbmEyMIMnad0j/iCmqyusvpcJq6m5y5r2C4qwLuPNC/dgMy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KsCLTc+YWwWgOHMLJbq4HhjqCFphPEz0bu4h4I4Gt90q607LfmZaABlDyQaF1kKuM6vV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/JFZzhTglzYgsopFZEDjc9og14QGsPibiPaDNAWBFiD7QUvobm/lLJfp5mJhOhmb7j0M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xXtmWdrzh9yi7e/Dyr2xMhQwXyiOmr2iWEjLgS38y7awevR/EqaJYEtUs9z8QMyfJBgg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04TRPoM+x/r0/X7E6SgbaziX2lFYqDiNM3WHWT6VASdY5X8wTiDsVEhlKlf/AIOJ59Nx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boTUV0GdHpMHwlbC8sabPsXBfgKjNQ924uaeEbmxXLv0rEIGYem/TmZ49Dqm0w9VDePM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NB2rjmiYyiJs96jjj5txGytOiHE4gcs89ZlkvBHkTHKExoOetykyswu+cboymhnzMqlM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X/xOf0m56P4m/wDrZ6/WZy/rX8P03Un0X9/w/c75x6cT9J1n2HmckNbfifZ6z9ju9A9H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F/o6k/bdX+Gn+lRl4og2CZ6AvafT+olT7nViH7MKpHWr+Idj8w7lUdJkR2S4PiyjihqW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OUpXMJUr2JnG4FiAcR4JmxpXExt68wTqbdZlk7rxU/ZZeEX9Ok2Wfmc9bhjB+CZ66qYa6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YZcYS3uSqjVeiiTRK1U13Jx6G44JpuLZcuGJebh/AyXmbl9JW2EuWuZZrJCudy7jmbk1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XMxqZ7nS9Ss1Lly5cuFglxUy9XNzj0uZ4jh29LWI1FALICx3bdIXMvV8DMPv2CeVauU3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Spm3Q+YmbsnDiplXinQ69oEVjFV3pla3sck4sliov6jqot8sYh1EatDCGR7S/wAgLDB7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0QlozQ27pTYKXL/uZXYGQY7k0Iwo3bAAKUwYdkwhwDlScxZOQ0Ued1KZyla0bE6QnZrQ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mXLH4rp5siLPOAQty6B+5LGXG6cTJQZVUN2KXdCDmoKrE0KcS/daRgSyNm290S7TIjWd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Xg/ZZGMF1M2cm2XheAcj2mTJ8L+U0OlkT5EsVWV8Af6hgA7KRAK+jdUXmYYAzA3UDVyb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XioZwxBw8IwTji/oIAvD15/yKfe2Jx5j4uIXHgznl89iYPBM7vvcZsfGX4jiFch1E8Hh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bylIz7407pQTDp+ZW4T2iCvcMfn24ThZe6AtPsVOVMDpBlcRy/EHwvTzQ/L0zf7VKgso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Q2vJ6Wbn7Lr6fsupNUvCy6jAFlGNRos0D4vSO3pcjyvlCmDUEOJUqH83/wC3mbn2gNTA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A1Akdd0XKweZVuc+lelYY/wACBVS9Q8Th6EC6jRtCCq/anBY8RKxGOOTKjyqvfWVR1Dzc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959N+Z73PU5fRmP7JYrH3bgrVXhCLtxQuHENPPWb8nmZ+HSpf7YF+TpHb4nbUpF+p2n7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0FZgLxAxseOWaJ+s6k+i/v0vyhFuBbWG4aeXlOPTifRfmDqxyL+Z8vaCw78z9rsx1CMdN2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CkYeT+kzMJwF5Z/ULnCfGI7+2YvqHTDf+yjv3W/ibgVzl+YVio9iKQeauHJIkoQnnwQ8J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M3/Sf9GA418Q6rntEx/tmKR5uuCG+/mNW1Lxr6Ja7XGrrWuWDKV7QM3rYYHjrEUa3xFy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hBz/AMhfVHqrXWLKq7fhNI3acHSXOO0+5AJbXEcZQAdJs9NydZcuCXmYy5z6bITiGYWQ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p0jHcdJeGPFTmGtQJ0fSvj+DmXnE4TtLz/HT0Jl1MjqC3tHefR3GZnHPIlR1Vk2g1b7G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B0fcgeai0QGA336xOQ1LscBbLXgegjgcQGHy6RIjuM1XR6RTQKzfoeUPVMwe44jA2c02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fS4qnJshw9GUGbXWdpQXiD+pNXzo2HL3mF6SxGxnwZrmBcXgw+SWDcMD48M52lDX1E6H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hlcMRUccgdVQUGhdN0wawcUFniZkKAyeYtJ06zkFt1HzNNQV4OK+suxdHml09o7tsq/J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XOsgzwkvRQmkeEVAgwJY9oUX64C/hAFIKtYcFzBwyhWEWapKestrrIN0YbrD2mgvVE7w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mWFyFXSaoB0VA5WII8kFWshasXxEQapcw8zkoNEnmM/G1EFkLVPs3aWAsUGJUTqvVXod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0b/gdSjcTE4CYOW253wJkypmhhgPLF9J4Jm3+TATh9Kqh1BjXo4wN6hJ6qvgZ7TfTd7/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+rpNU+y/DKhgQZgnJ8QuPji0cVmUXzFxUtbdUxNyovrwgV4lQ9KiSof/AGv0v0v0068s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F6/luN0YH8u+8e8ohLTV6pDl5hqczp6PvqJ1iepxDidIkKHlhlkO0D0DxZOfMbg6tVdR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0OX9dvX9j1mS9U/A/MREvvnYRkPeE104WW5n6VOkTD/k65nOmpw8zjPnrKz7dJtl9zlz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/c+hMPc/E/X8ev1GZwKseHMvNmuCYCfqe0+g/v0JSA2M3w9owqwz+XrxPoPzPu9JyYfx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2ez6FDbFMK/EQE+cw2hZika4d8qM/CgQMyP64l60TYcTJdPQ8yyHdoMdkvSXAjxEyTR/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igUefMCns7pfzHVI/iNxRig4r0cTZvnmPB3dZzHxGf0Ji2vmYqWfEqoKU/thWwj038R1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IL0V8w5Y2eYYNVrgl6O6Jk/th4aht37EOf8AYHZPZrpES60y/CHWYZ9wZC1HiM+76Dmf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HwguC+celSs1B9GGJyuVRLj3TcrE5nQjL9HfpwS85hhji6mGpWfQtzmGvU0uGUSX68Q1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qXnMv0WW4PrdSioguj0lP0GLPeRMl4ZIEnzdKVFsBK07kHQShd75uLiY6V3SwA5t128S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CZhnfP6RqhpasB06zLtRNCokUpu2f9i7wvKLpCinerYHtHsxHQ95Zj8OySqcVR4MxADH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h5moAF2hiYMO7q+GZU+qfb3lYoCyyd4IVBnzqD2HClYlFihrb+DxLDqFcdSukRYKDXUl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tGyO1jNGoO9XUsljQRdvpFVAs2RKWWO12Qc2rMgJf2fySmUpeA8Q9CxVadPJMABlZ8Zmd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8TFCiTR4wgJ6w7rm5oyVVnVS8jwC/CUYVVeA9YbBvp6QMldgauHQ4WPRlkzu96VBS50P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uCF9FFTxMQGVXzE+Zs3j0MCTaAhNX4ERge7Hmr4l9Ne8ylwHiPbXmicjU2DmqykeZoZo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6nMcoRWfRUTLxPeR9P3HX0/Qd/ShWf8AGGV4+EK3Sr29N+TMV33lRmA0CBKlf/muX5mn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gxGa/nMdw8E/P1KIGZiox9H+Tn0tDfL8s2fMNTn3nTHo/1FM3R7xPB95/URAcCLhd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M4a4P2jt3BbVy8EyE1/RBR/e0fTe7JQ5j1Kdi5d4KlSi4aC5FUUCf3NguYxbp/wQyBKG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hFfDmWRS7sa4MleaENk4jkfMqr8Tnw6wKPLpHWf3P6eYWHH4JeLU58zodOkGs2s9Zwe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PX6z6acR9NH66n1v9/w/X7oa9Foldpp+Zl5JyY+pmnc4276wUG/VgN0epN6POYYo+0ey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R2Dqz25yzCuzqFyh1nAgl6A3NHf9Qph8Co73fvHL/qdZ9EFsdusK4JgV32J1uHWoC9Nu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Nzl/s4dfEt1/E4X9xj9GHR+J+tygNRzh06QyOZTx+4cdfEtre+kToddYa4+w6hXrlQ4N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vr+IfswrPdF1/U/FLFhnr9kwz/8AtOX0WfcJrQYG5ern5Q/gI69bhyk1fpnXMwZfQu3M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Ns59BXpiDiLEG2MEonZLrHpUATTCPE5ndEjPM1DVwfQ1K6SwQ1Nw7xI1xn0MlBquHmMT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RkAmtOK+R5nV6VFORgQFaCOO0vUg0pvV9Yot46V71MC4B5XU6DMXn9y+CKC2hakxZ2YO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K8lY+SFWIRvjzQ0o9KDpKsCHUHkqMdiyAAdJswzR8OYTsuNRDg26sNhMotWNQbSSngdI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SSi3tCmZGSsNXEWxGL1kxtaGWO0YTBoIuLeW4SXcnt/z2mvQqraPwy+o1FY7JCjwhnE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akqnMvAC5zvxDF+hpnFRCyNwvJVJG2ZtP8IQOXi/DBkT46RNhLnMByrmIO69lLQKLQWw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M9MVh9ozaqZ8s5Ncx9kpL3DffmUD3vI5iIHXwoCi1/ntElrGDk6UxyzgO8Stai93ZGXy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IBpCm7e0o2e+IvX2oXKwRgIEuZMJCmTEHk1BWSseUrEFdxIPggr92p9aCvF+E/YdZWf4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oWdl2Lln0qiVU3LzNy+ZpvBqVNhL6jYGO0r1r1qVn1P/AJrBl+mv3lnWHhcDt+cRbiec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5UdenE59f9gRnM5nHtOZsrrKgcYIDIrMr6vGYI5f1F48qK3G8Lj/AOip2e7mJnGtriiA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KOuZ9ephWXyqVxX5IPrXgCZGUPW4xWwEVWFlL7iX6T0VgBg25uX/AGDwid7wPb2o/MA4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rigW5yBOx/uCU0dmpuOXk8k+afh6/dyGY6f+RgN/5LrbjrBUoueEzoF8S94WObwWQ+aN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upEujwSuE2lGfgfxP3/HoT68cp9Gfs+I/jf3Dib8Zn3mk1nkSALJUdBIf8IIbR/L+p99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HTbsmKZ+4Fjj6mQVTPDUOAo1mJov2iuV66wBY1+Y2Ws+Jku/LAU1d+YK5a6RvGsEsWe6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9tSzf+05V9Q3fMUMW+sEvTjpC7XcVXa3yxzh9iF/zKns6Ixijl37Ebp38xquvmVhr2Jm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viN2b+JXfrrBy6nOn6gQzNl8+WVi9ELx/Aix3HbOoGusdUrfSUoyxMfEAt1ML8w1zO+t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U/S5aXGPecYnTcxe8lHLceiXZLti5i4lienHoVgfXXiXiLFphmppnMXOfQd4ti5tlu4i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DOKnafHEd0eXtFzL68S7fVXN+u9/waThnEc+rAImPRQnkVx0DvHuZwMD1jWCDvF8hnmZ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4JLm4oaFmz3lA9BYKy9ZaRpdAlqBQsqEPAgtR5D5j3mmsVlMPGjx0mXPzFKeI4xgUVE0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6/KojZvIzlwqKN7WBG81sxeTCqAR8GHMfdSNh0gMZyTuJkLt1hE7TtGi6YGgk32EcdRW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dTAbcGztKBYC+HeVLP8Ak3WHRPZFilIadjvic4SGCzUwAU9x5gzy4V3K8IjctPJElbEc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1pekYem27ZjBX+hDOQncHWUh9/wHSGCLeX+cYySjp8piYAle954ixpc+OvMzmQXQhVPe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6MiF4sP0Mt7gQ/3CK0dg9VCph07VW2xpxFW3UWocBzduJkFL2nOXMPoPzD8viVAFJOYQ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qLD6sNX5Yb8H9oMkFeTGGL60/VdJ9aD9jifvOs2SpXp7xLKgzBQeMPoXsSusqc/yP4P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vyzrDwhNvziK6f3HvwJsV7yrZU8fzxPbn0Z/sI4M4g/9J1p4I21X2o3AeMxBa1JxUUmW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ZnBgve2eX0+FfVl4P4Jj+nmINsuteILmqBeaXB9TcA6zWR8CwxWmXoYaGdJmaKujCxXg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nRQ9kHJS65hBUHqYD+9lho9P13U/h4KRAOY/lA5OeB38tQz0uNqsDhgq6l2TLh9sMJeM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Y8wNPtzAZffuz6Mzp2fxFf6+vRLY+Y3rByMfkxLNVdf5PzkvKf6Z3nO3sh+IqoLnlDVS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2HQlzPngjAYjlHqF9xKAAK4m5jl2I8IabuQWCsLomabnWXNDnpOXf4mKa+blbnTpBeTf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p7NdYdONGtuxMlmlajVwrnUOW8554gArj4mZVy+4o4Infvgltr1zSGn87joD6i2kez5h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0X+YVfEOa69Jnrlif7KOE5VfxOj+54JdpUfLUrZcIpqmyJ6PiKBvZuJTn3xS0PbE+Vg7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krzDGYEmHZ1mfonM546k1Mg95gIlqYOph3nMexM96CLqpvKW1S6H1Lq6nN8R5I8TqnP8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XpfpV6lbalhcNVMB6w+oZV4gXCGKxy5nHeBBVqO9+hCHpsk4nMpc3FUq+ZT6U4euFslK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YmnxAyDqdYNaae6iYCQ3nHY6TQMQnZ0zOLxNvDvMhwYtEcPiIHO7HOqhDtAGh3Jlizl9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xHaE6VjFKHVeongDnB0jKTo3ZljerczPBUT2OCNhIJlqzaXKaTcDAAYO/WPZmB0PmOVr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k69uJ164Xi/MsIRtLLc5hrO6VNQpg0DPZLxSHDGu8B4xunJ0io+y+GHvECATaHTvKZ4/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+ZTOWWPW5fw5gjoIabzBnnB6RgGzpV71LBg6F4mai78NwxslZi2DxIW95UBDUxPaXZpu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CgUTan9zGXnpy6vrFDRwFs9oHAylOztEJ2VX7jbBDQdz4nUVUDbSyy9QNq5ILqg2HTE5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wHLHGCZyuJW9dUDHobiGvL/XoFfIn6jvBDSHVGfQRgrSHskq+IICmOVTHVQauE1wdBNs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/C+8Wss1Z94T+onNvnESY/3OSnjE2L94H8iPHp37eiZ9HFemiXvEdW8EtYbziJf5m5fy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u5+TM6TR2J3GBfGI0X6FaepKG09m4my1DXcgBHFPvEOSCsU7FymwQGtJswdZI+nQIj38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HXl7ijgQM44wbhQfKbx/aVK/woYxOplgYOYcTI+r/CfA/wAxXp+r7z7nqhkf75mqVK+F+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7+Y9n1L346zbH6mezPYnOf3DT+k5L56zZo56LM4ax4l9UfV6zJMYfxG3igw3NyPvMG+j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CrM5zCTK46sxqMvUywU14CcylqcDX1NNr+Z2m+syStHEbrvbKgY11gWjniLavHYldnPW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+YFrj6lY1cS/Z1lZf5LFbhWw+Yff0n4PEazxRH2UGNhXAJdd6zuA4/nMWF+xLy/2Lb9m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HJ/qJ8HSHHOuhK5D5i/magbYO0ZFHKJjLqsqHGK+qEYDPcRGj80rCu+jMtvCqAxgHPRM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7uYlwmCXV60jnLa3hMytJtiq7wrt7sRUWKg7J5Sg55ilTTmrjxLwEvqMGw0h9DG2VDT0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DvEvDftNRTrFPAEVrVvouM4lammptglenM4nGJziMwZ2y6h+Y69DDKD19DUPM4hp9T0d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oQyIockOXmOrf4L+I9/TSxxe5a841V7wYuB5ZExMcLbTswZRl7SALFsrTXnpH2b7MXm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FdEKoBB9Mz4oyAdsTJ7TtLNMY8FbSp0F8grftD/GY1N8qE8dhyPeFKnJr6iWI5cWWEAy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BVvk5mtxSq0dZqFo/kh3lAd1wxtLqbmvDOTsWHDkZwZ+A9kYWlPScp1IK+/hb/I4KEkM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lNdzrMmLJ313EMg8Cd4rBiGw/Wo25WQEG21Tp4QaMRPjswYFm71WZ50PdO8LJbmGDWJb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8SNIQyShYfBavvBbXnzGpU3QyU6/hLiA2MwdyChNUCz4QfrEX3IioiYuu3vAFCKrbm4p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klbfQYYDlWvM+frAhvc4c6Ds7R3Wxk7eZnyFgVDGn7nxDhSyhxqHL7RpB8j8zZPxPxPp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FwGdYVqIVFYDnif0Cgw4ErwVKlH/AN79LlxZdy63iac+85T4E5M8tT/qaMZZ4xNkvLAJ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OnobmnpxnpBzHU594JbCjwtbqdCngjySPgNb94den621Gj0UYNKtexfpnSM920SftupE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+0X0QZX6nrDzulxWe0/Dm/5m9I6U/CKddqWwR0f9vT603/3p9frvxBxF6yT7v8k0ez8+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YP3fM0eJxHjyfmP0lQMsrkbH7IY/8S8R1h9TZzWOsMrv5ZXRz4i9f3DI8dIdzfYi4y56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y6zPJxKnL2h8Y28Ip/5uUf8AIhVPHWA488EycpjsSpl56soWnWKo8+7UMglVVfid9vrO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SWWXrrLL3VXzB6hXfA8DLtKySsP+R4yy8rr5hpVfE83XictfM5K/E2WZkCzZAaLXBcvJ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YOVidkvMVs4DPSYEqfMZF5gJcqg5Az4k1zKBvvmk2HQCUYN7Udm89bTWB8xShkIKPESL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czy42M59DaftM+Pmw1xsBuvzO7nV9wTrDJywt/yYUzeEBYm3ZDufiHKkHWQHovdh/skD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Ote0t3A2+8x/ezHzBEMkz2IU859JaBjvMzL0fr0N9p3TFYxGZ59BhPlLqe/pzc59Dcdz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7x1PEo49Pebdp1qVCE4tixBzOhAPU6U9559EiX6V6DiKYrfoBOp1rcWzkDjYOLEz2r2l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WLFZbehB0/g4sbDty2iqCvt6TQzylqm4YV0Zlw06SC3zDDhR2Pc6yw1iwgs48MoVm8nJ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Zhj7MgHo3BirZax5i1RL5zKegNtpZ0KyrogwiXxtzU04AbJkaEKeeCe4Rdw0R1GXt6o4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BXUvJUdbX082V86MHo81C8VNlxD7R10tLmIL111DMT/1koW+Ak6TG5xoHki1uBCKkXFw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l3j1LdFnuHE0e6Ni+JsVNVSnqqGMVzf8Asq9lKG3kwXEkiMarv0ZtXQ3XzA2za7vqQcqM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jadYGbuPKzmRa+VvSDhx06Tks6KvlEgyYci/aVt4hFeHPSdRzKjUtaW3N2NwMGnWDzHS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0eGXty1YxZxFoCazfEsBLWxXeBV74qBKytvaZ6CwCXwtm8ssa77olyomIJUr/wDBcuLX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wEDn90RC3j9sRbB5ZR/A36VjMf4u/R3C95lxfguNTf3al3CM5qfHpvWcRDC3FNGM/Y6f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DLv0eXjh2yFCDzkv/YOeyum29w6f1Bgec0PYmFVAZs/XpNchEcJj+tmCIZfweu7+8zn1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9rR36VWF4cwGK/NKgqjwBCBEvt7k+n/J6MX6HLPt+j/X1R+9LSQ8s+2CQLSJ747LAMfE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ZcdgSmjM2i8b56x1h9Q37TDt9srh1hxtKLo4jT4GXax7MTeQx3jvXisAVVrTRnBcOePh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j6nDL8z2bn4uk+/2Qz0+VlGifCXZ/qckdt/E4b11m3W46f5MXG4g2HzCvRtom7pQolPe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4TKk+afwWFllrnciSsLxUqNTsqmEAKgNh+o4KF2yf7lssdonPT4om3l3ivqoA5bjR0eh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5n/oRByZ3F9pa0CfE8/zGN6w1OHzOZAsZbHvLDNzsTskT2kr/aj/ANeIbhT1+CA6t7R4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zOkI8fxReiF8XEUxx39CK2S46xPuzP3svMDnUyN7mPQz4erGmcAq44ZU94i5tKAbSt5v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y7m/ET34w9AV6VepUrmam3MshHvLu/MvRFGH3NQ9Os4/QnWacalZiQ3DJEClcii9rmz7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Ys3/AMfob6QfNihSwzE91AvQdnaCJqTY8kSuBDOk03GHUkr+VxBoRWzq9JdzJyLqRtFS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PEUBZBBhjLUpZRfrX4hYEZw1u+y5leC+KFUucQql02GZxghbDxlM0KTN6wjAXOKW29R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NHDfWYdMllXWNRgeeIAcChWLl69cOKiPljlxDPTQwIaCuQzQVV9h2RLLEb0Nttr6vT4l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Q/uWihpGsancccwezJ2WX9NtqEKnkaGk8Re5a0yE57Q0kVaKf8hUxds08f5KAB0or31K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44bAQ1BLtoGXh5qYCU2Q7rlzCa0Mri9M7ZmWx/DQQK2xt8JbAaobXIOQ0oz/qXFgMWX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PfRZxKjL1OiQkAgq3cBCcaeYExV3lawEDEJ20IvmPoQ/+ly5cabamtfvcHp8BOt+7NMe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yyj0D+JCEOPTiE2nzEeP5luq9qnA92NX42y1HGJpxQzG39mYQQWYKrDKS/mjqVlcJVcj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31Bpj5M7Ae02ynn024I2LVpUzOh9hr9GI3RDiUrzNcHnZ04Nn+oYyWbHNQufEq+8rtP0v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7h+YP39Xr9h+fXR+2Z9n6fUmx+9MfT6adPMNHmfodyZCy0weSN4zrjOPPbiOB7fLL1q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rHhTKUgJvmK2oMS0uc7Kpm7tddZYXH6Q6IxpIV8ZcBA/0rMt31xNgseYE7kuUyzAa6Rc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3WAaOeIf0YcczWjh/sCvd0nPhL/TN6ZWG9QCioc5jYgxzDq18RJRp2MtaDillI/XMuo7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m+wjXj3ZqyD1djWhwWZ+MUjoluggtUI3vd3FNq+WV2PifEvvLv09pfj5lnX5TJKx/wDJ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iY6zA1IsAF1OZqAVDOxqG0qe7FLp7pghhROHiFmlJjLo8zKThhHviUnQFCWf7+kD1lve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74WDdg9YrNSVk9YvbzDypWGJQVp6xe8IaDu+l9Ila3BE6XOIyz3jfMzip1LdTPHpR5Q9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u/MviX0i4nafJNz5JWI8QZefQ87gY1KoxzHcZeJpEm951AxcZzbLzctlzE9Oe01xA9OI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LLvbweoeGDojfMY4nNZDEASUJfJOuL8WWwWC61LVR7y7RFXy1mv+RBoxBr+5gJmcDsMp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jDokGXRl7I2z8L2cTKEPyW0fMshaVVXr4mddEq8dSUtl0SzHBlxLlo34b8xIEoq6nmoQ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7kL3XRhBYI5DrxMYmQZp0hlC9QUWznWnuwBCHR15iujgKxEppDyzn6WTqB3lpNxIynWX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8oG8QQt7JXKQIZiWdR1jq4xOVd1B2IrnCpuoNMA8iv8AsGG7oIi5OoNMzS9HgjxGmtnJ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Svd8zJsDpEL0HNSrIVpb/NB1dy74+JnI3qA8MYVhVDobv+oSw2nhqIkVDDvFQ0Flspfh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Yq5ZYXKxqmMNTlCeiXDUr0YAWAflDQRllmENWg/3KOoPpx636cyyXEGwe83ED69gn/T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yLfmFLlfyCBj18TR08xDcslCntDXVYfOvovSjofMOu3YlRtQkmWWDB8Q/t7T9A6+jpe7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1ysU7OsPVI+lziUE/wDCC2lT9/1jNviZeL8IK/Wz6ftevqRtaw4viVR/gjDdybe8/e7o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Rloyxzp4hbgX0F8M2Z80m98bmfjJunTzCvuGslYn2nKQLDnDHbeolrXz6DReJTqQKUF8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8W2PkgLJnmU4X5Zk0CBR2L7zJzvPee31HqZ8xDVi1OP8Qi1VaWB/UaukEaWgAFFaYUeC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f+4GxHmz5lwOvaxm08Ov2uYa7kAxowvmcGW+Vf1KQeHUnzHqTFj+9JTw30BKE46Srb8q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9/W5Tn5J2kQLXHief4lgASz9LnODzO0iWiu0XafGI2UxGrAmirxzECBtztoCsVOkQCZT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6FfoHRD7PVanoPpce8vWLE+kmRiBA3pNZUq5pLN8TbKxbfqVKggRDthnM+hmB819IcMz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yxKX59MmZZz6G5i5knBFmkKX6vj04m45g8MDEzHc7IQrbM1QigTomjU3UF3nU5xPPqIQ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uUxdTUfTQhL3OJzAv08I25hRlmVJKXZtRFr8FnCusuA/YVLfWDbaSdO0csO1F+0oir4H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5iWtWFfESDVn4aVx69W/fZFkGUdeGIALuNERbuNPZMoGV6Dsxyc5WunRhHLZ+0ym6Khx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FQdMw7nTA9uSFVFPkVMPh3hgtsabZihDJXcu1oyJKSN1soI0BxDOeYO8JlbBoXwYIoSF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XKX946aG3CNYYdZYu0FlV5tmDvUu+JgDVwKCS8Ze3UgQBJheYgzmdMZruKVdchX7svEr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MAAw8ouahe3FzNYuBb7dR6koCQU9f+zi54sW5esooq/04pFSb4DxL4CCjZKFyIKzuIRA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i+gEAQpHmW+b78Uq0Vwa/fpp4hL9AaB5Zt/ahtPajnH7ovVPBP7MSztuUSoZb/8AmcHt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RWRUXAEecbHoS2+qbZivR4JXNCLc7lQZwBz8Yilz1nmELSIFBXsXHZIqNalU0Ook6i8V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EKqNrZIwI42W9TJv4k0f2O0u09fTZue8/uG/R9D88Pp/w67eJ+n6T9119NX9rfX6f8Tj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/siHD5gr+eGPfLRxWZ9wVp+AJEtrPA3LF7sF1FMfdX+4gqMiEMcOJxF4ifEdYY5llM89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z8TKYfM2tQ8SiDL0HMBRObLF6w7BLsMb7J1O8gMUhHDUoq7YiceHehJ4eNPmfId5hyd0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EHFg9GkRfUK/MqD+W54Y8NfEDBPRWP7RIsSOVbEdz4l955S/M+ZdR8PmVf7zt4UADxNE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MFn0iPYPaHV+ik6ylAlDNe3MrxdEbjUx98IkSogXEFT4fMzTtKmM/NJsO0E6wy8kPQ/5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xwdKNBU3TTOUePQaI8w+k4944jlM/wBO4+kwSvWpWf41qbEQ7IYoR0vZFt7fibel3uEM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5xqeJrUHKHocTojqefS5W1wntMmfR1OMalwp3LrczsGX6G4wgRNpq4naOpUJcuorbmU4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6s57zmU8Sq4nT0b1DoyrJt2DEHwq2D/c3CuNcMqONC1fiZw8S5YEtYeJgAUqYDzMI8BF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0W5de+GchitplH3mVFQSVW6oZVhlTjNupHjhIr8YINXhc5slDTLU7iyUS3nmW0EoadFv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C+AJUL2PiFzPFsjhLENIW2+8dSSyM3yhjuzth5uNha92PRgtz1i4Us336w94ZQsGCxSz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vMZvRrZde0VZm6GZcc8umq1tg7JAB4Pf/UUcgL6yzdpFFA6OrzCYKoc5O8K1W5GLOsc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jjkesdClmNpjQgvPBeGBkO9Q5pi1BCgsdtMB2GcNdqlKKWmGE4g0Nq3SOCQu/MylKad4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AAuXLhZV6pcd8UwpaD3gKgU4X7sRrwCblpS7L5lK9KlZ9Gcw/gsSg6QvaaQWcAw5I3qX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8pjRTg51KmX6fk9Bv9HEoZfuTpZ8RszFOVXCN/EJk6rpYw1Kl/QGlzBbgk5L8S84PAfm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4ZGNGMVfmUCq3+YaRmq/R/RPteiy5lrMs2fMPD5lH/iYIs/6YrwBmH0PTL0thR/0XWIb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5aFQqxv21CzUCHGoDNNtd2ZK+gwfgewlH7SOWmez6CzqevMpTl6FxYFu4TpuD+yan3Dw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BL4l4zfU6BCUX4YcIe6Dsv0EzztYvujQWLDvKGs+URG/mPZGO+dCBT2YEV3WtamFH0KE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9Pae3ovc+ZXqSrYj/wCCZUF7RLQ1e5GaC92Wj84JtcMaF7JQ19oCWQ0gag6JCL5+YQDe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X2lTZoIyniU29YmU/PPqSs/PoHUH9+048PXFtH3Zy8z6SczYz7M+l6f40/R4h6Hn2lh9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8TZNMdpsPSanj03fonXv679jvE9N/kf43iPUwblYpdEmz1+k4zLcN9phabXrmAGGs8S7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xKuCuUJKWqxOcTWXE69fRDFRgI3cfQ3c6+nYnMO6VU4h2nmM1K16KOpzC7IXBhAvmDPo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XpACfj0K7TRBawEWSKYmPPaUgnmY7eUVq/uSGsQsAOF1cuLLWFhKKTyBji4FaL7p0ObG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1ZNV6xfdqZO8o3uNvYslVjUQSBxejpC+paBHbpBlYaA78y74TOJjBbMVXV0nMADItOiCj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TK0yxvl9ouFa4TCdhKhLPMqmFdCvBGbQJU9OiaQEMT3dxNQvsmu4Gu8uWFkEvUVUQGk7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GDXvK4yMY0jEKAoazzHWNun6l3cJUpgLcbLl1smMEtiWOpCrKUffr0lGV5mjcD30W9Qg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2jm+ipVDZ+eB0ek4QoOKh0qETr3iQIM23Y5leTSsWrnC9wsX0mExs8MNcHWDnIEWHSpf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c0nJ1HMC48p0XWdwAd/MbRni4ovpDSM/3s1ieEJypeH9q5sJUqJKlcyr3MViHpXqRNVH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6srHdxbj4QAxMLO8o6IvuD97mCfu/X08jFwNMNBFI1dVNyR2yHBmbWiv8hrLwflFMOdh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HSavi7+5dC/+ivHovUwXV06nG5fGqfmADwKHPxP0PSfhn0T8wV7f79OP2vWbE+9PJfmI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1Ybn++h/c1FXkliglaC5uP8YPSGFVCwPsSWZYuwEHLRAyog2ZIBRNcOUoWHwocb+12W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7F+oCnhJgfeVUV5IwOoVRBj0zg/CFxYnQanJnqGE49m4lVj3y5SUw0GI8RuTif8AsT7e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pnvKekuoHn5pRuV2m/BA0GOz8Zfi+8zuaYhVCrIS1s2Qi4lZLfErOyWj98Bky1tl0x1D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ZWcyqm5Kh4gx8zUdp9Ej9E/I9Js8w+j0NaV09J9kbTyHyjRR38T8npzt5n3pweJl7f4j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7M/JPpE59P8Afn45ti+j+AH9Jp8R16H8noJqPE2zXHaGnj0NHifmj6bj1z6z+X0RH/5b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fNmnR/8AJjGBzMsS7mbeh1Koit7R9F24i9xFWb3Appg3FuOXFR6dOZ7TiacMbmGFL0r0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9KshA5D0YKVLg16XcKE3DKO2G4wtnp5Eo4ei80C6yvDluHLJw6y/g9ocVHtHofTsFN2p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4lvW3Ho8wANu8YUCuntU5XxtrjMaQLimL7y1nUxM94Ds6pHAM3MkP32jUpbaxl28ozQq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MQ8NG02+3aN1OGB7RDq+p8yw+YC+Zle3KWbIBOPkRNVE01/iZrxbflNhv+AhrhfZphxJ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AeHDBfQeipyR00oq8EVtDC8zNQDjWo4CuwhWwcolhFVouUE6wAGVHTXZ0/2UP5Jmsu63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B5YcMVcVEIwsnRhbGcgetdJ2Xlt/hmgFe5t5m2i5RcidYXPdEyCIEVWjY+/EB8ZbuQ5S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gytDAX0J9MywTxSPi+ZS2CksHbpNBw7oePMxVUk3fowGLG2UDSwzMBgvBfMyvh5RQDas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7HyjzUbpcMZFA94iemk8zHwf+zT0uKJNoR4H4jpp/EAMHuZkQTt6HYsFBn6UxU/W9Sd6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LJgTMXK8QDQrAIppYyio7/np6o0z2YDMf3pn8xl0UF4Sl9T3mH69JhvMEgxdYr7Rh3AP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nx+J9afv+kVOfQfmfi/uP9rhPsfnFkn2J+6h9ndOE4rcVX3A1oeACAybyjIn7Rm8D1G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qXTcZtAzL453n+pdhPRAV7kV+Zn03QTDtCUXvhURVz8ud3DKsQ7X5ZfAJpLdIvVQXxCK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X4g6Fr4lmgsAuvlgEbd2Y3H3TIXF+EzWCYqMI2tMGVfeOKpwyljz8wjAyoukSdBFcZO5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KBviNVI5ZtmufgQ/E+hl5n1O+Puej+hn0Jp8zb2n1/7i7n5E39GH0Tbyh9w9Fp4z8jNH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Z96dPE/H/EdPifa9Wn3/AEfUnT1kfgm/xPxx/X67maPBHX8CIRUEVx/bNk0epvsTgn2J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BEgvRXqJAlEolEolErolEJpNvxBRqRs0YxFeGIFSo4zM+2erAHE8WBPEV6y/mbu4uCdb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xAdzHhzDqnMElwcVOYy4E3g955ZlhsXOj8CV7vaZwuuXzDQfeL/2QvxAmvrMN09pT5zm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3SVFuvExWCBhAFScx3MXiU4wYw3qF3mA5sOgx2ZnavwiYGUmyXCIcmo4ettc/wBzBA9W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daYDlQTyXpiAP7rRG7EgLlTzRnAXA0hxEU2pEeYigVu67c3EKLl8x17MGiFhnmXyKteU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7QXfKsckwTQwEWgLhvSnBfaXlvat0siy0fiaEPQxUtOvErdd7mMQLtKmP1cX71OaGTWJ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ynNhK5ASqqt4l0HQEozARpdJk5gWafeLEMvSW6LtyTDtqLFBbvhPq5uDk6XMLwL1zKpZ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YNBeXxD93ATpxwc1CgUsXvzG2q260Z3HJTAXX1EbqxZ/pcFvFW4pas+pREtKzBFqDQ9+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8MaGJN31ggUYHHSNfL2TEsLlVK4rUQzVbzhgi7Q7DMVD0bPIuLlEKqUhCpuDcdSM+Ls6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BuIDTcRqJ1XCdZBUrBc/QXL+NDhiLdXHLOha/ZHkUIAKL99RMStMxp1ZzqeBFerAzmJc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0aydg0SinmV29jQVbGKUhCq0hgONRoetPlBCwXV7sw4I+gUW/ePT6z0ftdn8EZu46cOZ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nd+Jc1fEYcAfjjK2sUPHefgfzLhkQuFqu+N6oziup2OLuEIpzU7mwvswSGy3vudud2Nc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Jj/1LHPyngnafEyVd+CWoUvEbqbelSzQzzEBmC9xojYd4xQK6RhjovUaTh2hRasRSwpu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zKNEHkC71EA94vmlT9YdeZ/X+ZR4Zo8zX3GD42fknKZ/pxFb8z8k/E/E2+PQ0ePR5rr6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4T6RNvh9HR7v49Tv8p9v1FfUn5p+KfQ/uM/Izbx/v1z38p9B/PrFr5Jo8R2izmzz6Dy8z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HXtPtTZ6Vt5TrPrx9Y34Jt8TRPwZy+m5Jr8R1/FICwlHt9Fhr9DTPuTgmiOmfg+j8F9x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y4sGUlOs7T+EW7sQB0tQeD7IMf7FwT6SpW7lijAx8QHcrOJif16CqdUv4hLmLqyWccTP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wTFel11ly2UzPMM9ZUqvTIvKePRIksQcw1uKsSl95WZVCSo0MD2jC5gIS5dxi6zMTz6Y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YN34Rbk5j2f60vRppekmBwrTVKQsmW45Au8kagE7zLhyCM7FVnjpL214aHHdBpjAFDyS0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YPOub5hH+QWR4ekKh+IBfPmVCMEGD1uXAwkF4K2vhEDc7sM+2EV3JYYlb0itsY1VVDU1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K5dEr+ZUj7neBhtGEmGDYXM95k9mO2HFqPJUxBQ4UFdbimZhIkvM3AveCNhUbG9k2e8R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xdtwGWe5E3YS0x2TKDumRdsDG+5G3GGdHIx8ZwMO4e8Aq3xJk79ZSAyebpbPzOqduAXr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2QlUzbbDkiSxZX3TWXYmDlM/o54bBUxHSDrEFXAuzz1GOUgO5f68yjpHmImrC83j2jYF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92IsXzK+7tBNH4SkdfMKV1xjEOycxsLgzXUiTliLZrmZr0f3PqQHnGClk1xmCajQZqSv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yjo8ATt0jCPqTO5wy/rc+6/M/X9Z9kn7j8zifqz9/l9E5L2JrBY6zd+9en1Ho/a7I/gi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GZZYoDRfogmsPzOOIC7PwHoiGl+jE5Rdy4GRiskvlJkAXaFRLZ6RWPT+2HIeN3UdAxcf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4PWAgjK8ygtZ5lLaLqV0TDiWghCnqS4VuY+X0ABpx6TZ5TAu8Ppn1U+8+ttKMfcwBN/K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fp8J/RPoRYmj5Jv75shufi/iDKafM/Dm3x6Wnx/c6z7Xrc29DU8T8KbPD6X5P4nT0P5U+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fkm3tPrTRmx5Z+13n2Iz28p9J/hcGqOxEteJ9j052n2J0mft+t/L9RdfR9P4RPJ+Jqn4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BHXqg9A6mz0n0Ftn0J96GicZx6Rn6TrB2GOs7fQD/wAEU49H3yuv7nenVi3WX6zzlO/o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UQdL7fRSspiWcb8zSnALDK9/iVlbqg8PvB4D5he0J3Ry3NstzmcRmpm/Q7aj2fS4GaZi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qU7wwzAqGhgs9oiUuczUfRfS5dQi4JVZm1C8z/2iC/TcGtRFbCc4jhiUiTugAsejc5af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TODHAgnsSyf1iQ8qkYcSjg9/MDF+pA+viDJ0UcyxBXaF0r8k4FunBlSe+PzNZsH9iBvB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yqGUP0VFJLqL+Y8wmBpKfTJouLwNa8H/AFFni7+J/UxMoBrDdMa1+w0iJYI5uU3YzEFI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I/M5q+IpWWr5MbQrmJUeUfyTkSyjNKj0uLiRqkCp1ZSIw0wTbhYZTlfiEsMZd3smoF26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SMStP2mL6lz7o4PJApBs10++oUDkXy/3K5nReCQRUwBhvkYspR2M6ypCBTNb/qLnhxUN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c+8wEwV14MYAp1AObjQUNWnLpfSWLC0LjFwrFU90zZ5JQz/MglVcFocN88wyS9Z/Ag07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xLAU4g3FaiULcMob+QibaN0GhM8h+I3Ql4cbm0JqZkc7zEJoePQj6A9JWz9Gft+s+5/M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91+Zj+jmfp8suPE+tNFvj7T6xnLKtu1iKvv7RF48jNwbweDYs4neyu79QLq9xpr4nEaFHT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MTUqJTCfE03Cwl8dY9PJvPKLdQ/GLPtmz0rd5Zr4T6fpm2fiTTzZ9uL4k/DNkfnT7cPp9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MsEZ4+ZlG3v9LRNPKaHmap9FmvvOftNfJm+G5+B+PTNZ+PNs1jr4/ucM38vRtE4XLb6m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bP3+Jx6b8c+96TT6s8PE2u0SP7s/e7+tf5p9D+H5aY6Z+Kfa9E3T7U6T8ePp9fl6bWOX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6L8WO59j01Q6mz0n7JzNI69pvjLXN81TV59Fx9GMGfpOsJs9ID0V/wDT59ODqkxbW6LL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1gWqhQrhGaOYTwdZeEJwqMtw4lxROkq+YWIG3pBdufQ3GC2U5wW9vS7gZTXMK+gVnJtN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iUTxj1Jxcd1tl4xuWPQHDAae0GPoYl5jC6xHCXdyoKMy5QTVK3Gsw04mzaAruKHv1o6o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K1btlPD3i4QpXFdekWulyS6VzMqnJ2JQfvFYLiLUAUzggWQqMNml9uYxrjCyAAeSpeUF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QlRsxMnfs9mHgXqwzjp023EWyT1d59yInSKri7RxLsQLbVsCjmsWpXuZbTHTM0y+k0xF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fYHi4uzLC8SrSZ5Ti72TMnZMMRlNOIQALVl2MNFPIqW5LNW1NjbU7VyXKEXOuZ0jAE3t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f9ylhJoVj2iV9Ft3pIHYMLB6v/IAEZ5a8osEhVozo8nhhvTyqlytDk5x/nacQSODxHGR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tUjr5jXXonUd+sDKDx2HbvEtBUU17zFdXVxXUQLneRljDCWHM2NZo8owp8oRGc2lvtma9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WcZOkx8sIesqejWqYo0MgFTaC0ZX5kK/tD+3q+kMnt+cqfqd46lKZ4j2MB0T2HtLV2xn4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c/zN75fuZF5nmXWXEDRKXdwzIUIbXmCu34pIN1N0SoxQ+ETBb8qDxKlB6qm6DXD3i+Pi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E2mg95sA+L+5TiE3Y/CiPmcT9x9Bv4n0CbfPomfkZsj9c+kR5T8KfYZ92fUegfi+i+7/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n2k39MaQxoeZsmnumhNc+7NTzNM+uzWbs+yzZ6DzePxFa9vRfjzb4nCf1/udZx8+h6pu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zNfb0v0eJx6X8LPueqn0Wb5w8R/BBzmz5Z9/Pveg/JNvf/HUzZLv0L6XofZnEZenrOnw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b0f00HrD9GO59+Vr0nE3einz+uZXibPMTLxNcGXpDj5n0pqQ9O4jKZhdayHfLQTR8JZ/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HNT3hzSD0z9pDq/iF/qU3oPDb5j/AOqM70cQCB7TDL7avMDxPwlERqZUcpULGqsgvtDo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1D0iugExfaEp1LY8MxBRLW3xFhmWeUu5ZTMP1K6TCczeIFPaUCWZdw1w+eZ7QV6UQJWI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hKRnMoiFUHrucw7eo5i2Z9ECZWqdYLc7SZIUcgDbhH+RTGROJQ0iCM6M4JEIO4dYgDu5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V5QPhsD0L58QONxXjmvMo2mM16D2jbIr0/BBKhSF0yjue37hd26UqIZy/IlJrOTV26Qt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7DDGcG7t94xotcMeEltpc8dLBAUePbRL5XHS8y/IFWdFnfcLpAuwSq0zdb4ZmQYiwt4s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ilN4amR9CHJIKxMKcGYBFblJTDQ5FMzEbXQzO/0eW4O6Pg6Bx7TbAUDnfMAmENnh483K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a9+WxjnirWR3jN5CS67+ItOhJi3dQ90vlidaha0zTnsjO5uKY42DWdRgC6b3QWxYIjNO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FLegcxFNjkX0qGRBa6PQmU5pMxZanOdcV+4w1UhubH9GYfsZmRy/qh/d59OfTgy1K+T+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Yvi/OcR/o6xmjxHc5j6XMddAdGOCITnlhF3KpcPrSTepzkXb+SZ59L0MOrCNGfgROMUX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icRPTb0WMS0zEdcbekxPetH+xjInwJcQDQQKBAKDBossAaydfQs4+oT7U+1Pss3R+ifX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5RRavEPxn5noT6vRPvTeH80PQa+/ofk+lpn3JwmufmzWYr4n7XabpvPw/wARW59ifjTd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n0H6n8Efq8zWbPROvR6Z9j0m7z6LZNYdYTZ8z7Wfe9CceZr7/wCCWaI7Tiffi+L0tvKd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If1P7/4BXR9Q6+M2gz5TkmjxOI484BmJuXxBC34USYT3xCNeeTvBgq8zQW+RKF7oYVT7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7QUTpBpqH/OUu+xGaz3iUJfSH/Dyr/D+Veh6MeyJ0lzqjKxXtFnvH0lUtYmYQyTa7xXM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5Ya8RxB6S5xLrx6dTR9IW5xLOMTF49HHpTRklkHOp0TrVOWszKcvaBSOPQ6SkziVz1nN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ugVn0KfSt3nfoMv083FRmbfVVwh3hU0Sji9wx9SZawveK4mc9ajxWnTdfiDiTAsJsjnp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hDY9HWOAXC68zRV2InfHrB6yDW2dOGA93GB7JFYj3c5lPlI8VyMQKFx5SM3A6GvWNTtj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TTbROiuavslA0A2e8S1DU6jxFzL3GVbyOcxI257RI+L0ZOOiDiXGozzH4VBwLEhLODNQ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EDiCpLS512lDS/Rj194TaGLPsZojZtmusN9lJpCUFwm6eKgKoo0s/wDGFPMEb7opltK2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p/tOSGIp9IBA1mFGJsFHB0jeT0XVmS7hCwdEmJJWA4IBhPdxD7gAKQoYQS4rc3mK+5L1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mBKMlP2u5DU4PSH9Tn09+66w/e6zT9tM/SdZ9h+Z9OCb+WQHZqFtX1HKWlUd8RhoZyo3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FcNeKomCj+OBwxbmnoqVmYMyisHpU1j/AA09D0qViZMMoC2Yl7K4HLMI7Z/v+CrzzFHP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qfan2WaR+mfQPQbEcNvKfST60fxn5noT0m+56P3Zp6DU/hhaJl5PUf7JrPwTL9Gpvm8f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Tl6bHmaZ1ePXaZ+/vNJvn7fEf4zDbPPpNk/p6dp+afZz7npzRPyPVLKLQjtNJr5zZ4my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n5U3xU4TAyamRAvtLdL75louLnDeaISfkhO4fMkr74sKcvxLHAeJ/qUQMKhT5E8MfKjt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NMPiAOhMy2ZZUqVKlTRMB+1oSpXoZt/8HGMdx9FGbTMDls6SqRIPnOIQAYN2u7Z1VE7x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Gbiz2IunWamb5gctzMTrL7eh+k6YGEYd9+ld8THE6sCp1zA9L9DnEqlLMUmcRfE4wwya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FU6zvBwjuGuLlOAIOaIUnprxHrDcWZx6XSS7fRKz7aHWbOOqGLlI2LY+URYKtCVzu6bs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4WyAW73yzKDQOAW6P0hSrQsvq8Q5z9l8Ux4orU595gwxsylLbi3l39yqYx4WwghU52OG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DuqzTyQrPTYPoatxXcBagOZYy2uIQYx1QvvJnW0qIAPwQ857/wBSp/8AcuQBO2c9NIHq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dcEQIaMUp2jHS8GAvr0qXa9KYOresEXBrGb7TQB3jbCzyHU1m0TSJUtg3494KIixswOQ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3pPr+oiXb6EIHcgb7KfiaPf84Exfon0fyn6rqQ0T68+g/MQRh2/+0s3jDR3lldpUFIYL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GelYoQgdGKavmC14+bnDIDbvvLvZKKuB2ldZi2t+Jjo/M7CBazHSW6sU5/hzD+JhOP5L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l+0WuGHvgL3Fr/8AP4MdA7TZA27PxNyG8fQn3J92fenKfin0D0HD0vHz6Nr8R08TT49P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7c19B+Sb/J6fdNc/Z49DT61+P+Hb8b1Q/Bm6anq4+fTao8Td6b9/ePqG8+f4h3cvM2U2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fdz73oTXvNqfUiMqYYvIQXA3iADa8Obczbwc9BBXQO5j/cp2w/LOD/EjHD9J5X8Yi9rd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t2veC1GHg+DD/gS5429+fRUqV6V/OvWoYZnn+JpLk/S0P48v/kfQx9DOEtu4qdAmPZFl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pTmKeJi86i3X1N955YF0lZYZ9psTAQBTic2y6e8KZYPSMrF8w1mVXoBzFOCZL0NxrENL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hjfAtlZzMAHMwnYm2bjQdYjKx6LDOJhWlzMdbhRdJ1axBi4mpMG5mnMvHptBayoFnTKw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12m/t0m5ayQt6crtG3yvZ81PCCA9dSyI+yur4WdydavmP1Qo8sV9zOyuGLyq8D12jBh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X5O8AKGnOZyDi8I/R7uhzUxoFS3Y9NQhh3ZxAUZ6Zcg4BeZVRaZNLCZF3hFB4MnghsZj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EbZGD75i/wBWHPtAnOpcw8MZ/hjT0S00FHmcYg7spqyOYCwKy6L4OvMtVbdXPfzBFVZN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3H2U/U9J9ePt/TNLhTQS/aW6+kfc/CU3ftiFqjk1qN2cDUpzXNG4VV4jMI4Pl1l4q0RL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EDVUdlSwBpdxMiXoN3sJXKamLcBhAgvcrHozWXiV0I5eYad44Qhf41n+F3Qwq/tFG2F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vFTh7y+xLrUt1fUyzSPcQ+3pPh4dPRleqtR8YbvQhWjODM2Jz8ehfcmvlPtzlD6p9ObJ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a/EdJr8eiNvHp33fT+9NYZ0J+T+Mm6TXMj0345mXebJvPwJsmr0uz0jeVNYPqmiaE2+g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kPMoK611ganzGbCZUi+0HPZnAYSrHuipW2PIjr5oL5RZag+BjZWCsQu5bNEDpYTvLti9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kFy+SE0UkDB8GANB7Ez61KlSvSoEyP5Vt6XH/wCb4/8A9APpxPEXSbxjHXq8H9SK1XeG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C97jMG8xLOKmnHvFPEDYVOUuLpCYxm2ZFNTOO0S0ZxOJzr7T3l4omtw4brqhW4rcCRp1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4JZa4UZeGXDEOZxDE2iVF7ejLg0bl8RbrtFZojgYYJc5zMr/AAL2+jApo7I/T5OEPHSb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ThsevIyhBhLrsglRNyB0YrpvyxuYz8S1fPzDznj0dI7NjM+5ZS9mEVb0p2YMxzlOsoJz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6NkcJ0AtHeO6itJV3uKwRAshGy7hgrppgL2BcVXG4WWflHIM2+Ftaa1hEwslsNVckAC7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dreJlLpTo7p2gByVEuQIU1bK1zriXF8h+J9SasZedP3/AEn1Y5iKK7/gVa3kS0NtKwOH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Ku3cdgZWFnYwdczeNThDlqWqWvMOPSI+vSHpXqah+8m8YBo0QVCXcL7Tt/cabR7yv/JM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gJrgPaeBFvL1Me3o/wYqPRcolX+s3H0qCcTsQrloyxf0eAdWdTGOT3Z9f+J/acvQ32Jr5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mjOD03GH0Jo8R1mvx6Pn4n1p9n1jqRJP3n5pnDWavUGuZxOJt6A5wamXtQZ+kz4J/oEZ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bKe6AQWhWXeUIoWjsTn+9NFGdhZWAv6dWXgRrHYs7l5P+SpCeYFoq+pf3Er+S/5lq1P0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xQDQeCZ4mesqV6VKlSvTIv3qD9ziVKleleoXuV/AiMINa/lx9A//AC8z9l1/+wFwY69D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OR6Sq03MRDx6EzhOPToGY76o6xAK3HE6+hHfaYG4Gr9CO2CkmeuJeK9K5uOu8CiOpohn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d3pXRmVXmMJz2iYMGKuZ2GX6Uzc16PaZqcRfpNROPS3WAPopXpnpOmdjUtlqSwfD+ZXa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VS8yGa1yK8ooEtrMy5zE8tPQIxCLRHnodpfOxfsywZjScDvLlmZXh8Sxm80xVVqLUMtO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BDciCcO/DqcFaXbmDEu0J143Gw2DE5cSei5g05X0gUdXCO5uoOvE5UjuTNba02dGU36A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lwRNQQpp1e8y7kQyrmLKso4LFN5QWnWoLO3PgjSsXbXXWpZc1TTsS/ArFmblsgkK8mIo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DpAsyNuZQhyq3MqVoorSZSnoy3b5nggwy32JRMdJiypUSa+sRhK9BG3oHoMToGDcfMw2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V/ox6H3MEDiFWq+J3oqs+j6bTmE4lx9C4/g+tWel2+IDwPxLvTL2I3OMdc+Y8KPtBbJ0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rj6E2TPx/wATh6nfemvp7CX1oLU0J+NDqfmJl4ImEwHibZX1n1IPlgRpQYIytYJzIrOQ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KWVJTV7qiWRfelQYK6x/dA/1AFk5tUNRajPH/Uv/AAzN17wP6mCAQc/lKC0Vd1YBRTGh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S3qy/VUr0EUMgeiv4V/8a9L9D9Z0n6Lp/wDC4VWYwzv1B6TY/l+Z/wDiVccfx0/iNv8A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6sdMYcSBplN0Jn5IPmS5dcS7yTu8y8wy9EyZXaXYnCSoRWLiXn0bKZxncq4Si/M6OJ0iM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MzHUvJhfI9NNzdR6cS4YsuFcwaxN7lZnMcO81Nu5tIpBldJtQNTiV6Q8TbBhDjHouwHZJ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Nppj4XFqze3aCsttYa8k3thXS+9QzzbBnpEhW9H246QtEuPEv7jAXkDmKgrwm/qZR11F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oKojjeJyiaLD3lZgejM8HFEwSo47nmVomZtmDgjuyciIDqRbtMwCZoZ1m8o4Edb4h6OI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Lv646S0Vna8u0BTBZ3dJpG9/wGaJ0jLEZplvYyq7KprcEu16pzMHh5AlSFUKrTrKImf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2t4+xM2Gwly3mPSWSrTTxA9o0ktQhKS+s1n04LW5nvNEULw+nH129CPoNxUqVKWmMPcT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3zO2Su3xGjctdvpVtBmYbpwcJVZWbWX6DEv+HEc+h6s+Ux8XidqefzlL19onUjHNzuP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RtW6TRZV1/plzQ8c3l8sRd1PBKdEo9fiB2+EFA/tFfppSfwQfB/E4wPpMJPsQT8xK9Be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OJwG2lOfvdDkBkdd8oQIxeRCwCFfyyykCZRLlGLZxCfLdDBufiEXFu+s/mswHm8lmijP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WgJb1ZmVKlen7NY/yJUTB/8ADUqU7lfyleg/wqV61H+LlO3p+q6T9Z0/+FR9K9AwdYbh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/iP5Pl4H4/if/JYxiejGYajHXYOCzBozC/abnmfdzZqHETwToOaml6wp3JgxjFpLTNZi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EN94bqVmpeYU+YneBbiYqVRfMKrJMeYuO5fbc+tRG8QZqczmEXKcxhtmsMB6TN2FnEws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nOJ4ii5MkUvEGXnYBTMtSsqGGzUFAm3mMzeCmO3tBFUmmJDgnt6OCabbheIpzqIPdlBh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wW3KnSGAgRBzBWFt4ZlzRk1HjvKFCU4MKrZWWYJC3F0l4OwX9TBVjAvJwy+o/msOkp9L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QtjfMeYC58sqAx1U4zKl0XejKQ2AtRakoH7jPdVgesA5M7M8jFZLEgYQrt5nESnYS8jd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PXxOgpn2gDTQnxOY/Jcw5M6U4MFI615HSCx32HWYt7LictgcAxpWNx6RMekF0lN+7/mZ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O0UuCV2ilaROf0lRyilwvmdkulR7ReLXlfXECmbHqwhA7WWD/C+E68r6EZqDmUuhfaXm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r/xm+/hL4/JLK/1P0E6FfE7r5iU2+qRlkX+NXNH+SpfNHQzH+glxHa+1Svk8xZ17rKtV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UPEEoDq/7Jn31X5ga6gD/c4Xkf5I39BeJ1d5p4YH9x3hfavAzgr1sf1FAbue+uku5WLV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LAJPAAVmh3gTQH4Etnk9alSoLHu/E+gSpUqV/8AGvXxUPsh/N/gTj+Lv6NSv41iViBi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nO/Y/hx6sP48Jv6fH8f1HR/+Z9BRdz6P/if4jcYxj6nXowN0/mLA6ihXiUgsdmaffDAw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3Ca5cvEZ7xqjrCmsxvtC3dBQTJyQ25xLt9DB6yw4tijM3NO816EEtQUVXipdvSV4iqc5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v1biQXWLiu4cfMVVeuI6mTcHGZxHiNbmmGNzqJsTKEZOo26Ew5jFycLUN1wbdzvDMuqt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lCt3Nr3zMbOvaYgsteiBHVbHuPSIFUY2v+iBSJ+z3eZghNCBvZixxcyoqXqRAwgzfNzL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y3Poy8gOEuBThWe8AbFc8LiWBb2kglettUQV1AcdUeGLRV1d41+TIyeSLrI1A2RMZyeP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RhrO2mUhEOf+IzXoazFl9isqggxgNKOJQup4B+1NvUxnm+8S3BVlh8MG+vYcRzz8LFyK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mzXpqMFnvOE93oEtzMp47b3qogNLTdqRCYLswdBNMStlxJUZYqXh/wBYqvPtDtYJ/wCo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vfo+pal5gzj+Ddwjv+FWfLwQ2f8AulBwhXL9SzvLOr5l9BL7fCPWiuqPoNR5ge86YfE+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EAH9yx+goflH/mL/ACxiNnEDz7C/2FOW8T1l8FLgvbcU+GQfBLFuXmAfX5MAce7b+5cO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QqapdePwH9Qn4IzHIeI8nzTe5VkPRUqV6vkK+iv/AKn50+pCP86/kz9t1PR/lx/F9RGK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xOqL6Mv+JGfZfiZ/rY/+B/Ag0nwfwKlRnkX/AOaLlz7X8H8llPV/g2K9orcYxiVHM0mB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4nKFy4nMYF89ZZgZzMXS16YFe5Wps6TKZl3G47iQXM5lS3MU+PR29WuPSoMzgZTic0pf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qPPpeNpTd4nlKnRxVtUXsTPzNZlSNNJKuLMetIW0wyHvAmwQEUXe4NgwDsud8pFErfkI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vJg2HIiicmja8xLLgcyus5u2Vx2gxI7c48TAEtAqDHseQVMw3W8Ta9GY9oggs0YRUfSH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AGWEZOhBcE7UKUL8RHdOZpjyQKQzTW4l5HLSMLeM26D/AGWMhubbgbBD5D/YDGkrQE33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x5yNocCEDpKbcwnl+3aKDhLx056S/alugTLsjiMxGMY7xWA0vBTrB8BUVA46YCh+I5qC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hfWVftHdahAl5FzmAyr/AFEi24J60uA28o35wf0K7IIVjAHWUyWpBdRccZyWPFFdosPT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6X6qXDMWpflHvGumYhrvMdPuIHROwzsfmZQo+xPdbDudg/dL9Sj8Hmo3o8mGiFHTP+8m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/wBgvrqf1Dm9m/gnFfPz82f7p9Q8vxUSP+exTbjIWqW57xGBoF7TsEAlerf8dDtDRnB9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/vcIf/M9Pspq8f8AxP5/s+3/AMq6fykYivKx/wDJcf5EufZfiK3/AFr/AOTLlIo5Jt6n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f/KvRn2mpfqDMJcZcsLp/RLlOsYRBLBmLD0lzj+R5xH0YfTZETl/rG8bYblLZuYDPtG2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3EdVHLMqobuZWnCSnJGBKvbKalpxvTLKjnjBHhmiA095TjMpOPeb9FwYVTcqlLqZ7BuN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plNtzv6XbF6U6zcqyNUlHWhG9Q1f0N5srOYTI9JU5qO2o7UFKuIFLxKTyhhR6p15NJFy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gYpqVDll8wroa/AepHYbAFYWJhjdY9qxQh3q7QuYabvfrAgu05D3riOC0KVYientHMtu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pdjeGC6fpC+IRdmN5tHB3VHLuKnBVjJcR+PcXcatqKrq66TWw46Tp5mOrStolP6hbLqz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Rrs+ZX2shz3hYCdqPaL1Z6H/ALiC1oDz13iEvXQ2i1kmeHjLBJLGo2CVBtQ8MYgwbXHv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LdKCpl08ShnTgNzGCtozWNR4Shdz5TGK8yYFQHrZwZO0I0Anwo6do60209wUXUthqWgY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upeyGg10mJ7qncdypCym2eL3fSGixeihbS+Idl+Lyvaf9KAOP9do/wBYX/J1PYht3/M4b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v7IjzKVhwgPtlOSvImm928058SAaXgyvSi/+kt6vzK9KhoTpKlSpX8a9eHlD+a/x0Zl4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f/b7ifWP/AMCw/viH/wAL/gzv0IxtfVe9Ib9TX8ePS/8A4fefifsOn/yfVdYM2em8Xooc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7Rz6PeLEdYjNkb9x9EPPEskBVYR5B8wvFQt7VEv94919Dwf95mL7c65faCdfiUC3Kl/i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RnEsG74uywFpJzDGZeO05tTHuwM3F9PxCgIwLNxehTTOmcwctS8VEHeVe1Q6HHWdJfWG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d4W1j3hQVuV3qA5ZjqN7Q4eyY4jlZYCjEWrX8BqPyjTLoogGSmOts0GND0ljWpVzFyaj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uoKS7JiY36otZVEbdulGs7W5uGsCLqlhcNNaqIhZ8BMniFpryJWAih9Q95hittbZMJ3d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cZht1T4WG1UKzkgJZk10IdzqFVFFxzYcoDj7vZA5tu2OA7ZsXudSUC7BMpzUxpIDlwSz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mwjkHjAuAK9yLVDppx1OpFqD9cYTVg48Tq+nLxYd0AGnvNzl/wDDKGK6HYEpVmKbmoHa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TtCAo189mJcSDPfIiJjHzf8AJn4KuvuS0h1IbmvB8A0+9yt0FqsApMFLOjYQTNmguxlS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GFm4nQGNL1mVMFjmKnRVGf2EcXrEOWU3s9pSOhOJaRe+Eq4CV6MqVKlT8mVK/wDl9b/4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/k+mBf8n+f5n5/++fkfifXfj/4v829hv+vS/wD4nor9Nwiz9Z1P/gzj/wCX4GO/Dl+o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EdYN7ggzK9Fz6EbZ36nYRkD8H9D0Czs+Ynv4U/6WMkTJqb+i/Vlx+gRjgDpe4ypGtSq6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pCW5ubE2eYAVQ2bYeYMhFzGju50P3UTdnaUbJsnQx2h4EG6w9iFlZdzPDgCiJ2Cxgrnb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Xovn/n0N7xmCCpkL1iHoKJUvEcoRByxMJAcyqTEMHoR6iIWXUCcY9Fl7Z5ywAzGBkhrG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ihVEYsI69NOsQslNowsYNtgV4m2hOMzjPpQ1MiXuO+iM+voHc7hO/LAczL4nEHKNLNrj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ydpW2rTD2TmYgq0Q89pbwyw5GX0BYUx2qicldQVVJTk7PEZ6CzYc/wBMZaQokIiFzIRQ9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YFaYc3iD7Bfc9YZYKLsoVqOrEu4QoTfZfmDX9wpfEtwVHOIwNQvXkSqaS+50ekp2AWrf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gDqqcruY/TbYYoAFQNyuz0lrmoqhddLXSjy8RyNgBdaY2gAdi6uWBStppCkwrZM+zjXZ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GeQNwiYFDmthBSlo77DvCNbRQrIfRs7ccTTqmQsmwiOl3XMVPkTTFzxsYEGxlCp+AlTN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g6wp3nrRzOqbRb2xUN1idXMDvCYaneHKZlvGN54uM5DAK0EadzL+KTBt7egy5cJ6VoC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D/8ABfif5OZXpf8AFFCn0mPrcf5M0+78/wDwPS/46nd+J9b+P53D+BL9Fz6f4nrcv+Ax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Y/3eT1WIbSdhAOmXCXFiy/RkeprLU7KIZgDtm+jF6I6MsXbfEVy+4OUFOjc778eip4T2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xHilHWUtZZjkw9WXPaviKHlVUG1N3cr4+aJ1t6oyoYfUKygD61Mw8MYQwBp1ZeKck4+N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TIt+iz0ceogxACHRrCQsU3yZY0QBnByjK2tjPeIdpXsnvGWEtalB3lh4linEGb2xoSzC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allnDiG/MIKH8zH0dR1Hn0EOXke8CbJWpdkEEGmXq8qcHymkr0X6NpGVuYRMZmpc0TmK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SqzM1uYVkvk1EOuSUQbhT6DFNrn4ocJ7Ew3F4hsmDbOZv08EIFs3iMenETUIYl0OMMGK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WJ8SkKjdeUgruO2HzLbseFal9aJslFXGKWjMx8aWezxDsCWWwy3dBzUVvQNJ6QC+Xsah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dseU1OplyDFBC7kUqDpcw02sbMXh7S5a988QaT+mlIWD2UNe5DRPDRawsLUTSq/6m7eq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ia7wWV+IqERQVOONd8opzw6ZSPQ5C0EoLVuXGJthkOziWs7hyxOtHoI6FhngyzCxdcCH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mNPJnLc3ZVFz+lA+LrXvnpOX+SteJlNWiK4JfwGrxXWStYWvMeJdhk8nxMWP94Y1nTFr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xdYg8BHNIIaKHQ+eswe5rqu0AmEXwU1UK5i+Caitwyd4bWJtWvBLqIuL/ANOCwQkPSDL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MaQBxvmJc+gcQnhwWOO0FgWODzLwVZlLV1hnj1v+I5S259ODj0v/AODPxv8AC/V/kQlu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Lt/Jl/xuX6fTZ9J/K/QfVfRhzO9MJcyX949FgjAM7ketHqzvzvzvx6s73pBEV+pJMEBp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OIqK3QWwEUO5bcwqyzrpO7GPVzuRkdigzFLCSmlVy9Jfyg96F2vtuVonvhCD44h9BMXN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vcil3+YJpPNzFWThMprw94R9E5z/AOgjKTlPqXe/1Ypm+VSxdVXQlYDd57EvFXiZ8McX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Yi9Wanik8sRRjSfDcd5XOOTeW0ZvTDT8y036NhHJHMmDCNJ7QNqPdK8wuBwsU2wMqWfv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tFDQuUBX76Bf+MuBDoFLv75gtnykA89ZllN3eEFnatRF51KRnM+YQ0fwZfSWiosVi94r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EttgziYvi2C6DL+MvCkzLrxOz0faiBSNjuVV+ly8VMTmHaFwlHyl9I83B8S7Co6ShqY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TTUEDSjcWrljLKZeYYbZj4lzUyrKSzEMC4N9ph6DHlDJOz0IZ8Qyj5mONS4lCKE1hjo2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oL02b4lnZjhQi3avKFYpaVhPiXWLTkekFkeb4cUsQOTz0lXFoLrwS4ZiFHyTqCtVLsed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1K6BxmXwzMKDl2e0Fp23WHxKJMt/GM8QV1RGaEzpVLV7NOuuvaB3rSnjMDthzlm9qBjz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yWndXvCCOvAnSHOrAJOBZUSX17ga93WEFK2XwkICihPXrBerZrnoeI9f/N+HSECGPzcS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bzSlRgg2ueZ9E6mAbdRcUeNl2KdY4NAClhDmjOXC/wDY0VG5zTD61VdY9IFzhRbGJoWN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lLoeZh7w/CQt4u8YAa+bs/8ACKENShwWZU5TrXqy6B9BC8xhboS7XvdwNqGvRLz3/qC0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zF+Sp8p/KK07CX/F1M5QepggsufWD/5/2eqyiDf/AMDcNH0PS/QP43B/h9F9F/gPqO25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ypPrsfx/x/A1WiUYpGiy66RfHu1LA3BSAcypxFi7DfSXOPsS5g3tR1jU7n4elg6Fx2Qv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h7Wzox5jqV8pyDxt/cXa8ECWjjOwiOV4/wCI9H3Sv/blWDQ5LwcRQPRrwTol1UO3h1Al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nYNg95RxfqEqhOVLLex5GWW9V3+5lu1WEAS1upTcx2Yon0cDEp7frLixCrRya3hFZc7Y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amVyxPZnzM64nehyTl1Ibw6SjL94gR1YDrJ2Y1VANXEIiyB4Vg35EL8R2n6xKm3MrGGa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Kl0vsMAmy84MA7yma6aEr3A2qHMqR+UfIcL7HSBdozbXsjcxaPgwyysHM6Im3xjoggkb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CFpoZqD8EpZr64mWgdURW0MOgmWkEaAvtCOVBARbAnOn0SgQA5tlH+1D/gxrAdA3OBwD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201/kxjGMfSzF46v4gRVQzy1BAonFJ8Q2DHbHoVNegDua9Ko15ZqM6Qy3EsojdmIN5hY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Wzfo213FJUOk7SJOEQU3cb25mAVqYocSrtuJVuswntKlPb0r0cXeXMQmPLGUS4FKTGEJ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iDFE8xYQqt1HTYcMDoRBvKaWqOstAs4zKzK+n4ptgu0CHn25lW2uWPz2Ypg8DcxLXQ8/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/qmWeBSmNpUt8Yp6TJuZBM+0baN0hgPxF2oEdYt08BlVesLOJlBm2FekzLN2fDp0i6e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VFyPMf0DCeiniZGdTYR5lM5BGYWJBrxcoB79mYPlNgSyXoJjGoVahLFy+1h1erI2AZCr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lKuF3Mzwg4BzXaIYCHoKE7a1VH55nLZVRb3l4gKLtw8MEGUKHjcT3LKmMbg6x+Jl5udR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NbctHDKM7UGy2RUvori+8ebGqufeG3BOiTtLJBs1d5KRW0xDrBL3B4GFFSOTbfiKN3Qh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jGXD2KfeC8BAoZ0wHSIVKNE4g5ytx+AWfgi08f7jm+z+U+p/Hid7Gsq0EXbbM6uc5045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/KnMfSWYqis9GBv+BufonPqS4+txuBMd5nql+ZYSnLE9YW1/QlDYd2cwTrMpH9RX6Cc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bpWUsqV0qFqBjI3dttCmtZAuVTdLlQssa5hDCAb7Q2yo6lQiqPkRKc31itXNJTFzTsj+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Cucuk7LFRlhJoNMWJqtnvHWqzPLLR+R/Hp9dgSNp1juVo4IJaFaK9onx7EsoqeQgNwjy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K0Fo8SoCrLBbMA7+nrkY8pMQ3Iek0VVCrKf7QMrLMFTMSvdWx2AdxX1gDObrtKJs+65X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WVaIrcdqrNCqQydROJpKGyICMBaYOquYJchNoxNGFMzMIW6YXdY6hmhXrAjR5yOGCjVI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el9CSJMDlsHpBHwhVP3X8FjqCahUUfBHic83xF2i5K7RHROkj0YBjEpiVKSivEvrpYrh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rkLEU1nv/iY9A5xUVHDLYZkzUxmCp91o9IFqFek0WnCl1DM2O9wFFsM6Rjd7uEBSlFN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V2p98CExSwNMDniLicC4IVL0GvZCaX0GaIafzYxjGaR3EJxpS/YY6Ro6zVUTMoNbcS7b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7QmMb5jY5mtaEu1zUvD1mBLZv0uZrhGwMWO/uF7pZVOJVeJs3F7Zl56TLmZYejzLVwYl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HWKegtEWe0vWfUJF3Mgv5i0je11HJLVlx1MsQOk1id4o5TXMFq1xEyrL6gbbOFylWzuM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byyKmq6MAjDbVcV94GfEbhbbQR2sQadGYrRQmzsZQJWoz2rvNh0qYnZDpwmA8wSBg8lT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ZV5E4pu72L1mCnQaroxbCxVMugkX/gcww2UpoINXU3TnxjKA4yfggYHCD+JdnOoxO8xE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WEa8oER72pelM5b/AIggCDaxHbiB1AaAtOsHVpc/RA3d1SoVsHB8hdfMVWvXkcSiydT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x8BdZbAVGQaqufeVIJosAjDAbR3GfMS+a6Y8QCyr6XIyz1Q7DHf4lGbYyuwcMB2SzGol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gvP4TIFWEV+JvRm30EzLvVp1mPbvOGw8I9WYt+sxAVwBBa8zwcwkdk/M/Ghr9uCDylks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aH8GAFSYM1hrol3OL66Y3yg9DX8T0fRn9/ovLMi5hDcW1Yjx6OH0y9FhpMn8/n1Gv4Op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N2Rd3qHeaOZUBou+Ag5tKuh4zxho5g46ABmN5eWCuk/A+hQjcLVT2l5LVDSl0lq5ivf+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cNLx1RL1Qj+GNOWoPiPVFy1xKOq/F6YoWl0RoFC3UQBroQ3AveDhkO0osd3ML1FhAW1i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c6hGlW/99Cuj1fyjPoMF82A6gaa2xXYcqCOy2d7w4i95/wCBLP8AhnVjVBSzkDO1V4j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Ix9SbnmdF63Hp9rBKkYJtv3mZbfSC0asFmIz+f8AmLuM7pmKYaByxZ70FbseFnGf67xX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lyvdqzOiirefTWIQlNtUYgAHCntPpM/R+sKUdY8jdn3A46K56RBlDWfqaJMJKhXxlENk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hycFhGp6cO0w5jA/gL6bFYIFIx8X3hlBsgYLQ5roQpdoezEb7QYPT8xLxDaxE9Zjd8td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GLC0cDFkUtgveqIwt+SCWHo9LNsJdtEU3HJo5Y/AlnR0BxpWvALfEOM2q2RmHUvy4MLI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672VBugdt+mGYFynwSwYOUpZDxjqJ0lGp3Mtr7lb8m2BQYluL49CGP4P8GMY+jafCv0l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aVuLJ6P7lRH2nMsHaC1mcRbWFdIlVNEK0XKzRqOPQ9pzqNdY4CGRnNys1GOd6lTmOath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M5mZgpTfp7Y1qxgtQOsqc6gM1Grm4WSo+l2BBq54ShLvLGPpx29AJM69YY1TQvIdS8nl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wx4jFbhmnUWcgpM+ZfsmarCLeYO3/wAI9qxqLVFgFL3Eeg2ph8w6UzdB7cQoLMvqnZlu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dQ/6lIH2ahztfUfcJgTfB4jvUbVdJlkQivPEdTWbNHmZkgoD6g0ms0E7x0qgXKyboKOK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xb5WIQ1pv/FEs6VsHmLHDNT27kOPoVXQlc6N22DqSmDph3rjW0Fp1OJgI2XF9YxJP6ka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jKuKWiCNJxjvlVaoFbhrMW5Jz7wdAia2lWeTnCEbTA5gmQzEX49581QDtDTbsLIlsga0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UcQV6wpp0hrdpRXELhvcGVpAXEPQSgfrMur70uvVRNK8NwvKqLhx3UfU+Vm7jtbmmSaz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4udxZPiCDENL9AwkverJx/wDDj0/K9BQnWZjTpO80sHUBLKGzpLOp8EzWn4mOa9Tc/I/M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WMKBfGNzKAGF2TOjpeJwSEX0zKLYbDx0SWFyb1NLpq3zLRxdKXMJU6e07tAPj0OWXczK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1T8TKHkhQZNUIOrOt+szuDGTmK0On8QKrx8jBBUQbATa/SpeJcPYjtWqL1KZ1zmInV3x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UvoxqyIVDbm2CmOMRW/1mbRUcFodU3DX9sNAat+Xpt8QNqsqWBc+mgekIVlYHpDrUwR1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pFibJZzMK/oQuXs+OYLcmGiFlRXJUMLGg55gN+GUHc+xCw1kcMH9IkLv4spvf1UTxk8k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N5nhUbcdfUc//slGGUoE7WmK6H8zA9S+9Q2LAUxt7hxKgosC26iAtF+txXF0fE2HZeN1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jcrpKPGo/XqMoPSTVDi9w4PhpDTKezCVC2lccokGDD6YDFC8VzMK1zvLDm3umzdlb0Te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famQO0HMVKYTo3yR2lnCZV3THPOYKjKUR2uWAczbD2/5M+UUpogHD4EA49pizL8uGYu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7yxmgO8eSM/7oe/tl94AAWqvHSKXNRU3dx0ayrcwDpJY/wDgx9D6lL+XONNO5Rm2p2uK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A3mUjVy93LxVZljL9pSoUIVLb9NRWimGXaxBLud4NtXLWXRLcYjdTXMRc7ic+iupeIFh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0mH0r0dS6igDqdT6jrMwnVnmMyIFZalYma6orrqXb2id5aRsrUI6tuust61qBajsF42T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zZidnB2VPgLy95gYjX6JMBGXKX4lOGIR+FmP+sclY3EamG9A7QqsDCue8pjuAOO8De8c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HM4LPszaIGTL7ysCsXWVLVy/EK5g6bGwQyRbNteJYisMfuR7hnawb18RIE4sYdEvQd9J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WqXd0hPL8wd8gCrqtYRZ0yY2Iia8GqLjKxoRiCty6BYdpmy56q94zJpi01R122V5hz7a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xC9vi5h61D8+eB5vpMbJsflfMEMung8xG9EWAwsShNU6OkrsOA2N+vaUL3zgEpXG1kDz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1v4Wbd4giisB5le93uJNUPKEWLGDckmIrr2jM4ukF3BgzAZgHSZTiAMfYqs1McMMnQfx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YYZDENVeMcyjXSXUt6Rv0P4vplnE/wDTNmSoY8LMJMqa5lMmPa+IxtYKqpfJm537w9DS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0WIOvi78SnfcnnmBgYzoFQbogpqBJADdSqB2QLTerGIcjI7qAaoxKY49Zz9v5joOCCvt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M5eyTjhl0peyzkesd+H+JeQWaOrHa8SaHp+KNHJM/NwJRJe1YW7X1lvMA410mBtvXMCp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0pkh1QpMVPnRYyaLbmgeWYRrn9to6n1GLqYHuS/gpmGA7YpMp8x2IkZqv94lCppKonFf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eqjjbRd3MuhYvgj0TJH3pHL1lhZb3AC/einnDLeDqchaZq6NrMs0NEc7id7SjZ5mj61Q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8/3L3rEbU2tCFruzF9J1uKMd4a3dKlRmY5EAWoF3hzBxBjD4qmATOo8xNuG0/T7eupfO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ZKcR6E0HZbLoeJnVfsRqXeOxLvnHDpKUXxGoZtDTq5at2MYQ8/gmGWcTXPeBBpMi7i+q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DSJmozJlkh5O2D5Mq6xfEjygXTMtwyBcx2iFAMxLJ0wSjKdZvfPoqVinOuFs9U8O8uz0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kw2QpU8iP2jqvRqx/FjGOo+hmnpH4Ris76xNphviDyms6j8s0Q3d/McZpWlmX13OWYvH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uksu5ed+legqA7rE6S7xKq46qDGXp9oYILIGVERvMO9MeJXREjx0jXGpqNdPTRK7S1zN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JjMoErcs3UyuV3thRnh1UGWdcwxcdelWAsw5KwRLyuMBOfPYtxg2+HiZSxo6R4V3Ablj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IVsg7D3lS/5MgZq4a5sAt3WEJr1HcZKesHcdFW4YCKw5vUtV/Y5ZpSYrcIjOUDdwxRdH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mcmFMl9ukyEpm8vMteBh0EnIHaDgjtq2wDxLzAL90CASF1R8Q+sXlb7XeEJZWx4TL3bI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GXi+sTR+I3mA6nviXwhIINHeAg8dc3sv4Q9GSDvRfcbdVq6MrlK/NLoGRdrF/wCxO460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8MQEqkKhiENhCwCvBB5XSAIBZ0WB4RZIruujUQAuAADrMkhQpFHSd4Gvf3RmHcKLuHmC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Cmhupsap5ejGJ6AhBB6PkoEHq+vtdr3Imcx/REeBPYi0Aaw6Qlr6EE5uINkP5kkuEau7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LNOxjEvBLWhepnQNfRNPQ08wUPP5P8Dfo7hXmM/9Rj7olITiXYjdFCw6AxiS2UYQD2gU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TMfWardP3AXyYmb2WOv3amhEEWgrriBsAHXGsx3JiPbBATKtw358x2NGausSgUXTqchh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zZ4jvW4iNE3iDpLK1xMt1vzyzjxUbWavGtxqis2Qft4Y6n1pcSxnvOaqfMva9o2VVcTX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blICZAjzAIrg9EV8dIWzooF5UH6Dm6x0mWGwKuhEBY3KCrJBXi94/wDZP7lP7/3DK/c9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BM+0I2XdFRbN6Vo5jc6YnOM1hb1P+SPM2p8XF/EZbUrR9kx8aDRiYQ7FmpUtgR6gra1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V1mZEZq5dCfVHL+I1HUKY8wUw1FzRKXec+WIlun0u/Ssf3PFwaCjc56QzvXLkyxWcTp3h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6wpgUGI1Jv8ZaWbyqEGrRZKg3/wDOCHSAVBAYFpVz2yrNS9I25pN8xBoklvNLdm4rLKdE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8Ziw0hyyvZpWSzThapsrbZAIO5AaFI/nBIJQHB9usvbw+6f8/wDgqYxjGP8ABtZjCjPh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MB+9sINd5rUGwGsRyx1KAKjoxMjEC2X2Si/TQxmU+CE53UFC5ZL+JhjouIDDN+0viDmo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SHeG0YFvad0ajk3DU3qOoKadzknmZS9WRykN4nM2zLWBYlEDeYNal5KjZxcD0rEtjXmY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qkitq8VEhkeLl4XdVqaNL31BdkZti5hKooG7jVdMJhlsUUzllcTrLAY2I/JnJiJgqcwA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HLviHfngy1yh1hxHYHWKgnKIcRmPJfSMjThsHclzilwNyw9VFdvFyvjzujLYMpu3umvM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KA8CmjpAiFrxwf5CdJiC+rGM2HS1QbdQGwHXvG3W6vPtK2Cq+kGoB3LFvfnrXWUzcYSu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EVNjTse0zA0sHJIKzdGcAduYxJVsMct3Ngm4tm4zv5MeHS+TjtOFBccdGAvhWbrpzxL2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GCsy+O8qBeA5uusGhYHCg+cO7oW/2Wgdqhm+F7wLl1QB2riLvFg36vp1hr+FQZgP5Zxu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AHO/RUEhVo5dQG6u3MdLih10dSEP5BTAuW2aX6K8ZkrrQ6sK9zPBTeKNZYB/SHpwnS6v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uHtL51R/O00nsjbXRXiVeXvmO+cnIPjDE9WY3zCXMlX0xL+sPSPwwYcw9OC+yRrDFMVF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7W6tGayVO/3MVp/czH2pcDq/cPgl5sFF6wr5IWsoRTDBcuzeIIrV2mdVuAmH2PmYc539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kPiIrRRjH6fDGL4pRvDssvLY4oqUh+YG/DOcm2Eu0BuAA8kN+KjHVK9Sid3vW4908OYB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yCYA7cXUAIKrY8Y1KZzSMJlALaSh/UgVLk6QkS6EoEUBydzlMsyIiyZ1gSG6BcV1iyil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0CC6gcMzA9ebQXuXE/qkXP8AkrTvEdrpEPtfPabrNR4X/JW1sNALQeiN5xmIvIDdUsK1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qakyVUXMlWxgGu2ZNXrQ02ydSIUScA3UEg+IhGQKcQeYCvvttZV8TLAKqNeY3QOnfDbZ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l9zOIxO8Gx/7AsYG7nL+HY3rH7nI9orX92JenQZUfmX8V2p/cP8AjJybrHaViw64Nut0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IkLF7yg0wuYs+MzOZ6rOkQr/ADcwgtosep6M0/kxj6mPPovBszgQmYmcsAhjRr+Zn13D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bZILxKiDBqXFdwfiOeYTiOhzKxECpZ2OJZVTRHU1Kx3nmBWSKRbOnVlR8CmGVR6pv1t4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G4cHoRLS5k59NOZmZHWoKAUzZcN25hV4QYEC2zUJAYNQNRddXHGq7cuCCowmhN6QWr/U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56xLLSU8GUdewcywza6ghFTlLOsdIlqV3SysO7L2rWZhVWzcpNDgj3hiru4fuASpudXg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uEAiZb/9mHYPS/rmP8JNOenaUKKZsIpZq/8AZUupDftGTQok09aY6hlFh9MR2zV5nS76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GUsD5czVDKceM6QHVAQriN8zZbZOqRa6o13mHLwqavrFH7KVBzcWXDhT9otNnI0dKi6p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wTVXFOO0sx+bm7lwgOY17JMEK73TM7C2VPyysrVdFxLbG4jPB7wRmjly+DiW8zJdPH8O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paUCX/sOsoU5Nz9MwoLJl1RXbNhme+kDMyNLqceZhL/j930sPEBNWmM5HUdQHBDRRMNe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bfL8/wAWbTgSyAL60QzArVBVB1mePB7P+wx+T+04gcCPsRAETlLHlO3mBCclPaWQfQMn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off+Ea27ZggC2x1jKED9AXj2jLLVjceTxMJthusbiLIrAitzhBQIPJM2viOpZ3lzJl4j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U2cTrcFPCMLuG+4+FdDtA2aEe9P6gqu+ZfLM4nxLwv2iq03IR5/o/wAh/wCr/k/XH4iO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BHvrDe+X/U6vzP+wYv5T/sMt3wiHohbET4IQQ/M/CVH4AgDHo1DCgn3Lx+MxSHJYrqP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EE6/GpiImi1rAA3SXmW3gTN6/wAQnHOD4i27Rmsq9oD3bf8AIq0W7lJiVeqE1dVpOWjv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Jl/WYDlX+d/4RnvUhPO7xUdxlAMoEOKB5QR2i8sMAeBMX7OG1Y7PppB0QUysTddJd/Bh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BkM6r90B2ejL6i+BGgIKTsn2MDUExtVba7j4HYAix9oltDqkES4DSGvTp6y4nJmULU2j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Qa1KdJWI6RPSZSsTc+aU/JmxonK+JS7Yf1Prop2i7BrcWI1iG3djqWybVc0/i+jGPoYz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Mqb9MwoOrf7nOPStXuF6qYNWVGtPQMqnBAW8yswTYsIFguMFzqLmdm5yxXcVFSoZIyuY5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WZmqLmWHMwM29NzioTcvpDfecJL6Q3qcD8x3GGisS1pxKohsnNc+lzmUw7M0zLdZbrM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i83cNhWGo2MBq+I2CrsiV7i5iqfEibkHQxNXFZgZbpmjEeRZIiY06TDwvmbEXeB0ma1M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jkgCuvE7Q6bS9U2Yj0UUywKM67ltB/L/AGW5NR/HFSkW9biMxGrI17RUhcZescGw7lG5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uoCs43zGDpqbGrrrwMShDoF5in7CoKUwbHsm1Z40la+I21OK6R5NrgMeZUX9Vd9u3aNv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IXid2c74K6zGxm61a5TWdddv0uBr5ioFpmo0HtONFTocMdidyPtBW55XvuqOaXyPLp/Z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fQtQw0ApYfx6w9b/APiFg3LgRfVOkqHWOIeVXdEWyZXROCZslzGWJ04lxC06H8tzaApc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wRpDVt8som0x1HCZ6K0PEN+pNn7Zh/FvErC7QXUOVOoOJp75OuJ56PaOh+9zvBxAlodC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XbKpCix7veZwMOCVGWK8L8egZzIF3c4M1OmGEhUM/EN3ylFnGBycJlzAsnQvxhRDZuwO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KiWQtCChJStUp1lNUJJRddYgLpn2l7VzzLU9xFnOH/YvhR7H/UXPgjqLO9WTV60H0hjs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DGIlP2f3KusFLa0/1CshnbM/lj2k6K+QtB8Z+IR+jBtCl/ER9hxlVGoNQQKX0xHewFbA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VqsLi0dWtyhXju/+oIyrdG4Q8hq4/VTIFqU9kaZh66cDim5jQLMUddVh/T1mMGzccQ1t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6YxBm4pPmY3TyL1F9RgsRl2blYiuPxb9oEPt0JiD/WwUEWLMOGfVhI0ga5bLa+lzME60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ZFoBqvMulFiFXX77x5TYM9UrWQjT2SwvXOUDZiC/MNwfRrLSstDxAY4HWIFiYpiC9P4f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yg6i1wABQdDyU9o78WPgmycKlf8A1Asn3k0/i+rGPo5v0Dn/AHiYjCcVDJf5mcxrNWPt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GJlqIrw8xtSszG4MfOYsYzW5uOY7uX6+ckquaE3HU2g20al2x1G8L7TeeZtm2E5YWym8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03viNd79L4lVsm0TDzlUoNzrmeCbjljTvNGJTKTjidJUa6R4xdpcIVcLxEDl2QAVSXMU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9DVDyoN6yRwA44mGmkurmWtPCZhh7M3L/wCQrMW7YKxCHES4B04xeCymbTnsmg6ETjrg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dIxU6F8v7lQQcsZPiBUy55l5kNeqaaVjcRuHSmvc6w+IWxGjyQVb1XRHe9KdS/alVTDr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ol23Dyd4ig6gEyKTmg2RZqdDzXceJVHnLaRM4Awc8jEYUdrHWYyUvoe8xAHsOLg4jXid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jpnbhAlYLa4gOhxLMpe87xbaxgwNWjsq+lmZUuqt3iNWJwZJs0QNnWcPxCs3v/53eir0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yW3mYmsR1q3tMNS6G3usvRtrFTX19Jf07p386kAl5XbOf56hG6oai1FWpc2zJmEbhmO8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lRO0OP3Z/gqMr06CisVxXER3bHUJwaCpbg1kPvNypsisPEOhW6XUEQNFXlJKSn3KJ5lZ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Mx7qxL6WRnMgdZR+rUouEPAl1vZ8QBTi3dYlbiG+dRaPb6JVb6w2/abw5yzLVsq0oBlq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Uybsi2kPwi0nspliuof9g5dbbWx3CQdsy9vT/cXEtgWyhZVgvpxFRgOhDM5BKRij5Q23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1EJjNANy4A9TmYwq9SoVr5DBeN3Hf7mJc0jsO7/hl4NbO8rgDItvVjM8d2upXycsXA9w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U6Q5Rlgo0uFWoQpxUKuS7mPVielFH8y0T2PmaxjAyl3pAeVcyTJzhaHQDVA4IuNBFuEm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paoN/lEijur7TlK6XrvTKyGSDrFS0HZb94vg2wvhbKgFcEwJQvqBlNpF6uIiDdbYKV7u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h933hACMUZRUaZfYg1dXOmArd3K2Dezs9Yt7h16BmEOpkzpMiOfnrcXA6F94jkK7ne/g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krtAGxVX9QJrbGVU1dy4sEynwaphxF4WthMqD9kt0lhtPn+FnOf+Mn/nIwHLma4r4ENw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AucRlgcRx7QfeIw3DN2Rk7Fme8vsxezULePRCr+liTUuOHfCT6KWYaZqIf8AErdNwvmYZ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ckq7N7RTH0EW2wIn2S87jO8xojzTbFy86ntGptqFuIrg1OridkuXPElnBLehAy8QHKn8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ZYi8mW1Ld42tzJp93Eo6cshYOyK4JwLomEte+oX2B1bGZO50cMWY+yRcW4qAP5EAthuN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Ns53QZOGMkMTResx6SyyoVZNYmoSKUaZlWnWy3dQge7Mlmxw3V7SlbGQwZtV3iJ5h3CX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bcLhLup37zCgtQ3hgMsdjdG3KaeCChFNtWzboU7BHO8NY2QAq3GdvsiTzcOX+xlZXRR8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a9tPP+WCBmkvLhYJiZS7uYZ7ILA8y0GnGYf4IV0niKTdZFnzCUTKWOzxNO1NrfhlQPBk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r0OjMmqHdHFzDiKvHSAlmWl/lAlfwdJXpAwFSjpKyfRY8RfQKwlTsRPomTR+yk1L29Ji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JdEf7RWH6hxOnruX6kvExHnxx/JzSWrEt7IuO5uYJ2YTpwYirz6SXHU0/dn0JcYsuXp4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20gdS4bAZ3MHVTA/Y3MvbgBHPg8BsP7i+YymTF6HBooe0DTcWQaqNnOPBzFFmWyLD3ms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K4CzCdQ/Ea7pDK0JFQbdE6jcqvxkGCbdCZ4UtMBXBghHgB6SxlWxLEFOe5ACDIFSPbx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DIYnZRU7LjqBhujyy+QAo7CIu0FhfGnFRWNYTiUjq/3Hbd/6nK6x7IwCnWfr8xegynow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M9upuaaURRTluBbgaqN5W3i50L3mNU9sT48G5mH2yJcVk3C8q/oeIyGt960/TMumvcmu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Ipg0tpDtrNUTFjowZkTi4SlLOOk0uYfZqV6WRLy3F3sVNaqqeZQqsOthXO3AiUdbocXi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9tcwHlCpx/jellSeIfJP+6gtsRg8IBLeT8hlRWekMoK2q0vJn6lIwOguU6fhEcSdLNRk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lLNnb0FFIbpHEfJEbzLrc4umHAPswrJeJy4Jf0Y6GIaHhfxLOLD4JnbsEtF9Psn/AJr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t4RdvdR1MlIt3iPcAPMrGUqKZRDoQpblfVYiADiYQmhmI/nNw54v0MBsfmO5Yp/7nbeg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5puI+pjITUSq4zBbnLAvHEyU7PuU5JzxMLiYpuYHdPCpxUZlG+MxHM0U8zQrmTGYznMe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1C1kYpWn5lF1YHdYhpE9qbYnFLH3IYRjRjiaMy2VZ5gcNyqwx2Spt3i4ipdTYmHIn6ka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VMVFlWvCXkzCZmrJeMGojvMxWmq3CARrBwhe16MrqAhMJirEgA2AcVODyGiAWAxrEtwk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of0mbGeYALWQ4wycTqo4TSRBdQz3S90MQO7LZ3jMKhSCc4zUzJpyEAQGDoiok7aiBb7E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OYt7BSTTe5iuI2RFq2UxWihi6wRK3GRceYer4XMEdKPHwjZU2A854lTC8wr6mXXnkwW7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83Fcp61ExHomksUjnkr34wVqJArBsgG3doMwK8Xof9xy5pAaa7zBjWQYm9EMxPovmUVC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gu0EhYa7GVyWO0Rwsqrv1IZYw3GXj0rBuntKesrv6FiMLcQ2wmxW6RtE9owVA1NI38IC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AZe5wIWVaABiIY8yt49OYqmWIukefBMF6lRwlQ2mZUv2WrNtEFaWMwA1fiMTEF6Mz3nG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iXKlqlnX5TKPgSs1dqzUdaw94rrGWaL1OrxR8TIBaGokGmbgGDAtYGJahjyPAfl9y1U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0P5Sl/YmYEetiIx0NUMC96vYmXS0lmF1ETi4d/V7RyigLO7BtXWrxgW3shM9AowgidFq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L21P+wYCj5Zg6LpEtEOnSVbLfmX0HW4IIRKUGBsJ7Qsxza5nBORiiEDPLcRiirXXcS8M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bxcsY+2FET5gbgIjKLAV0JcypErXBNAVUojpUebw+4lU6GYE4g/gkCK1h2My8SMmmLol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jYvu/wCxt23d/wBjsB5rErZlpyXQSwlrl+j7S2U46S1lSCA4ZyCQR5lpbAU25zKLOIvi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WAdkfLVFrcOhPy5aJqYQbYqduahLLgkB3UnJrJsMI49pVWGVB7ofrSoFhaslThOGrJQL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GmuoLiARqdqiR/FKT+CFgCKhFBdDGCj86ibgKunaKP8AdOpX3blpDS5S6SjjHkD7GbJp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puY5zLD4LSl+EH8+/DAmNwwJSrPGfMJPTDsgSYJs+rDvMZQu3+pYqo96Ilucwy0PMC2m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pLUGdbibc+0FqWOwmUfAKs4xMvZcckuhdSB/sjoHPP8AHp9JBAlelfxY+jO56RaE0HeW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pfWW9p3anwhaBs6zOb9HwHcUa6+ZgIUsoxC1M11mNQnPURknHUtdhcT2YwzQpS93c8ai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2l4iega36eZgXCdOSF6UX1g0I7mYZqZdSuYzOpkzHCMvmoDXMa7qgFZYf+no5JLEwcaj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m4uoBzc1FELOYUKL2d4gDAchMiFvqJCm3MTZKHTUBZbvNSoVoeIVrRw8kDFmnXSZDUbl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b5GGY0bblKXXyS1rsVFDR2MF3jsXkLtCaF1IjDSnOrhiU4eIqwxg8wYjm8AQeQnqKj9r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wFnWExC91xB6IYORpLjqWQqyEtqTSlEUaozzDHMDWzJMLBG+Cn4TQr5dpQBigabrAX5M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JBR4wZKjbRDa0Q8HS5IAKw5FMbwFeZUthA2Nq+UdpVOQM3C4jHPTkv4i/wCuT/qUDcIe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2eEa8fVMQN8T9g/uIwe7JLL8KBuPneJbcPgh8mOOsBT2SnnDuCnlVczFoB0i/NSUf3L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8OWE+0CMwWfPlDCfP/Y9xjyjRbLhVFNVqGkxRiWA0dwwMmc8YlGczEds1dd2esrzlQpg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bPs7yzd0vXYON7QyX7T3TrH5sKMvvI5bt75/7CUcl+caiV1ghHkxm1dnlSh8GyvEcW2n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WSCCYuDvOygj9+YuKQfYr1CFX9CIat8YOFroC4fIjyVD0l78DXcSxTF7htcerhq0BZ6e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QmfTKHQ+yXsspYbhKKSfMY1xKgzD3QXcO+JbQKeM8QGYlkVfYiUGeeR9xnjkFqgZHroA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Ud2aV4YlbLzqdoViGAeWG/LegPiQsEtT3XUoJ6xzKWnvllMGd5JTU0bm5c/3DFvUqYUF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WgN0ExLVHbd4odGLvAjqC1v/ABMHvISFgGWCDXTmNzixhvvG3giasZCYWDbHaNkypg8M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S6KQqMGHS+jE49IFmae8S4IOO6u8y4NJ6GgFeeYilcedvSM9MNp2tRMgQomsy4YbY9RI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N4luDuldYl8kNorCk/FQMRgZw1dCgc4a8oVr03oeOsSdXvhiguJjcRliDbixGdJWPrD6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f78y/Vrq3choZLKmAkWvzBSvSvSqYQWcF56xyw/OEwejrWZYgrSHJ8D04UNN9YEphjDj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QmFvLcTHNG0uLsJsigIIkDE4+YuzsZ7Yg9PvqEhtDXzKLipB/J9EjGMdVNoM/wBMzISO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5pyjMQwqpgRrtLLO5cOgnki6nNYhEzPuXAOiC0ziaHW4+gEF45nDGJxuPYl5lZuaejRh0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0wQUS62ZmUguuZ5qVaTcGaRcQ7czVZiHDU+bPxx5gpLYrNOZZcNei8xhMNrqdfaVDeop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uDeM7INtwxVcfBLNyhzIuluKzF4GWaoMEb3SmrGDSxHRlFECDRHiJirGbhkdM2RQZmEr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xrpAK2e0Z6nMIRzAdM1C+IjPSaMSn9W6FfPrL0eN1gqLDw7JQDg8k4wLZsnUzJGo7ZLs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PG+sO0sz3pfnHSzuGKvfQK3eXo4YGyZCi3ZqL1i7dx6Imo2yQJ2MBT4SWVkMos7n2jCu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jpHwcxPJstYDtL9bDJwIZjWXLeCneVArngD35pin7SGDLKu+44fw3lHKLNQHMuIVHwLi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+8L7+l5lx9/QlT6/oTMZGW2tTfVdJw8HWEvxSXU647ziJl7lrca54iUhsSpmXQ9Sao6/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xCKiXMEgBcrJY3Z0iSHHG5NoW/MvLLDpF03MZ02fr5l0wxfWHM9raKMsYLdPXaEowLeG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XQK3ic0IJdzUaKxMs38lpkzXVD5TWsRjtKHS+c7mmZSy7mjTHM1S9+YxBWC+V7iwiB7B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gIygOkYECzBephbOvRAmk2ZUJWEjkx3B0S5vkiYx1TpLZuwSgmKVe8ATMoZSl2H2IR2u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0CJFRbis4kTOpI38p7RCfSytDYrvEvKzxH/sMlW0BPULmlhTq5YgDaFq1HdYrL5I3bfV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VzwRiQL1FZBL7SgwupVtVQviDzqH0TtQB6Mny8Nxc8YMzGfiHoQYxL9sNXWZsbIIZTof3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XaKtZgdXNDGGWBpyyMqsRwohpHR9NJdAXl+IDOBxqXSZ7GksJLt5StsOikENVL4lbp4Y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NP7ZmEUaGLjPbrDYDUcNgMhfdBaKmXiEKIvcDHoLJgiw1OOd3rAkWnEUy8HE3md6f8Tx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J5QwOd0og+RYumc1e4dbVKGDhuYAV1GGIos6u4vO3BgmaIKjL5st6B2sOjnYSvg+J2j4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dk+J23xHCYS4dAoxUOlHZ/hl1gu7HcAjR4eniAcYIa/g+jGXH0Zx9P6TrHs36Ygy8fMe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wzJRaqGcwY7ys9Zm8zXWc6hAwRU7an3NQ0XmIIyZaCxMaygMV+0d9p1l+6C4bgxvE2rl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fecLZzqIuE2e2JabwbgylcrHrrOpKCTaY6QusXNoyhxcUdKgXEzqvRmDti2Xyoy6IJL5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YPLxBr9rLuFdNAe6VEXO4BYBlV3F2taWUivJ0iEVqm5ymhnpUKXMusARmK8fgQERjXES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8uD3TaDfooMuauO4BowsoAPWfKhp7ILxLP8AbFb95swW0yk6BqpT1XyRDVN0LlIcV0a8Q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3lq+0yPAzhQyFiLcMqjNX8gipqWXqmFnyAmyQ81vHWUCNDLWTpbu+jGYwcJVwg8DIydF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Aj6MseozJtsg5Fypc/wENAWMZ+6c+7vB75cAnAt+ULUM8EVK9TdmvSO/yMe/o/xWD6/R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xQHfzLlsaxzBjAbppU86Y1/b+YtnoXPAQYlal3mFUHFh4eILnhywxXmUrc6DCLEY3U+g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MQcL3lg8x+gCGFxMD4N9HrOF0q7k0MHm3DlDLhNhGMvchN/Tb15KqHl5lf8ApB7iCVUI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x1Sye0rf2DVXtBUPRYp6yr6Kw8kMEg7FntAq7tIgb3dHeDCaSwWjmyMsKqWujpWombas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M5Vz2cVD8VTl5W2EKPuRW8Ullr3FVNUwsPKaq1QYsSxgbTPbErrevM57WQOZVF2V2+Y2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VOZdLN6lKQDxcv2/MQU0eZWaO0/ZdHoTCI4RnOml6jqfaWbPkzuPlDmCd8ytAOlTUh7T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jPxRvFboTGZEyOedeILjguHroDmYVn1iBpHxNSbIgvaGtlg4Jal/dvlKVQWmkx7AJSRT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6CGaEwEEWAp7Q+1j8QaIUIQWTZ1XxP8AxYf8SfUglXKBWoCBOIa9Fehe5iekB0gOSUhy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glBMnpY2ZK4gsUCVExDjMwh61t/AD7PQyiLD2Rvk9l4gXqG//gx9GPqZ+b8pZLuP5gXh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XEe0+5lO3M2KlqZl4qo09oZwmspo1Fxsg8Rz1ll+SGp3LmEzEbYv02lBlQ3NEEJQRpc4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LYirq/iaGY4Ne8d1xAGd46bgc8MUZHSK4OpzUp5mf+EO3oSplQq7xxUbIhxnr6WpxZmq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jeC1lEqA7PDDWBdCZjN7ZJolHCsHgsnHECWFMVsV3JbF6wuGdZHmMrsM0ZyKgCAl+UoG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aht82xKB0W5mClWrnMsoQavrZo04OpWFqy6yqOI4h1hIijTDM0/DGoqDNlpZY75Ic1O6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xw0myjlfEu6OGCjCOFP9lrMHW5ZV5HMzME5eZnggTurpK5hHEOP/AFBswzlOOrWJnC5e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hemn8x+XHaM2xLwE5hoR5FHJOh2OlgvrtiveHklEimV5tFW0SBxE7DsxGqua4dHeW5Uq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4LMz8JH1qjieeXUOxzDgN9gE3lBXl2nSy8sO8caJj4v5g+z/ADM6d4Ta7T+nDgdjMMMA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s8kLtFckFRTQhia+OYsxz1ggq4yYkO1sZQlg4ZzBmVHAt4T3uYq2Rv8A1v8AzBsubeWX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mk7eBcGUAEzYXH/lRMQM9Ih1nZg4iaTODlJQh0pTpAdJXpB9CvSAvULV/wCku8bt6zSe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lW0Zg79Jp+DMQsk0pVLjUjiswbIZEvpS4+tDE2/rhOYlzI8+nxlPWZY3/lQoCrFDcQpZ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zZCQvGISdZVIPPVCd70hQE5pnEzKJN494juBwQw1hgnj3IlxcUfRgv0CfofxBAlfWH1V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/wALketUqH45UqVKlSobggygx4/xAxE9CEd/yLEnIegT4PW4+qy4+qx9TP2ZzCICdiUO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CGWYlNSukrSbSmcTMxqNuJ7EKeJ0THMo43MktqolfWpxRuDBmBhUzcWiMz1lSpjpGus0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8SypdjiCjNfMqoWDMxNzKecwrNywwkCOhDrlveW+gYE1io8kqwOnWWvMBSp4THaBKLHJ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TGQi0MzAlaaqxLp8nvOFb6IkotZySx8DDynlh0loLFocHMsuGlshe4jh1lrGjtChMOes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479EC2qgfrLkjrQ76fEZtKQ2vjQGCwCntO4oWBUXu7guHbgI6/Zx6DpDaPr0ljQKbuhA1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XpAx7S0wqJU75iAr2Ml+JygyLt26vDMjNhZfeJocHuwVLpzcrjlZmnRiV0AsD++iP3xU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djCy6GXqnB2FteccRJ8b0O7OpiQC0tjPiAtWLWFyA6y9dHawr6TdKRKINcIV50px2geV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+q4suUiYmeM8SWX7EWi63EwZJH0OKmorsS1EXY9npBeDiP9vWD4X5gwifIcPIwH+QJgjI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RkqNvUhmBMK4izBiz6CDMwMiWvaWnidMIvdjwcQhtF/0OIHQjcuz2YhGNYeSXSuXH5/o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SAhyTSISlHmBSI4lPODT0ZSxtPODzEEYr1Vp8xDPQqJTswmpxHWob8eJyk8KwrzmYPMp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b36AY9AVLI8/P4Jef/iF9SDLjdxmWrXpHDhb75zHMVPDiVCfwQwqQdI+IM0v1ARzx7rA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fcCeA/lw4YS2a7zYeRl+IjBhzNlyENclNKQqlDM2lBC3JM5Scovq/EE9HJ7QoMPVlCIu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DcuD65eD/wCCxSydGKA366elywlkdy5cuZvKXLizi4tS7g+hr+Cx/gxjGaz8L8+mRdw8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mOLuUBzDrc8Skczwwd5qdMzB3ZthV+nkgBlzDCCclzxgN9pjjBdzFel4jLrUtiOUzwXE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uo2sjyQOZbDG4aUup0YZYgd67QuJhTFxLBTNwu7WWXbFAJLvtF11l1LKvRYSZgKcEXA2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nxcOkMq1ywF8tqVRR2tjY9jRDAPVBtorFRpMk2MeWbyIZUvMj0IG3CJYi/cQIKzniVTl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7QHl0WA7c9xDtHJ5uEYNibj5zYsY2hB3xHuUIDs7SVxfRi81B8D7A7rgdCi6OogiygXz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BXZldYtJUlW2VYabtx1JmhLl8Km9k7DgJUiodHuQVReUr5yiOWCw4itJ69idOoxQUABq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fgQo1Q7Hm4SXCIC2OtWb4zFIME8R3HbLgxe5iafqEBipi06jyQLqWUUuWFCzOvnJANzV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EKCMXL9Fg/Eeqo9LaJRjSl5iyxXRMb57hXUdjx/M0+oR/UF2YhEVwzKXXhgqgjKtp7eg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WGzLqxYS2i+BNMQrdkvQhq9CbUjag5XQgADAUei+jI/9ibGXog7b+pXrnU2ily4SRMwP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iPjGyzEsF4O8r/Zoxtj+SWdOEt6RqoCI4m7hN9IXK6YJOvekzJmQlfVGFcTdDK3UaL5YX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7faOJS6qkGhHpAXw6wqr7CUrqZs1dwuleYS9hq8Qx4VG5CN1XMTFFNeYUS9tQ1bL9w16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B5DmHDS3iIRDTM75DBdsMLrWZK9qIBg27j1v3Q/hXpiv2XrvMHMXTdz/ANdPJeUtVhjd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5nag1t8TKAsljO2+ef8hpxCyx6+Hcyqz7icIXzPl6EWLcAiORZjVXPvhnRGAiCO9RFkxH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1wIAyrH4EaxQcsawBi5nZ3YPki5TS0de48wV7rQh0vj/ANhnU/XWFvI/7NwJB8Gb3gNQ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f0lvBWimNYH3gbc0crHEK4br8T4MtDBsmpGb0jX/AGf8iP8AY/xCdMcvDLKHzL2PkZqw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9oQCMveunmXuBdjBszyuWhXKVuoJROjmZeR5SyKuTb7i8WVWtyz10nEOxaDNxs3d4J2K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CNaEOb2xFa6kf+nAQ1cGZUAi6uHm4/2KCfnTLU3D0s9Nv4MYxjFc/C/Me8oYi/xLzomS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vKqP16bxAOY53NZlywJcu2aXOamgZgYEU1Dcy7EfE8ipfHozMwYtoqwlhCXLcHnmcwlS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rfo5hyzaU3HzFsv0d0eAYh7ppiSnooMSw4TyEM/yLhaGr1cqt5vLApVnvFmfkhQrPPCU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5gyarVow7NRVzlnqlRq4WQrWFO7hwOs4g/g2O8bukCWi+0XJ5jqWcHXwh1+IiMQ12mFw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MGJyczNodG5RYOsqjd4qV0VgvWbnLmmU23VThGgek5NdDED5uC4gA2DWITF8huIzcj1P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2wCowcRIYyp6OJSsbH2TFqbylQdzGOuQAHZCGz3uCuk2CJthtu+k6SYfSdZ19qbS6mEY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a0E+f/yLI1kFR0sdeSI21UsvDmckBvkRXc5CqxUxL+7ly5cI7l/wXDbx6X6g1daSU4e3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VB8zkB5zNL44eY79uJEdAjsTSCjeoqtRyv6hks98RMyekVAwgJgp39bqPB4RcxZ6YDmT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4D1XGKk0JWAYQPUp0j0lAep7P4LMv0MwnDuykLQw3A7e5Dacp7dkuA6F/gmVHIeCWyqh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HmGuaIbmshLOsCNXLfxMvbNUptpeT/s3ik5ljLuPlNP6KeEzF3rpHAS9V+DRKkcUOGaU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M2iR5GWbkl65gViDDBuHb6GAzC6JyGYFQ2Tzio7dtVunWKrs9kuHWXFNT9riLQXBHVh1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xNBL6P7nWEhDPH0j/Z0RcyBB+8uRxHkK0DwxqHlfqIABzg0lQM11UupKI5moEtTHcVYn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fCYuceIFkHm7jhtdMf5gTcu6xfeOVe5tGY4KzZ7XLFGqI9PcYlHvQPvMJKF4htMB7yNn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aPbrHay9yykGr9sMJbXXV1IhHrnX2gnpS6jBc8JplWm2266T3G/uOvB/M5yO/a/JNnvD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YSaDkEzBZrnPzD7em+s1a2HMtiZq7i0O2A2Gu8E+DfmI7y/U94OtTJ+pDmPS/wC2XEuL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0csE4yr8sQO6q8wzgezCMuVTFTnvBb9N6d5blF5dsFgD1QLTvTxGgVdJt9PErFg4OjD1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sPtieHp4BKg5WR35ikx0mTM7RRADbwneVRgqO76orpOOPiLfV+XiD3pc49WP8GMY7iQf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b0l5l4qYg9k5ibojv0bVhlU4nssu5XSXM4aj5TEo6p8LmuIFnjUNOJ1TGDnO5dDtxHcB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c2gx8S4Spv2lXfovR9KjmC9XMcywl4qMMehQZhiWVLzPDMZ+sTXJgzRqYcbaamUEMtD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4SxtDtYuG5JqEI5OE1A8kQMrc5hI2sAmeO9wuZzImK3BOkQscMPipEwpDnrmylpjMi8S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0lLSgxmCXemCAUetzNKwyC9nWPSEy4fEtF3vZqtItEHxRe9xrtc7NRo3X6s3hqnViaQ85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YQqtR1lhmFGrkMAPlAervMWTBZe+XXkB7q+5mkTRx1pxfaMgczbHWoziyx0EisBA2D1j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nmrgJ56ShscL10XMYjrqzu9mLNeGWjz4iUzDEOPQt7qX6Fru9bg+hlyMv01mDcGsQkCO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74lMNTSS+sRZubUw9OjATq/wVGfQTaciXmN78kFiBvqhoQYA9H0Y5x+SItpqJwKsA5YlS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v1Is/UdYxhWtzDGBrM7RXt0y4t3hkZK+x/2dajLzAg2OzNZlkHzQ4N2Y957FQtQjMs8p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zoO51Zmz/kELFMfvGr2HUIELqCfibT/2jjWW8ShTAP8Ac0OafzBmCy0M9RADqVRlLk/a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Fe4x8Po5j0JHQDjrzLFTWMJMjYewMREcVfduWrdZ+Jn4H5IsNDUdZUKtBUUDpXwSi79S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1o6nMjR4SMi4MdwuzIad2K7ep/Mq8b+ZYpS5wAebMdWpZuO6MQ6UvMqhbbHzG6tTcIq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OQTcTbgGBhGBg3DCwKlUOsW539WaJZ4v4lZbE+ZmWkSZQVM8Zl7r7hsnaTXvidBiPzBK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P9GBqCX5IZGHCUILgp9kw8wVZs8kIGDjHMyIsZpBQPQWXdPhJXHX9hCuGDcGpUHKckRT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Niwb95ioIJ9Up5INhPMZhdF+GIUhYixLn30yPGXP09ATEXiAjkP79Bwi6g4pj4YvfmFa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ANjPJFoer0fxYvofQEsis1XERgo1POVl+gjLkZTEamd2hLWVD5S6oblquV1cyurCuSBk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eaRvsQW3COBzOtG3DDvOFamFus3VMsxvrOLjmNVUfE2QZU2/yc1qV3uDPaUk1NOZw4qW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MpefTfX0IFZlTmC2tehScVuVUS8jbHSCbVxWCtqDeAaIgxwkKq2tKJQ1eHmP1SFCu+OC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kzAtZG4083oyujUoiWbCCIoucIPaaxgHWZmTnhUvgL1s5ME6zZTJBtY/2kE0DFkBcArm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I6HPcoMdRubjzPV+ZZr6yXu1fcyfZvJCgXBdG4C4wZ6QdFOiK4SNBurRn43XeAHC6OER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dyGsY4RbIB6PmCtK3K33HlK0NVX2IwI23gq82dyCLoomjr3gi6L+CSl6ODWdAefiXudg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bdk/uMQxY4dMRiSQ0KDDX0+mJcuZMuWXL/jz8fw0Z9mvTiXQ3B/CZZWJgm6dkAuYpUWI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uXDM0eSbQXNs5WalQABqiXBj67S9ImUq8y0PfeI4Pib+muz+L9R1iYQFVcfJzGdQx2RC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8UZntjlgqGWpWLIYfm4llRYZErglrpU7RKXrFh5l0Crm5rL5I40hR3ZrQVHiaLXvMN1a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AMExRbKLgyiu5l4IPV4+gz3AwsS4AEZtQCHcYg68XCsg2B5gRrlNB8kcUblzn6YqjpMt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zxBiPvGVIYjcuHDmM/V2RuwFq1NOHzDnyGYB+uY4EoagYNXghKlLxh4PaaNkIzP9BuB1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IpUXQK2PExpax+TvNYKXyfM0r6BJ8MfbhYUEqi1lVWjC010CI2Gyq5nAwy3sFwTccrNW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yw2WmXT6oRA/0ufbnuxCRgl+0Qh53i3psC4deBdD+9z6bNOwzIGrCBV1/wBTfR5j5lOm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Vnp9Fmch8h+Igv5wlG8Uy1Fov0heWosT6D6f6buVbSlUUcTEegD+WOyMefQmMPBgj639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t+Joi9sw9eIv8GP8QGUOHaHIkrxOs14iCnTBhiszNIpwkx0Fcw9pSzIsApMMWTnZLPMo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CZ6ywXJcvDrHp9A1tUa84mKNEvSdoVDHJLGLiWXuITeYGZi5PSu8p/5Ezz7w9IwbnY+j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xfaUNAZUrHf08ojZH0KnOdR5rUs5lC/c9J+y1CMp7QNzRoCOwO9suTi0QsUnKYhQZFzx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i0x1hTgETycZOkqxqn1OrFYensl4XA8Riq7bgGOuFkIFroitLlgrgC/aBjnLGOmJhixm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5cm3DiPIL24orFusBDFga3B7dDm+YIUA46VOrCWJ1iFwf7iLenp3goZmQvmNjByXjcpQ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MHA7MULTntt06wgBZmqJeQtxhqUKgYbGNHZhmrFRu7mC6xwScnIdmDKhbunm48HCCZPP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JwArJ2c/mOi8bzrMQKemuzKUyVm6RTScvstxjDndBC6Ig4Sugj2Ex0lnaMiLYNSzpDJi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F7QLk02lQDJjgxDgSUhS+anuxkoIubLay3XUylfE3pJd5IiLfBGus0hfpdR/cixhRmcG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HhM3b/Wal+l+pY2IKHeC0iVIpWqkfBOYYYYvmO4YO1dZmHNo1hV9+Jxh8RkwqfUzhXJ6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RwrLgiW6n1CtNwxt1XeZpb2FvGIYsi8hzLoggOgCfBSnt4mWNX6XuY9h1mw668RVpfP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KNe51jWQWr7JQDL1Y+I6fGU+UFk+Yq7jTvKR1H8w0S8mfZv+oisitSIZlyH9MocLvaVT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17xlW0ZJ+pItGhVDDw/WoYw1+CGVOAfcow0aaNxulbJVS2sjHRfsudKe5O59oaENUJe+f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YLY1qpxn3mTq4OA6EzSo7leYct+puVonD1IWLahNeUFW8BKg6/AnP1Pb4Au4cw6IUspv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plyRrxjq1rzMQJsHgmUNajD8A+RMcXbU2cDHCCpVNmgsq7e2SY+D93WLGZ+FHAoMpYTj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mEWsO8sjarzUVCcT7KOfF/EcQ0nyRx5Ojr2lO0ox1lQFFZzmBAplhONPsjFWRynKc1N6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0qODlULLK1mi51/WhInKs4iRKTyQmCOIGJp6YJkzBGPQWM/A/E/H6FZb0yxxbM4PVmAJ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XGMdemk0mXnQOZveU53CHgrqRFyyoDzKo8zS+Yro7Iue0tNSzguK6IXKeY3idLIIuoGl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0HiVG6y4hfD0Ki2zNYh8SsTS5zFymKmR6XBe+s0mGX8QgZntLEI3ymaq4C5fWHf0uffa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FZyzvgqXjr2w+w2LCC02PAlPK0cdxlrkKrlMjsi1eIatG90O7nKBG6IlzVLB4QsVklIr7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JvfmOUM1X1HLudSEyustsxUVwi7B1FFmEcJHVnLuZsZmRKoiIlAzV2yzxWqcKgayyrVv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y9g3MhgdpcfhISmC+kSYuyMAtvviO6Bayd9C+V0945TBhfDEKKIA2H+Q6yriewgtzACn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Q9XWW1CbLLOX9wirFeMf1LzWPLxi3YW441lydtkpfsKJUa83YO0v+pd4cKs47x2E2Yzc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Sg8BVeOEm6sP8S6SYc/ftKcBtRpUSLehahIcVwwclltrLrNcthZVmFpFN2YMPoFlD+ER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PS5QxRYNgmA+cVRlBhaXlue8oDz3RcTf8CDtdr/CAdSPdEhpdX0hYuTO4oXr5gklrMEZ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upFmU16KvQ+h9k/MfSOUYMGXBxmX6XCYwveG5tMO9f6ly5cuX6ZwXmI4S6VuaYIbF3Zl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Leks19MYHHoRevM4tCpNBptpN4Jdy4xYlkoGdBIBDLz+/SM+Jxj01N5sef8Ap6Z3HNcM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bKQi5ixz3vwgga/92EuCqB5QCeY5BwY7tzo07tLgnnbIaho2mhGoHBvZW5giHqQO4oXG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oms0UYWOycWVyxhKQAmSu4Ygdck2sAi84IKECv0JZdSuneIYHvLVZTHCw9oSwN5OCXyw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x7ky0VmcS9IrNTeG6G+w/JOXFl0eLhXjQ4/7mHLdrLaVxKQjhZFur2YFEzoFQWIOCNT2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dPeTVgeuEvY+t0lzIyo5ODG8vYg73k10ys9SVGnoYPeI2VwmYzT00hYOjQShEVPZgqHo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qcTLwsPwPxNeexOGLx6a0SmAvYXKkr2jt37sdJRruPIzKyhxLNEpymWFH2EJoyPMQ6j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5YmHQEKl3niY6VSp18sw3qs2nSR4gUSquxUAFqneZ+bHUd+KbfSKmt1Ke1ApSGiDVjl6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lH0fVi+h9H30O38Ssf4lcV8JghxA2fmWO5vik7/pHkWJGlnQH5lDNY8wkTtKHidATHAg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YlFS0TNRZSphhZqIrTiYk87idE8k5x9yqwykZ09kLudpeJjmC6GoWCVfmZEq2zKauecO6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GmEuWuFupO4ToJL1lJe+JZg+pPFLFMRV7IgSyZuZSughDNf/ACkXVNctnTzL6TG2kMeS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mbc3LYAFh1m6WhdRRXhplKu0mZQQy+sJmZECAGepEAM95Wl4TNDmpxKdyewV36xAZXeI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6VFXUOtrzCFrYM35i1ctAoJjt0Ra9BxCGoQ563ARYjfmUwTy7kvgZ7H0gz6+MtaYJeac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hAvl3qmWCs1hKdujA5Jy1jmmFsj2OfdCKmhrffxNCtUkj0ekC1nay05jwr5XY6XB1SeJ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klp6F8TpczyorGZEgbSqbf3BEHabHVqOSq5rVoSECywO8oGFsMyq10LkOiQLuMK8z/J4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VXeXiAVZTgByS5zLWT6hiQoKfk4lrCXSD/uCHLGMTHRrD/xIdMYXl7sJj1DCIjZSimH+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6sChIZ4fCQGa+G7igxI54XpczNIqQ/KNQqb69oKcxsqkIGMecOyYPEyRMA/ZMdD1M9yY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+pn3mkbZHSXjMVwqZE03ciLpFNbDPhGHC2VQRbSedyxUNlApcy16g0YOZ0AtcX2h7bia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hEcnPSHmVyPENAsqu8G6mhn6QmtBunEdrhzLCUb6xEV3YK11nbmKCWyZmlXkx8zJ81cD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LlKnCFX7T4meqGEgc5XTcRajQ5mXfXkrzKzBxIfmGscvEpR6zL5A7eTlviEWlmzpr3lm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IvpU81MtcRfBmzFTlNJFiGje1hvahwWapMq7YFoXBmbxtHQCOoBqbRC2MMhq1McS8Eam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MW/X6OWLaNfhL4qVXiazfEeaTEWEd4jYzu8ztgmW7TFRhYtPbEwG3j+naFqmblWuFWVc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wwcsvJ+Kb0nFRthTLpLyT3mangBj3Y6tXAjWK3rCpQu490JhmrIVdYtyOn+oW4T4Z0R3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US00GiALARwjF0EtwPbpLArCCrVmYG/Rxyhu13xvk1LONcU6xBGEUQhn6veGx6UH0mDe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EqXO4WamJr0BMvMV1g8pOxUGoemk+ghhGIcBPEvbywtZAAxME20KFS+0rRPiA4JfUosD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TYGI5I1X09Aw0jmhh1vQxeNUrKVkuNopmTJl9YYuNcocQ2KNaltXi2BA9i1Kaz2hr+A4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PxzV2g3e5dai+0WeZRFi4lwhddx3npAeeZaDzCkyjE6QeZezWXlm3jpLKj9zN1NpiXKq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lUMPo1slnBiX7RMelw4sQzLxDZKXidRmkW6ihlUegl2X6Ebq+JYw7TMq7EpaZZnuukYI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WLIVGnoqHIYgViWtxwQ0AY3MD2wCX+n0lOiljqJmC91Nkxe0acsRicDB0l2/IITBjzOg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bFpq5tCTIRqv8lWGlYXaVKrriZ7nmmA6vaLJK0WHhmKrHaORUcNTSEKK1dHUCsLaQwbE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Ht74TxpI/mAkYW6YCWlGB4jjWVD8wnl8g5mHhQDo71xKQAy9IlU9Wl5eSWZbUQt+9YKr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Ls93rKYjFmnr/cs/Ivk8xHG1K5741Oi2DUEuDIUv/GWOSW7FdKmhsViMHPCYlsusCyFS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tYGfS7cr94TayBYTCbRqlHC/qKoFMG336RgRbLL3LLguBT18MpmDwK4AvwHkSxHSjhJe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6nkK7y73Bo8sasmhS3cmXE0Gb6RWtibXNuYW00eIKuGav8P8AJg1Rx57dfETA01dd7Azs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5Bk6DiV053gdF5YrzdKp9us0du0jtZH6pQi7OEIU1is4xBIaa1bc2pVVzR7oBGvbpNn5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EL394ICLDXyJYptd7nTulas5sb7xHNRnl1HftNyb1/xocw07pkl3BNzxGDdxm/hEpBqqM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AKf7mA7MMKdTtLPDM/HaZjCG23cGAoQTI/EtNRfU71DRzeBfs1KXiWk+Z+ZaUrv1y8zE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BgeQ3iCT3mCjtY0wjRbZS/EQ+8Lwdr7S8ht1uRfEF49vwTNEs5MvbDEwkhKCX61LMaAB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494jrHQqc7ilLenA5r/kVk96vIaRiPZRycYb7xACFwjW6dy1C00D5/wCwNX6VYg4zAbY3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GCDel4iyiI5ZaOhjz6FGCDRFloCsKYyswLKeq9CNGAd1y9QZREwblm55www9VVhJj36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s1MIVX/ciMPExBxDhmk4ErRZLWnF4dYWHAQOUeCJiTjqm9xrKKUtguqeAZZ1OxlZWSRd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ZuPsx2QitgZktO8dIISPB3jtTeWMo2yxKupyjoPSACafSLBdBB2LWPBBlFdhMlpdQWLO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xCWdEW94SvUx5frfon8Ykwl+mvowJU4lq9A1L9LxHbdkalSoHpXox+g1OEzcFEgihZUZ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j0sgViCpygXH0iAh/Ai/wYx9Tn7TpPiI3tNWemcK8u42uHXSLScUSsTE5jt6FfE4g+nm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Os+EFUu4Xc4ZmFjxAVolN1EaeYuEpXO5W+0FUxb5v0U1DE5quGQh4uY0U7CFrBArNwYb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U0y8y5cV4g3tjnuNuZ53FVVLYjBOsj4R1Zdll4jkjTkkAU2UxJrh5V7xai4gtvs8Mq3T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a7ZctOGYZW2WRdgcRq6KWNTgPMJwUYLu3MNVRZAtoTFgPcllWj2IbbyqOPfQRzMe4yg3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7RshFos+U3iDmLVlL5ljfe8iOxzyzF0OTMDZnWl+Z201HumSp4cRQtxk+jLjjqsneLia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U9mbmVaP/ABgotSqK1LUuW4n/ABnTUg6e07LRbbpAku3L8I/YYRZdYBoOGiBU9qw94ZBX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hyYvQClrc9wzEUekWoeqppRM2ncaoNLFAzUC4LKyV3eydnERTbYK3SWQ2qlKPHMsAdro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0aIkCw5zpKFoufQPWbmr0NCdITuQ9js8PaEAvx34Z/uIiYGdo43zmLG6mT03iX5lAx04w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47OO8cCHqZXBBoQxiv8A0lopFz69JxcO9uXRaILgdlaF5B4mCCHUu+L/AMhTdnNfcS++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CnZhVxdFZ+tI3rqD0Hr4m1N67jhh2XlVMvTEPSoXK6zxaC4fHeU/ULr2gH6PWkD0xMhC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UlwP4GZ9pgdKmh7u/mJ6Vow4calsDt7r2Eqw6IV9sRIpKlAd65j80uW7hDKsbTDfQxoH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ltZXWv8AJn4tBdUmo5Bu6jR2r+4K1d3gPD+4Y7FL/wCg7ys0tFrchOsSBCyyqDUtHnUg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y29fOoboG2FlzETgHtHDezvFQqAvjtwyy/MkHorki0/gMgdY0+j7FKoS/wARsx1r1Nf5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a8QjYzBbg37Qu86hjLkTdQDB0/JoyS8OCGOmMHXmElsToZavbDErgffRxuXJGqQW6PSY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KY0CC7T4N64j28MEuEVEdyUOYkQLu2K0HtMKodD04NjTP3vyoW+pGY5oV1Y9RY4BpoME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MVo8wjtaoqtTYm29ypjxjaUS4s1yRdmsGMy8P4R0LhBTLliZpfQW7O0VqMxFvc1LQMBR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xK5J3GADdXtMiIOcXfkRZ9auNdT/ACFC4M7/AGnW6wqn+0z6wS3cej1IPQxDPIllXsyq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ndl82W3oiJjrmotMFUOXEuDgXGAOsa6I5Eg77Qi3J1hFxfo6h+vn1MQZcuPpfoy5fqcw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BatY7dYPqVbyx0idm4S5cuaw36ZM1fRMkNQwMSv4r6L9H0P4PpfpcuXFlxjFUwTIf2qZ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9LBXOJXSV1uHDEp3OIzTKY4jiJnrNMKqnENahMkNvQsVOcm+ZedeiOJyt3LVLGK2We0x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GpvmXOYaEVZh9fmCsmViUnpiYiysTGCd6z6V3hXMSBmEDMdRLdzgyUbxQ8ogtu8BQ5hp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Neqlve2YE9yXAnBYV5h4C4ABXSpETdJN3oNNRs4b90vcWq3XvAANrysm/wAG41qWRIEj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WEtubigaAl2m0JjIW1UsXgXM1AFrJVXqYCuREAYMS49WPVFyaiGM9fHzK8y9GS44iS0N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RhmVFljnBMsrSJp9omsp1adIgTLCE0sNiUxR5Eyx3EORLO58Ee8EM9Pw8sSFDAY90cVE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y7V0HRlWU2WPilMD0Aw/mHAH9CGaHQDJ7kwsDIfZNJNjGZmbDN0YtKHijTuRb7L0eCOT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mMouHjFVsyX7mPZn2H28ph3EJt57zB+8OIZ9l556kIN5QpWS1hRVMAuNL0PSo4+jgUdp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hw2o1+CtSm4MaW12lgki8Vj3eSJo4nRR6LdQtlst3aUImrSO+pL9I2Rd3Bg8dYXzmXoa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rLU6axQWc0tVyFSvBKXaNZzG+Xj9TzDpwwPZGvvh5eqtLA27hdB5umpYab1R0OzEU+2t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wGscnzBU9S9qXD6ASH/Ok6IwErt/5KNYHWa6V7xB6V5me7Lgn2ijUqMWjpUxCD/ihu5Q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k5cKxrhhszRPnh4l6sSSnXlxGt+AIh0HiWfk0e4r/plm4jCTDk4H3lNEUWCW6j8MsmVi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LRoWMA2yGPiU9nUjUmSa+Nn+oJAKXbF3jPMpUQKs8K6wvssr33jmEbRbEWavrcGHcgfer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vMd0m03cH+4Y5SUDqvhMQZaXOHvMpg8KV8V/c1IXcq5/2XsLCmiOZsQm67W4iW4hdW4f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jqEgptlY5PEJNtzSbeyMrHoD+AnDNwnR0nCA+dFV40XomF0tu0SgqjBCz7QqZWSLTHpM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5fKADhIovmOyERcSmOoDEXEXKw7rUrg7ivdofdHpUoq8uS/eFjN38KnqY7UCU+d66VKK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5RawDpHLMzy3iLdHSmpQAIHl3qPRlhp/h1nyJQdJU39xraR7RrC98fZL5IRbPdFpQ2v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1KcplBwNjL9y37cS7rKf1M8auXuiUrXMLs7S6iwCmnpZ1h2AxWhB442upe5Mqt12Jekl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vtCXQHebamUfkfEcROrxi5nCzF6Z0oazM1kJxquo8zNAHSdSwZsLlk/1DFAtuOyVEwB3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AfMxEWqZEZI69JnpXEBQXtdU+NLRMy3F8PhNiuOSGkmLWYdbxWh+4NSAU5g7yoczdBOU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5Oa6nWXU03kEowGgNMZXT03P4D0v04viXFlx1CXLjFgy5cv1uXGIC1A6s3qP1D1jEQMu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R6+k6dZvSF7lrt4nmc1D6l+ltTN6PSlR1NzL6eYzmHb0dRGALCzCAsJt6Eybx/C5hcyr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ovN+lwWnpG8wtmdXGHptlz3v0JZ6PoucS/4N/tamYuUtaIASRaqU5vnEbWSvaoaArbMF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6kf7hadazLq1cSZWBUM6Y5uDbcoNcqb4HZMk0jug99zWHvEZhK7do1WrNGB7mAFk61HI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F4bFTL2KarnhsHaGM8WaxV4cKuszI1zhBSOmGDqMoZtcD2XeoZ1uqhleXQwIIXRVlC/l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uJTDa1/lEj/qiDWzhgTKw82YiRQ9a07oygZhChVQiZBXdoG9YuG6ZuxnUJpTbLZFRC13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yy6mTjEFENmUcRRo8BPMLUV4GWZaQMgb7QpAx0EG0KWMVnpLbCnchIDJeBmDq4jzdpVX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xe6E7wwira1u1xCr1FCf2YijtFQnRhmSNtA95s09ZtR3dVRV7eh9x2hQW57P5lr8QNu9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cv8AEUBoL+QlYaQD8SA9M5pnmO9g4K/Z7xkGA0/2TBqZoLv+WM5Q9AfJE2xfQeiqzDcG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r/1KkLe7b5jiVl12NylXbuU92JZ0PkKRSW/95OYztu6h2oMMrFQhhl6dZWhmAle0MA1/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DMut3jzBfF5XHdbqU7WjLI9yWb2gseh3Ynqjqc+8zuSOaAVtzn2llo5e31IitYjFAHk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WDxCxV9pQKH03GNKtpAPXED06zBItiO6Kx2IXG1oP7ZlcgbD68T2+Qp5Ze13en3Miprm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PVxHo1wTMF08qAe3WMLWmC2/87RXyzyw+DeYPaRgF3FSsnOhXnz3ihF6AnLp3YUoO8XV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lMsFlG/EsFQUrZ2nWqVR6F4jsTbp62LEr50d+keUxD0MzzlZlQZlSpUE5hof6xjiGX/h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qg5hee/MQLzrIJW+Um66Ql8dV+XiVUbLyw4SIFZd89xn6lBlLmmCU0xX4iOs3n0A8EHk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FcJd619QdgjqW5w9ibxkxpXiq2E19EXkbqJju9UwB9pUZBQq/ohe6aTrH4Io5fwmgzB6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oAq5i5FdJhVgz171pKf5bYVd4FVisdogFnuhKUfFBrMP+yiBO9PLcYpmyAPzljEhMEek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aM5hX2df3ylQC2bfmILa6hfmFjohyVXxBRHaxYj3jZleDNfMuXZNmPYxwR2iyIDYBRjJ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yf6l3oG9i32jGbbjxUcFYMmaXAtdgfE40KB6/wBYjpcJ6Q2Ch2usRqhGDflcqXU7yty9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Q2szXmZoIRwhyBwwqUMhWL57x0NZw58cThw7kDMQzsXKAcjzuAaFaDI7zDTO6CPVKeSf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H1cqtUoLgmMQkxkBEtrotGztFNWXgblcst3odGoltWK1OAoK+ylXbrGReycHaEkis2f6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/qGJIOM3kJzNg3R4d0rrKCbBNAQWN+npG+cfKFl17hNX2DL4hXdg3fylbkqBbHqVLQV0T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vxOO0mXKIC1wy+By2ti7TKRaE7OLjFW4qvHzDhpvlntAkl4X17esPQtw4FjAONQcwuXj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4ZD117+lsNzlnE4r0fQzPMq8ESmdGJbMQM9YFF8QtXynEOvo4Kg4qU3Mw5elxxD7mcTG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59Kh09MtES2d+hrEMamm3UcuCV1Z9LuSBTCGfUOhiBhY7TLIrNS5mRxdDzAsalziW8kxF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UK2udJ4eXeVoz3oYNy7vmL/WxEaa95oZL7zJgg74cJE8ARzfERZxvnuWy/3TW4jzUHZh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QbZ4mfQnI9ZxdYYzK+XYHQ6QlbOELQmU0DZfHtA6l1lS4qaehpfiMDuBFP8A1EgcjNpw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jvG0rcworuswZrpsxcFZHDnATjzQzfvMIXvZIOSu0rmbxCuhFd5GY/qAlIeDGtvS+s0O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tUxjlBLalgZKhaqsreIIwEWL5gVBVdiLhzw6w9jbdDE3Kea17MRIbDdOu0BXfLmrmDFe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DrbLwQrTqdXCVcAwNQAZLrOEYklV/GS4VLGev7gM/bH0Sz0NrdCu8qrhwiz8gC8RJst2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EFhGDGJ4qJ0VehXTiMoA2CgvfmcASvPZA9AosGnlplC1dH3ql8N/Iljy4DXvLhl4o6/M8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1hbklj9RAKcurdXSBcrj228wsExZx7cPuQKGNJiMC80AAPmCbyvGIbEMOW9Y9ri8Rbte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h08RuDWsaYhCg48vJASgzbU+b1KhytDa95c2Bk7u+Yu8P+QQ8Q6x8lwyJXYJ/aY/+JUU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TKw2dkcO5a7stTAiuBz0hCf8iFCE5NEJUYOYeGkvaOstzymSu8E9rhVd5YW1kunetRTo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vkG4kthhes9Y1c3wJfvK5tgLy5qNkl8LjuiMbW5lZ6PEy88GEPaVTKlnUjXUiQ1e8rzp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FsHmCsHMvCrR2l5KIWOrrpOLVmhlxNzLVQDx17zLbnGgv3DSPIPC1tlUK6xMH2JcxXNy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qoVuLy0uuR1LbAmtWgzS6YuRlmy0Xp2dYLoK13e91L2nB5V8VC7mQvjuDff3i7Rp2Iqb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o4lVnbCFVvWFigKGmPNaFUsyLWUh8pfpKNhuJunBZYJGtSvBzBq25Nv+4sURLYTSzHYT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VNSbZ/U2uPEAzttavKW+vR0t1OsaYo/YSlF06D/EAV4LhVUFVYtP+S4d3C2TKM7WAV7x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Q3SGDxBmtOb18Zg+DBftABUOR32Osyvpp7DMGDAOPiIUuavqlmax9SyctflSscO2cB5J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dcyBg+I7JK01DxLSlXIV8zcxLTZhljPvhT5m/mauiEsL1B9olpeW6nhHg63ksDQAWbMn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Z3e4d1e52qY9GtDTH1T1b+IQyC0/QS1yBhg/5Gpfi06Zg4BA4mWQbqoVBpthWUTIWtwb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azFe0FRuRUUFhvOUWrWPtA0stckQK3Vn3FoIG0Z/xLQSz3gsjAzs9oiHhkgd6MQ2qOhN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yCmF84qqREH5luvaLSw7D46Q2C3K4I2stt/1Dq2sZzChWy9VEI07orKiocgQ5i3bYM6f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HotLt0VM2uwMQ1XWVxhed1wTig5B1iyS2WHpyt1ODpMdZi40zq3KnVxAxmVWYehu4+lV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VXuVbuXFVysb9PzK6sSa9Mmenp49GC5SzvlkcgyseiD0L7yzylzYYz5nMx6cXibhM8Rt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ZKRaVvNskpTV5HMyyrZgBQZpdTKltJr5ljd+2oMwfnFd4GAOFkvXXJOiL1OYpjMs0qp2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ihL3EtTFpapMkjS35gcuPq5cmMhBmzEy6qsjXMvIUoDDcmpX57jceUzgG/MBkhYNJhu3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wA2JzLitCsgQr0PGL8TBM+6zAcEapqFRDIMrr0X2TdkPWxzKrDAjKYcxRa4mVklTDwhO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Ms7i9V17Ryq4tmNXhSxWmoAoSwWnBwSis+peGOneWkQ+M0ph4PtG05Z4Ll40df8AqZ6o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g1xHuFDCcJs2wLW/bZF2aNromrBa8Rtp7vzLczTa4WELbjtD7SXWoMp4JdlG08y7DcXS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OpDq0uuZ0TiO9jFiwe0SEe9kyALsMxwOoC7PEE1PDs+0bgqdXbMozF21GgDVC1BLzSNW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RXPwUmmOcQ3sg13Nju7QwIc1NlUKrpNoGK5fEXlAX5OYpTratRmwmilVCx9+Jti82iYE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S7BrLARqOrNVOXp3O8FooYpMZTdFW3UthRdkaYyNb7y3GrdJ5lfMb8hshh2D0h+B1nJO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1lrFnfRX/kEayOPtJk0Dew3BXYkAYoc7TwSg7QpU+2ie5XlULw0HZopOFG/HcajOopV3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6kDdOBEVmoBHuuIDp6DKj2DZZMXTJxh4qYQdCcL5MTCCWUnl0Dg9DqeJnB+EyOoC2I9D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nROIIsXaUXYcvaWUl2MQ4VZoLABQHYhmGqAV7wlwzRnqTnmTWWpAIazcYl/70i+v8QaT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xUEtLAo05jKbelW35IXLVtfgMv8AkoaDCuy+P8myx9dbs94gAvNB0+JdTzdIrtLyaEL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8MdeIFVZbZuh/wBMl7EIjIKYzV2kR2SpaqV2lIMwaSLsIJsP9R7RbpicjTNdp/0SmVo5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CUUZSFGVwhFmYmL7zrFRdsEIHF8y3bG+kRQ9FHaI0zeRsPglTAcgKSUCvkj1hrGmjvyR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Xu1B/ISMSmUOq/lCLVdssQji9HfxHfNdZUPGBT7DAtdajLwQcrrszNZ7gVHtEtAtTaNr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wWnww3qxWi3UYfSPT9i4LQxz/SIboQt1T4uVOOOOHjcDhxIgeIuwvdsT33ExRWa5rzBx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9vaG76tCMNYuigVX3HolYeFeINCiwhbUlTjzxBtUw4PZekJbWciUSh8DduWK4R0d33hK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qU0S9G7waPSWBj3XyZmumQaympXUTqGtZbcELR7oPmA7DfSXsDILMyubp5e0SsacYxB/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d0DSssMi0bEv6dWP6TS5QXBvp5lFK8G9IdeGJl4l8YC3VGW0Is5rXvHBArlcVEtNTRyQ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lojKkjZzHkKYXKpRd5Ql0mMYijdhqzEosRRqkluEhZhbjKC9RfFLJvXpgo4Ys8R4mIPW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pReY5fRPiVRc6RS1lMxiFcSpVvSVK4jg1iJvUq3npAVSzzUqLuk8QmBKc2JM2ibVDmcz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iY9MV69azNeYXLCGaR8RDAuPCt4mbm5xztA2tlmAJrfC4xB1mC7FxEVpUo5hiO4KJy3m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EMGXR7RtVVmfMWE9Jp8syBAipmC3CvbYIl5XHep4Ny5MAgUI5hid0FXD1I8LKDrzGAce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Ra0E5etm4cXDZuIF65qZEW1nJKMWmXqorBcMGa8AMJLe6JkXf5IbTn4YL2l0w3cUQIic+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Y26lkNyuDPSYVcRGcIrW0bHV7FYrwruogyKZeT0lYSrYsuuLRaj4gExGG2bovWzDqqKF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lKz/AKmI5DbiJCr2HmAvJ6XmpiB0BxAO8b6yi4DzFHRzHWAvIK3AgSKjhKrprCuN5b8H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eUUgwgJ+Lg3M7CMS2LDct7bjPLUtDcHMeJWNzAmU6zS9F7cy0Kh0C6nvADoFGqcs7Duy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Yh52fct8VxpD1Y57Jbquj/JSKzH/AAnIzABPggWRnC6QYB23gNxZ7DpmbpTYrKIU92WY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TpQbZpEF0VL3bJ4qAlpAy/V5l0dIMTHEziYPc5OZ1o1cwxzB3N6Iyl2jTE+YkwEMD2iZ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4P6jvFnjdDiLSoTVJwmsrcE1g01UczaVYKlrBmm5W7ZyWR0j9EbBZZitN1D54ljg0XxU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XtbVs/yJXCw10lo2DtfHWARCeMGdV+rGu9zaOcpV9ogJACKXrBD0oBD8S08G01xCUEc6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VxvKHb/MuqHsElc2oGqTHlIraiRqBTQ/M5mMRUHnwSmioV+g6Syrnf5YRxZep9oCncWT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0oxZeEpBbpczygoTrMQTCccahEbMMaUKcp3J2g4y7MhMOsYZVxk1GL4FgDnk/uE/1lbn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y1ZgGMKckEOwJcVmY9W4DR0Qpogc3hhKtr46SnzzzAetf+PD6pTzDofdMTqcSlejeoy1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467B0JUASpmwT88Tqc2p3imHVY1/mGvCir6ifeMVsdLCsRyOANj46xPkSClTozs6fPiK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TQNqUYsAEyA0j2gUiY5YzYHHaODBW0c9paK7t0+a2U89yym1GyeaDTySjgoShmjsUbHz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AdMKntMiZgsnLL/CBOXz3KeEvDg954qlmu8vEQ7Zz7TM2ltlRhcejj3gzeZt94e8zEgK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do+w2Rv6ZlpVXGyHSP2DirCJNorwNRHyjbRJWWyqS5TFItiylu8cg595jlZWLzVgKGA9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glaYJKeCd+3tlHH/AJLAh1MRFpllBk14SztPJQ8wakLKr3j9dSJ74UghyPzD7lrTJ8TF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Xvh/zFuTOAPZZ0arEF/MPu7dGPnmN8Qtzm5tuS2YClWcGzsC+8ADV7DCi3FXs8QrxRLo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6dhV+blnLeG2beG7DXvAcH7dkVGIKGLywELXkbmQKlrMO3OYNRMpRvqEaLBpYmKlBkzs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mpU4HSbsOibHq8R1G/RdXBqe1wuFWRRKag0v8FYOILnEFwv+AxCoIhyxF8RVde8FpoEM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0OYp8hMGvQq5ji7hXNyl4GBHMrvPecbh6aZcVdoeKldIvVhD71pDFCtA5QhLZL1iupzP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ScYMZkrsiOk6qxKrXfeYdntHQLpiePUVaz1RaOusCypW5WqrOo0Mk3A122cTPgipT7zE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5Sy2dUtOUSqHGUH8yiWCWMxBdqWSpljtTM0oHi2G7tUdo6rG1TUSrZQgorytjgs3tC/q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uWmEiVa5GWzsB6sItUxlxGhFqAY1Hbro3KvkiUsU4HUNtCddS0p5KizV18kUo30maKVs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N2oMGRqNEMCbKwj8SygrgM19GkVw3vN3C26iq5RXQYNbZghoazD7o4OL2BCGXO8cR9/Q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NhbDHBSjGpms0o6ROxZ5lX2ozdzjkke870dtmT3QauW3YxV9Z0GhMDHb3i1WULQImxLK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ObWDcSwjVmiWfKaDvCZpe/FXCaTS3nnOJSF01EvejCAEsMUdY4aVzUXvKglSp0W0wJXE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EAy6wMEvsEyu2PY9R7xjoWyclfVMyg0KlyiDoXf3HVSL3RfEHUYU5/gzppI/8lkbbnH4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6tukyQYp4XBwIPBxLgvQHOXDJtK78wDOwG5QExgJYcPCDiUZxxAXqHbGehHQ7ARTpvKK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3Lngzphwdj24hjkcj1masY6Rhi4mEffjgE0jdzJwJ7gZSx1gVV75So2ICzpFbFsjuWJ0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VWIQGcL6mCS0nlBXEv8AmVHFxBmecN8TH68GOzBtQL3Ruo4mRhXOBg0lwMx2wBVd8Rv6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EAYyAfzBWxMg48zHUUyh9R763yTJq/SLh2V8kfpgFSEGRNkqrTgOSMlnUD9OkCsNrAP3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WpZ5V9nRqa9/RKVJSrRa4HVnIko66Y1EvnY4VUwjSp0L1KdoA/EpvTnNesYtta8RJEGE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5iXsQX2+jIiAljUhUmyWlrB/yMxU6QR/yc7jaJa+pCYtXwIFGpKqh4dqltb5hEgTe2Tx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8olqLSvzxAzIBVV2lQsiVVjMgsBSdJigeGw9uIu9XRTXZMUV8mA8jD7bL/EoR2w9UQqu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EXDEUxx7dIouvQ+xHTQ8LbvfEv35ZbPLDphDpUC9ggTszrShYCCBU8H1KFQqFgNTMG4l9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xFSkplCdjKM754HgzFpcgIcXTYcB7EU2sbvIe05UlBdPtMzD7ioglUl3j0HYJ/cuB0Pc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W/aFmxP4kbiqmi1gsDlLvmU1oFFp8nDGtW3VNeGHIIEtXpKFU6k4nSE65e0oTOQw+ZuJ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brr2gpeRRt8QBxyl/wCI0dD/APW5jUqq2a5jSByb15jUxrC+feUcUeZ/yOZjaQv3EEPN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tPaIz0wWyniJFruXAKud4L5zFdOs5zMkdvQaRwpplVOYS+lxUtwYeNQe3p74hnmXgjCc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cktVE00zEb5SO4uInLM6pz9Br0WTXeCKnEr0rNzTgmj/ACDhx8xEwS7M+gbWVCPbUNwb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D3ldE2hG2djPWOq69Yx90CwJ7wA5tYg5oSduuXkivDEHpp4n6oO80hsjjEeo4IP7SZdG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u7BeUulgmIXcKmWvd3zMhLUz5UFx0RvdyXNN1WWUV8DNOAc1DhzhBQickWl9AEoBeHEy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kY77L4rUAo5urtFvoMm9xVLKPR6HczlsfSUb7KYCh7IZcDku6PzMuVfbcxK+A1EHSZrX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iPY3S9IIx87uCiUyvM4zxxSYFBibdy55FuniYR/RCo5f6lUMsSkWNdo9IA8VGICuBUv+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hDuOc4rlVJb1Z4QGKe4hQiLQgoGGsQwfFWbF8e5OwStJnBf7otx8xM6MbcTJpGrILjZo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Wj1isUHATACGkYSNo0cwxGKadJeuaMW2xGpY7MQjHzGIDFodkBADgTN+02gWiu5QhtsY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gcH814ii3tVuZV0Ew46SnBVGuXWNPWumfZm71H/AI4aJfQbVDbc+SDKAovTZgxAOI8F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O0UqtVXLusU1vDqXeiXinpebiwgmsI9qw3mAAeYQuD7UDaqwDRM4AFVnmWp6yXj7wOhn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wMVGWwxdeZh4C6SyVgrEvdyuEtAA/ODQVUOFxZ16jx9LKnqsY3+CJ1HzEcJiBbmVTFjq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VFQLDSW9SwfKIrrcVlR8z8QpZWyyzYeYRSKFMCLO/ZGk5Zm40m2bwmhjb9RiQ1dzMZa7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vmERHQ1nMWm4L5PPVAJw8xtDXk/yOPUlrsGaY+Y4vkWG0cfEy7p4INdJYFz/AK8dyEHA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uqJ9RcyzOVAbtLqTv86ydWBfy+75rzMFLa/QIAMr8qQdkkpwPSNvN7kvXhcxNUUzy+7O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Tu1B7MM9oJ71qAZRQZrNS+oB6cx4SXimJBe9F1DBvr1mVbYWsEUvQM94SoBlutUYPEW0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2IuHRwtLiguqVWS0UPeX9zaTu8uG0HBmVIjybm+h1GFAIV4KQV4HUbqYeiRg4tzhCB1Jf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FrG1Xhj3gJwT3OZoVbA968Qk0kzGthbsqFCPobjZcUrv2jgubBHpdZeH26wFuO1l9ojm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VJzEHQmkxGS+ETTMGnIa8Rw1UzRWJXAlsIuymS/KVGxwFS2hZYBiYmcslwmaOTkogIh3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5l2nO1GD3YCBW0q9rmzYxgvtLK+2r/ao1zHe/wBJS13hGBLIAyOB8wfTya/P+yjg6VBt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rUtUojSmvJDVYoOYPR4YMLwUWq4FEbCu75ZZYOS+IUpll0VMcLLG8jLRVqv9gjCkyC0I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8CdUM0YtwWT69py6TLpbjHGekeG5vaWYlwvd+ixj03OZVeZT6Hpu5UPQacRywepKvpEx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x7wmabhdcTJiQCkcMO5vErvKEvB1jMKqLDeIZlDccutQnEJ7yszMGuMTFvePQsvvGYNj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OWoCLpxM5oYXSG2S9HcJFKe0LQtUYxAAaBNkyLfeMqKNXBQlPlApytxWrjr0mXa3iAi6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IdgnUJZRhMJzjiHaLf1Li+OOqXtGYwXLsRhglhdhzAIQ98EwwJ2EY2OQOCZ+pqc7uC5Q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WZUpTyQb+SWV9g8xWYm3KM3wYtET/Ql0NHwZs6Cm+IrUhMOcMPyYlAXG/MpADVlibHDB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XKwbZUGbzqANN6O/+QP+QQz5Ey8IKDHokrGk77m+sJg7yupQ2sAr7MsoixyMhjWiyBmL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PaYIWviPqmHeLiTi3Mb1dS8pRw3vVF63dGkuThockc2jjcBRM7L5gclgNVCwBZl6kd2s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8OIdUuizMoEtcuIKU6BziFDCpqs/UzoKwVEWlgMnXL8ziYi1GdSgOK05e8Qh+MM5Cvlh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krF8pXMpqzdGpTht+opAvwcktRTPD1T5g1RAoLQiuXv2mQy3FaJqy2zmYjJpSm41TXqG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AHKY6AN54FQ7IBbTMRMR1aWOg7ssO08CA1zM2lb5YSVAv3/UpjyG0QwXPJ7RbsaOTBF0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vMwQrdyvFhfLULUy+eIlqtIWjY0S2xt46jKh53cbfH8DUz7kfQaioGO4x1NHVKC43Khk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V6Vs+IrnULE5QD2gGszjOJfgXlKH6WkCptCZtUlMSTlpl8FXC/h1jbXnUZeIENKzyiQx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ZBhLbR8gL/qVgVFcfGfszt/URlIwgEavs1MdRC/oxMVX7J7mpWuLnoP3mVrSsW2PpKOC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4OvVXllp0EmFav8A2XbHCYe0drZp1nJi5RYileaYz3KFPdgneWNdqp1iWxREI81OQiP9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p75j1eYv4hsdiYgH70gzLLMDAD3lhseZoaY5uMa8mI+pOWVSitGKVQy1e7v4j3AAWJpj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7m/8gB00Gh5iyglcl9+IZheBwxNYNCv7uKWm8KqIFyCkWF2c32jUNlEblXkORuK1+DpU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aMzJJRoMfEGsDLavbF3mLa94LPUrjClHuSFxl5B7QTcK3fyKifByNn9TZwbxYaCqOEv0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Jn1J7ovX8Gu4NS8a11Cj0O4Sntl5XDZ/qgKmZw9hUQQtYYYL8g7wnhLW0gii2ReUW4be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+xUTfI7TGlSOSHajrlLDZnEa95pIzBqLKVb0hd38f3ukrBQSsd8yw3EWnXjmaGTiqHri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UVNUpVPM8aWnFyig1xd/5Cc27PEu9GGCCLDTqeZY7OMBGBtl9viUiIrOSl5LvDKuUBmc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ovmd38OJxKlV5hnzEzMC1jzNTxG/aFKtd5ST3nlM5mO8zObtYZl3KVnE2anQeg9UKXOz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SLNx3fodo8l9oZJRDio4mGc7hCqqszIZhmZWoQe8BwNe6mDnNzIVGlxTXAa8y8RuKnhf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tzVZl3reogZA8QQK7hDPixacwvTZuB/RLCmnMzUytwVCG9sxfl0gBubV1MDi0wTZhad2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iYDLHm3ElsfZMNoa7ysTDeWD5g+gpDkg0dZmeBeYm0s1B0xdYNUN6I6Ct6YAaJ+iYlFE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cT7WfedjS4B1qoTrLpNcPaaFu6zyROCW6qXqwNd5Z5SjiG6mr53CoENJS22W4ByWaoNy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IYd9faUyTrXFKBOMw1AG10x0sHVmpkykMeZlaWc0amai4G6Kl0UGrSwLUMoygFp+BBWZ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Iu3MTzI0uHeAi65NVLpRV2n0oJnawxmcGyrK4vQfliAKK2ISs7qg58jgWI1FlDhmDjxn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71UWYlcQ3jRDpi4QlZk1mW0VhuXTFsvJ7TUVXOLqYCqphfpBWDiPLzWiGE1uHfmAqUWN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ChuSu4wKg2H1LTh4RELrD+SAyqjhmJSFU3cKnQRWzCmj5m0EWpzUI8hAv3DyeIag+Vcy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HHZBKbvKlx8DiWuz2P3zKIGjJxXeEWg5qC1wdWxCww6qqILdc3HMqdqiwhbk0Mbmncgd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XWVrRzqHbDAbjRwQh1m+Y7j/AA+zz/Bx9R6gZZSC27loUxDVJROJxFTAdQ2UTDvFuK4v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IOYkhdzM2CgzWal0x1GiDeK/PmPgF/6JazkajvdSZCKA/wBEP1blkO6McZLTqcy4l4O10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cKCWqKRKD5jFlEsVtrmL1U2VZ4RhgNfkHHjUI07LdF9IBmDldHlYSd82hG33blIF1qhq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CG9j4Lmyb369H4jnQlL+BEvtMtVaPQMNYtvzKnWZqA2G37V7zH9LLFUCg2PWYc0t5Zjp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Q2djJ0ZTzgu3NzlFvCAtU31RVEOR48wNQ5mvZKU60iQxdMJfshAQY0ovrCdOZuElKbzF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sIGpZARh0IDcJ4MF3XqBFmx6I5lZGhIdG/jMXq14EJ+tEPSvCIOgLDplbLwVKWBM9ZU7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+JcZrQFQ8ypGiaJ0uWPWKQdxMqUU95kIq3XZGl1ItN3WZZYCBuDcmshqaGqVUpiwu8ql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zswzMrgKPEYpaAUaLjOpgiBkw7mBVqFaweSJqpwSsdUVpArSveCqSOoGJRqsbhaGKXGT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Kdn6WaKpa4EoJFWtXNSxANkjgIrOcepFSuhlZGogMNJBgk3/AJSCLHhOY2DofPwl89xt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wiFwvNkqqy4Z/wAHr3PowziPtA5jqD7xzMejO6WXz6Eo7iVRDtMzqshhixzBSqqPC4Wd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UzKvQcZ3PKUctTGl1OyYNxu79SVeoErGpXMGCs7mUeb9CW0S72XE6zB2Q8TWyB0jxGky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LwVFXMStTzcNRTZUyKtKpiNOrCC2dtkwKiKLniNp+87z7xNXh4S6vndmqMMyzNcLjTFu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KCeZZ+kyqZuzMHHxuPEE7t3hXHKl7HWB6fmFUXUVnP2RobC9GoOL0OIwrF76I24FuIdK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8LJnoEpMUxLkVfhmO2N8MVKmHmu4V86qLGGBY6GBgRMmQTcF1qOG71OqiMeH6mGC8Q4I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G96odVtq4Cb2MHIQLrFkUHMd7rScwQVTSUD6MdZaabXtKqAY3fFR1eo4c3MKt2zxCov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WIpeMeYwWbcUyu2VPWJx1/dxdTToNRuxXUfxEFN7dMpMIR4eZDTzcckYNpoMwS5wtSiC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oS+PQeYA2heeJbStnJzHcvxgqsL5dSuN2xbKWobIx4RZduSXlpFU7MvSx98EF64vX/IN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Y8zPqm/HzzE0vFWGNjZOeYAuN90IMa08PQgWCFbzcJ6leVUiZ6kP6PJcOhXPEKrEbCF6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JTy9VtSgKgLK0x0ohRWkzwWa/sg0fJIbOFkdYhO7Wcmi7ouJHKbuWY3syTdayAwVDagT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8JuXudF012l4lJZyr/IK0BM1H13Lufy/w29L9FvZPzKkRvqLVTNB3YjKkp6Rlfepphin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npYNRsJpAOLypxLx6qPMpBBu2x9pakBewXSbU5GNtFPE82n9wwSlzHhDzUJgrvCVOqoH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WOJnmCaLviBHxsmXALVtcgfY7Ipz+2Gu2o9TBtNkfiotKdQN1k8y0xuE3QznzAWFOYoF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K3ebpZfgmDXM6yumKQwq3iFF1H8zvo3TUcG+rpuIJZz1QFmZM22XR8IAy6gZolQHvJq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lGxhUXRrEAQk2VqZP6bJTZY5dSIFcSlaov6YxdPMRJpAKZwxIOLGhLQW4RUsvMADqsSi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4HE/QQcN861LUvLLmpaQjZ7Jp9wi4FduCszkqWnWanuSLs73EqYPCiGNThChqPXmI2Hc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3iLDiTiMwfjmITKGaiMyWl9UwqA/TiK1t8xaqOlXHhhC6YX37xjNhuuKjdIo3U3Lmr/0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3guKV5zxEmzirKZdBRiUjkZlLxYVxPdAbLIPXcPAOGI/FmR6RexadaaEH/UuZlqcYHrM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TINni4NpqLvRKQXFiik45vKxhKOHQyukF66i41k2Vczb4dToGJdWQR/6Qw2+8SVq19ID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hsmOpGr3Cl6T7iei9YONSwlwHOZS2vRduZzOIbhHc5jKYHM945msaYOMxDmMcPQzOZx1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uJWPQ1iZHNTbn05cSjpMcTHMBVzTK5RdsdtS7D3kRWrOXz5IG2tFmyDm4w6+jMMDyVZG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szDlvxNgCJt3jqEYgTldGB0x5j0l90Fx9cF6cJIa8wbHlZW4+SZORg0UonW9Pt/4nV+s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WfEFVlMNBxfWcNA8w8k9COFbDV8RdQXIZMZWNEqoA10lAfKMi3dpf330gVNnMxQRZlku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pVU8DNw4eLhQ0DIaIdlKYWXzt2gLwZYw2rr1hC3fWhFUGZtYuQszcumnZJkLukuh/sgN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ioLIVtwJ1Nx0FDmNsUBmKq8HMofc6TS9dZX58i9ZWh2DMuuhe+0C7GHEGycXzAK9i9QL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FEGAwdIEi4qyyUiBGbIUoABSAwB21CGxZQxiYk2nvJH+oMOUtJ3t4luHXLlZ73nBKVOw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I2Za4FLjsh3VooDI0SGFb6OJelOosxLQNHMprM6ik6BjmIqou01TpFGBxC5V1fBz7zIr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ky+QYIpqR2O8XL0NTNSeCYd1S6IJa6a1iEK3N9E2EeFxGs53QRpYmSIbbwG3mZ33oP8A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EPIxAslZC7eYHBwDkPaChtuhvfPaLJNDRlLVXqj0WMZow1/EIx4leaVEpPMwMpLFVMJc0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uBlXXM5IkfTafYmsGpZNS8Zlpngp0mJoA1Uthy6StFnEGt64hfcMPoeg6RtAxw9I8PSN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p5hhHsY0cqGTtNrKhrXxNI9JlPcv2MVeKZHQRqB6Cxhufx2mmKBWJlq3cYlMzwhRgRGr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wPbRzVy12x8hzcoyy5H+orq6e0Y0TkHMtF9wcwZdj1IrZT0gJiFDOahURod//IbXTPGC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GLXfeYxaKsYiT0mkWoxoj5E3Dsm830im0XeNzbC3i6YADT0vzLyyTJx8xgLBeWs9pR3d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ogTBDF8jGowZ0oG2Vjt2RM/1CBbK6bivlVB2F61mSD1BDYLCXpXjWJqeC8/uA7HaG0UV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HuTCRXVNzpEvVS5fL1lWHgFKlhwJxqA8Q1f9TFVF2A8ZlC3iPj2uZvwHTBRgKyS8d9WI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HKGrI8hPklr1cS7mWRhoEH+VGQmXMTGdV2T3lJASlNkBMpB6JdnQDB3RCeTf9VKFDEla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R9rlWVFNDddEaADnOio7Yk94R2QW0TnKuNEolHASnSUOIXeITiYjfzAdX5lZ38vUa5zi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IeaUeI8HzLMnURXMhytDwZQ6/Er1Y9SFemZbUzHVw8xnOPRyp+YIblnr3Y1XFy/JN8+i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zHMRriAdpmpxw7TjNDd4TV26DxM4Zn96RO7SXamIVvlhRk3AZj0CNpL2jVjIGBLpgYWV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dLOsY32CkKYUFYSpbpXAZR7TbCKXGehn+onOu2qSOvsDXG9iLavHCn1QxKUUAzbtvWTY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mL2uZsogWobwxRIOs4lxApoJULk5AbQ3Ml1jFf8AoN4mUoAsHLHaj25iflG0xEEPgBNs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gLSiBWwMDmVQlxY5qaCJh4MqSIoalrX7aiNuXPEFKhSutzZKMKxxA8i6ame4bxmiJcus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2HXFQexGRXWNaS5auuCJu7buOrqlXdRG1aKTZnpbQPNGsApPxLzWGlt3zOJlxQK1rodZh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xYXPiEIKcRcixovEKKUwsnuI7IexbHIcdO8DbHASwFZg7TOqbcNxvWZ7AiOu+DiWANWY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RZeK8SnbL5hU6wtMZVtnP1K5Q/Eqdw7ekshzwNQeF828WOP2zGzz2wOzDKkCawbnvwEP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Vbqpey7k4JQUOwRBSzykHQcxdsw7fHtLsgJT4RASC7FcidP2VS3TEBUL3EUhZpY3Q1mJ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iZRV1jbBlKlWp8R6WVH5x1ryxMrLPQM+h/JjnMOubnqltK+UqKoUTyTe0xAsRmFHxZaB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z6G4PomkBzAJxHGJbVh6yxjfk1EWz1zxLkchPaYpYe/pBYpmxhhSavQeg16XZOu42eWc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M85/wRUEWPVxKA45ZlwNfeFfRlMr1ZCezfVi9kPC0W9TvKnqcG7TVJGG9JVtwDpCbo20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Y9/RgNvSGAQNsW1XaUDHZozHUsciBtmy2WsXV4vcIzNFMd0NavPsXHvMtXeXYAxZ10ll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U7kEag7AWya95XlLeP4l/wDRqyhJJeMEthwzMl1LVnPWNxKtjtNKZumMeVSWcsWWVwyJ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aKt0lmK/HEZULLAG2JRryxOMY5aQjgl97+5QaTAr/ETJ/RvF6lsXlAqupZxMzdgYqWW5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KNgG6Qg0Ru457uFJQX4oD0jFwAA1XViF1ztmFnSssXHwldxEKTAhrg379YeNVswy5MtP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zy0KvxNdGrIgraXc5qGmxqAHwXJFwbtSyt7IdIG5ZWuidCA9Gbl+VOPgDV/5C6Et0vs9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jrsVNx+I2LpaWRVzPEWGxuX2j2mMF3KRZeGXO78xyCvaD1SLDlcoKVfmUZrfqZjM8s1L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QSz3/hXoCKOkarR8RRxFvPoOYLurjSrfuV5lDhZbrKTlgLzLcxnrKeElPUlPWOeCZlvp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+zHqoOJHaW+HxLd/WWIrXaLHh2lEsfjKGG1XcqLJINrApZaYuPmEYcWYNC8shNlLWtRN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Xq6Zb0jD4NrXWFyHV7YmViLGC9IE8bozJYniOG6OtxyV71zzucp4EVXTHebFqFVuveEg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kIRpbzdpdMtGLZS+qaOjibKKtdVK1KhZ3mYK3CFZBFdnzQWSxMlvp0GnzLVLq1ieImW3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6UjHU94CN9YiC5ky8BL0uYC0cEQqmV6t4nIO5LV7WsLggG5t7xQWdnaZBA5fcxYm19cs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2IH1blmowpCRQDCs2SvtLUsebiXbWhimC10BHXzmjcEcDjFS2rIKIAxqLDWwYjbmYOJe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5ulitOTMRVhc03BafljzlqZg7Xx3G0MOLGvEthp74gmO23SZDXZfWojYVo4ISAOeYQl2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NRkQDlKgMOil5EDZmcrMwDGDScsLosPE2srwYyZMuq1BdLdCFdxm4i+11LObtUyKAulv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XFf3YihRbtt9oHZQ1xiCtFrAFh/xFFcLvpEZVSw5lEw5SkY7HZBo+UzUckocrcYdgo5m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qDdQoAFvN8xyx0zjKtU3wsCjc5vVxMxyxc6QEiFig3JtqVFwMRE9L9PwfwIvqNG3SLXE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dStm7HEeKIYsIy2V94X2SyXPxkogZdMPSsKLbAF3CyCIzZmZQrDqEQF1wt6lsWfuju6o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w0Qf4WaEdl2YZC7TK5mCp+9cP5nm78pkDoEMN9SNkN5g4malPMzrTPqKh5OrMxc8zYMB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NmFAwG1yY0LA6b3AWu9yyJRuMjgAZXpqNufUFSmGmNNstkqi16BGwcgqjvEJVDOhdalsw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ztMVlVdEVo3kVR3PaseoW5RHkUGyZ442wT2YZhNZMV4nWoi3IgtF8yEqGu1lUDa4EVg1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woR6piXAWs51DG9DiZbl1CrSg8cTOJHvYeEHNIxKVwH/AGJhAcf5JalZ0YBAouB1cqlQ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t9d1l9J6NTML7bf25jGwCVej2mlB4FTAUnGKkDYJ+uYuwLRMzV27KiyboeIs63PSGX8P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eVs0cMJUtgMzUjldmVc8mYr12Qce+ds2RpL9m8XPwl7abbyiDMm9o5KgOWBezzUKhxj0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i78hqAbcJzmu5OQYs94UN3BZiEjBVrx4SMWUaNQswp3B3jgKwdPE5zEe/qdwlZnaV3YH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GJbme+YOSVhZHAWS8Tom1TCLcEuuZfa5tmoZ9ONeqiqiXqVTv6QW2ziWTMvMsdwb1qXk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ZzHtCcTUc+lR/wDHFc/GLyfqYOPiLbiLWoAYiq+SY/7IEVR5j1djvLtMYFu9Y6/2mHf5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5gGSXamCbCQwDZtJUq+Iu7gLnTmNpT4h1j7T2KI2ICIj4jqiuYxYTOtkMPihODwgKdZx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AYKGczLDxd+sooG6YhF352TJ2+iwmXLxKlY10llYbMONHxDdrTFpd49SMaynEbQUvMUV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wQ7ItR73OfTXiBj81iJa5DeWZ5q8tQcAHRhyOzuwIYtNsX4YxeBE22q10GCVc2umJg9g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VufLLNrXEMS8X8whW1jrKGDRZ3i7WJrpMDfRVhB4AdXvF1HHwQYSjZiglw1vgigP2pis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jdeFudwx1qOly97BU5WAGnL2lt7aJWDI9cEzwTWNRBLObbPGeIOTIYXiVOgDd5nIiQCN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Iun9U6yGw5x2B1efM0S80v4mQOV1+5gSV0PynVjRwBEFhZwOkvudarDE0YtLWYFVAko6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SEVZeiJNGwdy6o5RU3AGDjJKB7YIds2BmJU+VtmNeb3uKE3tKSldyVgwaHRKp1mjiBYQ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Nu9oPRjGOjx/MXQctSzkAqW2DVxoTdE5ZXN+knZ9M0AZIGwlZVS/TV4QITl3G9NnyTQI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6d5ktqqto6RysczxOhMQ9zzDkd8F1D1b+v5Iqeej2jCgz2YOxMwS69AgbT2lff8A7DNc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PgW78lTNOW+0RKjHmIDjJzuYDNbdKlaBbzZlIiotE/Kkg6TfSKhULO9bREsrdczaKTrE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eGY2QVdLLLQTkNVFQHkS4oBw3FQa7ANRBbMAy+ZgavGvhDrehBtuIGjLmHRwQWNdzL2y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mYKnCWxjtZHRG1DMO5xmhfEbg1nOxLqjK4Uh05j9TG9g5u5XNEM4ZDzcU6o5CEVO6t3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tZVuCzHQrpHZfThMMsG2bL9puR5sPpDhSaMEGhS2zmWxe5lhXZAVfKW083UEhV5XgEWa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exC3bFm3tC6h1FMGvwDq4d0G6XSYTrpnbpCB4xqnqdIFaG9E9JQjuCKg1APS33qDK2Bx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EsApa+3ecAFhVt+8EFAi1ZcTS1hjGCy8lZcn+TcU5TKwIUOoVniKtKz3nL14g1LfCHpc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LZn5IWLiXKSiU4v1B7uU+jsROYqD2mOl+i2jO+4rlHvLtMtGTxLODzKxQ9iOSamK3/C4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8zK5ZwjN9pePRHu9odL+ELFYsSRukFjvsFhBn4GL0/kn/psDcPliovkTjj5ylYpd5pgr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ByeSIW1DtE+o7MpSz2Yy9oPM1hlQ36eIYkBGzjWo4vOzMa32mEtGOYpa+kehgUlGNI4h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JhAHxMBksxPWs6CUTYBvO4q3AcsR7jxgjtiKIF8E5ElTlqBJ3dhLrW7ZpZTzPEleKvsj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ZYsozReXvBagIPBLF2MyyLeqUpqadYtCVIVOhCCkPlDUt62JeFl1ogrdZqiXAMmQ594v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RtQS9b1L0/EPMCAg6FO4oKDNbZwVOWeIApv9pSKBVNy0P3ScGXrDbSr2TJFc74jKAMWG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NUbKNJEIyXasW6U3WoFavThswSMWAtt4htmcGJw7xjKz3Yf6iq0vdOEwMVdf6jjRbdDM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CvJbLkabohai5lcIEpqqFZ9oNCaNMFi7brdQjo6qzTGrRGZWbqu5RIXd9UKEMEcLJ+ai6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tTyahRUy91lEbBBvUzS7beWHgu8Vsl5Xm2ICyDrhLa9XQvEBGroMCwFrTbEQRQAFuWYK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enMBahUmmAPPWVjyFPolxInp+CH8hR7ZcaJb3kWcLeWyGmHX8ToPiJkim4VFx1IDUTlK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u8VFlKuMtWM2R1JjoEKoVmMYrrLhQajtSw1w+/CiwR49D0OoR0zVjeLoGPszqcZlqRem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hCNhXaVJ6yX6ix+Y0IdDy1N9wzE3tw7DUbXfmgyxSvaoCnM74hNaxot28RsJcDNsrLDO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4ikBXVtO8cr90ssmzQSgFxcDiFEy6g+6WK5mBVDQo8k75EBHZjbwTpaCbTSx10oZjMR5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dp07ZVgGzjahfo1FzDQeuuHC10FQD/PNo0BvncWV8KFXBZavQ8egwMWAqe8GXakJYANl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iqjdDdIOkK9pA32buij47EL0nbhC1ituIorPeMXRzrzMS5McolORve5qCzmmYcDF7x2g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AuMZiscqxhuKKivqCOcrbidTvmC0DzHvDiWzAbVZZ+REWKdmR3OsQTfgJx8y6tPHU7d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s2V+4AshpZfMvVl9w7eJXO8MMNPaG542sc+mdSjmybWbi36Gpfrz6GM2zKZZQauy4OsR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OUzMuYAxGxxD04lSojpKox6bcS15lXLmoD/qAa+ke0i3uOeA8ened5eJXf0FtnEMUxy6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ZuPee87PSr3cQV+cqYL3labzNwvmb0oNX0gToe07PimLthISRoHFLJsxHQyYH3SvFg9Y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oqfZmMp/Mstfgh3FnXjBIX1LXMMPYYjT78aQ55odONlnPwRZTLTQKmHRp+JUuB0sZQMe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YEo3yiHN4/WZZU8qGVMMSs2mjvORPbjjI8IcuPuXkvXSDQGTGIjLSVTUxiY4XMQY/EWy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jY6hDJwc1ECynJ0lL1wLC5mNiV5PNrEvVug5MhwaI7c5ladBNZ2snWreCN05axcu5KRA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K11ZTo0KwRurfN5hsPNCslm4R1FY3VQR1kFwTQSKblDQXLKRUOTAQguIY29kEDZ7MaeV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QZ3KDJSu0ANlMdBLqBy5iTJdJpJyPXfaASjpMHw1KDUX/wAIYNjKmjvMWci4NXMISrV5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Xhl/yLY75YsYyxVc14G40vZaMJ3w4/iD75HLxDGd6+IRzlKjKqrAHSM2Cd9Eyp0E0f8A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vULZ2KyIrpXQfiNWtLpOnvKmQslK8GXuxAUBclbnQw2B89JeWwZBzKNAF92L841Uagx+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3nuMZcY7n0Jz61H0Nh5RFqo7F0y0Chc7wcfEti4B1cXlFnkliLKGMJlbmp0xLljUuYSs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2OgIOQTfF7EvuzzbO/j0PicA9egDm6hHmaenEOs4nDHUYL8x2uajUvhHYc9INEditI3d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CvQn0RgY1ENy4+glHHE+CJxjyxEVUMLAoDDKJYothzCDYvWU3gLG2+YJadnJOGB6tXKr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XcpuqFsaLrG77SOSUN6cYymDR3FqZcB77lmdbUuFTdWauYS1zi2fdqOmwmsagh/M0qK6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NQY4LeZYZSzplhRr1YqqOVqyX9aHJE2IcEEvGR4y2C3MFxOOZYO5L6wifQ4jC+I2Mmes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p3R6xM5KlAipeRwRrWGuusuQ5l6mZIO7EQdz4EYWIw9/eUhdfeDYpedfMb5DjctA0c9J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pvNx79vaPWleXmJmWTuDBzMSwB9s5MVa3L7IpeGI60aPbzF4XeOK7OzFOQMX4qO9Bq6h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KpiBLVSx9MZLq4AynFFrGGYvpRvCwxqLOPPiVt5Z4DpAFPtAlXZh5slTZizx6bPQmMTE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9PxOvrohib9KhaKpoqV3mDH0wIaPVzSVKr13/C8Q9OczN1M8zkg6uIjH1c+mO6lLjbN+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HROQiBY8RSgvCApWOjHKjKgKxNo43NuBfECs0d4nCGOV6pYrCDyflKHFO7GhW3YyziaT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MdWPlDaNZGifhc9nlIB+bLGE8xSio5cxGvagj8ccGxdy2DMHtLDQrLLCJcXmjHiMycwh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d8wnMC9PzEedL9zx5iDp9uu0AM27JR0JhqrXE6etqNqmzNkWbCsvcKwGDIucghmmGaBd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4mbcVhmABgAMsVcVmTiLqIzBfGWmsxcuRwcwUArXrHWHgnO53UZgh5dS4Q5rIw13gIcI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jTUVBLjgilwQw8iymIXY0L6R0oM1ZVDqy4bzMEnWp+NEGGQLVtagN6IcNYuukaKdt25m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gXmYp1xzfaIUw+TaW27HPEVbrOO0J2uBiNSiIBEuEBfLpKdTp6p9lhcpUCM7u6JmFdBj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xaH4lzyI74isf+kGFGXFxd7nlijXUYvgjZXUf/YcQtHeArVwMdExWNbgFpTQ3KXc22br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SBFDe2UMhntQRHZ4eJfVUG3c0Qcjay5yuWtxE6Us1ctakHuml4juu4PoY+jPreolx9Bf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ZD4JRUuF7hpTMVwFSgxbxC3cVJfp3sYTkjGWENeqBXeJKw4rogbrvasEzYgWYkLAWsJD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Huseseg16CVXhCvDHth/aVneUntDIjDSbXt1H6HVAOOerC7DL00ZhrekV/tSxWE1bcFQ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Ixr+5cWgWU/dzPAcYNMq2ORbES1KdUq0mCEaOmsyo4O5k3YlmUYAylMF6I4p7Fglgjlw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M5LbNeZcty2YM3LAhX5QNBF3qZRqDBAxnEYlN2CVnrtw/wDZgGWxBZuivpZTQzyY7zNt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KMBV4mOzqTUbXodgxuAq2ZwC7gnrydZVv2QsleTrAEx8MtRwyu7lMPPS1MSs0/uWl48m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EFUfa45qhJWtGvEIvrX1iQmeHpMEtDRK45oZ3DQycSyC6jbYHNNHaKgPEtRYYEUXSeIq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ow2cuX0a5leUstaQMxdg5vxCl68jN2qDSIopjrGodfJPuAFSqCgwqmBT6tmOpA4b+onH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yZHRj0ZydIgzTi4I3K/WB/DxCXnEe8a6V6dfROjDzmXPN+m1XHfMuAYT4m41WLucR4zO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agnT0Jc3zHU43LrXoYjD0enpdczGruYHeZVdIjPWZGrZ7V/Cj/qF918wX7Nyxory3m8n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Qd2K6BLZd+5Ny/NfzLLWOlLgClPZgq1eyypfI92+5TgxwFS/qnGEvDJ3XNA8KRg95yB4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B4llMfBHD8kwS3zHQl+Ijcx7IZpKV9pQCBZGhfqYRJZbWEui/wASma1KZVuLKq7R0ML7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3JltjhOVS2cpzLRUci52QbgBzADtrcr/AEUvaB0uUsyLEmdnTPE6unPEymDpDcOXWAFo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yG+nMpW72R2XAHEoZ8BC8ZY01KkaOrjAjbuuUgWnFdJnek6CNzUDWjio6kw3GG2VmcWl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DqHgkulWDgj2jbzNCiMXniGTgzUK4sZgvDQxAkVV2m0dR0l6278q4gB156viFCUsl26z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ozANKbqFRmg1cpdjU3m48AHpeo0asAXKijpd3Kt8Bde7FSzbtXMcxof2ggOddGmWmU62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vJjp5lPFtHHmAQqNnWXsqmYo5zA1BFKrSpaYFILtlRa4S9IM+OnSFYDei7iVencu1t5g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erK2fe6gF5eambVOnRELOer7RMTjQdITUQprmMWRxB1i3tBD1i+GcHFVGJ6Fm2dBr+E9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mIB1LcqPmYY5bgrkRs3G1iU3mZQGNysPoqTt6stw6CeEcbmQDQzXWAhFXNDREQCHHeN2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gGuX3iNmEaSWPUzHBxDHoiGYKJg2tXzcCL3l6vMoAfBDUce0HNHPEfqFUMRiVl56pTmH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lCtvuxPaqYdV2miuFhMQQZAF1M5m+G1ymsGXGUV0bbQAj1YMIUwhEBVfGszgiVd6mG3R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MQ6BhOz0IAk8IlciUCY4MgzHbStEHJrmAenibUp04jn03OZmDHiol2doBqV0pW1rmwhP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kwloS+oV7kXeMV1Z1Cw1CEQF5tkguGpt+aWxaeZkqO9x4V3hNwZGzmkzOMJ3yRwh7o5R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1KwV4TOMDMdcZVK0ue0G2OWJQ5FcMe6BoXXMUWXRzMMqS1L/AHEw1kOqy62a6MslwUOd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Db+uYuMDYOTzL+WZPzg9UTZUyRki6BszL0DFiV0lnlsgx/1BO4gMviHnOaZMqliSohl+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9RCKZR4lpLk4CGj55+7m4evqlpt3KdPXZ4l+i+p6fHoy5foYpi55qKUTHMD2dYLc5jqM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lFYuEKs4nWa9SVHadHEqVLSVZ29DDqc+m7XGV7wKcxiyxi03Mu70JTpmq8DTYe838RRm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BDPmP8y0ANZqS0dcEDMk6cUTLReInnHFEsljjEGm1alc6tzGWtOIEwPDLlireZRYygVV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HQRl+SjvDKB4Go26w6CO3DEqmeYJaI0pxUXU3qVGuF4hmudypzNXLYKHrhI1FfcvL7YQ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YFLhxOAxGWbMf69S6SFEtirxNyrniA4jzuALy1HVSXOacrKEyLRbLEhRWKTK5nMqHhVS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dN2RNo9KqUW1wmVCnFxQKPeIWUviYindrGqhrBd88wHEMoh0yO0uoodCVKYxfeDCDfFQ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aq4a4B9rh3R4H3M2AWG1NMSkiosGspgdd7ITmmsOtzDRPYIrNXNzAxZY8AzHBONHFczG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evnxAuJOyu4gFmu8pwIHYoXPE3mXk8yjVP5CHWC5xABF25aImWpasAZu8uVxUs0JiCQR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hcoratRa3kGVlHCXQBk5jH30neYkFsf6jzInDASwcxxCyBfOZvjPsRA2WZhzKC7RdzRV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hypgqQ4Z2d5dLyEup2qXETJu26GZRll7+saDo4jhmmJtn0GHbPqq9D1bV1KtvEYOYVnp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KTHOpYRtEIb4JdrianVBYdJyiE6GUrZE5tQzNGElYVKorL0YZHEOZYvx6uYiecD5hkTh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QczBNon24N2HyXEo5l84YpOsWC4vYWlrsgaulxBA0V/UtFkCw9LuzNconYIAqal3gSzM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A2512sEwCa6N/cvuYRi/mZU3d1KgAXvimxhdTAuYi/UICdZt7HExUgyq1qMZKr6T5gy7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Qg2qVlCKmVkUVGAbIvBYmbnxKlFKjV7mrDGxjd7QDB4jmDjNcJSANtO4wR3Xn4lZ6/Ng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YleiNXaN6BdTttd4QQTS1LLyHC6ZbNe4uWHTlsXuewmMHzzAoKcRsVIq3hg5ba45nwx7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TeMuzPkSk8mustkNXyEyzohDXvN8xw8DrMazSvKFE9sXMisM6qiAaWhwMVPkAY+D8U5q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smMHPSsHaFbUZpzUvoXaYIqhfhUNzDZlD+hwyo3qFcJuEm2np2j0rQ0L2RCqq7loxSSa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3mOIfwrGPU32jl9OOnpphnHaMqYrPxDb09B6eg1M7tl9Yo6x6uya9GqnE3BzH0DkuH0D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TxK75lOcQmyaiZ7x7UNWwzb6URoJqqiYtXFsywYmEiAq7lOjDpNiy2yd1ZlUgsG2UYPe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owJ+YYXMdCj2nLwRvnE1ZdVTLvRGN4lAsBuNs74RX2dZgsmWG7rzNALXpBQWM3hjZ3yg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5JWmwXhlkDXSMYEV1g8n6gObfLHLb0OqMTeJRzzzHJpiOM+kaDQRM+itGVeUSpn5wpvE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Wn3EeULMFtwKkC5si3eYYGrtqPaEub2UI0ytMVEPD5aiG9nEJtN7wZQ34gyVq0NRato5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ZIUjTTbzcUIjF+yHCGVW8xDrkZMpoUd2Z9pWNRwcsSpb9TRBW8POU7PZsEM3Vxcu4Be8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dTmbt6lYgnDsi4KYLjNxBBkW7+JRmavlEfe/tjSLIyxXeJUwHN1C79xuW0vXtL3Q29ql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MuZbYbqBXc7rvMBVl449o/CF3r6i1EWoNMeMvLnNdTaZVZtB1DQpqJ0+YxaUCyspMG1n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iuXLOVAy1OiEIC3QFTSabxkqDBtQ4Y3JmFawQVkmDBN4qHZYFQE/8YhiDfJCKroM8WeE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6qdDeCCCyRDm5QKPCaHke8zYiKUahjAWX9RTMXeLMwHYZRbov0C2ifNCZmB0O+FUwu1F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Bz0D9v8AgqSdlF+UbdQQy+qXFefQYTWDM0fEwDq1+JinZ/ccMOs5UaAlLrg9+50mNcCu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IEnzlsL4gURL3F+FrmN+l8ibm4JbjicnsVUtZvm5QVrzKVrTOZdI8Go0cOHujAMrN9ZR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GYdToPhKDqqiTDFihwAi0ZzHgNrpNgJADg9ppb7R6/6y0y4DUbR8yHL5gtwMnBCRihWO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CW5u7iqRWz+ppY9o3YEYZO6pYXy4imgS6zhYOYlmkXFopvGJaF78QECi9esZS0QOSQX0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YfMFxk+8p60N0cQgljNzYPY3BhpDr0jYVYGDEBSOqbKgSbrTn3gLTbZElhPV3HujFrRU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2SNFvuBStyA1AWilW01MDK4UnvL0VOQnZm2ACvEwKWHdH9TBCYFK7yZsB3pDkDm4O0Qt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+KaOo080HM47WjxxGPuLI8RFgPfrN8QY7hmPH8xnO/4do9/Wnc95qal59NkcPWV4jEgm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6EZlxRHKHpKlZ9Ca1LdZaDLXuXuA3F34lnglnExEBthBoKueWa4+sW4fStxHGvaWbMac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g3bZ5hL7bIsBPdLiZ5hZBehKVLPDLSLD1iI3rxEGBXmZ9FdSdFPMvQtWVXE0npcUs32Q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cTOjtIq6DdNzmneEz+0gY2/zPA9o25iLz6GKid5mJGJP8Qe8V/0i2xcdyiOED28z2rCz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IQwGibK1MFCZOnMveeyON1NqebLBq0B6L6zdJguChwXqJVsrAZrpCWyirnGpdFbuBV14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l8CppaB7Jyk4zuaKBcw6hpd4wazm6jEIpqWFKa6sziiGG3lgRWyXbtLKl5nWE2IBlOkD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QBCh+Y2NsZbYFktAhuFsCZXLRNwujVxoHLsUBEdKrV3l5CjmiZMg/GO2Lzl/kQGUNEyx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iDEhvvFyDuMRbg4vicjI8S4Ks62l8L6l/qPeo77ZXYxYpY3wRdoXrxMaq/lBxAJRSo/8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bVY0Q22vcPtVf6gDEyd0tODu5bvq5ZmHFNzAt05lOIbSDxw7wSWDJ1YVSOpUSJ0jDHSb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dkHgu494suLiz6skF8TlS0LCK7lVaaZZuGDTUG3yNQUwRXKA6THCORDcEusZUzwzwkC1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vUib2uFMal0P7EziD1NI59M35JQDX9kULflFexOV4mx/Lr9AIFpzyamOOYKBgirIWHkw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LFovWJUbWPmgR+Vjt1lLbRli+4QoC72wXVr/AKhC03t3Jc0hzmO1VcqO4b6js7OstGg6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mHwjqcI1RyT783MKDjVr1coW2fmSnXoHbM/yUGKY7YCthjAk1Mg3F2rguVIHgHUD0JaF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Y0mO51IlWrIwVx4TbEjQtx2ZQHEdUx1xC70GYqsuJTs2jUTYBoXFnWLULDKXUQ6Zu4aO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tdYlisPeIXydGoEBQbNeUQZA1GErPc6p2KErMNKC0oy+IHIpUkOTRzKarOXeVYPfKwZH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C2XmB4puUunWBoeWvsSlNdQPyIjDMRUPidqVOK8RyFzWqekaDqrGIpukR6OrL4KrKwZq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s6SwIPS4F8wDr0NziHpfb0zFs9bxFuLL7oX29blxxqMPTxg9KuB0lTW52ekX1XmPaJw+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4mEqE6neEd9YqwPEXBjUzM0L/qZjdkVOWWy29L4I3230JldK6M7CGYH/ACtUFfsZ8dsI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rdeJXVHY3L+m+5EQc/YgiHmESqgHVmNYnzHDA+1RLnKHeS/MuuIX1pn0V6JfPpaxDtGo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kbQHlj0su6TEzmmCLeqBmJb+iIvF1K8LXvUy/wCMFd5tC25knWcZmoUdxdEUKjAGCbD2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5mPT6AyoMKOKvqmo4VlzL8Q965sWpHMUrMLO0apLOWclgRaNdYdAuqplHcvW6g+1wlqq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w5YA8wLFYwLdYw0EEzrwDwS1nPeyljk5PxMdHylWmJG+JYDDphZYUZKp4l4Clus5HJzE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lm4e2oNStdJUqMlu5Ssb8BioXQw+7xMb7cFRaZUqoDjXUyhdA2czSkqlzFAVe8dqtpiU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W6ysrxhMSzq8SmBacwrIrepW+wPMMgjbQqbZZatkZAsmMbglje1MPGrMEPTImBZEY+Yz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XXoyo8f0BiymRcHXJMFao3DpYBeSAwz7emWgNWELuVGsnmCiuss7WfQ7QfiNdzNq6ynv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EWyUreUrYtt1/BWS1EqOh0jOseeYrPVzPQ0hv9VUFr9UY8zGsHLA4H8y2ZSYpruHTQYm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EZdV0jfCvEFawLG4izDmpRVzYMsiwLDDFpjgroSoqriVMqHILtgcSnCgiXkvOmJKoCXn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lbjMst56Q4qpzFZeDI6i8N+QY0jp8krr+8Hwz5jAt1BwoXTqhHiB2W6swx2JonJaeILI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DkagdK+SoHzDrKrnof5CNOeKZnHDcF9Lp1ZpYFYqI7nIlhaK+pS6FbgPWepzKa0hiyp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cQVYnWWD8qYh2siy8yi1FivadYLhZt6E0vyi5ZFT24moNx2976kACq65i+vmZn9Jl4S6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OABjs6ZbMPZ1L+GaVWO8sGbyR1x4X0+0u3k8PeKQpWa5gThj0pZiwAdoKrKC532lmPEu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TXYlx1R3lK5PWc4auXLyS66Qs9QZzOfTFTiDT/UQ2Cr9bxqX1ieh644h6Xm/S4xbcx5G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/QcxFePQl5z/AB5hWbg7xD0APTn1qJcx1ZXWlepOCDmsJLwkVwkfZNyb9oWPThyiFm3C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tnLc9rm32i3krrieKN+pX/qA3T3hdEuCtGY6ojw52JTEZaXl/VfGI9NJ4+tX80G3SU5D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GERTsS5kYLHLGJ0PlBjA6uktdp8RXHTxKBCWXMoECi/Q+Z7zlILekPhE2kLMGpzhpRWX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HOjEPErMJWEuA4lukQhdBGrGplekxwW3M95WZaGK3uBxsOMMRGDhdrEp1p1eoXzUchpu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anK9pTZV1lLkAjaYxEhTO9y6jaja7hWhlZQKOperKoUVOc1GCTz38QXCuM6l9mmN0HSW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q1VLmzhRCMvHMyUepeI6KUOrpZRDbPW6I3Ntpekzsb4hujYu8+Yu2A2ebgUxNF0TSmFf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5yW+PiUJAQQOvMeIlZ1MiGpp9Ar0DcJv1aAcxbFUVAL6RVQLwJGVsko1UXEyl1EjsWdk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1oD0I7E8pYuOXeojtTa5bmNGRzL4K6okYTeYiKzJZzMoMhiFhXMZwmnpwmA60+po+Jex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omWYJxo1WbRVynvGyy6B1o8QXwpM46l/9mDCs0kmLblJMkBBnAkKpgHJeZY6Oi2RiBNX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NjlfulxCrta32lwVhypltBjY9e82CDwj8pi3MNew1K2iuHT2myEbJsTQPYJXyL30iIgQ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jlRiUV+qbxFWFZlt7FKTpKUd7gbXedEJyPAYjlKdSCbzx3lxyfmFRaDcoraLwXCIv8ok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SPEE9I2NPwlA2JiiYb3biY7iimZV9nMt7w2uUA6jiWrO5L1MUPFTCENTbcN7yC3S4WMp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LlC5IKNDoy4NjpCXnxUQBTKzq6MxWA0OTmOUqrKHEwORpLIRxhDkz2Yr+eL4/wBJRQxi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kzyOh/5HETuosPMSwp7p7RHd/kjsJfAuwMxhFnYhgPtFcUJkhjB6DSSy50QSXLziJ5mH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16ViYCVKlY9Ex/KukMbjwFR3PEqnPpxDc1dy+u/Spc3CZXm4Bo5hS60wGrl6j6O/T3jb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M2tunedzKcptFESQcj4jBpwj3nBjunNyJd/vO8osgofkdy+lXmpZy5yFFtRSNOL94NyC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e01oPeVnM8GdASL2gid7lMqUdT4lPR4EqVK7Su0q9DFcr+Cr/gKlSvQzTpHpSkW3mUrG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XZiqfmNhob1HECvVrUWmLPmJcGGVHvOyqlS1I6wcMt8QQLmorJT18y7KIQbga2S7vib6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kXrQ7yljiV0V6VKmGmIuFcMxStZa1fRmv8hQqrtmVYgXKZqEpxBxsOJ0Mr88RqoPcxMG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YQTsZsMddZcDmBi0xL5R5PiBqgrvpFLszlxELG+TAgbUq6g+gq5jgduhHnjiEw2YcwAz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nUQVakIe9LmFHTgFvtKqsWA5R52/Fy3x7KpiqhV1EuWI2i+nQ9AlZnKdf4breUuWXkms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Kemr9HFKmpm9oZmr9keqYqDKzR05S0Yc7YXlLCqiOG5Yyy1UrF2qJiD0v0iJe4YHb9TM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uZkXV/EBr4GWFGNJ1IBMWA4nSX/eYzrA/Q1Nbhx3ZjJVD72fmImR1ZB3TN5ziWNdVTiV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exKmQVRZKCZHwhyUUQk7zEumHrDYuzKw1UtN6gzjHeb9fAriMVIi0GYCl/SZFGO8NEug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tU2wU1DaRYEVMZbyPaWoavDzEspvUc0cWYFCdpgF/cXIo5ilLMznQ+WYJmykZQVz1FfE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t3sQxt3xCVnLGtkQS+RWO6WiWPEwGpGKJZsDLKITswjJ+iiKE9wzlwRdDRUeLAixUZov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yjwblWNvQikJXTtgChTHhqV1ETqTM8CKDnZKzjBM4uVxu+I3NWvPaYq01xOT7Bq32lvM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bp7TP6nGFzMLquoWygU2HmDA7oHJAQ7+oeEvK3BAe8UCT4rUM7zNS+1xLlPdLXll9Jff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V7jxGDcDDr9CnSVYcjMm4BhJcsl3Df8ACsQ1H7mB6aTJhOfTE2QCvUnofwO8SntMcZ9T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FyrYOiZl+X7QHKveUNDN7xOp+JSO6mhSw8BKvQyuhMziHQsL8XFTioW6v2jAp5jZmpQ8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3YrBNux4i+bAKAEvyov0gGMfM7nhK+hfoyht+pXhib6xJboxOuJ5Mr62X/w/+EqVKlei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P0uWojom4FZditTDV2bAibGrxe45k7eZfS6bh7b3i43O8ry1FDTkc4Sw4dQ5ZZbju3LX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PpO9zZGhhmFMuzYRNsKcXMwUmUexLABYHEqJlU1plzLbDwRFcyGI3ynqlZj1mo410DuQ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VEpVeIrt5gKLaioYamxbLAq4ac1z2jk1I5DfaLVU2xMZgLnUoOitJMy5ftEM61mi2+8u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MDgXq4ww9noUmmWdyr2nbDUCaITEx6MAcj5h0YzFCaw+IEjij6iFxLuV+tX4QZzuPYxA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SyVwZtlgqCGVjh1Cgrm1wS0FuFCJ8JGD3ihfEp1inEd+EgRQTrhBeE8MCitaRizp+PQo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NRoCu8uxCrgJZXSZ56ykcUOe0s07DxLP6/4zvrx4ixpebNxgtXNnOOk2EaxBSQzh7CUU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ac9Jsq2aNkc1OR4JsDhs4huZwFKWyuBYztFgh3OIwutuGmZkkOI5iOqJSw/AhVpDxoQK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lXgjyldQvpvDCTI4PDL8x6WBEZmzOJYci71cChha5vZSOuIQeOLtgIAjjrKtNzioi2nP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OxBGvczCFYa4hVd5lpVwyd7l438ysstYL4hZKc6icguAcx7Ay1ZiqommOCuWUWccRUzg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rjOJYeO94hKArk3GCoNOUNZYClbi00ZQcyYdv7TPvXSEsYNQG1TiFtGRTAKbsKoId1PI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7krlo89P+wVJ7WSnQgZUKIC3vMrjk6zwzh7wbjtWSgKneNzlmU7J3p9J8BW1o6xFo+JQ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VMGYBd+m4oQPSCEBnrLxrMuW3BziW5ufaDFPL02l3MOtBy3SeEO2U6SrFJW5XrKE7JcF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OHqPS5vtMVvM36X6b9PEKTFvE1L6Z7z31KXpAgecyrRw4i85fCV4J3pbn8TxfEaMJG/M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do9voTg9DqphzLdpftCSvhM9/nGmvjJe/mh4xZlt+43QO00c2wffszBXHyah9nv3LlLf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EY9X2LnRzBOwxBpB7kR3RLTzTwniTs9FJSURhR0lEoj0TKef8Up6SpXaUdPSpKfxjQsV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PWGkpdh9WiZJt7J4PtHt90eoK5gcXz11Ng7UYhs+neKNjqUlnfSXe54grj5g3Kc9oiq6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JfKzG3MxcVOsYsClUS+zGKYMQFyrzC646EFYephXi4lTAxUskuyWXmFkg11xFCroVROh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O45yaZUSdaOIcTj+TLjzsnmZ7Fl+x9o3Mvql5KCx1lIZ2oHtTU4mZFkzJYXaLFh7ENw4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qtLMQgRpMKUBTLXEuHoyrRneG+4LdB7Mt2olLMCghSUYL134Qt/4Xc09CzyDuFMy4raB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tQb5mUXh/wDKN6+gES00XerXxqddKntv6YQR0eSUbVCqnDxvBxHYbii4fERlUwvKlMSE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FQLdOIsLSqFKx8hPMsEAdyFyorUcIChl15jp+uNggeiARcmkLlZIlVvrEod2rYI/EOqg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B1XMgdmOJlvmda8I41+2kbPYusWBMC8i13uKOuRczcB0CNhb1CEOU62qEsE6Gxju91yw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si1W75iWVSptFG0XUC7eTU7CZiswYecyIqcG4gcnhAASog6mZk6pYtNPDqb5PPmaxo1l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loyMy11MilsM5ICYcygXRxXMziBOHNwzttzGG7CA7RL3CrTejn25mJNTkPt/kG+Vy57x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pS76KzOFpQpH+xI4cf7mHZ8WIChXoR4SN1eTtmCl0NQJplzEW1H4CUCr4eR/kCWuUZxq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2DyJtl5Mtbf2TdF4iPzCI18rEanwwKZ1H8tRQr5hC68KOZvgZt/ZtNJ/Kial5URy5geu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5qE5lzZLx6XLly5h1iZyud6Wm1YuX9F3iAhzXKSnWZckb9IPeL3GYtnnUutmWFupctyv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p5XLPDKeqW7yz1h2pZ59kV0elhyfM8vlPMluWO9JthI9x/BB5vtEdFy/rO9OoynX0VnR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l3FtYZYnHGlg95dsRDa8ToQe2IAyvM1jY+5iFv8AZTKAvUN/ZBsmDrOZVKdEbQ71PaV4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ePzPOeE9pRKlSpUr2j139AuytgvzDTovtiN1K9X2/MTpCdJhPaZSkz6RlmpGtagGrB0F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ZdZW1S50cQZtBG7FV5lIs3nqIlYpksy97hdCqTLiwGf2lOYrls7TiLSyyyTBi8rE8Yip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m2W9Ud0LFTlkzZd+gNtRwV1qUzbHWcir7QRTN9pSo7mltXERmVPCMfW6R/izUGSNkxvM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qygFWZjzFLGGOGo1HLEWc49Hz2dRRmDMPVZtFxC1hcRZhg5x7xs0PSUZYc/EM+A2ECIuC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+0CcljrsHFXNtcvEuZlpNT1hwhIrBDC9VslokWyG26h8RV4Xg7RIuFduCExLSvaGvuqn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Lqoj2HSFdhkV1jXSGGOHN5GRMwt1nvBuq8GZU5ODrBoBDuH0I9hiD/qlNWbnUEMFX3az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0S7eSzL+12pi+kElQdOY0AgdgzPUVhjMBvcVn4qsQu5xcDQ5QVW5ZOgcSkm/VaYDQ71k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3NQbGjmNl62sQNLBKW4PmxQzLumSA2Y4z7RBUg2Mao1h1dT0hzdoniq+JalA8VzEOpxd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jYRM9IBxKZIARHF5hl5DYCyKjdtMBipWpcHEMMpPAmQ22S5PRf0inVGwxIvHB2jXg3FQ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GyusyWSpnBAHVtnFTMiKD0PDKFHR/lMlysyZnCRwNHozIaGC7lKdIbHtFiucHC9oQXeI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MGc4bYnb2vtK6zBmUc+8re4dUB2gPQF5lWBvcOuvmA6SvGJZ2lhxBGVC2GJ2/mNjXjP6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Hijgr3GdSO5n9iRyn8kGkY6L/k5TOxnKfkPpVO8HvjZoezO9LDr8ww36YlwyzzDPrbwz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asnhmL9PlNsegcCOSarlJglfSost6S3iWsbmHmXmb2zHXcUJdy5bLcS9S07pX0PaXBS3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VlfaU6SniUZTrKBc0lyjmUeZZWGRMGnzBav5irfjGH+gir+wi1t4P52JYPEplG2l+Snf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Yt6uMVhknuTxI9cceZetS3aV1JrlYv7Uuv8Az09vQRqKtr6GK9FSvSpUqcSiVl3ErEdI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w6K6R3MlzBtHyllu+iWrqjiFPsxx5GVRYReEl0bWYpYYqAmUHeU0wcd/RaObMcOkA2Mo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vjiIuKJTfh9zbWIYiv4N4P5t0LE5pZCpwy/QxArer0wTiPJKW53wMIb6iViYJIygOlsW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pd5YAdBvRMzKphzkVt/KYbMjkYmLjSdoimZSiW4LUaVqpS/+suHBAwdNh5epLfQrhGY5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LoZGNdHUl/ef0AjtMBauXfmBcRjBVsZkqLjNr3hvVFcEKToC3zDgXLxBWWYzMM9B0dY0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dz/5B04DNk7oWagKIXhqDTZUAUZ6EKXg6NA1E25XXpBdjE3rrG7BQql1Fu9yoMVre2Y+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mbqrpcxYBeELe07xCa6ncGA8RXHKhtFngWXt2lO8BL2DmUGQVbiWS7GbQilaUF/qawUo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2Dq2A2bLHeF7OuGYYvMLqR4mhm2Kh/aCUAdFiuQc/CDk413lVBqmopdlBm6PaZ4QO9LFy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EziW5xDKWAzUwBVm60v1V+God0vic9ktmkZaPkSs0rylydGhKFXRYMYzKChiNpWzBxXS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FY+I1F0xek7zGWwKmLe8ajSZrcKezKEUa0eH0sK6C/MCnWNwaChWJp7GR4ID3mZoVrEs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KICMUA6zzh3Q7pkHCAh1CF2/QrWPzAxzJzMI1AhiHZKKdockJWROyB4GWNRLUVovJNgv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RnR4UTx4odZ+4z8sBCyCb/ZZNYr3S3s8Sn/xle14pmlc8r5UcvnnDrEy6Qu3j0cVKr0q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4s90r0Za9S0y4lo9bKJge8uWS4w8+juROuVGOkue8rMx1gObluqe8KlXLdpxxKlXxLaIZ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TcT2mW24d0w5lusvUdKp1hgoU5fTXoFoYjK7vOr4wqXFWqXDR6EHMMdbLMtQ8tSvg97m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Uq8HpTFdXxHUJ59Bwq/EaOp5vxEXnJHo+Ivp6almOUVWD12FfweXp93oplMSV2leqnrC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nSW7ovrKmnaGeRncjErcBTfYrURNL3nUUhoSC3Q8cxLhx1jRCqXTTLEp9b6PoTiOpfou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G5acV0YUVlX0mMDRGpVbtDpnoUcw+Uo0BZi+Sb67zRvrB6nRzClxJll2Z5iscNAehivY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aADkTmOdSNZE3hunvPxh4VBu5m7hoheJd034jhcer+003UNB8R1Jekyzfo6sSHX5ddWJ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MdK5w7OCU0ygnOi/JBAeC06EOKhfd6O4c2PbpDrg27Pv/U0opkMcNHkSZltzuVA0rF8R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Nu6UyRfErhkysquw8QleYoiuywcwYUGJsihVstRWcD1ifRVzxCeVM4mvwiwkcyuqBmZWJ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PeZFbvyIjoZaX0q3cAlYXJTrKoqYpWggua+xqj3ltzSm15hhvDxDsdBsxUFrJDrLbrHV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NdS2BAlpau46WjvmHd8XtxEJ/TMdW9moetVsSxTYpmYFtGIulMercULw3Kzja4XxeIB+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YZ2aOF4hbK2eZiHV+EbTnW+IgG3JcGxMSVqVSnouMTAr4AuZhDIz2TGoD3d5UamJbPaC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DwkTUdeedH0toFaNHSMr8bEpbtfdhO8KeYmADvqmuLfpiATEt4X5mPeEAOpC5h+rAfQ2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fSgd52ydrLmA8CHdCTqIHpBBQvEu4Z2mhtKXLB4qEVmXco8wESwSpRJdo3iU5qLtiBwR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rDuxE7WNi/tnUT2RXB8xPP2c4JC8ZeyNmPhJc+3icSo7Uv19DylpaU+JS6sehLeipUY9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mZ9LnggtMo9BJXm5Toyp1MbRigiGY2xMGyW3PYhbTER6CBVTuYjTpLQbu6hV+jHEu1X6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0qZmeb9BMi8w0q+0tK50lCiO5MNX2TMw+4DEN+xMR0F8MDmo7wh+adZHeWWhJWK/hK/p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PFjYnmRx9Fp3Tsj6m/8AAW6+hfpTtcr0GYgm55Z9bx9NHidiPa9CvWMqW3bLRUJWGyOL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DE6npUr+DE33Xo4AveWFUFrxKuUTETgXiWzq+I2aRjy+0rdypAWkzLyzMJAVjhlauXlPL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56UvMSTQSbwHPm4PsD6njMow9EvUqRgXMDPH5TxXSHPYg9vQRxyZiYyr/wC7G/NAP6hp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/wCtLMuibGdpWBuWN/LYtm0Kj1t3Mu6Cg7w94I3OMBGQtlseit8st1WwzmUIMWrv5Q5Q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s8+YKYHRNNS9QwOSZiBBTt6xUKB1qO5pliWhAufEf6EJaqsPmA4vbLNscxCsPpVERnEG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wMN4ltQ8J1H2NkGraoTdww2WaXOugnD6LnEKbKdcRIGbdTVoqrqf+xddBDcFN3VFUw+H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jEsbolNYL0itZTwgiOSyMfU6ksgyZSv5CKwbY3LBZfEWX6DWJicjky+UUaJotXWBtBWp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UtZTbzmN6s106S2u9je4RrKZVkBfzZKK8QAqVjh/yaM18KlXBY5fMB4g5zZAHG37iBVt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K15rYVDFrbwnmK6vd6czQ3dRsurItxLcfBa9GJ9CXcvxLlw9R9B/h7ehvb8y3/tOi5Tp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ctzlEOqBbYnpOxiepDqIGMuBLdflLegED1gXAdfQYbgOtTPqndnlLTPpAQMqdZ5JX017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OJbiKRbrMxjuS/WWZaJviOWUwOsrOKiJXop1YdHpBzbA8Er0iZ5y/SCvUvxiUcy3mo29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TvGNGYQt2jVSu8vKejA6Idvp75QSuieETxL9ZbqlynLEu7YWmWpdbinWHjDSKl+WDJnB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w+UtcL2BlWxd4stL2GOqfNLP6aZVjqUQfZLqHXjtOlR2INZFHTa6MZkT7RN4dqisKSsT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rLdJbpLVqJ2lQnaV5lv4Uo1Kef4Dw9L6CHSeD/Dr7S/pe70X0f8AmYQm/ZyWhnpgStlM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+Z4KbRdTgZlXOK1P25hC0wgK1ocGMVQ6c4ibexLjH4ivLxAGZRnieLtwAImWQX76LDLZ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pqXcp6oAnESVV4gpqq4hRzTUPUlOMjrMijrJOWgz6Bg5McX8xG4snIh+pVXpWeLiSoxi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IV1Co7xFkw3vbEtWD1zKsEHeXRiPUeY4i473TB94lQHu0QmiYgGLspLOIp6uUL5zaxLq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nJz0jek947WFal0JvYlP0ChY9JRynUj21/CkH2Wiam8i4xwVRx4l/m4jYcuoM6lg3EDp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VwHT6EynoKNnERnsI0jXwjVhHEKWKo9Y9VZO4VPslsaYKmw6hO48MRQbVlF2IOsPxFwJ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hymd26gOg56xWdxzDck3XWGzg4ZZDMNeD5hSsU4qvpLZkeYFvOLlADUxbBZJTWsGETNy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tboBcyns4WL7zYoVFxLxdXxLC2cr0J0gKK3e+YUcgwfiOgJijFcSlZZW9vMSeR11DSHA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Q0nPofzvMzUPQE9Fl5l+vEPTyhi3Mtc+l+nAMw0f7BTSnRkcpCMHkgXSH/ogfDDoM6g+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z7gXrDmfzP2MXohIE7fiYbYL1gsQwXb05uZWKdEez7RDpmIdEy6fEJ+Ma8IdTKdYjidI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TjhMA/vLP/cbt/mITEZh2gZlurKuV2muSUOKmDiEAtmp2JHzBcrOI2dno7fzKSXKhX1O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RABhfiZZfmPOYgXxKG5d9YYiOgzHSHl6X0J7R7jKPMquZfeXF6y64lOk7EYvwoCavnM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IKweJbjE2S35mTHXa4Dml7K9dQHqdAzA3NpQLTAn5lXAMeIub0HcqOAn2zNsPCwIb+U+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GCe07NTwTxMusabPQq8xP/k908ieXot6L9J2GPX6PN/gEiq3ifJ5yxYz6Kvfh/K7zRAd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TpbcVgVHiVn7JUM6JT26cjEfaCbizARHDqETXEW7qBbTM+WLX0bIGwdueL8TMILmbzk/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TmoDFzHVxUNJx0YaC3UiQMsWFAQDT3mMP7GISa6JcPUp6ktde0wm2BmYVP8AyZQKQJfW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yxt2a9Ai9YlePHLXRCm11C825hlmF0q1g7HsdYV4pcLH9JvKckcBdOpjkflHHkh5JU53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OcEwEUF2mXUsfmU4GYi4dv4jbVPzO8xW35wnWX2g1noyrbC806TTayMwrUdYhib+ITfW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osymGCgb4s8ULnNxE3RMnpbW2orGxLGj2qZA+UxQEXcRDkYsMj3JtpFDVTCrBs75mMVk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L063Cg+LuJQV0NywoXG0wBO6U6QEEzyxLUZXDCqUuekvG1XAnYZgOoWUbG95qK+98SzQ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3InP6XogCKgLQK17jf8Acp1yAvCSwWMOOJSzr548xwpdhIVzO7xqS6HHo3hKzKck2Ics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/EJx9GZrH8b9OkxH0JxDcuXCCS8er149Ht6k4ho/+TfpuY6el9PRdH5YCAc9pDswHp8w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OiKpbxHqZvrKSkwGpjpL7S0+csrU8SYczuSzzcsTPcuX+sA8J2Lh0o0ma1iXiX6ZmZt1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niEmh9424JR4inaGZTcHmIJuUPVA9MxPLDvR0iK6XK7yu70PIYuKhvUsGC4dOzxH3IUr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A6pRxBWcTN2Qx3mYFs0yMByodOUbxN+YP/2aWPmXDE6WZm1B1cCzE5KxA/8AJlFfHoC6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WjQ1K9Sey/EbbyTit+al7r5ZZXmXmZj5IqlPA0RClV2ItiQKLJdlWWxHupjThXW8t1n7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AvzHi0xuJX/YVcTpiJ2uUetygUHzN6oUbT2m2Jcer4zxmHjn0VGNysPMdP5lzZnn+ZXq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p1/MK6+8Bne1+6GsyAcVbzUPR9uElfRnT+ufoE6te6TguBaMLI1/IeCEJTKngI4EuJoy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yS3BfWJeJsBly4nvzvZ7ux9QObO8UWJcGImolrJND8PvGZtfq6M7mrBLvBBUuvaIn2dS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EOOsLkGDCjgS4dBEQqcqx9qBLdI2sNMznL3jAMzJEEXmWAde0yENs5oRXDOyCtK8juEVF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KjdryzpShMHpaYJvmZRKqLcEutbCUxoYCFxyg8C3XRKZWjuiQr2JToRTYj/7pfy+Z3BM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tVLql+8Yhz7j2UpEFnWsxqIVuZZmDEwF6w2uzQMcW7OgTCTSqc+ZUzDED4OyzMsTI1Fi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YxfMAWSyCWSPeUTZwpWLrrpNoL67ia1kVfMsSrjGLl6Vrdwi6BeyNDwKtlCKCX/EcEHt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iXUbhNc17zAl3XBDYeZuUvmY6fzLUpuGfRc/93Pu4NZczSJHcIa9OJj0p9CV0/gfyPVV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v/hf8LxX8Amv4D0/gRl3IW1Z7zwy4/5MuJXb0b5KizwlsR1lrKxBQmRjrMMo5Za8/MS6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m+k8oVzmB2RxxuNcQ0lPaPUjBzLOs8mPVFly+8wj3fEqHMp0fidlh3Y9X0PGeEvLdJfp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zAtnEccMuFsIR4SnPou0xHeXCl1xPCOXMOKK9NwPU6YsdVpZ2/mHf+YckVNUzrE9ove8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S4cSxYFN9o/sgBx8sDoI8m/E7B8SlWwsYDC+/olDYkv4h6iPfcsYlt1LHCe0rozyng9p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eJs/Uk134J+sIM0+6hlvYE915ISnU9szUL31LSlD2RFqi+6Fp4izLfC3Mhgd2o1WPxCn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uia2B7xLZWx4m3nGMqJK/ic/wqVKlSpXosExnWY62F+8Qq5iBBdSrxPZK9I9nofOC/aW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klfP0jlf4xCmgSPZ8S+jPmM+JZhnQd4g4S3u6xUXtk7yvfB7e0EsYFPiUMmYbwSzsfeZM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C9OZcy58JtWXWUda6TBxUvxnxKej2uPYQUi7xhmdXghkixoofMyY1bUbRSMMiYoaTcoI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i3zCRQzqC9iyYeI5oGQs3LX0RBXWVZ29A3DcKDMLLWiWSnWOUeW+0ehGgxuBfiGhoe8s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KekblTeesL7KP25RQJnEwrRyyiWZ32S5n4Ej0OlURrIDyiOwc1Cu6mGMBKB0e0y5fHSU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HCOZBicKdmWBPGSFGhGBrcfpdoWV5InsOpQ7zJxBbiacOdkVbnFvxBhG2o5lZhPMz1mJ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hDf/AMeZX8OP4c/x5h59DcqE7/w36a9TL64+jyUvpqK5ueKK6zueg72EGrZL7k95nrLh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9F95R2TDzHDTLlvf4lxmU9IDLTkwV4YrVRxmV6nzOykl+0vzUvxMnJKvUwcyh0zTlnWP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X/j0eXwhbp8yx3nzK5LA7pSOHE7iHfUXGGDksvmvuUOpbW45xPio0a+0LGyaZV8fcNv9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LlnQjeyBoK+twapWvMyCGaq/ygaBADR8w4UqA4H5g8PEOWPnC/xuA6ce8wYg+QPeUdGB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hEpcnmNv9MShm47K+5lCgYPuHV0uL9kQQIhRW+y5d/xLN38zAxBrqImcoQHI/AwD/gRA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KbLgbYPrOtJOxA5w9pmF3Ui93Xw/yB2A6h/qYh7aqN6xRpjMtkBgHdBTJF1wxyNqntn0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5RjCBK9Klehv06OlUtnGoQ+lRUQCl+pUqVKb3PaH04/g4SqxIwG07nxHb9jxo6+sgie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dXt2JrpoFwd5ZUrbAmvvBmj8ygyD2iWfag10HqwzzKU6ZV+Y5HadXMqB6HeNsrO8pQC1m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ieRCaX3iBVEZnEWl8R6EpLZtEy+0vbEo8k4qWjcGGrxRgaMvXmczdy1VdQ2nHohz2lGb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r5gg6RqV3xFpVqWwJMMh9BBIuIoFXRMIS2jsZoTOrlFBTpGOQbMJhwg2mnqcRQsclXMF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lN/3EARLaqFnryO8RBPnemKbBK23tY2Ti7B5mZNArAhKUG60xEQ08kw2qpgCMsCnJKNc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dSHBG4nKdn0lm5g+r/EeHoqVKmTx/HiC9zn0NelW+of/AErFw1D+bDsmmd4sNevn+L/H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7s+IMOrnF+IUlDSI/wDaPGHzMNnyhWwJLRB/4Ih3+MZh14mBi4DgRuss3GGv6ihTRbM5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SX5l930rzKPX0deicwO0qblEugd2dgjZAOIeslr/AOwoMxL5hZq2JKOYHK4J7o9Q+Ylc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D7xtqFpX/BnQWD2i6wOwYl9YETbmX7TbSRwbnYmIFc6lUyz5msuJ3GW8TZtTqficYLf6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krtGEtZToyjvMzmBTolCy3EF7+8zmC5rHziusqLKPeI3HUIdVHpeZHGsw7xW8/MDePeX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03MrjFTy3LMCvmIij7THeLxD1/LLgf+EpbYDoUa8ssNl9olzFj/2W3foqYagJr4TzJWb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ZfJNHR3Yq81f/BIGZUYfzI99ghqKyLOdumS6QHaE+SO1+Uy1S+Yl0e8V0luqL6MrtKm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EickHSBXQjLU0O00NN23Lc/jSoWqZLd1Ejl2v8DhKhW+8Xs0tDzAKFBM7tmJqA8qdGPe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30hVnrqXUCvMagW8xwncuGVA8wRRXmXGrgNalZ1CMrFzBu5xiVKzNvprKEW8yzxEiVrM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37QNeho7QNy8CiMO+8tNzhl3PER5z7TXoklmjAor3vUzAu3fSVcM5q4wrZ2TVW94cX7w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TEK4lLhoxTC7Qpq3JL9EdZeM1niMWTG4mYqhZwNMf0muHu8eIYvHLEICUplQQbF0cXLD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UG24czATSP58Ka5GMQ75GrKB/wDMXeFR6Z8+gEWya8j2mOGVcsTy/wAh6N6/jf8AHmcT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Y7iW/wA7lwYeriX6X1h5gdTxLGlj0fmXCxulxN/aGz4YAowHLTrh+YQz9RPN8w2pH3GD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1HmKRRUo7LNFKSioV3uV1de0KYRrrKHn3i9WXMTwndBuoMf9YAahHEUdYndEMYuVlmNO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gqVcTxK5wnHMexKmpXoqu811BzevQNcLWGeSa0WGLWX7QO0/tFOtXWLuvxMGt5RziFt3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i8spvKfcUvXmCIge247QvjE4FJXZKrWoKrmBcFbOHeOwqeUbs1cr/wAQ6ctWWamG0mKn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dMHMHvPM11xKd3UvOX7nkY9n1Pkg+ILe/uFqjia047kS9p7ECgKiA0rO0+8brOEpWBUp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aalUHISNv6Esw6gxFQdKXp2CJN8ZqJTnfMq3Fe88XtK43K03jeOZof8ACUsG+z8yncQ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9CGv5BE4xkIy14GFzfaYFjD8o9Wr3l/R8iZOAj7y3QxacwO+aff8+f4kfXeJQcYuOkwZ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0W6R7ZTpKckROyvtPnPEj8o6v6mvJL3efQLx4RpJQlHImXOu0RUAcGVxbwIj0mG5NbFO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S16y6o9ipYqR+JZ8hUIUgSzL7wLz8y3mdkJWHZMP4BTVXiAReppWm0WNGp2o9TFeIxQq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dl0S3I0wXvMhyHaUSy6nIltWXGAOrJbu25cwFrtqVA75qAXrQqo/5BkHdP8AJfiHpMMT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UecKhFmGuIiczis3H3TwjuNRq+RgopiuVCrqGRlhrp+Yo5JaZOsW9+lDifEy4XtFNpAd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gw0Ytl/8AzHrwl1eH0IWw9pU41/D29D0qBK9Scevx6Vmcyv43/G8yxzasvHpfSXHiYF1e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TwTqRiOFs8PuYYIz10gl71m+GBCy6CoNlMnIyiXeuGaFfkil4+E7s+sxat8yxYjGTwxp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5gOI2G6uV6kZPRUE5CA6JO2ozzE7wOv0n6VF8kEaH4j3fU81nslBBoop7we0s5PuUQCc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FwO8A8R6Qi0C/FyswQ5N49895S7i3GU5SrvDE5iZKvEybV9pQUk7v4Iv/KdyNOYdESUO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6VXL3j3PlgG3slLTFZzCb8iAlq66sdx31uZerMYsgL2HeeDPinugFoQBovt6LPX0UbZi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E3yyu6Z7PeYdxjjF9ZowwVsO58y/PzBYq2L0RXct3nBv8yo5YOs/EN94mvgndct3PedZ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X4nHHxMzNbI0bsx3EEHR8JXJbN93qUfmeC/fMxMDRSqjv+L67IOY69CH8zNHI+IsPC7s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NNvxLua6egHER1lFjoPx6P8ANw+pH11zCqXj029UuYKiMqLOPqAypUqeEe30sV7S0vO+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cVL8noFdwzJdL7yoFXXSUlNnEqyl/ZFj16mWZfR68w2t2a5hPpGF6x/cRcOob1LixXGp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XxLl+iXPH8FYlMduqaIOZjx6DsZTdEfStZxFdHECi9EIiUt3iFZgvEFqSo1b3jrGughK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cpuREo9FA8ZiCpPDlKuH8MVZmV2h3wN5+YxDsJZ/hEHSVeCB0Evz8xDkZ4yu2PB+ZXv8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HsSniUNjLTj0eE8Z44wG3jO4PDFNDP8AUEXxDp395X/lgttEeP29L8T3IQm4f/J/jULG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Zfr9wP1lOLYZafeOGNIyRDmeMdCE8Rexu/8AqUsILmj32T5gOmOzmXnLF9D8wRqCVzPh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3z7ysyoWiqYQtXRM7qNnM8SZMlQ4a+IG7a+YOv5ieIrtKL/yN8wrolH/AJKRzcWuZSXv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loZYjbtWac4muyBIq2TxLup3mLQIYcV5nm+YlcfcpqriDaR52e0QYo+JUNBfUJlmkKLH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6uArP3MGGJ01LcQLS7V1Kh1TW2dYSK4dUVuXmfi4hq+yFSiC31OMyniFm0faWdMx7Am+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U8nxOrKurlBM/csby8Rw5gj0nkmDrKKxDlpKhmGFRUq25aYYZMXPMH3Is9I8SyBo1mLn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Sisxu9XDRsLDvZn1+JUgiNQ7ZeleSHP/AMcFOPQh/M5lVbHwn/U2kqMpicil9Gdo9515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TVvEROnzEqt7Srh8k9jH1OP5VD+A/htNj0Oo762I11PgLgvDDuYsPMHotyxwp5j2pd2G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YnaVK7fwFRPRUolIHRm24l7TyRq0qvD0k4MP3zBK6PTFQ4Ih2lnEu9Sxpl9DfoC+MJ1A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yHRmZ5jLZeclSyF6kqRqDnMQzgqr16G+JjvCubhQoEFN0VOUFEwGYM8plkI03GzqV13l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RLIHQWkGIUM53MzY6qgnT8pnxb3gs3fENVhvx6Vj0J5eiqnl9LQ1KOko6SiF8ej2Pie0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Ak8VfMp0+496V6vidhiVSh0qLpAhkMduY8MscMvLTvDK8/FBs+GdrO1eGXc/KdM50pLv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w/YxKH/kRHm5jr6ViMuoTUJcI+lDv4ncQBoGHFo9o44hyu8x4aSrcj3lWzT7xAwAnyiO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4tDcrbexuD/KXEuLw4iYl1xLOgwlzRhuPZBvJO1C5OgRCj1l5gTZUbtiTkrPKCOY9Jaj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iVjUX9uF1iV1T4mHPxKNJXSFtN+0vVSb6K3383ADlX2gQ0REsqWbYAU78TJvPeHOAlPQ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K4Re03OIXiXrTLpOxUCqV+Y3miI7VdiAX5Sl5KjgwDE9VS+9Qy5Z7JkZmu56WqY7uVAq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pxDzmB1hgt3LqzcoeiAOvmXFFBDeO9JvljTAfMyS3OQ61KXRmI4XUKLb7RzZQTeQnF3L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Wpg2vmfomJfRhMmh7pbhee88IpZTDWcTUoNlI2daYe75mMUlYlZm6X5i3T/8p3/8BCYZ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RN7r6xt2esA4c23MdcS+sM6JnaS73ggIgXK/i3sieh6v8H1P4bT2JXoywzK4XKd0FzJH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lOpmN9JiKtLC57UWUf8AqPVfiUXH0i+z7y3SeHpfRf4Q+opnklTMR5nhKldpRyTpKmkQ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4ZwCqOpLWiOxLDeHpbFFHMp6PtMjXoKQ2O5iaRkU7jjT3ohr63HaAHMyynbRS4u15gFD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0QcUDvOowIiEbLHJMZi19NQzIHVxFdbDN8M5pBA5RTauJlCvNzREqG6wl+h3mJw7MNCm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SpXQlMMplelSiV0TthTcAlIwylP41LTziuv1ERyQTxNMP3MmLbjfT6nkfEol4vmeT5ie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7E+fQo9AQjW5fRZfBnmcLPmdy9rlc4LJXc/aFNVh/wDGlP8AoluPeJ/6MQ1fxH6k9Mun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ui2pSe+bgPBFesQLDXWeV+0FxdS1ZYdx7zsVL1hgO6io5eRNGereUxiXVMfJKli99xfC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JMRvrKOrCkxLp6RXm0C+WdyVyZ2RL6TJuYF1b0blg5cRtxC1oeILe3mOdFEG7V8TriWj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W7/EMMZTL1hZ1irqhFdEH/6g9SINXGnNGCdA94hsTuDzGtoJnXLuleZWxgqQQhbbekp0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suAvefEaLz8ZzFmXt/aaaDOoCK6GIqq8zPQJFd1XaOOd8yu+JkKAgvJKP/UAp/tMGErz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de0GCHDAfMv1QOrY5N7iY18EGMqIViDhf4nkahSnB+J0E+0Q7/Es1qJoupRwgDFspse8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Je0vvfli8NVKpuVfBBOajjzgGwE0IwMwiBrcA7aIUwQmbhFidgFP/jueoQ/iEDM1OAe7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bFVfxGxnfaWGIoX7BKt17IhkqdGd0PuXkBfJG8aKl2vgzIxur7JNpt6v8XfoepCPsWD0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wisY/MBmj2lLgmC8So4ZfmvRThfiNCJOKlHM8kt2l+Ydk8TKNOZ5wOgfaeD5jAr/ANk6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J4enxjD4+lJC2Z3SgPiFsYrP02lek8f4pfp6a9JTpOyUmcceCVGjMZtL6xYDeW1hrqR0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FiYniZJuFoc1r3IJjfy8Swyjix5mK1f5PeABeOMbuPkV9XKUXfnicxbcyxb9iBUQOlSh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u0MbPeohmyHkE9pQr/pm5s6xdjHLMytb5emMW+Z7krqJS8kpeanjUxzfDCiJzHFHpmYrv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blidpl9ksgc5jhjFNYgVuG25WV7TWJvE8PRUz5liXd+i5KY3LJjkPiWcI9L8zsfKfvJ/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eK6Mt3lMIz6EKGAP/E8p7405agSCd15gK2wDVxlv7Sg3l0uVf+TjA9qjhjMt6TLY+7Kz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DGs2LaHLeg/lDnf6HWeQQaZbWYaqwQZWI33DE1irDGB2So32ZfIIjtfiFmD4h6nwnj+0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iWdfAhTui1uFOX0gruyFtQNpOW7ZnhClysy4x3ZvMcCYyLPKyWJoltVMJ/iNvEzVceYF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+Il1m5WKvHiAU6IB4gBkuK1kJyqSjpBsjygf9EQYDXmYFNT3o9pRT1hnuum4K5xGph+4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PMpcKGfdKsNvCQZbnzACNK7R2qq9ou74ixj8wdAY22dgi8UZS5H5hWSWWwL7CIVhPadR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2lgtb7RTihG3rE8S+tYppZfJml39TNcPtO/3Up832js/CF80wc4SzuG9S+pKX/dCtsyy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bh7Mf29X+W/tDbOdNlmT59A/mE56flGD+5z3cKGle8SuBMmxl9yAKqn5ilasA8KlCquG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J1/viVRTNH/yGv4EwPa5t6YpMs9Ijjd+zNsEYgO1EtW8MBtIhhctN2Q4GY4mC54PiUcE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IudSPRzLsjLkc8XL9MRA6ldTcVsNTqB9p0T2jhNCYfwnYezLGSoBeyIXrLdCLcUJ3lf8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Hpj6VZSZGGNeZ5Hq+EXLdZfr6xbpL9ZcjzkCYx0SmhUxLxdYXF6VHYUNSpRet3uIbULx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YTDu6lUzudBSjtfE8I+PabiSu8rvBhKSs6gnhKek+Yq1LOh8SvVovUG1UbgZ3TwInaZ9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+JfWGeZUB1JREPBNS5niX1jK7QHiMOZWaPpLG4HpF8N+gr9J4TBwp7j3ld0rq/U52R4R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lHO5V/3MC9xVb+pwGvMTz9Q6miMU6PoZnmoLcpOC2zopw3rvExu/Mrp6TFJ6Jcp9v4+GW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6Sn1MP2Y38Rw0D4izn+E7whBdfCedhzQeko5DzFpwX4j0WV0M8mWbjI2dKhQ18xKefae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rnljhMVuFdoIMbiuwYKyy5uW0Ep8nmK6SzRLOwSxyGYV/SWuovhBTcbaMzLf4le6F9cT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8L8zEvGORC7UP6nco8xUeWZOTzK9X3gOx6R4phynj+IYDsSwtB7Srci9ZS4sYjs+0KqD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VlLWcLhqy+0/xCMYCiNchcs0IgGt+YLlo8xFMGZXITudTJ4JdbaJpTEBUX8ShhdjXiGk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F8EcGia0fuVca5GX5y+YlMYdJl0TOUdpQHSbNVXWXVi4Oskr8kdBpb7f/FdYfzYDVBn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LXKeA/uKCysZPFHFTDzR52rm45qTDLQ68ShkvzLHLHqq+86DiZEbuUfqp42TRHf89PQ1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V6Hk8xaHP8ETsJlKYWK+kwGYHNfaHZPxLehjwUfM4aimpAuh8QPKbRyj/CXyIdSYCez8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j/sRnnMyy1KpjfTEteJR4JYMag3tZyqeJwoyYzLNlR7J5lYjccRY4jb0jVlL0/lDuqXe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Lik4lsr1lV/iNsuJwI2d/eY8Yg3/ADMt1ErUxUWeCOBNNS3ScBT3iA8oYYbQ8FStsvuz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Idb9AvuVla9asSuxPCeEy9F5TC+xnWLlo1UKZR6tfSzR3ijgqV5BC3Mx1GNdCOWImDnA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iie6IrEtKxqeYBX/ACDwC+07ypU1LPMQ3AnWLcbcp8J3GX5T3l+sK6y/b02t/WdRFbL7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5nAs9pXZNt4jtlDtTYVDqx4I/GFuIds7cSzSHDT4mq9ptt8S7/UekUW5Mc9LOUB1SXbM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k94VSu9cPuUyg99vuYzy11AACSRwXLdAgubmTcAOXtK4/cOj6gwsSI9FQ5fBOQLK4r5R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DEvypk5juXBPSCtFw5kmfKTHE06wtRvZGjglue87IAGsynAXLJd2AIWZx7Ra3YlMS7Lq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HmCtJLJkXKraRZzqVdUldUQ06e1xeqVbhuLugiblA1LKbQdMEcMW97l438R71nh+ZcMx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tibY8ribLZYi2V+0MK0lcnEXVeOJt5LDLj7mRbiXCWYxOmhjl0Sq3UE5HSdAeUq4tirW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V94K0xcrLLLHadITeUDzcKa0zOLfuPa/mfa6zX/a/wD49Mj6C4x1v0sfwPV7AhNlNn4v+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Ausu8vZp2j1PxK4p7RFuvKNQV8MaH+oVZquso2ivFJQmrPvr+oaTb/4OMX7KNzu2T+RQ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S3/pgIfjBgBbzUvr5EXyDXeJnbji4rt4YlTxHj1KTe+JhtjhnFzoIOZwz2IdKpTawN0t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BwgVjzE/1guFDQDnEtp9osM0nZKxKOJn2meC4d6eGa3crgssNr7Q64y4ioKQzmXylHq1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MQJKrr6UlHNwMzz9GS8x0xNKQjswPPpFgg4MSvMo6THEWpSNPpbbYqdQitUxwtU66l+l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p4M7MOtzkqI+CAnT5lu0p7fMz4+0aOfrBuEU19wo/wAROFJ3HuThviU4YadpR1n3vn0G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605oxzGHrOxAOmecquVuNeGAdX4mkAr/ABPIYw7Np3QFuJbamuT0Wdp7xfT01XDDwzHJ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uizuqVXJMc18zxfMqzc9olnLyRekHQjWbS/JKyh6QLbuNH/kpwe8RdVOFsu2LnkRNH2J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yB0hQHHpMuAHdnNhule8CaW+I3KV5lCzHzK8swW5h9j8ygwJWs18xK1fzGbz9TD9Ti86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MsuHTVQX/AISsTeEh0D5gptgWBRx9yhtqaGAwdXcWNPzMM3fYgwUR3nZPuWN/UUsVcFqB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ly7oy4XccdGZajP/ACau4n4lL3XmJ7ELXbMmkRvX4mVZiOT7m/btG2lenoCcyyai8s3M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237oA6iq0onONwV26lBd0xYq5Z2HmXLsyS6K0mTdzLlMhahDl8Yllmkaxk9onT5RmMSg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3npMm/cYeBuYFs8Yt9czW70QQAqAMsGJ7ZX/yAI4Ru4UZgdo25hnIWEP/AEZQ3SVNBZMj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PedlX9x1H+bH9Z4w/uIFMO9zH8yGoSd/JGNUGBzhiW6MEqnUy21FvEVTl+IRXM71pi7G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IKLXKv7PdyTn/wCIdNkUdOX+p2z/AN/y/oHq0O2VRsfsseltBDr5LmT8ExtZRM4HvLaF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QfKdi+0eNLCy/ZGgNB1JZVq8EeL+2ZOlnxBgOIiFKEQbZd1qGpiXiP5Ty+83KB1iasRG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niO3YqPFtHlXxEmAbv4phcolSr/1gOyXbLfmPQrxBeUjTmXPefE8BL8TC6jnmVesx64G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DIXFOZ0q9pnaL6IX3XwQOpi/+IvammmI5IxfB4iPC+IJi3BKOXxO8+J/xXpVPi90E0Qv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6EDi/5GBQ6YxTJZr4/Rbd/DA43f5z/wAaHp0d0h2s7n1qP0pP0Mf/AFQ/7sB0+WPSR2SP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5bzDvwOvI6sqNxO388/9X0g540f65272Yf8AVS/ImnXPUkK/6Sf+kT/oJUX8sHNGI2eX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0Yc8ULsXBTb5YeKALp+IQr4Of+Ojb/EM8XOkVHu34hvRTiveLZVSACXek6MRDBq40Y12l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j54K8gzoH2iObJR5uCYZYUuh7Trh4U1KF1BbmmlYHeGDZMTBqvmXxV+8B6PtKGC0C+U9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s7Z8Sphvd+SL+Sj7CfFaMF6oCEDE00o+0aBaLi0OTpNz4EuarEWrz8wE19y3axC2uZj8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hVSrTODfW6hLFp1gzVsBzLvPsIibvM5dEA5fScQLdpV9fEoaMpAm68zDuxFw74zErDcs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buXMLekVYLtAS4SYJR9wc5WvuaaZIrba9YCsaGWpi9Cc5gZqWMqtmu8LDr5hq9S3Rl6r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xWYKm5eCVw0zFuqnP+TDhlOceSb+xxMHBHrAc3LXDftGvSL25mDVsRHQjhGnWelx3/iB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l3xEOydXcpgqm8RvprzGvSo3xkwbEpPSe25wyYnh6fc/2V/NiA7M+zCMGDfZuH8T1a2y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pqJP+wyzcamJ0Yhbf3CvATI89fQZZz8y9tS12hUqOX7ll/sZv/8AC0Z1+UP9SmdH5B/F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M+SVDNgEVFZS8ksctx6j4iU4uUWTPNencMoGiVjPHrHWQ8EDg2BvvKBaHWo07+LIGtte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yYq+8RC3n3Q4ZFQ0kSwinxmJjDg6zZQz9RWgXTBOFT1xL+MPpAFFroyvNAvuVTIxzsz4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StlcXenxFXNvadIXoSlip0U9CTZ/IiSOfN7hDjunvMVg+YnVXVhdYbPeD26XpKbT1nY4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IJwviiGPvhJyPEFc+xL8GPeF7qieVV4lqoGXGei8dH4QA/0QC1R7Evw5UNmVx68V5pK8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+0+Es4Ui5daiOrEcMO6Crt6UtAo1HmVM5nkxHL9yg/7PciTOCdalmiem8oDzMBse8XSW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Et5MA7otu44mWUY7zP8A0mmju7gEVlnZ0daLoDziCKwp0YpOs8GEV4grlXtP0qB/2IrJ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30mRVCu0rpDedTrXALzbG9XxAspDfDLDO4clxwEF5IA7JXp9T/zTXr5n6EuFLdy6C1qU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+HiDdn4lXV5ZwKrtL63NCFNzwMs6Tq6hsXMqGIaWTPWHlhVwURG5T1iYXGu05SCnTwy0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6zUvPMx2R6hi934luINzvXb5lge4n5sz8AFUL+Hbh99Rm6PJLvrDvn3naRUK3GzbE7Ec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0s7SgyvmHK9pguaMAai8ZqI67iUpHOftjzq+hFX3TQmU0PPVMH0Oh3Fxb8ywqvLLHMes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F9p0MV1n7EFGEy9ghe2r7XKbwvSU9EYqt5ggXiLPEb0KmluOOImHglgqsssPJBRb9Qtv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Gi7omdWJOosiPVU1mFknxL6lSy8RrFRi/pLPEWucbiWinxCHSO8+0NvymzJBGbZYsfmU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Eca1BcyZd/M54e6c7tLa18MBdU+IhOl3LspIPdnaVncoWZUbkfbJHDE/kxBdmPdgBNme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+EH/AGPuiVPfAJ2l1kMcTm4vRI25K6ExQYMNhuNZE9wnGOtQ76B++Ia1K8w/wv8AHmGf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wMHeofQi9o4+4jRGt208XKG24OSohBfuJRtovcvWLwJZxdo7WsxRNvTBKDL5qGS151ct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sF9jEWLdVM7bYzDJg8MMc2HNkQrCTWG4XHStrmbl+C4KKr02YNQn8EBSWQO/E4md5L6t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vEZHVxGQpg2iDt/AbC9+Z/wCwGorUKWBGOCzFRyiu+8zmKB4lPDXLwQ5eZz/ABawvrUJ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MR+IQG2TrMlBiWwINOkujq+JvxLEej2P4NrL0xPdMw6kd6jbplqgaT3wonUD4lB75aIF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BRi5vUydSZhbD1FKqvcn8cmwiuA8TLcS3JiWVqexPiKGL9BXEwH+yq+R4IBfvPUQaV/S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DZLVENuu8+Jg66vL605Nn4JrP2ItcBlZY6/MB6zliUt2xhKoIdrGLSJeFHxBOjfUjdwZ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QJW8QWPcIC9PCYKI6h8XLLlXtqCa/swTV/Cf6EOox4/lLHT7x62pbrEOhIOpAxChglxo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WWO42jcSq+4Veafqar6Qb4ol5zrtMF5xPJn3MkCN5jsCYCyMmR9oJVMXgvxMvMKtjHlB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BxOfwJShOlt9xPM60QkNZgbtObi0ke6UuzUUNBjw/qXbPETJe/DO4I8hTN6LhTaz5mLO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eHvcV7QBavzLGM10GbmScoPMaOFMdBUsJFNBhyX4qIcLfeIV1woFCoI6xc5JjtAdkW21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t6udkxeztiUYo9zFLpvrMmFmyE6qciLOkd1Xa4E2E3UE5bcQZ6wby+ZbTqYLmGhI9RKc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F8p9xYc90v4ixQ8+80zsI0DUxf4mnEToMwQdZXi5yYBDawvSvf0OtzLmF9YI79iGsET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JgpafzzH11fqHff/AMDfdvqUqx0eY50dsS68EwNO0rr8EAqsoFKzfSFWFhWm78wNuZMY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UbCL4gjGxK+KKfOvwhx4f/D98Yv+o3Rf6X8dUeSdnlnM4XTFzu4Ow4lgA7S0wbZa2YlB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dFnxHlsgbahyewgGnnvGmiRom+e8V2LmWZrHjEtKx0kV0RtgLfTPZCyT5ZhqqMFMzZHof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T66X1HhDTEUKtG2cbXiKU0rs5mWPK5XA7Dw9TbId2UAr4QCWNnrculCr5UlnpTNIiEUK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YzjFMY9Iv0FiJYzP34c3XaFoWpm8Z9K6gOFIsCwGM77H16LRb6+2mLHP/ssY+SoCZdeE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i7CpWX/KYaEA4P4UA/u45Ok1Ls1Np3n9QiChx6XUpB3pF8F0PUzO1sjXfZdpzHrE+MTF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KfCE09vlgwwcH8Dd3T+kKIZQHX6mDsVwEMrO44+8Ctfw61dn4IVLlNUy8alg26R00g+C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Ylt6xLXfmhoUiUYJ1i953QFzHFJgmzr7wyFbUT3jhkHj0YQpcYmA79Y4NvliZQBzg2SC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qDtXtMmpQ4RXEter5izC7YBZRhZyPEEMI9oSWwAt5lhvXiOcqvEu6vM7j7Q4hYdUocP3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i1sr5gBjfmKfM0fZiusdSBVQ95yivEYm4Aw0dBFj4Z/3I+I/R8x6YIdJlwLgzz7RDosD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x9xmKBKD8GzIW7JQ7ZpuoZZD7ROFS3hYuc5wFyGJ3+PQMs0gYUiy0rmWP/QjguHehDml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eY3WQRzEPEquiETbLfDCjCrl44WI5xfMVdLTzOX4EDyb7QwU1NgvEpFVFd4sNNJHe1m3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OnMF2UO/3LWqt3qMX7GWLEygNO+cRNEB4DPeGxV7xELFs8EEWzVaeICsj3izBVQN4Mrp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lO7gh3FLkmTuhk4cxA4lDmkhXF3Ve0HPhXvHW4t5m38mbEMgNCp2cX3/ACHMqXOXWeaP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ELAz3YcsA4qOVoheupRxnGc3yisB7ywW5h5VBS2z4mQvLxBTiD1wB+I/B+ah+D/4YD0P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0WpYOiGG/wBWmXNPMccmJo7QHU0XMZtCsN4vCKPhXNgviO2/kjaYw6TILijTfQzJytJz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BXvDisV5S10cMW5l1wstXxArB6ABTqH8w+BDz/UUFAS86SrFShH8p29awKN06x1NrWJo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VC/0sfViHPdFZmRdbtDLgGE4fQmyDuPlkcjsgm92zaIGj0dIZNcq/j0UrQysDD4L0vmN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xqDGzrWupFwsLPQ2i3Z5nKPePJjtHBbzDciJTSO8A1ScEEDLy6vo+a55xBr0N9amdyPB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0rkQaJ3nR49dg5qcerZ/WZlzUKUN3LGC+kAre/L0cuh9zOr1zHv1gfEWQ9cNI78IRJY5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HSdyfMXsemAsNvaU6HriplBqzz6laun9Jk6wVnmXJQXlORHtbfRAtaCLVILh7eux6n4I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3umBdkX0GpmI94fq5ieaJhuVncyY3A3dQOimZcfcw2zwj2im2DzyEp4+o3NQxc6inWMN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zrK+PmeD2l//AFKUzHJbCyaLcIHLmYGKmUd7uUdJfpR5liri6yEg7bqNOkMOXeYVJnpK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KPvDp7SB0IltqUt4sujP1LnBj1BKmqDrOVuI3Aksn4S1aJ7Sk1fErAPwzGzcWomIXFl3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sf8AB3Hyh0P5JXUgBgx1qcgQTRGAavpNPAjB5Sx2PpTxCpeYWQZxbO4uGpmGxk6JuFOE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k8xBnUM7all4iWG5QQLRu1wK7+IQ5R4imoF5KqWA0TlqUM1csDAnWdJtHHBPVmLFLJLX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At8vBxKDJXvC7xKvWXiZN9OkBHPdiPDA8RKpfHLPBwZkNTnxMmy+8wZfqOnUMM7nJjyD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xomC8kaV9JgpDEWCLhlcyOsWlUQJxSo9lD5gL/qZGwRA1UcQPZDUD1zKvQe8BwgrCGV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VS6+LmdpavfP8zRbRBvx75y/yVnEZRqcVnxMNwc6BALzMWdkgwq4sAVTG+Vy1lkacQT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QHcx/wDBC9NfFf3MG7vDo4j6kNzGpf7SJMnrD9zG8RYbM0uYArUz9syuVjdeDXMdYqF4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yxjKNg/0gQerKSli77RlH88xbEIEvTYdZgyB1mdNor1tvq2HtBlUKMqZn1NS9j4qYQpy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zRusMht0zClor3l4eqfTUKXEAXd4fqFq2L6wKy3nrLDQ10hBUxD63pbMLHWFdbuMhmcQ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LqKpR5FJjcaccTZWxd7Rt39ZRfwIPf1XgX9k5cfE2iO8S/Kd8xhdlnNEsulx/v0419HV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9LTHDKrlZ2OIM9yHZUIr/M0RuHvTbadIUSuOfX9XvPiMx3bl62hov3Zj1JVMSqZXjIfI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MqVUrrMchCWpn1P4j44cstuq/wBFTq//AGev1f6QTm0Uf9RcfH0ueZ0NssTq0H8wlrr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iByZzFT6ngYo5+5oz6QXaspshHZNIOZ1MGBgl5iXg+Zbq1BJiGK2zBdNeI5YseYZlcqi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RHNxKZTn0NHBOpT2lCL6ztMTQwj49k+vML9oaliZAiZNM8KlMw4hHHwSxmz3gyy+EEaf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Ex8Q6zDq9JbBqcK+Yb3idAxA5PiUasELv9QpuHIYq6mXnh2qeW/GIdvwjcyShkzAKX9o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P5/5B1W975EIAnuuLIrL6EdZl8Zh0xttS2Fq0QnnMx8JmlkpitKlHq6EKIx3oiX4S9kx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plvshnWJyH4gdxvooniel76y91LVRNNu5uDV7hTkTkL5qDqm2If9jhq7mAplhoZiXGRQ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G8Srr7sILCky0S7lLYD2lLXyIM1pmBS9alFyx0mLMX4nd+5bxDU5Oly/SjtH3u8AeqXU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hX2Z0LJopUC7uHtG+5NowY3j3jRMYv2P8m3822T4BmWW8xeA/hYPVq6dcTAdlBVdoi1k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dmrh0q4I4ZntIZwu1cbNRurdEusly22ntDJ36wVMwOsT5TP/AMMW4XiMsobKoeTJ+Jsv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QfJ/cat63KeS+8a3rrANBldTMRxnHoKvPES3M7IwBlgAoZm+i2HoJVMhgZumZplxiyZc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TtKYNlSZPknbPaLgVpnNV8TNBBqDWG5UsCx0nYoD0EecyEcnDcwrFoCijR6YPDN4lfYg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VDgCYu6fctfdU+T0GleIsWOjvC4HsylUB+u8LA9pW5XjDXZMa2vkop/iW4KRekrS1Yep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I5eZ1nduHXUEFFGvSvZYDu9YFOENen1WXwlkGcEAvH3ArKxmGElbU3jUBAx6aPMyZOnB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UX+/cplN5lLV8HUp3V5T/wBNGvZ0oNd0tll9o54iseV9L35GadendhqPpgjp48Y5ltD0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uvrUV6f0mfE2XRM1ijeWEzW8D/Yu7V2sdUom3y/J69C7PwS98kRpmG+JbmmfiUmoXyz3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doHSFFQHWjxKlUx9wQEguaPioNwMoToRhsuC3qYWqdo9h9/SGNV9wFw0wfmU5wN6ZniX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vcUc2QczvmWGOebqWGcW8ZgHlE6ITpkJVcBROWrzEVi1ZqW3uFNVfmZW4PxLXaKW0owv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h42ZQLupjeUuS0royEqYaHpFrd1OVK8R4FSBDFV3nB8vMXrGFcd5kxvkPeOOc5vb5Ju0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6gIXXoo+YnU7DFFvAl9IscMbtwU51BTVQXbE0xAvCdQvpUCdIciMovbcOhUpri45UVtc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UNYK9KMbmL18y8Qa9TvMpq6xNbSaZ9o53Uo81OkJMz0ngEu1/hCzeVQGanwzBYojwGri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p2yzLfiUZcddxQA19yFhSntijj7mD+sGmQvrENtSdty6wMK2H3QOa3qX0QW9dY2VtEEh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1SxL5LgasYQ24mwT2mRVFS3rc7y56Ybm38mUm2v9uPzEGS1xOHyO6/7/AAITWYt0b7I+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kSe0pbp1xBwA7ig0CUVV1W5gPkY5UhVPDFBzj+orDZcLQxqUVvcwackt2TN39D1fR9dS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YYoCn2W/4HoyXSqF0rUqTse0VlumVT18MQt2TBPyjjhBZdIWyJG2SnSFLwuKxoIGI6gJ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8bq3hddmmpYLr7TIqyzHVGHMNwu8yuYtAPiPezzBax+Y2I+EUxie97+pmM/lhv8ASHf5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xDHdCvMNYs+oxyCG0VXmoSWE99oq5npuSmFrbOFPEaLLflC8l0uNy8NhzpGv5UdcPcTg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WroIIne3z6YXMwQSN7uHcyxyviOB1noq2rp8EMrelU16P4mcYnvLLzTL5GoOWIpwQrW4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43r+h8znPxEQprpKODEQ33gGK95WuvmPjMNxSLMaGhXoIbZ28QrgI9iCW6nGoY5qJwzn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9X19ae0PlMmo1zZ4hDRL+Jh3KF5/16tZ3PwSxnMTqMC1HQxXEeCK3BVIPMHjiWtzuR8yo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PInmWviCTbCu85Al62HeIN/NN4O4yIqsh3JbS4/3FRCot95tULYKTZViP7o1WDMv/wCx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WBlVcDpDyn4hdzl2jXE1QW4NHmlkL0JhiNUFnnlP4YrXWW4blnCTqFy+FHxKeFvIRxwk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lG7PaI2uKyMdJx1EQxYwXJAtSFHNxmOPcscohyWKV0hfQvvLgir5iWn4IzWpS0LJZd1w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Efom5bXZ1vhlKFmRTEDgdwwaJ3z2Ylae+YPP5gpl5xMTdO+YzgjZv6gWoC50TDe/eHI+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ys9JabYirx8RcAfMMhp8xaxXMp57zSc9oGXaNpsYl8oOdw8AjpkuWmyYy2nmVaujUebP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z9VJqlHSCDh5ZTcL6wQVzMveNMN1xOJzys4a8EvVb3ZQtr3ibxZ6IMuEWXdiQrwyqreY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+Y456txLcJAbfaIYWu0vYmeQzxG6df6Jv6PqxoS8EwbI97IzIzomN8O/GH+fwPRpFppw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AnCupL7Rrnc4ypUmQULcxcRDtUa23ONXe4HJoQ9AGVfKGTLW1SK81uXy/wDL+IfR2jsk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JXsw/wBRM+pNEUC4uLv3TFc2PsTIiqxKxq4qHBLaKh03BEDmZZo9oF8VMHLmDloi803H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Dh3Kmb9xNcW+YDuMCh3UAOzrE0wHM5zRcTaHunGWvmZVc/KU4DCsAXz2hw6D0taTUZTl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6wqubt62GMBmWM3xmE0bjpuLBo+WJZGMAaCHKyum7F9czFii/PWb7DeUwzTr2l6E4Xcr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fmbMLNGW+vRAVaCO+TEP7mdIGUdIQXzMZ/2PRsIX2NI4Tj8w16AdZpjvKZYKQgHFfEzs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RHMeieS7lYn0Pr+n3mEzUbzsjFdT0XWkM8JVq2ekC57nb0cisjMSV6OhO77TRkPmdQlh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Mrf/ACeZC+6lDjr+fX2B/SefopzKHMrolRv2IQizL8nqIfc/BBzKVdzwmd4gnWCNWxN7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leZiFuFdoXi4spxivMuqiPWNMQB4R0QwvcRv+oXwsdEihvDoTlZEo415muvvKV/AYrtU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0lRVnzDOn5loYK6x2FBqT3myVNJayRlp8TI2HWL5lFhjrc/cy9UVceXvElw1Lm8q9Ar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e8uscTbNsv8A9YYu1DurmW07CUNlg2eDxLcOvEbw2S92Zghi6O0o3TozFuFG+4/qFBeV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kqw7Ecge65fQx1hZZQ6yhye0FmNdyYZEmsTkFeYvUeIjVDPGp0Sodi/vMZa6iyp40fGp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HTkjr1tnJ7SyqEuJQt7kyMsaORvxNnPEy3UTDs6XChoPM1wuZyEqYazPyggkJh/uarlU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mvML1YJkrPuShaQDlLP/ACXwQ+JV3VYIFxEMsrBll03DDOTtAcwX3M1gXtEGgempiSvl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J3lu8fEWyaZqADkOsoVsveUFvCwW8pi4PZFtb7M7QHmct92ADni8Yjbse8vjBiUu4zkz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i8wuaBe86j3j5dUrs4/z0H+DCfsRd2aU0CZOIOzT7GT8R13/AIEMBUG/yQAzQfBNSgJi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tgWtIAqWpnEbvwMpq2DHeaHiYLKtUG3RwmxDjy2kd9uktwEAPWWz5f8A4bA6T4Um+Toy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E29OITaDaAkXlXxiY0sI+V/5LuLAlZpnQx6QGVE7sVA+Ihglk/2YPFQWW07kxXB6VBDb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OUVTFzg6RFWIiOupplomR18ymjB4h0HlJWyt29J84Xr6O0xwdYs/8Ox0mYEvzCmKp6yh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tTHBEJsr3DHL1TqB2g1NlnrbRzo8yow5YuPeWCyHVeZZb5jU/qHqaJMqGDoRxZvtM1dO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dD05P3d4XTLowxRl/MNen0WPKERXeLmewjfIg1un3inSWIzIxvpLBFchcLkOPqcv7zPa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5zvPRkAWvHWdcH16AiqDaxNCmP7SpjcKHVj0SdjMVafaJ0vxBMFCJ7y3ipvdEry6/n1V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X5lvR7ksYo4Ag/EzK3f+vVGvl/UQOzxMiANfiGqrMS5yg7r2lmI9T7ibkZ0Y9KKzgwOy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YBwyG1HZuIDnqYpGBzlgNiPiXU1U0QLAcdIjS67CYlN13IHjNS01NW14lJ0dSPRBUWEC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neoiTUGwlb3C+yscRhgPiJwspY4qiNig9oFFuZ7ES+SymF8o6X1BXW6StzBN1WJ1xXmK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Hp3g9mvmcQ13iOjzM1hPMCzNPaZOhMehiOF+I1DCOhEuDwUpyRl3bxKVXLIqoIf1lkRP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wDtOUfK40LMr23dMYgeJw0L0nCh2McfZ2qdqfMyJb8TGQngiblj4lSvmbGfmXLDrr4Gd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QCfaI3QQa3jvL5WOkOcwRCpHzKdOOYlYZeYisPzKMgnLRcMPDtOQr4ipfJiWFfEo3EyF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sgvpM1DO1uKWhhzqWK4AVVvvLN0PMp0zJQgI02uLC6HzMKyXxmNqqXEeYJauK3lW5qHy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mH9matgfQ3kVRMktR2iaYDkZ7RBv3RI0wMtcbnA5EHAO1QLVoTvC1JtTNnSE92ujOzk7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+orcf43A/kWD+4sypmqm0jZvXUIIFJXTf8D0GCKIo4GVjs5LCzzxByyRb4zOhAqA5iKF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BhrDiHsO0wKr0mYRmFxnFtdERdjUaRm+aucYop+WOSBH+LoXbf7Syt1qYY2dHmUvt771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TzcVmZ9dCYdGFtWdwPQgXNNl7irOstbH1FDsHSZMoC6iqu54qJhINyAu0aGsd5VNb7y8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AdGAM2q7iXUy3N11iwEzyWVOe7wT5iPX0TrR+Zo4PAR/dwpSneICOS3EAVrav1IFGecz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uIJgOpDbFb4ivYRdTMXJxK669cdST9zMsMcykDylNkrkPaJWiYB/iet8vQf4JUQmJusp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/hB6aPYOzvA4nvPj3jGh8RnV4hr0ddemaU3EYbXFc0ZooTuwKuueIrsw5N8Q74lABsjA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ZRwvvL74/uU9prkY56Zd6E6gXghHEr69FRbgIjXh2/vUBtjpKcSu8bTg9pxpB7EwhRnS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9n93rbB0/pLbzA2MqntMXmFKoRR2Fzd5/wBev3j8Eo85nvc94V2zgD7iXME4ae8szWEH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K3UyHfzPE5VdzwhDSbWGPlL3od4DEiMxB2MDn4kU2XMcDMb6E5gVxQaDivJ4c4FkKTmn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7I20fJHsutTcMK0oMxYqtAUk57pAuErm41hG7MeIKS6JlcSjlMmklwaIeYHFmWftTeVC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Vv8AsqZ66rDeD5iRQ8YldRHuxBtDzB0D8xF6mLnEHMrczUz8y8NXZgtAYLLL7TmZlRgn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OOswwu5gq2dJpkEp9feUM2eyJdOz1xApRsfMslqHMUUDzUasuy4tIAPVZcQAek5Cr0gI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zVK6Qtag9IpLwnjMMVC+ExEgdMS5YnOV8k6dfAHmo/mdDfxKNXS/aYC0uIKLSmeEYEbd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P8SjWfEzOMtMVctHGe0UXT2j4CKOMHSYqF9mFYIFtIr4qLeLxLNVEPAnVSu00OZV1gh6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DzMdS+8Hi7gekErUwOCpRlFBG+Za00Y5j2ZehLOrj6JarBBNbSpcUkp4tO8HF2XdTuRt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ddo7VeYc3n0lN2jVWL5mxb5uUhW/qTb6F/gzW6e+R/cxwH3RwLKJZ69VxNI1z4xD1IqI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PDmSxjc1KKrmKn7ucjapS9aYoxS5bys6MWxWIjW4pgL8othMhnUQg6zCUD3uUcvKr5P7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o6rHBT5xCULm/wC0uGfmOw6fmf4jqvSznxHZ/wAgKhm+kFB34jpVwULHJXZhlp+Y5Cvf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eVQ5xQR224L+QlFwgGc94LMe8bUjUy6ogcQBZiK3Jl03md+IeOzb0lVf++lnvB1nRLo8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Xwhs46AzFZcwawuMqlYeupNWjUIpEujLFwius9NvaHEvcpBCy/cjO2b6Cc5GJSjFOT4m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SgL24huvtOnreh4nz2JQMJSoBT1dp2cSt+DT1tD8C2CVtlvdhVn7swGflAN/KHo8Jow1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elyiYwym93M9USOguhnOZ4ue329H1frlof8Acp6zRCmEXnHyhdRkwzs/D0JEoNsWXAms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T7SkzmpSygtlhpYZs4DTmWlqv2v10L9VAnZKXQztX6BUJt8/69bbuT8E8JjslqxNZWLC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VMqVwyxRLM6uYMnxPZ9Ct1L3/YxWcvvOM9Zc7mJwMDuqX0lTN/CZuK8TaBXeBUH2JisA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nZmIVkG1XmBvVRJ5gAyh2q8S+zXiC4ViLta+5iJKLXEyCl7qC6RMRClfCLlj5m+KXtAl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eew8XFbtfEAtFGPVeagVC32hVuJaoupaWGYDlO1TbNpFrkhTJiUbAYAuioA5fMu5XnvC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5Iaor4goYnfmU6eJpDaNK0vSY+fmOiqkEu69pkKcukc2SXxLFgRcl+xgS5OrLrLT0imwa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C/EvvIOFlatqvMQysgDxCbNj2lrbckewG5QPvkezLpwJX0OJWua5/uIXbtjcsU0kXsfM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JemZ3l2aQ7QPKE4VMe6Kh3lAxyCUm3sxHLNq7Rq7AvmVhdptEv3nAx7R6NHeYBDNsR5z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KBKvP3Op3NifZKGAMKN7iustJdF28QbHRIC2nxEoDPaJvgQThmAlvMcUHBECxZOmHmKY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UZLeCIcIE7y9RTEwoOkLNbekQ8B0ZRWNN+8RpElfwYOjexAMlGZ6lxku4AX2C81ieQs+f4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/Vf3BsKt6iccwo3hjRa2QVirJXaf+BHpO8OrgzDBkzcvdaiav9Eoyp+J1W5iNbgV3WBt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MCToeIZsW6wKess1dCfo+/8AMhZPX+SDZX3qFJbEmhrzKOuIWlRLs6E8cTN1I4QKtRRm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EadtS7p4uHAS1K2kzznxNbslm0SXW1w2Z+RAYQ56QSOPTn5x1T6aODpMG6no4lV3g6y6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+pN4Jx3l2VWAW7PS5MtZo5gA1p3Y336htpMzuKyxO1RD0IV6W/NRgqL59FgBcxc/E6ei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+sTcI2Mrc7FlKvD3la4dpqDl/+nUco4bl0V6MjcoHNphSrvFmXhAwLjvDcHH1K1/u430l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iWB22+ilaG1jLCcRR4M9r4inEXfM7KjUanh1OIBWqSbohIB0NMyzqE63K6q1/PrXbWH+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mtWQz3ONGXS37v8AXrRj5PxFMLRcZs3qBcVnrHbEaOYDFLP6lL8dIPlmPWAqIuLJnySy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M6htmbJUupeu0xuF8x7fvErTn4lBw7Qr2MbNJ0JnKoF/hLVdkxtyrKDm4M5wlINJMupO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N1IDTRLbeMq+CycmHaXYHuQBwfMGungiVkvtFdHuTmayL3JPiXWjO6YMfeW5CJrp0GJX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5qHd/ZL0UCUWleYByR8RfQ7xqtXaG2MzVtKcTTAUS7oMxWiyAh/MAo7bJhVs5Jsbe0oj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HFhrtqIGNm5XzKjm94PJTGS7b8yjRHEKJU583HDtzDk/ydZXyxsbH3TrBAshpp8x657s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yjZU9pgzT4mQYlP1BPxR53uB9twaKbgZ9oKgsiGWTfIxt3mDgwT/AAQML1L1+WIYVGpt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+JStk/8AWmRB5IIHLMsG6N95wWg1j8RB/wCTZbiK3GpatIGxh0gCQg0+4tEE8kbFU6B7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NdNStWVlDc7QWr+yWb1xUFbx1iVU0+IWIq/MEJG+/ME5AdYlaFxvhKFWVNnOTcCJta82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E9Bbn6AJFDOSYbjZmJXbJ4/iCMGTE/H3UwXeaK4gJwX5lpYlTVaB0hbId9wheNy8L1K3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cTS1glpjKYNAYFgD5iUUYgWWFXsf99Of4G5RrnEda/6iurerJaAIoqhOvSCwxrdx/wCx3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Ki2v8UXv5d4GlV3jVxKmsPeOA7HiLwA++Y9QMtrMQHD5i62eUsFKezHZwSu9EuzllIyg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W2NQbcjP2ZklR4WXrE5jq9IcKj031eOqbRHAwHSWg0dYOZSssDT0ubFPZEVd+OYD/KpQ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G/VdJg20zaqKOkvdhXbmCGqSV1s/q/XG+nfeAC1TqF8Ey4zwVuVMC+PQoFcBHW85P71C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zBrofaErNHMK23i6g/7vxP2KIb+yfr/y9Pft/wAoyGV7vVcWNMLP2P8AyUcSXipXWFgA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8HuTZ26Tewlnf1SzUm1BX1/T7yrRE2ZmzEF7GoNmRt9BibSznwa6u7BqEVdzNyxJjqzJ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7oUwpqKTriOHn5hbTa4vYndaDnVX8+qSu2/6nQwirysct+0odSi5Jfj7lrXe/qBu6nHY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OUlJySiZnHaU1KTjMO8+46P/AKitPc49GJpgMfDNAELrssKAF8kvLJ8M0ApxGaoheRpL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xmChYcYqDuqI2195bxxN6sd2HYO5Nh31SLRQzNqEV732luJw6wti4masWj8u2ZYbvwR9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xt7kscU7XBpVe1iZyt98yzhT1JV7UXeC9VK7/ENgxLTvM7LNETPLzPN5jkVfM6YXxLeG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uu7G4lq3KcDXSVWyjo2txF3kSnL3SvguM1FNg3olHPwJ+FGong3NmTsSwCnlnEQ9/MW1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4StNnSWHK3re45UqHeZHB84lExDqfUxYvyS9CfJlWmB4YkHFMtqkK4rmn/JRWGNQAkUA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pFFecx+jsyPiCAfkfjCua6Nvukq0Ectf9iDeNPb7lmrpl1HB/TEc0AsYE3TfQjoRMQyV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nB8xcI95cwDFVqa8TLh8MRdkW6JAvtDzeYBChdyw5Mwwp+0EHi+kBeHxEZ28TDdxLv8A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zEO8dJfamJVdqxBCV7Qevia5Sg9QnVjvD7yzTGeYlr1MPZiHUS8tYqLQvJ7ZRSPR6LQi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1H0A7EtQgogkUWE8VE9bgoLpF8pR+iZgBkSo7lyqcmWMidsYK0nMqsdyJ2vtEroIRZ/E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+aFFNdKmg2XFmnduWoTPvDrgYw/y0FsrqOEhFDVwywUILvmMyskdNJNvXIxjiCiJQ5qF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cR83MWWIgQy/1Gr5Yyb940VqVum3xL2AecwUJQ9Y42WELYF3OUKYKQFyrcDTJcGRu5l1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qG8waCj1JgHqGJp4uxO9+CA5tbubqRfeHMxjSscwK8K4lHCrvzCunCHM/wAJj0JAWMo7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UbfXruZqH9xzyXrmOC7PEKZNSmyL69aTmchovpn7RP1iAcvxH/z48Q/EytShzATJbAOC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i7vKW6KlcI09eI6YLYSrNkoq3EMEYLf89HVecZXsg7YZjhhqFuuq8+v7veZS5TyVC0Bz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h+JVQH/nP0SB/wDOfuk/VIH/AMZQJWmrScqGaP6vQG6doDkhE0WUSPWMyDD+fX6v9JU4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z6FDJmZYsHM3bF/69WcgX/UETCd5cUsvrOdNdZ1J4gtlP6iTgXpM3hplb6oHc7zJ0j2G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mZnz2hMXOkEoazXmEWtnWaF+3EVuPCCENOWDTGN0DR7R0VMvdHRQsVph7sMrYdbmWz2U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Aof7mimHvAXD8IEwrC1RhqVm4YO58zvPgiU5vMu0J2l3eukFnKZOvmWamtoO5LLpiGWA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PiVOnzLWgnWB1uNGcztMzB7pKF1XwzIzrpD4IPaWrJP+iA5Z6wqqjKC/QQYfkJbpcUxR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1BEh3q1wytt/Er4FVMpU9RC12eDvKU38ECZLfYjSFmGbTY8EdmA7THGUwt13hN7gRQJ3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vEKZa8QcthKLLCVTp6qBp9WSxCkmXaOjRfctLfHmJMe0ikDAhq73nMscr7QM1jtDzYJX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fmPB8Tu5V97JBVs+yPqgwMvFBIJ011hu0jS8u8uzEDXDG2wmmKcoLK5pu+seB9wWyD7y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C006Sj3myvdAVvI7F/cTjfebc2YsFYzuNKWespW1cpzaM5NYeJ4QrSzXaA4LnUb7TBXs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zgFHeAVcVFBWiY6LhnsrmXPWAYSVKleuTigdUYlbD7Lhg0MweCFDoy/1H+ASocnaofBs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YvG5arW5pvsgtI1HEtEOWZvZhgVccxjxOIBzKFZD04iXtQ1wkriYxNuWf+I/xqD9vhMu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DT11Cssa7zwR/g0ngsw4BR9MVYwnNy2RUXWFXObiBk9qmi/Uvdm0aRt+0oNYeZ0qw6id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5Yz8QLZIqcg4Im1DcAaCG+Zduw5JUPYx0gd0LdRNVQHJ/wDLHyp3RMnKJg9OgxYurFKy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4/llOXRmXa/qFUpT4lJsdqlLZZzPof8Ayu8SUVhONntGzCZQ6rMy3/5E4qHTnvPJw16+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FTrfE0lIfQNSRl0Ur3iJpqKtsFqXepIldP8AuBWZa8D4YdN1/wDmqDqLbM+0N+noB9AX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VFC5lx4/n14NMf0gLhEeIpl913jllhY7gu8bJW/9eqWkq+fBPFN8fMXyX3iqwWcMXdhi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PmISm3eKxSoHoDzEf96y20MLtN9oNb+YlGxuHJJXx7zawUs03AsaDW5UbSxC7UvUAYHO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aTe75lN7ktCmnWVooPMzt7DHISj0WYCx4nIAweLX2m3cXjN9oXyLe8HGvE8j2I8FD7Mx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ws8zKYWmMFN9bgUs5i7TOmX7wDVShKaRVSU6o9sHgOLi1gwThTTsRu+TtUyNZlbLwgBV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TiaI5HWAR23KVtDtAGT7hkrgygaCKLYV5TbVToaiO2n2hdlQQQo0eJbku0vEHnt1gt7X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yth01EtrXEANtkdKbzNJs9YmW6uFIMHlmDDtVNgtOsFZOhChu08wYsKhW615jQa7SiqY8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UObwzqLyYuf7Sk5vzO95lC2xzVy7lahM594dQ1FkpvrLJQgebj06TvElu3gfncdsc1+F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MN0Vj76gpLoW+5XdQOkK6Sy6+pVQDFleph1Rjy8TqMyuW43Ns3KsUiU5t4l3TiBcOTB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zkqjFkzDrEUr4Jk7szCwGlTbiF37txR0t8xLdVeJZTrkJh227s5BjBhhemTjMurZwjH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X6bZ7Ytwcz3iIcW8RtvwVf8Af8VmVcPRFD7gmGoSnh5jmzfiBu25fhRNu0oCnKzRZcTB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RCgHOMxNoLZ1mas58w8lwq/u5kJaPxT+QnLgyQmww75JbrQhQleZd7uvpD+IxNNxtwHf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K7talIG4GiG+8DNd4qGOpzA5SDhHGukcZtuYHOeZmLDr7TBtH9yypgbTniCLrwTCCqlY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vUvf9sR/k9JBivw8Jl4IuVQuKKffPJW9YdkaOmoCEvz28IRPE7rGnW6QHafpiI2vpDBe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vLljBYLlu1l4hVxwDKHUFcRoJxvUCYPRCaXxR1fCXaueZvVc9oPSMwSwjyS1rng1Baqp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TLTKFM73LW0eI3tWuiYd0zijJmKKfWgn/NHvhMIrg5yH6mqvlGq/2L3tOhyTa2jjtbNO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6OsZhhjbH6RL/wDNEOVOVxdaUvfMYLlaT9oj/wCdLf8AJP3ifvE/aZ+4TT+lFH+aFmJB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dm7fR4mw1ejAVHWvcCPWphmYI5KZ6koeNBrxGjX15+szli8LuWXgDvcwrcyhGOWpg49p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dfWh/wCVGjq6KuJrfwRaM37ylDiU7EppXZ4mQTbwSgwqiGVwhnQ9GVRTMSrwOjGw3wwR0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4WPaYPV0iFoYrxvxKpvF5iRf5RdBEtAIFov63EFPcgEU11alMUV5ldGfuMOAPiG22+GA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VrluWu0o29yWfJKNrYrPwS+ovpmIc+ZCwFglK1PKA39JSrcRH+cqi5MDIr7Rowty66I2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M1ZKmQ/hOgvmANCfpFNrrmNfx3RABeOkYSvvGENd5sR8Rk6LibbW5wr94ZXzEbZlzRHz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uSwWeUGdOI4IZx8TrI6RjtBcXVRZ2Syqhh/uXKZkIulBZWV51U0tNPMBLBhsoJYwK8xZ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ctozaaJSttZgb2t5gCuV73L4e9RBoiiCWtBHbNvZgV6RwVaN6+UdH4qOcHHWOVkd2ojS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Dsrsw8EevEv/AAIGCJLc2vepaqunRm4dirf6wVjuIfkpgQu6mr8bhL9fVM4mvMpxeblq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B5l0aw6y2VKyqBSdVLlXaALmOx6qmTVxnDcy8rtivNQChsTnh2qXTLHUQ3QQHBe6C8WZ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GxVdIKMI7ERGizcqao1MNwql3mVhsvxr+4P5ZfpYSh5uuZQG3O4cXl+H8lV3M0Og+4hj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drHWF1F9phrL4mH995t1cvLm7WJlpv6hTZWZ1QlQJSzjrOxbtE9sSvqFAUn+pu3o/wAH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a5scQueC66x/yZJV6SfSKsqdwpZyPEAg4NyrvZLVAtJk8qjheQh9zLQ4dJfUnbmOTO+8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ChzZlePabGp1nPCgsldofUpzK+ID5dIuAjjZel3EKYVBu2PEqjawzO2ZsVUoqbc8RenL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4a4PKbmfq6VqHoLhWI1eBuLwGZYVuovKh0jbFEesrcxgXQ9iCbezBzhZo1M7NJl9tQd3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C+0MXWR7zIG995jgEMmfCsoMWH6gjxDuY4vL7y8U3cLafiNHDA3XPre4lVUorDfN+gvi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l3zMXR8TqAjSxLOkd4JaoZRvTd+gHFEoj9VKU3jvHENd4d4zEvZiViZMEo6Er2hySn/2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WXFCwnIiquXfSaagQ43mUUvmPSMbimpjsCBKqLLWPPNQxB28wNmUenMwZzMOLfE4RfaL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UPaLBAdpZC2CZ4iTZ8VOd3MhxFzaZ6yqWZmmcmW38VS3izqCXz5nsSWZz8RzZfhmkyqB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SzTLnfM/9GUKunQc2TBXTHgb6uJbgTtjoXTxMmy6TGO3snTKRpsfJMC5gyyGIyqdWfKA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HXPmd1zBv/M5NxU6qdAntCrxirFOObiWkOIjfWAHf1EcW95+7lFUJSwagTbHjC5QlJ5i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UHkQpiOY7erLHLBu+EsLz7SutktSXzZcturvxEDRF3WdoU5hcPgrrNO0sbjFiD5qKaYd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jGVAhncdL5auYilNtwFz3mUhplmbp7w0tZjWyjxMq6+ZSG9y1LgUdUoZcuGU1B5Nyiyf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mMkjxcpjMRUu24NG0A7u4u4rdBct0EvmDYYIJLeM7iuwrmLQWnATawg9XvFeATrBArB/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8GFlv/1C1BdLcuF7k8aKMoUVULWG/wCpkrxKFeOpE0ItEHRl5ZkXfsZoq/aNl5uiRPdF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TgzBGLiclKesIWXxPBVupgBZ7kFpS9Inh1C+LrxG3KVTmcs17QFt7pS1RKqyoc52fiaH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RqItzcwYa7yzZ+qfxyRyyud/hoRt1bIYP+E6BTpBBssdCUGKtjM2YvBK6xLOXmfG6MUh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tGmxRLVYrpHPcxWstFzEcjqXP/gsSo/wJXI5PsQMLYa5Z7xX/wDsR/ibSYHqkKtC/tM3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EFC68opxpFOMveXLSE5hOwwrthvTGjuut3Bm0i0F+ajq57zK3hxB61wIXb3nBW7QXOXS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4nWB7z695Uq89BD9hWiK20+huI+ra5WNjYeOY4M+OJdquEyHII7cYJiD2NOIjpiZN+60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DsnJWC2SvEH/ACUrk7ypukjDgxBQfUj/AKJlCzNvzA1+Y43BVr05ck2G4RLx4l2rzHuR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8xTYrUtWjPifDLVeCN795bmOsltRqw2jyU7MqnGpnMpIy7EbpJeFlwQYZysSUHDNPyiF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RXSFXDoh1nMM9GWzPLPeLtZHoKIs5lHHpeJntcwwwriHxDZT4uXlqF+XaK1eZjDcah1i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o2mHOULv4g5ZOqHRYhsZVz9xDliqnkJTxZ4gmNrCpVuMluI5MPvMj/NygUg6Q3N66ykW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HPJDoVzWxURsvcmPk9Jz1dblGQ10nGxftO965zF0Is0u61BW2zxUNnQBuF23ykOsiwWP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NTQ/MVUKqUxl9oUHG+ZmxOBqULrMQ3fwjrB+oF2D7z+gVHkRXNxMui3EG6s+0a0owOzs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2+03BtlbqwYS8ry7ypl76QAwuUlgSwDpKZI+0sKKJ/5iI07RCzDvrzKUMdI5Cz4Zgpx5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jlQuIs+YBxhiXG9rICAL9pjwgL03HgvHSVA4U2OZk5PRiKcoA21zLNr7wzfElhR71C11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v3i675ZUP2huijsjokox20Ew6ATNlrwlMS9azLQEfyyuW/MXg7SlxbAuOAZzQzDhnVjt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YxVD16zz+Limj6lffrcyGn4gODJcrQHMYbPzKva5jlgofuWYug+wlaF6H/SZVI4/2Mxf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S+06Tg/KW3M6gtxN9p1CHQLgNNj3ic09BgiZmml9TO976QxlD76nhPzHh34Ya1E8SwpD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1MZLuW7U6QOcvEVGu6kIKCiVGFDxs/k7Lr+lDZm/CZzBNVLBVWPiP4CYQbl3H/BmaWC4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TEsN95se4i0dcvKCoQqloHMYi66t1OT1eZbBZ1ToLESu+sRDzkqpXS2dMCcnxGoYAe4T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8v6j0hYYVVOI94v4dj/E2I6emGIUKXhuc8GorALZQJgTiZ3BORhW1e0AzN/MXBSK2AMe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F1zEotOLncQ0w/aBbSLhY3rtGmrAKhVEZd41v4IL2Kvoy54M3ih6TBakrbUBy5+JSyur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p1Ugp2HVUwbYrmPuMB0Hz1lQ5Kl3DmVvV+8IzTzgaWjzcMADrcWA3DgtfjES25g2+tEI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MUr06zW5iuVh0TMWlrjpHGElKzSYgGvCWvn3iW9Et3mW6y0q9XNb32juAvC4uNupgBn0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MwYxOo84mBmSLUhcziGW63N7mHWXfMu23tKXjXWKtpz7lqbMxc5mi5R6TbDOpuZMVC5Q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eMY8wrQxGqfpOg9kQu2GWsJaM+kHlB7Y6wFzKv7ndE1epccUguX/AGBzkhjdGZQRmkyS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UARluviCT1nVe4lDlOQcduJtwrMhtnhcM9Vcx48Qrm5ttJXRxNbI8nEsNTLTj2l1wway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w7CNbFHWoU13MCwKPZDoBesxxhQFrJlGmL4hRY2dCJyRxubXA/MaDvzKV07sL6XsIZ0M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iNiyvKCcBXnUsvcdxOWUeAi1TUA2XoCOQz943A9LYA0/CIOhUSlo5hkD7nd7FExfeoZz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efaYoF9YeVvWJNFpi3hKWOPiZu8veX0ElsYPaoRBY8o1e/CLHqnJkd5soCeZQu7zqPoP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TbCX5jXPxJ8sMsXLXb8TOxl1A/EV3h7yh2Bm2TctiekMMC14g9QvxHk0vEzVZ9SXu68z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MqCWk0RqEqjY5VKy1jpM5dsWFJv6nI2eZbpPvFOa+8vzcZm7dMy1squ0NmLtOIcd5WKL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oSrvgmYmHtOYJ1lXqTKgYlArJ06QwzQzPK7qGUVxw7y64qWE1bNzgvglg3AtvkQBSRlu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GI4b2z7IltxXT9pAehFp/XmLbN+IlJe2Yt3aGGfLAssTtAcnlmy7O09icXE0BnTeXoy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IKeZzHnpDRw8RZZsh8eYRvmISfqn8nfg/MqDDvAdjWZ5ofCj+BOCGzBmf+rM4FFG7gt0O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DhAFhQh1HYQF8clxTwJ5joBmABg/zXNUPLE0hE8TCyhrcvRS/MKqc+JXTDvyv+w/iS2C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pvzMTKH8v8nvSOC5CVioicC6lG7q+u4m9jsIB5KIuznXBX5Pcl6XuuC6u6A5lf5hVCHE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4mD8k0IYYKaf+oLW6GJkTWOJSxX3mFKD9ow7DiWrAdSUWJF3X0levWKbdpcV4uKPzF2P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Kp3Sl7fpPAdLxEbsWMtKNhcr7HDK4Xf5jjLDBb7HpThXfCVJR9yi3PuToW94F6f+SnSy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YK5bIlGhK946pOczXJmWWJMMUsdcpFvXzHoGJQ2F5IlWjMqpM7fOIq29wqBeGOOZ7zPE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dzEOpUO6hyby1SKm88Mvg+JfbEV4lJhzaDXp4mHSeZlDUa4EiOYgyZ8SnkPiB0YOYZf3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0KbHmIbOI0JU0G76zGjDvOhD6lYuPHojwwsOhLscy2bzKwo3xMEuCT8mYucxqrl0QDLX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9+5KTkdY1y+4A7CWDmXeCnmPUZi10SArM2YCDkjVhJoQWth4jgi5+pk9eYK695ZVKEwqF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P1G2fygm27lM6Oky+CWMxpswdmJ7x8g+GK3jwbhdU9QiGVkyqHZuaeV6GJgfSIbajTSf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q+zHPOIvqfE8242dqiy/+o1dDrUas59pdn/JOoUxhofMvUFxBVDzEYLnaIVh9IuY1KLT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Bw/yCZBLVbegSnD3Isrq5dMpvrBS7PeKVReIrwzKW3TtKJVFQM0z3i4RBWrt4nIGdIDr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NqvCmbrzCW3jnMoZV11TDgeJtx8QBbZmmUmbX4n/ADTmCPYlsu5VZw6TmkybEgqu4eRn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xLIt3XVitG8XqbZWETg92YYUtFJm7gahg5uWZOnvOqTug1GcChl5Vd6VUcxZJd7BxESN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0dVxltg6zByfMxtGP3EtrR+JObmvKS2t46ywspdFKd3cuhljdCrMFavuyoF14nZ1vLLs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pnEcjAGwfE6+BgAhqy8wvHhqNy1MFMlLIR7kCsFr7hudDi8z6cyinrZ/cQ3g4iag7ROC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OFHMKFpiUmBxN2EUUCvrEaqDyTSrvMSlDUFy1Khs+5S8RcWXXeUoP3R6X/BzTqn5hyTJ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947PX8v8OYo6MAb+6Blu52xGAtEFIw6u8dAUhzM4KxqZLdSsQccRt1WOsKttU7qFZ5Gp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heqz5iLRlMlxQKUV4lblzTQHvYf6nMf4k21o+2Cx5bjlBvpO/wCviz+JD2YxOqjX8Isq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Ye0DrKmi7gcFqVtfmLQlK+o5Ed17iHR6SxIaZ6S1UO4ywbw7wwZB8QGW5V2p74lQRTyz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C8pGIBjbLVlb0IKcRpOCAwwADipUGHwM6qHBT3l7Qp63OtzHVPYlgDPLHUveGhIjt08w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Lnm7gx3VVzADhz0I+TdQStjOuxwqLRbHbM0arxLt2UFxIbPLiUhTzOi2jiI5ax1jmKEG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Q+SW2VrhI9Ya3MM2rrGz73iFJZ8QHILuHGKHWbLgGbc1K5BjXKfE0wzJnD1ZW93Aq7Mz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rl7Qu5R0g5aZpgwS7uwPEwvXvKQ4rpO+BFotJRoaZ3BgFJfBKQiveezqHWSviE6CN7D3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pUYpLLre4EUNeYZPKPe+lyuMAvVs9yBiMhc1us8yzqLGrt2qUooY5xN6hXagZV5WPbft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dwyM47zd2fFzAyCaYLqbbVQJzbgyefE2WQ0l7TcoNfUBqAVkjLBpuAJ0jNaoY+Fkz6op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j3jVcnpTM1mXSSxqWJmCrUnIqvVxEc4x6NHEHkgPmdEsQwQzL+Utrfl6zDeTtFTCPKUN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We0Bslygpbc4lThlmF1L6rlm4A0RbI5rvFjmVfkS88e0QXTXZnA1+YgM/MvDfwmW9yBM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IKLslYDV8QQ4bl654VUKhXPFQDpuBVo8TpwdJRUT2TDs7kexLXJPEBeCveC22BSbeIpU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KNi/ENdDtCoYSOxmzipmlH4lpUsa3FgLvmoEGY3FMjTeYPduZ0ZIXKuvipYUPKNbl0jy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dsxCld2aBItXH0nywdmEMpFsH2g33e8uYN9IFYx5gWzaIuuKdZ+IIRw1LtsQWVR1lODM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PaNunRKR5dfEQzgIlFGHvHlS+sSgWgiWUr5Qb8dq3LHGYFhfmouOxG2m9iJY3lrspZle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HIHeohyWOSKeATOEus0wcErxO6DrByCJlncJmtX2g5f4g98ePo4h0bcFf6n5AT7CWtg9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ct31YOgO4VThqL3xGNQF4M1BZyyqZ8EAdUEWfcZ48SzQtDv7lt/H951IctLb3Oioufr+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jdKgyBJT5x2n/DcsW8p8RwDnpUpc5SysqgQrS+ruDDoShzddIm+h5j/pCgN0dhOLhAmw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FS0B+tv3m61v2/iQbJyvg/7Boq9c8wC1w5xMqT5+X8Qne7GrYT8ScWlzU6c9pV4SA5Dl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aEnDEUWZziVte4XQi+YgrPGEvLsa4TvAhzxY3ce1Lq9Rzto1R17TDzfRccQxjrGdKI0o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FugPo4BkaD2IAP8A6h2Jlb7JxOhVXMG6XvrKHVOhHhWqgoq/yiYYGfWA47psWUxlIZM6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31KLNe8BKKNnWIvoqKdPiYjrNgLJqW0NnS41gMdNTBbg7kJVv1lNLrmo5lI72DCWhCj3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R1m4X7Qs7dJY1hOAWXKNTBepxKv4BnUo9CGRRG4Mwuc9BK6KOsAGIrKAHtHO6adYZsfc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HNb9o2etTCaF1H3OkUC7ZqC2xXWVxr2IUqzPWWLI2F1EE79pu7zARg5lE0seQjzvmI2s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xuTczNkxHAfKdr2udNWdI7i4HNg/qVWrP5msMM41AJVhKgduWBOcBe5b1W8sztG57CZl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lVV0mHVIu6pgoV7I40LE0qhKK3lL94usVLTEXmNneZaAuKsrAFwMEMv/ACVRfHEoOZmc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2u0KNr2hGIBy94TUCWwHRLRH+UGlwuxTSAKfCcwOh7JTTnsxKMaHvBky1zUtgsTCrruYm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NxAViWtgRvu7kyNtTW9y27ag6W422PvMm44RU6DhFx00zItzO0viNIC/eZOMVAuu4VUo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5YY0cQqjKgeJ3B3mxSxiN8zCvqVRuyGrKCl4dhE6PzmOg31lDV60mIgrOgxXS1uCmPze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MWeTMS11GCOVROjFlbuiUzWJ0jS6qzvOYJEFErvFzZfeVU/MpNA0QLlHgiMbUwvcs0v7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Zgwdp138xra/KGMLvvBps8wyKmcI/OIKvLfeZwzjvBdqIJZm+0QFq94kjQ2ynv7zEBxx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g9ogCZ9oN1HsShWp8xsVR4iRc75nNK6S+ai1xTxKBYXALpQl1e2X7HtiNnB0f7m/wBn4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T0eWo2B8kz2idGYRs8zrTcc4ObiOOjrL1tXLRbLGuaz2na/E0t4B9hCzG/fcPnToL7I1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X4n+TBbUbMdPuWVpOka0TO4JTleIWtWCBcGmPwSjDu30R0fHpXqOzL6TNA5g6yhofrf8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BPxOg9gmJgdI2XYwRDLa+eZc7dkcynDrmY3LWpdWbVlYoB+CU+E9MN6o7llJhCAWF7Ln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G1cRWH5RiH/nn3PxK/gTIjb+KP6hxcYlD3wNMXIu/t+myMJR3o3NHqEkfM3/AMEqEQ5R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kMcsPMXo9o2EsQbdRgYl8pdZKHYxTDI6jqFAsPKSuQiZ9rcJTiOWDlstKw6GRZoN9xMm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xWdoJUa3VrCuI/mdBgaMSoYb8zKl+JQca4i2qvoWaMnSLzaU4BiF2DrG+rMovJb1lsTc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ziYdLMEhZZgdptxCVLt6pQG1jUZMvgyoqIdMN5hRRvtAG8ndLiTOHEqb/WMuLHRlccpe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GUZHtNGD3lFC67RKb+IftTO+JSlhi7ii/lKwZSl4BO8AsV8wNKi9YKH5QZP+ERWE6kdc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kH2ZQDeHrKW2u8L/ANIVaT3IUYMM7n4lEq08x6MzRvcTR9kr7mtTcd8nc6stFqveOLs3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2jTX2g/PaFYy6VCdj2l1yj8y9K1Fcty8U37SuSj0YoUmvmWzRrcuHDosC2tOJbRNd4CY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gcF7Il017ysUtdZfSsQeFJdvZuGGrivaPdhc7XMc5ShyxCpuCrfzLEvpHOmZv3nGZSN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urrvCjCeRlnH3NFmAjH0mlvLkYbUwddSwRt2ycJeEtW6IZnLUWQ5fM6RLd5cyfuN3j7n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1OC7+YM5XeFNIuwxMK2V/wDiXjsusN3ZLWE9qir18GOlHxEWuYJUNEwc2EbFGBKxjXeW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yTnLiOsUFU0ExVXsrMy4ZdIDYVqbrM8QBFIGcajiKH3zOf42MToDxM+F2qf+2LbVtFBJ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zphgxavqYL2E/wBZIj8JR6v3lrYpvEpo+8EBF4IVB76JRQAh0WATQxolzz8MryxeVFol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gLF5rRBWry1FoQDowW27otBu+alIurrKkW5inIxZHIqA9AMDS/O5eLtgO3W4Vdh7EDy4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p6xVAPdHASU5RQ9UtzTpHCFnmFLZpnUfdXeByPiWKbqDK10Zbd3hzC7ZCdN4QC7L8wV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cYHWUexc5A6Zhowiztr6oAhsckCq1XiZLc94mT3oIFrbKHCwW2YxPajIwsiKaDxzFSA9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w+IdTSJdHswfhqw2S5T0rcRShT3l8EzI8LlUHfvBJNtfr+oaqGv4dwJklgc1KwBS6al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whD8/wDGLa10hKVe0yLsZiWxPEWpbPvL7Le0B1JRotvK5ZsHiYCcc4lXlZuCZYOowxt4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zBGAWChcLQqqR8FFodzMFNP8DcXW4Py5gJZyzNEjuzhEWeq/z1BDbLxtu497KAPqTRG9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nQh6xWtPa4lEavrzDjoOkSKXR2gVtrrFhMcFy2VnrMTWtblW1iUqlukNYnl0mnWTMKRz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Krvn3hzdeYYDXzAGat0wt2qKqtMeAjBZWZQC3BTJO8AaU9oajfZc2sq2ZFBXiDeblWWX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qBb2IHxKbR1xA6ViMtLdGwiWGfMvjocXF3YPEANhW2C8o3mdRJVSFLjwEdFy6y2B/wBQ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RptSVrctzxMYFptlmaE8yy13QeNOZwGCbovHaZCzLZtcUVj7S4rnPVPNGfUAilip5gdi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PLC8IwXGyqXxEdXZ5lMyjtFtfWIkIKJaMvCsKhB9JVtHmGq2ualdswzOa1Ninsif2BDG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56TPIeZWU5IVmLxLaZS7blk4SwxwRoZbQ25pYCguoZftKmV8kr/aVZREBTgmDGfap5Q8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udiVVVqeUFL46xUbfqBeGooc5lkuLuyfCWvEGHx6ShNZheq895RXGIuMQQ2RZXl6zWME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Gl7RS7r+5TC9M2iloDxN2H7RMAWxLWs6VEE0juREW4T3e7KS6t1TEstvaWLbDXBURhCZ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ebILyjE5MTJm0Ac06SlGFNTJF2JQcPzKFvyXKFwMzjflG+lPW4m5LDkLrvFGw9eIOSGn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jvozJeU4gdZgjPi4la2mN1tvxiCM2O+ZRah/UtMAvaOXfsiIrpCUEDvHR61LDdd2DFkj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WJq0dU4LjbgfCAGD3moOXGIt2a8xTGPCo1rSd2CDhUPKU4xMUMB02wxzjpDnTVzKnyiF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XnF8kwND3SkLMSxrB0YGhepmbJOpHRfrGuWEtuBoXbFZwpCroRwqi/mJC+ZlV1B1umGe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kNBfmcnWacL5nEpEGFtNMyBtDPS+sqmCKp7o76JW8GvEBsjOCVy9Jggoe0yWyHUgX3PE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4kxrvLJcxwRe1Z7wZNHtKQ/LLqqWJtUzln61AtZaOjUJWVZ3zFafAuFzFu2CHfK2ri9t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UsZptW0zcTk/kriL7iwGIdVjaX7CE1HrdDT6VD3xSvV/Bb/v+D6aO+fI3OZkQ5dGUHBm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BCYjCQnTL+YVcO9aiJz5VDQrJiustUqMmtXD8YJRelmTUk3L8XLIkRY2+hDKWuWMw4cS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qizH0ZbjRRZxL4Xwiqw71GNustVLCA1HS8fVelenftHEIfiRyoHHSGO7lCJor+GFiFxS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XNgtHiFR9QMaCUFSTqRLSItNnzcyi7Tp5lADMyJWTejrO9dxBYw1c6BJbC+51o+dkObW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Ulkkl1vTK1k9JqHTVQG4HSWMiiM02h06usdIk9phN9yWWM95sRXaXcCpi8j5jg+kpwqA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HfPaJWPpKU21K3FvMGezNdUtMNdIYnWWVk7Ea6I7RfaDqEay1eJemPiYAZ8SxTRTib4X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4C3pFwJd3ySu2eUljQOsIqHslAM+I1kPYli57J0Kd5XwG9M2Y6EqcbnMYtxLI87RiNjI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S1C5IeVmrHoK9kwDDFfGYVktiAuqAs0PvOartEKa7zeWCVlfLmvOujLfyVF/GxMNaRf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tEaBgdBOYYE8ymjUapZ7yk4hFkwuHmF9HorP/kNUOekKNtYgt4EbXSzLohYWJ4jnCJUT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OrTrDq3K0G4NXHvKtFL8xGOKekoqWS7YeI0aPTHJLpzcUrGPEzLu4WStfcpSyZs2zBd4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7hbC55p//9oADAMBAAIAAwAAABCIAFYsRSQPQXWkLBwD7749PvMMc/ese8/wnl2wQ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8ArjDBD/Ry84AAc4gAc4wkrfz7XTf7T4MoxH4kaCGkOkUocZ4VAIc2eSCiy6SOeaSO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Z1KGr722O6NNtKPxJOxHLDSC/wD2lv8A8MOCQKt1+jmBISDGw/HDyqByDAL7vTrcxyw3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AACRygAZzpI//OMUOX3kpTyBRygFTzkS0/8AH/6oIigXtC0fvPP08+8wIBtsZQ0gkeyW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yqx9Bpd5h9ZtpVhV6i+gi4tnNcdixVJy6W+vKTrOP/7FAA7zAU+kW5V1/Z1PdYdJt1EM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c888sc4AAAC82IQCynfzjNMiaSmcg0gU8YBE8sk87HPSG7VtKC22PNxoZp80MRZ1IF1E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eCjL59pNN5ZVFN5Z1ptVBEC+Om6m4bbhNPqTv7XmqP8Aqj9zgz85z84ToI75SIIdzwG0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dERTPPPPPPPPPOAAAOOPMCEk538TmoBHPHMMKOCXeIRPOLfIw+r/AHdPZa0EHAwG4pI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zr7KrppZKLuX23lHm22Wk00kF2FllUVgKarqkX0Z+O10cHb+dQ/MMf77vP8AyW+/iLCQ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ycTnEZfyiyCCDS+++ai+qAAkEASeykMFvNxm5hEI0YBMc4xI8oEI8AwtyeyG7a5lIgkI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MKK6ayKmGyy+Cqq9RBVRp9NhZBVRllBZNtVFxFt8ElqQ/I7Ce7v5ZH8gnMEMMM0sw0BS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pIZxc15OtqkWdb1fLnPHfv8A/wD/AP8A87+/xnM4RfOMoBvICJOAADHMJDHOJPIGFMIe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MABLECOJTNRx9jrvhsqiinumtvtrMWSXTSSRVXTdUTbfZYVXFx2B3pa5jNf0wW6mtw3r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YTGPDCfIlGd9I6zRMT+qswKBBhoXc8/e90084wwww0xVYhnPuogjnqnOODDJNVOLTMML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kpDNJAZ3gjjjqtm7q6hGqioilmjmpslnnAcdRdQXZfbfXYVTeM881FwGGrb9gYO1Pl/m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gNPMNPPPLHBNPANBEBRWyRMhXgzuvfBRmdrMtvLjTjDzTebXcIQnHPMAgvvIHIBGIFCM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u1ltNFIKJBMRui1imskmvV/ZESvqmmrrimulmph7DWcTdRVQTUXcXy+Mvo6H3V7pn3NT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/LdVCCeHAAMNLFPPfVLdTcLqviIDnQGo6S61UK+vfjFLDDRTLH2HzpzjjmMsgjDPEBPB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2asJR5kRWQDIKIFtHGpFagkoknEinFT2PLqmmsvmlGHKIhafXTdQWZFR9nH7uAl/hWoR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bXzWWw+BMLaM+IPADSEPPEPIANKfPxuyqJeWBgdUtZF77CorwVBCMMIUMYAIMQAADPOM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NC7noIRgYjjLKOaWDSH7tkS/RIJuissmoLjXVdjFDCsjhHeXRUHQBZSaVS73F/PdBfnL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MZxhM8RVfQQzwvQuBQWcS5R/PA1/6ffQAfTNvjP61s1uVhAMA2Pp25WAudXsOLDDKHPO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MCMNCMGNA3SahDumOCNACAFAsjhgm2hhuxKPquovHZTDUQrJIitpUXeddEWHUq3qe2ek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Cxd4WdhgdlZVbdZecZyvz2mgML9mXnPPAR//ABfykH3ywKKt8c/RO6vKTO3mqsByls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MM48wwMMQ8oQ0oyoOryEeRsAMgwIUU0UKO6meu8Pr0g9qGAOetx3h8OcIUEEsNdZBQjR+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PDfaE6TgQj/Lc1aZpTrHbt5pxNBnLnf7WaSKYsPb9pDG+BU8tBZ8jrPtzoj3Uyuip4Eq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UFPK0wwgAMIwwIA0Y0tPhTm7fMb5ZMMo9+ymuK8K2y+e6MIl+1w0AccBpXEqAYc0AEM0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7D2U/wBmA3YJxRBdN6xxWk+75/8A8sumfsFlvvD4WRnuW2T8kEkABXx3xTknXypnB0PM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oSYutY4eyzw5rLLLL4ihDiJLqCNC8hyYqyBjy+gc4Ko5r76cJbpJSTTDTRTWWXkixwkX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v52Gkuwh5YjJU9F0DMzb/wBHiLnVr/DTD/7nvX7Gx2VXz2ABz4Vx66KNWRxkA99Vt8oA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XCts3tJIPphExfzx5x6bx3PeBR12Z/8A9t513LGHkUBHIExW+1PjpuulMxGBBPPODEY8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AZ4qCg1+6iqv3a23I1iVNR55IP0Lhn2/4yTVa6/x2023x/7wTHNi77uPuk+T3FCaSmx6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pvu246gwDdxDWfsnUviv/wDol/tLyQ4pLPKcSP8A8EsyYEIo8SDay6aVrua8ki+cQMI4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DsZxJl0GfVBsjbVO5reYqoyoPknI+Bny8dDRhIxVpVVt57/fnvLbjrXi4RAFa6WqfX6M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VZE6i2S2aWGzyvLV1VYv2mZuhafzy+l1MN4peAQw2Vlq48wcgwAqscEKvDTqPClx7WZY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4wYI0ph5djLkCJGOUX5e8zDueMYTTnqIvDLsgQ4cwAAkl19VVBP5vjTFGGRCOhHls/n+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DwNB+fjYJfN2SQQSIJNIAtnSvWem0Ot0lHLJxERyvoCURHgdEju2Wqii+i+2iiVntRvz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VtZlJ9gEsA4NDhQvkmWTyaqo6KImt8socY2+MwUkkMUc8QIUcAB5RtpVKzRGvYlDEz54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EsqrCxJjb4lnPmT24UzxHYVkGzL/AF9Vc3YPhKnCsde3ixUBXKsMco3adeY8x/2/qslu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YTaa6TdVQcUfQUHKezF63vr3XljWOSN3Ph3OpNkEMoCN0qnJANMEOBFMHBMghEp0Sc7T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1tKqZHHFCGtQ3CjLpv0mV8zPXgEdEq8+7/UrvNbcaisOeCugoHpZXcIJcvL6Sx6RXQ6L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04COLSXTVwXFf9dRZec5SpbntJEt+3l3hqi4mJX+7mGLpirplBKNCkGPHBDCEKXGdFO9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mrvdk3DKDChblz68oHxx+FKL1935erJMH5LN7X07TaqCK72CEI50BzEgtjfpZqh+aVdf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QdU6NRZebzevSccdXVVeU18HfQwoLQeeYBhnMCCq9eDmOEhks6lqirtuHEOHoL4IVnBr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kEl4z3ZJfHAmGKhAcWZDpvlSimuCLWv60x6GM3usIZUYtQHgpZfhmgBkqxXI8ptgexV9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3/r3q23QVRdSRWXXSTbWaYU/+8BW+nuNlfmRNSJnoJ3dMLAPHddwoqqumnhkFLKih/W4W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2e3REJTyEhZ54zrUC0nOm3OKQ9a7U1ZTx5k25a9ykdzRQAE4glhP7lcXd4Z0/pYMbRek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hayac7Uue2Ixu91W804ccQTwXc0D3WqJOWUdHcW7a3a759sELKDMII1lG2qnAydX4KQy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NHpRawr5kS/FFb4IwQx4AvKA8pDinGAZay4TSUeZaRGs424K2R10qaLeaQjoM/2cbtQj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z1DWh8WMTR6Trvn6WGm1/wBsvPPe1dW7onlBpKpkhJDpsyAiSwDhxxgtywAyjRBOvzjC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HFHRVN3tRIko9moSJkPUwF/ISycKYjUAvFZcx5BinNnFfW/dlX65h/d0sHUtu/v/AGJ9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q/pdL/RJQHv57bnF3IKcjPJIE1mjVTvDxYGSBxK+2c+d4+AOKSwOdkQ8kUooAgkRqejT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a/YxE8optIF9AZvAGC5rXFGIOdRNwJTKa+CaRBmC1gK86+XxVtfTznLXTPe8uQvnrub9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zd9hnew47MhpGVq9CoZFeUGxQ4cF+B4OAaI76uh1BB6ozOFlLVBa26Zn9wYIUcccIgL2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fuJd9EAGjGybDw55gw90afDqWW+VNSgmbUpz+HTObMkZjp9cIoU44dMlwrjfv/bDLrkz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1HrDDVVBxNbQwlF1lcuxP6E2zcwO38uO0B59sxvxvv8ARu9zR6p3QAhGOdwaWYUNPKOE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+24HSsM/uXBAzcnO+RQwG/CBcIUVAvFnnLUsAQAmytVdS1z/AOOVpcs9OEkzQBIWAvwd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Tc3T1VuTTX4f3km83mH04NokfUCdGtKjhw1/r8muDPD8utTFxKgzTKSZ/wAP3LD/AI3z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CdFyDuAbzx5hKifOYMxbTg+3wo3zJJVX+UIOCbCHK+qg/dTeVlDyh5w7/wCe/U6kQvo9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/BJaAaZaByRTwRQhgpc/c+WJY+lrOvEIgVNqemg//OQv2D40Kk7n0vwiL0cUxXxbvWUs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wVlesEBqO/IDMOryfuClynNIulxBsVCb0SNqsv8AQgJII2EtS1BdlFnK2arPRR7w88wg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ZbhJTVzc7IUicwks8AkgQEoA0893fbLpZtPHvb/Z0L3GNz5U/GVITzCViVZnLX1R1zQK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mmnTThIMtVFpHJqS2qGmE/aWDdFA8bujv9mIS2Snfm9PxlN8ZgMBtnc3Uxb6jSzd53Sn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B4UyB5WiSAlA9pQweuYysssc40Ew88U0e6ePHdPX9dXPXbzjB9RiJRecw+JqoS9J5V8/G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5VPaMJcJv8MAoPCcW/xvUrc4CZGMjK7qeF2IsFcGuX3IWz84G9NiBG1ACxy3++pHaX1z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H+f0m7ioUPzFAqRRZNZC+FWEYYYYc0IM4MkIMiSGgs+mKXPvvd5tMNy6VADmTST0FDwn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u7/oFsXuwRGF8meMgSa3Gnm07kTKDdEDBbVf/eFL/e5CsOgxuTL2PLRx98ceTSrdj/C/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MgTZRG34WDoj3OxK3kzq7tNBdxpW4kQEAcYKYkcwgwE86yyo80oMPz7XNGe/o+zAI0GF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aBXoRWNplEX+3XXG8k9d96cE30Wt/wD0XD5xRW+B+L65i1yIcrSreve7K84DCc1og9wG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nVHPJv24Nlv0yBjlEJiDxf8AWgu0WiDmX0WecCAAyQjwTpJZaaY7oLZFMrjijDTBs8h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OJSAF/1dksSZ0u4tdUdqzPq+B2zmlYe3xg0ahbcRWlRWRMqQ1PaOZi5zClE+leAivt+q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nVz71ap5HSRKGqZdoq6NfxJ/jep+9kmfeCIA0F6w/A41rMF5bRe+uMJuYb/uf2WLIhTg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4G3/AB/vkHfGH1GCl/qARc8joQG9pURp1xNJTrhL/sxFV7Qq5VLHDf8AIgjAK0wra6VR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QtQan+LGUuVFstcplCzRGi59n6rP9jXSyNTUX1WemKgj7cnRaOPJNCjLwYM8gd0295zz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0m8HHNDHEpjLVEMrJPtQpil6DIlfWrHMXKqeyRl/ZLJ6T44+b3ML9aT2TROJz3yGja0MW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uySiuCgB8jDP0wNGs0IK0Z0QYhDYNkGkJh1BrXHSQWZeRXVSfVkQSSaRZYTy77FBxX5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Mf06VOfcfOiCwjSZDyLN87S4jXvplpJin/K2a0j280nSjnPeN8+pPyz9WiDQRylHFMI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jit1Y9iMLs2K8Fz30oL4MaiHCRzDkkYAzjTSiOabZwprQAVnnmkmVXVU1TpEGnWGll0i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c8NctOvOfOHqXPsf+/8AIoAYZKwxPP3x5SpXAH1JM+61ofwba1+AVVdZPPnfIkhmq0Bs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WeZXlmrwgKvaBjNLFE0mTbwAYwakM40AQ4cY88oMcYIksQQYYYOexpcNdpdtRA5wYw/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wGWNpvzDXb/LtXLLj5FaBTnn1BxUcs4XTCsFFl7olqTYnv0d2B6D02RmS18MtBJeiz8Q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JpORV8xd0xLKCacw8cUkskMQ8swUYgw8ksAoYsYcI40sYkOkM8ce+80ksiKZEEhRZl89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s4VtVQgc6muCPHDfHTjYvXDxfPlKeXXlx8FfUEfl9sGM+yb7BDsPgv8A/aC6YBbpKtpF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X5SnmpMOIMJ9hODiEEADtiHAEMJGNILFLAMJOKHCDOOMNKNJHFHOKOPNIGEEF2hCJlju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IFFRoD+L3SjZQXICCNsQp800797x2T6bve91Ra70+9V0npuSfeNruH82jwCz+pOTkalmE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xpvkvVfwPIMiNFMOEPpJIFJHNJHGFHDIHHIMLNPCMLEKONgkKL6WY594CLfUIhvgMvMA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AfxvOCXN3EELp7TbZZUVUQQIobu+45z/wC8G7U1W21m6EMvuvXMtIrE0HZIiaqXiAVq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bI91l9+CjQew2h9ODhU5SCzCBhSy1x7CizjiDwWqEtBdlya9GDF3CJFTbLQqxiy2AWz8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oC0mhazob+BEWo553AT8nMYGG43kFPdEUQt9NOf9ufMgr1ELIYMLXs+ccFv/ALXtxDnB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szSrJwbJ7DGKImqLaq3uzEg9EERbs40I8sglbSyy4+qIIr1JR3Anx4SNEH0+7NibK87L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grq8oYp+wRtLouq7ET9bG/0oUS8w88j+EMVhd/nF79AJX7HbTzzzH00oJVXVxjvjzrPP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7p+eFzwVZ1SUuHppsIZRN+J/K89mawMA0GbtsJ4QIKwmaMVgkI0B5P3+o3XZuKnWatze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KImzJc8SWVy1T8dZnkknzYtPOa6DcZN7ouW+eVTLXCIz71wcxq8333921612YZfSeZS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6wz3w3QvQlXibtFYfpr8+f4pedl90tXFxPFPJppAPmPdQybFAOtFvVtKHItJ8q8H/wDf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RHJHizOo3D9Qxp9x0kK1UOIDNebWnwRyxNRcZoUpYQf23geDncVEvMNdkOCvfM/c/wD7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B1db/bLNdLfTv7DokRe/SI6hAh+BiFoehQ/G9VbxnAQscIUCIsEw/Em+a4cLAjvFWIAa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UNaMGr/mUhTN/wAgOfLpF7dml5w0DAgZrhI4UK4ikEEA1XGDmUKCBzGbyZ8ZP558fdlQ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8a0+INGY+0RQWUbYVZ/zzyTaejQmvTuG+3j+ieIHySTa3Be4B+lokgoCvAhx6+UndCHJ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NBm+gdSBdMeXMZ8trgsl/uaIizAr41xAnSlBSPW2B6HQNsljKSzUTJh4RhJhJSkh+Rcz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/wBEkWXlWGU08shSGWWw3G2l7fgV0lk0zyZa5K3Ypfc4oyA7Tt3pfb7BjTCPBRQTSTaw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MZgJBh1apRK7PpLQuklf0VcJHlcLhJsXZIOQ4+qwNQ3lRizShVGTPLFpSFXcelqIS+fKg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tLu4qe02cu1EGGsYlX31ekjHzNBfgA0oHoW3E0GBCQVPlXY7SceCgJnOCIkPASyyFphwx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c9ypSE2le9nlSrXkeWSrzucBrTvDaaDS4zZWczYKC9RizdsNSkiPc1Vvixfp1r21GV3l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6K7Je51rarq6uTMPXlGUSn2ECw/m8DyAyRDwzSe0uQgT0HWN5PHmMYvdpQV65JdLIrUr0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qPhhYaULopzcakOqjfwliMtTRn8cIJuuqoU8NBzBX0fl3jnH1VHdU8kxmJzkiYI+OWjP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I8k+JLpQ6ILqopY5BBCbIvXC8v8AYQtt8oj/AE3QOFPOSMx086QLNETM3dJy/bwUOkwU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qzFUuyGCWJMKQ4sdTymD24+GhSYNljfqiHT6mlhCDRKBoRqOt15w93SCJVSaJg72o7sd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XNMGPqYtdv6+VznNj4sTgMjyWEomslg+urzeR8w8RQd7Xe+wAKcLm2w2yQRyxTM2d+Y3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TKV4Q2QJ/ZE78skHuy30/Bom+PCQ2UYQIsRQrn375Qa+6l6Es5p8bu3LSf06VAQTTffR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+4VU2ZOg/gLyLBUjdVN5QkdNyRZ79XrYa024gpQce7efbS202d0X544aOPO0442w4zw0w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3Dc811p+8PmHvAYXjYRcIU5GJvBEpf7ZZvECAELzRZJLCLMY77HKnfRDXTv/ALE380Jy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i3JfyhwdU1Eod1pXyh24QK9QWqJTDpw/i2jZ+ntMOtAEn1LXUVkXNdU1vtfEvsvnRCgP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sNy5YYwxNuxL1uDOcYLm7GC6c7N4vBRgQlVLMyo2vGRiCHso2fDR1qDyY7vmL0C/R+Me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zGWsLgHYTb0+jIFKhl0LnmlUmlTiT1k4K7QzalowPoY7mQR2Qz+veN+d+vOueOcP+dvM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mNeVecf8MctU4+QxPQfMBcyOZL1wnZN73CqxdXzX0dLGVCHn4i5Z0ELcooK1vrP9AUQ3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eJeaaJtumTp/L6II+uwd32p3ODsmCjWv0NtvBcbZRqJQni1KsXSHSKSL2X1Gl9uN+ses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ufsODzvE+0UMWE8v9ovCgGz+d0i5H5GK/b1nZ3wX/AHDw5GmHcZc8esivEaD8IZz+VxRS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lzXEvV8oFlAWtuiFDL1kPDzLHwLIJjJSkWvzLjFf/D8wWonoIL+LPSXLswAQIHt8BbHO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3rTnfzVZLF70ojxB9RrtpjjxsJh9rHWHXHLQ6nVoUQEySeYY0AytqkwoO2q6qJ1Wyk2k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EYAEoUS55QShC4iLxoLX82oK1s+qHoq39nc4RHXO2tqy+a6e/LCn4v8AxI384/m832i6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OMAtOfeuts+99suWG8cUFxGcE3WXV31E++Pf3lkkjUJE3/shRMTAjoB5xofq5JpySlU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K7jmSRgCQDgLKJTzijnUl/TujS2o53soXgiJt7uGsBAz1LlS8jLIrb4tbxsOu9sqBKhK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VvtLeNCIOhpdc+uPcOsOPdMPOe91vgXT1Wu+tHtPN3Z3JZVy+XS4NyttEGjrSb+SQL+5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2neahgSLG2QxBODzBySkPu1McfY3lpcJyU7hvPp9L89U/wDRmxB6n5PmgrlK2cS2GDXB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GV7iPKOmlKS4NhXkojIPvzdtjRthRLtFpNH5vA7Bqp7n1tDFNU+oyvldvZEL0ybA4iu5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rjBHxBspZNSsIBFAsloI3fNt4LBDLSsEVq1irTHhZKmoRk4cvooveV/7nRZlT/LEs/S6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RXXmvHT7l7LOlBN5XixlcgISGUT9N99fFJxVFd1Nxt9hBtrv9vLJRXl9/nwVqrLybh5v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vhnD7JJlrHHZB9tNTqEcyEwUQKZVNz6gFjEIEI4wq6Y5jf3hib/dmGqJdOfxlPaTlX0H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l5vLJqub/jXUrGI2WHLsojLcbxHFgQIWNj59Zdl9dZxxxtLt5zzlX7zV55N11dNqXHbj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ZrfO8FZxR9dJ1B1R5NZdBNB0Q8oupJwI4A9Blz/hdI0MEYoHmMmBT+Gmu6la1EcovxAW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yzS2Qx9USoodeTW7PzfDaAI7T7SKXnWGGn2scIOpohNxpVNdjHztHzPhzv0znFF9NN5n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3mJxBEpwCjlVRxlRNRFb1lRBd5VlNoSHxkk9mMQA2dxnn1jQrqYA8biK+q5DE6GCwfA7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UIUVRN95J6Eey/wmGCxj/wBz94xFTrhqj90l4irpjDeFFLKB5edeTSQQcRaSa/wby87e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+c4Qrf3iwG6648ahiyGCg4MSTXZW1TbWdUUQfQQQVEfcGAFIBTXi/wC+OvW9yhY7HW3r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TXQf0hHOf2+gHVofx5xW6UqQMtVU8PE/N/aKMbPqN95+4CKBhzjHjygz8XGXl30mnnVnn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V/EU0VlFeM3GgquOIjKeJ5q5A9vsdUHkfbHldFEWG1ARUXLkkKT4fvuu2Pu98s+/ssPc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+IZ7a77oKzJzznNzg6woU7LCQ8kjO5P8bD8ec+pgpyMlAP8ATXjqzu1aqMk62o4sl2xd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VhBldV1tB9tNB1hpRL9ciMqxtMekEb2oAlJpYIcEIkIocIQnxrXvzmswWIA6Rl9x9ojy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IcGcmkdyyz3/AMkksrexfLgSmtSY0ESIXI4MQVnxgk+18xUKdpm/THZadw7yoMaOpgM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c4H3GH2GM0l1mGVHGmk2X3nE32nX255dUBpKKp7n4PCELPJJBNJZjHvXlFGVGgizxl9e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lG0zcPP8sD9ArxQT2eY4Lr6a4IsB0EpdqVpct9gZUvnj4cD8NJnlGstcMMzJGqW3nj/r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t2iIhuzmsjy0NnaQxUTThBQQFnCkUHnn0kn8oqrLb4YKI5K7Z6q4wjTyucedeXJv7Skm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VmOXyyzmFvqRQRSlsPRlWkJ1b0OcI7Za5eg3QoXxmf5zNellC0Qiv+L5rutnMdubCBpv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yvGKo1mw9wxTzJyMvHCpN7wmvkgpEi/gEtBZKPEDRwzLZ4Z6oKbLrIroqJKrJaI4SDx/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mz0ZSqcShxSBdiRSEkDwgDg1T23cRffo5+MY6R9+SSWtrZV8u891pTiZp6t9IqPtncnf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/TKx9d7bbzCxctKMZJYc0vdk5201UIT65pNL9Yx9DTT7xcDtDLH4Zo4KwxIji7LwSy46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oL5ZYw6SIQEztJZeoFcqRrJaQDgBkg/8M5iExzrGMXxuUxas2IeTTyktJgqjaCxs9pTb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3/8AvXTwhgSx7mHMCGwR1FisarF/P9EgQUMMI6vzhHXP2URH8qAMDHb5rDR2y26m+Ue4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w6WKeGmWiUG+cYuSy08sGuW6CQoma3V5FO0hYfvdN6iSjCYMAt0p4xyP+/olJqZfQQSR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zXPbhgTxnRxHr66JVSKjrSvvYg05+8qSLcRRQcAuimG++Us48QEIsTrv7zn5/wB6/wAN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rqZJKrId9CY4IabecbKpi95IZKbqKBKqKIJxgKVUW76U6nYaaypVNzF0cPW910NvexfV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vY0CvnumTiBx1tttMu88CJl1kgeotOUBhgxDA5KyIpOQLuF2N+55q45NtLba6pro5r7R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IF6Ikd58n/8AHWnraXDmqLyGiztpDdbnvK+Me6eWeWWK62uu2Sas44UCG6sk+HrMJwx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FMQOlhVrHPfTrglX7Tm68ZJ3dlVN/KDt0bfTrTdaIg+WcqqQK40J2+rxNd58w4uKCaa+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OSO6ymyu0iTdTDLXbfr9PjvXT6HanHzT55Qo4k1K8oeCSje2q0WqIQ6iKYUCfGFKuKyu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D7LFiyp1i5xzNPFjVvXjftAJ3ZTPz/zXX3pIJsUUUk/nuMVBcwkA/S8ozis0A5RUgwQU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DnrnSmiKqeqqLzYSSCrjRH31LptnfTfvzCOjbpsUEGySa7ym2W+ArU2QAwsm/A0Oic3H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WWulAdrMFVRBVoy5Jpbtrj5yNx2xAUzYacsEFzbdh08IRF2D7rkk4ERvbGP4Q3ar0Fnk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g8Y4s5VYMAkzR/8Ax7196zyghvgi4x3QniDX0ZfyxDmrXrC+fmnFmiounE5w1nuOhgsk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YTeRrz621uf+YGfO5XVhlz8dBEQmAtyay2TPlEKMIwoNZm0fIbjILTIOLBGEAJBOJONQ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CYDEGBWYbfSIQSbMTGRXWNbbQ1x/8Xrvup0soDngmopuhtR1ZxKnLpuuumjtqiODghyo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mqNJcda+u8DSVUyfX1sjnU2xDc3VZTw211TNymwr7+MBVOmiC9v6w7l49y0IYr/2K9v9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n3rTJjkCTNtjMcSumquEjjHKATSlXaWTTk/QMuvvqx3jvmqnottkqow0+SbdxFiqGJJC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OGn9LU7PMdLRU4avar6ECeS5ocviKRZYFdl89/TVUHCQx724QK1ByyyYuhN1VB+srY6y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uDM8ouGfCllxq3PDpD+uvsRtpr5vJ4H/AKyuJpo6qKYoJf8AyWiqYa+iSmeuaeSqEAKW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AiOqmmaJ2S2kxoRBF7rDHh1XaWqbPHrbbIs6KOGGR0hVHlPZffPd8xP63344d3HFt0sh4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Rc0TVs6e9FZVUiaN0USeaqxj8Ws2QgGtq2mVH8djW383YYq2+aGOOOm6yok0iWYKCCs2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MAmYGZTL4qGe6wNv77khhdh1pV/hxBHrqgOS7DDOC1y6+kpZ6GKz1X7P/ZBoDPizYjLS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WXq60+8M+nCidQHuKy3cuO6LUO+CmOv8yqkIS2tOSuOY8okIU8Hqc2IIKGy+66yEcIqv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Sa68hUizemEg+skS7DmMiDs151o1hBVxNJJkBRdH2D2Dwj7N71eJdCai6QZfr7PLKjQQ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c7/cxYIhQyKIa1C8han15sma3pBc/bEUmWyuyj8uiOeHcfyvxpi82WywtfuFXhthKoO6O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AcOeqDjOaiSQ2umCG7xSCtkacEtYOwL9Y2EZ1hhEpdfp55hbrfeceYfcgCT4x2uVMevbn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am8upS2uiOnj5s0tWh4yI98usFVuKSn43gUzU5UXAeSe38y+qp6g2zD/ALjfMhGjPNx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2rQq1rrJwdKbC447Kr5o6qBXq4o4ov8AHrhFhv3xSCXqcEp5lpR9N59j/L59NAQ6evBY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xQxzDb3I8AmnsE+tgGiWOCbTCk0c+UNTcfLvk8x2FtWeW722686iBYej8a2o8k2nreOC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kyKqGCOGCuISSW+mGq42iaOKKuWuG+oeTXufrnzwRtP53FZZoIAYSSDr/jTVLjXzdrXG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trIC6t67pdsyqzFEW1KlwqWa53k7R7nzxce+MMYrEu8Ny7G8te+PSMu58bq00ePcOU++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8sa2o8gmznOrIS+yeiCCSyq2VZKYmamUmGq+coi/GSS7Cyth5lJfVRxJD7PPjt40K/z1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aijjrBZ5rXGamQsVPnuXHgI4vEg0QrGBmuidBlpxvrHaWN76EylNLux1lBQ2eKadB+1f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F5YKnqqe10WVv4qrVZhqI4MqYEGCu2+q0dAVCcKmmf20IkhGiOCCS6GdQNZFNRprT97f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CujHDtfL7ODZUxVlluCODDAvS72mfUMsNJAgmiuHHbLxN4Ziql7SdSoQqKHbS+uea2uO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CKq6zi6KeSaK20nBKvMs6C6qvz266+VrCCm+mKy+XCHxtQaHCfoKXDaLOSqSCGiVla7M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L03w/8AIdqqEHM4200QhNSQ2GxYRL1P/dp58XnRSi0x2yX4RcfIjeo2y6lLrzMfhrLq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q4I544ZprZjLrIY5I7K6JaIb5KR5voiqJK4La7jBgr6Qb5pLKgun5vZgn/Urzsd0IkHs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ZE03kPvF1t8Psbe+8/voT5HVZcrONNFGmrITyuVae/8Ayy0ScoPTtU9o7X3HlB4339Mc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GqIejGmyG+e3yi6+XGGWaymJ4wyRT5oJWOWC46uq+6Giycg8uGXIA6SfIAYySw0iMah9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z7QnL98NB9pt5VlJrthLjTT7uztu3ZLndoVmRUBxIGs69dGenMu+zP0t437Kf7KyZvfp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OOyyGe6KkIgeqaKSqSn3GSmaKCWjt+22qCiqaoa8CCiq2Oumfy6SqC+//8QAJBEAAw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AAAAAAAERECExIEEwQFFhUHGBsfD/2gAIAQMBAT8QTFjmLhsonhDRwJRRnq+nCC/w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b2JBET414TK+8jhjwhkAlzTCGy4hPhfaIlGQ54JEP6NHWIJY7/nTCGvg9EEhOxfsSrmZ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f4qOX5QdCeylGImJl/CkMaIPCeKU4o2FaqO8wWIJE8b/AIUxPjSomCX2JFiEIQpdWGLM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6F2Fub6JeCw/ibeX3CJhouhJBDm+EJ/kQWJ8KZjfYlXRJLmYQSzyLuhJYPWn4PFyv8ae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PWHmlL5ro1MTH8YjEvY2TOhuDJr7U80TEITEJjvxp3wTexIiCRDnnBsciDRsGbD/AC4Q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U7jWyD7854pBoJDHwWEyEGhjU+tMz7MEzF+xKsQhMzzQtGx5VwIdGQ0PcC4L6C+rCEyQ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RCYZQSuPuH3wpSj8VhhIa94pfEz2dHh3fCfRn2kmxMJBIssXgk3wTlYNNOPzkh28iHml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6/wAGEILBENpYUuF8b8VrGPcw1vHWLhv4/wAeUH0uUhqj04PRpjZKlNiJLf8AkEzGsQuk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bzTCtS6IovJ1pCS7MQNrSL0/WJwQ/vQhCENIgeB4ELr4MJ4psPuO/jWJj+jFmkGvC5Ya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3lohCEINE+zBOxfsSoSwiHPJmiGvZqirkKE35K3ehLA56xOSQ5lX0SfDCEyIRFSxZeJ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K8vYfcd/C8p4fjMbQ3MrHcoWEQ0Ovgng/pwSEzF+xKiYeEjhcLFyjYISBRtvpUB3K82c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weL/AIcvroTCQcEyjY2GU6N4Q3hd+N2TwmJpnQhgsv4EvG4qNMaGmQS2TLgbptkF+Cxs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hOxKuiRYhMTxnwQkxkqSQzWpy+J0RgiJDKPoQmEIjQ4HieBtFw2EMYh4RKUL4OrENeK5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lhFY3iUsUJhxk2Mn6aOE0McE+t0tif2IRMtNd+khLYsrwxdB/AxohNno4muHWfxQjIQW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CE9jZTnD4PCGiixOJSJfH2SDJ4JaOwsR2szFOeMzMwhcN4WUJsSHobqwkSM6HR+ENKfS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EEsQkIhRJeE8iOZ8JNGxGhGir4aibGlZfhhCYQ0Tg2UZReJtjxz4qREX1BoQ0ejsIYxI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3CxBjzcsSGOip0oQ3Bu4P50zGsSoSrwnil7CVofB/AyQICXoXwo6QXCXlfhhMIQ0VIZY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wbigSi+gkx+cl0xRFwuKqGp0oNRxiRCC0NEJhLwuINjDaeGsQjw9iGmCdOFHIOTExCYh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Sgl4awe8fijZJCVqXqnDQxultebeGN3vwrF+FEITIkaKUYo2UuiiIxNliEmLFET6bFH5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xBjrjti0q/CNdFvZJ5X4GHDg0IemNpicP+lQxCXJsQNa+KiMTs/USInwJVGq/HZvQzSz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Q9X61IQhCYqKUpcKJj7h49Yky3iL68ZBDY/MYmZRHQfpY09Ir8GtY9inRLrj2L4nmHMN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iJkjG6T0NTCdw53flGxOxfoSLnx1fxiC3r4d4KlezE1saWwQ2kxPo3EJ4HCoarFil8uh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v1oysNEYV4XnwG2EwaA3sTFlEE4MmrJu4k8QhCEZCZWGJsSTGvweUhvFOkmHsgkPg0br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KhJLE+RAU2Ue2+CHJY7nG0sau/QSyQQky2sG9YeH8CezX1LmVkXsSRVijTJDxRfBJYQh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8qyyjJTQ0Njo9CH00ilxfJYnhKdCEEv0YgnHlkpBjGz4U+iVeS0mSGteMzMoai0i6Ig8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o3kb0JlG9Y9ZoxJ/AvoIhCJD/gtwuj7hsuCoJt8IGnlnHm2h/WOVSpinoV1sTTmDeDYo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soTawujncN4g8MTeYPzW0YinWkL7B4pY35QMoiH6MZu/O/g4TCZXClCGLni+YmsIKIv1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EEwxcwujIxqLY1jgus+lnjEIyZGPUN43asTF8p5zz/oekIYuEwhL8II2bDp3N8DeZhmz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/wAFtHvxe9DGr8XRArQ6Bv44TBCEQ4w6Gy6w3gh5jJilLhYXywhEaWSG94XMNjRFMbaG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i5lcQlWSJQhCExCEwsTL8J5zyaJs2JBDQi4OiRo34kSDxc6FiNV4JEC03+GqPqTJEipC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LRZapCI186d6E0Te2L3GoREaKlhV8WIfSFP+no0FY9nWOnl44GRHIuZXDr455Pza8XiY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jZ/RP0ypdGTLhr8GhM7hoglRasSvSGU1NezTT+mjS+eEwiIhwPTClE9F8GQjw18d8Ezi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YlCVevKfcmJ7N42QXBHWP3yOsLr8eB45FzK4dfRaJ5whMzwYo1SEgtDyJhaOqhq9IxcI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Q95e0Gt6BYT78aWCLSRUszZRj0LD6evG+LQp50+DXoaEntiAkehI4XL8pmjvgMePw9jw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CLl8H0ouhEIRmz6T+dc8mf0SpAkSkIdZSEQ4dHRMYhaLlnA35QlFi0hosWwtBiiey5Qm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IjT9Cb6E0X6YveI+hIvJohoGgoiEyoqzMDILwGPuPzwXcPj8B3CW8xiTNiSLyQufQuJ82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TGxf3CIeiiZRxirjEaY/BohBCGiC5GGz0PSFwfBISwixfjjE/wBCaL9MkIQkvHhGFPGP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zyxEQhRs6eEbIeBDQ+4XPDjKSrQk0oRi/RKJD8r9xD+RCQjjKUbpRMXhKNMnRYRBrKGT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2KUby+jVIT5UmxN9CcL9MShK9CRcJl8waPY0j9Q39DBj2MOx/bCY9IXCCE0wiopciwue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Lxfjv2YTD8Z4p1bzcsxNFxYdP4OkNOZbPeG7h8IRZhDZRcI6xGT5LhMJ/oTuiT2xIEr0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DB/hD9BtA5Bu5T2zR3xb1jjC4cCPCImLkSYkQSIi8H4L4bif0gnhL2f2xOeid8QhxVHQ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w/BMuUsNDRoTQ0mJwb9oY+jFGUuUPwhCL9xGbJfhvgmfBN9CcJPbEkSPQkh5qP7Y7ijz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nI4Y9DeOnhcztvHo9D6wmeihOCeGiwpfIfhRtFQv2Gj2IH6BIhr6GGsQNzw1vBJtwt1l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9C1xCTpMbusbbFwn+Ar06cL4NiaPWiDLoQ2NiGxsLFL4TFKPxYqJnxCZ6E4/RiQJHoQW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8DZwY9jb9E3RcITNRYPHEfDoeOnhLWdz6EC/TJ9EgSuI0uFNvCErE+maJs1WmiMeE/DB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pxX7Go/UI9hjbYqXBIOHo/gghuMuFdKE9jGg8CHBRWUouf4JaP8AmKJlGzuF+Yo+eSGt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PxTvgmC9gk9sSfQkeiThMNBo94LqijiLDd9YhzOxBGybaP4LouCL4KH6GezjhufMCf2y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hV09yJ22xrYmtIS+hTpoctIV6e8NcombTHtMJJwSbDZexI9scTg0g6bkHpipoijYWhNi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ejoR1ijrwXfjcfdngW8Q6SFEnlEEiaGTKN4dITDeEbYpfZ0iV6ExRoEtopRiVDZ7KLRd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8fHI+j2LpJWxPVpvlPdEuniap6HPXT3kPfSPWC4o912dZidpNkXt7Gn6xG/YkfSPbEV2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WFyhlo3ZAM2xnRxsuh9H0cNu4rmDF0XToumcYXWCH3BD7h46O/OlEcfYhPCEJhCeEnco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8IWxiQg2MgxJCQ1rQkXRtRq0hWiHJRuLYmz3EMQe8l1C4dPK6OoFrFv0I+hOexv2kKIW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WipsZOD0P0HBBasR+bBVTMa2hvYOpmyDbGDcGJ7YwvQ9Yfcl0Qh7H3Bno9jwPuK4MZ7x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bQh4fMdGpTKyQREREaLm/svK8KQ5lpDFh/3D8EzRIa0XSehDPQtE8CNBnRmWxj6YOHsZ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TmtHobGL9sQL8RKuLLOoLtoZOlob2Ph6QusbGguM6R0zjgT2x9Q+j7C6jrF6HoXcE+Yn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zTD4exi6Poz1g/R7F3JcHw4wQ1sTSEMQyCCEIyixRZeOhwT4V9aQTNiY02qh33i4t0o2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P6De28U4URauFiCQXZ/Q1ZD5csUpHRO4htXCFJHhSOIjE81lD1oht7M2hcj80PpS6R0x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uToS2ybR0dj2h9wegxd8F7wYui9i4M9ix6H0eBhnofoaeibKPxCf6IeDf6I8a/Q/pkvr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fxP5EXw+jRYazPt2CEq3RPYpewMbKXMETGNmh6UQ6RhRSb9iHjl4fBKhlpqAgX9i2o0n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SbE6r5XyUrYbBcFiCDtsYfs9IS28dC4xcD6FwcD2xHRonh9OGegxHB+CQLooxLZGJ5wb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AnKFyvbFLtNluFIF+Ql+j+Ak/CL7PBR/O/np8H9Ggk2NuBYQSilsY3UNl0SKohCKIfBu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g00QXTKWrF+BBPgo1Qk27lCfBR/4hiFGPEkatnQ/Z6ETQgvY1oNbZKEYqiYo7BfifwG7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m/Sf0X7CS7g/gJfoSvRH4RE+5fjYufRnzqD/AEXBJaC9Rwy3sOT0O9i3gzhYVU1ZvjpC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aVC0Jb9i7OkehFTfyR0ex9zcUpcXDaXRNactjnsTvTEXpD8Y2uwbRfoV+lfpE2z9GJO8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/Aj8Iv8AYaF96Y2eii2UiFgpdY0TRxiYNfRmxukGxuCQnTcSiEk2aod9FNVkkCEQa8aU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CP0kjLfhVX6J7H8D+RH4Rf76zPhRCfQa8n8TMy4IIOlRpoTXRm1NyUbRKPb0PgnFrBuj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otMryGvhZRRZZX8b/wBKfDCEJ4pi3EfyLEwmZeBGvJY4w/gXgllfO0NGXZxj5o0Ib2iC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A4FNrDSE2dIbwui4IUgPwkEht/mzzRtEPJM0cLK9iduH/Y5VFQRylY1CRNcOehlxIY0e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y4USGg/NuFh/C/O/QCYofwagzg0MmKRFt0bJNjCbExQy+y0hHsbXSlYh9GT2xUsLp6G1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SGn8M+KZmUmxshp4mFexUhqCZi3jFrOSkCV4moSPCUTYp6hKRDVDiCDgnBE4Y3BDRCEH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s0wf7LI10hSHMIWuNJDVbGi6UCIOkp8JYfwUbzSlL9BiEoQHGkPWobBoquiqtaY/06yq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0hujx4KMm4xGw3RL8F+h7hCIhyEUzTH3LdhGrzgmIenGTzihPIUlWKqijwUFG7JIQwVe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ehwN1cew04UVi/R1hjiH4YugNuO4irlLExKPGh7GKUa9BZlYTaH2E7gzoTKXGIlvlZbG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5aG70JYmloXsvgRf8B4TwmCddOIslrsZJnSDTuzZGcJD7DUbKe0xI0IV0czXon7LfAxx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+AqRaDZRCkJGXjFw+9KY2tG+2Psg8E4OiQeOmjY2beE2bjZCOMKm1FbEw3LqjUEdkFmm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BlHBneI0RRrSE9WSGKgxpsRxA6gTC2sJkNnoeKBdKY0P8iPoavSQkRBDRP2cofmv8FvQ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FA36JroTxF2N/psNROIU6M2yj0g9MpRfE8iF0nYhoWl5I8RvGTQ1d8ZoVJnG6ym4UC+i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VG0kNeLD7YNSpoH1UinMM0V9E2vQm4QkKQ/MMaPFXBSwcsSk2gfTQxLAxTZKjRJMt3wT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tDTH/mCgbjOsoZKM3aCV7GHRHguzGVQ0Yh7xeV/gXwvjcaYdIkPZFwWhMbJoRUcOjQkc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Ea5JKeEBCxDtohaElP3zA6PWQRsjSFW76MseF1RIUc1EisTYhIREiREJlBAQurxJDXQn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evDtPRJa6UJ2I8HQ6P8AcjWzZwWQzcZYU2wJkXhvvERVDJehPdIhExqo86kc8oexDE0x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Xyon0mvN5QmN4pYUaa2JjwXRi2ijF8MIIN0zm0ehDbb8VcOOGujYeS6soQWsTRu2dcSN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A6kQzT6etMS7JsiNm7sejdGjY47U7w1dCrT+RGN0ZdELY8NoepCNI0bUxNwaM0kMaYZs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vYxKN2paJoq6u4osIKmT+4tbBK0oO20iC8X6z+FYfk8Rkw1MtDQlh7wyS2MRsoSCginB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w0T6QlN6OIN2XjZTSPVEKyFp2LNKPQY6Yo0I0kK06Y9Oy46FDRh6dG6Fw9isORujGnZwq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chxvYiEFNsVPeKyb1hjRC0hEW00PDzhIvoxoJWxaexobTQ1EJJ9jxIiHxiXWMEETFDhe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E7jQ9qhvAijDCFNRfQfm8og/BYfkiYuG/PUxSCLSiYtjcKNi2O/ExtoRFGxQ22wJD8qL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s0upTUPQhbdHDayW8FdEnh/Ybes9oTioqw1emOtJsa38FjZlE2iyxMiyxu402Mo0hKqE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ShsUuaUpSl+NMov1n8EILDIQngoPP/TgsUT8Gp4kyVEHhIIlZJm+LaDVLR6xsPVKaDrY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4bOih0ZKaHKvgpfG4sGtLgp0ik0NtuvF8qUuN4z2JiXo7k9iUe9kp+2NzFL50pfC5vwa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fxPHcUTwyQSg0XWPQrSOX4Exu1CYGs46J0oN34Sg0TMIKQXLFleUxvnxC2hDvg9Y4x7v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eoQ2C0BtmVHWxlHhCWHhC2QgkMSRMN6EiD6QWWLDwfR/ga/AiE+drwXx3D8FiEEQ9moX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qMThU+J7USQ2HmnClKMDbr4LilLhqiiFQ9hPTE0ckF/gh3vsL9Cafm2ISY7YjLW0VtcG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LhDwnj0JFPeFl+J9GdfAv8FLyo8I37zBYgkRlUSuhmMoeCQ0yPCsEivCPyvit+E8E28I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BHs7EVECagRc7T+tJjIMaE3spS4uEzGoj0MU3sN6g16Yh+iGoY2aYjaM0UuLlPHSZTIa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g1RpnC/cL4/+G/CeFFobp6yhJ7ExQSSLhODCdzFjpBY08TCIaEGFiUDECQexxslixLWk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NiG8Fhdf/oc5UTExnRXCZoLTT9/0Xnb/AAWtE3hjCYiTECDQkLajwa0VbsfVNmObkPD+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UuKUpcopR5b/AAEy+MGQmWjmEIThRYNlEUpcLlSjFEyqNlL6ExspcP4LhcP4P6LsbY2U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iiHLRf8A6DOb6oaVqNfo2m9YTjNlR6HQthZaghK4xQ2xXZkEg2SLLeBTMIQg/CCQ0TEx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R/Ase/oP5q9E2MWU4MLmaS5XPG5uKXNL4IbKJlKUbEylE80pRlKUbKJ4bw3rHoZ0soQp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6VAr9DHg9wSP6MTEqbf0URjZozokQgxsiFtEIoMajnlMIQhMdwlfgaIikINYmITC/wAB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UeLBDeLla+RqfFfrUo+4VuJcITXCYRxe/wDqPDEcm/pssJWsNDTRRMmaaMkqNih7GLsi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LUIMsQn054XwvihffhBiEiDITHGUSC+m8sXnfnb1hDWkZ155SuFE9LKKgpf9GKdoLDR4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t7HcSfRzI1qDViHrg2lCcQsf4L9LpBYgibxML77WDG6LEGiEuRhInyJ344T7BHrw0dG7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Lg8tfolGPQiaSQzHUdxIS2Pt8z+tSi+7B14LyghCEI/lX3H4w0EIeYaJ+D8iZ0NNGmFn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9kij1n/gTyX0GvlhCEIQhCeFyxrwvhfknyz4lgmIeaLmejy88C6NTY9q+OqYrEHki2SG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lL4zxfwJfSnyXxpfNFGX/OJnHgvFSjWhrHAukNND0xCx0Jw2LaSEg5pmrP534L4J8a/x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X0b8NiG14Lng8Lo2Ut5gu4ao1UMLDbEaY32bBK8TRvDuKvFeLWVhO/E0L/I7S6NPNixS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4J/C7hBpNDSEocHWEPTngQ4+A5iIiCoRPLhfOlgtkImSC+Ja/wAdjRjKIvhS+M+Zfc3R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m/ZwdCEOQtPCzW8CUFrLzi5Xw0eJ4z6FF924mIjfFsUWUQhPhpS4XFNfTfyfyMbzXiQk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oFhsbyq00Qm3xXLKxiWG4IUng/npS+FL9i+bNiR+AWUINkRkzCeVzSlKXDwtk8Zl/Col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EhdFsiFVGpGO2uOiWDmsHqEL180Ibpx0vvBfRQ17ZT2X+j/bK/yI+ho9FIjNlKUpSlKU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lmyiP4J5UpSlKUpfi4x0MfxLCQhOMWEXsjpDGqiiFrFpCWN4Jl8lw8tUYhBfE/L3MaSV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bIQaISxp+H8ivor6wsP4Y2/Rk142n0NXoor8IzeOF+xCZhEQySB/gYbkeIT5qUpSlLlo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0hM+hi0eiBWo5hITRRBHUHe4lpJfJPMgi/QTSQ1QIuKz+wv3J+xGlib8F/Ak9oQpp/UX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GMUkjZ6P5D/E/mP/AA4RDRk4RgxRQ2Gmsb+O4e4mKK8EotiFliJUxKhI2VrYkEjQlQWh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xrehMxKtj7+Dw/O+LQ9CzwvyLolOX0KUf2P7C/UX641+Qn/D/kSfmFe3/QmqQRDVkEDF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bH+C7kIRYiNY1hI1VjWjVy+CcJwxegtkwk7hEJHWf2GTdrwnyQeIQnzo4OH+DSlL9e/R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ajaBEkYs+KuiOEGCxvKzzg3ro8sI7Vgf6FbHr5ui8Lh/QQ2kNtYpSl+lSl8oTF+C+N/x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7+JaJl7EUSLi/Gs6UpSlxb4JK7ISIb2XDzSl+ao4g7v4aUpSlL/hT5J9i+UH4V8Gi4SQ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uKU0aIQhPGeVWKUv1KUpSlLil+vPhXzzE8IdIT4FHlEL4JRLXix+K8WqWWURk+eExSlK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vMJ9el+R4vywnzv41ifCiEJm8LCE8FrJSEIPCbxfOneYQgakYs1ioj/w780zCEJ4356X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YXQ/BK3iuvNNjxSjWSJhCeV8KiiGSQRlTP2WWXi/6J/cH/R/3m/on98TSEEfpBJBB/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BHgVIgjBERERET6SxCYvyUp3E8L53zTxzxSoeULpj0UuOPG4XVH515J4Qgj0rEE2uFcN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hTKZCdWKNwbuOMXDcKY4xDRaQThTvg3OjXjjDaQx4XP8GfTfjfNEF5tVCR+HHiWLzaqG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yNeOixAhIbeGrKCRow1Q4lWJJDSY1GN6y90JcceD2xaV44Hj2M0e4Tj8G2xe+OB8Omir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wo1i/LTeZnohN+CaNXnoXwd+CaEwujyvwNUnLVwSsfMLrL7g1RIst15NCUSixx4KB8xz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QPmORiRHAhc+lRPzngszzhM3LwsX4ti8KUvl3lYLvwLnwd5QuIg7hdGqaiY/CY5juZnS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6EJUSmGrPdnjxfMc+EBukN46QaHjnPGOMLEIT4L4TzvxwmJ8F8H9KlxSneexHOesUvl3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NHCjZRZfhE6S28cY4z14PQhKiUw/oj2QRhEE74PmOMuBunsfg8PmOc8YXM0vjPhvzX4Z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Q5iHeVoT1i8dZfhRHWeyCawu53ENlKUeESOkd5o1GP6w3FhdY9CEqKMrsjIyPEOS5fMc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qy8c5TWFz/AR7HiGil+GZhMUuJ8a8n3lKxaH9ZRxhYg89ZR6OcIT+O0WE5isoZTForYl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5vy4w9j4fMcYtxRRQh9zeOR44xxmE+GeKH8y8Ysv5oNPF+OlLhHeej0dZ6Ey5nnQ2jnN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kkEE5aMglZapJJJIkXjIlMNWJTMiUxJJJJOGrEpmRKcLhqki0X6cxPjuLm5n0oRlzPgo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JYRCYZMXndHHjTH8FzDQsT579W/QRBfEiDzMPwmF4Xzf0NEZWVF84c56PR1nsXhBYpyP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y38D/wAil+tS4uaMmYPNw3mlL9eENrCixbjnPR6O87sWilxMTDoWPKaOcrFPwmKXx7mf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RWH5MhzzmITC8Jl4gvqPGijWIQjK0JwpzloxbR3iiV4YsUonlcLomjnEEhKE8WyE+1fN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oRAAMAAwADAQEBAQEBAAIBBQABERAhMSAwQVFAYXFQgZGhYLHB0fDx/9oACAECAQE/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rpNkOaFTEXGnh7CcbUQ3/wDwNohqG74Nt9/9J8Oxiwx4/AtvemChokL4DLQrR1CURVg2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cr2X/wBOjRDVcG7g233wv/os6whiZ9FSG2iiCFz3NF/BslsjDkzjYrsJDW6NDL0JqQkQ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oylH/G0Q/kMHe+NL/wCkzvCHl4kNpYci57mTHQ/piIi+ix6E0hoehozfUM30VMdxm+lN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0aof4G7++l8zv/nUozvLEISo8JHIue5x8Fd+kwUOGmh62xtD2G+EMRpEE2+G7RKiDrF/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g2fcX00+GV/5VKNlKhPHQ8oRomQ2jj3KXCdDo5pSGg/8EiUz/IkmNJ9NOCpDbgjv/wBJ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fZcrmsa9/wDEpSjZGFlZ0S8K54raI0wcHHu2FSMd/ODWGf5Nh64UV+HwTSZxGNRHyGIs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Sizf5KNF0R8GwbvfQ3Mb58ZSIJT3X+G4pSjwVsjeMwQgvCvGym4xwce5uLYvoigmhqrZ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ho1D4IkG6MRD2yVwiUW1HMM3/wANVF4IpS4vof8AJSjRdPwG7N87B5JeTgbbP8INv3v3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UJfooEhIhNiXnXgxD7QuHBw9yvp/kSH/AKIvpF8Gw1GoVi1olG5BaHihCqKkJW2ISr0X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1Df4Nn624P8Ewuk8nEhKH2lOv6aUpGWtlBGRCCRENCRCD75P0eQuD98qmXDTGP8Dehm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jEtiJIQpxBIhEi/vo0XRqmN3wdffXcpcUrOvNqiWEI6/kpRvB4KYqNEEEEIQSGLpB5M+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jA8r1vD2qNwafwYNutEtobXRtdQnaBpwdMYlQhDge+Cb0OKpSio1Tgn/AEtjVDT4NxvF/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eiCYnffSlyUzYqwkSIIQXRYYhDEtjYzhHp9Pz6FwZFxnfbCDZ0g9IavRIEjFw/wNnRj0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JL6QuFOo2oMFW6ym4L+VsaIf4GzprN86X1bIRDvCzS5bh10QYSeqlyPBsJNiKGolFUOB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FS5WxX6+vKnQuDHpldP21oli2O/DTo6J9ElsxiehNjRDRwd4hzSHJwt4bB/An8E6N0tC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GkDUN/g231+TRYL0OBV6ZB8OvSjol6bg34DZbP8AQhBNCWsPPgeXeOEYV66X2OhcGN7E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1qj5ooWtilpkireG3RotjSY/8GaUKdEktjaG0PRDELhR7GrYxb9F8Llqhp8Gwt74Pxas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Y691L4hWJmIJbBBraEhkxwLmGLBtDeijDdw0T2NpdGrQtF8PrDko8V0bQyaOFA1V9f8A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NnsrtCTRXSDjwZVdQ1+iq0N/SUhLQ9bNsVIVbPs8UTxS4pS4o2NQ/wADd98oCdxctxFy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4GHgrKQgkGtCawltkwqGF4G0h4qzbIT+FYP2Wvz7KS2vBdOBl6NH+HEJ3zuUnNjZt00i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xpDZQhaIag38DZrYtH4GKlfRr9IhwO4OvClKXFKkNUN3wbPvp5G8W1MrZsLX89KNlKUj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0ZcoaN4n8sZQS3474S4GX2Eaf6f9miw+ndj7j5v1Ju4pYadDjgk2o2Ir/pR0s0f4P0RY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hIrK2hO1o2GoJVxDfpUteTRDX4Nw2331vaDUS8W67ii/yUq8BStlis0EDSgkQhMvglrD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iMK3wjDfor6JENH0ni8LJgDWw6NEynHBoxMe1Rn+lVM0uKiouYZEQRMa2uEPoseJBC6J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3SUSjqGkNubGjong57YxRoh/kbve+j8THoJUW4J/BS4XGzeErJQlsngPzexMbJ/K3CvB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4LBvxvhdJ7H8Da0ckYnoS3M8EqJHBaKmj/Aqoiv9JGhJBERFjLTaRaUbFssNylao3bLV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4aBLQlsWiL2MocFjE2x63Cvry2YtL1pN4TzXXtq8BabE5oJRLY1ogu8ffAhvX89IwrIw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GMSILpUj/BQk3g4H3z4E2HA0UtNDEh/pC72JsYYkRIkwsXDfnXRziujGn8Ef6LYma4OQ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hp/CDYlBFNm+CX1G3QrPk0JTxaDFcXw8YuKbLC+PPq4flfENsp4QQa0Ia3hdHzC7i7Jw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zhf1kkLDEI7w+CRI/wAIrYkyMTYlXshxkx1ilxTonsSxKlENKTwS/gQloZ2KKjGoyMb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2kWnSJm+HDTP8HbqKQ0kyWUuYfws6x84bxavlyJX1GUqH4BRWTSBNE2NEw4OBlKhpifx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LWFzxPo2kWiIx5Q5guY6FjjBoqJmQ++KZcvDyvClLm5T8FtH0vTEzRBFhmNJ7ELdEhrW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Q2aBs0M4x9DaKMWMtgSbx0i+zPRRvJWxMxGnggsHB9wh9y8Ywmg23ieulGqGT/BQ9qlb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CZcMUopm2UTY62JGhcw88jwXMdCw+YcCx98H4ti8F7F4OWNQRIyW4o0kOqQS/TXTv0ia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aWyGJNCe7E3yDFs31kVICVLeDoSjpsxY22F71HkVsrKiWkIghNkJhnI3GRhX7qNEMmnw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OBjjaHy4ttiTZJh8F1j7hjyLni4wxY6PuOMOBeN9acE/XSlKfoP+CRdGiqLu2JXwn+lH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6HrGR+gptiY62PobzQmbGkybRX4aItIzjIMT1huCaEo/TSB4WU2y8IEtD2OT6PLrx57K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Bs/WgVIxK4cIQxcHh8OPBjyIo/AxiZRtje8HRA3ULH33Ub36Ohs9MQqNtjuitj+pPgma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biqHikOaGvMIaNPCfgbDQyehpsb6FLQh2xPA0LxpUQPBGxOxfsSmwXY0MQloZwN7GK9x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b5RidicNkr58ZLD4sMXB4fBc8GPwKPKY2KU34pYWPvugveyQQmJezg0Hka3UPUY4kN2z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ERUUpBt9F0VPYkEp6JsKvo2QIpaFvCKiFwYi5aNsslyciEI6NGNjawrE9dhI1GLY29Le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183IsMQ+C4XB4fBcx9IGg9qsW6UvuYsPvvXvfehklUNUoS6G0lEkggX4CZ6gulI42NNP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EFVrG/DdaGmyMZxlG6NsiKFVvJspjTENCSCRNCWGcCcKU6T1tpDUQP8DcUyvwWKEzEC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hoJlbN3RGJC68+RYWHxhsUDyr/inl9w+/wANKX1uXoci0x9ENKd6JMTGNsT6E20DgV6i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5MS0NbFQmhnCN7Goy2GxRwkhbHRNn0a2cC5i+E9UDQNBhuG7G2/GMssTiX6KSrCaGVYo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XcfRiO3nyLwS3xXtSZCnw/ywV+Cd8JjNkxHTNeDb6E7Q+4f9NE/BqdGRxiXaQxQT2R9w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IxhBIP1Ergg6+lQo9jRLQ4x1cNiOCW6JUkHSoltNYgn0DiMsKdNrnqpCwNMGTcvjH4pX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JU0IP4NCycYXcfRshCp4zHIkQnmk2bEz4Jvw0cE74V4L7s/7FNtjT9EBsIoS+CDh8vO7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2+sggh9/sXg1uj2jGqRFClohu6Z0J7/wRLg2bGmthNKhf6NNsdFTovwPYhKbaHaYnFbE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NuJGiUSTYJDqQkPXm0Q1Qw2GzGzL4RlCVcwSCaQjUH3xqENEJaFiXTkeHxDE0OsEIOML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R0EcpFAouDfzA5i/0X0E+sQSPvDTSOpoYcSPyDnkEXEhA6N/oc6bL2hVtiHIkGjRKOTl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+4+/3JmLX/B9mJOjQE0OjnE6UGinsVLZBKOCy3B2nRRlhfLNUIRUgKa00xLCafMtwZhD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sJapIlDQ7HIohdOpCTJoffG+CPguYfBCQ1PwPvBN2hqfBuXD5g16hqo8xTjETb2Iu2f7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of4EFgtokNTiQ7arRU2KZWLbtlRFMl9I1GmhKkKEFrOmPoumNHJu2dChqHzHJwheE8X3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p0boL4RC2yt9EM18HvDo9FoxW3UWieGPRAf4EmmOQlqIRIh0V2i2/wCk4g2oQTpUJKKY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JEQaKofSktCuHA4doT1i4WI4JiJDXqGiwZ+CfB+Qo1jHXo+BimG9jfRLbKaQhdTSElpc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jRxFpVF0Yl6GkuiN97JN1jptiXAhkKYUkxJBakbCBNE0JSgdnQolrBrWM2jsXY+n2M4O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V6IPQ+4frvrpcvRSlLil6dGSZYrHZUj/AEb+DJuwWxopwb9KT0JMV/cvHBIManEJ9hVI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1sSpRxMh6hNBoqJRKIQ4RnoSo1EJC4PuTOCMbYkQzdIUgtuDlv8A4PoP1w1AkNIqdo6F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pBEONAhGTKKbSEiThEE2J0aE0hdjQpg+z9GH1DHDPhwJ7w4fhvY1vFcEHzB9R0dD7m5Z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Dcyf8FFZWVmzb+G+ExBqiUy/D9H3Ql6Ht1D7jZ8DqLRsuDB6Pg+F1RPLi2PWNhNjP8Hf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LY1FobWhjUe0IloiCgvwodkITw9CY+EEpD6KFg3DYNt+HJDqgRHZ+MQJtDW2cITYkP4L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U+HA/RcOjpn04O/Ddn7g/mD6PhwLuHD8B6PuHwQfDgfUdYOj7w4G2OjkbFwo+h9FRB/s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GjKJ/wAV9D8KI0+UhjujEmR8EjGnwSIhoTEzYsPqsgHWJaQ0WQbjvhLbH2Rt9NWxsgSK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XQ2NjUL4ynHRuyi+mACTtYlIkNWnBbRgXUPrHwXRcGfGLiGOguBfRcOkL6Lh0dPHB0M3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fR8HwT2MfeGPET2Pp0y9GCIQdGl9FQlPYo6JdPgRLgpOpDPwnwbPo3fTWG7rGzrKy+aO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jHICVQYlPg8qMmzQWWQ0L6b1BN1NdRIYN2m5BqZBLEph8zwJ7wsoJS2QsGzUE4UXKVGp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rMQqWBdQ+s+C6Lgz4xDDK4F9PmC+j4dI6Yx8OsMaOz9waaKuiXaxoQYCQ7Sq0S39EeIa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7g2fRsDaG/6U+lez560Mgh+1i9b8JqhEfog++/SIP/ov24JahIyOm2NQUJmLgJJvEL7I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Q3ZzBdGWqiZRvWUyKZX6kqWaXsgpfqLBJFMZyOBPaG9iehPZ8G9DaYmN7GzECWjR9H9m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xJjhpGm0GzgbFINig/0GRb6P9xu+lFfmscwxf1If8D9C8HmjJr0XbfBUkh23rosmqLdB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0OTvwQte2ObONjlaaqikz0alvgsxXRdGdQyTClryCUgTs3dj4JfR99iVG/i9aTfB6Ozs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UJNoLFISiQO2kx/iyC0O9B/ANcR+Rf6N4blKP9w2/Sn9HcshP52L3r1rC9N814PK8HhM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EbISHBCbHRj7/g2ZFiqDJdNqsT/ALC1Dml2y1oGyY6DbQon0C3/BFV7F+hvwpSlKWDeH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/wAn+o2ff/ES8aXyXvXPWhlF67lsRfO5fg20hcgVv1hGaHTc0Lus0R8Ek5HKGmpwa10L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OCvaQUJsNFZuf4Ma4I1AyO+jrVYsnRaxSlKUvghH3zeIJeLRP/H+lLilKLM9D/Qaes3S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XofrLLwxYXtS4aG8CSQi0J42yJrwMahlHgToQ9Gw882J7LTKcLIbQ0iQ0bG0uobV/BRL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6JTYqs6QKhqqv/o4lltCjeKvG+b/AK6UuUylKUWUJWJ/GMpctNngsIUJ/BK3INUyfiGI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eUbd6KzbbEpUbzBtCApobPdaWR56Qx02ml8oJDwvSh+a9vLBfh8GK6JaImLyrRSQl1I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rpbbFOLjIbZN2IaLaE8Ddk+DI6CYnBNlHzS4Ja0Nqsc9y+uVj4NNwI6Yl0cI+ZZf16aU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o9oSvwaJwohUISsa6BzbKQ0blIaj9BlpDVXD3aLg+7HhAqF0cTQPVj8giSiJbV9FL7Gt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V0JV9If0gSCqOWMZv8FHw5hy5DUdnwNW9NDSloTWTb49BDeF6GiZhCE9kxBJNDV8En9E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/wCig3hrDM+wSAsQdb6d/wD7DUKaNTYqlUP0ISorTHruKS2gtIk4kUDPzicj1tcYnTqU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XsQpscytw52j/wCJ5sa3BOqobS+i8rvAiRuIbbJ4Swew4eNhHNDiFKLD8Ix0VM7CxwaP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CQURrjp1DTvYlcG/pL//AIJWHQtWhqFX/wBBWql8ZVIrV9HpRTbMfdF6DX1moRRCsUbQ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3RaSI3FNXUIBqW3RVD6OS+PNEIT+5M1oW0PSH9Bq+oTwUiYvZsj58Ei7bYz/AGUxw2vc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PBT0u0fHmIRajb/4Q2hDLTXRDpo+UTa5apDjhALNxo6gn/oNi8GIgaRDqmYDtLffGtih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KJkF2zdBcZZISo26ICRcNCRwM2BGthjEhcFbCG2Jo1OFZMSG7NHRbHbghaLFF2zw6Wwn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+m4NYEyWQ8gqrGPVGKSNDYhKUaMifT6VzgncVi66JCsNu2URzn8HfmX9XfNJoTNUf6LVM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JsXRkVDF02Mn/wCITO7TGqGyEc6JdudNTDEZiSAf/wBhpafTlUJbYhOzQqV+SyxzY4Qp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pRU2T0KqJNLLwtRIY0+RN0F6ZZfg7R43YUJpsQjJSn2FYDJhwS0SvC7SfcIoTYkS6NaH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WiCKf6MlpN20cIQwRvia4bLOZ/RyNHV6hrZfp/ohom0RZbiSM0IqYuOaIDXEQ0XSC1qH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3fBJEhPGhFckK0qFtNDUX5oXP/ASY0Q16MQWh72JLKOaOROMUn0Fa6INI0C6NFSRFVoi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1F+ko3aNp0JVRvl5LNH0n/RtY1r4LoWaLGoxUldKw2X8EsvG2+UbhcFjChkvgRSn0ZqH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YvhoHNjMbYkOiW7EvaHm+yjRP8CtIGz2F0F8CNjFmxRVAl/NH5IQ+HzhU9DJP0h421WB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JbCD8D9sY3FE/wCjGrpjJfDa+CdVXhyJIhCC2bEjSHVtDHbf3whCMSYvKlL/AC3FFyYu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h0NwT4NWhThENCo2hJQJ+jSnwelY7SaCW1D2qEVjWxpokN6Eg4aIQmVhnB1haCWq4NdY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hLsTMRCY2fvQe46SZchpM2KF9mhugqCNhuCmzFQS+nyoVuRSQnf/AEguiJQPBsmwLpDY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foOMUtXR6cK0NE3BkqMephSResSUMUhtT4KRYVDVpj2shb+IucHUgt0hDEGitr4NlKF/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4Gp03plB3pouilZRWVmysTF5zzXqYheXyH6CGLgJrQ8aF2MYohsIK9AyVMZwYabClAiS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mjjFLYxW2NotD/8A6m0SEWKi+Gi4h7QKcICDovR4TKUQjDrFKlLxDwHSKVlZT5NLZob4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Vj6kUg2qbNXRsXAh71cEx8NI0fqObjg2Qevxw8lwRRMYg9IJaHr/AKI1vig1sbUY3RYW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oRD2omO/UbbOxlf6JUmbZLQ9OtDr4FA7C+jdNit0aiV4fcVQooT+jd9EyN6O+MWkcD02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MXgzfi8LyRIcXBqOol7RsoeI0exujxwaVEj0ijgrN8EkYk4GachKtkcE3SpTRi0np0ff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7CXH6LzetcFuYux4HQHyYz/g4vg51j0ZGjXOorZCa+EcEJGxv/ZH8BKb4cOO6JGkjjhL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JEadRPw2gkSLDR9wJUNJ9JJII/AoddGiQ9SIJTMWIQJEQnhCEITKxBryhBLxmF7l6mIX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qECvghJkSOjrhCroiUK9DmJMohaiEScKdi6wRU4/wZQVFZRjhQsrxihgpImYQhBN4Ovy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FJyD6iormFoM/wDrJEhokYxgcv8AceIQohGURkeIyCZkIQDY5bTHrR8MKhssSEbKKGyK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mI2oJJGhjNFELGyIyGgmY2RGUQrwohCjmYQSKKIxKeleF9LE/wCO4gp9whHhu6EbQrRK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aoVsG3U/gSuhzxBpc/StBqMaS2TTWgpaPKXjCLRqPg8mcSEWighMIdiDpBI2pIhoSx0U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mE6PkG4NaGaMNmqjC57Ew/6JsapwfNm5o3djvzBDpibFkweZLNis/Q2zuC6INwafRhp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HBtNC0hOL98HQnBqhjRCtxkvQilKUpSlKUpML+JIhxiZ1iTydGFEIaPpIVaNRIw16zYX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yhaphUipWYoqWaUpcwRBiSa3jMNCWfoEi4TwNXBkEQawfRAapWPpN3AlcGoUofBXR9iG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bPhH9GzYiFR0S2VUetDUY1TiwS2N5F3BJ9E7pjUeSbKlOoSOCCQhrHAxcFtnHphCEIQh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aFfppneEKNtFE6NiKmikhNIJCN8PkO9WC/BUomJKEXYndFJEco5ibG0aYxQcE0OCapCE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PGeMzBj0juYgHw4GOcUdD1xDVROoTumI2LTWsXCpWU6G+kOaCRuidexTNPs2CEt7Q1VK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bonMe+BsxOYt0ujiE5gcfBRhIlGJHBn8LZvM9DwzZWUpSlwmNDULCiZBMo3crS6P+Dn0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DTfBDhw3iYv6PQ3WbHSmhdKZRPhY3soT/Cl0bMEyG7Exiv7gmSExb6N0oopCojvLYxr6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S4z8B4TPeE46L4HGJ3C/weKPaGtShHRzBa4OSXrJ4T0T1T+l+v8A06RkPgEaEylDjF/p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QiIJEwaIQgxMmv8ADg2I10avCEQaxESkuGnCK7IiWiaErNR/SElBIhayMIRfMFLEfSEI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dbRBUlT/API6alw1EFbQVTNUJ68Go0N3wbnwjQUYRSTqO5hMIQhCYQmExCZjIQhMQhCE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/WglRmuH+jbR9NljgRpjhl0NeojglIJMmIQaxxEpMQhLmYfgaGSiZYJQmyEGqTCSRCQV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iWiQVNNePomnloaIkqyag6o0yAkHYv8A6yneGJrLcFP+B2woVHEPWJPomm2PTY0tC2sJ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OvKYXpQ/ffJ+u2hSWy1C2JwoqCULhaY946J4zO/VMQmHoTzPTDmWsQeIJfBIsNS0QWU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kIxCtxjpwZWscLjU0zRCyjaEl9G/gkRDTSGD1J+m4frvhBl8J4P+R+tKjUGi1gQp8H+D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G22bzPvpXncx1miH4z+BKxYQ0YuBZbgmswbVoUTdcEJRB5Y2xATZ8E2bohf4NFBKCbGS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zLDRPU3BDWjREVomJ5B0JTyaITx3fG+T2Qb9y803ldwh4peWzEJoY2Poh8INwcSMd7it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N/pqvhCEL5cz3M8N4R0aOHfN/wAFwvbWKPg/+Gl8wf8Agr8L/CvwpX+F/SCSCoq8ei8H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i8H3wWUmGJGcCVXwMQ3B8HY9qMY6EiLKz3zmUdEN5XhfVRvyvhSlLlieH66VlFFZWViY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ZWIE2/CXEIT/AMJFOiD0N5yk8adD4IXZl44wYLS0LCWxEIL16xTmJ+ed9C16b5wmbMG/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VKKG7hIgv8Aypm9j1l6FhGasTqx0PD3sW8PHA9rD22NeiHDVxMvCH5L+J+L/gpf4qio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/mXhMz2zytw7bwvQ3EU2JEg+x4sE4MeOCWjSRIhoiwtQXg/BD9K8W8J+MH/NPdYwb4JU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QhP6Z7eeOiUSemjdNpwTZaaseGi6GPHAuBINZ/pseF8YXwaF5LCX/kTxuIXKG/FCDVUE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X+Xo0P1oaWkOHY8M0c8Hg4sWzPySsZILzeH6O+ff/JWGqLQn/RQIxgQSQyl/hnlSlL/OT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Q+ZT6SExBJYTi5R7ZzH4PymZm4uL5T2z+6lJ5UTITIWOSRIQOeCX6VFRcX1QhCE8F5XF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vUmO7oSx0Md+FDQJ2oVp9IcG8SV2xvgl0ziD8Uc8740TpPdcuIhikF9An9Q2f7CaE/iC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/prMIT2z+S42VicRkgkj0XyhPdcyeOBP1MeGiGPZKsV8P2FJx4aGiHvY0R/okpFG56H7U/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NiF7Lo1/B/gNHwafg19EanRI4xL6ElaYRCT9EunwEN+hrpa6hNF+wnDhD/YT+Mj9KjX8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0TLEv0SQJGUpS/zNUcCIJeOzZf3C3CfunwZT6dE/hQSTVikG6NCkhquHFILlW8pZRfN+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sRTEIQN3wbfg29DePkD/ADPiY/gxv8Z8Qw0ho3D6Ufcv/wBHwhI3CM6x/gbKj5Nn+5L6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/wDun/8AjzZcUpSsvjS+mlKXFKUoTLEjRX4JPpJAlYkZSl9kQxbARSjgmoljYmMg3C8C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Mkq8RokT0OfBCVZA3FoTX0X0waOCFielDNYfB6qLF/fVMzEIP8ht+DeG4dBDfEMDH0fy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P8CeUJ5TwpCei+DxCEN+VKUpSisTosT4JSCSRISVFG3BL6O+CsooTZWUUUUM4bD6Pclh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jRJ7E09EHb4NnEf4itKn5L+l+Eo+Cg+//fCZnrhCemERP64T0XyhrEITKxfJNoTIeDZN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M6xIplZaGtf5gtdFJskSmkP3VLFF72TKGOTn/wC5/HCExPPeL+mmj/A00XN/h2R+hrE9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1VEnqY/gsr8ELwRCYQ/UvBnNHYxa7hE8n6b4bOIF8Wf+FSsqIhrwvtpRspopcMpfNPNG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FeLLCv0/0KE5dzyWV/ChCeF9kIJbIQn969TYn4T2QhrE8L5Upc0vgy+FxMzLw/fGxwpS4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QueKyhjRXi/2IL76UvnMvwmb/PPffGlNE/BqYpSlNk8W/O+qEIQhfTfGvBtfGGFKXCcY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uKVib/RIECf8I/BIJhJV/wCjS5pS+iEXhPCi0h8xmL4XzpfVaX+J9+LxReFnPOwXg22X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vQq+H+BSExZYkKfwc9RJP4T+ElviKXw/4H/jD/nBM/hf5h/wX+FfhRX4L8iiyhM+H+I0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+x/sf7Zht+lZX/JSmmf4NPCEIT+Clxfc4Lw0BZfo5OeLnjJvEJilKUpSmxEioadYdGtB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VcF9HC0QGyceUq4QTC+BnArIR0MSS4VDSfToXgzRCusLsQZwLw7/AIGjgvCeUJimxNmi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/wAqex6vDpD1ZY18zQY3g8RiwxeoiQsMbiFR6Ri1iYiLQ2xqceLCErpBRj2JkQUWR5mq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LMlWLRsiKPehKp4Ik0JsWOwts0htCx0QnrpSlyvCeVL4axsppk/CNYb9V/l4PfBRwap4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VUoxeCeVE2nUf7YRJUaMJVzD3JqkLxjOBu9N5WCG4sUDaSHS+UwdLHQ4f6Ddwm6NFfBj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x1ilWL6IQfhMXO/FIShSvKZSlKJljsP8jTXnf4L43xG4PWying79HPh0KRh4fft6PhpI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kuYbYhKxuqxbJIWcF3zuljp4NYSSURfS8V3HbPDHTxSlKUpS+LY/Bl9Cwnh+M80yKmRM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uCnedW9L3JuGzMfBjE9jofDSHIuCNEwkYhBYhwsw2xCVjGLiO0tD/IX5Ya6SGpp+HXjP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u4fYqxwx08NEJiedzTvhMV+il96bRb6ViXxleifxDVQs8FdHXrk0MYIeH34XzZszSHAs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UxR4htiNmMbLpCCoqxVgSbz0sdMXCSQrpEzG+HMLuOmIcMNtl85mlysofthPG5fppa4f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J7pojqkFc8Hb13BoxGwsNHXqVNExKaGnR/gf4D/ARxM6N2xHBFhD28NH0/yP8hKWsXC7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pZEJJKD2f4H+WJIxUloRYXcdc8MdvClL7VijzfGj9Ty2/VRMi3URxuNNdL/CcDUZwzwN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XeX66dVeIVX0uGihuy4bx41TEj8pq68NSgxq8JzE3XThfjVN0ZoMavFhQ1VkIJk7ie9+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KaKJ0ebheDfqnqvim1wTcY2dJfQ2Xsf5ngmzhnkffKlHyxYPvLPj2Q4NixSl91/jhDhS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8GvFf1plwl9RThXwjWL5d54wcrPLH6HgWHgfJ+KecpRk81/PfXCExfQylzMJEwkLExMQ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WTzYm1wXwyvSHxjdeDH3M8DeznOiY3v0JxlMGN4B7Nk84JfpClL6ui/iYiDZEzS5vi1i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yo2NmTNHjmIQebhem4n83BOhJxrCe2huNM0qIQzlZeep2WOB6xwxRuIfZ5LDL6plIhwf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/g//xAApEAEAAgICAgICAgMBAQEBAAABABEhMUFRYXGBkaGxwdEQ4fD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YM0aJ73uPTpkoFInIQO3cccRlq1WTQtvhBeqGgZ0OWqNZhtW15S8sdNcdsawoImjg7Wv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8c3z1B/ElVUYN4wxE6mY7ELwADbEFu11UW1YQKOmFixBG6LpfPhjjrlqi7Hhlc/DvS8G2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RQ0Bq+Y25EAegOl2+ZU0x4bGvkuqhL82jS6PiNEjM5GO/N6hvsEKW6XZzjqF3nQAUb2+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CasxE8A3NQRurcMId74DiOtRyQmhR3F7SGqbNDc2vB5ldO0Kqk4miAk7VW64lvQqwmz7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K5FbuXGKTWMjn/D/APhx/l//AAr/ABX+CE3/AI5/xX+a/wDlP8EP/wAOf/s/+Of8cf8A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/of4P8BCH/xUr/HP/wA8/wDzz/8AgEqBE6jhKlf4qV/ipX/xxKjhaB5VMjU7oX+dQ2gf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H0SuF9Yv6hQG/ocwUKHjLXxF+2tS0fUDEwW1i4rAAfCHxZ6xLkre1fzAL9eVXP8Agua3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4f6IYvAZ3j9SwgI7VHDNtuH5Z0ljHbrvUzXdbb6lcspgLf4IDq2y1fwSsua30agUlVnk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C3fmCTNm1Rurp0vvgjgbf3XEwK1VOTHHbLWmLZC/zHV223nqYSDnhfPRA66fFuUHCc6P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ubvIVads9EVoFHTDcA2dg89sxc3/AGS6V1FdqN9ELrtC3RAqBtci/wAsRQ53i7dSwDrg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FEF5A00X+40pJeQtt31qcwwttIlVZPhx2wN6Fx5RArHNqXnoirlUumCe2vGzXbAbho22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UU90grjtjQoKhxlLxlW7Nc+IcZKfoQF5ZqYLbZgBu2FlzcCOMVHkQNjBFy3Njbx4hRRc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4LdSwCh5vPRL4RcHGOI0DGjV4hrVwNqPqJhXfWue5yJamXLC2ovoEJhQF/8ARAEi2mW2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zJjyAWjictclfiW3E0MUdcytADgN2x8iU7aIyumulyjeG2dv1LX3Lw0bgYqN8BbLoB2M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RKwuVyxA5+Iwwsnh5MY2GecIcwssYLdwTeU5XuXEL6PEJoC6NrYmhtkcUTKAe5lhX0q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BcwWlDZVFyD4i+ZtumOUvTawMBNPsqrZjUlq4eiIIA8s9QXyq35Q3/TmLSXLyIal775e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BTm9kAApO+4Kv1DDwvJ3Dzlv0xwCx4k3FtOU0YSGSksgzRxAegdvEqm9jBuE06CDD/4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/g/+iE5n1FYJWgyFbx0yxAIbnFqj0YjwVc+aBmm+yIFDwA5QOsBe5Qam0CrwmHWvceiT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gMKigCoRuuJVVgK7sfLJvxHnriOXW8absqBJK3x5nyORKhVQ6lwKJ0MoKwcuQ1R2xhKT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IhFRhAMrBQeOSap8uhiX4xKAUqK5vXFTiFV8YYu+tkow2AAs109wsL1Ns/7Wo6sCGhJY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CjAuxyPJL7ATlWqhjzi/lBPBdkeMiBq3mxXjnESVSOAJRxnXuBWtBJTo1Tf3G4CpKaRR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kK49dCcwrZQGjkbBp4j5RbpTX3/+df5T/Ff/AIc/4qH+Kz/91/gK/wAV/wDwn/wf4P8A4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BCGf8n/APCf/iS4f4f8+IzNba9yoRX/AMGWB2tRNvZVR9sOQPAt+2I8mFAUMClqiJIM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s3Uu1/iOk41+eiaGaxgx+oNypTECxAtuNUMdtQFPi/47YNWXoX+WZHC2zCoa7v3BgdOl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/wAJQUwXsKgRwoMkPXLEEYe+3co61uDhct8t9cEoDloOOeiKEY7aP7irQ3RsVx2ysHYO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c8u/GIG45HRfPRAhuOn/AC5tXB2U47ZhFCg3i+Iudc+4qm9ttdcEcGml9Dfe5wQXyF89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1EFWzHCrnomDFHHiLLQtvYXz2y7flRdu5mywcV89SkV1ZdDfcy00q9Z/MzC5vBf4IacU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PHbEoha8sqA5CWaFq89EpIGr8DcwEWjp48wBJq75s6g32W2wTgE2wrnudsvJjKUyjphe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0vAb3ovnuchaaLp1A7aUumkrYy9KZ+4OEO3ol8WxXbXcqoa/9KKqhultpVsybwRUQ8VX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W0vyYHQJzeDDz3DVtVTs6jbcUt4hrCWi6zBQu0tt5l3whwJyqvblLuIEwGy0R3dsFdfE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wrBLppqEiBeGC3nmblmsH8ELVWgJggPANswDS5G2uZpiaaXcNodtl38EyzMeCG8+WV27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4VG9Ec1B8nmHcYDFEQGhjk2xkcWW8cx0grA6ywS2mVrXERhBo1HOpybQ1TANBVRbSlu2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tWaCucwUpUxxg3MLwacXUNlrg8Sz4iBqpRKcGpWxeTguISL0fyygdNxYuGoppTxCIqpa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C2nBgrGAIlU5KiwFo+o7CCXe9/Fw0QAmE5j6Id714hJk++IpxXKwqwpoe5lzAGtN6Zpr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8AFw//AGuZdbCqqw/ImR7k9mxN0yvbRtSgqq+ZuIBkTNOx1UJURaCrXeZ8Rl2yuAu3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iUFeQYfcrQU6AFuGzK/MuL6YLOkuHbXcMw2fiMW+WMKROpRMkB0a2GhDG/zEtnzdAax/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Ccp5its2LgrveR8x0WQEbNndCte4KLQWbKoTh/mMdvWUaWO8/uec5cd7p/MRikL2oKT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lXXIcLmBmBgsPmGfNQvLLsBbGy/VzDJY8Szbz0yzIyxaNUvRCHrzECRVbuioTyIWauk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joNHIZMcOZVMG8ZKpcJhgGha6Brge61cSMf8V/8AL/irI/4f/qv8Er/6JX+T/Ff/AMV/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3/PP/wAn/wBG/wDPP/yb/wDqv81/+pD/AOKgrJqUfIhDzKmq3jb9RWxQjgA5n47FfmP4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GSMFA1wx6AhQNHuXWD5M/nUFBU4bqJvNoKzKlrVuPuYAMdefqKONOHOPxKGbXap4Fpzq4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YqfLDO/yxrjRy/4TNG8e/wBTHLng5/BDhMeNcdSq3SvWYU4t3X8sRXl2C+uWUcaU1fLx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AQbrKccfiVQGPrzMKFvMxy8sypQ4vBfHcBSc+T0PiKV6MDXPRL1P0Ew0zth/LKbTnFl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4dEeawHuiZPQrWH9wBRVLLC3fbAQG6c6RVVUeTXPUGjKnClc9sUdSsqFflDATVqbO+iJL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FHiV+WcC8tu5cNHD/wCEbYKy+FVKWmftx2wsELaNnEzfLotH4gpZHirntlGult4t3Mg0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i+2IUULLNF/litL+7bcLLzloWn1NoaJwcdwLVq6Oco2Var7HUxM8MU4iMNXThURbTlYA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pCnFgOi24FZeUlu4waNAYKgqqmjrMttcOdGupegLwANsqamBdZaio9E5Vz1HjSK3j48x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oTnAlgBa3g3zOVva2NrLeBRuVCsvFVlgCjJrKuJnO3n5IQOZRLbambC+nceFHAwX+ZaC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UaE0aby7iaW07YIQxm2lsyKY5rAo06EAFo0W2zjFKsahtKHFrPMsznBtUOcBmsHiAFPL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qWV74j0NAusEanA57gcX4JyZjQPECwpxdwFDbuDCbO3mBnS64IDemaOcymhfohMxyOfU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eDlA8QCbFvx/jh/FS0ezqYjTiD2SyklbTHiEUXXUSztAZsQKLRrDMIgIlkdR0ChmxiVs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pmhrC5drVMBu23/axPzv8X/8H/wf/Fy5cuX/AIuXH/5AooeXsvSUxU23hqtiKI1UmkFv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4D5pIh7YrvcNn/NweC+Dg5qrair0ymi2riHy5GnJcLxexFBsXOF9jCR4tUdccgLm/qLw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4jTUbpbeHwcPiAobrJZmhvNXfMI0yCEMNNUfnESjqtpW7T+YPBKpgUb4a73KSERbUXXS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g6Q73EaEBytM/HFQ8BZAtyp2aamfEKFVaH2Q2DjMT27N24l9YWgLc73qIa4uC0TNHFwr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dS924hQXIDGMxzeVMRr0MZi0zYtksat2gR+JlNLb2vQgxCBdFinaMSMNx/y7/wAmof5r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X/8Amf8A7V/+vr/F/wCancf88f8A4G4D1H/B/mv8B/8AZ/8AkH/zU4/+z/B/8Ef1L+IK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hGK+F7Vv0SnXwY/EuiL0RRWAUN3X9SnGEgOYGnm9YKl3Zvm8fLEpY0+PlhJapY25/cNg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LilDkWtsvo5OL88EoCWPB/ogNhgYuvxuKcO+9f7lxbyjrjtg2z7tfywazh56+I5EpMu/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4IMLr4SgCiD1xFrD6/wBsFHh7hffLMj2+XXxFal9Kc89EGh5Or/Qgr+LHH3BkMXuH8sJr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LVnduuiFgb2u/XRDQ6V9Vz9xBUc/s7ZkVpThcIo6VXd8dERkWe8Gola1Xkx1zBs1y7ddy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oNl8nbojd8g2oo32yhDR+5nuJoKLxW3fRL7uu9DcIVGRKhjfbEctrgFrcIJKLQt89QUo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l3eheO45vTfLfHUCsiB5A4mrKMsP5gnnda9oWm4FeA31Ka1WOn7StQWNJa1Bbmqsu38E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9tF/mOrMM3laY6ILbFKY0lghQ5IvnuIVdnJt11ES6wrlw3AYMcn+aFHZFWt1AbqNaXjm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u9m4HjM80SpQYxpcIXF04W6z1M7aWawqKz7lFu5diAofV0S4qsU5Cocl1DyiJpWwC03C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N4LzGSBlBgoZuY20tqoMrsfvdRvhBX8kDg3tdrLgWseBuEDQp7OYbVRhZ/wTVcj8pWhr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803EblZFBcCF06KY+64Ck8sK7gUJd1WCoWV1dFq3E7Vb64gFKBtouBbI5Vy0QUIVYtHi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zVmlQ3WtjluXaC8CsRRKKLd5lo5ZWiMioC282XBWu+F3RK1EunFxHtcDioIAM4qs8TCC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VPMQHCZhnWq3AyvM3HLHmFSK2cHEukuagwA/gitaOJiUqsa1D3DuVLiUgANdfp5mhVOp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0VEQd+24R4m9eMH3SpX/AM3L/wDi/wDFy5cv/wCCXL/+KC2RmClLzzXqLLLGlUNujKKe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G1Nwy8g7nYrqC5BhAl4UsicB4hhfJAj5eYdXzHR7EItVuasnEdYfNKBGtBLT0DDJYWvD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6maTsw77gA1lMuXi8F0QmBqvclq6pyg8xbUWMoaWxnx1DR4I0FXtLBJ1ostzMmQZbL7I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GjPctR3yAVoLHHmIsZABwKx6hb6GwcCjvkFIzKqxsnBVs3NeqgC9h1czcFtMBgvS+YV3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W9yonWSV87C3dDZsSoUOaCd93K2ArQ7Tpma64rjRRcNmLZNLav5r7jC3QWAuFDumMr/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NH+AuV/98f/ABX/AOfH/wCV/wCD/PP/AMVKh/niMP8A4/P/ANG/8Mqa/wAG/wDFZ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q/zX/06SHa1LlJ+GPtidQixtrvUJ1koeD4htGnC1+Ji11BRK8kE5SNq/Gxa/WZoKLdc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uAxijOn8yxP3cSomwHjruHnWhv8A2xXY5HzW/iNR5e/+oB3spO4LG8cb/REwGj419TAu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L3qv3LXGHw8eZtjLzq37iu9vPOf9RKWzhv8ABKdApd/wSo1qviUDCr9OIZGLNq/lhk91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/glGSHHXMQkVf7kzRY8HjtmRLb2P5OpwEs7PLrUwYvQWuOiFOIBz6fcaKDDbB57ZSml8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GtjSH4eJSZh5quO4FsVd214dxLNm22/wR2VLYvL4lDdaUVfyyzQD6W39Q2Sngt89EAm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Qv7PMRYa2w5dxVI8WcqN+IFpKWMY57Y134fKMod5wvHRMhaeqanG5qkL/LGY6423KoEh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2dsY1Ngd3w6gUlWHAa6JYxezRX5iaq4bq29RUMRe1fgl5INU0U13A1ZUaLfcG3Bhl/BM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AsKo7SxRNv8AwRUKAC6KagXptvVrcqarJl/EKUWzpjmJTTBplHl9UrH1Lt5RAoVz3Hax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tcyhYHsOu5S9hsc/wQUZtMhSOBsUaoVmKwHK1cS4dtp/umAuhoq1wJaIOWGuId7LdBbc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VWsqQn7lDYaHLdRUhQLeiYih2FwC6KB6czMeQcPECWLy7bgyB2Y1KcRY8swN3zcSgU50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VhpMEUG9qFw25LRMDRlxdxLQKY9FynLRxbOAdhlEYOQ0Q09YvbBQrK9EwTebtjRT4Uaz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gucHDywYGjsfcbRXjTxDxFCXbvExB5pduVZZvModjfiOvPmGo6Ytmo5dwbcXYDP9zA3x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4VFKW1rhnctRtByPP6YZK3qPZR4h3gofG5iHmUY5j6Rmz3H/AC//ADz/APJ/+V/5BAAL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9wJodAL2N7iJNPYXTBoZ4z4ih3fEsNWc4Ky+QC2yUIgdqLHEpcVcxrAxbhK1FZ6VnRgB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br7bDMguExZxuC7DF1lu1sxmjqVgVA6JsXzgrO9SovTMkUGho+SFc1QgrYB2cEBjHa5O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QaCLW3EyCKWrbOzqMGOy6k9dkFlKME+mn5lwLtKFNrp5IX9eK29VwYzB+Ouo7sKxDLet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wq6VRQHL57iQujouhYhyUChN29VKwOl28mOWY/dUupE3Roe2XABpJQYcFblUVT2hyV94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FdHXFfETCzBT8UpHf+K/wx/yf4v/ABUr/If/ABxD/FT4nx//AEn+Tc+ITv8A+CB/8n+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v/o/+D/+Sv8A4P8A6qEX71z9Qetdik4udHP2ywX9wlwreLth2iKdEDFq9G2UizWcn4Ii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NlY7+pjS9jgx+oYCgbTq/wCZQXa96/3DmrK8uP8AcRaQgL1+5m6YstP7YxQ2Gav8s4C0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v9TBPFOH11BFEittBviWBDJjhHAgw4JgSu9sCyKbW6/LHpnhLD+XEtJvxy+9RKG8nNv1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SgVpZrBEaBWpxzMqtwe+O2IWZL9EHJzWG38EvndjC+OiBxffD+4aeqDY19sW8QuzwgXd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nRfPRHgIRk8Jl7ZHR/LLogK+Dt9R5vwW/wAEUBSHJx/uGnNFHFGu2MWIo3jLUw9K3pb4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T0xbQrntgKQLtmr8TQwz35dEqhmgWTyjvMuyC89sWmsu+FtvolJWkua56nMcWzRz2yll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heOiK41M8U1CloHtFuotoTQtrfojSxas5o3MMJW6Hnti03IwK+YUFwZ29JsUcmnjtjLF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ettoNV95BrEwJpbOekDJDVdvaWbVWw/kZiGwdrUvO8EuRy6lqXe9P5jMhRttDAaDn5dQ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BKCzeXcvbbmn0iZBTWlxAyNO2/xMXQHBFUnZ5PKNnurOBrqPMGUX/ZK1Tam36Qp1pY6Q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QFzlR+I3QawGEqwMm23UThxwzpcVPvZpfEK4FvY89Q0AbPQ+5pxYEtcDTtvRRKL0L0q3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GhWhAEFUtu4sEXrDEeKy64Y27GFuqJaXourg1mZDeLlTCGSqLZysaVlYrYdtVBghQsrA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xeHeY8GBQOCBqyXTWYEA0vLo1KoQ8W5qHPaF3x1MPeze3cs2jmxo3OAwDHtLM7+hqVK0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kFO1tQwzBaY4lTQ8QxVw4Qit5jw+Yadk0OYrFYe+8FYAA7JtRLriyMItA2H1jU0ia3Lg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zumx1+sm8v8A+rly/wDJ/wDFy4wf83/8pnKtU6LPipbOulCOCGUbuqgOBaGCthvKBdSm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q4HPRpdYzpzu4FpsRdJgWSntxxG3HTOzA/KF4CLBaBR5zfxzMSHarJxjpxrMBqVFmTsE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J0NndIl3i43xGnioF8Yz5ldQmi7azmLEx1YWWcWcxRxIDs8J6iIELRaHd/1Lijlsg3k5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z1tCMqZFOPxECAFAQ5s59QoqwQVVYKNsMawi2xM+dw2kveNW08dwSYwVjdi8mPiV9dSA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reLchbayVhrMKB0lUwC+gTiARsXf2Xpwcw+U5t4zkb3YktllxK3pdmdXMTxGgoQ68Qaz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/DKlSpUqV/8A3H/zz/8AbA/yzj/B/jj/AOa/yf8A1z/+BD/8SH/41/8AZ/gH4S8/UNmf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87g7CA3sxyz2pbF/iVl5Sxai9Y3p/OpcFXNlf/EZst/epW9i28kQoO3WYLQ8n/Ylgc4c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+iA4uAXNfrMsF2s+a/3FwaeeP9yhTBRt+OWCxGsmX+2G72wbM/uBWlqd/wColaZPnEJS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8qVYHWPEqKhcQqwA9HDGdj28+2DRlz54+pg22+f+owCy2sX/AAR2DfdrnxLcNulQ0DWM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q/ywxFLlu36MRDRTWl/gjYKTuqGvuKfgy1j8sI7EWUF75lErn3lrxiXW7bfxwSqdfDl9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8suvbTdeH1KmzGit+iVEY0GBuFSMHIr8sDZIFYgLOhv0MdEaDkPZwiLMMOiuO2WUAtjF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I4XRa6rl3BzJ2o7dsFsjfk76gpfYX/IjoFLaee2ILYW2/SHZexlo+o5INU6K/MJQAoba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x0QKQrDMHrDoW77Yhxey+eoVrUehEtwFvdnHmZKl422mOiNSDQXo3GqsssC/yy7obPI6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AbHTpfPcQDVr2W/RHnwsvhqI5wGRbvtgjmdh+CB20ocCKsg5oW3F7T2YjYO2hRvuUX+T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CmDm7p/MrtV022lmqmnwgigWLroili8Cf6JgCwkMR9xxdW220tfSMbafMoQDlyfmZnVW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O2OuJOTbuY02tOK4g4TnQtgujrswgbpQKIG0FK5zMxLbtdVzLtyUp5dQ2tdW40Sggq7a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Qsq0YEKqDWrX8TQHrgqIayyHaBbW8aibFFM7hbdZ5qWqFKWjMRQV7eoARS8YC4dTSbfM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MOIr/AISyxpq0E4OeD5l8cyMbswlTNGMUDrO3ogUAilagJAgwzb+4mjrcSgzqF1q7ieI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G+ZQa1ABgywY+OYTS0c/CEoNk+lPCVKXWtUBcAm3sQhRyFsyF48zAu0lBeHC3V9D+P8A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f4P/jPaoWDaRHaWR/uzgKXA091WNwgEoS6LyBM7lTqm1iijk6cTKIYULUk02DpKensg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mjYK2u3QjkhcbguCUXnkJ4JfE8/DYZcVlhFVWKFtY54zR0iXNkkUdlLrHJB6jBS2WQpn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iSR0Q2JZklFuPCtSzFM4bFSg82t3rcdVb4zVwpsPUaCNxSnY5gp68qqU7ywca4jBrlwh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IkV8okuoNyrBxti7iSGWy8j4YQZkI0nhed1AhsS6XYereSNOZcXrxyrzGHBtp7Di+/Ee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PPmOYF2tlEMenio4ULqQKh5216iZKxGQLQ15TUtQUFLrY/zX/wCB/wDFSv8A+4//ABJ7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T5/+s/8A4H/0b/8A4q/xX+KhMIZ0Mv1EClC0oz43OTj0v7gFn/Y2zFBZVEagpyK/aJcW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/tl4I6Q/9Y1pFPT+4YFyeX/coKryM5/cxJclnf7xDB0065/1BaC8Kua/iXBlKXGfwTQh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JC0UNfggprY71i/rMQF4Hw/3HxmPj95lcwsszWvljSmVM1f5YhsGRXdfxGuAeG/9QqHN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g1+JrDqEg6gG0US8rGi0+7jDyN2yeuCVaFhRv9YjoVGtLX4IR8Bel/8AqCnOGwrjtzLt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CvD6lalvs5+CYBrSez8xUCk+K485gXBdbBf5ZV3Kpnm39TQzVafDojgKxmWjr5lACKbC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f9RGxmtLZrojZFM1lB/ctYa6Fc9sNtzz239S7Fq6FLb9Euy4FptBpnONDkQ8eYm2Ute+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8E5NC2NIBjMjLLc9stkRBbXz0Q1haO1NyuLvp57ZfDmlu13K8m1VtHHBLJBM6FH2za0X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8HHRGj2CjjLHmZoBxoKizPZt89RNF44FNwc2HJy+48Dm128dR1UJs1wjtSthYW7hoWae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KamG3ezR084i0sqObz4hauDLFEVCBWNZNS1dgJ2rnqCxQzwvyy3CrHTKVERq62rmFRfA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VqQXfCVw7xqzLbzpax9RXYcnAMajFmmVAvFwytJVh0tWfmFyBon9BEoRbpxR+YSjTWFw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AujRbcCoYOXGpuochpVZhztBx5Z5CydErKDVNZlvoZWZdmdPEvVQ4ZfM0AprTxFQrLV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AGmh7Za2kU20TS4HozE08ZuFk5UcIAN0pynitimILV1tzlM8zwxiIwDnvLqJU3QrFERS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4GiCa27WXUBSC7zhMLFdraEQwJAUZdSgsNBd5P3L2uA8JS6bG8sS1fHicrGhrTavuOI+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NXyRbMczdjQSDQarMVKNcwZuzCtxG4aRyBHoVjT1jEw5q/VPfwQuKfmC/U31cKzWwflL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8X/8AVf8A2f4f8MGof/I5L4VDDa4trvEd/wAAKgLIvriAahjdkluqb7EWj0ytpiw+omtk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DLuyn0SwpmukSUalWpGOx3CTv2iQbDpRwfUCpqJS3DmKda1oh1Z6vJDpEUJF3pnSVLcF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ZZCgVesbY4iRT4Xh9keFPCC1w9opm6Bwvh8w0CfBK5Bl8bFLRuOkzdwKosM06WxUmYgv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QQM0QDNgTiYF6g3ZzXUMiJmXWp58HEY5wF75S/wzhYnZkWig0uarjUApLnwTattE07gf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qtw6WMvO23oWLBMWdWSOXatQDzAJDq8G28cStiiBcAA0l3fmZT4Q7QMa45rzB/iv8P8A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/ABP/AI1/+B/8s4/wSn/J/wDNf/dV/wDL/nf/ANV/9H+K/wDzr/Ff4qV/8BcfofBl+iG+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4X4jZbg25/uMaRMNYtSlcXHC64WvxEC0badMDJyPH+5iHGVw+XZZn/rgOjedTw1iXr9w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aQ4w/wC2BRW7b/3iAV1y3n/UQjst5/1Mw5Bes/6lXkReb/BLYabY/wBEMVms70/3FQcW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VdV+XMwXt1l/bNgX45/LHLkU/wCvEwZX0u6+DEvccF4vfwS2AFNC563KovJ2SiVAsuWw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zLBLNWXXHRBsoeifs5mG5imrr7YjOHwzKwOaHN98GIqwhlzXXUYdg5127hghxVtXx2wT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lnxfbwRkEjxXD7hW4VuY/LKLD6DTPbiC8BaVm3nghTW9oNdEKViVSwrrlhbAXodu5zPit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mLB/cxYxfBV47Ygq2fSzH1MKMsOF46IlECLaof3KvsGS35YRv5dnLoiSzlY0IjeaPyO2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V7ab6IiICqcivyzIbWXWUdusUmjjog0KFPAa8woMCzLCtQIrkptr8EVAKLHVN9wwtivD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sqODWDpBKFnLcHG72OXz1BhLtn9iGU4W3y1MUXBwVH1MzmG3s8yypVmlto0UCGPCDah4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bb9QNjdWeCGiVnhnmPM3vllWKmDBRuXEIyvaW5i1laQM5W8B/MSV1dm1wrUkB6JQy7Ha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oSrtbPzEqpZslIrta4KggAMLncRHZR6gTarvNFzRDNNq1Dh260grEKu24UZmg9SvAbPL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UrPCbPsMsoujSuiMuqMJljkbFGiozGi9i3zE5FtxiYKqLR2z2O96IFJBQ0XxLBTB2tEN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Wo+AAno8RbwFCrfXEo1rYClG5pUi7ahuzDhQbiNTItVtw2DKDABLgF0ZfJGO4OkM4WZL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L/MwFNFVbNcbGqG9e8xQCUSkeZTgWJ9eJ4x6jeIXeyUOhZ2jGOamsTBWrmTeP3Jmwyoy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1N1qqRGzEqUDEFhogkUDNAD6/wD1P/i5cuX/AIH/AAuWf4I2CfiTJoR9XuIa6kqlEHtd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0VJNsl2O4au/G3ZWsSrwwZEU7VH5DqURXeFPVtTFg4jzjcKWVryUFvEfHrgTFBeCLxzH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1cKhQAqLHgT9xHbQaW4TImGrqppy4G5tt7CCsstO/uvUGRUpRR/fiIbeNdCX+oDYURYA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ItXjuXwktMI47DMy0NnB7B6HEsYbsVbxccJIB8FApmuJvozherlmZorJZh3GsS6Os2ls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Uh0dsAd0DX68jzxKN9txs4L9wGWjWLOaT+eI2sTAHtahpRL8xGK09HNcBwd8amMFlSUC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cHWepY22dxI//Fy5f+Lly5cv/B/m/wDFy4f5N/8AxqcQ/wAX/wDN/wCfX+GH+DX+T/6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PLj/wC6/wA1/wDnX+AiSodpX+QXiM1wlDb9E8C9H4iJAhQo5+5iDnTmINiULglCIBxv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sdajNE0DX/ksqzkwe4CqHXmYAWGVlfwTADGTX+iUBMWvP8GYOcRZa1/uCrau64/3Ldu3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5+4y5ansr8sd5m1NX+WZtS4eb/OoLB84/wCVAALycXf6hoYoeP8AROWxxMF/BmHJcY+P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d5hVAMVkP5YFiKc6v9y3CF/48TCzdmLv8EPqD2v5A5mZqGQxcymXAaxaPyIoQosheIAk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YNf8YrMU52lH25jK7xsz+4O0cRrLcZaQEULvHRAKKXkof7TMYC2T32wos0T9PqBQBwp/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G+jMvkYrgVx5liDPMLfbiNlaPEVRnoxKA1Ry0fgla2jwOHcurrLOFfbGgNZcLfPRMBar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FNFfawDpUQx4PxHVVjGPF0Si/IfHCPCtFq35Y1Y2Hb4cEuGrVtpl+5tbWun8sbXUh0r+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iMKi3IrntnRrQRvpBVpu3bR9E0o4xRXHbN6bbX4QXxEK9HUGAIUf7EzqLXXKMwIFxbaj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fyxiNLfCrUeSCqq1fgmAs7Loo33KaenFxdOLS8oNdRVQlL/6JQVxTuP0SyOZdroSx9yq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EAprC1iKYFk8oLRMqWo3FoduKIkcLxhb56hcoZ6EAvcsLxc8OsZa56jSbdOD+ZQZrnC3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TncCvS1yZ2W86IYBoa0wv3dFRBNcMZthUvajeJi7irBmFkcmNuojQPBAMwtHbNFW4RC5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cx0ajTRlhbS221R1ShswXKUywMqvxNHduJjc2sc8sLwTpKErb28pm4OaikaFYu5kuqyc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w3GSZUUREBKou8Slz5GWPqEZDN6htLt3B4GFhS2LohyVrEopAbem6ll+VH7QBVU7N8wb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62ywryR2TY8/MsoABGuZgpvpuC4mnTNhNMWEdwTTpgYbMxLHNdQKHkmud0N+T9THRct+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YP0zO/qWZznp3S/iK/Qj/i5cuXL/AMX/AIuXLl+ZcuLLgxly/wD5e1sAXRarXWDgimum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zxHhN2rBQBSlhfMDLSLmdlWHV8uoGjqwWlkRw19xk+ZLEqk2+/6h+FcAlKNDh+zMyEA5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Zb/LbE3VI2eo6p7YDzXd5GXvVogS0Do4wEsYC6mPndS3VgFXSwl4AORfW42iEAVVo1t0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TAGxshaxzSd9QnS/8n35gw7wMivUoYoAysuvTcyKMWAdI/ioSGveo04cxUctakasOzED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Fx3AkU1kFRDHdVcDWCpd6GKJXAaHV55l2ItGr47lKsHr7JeMrB2RGEuyFtwyH81GAIDq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SFZMI5TuPxUYxj/APVf5qVK/wD0uXH/ACf4P/lnH/xz/ioalf4P81D/ABX/AMV/ipX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iv8A8iEN/wCD/Cgtg7VQIueg2fc8I+cojnNLaPxDhnoBbDAjKEwzZcGMD7jJFUyr/cux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wBzVxobMv+zAN0o2I1KZKcXAsYFj3X8RilzzDNfxLKDOtb/1AgYoZ3+DE3Plj/RFkGNg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/WYt0BTTH+4a4VY5r/1C5qMs6v5cxhhWhzr8sS7QDOTIfLALM7bz+8TiTlZvv4maJnrd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YMyoUljD6cbjZnoKx/LMsVB1d/7ZkUJy3Xy4mBwOxs7iIpwoGBF57ttte4VGFKFA56nV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+N/cSCMFyhjRUVBDUBS+jMfbaKH7ZmqJpjY9N8xpid7y19RAEccnz1BRFC+j43CDeyq/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e3E0VEB+HRiK5WLY11wZlFDXqcvuBlE11dY7Y4TQthW+viZqQHk1z0QL5oTGEFlTfKFu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DgxA21LYuj6Myi8M9Sue2Aqoobw9uYFZqkxd18Eq3aau7BqPSLY2eHbGluFtwrw8Yi0O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stfyYKSWBw2ph9C22vwQ6eCzh13C8o9rcoJURwq/BHS2NpT8sQoZUmCziJLR54OOiWsM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DQ8o6LXDpB+EyDBlkK57ZZzCzlKTkU3lDiXsZa0/llLGwxdt9QO15KIKSBzwXxGDqyyn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NzZWiOTalLcQsw0NdQDTrg8+ZtcFVzlZmt6sK0iKlLtpfMwgJeP6pWPpqnPcIcoXbhiD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t0tgbG2021BnzVOQqFr6NGW5ba/AEpYvQXNdvnbx1CjrdBYa+YLvRl2wqoqThUQ3BdLv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qcXtKBJVLtUaAKcaD+ZqhsM/wl1uRelQgRpWW7mWujVJ6mUI+zC5szRoIdadHGX3G2E5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LjJTYHL3AQNtQKIbaLpatxHJy3RUusr5zcqDL2rEQlGM2wVF3quGPIRduWZBZQxCm/a/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8My4d3tpnEMQwZtjsAamHmZZNDaVTA1pPpOUCc/sYnVywuNo9YEJX+owwh5zNr4hmICv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472NJNax/IkNPf8ARYg1SGT4gETsHeNw3I6qG40q2CYUeIy5cuXLly5cuXLly5cuLL/z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sEZ37jZD21lYGlNPUvamo4CsqXOcZhyjkgGwbnY4rmVkEeWJmsrxQWoOMTCqvltzHA8J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BlNxDnhHHzmMNZQZcp6snOrgOiJhqotjvPL7mFsdAKU4/wC5f2oYATVtK3xLx7YLh3nT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CW5fuPp2EWF5VbS69S0U1fFU+JjExkM2HtxBXNWrmm1bPCAAQ5GR0fn8RUyYZLIPziFS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bqpexKANWYV79xtRDV0IF2MBGBAATXIdS9MsLV3f1FLVNLHYHkvibfgb45MyUGN7VOLj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UoG4TS5BdIXiHKlU15K+C43eKLbatTwOLg2DTbjaMf8AD/io/wDw/wD9pr/If/ga/wA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x4lSv/AIqVK/8Auv8AFQOvxNInq8/Ut9mwf3FWE9D+WH5Wr/cPChU+v6hsl2f0xvYo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azf/ADLI5L9wguUKUu4m6FbDMXNr85eUUbf+zGgcYd/7lKtxeK/7lSJ2t/3MkvCZc/lh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uqw9v9QjTQesh/EstMqd/wCo1SGLcH+oaaILjP8AEAAeKF/wZgULgVjX+5UWtW8X/MFX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i7zWK9sqkNitNX+XEVgW0vP+oGyS+198EBYxvR/ogwMqYMdfMFHkVKdfvMSIFYM147Yx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o8BP+URHG9HsdMavpRc8S7GDBlrVsvtoOepZnGxgfM5F7gLHzLoUnalXeZZ3VtLWVR4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cFi28210YgKq4XbX4IAosu3/ADc2BdNofywHVrh5fUULYKML46IXnR5V/tGFCeft2wDl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dIHg6IiNbDhg7+4YetlKL75YYcr1vh9RWfGdLXHRCtYr2wPzmFrhabBfPbATUcMJ/Ai5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tRxvwdspRXBoV6ipU5boH0RDSA5oHyxbpUi7UCItZb1+CYoMKtlPy5lqbLstZcRANijb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Pyw3q27ykF8RparHRLcJBeRXHbLXtapi2uoYvJhwfghBQtHin2YiRDh2sAOmhvp1Mqis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WFt+iChol7oG43DtwW4iNqpby8dEbEFstVKSoZofKI3LSuekCxUbNfyitJsbb5haZq26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U+k9qNnUWKmX/Sxw25DNvmVaIjwxBWguvMCwLl2qAjXWi47odO2/xEhmnSphQhvbbHYt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zTziuWFDYLYMWhjkuJCthTVIAqgp3lm4lKNYuLFVNBIsyUVWWiAsA40tlFNbdrxMArOQ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QQtLkooqV2Qzi3cAsyuFpUyYFCpC2HnbhpaTEuDDRmV0NDapS8l6MLwxm0CfYjrA792L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Sh3QTTAYEbLZw0Qals9rcCy7t8VBQNa9xTWVedYljYLMYj0ZhrHMALKFFC3BFaPmsR0O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dNwWxOoDhlbjhhI5YHxPgceI7jChphsf8zKDqFJqzUNW06lqteQkbmReONvsfgm4aP6m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XMdMSXB6jLly5cuXL/xcv/Fy4P8Ah1/g/wDm/wDFx7RagqLSiVLNwM2k07IeGTmNn3kh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hVFAi+L/AHG5ZsCIojWGCINjN84XSGsPiD7MoUapyLRXxNnaiyiifOHwxNRcBSirWzRC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YczEfzhNrzxDyc2FUXvyA15m9JJwIFa6iY3FlYVocXHmG6eAJ6jaVtFD5PZM/ZFOt4g6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vEDK5bI1xFAKgvvP4lNmWqaGje8sDD6DFwr8uYQmUAKzB+Q14lFIEs0zq4C8dPY2FM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9blpJIMzosGbqsTPUJQQz7JmiSeeBDd5z5IDcj5MRDXOaXmML7ngG7Xnoi7IKqwu3K2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Zue5Ur/8n/Ff4f8AAR/zz/8ANf4f8hGH+H/+P3/81Of/AMieP8P+CH+Klf5qUyvERpt0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aWsUYN+JZtA5RbHMKtBxiNCOERaZ0+NXjXRMq8YwMfr+4gV4qxAFiTJHuraV1/qCWLYc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6hNFZP8AsSwa11f0Qo7VTdfrM0Ypp8f7jlLafEP9wcmx4/3KMo2ZSv3mPI7rl/tjazW4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3+8RDirlss/NEstktxv/AEQeKWzf4Jqcv/MExq1YP/Ai0W0a4/WYlJyzdY/3CbKF3nV/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/LiASlC7p/ERQLQWN/rECkA43/BFQswlav8AmGw0sz/ZzNCjQiGfthtGTDJ/4nZ8NP4a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U4mEAVk1cFPQphLH4pZg6vJBNRNvwETYPqOz5gjpViLXysDm30lV/ohYBfC/iiNhrArH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WGTvTX8sSxuc8LXnoxLFLSwKs4dEFk5NH7Moiq5XNs9uIVkrBWecdE3LAdp+krXrK8Bz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qVEjelvjoiUtJ8BxEtheWi+uWNMx2FvnolAWjgoE9EqYqYP8AIzDZuuVepjA0s6OOiKlM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TTi+EucK1Dh9ESgvSYKfbBa9ntf1KA2Wj/wRoLMugflmRbLdxdZvOGnHiAjUQ5SnHbAL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H0StQbHB+WBri7xbbvqWtKW5pFXAyvJx2xLsdYs46JYovRgKfcrEsda8oXIdAFXXUEYm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sbtidXJukwCjbrLqbDjI5f4IcexwfzBDmHK2mIBNaGVohaxVXCmdxLZ2beJeCkxwVzGW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riojWFrouU2hNOWJVPTohsUONsKO2rpght1sfknMKt8Gp0pdXgtlLbGrvLX4isBjHBDh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VFfC6Cnc4C1sGCDUCartuEtBZFrM0IQ0yalB1ku3O+oRSqbVSb0BSbI5s1sFdwwxxuzc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lfLOJfNQHhNVXK4T+ZEtsrEeuA3EY0LrzDrRd1ncOocdQDT7YDgV4IhzWazC7Cvog0oH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1UDdsEYwAYDxNpQr9kQEF0YCXqzk5Y8HR58Jmnn+4gaGKjq3WWFHLBSWkNtoeUCfmBRe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wVNxyMeaJhWQKeCDgyr8Eat0/pFhfFk1TjMMe4rHX7Jx+f3L/wD3uXLhLl//AAf4vO/J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2V9yQQcuw8ZjuE2oYBhY0NM09wf1ARUGFkFssumPXoFea1WFIj2KeYE0zeBqDY0uxsW5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0m92ytcVnMILX00dRJJSxQDu/OGOnip0BM3euIYV0ZG0fiydxLYcG0OafOMxZrxVzWc1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E0cB4SDdCFWbm6zLz47RC2xsYzK12Y7W0ibJciKfYgc2N/iJNFGRaKNQrYK6vXAS6CD4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OzcJo+8/UIC9EaAGAeGvuOz1D3V7cHsbjgDQcsDVRO2l4lXo5KmAZwlKyGd+4YUhZ25L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zo6qBLApSUHJbC4vE0ku0pdDh8Rdh8z3ElSsyiGOJWNw2NOLgMhVhqNGlLq6viJ/9V/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88Tn/NTj/wDc/wAv+K/+Pj/8KmJX+KgSolLYO1qXtN+GPuUONPLMsA/CuPoi1ODQl/iK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TFf5gVcRbZ/qCgBcH/aiJKpoxBSW1rVxtrz2/wCxFYW6+Yi9nJmbDOQc/wCoFF6R2/8A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omHNMW8H8QFAxkQzHhG6WwyfjEeANLB/RA20b/7gjrDgd1+CY+QO6X+YLQqnw/3HZuh3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hh8sHAebEH14gFfbNlh4vEY0N7ketRqR1fn8GIWlMXeL/ghKi2jYf0ZlhhsHj/cqXKbd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/wAWBRoeXP5cREDhoL+mIREc8T+iX8dnGvwZjU42mdX95mR0Rk/tjr2Oqfy4lYNvG7p8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NEdiAoCqeWWBuVNECqWlP1MoTuJj8GIEAW9PBmortTDAduDMeJQ6DrlgYCjh/JmAaQ6L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tH0RBRhyrw5cxGYoZDW+WG7cqWm/9Ilp6UvnohpdCqMsfc24tbO/ywbFivG1b61Lmz2a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Ka7YAgDI2Ll24mQKPAW/wQpkpfNDX3HPDDyeHbKbVKLnD+IKK6eK1z0QMAS9j9jAsqF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T0OOiA9sxhoGu2WApHVrXcFzoRw+PREgAgWnA/Mcosi5fmxtli3H8JBUcEdBA2BywCpR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zXbbRx3LGAkd7aiqls4cXHARjUdFhX5ZmDH2W/qCsQDm0DcCAVTp/LBAltYXjxMBWyvF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UmahxbXMpSOLUijrBwq+PES8l3SgEyUG1x2i1nFLtriWCBRaoNFQccrha+QFrBqWJgNj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VuBNIVW80crdxNIIlupklisJmC3qlqtqUuKvGkZm87SijeM0V+YUY2tFuKrtqFjHUAMn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DcFGAehCS2tml1MMqI4KxBVbjZm9wW6QwzgYGGlpyzARaYJgNSorF4C2Kq5CqWqlR2go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cdyttHekdA/lHlRwKqIUyuOVxduzgNSuncUePuom+QrbicK6d+4Gmi33FyrT1A2CilYi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ZKhdxAHC4VMEZ8cSo4BR5uNhWUbxBAo45zMiFFaAIKYgwbbldpdP0mVGv5Jk+cQUabY7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fAQIq7eI3DjEFqyuyWII7CzEsHF/UW/4zib3DcqUAaxVzd/9qZPYWygK3DOtxPbG4xi/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4HmX/k/wONQ1IcC+alUSnkBpT04CmYNqkRvt4AfnmCYu65t0C9cbwxyuiyJa6eGa33K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aUcQzhxeJaSKObk3n6gopYiArAMJXeYyXSHDVpk/UDJ6KNU1w9OY+yYkciaeHPMpDjXG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pDSVz+4gbavK8sazxKdpRWKsuttaikqwFWBM/MZJjIRbYcMRnTU5bd1xiV/BJrCCTJnz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i4SuxZVXkx+JVIlQaE5+4SRDIhvJsX13M8K8O7pOxOSV36ffWaG7bhGWxHQKeY2shhss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LPviKeyWwrpCw3tBY7JugNPA4xupxbg8wZpAzBlRcBtvC4FzCUJfNLTkIjSGhKUaHxRB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8ystLAc81fFxKxKmJX/51/8AhUf8n+PmJCVH/wDI/wAc/wD2f/df/VQ/+uP8mpxKgVi+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8g5D/LLdGXLf7hBdVe1i0lqLKgTsOMLiVKWMq/3L9K23maXDBu5pnmUCAvMSXXhnv+Y0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3mUCa03OQFqf9mLYPfPxNL1eU/uUb+z/AGy/OcVb/ctlaztgZLby/wC6j6ZLbL/oh5E4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rP6xKODd1Yf0Q6ADeZ8GWVbNhWv+WXdIzgD4hdeIl1xxDC13iTWobCzu+f8AUNpyW2Gf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RBDbsvBj8GZhNUtri/2ylvZy4/LGwmabe8Z7xC2Var/zUAFn0G/wQgFMaF/QzCbcMaLf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/LKNKB/1vErL2B6ICUJzF9KeYdTXUtQiDIo11f8AEbkAC1o8n+4UgS8jGMsGQXtq9zKk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mHbuh/LEOFfD/hAu5LaNvwSgZApv/wBRvUC6Wq/LBqpeRp8wzy40vTohdR4Mh31uJk8F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n/Uqj01fLojlBCH8oNsZzkPHbKZRTRe3UwLPkQb8ZgcUzkFH2wrKjT28PqZocC2/glxA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o9j9jEajo3avgm1Q6UcGXUqoVgyx2xKNfFnHRG6ShGmgalQgtuSz7YAseHDt44JlFEs5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Hh3Al7Rtr+AisggXr08y2A73niFZlOaacdQengcFceZdOiitlRHFqThpMg02tq9PcsyG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txVQQasWqLWpSaQDQMooB+G89wNNey/1BaOh1XCLRS2cWy+w+zXMoMzS6I5ycm25aAKd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qLKFAmbCIDSoWglcobMekoaWgaCue4qXZb3fEpbeDxDoiYXFxq5wBtqYaXbdI3rFaKtj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Dlv3GZDYFa3BkBDRI6oAAacQ4SdGJWuJxtszBFvQKqBBiubk+I+qqrUQWQleRL1CHRzA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FnNZYwTR3iXRXQhmKYaOBM+oDlBVWpxBU9wovVEHVr5paa/EIlYxoIdzWnfuEOXoqEKV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HiBUUPm4quFNEBz9oKpzfBDYUZXw1AoNG2hMhli5fMAZnXDzBejpt3ME2MHFxK11URj/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aKzcQKum4+8VKWO5g5xmZvE2xZ1FtHItVNbN9zLohDrJRH5h9wYub8crFQJl6RVh5vwm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f8A+pD/AAf/AAqhACd6TYpkPiFwXQoL+S/Z1FQM04DZ2ftFBbRo0FF01cs2nfkDpjmi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xiwTKatq8ZS/ESRVRRRS6vUMM0Rppoa7gIIwgJe1H1B1tNKu04YSsBswaLVuvEY5o2rK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gZu6rErJ1QycXfM0cSBfTb2MOdSiMNCaJUgnYwpw11ENiqUxnEbFgDY4IFlQvYvh0+Yw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RXkGbp1qJMGI8WiBmYVWGv2q/dRMrRce42U5HzUviFU3G7HJhiiFMGrYvsh1kuV2hNez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wrgu7ioXfGGyuL5le2FxXm+Obl2jENlNOmuoBg6A5JktRmk0se0b8Q0WCzlaK11CSM8K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ZXlW9S85y4Np20/uHqvBPS0PEtsmIDcD8EtdgOMxIH+H/wCK/wA1/h1/k3KlSv8AFZl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Cev/wAKnH/yf/xG/wDNf/dQMzng7YL7E4Qa+oFfllNAqy7+5Xw8U3AtIwmT4lGzAUwf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4sSuzMCsXnOo1kPHl/ExPbFePEBdNEWtpsssP8AUTbWSxR/qWvq6uP9S1gW81/qYQBl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X+pobYa/8mFNZNf+ZhooHOsf7jjWF/75haXwM6/3HalLu/7zBzhT25+WACOg7/tmCby5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b3oglefMvhglnG5X/VKGVAOVqKTI6ouDmcoxP4lKnWwVRj3L6zp1Dwv7gzbmLc/vEAyp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LZFH9EQFe2NX8EqV5WOP9pxEiLQL+XMsMHbOX5Y0lSKh/wAqIB3Rxd/gitUhZosPwQV2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AvJfBeX4loOHLfjQmd2CbT1DgsRZtXYRbiNsi15o3B5iaW2tsNMhjsQ8mslXrxBcxVYp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rVLr5Zaebh/piFUIF8muuCXQarwt/MAAFobq6+WNZfkz/pNjdYxmvwRplVyaOXbmOEGp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ldn0SzI7HJy6MwJRrDQHfLNnbkxfGAG2vGnk4JiRB4hbPbCre+n8nEaWwaF8dEuklBvX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Z7ZgrFwsfolQQCM2D+4AT2C35ZkKHo9HRC8a/Q1EgFg30O2PVfuxXRLFNhHo6hHALcj9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RDKFi8CmvMusI/wItKy5qjjojQSnFK47YSwCUbbjbZMm2pgGsFbOe4YVZL88wIBT4CZZ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zzjiAwVoNfyYl5PvymRy4dFQDoDeNvEeZOUKujctiwOFH9zTZtcrxGFL6CiAoWadwi0p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rMAuvGz1LB8U/sipEGsWygsLaoK4i4geeXcKJWXNS+4KBdb3F2RayyhGlqjRiLaTLRnN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lLEqlzI5ZgIeCqAZpXc7d9ErapWMl+YyBGQKiL8KU2woNF1ZgJqAPl3AtHFGgly8sqlY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xERqiO1WVsoOjE5dJVwUTSigGASmioeLIt5wcQbEl8PFhjyy6za3zioQ0PWWDrd69TiD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F5S9SoMXby6lzdzsqUKIdvqcmzeqxzG5UMcric264Klufbn1PsJ+YOFVXEdvZCtuEuJK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d15lyQqzXE4jffiCLDA2xWXR0xz0MTcjfjP3CNc2xPELp7hYGFygFeT7IKa6/wD0P/uv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bLIXF5L4zCqrpwc7aJvD3Ei76rBHDfkjKBATqr07qKbDoVUa0al9TFst0JCVZxutYyZR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YroPwytdGWrWLrX+oqAJcENgcqfKIQTNg8vPuBnwUkYw0moczlUIlJ1xXm5aGXrLG7H2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qWIOARIN+Gs6isOxqK3RT9piJi31ZPfkECkCuenR6iG0cLsl784h4rI0oOLN3iUAZcab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fdwF02kkyxK4gFbork5zLOm0dfN3mNiZlDpa1XcEq8BgLik1j+I1QUMau6vozHRibrWr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IYThvcu/V+XFgmkcWykMBiurx1p6jQzlUWyJtOfECjaouy1PDv5ls7JxQsLy4iENQNBL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QsbvxsjvywgRjwMS9PVTiocrWZgUAHARI/8AxUr/ABX+Kh/kj/8AFRIf54/+nf8AjX/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JPqH+K/+D/FQMzBpyD8MJUZUpjTYHtVODyWkwrA0PzuAr3SszBLI6n3HKZjNWwdd+1f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8y1YVtzDLWyxxDquD6iFM8kt6W54/qZp3VH/AHUCxl336+pd4fJNRXpSHJ/f9QvvKtv+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RA0MU3r+CbFLThx/UD2Omj9EyDj5H9Tgs18P6lMA9/9j+5WEDWo3+oW0UBYY/UVVOUY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rH9sH30aL8Tn9Q6mjsD3xFUkypa/MADdoG5nGju0p6NIlxmANccY8H7WLAKVBj9ZmoA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mn+zBWloX/W4hYCcuc0/iFSYF818GI4LSlwf0TWhm2uL+swkGyrX7OY8MY8f5Y24Fr/r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DEoYFavDnojJWgoKedOli9IwuUdFXXcjVxd0p+JDshzgoV6MxU5U2BWbf4xEUpZjarGAO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+hglbjRSza4Oe40E1TfP5OJblm8TL+CJPcn+mZTAQ4Dy5YltCE4f9IpYd6l3+CaqpXZw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ntlG0KndfrEHNnfIH4I0oJyFcu3MaTA04Lny4iaLvGlvjogQ1T1tn7hRJTeSfyYWaiXs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UOujMOcb/wCCyxqnY5e/qYgcGRz6I49KCpT8sfIArLx+o5q0pqzh4zDApbODx2wD5Hbw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ALbKHIv8sutDZ5PwQoSA5CktnQ5c7ajITrA046Jmhp7Dx2yyEte11C5pMGHEo3RBTZmF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gla3saNw8xOhUbIrk81x1AF1tmn9yh1UhtFIqFyFc+ZYMruBUQC9sF0hvS3MbbaWf4CV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SoFF3LCoC3iI4MPGeIcKOncrI8DXgiSWwFzr6mVti8a1LCpA+bxFsYoyGnMWTwm2O2JJ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oN0EOUYi1tz4jtodGBBiH1diECJ0UTOoOboJydVx8y0Sp2u4SwLovJGFW1ZcStLOxLd4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AwTaAMI0SAAUwDiZqr8Qg/MxY8sQiyIBRIqVSru5gxh3AlvKDgrpvzAOA3ywwi7xWJQy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NWxdyg5OeCKizlrKZEuFxdxEJ8jN562IWyBTt8zqCC22oGuOY6xf+cHTSx3mUghkEqo4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3uqDK2QGEgKEvqF/EQ5Ds7JbO854loORzLr9QBPrmYgg0dH7m33aHLfBOaIs/wCrI7Y/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Af/AAf5P8MVRuzVuTmvHEIccXOBaaYlDZCrOnQUc1ForGiWSnG1YYUi25rS0Bszx6mm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iTeJtmrNh98hC8CcJR5VL3E0XgN/iY0yBFnU8nUWE0vC8sajtMKYPZ4h9hXEbDjt6g2L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LyoImsLLFHwMcKfP2KY8+oNOzjoGziqW5VnnHw+enEwcIU5c4fEOkWN80GoDuQHV4UmW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G1KXKTGXrKrBxLBFi4VZ2LiAAk062zbvGpVFqBeaSgHriBBmNquKrk8y9zyg0CXwi3Cw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xEW4qA6z1nUqxqk1kuryY0wTSB4FQh53iELfEMiEY4534mbih64A3rrqXvrwpNb7e5dK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5TCp0mhRa3wyd1B7bHYehgJQxBrh8sY//kf/AMYSv8H/ANV/+B/k1/8AFXKqV/mpUr/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wIDeItQ31k/iL0Vei6RNpev5GZI/ZWjoIF6IEBZ6/vHC5RleYjQYMEKrkUgbF3e4chXY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xdjvNfuZUpo1Krbk05/uWWAc3z/c53mj/u4YSjNv+7gYt5tjn+5YVYJ/53EWWN/93DJb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/ZnYrLx+/wCo6PJ5cfv+pgKesv8Ab/UWpbjO0s+3EthTRe8/uiWiJZ8/6IFQZwa/6oWI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F5Bb+oyO7SWvzK0gjlYG76R4IOChYZX3/Alwbe7vy0tQbFuzuMpWDKFxRDNXbc/0TUoG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Czpf5gJFysuPyzKheVtz+XEFHO3af1M5Ewvr6IgKd8NfgzCh2y9v+XKIAEdNfyzPnXsz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/gxFR6tGrrrghTuZHACosEq1Y9rNy30L8F4CDcy7V8EKvZsrB+DM5qBHw1HSJ1Cy91fM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1ti21CQXAED4Vt7YL3F21f8ApARWuQu/gmRBR6f7S801t/ZgHBb5/wBIQQ0uC1+CD0vI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KM9uIk2DwbP0S2NSndcPuMpGjkeXbKGvg2v6YlkbopxTh0TJO8gVycssXgzo/wCs0C0c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+FsdAHDxeIkeBdc9ERyShtdH5MpaMDvlDYEqixp+CUAKfBXHmIblR7WppYQnLXHiKB4L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qwBol3ZYICk2psq67ZRyFLya6JkVuq0ANdzatTjN0xKKTWDNGoqAFoaP5YkC7DS2/UMP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RaZlgPSOFq4V1aeDxMLm8m25YQHRxUpdotvbzGj5rJlpBuiV4W/cwFUiV7OpYbNtKgNh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BkLzFIo2fP5nhqBvR0TqQ26NzAfDIFSo+wVqoihpSlt8rEW3Skh9TYoFBgojUytVKcG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c0/EFZRvM0SBviWtlK6RUQDnr1BqIsRTml8C4CKG23e441uuWWJe9YhrfdDaAqAKoz5I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MIBy79zA1qG5+puFvuo1yAQyF4swwrN9sEAY7YYFVcs98TFK1DoO+fMxQYL4IXa/llhp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wB5kNXKrVt5ti24rcDGrlr1A4rzzbGtF6lZFWibggqVXGCBdp7QhzlAY9SpVQb8ywEsN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74IpErRkjZ2NbI008RPlKqMnx1NJtp7lU9QUJ1w79zE9fyg6t46OsYNTGj+5gnQP5l23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/wDg/wD3P8CTgYxnRZpyGaj+h2tQUfKyIXCpRHaOzUCl0SsCniX2ZhGVHgA0U/ErQ4jq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at7MIFxVUZC4y6lsI0PwBNMTkwbZHzF21lA4p86+I8tNFRbeX1BsnFvF7cLmnxUJX9YK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WBWw1zhglOaQBBwrq6fEbrWm5EHHD4gBGmceJYVopVU/PEeBVjW6Y1axT1gxq17G91CN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hF2t/N8JYqqm1vBlASbEwndTgRssPBwZuoCdjatZOz4jr3UBTaC2+a1B11FEwAPNWsUq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rRoVH+pTV6WUlV99SpOasJls6y+aiAtHL35vxr9RFGBAIbXyO5V4TRSYGwKnuDwZNLF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hF1BhwbiUthlSSVElf8A4e5Wf/wqV/iv8VK//Cv/AMj/ACf/AGf4r/FQ/wA1AjgtQO3E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WK+761LOfOlCHt2nBbDwyJReY/RXTSlC7HHMdeWs/cqkuq4eps0Zoyym+8taiDW7NSuJ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0DSYDRzGRlUpvqJZjs1r+oVdZRYrd1Q/3iYut31xqa61Yxr+o5Xmxgb/ANSqGAXjf6xM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NZMH9H9y9geXh/GZSAWUymP1mIGylDw/ywAX8HP8sFV5Zf7czACldn/cqPCgus/bFsCl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q1M1eWXqVRgeFEHs8rFK5eZTJYYPpeWYXK+C2O3n1BCuqCJtUzjGXziFVDYYm6+DEKKC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TbWP1mVlJSZevy5jRY5H/LFTay8/vEYCm6dZf1iZCGR1j8E2GzPWX8ygXQDghX5YjRAX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R3X9YjpeTBj8EsCiywR2bWCZZ8hfPp1LEA89P5OJQjKwot+CAijWXGD8GZ/7WDLc6SvH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S/Uw83Wf6mh5qVMFt+vLlxBui23zn9YnyGlX/BEIcu1PyYyzCeFwQqXTq7/BMG6cLA/W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svQDtzy+oxC0OC/oQR0HTSD8mAgrD3y71Em0EYX8EHgmaShqINFVfTyOXEMt10tvnognC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a3ZnD+THNLErFt/giIquHio0gfAv9wQQOGbfgmQKngRngteQXibwoM0vjoiEpxw0H5Z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ZZaDmnHiAuZt2eHbMUl0NZOOiNAbyYAagwgFrnhBQNDpfEGxE1WiuPMC2YKnMVNkLOuUY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ig30QMbw8H5YAFFrhV8dEpa8Y4BFJsoNF8oIxsdtcx1GM6L48wdtcLN6Y6I0IEa7gFYG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JVdEJJ16gJQ+qy4NwiGTelVEaIqg8kHHFFU3AlmHIyiyPQWeYPdsZX6jJJmUM1A2Yh7F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sxsxdwJwt7xxKyAWYCIFZfOUW1nWEc2F9wfAhCHH9wr6zUrf3D8oZbTGBu4Sz/zMqhW6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3f2TAa3L0OcdRqjLX9kFF5fuXdLZQZyzUVPfxDnXc8XbzzCVi9sx0v7gat4WmHAsveZ5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hSiPwQN9FOeDiMaUpTDWJYkxXcbjQc6LqYEKvRMWaLVzEUKbfxMCOHEU051HI3n3xBT9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kSoei0bl3yuZTd5IZXqGtb5u3cVTLpOZSh4gvNgku9VYJ35jxmJaFzj9ypd1ELJ+5+A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A//AEWwBQSDNpKV11mEbLOGAYDBvRiW1LI0zoXSfmPbplAXjQeu5RjfFWVaejKM2OIc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UeJLOKGbd6iik4FKFHV9xtQXLRcOkvcZ4r226GccMdC9ildC4t4zTBqNoAMyjdy0HBNB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hbVWK82vMFIEIoKE2hfeJk5T2eM71ySpIQxFHSG08kJiGhRDKbIzQw4vRGD4gOIwvVbI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1AcPPEzZhPE8eR8ylDK8kr5UiFT4IBw2N4xcKzLyi25VkoIMA0uGEwyybrluADYgQ0cq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jZwIkHbKy1QHFcxUaQ4BXV/MHskPOVjVWjE2o0KQXYI+c3HYjyKKulnUCSex4Cni88T1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74iMtF0eswoumRo0Jwo0yxFfORujqVyUHuqPccp5YvuJElSv/qpx/wDZ/wDNf4r/AOK/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CEr/PM4h/kJX+XC0Dy1KaQ7MH3A5w6Fv5jorzC9FgUPFRhFwHJl3TXV/wBRwsdeOZoU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jQcV07jwapFz7inhn+IrNro374liuoV+ijwsCktcrZVZua2/3/UBwpdvUaqqcxF53RLC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Df8AuOBmvIp15zKvLDbbA2X7Z/cLa1RbV/7g8ljDx+Yl7WrPJ/BN0Mn/AB4m6BxbBn9R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bWVcX/B/cvWvJX+sw3YNeuflhqUpTOv3mVYSDNA2++4STKpMAg1mKa1+8SlS4w7e9YwQ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6iEb9ChHR4n0qQLRgCfPlxFkXf3/ANSmlKHv+DEWAS7YuvwQYbwd8f2wJYI251+XM5tI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ltO/9S1V2XrX6iXCh4H+swpVCHJK/LmN2ZV1x+YW3uzj/TEVAPJi/wCCVhYqPH9mAKRB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vP8A0ibxNC1/BFEZLjB+CGLXy/thrHy3DBbbm1+5mSne7zUGD1CCtNq8trvEJApprLf4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7hQsWZSn5ZSjNvJf9QQ2eC/wTLTA7h/LMFMLq9L484mJNl1bc9EyH1a/2iSlxvLjtnY5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RRy3wZlKgppEeHbCkCvsr+oBS4ytTl4n2EQ/llHEQNKr8YiNUA0p+kGSgyU8u2VA29rf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voW+R+4WaloM246IhIUxZQ1KzGT2/tiVlmHQZrolJF5NlOO2XpCl4t4S/ABfFsRZgpeh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px0RivBsKNdsvFw2cqJQXtTKhlHCwmlrntnJx5P6hochhXPmNgsZ2eEqLbNpg1KB0K34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zE6WtVq8ylRazLBAuF+joggUpk2+WAKwjDctqmr+eHXx56/BM8K+38zMMtaFjQv+ReYc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pTLN8d3aVCRyDeokKB7cykaTn1Dvq8+XcJR6ACCYy32zTKc1b/ZCjqlq+I15zuGmZs/s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FhVUQ3c3D/rMn4BgKZuHBHH6YpXiOkXgv5lKHKv5j+4N086mv7hBf8xG8TLZv9oSs453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eWYIwGiLl6crUACDhotiWKpd9QWA8Tnhi2rkHgo1KIWktq2ZZ806lWTIrEKFBAC9aj3G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aWUanI7qEnDWSe+yK0CuoPDqCpP01GISrITIiw8zrL6I9zH8y6u73MicNj9lSz0UfuCn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+2/BM/4f/k/yf/B/+gWJnKgA+wtL5lQ1zld1ePhicFqPAMJce4tXHJCVu04ox5jkSNKN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EvdyNjeozyCpxqfKLOFXPza/+MBaFQBVHvmEoYANgHAVzDTMEVAasyVcNNVEDqkVg6j0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MU73CHXC3mBXZpvqCiZsCRYtwp8S9BVYiYg42OIpfcIAvKrZfDHdXZQN5xFmSNal2QFB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8xmKiGXU6eXmUmkpjpncO9y32DkGCXOKdxSzAWEGj+4lytwoPiXhOfLX5hS0FJ5a9E76F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diAAdt3bzmKg0g77HpzqDJGw9w+S9kdbWjKu+GuaY1n69D7euI5BVXqNd5xGwjNQHGxW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HVdQ71q4Nb5a1hUpjuLLppaJRpQ/Eq3DZASu3WvcXq9ZX7nccKEnjaQrljeofZFEjZVD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QM8YZrGhWIHqUx//ABqVK/8A5n/6qV/iv8kJX/yQPG8XmYr8o4g7Q9G37iQ7lkX4lQF3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9xpV/BEoQLu5bQON/qbTHW4WDeA/czGDTCx0u9fEvOCv9ohZOrVnmC6ozfD4mwft5hyF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0/1A2H2VBeppGlMGdTJ5rGpRYfRl5Txp/r+4aAGbdY4/7mIFdljRj8f3OQK9HXwf3EtD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1ff9/mHRLvj/AJjgVoyOv9xCaBbKv/cFXQyK+fmWR4ZU9fcQR5wef3iNK+BdZ/1BsEtZ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NMv1MqqLhx+o4RsBB0/LM8u2h+WWZe7RdtvGXz0RV5mUvbuILYBrPbqVhzKlnKZarjEV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s2C8ds4VvrZf5cTky+Vv+poLVHpU+iLQcZDKr+DMOgb5o/szEbW1NZ+2CoDeXD+2IC2b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M6sPwQErFOzr/cRtw42S/wAsTwtDz/pLVW7MXX4IOoex/tLDVkWhX5gN1ffP7YjHPeHF3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U/DcU5TVfLKsf14z+41XaKA7YKUQohZbfLExjcIwNPaMrddSlHbV0/RMFWDwCHbYSti/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gxGlzXNX9RLEBZ1X5ZV83jP+kUsG+F1+CU0hroH5MUbg1gq1rziCQJwH+BEomKto7csa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AX6PXBFuDHJDI+cwX2ueB7cyyjjl8eJYWYa4K47ZRyX4Wv6l0xaOzX6lsQ0Oyn5Zbmz5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NRWYexfHbEU3vm3HRLJbBnADUAyDflxmiEG2w4dEB0rT8HbGg3cqyXjonKVg0HHbMmpe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UMAOFtf3AVa8FsKJgK6O4GlAd+z5mUKlgHt4je3bgw3A+nIzw8wC6aCEK7LMGjOsStWq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Ap+444/Gj6hhALtbJYbMXXJDFg1ypnaC9XRQLB2XqoF1g6Fyh8msT+QkwtWfWIFHy59T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u+WBkay6qVXFk2zL3dLiuGZirxb8kYXIXMWkLdBHekRXFoXDqBXq5nOESYC3MGD/AJmY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6j5MxY1BTE3f5l7cNB1DsPzE8H3DV0IIoHtlCb+iWRqkKlgobrfUFvKhocGPcyLdVMHY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5gwnBtcpaVZr4GZhKty+IoZV8ZgDucNOoYFAs7uZS27IVeYrPm39wV74FbA2GsxrY5GI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uodQxSUC45dTDDuYGMBCJI5xLzAlERN3LieXNxZ1f9zFhbUejr+IVnl781Ep+H/7P/0P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FF/j4iIzTqzsupkIiPJ7leRBRr0DD6TAAr3K6lYgU7ShKkRsDvOohuIJDVpuvn9znIoN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SFoooDNuKuV7aNFOD2KWJEGRptcSluvECjbggNeRxnuBquoDYy3VufxMsYyFNYA9NPMr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9SnEkRsTp9yjT3OYFpfPiBRq1BVZpipaSTprSrviW5AMuffIxjyzdKyHOHJHdWhwcx5A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r1qILBAyzalPndy+SyFBxVcQZ2DALo5PMuuqjLFDedzF0Oma4wdyvY1YML+IPMlm7Qty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rMbDWCnxLJmQrY9nh3KvWpbq5b8VGyc0BlPC8SzEGMAjnWvUAZTHcH5c1ZxBfZUfJyvv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eLp+4mq1qAUqsjZf5gDJgNpLlXSswraEVwXqNvcUq3F8Gm/5gDNWffA6hVCjZK//AFf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DX/ANV/jj/Ff5Nysf4r/HHjuJNCvrOIafi2r9ER04eiFWhLQyuIEiuawH1GEwXRXEe3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41BOysa9wCuMZz8x0tYMzV3/ANiGa+IuHVfzNi/Mba9un1E1ZnG4Mrtw7gae6T4lFR4P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qB8AUP8A38TK+sLiVtRwF/7jpsMXv/cUVi3k/wC/6mQW78uPuYFu+T/c1Ku3frz/AFC6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/wDN4lWtPOzH8Eu6rRtP/CBpzYr1/UC8eEP/ABM4F4cf6gtrm9hj9ZmQO1Ph/llRYtRs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y/6gEqLbyfnH4ggqqCd1+iWst5Df6hiLOTA6+oFWgemH8Zg0pdeNgPzupkXAG/UAVT2g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VcsoV/wseUB2AFlYzubtcdn+2cFpr2/eJZ34Gf1iMxo56/VEpQWN9V/tKIsRuW4/LmC3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jOMO/wBYiKVd6OfgjUVhw4MfuXTVrvX8s0q0Ntv+oBAa1i/4IBLFZGOHjMwAKDNVnPMA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Ysti/4JWFYzi2/mLKyboaNK+e/cuVV9zLENlQuhGaoltFD4iE7Jn7sKpI4vWAaCd1zE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imG9/uLYLN5W89EagKKrUKbVyBT9xbO7Vzbf4IWGgPAP9w2MK2F/ljVDQL5/CMDIvKvw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TDQOROVeOiVMoONf7w6wryBee3EVi5CmVe+CcCfNDUtoV4J/cAEzfL+BMvRpVCGXXgwZ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luzS0px2xKanPZa8TZQHsMW4q5sF6glKvEA10Twwf0dscBqjBa8TDClqM1xUuQhttviB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YqIvGtZiYVoWaOPMIYS3dx0RZYICz07iaBHIw9TIIwGgikcV54lsEZAIWtk24pXBvVaU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YYctiEiG84Ui/a3EBtvRg/ENGgtnmMtNeCb8RIsjBt5huIFXYvxEjX8Rgi7p+oAbrXLH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bWUGzWqJkDZhzxPyj+pSB09wBggBrUUa9Qo+0/MI04MfllLwHWY0Thjdac+oaBeoRkZw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/ohmB+4V1v6isgFLikrpSG3R2qiFZrSKNBIzcGkP4W/MHNAopUhjAtq74harO+Coa4+Y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uuYxWBWgLmTXBto3KbanmAvNetSpjLvF5nDay5mN9Xnc0AbPBKwwmOWpksYHHtgHgI+W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5igS+bCUJoZBMtrQ/wAVoeoKckBTNOItV3UQymOPZDXWfqmhyRRq4y/uKxnuVl4tErh/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/g/+D/8AE/8Ag/ynBACrOujxUWhLdaT+45gS7Kf/ACNpbqNiyMVJC5U4H1AKbehOFMVK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8QOw0CgeYjMVcUJh/SJ4EgjodxdjLDo8jUEOqfFVOWJCS5fu6zxAJpBAtWOIJ8kKYYq8J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M2AaKxmNnDCuicODGHkuWfvEnNXdlfED+WqKywo6qLSBaayaC49aM4rA5T8xQSwFQO+o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RcNaYTL+cfW6XQf6gRMLyhpfg3cDpVKKyygZuGNGEelKtxqsw9aASrIsYKXcDQZeIVg5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xsbz1VytZ4WMYsv9kDaCIGHCF5PFYg+oB1mpQ7iR6HKUMAOHzB0jWFHDyeJQzQTCr62J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kS/Ny/8AYWNQR049RePKE2SsXyb9we0ydNDi2mLseyrQ47u9MsE1XJOTsKXESZJOQ5jo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Q7HUXyGAIBscdo7QSbquj6uHbQLAo18skUFQJstp8QHZZpqr/wDipUr/AO+JX+a/+6/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v8AFf4qVK/xVf4Si1A7Wpdi7+n3DRo7csFcxFKoMS8BBouAlRfJnHiDNM3wH4m87aY4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X/E8qrH6gZFMq3HgcahS790+4hUZcwKPn+IMK8Qr6ce5W6O8xap8nvHj+4ld8RKTisiF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2L8B8w0tByetTDklLr34gJ1t1r8SunRlX+pfBttNH9f3L2iZrB/r+4OHYx/r+4abGjX+v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Iavbsb/uVaVTT3/cdRS6asp/ljVLw43j9xXljO//AH+ormuRz/7AVaorLn/UFYtytH/V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Hov+swVQ00fx8sFI1m1Wf3mOFOad/wC4g3dVyXX3EDJbMOf9RElqLoa/EKOAUMVvENj0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V+9zzDnnNnNxRKL+R+WO2ul5q/Rc+F8tfvMbWfRT+WYHn7fvEpQEGIK18GJQmoDs/wBG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LoCg6fyyqbLytz/pFht4X/BMAoeNhf8AMqsDLvVfliKJRKZbf9TSG/H+iAEy7pw8Zijw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P/SUo8U2Lf4IoBGNuWv9pVQ7IrIO7e+JoLFsQ1rxdnw7lrX8P+0IPdeRh93H28GtCHLL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Sth/LBpQs85gGVg8tc9EE+wKfljaLxi8wGK0Do/gTfamd1Vv7il1LW6f2lAyj3/BBACH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KXS0B2A10SqUeA/LHRKu18vqYS0F1f6EvfI1ivDtlxaWsisNAo1emrfzKHE1st+WU25a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UaDtERVFM5X9TDSXdGvEXIV9ePMYcDBLuyom0FRQbjXdMVY3U4hHQuKl4uuaY8IDhRj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4vqLcSVqNvucnK/pkM8wUA2fLHKmuYH41LSJ60b/UwwmrauAHA6KymOEjSDHF7CyZaV0Q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FKRjmPoligxTEMp9RUZSe5UNHszOnzKv8eVSUZeb8VFssvcdGmmPhmpfomZuvlhRgWeI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CNcfzGq8P6ghm01KDGe4bwbmZbDd75wzI7cQbxvzAtWDncTy47llzj7h6MkquAr3MyZ6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V54KzMJQ1oSpAqHi0SokxwAhTooC1c6jbwVKGIunmNL0XVYIFihrKxAobtvB4jc7S8W1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8tXM0QrIpcMtbg4Kio8C7bdxYC5AQOMExFc4geDxHiRbaXxEDELvWZhmcDxKOIy2wF+I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UGa4ijGm4bp5qZidEKClJslCRaJhIjdzTHxALS6Qt1VTDeI6walVKLRD1uPap2J8uXi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ly7X8RASX/y/wDmv/slQ/8Ak/yf5YV6sJ4iVJa99MQ1aDgbCNuI8iJ7gCtwPHzcSIHY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+EPUQ3CYwAnUCqws+c6YEIUADb5NMdiRrR4QorciiXf1KWDgE5m/vdQ9O26low9wOPh1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XiO5JaOwdxSjuqy7eE33iAdDkYYFuGu5fUrduWYG9abArx8TbFLxdFtw3riGDGzEN04c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B4ODFOypbDAK0VkcjqMcpUYyqfyRHb5uVj6VNqRPLzU8LzxCBVUC0WqcYdjLEalh5Pg7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Fdcyw5QAbcW1/wBmBKMLyH/iJug4GbHN7uNFB0myGXWzUM7BDhITwOBt1c+ecS2jXzFY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w7cdWlnPSKG2KVs5KPDWU1KEjrl14R2MykdyKuyAu9nzLMYWtCWy5hA/7ioM6rtKAzai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NqvzFuKsvKUh5ysBVous8w+Nw8qzVugsPcFqJ/8AwVH/ADv/ABX+a/zz/ipUqV/iv8h/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fo+41jkKDbvtm6yA5ELg0fcvQ7hcscWz4uiJFvWdxSsLv9TFWAo1eWpZdGa/qbKzn+IYp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mLpqCj3RWXcbWZ3h9xXq+YjYWq/4mwHWJhpiqtm7tzmcF3ku/UQ46JunNMu0rdkci8KJ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XrzAuvBv35/qeBsPx5iXLuv+z/UVXSgpb/v+o9Ou3Eo1kCqzcp6VRx/xHZtLbyfwS0t+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Z/BMEGRp/qVR3qjh+v7hm+z/ALGYBVVbljz8sabxdb3/AHKLD88fv+oIpdgHf+4ncWhb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WvxE4F3bF/1/cxZVR8P8sCJTKcgfvMtSgNZ/9irhp7H8EsUSQzinCsRsPAWvREkw6GyW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1CQuBbS+POI691/MzMvot/iVQ1Z01/uALr5pT9uYFoo5l/lmdL2co/ghG+VsF/RLOh4Y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H8sNVzgyX/qKWF04F/olCVZ51+CN0+DuB+WZNmHn94gAXBRQ3+DEbqPj/tDunGbVfmKo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HjyfRGiLsECOu67ZfFRSuA69EOKvNLWvXqVcDUDFPiLjQetPyzMqaXNfygPVu1nnohQI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WCZa/lhbVcugbiC7L9AiRgGN1/LMNlLWrv8AUQC0zjQf3Avph2H8sTc5xq1Epzl8j9JW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W0jgq/ERYi4yOMFHPgvrljXUVFbnoishXABvzmaCBNWWplRbTmnHRLBUs6H5YOUNm15S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RKFMywZG65mEUDYC3XPEF9oLTa58SomHx/mEv1tFrf1FDwr4c4JnFshZikgZqmD5WrpL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TXgbxaNYVL2Y/EUsoVnMpyzxg+5XofGaWRI2jAMICAcqrLscEx5Q5JjDWQlqKq/MKiTX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fArX+FY6EU2+5YFNP8xjVANNTl21BNIBo+o/jfphdB8sHdgJWVnd2ysld1gjIvyHUFAc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lhiYPB8wdM1Q+vbMWI1ek1ZLms9GYj8uFw4cdgQt0NcIsKOCcCLUJULq0K0uXgoRG1By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DzYbhVhqmwJV245XccmvGiC0Y3yx8fOiDAes5hRVWjiXxKL6jC87PmdFuXWIgviuzcyr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eOYIEu1NPM7BhvHMqeFxVzNLtzZipdr2mc8Thur0R3IpTlQqmdOIufH87NH0/iX2UOo3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Y/mKogvPzBXKa8IbR8RJS648zGru6iBviEx8/qm26szFWRpF4uKdn+YleKPyn6obIWZ1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V/g/+TX+SZ/+j/4Nf4b60ul6j27S0B2PzH1YpvAYglm8C/gdy1ypKP4gWBl2zfUMUs1G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F+jmXTLo0/cXCNSSqJizTGESvcFpVeSpr4i9Eaog7CCobj+Ujl1trYAyprhYnBXgVJbT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Xltw14riARTTMh5h6cwpqAkouQG09M15Ed7w8blHQbDVTrv4iMaygN4uPUyoBnoK4zxA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RMS3gsylZvmCcguae+w5bI3wcAB2hcKKYYYTL5uNKrS1t5BTlNSz64YtGQcusvcuAnXg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ZZaPUsFW2mzJcJkr1CdjXAsGjsz8xrDFogyDtc6qKzZwAFyfIyRbyV4tMIn1m4cBO+Qc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1sMdC1F5cb6m5NPIsdDwpn4lKu2LCWq2cY7jLCYjALAeLPmJImAjd2F8NhT4hXHHZSoL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9hpC++vEDEzJaVlCeTPqDE6GulvSI4DUFgeFeTmtWxIwBBrS6zLQYLCjJqJK/wA1Klf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Sv8m5X+KlSpX+KlQ/wTRftL/YHBAoADRrfmDtAtWw8vrovCW58ZGlC5yio5b8fEMrOZ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UdcxLcGcLAtFOL/Urdv/AFRcrSH+oABW9TEczxLd/iCUVyv9wbqFz2XuCrjjPxDaub5+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xv5gAFot4hQoHSJoMh+4Cx1nWtQUWo0xfBh0eZso9mta/wC5mSs6a9/9zACXTbQa/wC+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lXJvMUAHRr/UZZjbzn+WLuguH7+WI5qdEy4+WUpk+W/zbKXmgo5/3AuQGMn/AHHI9Yz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l/4JwBZt/wBiWMHjWP1LFKZ4b/GYaLq87x/bMbHop/cVlt5M7/eIFMM/Y/gjyq7oP9S/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eL4fzmDFwGt/2/1KNt0Lv8uPxG0hCqKej1KulQdvL/jMlGJWwv8AbKWMOFP5RVXkIi7s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c6/0RCoH/B5jivO6fyywFzSzkfnE1ZXLAr+sQUeTmq+CIKK36/eZqKH5V8swtYelr+sR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JiVhkA/LmYVWqJj9nEwG1qxdn0YmSOhA1eqEN1V/cWmaabp/ESz8BF1V2mtw4AYP4QQY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IbUPRiIsGA5YPomCiH/O5nemT5gnBjha/BACxRjiuPOYJN8Pf7jsr4v+CXPBe9cwsaWH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BqdqrKP3mKM9h3SxD2DV/1BbEtfFPzFVKrDAr71E62sgD9EFMWL2AceZSbVNk9PiEBj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YPLywq8UKZY4mIV7xBvHiUFAJD9YjK3VyOLOWVeqWx5uiApc51Xz2xeOUq7N9R1jJVT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5hk83QP3LwmzcVgVxd2gKqIAg4f9RwMG6X5RNhFKDxAISuHcqUWHdUbhC1m7bShcDMNc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czx0M+u/uD636Iwf9uoaDin6TiXJC1TtGPJ/3coDGIKY/wDMyxjV5YLZgK1B5ZhFHX+Y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XrK7m354ilm9m2OxABR6T+4WiLR4PErmnli4WPFy4Z3mZVPWIH4jSKkP52Eg4OiEJQvZ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eCPNXHAVq3xLqtX5RwVe7waiCcvlgWMuuCpQVxbW2CrbrPBAFDdomWAAYKM0QByrFX7g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5JQF0WYgrpKNYzFmBh5ZdQbOsJYLKtSlKgWLOIdq0q78QBpNMy+TekxVG4lNAbMrfMOGL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bktwZiKAPzACymr8wFIXp0S4be+n2ljXwfqCm828RrBsYMgoGE5mDPbuJaQQWONA0HGS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JxNfk+4KaZpf9VFQHZKFt5XU77Cj6BHfrRLJkgH9SGJFu4ez/wDhr/LBr/AbVR26cSvB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irZodYSHfi40kw2QFUl4vpidpMu4xvhJn2YyWdOCajDSjYK9ZJZ3baobx4HiEO0EDfB8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xZLyBVQPJt80lp+vsJrIsPEOiWGy9w9eYlgmuWO5g8sB9uSInqJWrunvcK1cEHaVWNJE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uEm0pZFeT4j/ACSnwrk60QhZwC3VZCIQByRcfDzGnOixEtPQ+5fUbgKAy3qAjNmC6j5a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oMY0fmHwlTAyrfGr+cQBOxmWQu3l4lrtGup0Es4dywecUKUAOiuIjOjFi2zSjjEL8uoD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Ladmcd+IsIuzUKs/kidTNGUF5fJmUoIzm0dKvPMp0sI96UhBlSAADAneYgBcRLPYOhzT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LWnPMEiXmxGxflCjxLMiLwyLq9mfxLZhAYDjM2XFGFKGjQsMeMIYVM5Sy/mLAUJtQJDZ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smWc9X4JdL20bdY64uBo4RKaAcxJVAAP04I/4r/Ff/jX+T/Nf4qV/wDjUqJ0F9GWAttd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YVP3LDCFO9ejqLW5IwGIitvK55lmk3MiazKVTlxjXEDH8fECHrEVH/YxMFcLz8Qjbzn9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JTz6gelf1ENWrP8AEQsG7xUNHeP8s/qoM6AnUQdxTUdR5dl+4VZaMYGGsTDOMar3BXct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a0VT3LpQPOesfcGQc1T/ANtlhPJX3ucHbyZ1AFdv7RLLTS/7mbecG/fmLwKtT684iZHD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r6lRBFAIdswRDYzjVSiwbGv9TMq7xk/1BtKxvTn+4mhVaKP+zAzhzz/uNZuaEz/uNKdUZ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4f6xKMNU6/1F4BhRz+My9ucidH9wFzoLK/3MXYvef9TIFtcD/UrResH+oDi11K/2wtWu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kl/vEFXR4Zr6ojXTfA/ogLRXBE4a3EqzrmYkGmnfMOy7p0Z/UMmqzoY/BLZKHfB+8ygh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AtPZ/wBSlGqcF/wSqYZ1r/cRlXbX8stU/kf9TtNAwOPonJRP+PcABsZ3+WZMtrA3X1EJ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lht/szKmweX+kCpp89vQcVx6lteEvgz1Cqp4mvuG1ETHK/gxAJhelgxLErHXHtiLS3bd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+CNg6U8h/LBFKsTlWKCwemUrvDLBX7izgsc3HEqE0p+kDeUT/i2Kugr5WNZAmkD8TPBS3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pV/1K0kqEKFziDcB1GValaoS3wGpghqKq1r0xLwQV2h5ge29tCteYC2esjw6JbayZKPu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0XLHywYr2nG+ioSLZiqPFxm0AdIISla9oijCpa4Vce4hqgHB/cTZh5YHaqwWDhlqoyO+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CiNb98y3YrgriC/GX5lYlvVf9sp6AIh6coDw/SVzzOZ0JQ3dP0hM/QnZlTr/APrMjqIr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qufuXFLfqEYEllRyD9MPL8sGXXwRHNO9stZgZNE5iaS65JdoRarH3GgEZ0PqKpS9if5i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XZcVRcsVoF+IVRA48y1FVPOI5HA5zAiq/iFuC13NG+KsIn4eY8uuoGzIVyzl9cQb39yn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AhlYZ5jzS3wI1kAw7YDyfAjLjnBtBlK0qjxBSpy3eJoAWmcxwM2mEwQjN7l8S4bWGvSC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2NEThSw8Q8ApvuFti78Ygp6N4thiyjeibO6gBeebymQ+P0g0rDBpbMzgTFbilO81URpZ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BNyi1WbCXa9TGKTu7xOKBLfMoRux+IQDjE0PLNk/ubPkitfX8sDGZkZhHU3DaJbBQ2f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LZan+oHV8EMgXuBoNeylyocR7YW2JkAcvUPclWWaDhVNS6jVrmzNnZMEMkDS+e5SRFSk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CSwXSL4JymGCwVdmKckZHQcIFnkcc4gVJTD7jZcUtQGWVOTbmzhiGg3RTQye7j8sl480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IW6O9EX+LjtcimvUyQStWeoe4aDYElUHvuF9WWNUoQPQa2CsL4Yp/KU5kZquL7iZQJBw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HddFwY5uabO1egxLrzpsS0l5Hz6lfd5D6bHJUOWWtK3ONdwydhJZpHrsisTeK2Sj0ceI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WF6IckRE2XoeHE4IgA3ZjqAeOIVB57+YsS6zVAV5TM2a96Y8MFdxgbINhX1UNNRZWBsL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PXcYyIwuHC8QM4aruzliw1C26WXb83VQocuVlfbn1LgUU1VHDfcrJ+WiS/mcuoLQsmsU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kPY+a/M5jeCK3a60TwQ2BaTsqKhfX8y1hERS8H5j/wDtUr/4qVK/wH+KlQP8fqAaPAyi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wg4ukbQB4H8x4D6ocmYtfTR9S90/9mGSv+1AzGIf8dzJr1r3KgXQw0TOB+viFIX9fErd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4ib6z+omWr5z8Szd3XXqGVFf8Qzmv+qY5wbwFzf6l4uWjYoNI5Igpq5T3KuRbRNOIKQc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GJgrTTBm6ZvKyp6DcsvZh37mStVmLYyUWn/BBpWQjkg5sGkpxszzLjWW2w/1EKmMFh/r+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cQAAYlVdmGUF+9sMf1M3HHDbklOhA5OTPn+prXku/8AeJZDhM+v4IJnLowf6mCrFP8A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/bHaYarv85gbLfb/AG/qBQ4p3k/giEQv/HWJWWlZOv4gAZBeFX/LDRdBvLX85msxT5fu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qAmwdf6Im6pkuqP8AcACappQ/bBhLtravvEs2xGgewNxusctv2zwsooWhGzWF79wFt223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X9ExC1eDYn43KjptbVX5YHPY5/0mWJq8B/REA5YLqZhFBSwr8sbocryC4/UQgZXq/wCC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wc4/uOFnDVv+ps9KYv8AhCFTFjLT9zcpDz+2ILvIlF/wQiLST1bL8wcBewL+5USuq5X8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VQVRsfyzsiOsv6lGaulkLdJoM1Z9sVkbDu/1KFmi27S38xAlldBa+WPuOLpGvgirSin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zHQkxeWiC8F8DmLpjHJxxLpWFKYPzEAuRHBh4Jd7G7iupYhpKy3XUoUy4ANzA+NKD+Jf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MsP3MIfYIB7j4LK7EtdBcBghX5iIl2t3l/cvkN7jLa2HIXAK9UJ9CGTcAcRCYeliD0pg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hTG2dXRuUsABYzxKvi/m4mHsmVRp/uEUrYMGjr+4a84/SCv8eI+Q+k4hVBrL7DSCVMc0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DeyY3BQFqUhCeEyfqYB9i2p+YNAgq2eoRH6ErLdZ7YKo8uiDAvstWMLSA6tGrpq+64mT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/UJKGnVzJcg8TJ1dt4uI0RdepsXRnu+Jld36KgZd+WbPeyJeWvMdYq/Bcdl38zg4lWu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LpDtWJVWTIZzBx7NR0otfJLrJ+iPHCt945iL8oazHAQeeImLt7ogNmsqZ6LsBDeDcpx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qiMGK1W1azMIs5NFSolF02w0A7eNxRs284lj/Q3EQLLxipdCzHlniaaix+aP1FaYIvmY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R8QBeq+D3Fq2dxtSORg4CUmBJQsF2wq/iblG2ZipUhimT4gL+YcGm2KNUofhPzLZGqXK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GlVXkRoyy1shf8Ak/8Ag/8Ao/8AocQisbMWcPEciNrOCz9Q9Jgtu2v4hKrMw4PPaohC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0EQs0xQNwClLfDGakal1XZq6vcUQZZoBmzmtoQVjEsSEVmHCemEu8ANDXQrCRS4eB1Tw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0y1vasM8RQrDWm1bu935js4BdGL7JKdc7pQ3xjMop5BHCiNi/wBwm2YA0w1iJmOVjaPF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3ySnSrmyLvxSYqCjZCCu10EEtlk5fVblVx36CxHAeJQmZrYuk7BxKPyNjaB1eIkdKaAU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i7mzkOdTrVFSN/mZKC2TAOg/TqNU3ptNJ7bMyuhDNrkrRiHc8bVBlr8xsobwOKD+IrkY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xXLT7Dg+jzLJhzVtlS4VGGVijpFDKxltPzEjMUgcdxjklgDt+Bdjk9+I7rdLZrJumUJq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Sgc24CG9SjKGkONQkcEaw2B6z+IuwK5jZzeC6QzM6+4p7ug5zLFmDo55Ov8AuNUhvgL1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USVKx/mpX+KlSvEqVKqVT9P3KlSopsA8soqI+DH3AIBbb2JVs3/AFqIql1ggtBmqLSM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lxKzUPK4hTEpRyf6i4cajaV/ENkqzz7mqvELxXuAoh/2J/z6lZc8/wAR5x8fEXz3+oij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g9B+8Q4xUBC0InNMr+iJGsIfMIhgytz31BC7p0IrP3PDHgrKlfiNWUXqDoBxoJpTB/z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0fX9xWqrjZ7gB9nUFFlaCv8AsyqAZL9/3LVemzfM1WBirf8AcJUtu6uENRusXqHoLz/u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OzJFOwzrHUog2Yb4jyzhRrgJi26Gw3+MwHILWV2/tlpQrS97/ADB9Df8AuU7TV/8AbxOH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r/UowMuTp/lgt3M0l0/bBeHjn/c2vJZ2/wBEWQFq2B/qUAFN41/uYs0Xy/8AYikGq/5g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wClW6b/BFUDpfIP9y66zLx+WGBLyKfmiWFXQyUfkwRokgyFAbGpuWjHFV95lEQrkzv8A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WI4lBxQ3+INCN26/8uN6tX/OWFgCw9NwADVrq/6gWUj0x+4F5BV7/wDZmRQB0ZlM0u+9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yoo245X/AFNggIg1f1A3ZRirR+4izRcM/wCkQWjnP8EtjBvDg55cxq4FPf8ALCLG1Dt+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VXHV/uBQXF6u/wBRZbY8C38zCKwM54eYigitUfgmehUo/mVBaBVsupe4dHFfuM9i1TbX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bh2TjS0+WXXowU2VwE0ZEV17ZhalZifB/cQDGZD9/LFshNqfgsq7UUMHq4sqsGbt+JcN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DKWlg7+YMUDdKo/avtuCe42JrkgaMWP8dQMPKVw1NziH6mNgPjvjArFzXL/EAAUU7PKP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rafzMBGF2i/mbDVaqOi0KZmH/VIcVD9OG0fP8ZVTe6kTBhxlSVd3uSI4qOmt1A3Z6Uhf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kfyMALe6/RKq4qxDH3E3LQ7ar4gbwXjRAKk3e4VYvHRAtOttXMIV40RVLph8TIqbNZlN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NI3dmqfEDoY5zMyjsxCriq5YtUnfBUe35Ybs/E96vuaxr6lvYmdTSaLY6b1LFTHy3MT2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icaycE24XW2cKfRmDE3m/EIWsNM+5U964JWJ23LgCFESSkb5jHB0EnzAFjaKVai4j0sc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IEbMRbhgNuNzEx8LmWMqL1UssM3i24q2PRLjRzcDHArkzE1bGFijf8E11A47jtRKY7tZ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bdv9hESA75w9Rs+q/wAHiWBW6SIi7hkZqV3MC5kg6hSh9/cT5MGTZUXLqfDsRcpVlVlf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qXAxCY5+9QGWkP8Au7Y/4P8A87l//FTOlYEprY/xBKIWJXDmYJbCoM11C4R7A7QPT1HC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eoVkYdXhvWa5HrcV0FRL4VR4T5g/T11SPHEU8mCYaJdke5minJ9dVK9MNiAd/mK9FhAI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NRveObzDHHBs2iZTGMnESROHhijDnhIPrQsi1bfLF4AKMA6c+IQp+gMcX5lTC1lMoa7r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TjPEpphU7A7b9SxtHzkUnOZi0dhgeTO+WKlIU5J+4DS9EUsMY1k4jNRVXvP7gkVFQmd8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qcmjC/lN2qgzcVplUDIJ9gY4pliEHNDvctSVALC8UiVqtNr7VyJkmImAwLQ9CdykjzlK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SKTyepTxIuyaAdM9BwE8DJCbqiqsXk819xIKvmqGU7u2qzLhpsF1xlZLtcQ1VgEFLEfF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d5hXDmC2Mumsy1UYs9pscnUopBTHYVg9MwtkFrfv/DKjGV/ipX+X/wCalSpUJX/xX/Pm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JXyyn/aGr/S7MTWI5wInWPQYfmKFurtuXeWczSto5FxY9Kive/8AULz3cVvNYhQzEz5i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/HuCwPFVNh9TRvfiDTSYr+Jx1uohdc5/UXCf9qXXz/UaeD0eojAH16gVVQL/AEifJ/qE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iBr12rPl/SGsAL2bYKZVY7I6dkDnFQ4BE8xVXRplXZy8XDTHJVyjRQaouYX2X9eYtBu6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CboLLoitHA64gyo88a/H9x2d4tMc+IYVbHjcQpDL/b5l7gZXO8fcwUdFtR+WfxDpAaxd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x/4QZBrFykKa3r/UQlm6Lisjs3/2YKbXY7/3OgaB5/1DQtf5fGJc0udf0QsND4X/ACxD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KXt+6IGDwef6hSh1w/1HZdV6H+5e5aB25/cRQLZYBf6IsIYL9fiGJitjV/tiTC6N4/cF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CNb4Uv/jESpdCMOfqUNK7V/cKar+39EuUXwu/wYlN8KtQBf8AMUslF8/7l7HG/cNA2ug/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hx5ve/yylbYfcSlFGbq6/UMB4Kxj8z2K9sIsXfC/6lubZ8Sj5lR8Ct3lLmo5UXVfBBZp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qjnO8/kxcDQAw+HREQUbUFvuVmqJg2mMjHHYHcfWglC3HMQZcBBU6ZrWVXfHcHAu7V5e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x6niYufV9wKWZ2bBki7H3OJURQyQI6oYXOd5f2ZS5jAKr8REF4gBCudANueZRUDxS37Y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C4uHcpD5fpEDBFnMGyDvuOeaDyn5jr/DUF9Y5K7dxu5luPRGqc14ju94/hLYC1wVAF6G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YK0Zht+aZW/cxZu5FtjdpEFXEmvB8ekoc/ylQXR1SNeomRq4S0NzNt/X+lMKAQBSyuvm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u8v6R9jFLE/MLCjL3MiF64KgEvIy3AlB1oqU50uqywNhywc9Y2zNCqc6IZW7xW2HFjei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vHHxC9TSnghVwDnzEWraY4qU4bz5hhGV9QoW6vWW5iK/CWwvfLLzZXwR3m/llKWz4zC3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mSVanjErHBaO2Gbp+iA3ZGc2wVwvN0RLvnyhZ0a8xuzeXqpngDe2JxdtEa9q6MtCO2RoZ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Ycmv3KWivFzDbo5g3cUDZ2MeICwcFtRDW5jGuSWRQtNtsogK0bBLMjA23ChxSui4XJTf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NpnPgmu80jdWqRY6e5Vk2sLWIV4UaTzuG5iilDQ/UG11ngf+McSxTrmO6LwepgbG8lQL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h2GPEN1989IaVHGJUE7X8wWLuaV8f4F7xYQgwcyAbPasddoxu9fo1HALGRWGIuH+Lwaq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/wD0f/mH+Keyck82PncYMa7aWcPcwwHSKPl6iLp0AUHhs+I3AAo1KHAwCCMXSjjzAaKk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FDSduYgoBYAcA/YqXxSgIHQa5CRAAlbPTZxmVPjTmXuupkAk4RoBAFshwYbmmuGVL/U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O902GMiQTfnaM8U5UXQ34HC0phzUUIOlU3X5V0jVM3w9kNiu64gRuhR2UmbjskEALIpv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KstO78yiZGXEQbil0kGA2AKCk4Y+oZdLmyo1/IS9RirbgnyWOyoWlfYcN93WIfndknMv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p4eUFtkAJGUVA5WUBiMV+maogPba0eVVJZqy7aFmC+h8zI1WZGgaBhSZHxFTA0BtLllq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U8VzFUKAuxwdWXUNkARqdq31HtELKl0nrmYmkW8sR91ZAYFsbFePUw2Xry1g7Dpiia8R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pQfiVnHLGskMAtGOl5aiR/xUf8JmV/ipUr/J/ipUqV/mpUDgbdZQ0l57fUruQl3TcvgQ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2xa2nRgl0qq5ZmFe/wCYD2BHd8evMMxoObzG9oYxNmuv4lWb1/cNzjOMQfVpzKfYODWP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4YsN8cQuy9dw4Ecf6gZv7fiN3v8A6opREv8A51O8Hz3UDeRnR8TDDFShyrgeXg+4qlbK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U5BSxYMwurbbgiIrQEpxLW7zMhW7TDCbrQ3rfUpkd/xK1ita5jahhR0Q5qn+oCgi8ZP9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GGzfXvU2JtKyZhsdHn/AL+I1VdLl78wq495vULYLp8fxEq+AP6/ublQBcXp8f3CzTmz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RM4/thtaLx/2Ya45f8vETIMlf90Si7Pmv9TTGFG9EYMtgZdwGVLWF/7hQ2yvF/6gsyzh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f7lgLr/nmG22jfF/uLWZOl/+SltU91/qGKgW9Vf7YW3HbX/qEF1o1GkZrgNc+JWcwD5I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oFEef5xAisN8f6iCC1nPcxqKzt/3Awo+Of9Qbxi1C3+CWNc3h1+8wdM290X9xrV2bt+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nt/uKtm2/L/UeAWMmj8QTFl21X7iDyY4thCFrjavwSl5emAr7iUgtrG2CWxloGvwZhDZ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OVbd9ShAgDVBiA0Wapl7ShIgK7QrHjMqATfIK7eWJm/RyH6Q2OEuvllNAFZ0PRCgBOaP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7hIBtgjUBrPKip8sGRYXarEkIPR/uakOMtX+4BlDo/oShzdwf3AHLcjDfEIadTEUjzHf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H/rgTuxmq0mMv7f8HmWTx3N+P5U8F5QjN+QdR2i6Mu56zbKkXgr1wQ43WvMWUW3b0cxF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jQDQeHiNrS7aAjcG7aFoz3mZI4dxzK1PTYu0uSXNVFV1MLxgEidlo2bwS11LAEB4VoMZ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h5hboJ9OZQHBzzbM21tJrEwFBrluGgeWsVxG1uXG5speuoN6Cu24WNPWQmlbd7Qbo8aL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DTjRFU3X1ChuxwswOu2o6Lrjm5bH50VGhcGjbcNi2XwVBIe+0o1SYcUTpZhmDVfuZXvf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k5XWoGB75ZQE6OiA0ZwDlqY0AZcXLq9rdSjRQqMVv4Ikrvswlol5uiIlRZbYQS1a9wuE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FwE8allrKsv2yyzXFgPwTBPhMMvtjBygHBVYlb44+wirhgwjaDNI3iUJk5Obl1ornhG8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3LG5d8zGgd3dxhVr+CcL3HFiNtKtJM9DCYbOIoDEB8BDherUH9+I4Y+IBF2FY8Qsp133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3UUWxSBRVW/KfkqYehv7nIZ41cVN+JR8X7UJ7bp0YCLf3e2GXpuEFRFW6aXwSlsbzs9w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lDmvEEAlosf/AKEwhp/+ASv8Bati08jWN3CKoKIDAjWRumCw1lhzOopQrZkvZz5gziXX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mKW1VmOysD9N8Njw+ZhF/uw4fDDf3AZNeFs+sMRuN5Q5tvKdOJpjvhVm+RF4z3rs0VpO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rX8kSztalrDsH5JZqktNT0D1zGKaVjF0xqNAnBrMIG+KmN7K18DycQcAwbotm4wRJgpZ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59nZDPJtKJbseGM/PNliIEs65TQZNRtkq4MvBCRyVw1DGFUIIcNehCiBbV7SzwziBxeb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KHSaTjeGmBIwaHsHJLvgIcXQ7G8kS8JNg44QOumAIF3cFq/03qDMqJhciuukEdmEWBkG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DbqWFmmNVpMy26PHEwHXIxAaaMg+5jypKndZ8taiFtjfZxRfDCd6A0TQbxRBEYFAN15T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6uF1QJwnLoDZucBMRIULSf3GP+GP/wBV/mv81/kIgZAeZTBHwTh/ysIggZKM+oipfBR9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drLHo1DdQZ51N/hLxKtmQnZAY11N3X+pt89xM1WIm42PNrP4VL2Z0SiPlFV+m79zAY63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Wf69TRfbz6iBsu+bdYijePf1MjHHPxAqv68TSsUfEt/wg8aB/ca3R2cngiSBfP2MBVph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5mizBf1ODTWmVS4OjE6Y3GM2Km2fMEJYWrBy7l25V/7zKsbqm4qWK1YqqPzAZsaK2+JW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vj/UoVtV4Z3ZtxvXzMDjGnzLNU9f+f6gLLcGL9+ZkLaRxrXwTerJnRj8QG8VeNf6mni79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/wD2Cp2L5P7l2LsriAMjVhr/AFMCUdnH9sbRpVcf+wyma8P7htAvJ5gGDHgHjxHKLsH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P5f6itWwhm/9Qu7y0/8AIimQu9Y/uNQxRWw/uWCPDLf4lFY3Rl/1NFdJ0QmSdVf+4Da2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olofqDvv0/cWkKefP+pzFsGn+CGeBcMH+4pZqHS6+5Qy7w5v9RwWeFZCLm6ovP8AzLl6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wATNH4jcAs3/AOzOsODefglSpCLVfE20odzaxMJKGAc8yy1tFx95WoFC8XCqc8EfwF24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jHcoMDeX4koXU1dr9xSHdiUfggBlatH+8uEnmmA0Zxoxv1BC1cZQr9ykxbegXmDTSysa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E71vd/qIVAx0ELhx3ApBPxE4veC41u8exifgTU/65j/3YhsGLzzs+NzcDqG2NjPX2ftl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HhqAapZ8uFooh1dhAxEC0xp+2MXwQdiGOWoAxzl0XzDcHO1HmbgpQX5HUeEvDT+JW6Cs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IPolQAFBxmFcoy9ENTLOQtIUxJdbagAVvoLmRuxp5qB5G/PEBDVrHiYZVde4tPbbzUcn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OZy+zvMba744qWcjXLcFs5oeDxHvri24Fisb0hebSG420rkwTz8pvEaxUb8xLtxXiDea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oqE48Xtu5SOl0YCXOW9QwqKfCN2LyN4lMqF8XM2u9XjEv1vlnL06JqXWLuGgUDPGYsSO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VXlmsTF4pb2QEc70gbf7M+w91C08jxiJZwN3KcTdcEQKOK+iHhJeaLhAbFvFEMAxXtbM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N3hqCt1oui4iF55LxUBRZWxXzFVxCwVC1tPs1NHQe7l9uF0VEcrd1bNCgb69Jdl0gdjp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jVj9pSBWFtdqnuWFXRTYa9dx7dVcs7O/MRU4ldbX4jAAs0kLDmILmQgPuUpimy6hACqy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Bmpg3Yf5l5CwDVUqXjkWg2FeTmJAnP8ASwPTEMUu9Wo/qNpRPbEq4GfB+HiG/wDAX/gA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V4jgly4RJteXd7xKGkYUmimCdLKWzXmAHiQm1dZvmOFe3yA3h0vENBcqrDMcbluu5aFA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TitZYoNNHGxheaPuH600OUKcnpiNmHlFs0dVxUEioQETSN6DNwNfJFu+F7QxAsDT2PWv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nfMUPVsXEd1ARRNUNDgHrLLmSUQtObXXEKwUUMZaPUdDy2Rnz/1GBWVAi1XrpO5bUhdw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cUjxZZaF8Mg/lDzSqBDJyBOmZ3hFw6iHSC5OoB/1dVqu6lKImWaYOn7lqMAJY5FMJcTy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WYkD1y+wYg1OFWsU9LuEqtg0CuHHVwUCTRls9eP1MYERC1VPY6jZiUapgtBbWZPT2QSj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bHWTmCm8IkroIkIBV0r5IeEaiFTXYuYC5YiZYclc8y9wwW0PC1moqTjAtV5wLz3H9kK2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Jf/AIr/AOKx/wDOVI9wf2nRC4gf+blCrLaXZmcfTCfU+jTD8xUsuVbuLZAvl7jg8S+Y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VUL2gyo4gVWv/Y8f9xM5SG+Y8PMFlsaMZv8A3OIG7cXf6l4zRf3FsCfK5laZbG+ZQQ9T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pV/uUL/URBp8/ESlGzxLrJV9uYS1xMq8FbicIhemCMFjS5L0H6hWgtFDlZec0BocB4hZ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tpBZLZWd8zMUveEbnFac2P5hgMDFXxU4XrGGKRK4fUNMH/fRMYI9n+v7mWYsaZJg2jk1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BqvfOP3Ahp0sv9wWHAOf+wQYops0L/H9wlodvD/X9y5Vlav+3EjtZlI3kZ8V+40Prz+4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CHH+pmZDOtP4tlFilKWV+4gyWqCAVu+BxUENaC9f6lMqaDQf+xorXPJf7mW1C9n/ABFr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Lgpmlp0fzKA0jk1/cBB2Xpf4iMUay6/3ObK6FOfmXu1TeZWxBda5+oxyKcZoP3EsBer2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FKhtrJ0MyJLcs/7jauhrmvgxA7UPZC/5lEaDHT+4tBdFF5/1CKXFDGP1M0vNg7+47MFq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kmB+WI02C6FVeuoiG6OCnTgzGWmReXjthjYUFSnghltNH9jGAxaRk8EUZGwAF/MtKFmz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9QdPRJuVCgGzR8QVgLW+w4INunKg/cFUKxhuK2LjsP1Lmt63X8s5mc8q8zC7LNjUJSl1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BqM+phXg1uBfXmUVQvPdzBolIVh0TPoqM0vUqj/1U3+56Ssw/wAJxm/b9sDMOzxUBHj+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jtgpMp+JdWjk/wAdzZSmQ/kaIFxcpauscTQBZBLRvdZ8o0EAachEUbZT9IZUKrrTEzeY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eYHc+T5mLqi0wSllvthmrjGiXhvPb5h53jQR2jbfmo69jRcRy4K5anYHfFxxs2eIU4tk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U4FNObZbSr1wVAHKvlviKUrTWiG3XV7ZgDODUC4DuramixsnuN+IVphjzHk06KNxqlJW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XeDLE+mhRbCobyc4jAKq7PMVA5XxUouoWm1huy7rBAtvFjtqYHF44uW0q3nEWXF0+ZwXU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58IQNOVcEY2Y4LUwccKw24d3Qv8AUaYVy/5Ra0QrNUAQ5OIi1mpnsxUvp+hUc4Fbnyyg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bBMDdPK3EQoOpAlZ+SylGRhbVwWF2zeMEBSVk23FWobA8QwcPdQBaFPuWxN3xeEQd3Qs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Kt4fEM4ci+obtkF039fuYe6DR4hfHLMr1ypnZFE8s42qe40FLu0bBM9psUeio2ZXtlZk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q7jygeMzMhlgLf7mHV+3KtvmKsLE4V8wLtSNRAX0kSQAJ5o/iJ8FqHGgfMcMyQnFzKmM0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y/8MSW5mTU82TEpLiKbqHZZh1KcZluoQ0gFQgp8RY1ZdyOF4fRLDB4afsy9kKXO3riI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zOfQC7H1DKnVXcGUVq0xlFQA2uiCtyEUE1fkv6Ine8G7vn8yqeWET3DaCWdnSe/ccpWrF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S7DYUB5B/ExdC5K0PBWLjZsxmbRuU7SW3AG1jWDfyaldRHEUbs7mAvPhnsOIVKrSwC8j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pw8sVuMM0Iuk96cYleEVAaA9eoMqjr2jdd863DrmW2hWjxzBMthrW3Lzx7isIF0tlUjF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HxHVThQin0Y0VTKpwPcTEFNyHD4WyddkuCe7lZDArdD6HpgDuigC9LhwqRaKwDpc/MHbh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bqcFlY4gwLRBpllgF0AbD2MxQ/YsG1vIxM0BRM6U6ZT4uCIg7Hwt1xHrDyClFZdXEqbg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4kQBpqj8xUsBl58E4/zUr/FQ/wAp/iptB6Mxlrd4Rqum3WD7gpKlUX8pWBerdv0RXQvA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luYBvM0x7g9xbP8AjiOLvL+oFtcTXrmYGZbBpjmcTvMrGIGbOpx1LZRCGUPUylCsbHyR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Ypvq4DCBlWAKAOwOzxC5NYiHaYgYXuXrqKlL1/Uuj3/qDm6f9R3TxzMOma5Bt/HzCMZF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AYiFu6L91KMasPmrjvqp7VMYuxRHYw8FCNnBRrW4FG91E2HN49QK1XF1ECGcPH/sUjTf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gFatLv8A3LxQYx6mQU2jrX4olBtbLMf+RFKvI6PMu1e2FlCbXXP+5WFmLxfP3LUtbGd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/UAaWXgf6gLDp/3cRejuv7iu7Bi25036/wDIJoOnBC47vXiGHeef9yrxwbzDcbaGz/WI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K1dvR+4GXeOtfcpTReDWf1L1gsRch/uOAuc+K/MugDGcuf8AUQUWnC/qZclji3LFXfev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6ipY1Tof7gDeWq4X9wAoEHu/1KBovhCMCxYevuENwBq5kiM4cWdyktFaUWlRhCCogt4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FwTCwY8eZYQBC7fMIyVzPyl4mpRHyIALeLafuEq81d1L6JUhTSF/mXKs5yJnhD3UYy0b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V0X8TNasFnJ8wgYYpmUGm9zXCVWRXKv5YFwyV3cvLOOqghU34uArN1c8XG6/uBd1XXc8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lCiJjlCUBxXGIkAbvpmGAVkxWKmnqH/Hz7/qUU7hvj1UqOo8HclJWaLztxKRGdB/Y0Ri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9EsgPypjg3Wi1R0xgxH/AD5gVPluNW00wW1+IJbLm/zLTnHdxjwlchXMfTBy3MHY7yhX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bDiiVZa35viAtVmuKjqE45uObUuOoOBq7ds7h84QX6toGG/giAfXKJsfg8RFubrcFGAa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wUxvguKL0mOWot1LV8xWAoY8TDk2p23LWlt8EoXQsNrc4NOXR4hgMmAzSGnVYXRBbZMl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G4K61iBulq7b3KwOMaImQ7O2aRVhwXBlsd+ppDKvcR2OzioKurbbDh04JsG8NZalWhln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SDk1kHE0eR+IgQqM4PzLkkbFlrxKfAgblUF32xixlYB84icsZyWv3A2euiuQvgJSuv5Z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zFFsuFClDLRcCaFnTHMNCqNNv4iAAcbLeO4FQgwbajpVDGm+YYs4OHmFrwNoG8iDwXA2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lC5VmeiKhvf6ktfisqsalvtHQSsuWAN9BegWiWLpQxYLy+o90C22+l6dwXFfmMLWA1hU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5iF/zuBAlYZWbgozge67IyhNM3gq4+SC3x1DQXlgSC9dnAIA4sk5MK/MTbba7NV/j/MA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ZzbAsEG4+TqH+Vrc9Jl4lnmPq/1SiKf4y8zyWekomIX4AFWo5dIDMZwIE06HhmAuNNXD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WFyKsX0VzEAVbLHVHkuCpRVTgTz1Lmli+IRwnWtK4PUbV6nDZAHGgaVqLEWV4KVdxKWF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08E/4uC9gSFhQ5rxLzA13QVZrOb5j3053HAyONypRKeQjfmD1R0d+xldpJV5qu+CKThR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YLFom0DWRTMTX+ZXo42fBhf7ku0R0jI6hXZbmGumtbrxKJIb8NlrFN5jDhwIPdObVtMr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P8AczfWiOS2VEVa6o454jUAnnFuTljzEthcoXjfgT8wWXqLRVqlGRZzF3hR/M07zopoe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7O2PUpCbiG6QZziABLnYFM5gx58hXY4TzD0tDSwFLXFzx/MUfs9xsdgt6RvCMOPMXGea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KcvEu5hbC1aX6YpLYRY9m5UnRt4JUW1AZxKlRJWZUr/ARGwPmVzYeCU7YLtzLGAOwfiY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kzjKJ29d5P1DwYmdO+pQMY7n7SmJ++ILOY4gY8RI2jMEdTTKxDx8wreqP8kTMGDMe3TA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LeBxnTMc3AnL+pmhp4RrZ8kypwAA1N1oNYm1N15gH/Z4iuH5PUQTLFMMvz4gaXAhlUnA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vtzKXV/yPR9yl9JaDxGVZV6Piee6uro/UMPGZUOmIwTIPtqBsTgv68Qi8viNN+L5jrOf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+5W9tDuVQN0GAXt7l0OxycfUCpvOJyV79/3BgIGTK5/P9RGalW2/3BrHBcsVrp5r9Rys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P8zgv1v/AHDDVO8PEJVSv0wotUNrQ6ljjNlgLbBYNxmrZ2ZgbQ1jUCNJRoSsKTTnX7hz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EMtlbcH+oopwNclS7srjzAQn8ZPxGiDind1/uFgcFs1/LBCLpSUW/wBErQHCuj9Srnjx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BWKOP9RpbFolnW5UF8hvW8RyFbywFeWALI5C8vRqAhqmKF+szNZYPfzDtAiqXqoWBw5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m++InabEFQv1mH3QbbN+4EKtAgQwXR7lohb6PuKsE55PxL4QnQPzM4kovnGidyvcVwHx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LKg+x+pcl1fJXGBXhS+rhQBrHMM7MY6gKylr3ECqi+So5pDXUEBXjucA+aiJfQnm4A5O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VxaNwvwQiblufo/yXuY+/wDqAC70TM0M60m3zQg1vnYj4L+4oclRh+Uv4juoKBdWUUcE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rc2za8oO0CeIIc7Hl5jGQ6OglJUbvVyr5uO6gViN9XzKQHFeuYNaOffMuscFd1FsyZXR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BXxM2boe6hmkOHFspTY/qIUMflAG7L6ju1fueRVGioa4PuVhV6dE6K75ZkM4rVKjdfDl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keS2pxxSuC6zDsjLtCIBccds0a4V1CmzTtuJiF64jLM278INMGAdjH3M4WolJ4aFhQ7b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3Bijs6hML8bZ0JzohhY8jiIycvcSKcmg8wl7LGTmOKX/gm6obqPtlt5wAfYQyyFo087jp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xrY2fuDeWwTQj1iP5/tjsHN/qwunkfclgLhZd7quIakRnh5jkooSoxMt5Pce8/NNQlqq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gnOktWMQGVLt6AMQjQaOSEDhfhCm7Fm3zOo2nN8xVZKDwVC2t1ja+IMgCv4Szs16qVWb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ZJMboYwCAbQJDxRmXuMKwHVeZbjvBpASv1xD7bIYNqyk8Sw+c3BzzDJ/hywhqFf4MQVt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ObN94bgFMy8jwv3LlWWMqniKFSp0v8mCFWonsDb8RFXBJnRWFDbiLp3GLnzNnp2SyWFn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+R+Je68xqFgQe0N5D0RJqZLYxUJCZHMMOpV6Jdyh2p2Yl5jekj4c4f7IYYroFjXNdzHp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XNt09/qHBTKx0wURnuMxT+YsW+rs2CyialSQGR+BlSNYCj0cEaxAlLq0sXw6lWJEBhHV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2TNlobOEK18y9+DUEozmHEtKu75yRqiBjbEV6a/iY4VkNnby4Ouos+pIbV6R/uZxpoDy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KBxhxWY1WFrwr5zTTupaIKlhvAPQRoX1K0nXqocc4ZVPL3uDrEFR2bHOMS5UQgAFfcNs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IYRw3uWIe7FaL6VVneIkiLOdC4x3AATuOCufZ9x4aQzEq/apfdYI4zunMIxxG5AVVeIx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Q1G1WZp8TYHKELpjgSoGAYv56hMcWNBgc96ZoiSjb2+I1AaUmlG2mFBkhZ4DwXECQgrv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tba1FUorKIeVYemVnVt1JvRyOL5icXyJS2HyAxaVOQIuxOLpplmPbdrdrmqgZwzHGGKv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yKvnESVKlRbAPUvd+8IstPrEpzSXAuFIeA+pfW04B+US7XsW2JWiGOpWJSYSpS4Lq4FJ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V/E0DxOKnv5hxExmVl5lfDFkH/Zmo/7U5mK8RCYmT/i5aYFlL4lrD+JjN6IButBwAOII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nSNThARLsupwLzuCmD/sTbWbjSzvH4iFHH+pVAcH+oA26aEqIb2XOnoMoE7Pjk/mGg5M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/USHVZ8IjHijY+4CE20bxzuFdbxuBpeP5jofF7gWKqr/AIg7ghRHOccMF3DEHKLwGDeG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HBvX/EwHNZg/1KAuAN1OeLV53Kys2tAO2ZAPPqFGKXjX+oGAli0aVV3/ALllrTOopVZM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mAt+Yy0q2jf+4ZNubiXVJeb/AOIFbccn/MAuc0mX/cTCpbTj+oVNgpoa/UEE3r/m4OZ0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4ija6xaD+2LkWlG7f3ES+bqoHiVIrKzYPxAC5aaCjsykfohgvDGbcw32zdGjwBKnT8kE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+aCV/DV8GfBF5gWwjT5bidvktr6NQxW84GnVMsZXWdZ9SulVGza44GBc0f3KEDowg2J4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GgQjnGTfjNAaiSsQuyhJP8H7X6hMTdejjKFffuU27+6gCvVdQavHlYAcjNdRyvwc5m1u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qag7dXFrBWOoCC6flixYD8RhLKnN1qYwf0vuhO6KDB8D+ZmDuzH22zdBdu7rWCWlxQAI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5tv7iPQ+uPEBeBgcB/crvbbjY446uHsz3/ECu3xAVr9vPiCqGKNH9y8Ws9+ZQthguj+5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x1OG3nl8zx64JqzK3bC7xj4mNm2+WLeBc8PED0ZdtTiiW5wXLGb+kzR/Jg6Uv4m3V48z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zmasH0eIcm/dytt64I7HbFxZXw5ItksHakCq010XL1fDLjmCJDKucxsdC+AXibN1rs5j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LDg/UA0Cye4KAtQeICy63y3BLHA0bjcGc5Mho1je0CiHO8Ptit0q2J+rjEs2jNrPxGzj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MTUB4JsrHBLP5xjamwM1iBQVpPmDE0f4rMxT/mkFezg3uJGM0bglQCgdRgl3guUi8wiz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qGpY75XzDONvgruLv26CWy1OXhgIXUMguZbPleoAqylNwitJhiAUoLabajtKGHN8R3e+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Ix/uIPoQtHOaiclFDnKlxDIHQV3fHUDsC5jXvMK8wNhCBETCPJDbR8h+fEE47GWp+4q4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h/ziAxLyQlQGfqCxmQMwdCWRz0LQ8ikS4xb5PLxFQcpuINM2RBslIy8lWB0PhiNTEyZV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iKPumERhsSVLbeYhPK7WgmdS8hlrVlW9vMt9XdtH5YmY7FX8ThC4EcIsGtb3uITUcYWB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GPIv4Ik0ToxPzLOiekn3HQ8UH6R5W/O/mBX7Cf2xByL9QgggNotzFAWBbarc4DRxwcif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DNiU0lMUUXILu4ugGh1Ahg6mB7mK8eto48QvKQsWP9YgtrTQobxyObcy0G2DyjEBgB0X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EZeTeJeZ9SGiqtVWZcd1vqpHkuojSFnd1Qjw1zGnWwX4XHzCXfIJQvVdS4amklIgDWrb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wjLWaAFUuVHMHUAHQnIbYReTmJrottVI8gjZ6ZQBaWVWMI4ZL3K0c0jsrEX2qgV/5UFU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T0ul40jAYnhAystBQFUB3XOO494DmvkS1WEaB9X57lLPalSl4bmsGVEW1R6fxCU+UisK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tSRGqJk35YQ761YG+9TLERja99vcIHUBaacLf1F1uSz1447gCOcqSUjtVKYwjVJY17Hu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HGY/M0RgYRv5qXKuRkcgeEuPNJANtsYNVddSjxDzCSxHuiWOcVBv8zCd2gWvaF0fiLRQ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8S+phxFbrHxEAFQO1qKbOIa9JoVEgtgJzBfqXYYhtN/ZOp9VN8wei3uMGqjtEuoSmkxu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C+fMCoFgnw1DiONRocHUJkuRWSjEsUR7at5iaddTCi8YhwLholkMOFsguGv/ACccH/k4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xLFTbk1fv/cxmFa7uGa0PIZthBouhtc7grzfsy92sfwJyyZ18TY04lcnGK/Mq0AVHEoC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McyXvPUEBMXywAbKeJ0Wi43hfEtdKG/+7mGShTcJKVSc4gcAjxFYSqjoibZyTEPQ9wgW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szwy1SqzwFRQmhvmKtrTq5Ypp2eYWoGqvn+pfirD5m2ne/8A2OBqtWsGrBw1/pNtBdb3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lUApuOJctBHfeo1GnMt51m8ylONUL8uYlEABSXWdYhA3QSuNTDgXFAPuNMFUV/1Bhe5W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S/LARXNiIPVf3NEHNI9Z5idsespYX+raIoFPArAaoa5bSiYAdv6hKmm8IIsm/M07lep5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QEnozSJom2ceIcp1RrEqflv1M3X/ng4Dn3HbePC1KtvxwXKrBPl/qYaOeqmFen8wQMN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JlZXtCKq0Y4Bf3KMivMVSc31/cHDoHLzFSeeC6+4lFjHA/wIA4rDxX7lbl75J58TANel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zxgqaScVV8VMsKWvLAcW9+CVb/zAwC5w0cwp5sd3zC8VmfBzKLtGEKbLTioHOlqstx5L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ju5WDm3ipoX+W4XlTnoqIourvNsOcn4/tA8jjbEXAdcEwG/y1Diq/BcbG6wc1L5T9ykO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rLAq/hUDnWuWFFgnhCILUqtsK4NcLgOrJ5amADY88wdE9UTF8GzbcGqXjgqMs49sY2Cq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ZF692ypAhbTtiFSMScPqWMsZVW4fQ+CYO4dReVr5ZdqEIF90L1n6mXkgudzSOEHbov1D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cYECZHmRQ7dKNS+MC9sRQIugMxv51qgSOeShxreVDBKSOGJlm27qHERntuK8yL0eZkWh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t1AnVx4Ughpr2S4MMmjzMgztWqgLMG+Walmuoc3tow8Jy79ThVj+OZwrfi4iBhByXGyl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MkqlofI+ZRlKd+R4jG8xDgXiNpQflDRDzEuSsflglDyGTvgkB8wYhqEGVZHQ8N4RO0p5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1nA/Hk/qK8DkqEdUduIqH3yCMN8xTBFRWKWe86mYtVUpdprVBhXzQSnt4tqYrAbkJsYd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h8xFV26IlCv7RY3HlMbLsb5cym8fEoduJQMwZSq7ILOIIbFuJwFj1BbitlpijFX3FW6+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dGHOr65mSYoyVE0zZedv1LaFUoa8SoXJjyvMykHHVQGBIfY5I9JhPEa47fHYK5sw7IFc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79xNoIoDHyHNMRymABdFt5vuNA7kUmzgyYjEZQKA5X5hsLQPHajmtQ8Nt2DZycfpGLuy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WTZiypZOFH4p7hF3WlWMgkabq02EcXCEDy7hp5lmRDDhYD2ksd7YBWDmsXmYKTt7353x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TsYqmqW74NGSnqG0KVcGQvcUFe4iWISjsCdXBW3IFl854jnRDl2HLPP4jAztFgti7sh4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IBezeACx5Dx3ApMmsDGh/Mo1Yqu0zXq4qyEzeZ/qWIj0S8x2HMsPxV9mo4QbYBwosxzE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eYgAKbwODsCzIRWeDAHY/MXKcEKGkcEZlN0F6QcnM4Cqd6ojBLxmAGIgYT2rMl5riIRc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HgPxFudcFH2xKvRLftnyw6jaeZUx7RxLuNaalZ8wHjcrEBRQ3HXWVDizbF/oBfFzQ/E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tjv3NiSsXMvUc709SjMHEFu4cGXn/BFh5f408+Yd1ucApx9S2i4FQGMMoVLoeLB31L9q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8vMyCtWbhdHwRDep31/5KF8P+otmVPUG3GYxdkIPnDHWIFBafzLF2KlmCj3MWi/5RwEs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jWJRXl/3DAq2/NQIM7f4nyYxAYVshp4A46gdVqWrG7SC2vCgL+Im2LA9IMKGmouRaFmS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v+5TbWita/iBeqMPNfqFhE6wS10Mo0V+3iIKLvuUUqjGghWI7IjyGYIWNFaDEx5V+v1L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w8RZAoA574lOgNGzFkR1QBAD88RrFXLXI9DMGAciawoeY+zrSlHLeURCyZL8AojwO1tB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5YLSSryGIXJMQZNeoptOVEAg+UKAmjMktuT7FY9Q2QXDwlEJlnsL4IVTI7P9TrmVYOo2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m7yOS6t/cr3DNy4cikRj6jmF1Bl5rlWo6mPJh/UqqhfR4ytsm/cMWaL51EW0W1wXBavZ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fMSy63XLALEo+o1Qa+4lYHPGI76RPLmYw984laM233HHL8IC9OeMys25+IolvHVxwruv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XCy157hnWXl6+dysLWmOh/c2Jw9Qocv2wLAd8HmLVXXLXPiWpMHi3MGnY33T9TVQb2C89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F67eL5jZXOncHAwtvmJnmvqGdh/MRML34IVYVa5uFoq/Ucg5paWbGiq6I4T3zGL6ccFy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2DMBQZL+OIpXRZ7l6YY4Kl1XG/8AgiUrS4gxNAHiNxqvDb+lTPddUV/lqahi8iP0Qio3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BFmDqAyCsqojdlvJyzm8ndXFxpdHRDFkBavMDyh6toUdQQtMEEPIuWeDNP1DP/HHcoHD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cx+MPmWAvS/oSvrDyF/uEYv2voI5DtnyHaxdn0EoFusFu2FWgMin8y+o+1h9QtGq035T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CqmGghBw1UOmsXlcua5HCue4uLfLuhuVKjn54iLEHgDiZeKzA7KWtZROgxoqFq6dm4QK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qL/c+Ii1duDxGrbe34j2BisrF9ygLKVS8aitKKo5xfqDVO0YSXN5DsYsLDa5+JRTTf8A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AnVAteZZDluaNDRiUHNgU7+oV4H6jv8AZiVBHAbwlTAXQUxSDQBxe84lr8mLWG+IL97f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SAACFB6JTCvYjVvvLW+2UFAO9QSldXKXVkcCooBXDLKA1cCnLi5ghf4gaEsTcGncRZFp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U/iXi9EyVZbDWdXoIclv1Fx3LILsha9PiaH+6CYKhEi0BzmHEVSq6uANFZ3ALvYf3DBm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6I+HloGvNy3ptq7s9GE3iyXfKoiieYGENwFil9Ns2nSfUHEiZqcjhlIg7ckAei2aIlUq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XJMVax63GDhAaSigpfSEssEJwhq6G7IAtQJUGVh3vZKmtOCLoOBQjwW8ERpb0inPUoNa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xB9qaDVRsLuWaqC0Bs44EeIJocZas4NPmFqxxA9Trp5l8LiCXLT2hq+iJpotW3XfE99z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6WlgqLTkM/MfVoZk7KP3Gb/1JmNkECq1q+GaenUKjqpGC2KvmI7eMfzzKHJcHLCGyiTQ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jw5YcYqWnlpHVtDVP3KyI1U+hzqEJLQm82c3iWFiy3oHF3xK/GSE9xo89xm5wUQOHxEN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MIhUmhmC1035lcxclr+QeUgnlOmzq5eggvI10xBRKp1Ehup1KVKgx6nCDiomMVAzNB/E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vLDI3UHHlmf03/HDAdS9Tcr4RMHiUXmHmJhi4RgNn6jzhxtqZaUB+Y3SWVwR4bgsvBM8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JjpvVQwfMJWqLP3G+kMnKOZbc8rafU3q5iBQINcZHEGe6gIHEQy8H4lqP8AuIOS2Ku1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LvDGYVa69StKG0PWphrOJYtBVKzkvWLgsZivHwymOV7z/qXBrLf8S2TOoBtx5vEtjHN4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iFWduI4HF71KsByhcFK3iIXXFywbKOM1X6lWre9R3l3W/wDcF/xd8y3gV77gtBVNNt3+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0rDv/cV2Oazf/hKgOOn+pSltDohKovzn9xrZ0F5ajMHhTpghO1WC9QltcIFiciMlYfmM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4MjWx+4POxNR8LLwLIAGPIgacLYGfzmUtFNntfJHmEXSDEbZmqyfzL6QkA5KT/EJ2BSw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cr1iEhLE5z3CugqYSmJi2X0RAzOPqmVEHwOncqwt/aY3z4ITEpofmAk4gBXkPU1k1kL8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onPMeZgY/wAxgmQHa1Bbt4T9SKEqwJfhz+ILCVivCjS+pmrvDz/SBS4641MIoL8KxUCf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qXx6gvBxwf3L1n7f6nVNchLYVYkcC6Xolgri823c55MPFQc+L93PBXxUojZrlX9Qdm/X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HWfBENyl4Ny3Uf1mZRNFeVmabCnipRo5bdt8wEbLPonA/ZWadEaNHbzMs2b5b5j4NdAO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YXp1xFtxpz+3UrGuOoKDfLljwVfgv7jdZfJCIpgXeeYaVmDoglf/eZVNY8AOZUG1vmA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uFsaL0FzJCjewQEObEL+IJt61SfbBSyrjP1KTvNXz5YuK4oqPxCyEgxsi7YRcQuX4c3G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H/q491xcMu5R1fMbm5O8RaMg47YbM5OiiCiKqyVTWiUAXC4TLyWBXA1soC/iEOvxcYB1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bB+8LH2CHwSk2lcYa/Ee81VnFdDysdoZqk+46pumr4gZLrlh8scJa7PwIcxtjUX6h1/e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Z7Zm6zMMalL1AP8Aw7lS2vJEDRwt4I30LxCUvK22+ZTbQWIhVVGlBqCJCzdTBAsoDVEq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0w03zE4pbpwQN4jBygKJV5ZlIjQN0Evm3fL8RncwhqzsfxEsD5GZFRCmHKN1uPkfwQma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C5WpjOAcMl9R8ofIwfkvkn3NYzt/JCQW936IA6FUQEeA7yQm9CptZja/kiyjZZ7qpQtE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cdG22DbHUsU4rmDoYTcKojLW7mQHiFCXZWZ2cSyjcHmosCiiOq8cTHNynf4mWBaWhzMl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MpuiLsIW0tmetHMFM4fEctpLoWItqz+YRbgxeks0m6onV8XLVx4pmrfxMlXbALGUtQco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kgqsGPcL8AcGsGv6lCBhwedO/dOJYcDz/gmF8ecSxEod1zGm1zrXT4Ipst2gG7a4xNBJ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syK4cAMPTF2pFuH4eYHl6BVWx6F/qN4Z89c3/MFluNCjawaa5lov9cVUVfR+JUccY4rd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c0qLgC8PqPgneZavlM1BQrIhBE/I8TODcgB5ZRfOIBwaWKFL7E2ZJiH3fB2EuxeOIBrR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eU3Y02PuW6K2oRGnxqKOAvQPX4xNXoaLoemNS436quDP4i2VQ8huzuJG7+otprm9RjcQ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lrR1aQM1Zx2h1fUsY4YtlIvp+56bY2Vrmt4YAYwgKB8pvco9ZIUvBeRwRVpoAp0C3EPr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nmPs17K3I+Bu8RBXsK0WBx9wO3hXHPJfEUb7bw9+F01BgYsAarqWlB28xLZVcyrzNQMX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zjcNBXUDiphi3q5z2kUqZ/oSrIdDPwglKCB2PMdekCYS7qeXiICxOMfmWaF+oNhojcnN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eSK7sz1OjCO5+qVmVlrMMXk3HD8xXxcTDpgv7lXh+cDiDBQpGng8S11As9yjgsZ8v9RlF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uF0NdX9TRmMrtiV4X/UBr+PiYcZ5uMXT18S9lx/5EaAY36jo31qFO2eYa4IbbGWJXgnP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/ENHxiUWwh/uEVyKxPjqMAvCfqbV1dG45OsfuXV8MaE57hl89BLbAGMLCz0U4DUShtaT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6t+I3/T/ANi+hjTEVDm9ZmdXNFktzfIcwbXBQ6GAqM2WlicdQpGbfIMD0bhFYIWA1XbF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F3rBB7xmGICNZsseXH4hjRDkUPqk+2CVcHLgOo71AZ+S4QtW15gUBiyqiJVyGCC3Z5l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+ZUKVcrq7/klZ1KhvBD0/wCPzX6jW1l4PCVgosr3Na6yxjqCQoKz5Zwf4AjyKP0n5Yk8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8QJv1lfwOn+G/wAQy+1A+8EM7ADdXU1eBhlrHe/aYJqKtNB8FEwPF90QjtVtSy6vPxP1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DBQ9YqFZut9qx51CisBBdG8e40UazOLBvqLnaUctTZDzdQpMueWLb6dSgQ86YCyjPgv9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sGHZG23Icv9QXyZ6/uCqjZRtalZRV+CYrcZ5ajjHLXlHTtQtzXM+D6Li2l0XyhzB0L4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zAOJp5jL/Qcy6zWTtjI8O28VzKf7LmZBy1FVAHzHHl0RULUXtjsymq0u4Vr2FoCV9GtC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pxVZsCxxYtEFRkE0gCBPKRKOx4hvIi1u0HPqJszwNTKKr5ZoYqHhD9lieHh+iNNkxZ/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X0hVHTtQlV0KvmaLu5isPk3EFfa1IAF1FUrQ/wAIPthpbXSfgll2Ro/liU6OqhYBKKvh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upoQG7R+2XVdwL/WEUfVH5lLQVksoXRiOBr8io/MjAtFw+5WJU5U3Lle5tKiqiA+qJq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hUvoL7jSEl61DdFlsQXJm3B5RwssHmkKFoc7HUobwvVvHcKtByaIKZjk5t3LUmWiB5So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4hYh8P3PtQiBwoVYmuYj1OxH3Gqye6D9zO+w3fRMbmIXLzBBUCqWDc5Wfdt5ajJX8jMC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6JdqnAUEEB3ywEywWTDKaOCUURz+pTIT5mKWj3F0OfETSXjzEmmAGGFgLmOcupkuXuWq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dyuHwxUhcDUbuPiCr1ccu4ujuL5ZXvX6jRUWcZ7JQBRFBvczFai9/cs7WIRfZ8QhqgDM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4guYsyKu8S5tYxhGYFUGwSrdnHOGEfcBRWx1PnERcFM//AAQqirRNV1CH5QWndhw1fxEv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iwxG9A5W0wrNGqR5gqxoGIadymwOKGa8+Y7EFnIMBWbyHrkhsjwxAlSm3YTqpyKa+ttd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3UVzCqJpw40zKx1aAxJYc37mJP5EywPUpL6y+zfsIsMKYq1Qg1mWKIYJTY2idfxBh0Gl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7wNgr3V48MwiJfkwchqCsdd6qCi0GCQ1IUUXGkeGWJEYPY3yc+ovI4VBlpTfi4TRq3vw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yB53CXK0o25LFFaeh/qCDSru+8K2eYVSellOY5GYhcappHqody4Kyyw07jJgrCku07qY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K69dJ2hhOajZMHr4VHlVpBVLbF7GrZ+olDJw74WWdeZqwMJuthrhyfMC+eYjGLdgTMfX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Y70DYohnh6gxbmPGPuWz+I7nF2B5YplGDZdQViVDEJ1i7YbxxFXRVzf+4uXoU5GL5dw6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IPRLgD1CMG2oa8SgqnMKcxpqyASGqKSrjiJc4tT5SLhw3VVzH7wHlgo4JdSKgU47lfqc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5glePEGcNUyuUBW6Ah5wcGnuxlfTuGZbQVQR58lrD1ECzmW1a5iLrohTDl9+I3GPH4gn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b3mjxLG/7UOLLvH6mCgLxrcQTTasMd8FpwkPPn7HUBA0ykrN61KdXmFUovT6QoJFCUfE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LNADeNzqreOCNO61iZV0csUFrOtSnYbggGQLN1BDaFHLEQVMqleILdaqK6tgtlRUt3g+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YcRW88fEo4qB1bwVAhaVGuOTNspNxQKgfohmA1AFfBG2Qcqy/LGFwSlDZKDPfnBF2hSq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GKXVfRczxSnnxMYRdf0nOLKN5mPBVraPMDHwP1NmGwrdYAQCbeZ7mC/THj9ysEvWcydJ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oWw/GXhMq5x7la75ddTK6A5a7z/jSb21LxLDtqtCi+2pm6Eomlc1lgIuM219tEorjr9Af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XK2FkodVQJVWPTH4JnNW31/cCPTy/wBShR1uv7gWA5xyrMFGPWJZyNo4HLvupvVkM1cL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81/cc0tc9ywssxwf3DS+u7lGKxn1Phso3FVc6usEzVhl6WWDN3fBKOVOORY0zJnjENUb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FCpKy5ZaKrMW6izGV9sGhS/ohqwi3zcdj3wBFHmw7VnKDtmg5iMlNcq8zDC98Fcymahj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8+2Ztt9sQClb2WhnmFctfqApSkvGLmRNh7CZJQ5d2ywwuVtbdYgGD4f7iNQBN0P5KiLI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7isfiAZqBV2jPshFZQdAP7llkvvMCta8T3Dui4v/AE/2SgDUCsSrZR1DdS8KaK/D9RAZ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G0WDbgLVPlGCxw4Lib4L9Ex0Y0tyq1KCyENKg9tMXa1iGyg0P4IJSJjBej5uDI44ZB23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FSRGFCzXLK3aF9sANQirf/uJhZgbX/ZQBSJOvEr/AAh89DP8czOMP+jMYcteI+Yo2OyG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Y40bmWqRunz5gKoNTYmUxsYaggtWwCJzWMsuPUYS0zi0e/GZKlsGUK39RIK687OIL3AM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6imC/cHlYxK2xM1csDYOLnGNO+IG1iWDgCPmKDWfDBANWwaZeRzBbduIKzxMDXylAGhg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uI56i0c1uZgriplTGCGTzC264dEoGvlDlk9QUycncVKcdMEyOXVrCi/hA77vmWh3B5pq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7iIFtYiwHERSidzZmbI1ZM4blVjTEy45iFcAXvwxtmTgfS3L4hIuQzRto9cMMuAyxe0n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WjcruOCmXxKiG2GEpcOxuYPhhrSsGry4ZZ8e7KTs+m4L4VS1jhW7BpfVVA2u0Kw1n4vU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VWSzqv7jSAF7vFQfSis0Pj/UGhLrTal6IRlVltrmMWVKA0cq7hF+6hUxVd81K4HxbD0j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XWrGuFylWqJR6nRlHmO2acDWi3Sqh8QEjmF2+AbnxEKYDaqNEq7MXL6RLTypH7cQk0gi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7V885HqG3VoCDc5AilnKepaitlxHnBuakZYB8PMyGCXfodRboV1Xx7gbzq7Maai60Yj4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Oe7zMvEAAFzfwFvm77P1NvDjA4LlY9XCscJ01WBQ03qL8sV4yJ3Mq1xcGuTHa6h6r5lP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ZBnr5xeWfmZ0MqMVuW3PuXoG1OnoVKoWTYHh1M5hKyURIWvEp3nPb0QIC6wvL5Yx5Vjy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q+JVGILr9zeO5cW8n3cxspT2lKjV+rgpEz1Z7iUf+po68zQ9S96/MKO4+I831AQZg5DP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MWlnX+WU83NbIVWxc83MCYWYXLXBolYlVoldNRFAwfJdA/uNAug54mVqUoofM0dq0W1B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qMy6AfcFA1K+G4jkx/qUAMB18RoxMaq6u/xGUDKnHiBKsXBcFDAwbgiDOoC++ZpV1a/c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Gty0q7rb7hbAo5XXEs1PFp68RBQ4IdZu87giZo1iJpo65lK0F/L+I5hZqjsgPIFDL29x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0bU1b/UfG+lCf2y2IdnDXmhG69tWRp8f2mvEBET7tjFYs5tWVgzkuvwQ4ShbDbXPuY8h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Gwi5W+SCBWjEMQjA9sCiVhcepeHLH0ldEG44YaM57OjqANUY/wC3Heq36YPpP1KJTJqr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J5lVOYFQINELcdL9/wCDft/qMX7/AEoELrFdQqCsANrAZAKbqHdrXPUur1s2V9UiFsVy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COA+l/1DA1WOqlXVftYhR/QSibKYUPnwwrVc9QKhAPf9Rs71/wBuc4TXd/qYND8SzsOf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r44tg0La+QgWNCD1/cwFk3q5yo44P7l8uu/6mjVZm7v6uOzWK4IrC5zjNxwVEzyVF5t4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7t15SjGL4f2hSV35PmUCr6P7jyP5/iGWPqv7Ray67p+oWKg/EUoLxy1UswmLeFltr1e4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7oA9EEoI7FfRE/vWvtqDLkbBr8FxBrjcWPtohYElgqvBDnhh/wCWJxrJxRK8aDAXJrcJ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BKsDqVhc+TBnU3H6iD6m1ajmNELNB+jCpCvHcCz9MzmX24i1b6ZP6iPY6MXqXvSMowLA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1PlqAu7FQ/Qsth9EUftjbvytCO8GJ4Cl4sxAFa8oQHXnF5YmlS8hUuiqLztwyygAOsUZ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glsNjVw+vJDdvEX/ACqfpPyS9ff6St6MPn3hHUTMzx/jo0/ZlqbjcS00NlX8e5aW4wAS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WICoMkjoyWJQWl1lK4ii9jNwbtX7zOALiPzKKx+pl8xocoEx8+pgYbmG7NV8yy8UViDZ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ZFQqLVuY4C2uI8GPMZy+5agvFygpkllo3uipYQ73B6C5YVrTxGh1Kcs8TmHMBGszOb1H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bnDURt8QLrHzBb6OJefEdIhLwVX6R29eZmIZzriKZKti4ZzC+ZncUwC8XMaUa5jWryT7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BYuScucytlqPEDWEO0NcazFRKMFAycLgdED1IYrIAq5H6hjAxKR2HqoUPW8CdnlpmVTs1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YoSh8kZd1YxorpxxKA8vNGhFziXTHMbcmz97mMAzcQ97/iJSBFVqsPfMpI0CeGXRVrHL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fcNpVJS7bEfiJi8AEFX4zHDGwtOWRPCx4PgVpwuTw8w9JUnXWTcyWQwNW2dGLOnUsyzu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ysXoEbxa3HdATcUUF4W8NwTd25xoYq8nhhDEWiIziovzBbwkbG9A1NmoBqXOW6uKi/V0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ruIPRVwi/qCxEKLS0wfUqIAEzeIVYXReA/zKXUTgNauuYdCKwFf8kPATAlPK9zrPV4J9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c7RQ2fHmGbc1IoLaC+ps/IlDSHF3YkCFLjAGwfCOokHKPJgfEG6MZrdAKykHIh7INBp8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buGrZX5A0e7vMrAXcImeDbcKqUshoy+UoQBVaVcA+xtwBAzfLA7hTo4j+WFGJjiVRjU8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DeogF8okTqWCyvaOIDQ6hYLTfLUsh/MTZEuIaimlZZeMx0vcJUFbvuVU5uLdnBiDDXMAL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LzAzLxF4ipu8kGEuSFXUAEt2YfaDkWqIGo/5iEWa+YBQkXHmbF+JYm86qY4XqcskUt0b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ZWvUZscUQrSqMbja3VXjFwLChc6lbtxfniXiz6cSoZ8QNP4e4ZHVLecSgsKJi+JhRXjx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1Vqy1etQqjUN2nWoTbk1aHPmZet3h4u8EUQLhoWPBMU4ts2t7y/1ALN7SR+CoVb/AIbf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1iJaYZxqUYCrW5hUtFUXRHrR6Il6N74Qghz1KBKqvA/ZOF8GPTU+5fqXk5cgzmE+BiuG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5Gn5nK6Sswf9XcoBJEckS8wZOy+pIFuABAuAvLHzUyBIKBcWyztZVl1e8jFhW7APyv4g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Rl0AzWKlY681Nga/f6nPTHBUopQ/JlOa1XdTLQzt/wCzJHpiFWgrHOJuIJWjMVb1+IFD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KbviD2/Mror/AJ3Nu267hjDB6qcHuBQoV+I154vuOlFX6CHofi5wufQjl5P3LCF0J6lY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mLeBxxb9y0z1nmn6gLWzd4P7iIsoruAuHF8CzIlavzUS6Ka8XGgrz3RNyi6rueZM80TC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oEWEM4K/q4LGKxaPtxFhXvH0UWw+AeR+1JZAtuAj+CJPUZNhhz/1hyEl80tKHw1GeZ9r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VKaU2cplFbvB/aNcrwmLuCF+yNYgDwphmGk8hOoKGTMAOZOhLivfKzbA9v6RWn2kBK8+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o3cPMJtPyCiAabff4MoGu677cwNnXT4Ey0JXFmbPKDoxWEB9EWbPsl+ZcnQv1MVW02VH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4SxvjbGg6Y6uNaW98FTIrGtMKk0DoThhJKoMFNM/7X+KxzE1BkgGg/zUqqek/cdu9/pD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qv8A5Mxrk1v/AA+Nd9OT8kRZrFZ8EqrGYHKl+iU1nmHK/KC6UXliJbRlXriJ2BeLh5QN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ae5dqpnYa6lLF3iFYVDkhq9wSgg01u4gHFPErRf1A2uyCKH3MVxUL3CbW/EHNy/DRgIa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Ze0uJWQuL4lt99yhn7ZfzZ3DOCx0RUAu5mDFQVwKw0RhlYvBmFMOZkaWDWiODHWcSrwg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czxhxLUVk0DcxjFPJKLOJfDdZ9wAXfmFslRWZbfMtWlQFc+4hC4KmY0YI+IA1T5Ssvho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bGhScBHXmHJ1QwuV9g8wsRthG0KGcnZKVi7e0e6hHrAhS9eRgKpbnB8J+rhZ5rYU8iOy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Fs1lqrLJa4BdZPUvRBzBpo0/co9yLLXyx3EAs03klVWnJoeTMGfs6B2lv+sRW88BI1ac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D01EIsmpirJtTeyCxEqSOvZSQEIlCi3g8+IWd62qPKZSidEBRNB081zL1ABpi2La4lA7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8MxCEqC5B3sodQfrEQFKNNvEeGOItGQOxrJL61zjZM52Z+KlDZ8rLdj9Qs9QFtDy8kJF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hSs+jC5FWCy9y2YAOLxE2ldkQfsh5Q5GZTiMcsGheILtkeIyQCSvWk+4C9VQcZHHRIpA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uW2QQepY1hOfEA9Yhsn2asINxswCgVyOfiJACggJ0dcQpw3p25VkfHEM6VnNy9ruG/7G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qG62Rn2QCosZnBzKDhFA+oUzZZfEJnz1LMODBZbt0SjMxlif7VKKFFMHJVdSml0PNQGS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aWurJfSoRdBUICVhaCnmZ3dv3KV4vwTS+o44jtlbtrxADiJlylAb31D9QaWo4MFEyKzA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t1Evn4iN+ppG5eHvzEjouyBdkPEUwPh4lFDWWVlrf8wPQ+oA1AfNVAmB1cGQ/wC1ADX5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/wDyKeNp+oq6YJSrL4hfBL+5UIF3jTNRs77xKKxLqoqAALetSrBNp3xc8i5ZmVRl5cH2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4BFWgxvtleZSY3zveISrJdNFh0VMWJ2MWsNNAQct65qbjczlblsrg4lK8nMs5a6mNjGd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SZgdw+r9T/DUmN+mNh1YiczP1M4bZ9/4nLIrR/7PMOWXH/agHX6vMdp2J8wFuP3ysG22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fkUgF7c5R8CY4xR9x5utx3JDWan4wQ4K3Vhv7qBaQ3KAO3thhNVngg1j/vmCgZ13/Ubv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IbVi8TLeMV1B/CqP6QquuGv7g0ZIdwvFFX4qb7RQGOfEC1ec+5dOeWtxFFbc9f3HFh9X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w0FrGr/qXs/g/uV1d+L/AKjkcfieTju5ZZyp2VKUyt8szyheMBC6uuOWFDdUnqAQ3ni2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ehri7+iE9syUh9xppMrVPiIlPwEu9bbOVgyBeaA+2Z71Hf1D6G0CPpSosGVzU/kx5hHX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H0XHNHp/GS6krFEbL/UDkHeotNT6R/yBlzjU8Qq5q0d0/U3AttzK/LCUcsuL5ZYJaHxF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2NUaYWVDSxY9Xcd2Orn8QkpXkD8sQMFKX0CsXcRWWRckCryutzIPdufwIsdiG/WWXHo/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iAG+GYcCnIKumUqmvgfsWUK4Cv0pHn5pR+IB5lPUZuajRLv/AAMdi/8AbiCCVZgymBTk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ZldXrjyjZKQc2wcbDPygYP8AAEts9y/YP0ILtKlf5AD+My69agX51+Mr8R4xKjEdFo9I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l+H4ZaO8VqFNptMVxBdgBXBULxBTvApcNYOyWLpjEVhWVdESzBmNoVuVoqW5lBulOsS4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jIQtozEwvZzDptxcqtbEsNUphYKdRbL0QWkflHUGsa7ua6TOqsswYueYaK43DHjiNJDB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eeWDh3mcwv5mBjQRLHGGVhglMWsaNMEfJbRDBcyWBZQNqIQoTDKwn7EXX6lqDqLnqAwx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4PXEukrd4hngrZBS5VQxTAruownmN3/EaT2V6nUmcxpsXCS5w62f/UAVCa2oroF5uFpV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sDFcMxE7NFdrYxGoLCXihZiWYmhpCle8W+Qm5hSWVKOBCDKaCrJCxHsLEgBFJ6AmX/nU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Ycw9NkAJalOSjLzX8x3tLRWDevUXhpYNW85gbMLhehZr3LKP60zyvIjBk8BRO188xqIo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QkvFgNcpcPM5yTwMFkqMXhh7iqUFC/YS7JQMMI1l5YCMLPUYm6FmLogOcOPAXyJVVCLy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XJmAWmMYOyElAVoWV0aJ+o7+gMdladREllzHanCR1wpVv6iUSkwu3qAzGfLsU6VWF14m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m1Qcj13cLmwtSp0/9zEc4/FedJTU6iNB6GDKTpe7g5dhitNSntFvPKdbPgioGpzFMFMW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to3hTfEKyBorw63TbGQoIyguc7gJCkNOsrZ4mJNFWljEplVh1F+9yoPnv+JZmUGVGWjn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4yWkZFVkrGo9kSQLtHP8TUjeTVf0gJ7fGNuHYm1Zz5i3j9xmBdH0InKAPuceRfrmHkaa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dm6q+J/7K1uJ0Rv4lZgQWF1BT6hjEvizQMC61HxGDVxHAs6go2RXnfmYpxc2apgT5RUi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LMa8ROM0i1zAWdy+cwxtXuDq/8AsTlzEsLK3ABbl8+IdTJk9alTQRxdCzmDRbnprzL4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LWBWIyUVl6xvEER4YNpnxbBXIgPIfKGMkd15K8EvWwrRr5IECRu1+ZT0pWo4jAeCsJef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Y6IjbMFRgYhUs5e/5gul64/qGBCquoHjnG5QVs/7qHsELuSzMtzqvKYFVg+X/HOX/oT3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XCG7P4lTtFU/qWWc0/4lpfxCEQLZC++up6w5t27eJT8gCOn6IKrNkQfgWb7IIRpFd/ER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H13CjhXEVefhcAv3ABrnuIwtGcwKraQ4PcMU6/H7lnnjV3Dh0+ybMq/mNmnj1P8Arr+4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1QY6/uGdZl0HH4ho5+2GBX7qLht+0oMLl2EbXReeC4AZJjuKu647P7g3DXc9F+N/cv0X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+bgljWNX/Ur0LeH7ix4cv4IxkC6d/LHLo+IfiNJE3l+8uOKCoJmuMWilSg7a3GoXN91E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o7ApdnmZEAlDrB57lnVV3cfmJWe7G5z3GlDUx1zRmj5+2ZGpeJtDj4Bf8+oRQZWFf+/4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naf1F9XE2lL6jgkvoy/UqYQBoJl4iLQ5aTDC175QhywO7viU6aDfBTaaEuUo5X+rMIoc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f8jLEvU/jcMOJjM5OjDIRtWXf9hL80X3UAMO5Wji+Wt4p/CePSh9s3GH4n2x+X9Q10UR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U5LmNtEoFS1e5tGzwVxKvJUrmAoIJDENnkPEgwep+ILdQVBJf7ZqH+Ff4wT+4Zv5b8Ib9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jHY8v4TiXX8iPP8AiuTW/wBMUzGTFZgUGQaqJIhQ1eoNFH0joslags2dBfxLGsDuWLp7j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3ZG2751ErDLxMcHjIymC4O5RRt1UQof8ZkJNZOpaFZxAAuaEIjTFdiIO6mADLzGC2GX3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iYbG1WoaFsXEtXiVJdU8xS748RF4camZvETJ6nAQikSLgu6aCBExmWGX0jWTLrcpcrqo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tVzLJkzKci4hQOTMVrVvub0cQvI8ENBfiJRDLZhYdHGIJP7mGM+o2+TUztiZrU41DIHc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wCGzaBSsvGs8RYMttVebHCYeIgsK4dAd5yMCbo6MJXk/MfEuscOKnFLCV2jodgZLreKi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78zNwVALYqKXGLND14l4Vgq3avwQobanZjNHuMq+tAbMDqXP6KDNRVj8S/SgTCCr9sMZ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pVzQKOsXjqIeuAgMCVbvcX2ybJ8B4azCC/s0yh6CvioJKxM0ChDV1i44O455I0oRBLF2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tU4DQDgM7vMHxuqzKTRxEKo3tkBcK/VxsqW0tl7qH7zsFM051K9HnRhVx5IJqYQ6igF3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bsgNIFwWlPNyx4JURewDk/MoXPA3Luy56uFg0iCDiwM+RAY8K5bwNwdpNAWDsTp0wQq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46QarD6YIxuuSAHjMzpl4ZjMUw5hL1vUJCCp0X/SBHlJR/Im08xJkhXwRx1iNfzkqWrN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SZ4rFy5Jq5RDT0x4lkC5+o4xcCxcBavELbAWI7IXCZxVTzLZiaNA03yRXoSyPtnIZ+5h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rUcrO9ZOAnPqE1BzAIxKy1jMrMcev8EymA5rl+pVIoHlf9Sun/SM2x4o6v8AMHMKx2jF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MQj7mJf1OKomgM9xiAbmIxqWBx8y1hWIV3AXUQBn7l7jcFw4qO7H3BRmb2ZhdfxDBe4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TUsw3mZtBUbYYrrmJ5H/AIgY2evjcuFqsbLNRtvPTshVzbkot38xOmwaAfg5/EpHKS0p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vDq/BLOPyFZ8tsXzD/1Us7OjEv3BqEjCOFx7GeK0+WKIUhujlApbvoqU6be8wFgCifBK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bMCWHUsVeoTdQIvEBADZL7e/mBVbFL+X+FVuk/ZMfL/P/jl6t+osjtb8R0pW6XcrF4bQ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Si11xEgM5f0k/iGGdZWr6oTgSq4NEA2Lx1Da/7ZTivqoK8251KEAOZ82OoafUNK1RUt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MfO2IvGr4YBzDZnWIew/E+Tzlg0cH1HIZ4lhxWv+1KstH1/cc1WcdwxkbOSoOr68stis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sorj0hEcWWXjFy6VZl1caRvT4WDYvjsJspOOz+4Ym6wjIIUMI7jLe80WZn7pZkZspcIA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mW2qlDYV23zA2GlSEDB6D/Ahlpn1aNNbeVS1cF5dwLPWf5hXIOFtcwQt4EIPadejg/4z9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/EQ/iKwnoyyOXkjyyiLdfpCDlQ6pfukRmKqBQFa1rEMIDK48srhv4X6P5hZqHQfbKqiX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ZQiBblGY1nf9JeGk2wzdR0faFkTbFDg5gBoSzZxVwUYjeUP4TGrUG4MPEeLi+Av0n4Q0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nVlwd+gnj/Buana/SaYrs0XKaCa+pW7Z3y3LzzjioHW7mZm8+8V/jaHHUBW6lN//AB+BF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YajHie5R4/0pzP8Aj/aOZUAtdB+pcW55VEI5qLkc5uyFjDkRnn4lFvCFcS+ULquY5C8j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d1iJZdWzM7bgG3OCIcm6t8Sy0LnbLb3cyLvxcC4riiUS3wYhaadwMJzxMatRyzgfuXOL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DkgNbXhi5W6xBC+Jd0U3cF0HMR1eplWMnODMoAXviWA0xidkXiGbopS4cOx1KvyuaZ1L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9blKX63KxZFy1EzhlVgOM6lWYYGd3A1qJihq5eMk6llTKFmotHGOnOYClOHczQnOo16a9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ZyJBM4eUaaD1MLYj4p09XAkzUODDhvwzZbyIZEMKOagq7SrBxTZkzqAwjJv5H/bEbrwg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Gniu+SEi5mxv5JpxUta59ZjoaMDkq+08xqCYAUBuVHEHDSjcEvHqCCJYWDaDc1hmrh1o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JC3lYQCw3nH8RkpQoMXF2bUylUDMgFGydZ4qVPBaNW73G0BglFOhj4ZNuWqAaRt0QcUQ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RXSgCmbBRWM3G8/EiFgYsM4GUTxPGTO8Q9S4OyMHhc1vfEyqzx1BYk6ImktGc1uAkVZo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EwzPVxoByi2DMYsX8vex4iTJls7A7iBz8YTDPZnHUGc1XIe292Rm3SYny4cZlO3NLKtW4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TxGjBCU1hfksuL/JnTL8jVMIQC1bFCMt1cHT6ITrJm7OYNdVBz4lZDPrXiZzWHRZLOc0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D6T5lKcjF3HoP4mSHBFvwe6yS2YIlKMW4ZoRMHgcQHi5A0XR5lBdR48jXBZObe+Uub88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PsSscTUdOD0wRZ+qbXiPD3OWtR8zEWvMFvgBW00Sqo67ZeoTRAfVXLaI03gzLkAxGqrU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6Jl38QxTOuIn1Be44vmXRq4qbsgtZy/UcFJ3mCjE6ruKDVKy3glq3AxcQtKuGXia6m81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9EKHcBDZBpmUNgPMKxZxr1AFFrXPiKIrMYPU5oZxcu5UD3bfD4JaFqVk+HRbG+nFO4V5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sRcE7kAaFL3QR7SyZW5myox8wC7i+KhAL0BfNwKykD8ys6lJG79j/UMHqBs7ueTrZxqD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M2HqMGom+4dL+cTLWI4C4GM/mFRMWv1KtOhiSm7x3L0AusmIzu4aduIfftw/QRFSEpAP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w1ibieEL+6v8x6W1erj4vziCuOI86wk4UxBRi6iPpywbaczQKyPM3pxMXP8AUXDvXMaz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Ze99/wBRO+7zOotVwrzFuuc+WXScQtChr1DZn8/1B9Hs/uXbhNd/1FAzWv8AtyvDePf6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3R0sxMg+iCsov0LLHkKsoxa0uCqYps1QLAAvSy+o2swFF+2OfH2D6IGypp9zG+K8wywG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orwuCYFp6aiZPo/uBUKGXT58TUS3s7gBddocEBorPt5iubFcKhrY+S9TM00PRDswm2ue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UIXEsIWBzb9QLGyav/jUtgm6yH0Rcwnmj+Y4K5mQfUJ66AS7ObYuOQ3gHABhXbN2FY/f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iEvxM8BfCLOC0ElqwUV4gdGdV/zVxm77wPoYm4F3k/mGuiUb1L1LzKBw8gCNCRXN2nhr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DNUeJy+JkPcvQqe3iV/jHMxi5rf8Wh9qH4QKJ/5Uf8cMxLUe7rD9RlQLnb2EgL3Kr6TR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Klq2j5gKOeGhuZM4r/G1MY8TMXOf7yqUaxv/AOH9czdn6yKwe6AUR/7Mq/j/AAqvBX6s2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+P6ZglO8eINBNt37hZSoRm006mIotrmel1CoqzBUC1YErlemUpcXBkSXSryzHgyYg5xU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gGpe9deYaAudYdRfpezzGFdl4tqFWKAxDrEaZNEEK1T1csDFHGI0qxDJn4iL7l7Oo6uD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isjhZLablG8L4jg7GLo5wQwVMG6b6JuYXSdQbLa5iMzSkFsUbB1MjfqIYsfUXINrczLi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zHDlZG7xEFg17hSZI/iektXr/UK98u4gyZmRS7lpkRgeIAu7HO9lv1mJKRqOHD4eIxBF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BB8KxlUlQX+5bjjKTDyVvB87j4PgDUUFuVxBC/ahM7Cl35lVEBC6aHkpw9Rh5S1gO2+E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MIxSIqxz1cJ5uLVDA+H2RHcOhZG6fzNxN+UaocZJjcanSXmwKsZgmKk5eVTm8soLvMwG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AJqnzK4JFCaab6ZTpTuOXuFHBR2mtwzeoV5dgswEve0KMjfYkbbo1LQ4WuaqWounGWEj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4bjD5llwguXlGteE8R/e1eMsmNW6eY/shAybquJlSjrXR8R25Q7bjHBFA2PfmJalNsxT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WaDxeaYaHWxPOXZEmWReCU55EjprZ2ld8eIGPQVqCgHLAR2qoCRYGdZuPzydUC8lUxyR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jzrq29K64ZcI+3sWar71HYxFxlWulOpp08gGdtvT7jIfzYisW6jgRI7MXp7IkEvGS8B+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avF3ACNr0NwocXuDVbZKnh00dPcaWUlUXmw6JhHu4V2K3EhNPufInYTF9Xog9B/UqF4D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jEoFRssGpQAAD6JkPq84K/cp5cD2n9Rg76V3HUfxUi3e8vmNC7yztD5mdEDAwJQd13cp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bmAzClKbgybuaCwQ1eeCpqrGUtK9MUzkx3M3YlTS7cRd47nOZ5tlzhAylLLFil0881O5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lrvuAwXhxf0lQv6zUafbKiwlcL1XLU3DDDQfVJmxdy/sYMRAcBFrEKwl5C46sHw/UMuh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AdBYK4QDnWQEcYQfmHKazaH5qGdgIUxKq8IEP8Ke/V+5Udeev5SmsXqAHG7nuM2YzMNw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F6mBPp+LvdeZVXh7f+VSlK8RK0AGcEyLWyAvPcETXzOXrmVfYvUByQDMfIZAWQoeNS2ZN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sstJdK41cJA0AW2TIJmjdE3VmDQXW4Z8l+ZQOio6HGTqbvyRClqv+8xWgXniWjwe8Rbe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1jmCtH81+perO+JTGba4nV3rqv3CyB13cdiUBto/cWAitNh8EtrAOk+2JYtO/wCMj6PH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X4mXCtO8ylmOY1r1Djt+JSzX7lgw1mVZyR6WaBdY8QtgziYpt7xA4idC+JQAtA+IN05c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yJRopPftBbdOQDg7iqzyzfmJSro1T9x2qZ7RklWeEx5A4vXMqSymMtGLHNglXOeOp2PK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2/FsQaGVkfLSGaNgmQCimtB8SkFHAH7R+o7hPCf4CKjy1l+UM+UJwACjEoYRYQV1icmb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IOwyO8zHEYjmdlnMbqczCFBR0v2ljtL1CqpFvWTqX+M4im9rhpTQlasZCBXz0Gv8czAo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jr/Psqv3I36X6nh/gM6mPkjAvKujVmNg+XiUW+m24i4VfiL41P5IMTwHqa1iVNZpFYdG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2IrLy/zREekZAm4gyte5Uv7ICFHsXHuGhAAFW5ar6BVswENkR0ZXysLGj61+CKAY62zn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hDy3fUBbZv6hf14uAaWUffiGi8GxcCxsvPMEwrEcXAFQf9+IwdL8y3bXU3jTqFDbmrhm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BeG4jR7QRkR5GctmOLhyKKmO0zULC1Zyyw9Q2PEMA5COBnmJyeIpogvULj2JqHVzEjsl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zmom2xxLc3ds5KlbViWvcORj/E219RCw8c9BAFlL22wLTB+YEtYYs28xNMv6hgo+YKDT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5RSNDBXA8TlLlZrmXU5OZYZ4llZD9w7Coqa9uPsmSwHc/Ac4074iNKHb+TuMiFTmTe7d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umoIuyZvLQZLcTU9bvXayIVnUaBkKV149k2JxBOvKr5825/MUvoLmQp6ZYmAgLvlPD1u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TsZugDTQ1uzfuBWzI6mGDr7h3hFvH1DZbpLi5TTzMlqaAKQ7HJK8tnDyDmGrj/pJwLKo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t36QHL4ELeeoBcZvKrvfPzCMNpl5q+o9ELTXbjfGvBHWOg2q6a9bmhXnzrPG+PUvv+xt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cCpwo9mvEwRCNF4blxYyrUAE4SCndZAqcL8Ro+YpgIwYGwFB4s6lJD1W2ujvMG0ahQGP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LA1k4gFXUdDFOJoRDc1uBgVpDmvxNr3bKDt4WyYEAoS1Rnsj1xomWVmxvJ4lKXBoWMUO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kwizMzuQ09Vcr9+IehAfZaqvJH1GLyTqxelvEVbioAWsv6gRTsVC6kDzvMQSmvZW9ik1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COFg0tfEfH7ytSHbmMcOwBJkaYHXtif1fDA6V1vkgHDvICM2f8xjXnOLIPQgmQGMZ+Y49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WOdys9udV5D9RFDOGoAFAArUHu2oMzJ3ZKX1AzgmVHqYKRQaywcxvT8S5Ar5l4tx11EN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V+ZpytxF+PEaFQeMlcRVYoeOZyhrr7lmK+3zAIXTn8wmsAg3ThggN8n4RF3iqA499TCB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qHOiF1U8OTEcoKTm4p1LVYLFsMfNEZuVbN2zaS8LKORk+pqo6g0tSn1tX4hF+G6dfWCv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x3UVj/usKlwP9EOIC2aU+42HmHEbzwr7iTgdcgUeoZgUVAzxDUS/mUebm4/mVn55iUL6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2zUMPJmFmOBjlbK4ZBi1nUY4ZLfIX2fmOJcqGkqCnSwrjYPzr5iPF3wmRZD9wilmjn+p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Ad8MxFxnmDVWsoItvLjzMPBXiNq3f5ZvWL8x87Hr+4b33q/6gXNn0f3K8qODIVxuF/aE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TG7bUW0TRBH1feyBXaAT1K1+XeoG6HtqoBVPKLnCi45v/wBj4xXxMAqLwpYAb/1A/b3L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l8Ww6WAPUvB8e43xAt8QMlKHthRe7rYBL46uyr+oGEJVcA6jqzvkv4imhkvZ4HLM4L0W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w9xwIoHgcSjaru7yvMJhMa4usxMopMNIknF6i/NJQti7XutflFiM2wT8EeC33PHlmBOt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qL4E/GV8iz7pAwRMx0y/w5BQP8OmICyUjXY9R33MuAO/6yjWOWS/7lGD50Xjqb2/7kwX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YmH/AH5lbhuBqFT7/VmXqk/4neOn/AthQ+ZR+p+pUr/Cx9yr5Roo4RMFfLMwAUrqkq0W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MsjDfkxWXqcwTSPXvDCy4tVEHVfDcTpvi9/EpMJ0kPzBe6P+6Ig6etEAf1M/qIwWsfUO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4chX5Y4HR/6EvVX1zBjqrAllgvIaMTmmFuy/cpASBLywEC6yoqAd5x8wuekou4msBbLg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2r3rENKchmGDfEX+0BOLIuPLKTv0iDsD4jgJc25oYKBtfUcpfJK4Awp3UODExJZiUXcK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uZKbHOHBK7l0Yit2B3BWSINkyGrqFrwRl7lBgGNWQK6lg2g4qAgGXNw4rmO0NLCUDUTd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JRqpiisPPmYJuCA157uUprLBV2/EoeMDmHE3Go8TAAFn/epwP7jUoNRUUxEtm9RUq5hb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gYMHVF+4uGi1a9QqqcGJmUnPATY1lj1KCmCzTWHOELlmESbDg49xOIFa6RT0zh+5fTkh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GSGjWlvWrxC/IJa02wxQYqKhIIVJkpMU38McKtnot4Zw6hfK2gBGD6bPEAqawNgpyO+c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+wMbgAVoNKWcJeYBYLH2ObOexITQsVYhh8VFYQEXSkQMH1hcfcFy5b64seWP4gU9qZXd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liPY/iH2TWFGysn8kei6XGKrE5uUI9qeZtVtgFywpdvfRxY7JYpZQLugxgxEjOgg163M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uNYXliRmjTLfMpkPRyRpFBEb8pEAwziA7fMJypH2/upcNbRMA1TGvcBdbAczuAEnD3Us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gqpwTxMLi46Bi8yb1mWrgoGmEOzjxKE+FuQwnYiO3sC8FKI4ex6lJ4tYJhDn+5h4OmAF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wqLawJyc1siqYgru5LfZ7h1USNLG97r+YGkJh2b4PJ5l1nrY5KT+SI4Larpk5YmUJRW3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FWxeriSpCkW7NHGPcwF2io5aaGYOo1sbautF5PcVcLoGVCzSb8k4QxhLN+/JHTHqcT0t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gZGfUbWriJkM1fKEWAgBKMq3AtLg4KRMxMHUTV7lF5/cB/1mVxV4Ikt8xC/5TB3mEFKq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W3iFmtv/AHEs1nDTxzN2FVe/EUOgcGybfd7LnoiquA5h18sVwXRc5kzdBP4i1hzyu1au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YQeE/uNAR6amMVOc8oJatzAd/vlOqoo0RNGK38iUYnZxc+sy9E/KRCzAp+ENMBHzkAQa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EzCS8L+M6q/qQr5lyQW+fDNYNDYf4heROEflL6hlO61Ve+5QO7CPhbYlS9pIspxrT1KC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HCYg3xH53DN8x/Nxwf4/rmaf4QA47l93q44ccv8AimSLlTFvMeNfuLWQzW5RIoipbH5i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obcNR8537iUFWj3DYqz8SyW3uFpvVygBTEGkMMtXVpXUHanmgjDYeipjCcoOCxf2DKBC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W5ldjslNFMrBivj/AAaMfiAMmj3K3kut0Su9cxlQYKtxANWX9wWGpVyD9scDWMeCBcKv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Cp8nmFnA9aJgQCmFuZpDSl4hkH7QrLhaJUyG+GLf4lC+Ojx3A7fv/ULxGf6O5RkT0lb6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2ECB+yNgRryZ5dhh12wJIB4156g6NlSUOfE2jQT0HKCXmj8Y/wCNzz/UzS9hlvMNYnDm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3Oh/hP1My8YmkJTXq4at/wCDCX4sTS8ykLieAmNOLe8JVRngeu5WUCd31NJ+CfnND/u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4tJAWdOP8bTIh1+eO5qx+v/ioe4AVzDjJbmGActoRBsDHdoLdVm9RSlVs6CUCWSmBbiD0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RSaf5LMEH2P4IUEzmz9oBwZBOZVXhla9jtvuY6npEnJs0NH4COalatqfbOdPAC79StZl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sUDWttvmblpTtqAyl5URRW+HiqNohdLVYRncjA7qLlKC21UuLG1u0EqhpdW+ocuxFMeM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pVvECS8hUMPJYv1OxC0/OIafoQy7S6ccsTwQFsYrU3dw2FUXG5vqZ0wUXMrGAmjsNahi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xHIlwMHvM5TI9bgUNcwEFvqaQzcMuKwaIO6bK4l1bGWab7ll14lQOjMvoBcDc2Td6pMg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miCHbm+ojXHMbZJgG73iBozNarncQjAFPn/BfYAjg9wMI3phgtWWtsDcC3PM5zqA0XB3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iHcFAvNzByUQApkjhTm7I08/RMQ15hNJxvMDBojEZ4XPDCUoebwHnvxEEe/GtTk5Oopu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x3C7SgaV/EB46JirV7DcQHtkKApOV4SVwJQMzwcxzTJYDVWPDyTCBOZz2ITmUJL3WcVp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yPCkARlWbo5USsnob1njqZfgPLVUX3AnQ3NLbtwl9TCBZTw5lbLBPcL21QroEpfEujYG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g/khT8y9jCtCNk113EHADzgVZPJmHDRsAdBrXkgb2ljbzTgfmOvAWOpbOQCMbWbO5DPL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0jzLUTx1LGbi7C6hKPotmQsCaxWY1eVSaKRgebAujz4hT1doNK5XqJKALrc5LpGInKUd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xT9wLEJWRG+wlrNCjYwUNrKetSwQLtOnJFmNbq2FaCcS9l8OC2AOskMaVQbsvRpzGinQ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CXLUIHauTuLKmtRp7GOwO4CpoJLXoFaxps2PG5gj8LogcnFbjphs2LoI6P6uKnWXDFeK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vMJdvbilwvLUSHnKgwdEGLbpxzBxS4ZVnWQKoC9cRIMBwOI2ZFpcg+ZdUGqJR47gm2bl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4ufEHbMRt5xZ/iZhWvMVeo77RQcXEG2glJVrRuSgNYiovBeId8ReFrmWNQeuItsmrv8A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/wA1G1vXGSH4ojrFRwC/UuclApWDzHFY+ExSL6uX7NAaMIi3MMPjRZvzBboPiOa835IK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Gzc+ekwjZGx7hPAf5f4FBzf8Q4HUF/8ANiVbcfYGVNGYzAXCyWtef5gwQ8v5ai4SPYUD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Y91KP0FB+D+YKCNjbJoW2JTOnVPxOVlSDfjiHeEVNPzDP1Hc4MwitHqW11McYj3U4ifE5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33F/0nHl2y6uu5lUB6qXr4mKbYGLXeyXJxYWnphCgrK19Y+EVclePMWqvGklqBOGUXrP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aPvpRj5noiqwfiOwLbbn9wwgPNYY6LvNa/uMsvvuYld4UhEDfef6mAHH1NgFd6mQx53D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ll1SxAXl2xogSkrEQB6xmWJe6fcG1/iG5g8qloVXRuNNA1XD9yoBt0OdeiXIBQ2exlYf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ZgnCHE2t13BaKxe6gVIDtT+Iq4XAyvXcUr0GyiGRICf4mRu0wn5gK+ABx0QtLxSwefmA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uW/qa027Nc+YKcB1qrzBAGm15QZXJQZxB/3cS180dTnv/DweK4bnH80ms/42S/hpE/Q/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v1Y8OP7kFqxp0XEljTPJDKxH5HUyfz/wG1TQmN+0ZYP/AM4hV+ZxOcTAfJ+Mbe0/UBon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j9MdrwgeC8tQXwAyfxKDLaaH5g6+1Rkqq+GVbKMFX/GbnDOrYLdlDqkKpUpTNJsSBcl3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+mWYM6P7ZzhjRi69RXqxZSmfcSbmN2qZtk51rPEMiS7+GW0kaa0RrZmy7tGOYF5LZYAY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xpwcQr3SOFtswC+EjdqXMEY9B8wyU56UgcDYzhxMkBuzuZgFU+GUjd16EILp2XGJcPN8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gd4SAsF+Z7mmSHKVc8Z5jovVTKIp+5YC2XiWYC73CrKYNSrs4vEwGCC9jJG0bHUPYq4O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Lt3EXPLDGWqg9fUV11KiqHuXU6Fc3LNK7gQMLvqAuildcRIeZYTiFhEyVFyqgQuiPcVR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crqUrWHbmZ1NTSisy6u+dMYVAeZoHXMPiEC1G5hgt8wWUUZjYjLp5mGCnzFCjmu8yxiD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RtdtXmqmQBgqUrBn8TIG4VsLL1Asp3YHE08YgItOu4unfxPFiL8C1timr7lImmXGLf5i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uJHtGUjw8+4NiuaqsT44Y420M7VvsYSNVMnua3BRWMtXNT4zH7Slk2CjNihvVxHxOsp37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yMK3OOcMpuDUgUxe2044SH8pw8mOoZUAFuPAGKY+RXciOHb5i66FqAvmBMdS8TkGR7w0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QYvt5cSteorKBE8Iij7hxRTtM40eSUYSeRssvNwMprGmWe3FnEuCsd1JoKZvUQ06iqwDt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uQfqE4yqFC8AbpNwVTG03C2hqnyQLNDbDenq5nuIMSYOQ1BZg0NFs0QsnRpHNwZAJARO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fEE/yDaQo4XuWuWqA6A8xqna5F5NbiVGoVC7T1V4gAFCUGLvc3o0/hqq/wCxGnQDZFQP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KVlaP/EpFxRRa0+BwiR2NQACtDBbXFYhWqUHM2XFxdCLRF+E/iETJgbMAfzMrCNgFdM0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+JjpONkFXKy3NnwsLybrN4ZaWAbkcnh7IFjRxI0KrmnHRCerAQ5bXQvmJCtXYb0aLpId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/MDR2ZS6x2rquGX3MjdRjKMOHnqVOqtKXV5w/iNc1VuVxtzmABbjKDqDd6YZf0j7iMfDj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4Fd4iQSq1UbBf6Zukyb+paC737cEWt/jT8s8US7v1UQ860cx/MqYXk5PzKDF8EG6b2wY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RCluzMY1M6yi6JSQ0d9OVLamSZgd4v6yfhpWjuMAL3cETr+eCvjQYe4cng/OVNflgLPx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XXUGmBdohstxctC5uxPggifXoDAr8QAOYgQ2IKD4HUAUBkAGIKmOdSkPMRyfMS+DzA83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dVcHM/UVGX7gih/gq8v3L1vUe+ZfGdTEteDTL8k9tQfnEXNtDdwSuWKBdPmLlV76YZpO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8d4MqYRA5yVUO0VhQVLMqFUKJJHTMrVVmAM6EvX9x4zfOJklceJThv5iltBvqXbgd9y0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EuWsb6haiLvbNy7OSDNr0/qOjyTJ2We4OIbL4j0x2sF0XGb+I3UDzRT9wOAbGx+iX0J/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zqYzIWpXa/iPMU+In7/kGfnn9YaQqih6pbcrPmAowG1q6x1AYtbWNCOId7WDkc3B/Myc4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ov7lx3DpgdcRrSaPfKUE1XBpw8wyzFV23N+IwqyZh/NhQ7fBQ48S8FWvdLzOZNtWc9Sr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ZuYl/wBVHSOYL7VIIVZc3ApvlqO2eokM19EDgN/zTxZDZEAFuC5spN5qAOWG15rhr6P8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gVqobA07tKow2Uq8Q688AcTc4P8AHxn4mYdRSrEGX/D8EJT1DLXPRKg5p+sVFc1/mHTo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SP8AaoeY74j4LlbS81afqW0JwMNHl4gy2rgb6AQ5XMrfuhlVFFXvojh1V5MPxDfJbF1z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oMpLcocRcVLRtuKzHbpaWNhxeoIsKy5gFgPBq0sxM4ACUI2uJohLb0XxFwcm0H8rmCcB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RVkbcoSwjWHD8Q7BWi5JzouCgMLBllFG28NSuxgKyytzusEpXm/kQFmmTt4ioIpl1F1K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bQKh4SFeZB+YK5kOa3LVRZRV3pjbTLAzpwqMrrklDcjmMMGkqG3r4g4gLrEVUDNQku1/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EUWaqDtYZnJjdKzzmUpuk/MbSsPfc8uJvBwS1g3iFM9zPF+orVYYvspQQdrxUEI3lnBU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cVbYJW42s+swgUbKXzENFK6jtBhmm9wVTKEVLN3xeYuQbtiMVvErNSiyIUH6iUo04Kx8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ay99xss3LNqEDnFQ4r4jVaYHKnfccp9QO4iLTBeZZCheaiBsi1si+IlnJbCiKcRjCPVm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utOr8MEEUCRs6HMVz1WgPKc6lm4B6QNdnMNXQAIxappYZjLCvgBpseJb8SYdJ6Wr9wGX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odT34LG7YSsSv65HVFVblhJsdqZYGL5sqdvdpDOW85lq68ppzTsCCFSOCqnszVnqYJiK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FJTnzFrUYI9Vl99jmLQxXDKUme3OZxQIFC0ETdm4b/BcB5jnzK5RIAQOJkRgoYXVU86a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+VlcQ0z73hhpe/EFk6LKAkcPmVetqsChPPmLL3CF9orriDU/Ab8JwsZV6aV/aIQuIvsd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G2S5hTCx3jDGxHUmM2ObJiNwKcjdtXJX7ihGRKw4TkruIdYgErew0nENcybBYFcX3M7E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B6C2bXs4h2VLWjsq4u77OLeXzKYOlpJWnkXiMkYkwLE68uxGZ0SQEZJry1cJ5GJpKe1/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mCV8A2i9PUYYkRhLPcZ41Y3Zex4e4R5bdpUM91XMvhLq1FzSzjUKkeywNZd53zUT7EK4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OiwC7EqFWPA+Getl2cxwUYuUaad17j2MRbzrqc5iu7YYBafuH0Zg9KywiHtZZAx4HcTd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ZnkniqD5ZSF7u/4ycU3US0lzm2H6r0gKID3bLq6bcSiP54JVy/uH531KavUvZiYMetn9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8w3iXX9KUX5lnnb9P+FzOyp5g8HEGzkpaTUP+GLb5Blyu/L/AAgItybkm/DGaS8KX4JS9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qL85R/EwKoYoGKg0IAgLlBnxE55Zg+4UIMGI++P5hZd+dTjib5l0Yv4/wA6/MviXRRq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8Th+ZfXccr8S1eQ67lDSa8RVHC/EAs/OkhjdA00AEX4WjHAtOWpHUB8BXyxOv7X/AFmb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vzNLhPFP1g/iZLWcyvnfmWF3BecBMptvzK5wUPRA1a/Aw10+yUXjGOGHOeSFXSc5vMRe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YYZAiN8VMCZdsDwg0udRsWN/MpKEK41B1tIK3hiKJViwrGnXqOcE9tr8yxAo1QqEIwKW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Bs+COtYaP8AricczBuCFbn+FMo5cTbDUbxaPuJQXtrfiE46s1NOobAX/wA8wRKrd9n8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UKiquwIt1K+TMCuPQI4NCoxZ5epYdGr3nx5irQzyT8ESz2w0vccsYZXXCZDDb2efEoNe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vlDn0/zNZxKg2/8ARNT3r6i+4DTJMHUGJmAsc1ME8GY7/wCXM85z/PPB6hZnYlGo99dX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cLjeHE/5PSboWj7S2ngeoovo3tuUgind1HlvENdpsmHnErgt4y/UrOYJCtRaVDOHcsUF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/o4JgeP3SwR49fP0hR+5iyw8tuSI1lblQCuI27io/dRIXDOGJQJ1oO/iEqDOWg/Mtjle/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bkqgINtGzfXXiDazxLcpqseKGu4FGeBtr4Iu9FXoXiFUHge0G7K9qQddAbTKcJmGVlBR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wUTBRi8srLfAQC6tQdY28CwtspX/AC5cJrRbSWYVS5VahrtdPt7hdtBDIDUOgyWK3lgB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Rblszyypgm/fmcdtjgnsc8wbnnmrbhRT6It0VoogwwwJfYl16Ai9wUYZc4iLO+ia/gR2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Qw8gjfUYkd2RtuArGcVBNlYNhxTFsILXiUlaDmDs71A0brmZUXiWl8eIgKn3NMRpzvcV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6hTj7jYcipdG0DrtlgqgOrhdG8RRot7mYB1BN1vuGFUxF2x1CqSN7V5hbNvcRkvomPJW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IuloILacQzgkNW+qjcZ3uGtRAFa5j2A47gbMYuAoKviWYMHmLc/KKiOLzMWioWqr4ipi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zRbLzFHZ5jVuZbNUd9sEfzLI1vf0W7jM2wPmOOcPiGCtZ5PDSZ+Iqm7a8y7Di9PmXsA2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sJi6OHFnTqMfQ5S2HUhTDYEvMUcp/Mxf1ORZRLseNxcZjY1sDq8e05lwHlDyUmNRjwSD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iLBq9gdPEIkZYLNoOBl5WyiVEQ91+SMeOQ0fHtLjDzDsZMjC+d6lso+soEaDRXLnsdkF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ogqGR2VyXzGT3lHlELDszG94rlzY19w72uNxdjFy21i630T/AJgayGVIbxDm1FqQ6pem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248BfbYEyMlM1LXFHyXOe6/iAfyBCDaDrPEYWU/AtOD3KvIClQBLTdNl9woGBntVvzuW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v4i6moAa4r6hr8LtRsVi3jzKhomgVPpJdbvJm0OSuYBYjAXY8cygsxXoNu0xcoPsbmqE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4aIHOF+jC9gLdWbR93UqTKQ04BWZWZPUB5siy06cS5pXZumbJjJpltwR8B8ISkSsW7ep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+IliNZADN6uKWWHTHscJfO4cZUBUWwe2vqFvjKImb5tljUoKo0wWlX03ruCWGAc2p+bh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vyV7l95WoUrTXbCS/vANdxVLXH90SICt/wBcX+KP5mzQHKHuc0qGGYoNuzxAlTcuiMiw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LAMBlLgJ90Ih5V8Srz/oSl4zcpq4KmMQVXvGo5azLHrl+pUjN2Dyyv3Ba9BCWXPp/wDD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uQSDzsoPBWIKNfMrvxLbQmzxCIgoCl5tg1FdBXEo713CFWcyu/VQPqBpd0QMhDGoRzOP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xPqB+5eKPmOP+3L/AOZeI/iW9xe+YvmabJZuinqbrfCMcRJcLFHMeRDWO5UpmFAeEljn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8wXwWtQwZM8QCnozMMO/BEtPTA3UJyGps8tTS5WK4Vf6/xR5nJ5hr+UEyyLbsllGaw6f6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BLBKqouAsv5lhy21D81MpXu8R+rj6lLwj/Es9KKGAOetkKgl6XP1FoKHq37itdpXrjxL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+Y4Fpdi7lQxUC1Suu4xRoH8yICB8sReGn/SXzNJAG3Ma1X1BF+kDiZsMp8qRx6BF+M37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2briEEAoJHJlPPcQDPX8xgpZc/hyiU0K/ai9e9MYYSzeJdAyZ7IcIvDtgtKfAgXYivJP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7jpWjZ+UoVVXndK1Lhbk/ZEJrAwr26lFBOmvHmDZa2uvPUV3FMbs5dw4ha/yJn/z3I2ah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+IyazLcw0zMf+blWnX7J2ES9hArUdVdJ5n0SoGVqu4oSKdD4zqraZX9QNYunV4b5X4CY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jzIpWmtwxeYJx/U31HUX5uBUVgw/wQqVBumA10xpfUC/oIWwguwx4zGkOLh7mIzCWFLq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4NRmb8TQHK4t7glg6p4QOboZo/UAT3L75REoOHhOPMsZap1hoHJ7ZzSiVTn7lq1b3PKM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q/8AXLp2N1dHEKM42G4HDpbQK4kCyWOhLxBzyX8QLLHg7i96O3VIFJTkNgg0Ft2rF6GF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Uc7vNEbGrMyHO0xSPUR3zXmVFNmnapiYAOsfk7iL0jlQTYlqRGGFzmyHLljQJhYNUbpx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HOpzzQ+gQ5AuG2YLEod/lDkDEBRRMblpWANMsMb/AJpkLnMF3C5OZcBo3MBbVGCW07qG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ve/EOQ4MwidgdSsqVrHiJhrjMGJXxAqCx6hhbcu0vbFFIMspM9j4DmWaPJDfBBFEhAK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LPMNtjgiPOAjA0p1MlVXgglTouKgN8y0C47gcWMepRpHljGyrlgEAUk0cqiC9XCJc77g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zVcwDDj8QSllhnEWMN68RFTXcHkxzZFRd0R3ZxqYkBYGW2ZnzBumO2GzeNNTBqZlKuvi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nU8LiFtT5j94NO8BNESKbh9q0LjKWPuJd+kLRYUNiagFFZPNGLqeUDTexxu3XmWWX5BVm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thRNUrxAKYKxeKHOPuZVH7HGbLQdaZnjQEZhwsexsmQYBTEcnJfFxorFgHs1ZzHstBMD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D9Y4bfMKgWqpClBhR4ZUtwlUkTtcQMuaEABNxeogItDNJj2IHhkKZFfqNmLbC5DpxmW2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VUhKITKnfmDcXPNuy+PxFKRf9AJ6lMNBBRXks5jo8gqcB6fMTGm2xSN2c1uOVAFE1SWU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E2I8xMMgZVjKu0crUY8UCuq2+4jLRsyexnp1UyIA2LtCcS5fF5xY81kTqJsMB4ePEq5g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XmhyUG3qOg0EVLFZNp7h9kmmC5Ua4l/GrN3Ym7pye54GoUcXFl2BxFBDpVYLfDiJKCGU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nKYov3VRx+rShmDzuC1UTlpuq4pvVkNFS5tLgeHI1zH1kkBqt0zYi1fmNWUWBbvpwONR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zGQMkbC6WEDoq3d4ZAQJ0xClZlHfZEpTkbvFF6riFM1S67BobeSCzckIHK17dQMgiAw+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bj5H1hViinrzil2gbwW/MJipMi1+CZBnihWLRVqzUzC1E1ww00VcQa3Y2fMIhuz9w8VM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A/oJR7kNXtIGTWUuFYWCCZv+xHNK1EMQ1UF7y6jwP+BhtAqzNQKhY0y/EMZswpcLcGEt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SG1Ut9w6hOUb9korYNkMQw+BiJXH7iYm/wATtWZx4lZ1iC5jS1n+NZ5m2IPPr/Bm/wDC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uS6CWdzWvxGSIDoJQMJF5ye5b0PhIE7elj8p4Evx/souPHRQx9q2IKqr7dwXZNEN4fo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5a3vcTHkCZxYe07EqnVwBeCZz5v/ALUa4aHic9w1k4ycRInZ+oB9UxucH9rCEA2VqawW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8wvBeb9EonTnmLrPiXb+b+KKSvaa/wAwSSKMRJj7YySDqaQBAJn8x16n9SnQyT8/8xJ8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hbTby2j7hUAFkMHcNqitHxBJmrulH6Y+wnN2r7qAnlpP0WxLhgQZktpwqafuy/AOZWrZ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TqUc+5TtgEr2DnEXfMSH7sz1Jij6ILRUVcmR+ZwniVbc1yADgvDmlgUOqz4hKZXkxa/q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E6In7eiEVTlAXptJlqN7VtzXRBrNHSfk1NFXKxmfYBa/xAA8tWP8AMMAC9gL01iKi8H7k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hgsPP9RnNs/qNp8TD/UZQ1UJl6ANa6zCmhXX9ESM7pWPykp6jv8AbNyk9WFLQvq4AaRv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D6ESMsuv2XBRskMD6I5CwWaprnPEWohoYsAneT+0sYTxFqDAAICzUtzVo/8ApEAHfgg5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NYdH+ZcKeqKxEVOJYqjMXCUzwTmG0XLsBLEKfieoZKKVp/umXkXoDcbcBvleEEcAsxlv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mDRBhaYpLDkf3jD0lu6JUIwhVOjanyiylLXIDUunfkafEqwMLyCwWrajgmzvvYIbqG6u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x8ECiFLd6wAqqUaTCqufFJwadq8wqaOeVYWBgp1tKgsEeCG6MCdvEvQQdBYQSog1T+Y1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iMNsrUMZsb2u+g1AG+Vstxk7xcqq34BC3DHPNEK1WdsoT1jhJCzF06fOUE1V1LBma7fx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cxTByMYNhS1pGClW3zLA6rmZCtst6DxKVhviohyXlCTDmMu6L4gKoI1c3a1mA2/iDSr+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lhZUohapCsN2xaFbNzXtL1kalXI6llCnq7jdSr4gzAbW4lFOf1KK3xmKxTC2LoFy+MDu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HMvVMnTHw2XTOmJfJfUUVe+BLctbYEUMkRks4Ua4i2zioXd7uV2SlDwiUANG6mTnLFx3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zNhwPiZuh4jRNrfqZjY7mF/Pcqtn4inktArYKUaY8HVsYar+oYo0UFXd7X6hMtQciMtD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q0vC1c4U6gT6MMlSus3u4yrBbFgnMVrsWvDTh8S2mFUfDi8lfUGCEZDwRWLU1DGeSUGs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rD6f1CaoHrMAs2QrhBBdKLhGkqOsZByLbbi5m1QKPKGqldDXyfk85zBhHSlEx25NwAmD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0KDFKjkG8OR+YCgJZSfBlkGArOLWdF6i9SY1NDHGx3yRBBErQwjWkjmL7w6FOm+eoDWj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RhH9I5OOJXfCAXp51TyRHZJEotaw5zbZGW8ayywHJsgrRQmQcIL0+4BT0Qowrzh9wEaC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Tzmhs8/uFC18mwBZ8OYpNjzcaU7SGLQFnIdVF34IRhQxFfzZ/E1UdS15G2nXUqK2yqVl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AhQ7H9eYqszjiuCO/iLXsYaBxlY+GY+XVs2lWA+Imc4S1wi7GjjELvaPhZF7FXvc4C4q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yVUwXkAEJKKiM11VX1A8InEL+o9yLqPswxVw7saRdvlyOZb047ar5GMlPcqahkmqpw6I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3F0JiBLnTjGYU2V0FFCmyymDbhztAlmS6ExR4q7KSA7d4lUUVu8rcvQWT9zs4/gRPFP4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HGWB0GydeiCl8MyO8sg/I/UNv2sGvcnmJMX/AO6w4PMLHM8CBWpXoS50sT8QhdAV0OCA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3KF1AgHjLH/cNTA13PmCuZxcWG8YIof/AAYgNXNtxyf3DJvEUsxmLzT7Z9Poy6C0xSMU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CyqOgJ+W9Q3G3tj+sRp8uIY845gqlVvhl1uoo2F74mTHjxKrNO6gU03TyQMWaDuCZqud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K9Im8FtO47rAxlQm9tvylHTxZT+JvKKCw/CEbW6DGH6T2XHkqFvLm/CCqe6hCiwES+SC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I5uxfLACEV7b2+8rUPcx5slkBjH781Qe2WVQiF1seIkgZgACy85QQWPBx8BM6OpLE+3+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K3iFsat4WBllFrWiKy5G0DOZbpUScapqvLEbdov2Ni+HlYIfoCbEBZJyubgmDNYKhvx5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gbbxAzAidNI5uGn6ZXU1KlLU3XzMS7Ydtfie9u2/liFInYfhBUWyVL8ajatOQE+ZZ23R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Q1CnicICXR7N/UUfhsf2ljmugHHiFQS3h2TDDnhnvqBMYXJXlLDwv+ZU7mvPsRnZMYDX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b9oYUHtGfAQwRuT+RQLft2fAiYRkVW1eX1KBw3J4RSf+wuMpAr9QcABcD/cszBCsH4qB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dqty8irZAm5vYN39yqzAB2/qWabaVXfbEAOo5sIXi0l9rxAbmOEl1tKraQKMdqyoBX6H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MNjyrLYADGvHzKBdLTKhHOSAwtMsgYW25X9xZCBbox3BWWotLX1B5BsPLyzEj+BxDOEY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3MbGCzmgOIUaC6Mf0RRC+UwKyworCqTjzFhdTcOUD7l2rvMBKKLp/LBhSze6OJdO8gN3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K61SOrTm6usad5VjNwNXO1BKgYxDaEz055nQAa6uNMCvqGrq6zFam2O2AHw6I0KlHhiY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MKWz5h4QnZFXBRMglQrt4Ia2TbojgVC6HfqpkWTeFEuh5qz+5W6OAMX45iTDalTJVkOq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RlodiNQLOfULoFDBg9sYothXmACs22tQC0kA4lmISlYHzLvBbYRgK+5mlDHcwNVqYK9F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tvIc5mSMHmUpibR1AFsYi5A5uUgqhu7hVrX1MoOGG5axt9HMN4wHMBkMVCzs0YiWoL+o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qr8SyDAIC1rVNizVy9Q1jL3KT3bpjrCLk6geiYIHU5uZutYJWbMr3AAOkgUcHgOYoGoS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54hQBbNtQbcmPMFHqDTCKUYMsDJeF4mHmYltCi7u+Y5WsTErPpggtDHEBFktk0juNGj5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3fE83bIWHvLklmhWDvNfbnyTJyUiEQwl+OYT5S2qGEDIeY4hkKobpy8xIvBFFcTSl18w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oo7GBmpXfLsWLJUMpA0XPDzeIFFupzDOVEH1SyANkD/ELarJrGP2TP3bBl09TabzrZkz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tR+ZUlrmNPshdnmJBReG8dUS+twrHBYWMwyqIBoscjcVKc2pRyeGUmxmNVtPBjORA8ig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6L2UUZX9RU7cqIxVqtdfkhS0J1fAw1Ka4hIe2FVDk1uwDZ+YTqZ3bCvkmNxjSysWrT8t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AYOd5mFgToZ31KeRVrQXzxKzHldcoDqj9jMgNOIDYnDGurCzcrIumv8ArggUFuuxYZ1S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5v3BqjB0q93xL8bKSBLy2+Y4fFI2rpse4ck4ssLKN131cWBBVGoU0x2RYDSABvWW6eIi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8RuXbK0sAc5YOYt+IrgyYB5H5mFxbcve6SpyJOFgV5GtbiySK5a4KuqqMTRZBqqisuwx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jPBIisFIfjMQwIUnSweDcxIYoNZ0V8x1pG5rxq4sreUl+oRn4nOTIwEL4lS9/wA2J/z3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df0woLmv2Q4A5fzACY5H8wdmvfuGrlfK/tlQyx21Lnx2P4JcCUWf+8bBc8lYV4IFUhgs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24CnDKzKLnqe/wDFfUNxNwJbMDGo/n/Fy5fU4S6Pn/A3uD71L+pziXTWJk4yr3LGX5xL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dl9Ae0CVD2tpiNIeiRcedVwLyWsHOal/pm/uA11L49y2PZ8xUYbNHuO9c8ysU30ZVOWy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rFZrOyMwNRN2c7YTwCUzuljed/iEp8ZL9wFsdbtfRFtVXVX5YlokeFCuvUSmdvJ/dhVQ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CWfUNpk0b9QDiGgtFc1RmZA7N4HupkZiA6bLcIihIbWy7zUBHSG/SKHuhx5L1mVKz4BX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riEalMHMHahXspcF/iYIL1T5r+Y+ZQfu1/iPKWAohtwvREF9Bf5BOOXs58osGvCF4rUs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4QgsMgoEYMkCh5lAyz6X8xmJv+8I68/7sF1zhgOvgjnaMBg8f0m5w/rY7/xSiZjda3iw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XbLigTBsl8H+sPEcNZP7jQmaQNUIvynmAUN8Dx8y84bVZH8ShKUZUxy9zCqx1DhFI0uc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rPMIaQBquRN4ZRb4XfPBPOiv7G2HVB01fxHOA4QqGN5SjAaLqAGDSkDfVxJIizO3+4lN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owdThUZqm6OiWUo3s/vKULArIP1KJF3gp66iqpl/4Yl0nYBuCldVlbKoBVdq77YcuFqx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+IJipUYFA6XyhCVOjynjxL1S64/tMcZk6IAUns3mAoAcur/mWC0vtCGwprFmUaC7Ji/P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orztb+IrmbrCYV+YyyQDnfmGqomjvz0RFAKeL4ToQGkiiy6BaYS2WctniJmcHB+41QO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wj6b5uGqFFWANQDAYKf4phQ0qwFrEs2winCyxKV7ITih1i1hWiyp5/cMRdCu17hw+uP4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FLRnNI+5TLFUkpZbHtqL/MAUDgU/iNzoKVh+CE2daVklgwfFv3BIxzqPxMx7YCn2BFK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zlitjHlGIKR0Ewiv5giWr5U/mUHdgRGfzE10Q7W5bz1KT0hn6Ioa53YbrGJUbVv70xV7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4hstJBhF2bjHZjEUDOvEyVwwbSsS+7HQQE2Vt6iAg2lLzApus5lyptxUDqMqjmuYFVoWp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HaAIVM4qZgsfMpeizVxWrNxYI4nINTDkNDgiGXw5lFFWuyVRtVSyttruNZTHTzKD0dVB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QasTPmvE3/ZdeYdmI9QW1tbxLmG4KFaEXLVdzslaqCVQNwfviPnrmHImcSqs5aju69sF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sd8dQVronB3DQcXEGwPMRyNOYEWDhhk8wcOqgp1hlqv0qqiVBa8QxxfxFCFtxdaaDZK+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OL+gyrCzC8ah1bvIlU36GUtD0xTtDbSDZNPbxSKR2XGq6iqt7RozuFKODiO/m4MRy4W2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yggrrn9mpRraAUhYVdFFPxCRPhkRV33ijiDI9agTbXHSXLC30lDlt0tjzLAgiF3o7E4J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hZ2G8q5DfFamBUUwHNd/FwjMbmnVmukckv8AXFLNgj0ITedQz0utNxwcWIoLzbiKawBy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v2aZ7KfOHJ9Rc8P5BaFp3uAzHxu8ryt43czGENF3YxV1mM8vsg9b35R2iFkBgnkU08kK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ZsYSjm2jYwDu/wBzEwDpYUBfDU2YiljwJsxHOIunQVzeRjsiohoN3bniKJ5XOmgcg4h6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YoTkUBpxLDuCQgR2ePMKMfh/s7hZZhoKtpnd/uVlhQ3HTQ79HUdBjYpTSNXqmA7otBgC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BKTz6dVK/ZCr0gnHuVscKydr7wNHJArAcgDVCGxDfMCC4Quq8tIuu6lZrrdPAm1VjmOi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aPmoHft4ZYA5xV/EZkHQUpZW3iJCOYSoQbXu6YsVKD30EdiG/GZjs4uLpgOG81F0u8gT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Y9QIbatOMQ+hfcQnzUoblL6jCFMX/KTG3q/coFdV+9BTHVn2zVMiGKwZfBmI414/mWK5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fdV/NwGpoLNEo0DwQ7sCTBAMAQcV3AzZOPcdxeZee/8AFsG71c29yy6v5iy/qbS5tOnU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Ty1xNyh3aGYR/wB5hsUuqBHX7qrTFAxggjuZ8jENpitxArbmG2GK5janx/MVbHaZPuvx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YheLc/xAwuUGJ72x0U8cR4D135il+F4i08jTfmWWO8Ziwurr3AXwf4TCW3iVwdGWhPwq5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A6uolAcq3T/SfUwES6vVwu3bcMvQfqLXMDeVdV4/9YgxSMN+kxl7yIPtl5KBCFa3rW5S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9yULyRGmoKLyzF1mn98fuLkINI/lH6mfymsWGDh4llkPKP8AJgieDJ+EGQCglYWsE5Ad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HrlBfdyzSlifP+BOINtKXAmYWpslE23PzIVzCNWMQJj4i/MbrAXlZxq4v+DnHYA3XA+l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UhJD/wCTPnmYwHlagkQoDebf4jyNn0mQ255V/UtZpf8AzM5Ay1gS4zQuqhYq02Sj9oVq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eWtCeGXNIYCbAuhf9IjSzXXj2x8tKFYHPREobU6yPMACFHVmPZqgjQc+Y7jWGf8ASClTO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9ws0r3T+pSUA/d8xEx1bqyZkNNs/iG5MqBvHbEIAhwcPEIsDb2sLCEA4EuZcuiWJFNu4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SOU6Ea0EPKPMWoWKqa/MqzgwYDmZI1zysKYILWJ8hxDBGhu8GIfC8eaHTEFFztzaNYw+r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PUZvl4hvA4ZP2lmtXokBoUZ5IaeoL2SxWC5hKiUc9zQs7ap8GYmrZcmqx3qvtZai+6Pi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QZaDsaZ44oLV8txru6i/WiMIkW3j4KlZrmBbMKmeWrq/LEIfjGRu0jLT9CXYg8MmJW8P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wYo9Qv0tODD6f9EFOaYUd0weTMFLr9oS7T9L+YNwPYjzBPCv8QVzT4/qgoGD3/bHQ4JH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GDDsf1AOz2pY5zd5/wAzjmeV/bBGCeG/cLsE7B/iIFofAJfbxDjrGWXRmd5yppBdS9+S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dpUN07FIbFffcJLtMDK9dS6S6SN1Q0bZkFLyCb3bjSzlGhiJt6VGwoD9yhW18zSxY4I4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6lzFYTJ3UNWjdwwlObxG3o/U3S8XglZKvLUpiMYJEuutwbAu83FGg01FW3RuaDmo5GAgc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MxDknnuVjxL0NB/ESZ27N8wUQN+IKxcXB8ndQVX6lLQGty0UY4uMUbSJb2ckoZrwTV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wkzGrsNckwSZHSxUNqq7Itctbq5TaaGNAWDVeMxjLhjRbNwrlgWjQiH78wtwzvjnlqoY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mc6htscbOAwFnJ4JWNDtzVY8y1O1AW+RvGdbKh3ps6caug9XeklZ0hyJsKMJ6m3lwgj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4HaByGePECvVm3Rx4Yu/csVBJEIcOlx4gTmRuG8m/iJEyMkmUwy+B0ysjS16lYRxmsVG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7ifKNSjx4s3cSmnkJVih4i7R4gnHTi4Bx4rvZQJSJ3GjSzAM2XiwlAPaIvZubwwzMqMI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a45ZP6lMIFqr1laU0ko7SmmWa+GyUggj0bQfiVi3W0p6GtSwIrGwMr1Z3shqh9qA3wBf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XniYV8A4WGziB4NFlt6C88jLLNCDgcvmodShituAdV1qK9LiLJeawF3B1SFjLYy4otzM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gWOMDlB1WwGWbU2jwm4TkYLmV2QAiwILDwGSyLikVeWam6cDyVLeU0xO7OCfBBuuCoNF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APIpsvHqopAZm3dhwpJeyZzByUSsPjMBEk4nYfjDY4YXXLwwz0/URLI4TWcXi26i2wUF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IaGIVVUrN8QZ3ltFRRdnKM6uag7Wh2LuMMzIhvKm6le2fFaYai5YqWpVY9mN05jIUvyI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2OM4qAzrFoA4ig8bbbHhUeqWbo/bBsHRa8AcEJUjFEU4WFe7MdLW46RiGFda/wAAPUty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iuKjuHc9ysTqKXHcsr/DV4l+ZdGoYli8SkquMytbQeQRakPFv1N+v/e5m2esH6j+J4ot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BfvBlHB9wBerhuqlPjiK6Vcp4H6l1CCxhq+s/qAXDgrguYoDrj3KKb87Yszi/wCJjaNY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w367ywFmMDJfhCy6CyWHBqo7Ci96iNPLuIoV9CIC0UeZgVZdM8zXoWzg/MptPWSv0Qyg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YPKwvCl0gsa+ZS+MbA/LCxew/uIKxgoK5i7rhAAHX++LhZUmck+2F/arYACmedsBAHFL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oRVUkraS8qzKlROCHU+MG5kmu2/xADiJ1Psh+EMUjjMx8ERp/wDFxqZGd/1HfCdseiOo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R3yMGMFUgWeEhZSf3TmanvuLMBToI5f8Kl0ZuGZDg/MjoeF+WaPgZRruoPZHf7hglmhb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wN233McA4qP1REw1aKU/axt5Kko70ExGkz0Eabvs/UHEcm0y9957hCyg+U/UysPh4+WK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MvDBRGb0fuIK6LwfpKK6NCzUAtKzut+WYOutazu9JMOE/KwGn4Nc+YLtv4CG2r0q8Swi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VyD9SxBa5beZfA0Hp33MrB9h+k1V9UPBiV6KgdHmGSW7yP8AWKI0OOBYapBngH7ioelr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mLFmExC6JVssLjCwDsh1LNBkuUlusIIRQ8tlrPiDCGX8e2BYrgLX3AgRc0Z8YWocVaK8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fUfjRQP3bJbHjzKeNsfNYNvX0RgNNrv0YmcGwLj3mBtX5t/cuUPd/wCpEjH6GH4lmq7W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5hYKPIQoqwPiFq6Y2rOdy2Yd7gK1XETdtfM4hDsRxonq0rxV8MVfxHAF0cGEFGKO0Eox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y2HFKoGBjjxGtwMos/mVDa+2Yrwhyj8EFwcdk5GRzZgqKq8IqI6+Ykqvssoy14mlmPmh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mKMfLWW2n8pox4I3rr4TfaOFBRf1Grfh93/MxLjtNwVbqnmWQchuE9hMnmUHxBR6cRFD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twS+F3wzjUFhCBed9yqaeeCIvIgSuwurC4BoxU4mTZmUzXmjqGm0MZS1r4ht9ZbYq6Or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1mBlesoLqzEA2WjROXJTnEM0/uIf+QFnFHMVoNgJW7mi117lhiS2rTGZQ4cPqCS54ijz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i3u4hRJniLQ7sxBApVSxy54xE82RVjT8RFIIsiaIJhrXESiUnpEtVLcFps5ljst8RBbG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i5dsKMbqci1O7ltiuMkurlBXHUSYdQFluYdjMehM01tgl7aip7PmDRoKvQ16zuUljta7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1eibIw00ajRQhg6m2LwjEiVWIOEZg2KHkJXwj+JXMAUBQdWA1v5lMYwBBgHSuT8xheWt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coigLs9OMw0huVNicHNJXmMCS4faGr3UEQTwwXCsPd/ER0or5OBlIMXibvXZ5RCsV4hG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MsSndV1AMUnTH7B2Q76ighujcZR4gJ3zlvwwc2kFNXp86hu3qi6cXVG4SpAencE+yYXc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ryyUcg9wtjVtWN2X2mmDO271cq+4/ta+PV3Z/MxBPy0/VefE0Fmxd5MmHcqzbzz6BhJx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si63IE1Z4YAJgTAmvKW0tenOw4fMAc3YUxb/AHqUo7htaFOuMQlbhQHjg5orG0bhUHuE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UXYgBauSpZmVhHcbMNtRmyKKKtVlL25zFKEZh+A1zfpgbuxKM8F6CWdxDWroKo5x2dR1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Y6JUtTvB7dj8TE4n5CZVek1wRMRBVsP4GaPwop6/C4mOHes2vh7gsRQg0EWZTGOSDnks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hUttOKUHZlbiwi1z+dRZeI2Z+0THCFdJv7iAhrBV3rELSvg4e4NecqtgYDfEpJz3Ech/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5EvF5qOsk0HmHU0eJcZ+pi5cXdQS8svcW/ibVHfrub4u4Ysh5an1aH8ESp4z/wCsyU7z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Uo9L+EuHsckOklHW5fmitXLo7h83ONNTLqtRU+JkW4guvNTb2/mYtP5l50KZz8y2p72C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B4vB+ZSaQGX+qBUN4sBS9+43rFMwARKOmP8AyLD6yXohf4mWewxBLLnysQiaZTx5ilTo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hsxpd3FCCwHjIyw1nthv8zDP6LwfURaVedwcAdcS55DCrmFGMxyxHJB+0/Uc8HWv8I/M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3FijOfwhRGd6Ugl12mZaIMUrNr5ZiprtABGviJtUL2zMTv8ApQPmAFx5YSlcczFBbH34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iK36D8JxCZ+GPHt/r/x+X/UysQ9sx4ruPn/8WGXm2M2wYjv0TM5Pbc3XVagt9PMol8wk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uWbYiHNAZOGK21LL+hYIBHxT+iEqNRAHNOXUEZKAbN25l9VqGv4lp1+cRyuBdlEV2Iss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pWrc1mEBS+cWwQY34/limLVkxKDbsLST8QFCnG/F5gwwHC/iDarszL7vFO38zXYzK/Ql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cWaOXuUBV+wM14iG+Mu1mBNcD2dxaLXuRSgfc8wEqK9Aliqj4f6xCwbZKWGAArDARzhg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TMObo8E/cvjQqlON1DAxusmPLG6mrf8AyoJasNLPoqCEE4vPysKLDFAq93B0dm8J+iJh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qVQ8jeJW04KxH9wTWrWx9pF6q2Fb+iKiEKFyHW5tY8jERNGqPgqCG4pssDGB+o+0fR7E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Q3+pcwr6UVkA2bS0WfiNYbawRcEAMFqxas0Eu6F1G5Rs21TcbHWWkvOH7IJrAAi1KbIr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kDLRBGLQdnmJBQB6gpoqzjnH+EIt9YuC9dJLV0H8ROzg41LmQHekSJdRmlGGy7U3B9v3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JEOrsYlil66gF3nBxAzgPEOAuY7rEAUFUdRxO5Q7lTLqAbafsiC8f1QINYSVryaGX5YL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ngr90qt95lqRYsgt5N5xDrdMpuwBLvqBdhvrzKa083AqRctwLKF/cdlKwUSkyQ0MLlJf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5jkio2SlllQaGgrzFYQMuEFbyyuonSxabbWF6mltRp+V9RkKcQehX7ha3YqGA9YPENGx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URWsEVW8VMg4ISTLwMYo5OYgrWrNcEQZlniIePmaucTKiZiWXjBLqgxzAFarcXzLGeCC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GGNkKPdRCXzCimtP3LVFlt1EwWnmNSNnU4eE4i9+Y8qNCUxHC0O5elCLWDc1NCksbu42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xmIQLXAPDE66WynJeRxmFsuZLgM03j5uDdYJYAcL7gfvjaKBwPeJTFB3d3KrkpmHgXgO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eNQjVpdN7slaHglpCp0keZlNVUzSvdShgqMdaVdjkmKAiEBa8ciWIKG0rYb0xK800oJR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3NLjBNE2hxGVPMYXCU4TEXiInULMBwwimaqusZPCx8wj1BtDyeQSBydtBbyuOpl2WHC7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ZbCYlOEi7rDGrJSh4BS30Oyv+3KILaoL4E48S0coKTk4DiuY6JEQehThlrg5/uffcRuW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AVhrfqKQloKBN12QSIRhS2sNziFGc3TAlvIBdy36gvQEu4TrkuIq4jBdqtAhr2BuQwZ+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lTVflLMp533vccWoSMocGR4uMuym1FzYshCrCWOEHSPKn4mSGXnC6yGX1HM5DZwrHCr2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vmVGsKCYbDZkMwnJAagYDscfKWXgdRXjG+DEWZYHtyfhgC5ggrctMnf3F2XyDWprB7l0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UoNcF4HZLNKuS9fcTxzPmQ1RME+01mDpoeh4q4fwxqlZYnNju4zsHCpacfOXKUZ1L5MQ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lTHIqarKniX6hWDOwRXbOBubsnVB+YSVbfP9caal1Vk+4z+Sr9Q2Dl2nMHIFwBxPgjU5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trWiaKfcKrJDBTEUbZiFigrlUM/AbiZ6jT+ZxRGkT9R7ribFrPmALb+PcxvbUwKW1riJ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mG7vTuv9olPdImTpr8xXTsrq4CcsJVACz5lVzQGi7+IPlXgfqCoNACcENQUmtmo7bqY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qUW8EUMuSpZdYvqN09XmLoPi5b/xBQBUHXiOPqDaaON6g+9+oPVb8IQDj9uVNb/q0NR/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igaleEOnAf4BarxmOn8P4RxO+5YLcH7ZlR3fsIFwB5YciqjGePEurdhLAuD3HzMlmF+Z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5dZlVrGYWZDj/m5RXfmETh3a2q2/UdDqAM1WIuw4vaxu2LaIAFqnylcJSGLImoZbZShj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beziqYKugMDPqKTfrm38QagcAAH3ASVZtR/BDIBVf/pgag5NEPxLIVZcrmVS0jPQ/cOw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FZeJisKw5ofuAwVqCbVMfKEtcTK+G9dkFHmNoNOM5I8mrNEu25SG4CUSu2n6g+DkqUo0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84IgIVN5zey5RQDhKPvELQy7wn8SyFmkT6pZA2bofYLN3GWBD1/tHYml5b6LiZoex+mI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DNj+YSDZd23+4GzizV8RPCfEz5fcV4tfUVHIj5IZW0e0iGh7MUKF+bmNNNbVOlfpwaMK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mGRQRbiRqcPysMVGuC9ykbe4QUhbgNhFS/eUnJ0G0vERyuhi/EBaU9wTIPjxHC/F+4AW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D0fzCe6/UNGqxv8AEsstMvcCi3VkG7kZzdBf5lKmtIjpV/mEF6mX/XEVB8zb51HR7Ypj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Mx7slV/+LZkc7VudUR11h3gzHMa3WIWg3rcD5+WbjNRyBiJrUJkrbGTKlHUY1nuo47gS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42wAgpRx6gs3X8sMBwmvOUXORJ6ggOM8wXkullwWqeKh31jZf3KhWb+kMXVY/MfsZikH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qZZODzLVBt5YCrdCxvoO2ChZd+MSza89Qyu+2JV8+oJVmb0VuIy7avuU2ssu2kUVeLjRg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R7UQEXsgaUWeJgUKcTvVvmNENEzTFHGi/wAS4PemWGTMwoGfE2tmsz4JeFAH3HOIUcM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wQbyGKxN4RWmvUwgZvbEECrlFMB5hC6UhdTIpZVhctYcrvqbWVfDEu6q+DcbXDKgJX9S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MbX0+Y3pz1siWpz3cPdv6mWDhctWo8R4Uln52cMM1kGCKeFiXDDbm28G4QY0EjRrt8xG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zHZ3VAvQ+Llga5QJUWmWiskcmkvAZG+INXQFbQZPdBCZCnl2Vfb4lv2A0pbdiklVlrA0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xLafUr4XyX8xFE168tK6zW5Wg+KrMNmfWupq0xnKyi8+pmALaCCmwOTuBgLkRV4E64jK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TRwQlKZmDhB0ymXLML4LE9RsVauXpHUUsIiym5d+RmAK/EUFeAfAkd2MiZGFEBNDLfB5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wga6ETn/ALuKGdMjAdsNdsYXQdEVTM7hWwrhjiQ0Uy1AxAGwWMq7YWfZiBAywNg8Fyx1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MhDYLacdRLqwKVcEDJurifaBqOjhrEcwBt7yg49QCbUthKVHfES9LsUUAmfPxGeGlGLS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h+SueA7zKsAxYp5H0RS0Gh2HFnDBws2w0A2eYdYgAlgdGKuJG8aASuOKB4j80UyZAXbW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rD9/cYVKHQjOKUusxVczsGxGgxjuZuxIQRyGLzcp65Wxiv1iEYWRape9/bLGqADBLyXH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IkowVgdkSsFQgVtPj8y7LSxRMr4RyTkLS+I1HiLAypBLi0hV+SAn4b5Ma+ppMI52jBW1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Yb2YdUPPGZZlSUnicRxV4L/mbW+WJApL+obDjxEP/I+IUBaAGWKLL2oJUR8iWsgsEbq6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YFBvCMWdRa9wOfBdToOuIiSaRfBpXqBxisQNgVs45IcaDqi8xCRtBoqyawTbzFCsUD2+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+cMDBTwT0S6cV0Ius3rj8wKDWF6wHG8TM6cUqXVtcShSLLNUQwxupUBU/m2OWkDi9/AI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AEGhoiKHAXUD2ruLTjhKJtX+IGLMYxMN5ybi3T2d/wBS13/tTzNP1K4lfX+6OZx+V+pk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nCZ8heAlBFieer/yg1RyckD8J/CBU3TDBIfCBD/vTBBSIsM+F36hJRPcvwSgPe2tfaRB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Qq1QbVWArqGsLgK35M8DYgfwEZDDEgm0+4bTgXeEJKBbK3CA4tScLHfOJUFb40/iMzFX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4ghtvuoZqa1m9fBBxK8MxASlS1q7o1AVmgxO71AxERYkhi1BRTyXRF5G1ZB+cfmBmS17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DrIR+2ONfrzUZ0gTH0Ew+ri6vGbfWtAgEKqKi8lCVtdtgnisj8sWiTa0vyZnEqq1b3a2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Eoa6MBhdCA+ib086P0zIgZantZkavuYHAPgizQlOUsLYLepnGPpMlpXtCEbfkJUt/Mif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Jioks1KRti+0pIEgj0wFUKOYcCm8Z1HIAWhyTrb0EWaDurlV2itlZTmZNrDBqDABC+5q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6fEMMgiUOyOK8VFH8tW/iAKy64hB2Kiy9h+IAZgpMh5e5tdGEB/zEJduSfPoYtp1wmg7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5gons/EBY+2Z1n1CAKPEOnOE/U+9/c5vIxWdquZQWt4vUq9ssJfNMws7i49w4prTUWjZ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/UOfUCncAXKrUSYRsrIFdw1mVKjkqeYAWo7gb5rMJ1GpQmeL5gg2xW/EaLETUtyaZ0DJ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jgfmIV0ZjZ2rWpsrDw9Sy1r2GNrq3tmKAodxnQvXUQ31nTMhvlqPYMMKq2oFuTBwY1Gh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1d5MTFFZGJVCKexmLt2xXtRHlY2cytLTqgiQdjuZBy7I2AC28dSzWvPcdDlIbpm+oqS9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NtsVQ1zmVxZVAyUvlYLRW4ZVZcRdPcUKWwuurlKtDdR8NXdROhjqFZUe4TJMyhra6uWc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idS+jwmUJj5mHDPcvuqrcRpCFfiLFuP5nYNeJVou6itgd5w8yrR3xR5+kIijoXazjwwi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oVxWGVuqRP1AoWGe1gS+o0O7MxdPim4jTAL3jNVl6Zn3jko78Iiesl8JOqjgF+I9ZStT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1KZq3CYaEf2WMPb1Y3YO0vFxw2S2iaANjkzkmsd4dVo0iUHuZUdMK7fMQrYFVOexd5WK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NBwjTURK7OC6Hnk9QodbAbMC7cyxEV4Z6ZQa5BROJZKKLuFT1zWulxIAFW1n3LxuHjRZ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smAcLK2fEICg1y22wUCENsgdIAgpLburgaRlC2Rn4lrWbjLA1tYY8A3L0Y2o6lZXsXGz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qJp3jRwTT/Iku0vWs9tguvhMNwCLDaFDyNY0jcUTpdsoStHmDE/GDR8LtML4SB4UM21A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gdrNRN0gDV9gVUVUGLIA5b4lroOSpM47q4ucRQr7I9xBKm7ZMHNMemW4uU4D1AVh0FG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UtxVPN1HMBr05aBs64lb8vcb84XHEUtIzs8MfOJXnDYOIgWweG5znEviXNMzwSJ1cIn3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YmkvNlxfj1VC4FSnxA2E8tGmg+SWFN0NSy/LJRY4mEK0vEXeapOpyfUs44IORxDhBnuH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zDMqAXlalHG9Xb+Jgx3eB+Y1o2KDa6MTHaSyiyzL4ZgHN1WBMA5mb8n4YEdxtrF2+5Xq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uUBLzzswdjOSkLrJ/EKykUoNUOoIQTz/ACMu61rWlz6rEO7WN/c5g5rxZvjcanGCJPQ/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/qXZcwnIwEIgp94F/dyh3UOLbUIwBV+UGxX1FZn7H8sCB5D8z8pAy5rH8RMWZx3KA3Wk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2AUTQ58zLVhvy/UasWxWG19xGrL5D9RrwWjlahWuhlcqi+t+ouMx0/B+WeoqXpiFW6/w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r+FhlEMtqXR7lBZ8kfyz1YIX6EVIGBXRm/coBnbgGUGImXQZNw2BRol6GpRmO7h+4Col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/MtkvGLJ+GLClpgx3d016xF5ha/nJkMLXWssskDX7Tl+IFFrp48ln4Qt+YmnqUNJrfKr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wVfh+5TAW7tQQs7G+u8t/mCxFs39HJ8MSRF25y+nuUbUl3+ij4j6Hpij1zRGIiBC2Fah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mqm/8Ylw2HjK7epgv+X9BEqKvIj+5dvV2wDVlTFwadIeGIttmN9oLmxSGOR9iPb/ADcr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QDTVhh+4O08DJFpC5AIcQpQtcW1aqwF3BIWb2t3LBqo6Jd/Rg1xHAQWB9wSFaKOcLhRU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AGVFMwxCmNfCMHhOH7h7Kn9w2SbFSg/DHR/5uDB2f3EAbyPzKCcWwYkF84fhOKo3ejDg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QeoWDKY8v5n1VR35ke8MxyVgygq3WYcfEsjN2ftMPVMe/qWSxNk/TOddzH1xV7pifSa/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mJuN8x+uOBfB+ofgZnwwsccxACsTf8zBQ8PMW5seX7z0W4b8BDSpuHEruVKxMag3VQyf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sC3dZzmNjDET5t6qXHcq68kCqGwr4FQt2sdAuX1Bd0rEArSFpeYKxk8wbYpEAC19xCsq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C98S3YhzTL9AvvqFtUGM3xAdewiGhmyAdnl0xcjNOYlFPTubU8LqXjjOJaVvIwcgpme3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PN+WAolg1A5G6OSW0nWpzj5iiGDO5ZYPdxgpw6hgXmAqHB6mG1eZztvmZJWV6hQtfMaC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lRS2PMYYXfqaiisG38SxBqora4GVq79wGBTuALqNYLgES+Itg5D6Jdu43SrSs5xOCoDQ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QfNVxFLwZZyRI1f4uANKvdSnaVcMChKd4cV38kRmqI20hzzvuLxlxaGXx58Q3oB/k++R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zGA5KWHIA8I6eo5izvR4oVlLvzDdvvDwMcInMUgySCOxs8neoW1hBQAE8FbZlLgBQDZE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9yscI15H4KnEtyWNHtT5ZqOuCcARsBzUSKydm5drVZiNXqlQzqUHxNS0O5dpQOeF+dxTZ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xxGSN0NvdOoUAzp+GrYwcPO9Sj54ghTDZu/iWNnvOvVkYbhublY1nH1KolSbHNG0Sbwl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Wi9UcR/ooTGtnnzMEQuRikQrtzUtxViRsYDokKFmY1LLYYuzqU2UCjemhPcHekUwA1Wd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f1DN0tpiqt4uLHFzAbC081zcIAHtEMjZRvHDCHc4HR0EeyFZ6LlHI+S8c3L6pox9MGsO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gDhrBjuIEIjU6TqZKqA1DCkI+uSDSS5UGmka0I7l887LmWUuc6hQN+GzZpnYRYNUIatM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FgNjxsySzDwMCyIwhRdQwgVVBQeSxd+Y6J6e2I0l8dQiqkNC+pbJu5UJVECU4aLhwQtF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4MKPIKZ/uOCahDDDERScBuN4eYKlkV+Yfi3wm/MS444NrT/TDhVDGArWYYQAmPmYqOD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BXp/3Kq9wC60VGqqAC0Z5gtTiYTOsyttY+Gaj4WLRByKsC8a3OOvOX7gWIACi85fyoZn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qQBlH5UAqvZ+4qR4AWyhw/m4Y4K+y37MIFpzW/EEd7eAlkNwQInNN9qXJLlUFmgrmATC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ED0CtXypRkLsQVqihDUCPRf23A4JhcGzIagtss/3AMjkjzUk8aE/D/MzPFv1FSdyCl7w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fygG/wD5EtTzb+Ur85+5j32i48DKp4gENYtynR54EGM/YwWhrJ4ZqqKw7l51wzZvBTvM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Q1ymhyy1+CO1fncfmpxVbqg1d4g63N0Ptoi7g3YeOZec8Ju4WijBDqJZhty4G/xLkirOD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C02Ycv1KEO/7SV+YBowFAryNfUP8Dqg8oA/MNS3Q+LKx+IgIl08bsIahpqsVGgFfm5Yu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YCp+7J9NYlMvPPL5Wv1HC5sX8wc/MQGKbqs+zmAIgw69AQ8jUSr4qKUgdVSvUYt3v90w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GOeIu8rKVYlou0QkaHWUg9D4zM+kyrb4YsYvVtq3mFrTPxiQU1rMITbDlofMuWLq6ZmW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rEC/iQWxywCiGFOIJTUeEuB7wqsq8M7BxEXIfNQiVF6IBouQl8wdEB0VNFQ1xGEGsT8w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mY7ZpDDaYx+6Eo8v1Ovu/EyD0/mYnXM/M2PL9RU3SfuDsdvdyiCfcbWWgmHms/MNbiuv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hyJjqpshf8eyf8HmfbX7ju7cVs7ULFIe3UJ86/5I/wAswgdO6jL/AKupWH8zKG71/Fgz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cITW8h+GPKdTf+JsXCx6r9ZuY6DompjW9vzFAv7QPwMd+hn48WbF0/U0/qb+K1i24MpT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lmHU5mr6jMnByp9c5zFxFY3LuXCeouZcGW/4YOp0o+pZwH1FsR7hlpATMdYyK5CvaI6k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IIISruZDo6jtj/iwylDaYzE8DMAjqMJRlqCshklFyNWrEW61acQXa8lHExRtW3MIV5lg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mhQaWVUBjCG6tz4JVooiICBtlgK48zutPEFkAD5YdsQQhW3yxoVzyzhKPLDC6quJa8t/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GO4zhrgircBlhV/iXqysxCyKxuq4uYzTiOBbVx1Vta4iQqxzcuxoOe4ChYqIaNm4oYEr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HNV5ZUvGPmc6/wBw1AfRAzDZ6I7gfxKjJlYoPbBmrFwHrbi6zxCLAJoXxh0SzYPUKbZv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ENAVd3nOItnjAz0PXUOf91ZZgTqF0aPbDNe8Rle4YR7HI2fUEwGIVaLcZ7jP2rommDjj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6q6LglyNYSzlzTdcxDOjFDeQw6MxqWODTGppw4p1CBgpiCD9Q7fMzkiPhXk7jOaOE3T1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Zja1NDz4eoFqvwNODz6mUgwNst9jC+roRBqiHMdNpb0Qe1xtceb2jOqtg0dU5PEJqF1v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FITT2XLR2wAToDogsAQi5dvArrUtx9rNYDTe4oe4N+w9wZAxIzXVuv8AcrFEBRuGLJbT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mruCC1nncXYIBaQVkEfM01vSOcaYLRFj6xoSvTzcQI0tGTutnMLaheHQXqIJUaravYd+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ZGis7jZlwhLbI2OIPUaRc4VCsuNeptRF1BZFMUNDMuOoK0zVLrGLXiI7CITchzLzWYyo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RsfCNbq/JyQyr0mYeRvSSy0qg1QrM8h3mWIvFlRBrQ/Z3MRsnCB5WwyXcDAOFyYUUh74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TwUjGTUX2lgXe7DuP8zSEjmuaVO5lpZbuhHjN1BRTShi2AfxGt02wE0A0lmTcu5zWtdN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ioZxjI2PMpuA7F+TmAHUdnUoessfis9/1xgOphMSiZg+mLHyCQZtDGFzJCvSfylfse39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KV/3FxnDUCqgLwXCuUC3kqII7J8sAV6lbV1FOArrL9RNvBAXSWu8SvODSpo1vTLU1KXC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RdXiIUuPGX+JYI1jjOaljyr9MriFEhDXWdkTFp7C/wAmPbnQQpjFYgu0tyrYCkVvAQCr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wD/mS2/hmUZQtv4jEqr0xbUwrm8xdJ+RMvc/USecvymBOyvzD6maoff9pi3vgqzY/nQA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X7mcILg/CEipVBt8bgoC1r6xU/cowqF9kN1Nw8bEp81mXoA7J+mkjKVHPwwYPuUTcN0V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MwFSugCkaFYLCcB+gCRur7FfFuI8qc/uFikL+gk/NxMydtx8BmAsIA5fAQkvewMfETLm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+YV0njUb1Ua1iL6izgHqMymWcpUobZhcBa2Tu5SP2XM4WW0UmMukUbx2POEH8xQGflBC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nKsQqAC7yxgLqAimYBREaQHMvyu+AP4iLqNzA+WJbGruUTZEMruORuCtcyrbIoq8Rg0N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LApfEq+UVhrDiY63BcRYETkzEgE06upZR7K+5o9tw227P5QsWv4ph8D9ygTj9BHJxiYV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Cd/3MGOp9f9kJ8z9wmTfKbPX9R34TFyBxSVFp0H4iV+Kz9zHgy/c/JEdLzT9yhTav5h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39L8xtB1/MVNNy77WN/sio+f7zhaIV/e+46ELK+EKqCcOLaP737J2crc9LCXjJ3M/V/c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qzjNv/Nwnxv3FR7rK/evwx39/wCC6+uJbN/wTd5n4kVD3PA/9zSvMO003CTJdP6nCQp/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5GfZh/kgqRazOG5Qovi4OCsEZxYw+8LgHhiOiOGdf4lu6l8Zll3Bd6g1lg1iHPPX9Txx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UNNFRb/BeUUeOCW/AeaGAUDCqIdl1olLwbm2x1CAvNH5iq6X1L7w9Sy59yqNu+pX8AxF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TZw2QqjdWljWL5gtIUxWtB2RtId31Cgs9VKaUsMJxCCh8OpTaopqb7NVgOZd3vDAWWkb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sDhxEFYtlrb14mCwLPzAFKblBTCAAtwiEMuLl+QfZDpA6coHe81FixvgSrY82cyh/MnB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PQrxBmP0ktNI9IKwI7uGAFnlmcFKaoai8OEWUKuzcSKBbXcfDYOYALHpmIBc7alDbXFx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zABQAywHJPBEKWEvMSFfZCxI4NvaK6h8MUClbZc9eyVKsyRErIkCyYegmSXe2WJZHlGc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YpLhyWlNHSjgSs+4FIVSagPpuB7W4A6N0O85GNVVJl4HI73L5nKxcpTd7gGMuyDkHN3c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kKxWIfM6Xp83pjhOKbL3BlSpp45R1mNurCrCuQe+IC0iIUZ4IXMJRrEQjOmZeRr3EFcd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S14ebuo5mSY614Py35ltlME3unIcVcsAYK91SwT5NBtQtKPFw3jsMS2YbS7OdxigeNoU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G6rmDJvXAA12cRr5ZxeSuofRm7N/cHtGsQFlV2VaOaNBS3ejzDdjuMy9PUTBFZzjZczS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+4dz4IsC7t0VZqUAhFTKya9SjFoHIKt4bMmmDDkdIyD6FZvpil6FoSHZziW7kIqTM5Mb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8HhXNQglXXSpQcDsmFK2fTZrvnXcVGAg0iburocc1GPUFoYj52qmUYUGgmDhQb+YY2MW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DTsGQXvkxLD0HCWU+GtSvDTyu7YwiQouNPKl67dRusCISpEUCQwlCDJCn5xMsExanA+N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D3OdRUBZWCBIZE5CUDxdDMR+6MyOLIFq8xYgALZvge2HBIzhlStsNaFLvr1Ektjz6FxN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KmlWfmVQrEijxAMSzNdqeXm4kbHi4IQQqyKrcIbBlUwaLiQ3fBMZBcYHMUUgNcEeIp8w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S70EUlPBVcGDMHtvZoVm1Ooc2ieOC8ErtIRmdsc0EaXDAvCm22HSgFIEriiC6qkNFuaA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cEdgbtf0zzPaaCiYlyx8kZ9qAr13+sfEs0Yzn2QSzEHCziDsortiBZyWXfRC8ME3dWoo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/uGLoCN1uXks20Fmhmmhz5QbRogwC23Eq3YHmFda4INEKYd0tqur1AmmK7GmVHEzFP8A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bM2q6DEB2zzSf4lNapUoVRx7iOj81UXWfoiTZ9iVxfDCNiz+M8y9Cx1JVjaYQudCRFxa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RVdVeYQS3eCskDk2WoamkbF3cNBxxKMUhFVgwHpGq1j4jo6kRZ1CrBavLl3LyCN/xBCH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1uUuVYFG4SaNOIgl4OUEczaJVgDlMCu7/VKH2/3FSRu7PzJRRtT8kwRUOnpV4mQ5sjUO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XjHqtM38TidP3DTeyVnhYYPgh65qOIQAKrLR5hB4zZPpWn5r+/8AHuR/7MPvUQuB9StH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yQ/f/cdN4i2aD+5+SPzPoBP0Z8esEDWaZiiWXqsY+1+4fiSOvAH8w5+5PxZa7kK/xz9x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Mesk5+1+4uniO9pZ+Y6937mfqp9TdGgcR95/sn5M2+xEz94778PywZOrmPr/AJn1DEb8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rmr/AEYpDejXwSy/AZWDQ9ly9ru7i+MftmbrzM+0QGTKq5+G4fiI725IbXdzC/gZt9TX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mKZyWmDxPpP5MNJzRDo8bjeVxNE0XChcAEA83CrUG/EbP7ifCJdnuPS+4gVhK9/gxt3+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C2KgtIO4d5hWxul/UGwdrqAcGGWLBz83Ao0QWmKRLqpkQHmIwaqNKq3c+FRBF5gMNuua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ZDc2sFGMzdSylqKzcWI+IMQoK0nCsTfaHJqugI0lCKs8o0F2svRdwd1zyxuqk+IJ4D3M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EQVkGouTQ8w22xaybzuG7C2IU3K6mKwPiebPRCLtW9TyXGRofLEGlQrA6Vs5Y3fMXrTd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GYuYwZYg2oPMsUE5uDFy+IMUNDpgycBfEAVAo2woPLM4Q0wrj8QAWh2grDbeohWp1BRL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4tQBkCxr3FJtHYObwzeDcisrY9kD9IVBbDSYo/EpnCKKsyY4nwC+YjX1fiKKFmKud4Ra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SkG8LKzjKLCw1gyRTHUsRYUHXNq5ZSKk5GkWmkgfs6am1U4MeI12wjZBRm/CO9xKT71w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aLWD2Kp+5Y98H40MtedWltNVKPVa5p9jyRGNgQwvNNRKzKiIdjWh8kQmKaDGGmF8wIbc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FINosMtutsFZ6NxuTK4EeHz6gjQsEt12iPCEp8WsVyRq8tFMX2bIgFIHwd1AEGUwSfMM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QxduChnmisFcRULmi5SKCViKsReyxOkl1k7RFkpS1F8uLGu0+pt1phSrEmRPzUsJWDPd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lRqwEcYshlN3VVYodP4lEJKy3Vqqpr1LVRII4tPkKdjma0VxUa8S1X2GBiVffAjo5YgL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j5miNraOTC5CAbbpDEulaEyGruE0ehsy+wSpn6tGTGl/PN/cVQGILKgHFwbOgAFlNcB4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LeVi6dypSiLEZG+3uVnfEhHsbK5lpL0EFjdnMpwD6Npa/iCgVNMNrbwX+osWL5TL7l8C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+V0C79kveABuu2uIXHNDzQH+ZeeQEK8yoJIDF4U3sMDicg/UKppdj1EsbxR6eIyUolFJb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StcrWxTVeo4nXJ8ZluUAhEwHucvEAInMtfqZXIV5gZdQuNS9bwcA2RV8P7cH/fxlAa5/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0rbp/Hmm8qyf5gUs4OH9xgch2Dh6Jv8Foc+5hfz+jHczPqA9sB9xxNwqtGyLxb6KvxHBp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iEjoRbuQHF8UX5ZSoRGyr+o03UA4LBAdcUbX6lUk0AFPcXBStqs3ghENWaS68QQF0nPr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3RS8uGKRMWILf3HutFZrslqlidGJtpLKXCD1CvWGOpQO8qJeDdZcQDqFqBdlynoRHBXM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kGV43AUwusw3ZJGuAI17ippjOLFBgGsPxNJdj9y9f/FwU4st7dkwp6xqB9u3xGpFVaI9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c9/mZU9fwjA28kTTeRmXya/EXPuL/jyTLDTY/M4lbqLH1+yLJ1X9RFB3/Mq/civvuFDU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8V9R546h2XFigKnpHk4wmnzKvPoP1MwJcfRqz9y9nMr4D+U+F/BNXPcz98HVPESd1R/a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H6fuf9zuZS1ev6iweP7htPE+lBX6MY+/+/8ACxw8P3HfjT8kt8U+zMHDTizeH9ytrmpd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+3HWzc/IfuLj1Y7Hj9I2j4GZdFv1Fi3uBozhSHL8kOE+LT+2OvaY+iOqun7ipvi/zH8N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RPsn5E+0TOMbU/Fm74mHowct2Zmte5mHhjLcZZb4o79Uyxc5n24yXiAr+NzG/NxFVTe7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9QodgG4zOWK8fpgtV+UssvqWGLJff7EvdyL9v7g0bduHI/qU7Tzr5nifuHe+4cYjOn/c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vhyxLbxTC2EjBe4EQH4JVQMN7h7JNiZhX26FOpIteP5lBUa2kIcGKhzmMMUptXEsuozu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4F6uKNnjiIMpvNRRY05MRSrx6l23ywicA5zAFDPbLV1nqJKKpvLUXNp3QwzEyobl1KKM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LfxFC7tdy8ZCmpxM8ReG+ZQSl5QIiAFjY5JVrWzglAvF9dSzF3nnqEZNXiYUv3UXrIQV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s9+YlAAZU/E4gDjqo6K83TURcClbh0CxwzNtM1xGzkqWL0lxNdwKYyS1IM6LIGt+ZaF+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r+ZgAvl4i6qjfUylU3j1NVkAFPa58kIK4W/LjkZegBXAjS0OMeGDxWhNu1picjOxROaR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pVfIODDAFclPCcPHmcr2mDaKs+14hsaNsSG29pzeo9ASiNq8DjJi7gYlLIKmDnl/cRCi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S0Z0qRkdrTG41o5sA6iavKMp9kf9N148U5PMNSqmDHschqVg6FjCrEeM3E2FNqRkF1hq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hpXEb3jhLgmuq8QUV3K9w88ytudbC9+5WtjprCQxZwNBhc5IdankV+YbSoOczwJgGWWN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udBzndSmNSUvGJRtKvQjkcMpg4CGsbuMdQGwD5I8egGD3U1SQMFYS+YV8MDQ2L7/AHEe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fGdTNCoEJ2HuIG65OD5MubMqkB2n/kVkh0LVtsEVtHqN062rc07NCnVxkrqSsBUwtu+5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9vMS52FYOk43DlpGndDk2JMUYaNu08ixuYIJ+LkpTRa/ESo2+FtDuj8wJ99egUHFHJ3U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l/qPXpeJo+0MK2NBN13Kd2RgrmAK3aGOvqVwaZiGDL7xOzgW2EJIY9IkjPKvmUyJWDIr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Uvc3C6+/CNDlCwUI51KXuA0Fb1UKu1y9wJTnZPHRuGClK/hEGVSwMKjl5UiK2insVwgI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mxnlz+4WqoAIFbcylLe3Mx5rEYtC6nIxP5i2yhXMcPY8nab/ADdArwfvzM9L+Mdd7+xA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PGMR90mhxVn7h+gT8r+mG5ihALUhYL/X+hBE3hmsXOLpvKI8zZiBgtfxC+DQqLC7Y7/9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q0X3LeqzojOrSwq+9Qzb+KgyF57iBZRxyzB6g69zJTd2/qPSxb48RIlrxgItUT5S+Sw3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f319UpstVupcbyM4w3epcXQv2Qfe6mudpmP/ADZM/J/Cd6pdo9fpHj8/zNHm4deSCrwG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Hp+5jm5RmJnVPmn8SKruv7mXoa9we8/ZMzsqhHb+MqXNNs1N5CLfGsVKbu5vMYD2Zir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pQ6s8fuNv5P2S9fMJGv/AC5snR+CbXplKZaj3bWRb5xZMR4uP/v1MvWzh8zPxCOzqPNZ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JLjyXElyJX3Fv4zY6P2YviX6nY0/zFj8vMPL/ABnjnnN7yn4kx0afuZet/cX5fzMi16R+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QFj/ANwiu7t+5ys0bx/KDN2v3Dq1X8wNn4g+Bn6n7r+Z8zEP0Jnw0Z+fmIHdzBPP9kdf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VSlPmfiUP2s5/ZAweI/gH+ZjXuYB4YqQ6fuax1/Md2bpP+HuYeuNvub3/Mx4vqL60Ufg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Ayjz6gzoxaHB5YKs6ZueJmmJa1819T8HNjwTX2IBe94qZHiv5mA5L1qLb/3aUAtpeJQr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oGLlVxKJePMx49y+6lks7Z8MbrX0n3KthgVj5JSrBWSKtWu9fcoWj5YdKRS7qNjQ9EF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SorjxKW043MhwmGWOHVMQ2WGycxACglNxCGyBybY9CB8y7Bami65hVdivTLmshN8TvAm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vL0L4lBVLYqDQmrws0CAdzBz9xwoztlAY+ZetIswrKt0YghSPolC8P8AEowbWfUTirUQ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N0M9PjzBekz34qoQUaxmcmiZoiYqtsXFKbPUUVdkMiQvN8dxOaMRE7N1K1BZle4Vpo7l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MN8RlsxGJTWyywupQDt6gq7io4zUMDpNSy322yrI9xgl2HEFg+Y3MOHxFEVHNER1B3yt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AornUrF9itvHUJseyFV1m2oxZeECNr0zXiJcXdC7COgcx9c5ztzrmrPuAbZV9vbg8wvh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LvuO55borTlfnUTe62Vmm86uW+z07w2rMKbDMegLegfcecnTOz0QGt1uHT1AaGig2CnU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rC6rgbrbIp6SDYtlY8pQB9sHpyzDZA1hB55avUMZYfot0EU/ubIs4ltMosLZUdJwjCvQ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AsY9TGBUhcJFtMmxjiRRbNHcaUuM0HoeLguuA5L/ALgER8/Z4HA+4cXLRubQYdDoDrvm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0Qp4E4SPA6UhIBAJaVSeqYrozeI48D+owzN6GmMJNkXccggORdS7HCGWLTsjSRmAmawVb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riVXpFEdRNBI0S2T85XqAwOtkaIrpyoYzogsvCK2A27A1kzOKjLYL7N7ghE5l7FHItNs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IOM89epfIvcO7o1i7m+gZ6KUdOVLyRYmvlTOVw0eoGihTHLBwohaOT1ECLNmiZB65nNC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4nsnf5V48+OJhai3TP1KthVFBQFwmWNqtfRA+BVxfJTwuYKMBdBVxp3M5HKoeD4QW8EL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WWg1CgjUGjPzrAyIh9kdSLQ6lQ52JbfCfsl/PnpR3K0+P7zoJyrTAeIg7K7YBx8lscq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YUH3+6EDeamFNAv70E1KMBvRhLVAZMGINF4KteWDKssIDx6jLRyVizZWOYShiIIfuZpM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IIrQKPmNZxdNS9M+TMPb/cF2vg9zyLM6lKKWb3iYPV3Nm3GYqwLbe4dAX5Me2j0pGw1+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WTVkMyf2NliMptTC+/8ABCVhugX7nB9SssIprG2hcBXBUdbU/DFKsXVv4JqdSsP/ABcX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H49R36f4mUKtt0v4l1ff8x22f+EFJ/xUd+jNk4/dFYTr+Y6UtXtMNOn6TMvn9zF3riHg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h+orovmfSn1mLNIzdf3N07/SGvdHfLm5e57H4nkZERd56mTn/CTV7I8PQfsmXN/QT4Es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WYJRyxkW7ZqZx/CZjGi7SOV7Qfaos11H0v4yjb0RZXvmZJ4H9pTPOj8TLwhDz9pvuL7r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EsfYipzxF8EfuNt/4ubTwxUW6ywPT8xKF1M9PBMPfH2TDov+58LxNb+T9zi9fwnF6mGJ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NbzNmLFeIcXpPy83+4fuH6i/k/c+oJsJy54tSF+6Z29kyfQmfu/aGwrcGu6mYvz/ACRF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ms+4q9T+Yc/dzDwfym4ZgY/CYeiafMqB6P5gfUOT5lBeUp5bSyuMPTGaZpXdXMlwGVKG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qDLnX8xrlWOYoKWV59TFhE7jOgniDct8YuBWj04YwkNNnjKE6D6ssRt7IU6Hidg+J20k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QelQQVsSAs3bxBat8oS6F+2XOf1KMQ2NMSzGCzgAfPUQdjc63YqZq3jUsa/czmpUGIoL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qK0DntjVxB31KDBXUrq4BLGJkqhncwgK989xRAzmotiDTUdjZzdEQECZ1xHlZwYh3gxc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kD5g3au8wRtUODqNVh9xARl2aI2rxAmxUdR0VC9ETJrcyDhMgadwJpzcRF5xiIjBSzd1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l7nKbeK4l7IZAGu+oWbWOXZWc5nAtRqlQCk7YbscRIppqZq5mQ5cy3K1xBD/twhgN9V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I+J5MMDReXqGmkHxFRjUKwN+JV5K+4Z+o2qq44lEZrS6MRsVGqrxOSUjPRa+3Wn4hlS+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HeIuHRCwWPAKMkHs6EKY0ahXhCe2UZeU7wbU8Qq8lNBhVK0Ev+0CDCRhWQXkteO4hC68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lTZqWh+L3dcSuA3hIwWaMx1Bbk5HFOzIxELiIxS8N9+IrpbyAGFjXuKAqyVT8NRUX6Pl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4XizbAnF0QhGrXpKuNpYVek+QTH8EsgKr4dX5lSRKcKV6DI/ENZEbD4AYG/1Aq6t0cl8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Sm2SU6upUlK2NBOYyA1eK4JZjyFLBPMdxg3QWnkHSXnJGbLxYJo9uafURfD2FLS8COKl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cPMDpaPssvlgFG7l6lykRtZ7gqalLUsG8zH8SKFVDYs2pvMbQLkgHhTqYMhl8m3TBs/c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9JDQyzSae4nXMJSohtloGq8ymvxknIrycH3E8tO9VLtPPEEDkGarVljTn3KRBnXLdjNF8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9TBlUD+vUfckZlZWXWcS3jpGFGy9uPMB1DZVVWu6xMZDdVThNojWGFo3+Egw8HTfcFKB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BHypqHhrDVbH8XCuDKBovqZCBH7FE6RpbAME3uVYqoChvxhJDRX5Qs+v4szz/8AtApB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Y1Oxw2R+Bi0aXB1AD4r6wSjc+hfvEVZ3qP60wyIZXNy9iEqsYvzCw20eoIiAJrYnFzXl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sxXbmGpfHCqZPPqzhd5+ZpI+cVNtXefcu6puvMUAUbt9TCAvctsntYA2HmiI3LjwsaWG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uSVftAkEiYcQVbi5dDWsyxebidiHeJuCjqWuFC0wDtYo1jipvB/KWI3oNegMRSKuIaCt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N68zKbQhqBt09S5Vcf6ljf8AMx+7+aP7EtO79qfRHfan8RY/eO4WX/HMuUf8xM/cPxF9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zf8AKUPC0WPcNTyP4mh/3Mvi3/aOhvF8fUde0ZZ6OPiag8za9f3HiF6MFWd4/cy92HxF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M35F+ppkbn5lTZ4r+E05dk1X/bjzeX+C3Pi5n7oOB7MvuYr7fiK+mFffH5hFVfD+5+Qc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nnXSGw7smL8J+5iL6P1BXhqNnpj+yprf9pgpHqfhyvsE/ENF2n8Td8n8TSeDLOTY/wAQ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Fh8P7iRb6qY+BH4jx/8AFkH3f3Nu8T6P7TNUx/pGt/UBw3b+58+fyn/FMD1LAnnKvd/U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qzvcXPw/cDBDr5qYfnDxDdncFe6PI9/aLfhf2g15Zj8szbwYLLkt/uZelhxLmr2IK92b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NaZ+YArcdvUAv2SYRZocLjVd5t38QzcXqSSw+axoAZVZ/wCI5Bpxn6ig4ulfpEpR5P5E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m3i20fzMEaUYosRcMBCAGpJjeIwn5m29eX9w5YN0AuDQCvisGYBrYCUV/qIkqzLKm+WOF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mGAsjxiZqbfM4GUu71BwW4BtuO1fEOFGobWq/ojZpv8AMQtO3uAssL5gt02bjtwDa6ME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vDMAoW5mlqt4qK4hYa8TJbeFG40bQ54qFm9hj3CyXnGMw0ABII2h/KDat01uWgKdmJYz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yx9pADVA8wKMLS5eEukw5iAUiVdRznjiVFQBdvLDcxWqKdRWCMjsjtaovcVtJluGjYOO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QYiWPmXXLUyEIXgjahv7TD2eYFZgOIoq4XDMHyddyzdi+CFa13xuCYtxCjV41HdIWm7N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ueRxA7nVwBS3oTCWqAWD4mRVx48eJkQxxcwV3MnNmIfl3G6rqIm1zkqCJZs1kPOJUDHY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2dHQ5J3zK0wTW30bpnLuNb5FKRTQ5gvgIsQbo7KziDePFJWK3qiJy6dSVruEU5iqRqNA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PyAdARxH3zZ5Fgu0rniBPTcJoTxMlgibzsDp3A40MeGKOFluAgAE5rgXpgw7BUMnDEOH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/hQZBx+JsgcPLtlagp4WV46hNWqjEyVH9EpIyY5iA7w3EF7F3h3LOYdi8mLdFzDVbedY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aLyP7h5UpyOspx5ghgaA2/UtV1RWWb6TfxFngVoBAB9XG3IzwFMPAqzsuI55A1qu31BA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nxACzACAvHHcTCI4Ry+auGHQmgkRM/Qxmh15OKd+SXD/AIr8nW/fqEl0XxDsrhOoRdnE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h0MzIKTfKXCUgCAyZdQazCqltr1C/DSigsp1HGpb0m2bGW+3Ni3gd1MXaICx0HPJMQ6c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2eIt2uF2tpzcSQZHo11iuJwUWlV2iG4TBGp1Tx+YS94go/EK1L9I1acEH/m5n5F+E1/B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PWU/4dpkXf8AOVD3Mh7/AFETV1MXH2y3ZR5JQC9iD8sLpmawLbiA+DC439CiFVbz7jHy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bo6jXMuri86xBVat9FxxlXqpcDQ+zqKLVnN38QRfH/svRaX4J7dwFgv5gSo3OMFRwLSp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+omOImGGOfqY71E/iOEfJqCjq4Si9H8wGF5qbWFW3+JWC1UmfwfzFVkHoe+zHW4xhl5P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DfgiyPLBVdf+oKLhH7mPvTCMY3/kit28H6mdHnPrF+Jd/wCuZv1hr41LsPL+p3jQnU/9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jw4yfiZ/B+pxs2TD/tuX+fcVX6T9TA+h+pn6H9ymNuf7mVHc2fJUNu5y79EH5RxX/BxN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4/wh/KLL2je3aPPuUdMy5/aviN+qavmfFxPwoK9xHPzV9zaniHN8PGZ+En46ZViDLpqZ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vTH9v8z5an7TVnN6ir1P6mxi7f8AB/GTHspf1BHXxT9RyHof3DQTmYI8v1Nf/myflP3B9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/DRL+KiperywYHBlT5obp4IF0rEBW6Zx9wnG1MAkyMnJDdnR+46V3B5FwonFD8QmfGeY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i5XBcEXpsol9d4/qhi4uAUXHVx1B8mB9sqbGcibhJnn/AHiWtl6P4hFC+KoVTMZi0/ul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3VhDg8Yy/wAQMBfmfzBlJ1YfmFAV4/omSxuwJ07HRLqZr1PK/cpKeY46qOGbj/ipcr8x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Ka1LUYnx7leoWf2wfjKuV3HDN3zAznUaiSix1xPDUWJmr3NdeY7buIGI8eYqCRNC4nND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l0uH+p0Q2QMXsrMQ7jN8y16LgIrRYIwo4b2wNC3lcYtYPx1LrUmyA2Ni3DIBvcVikF6q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QB2eOY0Wl1mYpL3AOW1ugcy6pMuMuYSrnRmXaAAIgubMws5FO5ho55lNJW4KOogHIGXm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iqavq4MUYd7ixtWMwQW3iZpQooIA+x7jUp7MaLfRKWzVDQ0eXMNuyZdGYKyTqKGjcNqM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ZWbMy9bsaidGEyx9FvicQYzvcFvmZAg25lgtWZfLcqV88QErCrc1FErUWrT9xbepV1xL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tWIW6o8NfzF0OYFH6WwT99uRnrAslx4D9GwhrNZhx1JcvihmrXV1viDEIjILgdWXTDOo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KU3A45NlyYZ6zFRUgFC2PhvWcQ0WhUITQDkq78x9zk2IBrOM+Zd2yTTOmhUqXnV6GPGa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vBjzHBGxYzGcg4+5U5ca+oFyDeoMpITSXwncV1PMvrSuJY95SKXXMd2DWQK6xx6ivzYM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oCbNHg61iZdSgDcW2IuuSW8IiJV5qu4mMsAILk6pumCXqhlXe2KWfUSGFfyhG+mocnBh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9RGAXBJ2jk6eohL41dQul2ZrGoohZQpmeh4VzUsC9Ve1qXsYdTLoAAdWZXzDraYNe6qOM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5lAcC7tKZM8ZYXwnd21twcR81kNlvcXkAfiVwcFAvy/yR2//ABcGX/XiMkJzqLeZZWhf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KBz+ihUO39aZWGH7RVNJYoubQRpkYyZnYlBdnuNwiS6gX2rw8SxugLNA5jvG4zQFxByX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g8w4br1KY6gWB4T4hkkFWN/ccIOgABKQHzC0DKwW6llCJq6l4J/CPgCurluhtAlnl9wN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pwaZf9RWIyNq6hv1GviDS3KlbeYJ9xM43ELzolQM8TSD+I5hlE+pT0w3/cBdC61MP8UW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t4Mv8TKKx+TyxOspewIrBXZm/wCpZidBwOiazPU5/wAeCaN/OZxJZUlA18IrzE0b5TEM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+5oQktdOvqDHr/Eq4lfdDyOZk+hmO3r/AKpp3pKDvR/M/wDH8z6kZJjeflfxMAf+XFV2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Oya5eR+pte/3BSf+3NDFBewmXsf0Q3mgbOob90Kg+SCs65is+U/fC/BE3T0+oM5vg53K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RTNgj8SHOU5IOXiz8w0vhmDDTfBhrxE3pAVc4n2K+cTKGRXuCg8/wAxn1P4gw6qMfQT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Ihz+j8wiN+AwyrT4fhiuj5/cGTGgzMFfnMD5/lIbo7fuVtxhqDCM/YPwStSnymPOwbS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Xbsf4gBYnK/iFB88L+5T21Y2PzL6wVcj7YF8ln0QosxuVYKLY7+2UTA2Wc+5hHxb9IkT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zPbABf3E8T2EhINOhX4hNAeAQX1F0cUhWHAfivqAubYVNs6RFSjqUzj4lB7go4lZWJs/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UHMpDQjBWIajrMqMqJ5P3CDMC/chg9SowJyqP0x/i7cVEmJY3G9H6jXExQxFJNfMoMdt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0V3K8QCN1eYmatD8X/MtMyFGHUyy6rS3m4NrDhbqIFsOCaCgAPFLEqRZEI9uSDZYb6vEx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eiBVmzDUsQGN2ygNawpqZHlyz3EJ5wZ9xo5w7mUtjdbZV1gHFQeIvY8ShRnO5YXTCXXE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PUK9/ZOzJODK+40s03XxFPY0ZinWUWmGyNBd3KQeFai/iPQUO/MSp7jjA1+YKVcJdTMU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nh6ga2qG6iWWp2saC6fcAOMXjMRHa76lDb7lgJysvAfjiDRYvUOtAvEsLAcV3GaYMrYK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uFQeJdhaXUAr1mW2gDAwGlH7gknME5/c09Z1CA4vMAXZBLtDoD5hJINEXmdEYIIslqx3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VaUW6FvKrTpplS0hq1474qJDBHMYWkU5LHkfqKUz2BgXIUx6gBerTNW05ptrplNUrS0L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kVTkC5McwCqxSUtu865lgAnzMHaH9xlmhQ3UUeVVAE1QgpXUIigUaVbp4a19Qc8r5DKc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OkweY9hw1U5sXslIFbSvkVRaqUPxCgzrir5a1rEVFqtYcWe4TuyALo3TCz2l/pzzzCzM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kKIqy1Xi6qu6Y7gE0BwE4s5i+ZmEImfkRAC7qXWm4umEkVt4OQl22GIQMyy1mxYR8y4r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Xh960mrTpp1G+wiMF8LumJYyu+BbVdzOt5/VAODWHjMTY5dvuCk/4qK/DBl/ybgqrX98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93A4LzOCh6JbhVeIndW/4pz0Lq+krvOH5xW5StVi5WcLg1hXzFZh/aI6PUAPD7OV3YQS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jeY+5qwCx5aqAQXdXHVg4CAD4YKNRCw+VY7oOJiCqdsLsHwLCkbySsxN5D0Sy1V8SgXm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AOaIbmQ3MR1UQ8LjVJnD+AdsaYJUcpVWzRiYF9TTAuvMqG4bfMyQduLjlw/UHZXoY4ZH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ohv47ZUZd6P9porwkH8R2C9kyiv6PEFRx9S3mMcxVC/zB6it6IvnUUxw6N8QiF6HRocH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QTrNKfQH8SjQl4feXvogBZQApVlUYhzF1KosZf7n/N5n3mzm/h4mj5fqL8INv/LitPD9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flH6n6hMlOP3T/u8yr0UxV3qmXwzC7/lw826fmcHvDj4Tk9P1BeLVzfezcFF0huYsOR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hw9VFejf8QFTWYfjZk/f6m/2QJl2iec/pDslivmK/B/CBTmbvct6QfzC7OMTQ8WT9j9z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3CWn/DMmZjZrMs06o/cOLqoLZ8Q4GuZQPJBQ/X6gxfGcX7jsQHakHzt8Ie+++/EeXR03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1TGaXUGovkP2ZgF1cP8AmXRSOziVVXpSfRN4JdKlxYKKb5mZTKARobLwQ/UC23S2Bcl6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Qe4IATyMMAXAJSiV4H8QHHPAT3YjjLKsC4Y5nhU2o3FSjiFJko+5oIDcqxlZ8dwJS6lfE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uBY7lVA4lVP+zMP+Lol9TZmXLm6m57m/8VPbGe2oGT3BQ9D8oFwzzkiVHxBbuiGg/wAX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HkYtAqGURT7gtGTeZvTMGWByQ3AxNDrmDCjKNcNZsFLah5gKLRjMsAXQczKcl3urgDtG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8bmEWolicwnWgdm2PNRcLdzJ73AsbDWZZzCA133Loza2xSJe91HQpk6NywZc7+JWIscG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NilXg+Y6GpYMOtEsw/iWcMaIUqqUaiGgD5Z5cQA0TfSDVeGxhrSbBFqJxti2rM283xFW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TmsE2pRUupWfMsrTFbDDZlrMqs0P5mBD9QK8r1cV5rJLCsq5i3lKqCzxGUHlLZWK14ln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EouULCZgtJ3zLU/qGVhf6nIsHuEMYFgAOckAoLRMhZV9y3EaJZnxEYA4oCr2zA/JKA5a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5VYafbvTAv8ArZjCtwDl5ruU0RF9hwncDnBXUtgc73BYxmmbLWLOumKd5RtlfWDWeYct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sSJ6AHFVoZM4rxLnYil2VVZlzJBd9g8MElQt2HfuEg4gF3CcUAl1xKSbB0pRUsy3DR9x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4mA3uCRFqJdm127iI4G2PVZGahcgrXjHMChMxwkxqHnY81zEAP8oYsacibly20xBd+7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U33UUus/RsVxe8EtIdLAu/L1ZC0sLewXZjFQZGxbKeYmnaFa8VTqhIEIcMJeTvMt3ZoO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mh5/uZucP9z/AIjiZfVQqo4yfcXOmX9zGBZ7PETZ7lR3qG4XRl9xXDRYpSXnH2Mtx2Cr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wD7RWVUl1i5QFQJ3ABZWuJlWnsZlFDaWbgAkC8epUKrxRMws/MGw5IavBatYl9nmAQqk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cF+YjMcuoKdXRs6PENGYWk/3BvojtKy+C+YAw7wohuvsH8xK573/AFExaIcpEbI9AQW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VX+ZbYvBjSohnWIU2ntml7XmNYqoqfFEtXZJxltxmPycRf4/UsMWzNXTxNM0RBqlwB2w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lzivMK6FoDnv5QQguCZIf1BzNITtEX4JzBkGV3TAiTtvL28szL/mkeA5f4TdHYlcmP8A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J+W/U7Opo+Jo9H7QZ/cengmbeT9QW+5MVLx+yG/ez8w/Uu5gx3gFvX6lar+EwzvnBTne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BKdOWXKr7lNt4ENfBP+LxBnuvUF7NTK3s/U3eUn5fU+Af4jOsGXGH9TLtE58T0FSpH6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DQxpqEzGCLYQsyIgAYg+X6ldTNCOfURsF6/rgS3lq2X9srm08O+WdrcAfq5TCvdqr+Ag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XDDUMWEWADQAYW7hhvwiD9GMFDte/RRGp4pUX7mtmd6P0kgSYcgx/wARB0Riwnu6AYzo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KCdufMaRKqpbMpyTQ8SkQrqCkzeLvObixP05Z1PSaTwbZppIEqB4ILOpXMZ9S0jPcMpb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z+Iz9xn5IZ/wZVOZ+oR/cr6mpWIDwSsUygA/ETDPe444nGqlwPGInmJW44hpMQ6hME8y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i0t9RqLmMu8Ral5uXE0H3KKjBXVTJVEtn4R3OZuDEDQ8ENveFs84QVbqv4mFDwFjkAX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K11nT/UpGECr7mUcPthj/wBCUsDLghBjtUzU8Sq4rZxeSFNF3zEaOBzNVvFZlW+1V3iD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9niK6M5hcKvqYVU3g4lUu131EWHBlYNKr3FLrmCaWCXnMIJMqVRo2sWlocptiAo70Q2Ky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5gFc3MdJa4gYQI08NQyhgvuEItKvEaBQOWbi2v1FzvH+AALsDTUUnD1cpdgOEhg5xmu5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ZbbgrFwayNXtqUEMK1GgG6eYLrxqbzxTMvZgqUKi6mW7KrmXdtS0Vnu5VOT6gQzm9rxK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3luoSJhOzpMSgzaC6jIIKOB65inAoWmwuiwuzMNKBgBed3fXiIbyJAdnbjVwGoIriqB2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RTYk05kCT9HKJQbQGjZ44i0wC3not5j1oyN0bf6QQBjG+OIYkTr5gCzWhALwrKxeFxoO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S4yeIguGhq7vvDBqvJwQ3qOrlCdldzLRFtdxIK4GsXEWW1MlahRHhdXUJiZsDtxFemNc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j+Q36Y7CCtBldieIjLYhVbVEuPQubRLo6de4HAXFoUo4RIHpisJv0w35ZeYVAC+Rfh/E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S4gNgcHaRtKYNHOop7C9XGYOXMGQ/MpNIJmmHneyUlCECnW2EEgZCZMxH4uFrlcS7J5t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q8x7AYlSyIlqUFnmVgBWAUNAwVKFdweRz0O2KDn9sXZYYCBuBxC5w8zBwa6uBu+Z4TAk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ZrFzsqa4rzMbzifpDSuBsZgxgepWSWKi7hv6plAB2g/cLMes4tBTD8jBSJbFK8PhHbFM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/wAxw0A9CJXTDxjmKyN+/EUPUpdy0v8A7iLM/cMfKKgrqDpv/wAivW5zz2xROTxGnedQq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FRYooe5X/fEw0eZocaai4SioDbigRSWvShd5IYf7WI0HHLqvELwXpmo4Hq8266xEdp5i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FlxlaKDB8O5o+ILff60OV5gZeFMP+G4NPeHJ0k0vNfiXRrqHk7mXqH0yoDOFqiZe79Jj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zDS8v3EfQw+Hb9QL5afxDKptOYKsxn+5cvxma/iZMeT9TU+YW/czG6R6g1ZUjslLt6f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TE2n/OoVL40+vMy43/hbHYkc1v5h4ArZ/wAEcQTtpfUAHsK6RZXdsPEDN+PzFannNf8A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GDStoX5IMr3P/mB1Bo/cMKoDhCTHen/ohlH8UP4nAoOKAm2/sls2zWC2v1KvccO5tebg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f1GsVCAJVualccRoSrnjPqB4zEKKgZlUanuBvzMjnExz+o4BYLWvEdEf/RzjurX8SFMr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itUv4mcz1KdkEAoamx0YGZUF2KzOga7ZWgmrqpf4hsizjmomXv8AVlZhgqf9mY9TuDUr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vqDFzOIFuWouYLTcNBuWVLOMRyT6/wAOzHRfkhqOof43HzcDRRPmP5hM+IyuY6mvaZye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6fuLWCF5vUIdk4hPbMr3mPktEbYFYtCBW55rCXKWtRnqiFSm8SoXLmCNFG9QaKkNFwMU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+YzKODMolvCXFzdGOIOZfdTIvPxxMlpUcnA1KBkYpgVi9xhyOC+Ja6XlURheC9dxDRg8p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UWpzxENGI7Gw8QAgrpA0Lwu5dG4lMm5RGbRnxCxOTMRNrXHjJcrdVfFsCjC9YI1QpcYK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GvooO4BA5ZmeXEqGwdwM7B8Swh1xC6U2LUxKHD4i6JuIkoKKqVUTBQvE+FCWSxZ+o5Bb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7iSnTFsSC6XU0LxABI+SUwKg3G3IoRwngt2o5Q32OY/aulsjhX7+ox04FsCDhRxC8N0Q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BWajSOkrSoIADK7KyO9wbj4edmC8oMcd17ZbThHEBcZIo3igeDdTHEhXrvhRtBZDVm/h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KOHxAMEAdk2J8xamouTTw01+oZwG8Q0+5UTZ3gcPmNqIgU9nlAJKFMZ0HMXDyDFOQvZK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QZspgB3cDv66zLaOdRZW4DKbEZSG5yMZQ88xmo0ct8ohCBR7FsD2Fw70Tl4cpDHDYNg27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AGeq1gYul414UVeqc1AeXApHBzcywo1qyh7KYy4UmcHCL0eYWnzeAPFPmaUMPBrryRuM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kNSQBXAcIrmzZL/sGComQahU1aFCD5iGLvLgP8yykOJkEYZaUINW6IFZO1im/mMLb5QA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2MDa6gorJ8QxpFsYe/MdTbpcHFJU2YILGOIwMOyanqINDLjkZSsp6qN6w/Vx2DHqIYSvK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s8F5Y2ms0CEaXnNICsD7YLQfQlkDCtGIqyvGW4GJYbiwHMAoOMmfI+Y/X5QYFLYra7jb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0I1mOBZbzOXqUSxH5n0YrTf/YhzyRBjn3OVD6RyDyLS1G9Y2h/MEmSwbP8AEcBp7s/x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HaBoojwfM4nbJ5t/mEVhAALZnyOE7R8uo2oPTH8MQwApoT8x5VfJLJSXdsb5R+Z2J6tm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hxE8TAPMoDC4tt/JAlxOnEPBb9IeEyDlcPSy/cF21vLqOdRAe/4RycP1B0Yv9xFqh7Tu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o1bAVa8HcepVOzKf+IYMQeOL8xbCznkvLFan49fmZyQGrP4I4CJX/glkgEyDq2oILHhy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/cKuIpLu/Ep3d7D9EoftH+YTX/ENsJrdvIc/MpBB1/XDTAchfxC1QHQVL05NZlclvmF8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dMPFLzPlgWfMrziAcxCJYQf4A+C5+Y59E/BOY4o5uVRDJGNvEUwONZ1/um1zRiBzkl3C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uB3u9QihUrfEIsRrEFjlX+GOCGy7L84bXv8ATnGD4gtZfU1UErMTHEDGY4RgHHMS1+J1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1UZ01RMDGYqsx2d/wCDwbiRusgH+SMSnx/hZvMeZfyy8kclRXmXZmOoGPMXiLvcu+/m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E8R9UoazPc/ccRgxtEv8x1D4zNyj1GOIqXknSaJArcQ4YFX6nGErLnjExAHUInYY9sR4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DfiWVkpsit6ABqFQMhweohuWmc6uGsgs3fM3gXqh3ENBdskQQnp/MqgAcjaw5TKsfDiP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dy8qgIWdhjWC83KNtaUym6d8szTmtM4gDC2FaFsskbuWsraNQpV2zbqUNOVZOvmDRQK2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8JYurZGlANCr1LgkVu41aMNqlKzFsDmahZuYWwbxmZWg6YiPz1Lyvj7hstQ/iGO1BrG5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LARL1Al0PcQw40IBEQTHUZp0WxvytqFluIzLUXIsRYMCNWs1NpT7laXnEUBwrmFpeOJq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FbovMpr1CmXaIFUvkG4BJztHObxKSRAF7LSZtw5JgRW3oHxjfiEZkGtbFKYavcagwxHW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mkVI8HzjUpcQ4ASqV2WCe467pTB/sJQNjyW2IaY0Syun4hgASKrfJDpa6wsqBgwCQsNb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u0frJqyDGOiGBtB9RCfKs4aeyVOCCU2GaeTULqdKLVS6lwiuZKspvL9yy0SCzThjth7L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tjo0ItQUAutJLDhplbanCLhrUbAVIK6Ficx45gDU4y5LyPiHLAoqzAPmNfFfmiYBp+Op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+9RqGSLkGxOmyCKrF91fQ7igBhjKLv34mDCwyDI+9YlC62EBssbts8ytKs7NhQPn8Mx0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aSDPmsE2KZ+mFTPvkFpOm+eYm5gFNHLvj6ij4UNqNf6cQIaWra3S6fMZrgtynvmpj87lC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E+RmUBTWb0EUONUxvx/aA86tpWsTUyqEyWWaTjqUNLOJcCyTtjkPw5gOV8RpNXghi1fL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R6hBG18YmFaK5Y7zbHWJYcuXghWbjtIZu98ziaqcEEYnrBBAGK2eDy8zKpXIVcrNbmGT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TzD8BkwQK/ZUSvB7MEL+SWJ5fPDlbG+BADYe/wDWb1PlM50fnKItIeifxBGv+zMkT2rE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f5gAs8Roy1r9SlNc2/kQgzhx2gRV1It9uIFX5n+0WPgxD/Sx+I6KPb+2bAgvKzy/oQqx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w+QnzDonF2flYwyA5+5iKz6679hFaP1j9Aw1ZgpXj81HKNNmH4ua+vif3ixykNg3/pRm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ilkOG1+kjQVLbR9yDgq/4ZWaH1Wr9wmANWj8w7/jPifhAH6IHdKSzmnuFvLA7/Mcity/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/wDiwTAzqU6zKVqeEAcV6/xVkrFVK3K/6oGJm3qtQo5JXmNUlYe46TX2bxZ2yoVefmIH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BWv8XiVNoi+MTFENwu4wN3FP+fcA8SlwXMqXXEuYctTkGCyluSwBzmMPMd+tznMW9Rbz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kj7QYfJ+v+H3iJqBfJhWv8bZi5+IsH/mLb4mLhoOSAvS4i05qG0aZ+4bi4iozmKaonxM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7i9RTvMeY2ViDviXC+5dvjf+Fhv9RvNu5ZF7IribhkbfvRHG8f4Qd/49RXX+EuaYmcxc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uDmEuqhOJjtj2dRbsMzEW74lAtSbYFBp8o4wkb1C0eD5lSlYchN40VjcYdir6IsC3Pcq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ajtbLr2wMDiozqA0JzHK6I5WoLviWuNU4WIMClSilMunmOkO2SAAgS25krK9MfjeUagO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xceQRm1coj1nc03vmBiu0oXSFAW+cagrHPUK6wILSziNre+o1iuWX3aTh2w5FhaIDEUC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cEKaYowcRS2C+U3GytvhmZsHbMLtE6GaI9grfmG3t5jDTFZdQMiulwbWJhOC1r8xwISu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o1vzEADL3LsGTWo43RlqfA5qY1wRBJLuC2qoxFURG4WpZglMV34mTQHZLxaa1A4tZIFY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8IzfjBhwITITpQ6ls1qKECnCusrQatfEe2gO83fhqGVwwKLgNk5ljVtI9R+QhA4MFtOP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mzd3cpIcX1LYCavJGPEmqhcnzFygrAeA6Y6WOTVsr1nMZpOZWMvQ5xxCA2TrBTj1siwU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v5tTwOBOPENgZEG6uquW4jy7sVzBWAsIInw5OSWqgcTbFHA4l5C5wxt9Pr2eI5pN/wBh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DLcWdNSiGyxx7QYfcGtW2yMWeReoLxSizTkgwuGNhVu16iR2yhktvnzHwEpZYrfHMdN6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4BKKimbXm93DBBlyQyv1GI2SFvT09xgA0VkPDz8wQ8B8Cnyp2dRM+jlTIAOHf4mao0mW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UNr8y2hTwBcsU0tQiblvgHg8dx/ktBdq7j5pm4CCQYcD0MagNdHEfwEF+Y1ivV+R8Sql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dN8wmMXxNkA8EoW/BErvyXKAz+WLGKr1GrdRVRCtVeczRWCJ3iWfKWrFzOIct8YqJ7b3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bRoX1CvDtcD2sPfmxcPidECV9OZ2vxaFOb1zggfJ7kN36DmDNF6ixsHiNFfslkz+cxKY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Wlulb+ImF9r+CJS+kV/aEwwr/wCFgzhjn9MsYcldHf4i0tqtMH6I/wD9weJjqXm/FFde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vpcFGgH0DPqXBQ0CngiKMpKi/UX18P5Ym/H/AL2yZL1VYaLrK6mOxYbIurSVAEcSAUq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To/EZd/wv+4isl6tZqlB6hAqhUqzmU9TF4h2lErUoK5V/kQB/wDJS5WKlMBy1KqZ4gdZ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+ZR5h3ExmXB2X4Z+E/UHcoV7g3E7gVCOmqgZxLJZqOC4OeyVL6l7mE+9NM5qJXGoYzcC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xNpWfctNpB6LjDZ5zDzGZczAxMml3TxWdZY1LMj6j1HqVFhVQmmtQYqvMBxF+pdmYOWy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7g/5eUdl2/pQeJuBjctGPjUGpdlRXL45j+JSl4uKltwVouqhaNLpFmmw4lNcSmoJaIdoK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f4CVcxffqcx+P8OsVFzLxFx/jcqi3JHJGXWp28f4dsuPSUtIKrOZ+Z3mDnUYvkgnZBJk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eK1NEWZWMRDqkvBqJXLPFYc09wLK13cQuMQ+H1EZFb/K/qUZtatIJClYrqELJi8Sou0b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tV5/qbB7xM2aQOJiFBMVlgpe6d3BWSvWIJbKpVjKVJgc6id45xLDZSPUMsNV2Szpfmog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NS1KpQajOml1xBHZbqZVxxErKs/mWXbQ5JdNuDiU10GUmXcuYcEeaUxZz4ly0q+4CWUz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gBygsXQ1l8TPhZDLnZAlq71niIjOR5hqB8xYYswWB4MyxhK/UuOlebipnBEsCnPco04v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RrYW4lq8F6ZnFlRQoHzcbQv3Bs2DVNM5L4QM58TDgDiYAaeIqDIbSs4KuMXYv1UWq08V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Wx6YvWqjb3Uxx1FqZsZhZXkNeCZ937IFYc3zHqQGAq4Jk9Ry3LxXUXuKMdeFGAVydxaF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EVMnDZNddSONVw88kokY6ATi3dywGSDopq+ZVMANFnR1Cbx7scEOyoh5AZ1Nv4jQmFOk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oikb3i7PghwdQHFH2YHTLSIU1NLwyozdIQM0D4mPViBkaX/lwXQZa5BRhPEMVywpTJY8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lPbfJGb3xBLKVrau2DyXMh0PcPVJkw8iO+mHLpUVnCx8RD2aqQXKnIvPEIlIi95uhmRB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VHFKgvZ84fUQkBnTMB044jv4ELLxVGzT3BkVItVvlrH5jwsIhIyeGuGJy7UKqWfy6YUz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zKkubAuQ+IovnYug8ea7lTTJ0Fejp5hP09YBMZ9df1ATx5+0HzWQgGnRpyp7qE8XqbVd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78spOFaNLwz4maqTwlQ2YhtY9uFioGxuLT5i+ohgzEVhzCAsir3ctRob9QJX4oOLru1S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VxqXZ9ER0r6g932gBAxzKl/IJdj6xGVuUooP5fEFtw3FO3GoYfDf1wTbPpMWK8x+2Aqk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k2fBFV9p+on1l2H2kyiXx/2oRnv+e0I3edn4QB/6L5Im1V5ZfkwowGqlTBI+v0xFcR6J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erp5iUhRyvJMB8Yi2aj1NBKJkiYo3GmeZTwnEDMqJmy4czGQ/TAMUDr4iZuJflBeoVmf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YVlOGBX+P+qUXHXzM384o1cB3H8SrbhK5moHqomf4lcO5XliblG4mJ/xOoL76fqEfjMC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j+oQ3FiNXUH/AIjqpXiVnxOJgX/Fz/2JzN3LzM8sZkliarxAHLGxhuVW4RPzi53mKcQ8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gxbl1xFxfBCXmvMucwai9OZk55ma3Lsi/wCCKPSP/h5S5Hf6MufMvuXc4PH+KlZGpvMV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Bd09TxTGMnNy97RTmWRW3Wo8EX3NfMonwvFQHEaDxMZ/wuQ8Tmp/2Y8f9cC2gz0S1sdJ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yxFpbiVI5UylOg9y3liPLvxKKgixRy8S56ME6nXxMmn3qDxTW7lrcELyFsqmcdwuW2HU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NXjj/DHhI6tllLXNIE15GJVj53mJpikLiAsjF0FaZXPzKznEWRQHRuE2M5IwK6qcKKP+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3BlKTtqMUOeadTBYa53HQ2eYgdipkRi22pQWtuRhu03ENPOWFTcN8yhDoZgsGg2S4MAG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3hoDmHCZWUClCvEQSY5LUuq4Xgi1zqtplWZxqAAuh3LUWFHIRdm9biAX+pjHk1cYVA1U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xuUXbfiOELbgiaN5iIdIYzkDuAssqCtnMd24vzLkBrdvVe4FscM0RKNsSvaE1E7qjwYj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6gXDuAXWqzEHcRaF+4KLeZj3CcvMx1o/LCySmpmoVwQlf+kNLbtiGybPQM1tXmJuaRtG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GXZUpMOzIygbslZV355h8EAJ8JxjJCrzP0NdJuuy4A8RnDQzpKjzEBTVB6zmAhLEBtN5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QGh0/ERyaAijHkSk+EKDlF48RlYViss0xfAbEBBt8srvioGUhGoLsA43FSrAFG1Y6Epe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SWUzPzJS8Pn1GsYzpGrkTTGjWBSUBoJp8Mx1SqXMeXJCBtyZvx6DXuCYoyjhUatHribH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ahGdCq/IM3jcJYNsCkX7fuMzCiTL97jSCNuabcLzL0woFzdvoJfmPCdg1YxtxLdcbyXY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H2Dj/ctfpWLcUePcvl6kaNg54YcKlYDZVrriB0PEC0qr/LqWTT2hQVl4VUS2yDT3rNun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NViDdDkftXC3MwwCHjATNWZgItHIXLf53mXf1K8Atvh+ZV/GmBQEq+v3ADUfIBvWYgw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1HXT11AK0Oq6lW6nKQ4tWrqI1WgNFbWorAF3rES+/wAY4Bv5udgL6CNN4+LuXADsCrj2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yBHQF+YFdj/z1Hvz0woLd5cNe34L+IRHwK/uJr4pP5joqvv/AGQ5f4B+5cFFRQKfEsH0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G4J/2HlmcrfQ/E/Aif4gCgHRj9TkL5TLlvlFWXb7lL0eo730/qCeoCB1NIGIIZalVnDN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METcTD1+wg61Ez3CN+IVW4bWOea9xdaPEFuXOMbmpseH9R2DWL6jpi0f4/iJAQ4j6plV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xOI6LyYeIf4riVKjCepx/jXzAl45nB8H0x2/bfgg49zn/DHH6/xf45YzF8RNVDP+KjG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Apuc+IU9M3OD3BF8kvHiOTETr1NPuYB+ZU8LiVxkg6+SGvS+pkt1+oy2/iZDXUTjEIbq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AiX4qX9S5f3/glvMF17/lSwLdg/hCP+OLIOe4T4g5nOJ0/mUSqc7IFYPxLHOpjZzF5b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uI1Lk7PvM6S0Gvcb2NZbl+vuObtYbY4JerS4th4mFiLZojq5ZLWWADeJfSiHN8zMH8jL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GG+pXzdVuXtJ8bgEgLuVG7WcgmOEpQCFmfiOK4TQSWWjW7OYldfpEruuAorGLLbNC9e7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4f3Lo5JbUXxPUov/AApbMOTb5jVtlzeI6ylD9S5xZLq5xKiUK+Qv0zE38tXcS0W3KXoB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jEWeUgg84MwRty+O4UB1RjzFGqpOo7cq99wybody/WXH9Di+YrXT4ldK3Kpq/iKcj0Sh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B3LCsJ3CY5pGwZWDLq1GBYWXS6sOIu7Bd2VEluo4h4ETRgcELEDmqoNRIMRgmWhl6iJQ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9jOsxgtmt9+IhZwtDXmGoZrcsDVmYMCF5DqI7Cy+o6qqNkXxiOaAKlDjxAAvY6lFPHUFa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y3ioTHYuh1CCAv6JoNekyBlqoFS19S8F+paul4u4K2n1UuJpmPbRHTZp65gbu+CoLIO9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R9Xj7mO8jhMxfSPcao9L2Tn5lnQcszILyYlkmgFmjq+DMQ2Ailh75Kg61JGyMqO6b9kz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i2V27gBfDLV/ISq6SJaAoDLNHUvVyGSBkDqoENIho3SbiThe1ruP6i4oG2OD8VxAS0mu3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Rp77qWYs7i141ir4dRU2ININXuJU+tjlCDkeL/Uo4QTwlgPkxGjm2j2r3N7b4EcwL74h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yQPL2MF5FNiYzGwdnL8nX5CNi42ubc34lwCEnPq3jk3KabrlfHI01u5WZGlTpo82cSpw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I4+TRbQy9QXq7ZXG0Q4cwI23CymXyVpFeRB1HDQeq17Y8lAzkZrPLv3HR2KAbG1ZuuZR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GyLmjUWqmuLTUYnRRYbvbyTBjC2kwG6bHmLaL4jy2bvcfLbgwp8eioRC2iVYovHqWnE3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kDlOyVDToo9w+qmQyAaYqIfY+YOC6tly028JT9xKglkcNI5zj5YFCzMLXJTcd6ZS79VA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wpHS0A9hUbL34nID5ld0SqmU0wVCHtXzMNhLNXg/zMvqHKszOP8ACXxArcS/1KxLr1Bj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aieCNXGtH+ElZuUzT+IQX8wZe/2ECc/48ECaa5jtbhnqGs6l4/x2zJfTKBFan4mlcA5g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WZTXiamKjO5Z/io8xBR3V+EDgn6ht7/wm4kxiV3HH+Di4fiYgmOJg7pf3pZs3W/SBRU3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tKwy6JzAl1lnMWDifL/h1AmGLXTVYG4CD5l3PiocsJT/AKjmhlX7ioyy7zFAa3L/AMFj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59RbzKotgt4/xeYM4S9fzLrUsK3FLxqWQhCXXMWtbimzCH4YCC6p/EKDqIIkc/uDo3CG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TEOZARQALMIZqrI0ya6g93CX7ixs9fMEqx4NRxX9kKYFy4WivDpfumXuCrobMwquryCE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sLxelWZtTq2z8Q6VUXY2QRzdwA7g1pAlxWX1HCE9aHEtzFasqEL4ohv5YvDMOxELflgg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BWLdUNRnE4yQLU1gOSXm1DX3/p3EFq55P8xaPUo0fbG4Cdy8j/g9zk+EowAWatwfiFhx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ThAUFV6nOFy+24seuIuI8ziJAUrxzHgqBoD8R2xf1GnLKEbKm4pXiJXqOgOtZ9fxLxSu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rJu2E2iYYhtpYU5r/cye/mUMHWGUMbYg5dtRaoN93ALZrxGoEctxD0VzTVTqoBUs6v8A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gJu7lKq33cBwTG4l4PJ1NHAvnuJbT1wQ8UWYWXka3KrtkpNwLGRnGYgCrWiI7oJsJGIo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jkwShjSOoTQ08dQC3DD1UQo3k3KVS1+5UcFmzmKlcDuLWBxFpWpihgS4Wt1gjAGIXdx5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xAaJ5u4ApNaepSizDbUWcF+mFDd00XolW3hN8wKoXZbFNAwXfEvFeWc9wsIis2F6lhnc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4u4u7wMH/rgs3tpZU1wp6i48VBtzqi+eLl7YDCAGLbCWGHaHHkpp6fuD4pYA5WxV+GEA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/UsLvTO0BuOAFNjsGMe1YGPWYo1Egp18O2VNZ1PHnH8RhXs3HkjOs1DrjQLzA6bjdUng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4lr17wCVslS0i05UwxWz2IEP8S071wybM89QDO+V5aHCPUDVHMWc4cpOYFJubRszA6o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zOfsF4JPBITBOud54fM4/SgDpDI8y4IrIB4HWck1wC9tdl5a4qUFxSwq5L1Y90zH0LlZ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tw/1NgQoh37j+gmd6dPPEvgxhVHuun4zG6zORLJWslN+4u8IPQGkfcBkFi4l35gPQW0n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WlN2TdDUG4fFZApL4efqA8oWBEvL4qW9vq/dXxcGQFFsFCW5L31N2UqFGaHR3C6CLGBU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h1rk/wBxsqwikVpPAQMDrFRQLb2FS3JgNllKoCOzgXYsOy6c+5cazgDan/C5hxY8cCl5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avv2ys8y8VNY5YtQCilxUoPSKBmA3VMQHOsyoXCARI3ccVQgj4eI8/5vzPmXiP4lx1Ff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Zk5gf4NkIVZX+BzLP+jUD+/8c/41XcvhMG+og7U7lHGf8c+IvNs5aOH9S6Yix4yxN5fq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zFZIeVY1FbubnzOJwV1/i1YifI/WgT8wczWF/wANjnjEdRVLgNOpiaNfMvnct4mYOa/t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XFosl51BviX/AIJizMbrE0zcaOYCstRF0HzDbdHAw/4QOUlIOTq4uavEXGP3ODqbJcFo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j9wKxlMV+YrbszmUeWDeeIaZQXdE1K+ZfDLWEAxVE2mbJ5J8kPGNKi0ZYJzFrmVYsI34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GYawQoKFwk13tCESqnt+bj7ArOWk3I8/oRrv4hsE0I8KE/RD+Zm/gH7YkXOGB+IjGTgc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11H6U+MzG/MTGcxjoV/URKVWy6ctcwArLpw+JXAFBUU9EJtTwh+SNLt4F7zMEYzjnxcNp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tVLNzHGloLqjV8ESIERAaeaihHMeiPWvcwWbJ/FwzKqVnmY0ufiEOv8ACpmKsD8x6xaa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NlJFqz2OfETFYxZsLr7fxL3stcher9FY8wSPZYXnu+xmHNTFQuKmOvRHNf3Lh1N+HqVA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otM1oYlFAeJlAAevxC2BAMBthTnEpA1Ai8++I0DcCnuFlOLMoJwT7hGNXMrIjVN1HkJa8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55jCq5lMoAZSogljL6CWfkgl5F9xlV33Gp0Rt6l+vBGsGQj2FfohfNQyg45bg1DZm6JV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CN03EYxObIlPF3U2wKPMoFfUYCMvMugcRo7x1HdTJsb1GPKYYejcdHMjDV3cVjzmi4QT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CgX6hkQpnzKSwL3LWbCaQD7gcCWRAWfmCGPqauBRS+SZBFtccwMU4S7vCtQkU7y3GSLq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WZi2sIQpYu/MoO4GK+jmBDhXjqIFuDqZBw/cNtXiG1GNr8xUpa8y9m6qnqDDrpgLVsGt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Mc1uA7Hll9gRLCniWDbHiPoj/Ewhb9oHcOXGiU6sY/KbckvNAhBFLBC1ZKZEThl9Jq7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zcErunL4e+oJN7rYjjDxEsLXlztNnqCzagpUu12fMf6rrSByNEthYue+H4lCWbFgLJ4P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efyQ9DLYTmWkT9wlnPMtRmqFa6qGFYxauXdQ7S4pFrtG64SU00mirZ7gYO2IrkPZWcRWt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JgFuEcJvw9QOy0QxdPPmYM7Ewsi7XXJCFeDUOld1MQGizVef/ZYUlAdJs6eo5rvEq9Hb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ybpMkqqpQC2MOxIwKLrFTxnbUL+igGMrpP4qA1Y3Ym7rm4pkB8UMK4zEj3jtQjhwcSh6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tUl4gbS8hr71C2iM0NoqYbFnNMCrKlb0y3LfMsdN+BphoE77fADVCYTuodk0WpcW7WNa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IDh9wDAW0bUI1rbHMkS91vP8hEVWBwJSxyMV/wAH02IO6hFejQm7VRgbruAX+0QO215+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nDTfZHqLOUCO3mponEyWJ0R4HhSmFRtohRpLXc1WLjzHzG2L6XwFwmaFtazvUalAyi/h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Kuzy16YCw2jNrpgWOH20OflzLO4x4v4zHkQFFCmGvqLrLBtrRY4mPruLXv8AwvuXF3f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FhhzqI8ItPWZGvmXKMW9zniP+Bx/hbmktp7X9S8hz1OY/cw4i0eYr89xccTjIw/zzBYO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F3hlrzuLjW5rUdS/McsuosNkD/DzzC2cZPuBhOLl53BpzFQo3XiGHl8wYpR3LzmoNX1L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AMP6mfHD/BC+42fM4ufiDZES+viKZmWKefiVeIshFlUqKD9x+IQ0aNA+z/UJgz9ylYx5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K8YbAIcJfMeX6RMxCXH5R/8AdKXXH3LYcLWZXEYfr/AMD9lDmtdXNCPphhfgAPLFoym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qB9x25sFbHxK2n1KMxV5rnm4F2BBjQXuOXL6l5smDBcVdQNmZQBc1uGNyHbC8u5Rpgo2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V/JKEI6Qvyx2Z06A5dRaGNxWwXrsiokfUicdI8M5CoDA9zdnHYjJIDFl/NTYBcMuIgAK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fca0qkQEciJ2JOKI4ow3nuZhBT5hVdNoYTuOmyLLzUqH6uDN0pc2U4gZQRoO9LLBiGoP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wW2M5qWVQuRUtLNEKPY6YoHYUmycQ2NDCbaoyv8A2pSYFqKS1LMKwADdwuA75HcV0ZgG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/uVfDcMbsmZPrqUQ68xqXZA0c5b+JlRH3SX+4PYLaGz+Jaw5gFhL1nCPxKHJBHABdV4mQ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jxDblAcPGaCOTOa+P7l1HSkA+dwbeD4/zFA7Wk+40pbKzsfBCCw7f+CWwA3S59xQMLbR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/cvDK1RtebCjEHeUPU9TxMy95jrzFLC2jnzEOzBxFXcyy4ucpW2/uGqmPmA3hHZytoRs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y80aC2UBAae40NNFHu9/mKOgHGYWZU0oluV9XBKt1Wo2isDUvBRUuTZOJbI2mYbt6l8D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xl1u2XG9A3xKrZc2EbAZqlSyGFFS4Lkq5WAKHhg20LzzOfD13HeOOMRlpvAsobbwRMVc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DdXzLORPULdXiZpziNtKKoSx2/LMAG+CXrG/JBCtG6CA7pxZKUDXRDAU7QtfjvmXQdwM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blwqlmegpyDcPJu+CXiyt/UROU6maHjmKkzRlJQK25ZvxfmpmF39wowVqRAfuM1y56lW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GZaRSzhxv3FiiXe/Q45gKzuZx1cG0jyLMwFdjf8AuE00AS3rmW7kk/h9vZCMkquw8OoS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tHTW9cLsbP7Ii4d4DNzCI/cZuAbBTsR/ZiWAlbyVSR1e5nsuaKNX3ES5NFvinmrusbnR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G5AJXB4XPqIBqruN7WxjjYGhdivHmPYPZqwrMDmDbUModzENZkjaopaLuFjiiB2bunq4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lJf8hy+75GSMXY9AVYTm81MqlArVjU75qUAZOQWj8YgEIwcDenrPENZ6TCjYjcsBYFYT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VZbpMiSux57w0M1BzMlihkp2gytYLEs0G9fuN92+Gy3VJSO8lAcPl37jAdaC2WXR18VE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8eZS4dBRW6GWLbuEyvC1srqNwxWG0HnGGo4xiZbGKz9w8MYKDFgGLUxJXx6lWWMq2QZL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iWw0MoNmKsNR5aMMvWAoKrstpxZN8gqMNAU3fiUYapUA8j+5b9JlIgmDlFM1T4Lsarge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f4lr7mdVF2/EJhvBwAl4mjBFRXb4hX+pAi2uT8Q0VAyRypwXzK8bAPpLG7PxFg9C8AkY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WqJBDed6IfIYvnH+Dz/jAfMLzH+JwLktjOTVud4hB8DmP/iMvNS5rE9VncqVMxvq45iU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wVTBG5Zi5d2kVNy5uU9R7ioPUE7VH5YJiNrm/cV3iODxKFncYq6mTJBwdsdXLsgzf8A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ZxLzOniLRUGyyHioWQIiFq2SlJq4FNCECIj5jpv+qZeva/hBE8f4WjGoj9Bav8xYoE5u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PK/tCjLWyiz778S8DjuPZBzDEr8yveK9ymhE0Ldds0gLjLCgBoah0N9XiJStj9bjmOyA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k1BnZ9SoIg6pBBYjtP7jdg+wB/cDCk9EDtoyof5uVymy/wCJKUyfBuAGdvJ/BFDI9JHW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9xlVXBuK4uTdQx05GTVb3SwoALoDb7IPWc0iz4gtkNQE7HoECUOyJtOF18QQQMGyB1Reb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I5gm8J+YzsqqALovKLzBMbPnMyVx2dWGKvOdQBfcWBX4iGblqrfwQ+XZC2njFRAIBeFW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5leghsICl4plTUwqMDU1SboOIbJatwxajm2zg8QUhBAd1/CJ20ZWOjwUwlkVhKChOap5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bXIh/mGRU0hiJNsKGG+CJPCrhy8G9QvMEHpb+WXJxX7cddpl73PL/uGtj7uOpsmdlnUu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1eI0XEH+CS3itbTXxAAPS/iKgmGVQvX6hE7Km13VsCR4H3pe3mMGUmI7Yq1XbLZo0uWL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Lw4GvxDXIEY2Vvp/DBs/x8ssLpst17l+Qw9wrM2MoOkFom4QDgX8StGgcumuWEOW3iX9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EjeDAlZ1bELM5KQKgBaBdfUD8uZn6hIdxxD3iGGohsSvRMqLlUfqVjWusiiUx+BpGZCS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kWaY1BZZDplRChXl4gxYwf1/hJzExbGI1gzAl4zFX+Fm5v6jsmRjibzNWy3HofxLy26e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SiqC1ce4GUuCkwLHA/2GUsWuziGgMD8xW/GuYmU+HMBzAV1qCoBpu5XyfzMBGqMOYssF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IhdDu7l25dMJBhcWisNpB4hyGEU2dBLBSzEy2eXmHL06WYKgo34jzTQHcrVBlcDEVKxn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mVXMWLyeWPZo2ZnHhjEFLa/EvhQy6mlpo4hQQU3mXYgeNXZDd6c5lm1oqCaVKXs8SzkI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VBqlBXlz8wUomdLKCOFyMqa1VS0LoqmLkGVu7jrHEW0YH4gKosMDM3buNuhpgiygYjFw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Qq90RIUBWkjAAKhyPCRSKQwjx3CZBK0VYDnqZvLqtmGUtck0RoFMCQfiM2GjgNWadWaa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Bo5IwQ74wcIuda6lboVctXJyhAszCuS1RRb8OTJhlVRENEck70wyxMTZltac8eZa6uqI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8SxbG4g4zO1VxWnUMs3MWnh8J2QDqZg1txXZLHWdkMOnxjkqGNfUpUOV1pmSimSrauhi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QOSbKo0c6baHDHUoc2DjGHnJEf1xwMomEvTKaWwm7Ly8kMO3p0L58jLNFUVC9taYp9Ch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2f1LhlrdV6e5kHFtMZMSo5nfW2gVYG/xMOzlG5enadEBB16UGPYOOIJSeLadjX5gq9xb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pgzkiHgLR83KT0U/STyD7IZdJaxdKdX6hun0BCpFZXGQg+rKl1uymT15mEPSgGiluOFU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tXUb/H+wQa0nuOaKR7IuAcERnl2Amnjcr1yzKDC9Ise/VQVvCnHcq4QAKNNDCl8ZjnV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fJNTR8Kr0R6/SFd4s/ZOfeLHZnupxrUVHzBKZvUg0SAFNY8Nsb8HUcLSwkNjqiXX3AxV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3kgJq2l+4VaJmqd6jXI0GQZjMztxn/PYJXFW8EsGgbvUA3jZEIC4DYND4ZaszRF9RWf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wzGu8f43uLcsIvq/UlLYYqNwA6JYnOfxGS2wbOING4VN5h2riCPMvETE133mVXLo3XtM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JLm5pmEy9RpbwdxSs7WCYgVcAYApqN+CDuwERzLoF6hmXNXQXBIBdCgftuFWLFqYT2nq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18uiEDZa3KRx2RDqwxTi8HzHJCswsT1bY1aU+ccSkg8A/wBsGSoG6Fzh3MkiS1eY/vMs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NQ2A7mWNKLf2/c4SplgOCjdCWPofmUDcbXsPEs4EEtiNF8R7DY5m7csbKwlcQNQ4d0fz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JTi3SqD2xbdZYq5fiUJrBr4mbAFr+ZS22e8l/wDUxAcx2EajxV+GWmhQLBx+JvBABgU2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DQnqWydYfJNkzN51L2lNZjw0pVFNbvmK6StHaGLigKNCttgHQgqcBj+JsigV9v6jAYMX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j+GGoLNVGoDLUa1PIXVVo6IgRcJhWRWHwExGNoZb7Y6/baJHs8yo/gUvTMDXHcvQKwMh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F1DxcQNHAYuyWtK5YdIwFnsMU+IeKuquPfue7oAwgO/04lWNVOqcTVMlV56TuFVNxdjV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sx8u5BW01ElLAhjxLjDNOLEVXaEtwvHXEOE1LrFgvrDH9Qkc0tCzBFBCqTxARO2eqDMU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xBFhdt+UISNIf2mQ9v7hH8zRczdLmMZMy2HvCCkVhflIchfn/UTcFSlCi/ULZJULw+hc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gYc2jzuKQLUaJmjvk+oaczxg9J70ykdxujHHpq43vWaDnvtMtc9l+URxRYJ+JvrsMRXf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csugRDKEhrCLzZaVh40NorFpNEclc1C4KZG0+sRaGWDTo6IWMOhK9pSKVK3Q+yIQ8ubX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Zmq7L2+I1DSphVivJg5TJw8TKVEtmSdbGVIRFrMHa9Q44I2fUyHgCadw/wALF8xai9/m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XFG48wnSPn1/gR3AsqkwQ24PMATzGoL+xGEc3V0WK+xgq9DVTQcGCC3dnmMzFWKQD3Q2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e+SiVKBXemKyqsiGWs9M2tbszKEsQO+5TC34AmVrDVEMFAuUlBGO4RKpyMoHaUC4pi5b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dc4ZtjlrK93ERq3EYFL0JLM1d9yysF51BnBCoDJzcGgSx7lFweCJbStqA0oQEqiUgUni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VSrYt/NRoiGnPiAlE9RQxdN8I+K7OuYaAG1VeY9l/EGFRah2MR0M86NzI5fMFKtfhiWX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CfDNDb5Wa+cYwxuruo6CV5tRPegyd5gHjXmJCVAxMk00VtACeGPRYINaPkYTiW/QTYmm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m6i9pRWzhHT5ihNgNluwMcXdkfk4CJFq7F4jDPe4X2qlvB6ZVruAtwJnVZJYWtDc2Dof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dyrCWVZWtaUuHzaFpTA+a7JaQTCg0OjhYkqwsFe4TOL5gf3YYDWAbOdxeJdxt2Or8MBD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LpYXRJi/axsHVepeU+EEveEf/wAZZWDa0e8QbORQP1LxCLBR4u5jfUXs/My9ZrEDCJ8S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ELYsB3AKeSAWMsqsiQsyhIUWDGPUuIQu++aZGNeMjVc4aTcOSDWCsJPpt7hnoox4LG0H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OMQePM1YZR5dKZqKV85S5aeD+JR20FVjF6pSepliMzXx5sPi5jpo6c4rZkh5gMHRFtWf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DpgaNcDdAB0JlKz7Ksoq1m7vcMNtF18sfTGOBri2vMIYhs8OQ4bUeIu8Cbq7HlSlTLbD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Y+M/oBxZWY83eR2TBj+YTyy+7pl2F4qJY99Q51merKkCT85eCGIqgjK3iWItodIppchp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KS+2Xg5vsY1MBPzMf+W5rFlfE1HRWqmkto4I7LwB3EYpT1iLwFOgfk5mB6tchXEKC+GU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8s15mDD8zSN/D+hFqAZZXUoZcIPUjqtUYRg1t1m+Yk06uZKZZYB26goJB/G4GuZ+ZFZD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mAoy6/UuxKlLriOsNwFSSldNr6x8zIUExsX8wCUJVS+vzCqjTigaedzTj4P8zLJdwYEv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Z1SvOaooAzFOiKgGSjNSgChNQ18VCMtPE4+mCt5W85hcd8iYIC6kUmlLo8Tml1fwlaQK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FRax2LX9IJabeJUoVZ/UdCBe2srwAoY8IIRTZYGiX+HOAW2ufcbVjlt8EwZC7IpwMqXf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cB4NysoaZqguGBBcg3s/mPczQPBUzQtD9iPM7j0QjLWiqzt+or8lf2jLVEdf/HEWKgsT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pF3cAh0FcjnP6ixwZRb3cUoezL9SlkvK/qL6H5MAFJgOBQMVZ/mGE5qFQ+MyiwEwslW+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/CEOAUDVNivl/cXhVqDzDn3DgEIS42zjZA1g71Lyu5dJhPQHUVkddmP9wN+acVZbeD+Y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rua/gIyrRoZn0QFAelR0CMIGftgmfWcb0Oq/5gQACuA8Syq2UL6EEMokqQauaOJ1Tbd4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Q8hx/EI4MTshlN/aIsLdtxWq7Ndul/qWCUOAttJQbUILAUb/ALTyxrnnqEKy5wce4WLA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mdeIU8wC0HnxA+JlL7ZfomuUAryU1NYdsNRgB4glhKhw93vUtrRhzY9iLElwtHrmWcTR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FT6IYWAyMplkmLIU1D3FKD5Yf1CBBTcKKReUdoaQFNVq8em5TWimFIXi+XnmEjRh2E19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WTjNwogQAGpgBWHUxMTBfDGNQkbs1xzuLcjZFnaTUYUWrzTymsmXEboFVCA+YqAi2r2e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l/mJzlOSr2RdlrqpCvtQZGGzGoIt4qeE1LT51KSg4Zbj0p81VhPMNCvpym9VCB8KoaWF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oGYz1yNnk9NZiu3IP5mLhvmVlxHUTEHcS+pWI4YGDnjub13OUxDq5uY1Isv6LKkI+3Ms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TVRXacKK79w2KFRzkhK/lN032EGACxrqYyzeoYFvOUgKLrWYqbBGCdPmIUFZzGqDyeoN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xUtwzbzC2FKq4KNulUIRW4YuuInIykIITs3Gti1wwi8vcrUS+Ezqmg4N1BywPQxKRdB1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WKtS5DIqyLSxkcXPFC6liIPMaTFxvFdrphsVVxVBKoW3FbIiNkfMNs/EOAl44qWHr3Ks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Mqho5LivDFsOjdHMyMmdhUq9rfrEabkPEqWyGiYjnfuWo5X9xS2piruMWgouU3dR1dFO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RabWmAFQ+JUNXGl/qMfL2KndR0xaJb5YG4LY2QPELKmw8EXICg14DBbHGoveWpaddQre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7KX2JemM40eGJdSpqsfIR+h28oOOzARPHCLltkXnmm4KiuCaceYzXZU3PIB8bgxUlnUt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PT/cxWVMWtPR9wD+qgzzu/TUY6QyVXSByF8RxooYtjBppcZhLGfPgeX+pfxggDnI+Jnb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MNLeOaZZqB3hbt8OmuYQuKdI84h5KSmHsH9kcIQ6FHtA4gOTnZMktTunNPNLyj4SPVZG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EW7V9yKZOpnQTSvrAOzwyhJOds8+Vks8JMfKKcXBp0bkCrVGFvabIpuj+KwF5osZquM+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iGCGCyKx2GFOjnzA4lJlxYD4VfDVxyZVMAb8HIy6SNEK99uEcTBWHLYq78seZqAAzvil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Fm79PMty4V5NF6u6lUOcm7mckpzTvZLLZlh4l5qyNNL28Eo9OU8XFRB4KFY338xw1jSs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QN/VSpOcIXGUix0DGFsFfaBnBtFsLT9zYWo4XCCBC3GsaH5WVXscR0VcsqsYSJcTsYef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FAbgY8R8xczQcscWVoOBABQiFBnuEjOSHagFs7Mj7uMqKCzpgFPcul6lxbC4MP8AG2aE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IGrZcmmzUXQg2131Gn6bberPMyA0fkbPEuJfSuVKlLjmBIoXN3zEKcuU2hMCBoGDxz/h4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pfT9QZQVmK64jFQo/EyyqFlwNvluH2mhS8e52gsumIhjYRNqJj7jDC7GOw5iLrTYwc4z3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/QAKshcIDNGmW2j8RJY2p2iv9kWCXajpNvK9JCoDnnW5dVyk/GIWJkV+KQgplEvqEs0g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wJ1hhrmM6RYKgFw1ijR9Ja1A5qCPFE4PsC61fUGdj+hKA2sueqoPkSNaLIqpjuFUWgwW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EKC5SHv3Hd4udGsKNwZtUUoRmBgWKXnRUQnZmO8DLnMo/SNwQ5/EtXbCnF9TLOqpMG9Q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14UxylTX29sqwunrzCQ1oH4bnJtfiUtEH4/E8f4mjlAWpUNNzo7ymQtNt7zX9R9wXD6g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gKmG0DyxTgYq8HK+v3AtAx8YGAhL1rzmDl+tK2T5uvohg08Mufq0P5iUvgF/TKX4e/ti2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hdGvqVm0zdSeMQi5bsineIBbfmpVIhgNxVLGhat1Lx8QYY1OqtD0E/Jc5iiY8f6hC9yJn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1PCHUG6oYfZDkaF8NwPGe6TS6HGtsyGkuhdy4Ua21bEBT0VluEiEtx/ojkm4auqyqxZi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G1b8sXYs/bLxFiXwMVGm24KDbVQUyFA0AUXak0fgMADqupn8VOhU+ltwowAA4P8AVLQP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tVwxnqodDAdpC48iwclqUF/mUNLMPT3KR2AfNQ66qHC1NsoUWuMVE2HFYSXg4q/MIQKV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omFeZTyU3xBvxGpo2jcoK6yoDnIzCm1V5a95RpFlBXotzUzD6w/iVQYdJ/EpBfdQiTty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x8AfuVHRW5G18wDlf88wR/1/MpGb5/zMtbV4tqKScA2Kc/MPLrCVF7YBq1BS6eMcwXTk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uI43LuLVzcc8xfnqDDr5n+83mrK2wARkW7xCJvDqQRCU1jnqNJTTZH4tW1Yalbt2y+b/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q2enEDoylWx3ibbqNCh6DVeZWjsM3MEpGNMtjRiIDKxAEqnq4AtLbw8xWltSkVdHmNC1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maHHUMCzWoK1a0hstgWU6lPisaGFlrPmU2yGMWAFK3NLMIDWwYohsaz3NvtjgC1yxbZN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xEKg8pzACyCOoUc+a6iFcTnULFMHUu6ll9T1zqNtmGPNXxUWjGJarM3su3UbtgnuWAVw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yVZe6gYCs8SzBa+otP1A5Ez3E2TDiKta1omD2HPUEgYdCZlWrK9xFLr4uJRY1ZtJmnzR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crLikBWCeJF2XAgBEuJvylSxd8dL5idw7J6AZgrDUNYOxsfM5/doy3ThzDrK8tOe08MA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v1glqLlGyIWksAQ49JkkNSnoOyXKvaCrC1zcYu+yCvA7ZUiCiguFHB4YsymDDqq8EokJ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GFYTcnA6/Mp2zlt3d9DdHnDLUtmgPGUoIvI1EpvtGa7InIteRVo1VtzzWAgVfwJb+Vi5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oFvBwQ6oQwvprYkrIWAIxl57N4mhwwkq0/uKacY1TJSaG9xMVkbEaavfoiVdo9G3LrxA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76TWq28N8nouZOQtQnut4hfG/wBbP4Siwcuxd/I5ljmoJcMO9L5xAgx2kxhoodZ4lhU8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RLLkLQm7PylHQK0DzXIX4xEQc8+Dd7JembQ3naPXZ1HReQiUdIF73PexvOOI0WpUVZrP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TV3ZdSiYgsgC7BV7xvaSi0uVWxnqBYIFmPrXzKZCW4rl44iKxKIcqCRddiNn6lxSmKe3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EQEEvRX7g800KgtEOyiYK0+J3z4oPkqNAtmkfgYjlSDgtIYk1AGCAgcw5usx/M3xFJl9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L6mCJSRlQxnevcR5i71Z0EpeIqNUcgT2WGOpcyGG/wDD5i9XLrL3+os1GQZXUO07fyfU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T3DIDMCtufuIXUcsMIoWiP5i4CJK2XmNsq3emvkVBbcRNzIOLIjDjMye/UsacSymWL3K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YH3GQK9IYpcbQAVOC/6thEjC0uCZQiuuajXmpk0XUVjUJgczJCXECFY1DvGn5ybJf+GE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KxAWvqLMz/S35Ea4VU5a4mO4t+iyhXVH5GXMVbcynDIR3RcoaoN1j55jetUsN6MFQ4v9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ev6hehdVGGiWZj+EhUANOPHEoawXXS4gS41YKdQAQ7XR2xTIWc25zAVnuBr8QZ6ct8kJ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v1KnLQHjmUts0MGSoBNLKE7OSUyUi9nZhwehl3OwA1Sx8XXxD8mGxmH/AAYi2KLdTLBc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BEVrRn9zQL2IZRfYJZWPoR/hRhVjemKeo4pbj/DepSWoChl/bPqD+Y7t8zRUVZdxdiJ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LVCsxYHyS7dup2qu6ih0tpduAQAzppuDFA+k/wDC41x99weT+xjO6nWOIjUkKsY8w6HY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+av7t+IxqnVahG79JDk1av5nf5jseiJcQ/2J+4rtLjxnT4w+IL7Tk6qXczFKaG/ibeR3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1kZiCt6h62xCNssdWLCGy3ALu9RPRqKsr+ZQ+QUjQgnCzFgvQwUKPzUda3fBMxBlKAH2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j6kQ1rt1zF7zjonui4NswZFK8VEWW5VqR2RYoKgtgyodcTDSg3twQSkoqiwQnxuO7O0R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YspRh4+1xFQn9JP5lAxmZtwA7TQwnzBQeRWq99wWgUm0naeYYUDatk64JtJrEGRrZAV+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ZF54jByI7SnQGoKtB0hBg8unJYiF+CJM0Bkon3bMnqXhs/cL0OWfds5MLEv8NTFgrH2a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CaSF9UVegMCjo14T4gHH5ZaRkwolMVcxh3LpGD6qJVpmvLmO0/4uXm7ItRQnFxnWZLiD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OZvNkyUfEBzbV/5/1FVBZcWzUIyGHJu7hclU+YwBPe8QhhGhx/2wOTziITRitNRDFnTG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tbGGbRUvdQE8qvHKpdqxdKgLMPDBK+Txr4mwq6rGpoGmLjV9wHn4g0Uq1LHg3iALtpzF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KfUoMMnPMCZLvgyRB8B4ipxVvBAezjqJ2PmYXFbXljrArh5JiEX1cuIrwQiAMLmBi6GL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WT0+ZsVg8RIoo3sg2cV14mPZ1LOP2jYFHuoQQh425l0twXAqc/xCQKX3FWFPidjZ5mAu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3Md6t4OI1Broo5Y7aeU48xxyXjmXIeSmKycupnS83GxBK8QDdT/ewRh7jSWPZR/13EWv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ZbPlHrNJVXRl52W00dMTrs7PFPECayRbBB9y5R6tIMjzbomKKEAB8aiDi4rDwpqY0tvC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5l66lhfNXDfRBH5pmIV9db5jxLDKgty+5a43GHn1B5+yTHi1KJBqLwOyUpNQNrs7VxA6j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iPTHZ32OpR6tMwK2DzziXCBHAgbWhY+oDE0PJ7tJ5hy6DJk5Q4uucQE3gYJaWuwbPMXh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MZXuBVuMyMOWE8xrIB9hKBq1JcRqaXCi2aU7qAPdgHJaOzGMx9aFCLB3+LzF9OJtm0O9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rBaqxLMi0wKJNB5+/fUXDQbV5qAh5jFkZsW5PJiodOARVqKE43siws2pqoUd/UEIN8No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ay7uvxUV2hUr0NtJ09RCSoo0vBlOfEJUTF2slmNXClXwYDnt37gr9LXAtjBwp5JUmPa4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oqKtrHQYyAoVAFabXnuMdmaDlT1Xc71gWNubTEGtcRXrUzlxKqr+oKGK/wAArWPUsKiB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xGDc6pdvxLy9cE8IMfPMaM2BPBxfUWA1OXJCCPN6XA5k0cv1uHMA97fa+Yk3GpbBLtQx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tbXqBYMXiDLjOOI69z+ou1mhO0PPH5jTa2qPc6R5l8rBm7iIaCVFKNavR1NWggIOgcY3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xfKE/ESp9Sv3PifE0RoNxZLiaDDD3r+TFalqWlFf+wH9wdWJf0fc3LaTkDXy1Bh6lecN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DG4BRkR9n7Fwa6iVR8MKxvPPogqDkjNJaAz+5/ce15UZpp/qXD1fzAZWAtXrGGxa343K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A0ypF14Wgg5tl3fm4F4pBTrBBr4L25oPxKzq/wA85c+HEViXXRmquY0WbuIi+gMwVMhs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7ztA/cBmw4RPmAG1fQebINsBhzPuC17W81qGoJpXssVUqu3vWQXfxKikqNAipX1b9xiV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X0/8VmZu/wCmMZIVcrKfDiZBkHK5RzPZZHC8y1UGbanCRaUcfEzbpXVVl/EpVaC1x6at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ROVyYEaHCey5ysprq4IrR8QCrAyckXfMoGUsAxXGzMCrgot5TH+o2FfIZ3Bh3yhd4QHq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X2Pb/MzafcCx16ukDqPm0hrOAH8nKOKRsf5dxwdhYPVAej5iMIlDrJ9Wv1EFQl4gtc8t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mbriy6LAxdAv5lmz+fKj81GxPnij6YvPcYr92sqNwVgLtXZ18eZovPI3trjWZVUUGudN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cMShJGAKjhz8wnpdJirTVtrn1BMPPIe2mIwrVuWNlzeS9R06IACaExfPzAjNAWxbQ9y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eH5I46iUr1AFiCld0WkTcQElD9iZJjimCqp4+YVRBTJQaP6SHCIygU2u3+oBFQg4DiF3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repP8S1OAMDk5PEW1Ikvnj/ncAKoABMQVULuDONyzBguoY8h7IaQNagTIlSxDIaiyuN+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BDIGD4l6s42255mM6zHQ5/P4ipbmVb0XN12K0B7YwpC2rzzETShts7hgAkeY3LGq+Jsg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Rr5mJKwGKDoJdtsj4rUdEuW8cf8AziYbxjH3PVr90yDnEuOZxR7l4zU9P8ERE5fc3oju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1ae0EYnO11UKh1zIZvi7zNUIchG2cmuJA2hA4C0DqJhQyZTuLhAckp0cEFKjW61LABay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trDDd1Nhb8w4pqj+5dWtQAxRO4MlAmLZQbQa8bYAVZwxAZZ5rhjwKqycIcpAcRZ0XhYQ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LICi9sawLeWCqtu9S6rlzFQFSsxoEc6U3KZpmLdl7vS6/czujR3iJaarzKKFF8SgAqu4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1XETE8ooUQSlSviYALwUkEuQEVRc6ZgxI3VwHF58xUC196lDAb9TEgcPUsS0zz1Mko8X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sBy8wCly+Ygt0DNSVnBcMDBq20sat3zAeQjjcSgC0JI83KFQtgsywnVMeoC/V0OWeoDr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snV8RcUNDAWpc5RkrzX4iRF+AufMuwW0V0rUAU7VY9TGyKFo+4mPfIbjwotpKa6iJY4z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PxNL2o1ZUuFoq0ivcp64uBn77iDFahee5evg2w9jUy1cEWt0m29I/Ea+pVKMsb4j+g3R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Nuv3h5ghaNtZqm7wcIAZltKYWNivdRdTYdjIt23h3DllTTVxWrnxKl5QjO7i/jMNFWid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PiGmOlx6JQoV2VoXG40gVXCyImRi2i+ZcDowvBn2NktH1RVrj2GM0wSEc43L0OcmJiqg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utTMl0pxEg8UrShGLTVLabgMFU8cQ6GgCirHq8nuU45Q1Zpa8RL+hAQcGmUFiNy4vLF4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s9mEovcMBuDDCGbNU2R3wtGKcod4d8wuuCwAWbHR56hhBhyRfHEcVMo8gWp0iuUwegbF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OKWVWuOot1LUUQvV8z3HXn/B+4AmBcODAzK1Ejl4jJYxUq3uGoYYtS/8AANQh71GnuM5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ZPUCMkKd/gf6iYWmnn1KU1X7iDnbE5zwMr4hcTCqN/iIIJQ2fk7PMNYNbiTeoMXH9y5cQ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Llv1R/uWEqzqbY9RyK3zTEMRznwYm4X314l8lnSpkXeYvP3CQqivty/lm8Kh+SUGaYft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8xcNSx8sV2lorgaIKP8AVgP0SiaM0Ubatfljh/OKRj5U+ploKkLUO/yxkpC4zbiZOKmw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sLHrsYes3d0vUpBMW6Lp/ESkzINDml5sYtKqT1/zABxVHqo7gcuuIM1J2wavKpdXVcxQ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l4RXGqPUGj4/hLxCoX048KOG7S4l1gFocRFMkwquYu637uUjhSFVUV7qHIQTHIxTX4FU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7mKxq8D4qMRVLZdU/k6i2p0ltGVWObKfJAHkLYdIj+4RqVDp5X8TKBCB3GI+MIaSpHFL9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RFC92xUlwGQptM4Yrr1MFoVdX3BpFEv4xGlTw1lj0qVRdOT1cFPdz0fHmE0pFsEgeDoh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hNdTaX/EJqTVQquyVTrPnzK+mQDgq74lwOKOScudRYhiPh4+JWhUSiDjPuBA5dNEHqQE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3eONSsHgMFUaIaZVaVmTRCilxlT9RpZJUaLVNUQDRLbEVx3xFYqE6Gf7bjl3hOCsvtgs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RPiqPKbPUamtMNhZ8DD4BKGTeNxVltLywfMrWRByKy18QhWE4EPPprqISIC5w4gMVSmz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EdvMqIvD537mQaUXTIJhvceucWp1ZmvEXHShQlGxaxAZikMiSuh4HVmA9yx6I4Isf3Hh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+pT4Cq4Oo2smFwe1jbfIL3Dy9EZ2/e9DwEJ11/wxtgX4jJrAgSWhGLNDW63GW9Ju+CfR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K5l4wm9ZlQiEB4ekNF08FQQVDHHMJaOYUMEtVF1Fn1UcC1sORBX7g6mUP4hGUuLQwpIq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JTDqykcEtN4/3MYzCAl58RVFGbBTVXiVXRXSQqrCEhxsSpecZfMH+nEKVVP3uGBD5ioM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adLVxZEvpNVzeh9QHgQtJkfzMh7/AHs1wZ6/w+4v+HCc4tdTaKLHaKkh8GfomIosUKzz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g3EO313LIoXo8Ib+4GFFkoLbtZdIZr3G74K1H9ZcQbZx9wk2XAICgZzqKLeIOAXuCHJ5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AKwDQQqLheQMJKY8pTF2wnUQW4iNlK3qYbkUqnCW1WI6Kba3zAgUAv7io0F6rkhsXNyT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wcwOoBsFgUWbyFGIzyILTZepTlEWyVwepdmnBqJea3mcX9RakGIFWwpZjI1EbwYYAiNh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TTuGae8+4lnEdtGfFRbWr4smNgmOSK3JVgZM0w22a1UAKtGbogULEOoeYHJiU4RRk+5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BBCkuAROYlTjZtv5nlEUqU8bxqoEMaIyr3FWQlbAPMLN7lafh14lTBnK89EVEHFYpwnm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mChIwTCOogFaM0Ed6qm8X5luXMaY9TgMDDJMLpy76iuRWpSt9R2ndHce1UcjSndxBCH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y1uBFzbBReQ0wsR7B7iwM1uhyuZTHlWz1u2fcE7LAqhw5Ii/kiIUKYYDptGo2yUrpvti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AjTE0ct25HGI0d7mYAAFjUwXbkzvgvXc9Vwh6A6Gsxq6nMWHZj6kI4diCtJ1npxEslG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vGppFaMXFbV1A0HGCqZvGrlTPjnGI04JripTsoGaPL0K51ASCEcapkN/7gVoBXl3S68c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gnxLyTALQyoea+4H+IKLoZ58MFWTWitUbqo32LZkcDgxkiNVCybXiKOSsyvDn0hcVCDf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nBLCvazWaedMGiZNE+QrAhn8RahNJyeTqUqi6MraO6uri8x5m4mUzg2f49xlYgs8bP1A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f+Nf7l97fuJhPEo7HfMMJHcApHmAne6qACY7WDFpv4mSIIXdw3hnh5mUlXdXCNSDFskD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qXsOycJbUNYl/cckfBtfqOq2u4xbdRfW/wAxQqNP0IYhypU6zWIAKKqYF5YJZO3uG5Ch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JedQAsOpcFZUAUa/nTiEvMHJFHp3DVwVJzawlqAdI1X4jwojMSrtvUaEl4muI/NmY5rq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bwdkm6KhazGqFKJylYOwJuZUXSnxayias/5AwYBHdmVhxf8ARGLLW/pEx6gvjxEhCYRY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8aPGUxYb/K8w29x/CNzyzdBXMJSUIO8y41WUlmh/7KGX5krYHyg1r14ZlM2GhBCGLgPA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d3x1mUrYlpg8nUALlQAWHVSsw1qi16IR3WGlOSYMJSJtnP4lcWoQLVJeNn7ZadbWklFV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/KYvJOYIhcULW8BEAYLSfYszVKDNtX1FS0kjFVBpqH1yHKQ+AA3xzqW+CMmD9MxHi0kH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UjOQcdv5bnEQIFXvJXiU25Z4aueUK6PqXByT94KrME3Vq/iL0AglAGG7PhaVj6I4GXCo9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jlzM8ZaRWw/cZPYCZtQ1fqFoemu9rfUMUaFY7wG4QAoAUh5OIBFsWx8QDFUqWCIEs8Rh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3QiLeviNjK3VMQ5HI065MUZrUb7yvlZbBPjYYq7hCON67PNQo0lQF3bP2XDOvjaGFfDX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UqJAXNcD2DEAoNFF+v1DjSXkv6gBQJaoaaeTuLoFtG/LFd2tW3q3EKbRsn+7Ulslpv2U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BBhFofEwkhqw3Mt84v8AEPoAV1LhDtAtToPmOW2VoFvDn9REHuIp8oeZWAF8XcQ4t0zS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1zHlgWlKzR/UMEkghPuNaSZuLAPMUvGUrdRpKuOa8R+jORlWojk0/4UBcds8XFws3xR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ttPMyuEFvcAMxWN2JTUMG0lcY8BDMUrt9QDAW/dzDml0LL+rEMr8DcHbAdWGTPIL9sGD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Bh/iHfUwP6/MOrEKxA0rmnEzbthdqW/zMDqp7huJK/wWeE/WYHmLMyZzmIjOiCmnID3l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g8PiJe+o0N43CVe7Buswv6iYZVMhfBxLDoW74hSAt4haFSuLIbC1HfLEXeL3NQ3+YrId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qrV9SquFdHMCJDdF6nUQ93MS6eozZrHJBaZPGUlQv8TcVdaYGRziO6i3M7bb48S6Dulw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hjqXAA78xFCzxbDQFnL/AFAmLvqNgUFN+4229cVKWatnNVriAIHFx0s1uVzUKDeCoEAH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G2pRMrIragvthrdTVFsxAi7pq5YJpvLGF0rbGo4HRSxKUVUQuuBgK6CpdeG+odAeCKwG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MYhdij4iuL9GJZIO3UoJpcdEQHw6HuGchQaiNNrb+nEqQrYirPcsdFMll+YyTMXfo8zC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G5Xwartv4m2tRdMBeML1DeYoFucO5REu3haNFxax4mQYikm67l+rJNA9VFCNMFJ5Jbv6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+SGGPM/iAdjgm0OuUVXHoZJwxK65lzfco2KqfDpqNKNINfjy6lcy8I15VeIAuYzYeUMv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puUBdck3A+r5he1gpZrZw4hcRnJHo6lQtLaC03iVheAYORZn4hoI4KuduyVMED4+qglS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PlkCWxbbxG6Yq5F1tqFaIVKJSNsWbhlS22EuKD4PEBArOB2JoPiB+ZVAr7RwNxZxDd8Y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AGL4YnEQVlaXPmKCigU76Y6YrcusNKWenJLmNSrE6ulc4iU52jmYRKHY+oK2wtycGV38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LOPuCkkZ0NcZ5jEQW5nbm5xFjLhhjTG/8d/4GJ+SfqG+pxHLficy5dSpYiybTCnDoaiq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G2rBa8s3/wAVNW/iI2B1axWnrm3mGesuxiKjAY5wbvx4l0vVwZ6xD6JdV1AVmyPN/wAw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5lIyjBLV0Etkll/b4hnJlwQCYAFZQQz+KiUFYoa5fbNRMkvO47birx/sSi5lnxxFnJc0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uQ3Q9RsU5aHif38whyAjtdH4ywWFXzTKcH3llT2jsjVMOTotlbpMiOeoAbsV3Gc0YgAa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atu6UFxEeBQGuryvzCgbn8YBi6mfNZsnV0HyS8+WnxDYs8XjHNzdiLQ7vTEJWaNli36l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Kq1xFQ8DKqryQRpJLavErk5NQBo/TCWBRIMjZUdDf8xFHD8sqy0VBRDmCNI8YhLcG/MQ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IBMktzUaaG4WAUDWrZvsjbg1HTHr+YLG8rF1kcRTeA/kS4gKzexk25UWtKrGVU8h+GIv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0hr0nlHcteD0Rll2t4nA67Bju5eOtZPiFiHbcjtltXgNfiYUIUAaEtdEWrUBSF5KDuCF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hQXzvVSh3lvwi01iAORzFjeqvlMO6zMpSLPOYuK64WeDq+VfiOagWNmHq4CCebJfFsea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tRdL9EZDmyY7WxIP9SwgtbNS+swSbXgWymHvSyoEVBeeCVKjYUQGvmLtxh60PsX5gwPA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AmTRxhIZMOr4b36gommxzph2a0uvCGNsYUW41MOwHeboGvxGy1KB4Gt+IqFSjDw78RBR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BluRiB7Nav3vEsHFclnD5xB4CbFXwLeWX5fr6Tn5ji65yZv+om/NTwQkGV4gKuwuBuGB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uzthlmhwXOTMb6Jvcubsv8xY0J/P8xaGwWY264PzB/kGTyuW5Q4xxCGmaw9PczFHPXRe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OtiZTSunk5GWdFSLB2DycnhgirPJ4hUOl3NwlMxfzHmPN8S84GllRkXupnRXLBLlBEFN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JewlAzTO25R0TMgMcfyyH1UEWJqiBKvSW0RHLSV5UuHg/EfGjrNpRR+4qFxzcffCFXuH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wuDCccRxtm/uLeZepW7KmmNf4LmHRwTkljc1T3cXWzANpn1MjIH3CrRC6qAorx4hraAL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pcbjgWsIxbzgiXtQwZ3MGQvUROqAypiXW0BrUyJQ1jNxNl50VKlBwSjRV5q4moVVcRUp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ZFy9TqFGK7llHqKCbL3Flzm6MbjdgozCcaqVzFtjx4iu7dHcBog1Gpa8tsbmKT6iQOc5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kAYAqGQNsqhdA5YiwVhhDVxaEo51DIv8y2q2/UbYxRzF4YghatM56gKislRQKl0IHC3+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ULcdVC5g5kb5ixRu+yUVWFpI2PDsKlForCxdnmpwab9fmWOlf4ljN4cRHCXKwbhj4lCH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zTGBdirMD77lGQsqk+oCKVq3b1MQSDggvCzYsUxe6YRzBI67ZsAlGxgrfN2VrCxTKFT7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guI5tK74hJtNU/uPJBaW7mUlKGyZdnRLJZXzwVwVzOFjs8TKSXk6M+IKhsUt7lyPHEF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hiEqtuJoVgafMpQeTdiEZSbEVPtjIdcQvHQNzxWEgM3waWfUDfJ+C6yGah2/hfIKFyQc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QNd7BDuh/wB3HAYHE11VYVxcu1uVvnDdOokiXNVv/qhvbLIKY08kySeZI9qxdJ1CSVjw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KKaRVLZdcSkAWkBsBNn+xi0NuPNgw4a4jCT1vEF1XmpfzVBT5tuvDiDPex9BydvURW0A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q8aBUVtJLEmFFzQI1sPvcZEHCWKBatxn5h1mvIt3rFcY5iZSgCpaAzZeSLsCpU5R9JX2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KpGtS5z42sKYPe4PmcRm5znE33HB7l/4ykRxWEu/UF41HKV8yhfJ4IqlUoWZup3UFyW2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RGFV8PAgxOB9x1slNkeD+4zci83b7hlqc2/5caVlzD3LCy3wds2O2xZO2BXlqF9y9/zB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0fphasvh/wAQhEPPzOYAzVSybB8Sjv8AxLVqwQzs3lqGqAQhDadQNXniYZA9yw0+IqVM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NxImZrEorKkNwa4OfxBU0Kamga+OIRv4cUor4trzKCYZ9BUdRYoL3pCOVnjoHA9RQ4fz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pQqsoZz3tjVa0DitbjVoCzmAgsKi3dzcQXr1Ykyvta8YssxArOatgprxTbZv9SgwGuDi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BO8qRzyXABYcl+kuhLJOButXCQWI/heYtQhAO6s5+JU7WvEIousK0QOG85nVzmtkVq0b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NcKLG6iBrwgVbWRiBbUrDZ1UZACWiw4NcAy8b3AIHyc/Eo1WDXu0vnbb1Bqqrd77jqJV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BqbBZirK4GCUCHeYsECHDX0lxXiFFtquqJZWPZAU9ZliGsgTZ8cy8HPr4ioMoC/CP5gr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K7W8LBdWF+s1LAN9IobQIRMtlCLcCxfQ1/EBJUnDNkS8JfAyMyx0Eq8LfqoX9m6D9NwH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TpOV8RoA2btfuJ1EoAuIG1ogxmTspC4YA9IVY/MR0hap/jcPJ3mMCfUWw2hyoXkr4LBz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HNSh7IfklDBVX4uDtAZKOJcpVUr6xA1M8POYAfGwOKFohRS9KvFVHxSSbUoD0ZWBR6UH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KKqhK0sBA3yiXOW1fmos7TUETLvxllPe45wNWhOAGIXqAojXKAa1e67inpC0Oj4nc4m8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ueOoh96Kh0ppikzCk7mlpzGV5XzcYDGxxuVgLg5X5+o4Ob0QHL9ua6mpjUAG9RCiQlKm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ltB4YB6S7qgOfZGXFLXJaPr9RsZanxfXzxKqX1zKguj8wctobmdbcts6lR17RdWfiLOO6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VLLYwfmZgFahTY5PiAlgiOyUMNQEaaIGqV7jhKZwvOSMDCsnahb9YqFgykuqE1+IQ2qB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jKD8S6VANBAfzAaiVjLEUEFGnnMLcGnogUyg7Z/QaA7+hEP6EauL0nwCSTePuQt/KYEw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nR4zUHzWI8wrFoBwDABEitlyOfJWIp5Q4mDQG+azETCZXEOKB+iNG1NWwF1fcDizHJA4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FFC6xjUGMP4xBApiodRfl/iI4BeKrUDGFZSj8Q3Me38yzZZRVkvb2PMsStnk3Eol8khr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7rEALsLFcoZUGMxG3oUIFMljAgVvVCkMLjECH9Syhq2/ATEX1amBpzmp2Z3VkHF4+YkF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FPA9xYa9wsP3YDas+Iqs1UDIwcw4EzquZlYGnD5lRqj5I54BmFmT1NAWhS4hclyuMSlM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a1nVzy2+C4JyfUutgdBFbtfUAUrXURpe7xiVrwaxxKrFprEEtEPEFVQ3yxoUDfin+IkG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KA6tnZySw7zAcBLN/PzGWR/sjiZUG2l3Ji5l1GrhcIW5PKcQm2GrvZ0w2RrVLS4abFgN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QV3WOp9dwVxBsWxHgdcPmCIBGQHqLpAWTCPcQkDdHVdxs5yzwQZbtG3Ke4DXsMpYMdFQT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WFXCsRgMpXp2SgJBQkB2w443Qup/EVFc+EOE99RejbMrdQuY82q8AY8iPcUcNcQ1rG3A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5XzNcjWcNPUA5WGKBtf/ACHFKBmq41qCHsukb3a6e5mN3tBSrTTuE09jUnxYDFIzeL01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a4FsquZYhMeA2RyHDH81AFUux1/FRm9Bels2c8cQmRUZjyOVp4axdMCOyhobYOaso4xK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2cwbmolQW2ZaHOail8Vc8VzBx7JQbggSmbnMNOJDpcoWtxeLltsi7mfZn8MG8hMgwi00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wMJETTXcF1Us2S3G4kC1zBjFxY7Rrk/EcrDC1icQIA1HH6iBKmDNjUWzH1Eq8cynNwA3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l3r148S2luy2fxFilabhfq4wiZ0AzDhdlN2BGxAyS8xcyjdcsU2co4fBDPjoH8xKV1VT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3wQW0inDBmWeUvwzeNA++YKK7TMuttHVijBQd/QgtV4iAXN+CPUkqx1n/mFjtfiHPj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Mr5ZHbFnEEE0mLEcIAHP3eX6xHukURrRqEQZJuWD8ATBELbUHOoBtRi84X+Yd1inNIio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FFn1lIraoUeKsJ5GBccz+UZQUrBCdZlLo46hBXQPKuvq5daRmk7lpTQZPMOlildgsIKU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T7KlYMMzOQjfxFdUHBu1fxLHqULTCIhUWZyIFS1gIYFTj4/cQmqUEpApKXg8EvA82Wpb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MeBtrvBRMU4KbROYiVbLSpjlRYgdmXWF4fca8mqtq9QUKAMq7t1fcVdbR+j/ALliyHOr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tSn3LBbqv9zrCeUAPW5dcjKB5D635mXvnAyNZ5xiA4IGz1cBbAmPUqt72B6mQ7QfylRa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SQo1VfomgjWvuGq1m/4p/MShKwjjplqgu0/EH19U/rqMjcjDoFQxRyqzIj+4q1OV0VCK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vn/UJJcsmwOhhLmxwIlV28KVEFA8Ox5p2eo8JquxhO8YfEZgqCo71OISUx0dggpmXWiP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0Z0/q4urEF2I4hVwfxRTn3qm/wBQ0IuxjGNykfBmdrKgF5p4IoEqBk0XqVIRthuH2iNW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l/lDGOqzcqF0ol4cgBK2MwIuEQ43YSlzVsPLVOYvQRCHkS4Lnt5D0njuY7DKrjmzGYmV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hH9o9U45bhiZ/R/qC4CpsbhFzDgV9xq3RVqDH3AO7byvL7r6j9pQM08HPgjDcGXfKP7h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0PcPpSC2ndRexE3n+iOM/wBh/iMFQzeK/wARaYNLz/iVVWp0Lz7IAjMLpHt4g8WltDn6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s4YiTcK7jth64qJkfuXAsebv5lWK8v8AcHRhdYdfuXddUqdE+GUKt5vjhcNxQw4cP5qC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pS/TERz6T+mclfx/SJMK+E/xH+C2Gn4IGVIocxHdUOL0tO6hirpKN2YDuM4aXNqtWeCs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eITVZbvnFRDY6YWQr7lbDIbUTmmJql7V/MW51+Uqyv3wIt+0ie/eUP7hMqP5JTn8zHQG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WWv8eFYHPBgJS+MyfBBGm8QuVGiKagXX7nqAWFQB36EFaIQBC/R6mAAQOZwWeAiFsFk+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0dTQx83BXOswCmg4JlqKW0lFMFfaEKlN1xEZpfeIFWsUxEDTLsZhZbuvECLwJCVkA/EV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MAAvMJIgZg1Dt3tbcpbVYyp5lTalRRLVEmHcEKi+MamRebcdRKjgioauq1cDFiMdirGP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yrSkNCyY5lxyHMYhZ3juBqlz11KUs7ENyM6iCCGNR343JLImtbdMAUw80qqPmV5eJqHd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0s1u7lph+pfqipQcFLCtwtgaqruBewzZMmgUCri0AXz4mJxCvMc69r3C5Vtalf6i7cNi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2ZITjMOC1lcK/AIib4GCx1CNUGHiXP6oLxEbPEQvMZAFkGfiLpKW3Fwn2TdqH5iSOTwH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BDuUpBM1eszbNM335lJYAq2PczC3fi25ZBYBriFmcTIiRAQc8uSIDEvJXucSojY9xz2E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ql4D6lGOWwyFROBrYrfhj4gslFHcWI5goFCUgts/mMso2sBwxzEK6g5xNLE2F4+E21Je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yPBuEEJLVJ/I8xtMX3Ks7H+sxjz1D0MdEuCJqIHcKkp4epTjT3AWiZGC5648XprvHyQL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m8wQAaKlQrdy1vtVh3rrcxohixJu60uUh70IQNpdURslQ2cBJuqYaeeYy79cxeb8Jh9y3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FU0udyvIYuy65GVazRVXQcXXFy8cK23zPBcXqtNBpvkgI14VmTTyO/mLZnM/7E0usEDD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qNLHEVDZt7ghZFO9FvqNWdIsLYQO2V5LTN2T3ENSrJ8yw24AtmI6UT/cJEkVu44p21xi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wUVXUup/o0SX2wCCZxnEQGnHmISjpEWCADH4lDr1FwVYhIj6GtwL/ZXpldGJfi7ub+sx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hAUB+4PTkYANB5XRKRnNqtZcH3cIKWS8liY1LrofEpcvohVQtYxqHm+qUdlZ5xFVcFlU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/cvQ8O/7Iwwhjqvbq+agYMwbY5r3/MKh5mWKhLk2Qap2gsShbNBmMRqKOjMEhGoBzEi1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qCkw+n5l0cMrQFQHawzZxHC/lX+IC7Xqlv8AEvgs/wCeIrZtqFn0Q6+NpR+KjKDMBKs4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GbPUYOFuACDSqvWx8je8yhCxxOAuDaYVuR8yoivn9Cxk/IyDuG1+kaIzgHGqJsBFtL0O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IaQli8PzFGpLKS2Rx5gM0Bs0eEuVoU3e2VcvfNayupUhSj23ERiggAvee4BbtlcPxARX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tTtZIU0eGmbX6gwAQllrLms8SgKl00r9wlr3WHh1fmZA5oT1/EYsDLXw4IMPoDKsau4i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ZWHu46GuL7VDTku79Q4cAh+SEwehZ1jtIY0hgB8MELMhRRq/9RqbYXwtuY7g6HhEz9xe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vrhXSq+4sgomQ8RoCnC8eoQregPmFMM0seEl6aV+ImsmSJmBqWL0vUK+O6Mg+YjdRoTE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m1Adg1moC2n0Fu+YSqQbtlP0/iPYbp6XP5jwtsiWS2lctVDq0fal6NTo6GoiKtr+KIgM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gCAWYrh8wNpQtJxNNFFtquJkootnEtYODGMmEM8jF8GKxhgYxPmhnrPcd3VOnZ/tiYOg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kzAKDexTP5hZQZVAcFZFL0AGGJdhVzVS9/pUu3mDCjwV+UNFgJpODGj2wYKmCLe+HxGZ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5striXiRRQEmFNcnF/mXHEjmWz4GMNofcvAG62F2+4hb83YKuVd7loQICPWrML4QljRY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GQAqWYczMkvHrVfiXavVdTag+5YxCDZuQLXg/sqUF6AyoW/0jy31HFiwrmggIsCMullZ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rEyQF3Sxo4JWRxuKhqMw5IjyAWx5NwWy7Sc6N/EMzXVlzq/OpTXk9Ctf/ag6OiJyZHUc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ZIEVnUNbXkgNlfMwXiuXXxifR/hUYQugjRLiXzOXiLcqo/zuEoepurj97AEF41OTeYdC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Z4Lgg2tedTIhOxRiZCks2ZeWXUnhVTGn4dzoXbnqVjCXQmQLY8xHFNDCWmYKS3CgwuyQ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8uCKu60Cx5TDmnMUNnGMszLth5YY0UTRYN6Nw00lXKaewi5OOpcZhDqJdXluLEo9Rq1N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Vu9t6lCN+9xVXIWFBcM5iUQw5viNNrqphuzsghYNssHbMTcRxMFma+JYFMv9JxQR0vuz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MPrDiCmsRnUG6iaKBQzl+omCw1uMyMnbCjKoq4EUS2Ol7hNo0U7GNoBjdRbgA75nUfJ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OhBbHumIQPfETwy7p78fHiU1L48nhE0gOxmNtYYLyB3KKK75A8TUGKmTAiXIGZJU1zQN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iBkK4jftCBCWl84qNbMVoYvzEQFQIQPvsV3cG69w7mFIdZrl0oDa/pDkSNjGhtY6MDe7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JCDTtR+CXSZg4V1cKqxTgJKAG6itfUtoDAoHjjI+e5j5eueOS92eY4T1Mf8AGCIiObZC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JF2tcIcxug2+oDyRg6DcD4VmoYlxG6yLsg5sUNaWPjGgTAYhbatGWYPI6Y8KJVy6YBqK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wYj2pbg48y0PWWwRZSBV2pHiDQqhWOi4hFIApL1ETSCrVLFisZot34zfPFwousIVrJh3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LskteIav8kZoou6SCcI4duKwqXcNev8AROEnpP4iYBj/AI4nC+f+mCsJ1ZQb+G5eC/0/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LorzQ/mNf8P+4gN1eFRzmIX4GX5mV52VP3LnZ7CGUJv/AIXLZoC1TCUlZUEHfoJZnnhb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sONHwg01YHY4hNwdCpaAcqO3mmUWXZBd+cw8xdWE8JxHSDz/AE4oCHz/AMQFXnvi/EL+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cFsH4ZTd9BSCrzrZ+VlwAeP9ojUVbyzTvPqfjmhUq247ZVJ0wMleWKQ0Ze8w0fpK/a1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9zIzalrn1OUvW7/DNIllKewaPqFRrq1SCFYelkoZN/1zLqWijKHEdDvMzcgOXA+ZhGu0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2+ALDBi2/cZJ9qK371H1g2pf1DZDf/Co6JHskpTRUufQ0OC3FwUpK/KlvwMBIFlJZYQa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N/Ao19sUIdrxrX+LKEoVk9X6iTRtlP6IaUkr5xXUA+NF/RCbYPdv1Ka4oRXkTgslmUwl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/GkW+oTYyGqIFAwPFuZS8UFgplV8zJtFoP2hEUBfP90YhNi9y1MWgzzbcbbIrOpdGbEL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kOijoPPmZOLEuytzmA1yB2f1GX1UBb9PqLBgQWO6xqF4sByi45ckXldCOVEaxhJYy4Mj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7R5WBD8MxHI7DdT+peuT5lIGrCFl0YPmUSZxegPv9RYwAsWGP5hCgJiyiJiKDS4rPPV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JQjJvZxc4FtcvXNx6lgFlMRWAKNCcRmirALXmLXECXNsg7IBIUz1eH9S4pGl/BjG43uK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Ghe4N55gymKmnjgFwBQoccQQVIsTdQA23DVksekhDfCJpuONQDVm06fEBJwXZT4hQpzw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Ig1aC3dxK6ReFKfyEVU0qpLuq4YThragbBDVjiCtAzrgAmpOSr4Nf3DxLqFwVznEtKcH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90BDohZteAvnMq3NQOy9QysL4JWrBV78QeC55f7j73ilvWJSUKltf9GCC0BbtDlCnmCN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hYWExIykt4lhX/GZYS4pARd7L/MyHBMBjpv9JY0bSqnbLuyPMVCjJqYDlwPmBVnjtuj8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oS50Cz0Ym/u57uMNeXOWtDoOT6iFM+SOVeT1BhtgZYNVZ5b+pd4KhWMC8yhHL8mI059z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AFQqjY555lYwI0MTgVYah+4LHuKb+Ya201uAe9l4H9wLU5HHMWLCdjLTUChtzTF0nVpl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h8JpJWkYkZ4Y1EbjTJYUvbWD3cq7ELwCs8PxAFNFOHse5bg5uVbHoFr3CplorVmUfg9x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+MwjOp/2IhOUS9TRyw1UH3OUcO+M17FgsmU58SmULqFeEJFBAtYN1JTlDajhpZR3gYdE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iZgU8rgeoNLap5gKMsVbFNZAiWjUEpCqHzKlcG85YVYLdtcQKYt4vmYRbR4gYrNuQzFR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2wKF9hDefsuNsrndJxKLoPUq0KGyNlnIGfMyWA4g0LltnQpeWUuOuHEsXMQFCrbwSgWp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dAjgWGfNStpHxGIDcFfzfUEfNywAv0uO1OYUEHS6PeZfuHTm4KTL3LiFQ8tRgFyQyw0o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FC7zT/vzMEZaaGZxxcHtLJyPzN7kVqIk96htOFL1BbbavG5QAA7gu34l8Rhjg9+kLflM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se0TqIBQOQYLNzlnw6i+3MtntZKxjHp+cQjcGNVP9zLEPxnuCgXsfSwwSo8jDevUEyHS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wjwzIHacKhyg4rEAqewXT3LBUFK4IAbHp01L/eQaEsiG2mCGzitdIbrxCdR8/RU2Zjiw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UwujgOuZVN/FSPfcWnalmXzGY7FlV3CgSqZepgxCXaiPa8xrsVVdPPcZuaEch83CEGqF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/CAyREBxMS4JsfMShmk+ojL6jojAKgeRgW5hSw/uomdigf26xAJ94hTVQgGim4uPPjb4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S90alS+SLP1AxPQ5uLhLGtF7/gRWgriKyxp8xXs4Kwx2ZTw8xIaxRdwewgwfQOQNaCzH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Ytlu1ZioutZHZxKauWOxoruKGoTUUWrw71MDOCFcZ9S+VpevMSH9pYqsK1t+4FoqwHbF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I4dnUFcH9LH9Qmxj1DMsN9jRefMaVy7Y+olmgbWpvCqU4f3AgS2FVe0ugqUByy5SrieV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3LuWNnUWuIwBO9Jn09w/KGj/AJU/iBDbcraeGIhxmcRuKILC8Qxy5PEAGYdkTqFg6/ph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Csq18TKBqQWfmYr5GtsW06r9yvEOD4iZctjFZWMpb/EYzpPrmPW3u4deE2MNCDs/J0yh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RLtdQKUNVuVE/wCmPKpSWJTLxFlFSQWGyph3eGhFGnuN91eVByMQflINBSdQYwyqgwx1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iibgW/3HTFywTP8A8ZcNNM8o7uMRtyr0A6L+NQsY5E31Z7lMbZDtQfxPxYgzth6g1ZdS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HJt4s5rgiwnC3SG2+tZjlUYyYNGEkEqblYFX1bFVmMhYqr12QdUVRX7xCYtb1dFx8fUD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1h1hvyYjMCkaxVlZ+40oBvIGYRAqcauEyC/ejqC/og7Wba7iEmBVWvuASmcNxk/I2gFi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qHzy5ElYvaYFC/xLx1o5FQPqAglg+4xJrFd2THxpvChqx4x+ofMc0osa/NPRGrOF/CVy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W0JEqCjXYYLxmjzEI0MqMUsH9fMTVobU2iflimoG8KPthbag4RbR3l+iVC/SaC8Er5io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2mFPMFwUL9m9kxYLhFuBfz4lYViOsEwE+5bINO74lW81pkriX+6VbjzDRTxiIHhuAQQ4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ZsGPqUQKO1Z00M8y7VECFGW/W0ggk5Gmz/iZlENXuAryC7Cx7iNlB+RIwwo4ujAXrt+p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RuLCQLs4wWD02viO0FGoPQ+BzDtUqjdsxtFcgoPU7TYIfEfNqlprMJZrwMeYjY7FBTAp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EscBqEtCFrQ3mOhNQAfYVDfAS3HIxogg16YCnLHISrauWud3DQqIq0vzBmeqBCvGo4YF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TT+p5E1MX5gREhTX+sGhReFePxCJy3QH8QtF1dQ9q7uDOV0Tm9mYffdukB8YlMhhS77W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FQ+SOwaAAOGs1KaxNK0v1ZCA2n5YMAqEBqVoMhyXBUH4kK8OeQlPB+gglV9UWU3+kOH6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BF8i84rxuYOL0lTpfSUBoJnnVSFur4YvXmhUdY49kMoptlG0e5Wbg0YcA0TUGAig/wAL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LcwIwozmR17TN8wpZoyQrCUpWTc5p10SuWuuZkrTfzEF2g1e4tW9/mAWX4CQXSjRSzaO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uZXg8ys0GWyZiynbGlg3dEFisuW5aIoOsyuTIzK3l8RglD35lJkiOeJkAvyfMzk4HOS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3jEVearGH9wSqFvVTRNPiBBiUrqMItniAS8U1VSjXArfcorKjWCI0HLLKK4slKJxzeYh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WoW2qYGUeoqpl28QW8eeHxB6SbxDGO2dQ5QRDNswUrhUBDfiZPG66iKA5IBbyM6gOVcH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9bibPE42h2U6ioQs5xAVtq7uISmq9alkwDuPEFuJc2942RmivCZAiVXLEXlyWE+pa8Is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TXMxPBqMh37hGdoFqPvxHVdHHqxawsIpOlmo6LAqBfVxJwD+3GoOXbw0+Iwl80Bms0YW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w8JYUyU51H8VzTiWfOoVw7uWEHIkXoVW+UoTqrgj8reMvIFqu8PmKQ6uz6hciOZMMvTC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Z80D8bJbH516Vk5PMMAG4F6RG07XWEclRgHM4pA0vFwWqRpgdXC2jaBEw8d4No9w+ZIr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SLwlM7yWYlTyQLl2YtuLmaSUaKRy53PBkDPQOJRzApuHm5vZzWBwLqm4jQFJqvzi4UXq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GotF7dSjiJUBmpki5sfbyYGS8jGfBiNkb4LKPMm8OQ0fmEl3eC1Mp4PHcBTLEU8FHe7I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1dYSGZX/ABZwFuhi8qygKXa8xCurDgBq48QSqUvEvUqsQdOIHUTmBu6+p+PUqnwS88S7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mTiNTc0I3tAcoATaZGVWCAFkB+VBdcHMqJFf3Gs5af5WCFpZ+0AFrCbgwlGw0+v6iG7+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EusnD7ghcRMjof7gAXch/wCnshq2q1HZhbEc4GXHLeJRbI8QQK0cz/reZRblDNSgUwqY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T5sv8TlqtB8QEaR9XmGwAaalYFBT4PgxQix/Mvnc5nJhI0tKkbcA9c9kSWBRaek8JSSh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aj6UDxLm2czZ9VcQamWYDAiGAfpmlQvVx8usCZiCYRsiKDGZJSPJNkzBlQLCtualGShd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aF0QqeYKOdg/mWydyMB4QqMjCArBoRCwqXti+o7UClOZbX8xhih4B6eXLD2U4s3sbPGo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GyhEXkIKK0BZT8Qe1OloL7oNRgEo2v6rMqhYeqfuosPjZ+AxB0BjDKOeM5IDWsgc9n3N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cgZQ46CWY03Ve2ZUDYiyvHcP00WYdOvRxEG/cHP1Ak8EwbkxyUZb6qHUR36N4PiCgNjh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2nCXB91MwdtBthLGsRLwnFw3hUFieoFWG0Aq3BdPvjSsf9dwdynv+yGo68kfmHCcqgCV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+viaq/Gf1Uhcj1Zje+wwFw1oqOzOITVsIDbbP6m/CJXt2vywiQNW1cUhn0SsENKsiDQE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oW8nuECJF6i5rkHEFdjoKUt95l9wluN/E82Hba7x4gO6N6doaCyuiMYKIl4aloyghOkj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+Vy0htQ6wmgEHAR9ClFdx6sctoDgM9Yh2/GBA05BDkHuWYcuIt0RowuUhlxtm5lcx81A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p6IG8fUMiUY+cxNyVUHrFSrhP/Clkt/DBCwGFaC7P5hjGUiIGcr6JnhGYKjGl5hppBqw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EUNO5nmNN1MuJSfb+kyOPqWvj1L2DPLGGChg5xUsFTOqjnUQiOXZmCiPfUP8f9icYqIu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TCJMBh3HNGpe1sSAC1V88TILzuMB3eBGpxTtgstXbMNO+SDcQctnMNOAw3AKCbXbFqrW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6yyEapXm4YRleWbmKHE9xxUxcbxVcyjge4VRS/OoytqP3FUMqvUsUDkFJd74/EpAyHxK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KQxiNlq513Mhb8dQcpaxUsmSFAwRB06mDiKap2viWitkcwhKp3VS3RQ8yzKgkqsC2i4R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csGCmYN1YpnxLGFiZWYbwuXu1kpCxZMpDIwbixDApu6xEstDSrEy2fDAGkt13G18dQpp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tNQiAD0lPEJMXAm67ccxtzY+nUBQSxjIMyrKgF9lRvRgSNMybmPqIuM0sEHmXZOO0/qL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geRYkIxH9UfNgX4iCa1Z0vuNflsCxEh2hvBfEsTZRuQ8kPBQwZVfjqJznBgfzEMgGsSc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njahMaqagMinJKhCzzT4cSmXIosv6d2S0R2kCNdmyUA7Mkw8+YaPuup/DGKjYldmFcvm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vs2nL5TKHOVHolCkFpOEi3IbENwDuqiFKDQiTn/cYW3QQD6gGU3tDzcNhsK2F8f+yud5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hMVeJfI6pb4TfWAIQQarzVcqf1DGIiQZwJhU46cQtXAsazuWGM0kumcBU41K4qd7fyQe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ddS23FR59GjadnqYaQSr5dLt21qAZNgY4DfEbMBX3mwPR1KcOjQC2+S69ETmOQKdXToU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VdXwc5/UMxwDEsgtNCBcKRYLBfzL/wAF+YvBHeYch3GErUdLwShj8y+TDF7n+6JO/uJi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0nJe8cS75FKEgnBWoAMK8VpW/SMrqLdjFNYRt65YNr/2RfS2gY1YnIl0g0wKpPgvj+oR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0g39S6KqMnZ5Oobv3DsP+MkOmSxLIlr5j1XUyu7hA0BfXMd/9O4bRy3MVdLSuoT8GYJ2a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M47z7l8MwC2oNTXx3x9kqhcYNztWBueAi3scfb8MKo3ZGmX/ALId1QWWGYH1MXUJY9XM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VQ5/ohP8CGQAVQSgY7IMsZQ9IqmBkFzNwjsYdWWyrMVCoKYlXuzz6nDCdBAeDGjRoN1M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KxFVwqGFeUNRT+7EqYQVMOiLH1AAXFfg1EEvy4f5jMoegT6lLP2lH5IY8nA52KfiFZBG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hmGFYOe69amfj7huZcD1me6/xDxPmfQhm3v+YSU9wi85/mV6JnWUw6b8SgueZQKrEu1D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B4ah4SqEVDv0cy4YZlKvaTJQ9Xiq/wBQpaNtb9hC/krB+paV1taHmGjQTTnM3b45ITXD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dv65nZwPkYRAJVZw1+I/lDZWeZZacp0+pdAUWGEAJilgoCvEx58kpxLQUbuDdnvUprVk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el1DEufOG38QFan4zG8XcxDEuadSnJd8woBPmDZdeYOoIsNmWWVZGNC63Cj+YeP1PKpo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DL+JtxHCHK6hOZykKo7TJ+UuHMSZrE3d5IOIE1rolLzN0fOJnPJCrlbPL+oV1cA8J6hZ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jiZMsLVJms7nk1CnzPCY6+4wufxF+ord/wCFmyKybMeM6YMv/lxVZFMYyTND2QpsNQRc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Qu0xiC2YL7/EDIOYrX2WXt1L3cb0e1fzEKIq9MKEQxLMRjRW4JMwGazLWNC7YVtU0l2m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XuIjAvYVACk/DEQKFPUMQteOYAqt6Q4NGfPEvsKVo4jUoc3EqTn1ERwLACyrFkAGYFRC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UAX1BUAHmFus+CFuYDBt7lWCLeMRzATNDFwLVopLCkG+dxRKzzMxLVvEMy8/iB37XKXX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UOA4SsZjXgr5jXuayaIkWcOYpWjPPcswCDePMcbsWhiKfZ8yhYDcWA32jIKPqGQUdEGK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IstC8yVipJoAyPUSCCgJRFD6roU4U8RC07bqQUMKIOXzLyCDCTmOO6tZCxgYCb+IkqTV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b+al/C7NQ68S9XpDxDwVphUX6MsaNnhgIU1HjLqNdY0yEeI6LWwai2F8XdxKeUXnzHIw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NKyfQLzCA3FS3g5jhkyhp/cSU2231DKMA0UiMmszlcsY4i7B7L/UR8vJB5NMrc8SsHt4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Q48kVBQYtCnkhJarbLhlVkXOlP1GhAMPiPRiZLcBnqi9HiAWGcwDeh4YMOMIjgcw2UDE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zu5T83QS6Dne5nwj265Kf6iRMVkF5SX7PuAXyVRZQFUg9kMNwzxHNuB0SlIo1OSqo2TY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jpGR1dRi35SNwNbD1WIjZEYVV6LwTcPkTwKpS1V3L7/TLRsS0o5xXiFkAgkxZYyqhJLt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jd3qsRai3EUS0KmkqcpH++AJgUJBGg+4rj6ILFDmqcoQKDbiUL+MRRTPXiAqRgFvfuNg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nESa2vrcw0qACuCaDr+0XOqv4pSDp/eYKdjYY4SSxZMBr26YWCCuyOYsdMFGH3HoLqdP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nyR3emkWbGXW5gUFTo+4lIx/fEu7blvS7YPWQ645ZgqsKgbwyatojUaWg0vC/n5iG3Mz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fJc1VU/JCAWa0KUU92B+rv4lw1lea0/VRWrv+CXcWM8S3UW82xL8TeYHcbG2CctS0Q8d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VLl4c2S49mUC30ishKqVUIjcFRCsbm6ogLRcNexCuvmCMAhqO3USrXmNU1l4+YGlsZ7K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YGWJT0v1N8t3bqHLFN2CnmVo20weAi3w/meLBaoVsibe4r+1yxeI01qUM65hVQv3Ar5k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SZY8jcEuGZW6IYYtTFYgXnCyzWDEC88ShM2KIk2wgA4WJLAIEs2Yvl9whMvfNQU8Gajk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osKoVDiiZyQhCAzbse4MUqm1Wx1dHMDOtB80ajHmK6YWmGre1x8ZOuXpcoV0kYAsO2gb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QCdqDWFfmVINAKyTduhxuG4QLyH/AGJUJRbxCoC15JjTRDZddwFi6F12JfcaLc9ZgKpv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i7jVTwlx67gOmUL3BIYnlGndTsrmyu0WUC9yxy1ABvZxMSV7IDCnUoq+YaZ8oBTKqU3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JGXPEDSmcSqbhpM0StiX4jGBxmyLjqU+YVG6qJt3NjcofEpXglcVrxAz9t+pXuP08wM4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7SvMqFXEzY/LFLxnxHYjrxBjKhiy3FjHU0jaijhVeJVF7/VM84NBA0hhz5hzhdwLV4rb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qjfMQTkx4nSsn5lCsr31ASKw15hBaKSrueqLz5hVLO63iZpEV8S3DJjcUaHF3HcMEcJR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6CxmSrPuWC4Bve9dxFtM4hhsSb5gNgQ87liGE2eIlgKc3ATDfRDRX3iNobpd1LXDfUCW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iHDt6jDQfFQtZhbghtiaBXauYnRNQN17jjAQwWTEeWq1NQmNTCrdZlTm04Q3ANaGAWK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3qEyGm1zLGVLEpGwhlBK5zqUPsGFAxk1ErFA0wbKUdXCBzmzslznDruX2KNKl8jD45jE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NNS6czvQepU740/iMOFiweLjgAlLTCNCZkeBA1goYaYEqTYG3q5Vkm2VfTMTWWtz7ms2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tMsV8ALF/MZdHbFkrjMbrUU7M7lwEBCreIAVfVYOH35jkbfBGzpWUMIxMOiC5gjItqpc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E3bF7JUMNthcmlyltdW5uDwA+j2QWZG1ZOMR6LKwXeIclrHlFtb8R/8A7oo3bTnHMB8t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L3sdo5rknATVukeowXTUBw9jzB4DSoWcg5hAqwAg6z5hgXKnMYXn1MgBDsV5ekvtS6ex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K8WyiJlm3IIVXDYnqWwahWZNnA8CkMeENhGFP841HVPIFYRfNshzO3oWitLvGRI/NLms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LfQk4pBawZxMZThgXLi/5gW8gani6maUwXV71kxTMv8AyFNFPj0ME6QhcS2unkNS0kAL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1LBuNtgWmbBDUVMYUOLAlRCZfcRXfURykRe8wLOeC4iq1Lly3cWzmIlU+ZVl/wCGXfMv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GKkkanA4v1j8zD0qIbfiOGQrkWOFYLtwdSpaHuXtwv7krk6FX5JmrhAfmcMcwTq5DcuX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Inh1cd7F0Yulm9EJsJaBH9481d6shzUy2VdcQDdvcGmcbgtXyS9GfEFSgUvo+YnR+1GZ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v8QTwIjgg48ks3XzBlsxvvEV7yrbbkILWactTmOjPqYfxqNIK/JHZlt1+IMbe4ng1LG6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Y23dRa2fly/EEOygH+SJ5Ksy+nFRlNh1VL2eIcts1OC6x6lVGBIWbbJhhweRL/Erfs39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cyPnH+s8Q5kP3FnV3V+oiS4pXmETlwRCg4vctN1XDBmI0iHxKa2PfRdFepfa7QZDt6gR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GNgtWF/mEo6xX4gQQAvpH3YNku3yTDCq5ho9I/YLhACniA4yN6iw0U6kaWu6LuUahsoq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bygXdtXxFcbQmXGUr8w2wlnhHcHgjnW+IW0CW5Kdbgu1JadgO68QcckEOeXZ8hFBsLHi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E1liZn3HXQvc4Eobs0YM7ZYKNygfsgBWIYH24lR07vkPhMQLEUQMLMm8Tzfw/wAQLj0r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6bgAhben6lpQY80j8SlAIuHHO+f5hHjJrrv3cxRA1yUmDyJW3QmjYqLaFBMZlAW+S/mO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gvLLpeU4IzRpLhq7QlIUeoA/1AECvYBb8XBW1lHQ5WybUAYaPRzgS9j1i5qntGj7hkdr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KZFKz65/cXiLYgHuluDKJas/dGvklTZRREHQwPUCFIRkteIdFtW8SG7C2hV+INOOs78B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iPkZbImwylGDzO5oAnPGJY5rjaCLcFC6XBgl21VFm8ZIBKUulqU5n9BXUtcrwtsfcFuP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SbOYr6yNIywjXyj9EHtl3Pwo8v8AqT0VlBP5yMQeMMPu9RcBo1u/QkuXTR1+Nn1DLN5i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2LVzIrKmls/6COVVi6Z9EYNbswfjCfUMDFcQLYOzLJ9pN/QzFb7nKf7gTHi6vqoP3Htt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LM/mS3YjoQFLQBmGwAdGfzFJYophrp5PMoFl0QLG3HyxeWpGIntnBntfzHtUtpOv6sfK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owv7ibcehS6+4Iu28VYSyHRUfqIBcTzDkfUsdSzm4cHzHcWWI7jF5ixxOcrWP8V5+ZQe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GUD10cQoi086la7H9JspB5ItfrKLNV3KDX6iqlVe+oqIbepWxV8IDJJZTLFjasLIcq4l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LC6lkLsmpMvN3GihaQVYepQN7ppmUXC3UvoC1hihMfEbLHkhKIC+YLQPadjlluKboBy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/MCKn5mlLbc2XJExcy0VtzNtX2Jkm/OjEXo1HbLe4xDKpgK1LlU+UspdV7jCtZX1AtbP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yrjgjKBZzLXa3kgzVBvUYZcNYJdJWiiKizbMnsHEROQjt3k8QbgPiPi19pHGCwUt7Y22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U3mFZisERVc4mcqUNkhEAuqNVGQbVXmwitBVzCagBXFDacK0m5VkWA7R3HLFfg3iZwF0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BAKr7HmAbplLAxryotaKV5FUPBAFWC3zPHU9IYamrHdLgkTOhseTqWocJ0r2xVLIgO/q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5tNDLa3cBKO3MEhO5uBaY2MMHXLQzjqFpYqndIW7vCwKB9RLlgKuPMtjcENWyv5zEtG4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w9wBFOIl87uChBbWjORuNK3cYFahkVyK5P4l6e/hWB2rwi4TfTySvPOzaLP4hmmAPA8a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KRsV0msYgPXBBDotPkmPRXp3SZIEv47iGIEEXFjFMrKqNQ9WGz3a5ouRy+yMSC7F1ysM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hRJwMgslCrIeVLfzGU13YNq6N1HcMCU7V6BpPBiFRizqRMpwnMo4G50Lh2GsRt0NFAV/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FVEqVFdWoTgy+4hysUDccuZunIPq4PHEQeot8rBm31M8xpYyJFrdbUtfDqZnysv4miJF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SndYI6U2mxV7agfaRwiCae8n/e5n5VwW7/EEgK3eYAlsoovylpMXkfpGLixdva7nCAIK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C43NhP8ApOYPBq5kegdJVJEyCsNcxQrtftgW6OWeh95mhbl3Fhikz8xQTZo5rJ+Fjwyu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h8txWeK/iWUZuohQixyw1s/wPwpRp7BSt3G1kCJ03UZRzh6n8VLT1Hctn+RPiGw2F9/0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n7uWglbrVYjsteYs3ShaLEEbkkpV6gKDUsfy9QFaZZSnl6mAubtFfNRE3cAMrU/BR+WX5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Zutr9FQF67gp/luIUq4PNgcGpQ6dh3h57gphPZod1z36Y6EsR1UierjXzFn0IvYs/Bfo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9fNypUnJpggi69Qk3Xw6m06wKaZbEUs2D3CuRW9LI8myCLJqVlg9I/6xuu714v8Ac1aV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6gOJh/KJmAtloNb7l1/oB6YJVAOkQh8WnxHV3YDl/gtLNcv05/mXEEs9/6VGVeLwxRsW0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MWMCGJaxtJ1mMdlR/wC+I7qgULdlym23yv7gy0Y0OF1FrsgYuUMZO1l8XHwX6wiNJcEQ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fMbmoTSkrDeKxMMotD4mJ9wKvLAYKBtZ7QyX7mN4BVz7tj0W9gJAz8wtYQkq9MfomIlF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Q51oOlcYxNYhV1VmmF4uGQml+rfqOhv0+j7MrT2CPhmj3L5+WKQeHzuVy+HD8BFAt/ju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oc1qzu4CBReQHZCWj8s7Hk3AUVhhUXEcfwIw4lsQWwvUnVxsLfphabpAbSFB7YuUrT+D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rUxkui7HIHiF7IFLr35qVdBCgYDN+oToYoOfiMgE4DmUOl0FeISxaBa/H3EUOsFx4BxA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nF0oDyMTi2tYw3jyZlG8M+Uo/wCbEpZjIfqXhom2P5eCFWt7XafyzG4Sn+lUKJTLKKCL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0DcOaf8AZi2rNrWjH6ljZ9QAQVDlPV9y/wBAXtXJ5fXEUJZek7i6g2T9lRc+Jdt53+mI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CeSpoYY21cdRzoo6EcNyhfhJAXD6hvCF3fxCUcbag8suz6nn2RdBvdSs2B5HUvdwze/s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uTqE0r0/fqCQtzHlzLz5P1Gqx+InNs0nmcLxGOo6jxHe0oW5fwqf0nRlu5YgOGpoMBKC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uY20DOwiCFPlhWiFnWpg2GXGIP5BiBDZ2yg2wMszgc0amAq7OoY0Le7mDZiKqBnnUAlr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RDoqG7BorLeYXBXm9RCKLlDbnJ72RyVX3cNGrHF8x03tN0OBmELekuK6F8pVwANURbmj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OT1FWNqUCnuNCNTqAP3Ft4a9QzoMS/TTuOVtHExy9mCnKpyowvuiXtseZ5cRS1ickNdB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WuJqSJcQBypjxOzCbOoWmdOpcGjFZQWtEu87vM5G/uZK0tE3jGcpDgFhyQNIDiqfniPC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GqWCqDLbTUTwyIw2Zpk2IgGrA4il0Wibvq4cFvJtqDnUZuhhmOBnC+IjZxg2XxcUoUEN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yZ2Gzi4cwRkY8MS/NNRfBKVaNUc+ocpC0sHTGFVrJs6jExcCtR29ZMuoclP+GXGhf7l8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CYhNvTFkLjVR37goHYLZ+Y3U0Hr4Yj7obT86AJJikp69ywHGYrEAskNPtxBGjxQqcMom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LPLd9PNzGLgpbgWc1mW6xabA6SHYmsEm6HDHfRA0gWeqvPIkwsrjqHBgcCrPEcquYKA1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GatE5D4YhtNZKpkfLW3TMC4NOyUdK4/UCJQXWSycg4q7r1KTxMlYuvKO+alSLWxcK20R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jonmDuokSQwgsDIl0nUvkxo5vwTIbxcSuEKrJdNdEe4yYJSJbgycsOvAXm8cZ9VGyNTz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KvP1LiL3mYKx8TbFRLcLodgMsPEMmKZm2O4KYR2yQSu7jagynA5Xv9wMtlDZckNjbKqU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VQS+ragtDn8zIjKy2YgOduZauj6gHSNA1ib+VgZr8xtzmYY2x/8ABzMaFQizAptN1FjE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b1HYGB8E0AQWwxuaf3/ilTDgfLsr5LITrpkHcXSi802Kgh6t0W/rUWCpZ+gg9MR5w43L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dP8A91j7gCu6FHEG8xNmKeKj0C755f2ES+UoTyP9LN4PJzWv2ZfBSX2ZfyzqXmXt3C0I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HFD+oq3cIGwl1o88qQE9cMF8w4n1KhPzL1hB4SmW5CexTh+SmHLAbO1wv4JgGfWQP/eY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FPGtahcK+XWP4Iuncvgv8kDQKiAbWyW0fLX+36jrGcg9phOf5jll/EfM+4tIz+SJBJVH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GhQGVY840Mp+bRW3uyH4KXjxKMwKwwf83FzCPQNn6zFRLW7rz/7NuAq7qVTZ3MON+RYH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NKAX2qfwn1EdO36k4AzHkHNS1qQKBXVcsD5UaOLFf1EsjKflFn8KAWdMB0Dmz+IHFUJ0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xGrIELMMWutQPodS6bPrO4xiyxi1VflZVznfzhUqJN2VxFXEG2qBVK3Fv6gk0uZrOJn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IGAF8gvfkgFYBWjqt3H4WNsNZb+YCFtW1b0Te3zC1uvGYQDY4o9S5IIjlq39wTivPVIw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puQV+wh+Kjvjx/EFPDX9INNFD4sV91KCR59XORuk95Iwq6D+SZy8XPq30EdV8OYQJLUj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FCAPUIhAEwhukfctYAoEC+8fMWENxgT+xZge0g6sofqPpQAGgbX6hTS9iDsj8GqV/I/s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IxFTqUA+5UGiLPIFn1KhFEPxiLYUIPks/mVeL6vd1AFwrqN566rBViReobL7+dR3oXJ8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mUCuh4lPKHh1kGIybQHZMjxsavKXygQEE5xBsVfMobU08EFlnIb8MpnXJ8todDBAf3BK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fVVGvCNgJAkjn9t3EqB7mu6fyQAwgYdMGAcFVM4vIFd99vMYqiJ2amTtgjNCf3+osVuX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OGPEuaTBmKP8xblQZkzq/wCSIkLNwlgGOIy9DjLUSlNno5+YhlonjMSzkPepisXHUotH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g2gGL2xwWuXMpum12xLmjd9wIbKa6ixHIM4gQyXHarCsRhmNohUg+JVgNX5QGVsG4g0v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xhUknDx8QWqg76QUrghUCATbFYK6eOYOiE4nsEODQ9bgVqmG3WOLwME3K6mCyOaYWKww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GjA7JeRvLCECGSpegWugYAFLNtRbQovFx4HWpVhYvJ1G2MvTFPVqtxjpC+FcSyrK+KlN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EaurzNAOvuYioTliqFqtFMCwLR6hdR21iNUgY4lALr4myzA2a4g7jcGTzccr4VmqSyQa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ds6y8RVpW+FGFHJ4IqnLbg+oO5qt21fliha6DgYeJohEI+FkO3uZ1WNOFIVkrx5GLsME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cQZ5e7gVb7Z8xZL5gZF4iCXsszXv3LLKxdK4ioL7DJFIfFEyVHIEEL6kGzn5hBFwpiVB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ko8Y/iERs2PcePEd67cM+0rBLF1jwuDPKwytVhYpi1vFIJqXNsRXEy9EVAvmYW1bYpxZ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4YRLuUosFzjvY2sMHMuCBXSt4Xgcw/whc07Y2a4hIFSNtLO5XZqqifMaU4bg/wBV3LoB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tilPMXBg3KsUoWZNmMR7VAVW0bI3qBDoF13VbaXmY9GdhCxKwYKN2vUR3V1EtbAem/cL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A9Q7otODKQ1cb1ad8Ud+8wN12q03y+ang/c94Cq8cviW7jR4n0uaTZNQcaxH0wM+aRxM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wPqzEAVrg7jrOJnM/U9wStUpRD5fnf3BuaVdQlcC68pALyxfgzKxZhz7mUb4l21ZXEUO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VTELtjRu6lBdzHxfuivKAcOMiHPiAueBaA4LBQHqEWdnEWHmDicw7GyU3TZq7J1F9dKN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lv8AzBBNEAoKvqC6l+bgkVMXl/oyumIPB2xBc2lrd7l2ZKPSVL3BBayIn7gcW/IC/mog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BXDE5JzlB6wi1pnMsebRZuOgDeLKrEr1EGhu8Zi5aOuUoWwY3I21HMpAfSX9J9RFi8TN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W1fiOMAq9DkieXa9TcQvheQz9LDWfKAAWODnVwxgjMA7R14jZyQUWPMyL4lFoW5X9zYQ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LYCtXQHc4UcWgi+Sr9QScKDYKyJCSDI0aJkx8kBAAwKZ9QpUVkZY/wDolvkFsK0NRi8l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leWUPtICmpjyc5g+IDZsx+o66jCPBh/D+JSDZVknXMJfK1FSx7S0SxqKkdHR0QoX/RBK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tP6IdRhsaRFK10WviA2iGTsszC6AACZKljwj+I5ctnwxwivqHkH4hliqDduDjJaza4+5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qQuxuAwElqFKngbZlzuKW+yEop+GDD8yxzAVh6c51WCDsaIcgQv2v4jjrCUKCgXCWFvV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kK/iUBBy3xGMLSHq0ZV+K7s/iJ9wfqEUTn+olwFDlpVr4hEZRDtUivERGMk8ITkLD9Q0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7v1CuEw+8P1CKQo+jCpnIYlBIBa3G4a8XUAhsriZc4X9J+dLZfP3CI4Bq8S9jviHy68M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JyBpv9h8MuGvmrX1fI7GaTI5JiMT/wCqmKnJX6jWqlr7xlqsgW5pH9RACWSmj0hESpzP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E81v+ILxupVBpf4JqKMRqk2g3wr/AHHqfgy4taTMuLV/G2AuyKxALuq+IRxGn9pXth/c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ic8AMqrfxC16upXdFTWrJgWKsnOiN+VFleiKneqfaxZWXRn8xbwMuwLdEssiamdXzGLu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V+5nslSeG38kIBQ0LmUgxiuZpsJMpTR3BOhRfzDEGoC0NR8Q1b6gKKT1A0gYThZbay8Q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H9EWkMLVxrlHJEC2uQQ2KXBngHd8ROF35icko4zG2p0uXCG1srUx1T6icYb9SsMFylzd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QbU53EI0+nUpI1/xDOBAdXDsCJeAheuidTBbLuMkxkUIVdDQeZjIOYho2rcAK2+WYVbC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jca9SvUUDy/cAYG/JmDnZjzGHI82wrkK8kcQvjtgrL4P9xJo4XwRzspZEgVd3E5jtNrG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9i4G7Xwy7q+NEyf7lVb03FlaNzGWp+oFAL2u/DMw8Ddp4QhMg1ocrANboW3KstqHaEIE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RT2xWC3C3DrzHVNgAaOaVR7QzD4uMp6RSHqUdBqPK+YnVlQPL4l6wOusZhKVFGbbhmcd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sODqIhkCqa8MySRHxhJegvRBNWFjLF1fo5YhJhTeE+JRiANQ5HBdckwnPIhmADWYekey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+N+paLOmIfEfHwQOD6jjsiqvYvcQTzCrdFc+YpY3gUA3UtrCClwofxlLYdPuJd4A0OrJ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KGiVmNmeZUwsz0lLCnbFxwBLMTe6pjOFt9AI6LzKKy6at5PW6YSUrxb2gl1HCkfFu4De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IM42JtkEIoBG8DQ+eOGFGeYc6ImnDviYtcQHCq9J/MwGBwrmV2Fj1HatLN0wjXDHaplK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xhSwU1DLvjkjuqzHsB+RJgf6ng8xqbbWQ5bHUplG/EwFfKREXJ4IY3U9y+8WlhMOeojM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XYxRh+YheSysVBRGoINDNQG+eb0kb4BSwb5Tj1LCRbWe4V1zuHnaxzA/MJWT5HPslbc8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NHgvgl6LbpUoQtu1qVuLecxIs+4fy+SWwo83CgBeYLsa6govEzq4EVedzBz/AO8JUmV/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JMFMsE7+JaRbrEQ8Eoe5+EQpe46b1PkoVXg/CXgscLuXWIQN6Imm23mM+WogoQhMBxQf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9EoAsoVe4TEYcUihetl/MQJWVhat/RGhCqui1hgK0qmVFYbRyYbZsKMGD+4qhl0Sr6L3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OeBX7lnxwCuFGFT1cSYUpHMKsbLfliOomeHzN/nvxXlhuv1BBkUoaXsFxGuFJVW1Xlj2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0/s+dwVjlH4lmoITp7gUqXrOJlGqvrZAsgPMXYVNjEaljJg6y7Fs9Hj9xkoYpW8ge1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COhZKLG9nwMo5u0xH2xMNSwBT8n9SkEONV9DH3UMTi+Jo1rsgKBlZ4ygo9wdIY+r8j6gK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Hx/UbqleQGr+RuCyxWXlH8UxJNNx3j/cEADXUFW0TBXmTD/6wDHUHagviSlKtou3XuIh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mtttH1ncpeoDBs7+YwUzAOquqsmEoWVQd2NUH7S80kXUVV42uWj304c5AuDa8/8Asn+J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iIh+0bBu2LDaAlGB6+CNVLrQ0d00eYvGzfDrfXniIpAsPyj3G8tCqt5Xe6JeghVuFblN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wBGYKsFcqlSsy8lwu18xLSK6YHR/Md2sZerv+Ur2v89myMcVhneA2PGYr7wNzkx5gN0J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86D5ySiVkK2mk9ylR3fP28PYxn8JYLw4ugl5rQQHBvzKMVkzMkmlfjKvbAATG/4igFTr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gsjj5zM5lkCldJxGojYNFpgURpyCMPhBgx+cfhit8qfhKTBG6/uH8QcVsN+5seU/UIjc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HSNm/wCJlhClTR5lSWnl9CfVMEgegVQ8qzXNQQJkCRTc7UpX8/iWCdtBDRpanIReChDI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87hBE0HcIAxwsfxAEqjDdy7DtD7hXmCtL5lWohpGEgrS8OZYNGaHa/iP8Itv+TCWGQ8X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gnd6cwlV1yFKA+7hrOAPcXcsHwRFzEuoN41jE/7EvObl83GzceYsM5tRbL7mFidjFQze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hYBvcw4APcwY0eZ1xur5JbcHiWZWcOWWO1DT/cE06ORaiXAN5RswWmiNRsZpLjUlqucw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Sj1MVr3KtsRVyAv5iS2K31LZQH1EKRtdViHAq2C7aquYNjQShksLiFU+UVlZnN6mqXcA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0sHjMwFU2qOgd5ljQBFSxvuNVDgIIpd4+5dc0wBbM1qIYiSqdSqQQTluNA3uYGAB3zCT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Uuz8tQ2G+MMTRXu7jsFJvErXA5wQFisFQF42+eIDs+oZoOIVwb8SwyCDhGi2vzFUpRKm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1Cggwl/iEwLcXiUVI8oh3NcIqhbMd87LUQCz4pXrRrOLmuSZCIkxMrTxMobSndosW2gT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OyMeewpHphagGXylqzsVMPRcQD4HJ18RiHmSwxDAhorKTLGU79y68aVo8cQJKuFWb8zB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K0Xemu6mMgwAaf8AyAkb/YGMlu9W2KZltbb09RttMFum4ZwLyXNPBAK61NCPVsoKyC8G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OYs0ExKqECkJyl4f2IwOaxKUXk/mAIssi0wIq9uZo9oI5e9XLRebsWz4dRKYNA0umy+O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L0njceSWNyKF8jmXpUFsja2F0/ExjvR4b2HSzHRORm3I8DY7xL4mmbnQyq1xpfiLb2pz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y4JaUmQzkiY6lsWcnxdtfREUsQprkXJW5Xw2Fei7CujeFGYX0nEC8MeVuPklrbYH4BuL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+RHhUKOnM5oa7zLkyzRc1lnJsqG6rywt4o5D5iRXJQCbxjti9/oFfBlZ6l214qKBlYtg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UboEloXRcK2ehE8HXuIxLwA9XBjiTJY3qgbjL2CO3xLddRLE2qhL8t1EgPQLvN6aiS6B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WarDKluOFV7q3DUI8GhNmijfUovhhNh5+N1KwCZSluxycxBdZoXh6dRYik8U9vB5lkis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VGUXWDbASFomklwBNXElYDKriYlBZsB9dy8M3XLL3T6JbV8S1eH3G12S3RR4cTJlxrc2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yl3K8LCxWJrqHRxLpglrZBpouqVdFMVQimZmOP0EMppgvxGDLuDseItlyhGKYeYFkfiC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6CBnBsIKAOgqXR4gBYFrvDW0esz2kQi2DPgNqL5aMRMcaBdbEazfUrtGgBhjQjsIxbB8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PImWNZWJ4ej3mOx+QIPJt9sxYwHBLtwWngzFaaqcXHL+IvA0yrCLhY0HVmIutcKKOiAb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QzDMpRK8QlWjroS2MqhvLtejmaTmvby/LKhlMQ5ceIZA/mNCXWmWHKF11EQhBu9yyocj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0XnLx7YrwyOklAAGKBVT8xbNxuDAVQ0xP4oS0KLO6hDhW3Fa8ajfJz4GwcXwQzDIY9zL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dCPuYiQdp7F85xW4NxfX9Q0FY8dlNfEcdaAFDW5ZxGL3QBmBCuQsoUB0tFxwp0mZffzK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3E3n4ERKeQ4lNVyKpjQmXKtwla+oHmtsXkturWtS/iGGWiC6M11+eJaqAC1kax7UOKQx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vneDezmNTDJl+VDU40/yx5x/xlqPA4XrqKxoWK8RQR3at34YIKDzdB8tle/zCI5gKCYy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fsO/M9pBXcMp20B7uHlhgGvX+4DZiAqjLlL2PDNuTY7H8wWE3MY+CZW54MriYfEHo6jm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EFgAjsQIHyhSmx4TyRVXZpHpoyMe9DA+zf3LYY4qX3HBBPA/3KQBgKJeGYaHZfhl9vX+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NAps2rTZpgAcKxH8/wAxa74UKX5ZWO6hJaXTgYFpI831bTw4yMS2WxD8hbLyWmv9EQxB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4IuNwWgLaRXx3NlYjB0tN5AysTDS3fHKHwEIIA/4tiERRbT7zKCh/AfzAprshxx6jxXK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Qh9n9SiJqczw/UFejhdfmLYlHNa/EEKNXtH3ES1bfAI6APjvthFxZmBma7KixmNOoqJb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WJYWtR3HQzV7/THTUhNU6IsDQtoDKVWwce0qvIV1GsXSXXhFykK1OQ1y5m+znELoRXXE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u8QpEno5QLYmoArgaq5mUBv4lC2283xG9Fw6ls3TYjrENavTuUzIu+CEJQU73cOKAvNy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2WQ0Lh3LuAr3ucB7XM0tTm2ZCmnjiAY/fKN9tqe5VldJEXVcohaLruuZajfRE0uhqoxC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zxXDUWMygsFG64hrK+swEzo6qGsi94qAqxnxAsM/FQKAB2bgRoZq9QKwMaK6ndy/L7GV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fyWUo7OGZiK+YKtSjplm5ZrVhncrcreQf5j7CHuVILwpRZIHNTOBCN2eFWvcxyn8FsIf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uNwXADAFU7jJBKIuBEDSqtp6hzsac+VxgcYKXABKCis9zMCoLTUFK75LGxsx7rZkPTDA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auLK33Ndlb7D6hqDwpxFO3IqmmiuPfMW5bTyWVIL7OfCMmhwLlCAxAKvv34lfSqoD21z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Mv8AhgEM4X8xcRGGKEq+qsNMUBTVWZIsMo2JwwUQyXo3HiShOEKB6pX4PUzZttjh/wAI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KJyYDWpFYpg+b4Y+E5l6XCXm4N/1LhjAdZSrYbH7lchWN3TJ/4iVgjnWjhuvUMFtsG9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p/C+ICUAGdk+UzVP7jcHLE4VbsOGHx1E9ubJZEtdRvPKmQ7yfMDaXCFDBOz1nMGjsA2d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w0FVTnWmorqLSaVwmTTLWyGfDd5/8lEpCaGD0KolmyAv13a6l4sWUBpBmuthKT/GwGxV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CAsIxTWfhhaKDfoyYG61xKrpNxhOqyCZJScC2KetvEwwpMwTdrPcIJ0qb0hpp6hF1rQB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2joOAPMsziW5aBbTL4qXoaizTv4dTIMaFdbvOPmJwzZ6OEpuVbzRI5FdHj4j2QEKMMC9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R/5OMqGA0Crf2QJiiCpAAqbml01zEzgUShzvDiGUilQTCOuKuZ01C0gug4zC+t6ZRNmH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suKirSE0KF6ddQdwGBFDN6Z4hKo05E83LxFdTYUpPGYW4NAQWteGJvShBT8esy6A3Vk5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8YnMO1H0KOYbdT0woWcMuFJO4qJsraO/UQbmsMtrQvwxMau6V1VnMt3Jz5Th5IMm1Uun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FYYqLg7dYqHiq0sFzB6bamDhyQEbgZsGeNmNSp7dawathZDadMOzxBkXWC6hlVUsssSC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J3qLCBeoA80o+ZmrhAhedUrVdrDDeDjWweueeoDhrBqraZVqUWWIWGx4NwEzyAgi1Jpr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YvVLFgW4Wh9xoylXApWfaE6IWJbNepxn62oEZ5cJbVRazB8R2IlUgatsre8xdaiKy9Xt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NazyeYbNQbWzwwdkARIBoG1ZW3xGNm7g6sZTh1C6ubFXKKRtkY2O3i5a8Nvadr3EJYc3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u1mY6ob28v3BWGOoKFhzg8w70ReQaz73K1bvL5Y2cMm2dVE47amWZb7viNucu5Dmuzb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42fyLd0cN79yyzTwzNwY76hZjRf8fxMDwx4puX7EbvYxBtQW/MbMLqrikjOtdnVnJKpX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QCrjmJMNUdniVeqfr/CT8gm2FYgoR1BBOLWgzGx1XHa3AQvPRmCKwCi01mnq5Y8TFsvo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iUT1QfB73cMWEt7K7fMa3Q14YOPIMp8S8hAstPRxKFoDsYkrfBfH9oUOa4m/zHqcRQBP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k9EK5hAo+ggkGQLEdiQEAH7Ddv01qKmCVay+ItYmiRSoCbAQw0acDmne9lMYIC6XAb/u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FTLKQbtmnqEQeSzWWZIYWlspiFMAMallwHITmDdIBAiDqKuJTL9wyCyDK+VJKOBcuVxfZ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LDzhFQ+oSwUQYrmD3Mmco/qf9jqaQHEVUAoNHzG1eUCU5HF0H4JRBXiBQCZIF/cRt5Zg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8QEOyKFMVTV7ZRw/AnF9zhncTqtAZBMPWKmUK9CxDSftwbfwOaykCpmDqCtBCGtAGmnz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oHKlDrzGeUcoSqmnYjEWn0oO+kUPrLogct4GX2w6dxwS8bi2SykYxYZx5lxe4sRlBm4p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Vb6Q/gmSrSrSLZlncunl4i53sWfJHEFM03NhtYZehX6gOLf6guzu4JaoK49wLLZFiEbA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iC0odRdH4ibUl8wsbAXxiKtGY48NYQm5LUHr3GhyJlliDYFDN2WcWg0TBWZN5ntXtlLR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mNgmtRWuC8S9cEDwY7hDbcul8kSmafE0HuiWMzC65mWmPKZFXbxAcct5WAWUfcFbLb0x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mWiWDYHcciFhjvEl6i1PZjmBLAVmWFGCVCVvJmPezFviX0UXzTCLqc1mBS+TLBYUVqwM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ZlPJgWvzFV/lLoBeIEAg7GLQxawu2aIxqpMvPzLqhW7q0f4ifeehu5X/ADmDpIYkCr1M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VBn79Q6wJpmiYsFcONM36okbF6gh4Wk3cbNTpZUCZAwNNMR1ckR+krSMA5N7L4jqApaD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LIirKw9MBhVYVp9zeSGjMfDFrUgoGadMCLhUQIRFG+dmpkQk7gaVk7imtoonkVaHcSz7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sC301Njri4RPJNirYxey7nDsgMBTu5xUvcrM2b9Qbb1to86czcUYUGzg5zhiFTGwPZmh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YJNqGfqVpCho8G7fqVuuxgHFWXcGjYZ5R7c2GuZeSAtvC5PxBqY02nm9kpO2XK78T+I7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053KY3xl8YoGzy1KzuQogGEMC6hsGWNXg/6MtmlJihvIs+yLRFKWB8B88zMUC96jQgKO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0p/IRtrA2BfZaTOt/MdkLtcPjJruPodCjOleIp9dZZqUYH3fUQTCIq1iry+R4huIlnD6c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sNbH7I5dz9qeTkYhLSLEdlNiGmElum01c0KeoYUMtpswejjn3C4yjQeUQS83TuXJdLtW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DFVjeM8ykhRRbR0loDSDaqNX8jAQDKy24y4TEUZL3TIbKTpI5GNTKAPsU8x2loQ2PgyJ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Cs3bq6uYF0ACi0Z2dXDynizPnyKbtCtHI66NFP2TdQeivBvuqyQQQywQY7F2Ix8Ix8bA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1pDWilFgKreJnAQw3bBeO9xaaAq4ohVY2XiX6eQOG0/6oMGQ5IN3qsU3klHa9NlsNiYT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W0XOElqEXCCC43h7jCgRV4FeVAz0x4/EqlyJWUljKjQbehbIaxAuuW5Q5yrrzxcEtQqw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ko2bmgvl64jgN4CEaW4b8fEPmLvPAG0zEqvFFesIQ944iGqoURQcb8h8xIWYzt6Wvylb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whXbFXbRlbrXiIF4bTiUxolMWGTSu6djDybxKcghtytgh0ThzK+h3tcu2pLVSmtxXKBK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MWJ0Fh+xkW4v8w6FwRAW2aWHh0wreMoANmyeh3mJoQAAKGm0xjcQBAL0nlrsGxJS6dXW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3MEObYPTVSnTRPZlDKA428zX/P6BSj3x1UsghS3Jwqd3xCwMbE80HPRcQ7mVoizoQZqh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xFuzLeoZibJXDwpTMIgLjsLYObrERA6DIrUeREDxiNQPRocgFjrLioCrAT0HCKzdIhru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TRjEQEVF2L7tyGNRwujngNaLMvMK5FgQvauw5reCVgK3jAHAHB4jqMc3DcnuAujMVlSg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am0EWNdQsDhri6jPigIAMWHPmIivC/f1KSxorcUA8GCUX8kJCloouIWCgvz+iWnA+9V+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o8OUM9Oyh+oWii3bVkTvP+/5KZe3sEeyafeY/BqiXW9701KfKa3uWJLHgWh8ceGXHboa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dOYipeQ/9qVlqdwF0Nai7YblsLcVTTZLdugWYRvAZYVhZ7jGHfaOAd2efBYNXBU4woae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36ejiVH5KDXm15VWNA21bWLAVKN/BUJa1qOR1iHPw3FrNrmfsO+Yl0Z6jxYl8r2CMdtB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qN4hMbL7qKxEWBtt6lJxF2hOigs/X+BAAIHADhu4lL1iFICXK1ACebfjFISeYAKdzDFZj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U9JRKl/UdsJlVkOHB7m0S9IKUDPEynBxGArXUOHEXHEaqeVoBGSV4m/+BDgwRtKS9BzD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UTmpWpxGl3FalwjIy4EjtN9w6w9EwCkAaz6lcViBgtkUaFmooKGpks57jmhANfmNKsJm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iDy0xVcK4sYsVGNxZxHcX1FPxCb8Q4R/9kqas0q3xLBhd6qChjJnEvMFmc2V9wOQpc8S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aG/MuqDa4uN9AecxNNnEXDChg8RsEtle/mKURyKuIGRmUo4+YA/Opwlr7jdmGW0k0HIR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MgOUl6BAXdwUJxuyUXKs4ioGF5JZeA3KSX13KBye+IZpKXhioFYHMWr2jcxP+GMkwURV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Mo8oFK71GC3gBzEas4RgFAE0XZBjAb75nRj4ilDXJxKDWpgg0xLlmoxVyhtApXmC1R54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Z9QdKdZgCkDFQUXzKKmF1jmIQsUYGCpVP0iAU6h/yxpoBAKT2RDYM13nmooSHsUNwum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Y9wYJHdEmjpn8QJIfeAWQlUZcCXZfMObjL5iuwWL+wiCZCqZQ5YxFbGs8QcQhYWHxtlG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Id7HabKmKjnubfliQjhTCdjASylaR1yCX6iKJx2fMMnqi3bqUA29tteRJVFmcr5Ix1K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O66y1vzB75MjMg5VdsANqtyviUVIdgai0q9E7jynUqpkW7PxM1sb/wC2IMdNVc1x28RU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xwABu6vIZPqDP8b8U/Al5g8lytmvCaxLqBIa2kvHxGFRmxZsso2eYQUOSPWAPbTB1V4f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jW3sPGIXl2qkoYThFWjbt0PThvuB0LKanmndR2kTT6hqjPnEBvHlsDjz1BcbGxz3MvEZ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D9ISB3dRwE82XUeYaVXg2KaldTghVWvbNXDVAb0z2Gne8woppWI2FbOSZqwoFNmqcUTm0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ZVeIg0JPYvkXxcpDQ2Z+BWvncctTgGWxSmhxiI2mYIjIYHHDAVKB6HmDhL5IgSAcahkV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pnbmucQ+QkwyUIrgrLEoAphROVraMlq7lxtkQhVyll3i+Y8eqiC2Awqn3KmnVhuOjkri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E9MPuWg4IUYja6U7ZTRvIMVlKccjiDwR4LctoaL3MswVtwXEVRz2yzGG9fdX8ZrNQ3uo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NZhooK7rphfrXtWLpvk41c1G5GythzFE1dnqMo1KNFgpV7prhMxQbAiAdoyV1M8TZa3b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qEF3c5rnqDimuSA+B3jULvqraqk5HGTIxbxGYS1s7ALLdblSPLRJchvPlp1G2NDdPPh7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gUphqwHPEQJUSVLOgWshj3BM3DScWWzvY03L18AwrtNPgD3CM2cZDa36FtO84jwD7zqw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baDpLPRwbixJADHDaj6G6mt9hEF7MlX6pI+oton1aDS6etwCOeeqrKRV3p3D4BXgzQC3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X4BbLehzWpUYptDhCht1pZmW2rqwa5nym3EKeWYaVyGrBRtXMqoaM2nD008cSofAg3AM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PXPS0AVxj3mEkeAqkaXasXTiCeeRLoszVXmmqYRIruEYwFWcM1FfofsCm0pgxmk1F1DN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xMMEwdHXec2RriuI4Bzhq/SHUOjBVUtqxLZyV3D0dU36gYG7tpMTepwjNoG1tA8ibgSc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VlXniMEoo7+sDBkR78xjPUNzJ1BMlruquPeuEhXRszbVXU3ycNkzGmi99R0qvifByCkp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0Kyo54zCUMACAyN5OKfMb4EDS7dANuM8TLmKmqAOiUfcDBL1rBmb4cJ3GA53HnuW3i6T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aliUGR0jHT1FRn+C0wsAwz7mihgaaIJHes8HL8Te2ugN+VwJ+e/A5+XI/EHdVy0ME6az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4tmfCsVRGFMFrMtZaN9xaAQGVk0mypQzKU+JT13EZGpLAKc1Ef1XyA3f3MKzPhMtlPLE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0pM6Y6jzWe3JkqBy/baL3TCCY7siTsjNKEqbAAEMTvAg9/oLxAVpq1Fu4cXhOGYpulq7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1zb0YtvmmUmLA9HZCwuIwobXcSHg9y9B1iYa3+5Z3a2sFUE3sIgWtOoIjUYTgaXBwOUx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QkRbF/LGTcuXy1M6CUeodOXy5z4jrACkeiC/G+HpAK+N/MVLYO4ZQcxUu4WqmL/rGzZD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Sz1HB/xGzqtzoS/MVHDzfcLY0xwlxceYA1MMKtVDDuZQHmKU3KhvND8soL+GL2Tj4TaB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X34h9kYzLyeY2dzBiBfuHJw34ho6nMM3VQ0Ccy5eAdwEwbYLG4QCIhLqK9/4qPUBRXzL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niAzdx8QcS4sT5ijmLd5jCe47VqBXmOUXczuP4GpUgMsb35flMvZC7w1MFOMZjLbeM+Z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T/pExcgYHcutWGDPFzcKQ3xXogJ0vMo3XJqHPSm0gvCgyvBGAH4RBLzXUav0u77hHPDz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IvEsLKV3Fqm78zRQLy1GlOhyNzbkXpmHGoZKa3cAQZG8lS4LR/cQcV2juOAjRWYo0FOB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f5gKoAUFk9x6pjliCw+GFtDfiOFWeoc29K6jKinuNrPPaNuapxxKVlNG2NG6q46zGtGf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cE27iZi++5YVQrmW0lZ7lKKy67ipiubq5k1msxcNFQg1izBUY/CWyyZgI0znMXIOl7jO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EVpTdBTxAQKsAxOa60ih9Sikzg2ogI23OkmNpqywvQxgIhTCMsa5yNm1cPd4lGuk9wFJ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2h9mOwEnsjunUy8YJKPUoR2Kpv6lRZbRa+6OInPXz/65dINuxqERtWQWtdjC0F01GeY0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AV3mtsb1sDpb8QTqgBakrAL2BlPcV0ku8vslkK9upe67gl3ycoeGWY3dIp+kLZ+hDC2J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HNV1Mru0pf4MF8tFCX5is0+W5uqy1G60kA1dPTzDJcLKQzPZLjxb1uNok+KLyeZzBbJ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WkTjxHKC8zeGBN+GHcMWuj5LhZjzc+TVnfNzHZw2KMYMsuMo2mFVZ78ygYUN3QpQwiYz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oZPzF+gsiMeb4RHPVNJ8OHG44tER5i687GFRbSFl5sJdVCBsIhgXdnBc34yYOebKxcKg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MXA1JorebZq81Uz5ZHsz3K3XDAONUDQKyuYdwWxq1lFlxdhmWudaXRwrn4jFRmCFcqus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yngNQ/FGwOLjLRzzLiQpJUt6alEjiQTyin9YhjjnQQ0w0riKrHu5tKnWcl5MzAzHRtmy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BS3NuHdzEMDyCKKKZvndeYrxAHKdtm39cVD5yAdhSsg688xwnUpYOHNp8kOZoWVW4aC1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cdK+XNGuohVaWK1gTxnf6mdeiQ7wWXjPg8wFbC42ypkximB6ApiDQAtX3LoWUgSkAsPj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J8qIctDts2VGxMX46g6hCJ0EEFq/F1AApFZEsCgGMhrzFh3uFQERyNnVmXMQcyo4XT+i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1sVaQZmSl+/YoxSNaH0XLsKEoBiNY5Vayeo/8k3AWCVZe1illuJNgHAGTAz1AmrC430m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tZWsYxVOJiBZaCzsdVV2U7lzbwDr0DANhiUpAySSx1sheTDBYi0Lrq7Aa0YTMDvBD6s8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wsMNjGPc7ckivoamcNVZHQBSQqUr2wWjc40eaKYKlGaPpLaW2pGD3ZfHhxA6lu6alOiZ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tlVWg5CZ7LIYKHTgO87gNWCcWXjakfRK03KxgAUR4HMxGwB4tyW3WYi1hEXzusqqS2sr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VsoTJ+JWLXSKbwRnWMzLulNrHpysZzrNxW9xsnNvgclLq+SMlkfFrUQXgF83D2xpxMNX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qGLXiLPauYE4cA7UFEc04s89SjwF2pQJy8pdYiKNjrlTgoNVgjzuMRwLinQsblhrPrBM/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epoRLbbyoL6j30movSMkSIhzen7gtqYdpnXKTVw2qppqeDMG4pa9LhXhh8uXd5K9mpn4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tl9fOoQEl6ADUXhtEb9XogMFpXgOA8RHxFpKNWwdZ+pcmI9Z4jUHxDYV7c1EQdBgNhpn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uUO5UeX9EZI1ETbEvxZKt1GJo804dwIdSqyksZlqQDW5co9eUWBl7GcPiK6TVVKXQxuI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eC1dv4iqxzFkHEVe2uWPp9UVWg1QCyvcqFQapi3DOxd5zzLyisRcNnYt8nMA057ipFnD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MdKYqB4VAUlrDE6rny9/3AHcSqGXRkaviAbE8CfkhgoM4v4IQOApUV8wNN1GE9vmONPh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Ku4KJqpuB5YSzXCev2jLqFG4c4/mxDKlrwygNjVMzU0HHMpuk61MpzDnuwP+EVPdXAQZ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UUEI7+I97ZkWeQyO+dblqpqEJbvWr1LpsIJd26V6luUxuJb/AIAu91Y+uJhTdWC9qe24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tweadDFNcRNQfNa9x8XWYif0HRL27clo1pFysShYC8B9JjdMCl0TnPPEvCBi839ZmPdG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WCvwfruAbBdBecocXiVITTUNqUsqGTWBQCbw/EDiNg3Tl05rEWUhYb24wyxFKltZk9pM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C3XXdHebfUA8XUL8lWq5hGimJTglJyMQUJbit4sv71GBYoa4Ac0vE7j0CvSHLx3AHstG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Amkzjplvmjc+49wy/MeNzPBcWOpa6mUAtaTIzlO2CjtRVB3jUvFe4lGtyg+IIJs3GLYtR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DaUHzBoKESxM36lAgIsWKeO5YczW7UBcvTHcot+Y1Dv4cpUXR+o07GFMEssR1p9xphgv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1op6ibyMCXLrhluFTXVyzI0yqXrliVuqTjMAuAK5zLorPN9QVb+ZQXioumtambKHiWs6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vmBSgxpYW9SyKuwy1XuVtbs4jCAs9S/Yp5nIPBxL4gxEVaLrmUpVP3FcXkikpMGZsD6m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WV+IbY0hji2arLUutL6iAat1EOVlaYMCnmCuSjfUsNLKAb9x9wECZXo9y84hi+L6lUbt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ZzfEVZTfHcC0wZgjoW4xKDTZLxlzG6L2xBq30whDEKMX7hLbRKbC4fMcgLhZGgMWpmBU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ZmAVtWCc6qDsdy0GLfzNp6gGMsIq5dyv/qIE2C4ZIalwCUD8QGKVMMJq4hDJ47r2MpYG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cEWFGTZC6W+o4Ws1p8QH0QWgrkwkHXnkw/EIVIRgI834MPOYqYAAyp5yal+J3DVlQB5j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oYCawHXJB9hamgw63A9v8N48S/NyGh9JDeyw33HgoPKx8IsiZ37B1FbItgAQBK3dbeYx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EKCFGi2zmJzTN1W94RFG8jdCt3CeSqWvuLJAf4LzNIu/abOR8xv7C3568kq2KL0V4iDC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ADwaAeKjArSUCvAp4ZiaEsEfO4O6ULUOCmDW4OuFsphuzTWmEFoqDV3niMCdJNMcZjbO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N+OAc2dTIxsxB2zioXuDykvLR/MzFMpVhlf3GRXotDOxq+5jF/OXds6U5jGmpaDyGvqB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mNEKAXArNOogxXSzPCmmK1omiapk8jD9EkcZwaxzxA8snbywTIa5hQODRo8s2RjU7WjN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Y4BV42LdRCwpu7bPtL5e2g+gVFy+4DIw2EWgFV5+dwaUlAbVtCgOj41CM48PeHIx7hwr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DEmIVR2Ubcc1RlklzHDTS7Yumr5pmdVgdJutnuxhp8gbmZCnLSm87i3oJzuC1IDTi45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zxLa+xUisgmW9ymnlQC1aELARoZbRRLu2LcvgqLydoS3NmS7wV5h0YrQYreEL+IAYder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Fu41qDsxmJHFImq7VtWSOIDEL6U5fBcTmnNUGALB6JcAWht5KCuh5xL8OUQwyr5DVw8H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8YrmLmcvtFgYsxk/MLctloo1kZpG8kUarE93RebNeYgqtk3vQyuohQj4GohORRmBcXZ4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dZJSF4dI+S7lWul1AlWHN06gWLxuuZToVmO0oIBuAq4usxqI2ZQZt9Xf6h0fP+ha4S6u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IVUGnmLYdgEKKxVWLurhTC+6SB7D0e4YYYoxPtyH/wBjCNUeey1QAliOLTxObQ8kiF9K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LsaKtyRa5WxgBoKrG3FcRarqu4ttXf0RJj2951i5A4gw5n2RdJWA5zzMIBWMB4Z2yinE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gv1HOAWMjcK2hBSlDzACi05XLWDDvL6mPb4CJe+zoq3mZP8Ao/JgCU+W5l+KhA0GOl0F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QheaGqNS8BfCQBu3fUqK+Yv9iYG5u+R+pUpVSjqVwCYPH+GyVQjHFpeWsfhjFd+rQ6PT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nuCycyo9HKwHRHzWPMsqjRBCqXJ3jPcPkDO1naHijd/+SyKaNqBbMryd1KSreeRYFND2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FuswXZav1LaZK/xEYKCAG3N5ilm7fiOaqwmsy3nVFW25jA+Z6MqgqzhdrxDQQWtoAqIl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pcMDgLjUdZGsBsLbvIj5qAQchi0DVW4zMPBwqPJZgLqNZImMWUe15cpXcTDT4NiAKgOk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boHPMGJzHJbpAh9iXBoVHBUCuxfqpxkVeC/mKmR4yfu45bTg0OqAI2tc0YIkUQGzlfhl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PiLlWDwFx9wCAV9X9K9fEZXDM80qXzEVXBnAXiYR1lHU9jpEYqMxKa7tqgaUqr2TfCwV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VkAIgeEdUw63yCm3VUbvzM1Viu+Ts+SJEcv2xXYqqAIgC46H98wso+4robEfpJUBIW56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TPunfxxKOajPiL4W9SnqsUd3JvV8QkqpuPYpfwYaxEXQ4snfUH+EjCBjfZEghNhrOSMk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tcLY0Z0g6UwqAHAO8wUoZZEcEw3irlAQ0BgcC7cV4QJLg34uDJnM08Oj7+4xMqhX0o3M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HcyMoOloKd7TVQc9DqzdEX4S4HY26cKqLy86TIl1da+Jq84HwNfVRQdLOgMhW6eqifMs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iNiji7uvUNLm1HwUf+YDwphqHLRzUZD9h4fN0kAi8LPGLLrR5gUuWC7w2rkGowAaiuNm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VryZ34h1xqQEa7HmoxUgEsWcCBK+sDB6FyOT6iBZoKwZE4fNQWU6gs4oypz3uJDU4q/J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o0rbwHf1M4Uh6mbAVUA7Zuo6B0S2NWLipk1UCC7pDlcL9uFKhLVX3CtQLIPG/UVV8IDL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LQXy6HpgXkucPAmnpl0g7qo+mo2Ox7Jd65mDr8xdlAMBfDMHIeyKvh9I8RyeiEjkpCxg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X8SoMlPCq26J2bgG3TDg8rrzzHwaKg2t2NB1LnQQEK0VbjcdrxFbRmKWBr9Y4eVgXcSx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uYXFlzOq0+yJlvTUSCEOZRUcsG26tZZjL5vuG1t+USzDRDuvFRiP6mcGu5QZXfAR7Jzn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jTjzEgG1/iJbkhBIyOoVCmOmVvg3uzce1pXURLteeviMqHokNBopRjQtVu4kPKAqquPM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O5Qg/wDINDV4zLiLzdMB3fxOlvkjF2dQlaFaPMVgKMVqMTZeYuJ6jRYDXmK3Se63BeVF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0GPcLVir5JZHheLiu9NcRwAK8S1Dh8xoL8XEiRacsdaurlb0wpROVSltBxcq2VyiCfG2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RgDUyLSw3q5TNj4rEYWoop213Uypheqj/wAHGCLFurE35GKjOUNVeokxKRHhm9Kmx5jD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IUxcPTIRsuLn8amrE82GLFMrYMLOT8LMrV2BmrxqHhqqykoqfEBXKrPAlLXRwP4lwtIl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BCnNvDqNBBokIOKrJOdTm1mXcFZZZx1HhIyAleSFWo2eh9QDudHD4RJp1LmnSwsKyrU/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+QjaA5EU2PVRgbAjZ7LDGWLhPiQ1BRqv9uEE/FdGw6jQtKos7QFheRYO6jzKwG9OLrUY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R4d3M8NdwK/zNXb0xSC6wKcLXiLWILsXNVe5UzQAo+ngwmYmsQe/XiAqdgYHK4ArZl0g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0vXSEH+NYhvD/cbkMVj5QoCs2ALtfHqA21oq6fZhd6lyLPdF3SieGa3SK1p3VXT45hdV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+TyddN6IMswGQcFnfNkOUI2Nl58StrSMdHHUG6NKD4wcbjXRAwZaL8sRuxiK+HJZqPV6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cwSr79y8pp7bwS73i6T0cfcv7sALSzngMyiYqk8Cu1I9VOChqh5LVZq4JPAEyeY6Pcvb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LYarU0z4rmXBIG09qGb4JaJg0hriznv7lOjSSw5HTV/MMEoRaOEx+GOayLlq4PbzB2at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PCwfB5uV7dEVlLQqk4ua6XNxuEVwgtpWGMSyqBSWVhPLfvqFjO2B9EGWNVEKIPV4ouV+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VrmJ5CunbdMnnEuw1+KDbOVXYyyLc6y9VgHg1HxQhkTkg4IVltVellKZB7hJSd0vaxOd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uw+CPVBbDDjkfxB+cA1E3v4giVXsUKUbCvzMvG8mtW00c8LgMEVLusFYPHp1KEGozzN1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biCZ8Zzm4cpaa0TBRpxgg9jdBA1YLgECTByoDY0auqgcdPyas0eNxVuKuQzQYKDGsRY4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Viz1GvSFHDW/VxzjZCbFJeSGLws7Z3nOoIRp6U5vigCUGSjfEq95KNajEoNF5as3iXdV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xATX6VYAsPPBjqDMGFDMVyYaI5xCAVxwCxcW9t4LjA3Tq2wJbcMQ1SMu6sp5KuU4nMA7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qSMI6drAF3I+WKzB6H8QPUm0hUaOjlmN3vb6uTjtuUhWmGstxjeNV4iYQULRA0epgTg5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JkE0KclxyyV7YA5D5hRj7IYXf5gFWhPSp/SJzj7ikeGdvfiH9jN7sFj63Beg136mepKV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UQMYHqVPIDR0KmquzDUGqUUwX6DGuHiCUkzk8mhQLmPYl21VmwQEw40XqUCBtnbHu0lt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BYpSIpziA9hacs22DushMFrgFNbXVLypvUBOv5UhYnPmXvuozYdMGRY3xHXGKIyTQbFN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mxagtbapT1GCUICcHQkNuFmNobAa0AeAlRwcXUoNeK6Y0AjVr2f3Go22cPUWa7euZdnX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KuQWwcnsYYbKs6FxKsR5D7ePmDadIjIOw3SNs+1cWu5qw1RzEKDnmUUoVi3I/wASy1Dr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CoSRC1Z93w8jHetKuCKol3Lc9kU/GINsAFls+KLt0I2mFT26mlEZA40+6ZgAhRrDmjkb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OM8kdWhMGBMK1BSOVRK84/pxKPSLAbZXNPqAuPcNAwow1ShDSNj+hKpagC54ezzxcCg4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l2XXNx3iLwYXVVWR0+T5gj4FWfSnpRBOslqJ5B2clviLbWzFM4HTTHTFs2KcLrWwzLFo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TLMqW2BXNq3z/UDhqorRhEzUqlYkqWME8c4j7jgOp7F8bjSc2HsnluoPWMC2PeFnqkiv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XL2bHCS4pp5ziEVBYMPN1hSOrxjBg8nJ6Yr2pbReBs8jL8vqgC+/4iUa9Hem3iVFKIVp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DegNvuHXLhpkult+43NgLlOqmHmKDcXTbQwRejI4ps9zG47O+lPwjMJa2EyLwjqr5lMn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MEP0cC3VneMVmV9egdpWf5haAJIpUwUa+cQqKmg652qCIDrKRxyryS9l2Jr0ON3iU0YF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HLBYAqHAN17sgJ9g13fPXhgcLKAcXWEBrmJ6gFrq63ETIY1brChirizao4bRwMYIQivg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oSeQGT9R5ElNzmsKyuLcTJC40gXdPNcS2JAKD8PPeI2tJbVGBHz/AFMgglXX2Ioo9Ajm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GebXuXOnGTNvNxvBEDQeN/maksbxzQYoNsslPhAZJLrGmmEI4JmSzS9PEESS0gBoxxHq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z1aVUobBeGHPR3WY1VbhHBlXavC8WfMWjWcjL2jlHxKW9LMTgrm5wVhG7ly5kteIUmcM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TVJ1BQgXzfUDoAWdso0o3LIC7SwNJfEHyahpprMG0ozxFSWYrdPVSxwbdkdF44OoXKun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vUKGKXzCqmfxLEKgYTEEzR4ywTzg0RRR3i2Fs1fBUSwLK2w0pwx5gFWh9RHSuWopgu5a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5ihoIcZL8SgN5ItLAxvmFEEAYK9P3AIaQ+GCyQnA4slhYUsYoIOcVGg8OpUTbdsyee4k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811C7tXcopaBEsgOe4CPnvmJTGXvMcC0SZOX7iurY9zWy0gOb2fc77U7biqv8zCGKLA8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8Yyq0wdRM6BpHkvEttztWSw4WmTuAuVAZeEeuoxCAqgL20glMYVuAylmyIqsNm5UG/Oy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cBgSeTpIG0EO0MWPJiBpPlEiEBwGgy/NXLPPX0OLNX4riIGYBtLDvHEBIopXfqKpJ4CV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7ENWePMCQRpG2vKRHLWhLtxZxAJE4KAcV4mXnPsAuDywECokRnG8xJrSpjSknZdZ8SkM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MBlAyQ7V6GPLxECuSq3slZgZZsGWwAwalao5ljuJrXEVnEYIqCwzljyPdRYual0b9Sh2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ITHzvn1GICQWs9HUUSwayIj/AHBRVFU5X5lBaYGk4+Ji1m9o/pKXAoPG9Y3C5a3HPklq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kWKav7Sy+1u5QQ2LW1PuGnVk3Y4HvPUFGdaIC9DmFL9tpcGBYw4VBPl+omxTaInj5Iqk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8ULEXT1x2cxAH1Lqzr4JicBZ2gap6ji4QvUOQuuKjgVWG29y9UwWpwFxBO+phNbQtbOb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x6It1VVFi3F8SqUFILX4RIRgwKB3kmuhvq8sepbZN0LY5FVq8yvKxNFWTsLlHCRl3A7S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qulpQfEfhJSH7GoFrnZA6xbASarKCbzp/UYMvMnkDPivUVVFy7N7ccSmwEGssZV8RASm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mKlXwObxBFBKyiV5b5x1Gq7Aba+kFxmW3jNBvjF/pgQQCueBWBnHnEKiDkz5r9RZF5WY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NwF5v5ZivDrAdhKya1K903RPD/fMfApBHNr58sB0lCXrl5TLpiKYZlBbzeLlQkiYLPm3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1TY8RPR3E8+tsNHROhxQBrMbX6qYzq8HR5izMFEeB1AcsWUp8Wf9mOGRiXOG8/ObhnuQ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Ca8h0LC+Rddx+fLWPN3gdIJCsBXhGhBzcSrMhya/jXiA240p3tp5tzxGZlZU+nfgjli8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6zNB7XLMNOoQ5OWF6lI7fT6vP3EtYENXS6yYPUIVBg52rRd9ECiwEcNKb1lp4lYZEUI7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BW6ZBs4aN7iAKGrfech4YTtJoCrbWKte2UCIdeW8OjX1BleNYu0KaeJSdiaoUWGDDnjc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V3UFzOAIFt0gl6XY9RFpq4aZ3Epu3t6lwnR/KMYEvcxqXuo0sZ6UbEPjb9yncO/JAWgP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ZuV2462pumwahEKlj0K8xC2mEI0Bf5iayIpUz5AJYmLwkZQGHK52PiGSai0bNfEwQ78O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cqvmITc1ZXDgatmaBzLXKupApWcEaGcvU2xhUgFgtCy7UNCXvVx/bEKiBtvN2XWCDLVR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YjYKZLQZXFUDkDe8SpqLxJDcpxpsib4mZaagijFJdWz1R3KgwGYsAr/mpomkqZ05UMO1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JszA5gwLH9LB0adnfUSFAS3pGaGxNpK/C0jaH8EAXazYxgyl3N+yEnHyg8nUdi5ZdnUB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F67gO29JAKBulModVHBj1wOS6KbYgsKqw0KN31Mx0HtxfguJuDh5zbPPeUuZlnsh3+0h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AinkP/IX7KBouvyqC6wlt9K7eqg8pFeqcUOE+Ie9cMi1kown5IqcIBsdlpxjkmKt2Yoc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VCD07f1BLeVsnJXj4mOMg5C87n1C0mYTsFHvTAAA2FGqxuuZhfN1LgHRMKVZBcusllsx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DWOZmBBoCHiqvp3iAW7svDSxs5F51GklRpyVS1d+SVcVEQGAHOHq6g9chVg8Z4ol08BR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ZNAhEj7+LgGnVcN2DdeHMG1dXqhjZvF5JprwlzxY7QyoKBKJq0GwwsBxKMlvYyMXpiPD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41FkotezlXhd1XMQQtbIu7YPrDNFuzueew97hONoIsOq7/UB48FCgcANxkBGXrANHvmU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nnqPcwyuC3C1v/cvrqXsxvJ4IqQCbuzeAWjq5SMkZgHIDLp3HLEFgl3jN+JnpaXgLvaW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TMr1rql5KQuvmNVtWGQzS/viYm6jbyaIxwnIqXwbX4gd3W0s4sz3qDMi52vg20n1GghA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PAcnSWIBIlLtsfCmc8RB3zYnJT1G6IkAacgn9QVCWQ9AOT8wepThC8WwSvA8LB26GpRZ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pItKVa2mXzLRxWNZEem8MBkdbTivE1S0wTsw7/1AMApbBujh9Q+FFGY4KwxAmljT8hio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5dULNozrDGgKEpWtCb+4NQDgM3fRGwHiMu5A7a4lR11YJSHMFldAE32IyzjVU5Ol6e4K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3F0Xka7ExMlgHWMTLAPBcV1C1+cRrVIbMltSxaXKFbKrWZdxSGVdQnAp2RaBnluWAbz6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q0lov8srK3C7u8QAUU8RCgRaHcaTp+ohK1eIYXOYlqHowoB3KpomPMAFE7v7m5E1lgo4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1AtaBI05FiVoF+GWA2PU2iIMDC42O3SKQob7zENAi9AfNsHmAboJSJZJnhu4ZZvxKYGI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uIKO3VwBrSd3KRk1qLqutQLLutQU6xE9lxKUe41fqAu1aNSky15qNVpF14gIC1vEyEQt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al/RcMW1IpPioRGK52FnVMd4IxKikrXRxLHIxmqzx5l626tnyJZJCVLKs1uuL4gnRNoJ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/vwF8nmP5fYdiUaXohVNrl7e4cG/Uv8A8TE4HlZ6QaAV0dwyg/dl6hngVV24hWf5XDXC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diZ5I7FvA9sF1qP0DwsYqlMr5WGPZFDVGwlK3GxWxmy+I10HpWFOpceih3iYPKiFzp2W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vnzBpuKTpqdHAhFn7PEQfLwVmo6NUTynog9Cwj6Bs8wwAIwpdeqgplhRjEDqPDoc4mUQ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WK3d6qHio4GA7uKh5pqg2LXMGdRB0ezxBoAzYpfcosRBkHmCM3omj+5kGbhq+3nxMbVl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LZHkmPm6o9XAYSO6TTBUVYugR69bgGXxxVsWy4Ary8VOreCCctLmgch2Sit6nIA59wOz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agd0xW5FpFDG7Jmwdy/nEhveYnhhEVGJX/mF63wFjuJmmtYHjPPjiWM+bTN9XAS10AwO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MaPMclkmsrlTqmDnC2SBnCgYXoXR1GbsAAF8Y4jLXKoFKszwXxFFY3QMuSgL61DVF6QX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qqz6ayOFSjzQF8AJg8JbyoCo8/3LRtUJULVg+IR6K0C+HmHwqMio6KTu4w+GeiFCQw5A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XxL6mtNobpUZecQQnqB3HCBVcylo1WRugc35gEMDSpsOGzxOkwtkPEsAqFgVvJfAxnJB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wYxi3DQUEEQiA3iIwukh8Dr5lUkIc0XVeJWoJku8VkdxExy6tuHVxoQUul4dztgWMHdk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hzKCUAdS5Mhct4gINb7xo/cEhyeO5orMeRcDW+3EGYhSnLyW/k0y9EyawBsduZbq+HRQ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oZ5+6MpkM9R6Ujp8CiNSnqrt6D+IQrw64ILi2KMKVXxKX+IIiAugdd6eVwUkrAcG6O33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3LdJLgL82+F1ME2aaBGF7YPQuyljQDNP5gGcFpHFN0eElvlGS3TJK4ujkZbHf4iIOpuy1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yrOuWl++YvAEQoWpNNS6oZVHVK1mLolSSlF2yswsXZC8ERYjYaDHY4/uFxNgCB/EMbqZ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PqJOqXJ3M+BVG8CzMurwWviIsbisBxDHHcqVoFVxjB/PzC7ZWCQDNSfH+zEvBZeKlG7r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cP8AEvwq791KqDBrY8x0BqEXuyBgtVtlNNXnHTOURi+5wCrVeiOn1URbyy1IbXmX+jmW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Gk59lXCiyBCLgjKiYvLcus2aBNLChXafGITDR6GzYKc1VnAGLle0ANq1maOtAlghCmTy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cWzOSSxw2MonTIeHMBnKKTEePqkN+/1iAMTY7TZ7j3UGuUb+ZdygacPERaAuaB38H8VH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BXLpjF0sG9S4XxiWqV8V3CYCpk4uNhsjMc7hG/4iVKNH/DPuCIVfGIVGgfJr8Jqaip5o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prG4dLl/EUzVEh6wEKkqil6V87muKimeVXnXH5l08AQQuF4V2DmYAuQW3aOoWtVBKq9D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uwOveeIlnI4pnZ+4LMKD+Q3acMbswKp81Zcdk1M034IzIwGeN7N6eYhG5ZU8LX6iFi4N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oGj4K5pGybklIdJd9bjfUHyRM38QtTQALXR/7ESiK06cgJau+tWN2JDw7YYjWM7u/mG4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6jOltSo4bcNcSqoCzRPgPmOkiZ7OqvDnklmilpLRanCfmNFEssH2MkKEy4E3HAOke12H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oCyVwF0HPqDde8tK4BqEB2WLFrOduSVwCpKLM4rY3LokKqaLvH8RsgB2J8Nb7leaH2vh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l0+JTlF9E05hoVgUIez+vE4N9gThH3SXAFDtcQ+BXqYRsX7dnIxBotCfKEvPSFbbFZla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cEbKVGR6gaEWxRyI0+yEuziv6JyOoSSDgytg8dnEFYkUFhn2Wv3GetDdHKrD7uDOhI4d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R07EwBoC4F4BWPCRDVLJcOsazuyHZ2DG85X3zEbUUJQccOyIY6wW6/KFidVzAjGKJRMU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qRDSQteAZBdg8fU3WgY6NhxMmnmQu7u4DyICaOsbxBoA90128jl5JlelyFOrXD45hdSg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dreOMc/weYTCqB9C8N8ZzKgFolenEc2V9inLfqWKlSjS/sjvuQicwdY5iCyqv29wguaq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VsAs+u4aIobUXHJwB1MegnHqHAvIY+IlWK9mGKgMNdTm7rwRylmTiPQzWdQcsPEsp4lq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cMXmtVuLVpk1bHVEBdRhVSnOIbPwIOA657gqGrqWX7LxEUcbNwogUOSXGgKr3FJKEVyX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/OYApfBioy0EVE2eYSja9IITJ3TDDHb/AIlzvL2kQwtGGLPS5ii3Qepm8XLMrlIrvBUs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r+JYFYF5nyHmJbLALbcVLGlM3LFc8wBtsfUAsLjolK261Fxg9e4goFZBi0zHCF55ioYf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aHmJcWptXUO6j1HbJs5TqFwgU2UOzUTgCdTBbnsiR8j5LaxClAC2GdhO6hXutTsGtxV9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O4P0+JVxFAPlC/SpmpmXpbOU4qXtpZddRwYHOxZULSHy4ltAqfFYRyHAvHmUaUGQOJeb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ilT2Xi/Ed8BaxXxQ5qbSTS24PCtrnKqxsgdPqHUGxYkZSUUEuvcaYquhX9y4HUDjEqOA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SlaLD/xHy30HB9oKxnIn05izvnBqzuV6FGWO4xylaWnKh3CPMJyIUeT4f7goDXIBPC9R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+sQ7TagBR3wxRPC4QcURR3NU23nx4lUywez4igGVRsrwwUZU55ddwAMtrntZczEcKv8A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vzGgyVYtP1UYMqk3t8Ma/MhSDOnqMngBZsH7uJ1rwSm/3MBFjBV55PMXqFN05ptxW/iJ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TgIaHQH7jgCoBWYFToRwrq9QAEAoA9kpGMgroIfhQhgK5q/UVSBKtgNF8ywCHBcPErxa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JRio713BZEhiU7/WomRoGMss08XEuEEcDGqjRJsLAbslxMtpuhw/cx/CArtdrw/DEKB0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wIUQa7bOIlTKAF06DojUouTo8xC0AJNtJTwNQizmFAca7D3B23PBV5K/mJFTAFHOW9kW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FbBFqC18S2RF0ITuuCH9cNVtdueISXoLIMRMtYGLaxqXFUKH1vHmI1gehHlTp8wTIvmt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+HqoAA2VjMVfMnbAMMLqiCzpdzO+hglznxBhbTSMGqPctFRRcekH5FFSmsVfeOoQ2kW0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gUHZW4Ki6MivpggzMLznocmvmY44Gzmr5G8nRCeEyDi6y4FPGIMJUtnxn2hPSSZVODPm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1D3RGWhWUXpziNNYelurf3CRfABd5TZcsh5dz5U7lQBSLQ99TIsGgqGMrxLolEscY8GL9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PMWQFoN/tPMGygWsL6vTLa4YQ5svLmPf2cy5tjbCXDAnzLQ29EZnhQ7jkoJJghj51qXe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llssvSXtOYxFQsM+yFb6toUrB0eZproA2IXfmXZyyIK/MFEFKtx6xM5BfVommWK1bnEx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UC+LePqWpVYSbO5h9GX/ABEmvZlZyf3Gibs53Mqv+AguWNGA2qW/iaGbY5o8f3C5QNOA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qhfBSYqAFAyVWbyfeYQh6R0NpYLepcmgogpN6mT5YInCY8QBA3chscvfcyPRIM2ehgrh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CF0KzxmL7KbGxx4Lr3BZcs3yAHCqu22Wgjuj+OIdAFWJHC9mI3ANa+z2S1Lg/sIRP1Lm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7+k67FHk8wI/x/Oul/LUeoWA4XwfxKx7eMB9Cfoh3YPUTUtYNeSxHZ6Bf1KKnqAUWNZ3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EPSWEe31+Kc8dxHFoxtFpTnUH+9WAoJFsp4b8TH9d78H9szVyHkLfyxqixyrzmVnhjfh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jp0Chae5wTlIZCtHm7xKAYVAyq59eZT2ITBHyR+jvmEust/iYVGdavDQPwzMmzCLdvK8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FX/UoQTpYldV7lAKKV9ncO6KFEu7xqXMzuKngIjNK4RR8Fx1d3tLyhXWrLzKyHk82DtF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lHmBUcrfYY/daYLGUGl7UxR8wcyFADwyYzuM9HoN0y0cu2GuDBqDQ5eeeoLooH3eUWb6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OV1G4lRFhxdZHuEXG9oLu4JYWlC2PT8yh2SRNeMsvzqVqQ5tB+bH6giS9Aw9haOKjY7V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uCF6oSLp/wATaTP1SuWspi/ESbA1i5sN0eNTKCKFKe4UV5hdWBQD2JkPcpcM3hu6KlKO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40Bypy4xez3HYjIBSLZZeazmHPl1CoMrH4hXwepYUuIC0ZzxskrwKyoB5RBFltoh1TOd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xk9/cDAzfEe9nnuXrKAqZ2qw+otKLqQ8DN9kuKE4gzY9MoGXgt8jPxDSFaG6XdvWJfSX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YUny2si22YdkUJJW2urKM8cxKXJLOhVVzzAEwWVnggZG6zmCVoFoV/hupYcCs/L46SCr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WAsHHAlrsmSEQMU3fBgtWI/fyFjxDJSJgTN6rOskpuJWULZGqfPmUGiOWP7DnJcLNbAX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97XvEOCNZTJfgYDUBFNacoKhyUJaRe8Lrzol+uVXdB6blfwlNQvVbOY8TuNBPEp4VMVL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C/DiJoMW1EZ71LKOIlSNFxqSxTBUcIWuPcQ1Y45GDv6LzBzLZVBCNNe4LtVYs9QAcC8X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ktjSjzFI5q99QXdVj8z8oF/pMyos4iGbuKF8xiozaYwRcguMRcqay9fMvAcnMC0wvHMp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QUGzJNMF33FyaPEdYpTQwrgodViCNqxzgQaFtHiIELXacRFFUYiuKTuBnEaBNV3zFASy6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hQXo5RItiKyG+KYuNOYlkHlKGYsdG8y6MXUYWgyrRq+r4lWKN/MNLZrB5gzqox27lwIz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2B5I4grOk44Y4hOAA0MQVbO+F+u4ACKUMq8wYYLleGIIlVmreHyQkZtQ3MVAEoD+5njp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vTNzFIXYXNvcGZaDzT0ZYqIsIY8Q7U2FXzc3HMtm2ZZklBqIJUqYq4xSg6BR2ZxG7KSW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bx9SyaV5F9+pYcEyaLOYVYxseNjbVJbCSlBkxcFJsCWvDzAUAFC1o3cCgWA1/cY2GqDr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cMYslCYiByFUQjgKOkQLgleq4WrZFn0RYHoXZBrbJ5D4mnuFOBDyHMBRcLCVn5gSCGCt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95goF6AqgiiJzIEqUMdtXyjGsqjN8bfmUqoBFs/8AnEKiyArDh6maO0NbnWOJS6drU9/6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lLc6LPSo9DUWAHeY/aUUH8kpKDt8O4hAtsYfUzRRVtMRRRNjQidmQMBeupsIW0WiPQqM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uP7EJYgPcO1CFFX9RgFctXXJUTptFCyd/wC5Y7jFgM3iEmZKLzFYG7QLbOYAK2rHJxUq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JuvS1QoYo/lh6TibnnmII0sk2h47uFGjOUStODScZcamWFTrqfDDKwXLVkzdFwU6FwCc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WWE4qdt+IqhCSS7cSrQAZQVVvRGGUTL+Jbsqizo8eYbsqgEbVd7hHjULG8B07lGDwaPS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Tz4Gqldmw6L4S+pYJSMMD2H9pnYavQOc/wATAwCXFG1O73KYIOQV8Hkp6qKgted1Xs7j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34LnzUWxeMEbKdBEsEhs56IKQJfEejRMD1kd+nwaiC2wC5Hog9QaHyC5SeCtUNqMA9zJ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DFR1fFxJYpaWAfH3LcxzyYHF/uVcA2igPklxRwos3HYBr40y/mKqiAEHcvLKCUoWL8K6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OJb5aPsWWCKYeLAS5CL0dhoR19TLSW3knqHTEquTzUQ+pwtiKVPhS1cMTQKRf5fmINfk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SvoZvk9RkCWqWlzVSzJOARjLXeVygDJxUZ/JB3VBMn1xMkVYQzLxGdkzc7eHxT7mYpQc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itWqb+oaz3rPMVYUt8TJj+OIqVaMWNkX9Oxbtqrbi1BVTy+Yo/AZMPmWhK4D8Fw6y9EP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ZouyKirCqDo4C8mG2YUT0LcB9sqC414Ux5GdRR70JC3GK+IwIYqivZ5NxQEXqGLXp5gZ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5e/kS3AKUr51Mw86i1WkXUNvCKxMle6AOBt3mZqkMVUy5Z2dQgxL3Byh+0e4MmDnA9om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BK7dHeWISdtNS6My69zFnzlJlea0cw8xukEWJ7GvJRUUP5f0E+Eb9XKNgUra/wBplwoB4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rasL00QKJ4Tpz/UN/QqryV/MVxBZzxFS6Sf8VKsMCN/7mOHVxRbS2s9S5sdfp78R0nGs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ZOrjo3csKvxGODGSnZRv1FQBCgp3V1EOLChKcl8xTWAA0m/xCocYuo3X8QwKBSwPO6jX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s4IXzarPVxFtLuw/P3xHRzCReTsYLnGGPlVIpAZEJdfR4j2lDY0bx1iaEQACl8pCGq4i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Ootu8IRBfBaHwuoeIOK1xZxKwA4RnHdQiUAFP7IDYFUIcw1x4hi1gNxzTZLCtu7A6adM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3z1GpmAhU9uFN58wUNxuqAwgjWJTA2IKdEZhRAonyviXVUWtU5CX9MPGhRIcmNn5gomJ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RpFdM5WRrVUVHktxHLXZynO+Ze+xwl942S5AcjQebzK5tdcd/C/uFqy1j+CpyAYlU2lP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TF/xLa4kUEoq7csGpLIVUus01PxatJDGXzG8IZvYFdZyQVE1jg4VwvuWD/chOcM+ZTqy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E9rNQxGtJTwuxOYbcwBnzYGYzRSmKDzRt4ly5V2EpRS6/UPFqeS+Fjs5mg0+tRx5510m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9VBrW4NnvBXvEa5yC50mJ97OZugho8rfYPn3GYjsXQ80xp6YXbgzyfMFq9QCngBefcacS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BamdA3FX4m9IDb3ZUUwCn0PNlnm5RhMQIPaMJBToHlRbrw7Is6Y5XKVEO8wFqooPCLR6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FMcM5HEFqCHaCgcbr1DIUp5gORambxUK6zEHBcpC7s9QN1azcNCGPMLNC+qiFQb8xsoR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H3Bd81MjAQhzzmcGmxjzz7iLnrEYAWyz3b6Igod6zxFJVFao3LNKWXbA1rHmDLTfuDrp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JxbDwy5yUCrgHKQ7CaaxNHRqK1c5O4NlpVwHK9+oBXVcMKmcnU2bp6qOAbaxEm8y47OD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Cyd9ZhRDgx5YRFC3qIbKUa7jRuyiZdp7uZ7LXCStHFxhRAAwqK4FWFUIBAUoHeNSiDi+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ZY0C2ohzGDfuhmGNIUWWrqXHipqxcFZhLbESReAXbFYMt3KqLIRRxBSN5ZLDxFVbNqL/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YzxFSVUPEvyRUtrxLmTTKLMOJZZgJ3L2kC28JLVDUCn8Mzi3zWLeorVL3gyitNeKTH/E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oK0N8xC2+mHsmj38CI4ziu30HuBpjoLHRMEaFlWoRmII/wBxCSyFGy4+RnY6z7i2UV27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jysHSsnilealglB2DMCUKq0JOXL6UPUp4gUzSfcOuHQFm2nxBr1gAbcHmIT0yFPVQnSD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tG/L5nckba/EUyXbKnbRxBmY4vg9S/BCmjwQCC3zSLDSAyZdxlZbeMYOMdzARSNv2rcO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K1o5HqUqtq+jk+5fYGctrxfMoom4mjqPhTQB2PUdipVsXzMWjS3X3iGQMyGaYgGyhTku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8Ml9DwRwT6TgeCJ8tiwb6hm2tk1/LcssjglCuv8AcLAAMWl3tj87CCtDzCITBamHaxMd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poVvqYwQjyLyD8x8oVGV+DzCUnWUr8Q2jVGnRigCorUDkK7qWBOgVq9tSpRWSOeFmoHS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OCuXnz4gWAuoZYlPzNtAL26JTW6J2WU0wpWyqxVzbn9wAXdFFUenzKMBL3sR19QQ0RZv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yO+JuQVHRy9LGxUdKqDWO45l1LAy6DiUPHf2Rhez9B7QNYaPUNeXqSem4GqtoFisNDv3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bL9xDZM9tblLUvB8jTX3BURQSeQrv1L6hpA/2I3bQxyuM9eJgKQXDY6hENQ4CcOPmK94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Y1BpcXcdeAchWj3xASAvIB4xLN1DfwA7hjOgEey+p2wOsnqHKW4WUuukrD5Ls9sDIU30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OQanYSiA1gH1Is3ia/kP1EmLWdnSRh5gVbdt4iRFbQ7tlz3ByPIzODb/AOYnSOozEjJW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onLWCvHMIgGDhzV/0QKoBZGpeknSaTEVcrfqDDT7zGmQ7+JtW2lg3jZyJccVx6S3UjZZ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qmqynITAtw2XqLhuc7dRolI1O8XfcdD8504Gt9wx1IRQ6RXSedxritZmHhmUtgSpFjg6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IxiytxH9xtLavJ0zMrkPhzNuVA2gj5w+YYoQJRiIHjBTODOJ4s/kTMaJBYNeSnuoIcEa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YiHrCllVXkxjliyHWZCUni9U8BSbiQhQCqru2DdHEI+AUfAdusfLUFqRA0tyuyc9HERVE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AbDENECrr9bp95herm6oAxVgVXiJCS4gCyzpPxCK5Ona4v7lhazcRei1bVmVslbTslbu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NP8AtEzdADikfxGZgekKT2YRfA1C2GaeTG+YN1UogLWsQQqWq7t3xBaigBpHw/mINlLF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6CPk2lN3evmJWqwsWtnmBIlAE3qysWdMxf4NS65XMznAK+wuAPQo74GcZzHhZrkEtNOv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PqDc1p65rNPSA1LmkDoTdQrYLpS+Rwo6l02FQs6a1MFdAaz33UWY6RQuKBfq8RP0waZd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tCl2iHEdtoAqeQOIVMrvlvcsjgr3D04qMw6QtUdd/qWgxSSU3gfq4gxtVJnx/wCo8MGK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bmoqxWQ3kyqv3KundmBOjNdYlar0cyrNZsQFHa0moYRfM2XFN7jqvEJMRvsvBwy4MS3d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hGfFW2fEC+q1lONoxplKLF1OoJuGm6JJ6RgfcZeLAQnnD8QOUYHSLPHkbYpIQNTFI83KC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o9WuqOwdeOo4MNgRZY+mIAJndJ2c7zHrPlJXl4GPzDdY3FJ10Td3tzeDUzSeQY7H6Y9r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y4rWjlXOcYF4MMOHPhBTR8whbXASnjQ8NR0qpRKc8n6iDHpHLGUUHVTE3rX7ArfkgDI5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VpFsgM7a9swYHDBG1L2Zl7dVKC7zu2fmopYAbYFxmKawQL9PmLDgMpVxTdVXyQeVAU1Z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S5Bp7Q+zaAXjWnqJqUSk2PzA+cxEeUKSK1XSmiO2NfxTFK7IPYuLggKt+oUXampWgvGy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1hqJxceZlgavrUaGroWTuqFbViuIgUW6O5YgMHNMU0EHakAunLNeYMqszZwvUO4+pdDe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teSCrzavuNEyeiPNYzW6j2KDzEKwOqhsz2i0hDhmSWHcwqU4zEJ38EqUKUwMuCAzywzZ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WahsHrMUzZd5mFFtSsXdEyMtcylyrqkdCYvzmWXZVwYFy92VCco8FrG3APcrpwEVS/kY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XN4gahRrLFbXB+ZaRSAdgxBssC1VNQWFjis3ELhU1nGT9RHhXXtsZPJcTduujY6ZYRNA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erghtAolOOYRIhwbPeJWxhfA+SFAC1lqotDi6WSlW6le4FdprF7+uonGIq3Fgg0G9TjG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gBhYzVtmvxAr8YJx5lzat+YVcG52HVxAUZp5OIKRjZ48sAhG6xS+ItdFFYkWlGFy4eZd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Mi5IwWsZUNe4UDKgCZeuJU7KFm1gMhjDg9xarTZTFx9kPuYgp96opqtjzAt0znBA6YoR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zdUViNuibuy2ODzUNRaQBvzHgA38+0BeS20jVe/MU0bo1ey4AbSoRV5+paqa02/S/wCY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wYrFyj66mzaxKU3gixagOh4jdsSmZbqFna60C8CzZ+qlWUBzHLGWINNI34JqcMFkHuop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roVwOi8QLWQXyg5gs7GJtFnCXxBg6i31JcrPLcBuqqY9VBjZ6sD1eYEXgqs29w+EYin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JQWgvTbGAGW5kerc/EZ+DZTRzM5iHBWpuYzKWEur0MUAWUBsm9aPc1wGLW3z5jAdyF+b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UpCRNQQK/EvmqDHQvTH/AAUyAGuLifIgCwTfjcAxZQKvtMjULW9VkpNeV/mHCTma6P7l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vGohXyaRh3OEsCqXBZ0epUlFg4g5vmEB0RXQOqqUMBzNDC1uKlwziHvMoGiqCjSnWNfi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/ADGnCSWp8+PbAWAoAqcHub0aBEa0Ti+ZYAbXJF056/iZNcEszlP8QsWsVr7lVQFkKOWD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9xMgbMtVFne5UKmEWrnv3DCjdcvkXjmoblkiOFDDWQHDSrXjEtcGpKDrQwgWwCol4MBcw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vuUhIWNEc1hcZCGrWVYEJQHAZ5Xz5haQBbwc+5YK0pSA9DzKESzxPzH1Kq5LfMykBkCF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NrEmgrorUTSCF4lmqwHuLfRPo8NavhhQrEFh7z3GhSBi/wDQmMxahxZEiz9RWQ0sN3zM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FrEvuXCuKK5iwyhS5wcG5mQIU5osmiQd8whDS90T0ziZwsQ3xvuBkqn1CyMO508dxNDUy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h9k/iTWkTgcRYh0dwFI6WG5gX1h0vdczGvpXTnn8wEosBfGTmWLxDb7h2FPJ9RqmINl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z9JV6sc+JY5C30D6WIHKu0vN+S2zZqHUYB0AQDFAzEc5AIqL7LmOCC74NxVWaYn5RE5d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vfYKM88bldqtE6JSSk0dGEehgLl4E58IPvUXorMpA3jUcFS0lFK8BQWVQTsYQ2miksDt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36FD8ygFujV8xYGsVBYzWr3nzM+yJg3gI7B5lY1t+S/ogIgAfcxOtB7D+4E7kHheCC9R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Fu7fqceguoOA8x0wBbZ5LfEtZRZF3myUfI2ao49SushYbb1WpcL+QHBzli/gSWvguNAs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iqqnb/aDlRWe33TCLGWo+9VIMKVajl2t3CDQBDdenkgR8Z6Sllg4AJpby/mDaRTiXS2K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zNrhreDw/nEE2qERz59S6R1H8rlZ4KhYIcs0zjKMPN8+GYddArhqw7jPNUXYuTj/ALmP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LeREyZgmoF30+/4mBahdNMfoK508DXbKS7SAoeWHhi7YjlAXiM/ddmoyxErmOpMhGn6g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Z3nYMOC/MFL0WngIMYiFHT7r+YI0ctfHRPYJF6xVNMRwvSe4cgC1XbMOlhePPqPw8AqC1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CtXRZ/dx6Ik7127uZVvteBsL2/ubhkKc+5fe73cXQecyiePO229YzRW2Z+VAKxn43ByC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1rhqZolgOTkYUd7Z5fB3/cabyUNXiGTcKw14gwSEeb0PiYvRrTXwdX7i2/IENaH+4BWr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MLAqZLA4Tx5lWtKAdFZFc54Zf0VCEdJzuOKaaVzi/wBGyUMmWjdOatL+oOD9KgDVo4iq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MDEFOSsMvsVBdE31daPHiXijpOz46+I9FVNcpe0VzxcEKHZ3xMBELDYQIfVfzCLDeWWT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txp0rKUrDuswFc3CglW+YIFdYm1mpUbtUsLVu2F+PmAriUNnOKgqilzLVST1Oy4C4GgA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CtodhFTBnxAMHjJG0TC1AjzOKoa7JnFZRRJl6maBRxcSFx5hq44xAFYdKxLUVhziUP4N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Hcth6l6wyxMWZfcCttX3Bfq7riJVKnm4CY765g9bDzKBbjqUNnGYfIGpq6deIwBYpaxe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RLCYNnMEn8iLWi6qcJKFKb/3C3Qsxt0AxaiyxcjsrQCXrEP2tUEFurn6UFCp8RLzxpxU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Q22uA5DiKVY/BHsO0iySwqs1DS28qcQGG6cYDXU8VY4qaEy+Lgeq7S/U57MFEIvLG1Gi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UidJd+MFDUbepSLs8Sw36ympdbUKJhUtUhdA5lC8nRMyvElYOoVrlrS4jbq0KJYlagou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tVwj9ETFg0sMQDArlQD3PS2y5Rvig7MF2wxelR9ddt/IuDUfzOPzLu39B2TyEDIXdxKd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J7gtawvDS9wOAPiWF/DHqGCZvwnEvaLAmhw55hHkw4RyluZBVrAHOY47ZAHNsT6DRDkA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dTcUqNPqOiJi0kp/KAGHx5xmWMwEWr5PcH06oUekRDctD+yEQgbFqb7PcubqXECovdti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QeDRDwuMXwzMbZyRkdPcGWNfBerYKa0CZPC+iCUFAMRW24A9zFAHPrHMLwcO7XGPKYzk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cy/27habwzcOiA7Rq3dxZxfmDlai7mweWANccGvHT4hBmlS2e3xMb9UVg1Ufi/QHeZaq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3dMODGcdQm1AtuGE++I/aA8ovzB3o9VA7+YoLqchywWolmU3iyLbgttUcMEUy/QAmAO7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ImLeA8V3fUDZNW6X4QczzgBe3mKbM8bMt1cdL5gWmd/wG4buzGC4VNBKFXlM13x8wACi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urUN7zDKGbhk66/cvGypH2O2XU7tKWb0H9y9oBdGR5pjrn62Ci8EVNkKhz/3UdiRalNc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pslAvTUsaIaftS0NVrxA2kqh7LW5d2sClx3lC1ADCZY4HbDwpQ0IH8znd7jnAt0e5Sow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mxAFcY4j2xautd+YI8MBQWS4gL2R6xm4Ct7xg0qw8+WKEiGp7vuYBihNK6Dxd5qKgjmt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b/MVxXuGwSGWYYBwzA+U/wAR8y8stI6i9RoRbmjM9H4Sts21CFCNrmFygLXh1ETB2tkC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/oX4i23Wy41W+6mmZgYmL0MsHhV9w0UjE3KViNkqMMgKKruYmN2QEJy0tYtpjElmFBpp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gctL6gDxA9P+5qNNWX1F3pTEVTDpz0/khCZIL5O59d3Aqgtiohd7cTVqYi9OZBARXyT8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NlVLoleuKJvidC7rUCUlVXFbQowMhjECYVaFQyawsKbuyCbk8JIouigL8x+swpgRbygH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XZJbQOszo3013h2NDFT6lvgBj20fzMV2j8FTzn+EekhCdUKgpcGLl1wB6Q4+X9QNBT8M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6ZS5gEV5foIlgCC9sCiIQbiC1V35xL8QUAabqoQDlxWWdq8QJpVbhdHuUsEbAeMTkPi5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HI5eyPmg23B99Sw4FSHsSvCJFQ57mHTahvFkPMEsVVkYwfPTKkXUL9DKAOKKV7K2ecxz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iW2Csk7HH4j91QlldQc8KbtI8JqpRCyyg9bK4g5FvDb2HLqp2ovg1nS+uIxiumol4uHa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9UeQ4obP3AXJV4F0f9qVBmocnSSiAVI5JwJzCkzUjl1zTLfSFsPFc/MJCGMa9qMEaTEN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HrxmLgchWRfEartByfmXEhdKPnzK9KmRQiBfZQHiOMmD0wFv7jyDkNLL8uoKFrm2cEN3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LTFGR7RhepRC8W4ln0cGPlFA8QbcVjoPUqi6oUPgynzjqEQGrnZ58kQBwmB8zGvEyWlY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J2D05xL342wseviagUg21Xn4qIlkODguV8QlhcZsDgzMvXWodGn9Q440sQcpZ2bj20r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RxuuW2ClcMWEoo6MhuCniqSK0AThn0aXz5gFTJBV40vUrgBdgXSdkomDdsX5s2MMdVrA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U8SVcPFyuBca8IZCGK4De2i/F1mW2LLbw9lRXRlyGbbmmd+H8R8LnCVr8QQCquQxBUbq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S7SPxBdNv1MKWQQEn3FsATGBg1uom69sxDhPKJeSvUEXde9TJh+LgVK32cRuJZXbuKCk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TzLJq/iB0AOiUG153BWtWSlOTqo27CgepSjVV5lD5eJZKHRVx1F+zRFArPJKrBpq+YKF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A3CNlDbHDiTq2AVCrBxKMXBo05F1UsgG4CgwvcqgrVmpnqGsZi2pVW8GpgQFeYIQVbDD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Fr2TMoU5vmXVXV1ByNhO4I24bg0R1ziXWsscR1C4zQS3YnXmNlrLncJHt7LYRLTB0Oo0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8zHDk+XWL5shQHPBoH5iqZrhmKigGlQZHEF7AChmsxnYE1QNwjjjIoiLND3d1+JeCfID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hb1P3McUDK1+pksR6j8QJWfef9TmEciQ/EZBRtAieyVq6mrDDBjQeMyzYnukTq8DZUCg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D+5ai/jGqU+rigup9oJ3HwuYrXB0MtNvfniC9SYO4ZYsKbJcfJEy1oy2Voq3MQufoIhm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oYIfY9xQMdsmA3bQb5qCgQ0hzfcIDho1qb7taMPhgmt1Qha6ckfr9yHUajIBlD0wkGzb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LRFsAhiP0seCi3LH1zHBarq9moc1YvNZY2qg0GT7SjsiwoO8wtBhOAHfiJyw2WB5gvQs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R7XmpdiVkBfaUYsBf8KjCYXG6hJsr3mV5O8PpZEjYNJpB6fMKCLAEa8+8y/hK7lWVKin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PBGdMRBsEAKXoEumujYWDz1Mq42OnaQcYA2q+GOZ4KpeYvxqo6HR5jqFCgoW2+Iqp2Dv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AWh2zBWBVNVondAIqdnUa0Y0U9Vy6j1boQIr0svq3FRu9hweIwyICwrnwMrsIpQwavtM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BdvJlkZbqMktsj5LzMRUVTuy1n9xr8lIqz0/1AFgxV7gcQbyKlynmMNCrx4o+IZ9z1B4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0KzUbCgbcF8Q4NvJajOYIxZ4ZupU95APZ7mdenkPy7hmi+i7a+TMohfAkWhmCWoJNL+v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NvzCkztQDW/LxOGwjQrxLBZfzCcRSlLQbt6sgvVEHj9zLfcLR52Ta2egXV7iRR05W8W8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NXGTVDCN7xfBHVR76w84bXzGy0IcHOUMgmVgpwBuuJYRArAeaMNxs4aN5OGddRrYNmir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aC+0Xq2E7qgrktXYYI4E2tpExiL1cAs/wxYsE+AXLxmc/wCDDFYT8IQoEY1WN0H9strd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NTDTjkLk4mbWjVuE9wd73BQ/uZKIjkqoL9wpg5MofcqWz/Dgiw7hxe8xJLFjCwcLFs+o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gu6The+oopRxVqLMts21MBQtCadkbjsn8QrEQfij21vmMss8Irw22ZdS30R0XuZQtm/E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U6CMbQPjEFCapqpg6WoZPyKxLz0VFyx4JAsuM5Yl+AXUAA6Y1rHwjL+IRfJ+2MTUURiE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LKyvAQLqLVcOBK1YQTqt/mDCsg0AI/mIABUDYcvT6je6Q8jkc8eJjZQUo6GBOBTlVXX8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48QbdBgPg8oIdTZlm5S9G1ZdbWW53cgd7dlRxCEcH4h2UDsRAY28HMAXMONemIACseHU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/Ern1rCPuH8PKJBoPEaTnDITg8+SBhqsReYj2ZtVT27fER0oKpfAHfcSwNkm/nDCuyir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lLHAz8QKtgFUHf8A4lIBJE1559xwO2cFH69wOXFD6SikJKdorKe4ix9oWrxXMJjIo6fU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0C5aOTnUVFjB4MXMBAyIAvFsuqaJQfmtysPLdwt7jQjiF0HdVuEmJwbDAVwoV0ZqxL2t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oC3TpMJcrEDVmwlnSmKi+OblqsCgH7vK+WXNHLFmw6ogJlu1BwcMKRAISC4u9LoY3bnc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zPfJhBTnOoiBupGB4Frw5dn9xpU1gcOy+ZSFLEEeqmGloA53jDiOCU/hTtiLU20KuLPx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0X5lEiopVKYGE57muFBFK2X9TGgbK0eT3iObOyFlLDYOYPCqiA0pRmVpythvqz4YZwCot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uUi1Yztyy7heFhbCg/Q3A7Ay9ZHTwMFiJlAON786mdy5ch4vZxAIC5i8Xdjogw2tLkOk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W1ZJQoBxLlql+CABu7iLnJ3UWQgvrnOkPcqRoPJFTJvTeIWAWfKCa+iF5fMyp398zNj5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h5MKlXNOWj1Al+xuOknpYiq6vMPOvkYnDtvcpH6bKSbPEqND6g3ghRXLnaDtiPklamve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Y9FyqkN8xC00L6jFaVPUUA3MZuGHEdHF0Si6b8kopdRcIQ8NRvXIurbg08/EyXRSkOjH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9eYDlS5altQXOPllrilf1Dg3TBawHNSjkM8zFU49xAb93CmgsBDoAx89MSStLzS/U5+P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/EUvqQtnnDEE4mDRCqeeAfxFgGm6D+ooZaApuExKVKwFPhslfBO6f1FA0FqCHzBCz2De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k6AFV8PbDX0F0JUuopqVOrzEiUlLsfVwsX2EWXiyBUaLBekERhwm/wBRiuxP/EOJHptA8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12VX3AvtQvRkjfMr8xAGJv8An47SB5TyVKNyN1d+oVGndsPmDxMXc2PUQsgf0yD8xUFq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mx5iTPaa2vHEFVExwrjMCtWDuL48yy6oZxlINZigV9JWyFmcASy6ccscNAqgCdL1BEgr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oN0RQEqm2Hdy5zUoav7ShEuBa28SmcMZT46lYjUJXIKfqWMwqNrRfDmNrh4K7LiqNtcQ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rVuHhUIRX25iS1bONuLiMFgvJcZidBQaUPMp+0LN3vRmACkqmYrkajGECzhQhMrc66qp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IBVuwtoZc3zuhymjEv8AEwtqnqFWIEtA78QLlHUV28xxUeAiur3LtzZC9aqPrAVma9ys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wBF5e/UFjLvM0gMBNFo8vbMpO5yjqv1Bio3QAtiYEqAmbu5cbKuIY9VWZUb4rqYTLBc1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2hUvFaxzHAFIJdi4fZotNnNeY3JmlCLiCR9AplfzqYhZg4XVnOIsxEo1g4jDDZLoDtOY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cEE0gAzOKpxxEqLMI6N/iMU5XNvrqXiCZlgN6biNMMo23Ye+onwCZLT29sFPqGc3fmW0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9AsQcFvjrzE0oUvAKdjCq5EbQLhItKaje047mh9Lu5v1CQJItnNQLDchkBq2Y841T1nn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dMBJa7kDeKCGRdNk+DXvcIQoNxsplpz8w50m1cv9xiGO7Bherl9gtRBznZ7hCTFyxTzy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O4sA91rbeZTLhQrSjq+4NbWX6ZiUqFRdvF+II0IWmNfJeD1K1CKbUyIyE4yFm1cC/Siz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Yg5lSwUXhLxH/AS6PEuwRNYZgaUs2O7Wv4lrPK8RB9gbIdAE/wCZqGgouWsXFEtycRYo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QQkN9wbBHxKrJTBKiwuZut2/EKimpaygHARyvuFSuYzuNe1NnHqKd+Apd/cGGGcNZQ2U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6mSe3hMMMBsjjdVUwxw8THHA0T8O47s4qLLHYcS2kSn7hBHV8yixSBVeY1V68j+Jzitw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jD6huyNe5av/AB3PQqohByFIlCysvRA3LU1tyscEB0xtrExzazegVmYNp3FS+qgwADks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ILS8Dpw4eYqga31e7AqoVVT/AGxAJxrRKNGd8QgoWxNoIo2nIAOLviDxPwN2B+4qDLg0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U8fEZv6CUD+/cUQFG1aLoJaotZ4HZGo6hlHHW+LgILxCgcHRhp+Iz1KBdn+Tq4dLuCGW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hvGI+omgLT5HZuHVxdvB4QKqUm1wNfSHI2Yr314UQeCQ3WXbRzHJJjBTipfg01YrvbmC6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paoVaub+oPXJVJ48Q9rJj1ZzxMxDznTrOyZ5CXLKN0cpcdiyxsM5ppljSq8NMjjOElM6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dw6xL3HEhkXwwVTqy6l6hti1QkvhwhUVcgXiptM8MeUtIfB8hBiS2QFN1ncMNsXsFm4v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/Mq3+RuDtsi0viqb2WxNF2ioH3uNbadY4zx24lAVzSrzFpFJcznsxqN6OG3K09QX4pb+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efUNsL42rzGlE0gL5z3NDb1K6DR/aOAu4qDNtahlBwHDeXzj5gUwllkyer1BwcAg7KeD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mA6DsRgzLLFYQ8pp/ZEgX0kfITCKlM2+oE9hzjfDw/iVRhSLCsjcrf8Ak40tOtN8MsDk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9Ra/sZpiOFSLlsvkIpdCggWVVsbw8Sy02sQNoXp9ym1ACxdVTBIF1xzfJsiUsZTqCNaV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2pYPMUUIVldTEFDt6mqFZ5nQbYNWAcWZRJiaYxDQ7v8AELmDbFXCOm4g4NDr4iA2d8R0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G6LhgYxBDOBzMgK3GWnASlizu4gNvniK6X4QCrnxXhjThlBoaJRXF9zCtagWaX3UKX6E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5nj+JUCxPJPHHWI2WGANCo6GMOyXluHKk6xEIgMEu/G4r0GaqAGkfUtb6GmFL8lk3UPq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IZq5hLQ+ZXOF8MvFdhath5E+mY6aUrzekqpL1fL4hgVrFyvUr3AhXA2bxAXBaEBFK5I3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yrU2HbESyYLxEEYjhoZlQYdCIrAul3C4HfZqYDfINKl/Eebm2p4qfiAWBkoWUld8upVs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whUQCCsA1xj/AHNwxzhXVHEMtbLQX8yy2u1/UAyvckP3Cyq9AETJh7P+SOyrsypZSFyD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Ok2doXPpsqGWLENF5F4jSKuDfIy6oBn2nR6lGU+mAmQ8yyhmDBdXMAhAF3pOI7EDFB4b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+i7s87mBJ5bjxKc6DmEzsNtnHQ6lWc2yLWtahQLLRWOg65rZAzoaOR/CXYYAqX3D5nGu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0Auqja2ohLa0aYoch8seXmFWisYF/wASl/boAPbmL02sr7MoACpriD8YA7L3UDSgpbVw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j3KxVnMR2aN6dagoFSwp8QEBaVv/ALmH07Omatxr0Hx/MorGg1qeoRbtUsK8xUDtIrNa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BzVybSnMrBHLbSeJUFxBAoc+fUQLml2RBuBArw21uKC0zK1Xrx5lvD0FflcTKUlu183D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gQg0PKf3MkpYNOyHmbQxUNjtqURsSlVb78SjItgwDRL6GwbFPK9xKCEpQvwSjWgGZk3D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lFCvx3MCeDzNZ4XzGDBRAZXFQLGbFTm5HvxKcARCg1g+OYFTkXaoTBiPep1n6qWT9E49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brcIuerKRO6mG1c18+ccSxWwjK3UoEA2gDoH8sJkWw1VUY3AbphBunzjUFmACQOlY+YJ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TXGkbxxn1xBDMMLFm4MnK4xDZ6wcvNdTCtmh521DqXabrqc/ortBvFRJZInMPXSyx3GG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qL8rq+jcpS5TUV5WAdE4EfCjRxNfS8bxTlg5MBxRW1imNCwpfgH+I8NSsHiIrVdZVVTf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cUQBrUB6vEY4IIRE5gjC4jYsMeh+pf8A8OIlcx0mcIYI91cslRmodxMKJpFFYU2kcqx6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hvIQ4jFW1K4ibCHWagHJBvUpeKmF7234g7OJau6IFKllKhEHxUKWRGF2Ia6rkm9BWjzL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lI2jwmT8cRkE1HbdtIFvk49xBynJXUCVQC5w+5kpi1cTW8SqEV77lckdzJA5lHN2z7f7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EBxGRLsbfiY1PRK6XKivUsGuU+WP1G8B+tK74beXgl6A1DurlhnP7lTIMity+K8r5RzB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Gabdsh2krcLdvBwDxxK1TgsD77iAc8VHbWojzYjHycc1zEgrK2V5xLZQUji9YZax8AsL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cmG841H43UtiNKcjKoQ0HY88WRmQ6kmt/PqLsNqoVOAueCBSUsQYLWh8kVYZQ2+MLBjT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2QKmIAte67luEbHZ1Q7tMkMFvW0FDgMRqkbWaK6h+6KMufOmMrYNyWzYXT4gVSJRmra5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NDgblAQFR6jdyyvCWuxWjXzB5Ng/9i6Vo7H0QlK5i56hVQqyrUrDe5xIZujOLvEXAnAm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oFUnmCNHdtBop4fMtEXOVHzH04PjBHNWppOLjOAJUKYM4ISwNDQnJ5XeeYEkXp5eqeYQb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KFcw4U0sHVfiYYyp18g6blCyIvAOH5gXUbpYF+lJUXRYAvCrgmCncgv5DA41BBTo9VVG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cQrSsAkF78MOnW7mvOD7lyFq23TmoWF6bxxenzAFrDFRo0RdsFRSH058w0LiFB58sVkd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+I3HBhzLK/BJirqA/wAbWD8yqaF22uxyajG+xDQ3YfxCLb+uw3Zty7I1Y3ur2Ks46uFH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WQXnw3ytJxqqZRapXVpWNOsVDhXloqtQvjGoWV9Jy/YGZIJyZVbxjhJ4feUcOudSvRXa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TgJd/sjCaFZ6S76gV2k8S4RXimqiikVepRMoUleJQjRQO4qq0dxLmgJEEwa3icGxPMwN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ALb2uYkpfuNVDPqmX6TA1WTFSVFbNxUFpzA4LvDANIxKOZ6zKUTNy0U1xOUeXUoNNHuN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7sYrYpI5svGoVpUmIZLcQ1sgCG74g8Lp8xKXorZLgGVm2YrvPMwwU8sFEAfEoFaepYtw9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xGgX5Y20BxGmLPzL8q+YJku5kst9SwtF7CNpQK1TFSmLuC4B8uor5lNt4nkX6mFxrkS8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SHVIQzc8bhmOZ1ElUoqhlZcRXMWvx9oSMGspa2JgMGXIyJK7I6VChpys0V3bozGcFa6h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JFOPPWMz3vguJ/iED3E5hNLvEB3ryAxFb95vsgFzdkT9wpK1ujf6gVbTWZgcgwrEMtG7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0BrZcBoNWaTgibv1D9pcONcQFy2wBfiOrFRX1y05eKJYEK2bysH9QC78BT58x1vs4VOo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7hysVRVZ3FyW1WchEPatVUeYFr1AVyLuVKK6A6xBVrOUX7ikPmvqKAi1WBUv82gFkPEs4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8yPBJmYNjlcDuqg6hywGs64VgrNh+oaqW0UX1M5LG3IeLl69S6uprN9MsrcXg74iCy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cpWtVzCxA0q9lc34ikgMgur0kaMMsXNjNQ66LWhUxlmXKlUsTr4lYqXkrjzUV0S2b+Ii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bDh3UXYNWyg4viAKd94eWxfiCXqrg56vzGF6UW6Y8EEtYyAJwEqGN6Ft91v6hViiDd38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cAkSnBhf3BTQTRheA5hIQY7a2dO4DERyNaM6PzKOigomAc5l0nkCIi9RJXEu8H+/1Cop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l3A133CCLOrEVTzcbdqryG48VkBzNmznxCTalU4pf+zCJWW3bv3FGZFgWnuAYgKrrsrA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eqZVC8c+xFdMFAWt6Rea0QMkMD09SkZNxF9rdQ5XtAoN5hmcCCmkI6RTQ8XFa38HXBx/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cNe4A5HxGhtFhVg8vEIxCSLHlYbPQBRrWDn2QzXZsFvJzFjuXIjfDBVqhSJauVg2qg2x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KviX2DqpyDxCQL8TGO7hA9UDkTlO7hG5n36DiAhSZciPMsgQTa/DxUczSqiXvJpjv1VG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pm8UyPMr4qH4nOIsJr/HE7AD7MtRjKOEogwJhsbhAqY3pIYUUwMudxQuqNwqj5XxDavu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BM2MTP4gLywM4iuRY4IT78wwIisy5RuI7W47BQ6GorlEAqU9v8QdIqcsqpdeIi4KWlK8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1lQMKwljLBzTXj/aWcj+CFZiXScxds4c/Mqvc2+Jn60lucE/uK6jUC+zkfqC5GHUEwxS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lkeOZ2bdCOcYMh27YUDvTEFCYm4zaZPpCfwq42A/MrZUmfEMsLJNFgg59QtHZyW9RLZC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iC7uo2sQ4A66l75VA1D4MNrpFOjH7gFK2WYNhRL9IFFN9/EdNH5bwwFhxeFdQWgHho1g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DuI1+HE8RfgbFr5p6hQokJaHUCpHoh34iUAoKNOj/URQ+Iaq7Y/Mah6ZqvshIwi2Gm4e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ahq3c5oQ0HJqZ09V3LjvmEdUBZhHS14hWUBJgHkiN9YozakYKghVQ8Zf95gnaBWBeEDc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c5OffqcFjk3K3zQmBW89xOtCFYQ6OJaZgsIPipm7XxVU+/UPoXnBDkcAKTgU+f1AVyKC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mNL5mBCuQPjzGCtFjTDYP6hWZmy898RKyUZeFhwkETCVYj4dImokwPRHk9wiMoTTHRUI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eNjOYww+zqIi+l0PIrSwAuIRoVbywADjyk0rhtlAyLFryHP/AFR94Ks25f8Aaa5APlA6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QuNDRV0fUseXZotht565h8noG6vtxLUwOq36JhalLaqU1loXZbiuYxNBsWN5KHwM6WvW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h5GR12dsF7LYDWRO9XUutmUogybXr6hKq2BdsfOTdTEq4UZvbX5riY7nGo27FcKgGvcF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b05ZQNPMJFo89+paBVVrKEeCm6fU8G5VjnMCrDcpJhHMwDAvMDVVUqv+xHLJHNi65hlL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xogDmZAF9F3MgAdzCvFRYt2cS50/ccH/AIQObUxBDhbgLBveZfevuNvUQAAHqMWLyXg4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AuQaI6PfBAh4JzWjupYtT3KmdeP2StOB2YSta4RZuG8HlD8zAsKeJVMDRAQcl4SNKb9E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qvMwNguGAHcRaJZ+oXliuA1GjQPiFjwYijBzUCQhzvc0zt4iqMaTNFHjEquIId4Mlr8R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iyRAihcUygc/nCF8Aw5n8wDdDqHtn0IKpc8wRU4zoqCxNWV/RDaVTv8A1BWwO6f9QkUT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aC5mV3LnyGX48GCTWVplXqZEysOR+Il2ooSk6czYMQshM/cq4TvaZIrN0kw/cCfyzH6u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bqWIRz4Tygx+hGGRFwoxrVlpvMyICimwboS3rnjExyORi30guuLlrWWziHmWcU0tbuEQ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lu/Er8tlRbM5gSvb4jZO2VV6gAKhh6iCG8rAwZlasACMsguN1kVxBpuh4NEEY+aAA6Hl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DE1AXSncUtTDebisGhTjCHcdql/8RbbgEbPqCqrKCrTzzGBedWN+zhjEbf5FfEyhmgCp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T1MVnatk5x4l/LAAKHMANewA6JZUrqQvsRKjwqtFfMqcUAboz+YIsQqtniZXTaoy9eUP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QCeQ8yhVPut/pEJuxcU+JWnAQY8ld8RxvX4V8tTQ0VsVdHcOZZcuAXqBZiMrX3haORb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A1+YcPJbLy7lxuwgsBH3L6XKMryFRsU8RqwMItV4PnqBlW3czHcTdFZ6IwGBdA2+oSF1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FlwOdXfMLN1aUCGYEFYOwcJX6gUssXSlV3/EcDiw/WV3ClRuouDsNS7PlBaTGZfA7jXe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IHn3BAjC4K8L3qWBSUPRAwuzAwvC43qFpyWHdX+I4ZYC04D+pnahd6zC982mGw1cda+g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AHE5DmytX9QjwEItK98RlR88Gc+IZmQOZbq9fMLoxJspsPfmAJVnVa4azBt9q2U8hFsK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7Ks7piXJp6KbHuP6qF2WniJsVRC0PMGjHpQxS4j1hWuBdq7TxqFVAJkyz4R94Nu0Ki1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5jhgr6bFT+J1HBOYGJdbMzHOG/7gCq146hgCs+oqqUoL1M6OcznC3MxVtWYwAidwQade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jFFN/wARd5EeA+YwFwEsqGdTLQo29SznmNmsQDUksdL5j4+LTHbxFixdMuFu+eFa08sN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NPGPEqBZU3+GatBfJWGYRdEwfMvzNGLOfxMVUGWfVefcVtpaPsIAnGi4Bb6hB7CCxxp+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zp9EfkEPbK2xx4gTEKycQmABmn6haePpJipD3VmvwSjOpxicm+I7el4W1Or7l6rBU1a0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sEgVtUKHlcTZQKcWLg8yi17Bb5yxHYOLVIvVahACgbFPJKja2LsprUHQdK3jj+JZW1vK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7lHwlgvyZbzhFqp6xuZSUBYbQN/MzdIF2Bz/AKINWDeUcNy4UZL2S+YONhpg4uufiOpw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y3wMU5luwDTw9QSooWsWyEFRyAKPfcdmUC0V57gt0BYFaur6ZQrLVwTvcJZDYJ7S7oh1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MV0JY1Fc4JgqadrT/txTvXKWvz/c/cuy4pWlWY49sf1nQIubTyMGyK1v9N6ghwbULWtM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w7iIu9J3LgJUCIf3K60dJ1e1mZkJBtQXyXxriWNscNjxXfshjZeFl8LM9zcth5OIwKO6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LdBwjuUojwXbrBxEDcuHlfDyTyiV0bvX+5cZVP52L5Ea16EM5bctFxY5bUcvlgwXE2Dx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wDAqW0TS3jEbZpwLi/JrEXNCrWwea/UzwUNOGq6YEGMczJ5Ml9Rf1L0HwFIeeZhCUQl2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KGezdng18TCYq04bLeH9xHoIMRs0KxZ4pmKbwrGbwfELvGhmmmbaFZR4i6wQhUml+eSF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4lVRz7gYqwrvUzCsweToMVEARppZy91mpd1TXOohytbjwAR5Zpc+pXUpAP4hdZr1EVV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85FQmz6XAUP4uLINvlGXRW9wyJauypY0U+o9HEGSi+o1gXMICgeYi9XLc8XuU8MRG5Sy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VCs+ZS3LudphZDQZ1ErCkvWEAujXA3A6w/lE3hXVH7iNcl3LgoBzy9xThFOiJil7qohf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TkFGSOjNjmINQ2HMKRXBFRtX7jHSh4Jk2z+YHDLy4i5NviN0hbc40/mG7VKUNKrM9IPG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gvbe4wvBI2qAkwDZWcRCavKUuBQV2W4MRxK+cjMoDYudmAGu1TLtAhkMMKqxK5GZi8Gl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IXoHLLyqFCqUfyt2qIt8HBird5ZxgSADKMUfWOJFgKhADcrN1whjoUVo9RxApvErNesEY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lccVNhavojjNhaQ5h5imgMJbebMUqu96qATIrFuT0RGT6Br1iEXbq3A+ZlrYpZA8o1WF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IE89pvaKVKIKEDMC2lwglglvujBdgbKzgaoPnEAsCa8uIqsVm+WI4hXTryy6Qbni9ESJ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kFFOLgOFysMwSmcVD/mV2iorb7hYwHRE6maRZ5hviNGfqfUqYqlaG29Q3BaAiivRHPLk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NaiDWneIwhXkMHmo+s2Z5ViiUEGAjKHEAIQhosrzUC6liG3l5jwGJXLwFzbVVgqnB5iI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FKBh7vuEqJDRw1TGcAoIzUN6MC9qwVyw5aiFAPNzmfOoHt3EALkl0Hb5hoERVluzMcLa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o28pi+A01Ci1ekmbrnxPhZwPgdwRBCgKrHMzAQra/ZFRokNKXmJASRm7dZ5hgVtJgTVc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tmL5XFovmORWghS1tgIhEbO1PPiXuqAoFYlncBysA+yOFUFvAsFu2IKaFsSO16jaE1Fq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lWK7jeFOL9zo5z4jCgLRVzjzE8JWNC99xOnSAHvu/MbgDqvi3qHGsOm+EwE14BXr/EJ6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KJG795ngBUnkl7agfidRbQPNYiDgKOB99xs9ZakN7VjJyLTVPL6lKMAla+YtkgAeO0SE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1m0rk4vb4hQrhsE2vUtLBdgF8ZqPWIbsXw6eZXLRo+aYL3LMWpbX/H8zQMdjgF6IF+2K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DbwEcLLTa5uCJLjditiyjz+MK0gcxtxBczDEcxSNn4i5mg3G4QSVEA4hZJ2dkzFVpYyZ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jDfUeoLOK3FYQOpyecYjoMv6Yh8+I8JYwDkr9CCGZz1AVxXuVXEuxqGqAAefDzLVEFEF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RSiinov5Jg2kMj8/ZNIcj58zMosYxrBoOIIo2buXUC4lAPeJiLniENK+0cmuY8ULLmR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UDelOfcLhlitmJl9l3NgQHvqJ4coeWe507eYjfNAWywHL5QJiDUcF+XEVFMCxhH+IRVD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AlBy5ATnxGMVEGqx+piwodF8VGRWYdrDZUdKyBv2OrjdXtIuVpZWARpcpWEOoJy1KEf7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ROS37graKrL6jkyBVqPScxKjsMg9cSwHTLRH8zHpxvO3JBB2ECnyj4IzSq6FmyWkt/VK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DfMVtKKh6VjMv9Ykqui5ZMNFMKzh7inQAO4+9RaOVl4A5cYheMdmr/qYEirXLrPDKi9N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D0kQOe5bZVW5AvuUUlNIQ48f1GrRYpVO/cDHq0eLcSpEBpa2vPiCnA15hVuxA4bw59x/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Fbw6hZUll6uLXqW4i10OMxJ25WsSZVP51DYFJtxzadS0hyjNTx0MZBCjGD59QyszAV8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wLSXlt2dVxAarldgQMyILgcmfNQCSLNAqONTGBKTkezol2Ihb1OyExaNNUrTAyrW8f1C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TiEhdnJUr8qkYemPki3WFyl/qAVVNOR7AwviaoXuA2MiZAyXuVxqou3KLkOvEyQC3E0P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3PLWaSGLS/I33ePzFhgZ8+QdSqGA8BsLNPmG5rhNj1n+5hX2HYc3m6d8VM9yYwtfI5PU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/ELIobNh5H5ngt/UTCvl8QuRNmKJQhpa1EXNhMJy7jeqfUMFBusSrKNwFXcC4cBi+Zhg+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8YqIAXRiyCNUPcBYcW7lBUS9NLVzRR2MMJVf3BrXrEG4HeEMQCaunMURcKNNzJwyo1Qm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3zbqWWn3AUoONFwcNMUG7av+IY4Lc2Mvi5Ztr6i/0IJrG4pNiMMPLce9MB4X21DhC2bw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pgFv0RUbqDkvuXlT61LuC1UQA2vuI3XapABZ8TICvEtdUE85+pXeoo61MAa9Ry3VzOto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JMU478kMAR3B3gDC5+Ii1cm1qAEK1SwmpCvDUMAOjEjkBguUgRWBMksYQpTqOSg32lZV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qFYPOFYksGp7U+oxcQkACsFcso3QcWbhW6v2VFooQpWWWET2CAGjQWZ+o0q6WmWgDyWo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DN5EAwExeJrlLUOk0MeHOR8IY1Ul9gHDzCMyHQtwhpQXm4AblquIwABd3f7gwAvmuZdx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gFYqYoarylxceNl+JUmTwmqmOe5Sg9oep2QzbtlZBbZF3fNwTuntSZiht0z3iBmXYMN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t2vJ83Kc8aZACOyb0q3ELXYQbDvqIloFQEgrlOroHdMzDBSqu/uI9BDTuPWHvuF9QQT2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gA8GLyzsUDtg08upt3D0lFIU/L3GHwqmA1UrboApKinRXBEK84LR7lATKBAzCwY1Xa44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XokwWS3MuRQu5vmKYYOcHwMJ2IVjB7qpiVOWtTjEzQAwcDH+kdpzp5jdu8xLQFh2Afys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MinFb6Ev1RFgGrC+bjRZBbfxfi4gxSSxbwdsaNRRYGlY7uJW0hVgN8+4RWugto0HcQ/5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JW14iEAXQiH32yp6m0MAj6wLCAT8UOu4ANyL49un3NxEgXkxQhPLFPZTqKWsAra7Fr/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i4E+Odkhrwja5CkW8SrFF03ercsx1qB3fzBBy7pl8n5l6pYjgxZ5g8jRDffDNVH4gsFDB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i4sxdu4aRwcJO6jmXCgR5RrAy4KfMoWpS6NUlKwjAedBzLBRqybzb3eg4h2FI4NPA7gh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gMairZ84gpMyvGFq8MICVXSaHFxtC0QwPeOI7dxHfFc/iZjWCrkKwvmZc0IfEwsgy8RR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uwxedRH9ymJtEnU/1US31w53EBC83KLfduohAobW6JR2triVi1PMRpnuOU33EAwqUBVS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ujLGU5mC2AzbqO+oC8xsvMoGMwKHm+IZ2GiqzbHt3ZGZRLmm0u75lwyVkHDe7dczI17P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ks/5nJLnHIfpGqa+E7IDXqdPEyPNZiqziaEyTQwLL0R1m0i+C4msPW0yKRcKkuYCMuq8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2s75ZlLkTwOWZ20bUaVGiVr4gxucL3AVldz0RVjRoOoBQTNGgz9xE6ykMmZYSNXCitNw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C4KlUFFb+jWJWqJyB8+ZRjFu7P5fEZcwqNV+jL6jOOiL8nZ11HjBwNPuBCqqy4Q5OT1G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OAsVe7jp2bg2/uEDQbCPsVx78xElWoDLzjcOEIQjTpriKj2ISPyN1F6wnBOy8keuvBdZ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eJlhogrmm/iXQcA2f5gEMB8Tkr1thfsqrF7Afyj1rW9yF4ucxCy9lVC2IW0eW25UwUBk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hTFxc7UVeWIxNK3g34lwQRniu5eTKC8ePDMXImEzTplPQueQ9dxo0eEns8BALWVZyJmI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FAHprka1KagF5mH9j6liyAkC+XEFjc2ZIeSIJQf1KOuqDZAj3WlBfUF7XybZzB5KgBwE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IUBxUyvEgq3Wk4zEIsa3dNYjdh6Rm/MA2EBiskVuAwJv+XEG1C1qWYS+fGoZyPZXZHgs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Xh1BoRWtCxsRhfIdbAvMcouKaOBO4nTOD48YWUr8TNp0ihXimu8SjrgCzSWjvWyUM5XK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hUqObvi/EcSYq3Rv7u5aNwIMDgswu6esSzBShFld+o9Yk+dPIfMoxQC295o+JWxoGFC2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rBXJ9/uLlhtWddncBxm1hCKG6i51Mx4qAjeTuCAhrmWHzzNBWB5hZ+0wdlRFkAHEYogz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p0aicLjjWWZsKfUVYo8CCGko9xaxgvLMGnEa4g8QCi9LamVVvWeJqFnbArdE/MS5kG4M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6WSXY/BFsZ0vqA04l0iQxf3LPLx4h1tM5U73EcjXiYtl/JGldL5uJpXPMGrqXgNTJV2M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5idDiFqECKtyluskyYoO7ljYa4iKXZxzBU0yvGJVpl6DiVyelEbu54uaCk6xBvWXuDjI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c0m9BuP3fNQv2+rx/MZU69A+CXwAG3aMK9RGFAr3YxwJNDL+iZis5oP2JeAhdvw7ZwJE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/uUmSuclfBgJD52f9S2m2yB9hClyMCn0iXcVd2WvdxFarCu4qHiIxPdSw9Y0B+pXPEJl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BB4ZHB5sUOrFsXVLozMDJbeNSmbAUyFNQNc3eJXINvUeC3F9pZQKd8MpXqMpx5gMCjTp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s4sKiJksFOJUyHFBE5CbQsPmUI1p4HzF2c4KLPmJaxlPV7IuLFDNa6l+Qp4IvTIkat8y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GQZCKrsKGlMAAZy3U+yU008hkIClc2tGKYccF4HuEZXJLEo7h5R5OgeoYClW9r2ynKKv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t5j+1FaGq6gDKy0rfD4nPvsx/wCQXIBkpkwXRBBaq5qJTMVVFOiu46QZgqlucdhiADm2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5GiaYgdV8az/AOQcgVDjMcYJytr8QjQUJT+mXUV2ypUEZ4I6OiU7gee/Av1BVnEGc9sU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1QHL8wBTwrZXcSRNA028Ewpkl9S9fUtPy2GD7QFpyk+R/UNILgHMA9WXs71HmLVlk7hP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qylAzvi+I2GVeJvzLfm02Ht/EZphtlFddqxqnmlCl2tmAlIBjwPpfjnqFcmlhwi4wZ47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8X5Y6IMzYWJzMi2iu7Q4CIWWB/CFsdLEH84mCHIwuuICEZVzXlmDWCz9H7YM9hwtmi4o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xKHNgjyjBhkJvpx/Bq/3D4lTsuepvK2aVYCztXb819xGwRspbSniNw5eHbX8xkzdrbH1x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9eJjcKspfTnqNywTOXK9zSJG1TyS70N0lDLTg2GVJxabBx+7hAJVIJqgmTCqYeIHEyAb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qtERrFTRxNv8aQ4Fia71FSQGLgVIbBBIXyZRWIMia5MxqqL6l5weohaeYf7n/AowsTIH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hsHziBBXCrCzKvEPkXzBcUlN1P6jdn0tLuZ3G3oAmX8DWRWqhRvANvfB4g5rxHBgGAr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dozY6RlPw4nhIrW4SBajEq8QavzHC3wRe/qCjnXUdShhwBGaZMQUUyPTL5yN1FXKKLhA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IIYYeg/uJh2sAcxwUTKP1DBRtwHmZP4Hjoi5AC7jGgWlXdjzghN3gQsNL+4hxYGBycVL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YRl3fUYEtS6gTnhjZtBYAuE1j8y0ErdKuGd4lRfOf4lfXrVh9X4ihzw38GyEbwHZWhL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se4dqMSUbAd5/MrhguhebITC9mmYQtCgAOMeoSFqHCnnxCpNBoS1wRtPPqNgs0WWySus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54FeOIt8aWBbroYNqBSogtHrs7hDR5WleAiy3hu4rpeHEtR7o/BUXmz9RMAsHSHhDXzL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5iKAAN/AL5lLNhRZ1W4FyDgGLYEHSNJL7ZhAj+ZYYR4I0IrYfXXmLFJZlPsYhIFApuYI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sJ38RKUUBgu67lo1naKOopZUuKa+YtKRuFV7IXI3YLv7ht8jZw/1GIR4lh2wqAOiwdF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ERwHXDOhFAQ8GUdiGjjR0U3bZdU86hfqDKuvTC3yLy5/EpXaBaPBKFGKZRzvTcqjWeqE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HwEyDdKaeCXh2FRttNgAwGwUTzcPovE6GTkymcQfgYAqAhus99kuUq3QO14wmfC7A3WT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WVDLlM/cQbCMXRpHr3ERRrjrwOnfNTXiaEt1nLvxEgwOVRv4c/UbSN7LxUmfmL7zhBit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2nXEoqEtDq2FOmrKJbRMrZqPC1yIcZjq/UDAGoWniAcITJmqNQazt5j5iqrxjEMMl+YW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OyHejJyRlBLw4amIAAYUEDG4NJHDEXeSIQriGgWjdy8QbSqd5iCtW37JY0rW7hZUM6iD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qPIAMNnMrFGO6lU26JwcHxAR9uYslBTmyITDi2Cxe/1OBpggo7SgFTMYrZ6I52p6qWF1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qNVmoquLeIdFPRKHH4hCWCwUqpnqUArcVi3himFVnL3cyqkC5UGGClGtXW/ArAxztlZ9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FRhpZ+GLLKsrh+kRAzbJvS4g2MgsB9xGxVKOvWJZiIclr6j86/NL8xFK8orZxFNt2ThI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ukOw4ldVrFtRQ1oX3HaFK0sDaMDiWY76SKrl3SEujPiCFuXIqUNzkc3hEVZUdwj9tze2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KXorEQJ5KqGAt9HMZBxNa/1EdB0NyjqVUeriZEyONkGFiLBv7gBBArEIIYXw3LgWDt1G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uqwxDf4Y2uXiFJVdi40xJbBdZqF0rwCNrb1crIY5VBtgK4hnA4XH6JiEDlI1hoC8RqEA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niICEhosOXqFonYEty+7K2m06+IDrzgOHnzC/CaqFNfqJpYVFavm9y+3gHL9Sg+h4j5i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E8uh21XHmJKoZxfiLUFd10ndQtOHyUuVkqdXpYtHxKgBWmHpru2GCqYrZ6a5j0J9l8C8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k4l2iACwEqAgql/cfQLKFmIpVggpRdZ63MhBFit7pvMVgiQLaqVddy2coLQnaaxxBXQUV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WcQtwVxUzJNHNubAMNASgGV49zO7FDV8Keosaxhapb4zBGG95zgZQmGUFBdFdQWjQJtq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KOXWlhxUFgxyRWLvUGyitlMGAT3C8WmVXy0zTaSawXmUxS5aaUBYPqEgyULhTx5grtuh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Sg2nC8RZ8R82a3r3FfSsTd9P9y8TjaKG1qXhMXAQwL3mVgRBwGgXuHovSlo5+oJyQRw8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ApW5RzBqqMCt9Hj3ADIRXiw2ng6IcXwF7G6vl8Zgplu1+5xEanlXAX8wYDpjgBz7ijMr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EO2OZne3NS21wxlmgZ2MfzMWqiMLP+ZlcdBRdyqVBBQgYnAimi5TASrVLKPPcAQZEWQ+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JZ0H6RL7goWeYgfUbXEO5qaToQpfWSbBOsSiClZJUYXKm4W17FQfD+oqFeZpmWKoHpMN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DVcMUlU6iE0eDEKisl9VUv3lUrBQm5zajQg+IlLjR2ynobZvqPF5npeK4l3qLJhXH7xA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4UbaF4fMzfmGKZkG2XA7Ip6lMeDv7JXdZD5IAMCp4zDaqWZvuZCjFdSrhGczTFVeZWsU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pjJ14JsQWLRtr3iYyEjbagpvlbj3zksYBgKMwHtJ4PRCqy99RmOdF+CUSCq/iIymGs88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abvMFWnCzZdtxL7JjfyS1JzK5OB9y6l1jpfS5jLoJIChi2bJfycmA9lQ0S8FtnO+Z2Lg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E9/6isCjOhr/AN3mM6AhIejnL3OYHrjPFdSodTKHbDULESGgkCoC+RuI18HRPPcMyGxG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LzcLuuN58RGkK0ZPjxGgEThUINdnQPn+Ih2bkmerHhjVFLboRhRw6+YrmwsNPP8AUOMj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QM3aiwP3TBzEaEVJW64p/iDerbDV8EdWzkuPvCXphSCyw8Q5wWaFjMjtC5cJ8fqLCQnY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6qKEBF0lvcS2rRIB1uKbwSiDJ6hmGUhwEYQ80H/pm2gqap9GolyWxUp6TEG6LIUbsAU9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RxyMLd4O5qn+JnejB2faKm46fkSF7qGxS9LjzCTFFxaBr/RiVqqLN57vtJsCKcFcpNUo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UHqxaW88Sih7EIagwXEZjBG88RRCutO1ezp4hVC4AYcth03qXcFrauFdQzQFL7ezXqZr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pgffe4ef9kTwm2FZ7rWYxnTp52C/+xDrHSrbGvQ53BSBSwpModhMx0oPHYy88Ju8St1Q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hAVOdygBqlNdyhFkrUz3Xhl4pywhYDeN5n4pkTF3BonFxDamCZM9TaUThdmomx1ohr/U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ieB0wFBZlpYEfO4Y3f3Cme+lzFTAi4IVa1R0NxBv0idAV5mThGaPkMBWSyizFxZAfLDJ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mpyy24l0mbisSsGUINrJe4Ni2oSEeeZZ1nmDjBDGpSy6R7V+4MOG/M05wcRCU5/EpHOI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g1tXkgAXM98xZLolXuVptV1LeOzrmNNV8DpGVKjZUFL6Oo6A0cFSjkfqKkcnNX6jcAZL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Gd+i3eYSKQmF1LnPFphYgIaGmU8MRYSgOal6sbBQwgLWUYMwFQigzj1KWw2gEoLqMKyM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LiKD0VHGXJsYoqaKY6i4lVBtZyiTKkIovRds09zIloW3Q1AaIN07gs7tNMkK+pKF3B+K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Pct2AoGVDwrYBzC44EKtlW9iiiYVWllgrJu3UIsUSALWV5slVvR1xLIQA8S0Idm6lKjI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AUv5RXjjmUKumDcVVJlb7ZxVR5YsANGnca3LruPmGHC7IgPO9nEQhYF6iBnZl0aLOJiN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aOIrKAt4OVYYHOUXXUG2iWW7jBGIsxMNqqFau5b4yrebOvcIzsK173UaLpLsIDxcQC7B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W8OiXBNnJDWrFhbMStROQ9Y5hFyw/TFibYMLQunOZgE1JuU8e40i4wYt4LgRS2nPXiHi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bxSP9ynW42BX4ZhE+5asWrR219QvtEFX+pmTyVQW3BW/mC2ixIIwVfZC8CtTeHddRI8Zb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JiLVl+b4izWAqqidkz1RBwB6CFZ1ccg+upWBVjaz41CU+oxpXaNLFyhU0OLf4lPFbNKt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0XK59EAPWQoRWVe7gQicFt81j1mOGjb3abUiQXKOvkzj6hUruXmC+ZVQzVul1fEvQast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YtJQ+XLDcuzZUqsBhwCVrZfZ6iNrRJn5qZUBli28n8ygVLKUeriYpuJdmP7jYpaos9Z3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xEk7QWHav8AcuzggeXRo2Go10hK1DiGAIc03l0XBSiF8pj0VZobz8S0bVt8LdAczcIV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r22YCKzlO0nFOa8sLLClBHMwt3b7oONxQ8L4mdvKbAIaaHGSBdxMaxF5yfE2yq9QA/T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m1ZwNhOCcobjgiTF2ipL8xAKb1FtrVWDUEbxYSKnBXaabUvvQzxCLqvz4hmEuoiF1BVZ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wXk7RK+ZIzps/D+IgvIEXkZUdT+EI9RABzlBqco4gr0dELoErIe4y2ERYONl3MeSlqt9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FKVSEXn5ix16i+xCDLXwkQJIViktpsbhoGEPxmQbtupqVxFjGWLEuu5u8MyB5WoQrf7i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EzvEEg5umGqNURvRqXpp3XB5lKopTTHiR1ky2rDDbal72he3coK0VGOYktH9wfUXlV+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qaeHiAFlqi5IQlZdBTr35iAgmCJya9FQ1gIFdf8AEuIU70NZI7KxW1ogtbTpU1FJdBtD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VPPqohnvlxhx0eIxs1BbcVuopsAKUUiZQasfmLbYGgLXkl1hLQBRxnX9R8u+9ftLBLEi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eYxqm6TNe5z1kTYrmBsKlbYjYGB1n5c1KznJWd0XaOYrQDlQ3hwzQQir20wY7Gmqdssh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ln/IhERxh8TEOeGwwKUd8upxq4sv9SmAXVLp8sygMLjVeyJPgQlnDX8xm4MA11bCEELQ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mGuLgfCHqo4R1NhuhtgmaB84jcOHWMRfQKXD6i7BtF/AjwrFRbBeINKAsnhXcAKcB168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k6viPsaKpqncqwEm75Llhxq7B1SPq8QZxAMRdK1xzAg9jcLD8R8BqGHhJz7hBQRWSwCh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AUP/ADUduuDuVjgVGPgLQKeB38RxJkmS1veuN7hpvKqKylLfFwn07lYXYarJeoqdSVqs1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msk0ucoiShsYVXZwPfEVAx0TruFAAdwt4HvmCMJkJ3dZ4M4Y84jSG87cGeYJiPMLKCz1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BbX1BE07A2w8h1G4IZdLc/EKWoN97jUABEtnKkGCtFzFqrgbzTNS/MMkRMJmGh2RAov4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wyn1L1xC6Qb3Mh2hQ2kcPiCDTBuIVlA9kC1mSGWNRDQuCr4g2FLW6iCFp3AI0WM1qUwA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xBxxB1EHHiGzZR5jz+BFUBqvESFjh2dzCjj9zKFeghpPmMo6tyxwktw13ED3KVaY5zMW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3cFEXMBvZB1BKLh4l2wwcQN36QOhqj3cqKsrkal3pSvcuVi6lFWxrPJKmKVySjVL1Gi2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FaiqVVWlkq/7EVVsUt5hjC0y0zBQeL013L5GsjXuOFDmuwSkTcA8TvEazczopssXzAqH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JhAsRQVhCoZGksZgr4s6qZvxxHpM6vAsL1Kd8oF2VTAR+UP5mZXIMAPqXsrwHUBKlO2n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rxAWalWktTLwqv3Gz8ETEYZTFMpiQ5hVhX2xelJizl6ijj8bjLSIwVvEXrZ4gNLg41Kq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ZVyMSxsUtbg8MG3LOoVK4/CWP41wZDdY3Bphbxtmhg8XxEdfQ1/aWCALKu6uOKyplyAw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riZAPEDNSkGTbVYljX9EAKZqtSyFyWcBmeMMI5GEMtk6wcx0AawyHu4oTc0xGy2pxcOB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/wBRFhTWsDLRcEZ0m1CkqxWFPhjr96DrPNTn+Cz8OYgIiubspslMKGBkPVwKaXOw1CV8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S6TrqN5RO1NwctrpUVKWZu1KlHeTiUhtxwlbh37Z17HEj1CGaFfCJF9yPJxMeSTOud4S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5YDN3TFyUvMTMlbYQzgzcupi9qb/ABDQQ+YVxBhyiiEL68yy17gKZv7QrFeQQrZ4hG1g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StCXhnTTMPsJoLR56hVFeTcW9hWQ/mChEw3bg8EOvVRcJ3Gs1tu7OIaijrhB4PMZXlvi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C7eWWFG0TfYjA9VsPt3cDJdUNIXGmfaOA7mAXsFagamWqVawJH2Kc6rrKP8AmNVDAaQc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leczGJGGXFeYiFhbWb4ruIEBdXHDj2ZjdsoGq5vR2S1bXddv2gIVgFqBp6h1GlvIaldu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RnZK8+W2YsVzcq48Eyyg4hTXM6JZhRrUKeaHEU1YeRGHYX9wEUT2+JgTTGu7YhaqZ3Kl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DDdwxZx5lKGcwFelOablqzQS4a5/cW+CoDwf+srM/QP/AJHNNB5gKDb2yytrD8IgYyhS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2CcjkPEPL/AF+C+YZ7C0XHQ81iOU5ruGEJm3EUNOSWpoUcZ+qn2QHNKXs1+Jqryxa3Fb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4hsnGvVJGrH8Nf3Mt4czMtPScQ5vFeBWVjLKFthfjog3UuoyCgzENXh8Tua4tXMLrt7G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lFwtObvr6loBFh1WcxNTg0InmPgBdNNzd8kYcSeLTp9OMxyP0I4OLBAYgwzIdMsW7OUb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YpiekDSEQ82B54d2cwGYirNLQOXxGpoa0UxZgEoFadXFgTegunUozESUpx3KMIRvItMN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kXiuJupQqNPZfrUZaKoADaCwOZLgS2eZU8Fhkt61OXWw1kQocpWAY4ZzYitOOf3Hng2l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YYC23hiDArtZBebby09nTBmzqnHs/uVPsnBDHGOyVuXANs7cnHF+tRPIVwGGscjC6FSV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+mVMTxWK81E27RqV+kpAOJTkt/HmBx9VMXaeIq6Jeh5wwGEg1nB9yxKNdEZgo12Vu5aC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7B7HUAwVLbOh/NTf3z7ycoa5lP9OALDUWHMRzUDoLgNXzepXDYPAOr7iLBwl1rFMQrdd+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183E1nToQBxvuGQ7KiPrzFgwKgGtrz8RG+CDuhM0ZshIZC2QS6Qco/iEy0q0lwVcd+Jdw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4YccOxNlcrzLgNNpVZbvrDEeVK3cg3yt0QME/YFdhzvHiDKmFA5tcGMxRNCKOMa+YqWVe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jXGDVm5kLC923M6Crl5iWTbmuYVV3XmMdMRpsb8TkZ7g65fJHwfBUU2S02twwoW+eoum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QXxMXME7dqiFuUstxMjTVQo415iK/wBQUHK+4rOqibxDATGbWbp3MFcGou2QI6faoJ0X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LkWZT9yolVGxuY+ICq21FbinzKmhsy3FNLBJAepmVi3U41uZ7FzZz61KJnjxAOceNxGw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hW+PMBZQB5mbQDo9xGlnXcVB4PmWhq4hS4Yt/BgDDxFJaGvgn/TMMA0Kavzcr6XQW1+J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Ocx0X3Hrfqkq1Kxb58dSo0JYv7IXEQwll6ZYbNRqrmEaQXE9rlOQClUPMEhJytdw8MvT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8RQOZUQBWkKAIiLVHlx/BMrfOLFUo/NP5jVj1GIiby3ytxlq9ym9VF2/CXS7JyP3UE5f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uK3QnkjxGjU9EJNNeoVn74SV9hMLsDESTCN0jT4gkMdIXrxMcgmjSCKgNiWx7IULR8wf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hgIiiR2VrPmCKKRT/qUIyxiniX5RzyTkqWasufUapVyjtjZajNrVwQT9oWKDz7qEVlBR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+ZU4nAu5eEvFYhW4BRY+EYg7FzB8ZPuDb0FdQMHMsMLK8N29cS+05dR8VC9kS6nQvm4F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GDYKL/ULgWV3Eh1TdQCwFceYybLl7LgHmEMqYjtcrCVlRBhqvfuX5xoFKPrB6hqEzRXX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JTzUTpXyGZdDhRu7rqBKS4cr6nECQwP9vMTrV9kvuFnWAaOqJCgUR3HCx21W0DxcpqRt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4fo2ALLq1Hwys4wvJZSMEsEVwsGW5r3tV8tQTVGXR3BjFBRaK5lh13JkVldvmXIlupFy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F+zLLVV2rX/kEG4xW/HUw0UAoX25+Y106ryrg81Hmm23KU8EEw0EsMBuBVRFFqj2xCbV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yJlXm6lyfRdR7QW1WANfB1Ealm1wPV7gliaoKX1/2ZcGZ+z0HARHZknZmHeQY+7LNDiG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YRr2JWcwQX0kocQUWwwQu8kQAQQktaEZfjhHbAuBReYy1XzF1G72eCHtGYbNq3P3LKLW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H5L1BA2QLWTm4EEiugt8QsshCEuiIpdgPrGyLtcqxun0giYcdQq4PxGt6dsGj2MRoWW3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uKJ0qavf1G6LQujS1j5jCQDDi4mIGZdMuKwxUQI1iXisyis2PksumVZrFjQ7PYwAS5tB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jAHuFPYk/Uaib219H7ldd1q45MTbo/3BQJa7/ZiUXdQ/IwyNKLQ6FYQTGmmtywhsvbEs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FUWi0YGuYdVoBan11CSpFgwwRbqYbxX1CQbMBKd3fqBqKrIJq739QzkCwyTy8whTQiCz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/wBRRtRRH8PUBBchy2yV6r5hLkaRsHAQXLMKynuhx6grFbx09fuGLYlqsvZe4dhM0nt8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DWL0Cw7GFdtPCKlth4GFwqFb0xsSOxoSwV5dxLlCBAf1LWWo5T1cVIi2VxnpuHihSLV1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8RdagKDOu5lZSAbzUfYVmko3PQsFBi2ndHF9/wBIgFTCQvzK1gcDVnrmVKW6aoP7m+Mg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61LPQl/UqDTPVsETzHMtvPqXjY+IA/m4Ew6V09US+VyNUiBySsJoHfcpWKVR09S/EsAYB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ojmIsY14EUQ6tF/MpeiGsziqIyeaqsrzW4pIlF6+EqIktX3AyIaXgjxNoay/y4mSN1F4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psfwXQOZdwW4pV9kzcywCw0ko65QsfGvEfoiWLWsty52xyA6CjSdsDEtILW/z6OmmXcH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KG6FZqHHmjEdXIhtWAHHP1BLc8tXWfPr6gXpHIWOhu8XiKoIV8vxrsjdGfR+JXgGUTPm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m3s8CBzUMXBkNyxUFRdE2AJi2a5hTQEybz4mQWGHmgxANEpl2/6jgy31CKJQQdtMppHA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gs7hUFr7gbxa1iZMDXmOC3U0uy/MxjUHu5g7X7lPHcHHmC1ZTiLTWcTfUV14yVHJtZjO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AfMArZs6iGZu4DwN/cQLeo8eWsRs79RVy/1G1oHP9zlXmJjAr6l1eGF0svMsxODGIyUB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VmAJTfVwDqBQXmYcVKKxziLDU2Mf3ED+iWjBXoa7CUqZRWRyPDL7VC7V8jv4jSOpbjny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8qVFij1inpjRNMNTFG3SKJemV2F7dNXxKpU+z9yuLulykRt/tMZZfUyGwdoIohT0lKIf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QFIdcXHDC/UT/Ii3h5ifFSnqKxU5hdti6qj8yy6r4lJlgXF+iIDI/UwafmIY5aj0qD8R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me0fKNniDmijfiutRCgXSCh2cNRpDAEP9QMClQoWTDUelxqKx8lgBTmeDx5lNXRxlAdu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uLkp4nHr3Muqloi0HOSuZRW6YjdYONzElDYkrDgtZ9RAwlH3DIbK3qECV6WRQ4BHDBQI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j1A6bLrDBNa4sXUSNC4JjZjXcd7g5xHhrSsfxFE0cTMNvdy4C+PEcQujPEusct3A0g4B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n8zDBR6CKwb9xDIFRrG1rT1A4x4UrqDr4JcFzLx60H+AcyxZEAHFOrIIwMc9j/5MV4ZK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tboOV9S6LZehuubi+AIOjwqWLArYZiKhjwk7I1iuFcJGsAwrp4mqFGQ6LC7PHuGzW13s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vmBTpQ415qdmB83CY4CgAHb3HvgsA8i8TRgdgp6O4KFlYtFzzAlr6MS8UJd45v3xMU+O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MOjhfmArDKTZR1Rt8xyFe4p8nKwqhCKAtrUd9AUVVU0O2HVFWxdt9scyrFqhvDeePMuq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dxE5aSNfNhV9zjhYzo0Tdy9kOrUfnLoubZd3cqXVRwGfEubSl28RVXErcVfiXi5bK3gl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HQeO7ICriCpMfqWksOYpVPdzZ8SgUKvuCFjHGafENUwVbYea6leEKtDiWMsw0L2IbNCw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yZRVVuKKibFcfkfDDtoW7N7+YA1ta0WQ57JdabmI/M0lgzHT8xNLV8wMYoA4qYAsnzeP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cdn5QDs3ETFS5crD8lQssCG0B/EQ2p/59yqq68+WIhce4hSrI1FqvPcT6U8vmKxWrzKt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0D60IUqeWg3dr8ifBLdNby4ocX/McrjWOpXVAex4K5i1mqS6OfzqZZ8LRv25qALCVK6b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QDhqC2vHxH6Am48X3GaRd8rpxiI9RyjxOlFEQiKoSvjuAd64Chqx/HUXo2oIEKuWguxa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bCdq8L3Bas61o16S4osDkO145xUaBJWGufUCmU2oUA4mD4rFvzLYaURFE7ZYpCjgdjm/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plqbozYsrqP0MBd+IqmCSkrzILounmVhiGQK/mGuY3FJxUQuHnymMY7bhUpFnuCy4wqP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esx0q0zFmCwuWDgLDcYK6UX374qEdmoEv0TmDsBku/jiBc2AbGk7huKllo9vuPDTaloO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ksZnY3jZ8xCaaE9uS9/Eu7ewf2LgjZEsK+I7wKgMCOXEeAW2nAnATKq7EqIswBsDRe/c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xDCrddTBmEEy1h2fmCEGMnqANZeDO4i+4HEPNQSHglChUgV6kVluPdrsbLUTSSuPxrV8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Gt9JxsxyMzhUCCDt5MY8x0J8lpBp8I3iOkqUqsGrGufuEl4nyHH7WQe0RoAlrLZmoMaI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lVB0LmNzyMI5hqDnGWR8wQVcUWcsM0DCuix8zG4YlscZglBLeJS1YXuYWYi6rHUGBGtR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mJgZIGhF11juImwIqm6x4huBnWY2lGah2bgjilxoNuptlpmFEPuBbbfxMBsvxAo8wFyD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u+oZ4XvMzL+jEdjUxHDthzIjaPEXQha4hjSX7iaLc1HHfUsRyrVReWDbVuZp63EDjUEV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ssA4xUc/VLlonqq7mAZP1A2Fo5xKdrHwRnceo4LuCGwnjmBRV8uI2bo5lwK4Rp20PCKXb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wQM0/a7IBxR3LApDdC5rLj4i345EdZQdL/UB2UHq5Sz0BWI536X8Sj95MRA91dh+YPFr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nYWYjYvuKolLcGho/cyTXQwPxAAh5ikPJB/ML36ofmfTZW5RxPWojAOepR+axGj2C3Mo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Z7AnVA9h9YiPH1EOoLOCKvBcVDyi6qx0Zgc/IIjkiBuUfE5iopvM+EcqojLhrMS8Sjxc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KzYvmou5D6gFAHUTQVOBxGYgG8VmLRgPiMG0uKKqIIN3y4g2lwoC/UyBXY6XUUV0LKyX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Y4IZrYtaWWSxxUszoKdGMyttEzaPOo8Ua2ytCoo1dIFQ13Ht0TqXkCuELgkqoF62xFhb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RgwWrSvbBvBfsQLu2wZ+I1WLLcdVcRI0UdSxJbpqzqMzUUlKN7eIUQufG/EvAav/AMj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GelNLLoZmtQqwJy1mLQwi22vNw3IixtgvMELhebyxcCF44V+Y+xGihYeE4P7buUG4B7l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NKWzdOVe42qvo7vkJUGHDZaHqDK8BQFcj5itQLItO7uUt4WLe79eIMzI332HzU0E4RVM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wIWgsAu6ywpBwd4NKcyoNvoVjcGCgJR2aIX6SgjjhiFwq+1enywKWKqV8rY3jQodiB1cR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xGBrNBs4zLY7LBIA/V9RmUOw3YZv8R9S18wDv5gODRBZqIKOyPZM3co24J+yGMvmVnCS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LgOdQzyjEgo0zPc3hoYg64AL4f3AsKTOdRkHiEKczBiKXqMIC3VxgLnY88HAK6DVYgIA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GJyEzxFWR8xJtNU3BZ95HfjRguVuEkat1RcvHhawfLFSKFh2OG/uc7jEQYnuYNy+kaTN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BtJGuWx/EKkr4F4fDHmZDH1MxyMWkzKCuyVDALvtLqXE6CtSiFQ1L6RmAnnuJFMjxLUa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J2CowHAVvht+WVXtC3LgISUKvNCzuRdUttV478RtlZDAcDzHKpmHC7grGjI2nx5mfrCl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g2NGS3PnUuhSALL43KbVa/nW2CguWjmqYVdTYuvuKIViGS/EWkAyYHb/AKghEaLZa76m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jsEFZdbiVzVKpzxCnEvgWag4VoFoDWeoxkVZgrlHERTBIWB89y7s1hX8xMaMRc69JbRs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5zxZEQqrNo7o4JSRXCqq8eZd8KxbseII8Apv1G3lXCRFFJWSW7g7QIBA8EWAhaV3FdBS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ZmA1KeCjxEyLI7d+okKOQvJEkkdJ1GYV1oLOz3CfOmkldWQmrTEX8wCIbOH3KTld2D1U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UuRbrRa10xfcZe1fH4iWICyqqCVVapd9tRtgCBoK/nVZ3FbIVVJ9QgcxVHN8xsjehjxf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e446EFATmnsgyK7y4jACAFdMs2QeGGDkCLao5lSNpdNQRM3Mu7JArW1KnIppMERUO5Vx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iIFRNtcJevMpwjXoqv8ASAcbAQF6T7zLu26GlrGYgLOMq3Qv2zpVSbVBugu4CDTcsuvy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+IQL3FC6ikK+Y72DDC8S2wWS19BXMRV3UJ1Rec6JuqVBg5D5YVy5clSo4G+I3TOOJesL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akw+nqUiBvkNQ7AvBmBbQVzlhsArUB85eVA9QX5MQWwa6YALh1K+NauWg0rzepg2eojT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zNXWIXWEqUMNnmYUcX3K0PaqhggWm5mrvMRnzqW6MQA2re4nDN+YDVQBVFPMRFQrEIqL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DnRAvKj4LlVXP8zs7jpbzAKQxKboqBau09SkLWnepVjIeZWZXBiPAp7e4WMG9w6KsZLl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Zxq5QyoWCt6hD3SeWTE+0rM7Cy58wUyBOhC7KDwRrynwEbk3zxMNk4zAq/TMSyn5KZV8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AL16qArGe6l0f7IMSHRArXDbcY2Fv3BiYe45ii9lzEhCBhmNAHyKilnuu/4mDG8mIYVa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wVTsTMvXtxFbWYoLs8LghZT5ja6Ail0nonMB6YSWg+IStkAamLi7qCNK3S1G+6O+49z8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9RXRzHyI+ZLnP3Gvx5m2vzL9V8y3VxZVxbg+o2Si31F4o/Euz0InpLsofEKHFTkRwxLN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sPzEZuPJM4B1REQCuLmoLZoBteGMOYCy6F3iKlbCyiA89Q0azKNxl5XoV+I8VWAFzBUE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wLCifEVRPRPpNTKWg0Dv2jUTbA5p+Y9hCyrvUQBKGcuJYc31vM2uzqqqFCLl4WB8AYuW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Y2SuHiOwDTs5g0Sy34mGCNLxMLqyOb8xKDFFsBCip+IpilmXqW0oar5fUU00Qt46mC+D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TowPqZN1brqKwLhkszj7hCBZ2rynGYoKtXan9+ZlM8DfDFNgAOlpB4Cf4jQhgUahC9vr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SBTbxThehGwEvLcFGl5o4mcBHiEBiV4CPDOWBVbVL3Kx2aUty/EFruCX/crBqoi7PnqY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NKKcuOZQ6juVygoE+pzrXSSu8gYcO5XbanBHhlQWNswo4zAWc64mJ/lFqmIhAT0yskpw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WNxHoQx80dkRzUZLL9SwBdl5jLhKCDCNMSaNsATQ1yqoKSmLArhY1OzMm3Mq4fRFuQvm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hXEXtVa6u67hPMFDQNXAUWoKbSzP3HNQeXkwk8QblXC/xOYH1C4j53+INZttJ/LBYTrI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fZnEPgutfrs8kog/qVU3X+CjI/Mtfla+sTWa/PmIGPbEUbB+ZYEWeYRBXdG6gY8Q4bK+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1cWHoa/uYM14OFwX8v1HR3fNMlLfiMSFxVt5hCnRV1iGwd+2lDfcQtekvAxPxwNuweI6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94+EK4i3HRk+GOq45m151o9whiAbEeFVomuGLB2PfqXZVzf5PHuNm4KAvamZrUpdJBdT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UBRvvzOBDYqhGNdQV6MM2qQVSnYnPhlC+qKFo951FPjALUO2ZKCyZA6loewbVHrZMYVs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RgVZYn3F7A2sys+cQzMiEv4K3MOfbag8kP8AFgXaPEF2OmbHDMWHq+3mFWRt9eIHt0Ab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wfYWpHB8RI51fS+ZWAWeeYburqUFDwMXYPgJQKRkXTojG1iWUp16jverVUmMu4669Uqc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7Ibb2l1/U0W02HuBmA3BqCOLuZv2YDq+5b4DgRn/ANgBaaqtjiCCDw9r3E01XTXfW33B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1AjQifIsmxClK/kQAhI5LUtVaox556JaAC6OH1DxALHJrMQg1E5OEdDzncK1hNAGcure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L2XX3KTTqYGrquC4uUWFWtdLlzyTONYDl05K+cRHCqUUTf8AcpBJRebbxqrhCoOxSlbD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0wZpmhgOruUi0CtoYInChSMSvp1KsFCs1FNvyifeouDKwivuW6402p+NytM/k/rwqrjd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TUr0DL5UT3MaXcoI0rAQtnqZGxwpWiJW2aiD5JVpR1zPMYgili6wZigaqDd2PhmSs+3m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EryfuJtq6l+tIh4+pz0TxM+I+4LvXqAvKb1agAZIus1NFflLV2fcLZBX3KPMBOB48xrE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ggE7g1k33FLbV9+IizSy6gB18LFwAssUD6KhguI2XRc+DDXbNOeql6vmVhYtXi6wHMVj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3mU2i3qAEsPk3A1gvbHTOHxGNt/SIUrXcote3cRVB80xLVDyZlLfhvqZsPxK3EfYY07O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R8wP8TUMS2bq4riL4lVjh5gItD1cvAIHNzra53qAErUUMF4phSB+UScqifMJlSkhKNgt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iYnzq/ifdEDf2xowJxciFIIolRuU1LpU6Aw6Dod5H3KB7FV+NTDCNWDb4YpU6BtfNQC4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tGNlN+FRiuoBbOpnlKzW3tWIto+FzBYv9EaYIvVoH1LOQRJsGLmsTFgfueJgb+0X5x6o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4J0vqNHhfccO/mLo1UV3mYi1XqejE5ftFDNoo6CPijlxfqNzhlDJcS5JjaUPqKBDsGfu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Mt3emVtzpR9lZitFthZ+xLF0mi8l8wrVKbDuMKrBQyGZYglAVth/cAOFgbJuG69IqDJX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AVLAmk9EarWP1EtpHoblouqv1MtDBKa1amBYbqIKbe4Vqh1bitsvdS5Y3ywAVcmSuYjQ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RQcnp1Lg8cqC+2BKz88HiZrD7zPzdSpVl/iDHSKrqtZhXCtXZepTFbrb7P6gNK2t9y51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TFEv1M0HKGyMpBE/b5gLugibzdwwHDQS61xFbCrA0HmAHz4KsgK6CyJOIyLCp2Ze266m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FImWG8wC7i1zFus4l0S7OjKgF3DuBBb5UsASMZWMUq3PQBAxu0cQ2tp6ndE8TAsoh0JU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VZlHgf1h4fxMz2kyymAnEz/h4LLCGoKqg5l1rWpvMrkRqwlFpLJVKjLNqzh/4GMSTglf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EAn8QxaXRj9Qycl35lkLaiCzmkrcA0NB2O1sZY73CBLp8xAYj/iY7ai5zPa/iIMshiIY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bCpt6hnWHvsjO8M+IaL0VrUGvqXs5MPsOZcbJ2Z1UFj+DxLIAvKXVq/ImSXWRBdYepWN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DLw+I4aA7VFnZF66jniaTOyFjEW1XkjiwrGgXvEoFSimQZYK9sRY4+JySXOVNDx4mY3I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qq8fcPorBf4HXMRWxUOTCgYAqNp357iCRu2G9r4mVhwcjbr4lwdSwl2fqNrVAruHhWSAr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9wO46sLTV8RbYtqELujmHAoqa+R3AoeGSkJxWPuUIJAWA2W41nPEYhNcUdI5auoUmbEp9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q35hCEDzLLr7JIDiLEpwV0EY7QSFKkiXp5Sq9eY9rUYEx18Q2QSqd+JmkR0G/uAwC9Jk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y5jO+iKDkXyoUvMXAZaRjAAVx9MI5DEUFDTUGRRsGlEUoqrCyG3HKqZItFoTVlsxcRBQ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UdqgdlJVhBYsyat47gq0A7MVF2vJrFLHJ1lgYhdrNRqB4f1HRqFHhvBCReG2iO2OGA3K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eKWwN/UoXworT3MsgE1uVA6KmoeLQbSDN3nn8JXLpW7jrb7i1bjsuVXosNW3mmk5XcO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k53CNFkhL6G6ZjlF0gPKLt8QjzBetyi+OIz0xhbeCyXVZ1UtKhS3dYlm3XUDMc7jFWvO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A4uNf4jmaOQ6dypOVZZdPeYOknaO2GDW+44hHif3B6N6V+yFp1OQ/JLS2eifpjNDvBr1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v2/4T+KbguKf4Zut0E/TM/Vp/wBbHlO7LPwk2wXn+Smcf3/QY3DHCLyL+IkuryxLpY8i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bZ1mv5nGA2zcA9MxOF6ihQRezUMOa8RwXX8xVw+7nB0Q8LZg2xVmz1iWrb9x1GXuIMD2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/iXDfs8TcNPG4IKqyH9BGF04j7p44gWuOyL0pJUVV5YRKSHW4NmF+4BVMemCkaOBFM6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B2icSwFC5ahleT3FnK+ok6fcQq6IE/sRwUXoZjYPsLl/kgmz6QyK+bUFpBzbuYFhXGEW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YDLMQIZLZpPbiBFAN0MRUKVNny3FGv3xTKfgml4xOX9KlAyUUzDusy1dD5lvK9XUKrSU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BFbvqPWKfEcM2V1ECzZ6jKS8K6g+T7uKrI9vEMpDw0SrKh9Swcl4blXPOdQgi9MVLHbN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4mcd0SGtZ4RXzUTSy8U/bFMfmAR9QPIG1qKvX+S/6jmpTiiBsHo3Agyl+PpEAwXHTT5S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YheR8Ed1v1Kmo3bu/iJvQ+ieB9QLweUDFKqwLlF/thBb8HMcYu9zX3Gq9Kin1FgCsdxd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/wBQ7IKujKcGKt3bBbf1Ob8THEcmB9RDgz4iMowoI33LyrTjEDRCKyr/ANis3NoA/BiU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tltRqqCbdmXskt1dH4l7SToOP7l8cMGxPmbZ7ksQdAyAHoI9aet1cHXcqA2CUvnUUlXQ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RqJAvCqhxtBS76iZY8uRYPepEIEV0XmOxR41gmQKpcFQyLKumV4BlGIfZEwUZJTCq44U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nrVbhsubeKq5asR1r8GtsuO4KV41FbAKzDG7jjEnXhGgNlDl8QMbG6eYIiCFjm7iMFp7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5S9y1Ygq3/C9vB/EwXxHRFVr+Jx/k4X8wNAQpedsqQgvWYwofKMpmGD8y6BBpzl/qYEL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LQZwAEX2tEVLh4iNNEU+Yvb7h7YSaGbviIAzlOZxiMYdHXMsgqP2gQb5JQYFZy/7MNj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YBPLOfMwok3bfuE4Za0z1UZmVDKxbE4lQKuHAmbFgDm4y+SHTijqMZa2LXK4SYMt7g7Z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cFDN9yqmXKa9wkXkKKbiAGTn+4ICqKruWEol3gZmhWDqGoXUDE5AX8j+odbMRzfP7I36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GtgWib+IDzagTVe4c7JSqOybbk01MR3CGP8AyKkZMCcZOmUBFrPlw1D0BaMg7I2wgEdT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L4iQhI7GuLhlv0BZZw8ROUb2a6XXTDL0GbHUAognL3zcFjKt+A0MLBtwBoz7vqVaLzgP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KrnJMhkjQxXSs/PiKNdijS8QG0Fhfslt20D8yyqsLBryMGBAM7XUfyAPEYyS/BaFXhY4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6ZVubtL/AKILBpFcjd3zEY2BQIWviHbcyJgQX5CuXT4j+GqywrddQBsBYG/MWr2AsGoR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VGBOMTYmRlBCymK14PRiUTd+TDUALILG244tTtWzM2yLsp4YhhVspk5iE0NZP+yIwL4f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j6gxMA4eoZUqEDGavUC01KVTZjPUwubg4r+YPCOvA9yj962G78PX9QSqmaZx7lCDNHlX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AJq+poIFBlWdzJBQuzDNaXw3v4hCFhy0JhbNrejKS9oFDFUW14TEKYZoAyy1f5xHOKEb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rUF4aI19YKnKIBNwqqlPkmqLQsOM8PljT9SXQe3XqEnJhEpkRw/zA7CNa6jVGZxGtWPM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M4aNYQ3fLmBIqDTqrGn3GCaUjBihx55gq0UtgxZxLSlnograJbxw7jnFj4bhRlMxejC5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yGfpEtNHw3cUxTyYaKa5jtA9Ty9YxLTK34myHFqxu1XoZaNU5ufxGW0u6X8SmAPSfmX5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P7pCFk4f1WBFbzTH6YQafySMrotMPlpL/BYv+VMc/wDVtwNoHi36ZePuf6pbv2xfxEm1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0ibC47puAFnMu2WmFtv2xIKlbjVoByy1koDuGrJbW2pipC/EcaeyZc3UFb46i9HxBCjDj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RtuEppXtYgSwvUKaR4llcO39xq5YrpBiqnySkst8MwWBrmAjQPd3Bhh9YYZGN2UHqNV0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3jMqYKXEFwOEgrIPMrnIE7fIzdS1HBpmTJ8xDw3mUixXXFQdFMSg2Ae7lXFnmNhyHu5T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yxCuEW84e47wkZhA/Msa4liruPM/cv6PDOgPCdy+I0NDCS0I2dvUyhzuUWUPwRwwEsG4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D1bALS3AIiyDyBV+o1VXgB+oMoPlvLabutv1HGV4bn8w+3wTp/MuAftSp+AT+JaNvBSM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UVgD4wywrJ4iPA9SwUSm7QAcD7YDlF+CUqvjUvRfJzGu1p5xKCrDwsKGxvdxlzY+n9S4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6jhx+Vys2ATYqm5x6J8pZmNeM8YgnyR8yWDB+IjwpLu7YU4zMMp8VEHT5qXucvmK9PxH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mRXqcAT5jW8zLr7RxYB1UHGpbphmLEbFwCJkzT+ZcHAAcivDAAZBuwSKXGhtot4Irfwg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FOQ/uGcCG9VEC7d8vsxEaYtdHHUvpmFoNO5ZaGzhqVWUI9x8HyszmzTM4z4lIoBlWoIz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bcImCZsHAR0ouq2+4ONALpy8pe+GfzFVAEH8x+EStspW5v7hbZo/Uyb4Zx4/wH1/hDiW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TUsS3OtRGWBu6ZoMt5JnpnC+bbiYCleJmW9dxTyXuZwg3W+pbUX3EoInce3kX8EwEFms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Y1L5pxvMPIS1ZhV5sYWbc8xKkADVuk7lOom6OArVy5uLBLY9BFbYChpISCc+0tn8wpV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fMU53FOpWaCD8wArTlL/AChEKGtcMW3ZmpVdXfZCN3AMQF9WgkBKqDVQFJKzO5EeQFek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ZFqG4WtBULUoo4OoBH4A7epmLZHqrE+qjdDJ91Z+YoQC9F5jF1EqaZHX2imX7OfcbuoJx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sOfUMRgFvhi8CZvgcreO4iMDBUJeFe78Qqph7tPaEOHZhXn/ANgELxpGA8dwkhVGFkU7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M05IN4GxrfzA3QKVmni4AoAChYI2NjMWY9w3Yf0lCFCwU3kgE2DVLfMFKLSyj+kD2pXx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20lisEsKs+JatqrQ8ZjfXKJd1qxMlxQFwoF/upeHdYTmfBKwKOUC+JTiEoF0uT9w2glp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xWNc8QIZlgtH8kUKYBVOrYqpdCbG2KfrjcOgZgNOfJsihANAquPctZXTSf0ltFrh2THC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hWYisdWoj8LGRcARaL5vuJ0mGN9GteImNl1kH+2pdhcFC2r+iMjrDLW+n3LiRx5+HMCB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GFCJhYzgZkIsU29AvBiWATOxt6RzaOyK8SxVAs2+Opa1x2D8QQIFlR9SDSou8q/PMsm0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AwwatT4wuYEAq27+OouUhcGMdMbG70DtNWn5JSjQKrq6CE0BDZN2NtOr+Il8RYu3k0yj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QxN6LBXl2DlO5SgmTv0A08DG4ULWlOkensivFWbzk/1EyxLR7KeYPbQRKZybW0woEQnN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yZjoW0KugPNsGZBwcpKm4Jkce4RqJO7qItQDzMpaY4yFOLjBRrqUsUPcF5PmaFswvlBC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GBXDmL2vxK1AHJVRBa45uWbqvDKci5+EpHPMxjTsrD4K+IiqHmEl0fmKJ1TFxW1V5i+vq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5ZSL6FyoKq2SlvV61DUI8L8z7kSluq8krJLOz+BjGCfC/mObXIj+4pRXA/wJWbzyI1kW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yFg6+jD+IXDB1/YQzF/BBTKPT/QxjFPSf1HHMvf9Evm7dA/ZA5xecQbteYVtGtXLFd14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aUv1uWJliGK4b9xCrT8wAvARFiKVDPDPcAMkqH8CZMyWwATJ/UydJY4M9wQwfEKMP5iE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leo4KBlVUDrEopbl61BqbQBs8Ym5tXqptj+EvfJKdvlVSilX4lOqUA7D8wVVXm7QdrxE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8xE2XkmWazB3rC6ziF1Fc4iAtS+4pHLfTZN68cxAgr9bj4qjLfBGtCuoiNtmNGUbgUIq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woArHGR6gubD2TJQDwXLGNRrVo08wTeDydzimGF0i+r1HK9hmZ1jSFPqFCKOMNH7pKlk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KfxiEJF1/WjqeMOHmg6bIbdDGDf0QB09ix+KlhnLyjlAcVqN+SvcRKJeMCpY+TMCmn7E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p/s4oqguXC6pgigvzLcgsnOH4iUy56lDavxcJzVeZgibyCRytKZ6VMG1bieB8x2xN8Cb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EIM1F5IpukHiaZNSh0teo3Nteo1dRuyJ6i3cp4qJ4p9RL29s5YtwN0rwzFrUfb3EXLiq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RbcyFAHGcwyWHN8y3czJh75mAorbS+oJggzgs/1AqnV6l4QJs4fxUbVWFrdfMAU0QcXc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XV7hRoMG1lXtv3Dn31DTULtuy49RLy8R0cR8Zy2Me7PJuGl4lXFACjiiW1GFXUzcUWhC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Epd2S+kF3kTJAyjQ3+pdGKi7R4mn3FSdFjUuKMfpCqSkwY0oLbJm2adQYKIjXiYYCrAE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o6B4V4g9ijFCee2IyA63LIxLDgGcPbBcmqyXv/UIFAsMCOUt3V18RHeCl0afJNN6jinF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wQoCsR5WZkOK5KDz7iN2e2A7vC/H+GYMI5H8zKKm3rTGthU8I6+VJfuCL0YKeZr9Bedx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yIZoXe4D/UEXZh7MXFGVke4fbVFPmc+PwLpiA0jxszlQHKnBnXqErAHwx4EtW9TO/MWl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DChJ4HsO+iJDLf1oXkgN2nZF7lRL1gNX9Q7cCtdPpGJOVKcTMrSe0ymtjtUVANlBt9zi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Qrgl4g4/95LiVv04fcJE8ay8zICy0XMIMalDz37maLA8K8k5+RYFIhgws0fddx0WouTi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TKtIXdmARCowCpF3fXuUvCcQONbx1Hl67qNTWWbOpRLRhUHAn79RXaBYFLkIRRYotkdZ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jGQLDtg8rC1jmy4KGNARtmHmf8S9obDsxcI5VxsK/UCKIyJp+YiFfgPXuUxbFNnMQirK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CZ0+PMozAA0GbIqwqG5C6D+JTABlq2e4sGptakQUV52/xiKVEi0SsaJYADamUOalcd0U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CjTzUJJngV16qOgZOhaSYnpZtclpYRBa1zixgaQBlsxqu4cSrgSzniI2BXwacUf9iXhy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FWWWecjXiL5iJ2DvNdxnZ81b4Mckx3JpDsHOuIzApKGTCinzHAIaIVR06sYrZNnOeR+o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v9QcrvdL2SunNbgqm4NFWPQxzWc1mpewWWOLdHEW6KUncNEG1qf1KV1gjsIBdbR2Aa+4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qc2WisVB5ZS6/UUllR2oofMAoEeIKFD8yvV8dzHw7x7WW6XHiOLt4qE4s8pFLAV2MvZW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KtNH3EtPqYNj8kCFq+GULveWNiwvY5jOn5WAmz5iTc9Rwe5E4O9xQtt2X+Zuj0NTNA50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qDbRfcGh+UaFZ1UDWQjy3a8XM+bJhVCxu4sUg2UNxcNDrEQ6p3UvZlOZgkc4riNzYfEc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5ghd3yJvkeUrB2pd8n4jSqrmloe3a6R+mM6eq/8AMUUJ4X8kUP33X4mqZ7f4iOEvywQF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AuCaCzEDYPUtqyRZh/CKM2fcteX4mCsfUbrpTtMwxCXKp1bmYuBe4LlHEH2VE3Ag4XuW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xDI/JCl5MGlTPxHXjuIvD+biqq74j3My6CjMKGSvUxXJfUvrEcXFbRBgunkrUTOR5WAO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oUT8UlzkdFEfEOKgmlc3e4Ld2YxmLs8Hm4EyJ84hZWLIDQ32OJgTT3L1mB1MAbe0ljAL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48WzOunXMcllyMSzFV7lrAkc1vqJ4KYqqreJqY85gZxbBYdPqBSyn00y1kDu4Dw6jMPe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1Ub3MrD8TwZgg/BHti+e+5h1+jH0MvOvmfsZhV3bqi78ykXaMZ+SaBfIqIt/NIgUThvi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LfAWVyPKtUShgdVFgt/uFkr6hYs+jMcyK7vEWmUcYzLsfi41vKNDCWoUDDCxqXFbPmMF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S6eBqLeBlC8fDFDlKgjtl1iJ8OZgrRevcHoi9n+5YhoO8XK1kcII5+oO7MpE8A+LjS8f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F+EbHFeRimvxiasfxFKXuXbK9C+mVaQT4gMoqaaMRWBt2Jd/ExlAt0U+opPBZKSDbBUm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N5cxXcvGzNsR8PxHwdoYlwiEax47lRu6rqXdjtQxVYqcsUlbZrFeoQVhob4iygM3RjH5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axWDW3wy6KDwl3HCy4VdhAANx4llvCCe4RFCyudxQWoa5OX5nKkrzfTEfItjLbFdRcms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V+GCaarearNbxLgDl7jWl41GsC7nUU8QpK2vmVqAoarutShqR1x6THUoYMAjgPVy6b3r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5zuMgKN17l/Dc8/86go9kykx+UGpWk4Cmv4mEE9R20M1Hw1Z1csg1DcOOZgGV41MFHAv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kUa8vqUEsB5yWRhaDbWCVFIHSdhAwauWAKG4EtYSJ5NzVlbcS+QZKEeCgWaWQsw4Kjlk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+R3+JZIDMQdi9BN8ik3UIfIu5TYKFDGYGZgM77gz9l59K6lOI6CrSI5xcFuCW4YmMhTQ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ZzxwcbCx8b6mrPOJezKpYK4vZWY3XuHsnALaIjdaUk2xxNmiw1UHTEzG/UpbvTefUQWt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R8jAhcwRHuYl0BuR6/7mBrxmbGFwiDqU098MrnBqrPmZuuluL3ntvMM78OINJn2RRgdX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xVLxFE4YUddzD6zQGIQFMGmDl5ScGIeFMFG/cOB80T4FKKcRSb4MFR6RRfcFAIZWyJdR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jJ9SqQIbgXse7gq6SUvsitnOSy7jB0Ob3b/EEp5LGG5cg3Dm3+IBlhyBVPEobiA4i2St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rT34iPlDOMXkTErsoIzVcOe5ncADc9igXaVLAWLY7qzZ4YLQLmtWtP/AGJFGVP5CEtt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OFavwFN+nEVKSi96tvTw/UJ3cAm/d+dVFCsax8E7IdQIKFquHzHQe+ZwSkqG3mHOcFYY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EDzvcwCs+4mzq6i2JRbzFTBQWbUe2GEq4LuO8THLqWYsL7JRpuWra5YFGB9wUVtBZa7d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V5qBMDI64K38lgPSvq5lkryQgFP8RVrLmmFdnghguO8XLHa4VkvkYLTjzmUsNurmuU9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ODlZ88wTdXiANN/OJYRbD3c7cRw9Qlhz4ZQLBE3u4foxuKavBVYfB/1BDAPFwLwfbBHK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3T7ibpL6qXs/hBsUG+ocGe8RAWje8x5voQPB+LmKfUQxRV2ypsJ5ub+hODKXTD+JkUuU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m4rvM0x5WS1SRJ1FUsEU0APLuA4gUyH3K1Tr3M9sKG2p5Msbtq/Ut4eBJQwV1qBOi+ZX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IMPal8sWRojdNQZ6X5zG9/AS4IPpHS0fEqysxN1TV1crdA58y1VABXVc3GijIaJU4p3i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D7hwH1NYJ7gilB7l1Aj5qNb0+49A/iHBT3Dnoe4Ad77uISz6ZTxOyo875QQXWb2wByDv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n5KmZt+YdIeCKb0rMTNq+cyxQGfqKwO+Kj/sIRto6lNcvkiiVPeiccV9Qt4OCFJZO1x/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YAWLP5lx0l3/AHNxTrIfwxd7Vo/UX1dWhAyKw8P7i2UcLUhFMc3QfuJyPwZg6K7t/UQi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uNt4HwwHJOqZRNldMt0B4mjH8Svy6uWlZeGJ1jmbWPhYIUl7EiLoN+oN0AfMad66Jdwn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xX3L5QPOrlJSn1KnV9kqb/UUcY8xXT8VCnw3MtC+54al+X8wDQ/ZK1mFf/Y55/BKhWH3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8wS4tYLhpEGMPxBYsq0DluIQcuK2wPcjZWvBtnfSz/NuBGoOV5NwY6niswuY5xFDn/AL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10e1GIgFnpAa205qaiqNt7BEqkiXIcywPl8xaoq8xIePmAETsQqRazSNbay8mkfroxwo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rL0kfEsFVCQA19Sgyyjchthr4iIxy7AHJ+QE49Uu90V8EwztpOSclnm5mZH5vqDVAL2S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OrY5igdxcF4Bs/uK2yu8iNFvLyu/xFV20zfmiMy4sUFcJpNQNwFfsdRbKpPkJ9xqzqVS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scpVw1EDamwfERDtE868QKwwwDZmI9itSBFOYoVLBAtFETutqF6maEI5XK94mYcifxi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oK7Y6mMZhTX8RaW1ri/L3BRDMkngsu7z5s6xqZ9jcn7mSAOQwWTNUNmuGG5USi/85gJz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4YWp86hHFU1QzRXYHKtfzCqipsCmXVrtKX/JqxPJnbnfqoLnGeVlX1fMsZgHS9K4l6Zh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MB6jRl1Y2vUtg3hWjsmH3s1YeX1Le3kRcSqpoZhmU57n4YSalWR4CrqtxAYHaqx1KNe3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oY2lWj4hYBL3GukYtMDhsukmQ/vIuHcseTIxTtgbIVlaowOS5wtZ8w5aBYPqXNFucMv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evL1MSqt02vE8CT6beRgUwuhpHHGagkuZkN+YNgXKpkgIQMN6b/qXMbTFtp6YkC2l1p5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eYSEeXH9QYZoALbeM1j5ilmxwr7rcb8uG6Lx1D+oNdteGJQ2qgphrVY1NcDKnvOmZka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3DduIFx56zmWPbwZDKr3+YKp4Di6rOv9wYGFdS9quvOZVBMfjDxChhhvonTviIC2sGQO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uDEEcVeNStut6xCUYzLhJNrjO5SFpMLssZrT4jFzgSBozRDFUXBrepZTdfENhk8wKTDA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UTLwhtW/MXOaroinAhCrdzym/cEwbvPcZodIoUmdVqWXkp3DK6iCWgvPiZodu+IAov7R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4tsgffxLHMX1M42nNvK2vxZU5wewh2T0xzQznmPaw8rGaDqyO0o+ZbmvxGwbdjDGB9IK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HhzMBZ5UWcic3mPVYekSANI+oreZaLIry/U1G3zLdN+YAaPc0lH0jGZ7uZGz6jBQH4iH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ryvsTAqyFX6SJ6b8RRVr9MtzSdwWHFfMRHK/EDtJC4tvuApBDjEraS9sLtqWEIznUJBx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gy095iIpr2zDSx1cByalaQbC1BibH2QHQPq4DZbXqZFi0PMb17GZVXMgUVMdwqlDxiNg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RR2U7NwS0OeoWFtfJBOAplrqi4ZpSh5CZMi6LIQaPvUAKxsgmbfUY/oJZZXGjqHOQ9Sl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rgIMvRLN4dBAYAOdxls4lB+RUB7zlimDLC9I9zwPqKrzmDgHmOAuupTO57zE5c18TR23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3E6r6l1ZJ5zAPPxH6N9oeqlOfUW+2afSWr6lTc/JZRFTRSCFNHQ1EqF2KEL+S1ZP5j1c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WsL8tQRXrw+xLIvHYH6iIW1zQ/EYW46R9Klrqc5V+Y6shrA8sSsL2hHwkcvX4L+plBfJ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MbZ2aty8y4A9qqWMm/SLY2HmyA5A/DDQn2GV7wdx4TPdRcWA7qmKTYfKOF0DtGLzgJ0o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FFc/M5zbzH/iZrUnqY6uFcsKcLfiI2W+alo8djPfnEEFF85X5dRFc3mO8PLBeY0Pr/FM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TTKhHXEA0tpZTLXMYFXx2KfFy+t7D7nE6Yuhr/UNFCWdXEJUKX6iCqZCgM4gtzGB+IMI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H3bgZ1DqNFYXk4j5B1vglmgIDARxglFWFwwO83rW++HzGVsNZb+ILXqA/hEJTKVcoBAT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qNad83DgDZ7PENqwcFkxT+wPqGQ3XJyJNY9qLD0ywt1geYNg6/xeoJR4UODqETtuHkjU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+4STa/z5l40Eo28p3+4jVA7D9yi4FZHc+FGvVjfuGYQwPyV3CNs3f19u2VqaLtggtvkY8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JmEKZNMAXs3fNMKUrWreblQs0M2LXH/kdzgXyLPMWtJiwkS/IIXJoP7mmLNq+r6hVdVA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G64zBVAHGTdyxyLI3cti7/xe41yZhpbPHmVE2d2xqXQps4I8Bw1VYxFkyCDF1HyYPAtX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IHTHFQtTKGqvTAb4LoCjfx5IwhDmMm8H9xQXwC2SMhGVtPK65je3dNXoRhNvEsrWB5h4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E2cM2OFeauaY90FT0GIAq06zLTSnzMYcSyDpJuoILCXRdRWFA0onNHrnPVPMt0UxpXD7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oCwg+uDjgGWXg/uWAaIEPzAVCx4bg7U3gHB43NkCgsGGclIiL0upa01KL4uxlBrC1omK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usX6luizZxbqAqLDBYnRzEhpuzVjiuGKFttC8ahY0DsDiv7gvS6zkWbiwaKgtD77nPZg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LkaHhI7JAW3b2PF2/iJtSdTquQYxSpSLow3p7lzlwEdJfFP7l4QKItI98lS4NQ2u6FHs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sb23ctCMDe761BrXNBjxUVKteoQqmD7h/uIb28wFG1CMdbax4QqAW/zv4nDOwz8TAJ3c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aOVYqZc03yVC3N2PUHDySy7/AIlb1Btzxoi24Ac+YNkRzrOoEM7OYA+oBvcxo5iobrmb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Md3dY2MVWTGmoWRxxKK/xoUBQzrMAeEMeYlOYgcRbp5m1zL4l+oqlszioqlX7jB1TXcrO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4ggcSzCjMTApcAvAyhsnzmDEqz3OMUJFJfbEcWfUDbsrhILN4+5wfwRNz5MYVYp8MKbP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E+EHkXwVKKhe+yVFA1HzQNC+2UMh9S40U5lBuvRKKZbcErs/ZCITV8xGAPQ3FjLPUcK3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xpq77uAMrSQjURqqIZYhq+IyKLJa/KjgGoCsL9S7cMLOMwBn/iVSx+YqDHtixeDu7gFr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Asv4E2QvUNh3ANp7RGzXqKWKU6eYs5iwOHcN9by1EI/kglsXkJsPwcROwrV3AGV8oV2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kLysKZGGZnDPqWG2vWYagPeZQC3khkEzdFRAlHi7qIrkXFJKUinogXAkDpT9xvX6ssCM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FeTEA6Gtcytwe71AuxwJHBePCwEDVvBv7hamVl4MwTeDxbMfkbeEXjO9tsa7GHZBEXU3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hk3tY4UB4zFG7c4jJqOrRUrVUH3qUcWcqgSxbBGkhhAeVaIQusmffiaEabRzcNCh5Llc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KlI+FkH6iy9OWfK1KgHkobg6HarC7+5Zk3b+qSiDxKX5Y1HuWgkSDmURfWInANFyoOcZ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gPwEaWBldq/JMsPTBgF2XQkQkgG8NTIaH3gpwsGsBVq50ewYosrTOVuDlDtDEgRHSZjb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iRYZlHlIVZ47S3tEx0w3C214OJejEGjmDkHDx3HHq7GTxA2R6UlefoRXf3kS/pT/AM5P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baODY91OWrnYzEzTjl4luQRG4vHrMpbrsCiFwa1So/zK38wLX2wks1lUItxDpD/Ec+Rf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TNesy0sYbeYcNWAfK5lQ7La+i5VI3m06ZhgjsxI0dh/UoYbh1TAqPBAi6eSLMZMJf0lK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56gYG8O94uDcyM5xuY58LKJAIpDJHhFVjHm/N7lCQH29Hgfm4hyis/B+j3LDmx6RuXBi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C4ryFSwUW6fp7Isr7YwB8rxAIuv57YSwFr7ibVCnOWZmjnUAGg7ICUKcvEMRwJjMfiEd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j5uNuIA2p21EC4clbJh2MK6X3BbgwEUUYriLby5K1/qXhluxsHqVxph7Gnx57mCBgmp/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GtWdwvXolqFuqc45gtunInhmaTNOzOYJqKlniGgR88YhY3vTGzKFMNwArF1y5gINKugq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SoZrdWOfxEWyChwHRFfRLyDUVSqUcPrUeuFsKz99Sy2ManWNZzGXANuqxM9Lnqbq+cxL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CFNfKGIA6VZg6lpvCQ5XdQRyQ0GbsqyMd9glBK8MOQxj3KKpaDv4iONFrEzz86lcSwFid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TCau4gq6BgemYcHZB6qzzNTmhqlU/iD1jtW/bx1KiRjouNd+5cMBFmI4tA/Bi06g6HrM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KXINNVb5jKjRg6f3AwLAMNYiuQRodMdaS0bG+ZVeyUeT6eZeESrOD13AjspfgcBfULhJ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ZDrTYo1V9eyJW2VQOdnvuXkTCF/F7JzmZNkOi+JTMhWQrEFvvWYQkptVl+pZCyPFr9Er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a/Md3bKzK2Uy6gDZ/wAEqahBgzxGsYpipYVvkxFnGHqJABZGwGqagJasag6PxFvGZoU3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YmyPLL4lWl9SnqaLv1mDiUcTPeIgViIVkxPF8zFykWXTuAC8HUQJWmWbJjzLs9zLcaoy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f45jj/yXjmc4hV8R4iGgwnMdVWJWJWa1cG4ae44XxLXDgPEabv8AwXGJS/8AksO4lcPz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3vcTWvxBQ+EAlitHKiTaU85hZUMcFqOEm5afBC6hOgujmVmBe6hbXsssW2ie08EFZuvM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qohulPLKd0PuFG6HzuZtF98xRyfGI2xZ82iWfyhhgRLm31FGgNcczKy04zEC2fVRhsQG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+Li3sHV3KeDc7TGNKuCOyn1DrnxcfQ8YgPLXUAP6i6rAeZa8E8MVSreKiOW0NYtPBFb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XrURWzyu4U7HzcAC0XiJvDueX9SppGeSAZWt48QeBL24jDappIDdPPEVkwLxzCJpDjiN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6nAH5xCqXTs6neOdwVuvkzOj4Coop+zNc1d0Mw3mpdaPUaax8ZiZNPibQVqiOIHgly2/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O2TnDuHVWhpMIA0Z+UWNTxez9xXGLGTn1O6nGb/LmHbQXKXAfmFmEHs4ouX0fSDtyT4j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oNeERLa80MQtxHBCtZdbMpzjvaIBYdrGD0RcpKlTi38zDSO1S4uXTyO5gKJ5bhpix4Xj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BZUutzQoeaXFUW29SiYt7uGQ1d0p+4ObNKf2ZotNI6+WAjxIOJQJ9hBfUW5q1jFgfCt+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MyJide/bKAqdM/4hdJbsU+tzGP8ALP8A3LC9BxeM9VglkOwH4hlO/Z/vMW/q5+IGqwbo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+Id9F1ZO9vUoMEZtpUEGs7uVpgFzvf1AVmAfMWFmRngj4RL4leJTyRIeRfuVRrMrslbh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T1ISZagVxN0zljqnIH44ldIETxYwfuWApg8TJQC1DDri2UGqe2VRizi/ECpp1XomTVIX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2/5SPTdm1+D7M/DAEKPPM37yfMy+g5A5EfyRu5ZrYGh9m/MCFufocsO0PklolPDYz5MA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i0VaS/syzL8RjVN4I0s05O5SKdrlQAE3iUbE5sWwoDrlAtvUX3xXlW4JebOCJtONxwtt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EFc+GJGpZ2glhHdaqHOp0MxXQjmmlme4XoRDCSi9+BMVGcaJkmXvMrBNKAuRPnzCIlaD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wKe4LRx5hHO77iWA6Z2A/c1nNYZYjFErEXQ0gYzqAJOUnbgSvMopaLaldafiMufAFRt0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cBg9S08MJzBETvfuXtsp7zUEK5bIMaGzuou8MqbLO4rNaunM2DcLxhHnT5Zh0nISuSFN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qicox+zIyHmXRS46xCEL5W5p8zJUGNzeasjq4Up84YeGpQMIpoFXMwCZVdmC1v7Qv2RC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VG5TwVMgDb1lnqGzs0J85xAOaCIjXfmJYG1lZgva9/IlUXzbH9yHo/y/uXZqF3ODs7mL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TK6RRfxcDPUTPLR7O+YzMIGFZ1fCckU9KCGHlmeFso1CGRhTnyTDbM0bhsFLBBZLYmFh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9f8AuYqs8fzKlRnJmspuA1eIo5N5OodBo3Us6cyzjI+IjuycQQVYYaKZ7lONxz1uFlTM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KLrMcJe3iCtK43Lb5llOyGX4g3nmVxTEBxuL9ynkgC2mp7+JTobYdtwszE55h+JdaSz1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gnHEwO4YMxzziC2cQXbAffTAoGNMXjxFSMSzLnMaZrSvmC1iLghBwVcdGxGG8YnOcSi2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WI9W62j7xAGqHvj7lxss64lWqHqPpMuoudXxMC2ruLxkfMEYaPMRlV1iLTX4gc0q+CXT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bfqAbpO5gKNTmZUEA0kwP9IFxnBNPDVREc17SIZfWy/n6h0vxDiQTgxKtVK9VETKlFwp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iphmHqD4GtXEDJexLhruZly/vFjgTcyCFwYfuCB5GdRsqj6/wRLAq8DGkw6xhub7D1Gq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1dRFILmSxS09wpZ9UisXaoEGtqvAVHgU24wS85/i4fm3nUtXJfnUA4EeG6nAJejR8xwc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vc2o6q8xC2tCgcndXqALa3h1CBsieYWVbm4uFCxvt3LxbBrEETSvF6iEXlXcjMF2tOSQR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CtxE2KM7ZcULW7YCoqywtxFDZKbUjmJpsP3FLve1wzyrtFl9xBF2821A1p4wgi+wUsq4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BdnF8IhW3FLH2xrRR7OYilq8Dq4BaZKc7r1UsJb5DEtLR8XmJmDjNpg2ryDgmpsbdw9K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diwNixRhyYl1ofpiCVHHCXAb8kNFBd4v6lApB5v+ogIn5yQcjnwgh5jecTigD8xKgaGa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XyipgWQ5oYkAGqZF9heHGjnJOAYDBXXgRQA8ErklWMzY/wASlJwKkil234cpcInA/kY5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h8DMPArisPvMEFZMqp6qOsK1ffnMbd7VotuuIUaO7UZGUtOeFZGR8DEvJpyf4Jio8I4R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KV6gug8kz1KBnmCWGbn4QL/8irzOEAIVHUas4MEIhqAfNEcS3+EiiWq1LdSwjQWzeD6m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vZBPBd5vMt5+IJw2eYlThEQXRfbmJKyBzEz/AIqFtAtkTTBTUWQLFKOn8R0Vfkm8p6vU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3lhp5u3+CZtuoeOX61Alw4fy/cL7vBXVt6CYrmWYFZeV1NkxbNjzGAF8WiKmPCqAqNFo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KKrgI3KlZ4XmNUXWQPEUUqvz3GttinEWVSNdmvxAiucahLezvkieqEtunuCYBSJeQm4b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wFquphCpmhj7lK0aT8ETAb2Rh1bcwrrFZQFH5h0DHzcKJVxySsQu6bfmOAre45hIAaF1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YjY8j3LVO2jb+dQHbsW/iYrMJtC3otZDBLSMGU7gb6KKt8ysq0ZbZVar6uXLatLyVA6N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HQThrcZQV4eEb6DR4uWiFV4Yu6sDOGOAWKhFyXzeH3BSKOaW5mU2O5QFEdncENUBomw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U6TTZByBwrfdPExDGS59w0Zd3EfVuoB18wxM6C4br2UUK8MUoAtlMNeY+wQszcAshoK2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sCIUpBN7rXzFUlhqI0ZxeNxQbwUy9He9bqYvKN04a/ZLZQ3RDoVzv9ws5hoMmkePUqKP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GgTRfuDyxOXf/ZhFmtQJywQBSlonmIZRcqqxNGAy+K6iyD4/cb3Gccx+CJ9olA3Cq2bl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/DKAtIBqsMRMVmUwH/yFmmWCDR1RCyiZ45uWGtTBHeYGWmyCwJBAwPSxONPTiXm83Lw2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piAcXUdJuDWpRfmBno6muoFuM+I3VLAiilaxDeWyY5ga4e5WitczKOcTOqijQUcTaZS6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uYoiZeWVTkzGr4HcvFcdQ1ogJn4hhpxLXlsub2SqIKdZ8TV9bhYu0aUX4W4M8rGJ9L+J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8Qo1mlivrOJSIgeNLgmJdYD5g1OoYICULepSH5oND0DWCYMJTBfVK5Qa2hZKzZs5xGAW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27HwELa8kzFSeuJiaXjMSe3yS/wFcxcfdgWn4Y0KFT3Ac0H2wIDn7gXsr5ZbLj3LrmDb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OFvScsEgbaEaMWd2Risv3eepqBPKTCh/Eaho6jK4L3OAghgmzajrMoA0cJMUVN4IW2yt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2ZVEcn8JgrWx/0iyJroYEMpTtaI3sf7JZdwOyWtIrqDeATyVAXhsWFkHsB2IXGir9EVNL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wzXyMWxqIrPqd1vQqMb6XsuGWJRM7HxqFIWAz67mbGzOTEC/lnFXKKMpV2fqKFNv4TAo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RlRgp4Yg0e4uileagrci+JVC0B5jg1g5vUoVoL5ZYlIfULgZcdMEAEvLZMSR5bqW4o4Y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sYIjkniFj9FigAHuJJRrSRMC2zvGJmMnWNR3JXYXctwA3kzGvzVWLuIsasViEroHRgbL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NUIM0czKsb1vEQqgcndxAKVp7i4obd7hpMu0EZg6guQyubwxyXloGl8H6miI29Lcp8Y6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io+y3i3VfEMhPZ4HiCbWSxq11G3BzTqdCQrIrAVZNIjjC5Q2VwSlOetUa/VQtMoz4l4U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eQ2qrBysNbHFErqOolf4S4nEpxO2Zt1ccDmDOphq4GJX+K7JUqHJfcQrZnywCVq5got/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8MJpK5YLlbKvxKeF6RaRMcVlMs5OxB6avWZ432TSdEueERzWV+H8QUeP8Evcf8VB2cwl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7z8QiA3oHVpv5i6Cwa4vLXdQaAFupXT3/MDWXKm/XqPN202sNkYLruVFeZgSVZsDEBtA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ArUXKc20i0LDxiKuVeQgJlU7qDRA+QQwzRryu9j1ANtwAGvcXqNcWc/MYVcsxR9MJVtl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M1YA7LGqrnAjr1AFUlXbMw2ursJnj4qEsxeeoFQwGGK2C9E3U4SIG+YXGvmIJZuV5p9x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WbMdwUdsDsJuavp6ZYFq8StC8bqDNzd6SBLuzwqAgecKRAYflIgK3bdRb8m7jbqjfuAK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HLB1Jfc7u8w7KCKalvN4i0MeBfEuuXMG39XAc+74jTQh9QG646oQdO7i0gOrWgWSPMS1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hnLn05jByucI0AqK3fmFIApgGAlalidWjMx7dKi3s8wBCVKn1Lsg8pZOQ5+dxLr/ACHv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y41rUsD9kyNaQONSqPRXSK76MKPEUAz7uTwxz1YgUdai2G7bpIaFBG+otmDdmpmKTARXz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T3GfguGSBOq2QRVQ7Lpx6/mcou+c3HRq0x+JhrxVj1EPglU48xWQu6ZSATzTcC7eISqD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mnhItBLq6iPD5EQ2D4zL6A95l+2A3kfcukDTqBitPmAiUZ58ys5eZVkQ2CVVw0Xn1HQA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G2U1dYnTcdjEfFEprUTW4PN/cItFmsSin8n+E2aHzLMARrKfmHRqDbogrKrJRJisTQXu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qXnOZxe/Efb+ZS6mCpRMZqDe3WJd8X7lEXh6gLh7u50AHOJRNj5gLpPVooHkJbgJB4q4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P7sItuunD+GyAqPYUK+EGhbQDF4svSoyDKaqMPvfLSLYHzqYmeyDp2V+I/eoMShFhyQY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dRQVuFIYAR8JTwHnZFu2ZuKWOG3uF6QnpjlB+BmRVAaUNZQlS7LfE4xEv37Y5TwN3B9B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LK7rNQWQ08ys0ZY18/MFyt/MMR/VBjqO1c+oAaogqvJ5I3tl7jbW+MS7fvN7hbvpEGH3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dkFAVcNlfUIAATZEaQ4OGZylO24Jom6DBNiuBn6gqK9ymK6itwW6HEpqReqDEsu3Zcyg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5DJfuMnVqAfxByi6wYfcvo1HAzj1KAB26jbg5rB+IHwDzzLSqKzK0wa3EWN1nWogLN3n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AGgNQYBg+o863nmKNg14RDhGcK0wqDX4iY5X+YgUp6CF0pkzYVUHGQ8MV2B5JH7u7Y90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cUcCN3kKly0GfBB88md1Cyv+MlgKghVmpSOV95SmqbP1F4WHOQlNQ9EUhabpNRXQU8DK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nMvYHYwQX5Cs3ArqzhdSpIsMhLFoPZl+ZgEuhW5oF8UUniAkAZWfmMokUsjuqn8x2qfY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HThgVseK1UyNFrVpClKPxUFtCG04lWlUNtBn8S5XbggT9lKoLdXO1pmbQV0Fx2R9QZeA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lHMVCuNoiuy3c8NqNH9ww+sx1mJcoiVKuAdTZOTxMq8Md/1Npo8xhDUdQLYClxb2gnSN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1EK7jCtxLgCsXhpcBhRLUACtQC8D5GUB0e4CYL43KWqLzc1ry1Vwcji5cTabWnuv9468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IckzLx/k6ifcyBEjlqL6hz64goS8Rp12/ScfuKg9fcRUSsql7wTihNsNyNvEWdE5fHcU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myO7TfiPdNIMUZZc2FLdI33LgAAOCNXAh6GKrCPS4izlDQgRlm6cNG/cV4zNoW6MAc8i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q25LlHiIHJ5rTL3ccoU+viG11ypA3XY6vEseXmuIEEL8CyMCQaEnzGNWrCbGmW98aCNe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SoqrrmVVar0FTYmuhHhLcS6mhruDi6HWcy3w1EdD5YusLFunOtSl4OOtwFEWlqE8OIJE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nBKKqjfUakbe2OKgLlIgK6aOmXzqLGqLbv0/qZsyANUtzADZWpo98xAW2vMui5x2lQYG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q8e5pFGQvULPbbMlwA9ZXIPcxcwAOIgk4jS41cBVw1eG3F6izSOAa/S5RAEWxUwTxpYs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BMiX1CXC5Uuh8OfiOWuQ4Ci6/MuLQd6V41r0wspAC6YG3hiwNFoB/u4hIHLa/qJVz4xj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QFwAZ/4nYKeMkcDwzglq8MdVFHaxArJ5lYApWMRNl+AlV9VUQJBodPqKdexYjxPxifdQ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dn2RLT0GVtv1TBfyiKFtbOyWJD6R+kl4wwE2Y+rii5HqOUamG/yzdGczxfiLtAiG6YF3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sajgvqDnMd1afEq5Y8pYW55hTjJD/qjmsv8Ai63MjMPODieCF3ZxC13b5ggFl+YusCVq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lKyLI5c/EWC68XucKHYshFaXRHGDwETkfLBchPLLoGYSiWVq3P7AiRdhiofO4FqtzcH/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f5KlFSIT+ZEgIpcBhcYtsT7nVPVSKwauISIoIjrQmPbTdQVLB+CJtbeiZKo98wE+CoBL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4nku8TBVj5lw2T5bgWBeriftrNyzk5btjpRE2EZcA7xcGyyu4DyUgxmTsMktMR7mgtBf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Mr4uLqW4NgG7IEq395lwlnyil0L8qwHAe3MbGKqVWpVIAfzFG0HNQMwvmuZXyntqVApF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7g9BifUWxZq6G8amFNffMvG99DmXOC+yomro8YuXV4YtBAs+sK1YiAh7cRkD92RDVfwi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A8rEL8olJRharUdrxuUDTDNXz6gFsfK4hKT3oiTSPxlTNzi+ZQYnkDUv24AOfiA1wegl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OStwUkC81cJh0Lyg65PGpk3+kVGC26JmBSqs58y48g7fiDLGlHHEoU/IJamEVneINLRW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7heNkla0WNQvfJ8XHVlnuAwtrshV5urzCgCSNq4qbZW6qBTKPiI2W8UgltSd8ZYCs+YR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uGDI8jFBm1w2iuUu0tZQMjWFDUNq2hyhTK9kHFdwyAJdl4OglFtkHI/UFpRtxUEmWmwt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fIrYoAvbm8OvMsWCemmMMUeEolqxwpdJ/KotHoKhdeCY9DMtMIy61B8DXzLX7FLMDWbv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L1KqUnuVnxKsOyayTZO7m06SoP8Ak/EJd6BEDUqhdWLTrBBVbVxgg0CT0gqyHuruUlti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0v1mU4Av3C6WBcsNmnLU0beuYe+/lKYgq+YSokT/AAZg+SOH/LaVNz8yOj5fzMsO5pLN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UNScV9TFrz1H+kkRpIno9xHX3Gxos5aktpWA7b9kei3uZuPiZMR0B9kBx+EV4FlTNV7j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xUa8j4jTieibFvwVczBKLbTzHLt9ZQVYFzyESQk5U17liEw3Pcgp3i/R46lK7ezX0jrm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Y7C+O4Yyo3jI8BHa09m9V/1wGWLyaZ9wgnDvLEoK56jGBd1A5wiKXuGHXuIPIXMjT3KO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r85gA8xVgK9MSNZhEALTKndnERQlG+BEaqla4nVlnNXCjVppyl7Rglwa6iSaGLUgsoOJ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1mrlqYLIckayk2ubrzAEsUypmHepOmLhoPKmvFQKlP5JhFOa7gb1hdxVPozUbKq8vcwo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oXEODsB37JmNBaFLXdnUoFZXVHMxNIN41cqLHw1AWG6hVIHhI2rt8ia0fLMAxGIIo90s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umVW2vsgqWfkTkr9zc4R8GN2H8kG6IbyMQQv+ZxxfMtb/UWYc0hnxEiFC+SPYSt5/CeK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4iLPxLFtK8sCy+tjFub1Onm+xIk5eqaytvQy/QL4IHSTyyJmnFdiQAFu27gjpDwwFdvU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5mUSryMvGm5bV7mt3HLmO7+IuHH5hblKgZ7m3EDUBH+5TTeomdZmmKi2BfDC3shbkQDW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iWttW9pFOFc0JavKdol5hUZogNgOwZmbYDzlZQUi68x39DMoqUabyRMGXSHHqPUjeEfa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zxNx0ZzfFCJerDaeoMJUMUyr6mLyxTxc4Y80oxL0nfBHtSe6qeMeYXjGvMU2X0mC+/UF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iuyZwS+4a4DsK5jvg9lR3YNugi0AR5iNLUXyMkJs2dYEUCi21ecquKcZ3B1fKs4uJY04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bekqWNuTWESaT2SowyMTMW1fTBXQQ9RS6fTF/UCBAufMe2VrMpNR5zL/AAF1Lgv6kK/M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lFzWr+47z8x/uBoiHi5SlxcGcoiiecoiKAvEJDkVnmZAA4Dc6z7YJdAjFkoPBYlNlq8k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uDiZTiuzCVVWHfEYaByKhRRO5eivYaibg3zbMTg8sEWAeYbQDKJUCgas21cSGmnFf7QM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XTTEr13wyIfYasp5j4m3aW/cXQSjdA+agjQMyonAeUrP2NR5UKdi/mrlW6LbhqoooPG5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OaDAbb34IBuq+dfEagnsRAFeVQYk0L8DWZVLs6rNxAW0c20QGzbFaxC4KhOGo9UDpykR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d1nyQpZPbUdq++SZgKp0MtMsp+YYZRtmoNKPtc9S+f3KBydB+4A0m7eYuT03VwQos6hc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b1uN2BlYEV9AKOfmaWl3UMF4ccIL3eOsQ4XLYGH5ictYhOpUPqPEd/4qOH4lR3UPqesu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z/kIFC5zKb5yCxqijLexSLPPRdNVKEi8rMxQW8ElxQ+HMMWtcaUHcuGDEbLc92IgaIys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XcGM6z8c/wAf4VKpiRM/ESO00gxHUvM1jv8Awamu4MfVD8sG+cx3FjZKB74hhoaY1nH3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Gp/dVGnHlcMbrvZMTAKdi4A1b9woW3QyloYC7fBHwPnEoLqpgwfmKjDnSMudjuO/wDc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R4cRC2l+onOInxC26CCNp9wogu71FNEeF/iBEPRpT6JYLPoT1KdpWU5effmNRj0HE92c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O4CZqgNEfia1j+IIUCO7I3tofJL705wZ/dxIcXypGogFq3UAsAbZ6iOBo6bYGtXzh3Gg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/cby/m4h0pzUdF4btc3AUcNUy6DTxUUUqMHUcF48cwWlNOolAoN7hLTfUKLtK7lJZWRC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KFlFNLSfzAkNjfJKDg7xPj6TFeYlB8Mx1btHgwBhTqDboiw3iUEUUAria9VJTPOK/Usx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dytX4BmWE8hinAWxRUQ6P1AbXfUQ6qA4aiUcJZMIVxHk/EAdx5lmgnkgOlZ1KnI9RPUc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FNjAXKz5hs39JgZB8ygf1I7lfuOQD4qLLC9KK868GAKX1wxXQVjMOH5BUBCmgEiaBZi1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E/o2CLz9wtpx9ztb9sbvxiEeEfCJZvmly91+lItyXtnjf8AzqJn2QMdymdNv1GZP2yB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noSrTfQZunPBcQyie8MtB7EmDVPnEpvFPqCekscMzIfMwrMysjFiqhRvEQ9y14WWEAhD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Sv3BKboK0WuaBAdYlmS+LKWTLiBRtd2bhvJER3PMoGagOKr1BpVPUx5IeooW9IHyTEI9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0R8OZS3vOV+YllB9XCjGXlh+UxGmzM3RRB81uKYGrivA8zSFAwKPkYAAoHE1onQQrHI+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WXgRUSlgHFXG2So+JtEh9xwHgNRQMPFwrWj1iLPXeY2y2YzqMwh4TCWFpnpELBb7BllK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sXkNMr6lMS5ZwhTv0l2xivYDX/kTQ49sCkA0YEyei8tZJhhvJbn7l5QrlG5dgfC0Mswe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QJ4YsSHKzmAeTW0q4MsXeIVwjlTR8wlRAW018xYROzcDq+u1m8Vy3SZHdekyR7FGoVJZ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NCwFLS7tlVYB0FRRprVJiWZsDmqhasU+cWRUYHabibBZwysYa8OZbVHHGICzi6AuAxVm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Fy6OoYUJPHE4yZrOq5grMybS5aBXnVc+4LEMENqigOmZpQ4clRiFjvxN0dRcXVnd5DNv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3Uyu0PCTMUr4jZbVuE02XTwZm8NqiY1U+eJjAdWqh0Hu5loRYq9zJ1ka6iYjRsFwQUAr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rdELs8+GWNJbxVLl0CjexbFVjdetTIrF6Yqz071ADmAKjdodKQer3d4bmQJq7piEI+Rm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XqCqE4OBlwi6LGACWDsHr5jZslYBuF9+JHClSDkP6SqGkv7iYY8+v/hjAtI26lBgjaM6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8aJtBrxM3gENqL3nnX4Eop0VCyUi7BpRUXQzOSOVHeswQrAVY3L3aGKx1cUbLNc1LIU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ArxzZAAoiGbB+ajgzMl/xeJav8VOYLGcR3NOI7lQ5mBemFExS/lEpqaRgtjcFBwITKrY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0K7uY8Q9blzRbyxzbJ8XLHN83B5BdagFV9GZb33qMqEdXLXT5MRBHycxcCwguajxub0h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1VI02+9ZieUPkl3gWUtBvzLvEq2SiYn/AFSLtqki8h9S9tSwt/uVdRGo6YQZTwIylQ+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Q7yihVhAFpTvzCmC44JT2vGo5aFumM0LuAwaQqjZlw+0L8dQX5OH5IdovLLcuUUPJFph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Yyl66lYaOxtgKWr8QzYdKuL1IaHBLWt1ml+kZOnq/wBHzCDGAVeOJSEJ4DUdc2Fb5j4x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yHFsAmLYB8oTzUjeE3MP2yZPcoF2QHBzFXWsEX+YhHKEW7MEwM5sb85xEwJSZhvI3qPU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W4OY1rBObhzFeguNKVtGpcmlljuI4o/axxXYyQbBDVhY/MsT4S9ZMxPeECcMOqGWS5RV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T6hTsPuWc/RYasZ6mCN3LTmnzAGEfFTgDHliCl8TuUfUoOH+Jbi5Z2LB0s9ywtVY02W4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RXqsGZEJ0WM/wBob5PuFjFnqUXIQjs+0pUB8QyJKGKfCLgXmKr3DlKguftUM3CORWvm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J0LloGSuKBPCBLyqHgH6lnN3ZiORX7SflNn+yXEB92lmpWzBrtJiaf0i/wAQzD0F/mP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mz+5YqOTmpfageCVrCPVxf6F3UBQsenULslR8IrYs9tRLmfTcepdOsz2Ioim09TRlHD2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0H0pEoro0jcQ4hu4fRDpP7jZILeWvpxCqozFt/7JUAHbv8h9wHznkBiBKnuFxT6lDIfq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wwLG55Yo5P0wtuqYd5YJhy9ysvpCMuFy5FNxcw+lqUcIXyxslXqVXTD3HGUFlIr4hYEC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D/EeQpd2CpS1s7S2GJzliqlBanC2wClyLcn8RCyx5U4R5tlzdu6RB4E5rmWOC/uB9WeH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9i7NYhAMV6pLha/CJUzVDd5YEafe6jWr3xjIUFyQs4aPCcqKx2AeDSwV1UdRco1NYu2O9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LV9QzV4cq6lHZ4XiC5dS7mfU0pBVAOEBVKPuHFeeUhFZQaKwPqCWW8YjaihhHM0H9+Zk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NxvAVvLcVQBq6bhQ0d7qDZA5bMy40CsUZjFaebVEWIxg5wFHgUVLxbUVkMLyjssMywMl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H3ETaH2WUbA8piUUWuN4I6wflepVSg16IyBL3qCwPBq4V0V3DRtDiYgA5DX5leRTkWRU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7UAq6HJxDrS8uZSLAcWkGRQ7bgocJoYjQw0lF5ir7bVwQECH5gQsYoFUAGmNYYhz2Wuf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1LBTDXMeG6G6ImpHlv3LR7YlyiVaLb2fETQvp5PUK21yvxMk3RQxA033z9S9FQnkJ/M7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LiETVRJUTqHMrhOMzBS6m0Fnn/BuVdQMyyXEvbOGufsC/rMWIjScGn6IkXXAvhwTVDus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0qbu1iml3nJv7iWoluVJdUHSshZ6mSwXzn1Lw6Dvu+JlYPGT6jloy7O9Nl7uD7jOZW4J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xRGa/wDwBep/2VYlDHHqPiKblVbB+ozcQoDeI5FWOKcpkEIdNxdSC5pNxZh3rWvMWEcH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AqYDKMxh8WxAyC94CWt5N2XLtAvTAKqtXe4XIU9wFQWMBw7dwZpMmrqGIouRhZc8bxzA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ROyLbaRwFy3terT8ysEF5BEdX3LGS/mI1hplVyj4l3brhKl+n3E6KmHUKR1U7CNNcZUY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dYJlITRSL4m7C5V1T1HDrzU3zf1cye4rpi5wPUs715IBwZkwPqJ4BFuC/UTtT8XBUBZu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EnQVTDUfoBC28eo9FDSFR5FaMaWXWkJptCIVOAd1+5bUwoXVzTyMMQ7aDRZLZWrCt06z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u6mdYksGlq6O6lbAKwRVM+SZRq6GleWIYspV1UTfyqsXj1CI7WgperdzNOLphC2b+41D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g40KUSYoAY0LPuBViNij+IE3DylpfAk1SUl+yuFCMUXqtIP4mDJXxBipl3wgCY+abKOF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how4s+hbAxoAdgBk+5osChe1PVwCrMRoUDfUBLuWGVCBe7+IIKMVjEVaDPDMNCe4Zq+k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IVVRHij3OIcdxJWv3GFlfVXEYugbwS0sr5Llm7PjECbFdXDBpqUdn6gL1URlGIWFcQWW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sV1BGD+IO2NHuIuVTwziu/ZKwp/GJP4agcfMIlPB6LBNaeDBixntjqL81HnHzDKYfTB1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H4iDv7lA2V1ULeT6jWCj4hVZGnF1Fba8XQgFAWeiGNqPLAVewEIZ+VTAAezuLKMHSFwH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sQKB7nmDKaPFEgX+RWz1CF2cNQSs69xLBqeGY0bNXi0bU2HOagLpKyoQp6TDOfyBJ9kX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loKOBj5GhKuV5nrp5lFgo44jAD8TMZAE8tSxa3vMtRcpu8T7YZZtB8RelDtVzOjhKtZQ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ASVLzojrMFwFmluqTII9F3Kkcndb/EtUjhgljKfTETiwlFzfMDjzoiabguZYGg+ajAFn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HIXlgddXphVK22kANrPMANsaLlbA4O42FSeXEAAa3tmDKjxuoGe7u6ygbbvVQfAaqBWL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zMGAhN8HuCsUnlLuXtR7QEh6KsuKovtb+osKaeIpvkHB8ygwjltuLIADtxMoq99IpS8t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LGGvX9QLb0if3iBlaXig8w3YEFMKOBfQMFjLjtCNh6wSh6tCQtxI6VPxAsr3rzLThVKF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FCZHRMvQOkzEKOVX0QmwQ4G0EfJJsi0Qq4F35j6IGBxDCh8ImaencQqReogEfd1bfuJT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M13hjJMYUbjYqThf3ES4fSUHsjuWefxVweFK8ygyjq7moncBwt9FRvpF5AQTZcnhiVWB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BFlFxFmfikowCYNFVzmK0taNXTAbVzozKQieqfUIiJO3XiajElnVy8pKzQQNzkNv4ld4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R/8AjRXELq+LdGY9B+IHJM3E0f4D/UrG5WYbu4yDO445CamP3OV8RNCh2FYhJms9IvAg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fkEIXQR520yugGNWYYCWsOII5BkqhilNUUHuMkJcqCV/cNqBta1rxEZ0Vbdp+4oQyYfi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f8J9wh0kZq/xUCdIO9KPiDhq4u6ma8kplWZ9MHXFU7Svwky1l8ke0F5yRN826lgGCFOc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gvJr5H+Y1FgM4jVwWttplGS4rSqINcxkmyC04lhgK+cfUc2gDvmGpVBpxGooK9SlKrwp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ktS7TcxALmmAbeV3cYbh02TJtQ9oJW0dLFodJ7fMHTT3GFig3m8MTqPFIswL6YQDQtau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AD6mcdTSpTgE8D+Jgo68AfsgryHpgDyvuLWQPUa1Zz1FHVHEOe2UJoIWCX1mVd+pNwCl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uIBoPuPOPUeYMbMHzcyZPuI4/SHIq8TEWmJXKGJxy+iLQD7eJXug8DENk5FNQWlTYcV1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F7zVxV8IAKXnpgze5EqDnrMIULucBAZVn1ADlY3cLmN0PthiDSnwb9RRQ3pX6lu58lSj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ucoVMOH1LuMIORACsFTzvzB9TDAa6ZZ7em4A5RFxkhuQ8VEwATkBLOX3LFJDGsRiB8oI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PCIM2Gsy0wB4iW0sBDb5qUrLPZBHeDqZUhCnEqqrcamG3zMPjoI27v6mOaMRc+Ijaovd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SXzE1gl2AxBtj5alagA9NzDW4WLo+NTasPEQ8pEOUJEXRXd5qIpaH7YXyL1CrCw6i3bH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7K+i5pNPuAhVX0QFFnxdQqYL+SHbb8MG7Uigwc85Suf0JE7G/DKhQR5rueUL6uLemXg1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rqIArbuKStTxcXWU6BGZKAykVcFQtZjP8QOcL0bhhwXuJ0kNqtpjhbWe2VaM7rU5Tw5o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bDTSaTZUGeRetbj5FfUe+2U+5UpNcZn7uP1HAD7AeksY0LV/s1v1B1sdVPaz+JbdDM5W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H6lAC5yYmqfi1HZQvtYLkMcd/eSu+XDsBe2DuPmiDZHQRTf2TONGG8ygyvbWkxN/JUI0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nFytMnLEHFTzmBTCB5hVJyq0gVlPnNylilKSwOaijWuC9Qqsjm5RkIOU5iDVtFZ0YoAt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2+IOO5dhv3G8UpLqktopUlexoaGYgVOQqVaPKoq5evFoZQ9jhjnsqeKiHO28JUtbv4oJ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nReH1CqQeCsyxUHKOf0zULyuXxL0aEVi02mwsySwlVZaXUB7K1yhDQE10Y5V4SqCIupV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2itxtqqIUBX0dxKOSwlMJXOaT5nFW5u7K1BnLAHg9bnzFMELbXMCIxeiOxaIWhPORpmU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967CE2GOogM17/iHAzGbWYeyZNG2cOgfyoCxKZQ3/AFMRV9FzcFZWzBBCZui1TbXY0qXU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Om6/BGxbJ1dPmIIl2WLB0QDrcpWLO/3MgBtq8PxLAADDJ+ZYxA4FHuK0ynLMaxVluwJj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YAyuWKi7tbe2IQvZZlbFQLgoeIFAjrbBuIFcC9wVgim9jCtxjvU4jMyt3NNwL7DnkD+Y0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lf5e5r/BnmYfEoTGmodlMpws/nfMUjA4u3HUKBeBAgRET0X+GClh0p/qCb5weVmCxLei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sZLWeYIUe8lLhgUJDLQtzqMGjo1XcBUxGLjz9wCiGF7v6En2GDKjX+WVuJiU8agv/DRA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WkftLtbFI8mYJL/CH6ZsBCsdVn/MZGsYsMymxSc1mVoBl0baiMS0KqLERb7NRqoHgIJo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NxDV6LaaJWacTpK288LZ+SWVWsWEaAflT9QDaaoZxd6q4lRb7ESpYKOAw+YytyXSVUVF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0wkLYsBeBV/6hQhC+THmZYM1kYMLQoFxAUS2KppjzRG8uIAKBGMMQ2Xzm85jQovO5dCD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iaEGVQvQlSg0H2QYWLyVE3Z+JtLNsLYYDXMSbQPipYUvF9S0Zw/MCGAQqDvRzEnjpP4j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alGKW2zZTP4j/oiO0MEwsMOaqRBYbrN3UFShljnsnFDDASnw1L3Y8tRswADBZm6IdARE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JzwjVzX3fqL2McLiNZi/PEsbPsxLqu7WxlSwvU4AfLuY7L4qFztGwtmpJi+78mmUlMYW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iLCjhyILCJ5bS0GD1GjbrmXMGvEG2TCRrxLWjYdypjjuDAbPuaYs9RS6B4niGPMU+450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wwtZUClDH5iBbSXhIdSwI1EVkPqJOUvzLNXEhoYgWWPhhjWdLlCraYagt4zouM8VfLUs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OnVz83sSwPmY8GvcFMPe42MC5oKvcXVqLlBS2AGB+4osWeSNpQ5zZcw9l+IoH0ikGNt8o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wHJ6xUMcoeUgQiFWC6SJeulkxUUc1iexcwo47DE4YqV5pfMS7x8S+VBuoowy5sGaAd+k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ad5ZZBg85VKjLbvL8RppbeRgHg8JgoVObSIGC9xJeDkg1dxzwQr220sayYd1FKW57gnK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ilkG66X/ABLqLfZlEU72QZLn2q/ERU9cWhLZYDVlk5RfBKzRdwABFSkpNYoZTTEC7sGY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MEHKFvZWEUaa+yewqNwmqYoBTHHafzGvdrMECZcUxQvdwn7QBQWfKArZL10lrB8zfQpK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OIgIbdbS5CWmBEywHTiPy3pTK81PcA0+0xxx7lnF14IJbavl+Jj4OLYEdLdytHYy5lEs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RcEeb6jLA1mo2l+cNwM9AqRyAUGfEoqea266gsBOWdxRa2/NRaRYwsIvHK4oAA2xG2bw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QGrLm/iBxTtrEAFQfCMvoXVRoPmssQKRNpgjmFtovU0Ad6/UFCsdDd+Y8kDVP7IDKj6h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MmG3Uo01ql3CusL1EKGwGgtliAbblhAGrQtFUR0risBdBU1VgnPJgOd8NePcVTIu6oVK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om4worLCHQLSxGGzx1jzLSmsbHDKLF90ILZSv18zYCirxdRxwA0Mvl3BLR2EpiU0TWgw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WqIOL2fUMYjHJVfMblju2v7iQxU1zVepXNj7I8aGiXuKyIPDiEdqNr/UvSwLyxKt6NZg0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peBQFai8rDNziviFQBUB2gj5HlgDYUu+IbQBpLV9wcCo82q+4AsSbu1UHUsU2XyssKKK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/wCKldH+HJKuA40C/u/jKNQx8A/t/wAAWfEDEIMQM1BVL+ZWkKgODHDItkYWAZASr7il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A85f1FhVmg/9iBVwU0Lt5mNsHQ0S2waZOZaIBzy1K5DbCC/cYSxqscENrdOTKkfrd/Nw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cYJxcNMdziJ1Ey/4cxjncaogo4FqbAt09KQIwMw3cwPiNrMT8wV5gZ+JoOUXwkLvM4RO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MdVuEtiHuqIogXsrjuLIW+GikBQFYo5ilyjqof6ghDZ1qpmUAJ3iV9DIVxF70u7q68Sx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F0W07iHC7jpCG0yvk/MLKNGCg/mJO4TSZ+ob/eoumU+cdBHFh2NwIEY9po2FaFkZQIey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TMbLg78w5mAPJqOHTeGcVKeTUOIjS6E6bmGALwkDlpQKFC1cZJmKa88QvNSqYoaFd44i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f1Mxw5TJM2POqltlc8MRe8Sg1L2AfiKhdQyVR8EQcgj3T4Ru7R15iRdqIN2teWdZFCjZ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fBClAOHLW5YMHQnESgDPKsSYXfUJZuHhEqkpfMc8FqAoLjaD5zEjAfAVC3b7lcH2wB0w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Ds5OY9w5ig2MZgZ5zCV0HlQYdkgyxH5lcgHnqFc3iLoFkSzDxtI3CsnCQXdLwpz8S0BW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GBbJ4bhbw8tIEaXyuYIPmUQs9NXEFQBwILKQvNTtzFcuQTdm+VL9hDiozInVtjEXIZ4z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bQdmY+Z+iFN1U5IPITyEaVrfdfuDxDyZg10vJSxuzS+o11+Jf/WNglTTPwspAlFGzb8V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wwh2H3Lr+Uiw0MBYRTu4uonzuILCPuoW0vwwAqL4UscvJmWrWPqdvxSjwHkjjYfEuq/h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N7Q+Y38HRKD8FVDURhbZF6iyJxxnfzLHBDJEunuigSUOggXVfMaMUD3mGcXyrcCAtciw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K5EUAm+biERV7igTl3qFgzj81Ar8CWOgXh2VNOHStR3L13HYvt4umJhAMU3Bx5RQkEXT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isriofuZRXzZhE4qKzcFjafRMW63K5gbYfGEdQzfYsHri3nI+IIbV1VoCCvV/wB1JSKR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KeGQfapIRZspGf2hQRo4dnzzNTYlb5f6iMsHOooRJcXaNq13hHUfyRGG4wzbO3aLNU6Y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2usxgoHqVBuUyOoOvspdS25Bd4RJR/EECgo+I3wByZvxKKh6VJn2DwSJrpLzcewRy1jM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bRw5iKlnzcQh0ZpxKozPOZhiwHEDZBXzCtL8IYVHppLdi0bVojhWUWF0e5heIaLjRY6M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nCi1HLcNGeFLcQNhsLgl2luUbRlQIAz3UACw3ZdjKAVW2sEtMIy5XCKQ9NzGNWsNykAS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OfiKKUdM5iV2owwqmBt5nEi1UFBFSsU+H3LW4P4mUApjHUKoskzeYL0GGl3/ALiwWnht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wSsWjowEAus4QjplE3x9wVNfeNfUtElvTdPqK5Vrwn/Zi6ocXwkLJbozmNDWXWyM7AVQ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zLJpW+pYLQjh4mSb8g5IBArHuFIZvQbgqURNMLjWGyK7c6qLHKX2ygqvZn+JYArA5qVG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7cswFAD3EpQLZuUBRENWVKuG3TB2xOF59xzIK4rHqBKKp4xMYa7dkA9ADlemYQDwXOC7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n+Gd3cU8x90T6i0TNaw2v8AR9xbYGZ1CG4TaYZR4Q0eMj9XFRoRd0AFfBMrwAiKgfoj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Vi2FgYrWn2QQCHnr1Fc/JZRYTXD/EuSq6vMAKFDQ/tKMbhpzD853jtj4FzzIfzRnD3D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RzA7laj7MPzgIr4YA4q6fuHkjDZcqOvaW90V8Zg4gZ8TN57OsN/iLbAoTVqfMTas8d/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E3bUMqv/ACNUfC7ws4YW2h9QaqkVsd34i6hTIFX9ywDe7v8AErClZQb/APsVxvavDrHi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DHny/cMYYwIPzBGweaBncA1AmqgK63Q4WA8AsM4iA5uk5gSjQwWRMALuiueYjJdZcS0D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GaajEWMpMC06y6eIg5ZvgRldzqsxRSraLiVCd23iVFNOK3KWJOhK/cCcjy5g6zeaLuKA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SP5gjnPusRNvfAzIWhdwwDFGaYLhh4gUyLhVTnD5LhChvmNHKxtNfaxAzavqCZocW7mB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s/MLgsuULqIOD5MygBftCKOQ1q4NqX7RLcA7rULatZFxBN0F8oJgpznjuABim9hXGIEA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htBc0sRhj9QBiHgYGpPZNyjFlm/cz5X0MvZf5QUo+/AVkPeDOkeyIVvo2vwg/oX3q4Xi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QKljuzHVQ8sm0T4SW5a3WUpZQ7XFdqfFIX/grEWCrzGqJ6qo0m73Ge83pBmFPiX9PdSw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dxTWHnEHyWeAlmifKExbfP8AZLqXH1gS6vkMGwTwmM0ldBP6WIk/wpcZPrlMTfaDuOMF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AP8AnUBjbFrIe4AAH3l+o9Qb03/qPAmeLR4Rd7f6mzQ8K/xHXb6hMz8ijtD838wDsnD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7hsunRgbXeoCGaPAfxM9U7xIh2RLqAc+1eYn7olh924gG32F/NwIV1+YPXNi9fm4xWi5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/mCauwb/ADBCvhD+IjxHj+iPVU+lRBCo7EyzIV89DAUWE8ipaDH2QTaVZFUJky0tTFhr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1aqc1C0A+WIdaewwWBpyJbJ00i/qF4q/gr7jXF6JVVt5IRF+5siXgHsXCtteuIt21dcx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rYiCkjOSWuC+yodVIcHRMFd1sPELoFnKVowvF01CtrT8wosZYvtLNgctInOPWQwIolXg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8wkn7Ab+40OVot/e5CoNZoK/YPyE5RGsmfFv5CU1pV07+t/iMo/C0iKRvtZhwREU0dwQ8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moj2GFQoWAt2WMXBt6YJZgrFoKUHvIiewJ1mPxTCmrv4haVAcUEmSYrwZQY1sO4O0QTM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YaRQ25h0dwa3URoIqra/mUxdnPZOUD8JRQCZy3f1Fp1XQN+YAiTC3L8xN5KeBFYjLUjU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BNFFPAQGTd0hjxcaLJTNcQlUpdjbEOh1fUrnbuuCCBl6BuBQjaCoJZhqruGefIuw7qJc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uqWLKNEFOIKBiru9zImg4E/bLSWXBcxbhnI6IKQIOJaCIDVpLtCGlYJZ6FVQJRFmzjEc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4i6OfDMoFi3djBBBTzdRdFImRM1EzkcBxUAVVU05Qkj0t05h4oaWFbCEopu5vJ8ZwdFI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ixM9Q7gx/8IgazTkIILh2cTACqcF6jROz4JUVOBeiQGqK8unmXHBWKc+YA1dHV5fiWgWD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VhxmWCrOg0PqC5egWhz9RMxN6FL/AHLVuYqV9TUGjVaZUtoXbKVeze4FqZVe+o9UBDVW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3E3/AId8xuaTavp5B/iVj0q24L7CDuBiVAgZ1MyC+JWSZIVsXdwfgfaOijslVy6NhuIK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GUkY5t3BBUKGafxHy12OX2TlKdl0xyydNKJiGhi87TmYEWQ3QlyZC8K37jYcpSmD/UvP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BlE5gua8zWomI/4qF3LYwoDuJV2ha6VK6JWWVU/me4Yl0haVuuIMoBfiFwgh5Wj9y1qy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MF9e41F2yoNHcG9YCqafqIBTcK5YZWi0ljq4oXZS7NvzArDeQXn9xFwctmrjRyODTD1U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1R7tuCU04stT5hu6gy8fzEJ5AWF8esSlGTGLa7hLtOQHpESDBTkeIMiLjl+ZcqovSpdG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maVnizcRcBQzXyJeKpEIrDUAmyBPbmLVKrorcOSOGG33EmWBY1XmIMArI4uupiBWYbxK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XkyhgCwff4hGBytIFl4eGZWbmXI/5llpKsKse7wiMcd3sQ5JAssfrMZTpqlAql6xKVwb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uL1suD9QaFYxWXkgJaRsZ6mOKmkBAUsF1SF+Ybdm4x+XVxuiBqsfMwBB2krr3HgLWcTn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SWeLH4qCDYqUogRauUgK3HSTQDJ5MR1wt30HzEmge6TC14qEtNA70T1Ci011v8R/mJgs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g7Xi6/qPBpzW/wDUakkOj+pKkUO6pWOlroFv2S1zRzikRW8/wly9RvNDHhQHNRLv9pb8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1BgkrQGb9RyoTyr+pib/AAqo2CDkyP3BxY1DEN9UJEZwYrlC8CvVrgXjJ4IRv9bmbR8B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jZa4BmJIMzev2QadrsheJ4wRLZDqyFh4eIAZbTHAFOcrCLt6OIGC/lWYRaXs2wMomSOU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MLjkpCy2g8/EflboK33ADCd7Qn6LL1LyB72/MFW+mbTcbVKOCpyWrw1LF4p5Qgy72zFB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lP8A5QKFQv8AxiCZQwih+epdph/cplQbxfECiWK0x4BFam0yLBd/UdWHaw1BkslxdRFG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V1EALzmq2SpGs+CMTdfOoS3QMuNtLvBRG0ALbww8xW83xHLV2jy2rxZRwp3FEFU7izkN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xLXD3YTAKDjFTGODySgZutX+JZ0lfSXkCDleIv8AiReyn0kspjbBKXmCKEOHzUstL5zE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hVUk2Gjw1MVNuXM2yviBuHVkaG/q/wARAimbSWF8CBRF/E0iuOTEIwIyyrbecw/nOMW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4t5PmDBYOT+kDALajMSoSnJZcBgJeKtl5k27qZSrPNJXdgPTLtatv0MwEMM1/TWD7hTw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RN1YfA/lNyLkP0gW2Y9QBb9RELKK7IwN04qMBIFZQ/ibYbWkbihbjHMuLz3KIhlct2VF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K2IzlgTQgtqq/RAn0QpmiTkum2Amp2KY9TUEtVTg6hK71wR6JFgpr8zxvFtMRtknVYCW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hScIjIN1ZRYzow4UUkaxTGKfUu/AmxLOMR2XFaVxKWu3BWEWrLqjPJSjLSmPeUGrqCsA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UpHKJKq1o+e5aExytVFoS9m2I7oFLX8QC1q+eYyAPluFd62jfsxTL+wfMUX3AwwwFPF0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/UUp5IfxNyBa2JcBTXalWri3GAggso4WyAXIs86m1M8u8kFJF8rgC7uT38xQYLvXM3AM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MGPLzHrRbUHeqhqwvNQiXAwmItQueghSyXyIHZ1gFqLYCttsALAaBGwgXjoi2DgyFgzN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IQIqFcdww1yvMILMhqzKZQ1Uq638TsHgrHuDD85BHKnRmZFCwar8ygYBlthKwByPMvYW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FZCFI07bz8EoRY78vJ8L9QUbmZ4JX+OonuVZ/jlfNg2gfzL0amzom/TK1W2GCE1qG5/x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Nlq3w2PhiULULzWouVYebgrI0MVKpKDULhZbIZfEAbtlIJTkbWXAsphL3LpG8YeIqiRA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CgyMZsFjm4ALLx8Svl3opAr9x1QMeED+oMj4P1DUr7g/wEY3cdZL2O0QATPvQP8AAhK9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IK4e6mY+f8G+ui0oI/IQlgLrNeY6ZBa4Z5jWlzPcaxb2jp4xMKRccEV0t7Z18dRaqgL0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5uHYr+TiJjNYsj8wUPc5q6hqyRMLQfDC4wxZXWeurilFwUX7eoViwvZ9saYQMaN7uVUL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QTSNR1WqyqaN/uD2Xgofh1Ex1GGQeCVrY5K/o4ihL7FoPPX7mtppdr7dyv8AFRwJNiWM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4i5IbzhOx5nKovIb9ystWLgUc8EDkKGau/iGMRmS0mMXFja1viNDDnv8v8Q+RcCpX+XQ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K0Xs9pz7gm0DyckaMxsRsrqIURdSZuMdjhPoAQOUOjb5fcQVzlTD+/EKDxgweiABQUSp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4WjC6I8NfMMbSg9e3XxBCwcrn5iJgm3JVjcEaHmNxs8wFE+HMTuCdbV5gGqAxlL+5QoH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8HRF6fZCKodUEQqQ8P8AUC9PNO5018kbGVjLWYQXHYbhXGBcCORMVFS+wBKNAOBX/HRM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+Wp3uxW2vvLUpyGPcUcP0S07KaxL2wOHj0HLAVVbzr8cHxKlf4qAod1APzwwCKGgYfD0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ZiqoOecRrWkvHEUxVM8OosZPKTndV64lg5aqARoDsZlVC+n2MMbpkteA4/y1FJN9Qolt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hlpoUcUxSu28QGytc4g15N1fg59yk4vk8i/4dS2zIs6la+0eTECzqFI48LwI1Lm6HDaa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FNBAATikivS1EFkACVNwGc4lSiBVaMzx0ig34zLMuhkYoKAKwQxAq1kSOdB3baYGCRBb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liacAtkACrVNE/NRTFXzeSEbsd2TCHeUv4Fdmz5lOUrsusL0bfCj6lBMZhoBnOB8iVMJ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CFjPFmYDwjZsfucitNbqWJBBxaw2ob5NeoWClLwsQAbmsQEv6bmMG19MUYs8pmPrGQwh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2sHxTF3UByGIEAdkK8ns/mABommIdDTCssbAKnNyyCCX7hhstc3FEC84gdNPWIO0Y6R/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vfsiQnJVuqhJL2rdPEBVoIZGA0LovEqK3d+cqIBrzBA/Ck/MYXjhLebUy8IcwfikCwUK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hgDla77gpsegHmHoBwwE5udMzBUeT+oZg0u1yjTyHmszE1w4Y6AKOYMMqjWEZe9tmLz6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gNGHO0aQ3baJRWb7Iati3/coDSGLWy9T2II6k4Va5ImwExnOSRjJx7iYCN3ZBcjvLqOI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b/abSGMKDGpQALYKN+JY0GEcRA5qlLT+JVsAxgtBMv8AO2kdRT2MyiGtXSiXxivOGIQr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bWafUQpeWgfqF7ih3KG2At1iLtQPkY6xRhqtPUCFAbqB7TUHJMNXWl/cE56rF1BGmTgs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qJXZTo3MMlBeazfUctjW3lhDAvBdfcogovIH9Qwj0irVhRho7/lLWQDFK1LZF1jSCjjD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xG5vD8xNCfiZjTORAVaO0TcWxSBePMclo9OSaCfG1wK0KPiYRyVGcMwbLVpgiSm0OyC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VFagC6L+kqnNd4mPI8Mu7LAai2aIZFliMnNcncQh+dH8CHuvP+JSVNSo+oKYAFW/xb+J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bJZPBnEx4h/nRgzVQMkXUYDtLH5iLAXN9v8AcO4AqjTB54gAGyzN1KCmaFa+YjDmGD/j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YO0F6pog8HngvMBILj6/7lKlHJbZrcRIxjFFuIHnvsnNIlGWe49VSxf6nCIS3+5dvmZr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TiPTjTY5wQo9B+Qf1OZ6nMqKoU8+Q+JiMER9xIbTlkrvDLhqzdjv/wAnISaziKwXpfUX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UaG9vhjVEHijia9OGn6hthaRgEAQNuyGRI3dNZ8ywFFuDXuWYCaBKDDccdoUjAoLF0Aw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68fEDlQ7KyovXcRAfIOHJUG4GZHeOCMlJ35+HMCrFu2Ja/EwQEDKDsTmIX+EuQ7f4/z5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DJ1heJg3/hune63+oxoaKGrlCsCi0LdHNwQQtRg+1wVsmK6KdES4Ef8AA3/ny+UgnDHa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8JZDtxVRYLyHTEkHCcU+JZug0AmfuIc090fmAxbUc376ld00dvl7f8WQqrcW/qDGnVI/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9QSIFIliSgNvaVZzl+PHqVcMpveoixtFDdzJwhEQFldEDLSi8WXFgtaAlMRUlA9f84gU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xDP+Epu/2kEVj6mCwrO8oCwgxeaVA3JuqOT+mYNcNcEbMrjLCy8JmP8AIAMezr9+piYs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6ii1h6jdMX1UeoPe4iljOeF6EG2SgaD/AAgKtBtj4/6Vhhd0G34l/wCANlpNMVFrXb8v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8nLKq6dXzDHK4pcBsL1rc+pKKuBrOINHsKf8AmeZpQt/8Bq4ftkJZqHA4rOrggy1moMqB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YP5PjUIAAAoD/LqWPaWISiVAbRrABCgNAtae3cxleGGX+CBwYtYKZZcDnZBxtPAZYUyd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G7HVxO5lFGX3MqAZtM/+RBWu0JtVsxmKqqfKyhu5bIwXjv8A7uZN9K9zAbqcGJU4/Q+y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AhAN2x8QCnxI/MsCNVq0/mOp1XTUWLt2KQDYjwxUpCu7JE4IHVVAgFHbuAIiupWL11cG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Da5HUECh4Yfmeg62QqgJyHMTEv3WIKydVCvshRyFmUbqF4Te7gNndPJGqxHJZPmNBysB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PC2VZuORAOMT1CKhZ0pSFVdqimEjdCDq/wBrcEWgZuqSpXUlcRZ5LwczIwAu4ubdij/c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0hS7siGYcUYqZqV70RZgLriNV+/lYQKhyrfVR1EzVZPqZSPyP/kMHZ1P7iLyszf5NZ+Y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8MKD7AISy25OsFwTNxx0fmOM0tuBlA9zNFVEELrXUrAFL3zfqOtGzCMKtk807lpRVxEv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auAUPiA/uA4NWsGYYBUcph4HDDwvXNUyhIe6tuWZbPQ0zEAOuS5SwOmdRUSGJeVq3x+I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qleBCYq1HywoUaKRYvwY3fuNpYDadx1ihyCwhwhpLpXcACAbHF1BF0VVMoOCsikYkKxt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3x6iIWdjt8VEVVoeHrEGVKiV/ZG9vIX8RrAW8ua/mKxHoqyJwPRFqXAzMqiP3CN6G7Yo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BC2/qLS9cI5ZRB1CqWRmupVqmFyrJEAYurn3mZNv2Ga+YHFKxVzGjkW8rcaVA4NxgFAa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dbzqUUF35RDv5vj2RWFHy+2VwWMGfKI3PUBqLuiQhSBM3jExaYTC/wASkmPpcH1DBCHJ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l0EawoXLllmt0xcAaZSz7lJPEp4iDw11cOADmm7grL05Tf3Kn2ODAGD8+CD90w3wcPQa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cYzaogQDW75gvohFVsSOsJ+NR/H+CGJz/iDBgBtmEED4XPyostQz7RpDApfBMAKzYGuJ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INgbfpL++Fbp/PEyxEIqsTaY1YKr3Nj91iN5qUDiHCFYp2lpMsvNFj3ITmy2VJaBxeTq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C+ZQvNIH+HTE/wAMYllVu9N0sNkLfDg/bEpc8wr4lZhqHGUuVFXcEQwH2M/qDOYQXBy8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8dzIbjlzVzO2w70Qi38jVf6mA4DkAsfUW4tzpPqUsewhgL043Vf7uXQbUlshuAzeUCVK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zEL2jhb/APIeg2w5ZcABcZLlQuxC5Wj1MTwN7Z77gqvPExL84lUZPS8zBoRV+XLfDPgF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AoDj/DAlW7AdvEwNyDxXQ0Sy6uQyzAKU6nkO7ljxKdpfbz55hkjqEaBROGn6/UsLnYOX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7jF0tMLwfz8Q1HEow0d6ECpRZjQXro51PhMQgKaLN2CcPqVrU0T/AFdP+BgBIHkiRIaa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XMjKy6JdxJgpZ28ws5dzacH4/wACvLY4JtQEfKX8ahDgJLIvMFsXe/ai4iZ212ezwp/u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4oyB6xkqGjTXAvL5l6jhtdy5AiNLZKeI8VxKdktEuCpMWbWNRXlfkf8AFsaN/QPb+vc1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SBjI4tLgBi66UqOi7BwxVDanvNwLeP1LBsvlGkATkxiKWcs/Av5gVLlX5C+wt5fBD/GB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jVwNm2GNspFDWEPAK2drf+KnxwcrgPLKBacIP7H48QrAA4IJxXUy+AGw7XR1qDaGAcI6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D6/UHlLJSrcHLxAVeqCsqcIbzv7lq3voZa8lDirlCVgTaXg78wizOG2dIWu8636h/il1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VQ7FKaYCokLi5j2pRv8AwPH+GJgWq0BEXRDCRCu29/4dSohYcwSasfJaytVVyquJ3j3d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ughR2Pslaomdx8k+JkHK6o4j0ma6jF077mFoSy9QFFW1G9F5xXMpKNKu9XLgJg5ruLwh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D5Znd+wQYx3Y1ABIHtWCLLVpKVDrzfVR2yorV3E6vfkfUsgBtYxmYmiK7LZeYY8MvMNU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jtFx7yIFq3eYshM3f+otseqIBVQ8zcFqvEWQDF04gut/pI2NqmWFl5yRAsKaGkchsmnI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W3Hf4mfiv8QsGw0C4twD4Y/UaCYTVOZYBLsWpePDhCsshb2NS4VcAc3Bad3dsD0YbqXA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6X8QQA1LFsQw2e+YIqd33Ee4mkcxjVdmZHtQ5dmKVAc4weIVXlqgqYOrXlv8QtW1FXvq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/AAfmDW8vQFd6Rbgdo91QA2h4pLmGYtQovwczmI7iVhuDiYV4YQ1/uYkrYxzFuze2Jd2U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LhWaz37mOEPykuWzlRA9QO3SmrxFAQ5upfmEVkWhy0m6aIgUrDVIuBgtciIAJ0to8QCL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q7hwQLKMewiiyqsmxy1TmWDdYYA0QarLzaqoYoHJl6iS2cl4al5IEyrtgphu27WG5opS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7mbIy0ZaxI5XWvmA0pFNA3EAxQQaFiKeJRliggo26D1FlS3ZRFC0dC2uGza1s/mCaDfv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KYhmnCPVahbWT8ysycjjxiKWlnktbYMPQNEEcMGFLX/sFRRypf8A5CvAnFs3HZFB37gY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Bus2y2xNYC1fEAWBoUa/3FAr5jthUVl10e42AIYW2SmduU6gwSzGHPqGgxyzeZgkK5u7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lg4FWPmBYVaTBitcwto1GmKDkOSXVUbbNE5DmIcFAwMKZTHQx5QFKEWnBUCxQ3QCn2sB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ydxlFGLPtP5iUmg2JeGa1zaGKVP3NP8AnmDENuswTjC34lyasOTW+BEz3Hm+YJQAClIK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LAerX5hNmjYRarfqF5BoMjm2UsaVmv4hm1Xualsb77gKFp1W4bcCaT/swWAC1Tn1ZEpg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w/FH4njkcyK/IyqWo41L7jKiXKzCeyNV1q9ZhDEbcAqv8QZgf4GNw0Kit6kCgdLfyQbY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4gtTAXPWYoG9tOJdZqji9HcBe1sUMcGC8QvDMmR1m8wRSoX2e4rtZ7MyjIsrlzNAIe50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oYsYquqgaBy2LuaAUsY/MpzwKcdQKFc3Yt4fEs5Bu26ZbW9c1+YqgIbZb4mtA5mS2/4l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HAV6glAI0KfUvTVa8Q8TckVwyB4ip1YNAbsmF6rp7LjGd0Ml8IjAT0XvwlaeGGLIcoGv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8V/hQKU/jiKvXGiv6S9QNGtVnBcQthKA2vm7jsEJbdXx37hEZpLAdPx/kqwJcUxs15jt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EKulQ+YYugoPH+PmirBg95uWIs5Ei9Te0IGlg4BH7lNIo836xU5KOaaERRPhijZ+Pz/m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apHWb0uYgKduFBHg2OL0vqUFYFWQmDtgqzmn4+4TPUHBtNEzbnI7ePHE1f4RTMFR3smg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KXYW5cZiA5c9bgoiHO73AWih5WcZg1lD9ZCR3nk9ByxFLvmDzWjwfMES5xIf4BcpvsgQ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VaqJPUBRXYZf1D/AjFNTj/yr7gABT4i0KV6rXmeADQQKMGKLI7N2r4J+6+P8AHag7EmR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hzHUUrqAzYXWpdMHugjVRwjRU/7PSbZnJj/2M2zjSHjp+ZWAtjPdIf4o2C8Axl7Xdxgp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fmGpkOJ3vWdeXEoLzrI+XL+IAin+b/B1HAebLKmW7MERCFW/XzCUYXwRsau11ncLWHpM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2I0sFE5CEyBxGooTOyU6RHePxG7cZq6OctTA4OzMalBrS8wNBnIQGglxklUlVcojtfMZ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E0HEsDoqdzPG4btM1Nj61LOB23/EzaHBDcMm/wCRDPReqnEZleu3JCinXjMFkFoxpdA8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gxvW0t901ZUaqQ4ZUPqMhEm6ysSqKvSwQLKKJ2YA2U22Zlp84ykGa1LYsB47lFyBzm5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d8MKWkDqx+YJ1fxB2LzuoaqbzmjBC39Ku5SA0vdLl4ByGEczwH7jzhbpv8xEMTWVRgUD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q1XoaYtPhS7uL2U9iNa2PPEXSFxdXLJByUMzuAPkJm/QAQoDKMKWUDUcUEpOQZ6/M8Te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J/cQ+Fvaiiesr8QcwABN7sr5nByif6wgtduIVwHt3FSFmtM4Uw4UiGfyySsDQUwsOera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YnC8KuCAMt1AEWjHibBpzbUsDDLgIy1GLquJYtw5dQi0KaBbfqAwRsG/uKAFa9TC59DS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oTCkS4h652KzgCboWQy7PF4r4glLDdwI1Z6vUvdCfxEjS/hogNl/HcpQYvd1DBb8pTYa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iOqo31Acp2sIHS5UrUFgCjjDfiFJDm8FSzoUNN1EFJOFuNBhUydPUUgCpuNVOM01Fclt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EvAGarDEagZ1zGgKRdJiNQFVjn8wvg0YVqmUQCOb/XqUYZQHD5lsKAvGqOI41mrf6xVa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rvLMmjJlRDx1CKfE2r5hGBXCf3Hg1pjFkXYKpQ38S5yzGjKyggVMNtiWQuqvE1qIUJmB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hvFw6Fm8iyg5mBIwjaOO/iozRxxjYPktM63plRnMY+ZWNwNLDA8i/BDL0jd3gIdObgq7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SCvcJm+o6a8Pe2v5iGuGGCgP4lTYRzhWFDAeCKAG3cLBZVxxFqihl1csgoXncUFis7iX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zLiga08MxDoNr/33HAoLd8xOwaz7dsFtZVKjB4gyQ84Mk0VBhrgPnMqwif5T6jcTkNQ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6hmW2umMQDkwJUJ3l3pHILYHxLM3fMHDpT9Q/FwoVu/HWZjA1V0/mU0gGQDVQi0W86PM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ikFbq+nfhgWV6Y5nJUGsY/ErMQN5MSxsRu1z8dTMVWrcgxwKrN3x8TM0Q1+YNVUMn+on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F5EIlu3wZhPlRozzE1cDzz7Y9VILdWrrruXjb6Nn3Byr2xUs/MahRqlbv+IJTodHI/Mp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FnIfMyeqTkrqoye/rCoxVljycULGVT5EQhrSstpn/uoBAAUBwf4sv4RnWGX81AgFBJly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zC4cm2/X8wEqvYuQeq/3AtgNUgLj3x3nof1/isAV0HlMzQ1Xyz7YkNKVtMOL7hGzlgth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yrpvlwme4DYtUpsZ5zuUwKttvd/EOfDnN/JxLSVvleIVIsF9C/z/AIuhXBFAxKuxVqFI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1Nh0Xo85mWr4Lqji+4JBQKDqWEPiNVGzm/gf7j1BB7mj/AzrQftJY5Z74lzgJ0koyy3g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xQADF7zLK1YXR1LzZOXK53UgcPL+NwQ7j0HocRLCPV6gb3oBD/D0au+4aATMCFENb3/U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4YqcN8n5gzmjx/ZBBo1rRgD+IOCvlqWWZTI3F8W8BCZ2HjOZhIDfWD+H/A697ahgq80B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tvy5INBvywc1vOCaBbQ0O9QHlK/AZXH7gek7let/zFxLVDdpg3ekP8KyMaPcAQF3p5iZ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tbh2kbBb+O349xOs2+2HaxNpVKSuAT/EOo3hN1ybKeB4gURTwjmJbWHw4ltYl0VKA4ba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TTkZZeAcuZhWjeMtRrALLmeQfGSDGHDviIXgru3EGCQ5IdkQDs7lItRVJiMtN8XQygcr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FuHAlGxuABavRTBhb1tEVRL7xcMHFa5Ax9ZI0QVmcTJlzcHQoHUwogb3Y+pWxACqGj6m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E2HN4zMAzfwZsFjZR+4nC/Y3ZDaoT1VwK23fbDGDa8N4hDmh3bLMGobYGXrpOGAQgdr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zqm63hlKwfYWLQajsGyXXo7t81AaoOsvplCdPUuSBWd5ZRSunBmJNHzcAtbooUpZ3gyx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s0glRXyw0snAFs3Fq501DDP5XFyyHdlMvq8Y6iuovVsKwADzEUPIvhDIN5ZCFLRW6LNw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8FrMoIRW/wBELlqXoKghCdKM9gBVCoCtMtIWWJF8sD9IwBxzBX/l+ZrDIq5OOx/MDrUH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uPxFVBOiKUqjf3DKo1nqCsAXoiD7FgVUddspAC8YicPG24WEbbrzGlFvlATbTSXplYMB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EGYCMXd/MUuYHNy4EN251GBl6KbJV1BguoAALArKYgBs072ZiM0o7DcLWgctrKRIms7M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Wy7pDqUwZlWp9RvBHZxf3AvXYo3mKKKjds17iWqyL+YmpOGOrlWBCZKIRhS9hdV4jo1x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LGn8zMhdtM/iDADuwuNDVyqX3GcrxH6ijFzXdkCme4LIy5WiYDm446HWWuIab40seJwB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fDuMbAOKA2/ELqRwJUv1LBXwBL7IaKLVnbUq/gLxbqMSUbHVE5YraOspzUS42HIK1HOQ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Z/3KAojeoRwFVLefUcGja8ktNA1S34mbAlq+fES7ENm6BiIWMbXUEdvt23Llw15lDJfm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Y6iRjA8G5Y0Wsb2J6tBNZIKTiPvNlTCk/Qif4MwUzODbxKqFlF4GYBUdlHKFuWFfZChk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lwhSVDQ3zBdSvZsmQVuCbhFgrsKt4xKRBrdGWUIiRV1MwIKxX/GKUWlFNWS4ALfmKBA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1LmxOdRuUv8AMmRTzEgh+INTe46bcVHG16tFD8E8KD7KcP4jVPZAwfqpWP8AATaZoSjG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rgWanC5Mv4Zcy7aJrzDMsCdEIlJdbuPYAvy8xNV3LGi6eonQO2PDDxepYIAWWz7lMZDy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8ykGOeuYWtDNjmoDS0wCsP8AUai/Yl0lOnXnHEvQCkUUSIwtpW3rEBNY0Vx1AqCprInq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utHgYitwcCF8/uMtE3cEz/UMFdVbTdm+gjkNgUZ/mGHIiXiLOmpDk6BCOo4FOmnnlz4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/V8wRIERqi0tsP8AB4FQF28/UenLEtp5+fEyQVxpB75lqgAulv8AqEQ1WGR6jmgbbxi0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8ETIJTFRLDbTwRiq1o7uqgs+4FDyXNzQwiGF8q9MQJDoW4sryV4ESqAOjKgywVyLTCbU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9rK/4ywUVeXb8Fx1QxwxXQy80OJZpQNGNsIBWwEbb/cRC83wPR6i1Ldxpe3O+3R8xkaw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7MM1f4rKrv8AeSiqAbg6GkLmCtpVwLHRISllpA1Ft5DdNQYVSw3/ABAWDNuU5hPNWMtW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spkvEP8ADpKaWLg2BLeDSN+eWGhVqUK0cJRitDUAKE8NROwlOhBrJpoagNFmwIUy6r67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B/gUX80QATHkSAsUHYxBlLU5uNtrX9SyzQcWsyEDhOFgq7LAuY1l+OCOORzG2Vn+BD/F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DqFlreE4li5lctyqWRdwsowMTBgUwKhQl+f8GVANOa/xQR0Zqri3XlWMqSzoqogdPh1F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I8kp0rtQ1DAHSlQa6Myl28JAzhEzimdvgETgw2bijDnHRLsZeOYRwx2EopY5yMQMrcNp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OJ5Upomla54f9xZGA40uEox86QcGF0LcQKVZvqBsB2XMPO81j8RA63ewgUuwHDEvIO/E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7zc38w9YfKFUQga7APCpWgrkb/Epyo8FMo7TwwYUjF0MAESs3zHayHxHCFDbaRVScWhD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uyiJao3TX6joUjyfqCwXXRTKVVAbGVLMwYZlLT4r8xsle27iHIF5wIFIXO3MsAH0piag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XLWnwloRJFH0Ko8MQFvg38u5ohQzWIUL4XWMQhQK6b0xoWUaixTcFOCUnyC7lBCRoKxEh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OqlKsBtZeBsWwHzNMgeDI+IqboNY3EnpGP3LSZp1z7g5I+aw26YYXEodGIcAEdlNQXZR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Vqn4MfiXjiSvfoYY9REXzahGpFoszNAIoiFie5ksnNFQSY5ZJaXHDj/iZhQTnXE0s8ZG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lijCIJbGSCFpvdVCzf8A53MXXO+a9ysYB6GApKOKtBo2TQ6pjnv2MkupqVw3EqnqT+Y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XCpShkXIgQEtXYuMZeWpbEKCGwGK8TFi0GAVFAgU2GT6nCFkEu7gwXvWmIwULwv4mU0X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YueC+SX5YaoPuWowdoFKrBygSi39vmFgHQQ4fxGwuuyzHUbIKUsQsjhCYUKDVIuNNZaW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pMjK0jBFIfB+o5qbF4Cl6iYCabz1MBISo2Dgsbv4zMuzJVGiZYE2434uW0qY24hE3ZyL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nj1FYBVayxJZst2P5ZYIpeRV+r1iUh0yZV4IQ2rDXGYwBcDnALQvLMKFI2Y+sRp7AjcL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OvmJcFjEq4GnMEWimZTZbsyLJ9h8QGIFq1sloG5poK35hKJUDvUGCC9XmC9MVG2Rh7Mx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ENr3S7Jl+XANtwKhTydq1BGYDeqT/UPBSr3jz7l1OtLP4gC03dmJgtWtYuYAS7NMVwTB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UsZwVzBUdj4QqgXVU8SmsZY/uKRJ6arwQ7Xi/g/MxX+KlZnKJ5hcPTDA64K0i37v7gIP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/cf7q3zKEPEd4gYm3mfQl6psb9y2Eu8G9g/P4h/jzLT9sboBotD9wAuUcauKHYDjDkiwB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ZW0suHNyslW2mYDBjDKq/iDbqofMQebrrE8gN44+JQlQ8oZqFYpfu4GwXCqr5l8FFpX7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BLKg0mFQuSvJdMOwrC12f8y+ZAeVDHBXkWyM+GhdI+ZjONhD1LEViBP7lYArQEbPXEEa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NDv/AFDb/lPb/gVVBQXnt8EpBLqjNrz3MnEs8z08Ep9QelutGH5/yMOAjZuZ9BYtn8xo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3jSll57iWQAbNn1MvJAFRputeAaf8g2SBQwsJ0zCCDT38bhs5A7GT/cCRG9D8TBiN0hl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F4yYgb9LLDNIeCsjz5moJYVqtATEWbeL7pyv6qPwMSxIU0pTNbiAqbZm9C0Hnt8fv/FD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S4NY2BoCa+PBoXzHrova5o/wLOk2WOSDpeO6gbanN5rzBs17gaUa21GgLL1WoNXV5pMQ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ZUKKGAxVCMbYmOeJomBaH+KCrWcCnP7hURHGiF3BrO4l414ghMAyYju1M9JCixbiE25y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aJyEMt06hAwmsjSVoOes/uVSm0a7TAC2s9CNi2B8QwArdsRBY3T1AeALOZUC6XIu06i3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gA35b4Q/xQbogQl0XsmBahAsLD0QFdA88RN5Gi3FQuQug2GP8DAZVsqpiLnvUCZVeYjN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0zOOTz1AaPQvEpnAm65h+LO6ZoNu1y6ghtTRgsgNIBd9kqut6r9wUgK0JiLYhW9RAFqm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LoRuJ7EfGIgbxixz8wBYD4K+ZmsoHGas/wC6gktnovf3DyzYKh9kWg2bcQLRyFaIvlL4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bTBgriA5XsBhRhvhEiKjbd1MyNl2iBAZuVu2R21GsBblTK9NbQ5iKZwxbiGwgaePuXY7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KuIVOHnX2QDCBgtUNoQA5yZhQJ2sluDdeUzRW1XEow06CoNC47oJQoJackW12+QxAFqX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zBdV3iAhM2QI1wD6og2QycU/cKgMCgEajjSrMKNSuyEvIRCapxtiJVLS7SxYu1a/cAp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tCz5Bgamgjg2u5YUDw/iVpcrMJFQOixlA1daMoKHkFim8M2un5gIswuhgPcUh4Mi0iBO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K9QTxAohPMxhzq1ll61HeIe+4hYCpWUExY7afUZcDgLLKHuVi09bndC1fkdr6i4k8fX7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wD6lU7MQ2+2YGVMrOLJlQBoqCHQl03bCnggNP9Rb6OGW68wqWQXgqKKra5WX4lSCmb4Q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WhvPliupXCEGNIGmc/qVMD916gVKFOdplG3IOyAFya3deZcDazCl39QSpM9ELNlWw6hW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ln8QCxrzzMGpXyRU2HWcoXKlS7yhcijZdEqKCpb6gx6HipQiUFW1aRBXhOCcGjmv8wvI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OXSsFdCi0W5xWMpy9R5zlXan+IYR22hPO4W+A0UxKSzvQW8bgAdjaqkpWvzam6iINgn7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/iD8gKzeDu46is1RceY4SuqyjOz3w1ULBegNRZQKNUWRTLpgzEqBYlN5EKhQ9mffcUC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fMNSHIjRiIU00t9vZLqrRrK7fXUFhwX0fcC+ZuyzOh8Yef3By7mCXGo1PuLzqLAKzlKl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vXRNPmMCqyvB/IiDlgbPPMD9w1Az/jcnxCTuge1R+5ftM+7QP4io4BjD7WFActuunxEF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Vw1bxBEtYBOcmGINoO0HG5ioJ8xYLjomK7mYML4X/MrnDJesXWI5AlpWIKg2g4uqYFqw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bltlrRoVphuBZjmqIabl5lxYur/xV/JUAOqJTNFh+IjgDtgwrFIqCvsXA2NJEh7XNjuG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PZ/K5ejRvXb9QYxByMSPRzevhihTwc02PqCCzR8/ECtgVjJKAwiWQqL+pcsFTRLeJS2e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I2lvyr/UAKowI59woUOw/ulFoXu+JWWWuXJDKi6ZmQAzk3mA7RSt9xeCgZ7xqsvHUQiO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ZbI3IAdi10wNCgcDNyjREO9pqYHcCF5Ta8zmUMtA2+iCCJguugf9csccycGMBLsZD+oF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LVDRxe+ZcB4zY3Ev0uAdP8RVpdr4ULKBTK/iUUuktvnrEq0uj8P+RfiKdLbbjqQMar7h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tvLcyDge2U5wcrE99wewKaAmICWzlPzfP6/xcIjVrgRwPX7hY2hfZKEqVyuJX8qUa4nY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zlMZmT/Rr3cIDoWIuoFFxOBuJQ6UpeJq/wAEsax7NmonFi076ioDS6Lf+4nPrGrmsheK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S1cmI2xbaKrMTYl0UajjFdOIulaxphFXAXD/AAviMai8bVdOJYCIagKrXxiGYrEqasHF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HHrcZa0gG14lBUlq7D0efMIEQSooDtYcu2zb7HXUxz2rOoiCnpxXqU7vSvmUNipoozLY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uoCtEt3AIWjn14hbY87KlO2CJ5fDeEP8EK0X4Mxu7FYdShFCOIbgjvA2J5OprkUwFcwE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ZmFdLzV/4McxovvXc0AcaRXecUzTgF02uMzUGcYPqCXAszW/UCUFeENI2lsfdXeCFAzG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3CuLZ5yRajIK6Y4UwPUBaMO2szRBXK6fUfAHoi1Ws63B8vsWoaR5Q39Q6BX5DFK7OeRL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4xGFhz5/EXZJqs7AN5ibcqnkpKhwKsQWmDJY0spEVXTLg+4gKwbxkZhWTNOJlii8ZSD3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lNy1lTdlxYBp1Rc2CD0UfmCKQXkuvUQJYeW46DPwY4LlryQ1aQq+/MPQCshhcpQp7lFQ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y0A2+dSsAjguXNHOxhKbBbVn8zUpOEjgt7LdwGg3QrCFYewfmVoyYasDNQoYA5YA4vBX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dbi8G41YC3KzriZE+ogxWABmgUPcsix5hbfUpRvXGX1LBWarQ9TLy1aw+cR2Vp1anucB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P1GwvraNfUMUhxTH3AOKrNuHiYWQOmD5lhAraFfkjVeri2jOLrN59OpSXgK41FEDDDBC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JyFteO5Y+ACFhQbekoWru7oe+5lcOHKr3nLNCkOrVRLAyEl/KWDZFD4OQ9DL4hvYQ/Bf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th+4OKQYrJMapTVqqXqrqCYYQt3cG5brVdbVcSQDq1iAYivhkiM4Rs4fMwGFrFVKAVpr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ib7R5pcuY+AmbMDSv4lQEUmCpeoHBdQOgO2jEtgL3VQ2q2y2vxClrL0G4u71xiJhXXDi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ssGLcV1qAK5FVSVAga03NzWHLipYiGtuWMAqtjZmKtDdr/syyYnkfqIALNG6lps675lK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lIVdtL31EYwXf5/1EUMF2E3UXAO7219QbQmqikIWqtGm1q5pWNVhuXzN1yPHiJuHvuAJ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k9SimOgz78x6gEppzEEEHTRiEg0KVJv+5UOjzq3qPFknYZ93zDVlQ+L9Mwiy2hVnGYEr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hn3LNwAVgNKgnGLt+5hFi1uLHPUy6MN83/Xl8RhHNgBxB5kBv+ZUpVW8s/uVPA4oE0Pp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lVu53SBcf1CWcbAmoeSsrFuBVZMVeoAqRVF7JXOCssw+ApvL/wB3G4abgAY1ZAP3Hkhb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b+b8wwoWgX11KkRd1unsmAo5slof9cUSS5VFCeocOEZe7cYjZUtFRSVFuKfg4fhgIwRO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DEoAOKVP/IAcPBp8zMIVUcwKpM+IxlsufJ+n6SoGYEqbZTwViGAhgBeG424lBaGi/tmU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u01El5jWCvcF61p/mI7D/nMxlLuHuDE3LwuTAIN4QNE0hPNZCXS7gtPzGwotHZuLlE5M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Tau+ozVIuh3zG1fJ5ZPUzxC2zVu4WNAcgbgHGCpxX3EDNXXMU6C9O1mlC7RDEwPg0MfM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OGTwVKOVmXR2/wBQ7b2m12/4ooOANroO4CSxSuH++2C4goWXkU7xKXvlRW5nmPAR9gFt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sNmFLhG0lZLb67g7n00EO+oSLWK35OYRs7n8yJIYgF+oC66LduV/f+VA5DfFrcZmVtmr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RZGqE1C6wNWDmCxar6tuFWaZQ+75/X+GO7l+z7T9sKKCls1KEhdmoJNnYzuOxuS2xCo0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WXI5+H7grPlOZS4HemkSqgxdP4gW0PLU0f4Kg5CHHEshBrWqmCh0r7lMQOC2oYViyZCN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3YNfJBmQUG0VlVVW8kZcbhP5gW/OGoXZDkdkNf4ZcNLI6gbIHymAwBN5p4ilgJvmGAwm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4Vasq8iS0AMoRcwsQmXZ4n8sqCygLVaAl7YYMK/j9pi6bbbhuN+8xDVi+B5jFq8rMpXf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HVSlTbexzPU9PEYVIvUthXzmOUqpmj+5dz0Qt8If4Yyt/wCYah04gTGLQm5gKr5FsFOp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rMAOmwITD/0/4OoKRvwEKVmDVkBpRI4MEFBRDvMXkNUlWTKBXjSACH4zcStIdJS9s6gx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0CuItA3WR/cWooVXL4mBRIG8S92jbJcLV2YxVyoNnwcwdrF5csVbpXLBRS9MRtUVlrE9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UeSUVbQyv8RwUE2t7gcusghGIAUymmpZQtoyiD4F396gWcrQ5SEAnd0JRRi9g0ibd8Vm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2XSCQm+9xBY7C3MioxMWZV4pWYVLzuZU2Ll5IGsx05hgbBzMCa5bDfzFckOUwyrg2dA3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URV4z+yISsZSiQQSuFb/AHBzd7FMKuEeYqLpuyWuylVklmBzteELquFID8TK9Hpkgnd2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OmomkA5th9StppyYq/mLClA3lqBlg2MRo1m7pUEW2VywfmISwcClTKgrvAmGx5GcQOKO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niBKFiloxp3o3b/EDQputf8AsKW66yDQWvGEcFiN0j4mVAqDAf1BjW5Fit8YIWBlMerh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9hdx5KloJZQgHxL1Ar8U/cuhNo66lLQGapn4lm6sLTUdb0Ktys2jRWAiVQDVEvyREdGzb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/mJWj8mQvsPqEot1TFOTLMqLEbcvqXP5xTqZIQo5uI5XCK1cM2ow0PqOqIHAIWnQF1Sr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QrArNpVR3RV4/cUVUjhwYCxigSugodZv3BHCzeDFAtGULz7hwCouEV4TBxAMqd4K/EI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UhrGxjMFXEuDZhpXm3nHUfzkP8TuNVsIqF1PHEUXD4XUwtQ6C0+YFdBbYAUVhhYx27HJ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zdxqMVyZVhFAbKb+IFiBhTmHYVfES4DFXYYCNoV+3MwHEFbwyvCvy3LwLCwxFW7hX/xL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uFCG/wCiZlVHivuPebxkxME1701BBIYQlsAqKp0vEWBKast+o04m0ryPqNMhDD4P8wMZ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uLMUGvMvP+OWOBnx9V5qkslnKhyWe+GXWYIJi5Oy1Np/3EC/UED/ABcYNDquZQkboNBA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X09xZNPJit2tZ5+JQbwdVtMoufLWYwpdBZklEqYOf5le0c7KzKAFm8ZPNTeGTa1mWhmx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Aiq2or+Y1VphTzKgkGklXGV/pqWSlkmRXdA/U0uptEiQXi8x8wxcqKD7YbBeKGAtr3cE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O13yli2Vvtok1DcVBIqHZCM/9cRmj2NUgKe1n1KeC6qalI3wmWKiMqu/HUyipXYWTKRf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L6uWXp4ijJptHvqC1RXRyYACAowUwQWQyecSx0SYE/juIWgrYx/7NpGT7gH6CanKvY1K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fXJ/M0CG2jdTvBsXNwyQ4C9RZKrGN66mRABwTmUP22pg/wDcQnQ5Wsrt/wAJKZoNroi7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RUGFHouMJS/YEHApd5DxfiYqBCjk3iK5UIvNLX8w/wAMW1hb6s/TGckrDLfMBKWdnHyd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F0O4QKpV2pwn8kqjFW68+/EYBUvy0fgP8MAAy+iK3nLTqJCiaA3fmDQxQS/gR34iFouh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34gBCsrrz9/qVFrcd/wBkGOu3mCR0axEh+VbgwLwshQ0j9n1BaEm7lOHxKjuN8C/AI18+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hVZPf+qYgHGc8/iV8v1vX6mhcZUdIgW7r+oxA78OIPsUZmmW4RlhOO41V+4tlY4M5gCR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vHDK7rUIQersfhPArzHZ2qcEP8CjR3w8xVx+ILZa8azGClZcwsCoc1zORB3T4j3xUAW5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AnEDAa0aAm30FMPt48cwhOK65I5UoMZNxtFi8NRbyrIsoCgYYTcQUPIagBUo1dRbJ8Rz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DNRQrKAXxDLQ553f3DgByX8If4AbZqmfMMDYtVdRSnXi9RorFe136i5B9GolKSxLGbaq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DqVVovVlluaPk37iRmeHN5ioSrwG4IPA4qB03yLioCq3huCtkNqcwuVC84xUU6NZBzNQ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6rqJCoEwJtgaQ1baI3YtOHMAxZ81ApFPuX4h4OUBbE86nkjpbUC8d1gPB4IBKcqXf6leD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QNIjEloWKrJY3nQ8QdspHLcqlJqhP9S3RxaxLFaeKXPi9RSJfsWAbPGZ/MA2DeluISix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3RG2Q5cwIrZuxi4C+Y5lyUZWvEGpi2ZcoMuLwpKSgGrJmQ+NqwLAVNLcAZHwKYyZu1ST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2cXMpKuQTZDGGfZKoBc44fxGioC0AUCfDAMF3cjnL5lQMBits/xAYnw/ED4NS0qx+plF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V5tX7jPm0KZSl8LZid88GYiUp+vhiBwGrqFAylMrQeK2+oVTNtv4QtthQLmNR1Qa+YtU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9xC19jKh3Td4mclUcWuMFv8AAPMoWns1cWAoN9kKwDsBq/LFGfKFec4A6r3xBuTeXHoh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iklWLv2ymadWNHeIEEi1097mFoFiW3+IoOAUhfc3ia1Yf9QBShMgWB7Rmx4JQRq9koIf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xifXcy8wmivgjAMgOdHh3cFvjgvevr4SWsVy5HnK+GUwwcFo45gfbL1ttkdvpnABHpgg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ZGKpLgCqCwhP6mQCNre/riW1DQ2Ah05KKIgs25thFSHDYEtWRkmYCwBgvMqZFrwEFKww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aNCRXmmowCBvL/KLuSam/wCyChFYvJsDJ/cEapxV5lexYuij7igxeL5v8RDQYcrUBmtu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kW/UqL4fJ9RARVmFMyrSB1/UeJvQHDLOB4D67gQMHFfw6huFjTEklvKx9TBIcWpmCDSt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YlnNHhmKjonCxS3QWo3/ABLOI+n3Cg9uBlgm3SsDIQo3RWj6mYeVkK4hU05yVlPcoLDn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riK1BBQGY5rhXnGd/gIxdjhHhmfOYymZvmcsv/6OHZHwlnzC7yjBAqD8yxqHdt1nj6gF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HJN3nvLN/MP8E/cWxGAuGnZVeq/ChyBXDuUIyw0kSg1Gr4r/ANjPyBcpBYiwHUcQVkst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NsGxbW7U135iYrApbr4mw9KY2QGVgahuLRy9uo2Ew1n+UVFb9PcRdhVtM1phKu0EcxZD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RjhjKhzC9putQ37FUdXKKIqtVxLjJ5PEIGpxd4GHOFmD7h/wS6Q7gQVutdS4veo9ZyepW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juCJlQww4y2bGInW7oLIhAtGVIZwDOda67gYGxMoy8+4UVoXGafMeUK015lCQvCtVEaG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qmLkFYWmUgstXF8eY0EqKZqsRLbFfNkBqjYpx8S0UX9nzAoYF8iKRFQDWeIMhSt0X+WW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cDz2yvsNvK9v+GD2rCQX0XLi0UyhOAH7YKvmWnl5HmJKT2UfmINhNGq/mWzgqBnyZ7hz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TWCuPENohNnfP5/wbQyqtNOPmVwk0hV6zHw3hFKl98nqDlzCiFVOyWs8zQsk5zcJSiD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rG38H5hVCUYollDSu+uIVborXFx2QLQcv+45BgyNh/v/AACIAZV4j/E4B9D+XMq7DoSp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dnuBgU9kChvYthAoQWlvr/8ATIcM/wCSUa2upZLc95CCjLi+IuJY6Y5xV7WVnFcsvzHq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6wb/AKhla6LNXD/D1xUVOUfOZxvdZ8TA3cNHdS4HaBzABCFBo8H+BGlvQCXcNwjNeXx4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FW9Cr9xaxeP9RGBlu4XUSXGYB2Nmbl2VoaYBS2r6aYkcdiZVMsxuBNArCbjbYx1bWIIW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qekP8FWpbT3F7jUbHIlNtVOS8d06itCtN5JbbHc2QScXkrPwypMiGq5/wY56upXxiAYL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8+rgwt4r5/qYor5IpsUDFrVzlIHqZi1xbUtKq6w9y12XTe9ylwimK78ss97XMMlt7iio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rUMhob3bUSzQPXEyFd3mI5D3HNDLTmvJKyNTF3iZkVsH8oaFLbLLFrd4pafEXiYRcvzq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G3hQ38QollWWB9+YFNA6yZepSpd6oZ+pXZ3Rq4kh8F4+psCeLyQZQLVlwCQHKbgBoCZR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cH4hNa6u0jzAjqqv6iB8IDEclNsjqWWfgtmGr60hNsXk4IynSAZJdjhfaMBUjm7UR+Tb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0QxVyq+rdC0+ZxpOl39Qikyc+YRR8FUfEIZIvuyB7Rx/MMNLsXZKgU1Qtkmi6FvC/MVg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BLGhCUwwYWHgRnRI4rbL2B7EzLqujWb18EtpSzMZagoEMykKsKTK+4gFlYf6EsCqi9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/E5pXVcX55gKdkX9w6SUWqt/EDbyrC39eJZQchKa/UsFr5HT6iO+gKliy0bOCDWYGuUt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Gu3+Zdrs0ClnmBKm1yYI7WW+bwffcQ6sbbX9TlAZVIvgirwixcUwKSjhEsuOhpLsBUwc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uUmwMLLBugLaXFjVbnaJr0I4Mi+vUtzHDvtpAjNYCHoV9rhOwFBvfUnq4jJgsl9Lj6Z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koVYaYBQWUobX5m5yKgTEBtBxX8QZZWquLxwDQWD1M5kejcySoe0AidB/SDgqm6ce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0lXLQY9IViU0wmnNwFFUKumJvHy8IVgVSqXHuaRRVawuWooLwoT/AHAaMk4ZXCvQAr8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KUNMGOiKrPGZqVazQahLi9c/TAjI/t4CIyCjlwr+4MtC05KRWqZYbQrhXxyS9ULLSyDj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sqmOAohYvP5hOdFnKWqq6XA+o4ja47IK7caoLdw5VottcRVYNAYCAlFHarmYGgwYMykx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LWc+4lbKOo3W6xFMkosq2RggdIn4iWAtvZRP4g5yMY4SMDzURxnNwOyjDaSP1U4/wbhy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nWvv43QWbFtdmViokXKh5+YhEG/X1ATgor+Kltq5kpWa57gtRRg5JAU4Ci7yRGwBa/qX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UfuPXAiramols0N/MsLhtZbKPMQRQnI6gYRgEa8kdrEl4MniERPiVGiEoqMcf4NzZces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xeHgFeqlC12ht9zMk/8ABKXF2pat/Qlz/AheIXLCvEYxVHqFRBN+E/uLYYHGWct+Jc3V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+JRKNLyz4jQKgUXPvqJJVKBoniUwSb5zRzmFIkWtl8xsJdc/SAregDsX58S6UW3gPUuC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Ox5HUByBSd3iGNyKNA1h+JkNyYRdP8ROpKs2UVwwV6dV18ncywFoy4VDDCp8VxUorcon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HntlIB+17fP+H7W6tr+u2ZD0EJ4Q6/MAQimBihmQI8ncuKlcrCyVWW9Bav8AUAAEsDRi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d+pZxMWUt+obcMh4dn3+/wDDqK0MJi2Wj46PZMkOIQ/g41ASULW38oFqwotpc8xMQpRe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vVfb+j7iggMo6FrQW1mCSWU4rWePcpiCwMg69+YRyQFqtARIheF/4+5WQo6xKVluxqUo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uBQ5n/qXhFodeJXvrBOWuA8TQWgGQM3X/nGUUrf/AJxNpowf9P6IhIAooAV3fxD/AAdg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IapCcQqNlbCDWjZ4b+JmuNCyfEHqiuaX63DMxykoTxLowCG4wNjghfxq6qAodtIUkxj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ivPi4KGH3iAKWNELBajlhN3pEsYC8J4PH7hADBfAgsBW0cv/AIxxKAINUTOhWGh1xZDI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Nkq5eYto/oqINihWG1ijdHKp+txsJlOajoBY4swl4PmajKZG7MZ+JcrOHvES267nukP8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g7HPmUOYvDmPcEK7Vj/upV2K3guVHs0zCUb4puOqRQWnk/wzHYXI2rolITvzlgkdnNGZ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yVC4D62zes13XxG8kNKNXKL7OG7uKBarVZ+JZopdy8UgPMYbAdHDqCe9rPbqFDjTMDnP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TOa3Uyct0jcsc0VRtb/iMMP3R/EDC0Swz5miLNGD7qDfAm/uOFD5qo7FpPrzHehKyX8x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MWynZN4R02XBFQVCZXbDU35EXoqXexeUcSxSo5OYWrNmrICQOc0WTAd29q8SiiqyGr+C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Vonk19wBcAp2BHebdJRURurJgSoAPFxZxGwGwYgVY+C4KxC8qjAa4jQo/UvQTLoqo0PL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MbObVyKhCwU2Nn5lmlPLF/UbQRnC1xLWy083n6h44Dkalgl5GOH1GQVOBuKj8ABjTwPT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MWwZIoEQfKJEQchy6jjEHSGBHeDPqHVwGC7gF4kJuBQXLnlYzUB5BH9wimMASppS5q8R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pJ3e5YmwZqmOS2jINZiMoV8/i4DYZhzl/EMsw+UdFFSKWw6JkbTdSYqLEHjADlJgAOHN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YYso7CqcYVsBtTcGTWDEhAvFupZYoB7r6YpSb3XEOK/S3KVyQFS0ThAsNgqyKoIwC74u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/wAkN8Esv3KHvxYqoXhQLWnRCivEQndqJFdbyvkwfqNjiqF6ADXmvuU6CtN76wfqKIAK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7bfYiW3ReAkfuXhVOKt+4Ooo8l29SiAIUyV7mAqnRn6iGlRilTD+2N4Stbg62jqx6XFV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WI1M5a/qBaLuy8VLkS5tqOF6ctZl0aCG1uIyLds8cEQwPKuPUuKC3NbEKleRayx0AVhg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VA7RYXfdxbwptLMRb3ARBl5hUWeUGYxTgMUTOXWVHXj1O2NFM+o2UNvaMpzC3ZFQpo98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XnneCWaWqO38RUVqPw5Y4Su1jKaGkNM/E3WAkFgWXGyNOrFWwYXzdfTGhl+tQraMtCiP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yGVYA8qwRAHSBSfw4hlkjlA+agmWKG2j8sow0t7hx/kSwPpgC1SmLY8qj9kuPm3Akj1b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zRPBUBQSBbKAy2ng7jVkAUL4lYhVw5hcslbmgeYFMsaMLOsyspHNCrjw5q3OfP1KozVO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z93FiEAvFPx1GQVDZGzxEDldouK2KCcUOv4m0TMZzOsw2RwciWlCPYxWFWZfdRyDJzaG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g2BHxtJ77Yh2T58VEhvMyrTiEGl7LZldyyrQndlD/EGlCo5Tcum0rDd35xCy2uQd314n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y5LWaA3fEsgY2iwwrRKrbPcRVinNu+pkGS7Ofcu0qr4nuX9Y0LmEUbAL9VGeaNvEIi42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AvrJA4bF4D+4dLEExZ9w0MuADNcVURQ0XQR7jwsb/MTasbOVF79w6Ifz5/wxYpYEA4DG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md0raYv1HHJFVGYFmwpekttjrRUVVKmmPxHzZWeZ3UqBibDMX8TnhgHIwj1uL20XTtc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jzB3IaTXpiwBeS7/ABCJjbqq+kA6/wAWRsa4efhFVqzasntgyEKaGs7isTDEAAAs5D0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1q6DfEsKP/PEWK/4fEtq281/SbwXk/pFU1Y4P6RaNJ0f0jtnwIysT2UmnFywXZ1cMyO9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i3zuCZa4vBF2lp8zXC6LfJD/AAY6SV37I0X7yF1KRFvDqVXbVxMRhI7BiiEg1eQHDB4c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0MaqBQLWEouYqmWwfIg/wANK+7BYTb1cN5rdGY8nroeXUW0H/1nj/O4TN49tm4BR9X9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vr+kXvW+P6QH+v8ApFmq3j/xCBhsxcsJlxrcxx27eHAf4CAAV8nXpgCnIODUFq9K4JjF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NtR2wVpfhD/GrVwCoBzQwlrJQFWl17gNsxxm5UjlvdsaoIMNNMQrIeUvdx4rJn/Bj1YB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7hiXmzBI0dqtB0tTLw+5daDAAWQCLiDAxEDVMgD+IIbHRZm/PiX6pzwyeJbRqdQAgbM3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AENDkUX7mRYK3zFpS05VROrt+5lTN+CyAGCPcRZQbHV+o8K2OvxA0iloSB91G5NppW/m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xdL/AFKEAuDQ/uBQKibKBgzCK2/EswOwleaYcJptdX+YZo2usC/EoeTwpbXbCi9eBBxs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WnpWZg7WjFwwILwLLBI8sTGGjWIWQALswQNkTLW5Rz3K/wAyMS8ttP8ActprvnEsPAYM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As5MV7hJLBzUC5Pc2QHPubgqR+CslUtVmmKgjSN0BiJsm1qxLC562PuUxrreUKoOqYAa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4I6vWLdKRS4F4biBQc4tChAXxAiWrnr5YqfTouLjA8ZJjzR5KiABcgxq6xXhqAQZF1ZR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RaNYXLV4l6ljsNsUB+ciWTN0vv6iRIs6UYVRoZLa+EF5ChY51zD45KVZUthyt5/qIlrj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78xopgbvP11BsYN20QbiPGWpQqV1PoSrMJmzb4lkojQIoHJXnMQjy1ZkSmr/AO1Mydto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V23g2BhWHBYyrXxCQ3CBvz8QdXg2oJmAYvIsGFrdIGfncrLiKi9vTAa95yr9xuSnIvHi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rl9kF/cAGYzQQ+fMvLyU29uxhRZ8IvGSPySinvWGjd5B7JmkRSgYbFu40tqWIbf9RALm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U4FLNXklLcuNTAmsKf0SkAs9ZPcTZR4s4mNQvpk9TIyDpZAXAVW0CLDN4L/EoosbsTIr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uKqLoTw7uYWAwjz5l1jSv/UK52GxWfuFO2m0auIg+jW8RCGuamX75jQqPRv3LvIElkMG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wvVxQIB4QgSqVV8sCyn5KeoRlLHIqnzARUoULmvMMjLizVxQDQuhOeWWUju8viZXLcUF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Bk7y8sEzt0ps/omaGeY85hAz4g0ynYSXaH7R+IlQkEB/3MbXQbute6iMIGZFax8WCWWD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53GAmVj6zFKovu6AV51A0Wnwtv+4g3c0VFoW1VrWO4DByuhqot0F6OSEccAG9xyRDIk3t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9vccdKIt3MToytfMWzMihhRAWyjkpJtQsXtPfEzWwyCwKsWx5VV8P+CZ4j5uECcv8EF1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Mt0+SFRWpYqxzUY1o2Mm70Z+v8gIRIFUNMXAeY9v8l1SwVYYYBFQ1FpBwHiW6jZNnqBF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00cnuWg2WDd93AtcXPB+pi5Y6V1BXCxL9dJuCLs4sUv1Lhnxh0xWCp8irTFbUX5RtnbxWJ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DWd3G5JRVh3LQEXSKeJTbfK0WuDuI0v1AvfmJChuCrMf/Wf/AIVvr9ErQFi0FBrOdRwC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cPLKKN6ONS/npqXXJ0wAj7NK6Th/+VCAqvlR8vR5gaulDg9EWMw2mXZESiXQBZLhZZKG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P/q2qll8RaBQ0O4hUto2JymymC8RYqMXctUsPFQOFgeHMdrQBXSpbTjYC+SH+Cq4Nh9k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r4l7lyzwuOTZj6/w34ML9ahAZVd4SgtF36hhU+Ie6t255SJdtx2w/wAJp2q6gQB1xz4l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DbeTZD/8no6Y4UqBSaNojUfdUDO7Cs/X+EGByXgICYZcE7g3ChyrEQnZWXUsi7RpzqX0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v85swzkOkwxnQHaEbtGYo0LcZuJSVazZKDgreLjhFFCjz/gw3RXhlEqCiGao16iACyhm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5hrb0Xd+okA0U33Dxmi13fWpSsJYjQ/cp8ljaxj+4BEpmgywbDtrbKo4ZDfxE6aRMVwI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Qq8CRNW3BTmFAZPM3BTs7iLt8OENyWBw7PE9hihjqajBNNXEO2+g2vxBgIXTGYVRWcLW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QDItIaZAASAEBWdrJWG2GmCLsBuS1/EdQ8gBDLCvJqKFyt5FTlkzv+IECojIiOw0OVan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cpwTyWICqD+RfxGbQbJWTzLehWrXcMik4L/cFVQ0kWja3blmQGRtkeIwlq5GszPrZ1pm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64+4MVCs1UCrYvk4irIHQzLEuzyZYdmKctXmZCRd0SkNjjK2Y5aFjSFJELBpz3LYW8tw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VbCuZcA5CLhQ1dhBilMxmlrOYHhviLQZVLdeZUQoovCy5fRSS/Uq77F2uJYCijyYl2Aq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eZSEmoGbm2HqWi3YwVXzL7L5CLoYZzsKuWCr6xaHkZdkDWQiXoQFWdPk6ivcbaMRVTgs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MpoBF41M/G7eTWo1txhIV58x86pMhX8RQMWNYK7+JcOW6NTzKaJ5RqiWMZLGKWC11+oL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A4lEZhoN/olSWlYHHzBb7DgSLK8oDWwEC+dNuKP9ykTfSVZYoIOC7lAzJyYBGUxBjOvm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gUKR3GKtcTi08w05albRkOyw/TofcJW/p+NUteBhTs1zc53kT8k3h0LyAXT5jEv1HyID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I5XZxoruaB7plgeM2+IA1kCBd3LlhAsztlGVdp2SbC4bSFCJ95r+o6AtoywAXhXO+YYi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fkP7lkeKwdvggIg0uqq4I5I7SLRazmufiJchirCoPch7t+pY0VMGr8RQwAsphIWFVDF4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aq4Iv/2ZoUNuw/uFAp4UpuPZg6YVniAQEIgX7vmXkrXmyusQK4YWjAlQbIUCo8kQQ7Hb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wvmOgR34xdP0uZsniM/c4gZhAVgYBLPykS3LYpVuNRfRQtDFbisKz4pDflh3ib/cCtY9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3BwnwewfzKwNAN1XEyRSwLamLfUQFzf+4ioIw8EdgugLjfuAtGxge5TjQDeHXX4mxYlo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fcrQoFGSjfMxUBUFQK3AEBYDoYuLcFWSqPmIgWQZ2w0imKow43LHMIOy19bhRRMjLS5x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sh5Mn5IXgKnCKn3cadhkn6+GcxMrkvOI74NRHGN/Ed5jCX9z2EUt0J+5Iqn8xYoXtS7h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velrT4i0lEEuCUFkmUC2AAho8kyAbsKwVGKgMtGzxMUX1Sap48yxMtyKNzGFE7ZPEai3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XxLW2O6SpUHDS1/uXoCiJWf3qVQA9CiAaYxSz0ypvFYhVfEQJZL2GoUo0dUtstSayLzj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RMtAdWM/icr94f1LCyOWmPeIBsuqQ/1Hbios5etRGePmv9SyKViyhj6l8RnQbXmNwokS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jdQaE8rqiaCEGAzR75gUQGdHw3hID6O4/Kf5hRZC7GvjERd0dC/xMB1Zz8tQUHGo/wBZ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5drq7ZsiSlga8nmCDaUMy2K0CND8IKUcyAP1MQ3pT+oB29P9EfK9YrL/ABE8uq0PxLKp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PVP6jRGPKcfiVveXsD/EpJThQ/qEGct7fxMjYv4fcxR7FZPhlCDbjxG2UFqGflg7ONeX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RK+ll1FC0WFWVzcdLD/1qAWL6/qlY2uQLgjW4XmAwMYi1DT4EVovDIXdXx4mYH2l+uvz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IqwB6c4gRaDNFMXOt/EYJYutTGNGhi/ELIFj/wBaiDkTv/VMBLwi2b4hCFhzu6gRY+a7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N7jVTU/9YlBf/F6ghZ/1eJbhz/riLP8Au/EGuP8Ak8S3i/64g8knr/VBLa/+uIYCY80/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rZ5ztGQDLtpXf9IZr3rf9fmWVPmzk01o8SgDQYrcuiyniUrKr27hJCLwRsMBDV2GX+n2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pepRYC2TVeoMQLtlKlMXTdS5QK4LgaAb2mPmbh6WgAlNaNRshtjtp36gexq0v4iKCVtf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N/HEsqpeLhYIQ9vqORhXdUHzAykry5PuMJutLQ+EvvGAeD3NgSYoqBOjbY6vxCoGlCOY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aaKf/YmMD2LhX4HH1EgtNFY/ERmgyV55hMgO0jFdHN1UqWmudP1F3NpmgviWxo86fEw8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V+qlmqjKKMIoqDJbGImcreEX2Q3N2qP3MojopbD8S5t2gMbXIi2t7zbzCoWtXKq9yq6S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AefM3MjRgrHYou7pQJaajMU4mBNnNaJ7lIrbB2VEDVc0BfRCYi5cH1F8NOEeJNGcMS2x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Ne5cABy4+mXXqBXmEcp0dwwLj0P9Rpt9YlSsFZLj5IXuCoJ1tTj5lCF2sqpTzKPNwtIR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0dyitXQ2goY0dFr7i3ZXd6ZbAT2KfmIkY5RWMUqscZYAK5hDMcAbjboHqUVUK8jGboxd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Vfg/6oGW7hK1KA63Y1AIOJnazLCxwSoOAoZtiWoN3YOo7LHyXRMgGlbC4qA04G/7g/JY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fAr8yoaC0Wr+pTWbBEDDcqVA4TctYStUl47CIFMziHnzG7mjwv8A9jxIYrDMIDJV4I5z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hWjIuIgyUIxnoi7WBk1R3KgMlVWQlIh2H3BhCq7/AJJaLWI2Or4hRoBozZwRBZwFiwDJ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kE8DFWJN16mFbLRa/RD5V6WR/EtURFsUMEQ7BNnliMGWUx6BKgDa3SEogA0ZJY2KtGWk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FrhLdy3a7kGCRYpEaO/cSTMlTT8H6gCywBAdVoIKHl0lHd6+GZl7yVIfRBEFGBy1LeQy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OMHp7lZabOC4a02aHjWZ21w01ACCSluotFiW3eHxGSLNFgsK5loOKtKwRuaEwYS55uIi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zjELAVMIvMyawXWpYENBwTFVI1Th1Ay2AALu5W2xQA3KcB07f91GsCl0F11KI1ySqBhf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34fMRXmAKkqh6kqUuUrx+phLAh5h2C5KVAKokLyt/pOR5mtVPNf4O5Swoyx3+YDIrFQL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NnX+4ALeR5JBdyv8nN9Qw/IwKFDPvrFTeqU9kPCHaYHxFBmNL280RbL/AIiXSgjfP5jW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qgMBePca0G6sivEMg+zR+EsKRlhuiIoCyhqkv9zkVut4rbZLkLTC9fP9TADLXgXValNM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qivMoCOFZM08cELFbxf1E8QV/isQY+3HUVDwuq7ty+EjXBagmf8AziCLhdhXhMRVej3H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YDWb/wCO4DCbo6q2q6hZEF2LD0xdZtS9+uICtXlS2fiWmaRWl+I3jObw/E2YDOPMSU01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twxukXSuh7gaPnGZdIlDSXSECWZQF4lgp2GY4ikNooJlEQYyGNnJwDnzEdgZeVHcKLpR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SzVGDN5PRLiFcjZ/uOhXUtxcPiwXTXr3FFBaRKIQMqBwg/cSOSon48xoGiw/quU0noA4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AB5Xl8wHYiqAjrwTBNhVsB1FC6VQCgrAMxTYscpArC19RBKjFB1AGgOB1FRoDHUaDSt3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MWzw1UUZOUeojyDw6iKA09xdN0BV/EaUPksy9SzJSVjupni8rqiVwW92ZhwlmXH9QDNQ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gXwhfFgY8TCtAe8v3F2CXgqrjgAmbwwtgj1cVbusujXiWwC8qhb2+e4hgEMpj7lTIj2l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ep0f0lGAa1ealsSWyNyhQIvi40ogZL1LbQre5Yo8rNQRs9iuJbIvfKUrWGLwTiuJZScr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sIt7swSiuCjcYBZpGsSisFnCRKL9+JbMCtp5mRgR7wuUttkJRJtT8Je46ZcYqDvuaq5j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kUw5Ip7axTGgBvxxAWy600lom5pEzDCA11ADh7jyLgMMVWinbUyIjSkr0D5uoJ0ugszK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cE9arDBUGwXRljwTlaQV/wDTqIasHKkCMBd+IhQG2BgJzqyXbs/mPzNS3PBLCbGr4iCg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759xFhyy0fzFYXIWtI6dghmU9Zx/uaEQ3cerABhywdYXoqyWUcAtZ69Qri2WmXWoL0It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XUMpsZzqXyB5K8R1AVgOZVgqlFGviChXLIUBDGOQ1j/2a4cBo/EXDqU1pvU5o3nFyAqs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WfsieZXLEO+j0I+4P72QG3iKlF35EFJK5Cj+CV1iuz+oxWWw4U3MnZUDtepdYEU0D9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duL4D9wIW4jgr3GdtHOv9Sq1igHKTMVJbdws8mI8Igc3VksSUW/83GDJWYcqjDILfKBp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ilfEtQHeLWoAlFoVxErUW7ymgWV5qpe2eilzAqb0phA06oIEYF+rIavCr0UY1pE84fiF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qo5l5VvktmbwXoKJYqa6E4lUwzt90TIAMgYii02heYVnDpNS7pmjZkZhwAcoV9ynYB28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9LGQtBl7OrqBDd9lxNcs1VxHQnPL4gperZiZoJWAULEyCR0PEstNKe8TYsEWDb8QyXhc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JeI58HqObsNloLDjxaElNGaFVg7rmU0sXlGmMVm+Qa/O5cpqrbh8XBbvQaJCtFHC7JXF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6t0ysIFbTMKzG8qWNwlAawYiVdo0Nx2Y8N4+ogZG14/BHyABhP4lUCN6PhxCMwROg/MG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WuRL/wDJbwCaWZcoB5CviMI1oH5wyBbi2t8RO2qVfB3qCoNl43BMAdoVnzAKqC76hAxu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+jFU1EBdp7JmIGcDxLlkvdua7i9NgwWwf7mOYNWj0sO2rw+yWjUo+qw3L92avmr0VCs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XD1Gsve18x8PKsa/JsgyBZxfMLdaduIMIvg4uUW3SrJcY7jaHiCFiF7t/qFRNayEoEdq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gqNjLp+ICUDYe/EHWkG7dMMtVLWsvqAlRGPHiC5UGoUpAvLv5ZiKUDRj/cbc1O9VnMaR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GmQbzHqrjJqMADRWMNwuXYu3B3B5leFFQUpwEXfcSf0ui/11Auzs4J+yKqZ7g05jHuoX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kU2poxVMDSiWTG6jQCC1PEzWZX+AuWG9GWJtzFBWIHckOJ8Jn85lGIuxXTjMcy5bN8xZ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hFtCfN+ZRKULpG/hGGI4gUFAwJdPFqirVVpT2EszQGQN/WoKzSbLT4l7lnFHnf5lLpS+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URakyuPmEzrFD+5fDYCunH6i5vbnhQlxNkH3/jj/AA6irRe0mLP9svEgtBX6hSiulMO4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/AP8BKuVDlaqXs0UnwN/wAESAg0JwDi+Je9hfNUHhhdzBSnY5OoiAqXjO/N9wd1fVkG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3NirI1s0FZUjNNG1rX/ZgGy8n9QNhXebsuUyGklPzKCQNDQyhyBqhEMR2TcW9vEeiAJo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4sDu46LkM54/mYJeBWPDBTQV7XMFowJdPknIWurZ8Q14KHGZSmPt/tA2KAOmTvxUIgAt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zT2cmozwVHJ/SMtrV/YEVEJio2vmDOqmUb7+ZQNRngCOMYK1vFw2o215rzM7cvJWpZNC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aq/MEps/8DDWIqjhieAnCO5UWZq0rXUtFug87lsRAKuz4gjgNqgoIOMoM+/MLQlHZr6l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yhoZs15h8uWkKQOi0C6BKHJ5UaSCd7lyimQLqKJAmcTCCRv/ANljGReZQBY5KgCXMG+p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kVtAtqqapXHieACXeYSdJeEUVGwNfM0EDGCvx4jal0XVGGIhGCgHL9QplcKbXFHFFxFO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EGQdooUlCTpsMXFQrHouWNKV1ZAVZ84SVBZfc3AvsZYAQlY5lloNF3uIC+GgNzO0UouC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N+JVVU1dYIF2hqjKWyWVSqiRI2Mz0R4xDMLd9QGKA+TccFVTs5iYHybgCaDMrzYcUwYc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3MKUArm+IBtHLXEAsC1zMlbPmBq6txKchTnkuAzLrWNQtpXtSplNQG28/cEAFFvNTlxR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S2qNjWSU33NlLiOOgSwukghZ7gsalXnvZlAAtlFe8xpC5l4/iKosMKqNaMrWIioIaAc+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C0rOa+omcbOB1HAPIi9AVW63BAsjJTmCtj4xcwcVKaLQ4lDAsbq5fZKXNvLg2v8AUsGQ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JS2FIBacl8+Yhy06Za0LGxSoatBcNI+YKkBwLqChYHIW+pVUoYtMEoGmB8RFTAZarAqi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Ys7PULMqbM7+Yj6ci2pYODByHzLiJFWDA7UL5G4Mwj7z9SpQvC7vuIaovmNhBsZr+puL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7mQtjsbQjN3CDSUu7NRCNjjCXEY06bhC1OrTcWEAbGoWZbsA+DuLKGdNLiFK5EAQFK01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I6BeFwR7ijiCAUVcFw+oNUXrxA26XfCOcIxSZiIAN4LzKIucudRinZkLtERtHLuvqWxM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Se0yMzAsDtiNkscIS8t1RVbfcz3L4UkuGI5EY8iyXhuHJRtWvmHeC0ZrmaClsP0mmJwt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wBtot1C3BWwa9RzduYNSkpOjsYHKIuKb/wAMVqu5ybZjLEUCle5abRgFCWTHxDMG03E1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/3LJSO29/Ecya5QXmXgo8LqEQm7h/UolbeVBKhS02WeSGhVrW2NRe7A1SVXZH/ohxWd1h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pI560JkQYFRJ+4u+c6ZlfYZdWACAI0orK0JWaYXBkvNc/EHSPCsf5gsHNSf9U5QAMrBM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GP5lmCkXRmWCBotUX/UCbEHl+IirgGuUVPRaYuIaVmxiUVVtNLX8RCAAci/cutTiY3LF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EGLp3EBsYAL83CUiDNp6Y5hzB9VavOMacMCbxeD9zNUgir5WkfFwfdGl0hJu2RSwVGDd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92IcZWs4HzBFg1hMRVgu1xHFgMr1cAwLnKbNAnBgOADORw9YlhIu75/EUBq7FAjNzVS5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dTKSpZcAEammeOo8QEZNkBW9KB4uFY9bajLuE2YhjEQUOXq5nVasjib8h9lEod2mSz9V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G6Kj0So/uGG4GiGfUGDU7xSh8wQAYsBLf+JRXY26EV/xUudR+1xC9oNQOSeFb9Rgqylo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Xen9wIl05KHrPEIttoXcKFFGV/iKoBWwFX4fMKBvHA6jejUXW/mJ7YvAp8EoE5YAX9xW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O6pBdwBvV1d39zBWITNk+JTZ6BnG4IkMFsp8QyHbTRQaxEMIYvDv3cX2kYkqV9Q5qPYR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Wzuyrs/qNO4I4aX/AHCpyAlbT/cFMqECViZbwn3BJwoVwoy+bBYyXW0g8JuClb8wbvLm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JcXNlDAd9TEbVty+fDN9b2Zr5RUVa3WfDEzqGr4hyXBgV3CVrExoX1CDI3TkzdQlFjkD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tnh7iXcFxQZQZptKs8yzS01sebloZ2A/ubRdFgGlRxd4/uDAEh4H3Fzk1ZdjCyEaTZXY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dzKflbHgGYRZFZ6bofkxDWhaNo85XiXAyGQuu40LtLL4qOSHKBkVqiD6B0otrTGNlXKg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HPSzIpvjWR8QICQ+bX+ogrOrUeIMIYxmH/uoVxVwAfERBN1g5+ZYi4DgY+W6jSUXHMty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uGbMNjoSpBhcpjEbQW+ItW1XQ1BqUu7qGihnhWBEizRgbJeE7jKU6qYuIqNlNCWi1MWO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i8XqGzcDs34lNq35MzIJtzC3SMrH+UdpKu71uBd4eKrMDnTlB1LPiRFfLiCwlWCSPOZr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dfuDSxXl+XxDlNm7eYOE34KIlgZWSalFFgH5jzqpdhuXhRLdNxiASGtwdsnxNJDmhKE8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uRp4xF/ZluMkX1pJvHBqONyvES4BZthQYNM7IhEhEvyeIFkOL233D4t9EC6Z1aoQGWfE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DQotmFnUeGERUGnUrRoM3iGYpM5vL8w7GBcAYV3RzFzk0FpkmQwt3fHxKJKg9vML4om8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MFW6XtSVqOkLFgheQ2YP+JtMKxTmFvCx2DiMRaj5llXRumiWhkeVloDoyOY5EheodBhe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WyyrUTAHjOyXAkQKZZRBSxMevMExRks/qXClqsVzEGFmwsewoOUTaV61UB+kthTJtqwy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NjF8E4Yh5lKAaxWDBq3F2RWg6aT3BFMjkK318TBtFYx/MrLc+paAXQyfiA0LFAoVAEao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IGepOwPqJQHMhbXqJgHM2bjl3zDLQAfJBApaBXIqMmFphV8SnMRqhJrCKzVn3AUTyqq/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vb9GIQ5vG9/qGlU44X8RG85JiPUpCLkFCYeXXZhBG/AWfUdGSyzPzGKqVniQ1XniiviG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WU+Il5QZLljjCKUVsSWhKywpfxAAVNpEIqjkrSQDCdukItAcVCojQ7crgW3bVTFeoo3J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q0+ZjKL/AOeo1RyOagrqDk4mpVdLIlHnBduY5MFMIl+4CAWPwRyKXaE3cquhC29xKWUg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7BNnPqFLDBXt+2Eu8vBUeAaWW9wwsGujFE4TzpgAaKbqpfcDOKZ9QCiTmFoW+mYA5Bio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az5uLmwpG8+updSsheTPmJOU30n9w1baLVqwW1ZQCz5lrW01KeBjWx1s6fiN5CHnIEXA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XkbHHnqBSpEvbcQBrsi/bCl0lOPc21SWG8QQ6aqvwzCtgUsW/oiRxmyhUNlUVd0JcpC7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vJEgAdis9QYLg+0UBAK2yMBQKvBlPB+757jZWoVRo8wpWDfH6uEkN2OFeWXC1hdJeZRK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J5UFlELRyuDzFSlCENGbW/MVGFsQ6O5egcgwQkUxWYu2UC9rHXzLBVFB5JSea1rbDCN1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DUT1oAkPN6YheA8vw3H1KQxGHjmrT8QOqNvuOAuvZCNQNDX+4LRYeSszJmmsmipaNChV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FS4hk3AM9kcJZqVo7rO5Wjmy0XKv0vRFqm2d8/3GOA7ac+Yq97ZyRAyDpwlQZKCtK5ci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vn+YgxYVFj7iNAfFce/+3LNrdy8j9QAWAc4I6FgT5hxEr6/xU4ipel/CEEMTTLggFmqh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kWfiJKgZnWAYMlfcyM03BfRE/UVqDYLaiGxKByXHyReP3dwVqAtAKw8fqI8rPVofEMgD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4eWOgvKLFL3UCsrZS+te4ZFgOWm4NLWt0YriI5ADlhCzrWtgF/e4lxa0MwbZYpa9+8xv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jftuoWTUT/hgRVuOGGcyhgUQahsBfqulSlKEbQB9oUUthF4VxKj8s6Sv3cTuJUrMIEpl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eFqYl8GlTZrMRoYBo4/1GKqtZhh1KaQaTP8A5L6aMA2/LAFtlOR8PMImVimZvpdeoXJs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aNfH9SzALYhj4dShjox5+XmP3xw6eouPGBzv7isCQBFZqUIWhopPDAZ1o3cAJcgA5vPi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4eVnOz7lLsFX7s6mTCMBf+uE9kGvvi+oYJEZwOfEYBG94qpqFYjpa4LpG8xKgQ2rD5hA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qWEU0nmEwLwW/wAogFYZvb2P6harYbp8QzgFl0S0R8ArHdxMACNn8ph0cglpENrbK2V6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5lELrtwD5ihQsp3hnLYxoiV521KMUWgOWuEVCjwIAHURpF2yaIJSdw5fiMB+dp9MRNEN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PmWI1oV8StE89QwNJAW8RxkUGEuYqFRV06PNxueVKs84iBlLqzAkYi41dXSyiVbYKuCL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eYu1KriY1MvJuFrlPiIdsG28RcUdEqJsBClR0jHkbhkivmolFnasjE01q5MhK3RHTzKg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0SnnGsukHaFh3zGCW6MRJpu3ZUqT5HiBGw5aWfcpxJ0j+IZhadDi4R3VemZThbm+IaMh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p5HxGpZQ2jrB4umvUGloo1TaWkKBs0M3y1go4gbZk0/qPaE5SppBW+0E2VV1/ctflpuF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fmDoZFFJWecbsqIr6Mx/ONqQMSXMe5mBO2MEtirwAZlqis8wJsttFF+oO8cgnONQGrAW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MsEb3TsuJXWBbMGf7lnNp5HJKVGisO71OyMgi2D2+jFcMXKtA7bCUzBaUpCUooVVLT1c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JafiVmoO15TqV8bkJRpa1nidrH/YlmNy0KLCEAHAP7MtQYU5G460Ol4i/oRlEgUdbx8z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gg4W/Uopoq3bXvUpZ7dv9Ic1aYDuomNUGLpUGbFq1FGy3rBcLKOTa7gxM3dhgNtTF/2Q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c4wAUA9QwUhjxAsEr2/xC/VThsGEerX3a6jYLWb5JmGWAOpgns5IIBaOQYghL73BhkNd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MzyHNwaDk0hcIANGVYmFWJnDcGjYC85irC2Jor8xwp21mz9zcQbRoPmWEdm7sQsOFizH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4bMaiSqlG9epSBfixfuDkr5VuG2oPaHu4gYJYfwOI4wK5NxYBZyuTxLosSsLTzLfBPmw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pu9L8TFZ7fUNehjiAHUu9z8siMEOIdItlPjt5xGANjPK/iGpr3V+H6lI2RizL7qNDhYW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G1hoBDP8MsAYOuXiLEybKVZ5iEBc83Uc2cUmbmDlY08pmxZXHL/UQ2ENfzTMl83xCsTY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VRaLAsUMEKRLlAlV8w9RDQ6vzKY6hQvh/UsXOGAvM0JYCOGM5pFu4IuFhowW+YtoBir+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xMMgsLh/MIoVwLL9RZm1HKChNgqLfUcUzdbu4mVThq1JQAE2v5oy2xyjdQPbQMUtrzMy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MtuCdFbmfWa0fmZ0AvosuOp0AVqUIxky2xTwCd49+YJinbBzBNuwp21zca5ZtrmjrEEA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dss6HpgEbG7P/ADcAWtMY+5YinosT4jkKdoy+oyLEW2yvHUoBaF1V38xubL1weoq2EKYS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bOFLjAVUYWNwoc8I4/fHuNXady36lxirYFUaBNgq23rM5NggjSAJ8fMC6FhkrjQfmCUy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yikXrTP3Kk1mmvcShsZBshtANP8AzxHkA7ofUeuXtyviK6mgNN1DKSkx4mSBW7aOYkGO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3qoK2N8Ow+IhVOgxt7jsrdrn4liO2nFQagGgLfiDC7SIY/mBsSFlZQ0RPLsksbQhOeoK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zM2DjmXWLwDKypWPJ15zcMR2Qf8AhMIecS5uDHuIRHBeEefzFPxg1iB1i25b8zTia4Yc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jJVLWGKMplxGkw0tF5/iYThErRX+oG0LrAiKmbRzDgdkN0f1LoZ1pE6ZSDbKlHxC11l3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JPEZbBEfyhqFMilHmoe84mz/AGL4iVHyl0xb/wABE24sHO7+CJCBhu6HH7h3L8DNLx9Z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g/wnMqBPygAgW28uI+/My5/9I5ViolYPxABCDkVMiwNCnzEAS7bUnUqeL0Za9dzMh7NH1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yjD2U6O4nRIqqn5/uBOiUu1fx4hz1CjXKEgXK3Pk6mYAYSi467lAgFW0/FcQ0rE7BsrU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OSgb1soWuC5fiJLpwkMgq7q7fmEsGlBbERhBHPZ/DAgiXajyU6fxKVohtWuQ4d/EqDm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QWzg8BqDIiQ3A6/c5BRr0fDEooOGbz3nUAXXnix/MsoS9JxUyeRkya7gSNJK6HOoSBtw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78wEXgo841NYSl6Pq9RWEhzmPctiNlphPENWiNC8RBQL1aF/iX21vFVcwRhnmYDK0Fui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B8wsdvDl/MVslrHh9S9nGhOD1Cou6WUH+4mglLrzGAwXVOahBGjIbK3LoVTA8EIHKNbP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f1Bc4ihRX0RtKggf6Q2opUkWviAyGHYp9zOQDT9alSQVysqwwGqWtQBifRCuwejrqM7L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AJhf3LnQQwGPuAi7L0MerL4agsAJqjmMyCuoGgtV4QksDMIVbNEQbkze4EUIcdvmC4Bo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iw9k2N/E5h8pUqsLs36gqsqu8xSRg2XWYWXDFrLopwqgIAPgEkVZA5q9e5aLVqYQAGgc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+or428myccA0QM+I+Agu8Lz+ISPIdmaiCqmQukiQNilcLdkHijFwwo26OJsIvA8yshS8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OHisu4CDUeT/AMigNDwX3HJcnerIS5kkDT7g6pUxzmCFBxp/hBU3MKwB44jkygAenSMY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Nc8C8YgyrEsTzFg6IvDCjQzTi2FKjaFg+3xBoLTm8riII82Uk7oasc9RMXA0/tChcDkx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IUQ1rtv6iJEpwalMin1f3CwrR2Y9VEmsdyFSmgBxefviYgHOlyVxmGxLN4WfiWpegV/5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pUNXlmgBVpK+oqoGubr7hBh0cw6IQ3jlqFTacBAriFltuEeeotU3Y/1MFEXQtQgiDGWS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XoN3yjGwJgCvDMSgbyCMR5SuNoOG95LVfxAIBqrFiBV0usaRJOCF9x+4KQZueLxMvSs4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TBBdu7adRS7pnOJjHbStI1VSOyIpZBd4fiWizKi94eovQgBpwqksHiIwy6c7v+o1hvoz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+5qhnQPF9xBiyq8qhIrryD+UlneHIW+4GLZqtEz/VW4B88wYlSiq/mbY2quD4jxyC9bmU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+bZ+4eJwgRBLVawYycOhHhZcCqfqOAhQ2YlhLMlKuBuwwWOGIOYaiDzZmALyvYYylbR7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bi+XD8RRZsOPydxdRcHB9w/fRDdryvEYUtshVFtXMhVxMkLbd4uO/J9LEKJ2qf8AUZBl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mqLIUXnG5ZMsVHFyi2lp/RMrrQaJhCr8VEYeAu44YB4bQ8S8jFsVzUfaK8Ix8xNlQ1s+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CyDtd/FwzGZh5DsiFiYrWoGqM93+jHgYcrr7gQGjvPEv0QwdoEpQFF5bv9RLUDFjiCzA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bp+5jQzDzrdRoq7OGkwPQIvPUQaZTar+o2KBdLw9QFBS0zfojOo7XkY84hOmwbYDvxD4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hEwtmpVa6DbtiPFBVn8wFLoRe5adDBblLlBBn3U3ZWPEvcSt2IZwxi5c7wiMHmYHBH0V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bnzUNxcWbFeYNVkA4ruWzYFm085/U0iXS6uOnYA4OnOfmO5TsWB7zU8YiA09MyfFxibk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OYMCvtMFEB5z8S9NKxuDyRQdkQ1UqtrC2tRCrDwFqXyC4vsb3ApBbWTfzDDANhivEtRg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21BBgnTb1BBZjh6+vEJA2UY2e4RCUs9FH8QV7Zjz/H+HMM5ua24x3jYtO6/Uo3Og53sq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wy39xt/iYl3tmA8ai/8AxmHQI3QVRE1dXTXVxSAXRYM0mh64xQrklRK+tLa37hZSW2jL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7gzLssKw0l2Mos6MYIMvgPKd+ICC0NLMX1UVQEB9V76lgtANuvRHtXQHp6ltLzXCETs6H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/wCYFfyuqvzufUcS4agtgBQldMr+YKeHYR+UoIixbD3KlBmYU1/snGImJUCIoBFlgzv4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/dQsvpxozf8A7NccKW7cfEAjIrhC2obuowR7Fxy9+KqnK+YAGMGw8fLCBO1UrHmUViwR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MPvMHK/wPd8SmgTlk+ZmBZEtsBd4ijkxpc9+IwLqq2H35g2ZfFLVfcoesc4fEaE2MMLl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UBcBbe2JF/IAg7Nn8QS4gRbNIm8QYAwLGfLVWy+G9sEH4h1msMHd3ez/AK44+iqqqKQo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ASZqUKeYYf8AupqVilVkPMVlmtawiMBNGdyuuzFxn5IcQu6HuDFROXH57glHmChuPXOG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TOdC2n4CAkJMtG/iWUTdHT8xje140ERsIatbTmoFqFiylx5i3QbBZPMR4XKNNaxKrXl3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dRY1k075gAqdAb9XFhyGa7lruxA8vcYqw7XqA80Rkleo0oFKdvREvNm+JlMn5XMgvLmv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FkWbF/MCYCucbikKipsxAQXTSd/M3yWUjIksrAWgs0csaWW7gv8A3FQxgEMHqJFo5uv+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OEa6piW3M1ffslCe041KK6HI2PELxF4oXMZfYYg1dhyaiEKRi+EZVWzd7lF4L5xqWste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mXQrLXoiGJDNsxJDQM7Y1cAvKvxKhpZ6uL6F3WIIWg6tFpjB02/UsRUU1cVRBemsxDSW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XdZRSJE4xYVBVgcPcqg+OhfHUcVB6Kx8S9w8s8xcTS22fmWFVpNMosBLymatXqVUgF0c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H2i3VGn19xGwC86WPKQHiFJoE5/EuQC/6pjRhkAs/EAOll7TO4ZSN1evkIOxoAqi39xK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s6cCDag4q5mq0ldiXLpXG6zDXBiizNYJi/iGUC1fEt5AcdeZk0tDk/UCaJ63Z3LNEO9Q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d4AG3MRa7rJs+NxDVTunMcZisom5YhTW4WVA0w38RGBQ5u7lgWaF4IZs/CI6mWAqscS2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NRXARVqZzQvgj+j6GY9yoym7qEFoVbd16YJhvgbDu5REsHChruhwpI0yB8u1fMaplYeV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+oIWijpAMxaIMctPxAS6jFLiNI5qWeBY2LTRbl9QBt+hLpD+zUaWSbCMLDA3W8zKK5pT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4hVgWMXKbO8KIr8xBADRxcUBcz2fiYFmeM0XKMNWnBZdFi+3iEegc0Xb4hglFBdFnqAK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gqoGCOG9eK1laCzze4VIVauBYHuzj5iVFRihhiuNLjSoS8gbssagngR1Yz7layhxbbfM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KwoN5F+5a8t0Vk7WdBLNLV96iTYVvWIITsK/qoAYnhaJrEHBWCUEny/4ZcBvY+jBbPJR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PkuPXlNA/LEu2MBUQArNizbgCVY0X1Awnuf9S6xwUEU/zBsAPpKrtDY/uDcK6azw9wa+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lZ5+IWkV1gvqLXNnll6M26MC/ctBugsEapbW8xbiws5qt+pREGm1lmNFz4EQARS6tWIj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qm1xqEhGOmYlyWcK1dxBGwzQWM9cKpVQMOwlYeIwpuzZyvpiBCUp5MGaKwqmKAtmF4Hm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wqhiq6shegOTww/+y0rhRaFi50OWSDZIOTx5YXEJnQaY/LbkOMdJLRiLuv4lGcZ0CzWa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0FnydRrb8GO4DZjkUwe5z3peWu+JSpDujQ+eCNWNNDY8JQEv0x6gXd4VA+INC81Lx1nE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CgtHD+ECyos8L8yhCzBnNfqWVwDFXnxK+l1KzahegM9EB8kr1ErSnnAxTt8Uh+FkInpR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F4y0Wz5NeYcYdHKL1fAaaYUmHBawu/HuPEBY8N+YthX7RhCwXSNcjo0HXiWpTcB9TIBK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WnMvQMcUzJKYPkWGWW6hMWHEVM14l9znDAe5AgVXYDr/AJl5RRae7Jnu6pfmwnP+D6Q7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Vut+qtESXMygWe3mYTmxdusZal9XVTIxgAEm0WOYC6VteU1/M1UVABtpqJJ5AUT4lerp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xRY3S3CsoMumjruMHA5FNnXiJEIw1SsUUERB7iTJYKK/1ANuTYCj7hoBBXDXxDMYcsp8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Puc//wAMBM/gKvuFLY0srOYymc/EULanjRQYpcBa2Nr5I9OoUrOm9RrHx7VF/mJSwyTB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IqZ6UeOJrZEmycfJ9y4oo4C9QFLa1C24Kio7Iq4LHOZwwBTK+4igyXuUeeoMCC2i4wBG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QC06ikHMHJEvSy4g7j4usAicWS7RSKmMefmNwv8AAmf7ihtykVfRM0uaGt3sYB1sMWE0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FWJavEpn8WMcCOk534i8yqzMNbgsphgKKQEmC+CsxlX2vb8RIEu0iwwDSDd8PqXGqcnl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BFZcpfhiY8i3NlxssI28fMAAW8P+xECkZecu9Ex1AVW5Eilmb59wkUCzF5CKGQuinfxF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gKRLgH5xelgUqchDX9x+RtSdsBIhdPh/xDMB2uTjxCKVeaxsalbNmkvzKsJVoVoTV/dY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Gg5eyL0x7Mbm64aeaj2+Zkr6hYuw5efPucgDJdV5jPoKTKd+JhGPaLPiNOQvMUIm0CeP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VVp0q3MFVqcPEPBCbjAFvFLsIoDANuc5gbGRS2GNMoVS0bhIQUC3r0y7uhrr3GVClquk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ePVCaz4lUKqttaJUpSu7uzmKCd5ugAMZCtsrhDbwGZJXNUj+YiE3nsig4rdczIVCtUqK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PwxKBTRp4mWCJaQouroRFtuKP/JUVl6sV/SIOYBzVn51DYEwiFPkgIrIK1KEnM5S4ASq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5ZuhHlVDs0UpNGDdyyrzATLbQhr5i7Dg4at7hTlYGqrxCsj4YPELUB6Wn+pQbJUuJa0L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Yd+mVHJPIqEJUXPKwyiA1B5Q6VyRDoA1BLQdiwmYUjpvvwRMaTrCFQ1PLNVKauaM3GBe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JB0fLPuAIUucB+SKxtTtj0Eo7ZWSjqWnYLz58xyOV1ziv4lbSAar9ZgFeB2uOYlDOsei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QV8HxGGxcMOCLRmll7YLBXdiBccYhshg2Mts/cR3NwOKiEVB5HfcdjTGh+IlCaXK1+JZ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duAeCK9r/iPMdS5KH+4BJBmqy/LqKFdy0LfGYrSxYzR+JslMrChMNRXadepWIpjAP4nB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dm/1qZlEGFrnqFRW+ERU9FRdDfig15sYxJ6RNDi8ZhzQR4PgP4TXABbS2XEsyOyCrc5D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kPBF0ErYNw7ACXlz8yzyhoEu5eUNDlKoPiAOzNpgYrTyWhzKIq8rf8RwKr5WLQRvVsEn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1jEXUAu0TMQ2By5uNAUMOP5LDBtDF1X+pkDcqNVLfIrGT5mUgw0iIaOB/Eak5WG/QhV6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oXZ3G0EVRv8AuF0qBriUyrduKsT+JjI0w4+OcKgFCRmwZfMQVzWCmvJ7mNGvabIsWWh5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zM4JXDnT/UpDrHLt3BawmQZxK6OVWF9S6s0XZ6mcX7vD9TQINW0QMMCU4IrNnIWNRA0A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0RM0viqmAdD9xMzTV5Y0APMqNMRnrFL7gADkNVUxVnXjjGZdvG4U3KIkD0SzK4YOC4gK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BaNEV7VzKy7SmNwzthvCEtFAKtf7lCh41QZgbMqwar+4A0RORs9xEPA2hEtGtpashcPa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FXTE3GaopR61FHn4AMMcMU2lvLAxqoyFufEKxdfhDtw3aqKe4LyvRwgoZEhWBqVDgAsz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A5aMszERhhqoEA6sm8ZvmO8INdACHorFAdeIUDvDy/1DNBCxga7jXo4q2/cEAYi0jcAo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aAlQu33LpLNhio2m6Ma3EIIOUu7PFxQlhwoWLKytCo4EXbah9ErCvYXlXt59RZtXLjfF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GbY4KT1ZCzMYYGwVYLeZSTehZuwZeZYpfDK9ZHzH47DVEukLIvaYEnyYmExGxwhRQBbo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zkA5WVPiDxItseUB8VJyl/wEFr5f5U2xc7qZopEPxmIRXJtv/wBjahAC+eZUQWl1ecTL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dziHGfmDObLht4NVXw7f3LtShQcu5VgaL78wdE2DZ5LgzbqNPzGksfeXm4bIqXYH0eJW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S4y8SpESUCgNIKBk4DFQADxBXnn1MOrKOD88ykkygm6c4lnTdZ58nkiNLDtOVmqZavX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PMDpYw8ePmKp0COt8icR3XJT7vmJ8SpUv8oNRSxdIrf8w0U2IFK1qz3NIicuPLGLvO2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BeYghlYh1KTynkRFQxbzp2HkFuXmxUljHhk46tO5VmgFrAxj53UMWSqdGP1KKJBm2IwY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CzgMCbeYC+4UAsgsqf8AbjVOHua79QzBEWSgfiAVoF8Ld5xCOUOWFe49EBpGh/cbGs4d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74nuNVP8AeU6Eo1GcZcy2idbcreaIs0R0LFlrDXA49EPIoyt4uWls4p5D9zJsLm6+plZA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uxcU5+Iq2AmHh5lrVq1T13HK3lxVk4vat4mBRDm35JhFmuG4IFjpM1K2XrDGswavGHg7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CoJNtf7j7OxtOELxQ2vh+O4sF4Ba48zHuDCplLAV4DMSHOo/cbSyF0+oWBsE58yt4RQJ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cDSmzn3L4E6CZgQUXbAviOeJpp248yrBONKHcKDglVj8OZVDcbrqv+5liCzeKb++YWgY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+og2HRkMUy3Ug1CRqLYPMbjeQxGzZLYirFabDm8YliD4mpamXhP4cwIETNY/PmA5B84u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uUZq+OkglOjEIMM5HEYKjAA/MtKtrAuLfcUQRyDEorA/1KSmbDcRhRSM47ZfR0Qz/EUO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XarPMAkO9YzEepfDT/uKm2wwleYVAANmMRSlGDeXMu2LzliBFSpkdU8MzFweKlGihKVq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RF2BYwBkueRcRiK3hysGUd5DFwpg6DVsxzH3R6YTi0OaA7U58+4Mqlchf+xLC0HgPqF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J0P7grYRVBj4iQcllGkjLRl4YWCmiOoBbvnBx9RqKA4KzPAEI4JaPEqEtwzeCfEpUChp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epmTDhrNytiry3BLBRKp4YtAQ8jc51dRYlc90Q6kJpOPMuUdbbZQAWVWNdyrgtOS93KB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lmCxIqi2+YdrwWrgBNgy5MRmrGmx/iAAF4pHmWArbywy+w5C9PUDcC8vMtCKdpUrnuNo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KFgEF0DTB/uN7koOhOkgZBfacRVQFma/jG5d2qARvzLK9NYqYFg9CcHUHJjoGHh3+IgC7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5Er8Su5OrTJKQOGVf6iN5LdV+kIw26CbO5yTRSouaqCVLpoYnMVYhf1A60Zww/EHkIsJ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Yh7h+E3oBt2eoWtr3m7lDSPDu2YSu8GH1LAzxgMw8aWHb/czHtBQ+YhKzWBJQui3rHxB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ir9/MJSicqJSsDRm/nES1Acg5+YqXqUBCK2ycq8e6jOgGNVS9MeCtP7iNAvKhXpAQ7Lw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2IcHA/MLwO1z4uEKsLBc/wC4tmnIEBXDKP8AqUhtNqz7i6Fxo34hz0VJz36ggJLi8XFq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5eVZ+JYRGyin+485FF4QFTBgtV5jiyjkvx1DQhNmLP6lC01lCquXWGlXYzI6jFx9jCOr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+ZWQWbJz5iOK4GbzELFcnlCz2q5EWUii4zh9xLpFbC7/AJjpSlrQr66lBQsOAF9RAgI3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sIlRuWHPuKKnlrEo4oyo5fmUysNrV48xsAdHD8syzd02CIxRd0cdRasgz5WNvQmwXLMQ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Oi8Y7hca505IMUFKV1BOwvZzfzGasFgAcQTgPLVV5Yis0AsXuIpPcO4SGtmUQIUKeaJj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XC3mJ2GcWDP3D3OPX/sULmNlfCpncVZ5PuIPjLBA+IrNTsAUcwtWIYSsiSyGJlztP9Sr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hQUDAtFsv6DMCgHKz9xWDDA4V8cxpdoyt6e5SEIY7lzEVWK/ZKwkFViQSy2sJ+WNRDsxg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cKPA8y2LDQ1VCwAGgXfzDJpQ0Lo6h6SBbYWMS3Ohya1fkl8voG8vfbDguHTDC6/pw+49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OWJB9RCL+OZcHCmrft3E2tUuL/cYNDZfID8KXkQ1DFkWLc4juB5nED8Tn5o002lsRxni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5ci1de8pbfM7g5e5gLyzFqC6v3GFcKAjfhsHxCqCgF5C6cy8ChTDB5lmlCUmzzCBxFDF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sJsh0+9wS1ilgZ4zAoeKbPbLvJDca8MzD+Qk6b/7MAQoZAVfLCwFMxmvEVksUzDpqURR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SlguFRQaS3xL5NwNZv8A3AtnFMHPfuWESsMMf6g9kgVsaROcP5jqgSK6CpfMD5jARSas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h1YwQP4iJuF3fb0kU3ooAFNEO/crW0mcok3K4x7hFgWUvJLJXXmCLwQkKDfpy/BcYKEZ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zg81UDo6UuoUMLdqYOAiWpLBoQ0GCVxUWxCcs916iqtBs3g6IxBvs43CpYdPFPj+oFNT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h25J/UpBogDY6Kg1CAyg+SXQpcWpR5YuJYqFMfn4j5GhoAd45PcIgwF4aZSKt0orHiGQ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mb49yzV2ARxz+ZXi6csnUDaKMORD+Za4VtsXTC6wsJ+zLqgjVdQVdrWBslySkS9l8wZK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R8wBblq2iAFnGhGqltIIy2z8w4XmhzABeTbNEGwYFfIwVNmQcMzjPVVdfmJWNLCPL5hg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BeF0wpBHh4dRNUBnEBAVTgQ56ilQi/VwqLtOxuDWsqsYfcVYhpOZahdDeuIsUHSjgikG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bpIYhqVTTAGLBtFovaSwEbNnMZZAsdiIYSpVM37llBQ3ozNc05cnhmhDuNREM0FKZXxW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ZgrEQuIKydLVRBJOah3ronY+4sOCWLrtmbHekyEFXhC9C5xVsK4P7iRKR6qBUthMOH3U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VMJ4iaGrOdzMDpWb/EbUJW1vn1DDLTBr6gBY3RgKQDgI4LpitAJi1/mHEgIoagaUGEYs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2laLUKJUnc00+WbEAoFOfJM4w5rq5Y0A2euINASiuWoUSFwse5tsg3EqcHbZ6heN6ioR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1kcXGmdPPuXLZpmJaCyFVbqHY0OVlJvZFTeRznK5VzKdmouIOCGMR2VjIjf4lrBJquY0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S10GW8Z8xiBCyptPctBlbo2TjTxw1HHSGqf1AXBKXRj5n4oreIYKt8nmaQrN214iIK2q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YSZrW7NnPiLgArEBAwdf9zHd1h4l3GVWqtoeP7hajBzp9xO4lz18ygRpzn0grKqy1dFw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/QzAUC7C3/ialXRTcMlEMI4zAGH4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