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众利鞋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0750217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皮鞋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3025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东凤镇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丽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丽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丽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4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4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d31ecb-4146-419f-ba99-27bf2421f64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1652db-8671-40de-b202-289a28db123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f01483-9a2c-441f-bede-7a0d3ce4f2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d31ecb-4146-419f-ba99-27bf2421f64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MBAg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zJans85VkC5tQkibL6c1Zazszk0hxW9YGZ3WM/R5vSlnm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9SVhqmxC2VC9JNSnZM0tS2pZdrirVC0TrMFmUsijKr0ee5mam6tJt43SR5ell6q5c7t8C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TtcbifUOXb4v1Gb0pWNkavNxa98nPPNdGPV9fwnqq7l+X0JWETAAAAAABZESJESWVJhI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RVSYsIkKklkRIREhEWioJhIJCIkIiSyCYAAIkqCYABIJgACCRYJhAC0AkAKIkSCQgmAA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JEgkIJigCACgCAAgkIJCAAAIJCAAAAAAAAACoJCAAiQgkIAAAAAAIJCAAAAAAAAAAACC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CQiYAJgAAiQgmKAEAKAAiQgkIACJCCYAAgmAAAkIAAAgkAAACItBEkExIQTCgCABBIQA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ABBIQAAAAAAAAABExQAESHyy3S5WOmqqXC4vAuutFUmCyNeUldR1AIko+qi693PJuuaq6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K2kCJGWU2W2bReMdZNSuzFYtBIas8Fr7MsZ63rYaEQuy2bsYvNbWvl2v1Xm3y5sXQfZn9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eV20ZvW+MNHi9/OzPW+p+dei1dnOdtOR1/MY5Pok+T9G11tvA74AQAAAAFhEwhEwkRaKi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VJi2ALCJCImLCCSACIkqAEIkIAIAsgmAAACoJgAEgACYABSJCAEAAAoAkALQBCJCCYAC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JKiQgAAAgkIJgAAiQgAAAAAAIkIJCAAAAC0AQgkgmAJgACCQgmAAAAACCYAAAAAAAAAi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QgmAAqCQgmAAACwAAAgkIACJCAIAKAACAJCAAAAAACCQgAAFIkIJCAAAAAIkIJgAA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gBABQCoJCCQ+W9Hlbee06MkUwehWUkTOactXKzYaM8yto6pKbULTSAJKhi5SNFUyvq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1paKSjqHPpJqVC5S9JXYlbIovTnH0syMu7K+PTcbm97z7xK9jgmvM930XPVXVzSvjezt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O8npRM9r0vkddvP7nA6uZ3vK+20a14H6N5vtQzr5tNAEoAAAAWETAAJETFhW0WVJiyAE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SIkSALYJhCJiiJgAEgmCCYsACCQgCgAgmEIkCJCCQgBQBABYJCAEAAAQAoAIJFgCwAlI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ABQAAAiQgAACCYQAAAAFAAASCQgCgAAAAIkCCYAAACCQgmAAAAgkIJgAAAAAAAAIJ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AAKgAAEAKAAACJCAAAIJiACgAAAIkIkIAAAAAAIJhYmJABCJFgmAAAAAEIkIJh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AAACvlUEZ1eVsWXokuWTFrFjPM0qxFqL1I05TZGKL11ILwsFZDZlbC5qyoleqMo1Iyyp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hotUsLVkvMWhiqtlVaa01mRmavs+d1ee+gzYUzXU6HHnOvpi/Fel1e75z0Os+ZadSI4F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4rrwfuceqzracu26neTIASgAAABYBAAIBAQFhEwkRJZETFkAVETCkSVBMIRMWQAABAFQ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UAIRMEwSQBUEwgAQSBEiwTAAAAQSEAAAgBQAgAQTAAWgEgBbBJEAIAKAAAABBMIAKA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QSEAUAIAEEhAAAAAABBMAAAAAEAAAAAAAAAARIQAAAABEhAAAEExQAAAAAAgAsAW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EgABAABABQARIEAAAAAALBMAAAAAAAESEAAAAAAAAABBMASIRIvzKU7cdOdNbayRaFl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SjLKAVaa2KRYrRRFopoTBFmLsgkLVLE3US682vJFY0RSZgsnXjtKuduIi1bWXtSxQLSt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ZzkcWmehzM3Yt+/neB2eQW/V+1829Q15nt+a9VVOX6/zBs9V4e561WDoit2LoFwFAIAA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QASAKImEiJKiJiyCYoiYIJiiJhCJiwAIAIJiiJhAAACAKgmEACCQgJIAqCYQAAAAgmJF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mAAAAAKACCQgmAAAAAEgkIAUAAAAAiYABAAgmAAAAAlYAABABQAgksgAACCQgJIAAAAC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AAAAAAAAAImAAAAAAiYAAACCYACgAAEAKACCYAAACCYAAAAAIJCCSIAoAAAACAkgCU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KAAAABCJFgAAEAFAAAAAAAAPlXQ5jM9KTtzIuasqslRkVsTEyNhIE1kiLyRWK2OUXWtq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VmCNmO0umsNjNVqLCxNGvHEr120xkJjUpat5bwrUX18ztc9crF37cdcvIy0g30XIOd01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/J+uZm3PUW8f21dzvb+BOZ7nwvLmfZ6/nnfPoez5/wBm31TEPUAlImLAAAEIBAIoCAgE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oAICEAKiJCAiwJgImKACCYQACJCALIJgAAiQgkIAoiRIAABQBAAgkIAAAIkIAAAAFAEA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ACJCAAAAmFAEgkIAAAAEgkImBZASCRYAAAAEACCYoAIkCJAIkIJgAAAAAgmAAIJC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CCQgAAAiQgAALAAAKACCQgCAAgmKAAAAAIkIJiABQAImAJgAAAACgAAAASAFAAA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D5grXjx0XeJ1L2VpzVXzzViGoQUK2m1ViQiYuUmjSUaWQlURqXIkZWAmCBimKGO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yK1aawXresbM1XRmtaKp0+ayOhRD+W+9q8onjru+Y9j5uTI5e1MGmm6NHpPO9qabx/o/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5PO7se/d8NyfpHGxPD9rBz00djmOs+hd35/69rsAKRMBEgAJACEBREwkAUQFyRMBAWkT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ESWQAAARMUAEAIABEwgBUEwoAgAsEwgBQAQTCAAAAAESLBMAAESJAAAAAoAgBaAQAVBI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TAAAAAARMAAgAoAACRIKAEEhACACgBAFgAABEgAARIQTAABEhBMAAAARIQAAAAAAQSE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IQAAFgBQAABAAAQAEAUAAAAEoAETAAAAESESAQSQAAFAAABEhBMAAAAABEwExJ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Sueky1aUcqS9GCqo5aMtsxyrvWLLin1SrIKWixUtBqyU1Rmu7PZMxNTWQppzwsmjMj9G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yzS1g1ZLMSFqp2mcCw6XN9Bx3mvi2eXXTd5bo28fbr4+Y2zPY6eR0dzm5rs3Z8qvstnnO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OzVOh5v1Ccfx/s8RzfR02WW2R2JXAKQAAIQABFgAQEIBFgBZACwBUAAAkAWETCwBZAAA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CABAFgAQTAAKAEAIAUAJBMKAIAAAACwTCACkSBEiQTCgCACgAAAAESJBMABREhBIQTAE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wTAAIAKRIgQEgEEwAARIsAIAUAAAoAgAESEEwABBIQAAARIQTAAAAAARMAAESETEk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AUABEhBMABBEhAFAEoAAAAEAAAAAAAAETAAUAAAAAAEAAAAARMIEwsxIQAgAAC/KbRM3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YYJtZZrxxvlxsWahMXF17mfGubNW7zRq6kwyCdeG0RbVjoJiwrYCasibJuq9SKjKATat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LiwdnlU4a9lzNnb474N+3qtwcP0HPy856Pgbk7/W8J7LV4XlfqHmsuB63b3tMkTe3FXn7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8j7H5z6GT0uzkdBdRSygCETABFgAETCEBRExYRMIBCgFkAKAJAFABETFgAhBJUktgAAEg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AIkIAUAQAUiYQAoASAAAAAAFAAiRIJgAAAUAIASYJWCYAAAAAIJLIAgAqJACACYAAAAi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iQAIJFgAAEgkWAAAoAQAAAAAiYAAACCYAAACCQgAAAACJgAAAImAAAACJCCYACgAAAA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mIAFAAAAAIkIAAAAAAAiSAAAsAFAAAIJCAAAAAIkImJCJCAAAPlMhNxJATAPzsmKEtpG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UqiY1NnoPJeh4759GRWZl8uoqdFdRUuhF6E3Fr0KqoFhWQi9Ll6305tM9G1QcoJiCxWxRq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qdbz/X4XRoz6mvRZNHk9PUdjz9peL6PTorfy+dc9Q/ibDcshfmnY6nkpn1Ho+X07fmfM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tPknr5fcXQ+0AIAQgKAEgIACwgKIAImKImAAABIAoAICEImKmJgIkIAsAAAIAAAgCyJAI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FAEAKgmAAQAAAAAAWCYQAABQAIkABICVgmAAQAUAIJhAAACCYtAEAAAAAgkIJgAAAQiQ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AIkWAACSAKAEAAACJCCYAAgmAAAAIkIAAAACCYAAIkIAJgAAAAgmAAoAAAACCQgAAC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IAAAAAAIJCAKCYQAUAAAACAAAAAACJAIkIJD5VATc1mCazBMmiMjlxV6XqW05SA15Sr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exU16YYq1qo1TCVNCCsk00VElosiayNsi0vS5fS5srbJ02Qp6SmvFcmNKovQ08tU6+ev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RU9jJ/rOb1ul4ztXHrV5XV3szZpbbV891a4TT4v3Xz+T3nX5e23z/ifpKU8T9C8z7CJev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iYsAAgEgCiAQCLAAICiAUAQAIAoAIiYsAEIBQAgmKAEAAgAACJCALAAImAAABSJCAEAK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gkIJgAAAAAAAAWCYQAoAlAAAIJhAAIkIAUAsAFAEAAAWCRIAQAUAQiQgAAAiQi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ACUAqCYQAIJgAAAIAQAUAAAgmAACJCJAgmAAAAgmAAoAAAACCQgAACCYAAAACCQAIkg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ksgmAAABQBCJJYJiwAUAgAqJAAE+WULZ6Vq6lVIhG0i66EU0ZZ2ldIC4vbjiKX2Yjal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70IJktSLl7oZA6Ilz0059SImLJYuVdZL83KxlLJox0uMmtjNWOYvn3Z+F1XyauN2aeZTO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1rc7gvra7Jhk5/peG2PeO8Rpl9i/ldPq4fmPWY5F9jx/pq64jQtqnET0XPpoIvkzncjk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BFgBZAABFoAkAAAETFACETCkTCARUwSQTCETFoAgAEAAAABEhAFhEhAAAAAsSBBMIAUA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AIAAAABBIQAAAAAAAAALBIkAAAESLBIkABEhACgAAUAAAEwBEiQEkAAAhBJAAAKAIRMK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BBMBElQAAARIQAAAAAAQTAABEhASESEAAAESVAAAAAAAAEAAAESEAAAAAESAARMA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ExQBAAoBYRMSgFAEAFgAoAny7Titjo1RZYW1iZJDSYLpaUtlXZyRi7VpohkJkmjRnko6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1LVJGMzOllVrCo0ZrKTaLKxepLU2leu1pR+N0KJpoy1Y81Xrurjd68+iXneg871tTsdB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Trr5PoDFk7lpba3mp8571/L5m/q+YavtN/nuvt0ufqTGV2l9nER3EnM04tcdq2bSRExZA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WkTCAAAEBNkABEixEwhElRMSETCQTCgFgAETAAAAAARIQBYAEAAAoElSQgJIJgALAAIk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JgCYAAAAAAAIkWAAAQAAAIkIJgAFIkIJgAEAFAKAJCJKgBABYkhAAAAAAAgkIAgAt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CYQiSoAUASCYQAUAAAIkIAAAAAIkIAAAAIJigAAAAAAIkIAAAImAAAAAAAAAImAAAA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IAAiQgCgAAFAAAT5c/PXHV9GVIZnYLW6LFTatAA1ma0VY5IutiwAUtWQanYZLATNZCjk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bgcyXLas6zaloJmLlbwuVq4kABroX5dVtRHOzrVax3W4foJVe2+a9Oa994vd57c7Hsfl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ct6ujD1NPH+d9P57OcTm8Y+kZeDFvro8v7atSrWqGYkQnXPNrpdNGpCJhCAogAAIAt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ImAiQgCgIJgAAIJigBCJgAFAEAAAIJiwACJCCYAAACCQiYAAACgAACJAgmAAAAIkSC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AgkWAEAAAAAgkWAEAFgmAAAAAAAQiQgmLAAiQAAIkIAAAACCYAJWAAAACQiSoACJFgC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kIJgAAAIkAiQgmAAIJCAKAAAAAIkIACJCCYAAAAAAAAAiQgAAEAAAAAACCQgAIkWC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5PddpuWrrGlcwtqzMUVtRYsiaJiSuhNTXktoyyPXTUizkLaa2JqWLRWxoXn6Obz4dTUr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OfLiA1JmLSFZqskSEEmw9X5HybVn95J4d+rLhj257RsVS8e64XY9R0vzzFp4/Nt9z4Ru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Pm/S+bRWnVaXq+e9BzdTV6fznd6TqdbidLOm83auvIO3eHj6B2/G92zs1qxKBZaxFqgI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iQiYoAUiRIAIACJKgAAAiYoAQAIJhQAAAAQACJCALAAgmAAAAACAAJgAKAAAAAgm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BQAAEgkIJFgAAEgmFACCQgAAAAAAAEgmAAQAoAUiRIJgAAACJCCYUAgAoACJEgB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kIAAAAAAIJgAAAAAACCYAAACCYAAAKACCQgAAAiYAAAAAAAIkCJCCYABACgAAIAAiQgA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YmX5RES3EklXLI10UyVVLVsZW1hTF2qpehFWQEWgLUgtFpKgFomCNGeDXRWzNzLuaiiL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XO7GlaXrYxVtC5ghPQbs3Q8nXndjg4U3cT1vOk48u58u/dzH5nb9J5f0N30fnPqvNpz32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4mc3odfy/Q2wU0q5NG1mvob6GmzrOb3/Lol9Vl4aK1czz/fjs1wdGztowd45HUyqrY8E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SJIJgKAFAEgAgAAKImAmJIJEqTFAAAEEwBMAAAAAAAQBZEgETAAATCxJCAAEwAFAAAA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IABEhEgETAAAAACgCACgARMIAAAQSLBMBEhBIQAACACgCQTAAAARIIAVBMAAAAALBIk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BbBIQTFAAAETAACACgCQTAAAAAAABEhAAAEEwAAAABUEhAAAEEwAAAAAAAABEwBIQ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AAAIAKSB8yxvZjpkmL7lJHRSKyWtWSYrUcuAtFbUUtBWdOcYk0CirC0qC0SEqZYXNbJu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1LRWxaK3Ka8pDUOYZrFLLretfS4cNfLv0fS8v67LyWnGvLq8izI0Z6os+i+a6Xlrqt+v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0PxRlTbGvcz9Dz3WX13XUdGzkdzxS+k1amyJ5fYw2p6qtUZ3EWVybg5fUISImKImKIkI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oAAIAAIkIAACwAAAiJCAKAAAAAgmAAAAAAiYsAAACJAiRYAQAUiQgmAAQAAAAAACJCCY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JAIkIJCAAAAAACAAAAAAgCQgBSJCAAAAAAAiRIAABCJCJgJAqCQgAAFAEgkIAACCJCAL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AAiQgAAEAAiSIAoAAAAAACJCAAiQgAAAAoiQgAAAiQgmAAAAAAAIkAiQgAAAiQAAAAAg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ZmbltJJqi46sQMtNSsTFRaahNQmV2LaEqjVlvqjFaI1LkwskwVkqjKPSsXo0fmZnibPz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LqH01GWRi3al89fU+Lr5T23GlPQWx4d3nN7/AJWZhF9GIz1Xk9mddTz/ALH0nR8Y2et4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5/Xxu0c703F9fStPn76eg5mLpW7enj2JoiYDLroY9VL1eJiQAoiRYiYsCJImAAAAAAAC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YACwAAAgkIiQgCgAAAACJgAkgmAACJCALAAAAiQgmAACJCCQgkABYAQAAAAAiQgk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AmAAAAIkWCQgAAEAFgkSAFACCYAAAAACJEgAAAiRAAImCYmAJCAAAoiQgJWAIAEgmAAt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JCCYACwAUAgiSoJEgCUAsAAiQgmAiQgAAAAoAIJgAAiQgmAAACAAAAAoAIJg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my9biy1Sy2UF3mxM22S4LdTHKimnHrNylqlipitW1rUZHwqdGYtElREiVekIfWJZVNqc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gldpHrpMaqW3S8bVObxa6HS4mWtfZx8jbTkumSXY3ydHVxd+bPvfn+y31vU8D6m2ovRc8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crqU6CcnzH0f50R6Qk9JPP3VeJgJgFzetkgBAAApExYQBIQAAAAAAARMIRMUAAAQTAAW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hUmKAAAAAAAiYAAACCYsAAAAAAAAWCRIAAAmJFgICQIAQCVgkSCYUJCpIkAAAAAAESBB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QTAAAAgAsEhACACwTAAAAgAoAQTAAIAAAACAAAEEwAFACkTAAABJBMUALBIQTAAAEkRI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AACQSWwAAAAEEwhEiwAgAAFAARIQAAAAQAAAQTAAAAAAAVBIQTAAAAAATAfJSw3Nl3gl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K3VbOpl+SIq69mJbY1H592SUvmNR4lg3TlmIjWgWBREhUmC9qPhTpzqVZdFTMVExYpF6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JqPDqvQ4m3c9JwuSvbq45tZnteInTjQdS3P2Yt92HfHpHcnZq7uL6jiW+l0042lOhwfZ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dijbEwARQAgEAAAAQFAAEAAAAAQAFACETBMATEwABBMAAAFgAAARMEExQAAAAAARIAAQ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AAAAAAAAAALBMESBASkSCxIIAKARAFgAoAgAQSEBJAAAEEhAFACQTAAAAACwSJACgB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EAAAACESAAAQTEiQBQAsASAAABEhBMABaRJJExNsEwESAAAARIQTAABEwAFAARIQTAR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AAAEEhBMASEBJAARIQTAAAAAAAABUSAAEEh8mibzZVtRVouLL1osTGiV6cannuK2aOQz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xtlREzqVLSVLWLFGRETQvEBNZirMVMPfi3ZvP0Zzc0STm55ksurXmWm7I7LrI5Wz5+lK9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bcxV6idMmhabNjsOg0XhEu5+Ew2EIj6n4nq8XprT3uniruVR0bKvTZbIzdFIgAgKAgAA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iQIJCAAAIAsIkIAAmAmAAAACJCAAAsAACAiQgmKAAAAAAAACJFgkSCQgAIkSAAAACgCA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mAAAAmAAAACJBSJCACYBAAgAAAACJgAKAAiRIAAAAAiQgmFAEgmFAAAAAAAAAAgkI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AKgmJAAAAiQgktgAACJAgkIAAAAgmCSAJAC2CYoAgACJKgAACCQgBAAAAAAAAAAAAIkI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AAAAPk5SzZBFSAAAdBEYrm5tU1lToTqXgqlKSWRqzaFzGrKgMpQRYmtqjqUmLXXc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mdlKNiCjC9ItoxS64cmFlyJyaUeDVezz9Bjzdfnju10fU9L83876vhaznr1eduX0c9kd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4rlPxau7Tt46e99H829rq0p1M2lt/G6BoiYACiJhAAAAiYoAAAiQAAgAACALIJgACYm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mAAsAIAKIAAAiQgmKAFAEAAAAAAAiQgkIiQgmAmJQCVF34mLff5HZ5tesrevsxACRIVB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pEwTAIAEEwEwAAAARIQAAFQSEAIAAApEwACACwTAAAAgAoAAAAAAQSEAAARIBEhAC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IAKAJBMABaAEEwAAEhUkAiSAkgAIkIJigAACCYAAACCQgmAAQAAAAAAAAACCYAAACC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yWu6EwEP2ZvMftxxVoxaKeoKaUWUhlLKTalTdWiVmSNkVzs0GS1Z1JqSWisFiJgrcqhZ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JjNlTYsdVMSs7HJ+nc75bm+w8z8/eLD2L2K6HY6dubvZt3pz858t7hseN4n0zweojNWZ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eKnL7DMcBGrUV63K6seg73j/AGW7V/M61ETAAURMAAARYAAAAAAEEhACACwBYAEE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AAAgAQSARIRIQTBBMWgCAAABEgAAAABBIRFoAJIkCfn/AL7x/i64/Sxmj0EzHu5QA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EgKBASBBMAAhEwAAAAAABAAAEAABYAARKwTAAAAQTCAAAAAACgAAIAKAEEwABBIESEAA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EgIRIQAAFoAEAAEgEWkxJAEAFABBJUAAAAARIQSEAAAQSEEhACAAAAAAARIQTAAEEhE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CHuid6nYufHeupE3jUm1NObKbrJiCwCArJUaUEVLWI150ysrrykRadSIYsCQgAsxMk1v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WrKZQ1/YfjHuOOvUeD9Rm82/LeyxcSTvx5Dr6dN3hBIwdjKdDzD8lXi/Y1OPo3aY5fb5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U+yrjJ6VDucb2XPryvuuPy+V7nc8f7Ta8BsAURMAAkAWgCAAAAAABAARMISFQAES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ABQAgARIAARJAAEExQAAAAKAAAgABOHLcYaS9AtXUAmsiOnnzeXo6deepiY7YgAAAAAA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ImKkgWYJIAQiYAAAAAAAgmAACJgAAAoAQAIAUAAAgkIJhAAAAAAAAFAAiQgAAAiYJiQg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IkQACJFgmAAABIAtAAAAAACJIAmAAIJKgAAAAAAgmAAAAAAiQgkIAAAAEACCQgAACJA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0xxqyoWoyllpL9THTG3KXBUi28VqyCsAE1AtRxSa3G6FXxvFG7FrM1tXUAACCZrJMsWR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NVhgLybOTisjNONNfiiuhq4miT0m/wAYZv3K/wAh68clvQdmM4nvcq+JdWqZ6z1cNH0b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S3l9ewK5XapHJ6hNXgCCYoiYAAIkSCSoJgACJAACAAAIJigBIJgAkgkIAAAAACAAACgB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IACCagmAAUAABAAACeX1ORyvnexz/S+Po16XfQ5QBVa00RAFESEEwQEkEhBMAAETCABE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EhBIQTAAAAAARMAAESEAATAAAAESVBMAAAAABEhBMIAATCgAAAAABBMAAAARIQAAARI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TAAIABEixIVBMASEAATBEgQTABJESESBBIQAAFoAkEhBJEEwESVBMAEkAAAhEhBMAAR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6ZUtXoBCdDKrqZ1gui2s3reZaWixSStlSJJgCrKWqoAyVTGqiryrvSLHI1WlxmjNqTMSM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FLxaqwAcTvcLGszYnNkKFdWffqZSgP04bx1q87pla3XZfRlbK6clo9L7L5Noy+4M+Rdn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dwxa5Ji5VYsFS0FS0EAVBIQSJBIQTARJUABEwgErETCAFAAAAAQAAARMAAAAAUTFopGL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gDQAQiYIAACgAAAAAAACQI52+04sZ9JuIcKKvyayAKAFIkIAQIkAFgBCJgAAASAlYkC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JEgmAAAAgAACCQgmAAAAAAAAAgkWCRIAoAAAAAiQgAAAAAAIkIJgAEIkIAABYJCCYAB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JgAAAAAACCQIkqCQgmCCQgmAACLQABBIQAAAAAAQSEAAAQTFASQAAARIkAHy/Vz24656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Rsxwupbm4uSrK6k0YomaxYTBRaliAqTYgkAgmDXnjTmqVddjtPPJdd8dyltVzDatrAAqR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/N+k42bmppM1Nq2qehzXomHzSZIHas2yNIiLJs2pWIlZgguxAaWYmxubzIl9N1fD2y+j9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Wn482X64fNunJ7Y850Tomaw4sFYuFC0JESVBMBEiQBUEhBNSQstSYIJiwAIJCCQqSEEhA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mpdMakAUAIAEABEhBJUBJAEAAAVJEwRMEkhg1cd/LXQw9bh7nTbl16kAWgBACAAAEEwA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QSEBKQTFExKwTBBMIAATARIQTAAAABEgARIEEhBIQTEskFACQSLBIkEhAFABBIQAAAA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RIkEwoAAARIQSEAIAAAAARIQSEEhBIQAAAAABREwABE0uESEAQAURJEEwEkUEhAARIQT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fKL0rN6U1sVq0EzYqsXqdLTxjF38/bol5R0+ZvJFq2ART1wyFzW1EgRFoiHKqMpc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JNcZ65rFMtYu+e50OY3dm4fM+l84rE3tmsbkZT3Y4jpJ6XLhK+i7UwMeEDM1jHVqaF0C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yYtMuMwRVpXY2prSG2VFP0c++bu1cYj3HQ+b7M36b0PjrI+1T8c6SfT6/Ou7J6uOXvVs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5v8AP7GS8D1XnvSZTW0dZBIQKuTMiZ7YODzvsJ4Xe1KkxtBMEzEiXoeREwQSEAAEkEwA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EiwRIEiQSEAEgLgNHP53qZ9mHUp0PP8AfIA0ALAAgmFAAAIJEiZCItBEWkoWCpYKkwAA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gABEhAARIQTAAAAAAAAAACkSJBMKAJMAoEkABEwASREiQSVACACgAAJBMKABEhBMAAAA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EkBJBMATAAAAESBEiwSEEwFbLovW5BIREiABEgQSEEwESBEhAAAQRJUAURIQEkBJAB8i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2UQa2Y7w9bWLjm8WULg6+SkuzHbamCInUNee4md+CWwTZBNSSQuALIAkKmYCbUZAtixl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zfb8/nWiyZzYZdFXiaydtnNZm5WvyaTrwuOmnOo3sxu1lzMdh43DDaNKqS2WtXVKVm4q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RUmV2V8ReXPtxCNNOXNrFa6jr5w2O5149Hu8kzOve9P5SyT7Hw/nVMvr8/MvQV7lnleh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b+IHZ59l6ZK7OYbpyw9StavExqQSuryAh6HgAQAQTBOfTy40UxdTNy33Vqt7RqQAABny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nC6WbqOV1rICa4WfrxzulbdG4vJoxV0CwULFVJlKFwoXlaGbREnB5p6rn8iF7C+UGswZY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ni5T6NVOjWKElQARIARIRIRMSRFoIJLIAAAIkIAAAAAAAAAAACJFiQIkgAACSCYCJCCQ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ACCRYJgAAACJEgmFAEAAAAAAAAIJCCRYAAACYCJCKMgS5Tyonlx2jk2XqRz7JvgKAEA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CJCCYCJCCYAkIJgAF+S1tDToW4VGjPCuxzN0uKtLal6NWWvSkNrmZV5vQ1pTMEVtqXoS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gAEBFtpgttrm5J05dS0xcFsWWcjZLmo6Eyee9HyM6xvhktKvgQytLGuy3jp87djlisWs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jJr6ZpYirac0RM7ssqXqpZ0+fL86zm7FYWzRXWyY5h1i9IteSg6hDMty0VCa2gqWqRaJ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lzMhdl5rSXQ3IG/p+fseu2eGMvonoPjeiPtdPkvYPpEeS3ZegTm2pnu9FVpYRpE0h6XB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LgpkplW+r7Fl4KnPg6JzOGesd8m9DL7CnnMdeh6viDL21/E5dPoB87SfS8Pz5R9Hr83c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6GfKOX0NvPYE9PkVFTR1TE3VmOaj0Pn5rP6jh5F9ouxrIqPOy6dXFrL6ZfNg6mFNj0nq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NSAEgBQAgkIAAAAEIkSCYoAIJCCYAAAAAlALAAAAAAAAJYkiyYJWCYAAIkIJCCQrIJBM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IQTCgEgBQAAARIQUYQExBMAE2xOPzPn161nG7XSQB0hEhEkCm142N8/yvc0cuuDTobvN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we/rERJqQAAARIRJFBMAAESJAAAKBCTEh8oFNbhbKGnPRhW9A1ZOhllRN6WT2+E7N9L5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Ztsaicj26zjeTqLmyy01qPhUpaHLqsTABJGnPJ1k4W40rVdNjcsVonTnH1Q+Irurx646d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eUV66teMr61NnAf0spw69pGs8x7VJvm9tK0szWV3rSmasts26NAZrVtqTrx1zdVV9CXk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aipWVlbqHzj1QutYs0Jz2p62TCbMKWMoLiYHuzLzWqauyLSUFpICZYmaF5XKbLYOlm00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ZkfSdfyy0v2HT8Z2SfT93x3WfSF+C0HuaeUQes5fFencRgXbfk9OgFAEba1z46sGVW5Q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VZNKZS0FWc/eRMSVpahDRaWtW6qut5WQDFvhK5dDCceti5fN+l8znfe6uDanMwN4Uu0T2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kcr1vJOj6rznauevFq6zBMEEiwTCACwSEEhABMAgAQAAAAAAABBJZEhLBJZBMSgFgAAE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0ARBJUEkQBQAQSERaEgkoiQgkIJCAAiQgkSCSIJTaNJICZIJKit8vPeDyPrtvx/ZOvO/7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BFTh46aMqMfl9PUWvJ05uK6OmG3l2so73E7dzUmNQAAAgJIAACoCSACCQCAAEAD5LWYu5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LLaoOpy3SwrbjSItFdAx9bntWC+eomhvE1vBM1uRFwVXXJCOhz4tF06ja0sWmKrprUiz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dHN5ZoRW9yn8OjGjJbg0Q2GCqsXLKGTGVW0Ofk7VTgV9M6vGI95ms8RPtcup5tnUy1lZ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BZrOrdyGzQ/PpFsfhFWidR8BGeWKs6GPRXOslWV1mhM1W0hetdeamtF1olERpRVtLvdh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M2lTFyyt6Bet6kXXeL2YyXMvZUyxFbLEFM0Yrxv6HBoek1+PE95TxWuPWW81sOsZNhNL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V3qXS9RR1MSN2QEkVFrmy3i0kMVJRqmgRKWiaEYdthfTx7l5fk/deOzrF2eBpmujydlDd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3Mr7XOzqo7Wejs4PfSpMWQAoAkEwACgARIQSEEiQAAAEhEWggmAkCACQAiQgAgkIJEgmF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wAlAEAFgkIJiyCQgJqAAAAAIkIkCAiKWq2oJCCSImeJi9I8rv8m+1qEevI1VdRtKa7Ej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N8nqtm059NrHHXkjTlvvPTTmvrOjvee9Dc1JjUAIgmKACCYAAAAiYoACJIAAiQ+SRMW1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pBpF2KiduOsMXtxh1uPeVuJ1dR+a7RUzJBIWrIXYi8t3prlnlmnU59yupEWkpMhea2hi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oeVZHPe2S+dOdluaYzWjRSthVm2ijG4y5DpU6KyjqV06ZmRSr1fSKLfoMZtylMPZWeew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E8Ce6y15a/Zw2YCKammMRZubzm2aIWFq2iqSxaVtW1TEhqzRbNUx+api9Qkgml4ByrFo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t1wsJqra1JiIDVliNVscEyWqsxcpFoSJNhj05qq5bm5ZLWXpr38aY9Bp81SPZaPB3Pcx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Y6KL0q6G3THuXUi9HrWYgtSVDEaaI+KBZRQbM2KdLldFZ4fVwTXidHWw41ScepaPhqbO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+jHodtGdMcj2Pj+9J04ksqTFQTChMJBIRIBEyQV5cvXr5J2b6OOPNnbv5ToJ2hOiqxC6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qCYQACJAACJgCQgAAAiQACAkgmAJCCQgmAACJCCSyAAiQgkIJCCQhTILkhWRZeeT0cW3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4Wz0Gfjrq6nH0uNOF1/O8ds9Dws/LW5ODVy7rw7s/PWWsO9PPq5bO7c8lmm86OT0sOpq9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LRcwTAAEExQAABBIQAQSEEhBIQTB8ikm6hipLPTQ2Y2ac3FcrqXiWCOhhtFI3YCYCtGV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SVuQVtSRjUzKrp4dMYounUm1SwALWhhTVlpLo6/F0Zua2vnWdmk249Vvq4a2aRWyrrQW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Ic1NXpm1l5S2ymi16FVSbs7MkaM62yqfWxRj6UpWkMcbExzb2fLjR1Irz6fRNjyavZVr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Hu9Bg1nmS3NY2MpZrXW1TsyQakRBaJKIlhS9ak1csrW0EasuuM9GVpa3yMlUkSQWhclrQ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F2pZJq5Kk1snRnnXzoV06nPJjUtdeqESxC21Z1xGi+Kuu7jSnfb5iZPZs8nMvrK+d1V1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2Y1G+uJJ0X+dZHY0+ZZL6JfnIXbwNsZvMz9a8vJ26H1TbltlfTyOlXsnVntyTXVxI91V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EwBMlacXHjXpOBw9Obn7VPma/VM/y2bPo+bwVT3ePy7K9/t+ZetTm8r6P87sybuV25r2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mNZgkIJgAFIkABAAgJIJCCQgACQgkIJgAAAAAAAAIJCAAI5HO6tnh/TYb30v3zXCzlef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/WqVy1rfy9q6W0X6ee5fnu1qasT/ADfHe3gdLHz66N+Wc7qp2fmy2G9cdhSbejCW1p0x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t0E68I0azAARIQTBBJUEhAARIQAAAAAAfKCZazmrNUABDVprUvTNItdKTVi6rIAABao9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tXTGQ0IqLVgvQubM6dubgjXl1CYmy0kkUmp0cqr5sTo6Et7WXy6Q7O4BBFpvZRlNCUe2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S59NdVLL4bHldwqXVTK9WhVMtmJm0SrZEhabCYeuzOyRaVeJnq6stpvUFElVMiMlOjYw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ok8hn9pWvCW9vzbOA7fj1Kiq3OiM1621VYpLF2Ui9aZBaF1us6ea8wgm1UXpoIs5VVcs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BMGhaXlGtUQXvDMPSwFLUZZtxlc6uEWaIzQrqPzpEMVTW52RW2hC745+nJd7563xzNEu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2zenOF+ayrLSpVqyysRpzl66oGuR0jymjr5NT2Zz9fXk7i68MdT1XhPcReJigAgkAA4f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6y9ZPmP0j5lZAVtvZUpBAWID03s/k/vI8p0PQcCz1fsPHexSItGpUkIJCpIQSEEhBIQW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hKylS6jJBsMhGs5yTrzxrJ1zh519IcTMekPKXPUHkqnrzy2Y9dwufj8u/ScZZt2n+ZT1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TvxY6TuYuG+t2zkLl9KjmY7Om3jVOxn58S73cnoVqktYvExBLszJW2UsbVaqNnD6cWaix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xUmNSCRIACJCCQiLRUEhAAAQAAAfKrUrduVNYXDjUTEyRIDHZ6w1Wh8uCJrqNS2SkReo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vyOVmrHxqZxqiJAfoxUl1IvpjGac2pSt60xz82VqzB2KJbx63bRhF62GiWJpvhsaDJqL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bUttpEtWxJmqi9s9lL1mLqfW2JtCSEE1ipeLUGUigUrEq3DildSEmopQS8U9kFc+nQYo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vMM6kmbnd7DHG5/qIXyqfYzZ4pnrMlnmm9XFqYpZNRp502dFD88Xm0VZDl2UL0BqbLoz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N6VWSxSJkfZLs2omtaoyiaaqaUq5olqnGYcghla09+NsLs/OuyiHxObsZpcbMk6yTqSk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5pL2L8S2b6K3l+hnXbnn547GdZqdhq+VrPQRv5Zv9F5pqe5VbRm87ap9lYvBXmdTyE1j6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pT5f9L+f2Y57tq8+dzdXlD19U8lHs3L4jf6tUen8j24Tb6zxSE92rwqD6FX54H0FXgKn0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a+RyHt1eT016DNyufHp08Oi+gPN6Du5cNE6eUoLjZNca2zNCYyi66qeW38p6alKSvcwO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6udHa570GmUKrYzC5Gm/lFunl0E5VyTpy2KIrdbU6KynN6+Qws2PjF06PsmsNrPhXfKG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J57pZOouO72lFr2HV9Bwe9rFQLCJKgmAAAAAAJxGi/g/fxSLxZUtBBIfKZQ27oxdytHS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xahUmR9ERLZtIstWLEF6EzWamtoSHImXfmT0c3IhtNSJperRUgGrNLcUSxG5SV3YaF7L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HKWM0JcjGZriy0l1PrLN82wWy16XZ1bCawaBQNXNkms3pYpcu05ljdPPeOtlsaENWXS+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LZZBalayzaa1MsamdrEjkTBFZuKu7IOVn6cZK7lmRjWRkZdS1roqJm9xSt1I5k6qrlr16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HZvars8YeqRZwI6WbURImnNwrNsJaSVnWa2m4m0XFSVNmR0y5rzFkhZak1RlKsK3iFvW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yWFQkYsBBNLm787FspqUmAAgpts+qVbaKjZhlVbX5LQplK1145hL29nlth9D6HyZ+X0M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KvTspRo0rm11MaJ0yrqpxWkUNjc1rB+V5OXVwzo85tJdXU836jU5Vc7ca0Zteao0X0nKt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1LTJ0MOpW5auGUlpydE2Lw10ZUVk2MVdGjkW8hl1jrSshboJTpSZE97kRe23JWjPWw6S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LE00YE1tydM5jNmpMl+nTU8z182maz4+7kFzdcss426Oppz01mtXrXj1a3Fbn1Iq+d2Oq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mdSxeq2+zJ6fzPp0qSWRFoIJCCQgkInF4ZfdcHwuqXp+g8SqvpdfmUWfUdvxi2b9tj5h9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vfiZmvy3pVWLaLjStKTBURYK2XJaC8Lm66tesDKwEhWxqG1lIrJuSroZuCkW1K2rJF62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VKbcmqXq1Ts49aXlYxmbUlrVC+dkRMWWsbM7hshqRaJQpa6qa+lk1oqL0i6lLAuzEk3X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MVyHqRDiy0atgqKsKORA7RiumxSYpq2SLpoUTWXme1miWqcRaqy0ptFNCrFYfQi0WCpUT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NiVaXSZZfYUWUUU5kvKr22nls/q4TxifbIrx9fY5q8yzr5NTKnQlBuQpta6LF2LBW1CH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RZXZlfEVfVUEwWqFMEyjijwnFphFXliB1lzxpgh2O0UNWOnsVRbkSkPVRZehsKHorsZ8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fRitZ09PDk7duXjj2zvA6D2KOBoTrM5XQXcyLJTj9fiLrwPwxh914n0NmTL6PkLCGEuz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tyx0s2vmVq0JdHL15NKp6Gbopzr6n1y51XjBk6GCU0OKYh2QjPv0WYb3zFdqWiWLDpcX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JoXOUzPslHkGfY7UjeN28VnK6GTtRh7WPHqdF3Kwr3MVRH5KtliLul8+y2iXRGuLFKnm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EvjHosfBxr7PNwGp1tOXSXpYs6Hd896JIiSyCQiJCJJDi8v5tnWnNMzblx2K49+2lMCu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+k9fk9fXL48WpuzeVReaMClqFZJoiYLVsA1F4fjnXLkjTmssRegiyTWYqr0RK1WjOXYt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6tSZq0qVkmVWh6Ndow9DB1q6FTPy6MoRKzbg6Kac95szrfWVNrZpX6F7LKVuWWuTUWSq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ecJaSWlLTexQxBZqri5bpMqoXm6qWvSrRBSmi4i9aJaLMWLSI1ReoTaSJnNGvLqTQ28k5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HaNilxTqliYixjfm0wyVMKVtYF2lU3IKU2rIqyiNIgU2rRKdaJYo25mNNJctNijJk6qzz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PXleLV6/PZ5x/d56Yo0JoFr1HWQ5NRncQulqsti0kuxbml+NcSwdMbcGtEtIlaFXBcXU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yOqlWTBC9EjMk6Jc3Q5ukRUulS8VFoIbZdVpGrJZBaCWLsXai8u5eWp2WcAOn1vL2j3f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qXVat0clTqz6h4vPozJaWMXnti8RbOD83R5YdPh9gpm6uAtRGWXr4dlKXpRaErbeksck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l50trqbed0ObZz+pp0wnRlomlKdS2aRZhfz5zd+BqK6udVzbRRZD7yIU+BW1FhmSnMld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2iy3M3YzL0NqJa4ejgrHr5/YjkU6/LPU+h4vbuYJKiJCpMIBZfG+d9vyM6y8r1vkT0voP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JMvF7/LrZ5fRwpr2/Z4fdufkKkRttoiDRJaK0auiQIi8iovJRtYIhqyNWMNKW6Jcc1NZ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MVau1QTeIrdy5ZapJImq2oF9mIh2vFtzejKr43VktimzHsqxa6YTSwpi7GUyPZoKMWmm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6UGWrcz200i9aLW6htirmoliVDaJ0GOzq5rboRW1CmljVaxDKIL2qFkNuJvWYl0zSl6A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NEDkSyFhNVrepeYuVgETXRWUXmYMIsMvmarXJomxOa42bQC72E2m5SrARaLExdBKGWlp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t8yUZbSrE6FgnYoxJ6uU4eH01TycexoeNj12azgN6SaxME2O6PFWvRzKZrEaFNMz88UD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pRkVC1LrLXVYdl3ZFdbK2xtUzDoQutqKuitHAu8iuw6HGEmLLWrKr0Kulq6ERWIKeuIB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quTNj93Lsei1+RD2FvG6Y92eB0169XC1nT08PtJHL3VVF7OKmmqZuZ0U5unOahNm2gy7b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GOvh575nRvg560GtnfnKGlkZldYzY+jSXkV7jDHzuzdPPV7XJl24O7WsJvvVVyhNS1OMr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68xzNjNdY9xFy/ku5i9DQikuHF2kSmh77nP5X1fi5faeq8x6dIJEiJLYCSJixwYv4rN63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4PmEV9dzfK4l+j8byc16Pd5H2Z6zv5SY+S1ZHRSmlYrucXoZvOp6PkGSxbUHKgZWLlLL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aqF43YY3y4auXqRAEAFWUC3T5zM2qu5wy2zG9KqeLnBmpWtpKdPn9bN0UJ5dLSBbYnbZ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XiqI2ogFBK0s+hS1rimtSMyXsSrTAp0OKgolL8Y26qjWokXTQ/Nxt2FmDZVVMQXhdpk0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rUp+a6xsKmA0pq90XKrdUpQZEWperRWRWhFy0pqVTZcWfVy1rElNCWBDVFmkxEyWIYQW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Umy4GwxBULS51aWHOdqBDixaq2mXZSRCWyLGKF11SJvovClsBEMzLSvUWcFPqanjEe3z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WnqMVcnZbJYJmlmhaHWRVqaZF6hsytjPO3PVa2iqWCSblCI0QJreKrpReGTClZZLygoQ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uFCYDVltKRaiDKlQSLTfi1Rj15LJBsyrBaE0a8qTtavMsT1235+H0Tn+T6aelZ5vZXVt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UpFkSytl8aZaKdMhaSJkAIC9Ko2MutY5fU8/HdrNFvUZZWsEWaiaai8nP23rF61mri71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Xn7sXSzc9I4i+pRxdRqzcfXl6f0Hk/WEExYRIRFgMavFy5fO5JtvelKZC6GhuFhrVQQm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qx1ci1ihlB/V4enNXbVgqCYsuTplxxBZV1YFlprfhjZm4R67GVXQ1pT0TMbedKyE2suxT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L0ayyI1S4rsTYElT1+J38WWVtz6QxYadObZctbjmtOe2eWYW2JtW9UmILyuppzjhTNMk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IlaRWZaPtjNEKqTpRpsuxNoapEGjHaQhlVilWF3liq7hWyqJemjTqLtdKQi1M6s5TFXW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MpdZNawkuWxaruuLXiVitwraHFKtqhKmy2iaFqMXYy1JKNU8qnRnLLXWVl62Jhegmi5H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WqVSwXexZVdrkTULEJl0sy1NdczEbNGUUssWS2VMuzpRT6S5hsrgjdY5efvMPHZ/X3PE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TY65Wh2QpWc286q5pR80vQxcj89nGeJEdVVlaosasOi0ZBtLLCtJmkmptFRl16IFQoZC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pzcEORY6yNEqrNzVtzL1xkvdFzepFszWTVnemK0vFaNvJI9Lp8s1PXu8HU+hnjNJ6pPI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01gx6giLF6Xa4LRqTLFlaiuTYIqHIW8XgiWBW0ZrE7oiLWqurGXUSTU5Cu15LG/WeY7OU7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MzTXrPX+H9xcxFosgmA4ufgy6MZml8W11dpYmByZETZrKXL4ETshcLnVO1i1ZZIremoT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c6ayQFyMKGvDuzy0umbIh6SbVmnirZtkdDBBR2fU2t5+nOkaVbo4rG13ma3oaapaNhei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ynd4vo86WRfnuZlZptndY1UsJq9cForV5GlK6ZEWZJWRiVBCsXDikuUVtCh2dsRSo1bp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a5mnQhW4dMGc01FvcsKkFVs1Jk3ibGWzqNeabLZbqlVloresF7IgfVd6vDEgTCRVtVQa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sXSpZd2Rmc2xnZYi8BS3JsXpCSjLXF2dBCbWMz5Ii9GlCmqmIlNkUs2WitNCVsLFVZYV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eUmk2ReFl7zICIDLrpKl0WFrvJLMvQFV1VELfSKrtINoCqbJMidtV5WfsXPMYvaLPE09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Tz9uzisx0svTSui00Loyy0RNQVshMSQ5Wgz3aomy4Ii0VW0ybLrpi43sy6NFSmxMZzar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raUHJWzEPRVdOYL17cvIboySMQ9armK6lnoZC2RBr6/mtZ39Xk0p79fh2We6nyuk9Erm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qixlIqMiLGbVFBqrBAUL0tIuWQLGVKGXRCodia5VWvxci7yu36X87+ipUkSMevwq8vyH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KTUbLq2UbWQtMFoig1NqxqyXWvTmGayti7RQYqp0J0SsrnIdk15avSZsrrzVVyNVYVWG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aMzpa59dYyXpfU0osuNilNl6fM3Wzrk36GDeSYek5ZobUp1rl73J6mbZq0Z2ykOi2zHq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eWA2Eo9KmFmIlbXospptJNZhJii1vWkxdVrCnTerJfkFtRplKNhJraipfVwsetLVxaFq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tapCy5HqixN73rMXCgqsrovdFxIPXUqtWBS0VHWXSGVrVbzSSzauEl4K3reJsLhi6Kq0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QbWhZcpMtqugYiWWXiiYrtrQreV1S7alU2otmJ0ouLrIIgsSBA0W9ai9LyZ7Oyy2lTCI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+kG1KiMm+KSlZmi7lQJipFGSLa2aTdYUl1ozTpgyq12OdTp515xvrHEt3CvJZ/X1PJJ9e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ce+xNaMc1LVVXWdNKMq0XomhT8kunHetETCTJIKbWmackwuN+QSyLVa6A21VSH9DlRKx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hiFlGWPzy0Relh6C5RlQbnnSI6HO6Wbh1zhOl0fNTrPrdnhHV7qniNaepRx9NnZjJqGK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KnO+sVbQIQzMYrpM64+9MR2PpHzz6LLXOeMjF5puS2/P6KNTAaFqgfUbdIjnZGK62YHV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5TY6VqzvMyuwyhWNDc75cxqTYutq09dWyibFkbcVZWr3JMzJrZajJFzEE3WyH452S5Ii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JF82rMvWszXfzJUzaN5tWStPR5XQ56ZMRnT4q8vfU5MLyFteGF6kiW3sKVqhMGu8LeLF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9GVFX0VIpdBduao2jc0U2YdYSrRLFmpqbrlL471FkOVLU3NC6QNlLC9JoMlVi1rKSVUe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iZuECK0LhwnVURamkqhsqvQppN6yUZQJpCIcuGwqStQxhF01ZVZmCwu4yZLK1uuHoKrV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02UjFE0kfJnbRoqtgimlAwmSy4QXlZLopluRa1it1LL0ZYs+qbLaMHUEsWsXaypbPpQt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ILLGmTReC96xFSlaiLWFq1ZVhs1S1SwuuhUsZ9ShN3VExoeYV9KpxjrXPO8n2qzwl/dF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n0WSzlW0V1M9nJGqTezq4ItFzPTUvdLQJknRnot400SvY5uvNy5bupazWZpXWx7scGhV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151Fm3WNykyxIWXcixdDYFRapOpNDXo50L6C/BonrX+GvZ62fN72e3gVorSpizBm1Jze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vz73eL5Dl6Mq+frTm7j8KKRocmqujVqTmT0JOXHcVXHOrJyp6octnQscqevWNLK6d5XR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XUyK2Y1jq5O8w1QMiVqUvVJ24yW9H1FMrFjVjFURCWYh0rl0bmoi1d5K3uD02zbRSwoo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XGlOo3GmsSqugvLtNFYeV0VLL1mhaKxDa4HrshFi0LakFlKFYla3nzZuUmo2IgmupIs0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UHZyAqUH5yyqbMlIIGVGRWW0qYlgq0KH0oDGrclE3CC0AFCJo0s3OscLinWXoihda0ZRU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co6iY0KpcmWKom8C8uq0LLaRbqNsyuTQlma8ui6QtSAo9LBWjNqpdrKS1Zgra1avMSTW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SUvNylZqLVuoRoy6yE3zIyKUVu3ldIpDKlaWdC5Elpsu1i7tRLbyTEiVUzOrLosRS14i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KgxDBJm6SGq0CL6MwylixDLRLDW2EV044uVdVc94hS9AYm6Kis++xyM3ZlfN4fZ0TxFfd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J5O/Zy6Y6WVTW4RnqZ1ajSqgq7dbko/G61mVtLUxF1mvZkVKJvFln53FKVkm1Kj10aRD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rMaL54GOzXI15oWk0uk3XI9F5hUk1ptkBypoek938f0ZvpvKO568idtK40upVpf0ERsza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Um021mYQmJIoyDUE2TNJLQTEw5JMSWvZjjKJ6PPqpW1lqklS0ETIFoArYC69EuWZrZaC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q5Di6brlSyl9ZLrqb+ny93PbZVOdWbW4506rFsJstMLGIXqlrFmCovQo3RRCghWLKy0d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Gpbn7KhZNx1VtlTFEZXhueptS1XmVGmdHR53iHVqcxjc246EzTM+2DHqSwij6VWLXAmU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UuRl12KVuwtE0L0iFrXWuJ0JqELUTDblmKvFdNE1FbqBok2qy6hM60iL6lxFkMIraBlW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5EyVS1BJbSlPTfHBMXllbIqYipaj3GfTNLLVpUnO22bkeQZpfVabIlIVocZmqgFPCNE3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lahWblLTcil1kLq1a2Ygum9S9Ycma+2CkqiyGqmVyqPsq6kS2hcjDRmGLW+lLtcTeYSy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1VMzHZCji8LW8VLNecyL1Nl5mbryeaw+xWniF+7TXiT2aDyzu7isw1flsYvPWunTJazRb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ijGCCGlXZ3GeHpLwUGFAbbNA2GBAyhS83FUvU0KoFgYFZcZq2hdCZBN2QKy6/PR068ey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xUlWFabUQuSKra9VKyD53KTNek2OWxMulD6FHUsUpelV6fOiIAsmJIgm1UtFgiQrMSFL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aPRvMhaGMzdKaWvXGbh6HOjUQyY1kreps15X892052Z0wbBtau1j10gGWuF6wTNaD6or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azFDShqilr3KuYpGUhlF0kKZQXP6PzPqvPp1Sng7PW2uiF7CznZO2vSzCZKyBn4vol9J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v1Wbc4TupFcuNWDtjQilqYuli9qsK1qgfVfpMuFHYXm8+2qOkw1ZRGsz3Vy6wMziizbX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bCyVFmRNLR0JjNszsHZ7UrRlrMPWXK3ixakoLPx6yEMUaKXiyKznWKlgtMREMCZfes9hh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rRUVvMKpexE6KF0qsNrVUS6HlF6EVciStlkWototssqtYkkpBK4stxay0FEhO8GNWDaZ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jIKE0pqFaymszl05pbBQvW0ERcIWyBd7VNKZXYWsSxSwRLFguHhF4KViSIlstE70GZjS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Hp1qS8bF6ldeQV7WyeDj29K8Sz1eazz7tmcTK1amiMjrNueKJJJVq2gKNQuqathFdSRW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8wu118eiIuqxemnORZqRL0OrP5v0fnTTiWya7elLLiYGFIvSjQhsOz3YZZtalDlmnq8u0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99TRRmeWCuqzJOhRC5KImC0TWQbQtvWSK3owm3YyZvKqxeshaK0aOfpxpF99Tns25Cu2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WXolYYg1787efR6FOla1Gg2Msy5ropekspnl0pVAWfWKQyFoyliIvUS8eXGzc0qKULxE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188PW+P9p5tVy7L+LsgRx9T0LOC469eWHXnlLs7McJdehpxnR1Lc1hupnbKyxJg4fb4/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m1ZU3+k876LybmJnjqlpCsyRgydmNOFXus089Hoo1PP4/W008pb1CK4DO0uzgM6/P3Fq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xM2S1G6XG9GoUjUixkSRcrelWZImbyZNq7EI0QUmU0uWVCKVHUZaL3Kl0zeqyi5cZawi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FWiRmcqgpzVW6toahlLLUbSVd1Nqt6zETFBi5WTetRi2ZS6UbxHQTarLm5W1KDItJZdl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l9JFaWsXEXNSQhRM1Ss2EvtQaqYImKj13pZFoFfnasXaxEWmhe0WKpa4U0xjIq6WtTMN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XuFKukiJULljJcb73TJdtozYekpeXi9JB5DL7SLPDq97SvCN9nis80dJVZGSqxrueyx5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mLpETWtKZdLVuNgiNjjBaSs+Dp2jg5u9wbex0OfsZU1tjNpz0JrIQNuIi4TdVDQTFk78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qJJKrJBYihd2chqbsE2gq0loo5GhU6oRkqHq1CLwi7RNT6zyXd5dNXA6mLNdzt3O6Zit1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01NGkbz224wuAbr5lG1SqjWsoNomYsLB6K2UZTQgvVSgswSV0Ga8ULRFogtYqxdVbi2Z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LurK28XXleY9TwPdyw16M9s8fH6JcvLnsVONXtLl5enoEZmNIXMKh/T4S5fV87m9bpio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5r9F85b59/QJ+d+s467By1YvUpwObZ69/iLW+4nw949qeNE9enzipfRHIZnXerw95u8l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o9XJZDCs1qK9t5T0Pm3XVlR5+vTjNp1iitKxCN9KwTDbVZ+jr1nzoJ9nK1I01mHwKYxY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10jVbLU1RUhk5b6Nz0lLtzsXTmVBFgsdmZK2vOiM15sUWypaLVhdXKq0lIF2sWU3OTal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VDIUXpElZa4ratS67XJvVYmaSX0ZGFqRcpNorUt2WLJq+yl3ZCwWWawlGtkq+d6ECJVl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okNBay8qSyt1LQgqWgq21otay6tELW1azFr2myhNi01XKJrMRomlWpJCmWtVSZBE6DLj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nK6cRwsnq714xHtMtnjp9Qg86zpZdRDGITSvPWzdq4rl3ZrZx0ZKWO43R4p3NWZ1k9HM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SqlrLSvUpn15ioTY0rciSECtlbZQXqSViYopeYrozWKTrpCCDUZNLrS8EPlL81KtS6TF4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eGJtqvZjpyomOnOkaEEsUwtSIjsJunG9tcbZbtppNg3LZrWthK5YVu5MULMqt2OKzSEr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IvF1WUabIoaaoaTDAgnMc/3PgffeTol+Dd5OvL43W5fu42dm0d8JzbESrNFaqMkXeYIv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qsRoQ9A5yF2XzXzVpbyzodaLeXdcubj510nIPVi6nUsxR01nONpLk0RrjHl6uBLdTjvz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Rm85guZ17MJt9Hjf4uozL5CX20eDZp7g8ZdPaz5JEe3PHbZd3Uyzy68zLvzfQ8tYs7rm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zx9Drqjw9cq+hFc1PYLOFl9PNAHLXkup5f2XoxTmel8/i8n1Xkfb1k4XrPMbhVp6MU10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8NcVOzD0jboyV1Wbq5Yoz23NVBAwreUo8s59ugwx01lZXtgyjaE6EWLJJJbNyULgvZVSj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EVYGnKysJfS1Jm9rKxWCr6QXrWRqWMqlXIG0mpBNYaxTAolxFmQtl1WgyIBdtBCLpJh1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pNBiooSWWS2sSzZDKKmuSK0irKYyLJsus9GVWks0mdzM6OzQ5crWrkUnRJlfpYJybqHO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h4nL7nKeLz+u5epweb0uRueict9zqU1crYx0GKbrswNpNSQRRypKl4KXK0ytHGiwY0Zn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5mJowfisfs5djo3xTmuU0pZYqllwjxcQwXITOkyl6DSl5rbz17pMVNObUGSLSrVp0pm/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DeurkrsIsYKKF21Ql9AssWXuslnO+xWy3lHpvVs2hEVtapazpLqWCq7M5j9f5v0Hj61v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fR4NlU9JYSGpWO5rTWwtlrC6xaWNA2yzI5+8aMDGY1RkErlyqXLOemL3eVxNnm7U1aW7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Y4ZnzffnAnx9N3jfaeR7Zpa7PRiHxQtSZM/RXpMjbUC1lF+HuwnvMy+n87vyuH6Tievms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nRYxcfucPN9z0s/H+d263N63K9vGkZ2d8KdMFfP+hwnp2eJp5O30M+b3Z+ikTy0Hn8ep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9/8APPo+4/gd7gcryfZ+R9bV/O+h4HSXXKPTzrzNufN9VstXwdedg789J5Xj/Q40tNLc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fGxdpMvqFtX5OnDrFfocLupali1m7PxvW4vJttwVl2cD0GLuyeg5fPXOjjdrti1fS87n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ElLw9SG1SiWiumM8Vtd0ILZNRs0pRarCaOuUW2arVq0VdLJbiegVVaSlSpDkSFWsEshE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XebDQu6wqc420tSlTMPbSxW7MxMjovOWlMQ1sKZNQm8UiLtEXWkvaQlcPFS6pD5qlGJk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5iBNhebzuL0cMvneF6Dz/TPpnZNm8MhBLFHLsrYK054tAXWUm7CktzLNogvaZlVpRtly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Jm8t0xvPR5HQwgWnUW6rCVOmFPrQZVi4ItdVUvRL9Hk2NyscLrvkuNvaTpcaLxErtTYL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VpLVaUcyVVN66hbr0RyFwtpixBEwEQWirC8QVLZQMquIaxAOhdlu5LpM+R+OV3pvP97x9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dGdvu42m1ekrW0Q2q4qW0vD8zprM6xD0Igi14lqzTnsYpWeV2HVnMd+1r+f7Of0d2zz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u8j65Wd+ea2pGb158po5Xs5tFeua3lfWQm9rBi3Kzbz3JSqoGc/VkiOvfJ5O3R7PI1cO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ha+karOoctmkTyPRcSPVV4/rPnd/O5+rXrnk6bL9nGZh24mhzMXoZ/YHm6eEX76mo8k8+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f0541O4jpPH/SPnn0flZ896HzfLSfUeZ9MR530HmeuGUi/ozlV0PGy/Wl83qeDpMed5W3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GHmPV+B97pFGRmhMJS8WOImuT6HFvN6eOuZ9G+efQ/H1X5b1fmN54XpfN+l09Bi287hr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vn0XO6HO4a5fA6/lvZz+mXfbydOGRPt5GeMZsodvlrh+c9zmy6zA8vTN57s4fTjPDKdsj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zWpU3mVGZkR18+2mLka2yY7vwaaasErWhSy8Ku1WQp0NpMsbZSLUWGXWhW2cGw8reEDI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vWrppYtEyMiFF89klmJkmLyXtn0FXTnsvAShFibVCrKXJlUl1kxxuX1sM15vznqvK7z3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nIL0TRVNiB+cm0VLC7DIyRnWycjKfqw64H1pLRd41NvO0IhUhqNUzRGEmdCWVILEkUcs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6nUKF3GaJzjr5tZMUXGgTanvjRm87Ui9nRrFsbW6ak9DN0Uvog1HKIIhsRWj4F2iqtous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NqKtLhA2lE2tFa2qrWY9cYlascdTvcHueHry+B6jlc92wdFPu4qvE9corcitHXEWp0FV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YmxYmxHP1JKupJGLXhO4X6HzPXrtQ8+5za4TxdfW5vTz8xn9vWvHz6rzW8YFdr0FeFZ7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XHph2YE7zqTOv1Z5idk9uaEa8Ob6nNzLfM92+MqevPS3HPv8b1PRVlMsVctZOZlDN63w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y9Dz7y8jrcr3eaCbenlmw60c9expyN3g9HUMei4bAERapaa2Pnf0L5j9Q9GK+a9N5flq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l/T+d75kVs9GE+c9r5A9tvy6Pn9uJx/bT0ngM30RGprrdfDXhadZfv5cXr5tHPXs8+jL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XjY1buuDG/Gcv6N84+j+XrHmvTec1OL6PyvqbO3yOvzeO/Ieh4XoO+O7yuryPPri+d7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eHp55I/6HGvA9DwDreo8L3vH17kcjr8bRimkEysRMEkTUVvKZ+Z3OZ2zgh2f2cuUI18e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JYeA+g/Ptz34GKQBSrZsycn0XB7Zzaq29WM2tTCqbrL0839C53zbfQecNmfhexrmTt49j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mhUzUlSHri1QWDIvXUXUglidhEzIizlE0iCr1XKxewu02IrDCpW5ys2/mZ1wPK+o8x0x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75XRrx6EiWNXSdChHqnRLhrszWRWleXS0tss2i8XrFFy0fn1m7M5V7prZr6nA1S6IrCaaO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3ry2NM46m0w1joHHtZ2J5kHS5l1Sv6HH0F4zsiNCXV2KUQaVPlGaEOzuk1kc7O5NTrqp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FyqEQxYrdUNrdNSyLxSzl2UVtYc+W1lWybGaXXLRaojHqy5vT7vF7fg7W53SxebrgRoV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2tMin010tlUDiy4FlFFstE0lI21bBV6xeXTmOO/fXG0zVWLsfjpm9OOdMdTqeO9Dy1sj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xe095j8obx3ux4tp6hnldOW3Rk6Hr45yXdcY4bjimfQtav5fq+WssdfNlx3Jf6ObF10i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edX2M2bmbNJro58+rryrYvvKuf0ORLJ61nDfgeh18B7GV38nXyURu9nLm6XrPPfTPm/0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8r0+1yeyubz/AHuJ35xoov0Y0eW7fEl97fxceLt7ufGe1whbeDL3V8m9YEr9d6uXh9Hq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468nr6R7OeJV2dMLy6sa8n6N80+meTpPmfTeY1OP6fx3tNTp8rrcjjvyPqPJ+w7Y7HJ63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2D2c/o8Srw9OLAn6PEx7anO5foPM51p+i87oeLozz3ovL2cy+qvrxnY0lhlbxeapjpX59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5GnLr5b9pw+1x/NrxP0H519D6TqfP/aeFxr6Jg34MPPSjP68aPQ/OfZ8tep4/Y40iZo32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bzMur6D5nN4+nU5NH98+O+k+C7OXuvL+o4mHPdWfTiZhtYebp5fPXvY3Hm1zY6da5q+v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Oo9SWeav6CunGFM74o5ahxFyKSsYZ7jl1uMoMKaEqOZg6Waa8x5v1Xnt56L86t51xjek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Zw5bkutlNerlWEw6vLopu6Jczda4wSy+pjnUqlzYhablk9Hm3LSh8rtWFcWdoxU5Mos1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suDRRViVOSlbzAyazZd+TcKteZqurDrTp2IBg2VWhWqx12WqjLVLxmuaIoFy1zNV1YdS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kYhDFXet4pRgq2UYl4rNVxbcOXZ3cTJ5evqud5O+N9GvJr6uXV1cPZudTTyHydXMhtUd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o00iKSsir1gujCFbqRkjSpc1bPFYdyBG9fp/N14OvrO83TxfX4vf7Y05NHO8fry4ur5r6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d8zTpHXGC2uvXFd2NtD8NS9NCC2XRzievn6fh7WzV7nPfnDsc73ee+ep0zTDr5y9/fi3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sffHLfZft87mrtZRiYq3ne7wc36Br52753p43M6eDtz9IytvPv5r9L+ZfSvRzZyunyMa8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mTx/r/G872+xyujmr5PU4Hq5wp1+2c+dufOu9l9PXx9PH+xozA8n6yleQze7Os8V7LyX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6iYlJpY8q+J+lwXbZjs4H0b579C8nU8x6jyVnC9n4r2tdXi9ni8teN9r472XbPW5HX4f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7/JrxePp57Ulf0OLkHDl6zdvpPNutL18+yZpF6XnRFNZZhr0CuavrFcbl+s872zhdS/fH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9ew5PZ4fm1431Pi/Q9Kzl+q8X5+31Lk8hcy7Zy29c169dqbuKrBvOwz39XPVmKVXyvoeL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9jebLPpePjcz0nnF+hdHyPo/H1xXz393DRXGgZw+5GbstgTz1sMiM3q34M513NHBSeiPN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49DRWff5c7lOpMtkz101VEvUV0U2mWxZEq2IMebfgOB5r03md57N0R0zZlGC4YsLkBcg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xzqcOrBbdSu1VpU2ihdcQl6XgXVxS6tqWh2eNDFNWdUUlwnW51mZO2bMhuxJBF1oyVmS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l5TRi6Ea80OzrPqyPs7S1vLvsyy98TLNth5ns8WtFsIenaVhLImYqQu9xGi7bErKyrsx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QNivNOt5hOOWuC+Yu3mss1xyWV3XcbRNbNuREen6PlOzHob4d1hcRAwzy5W7UC7MuUtf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pmbRQ/m64l9E/QfI9Zh3ed1OZ6Hzvo/Zx1YraPne7z3N3ZvpeHZ0OV2vP6cqOjzdTpYrT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zXtYXNs5n53Wwr0ulnn5fty9jzfW566nmfVeS9/ketD/AE868veiX0LuZ0/kfRTv53V1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6Pio+rOvNadCLFcbt+fl+halM+b6uLyOp53tju3xdHyejyH0r5v8ASfZ5a8bs8jnfK/QfB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48Dl67bj289ZuF2+B6+TYvTtnLS889eyJxeHruPnn0PUK3+dn0Qpysb43P6eT6HDh+q85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5fL08tuGe/jq2c1e5vwbc8ee+m/M/Y+Tt3PM9biWeb954L6DrO3idbg8teb9n5L0vXPT4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2IT6ef0nmY8nk7V0TT6Pnt5T0XGOw/F6X53fk9LyO/hqyJPo8ioyaXqw0jraORhT1/Z+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9irpFtOP2cMunkbeW/fcBnO8nXyHtfLeq1Y8f7fx3Lp6dGbq5su8/l78vSp8R6HnvtypN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1108w5nQ8z6vy97ZsnV49aFkfQ8lPP+l5kdHV5/r/ADPa+r49/kgYrrmeX0PLR6qND/ne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6dNZwI6FN5wea915Pee70uP0vJ2RZbfp+Jrsl9QrdBovIpmiRl0pLsz6Bi4oIxPypxfL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xfeaRaCl7VL2pJEzAyK2JZWoi1KcerFzrNFXZ86jNrwXLa1tYqzaC6EDVxWmgyFsiSb1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czqjomCTTOOLMTdjNZ5dtmTUYRaV2jK2W9b0zb9HkditG1NblkRcHocdZK60y0vKPQRo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7LWSgWMlTotRM0XKjl5mDAqWRm8/LbmznXTinn6jK1VYyENTQq0l9eCJetbn6pdt8LF9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81emEPrQuqyzSldSirQraRcENQRVlzN2+V63ydZROf5vpzcfZg+n50en8t6vK2acXyfb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f1fkfZeP0473v5vRgi9vs/NbarNSMjLJXmbrrz8mxOb3FDPkfTynMZx5em4PU5/0eOea1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06m/Fu+V9DNTk9u4vytPP8Ao+R9WR6uNIdZM3J7vCl9dg1afj/Q4DH5fRx7UUT8/wBf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U8WNis3Hpi7nnfQ7wnh+p8dm+k7PNpx3s4XTx/Q8t03b6OfNdGflv3eLlx8/0+f8Aofzz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0L51Z7lOmng9vHhntPp/P+bdP2HK49Tl9PN5fShlp+l4sWtq+/LRnZlPN+u8f6zw+rZy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7yXqe/IwPxcLyu/wPQ9pxt2Pf53KXXV68dboee6Ph7wxzPr+SeXqyr5j1vD3ebprNeD5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5ZKbebUmlxy83Zz2+X6Ojfw68Do9DldcUQ5P0PNz3Zt3HfXpqZ8n3s5evMmfz3oOP7vN6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w+nPZw8F6bpW57MmnLTWpy/U8Cjgen8/adehHy/dkzaeV9Hx7J5HptTHi7/Gs8x9B8H6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vnrLe8/S8eLyHrUWa9/m6+D1+nV5kzr0V/Osl7lOSs9H5PpcLeep0k7+O8zbU+p4Z1Z6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9tyKaca5x9AjTpM69ajHh6GdPN+X9b5HpnptXr3lLK1B66mhcSLjQoXaQetYJK9Ll0x7K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O2lFL2sUVgmjqwu15qlwlsRUvagFJg2Z0axOXXQzWaWVvWYyXfn1l2rBc0wkle7H1THa6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6eeGWWtMUzXh2xrKzK6tKl2oUbLq3XI5a9QVOXOnUozNG5yr2RcZdFDZVMpa62mLyHf8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TJpyNCUWxiqfVDwil4tr5+ldW7kTHX1c3o517XR57py686WxWJC4i5etKEtTsH5tGJH4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VVfM9aXTz81OR7PteHneo896bw+lfC7XnvB3fdZ9z5+LtcXZx69XWK+P7k2nN9r57UI0+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lE3wdnh028vpcL4vs5fofK+89fHlP4nUkyj7/W83O3cru+Ht0Izx4PZxfQ+d9T1wrjd3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+j5M1pzLXi9rk5vrovX8/9TmRa/u8/STop4PT4n3fiPafS8mfn9PD5+vN73mvSdMW8Z6n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+T0Rjc76vhjPot6eXIKW8/Xu3XPxfoa+N1sPTLTRGdE0wS830/jer7vJqbzOh5+8Panl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0sSz7XzKZyF896zyvc8Xp62bTPzPX47vef7P0PKqydWM8Xscjr+jOErn81jscvoyq7HP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eWVPwrzdvN63l7d+3AyeLr6FHFr7eO/Xx6c+nef5eub6+vjTN9SzwvveW6c3pY+uMbKN+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479fyepzfme7g97yfrvTxv5r2XjeevaVZx/J33X83f08vSJ42qXfliPZ57qev2efyXsON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ebvHA329nl7+xLfjfTyZ72+t8/zzev5TWfc6fO9n5P0Yyup9Twxwd3le3H1z1P8AF6s2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xOTrRLwuV7rxnTHb7HF73g9fLel/2PnKYxeo3G6Ui98ylNEGe8aBc4rGjSl5gw7ePZxv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28/ZvMF6kXXdJs1CwxYPSt4qJDPaleW+9xNG/OuVZi7Jup5niaVdYEzQGymY0K385WRW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C5MgusxEkVTNrTc1bMi7RNRpyaTbGLTm5+5xO7Y3PorSruCdltGbFWTKpTtBm3XmyM7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suq8LSxWJiYKDKrEaZSr12s4HivdfPLFVJ2UzTSE1vaqUdVEOtWmr1JzczNeaobWY1dH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8T6iXp2XEXqmo66rl17aJW1licOlOb3tKb/nfqyu5FfOdXk/X8WnvcXsebqslvi9KM3Qx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83OlnJ1PeE0/P/Tvl2Ks5GuUfb+c1WdffFkuOe8PotcfK9nL5MUxy53svMd33Sc/YwfO7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SvS+b7vzfVr5nY4+enG9h4z1/TFud0E895Sqfs+Ct6Gom2L0Xl7aUPT8X6PIfk2+/y9dW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3Xz/3Hv8ALHK6dvJ6PM+p8a72+f1nhOpzNZ92quD53s6OVivr/PtVk+jlzMPTMaw5+lzPP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Pydmc/dwZrsZas93my01z6OPmvU+d9L5PRpy71eD08jWyPs/O2p0Z95VnlMuDP2k41s1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FPjfbS8hqehMcD0vm/UbeXijsR/S4ey3v5E075voXz/AE8XKYHF9H5v0nj79FET8325I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ZvfLxp6s1x0d2up4P3KOj5e3I0dDgdMXoH0vHyWZ549PX4u1wvn+vzXrfHe09HHT5D1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j0nC5bZq4vquvPzWL1x0zkjWrczrc36HkzrsFF6eEZPY8vp/M9jF3z40Niv1vDbnbLRw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Zj8x7HzkvtIZPxvpLb5rN6vP62nn2S9Pd4rtc99jx3sPHanod+Ho8enP1U0/Y+dkpprq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yVmrLEF5pYXoU0wZdXLs5Pm/UeW1ndvxaOmXpsEsrpjI/MDFa0EREU1Q058rnGrXLS7e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1TlL7TK4MWy6zohNy02JW1vqzcUBV4XYmt7CrVhH1UBEbTHOphgtpxxe1RYI02ZG1rqT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wW+NFLa2EZr5ujOnrJl12iqI25qlqxRXQuqOvSw6ROoWrGbSrNYlyQelci2RNmX5l9V+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2cnPpzLdRlcSnQrZzq6Y1mZ0aZZ5/oqZ1w1dalzzK6sOs+33034ql2Yq3U2Ip1UkELXp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uNlY83bXfEyG59bfVx5vY52Xy93s5E3n67i42LI6/p50x9VZh9L57n+H0+xv4lnDr6PG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emc+jLTj09Pblx8b39Lkuw+/yo1LT6uPoW8zP8n21x7s/s8+rfpd870U4XRyfR4cH2vl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9uDG+v3fmuzEdufM9T5ro+Tv3s+Kvz/VzO35/wBH7PPCmJ8Hp8f7fzh9Lx6O/TT8v1eO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OPBp1Fefppxsv5+055p9r5zaVjvz5HU5XW8XbRWMvyfV16ZuB25913lGbvqrY9uOnIp1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Uvby3KdifL3SOR9XwpRd3o5LY/EaM5q56xGlUvlPc+Z9Z4/TyTpcjLiex8X7Dpjy3S6+L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oNxVTQvUGbWo4HovNem8Xp3i0fN9t28Q9nl7Zx45dOtTnSnSvybHR08Ds8d6uN1Mfp4qV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m2+fr6LFpx+D1eT9r431/o5P8f63y/n6+v5vUxcteO+g+B9f6eOik4fL36OCLfU8LIK+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7+vx30LRX430VMzr+185sTp64tPKVm9Ownnt6Jf254vLep8rm+zevR8X6XF05df2/mUr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eXt3/G+g815e/ouvxevw60Wp32fnLrqprOW75FF1rnHoKxoqREyMW7KYsm5VnB8x6by+8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xozZzYzZzdLn6V1KLFOFRejNFcUkxq0vbnWOzCFk5tSKqjedrOPY7XJp05cmqtY2yquN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L1XSxxnsaL575t7LtK62UjtU5rlnTkItztq9RcOyajWLXGz0fm/TVZ2bRY1CwvqydDGk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QaRDEgcC4bqMUa0mbTdxeq8pYAm5QvWiy3z/AOicazw/Z4/rlM/Q53Psh3JrvHZtx+pN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xcqvVK8v0bnVqfrzrxidWnpw9hkevKHzJZUoLsTIZn2WaWg0UrKIo6ktHU0DWpz0xbpK8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QqauymvPnuRDmxlYlixLGpnZpzmdXQYc3TqoIl+Qdnu85mrS2XBl6dDm9A0ZrrOvvOTi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xa2bbeWlXUrJoVCls0Lwe/jz8Onazc7Vx3Xn9Nns8/C19W0vE7/D1+Tt1Lcafn9OwnG/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WrTXU5mX0WbGuGrqYeWtHMq7hqU9HVty9OrgV6vTif4PZqOU7Otj+dt56h0qMbK0+/8A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o5up8X6VS+Xj0fl5eXry9Dfzad59dXzVI7POfj6Z6Gjl9axcb+XdXunb9LxKzaKanmfT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HvX4/RgjWj7HgFcD1/LXNdv5/Pccb1a+e/CetRzPLfU5hndCWR9Hy8HQM8/X0OLXPzfZ4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4fPes8lp7bE6OOvJ9XlK+l4/aJfHzfZgTov8Ab+ctt5sVXT52I9Tif8j3oFK74daLfR8j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/T0mPW353qhM4/s+GnmPQebzfdyrn/H+hs0Jb9n5yyy68908Gvy9ut5P2/jPL29B0OJt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v4K1pfWcelkrERnRiYFZRGsZMJNiqvTBg18uuV5n03md52OybdZvpx6DEy16pIFaXgVL6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Lscp2dXpkJWZ7495anYuzAbb1za9pkef0dhK0NLsXCjesyTorqKY2Ey16Erzq70pnl9R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0JiNa6ql3Yr0L2Tc1eg8/wButNIlH0Uyr6k7saSMtLnY9pkbrcY2soVvepFEtCIoaFzC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ZQIroCUW5Tfm+9j7k1hr088vNZZaNE6SdWffN8mzePZ3r49jGl7Vt+K9Pz+rrOt1M85T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qVsJcXqyoxQhNEJuOjPaVzM1qZSVRaYbZZCbiZmVYxS4KXqRoi9aKqqll6mAqKFS1Fui8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+Vqro6kL2JaTVb6mc9SM2lwsvjKyXhOiVEwWVa+oXOGS8t9EqslUXjFLqqm73pmNuUi1X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BzF6Sa5UdOJba6PsXl6KTAvoZZc2LtJl56uteOb0bVp8rvvMcbs6I42qbebtzsvT0Wc6+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pa4rm7cyhe1hzIzrqc2Ohp0rRX1eURS9ef73PX5uvoJ5HX4dVUcr6Hk816jznc83XPqu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h3Sj0WbpxVXUn3+elSO+OGzPr8/XtaFJ+V7enHMizf43t+V93m+iqu35ns5vmvUcX1cf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tifX5gpX6fkz+f6nI579szjp+H796q6Nc1kT1zKddreE3r2zrPL8qqXNvteDn+b9R5/L2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5xvV6uSUb16nnej0V43s8T6vzeXVz9Tbz0qK3+v4BgrUbTGLWJoWXquLdEJdT0l0bZOb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530fndzTv523WXszsXO2lUtExUSQESBNbGOJXmvfi6mbjJFnFqx6mj1fienHc896rz+dUx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6ztTKM215mxUXppSzyR+HQyXKq9dSC1orKrFpoDmZrLvZmtlK34hgoXq9rj9SyYW+LOX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6Z7xolFDpzhovRplhGCLG2cYWGXM93WKLdaxENkzToxKxUMiubTK8D03B9POmBfep04c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d7iJ0u14nV049jKzoc+vNZ1NGdcmnYib8a5e7n6OX1+X1PFqFRbtzetS/Rzsmc0dHY4+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vhvFqCOjzebx37Oupfyvfyaaub9bwP0+b7+KQY9S9lW65tfrni78yJ26YZ0o7Yqt3P68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wo2ZC9Um+d6uz+jEEFPnPfm1r5+iVtl26Qtk3yxcVmhSm87c1kxNSauUgiGSVfRY9LW2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KTW0RZbysjhdJqXYoL2UwslmanytwpWipL8NTXSJVeiueHpvcit9FZ0srDL03Uq+SiMz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XmhTrHPLENpNSrLwV0rUaK0fSLsuFdMSZ9NCqKrYy02Ulx22UMzLXEaDYJVMVWZ0HKR3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zLs7rjHyO8S8npWy8OvRwOaeb9JSI2vyWhyXX9fDB5X2XMzrk6WK8m3Wy6MXZx+gjFe7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0Iyv9OI1Vd7eOPzfs+fm25mxXk75510Ss1qr+lwia6tPG9vGvX4eJ2fP0YWR9jwLXpil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kJIqwwrYW5AYeb0sdcPzfpvMbzp24t+sw9GlclosXlTkzTt5hZdKrNlRD01cKekO9htf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VF1az1NnF9Hz3x8MU1B9NFj8z5zrO2+eybRIaslo0KY3NzwvbXNi1N5tZbIiCFm0ahmP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aYl09Xnda5LpeMhVjVpzWxrSmtou2sibylWRXQi7aJESxpn1JsMFyMrCLNCszAzOrLRe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tZuHqv7Pnc91b7zTTS28RrzXXqIjZrnjNMZ0dXh7+XovprHi92DoYOn5O6q3T6eLst66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13+Q9p8n3ceOhj+v89CG09HNXM35M30PQ5vG+L7/AGPA6xZ5jq8rb9Xx68G/DqYfT8T0/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5lcfN30e/wA3oEcf0XHWbHrxejnzvV+a9V8n3cjkehx+vh5XpOMzcr0XL575rsvpPRjj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Zrze+PZ8zr4PL6ORz+pyff5vdRjj4X0s/C9FyPtfPT3vNel83XAzNn93n0dik/O9TM3m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9B05rQyPVxztatKTGRY6Xne/5PQHn+Mx7uhTyVD+fx/qcvV3vg8XV9uBu9WN8c6/O9cr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uWu7q8n6fN2ZlY+2ehn4vqePRJqxWb8nI6WpMjLLJya9TXn1KxqV5tHTC2maXQ7M8aoL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xVLUlxN6ajOp610oTIxVmJK0QMZVgmdOcpY0KwrlR8Q4VVil1qyyMTeTTlVcbI4zJcsY5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6p0y0ZK6KaFGdWm8mdOnGEtkXBoMjt2YVsJsZnFq1VWJZWvGsaEbicWy5xp2oOa3p5pW2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tbQlXXcLYiC7czirM8DLNoLqpxgz7ubXC816bze86NeN9mymTRGnNW6xQgVrx0Jq5KTF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V7EXmtfJboTnxtwbzp18lkrMj5L7l2zqV2tGdsyZrtz6lm5oG6M15aMTms25HOMjEssb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LoH1lQzTmnN7e7D0LKPGCbtqaGTONS+lYXdkilPaVveSLEFYvBR90FjJeyUXdKmtsw6y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DLB5K9svs+elOkVe3HoGJalejm26e3DlM6k2M08HXy7egoU8Pvw9rzPpPH6eN1c1fXwZ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Pm+zy/sePp5Z6HObkxJS+v2vMrPuzYvT816bh+Lr1tvkvUfM7ZPNepPpc3cTpcn6Hn39n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10+t5osvvdM8teHDvPZyeQz2ex9J839p4PVsVOTvzTkvRfUc0xfO9SPTecd156UCvZwV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Yd2P4f0eNz+ji+387oL1+W8Pp9tnnbw6+a9F5vuezz5edtyejl6LHyOx8715R59TxcD1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Amw3nbVnE7Ls+NcyDq+LdhGjMV570fA+jj0CFU+R11cTq8f6nP0+J2jxdM2VdvRhjsnS5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7T0tWa+G/L+h5U7ev52Ls/P8AT5RGxP1PJ3kt4uss9Jwu74fTzeJ1ud6eTOh5b2Omby3r+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d4PVupop9HyJ5vSzHA6vH7vk9K9o3rgau/bje2fEMd5T0HHr0lcHAno8vU4FbN/m/TcO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e6vqTw6JzV5Pr4ejtzb8d9CfL9qNGfJwe2fV6su3y9saY27mTRp5fXHTpkIdXNOpotl6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pSXTK741opjfrLMs5wvdK2S+tk6c9y7LpRi6SViaF7xYsqJq9kzD1SlXMrnIVdwuKUW/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FlrNQHuS0yNGEzmaaM1corn9CK8/5j1Pld5bozvJvTTmwnQ4yvGmLN0rWclfTyiKvsIV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Ju3Nyw8pEWfqc627LvKm2DZisY0pjkS1JmqzF0zGnPpCbpsia3uYasOgnKzGr20Xly20Z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WVOlv5efGvU6077K1pVJuu69TTnbjViyo0LmVsI0AtyxeilkpZOPU0VyNTaZ1V0c+OI0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l6C8mc3SltmhN6p5PL6jjdvNlYq28V0JvbFk60vak7xcu7WM/V26fF7sSyeXfP286/F2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+Wl9/wCay9ry9cVjk6z7VLc35/1UL1/UeFOTTixepj6qfNvkmnmd87vb+L978vv4fL0a/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9N8rrHL7nnPoYycLDz/Rjo1w7OvOb6eTF4QL3PQeK0Z17zl4vYeXt5jfvy8+ub1Xg/YTl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OZszbnp10p8n3I52/nfW8PY5PWz8t4vVeJ0+b0dHRdMZE6E+vzdpPY5XzvRlU7hfV8vr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ISz6XjVZGqqsWsOXvw5u7Sp3531ZWQr9D5Tz/oeBpr21d8npBmwel1n5n4cqY6PVbppy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z0e55ru+LtxteLuejPkfdeI7HHpr5/a5vPfT816TyXu8vtGQn5fsqh+X6/hr0sjJW+c9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0fH6+s3Lf2+POh0Hm+/xbeb0egMuneGzSnbkjmdbAcPt+a3+b0+j4uP028IjoYOnPjel8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ec7/H9fn9rkhPi9COZHofV5sE63Z14j3HkvRY1o8v6Hhd8da6HeL0c3j6O/7/ADdLxvX5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O4vmvW+f6XTPXslnflGbXgrm9zy/tfB6cPnO5xtzuHmd1wzuQnh2856bybuuPRRj6Xfk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1Bl4/Y5S4dfE2eXp6GZj086c93AX3S8XkfD6feV8z07LLX5n08fZO4/M5b9Ycn0mpy+gx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Ds5VqWlljRVi4sLgqzDMt2Ozi+X9R5jcu7NvFaqOhnW423NrhvirRmhWpvpjKfTZkxW3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l01p1Ksq3UzkFk1AmICxAPWRm5n0SW0JUuzO0M0OTYpWvJYVuyyszMrKvrKa8sy6cDdR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9roy6oTL7QhzlGuVOxqHKuN052yrsiprmqqdgYiyFOLKl4Mxs0HPYxhatqy1rqcZb6qn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g5nofO52rJsO3n5K+kjpyytdJOmOhrKerfVx9Hm9DH+bvSir40aKt6ZzNiN5xeV9bbGv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w/T5RXV5j/B26eeu70Y5nTypOzkwPzVZt2b0c+d9D8ro4dJ1V0d+fKydvLnXo/mOrwvH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jl9FnUYPVJx18Gn13D1zx6cV9Z3e08K/GveLdfGuLl6+E61+D6Pz9OZzfUc/Vh0M6YzI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42bo5PRy7NsWrw9o816HJ7+Hob+J9V871YuJ3U+ninveQ7/l7uxGr6fjU67rM1L5ZcdO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2bDNq0be14/C9JwvTyf0s+75fRPG6PK+lhvZ5Hf8ALrhdTJyOzp9FGzNw8Lq83rlvczbM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msnC9Vze/Ps9Pw3qfk+5XlvT8b6nj9Xhp2/mejh+W9V576vl9BZXS+Z7c3nfQ+c+p4Ud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Kpg9Xk6KeB18uRSq+fbsdfkdfeRMq3ynntxkYum7l05HrfLo49u7L66z5vt8XRjbuT63y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Do+Xpw/W+U37xq3sw9c8PVm7OLXkauez09XE0ePt3tHz33fpY/I+iR6/Prjj6vnd+ztzc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HnpxOzxUyNydL5vp7I2fo+fH5j03k5feZOB2Pnd8nF7vF93FvqvF+y5msivpwtWnKr+Zr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fYrrT2clcH0iJeZzenzeG+zyPT7c3B5f03lu2Onq5/Z4b819D+e+759Vwufb5mqyRqbl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CksgrDLGPfFLM+HZz64/mPQ+d1Is3oWc3a2srqLmVOnOJPb87oG4dCdK6st00uSc9qVS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EzqjMrfz6mLLNCL1is0KZK7F5paxFN1s6wOfTNmlc4quzn7yWZSyLrarbRfGq323jnK6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Z609doQ4GoZDoToXaVpm9DPAbFqZJV2O6pRZVWLNsXcuVdnsWshtU0xqhxemLZiZL1VQ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b+bc8XjNTx9SBtc6i9b2S+dFtNC9ErdWSlz2vO9jtdvN42nWxZtaEra+jGJpK0daG1nf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otrUhIS2JVUfY2TRZsSvGblMlfnvltWPUm9ddnS9Pzezy9D5ozPSvM7S08Bh9n5Xr50t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lP0HF6nO37peBbp4SldKS65sZl7rRj11dVKa6mK9gYuLGFPWvHJ0sM1TL3qt4bqREusx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3N5dMFexhS+jDomsWiyLK6+ffjpG62TpNOvn7Ml4eov0Y85r6mXGpjQwxR11bzwvT8m3l6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lfSUdjTMelfXHle8I476S8ts6V2uVrL8Po4PRy5u6L8e27naZ3g19Hj5ck6KGn9Tmad52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O6uNV+g8ynzddvA9fq3nVyHcWuc3ou49+p5b0PF7cNXS5PR8Os+freR92Pe8a2rh08p6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7xfRxR1M2j5/Xfxupx/oc5NOTy9Ovy+sntnz3dwel41tov7eKOd0c6+Y7nn/AEXze/XZ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70yu7OHv+PrwOH2F+vlPouSjDt04HZjZkVm9GevzJZL5ebN8vT0cP5fr5aJ4vbl5eHrY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cflfUeT9OfUrcrw9fM+18V3Y6+es+7je7k9EsrdKvpcggHVZQiurKS3Dcjh9bHqcfzHp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sTrZ9OLO4XebK1nNZYWynY9JJlpuxabI14oqUNS4LH1mEtrw1l1oVWrSVJiLFWXqVGqG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TMVsupbbiYKs2DMa8dl5rY6HR5G7G3qWuLRS9j60mPSVLWF6i3cuw1tXJe601ZK05umy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hxmcL0MvYuXVVlVpjqxlnN0x0+kzwuuyu8tRadZOD1/L8+nJYtnD1TW8ql1HDNKWzTL0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Y+N1b5e65Wnb283kI9Xws752XRSaztZQe5ZY+cso9d7y0ldFZFWIi+iCk3qt87cVmvG9Y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jK2Xoz0OHsZ11NnD6PPvuanJNdS3nW3HW8t6XlJ4uX5O3n0e++fd0+jP59M3Xh1oJq25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duutkc9yixNpVS6TM4uZGaGGC+msKVotVJiBe2WWLqYxF9NJa30KXEtoLbF4W3XAq2lN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qky6mAtN2FDRYpW6iymQUY2LFVbUq1gRmtkLJvqXM5qistsY4pmGU1XEP0CSujjNqaGS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94c+25sYk9VRydyqjaaGHMN65UsvlsXz+jZcN9bMayX1zGRfVnWfPdTVKtou9inNnWVs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m8fVrZmxO5e55Xs6s2Lfq4WZtOF6A644fVL+ffFy97xXSeqs2eF812l7LdWDRmlr1607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j+dskV5jtU6y1kb/ACdM26V9Mp2Serm5dpJaKLN57hly5S1ZG4aNK7lOszcffzK5fm/S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+o5d7Y1CNOaxTqNp6PQZsuUrTj00Iz9WEJ1YrFWtGoubKNBQL1iCRYk2pIu2hC3oAygE1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vSLsTohVJurc94ETams6ehy+jnV6XVLcdniGqbXqIXaSwXDQmq6Kok02y6IVeRSJshV7F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rVb1EhEaVW3oejZ833dSmaszr1OhiY4xXgKeS9ZxOXbhW0J4+gtMrWb1GWrZp1qMZmQE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9/xPou/k7VJt14I5vXtL5LP7XlTXBZKW7xUiauDNqVoirZWRFIGRItEPWk1a6zP4L6B8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m3MymNviwvQ5/XxTfO7HNvcd3lNvNeK5PpfL9eOnTl0XP1FaN2V1XqaawGcklZqTWtFM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p6ItBYi8BWjHQm67lr2XbRtHQ3HUsU+dMqJMZozueIIoPuVInFQ02W9VWRKa4XRW1iRsr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FRz4EehlBmd2MbnlwhWmwrTRRa9GKVNqca5K2u2hbOxgm1mJZZQTazRLntswW0MjIOWI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dxOXbYzWYowK6ShU6ZFLdBTVRxWs0K0tctL6Iu94G0TnWMrguxmctcalEaFVV6rmjDoIz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bmZqszPdzdRN9DM6pj14hbGAvU5pl52vCS67xLoWOtexF10CGWKWmyDLZxVc+hZ0rUj6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x/Mel8xqU2Y41Itaa0MxEa01DTnTulwHSyWZmJ1VvxbM8DrIH47KsvSajGZpL7Erh2Vm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roSQtYLVkRpzJZ6Qu7NC6mZuhm49VcRpqjZYvfTRm5i1Rj8F1axjo7aiyXiEjITpW12A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+HJLMyrGXXK6M8XR+E7Zj6PU1MZaXwG3f5GuNetQrZvGF90aOz2pLXk9jnc+nKjLTw/Q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adM4GaCIuw1M7b5OeteK0+D071dNP1Pm6el5zodOXRW41iliarxu0vOvJ3ajO2VApZUL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ysFc96r0IQXKfl31bwjXJ9v5n1eOsyucbOY+ld3n7VXTGcrqRtQdA8L4n6D893x19DO3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hlb1G0TUYxNTRK1myi1y3KPrPLxK0eitCxcWXLCpWYbpUvSkodm6FRJeBFlHIiNBZdV2Z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zalSyr1GRALu5IMsAu9C2hD6gasHZqxpWkJhiTQij0ibXVEgE021DsybM45ObeCEdVb1q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lUarLRY9dArcVFyLLepUo+tRukVZkq1ErqZ2mkz3GiqjrAGjM8bFVJpzKuREwtL3qIlgQ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kpNrMK10UhMuCittFo2+dOe7besZESovrxk20ZTTlzaCVOQPitSW0uOhQSXYNhlUldsQ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L1Roq92rM/O28uub530/m9TPNI1mdCl0wiQvWBlayO08u0rq68B0FtpCJtTUmjFIVJWy2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80KfStbow3isbsVRDIrGrQkKzayklR+jG3N3Vz68a58wdM6dGPZm3jdnzc0tLI0Y952q6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qWSHZ0VeSVuyLLqbNKjXBhz9Oxm0Rosb6SM7mxNV7laNquTD0dnPfn+7oCYuayurllMO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i/XrV4KtMalprNlS8Z1Ek4oxcHo9GXf9z4/NhyTV0Oc7WJ5+2kt9tY1M/nvX+dzcdKUm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bEwrlVuZtrKWPyXgri3xL889dxOzjtN1Rjrl5/SgpOroVy+jOOa7mjm7DkfPfpfi+nDn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jHpZFaKFiVldC5AFg61SlYsWmGWRDVqmQh1RY3TatglkS1rSxnZR8tb0tZEtQVVMS0vZJ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dOd4u7FFYtYmLzZRqnEtUDExRUMZI/POeR+HSF2rdTFiiJNEtEZt1ja6K2YLFZYuu5cg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MJLaE6RYgKOQ2HtXeqKkI0pyGtPRVZlW6ssVi8WmK1Wzbk3IF0oodZyiyjIadKWFqszF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1M63XWCtDQmIiL1vGhdVjHIFehyArVpTShY/K+hK2VKzDFwzsuma74MmqzRS9aSc8tTE5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XbiSNan1fJSBEOnU4HmvS+drBJG8yXaKrZaWtEkxArkTcsltV6efSnFyToRvNZ00M07N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9XAqtRC1gVpTKlGUEI1r1EV0QZjWRla+ZVvglfheDNCINbshm9nnZJDq83pWdO8xDNWR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JR95i4RSXKbLNFUR8Cy3quV3NYMts+sMmkrCrqVXV43YlU7FtiZL2CmqpOHdzOHXjUcr4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Syha0BKWQt5IIQ7Oen6PP6X3fj85tG3OTRFI6NE6NFzUscll083WuPHRjc9c2duXoVQ0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VbTQpmoyXy2zdzM9NAuOffl5+vesDdm50xX6Cc52vxyZvE+i8P14fQNXj/da5Z+vxO1Z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mJmVL4uLHWTG+aiH1y0+qCVmnI2LulFPrnaaE3qlWJdLRehaVcvRS060hFtJhiZXPbRW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ixdmUFzZRrrmcXmjSk2kU1FDUuaqia6hN7VTRlVIylpJF1NlVBpF67ObVkS0uyRqKhe1I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aUXsIhsFtSr0oi8KbFhNtdLLlLiUuoqrLaOSyqWvEBW6liXWF5bUJbLAtCBtaEaMD5NT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nKlo2sRO1E2Wicq2ToqlWVYCbKloMrKty2AQtNNhNDVOL1usbdCxyqaSt1ZI0GfQrHpT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I3O2xgwdTn6nD896PztYAdqKo+bKMVA6t3xmWwqg2gu8XH5ulz5VSTrO/LXoZ1kelMOx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LWAeoLxdJaSSaWVYtZFEaKQl1KGiuqM6RasWFr0WdGfXDL1tmyVCOpzupZvmKy3ZRyMtm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RkeNimUqu7c3RKa2MK9k6+bRj3yauy1paJUXdaI7PD70oBZIQSl2ajj9ng+T0YqsPlfT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WGVYhYeWipMFc+vNXp+nzup934/OVpVc6M9Xj3KZZidneERFcrk9rh89Qy92r7ENFXz3l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fK5ebOiYEeI73i16PV8L6jPXsv4zsdO3p4LW+7m58yarIiPOeW7nI9Hm63qfN+mTf08e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WxV+Ro1dWk2WwXO3HZy4Nctq3oVbWVajRVLWmQLVE3us0UbSzO+NJhG5y606ZaTKzQVg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5ZVg7PZxQUwh66D1oersmjORL1Q6i7WC7qJiRWIasaTpEuWxLpXIp5UbTPWmxRkWgSMi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82qopFkte0C2UvTFuqLalyUsm4Z70pmd8SwXoMtSUms2EPREppoumwtUWithq62JGWqm1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YSzqyusiK6gU6hcporPozNS0Z7GzLmYNrSVsTQYRlRtWrqzVyaZpUrLMkuvOMGVTBE0u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gXYjFt4hh4fb4lZH5tWoF3SqroQloLlykyqHJqbrDfy+pzEpMxrIysHQ59tM1zzbz7Jm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Io+hBaSidWKl1tcsqwVtehTehUbcfRpm42TXUft5vTzX530zpQ2BPW53Us13pdItoSM1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KcxQa5rYITMsNioz2XB79xmhbLFlLy1ahimLThiPQed9CWmJ1JiRDLpy03zPqvI+H1hF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EsCjouESQRME59KK9T0cG/7vxsZNbEMsk3MrFmNqry0ultV8/wCk81Fql87VtVvEQ5Er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y8Lflv4RyeN1ObN83t8Dqr2Yevl1s1DmmNo6Crs9nnOT28XXh1+9yu7Z0dWDai6a7olG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iluq9Kc58GR9bTV16EJVt2FYtQhuN5aIYUXqSWq2heq8g+JYKcxIpemwuzGmaTXYIuoo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IrMK52eiRA6WVaE0tyqDVy5KK21XHGhY9q5KKh8QQ5MEWKW1slQDPToccu+mmCraLVkM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spqzRZJVnUQkZXUldTQamds5izQiF3srKNwIzQuFpe1QXcIVtyxFqaDQu2Sm2pMZV6Uj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bS1E0tFNWVtRrQhIyumUGoBlWUNpoSMOimiWtyk3tSKNptM1E6QWyhZTqKL1ZoNGTolaU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cfhd/g6nN63I6ljUPXnVNOcs3X59pdGbS050bsFl9uANWLo4LKLm2pVi4LkBOilZaZ9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heZktW0lM7ctXK3LUrAyhVLTRpejIl3X52jGjoQ6VYXikgHV5nYstd1LM87M6xrXqRet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1slsqay20ZbJ6bXfLcQxTRcSqaHZdBPL2ZJT0PnPQ2XtNNQi60Zk1Za0+R9T5b53tkk+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yICQgJAEuWeo6PO6H3fjZlsm5RFqtappVMj8Wtc+jLoGec9By7F2unOm6FOiqWIlZRN1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uTbI1lwdDl51h7WTsNaWo1ct0deVYQsnFoVrPLpXR0xv73F6txBz6p6ZnH1V0L4mmmV+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jsQ8Zl0IM95dLWCS8KqTVrBGlVyJdYRTQgWLSrm00JDE1JsoGzTURQtY7PRY19UjckWLS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aDZLsz3pmd1CFPqWhliM1Ll2qTE1So2XEG2iXibqiy1kJjq84ZbmforFLp2pRbJKstnq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kK2TJGTQwhl11rwsSheYBbCrpbSVGpTB6iLEmjNFny4MUA+lUStVTTLac97CJkK3vQuK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V4zjcw8GCkkqws6kU6lIRyzJTLVgZWLywlizS7LaoU4hGmmsjHDC6zNLdlJGZ2XMefTn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OL2eN2KtUM2pYJm0hEkQ2Uiy1aqq+beJrYoialqVBgm5p6HGZmrtVepcU0c7O6FL6MLy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XyxGrMQF6BvSglbZdjR6TznoOe1J1Zc0iwV7nD7Osvtm0alH3alGo0DM+vKVLWlgrJoz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RwaMrF2qusZ35pRqyXJfm9ZTtcbu6xBddll2gM+jPUec7vB+V9G9ZPH6oCC1WKC0QWAA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c/f9z4y6Ozaj0wwvlamXO7K1V68umyeb0MFiYqZ1rIVLMEy0yv5Zpomi3wwhVpfmlz8Hq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J7XTutxs5Z6M5Zl0rwYNO1wecjo097k9Zy39HibZhbl3GOQ2tOrk7DTk08trb2PP+nUY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0hbRSUbaNAsvAl0BcSkvm0UVDmyOzS5FzRpDUaCa3olqUtSdtKywTnJraCLEI9MzSI0T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aPq92I1meexmdQyLwvG9BeayQ+7kUxmdcCr3IvdpWzMxN63G0dVEBakNLElJsY3PJpS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4SMre9UW2llG0DTl0ohLbWWIrYlyqWD2sRXObMqtMWlzJtJWTQLc0qsSkmlbRZrL2Ipo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ZWTRQRLIL3uXNGLQtmklMzK1RlRNGHUGdjVrVyoHXVvsVz7xENmkuNq5JbGspddSuXZz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Z4vb4XoVSTObQmBllzDNnPbLKJNSu2is3Mm9OvOkhTFTAKZRK10ZVsacYU25yjE3rWvNY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FmeamCrVbyRMITEEgBMSWcpkunrcvp8ty5BnUTaRfY5He1m7UV1llhy1uuSGJuReYIlt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HtE5yWKks7NoqMmvJNMXJGS6dY3s8/ZrA7jdaiLwQh6Tn8fo8z4/1bzW3n7REwTW1QiY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Xf6XK6f3PjsybM2srbnpLp5PV5qtVowy7blN4nHpxmYzPxtxZwuYzRzs2HZN3y0UOiJa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o4Ndb2JvaYmCIvBSJpZVV1s97Tk3c+GfoxiTpNw7hjkWRtqybOXu5N6U9X4bq32+wU2M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I1lDRetgla0YhT1XeySZLFs7IWjKsQsyRubVlsdlpWXdOV4JbYXE2ERqSkVrdWUJClrl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XNV872iB6otml4iNWQta90S7ItbtGLmvQR0Ssta1CXZkmtSW2VtDBzKzqLvSgKpYrMEt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p0GZO7LqVK2htawXiaKxypKac+iHc4YSy6Fvmh5WpAyG4U2Z1slbWZKaUxWyyoR2VcF5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6s6YSIrmHsz6StGQq16UWRFbU5ViKVZYhOqozG0pV3ZgS9kZ6G0ywuCuxVVrj6GY5HG7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zvqbM1LWzqtb1LzEwya3lmgooXNTHR0dMJlmcbRa7LUIsppzwbc1G50ovSy6yy1ZS6dlbb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657HGs2M03rrN1AsTLhM3WF6NjusucellxEuyufRE9zibd5vsRTeW0i8rqpcXFvI0pUP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51e5xuozkrMi3KtK/BqxS1fllce9uq5nXm22UtC6dFYR+fQk8/imvxPsMml+W4CC9LVAt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EHb6vG7H3fkaczo1zzOS9pWPfihGeuqV1KTvNcemhkaw57smV1fxvovAz0dLZx9sxvej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h2WObxu9wddXRJe5MQEWgWu9LmmzN35z3Xy9Lnx5KDbS9/N6Iy0BLc9zf5vt+YdFdzzHf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3t5488XVOBeQWpyTSrNpKtsstRSjRI0rNrpTPNFYygbcMajOtzjNoEl63qSyrRdWpIS2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1peC1k6hyJyVouq8TeIErvQcUYJ0KgflsEOTYlYLZNK2SylbC95spUuNsvQJoxZpVkYM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lXUqGJLRGg0589U0ZNBS7MUXqxITZQ3ZnmKwhquirBaLrG1hgvTlgmkwNTYla5T7Frtk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3qeWU1At9c5sU5gpkULWqs0NTMVzvKiLIrQqt4peGjcbqjZz3G42hSb0HJVJNoJUsYwTl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+5wTz/pPOeksvVJjV6tWXtDJbzEwpLkaXiYDJs1azwZpTpia3XVYmqFZgiSAgB+nA6XZ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lvmc/p5uucsXjWXQio5NnQkvFal5tebm0WlO1WscujarcRWIN+7jdbUh6YsZQoaXTBoV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2wpdidZ7GzK/JcxaIW/OrOf0OVKzqcvu2Z2W59mzX5n05dbF2UvRwUZzs68q+s/D+zZqW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ajUl4JAqFqyL1Oz570H2/kOahvXkmmlUteb1OCuXs4nLWalilTnXRCm89Vi3PPNcCVPd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0eZRntmPdZmdAYPPep8pe2kDXeJmxSl0RFZLjpehxP58Telkz5rt8PrWYunS5oiApLYV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x9zh9bXfX7fxHome3KNE+fSEWBdmrXTlqOTSkOlGgl5nrUitYZdNB+TRatdkSlWLzK3Rn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ykXqVvEWSt6VoxbIkq2q6GKRc3XBndmt01uuHUhhRUrIvOdZvWEdKlGpnM2WKm6rFtJq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60SqL6Fza0LJnPaKttqpbEBBVhODXc1lCzOXgKMWUYlss3z9Kyc0gLXMqtFa0y1YkM0w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IyEMrZSlUll4qi2Zlq6+krRi0pBMorTayZmgqrajKuqSu0qijaWWW9cJbQNGhNRma6Sb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lckbMkNqsG6cjqtztOMxef73na4PoOD20BUTW9MXzdLsD4tXQuVCLxqTM1Sc2nBuasmb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bQqVEmCCIILaUCu05tWbuuynPebn9etnOzbsO8prpXqLmao+qxZh6x7ce3N1VfnzW521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8/dZe1pHJiw28LGq13FyBLatSa1qnfvryRW9LwxTZrPy+lmxrHRS5r0x5zu6yrt4Nmsutn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8/6Dxnn70dk0fI+pYCGxMErasaliyLqaTEyC2oXT6XyfrPtfJu1L+3K9IuieB3cKmR2e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SvZSubbxXs/ljqupW+nt7smvPlz5d+VMXc5Kk9JRRVvJ+t8xe0xOjXdI9EKo2LE2feY9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19GE4nX5+2zRRO8tVbjTm1ol83mzP16snV5PUu92/nDr77PqVfk570iNaV3DHrsmZu9dL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rDXfSXNLpgXaKZAqKOTnNbcVjenLY1mdhoUUBmFddFXNbLobjfDNCEWbLc/TT1rSbqKlG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xdgrNLKxasTWzxGldaXKrEtiyClC6LosLlOgIxxL0aZ9Nir2XD2Zm1FlNItaEdVLqhib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vSJdVFBey8pduS5uqu5aczTVRajdVM2PnG8cZwai0EDkmebTK3Jpil52LhexTS0MSMeu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GmgoZmasum9iaXVTKRcrR+eLsrJeaTTGVwDs7qxWAKshxRGnlGLg9ri2+d934b00aEbU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PZjKpn20sTMhOXVk1MDlT056s17S0TdZSrK2TAFSNq+s8920cOnJZv4G89FiexLypKje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1Mbk21lZehGnPYNVGS6GJtLK3ZC0rmzqdjm9nNROmssTDSzs7k2Z63qyXtKTOaHMS49L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2rVJTMTXApp5mdu9X432Fzo2ZtW+eZtIt0NrWK+A9h5Lw+1l6W+f7b3pcYExNbVLLZQW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EuVSvXeK9p9n5d3qb34FGVM+bTijPWjWjHoxBqToL56Rlz/m3tPEPU1bM96d7bzN2PNaX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0/LeqsRyeoluhrbeubH01nOy95JxLdNadbXj154zyupxg1ruKe2CaacEvRz3wy+R0579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WxV886+01+e7l8FG0s88TpWWYtNOEtidC7Uys5kfiezNzsixLjLUpuiVlZqWoptjNVAq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z21E1vEq9aWJFHwrIsWC2QRoy6SEvoWzb8FjE0iVrFWLMxNLvXJGmmuzk6VJleiAL2kE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r1WulDbCssLlZKXlZpCyZnRpMDV510NzpRyIYpe0C2JSWWbTPVslqDCGRcis3KacmqlM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cJoXmrqq0zxSWYR2mLC5tJFrxTIIQkWbFkl8l0EMsFqPXVS6RtXKIoWiAZReqgH88i9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KxdLLLzOD3uFXnvQ+f76bEInGrxNiBlVrYiGVpc187UGfLpT0xgIt0xWYg0RlrKxL2mK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X0uLkWzW7ebts16lJzq5tyQrm7cm5VmW9mzOixQ25rFrYuxmlN5dVLkWpZhklkHV6fMd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GNU8oyyzQvK4iqnxXQua9ajTlzKXqD5rKCGIXH5f1HBxvn/QvLen1nbrzbdYyUvNPBM1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+gybx4/SMXccUtF6XoWrYM9oC7kulth3c2zP7nwPuvsfN2yHo87aSszYNmIQ2tZpWN+d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j/N9Plz2OzvRb0erwvR587KMrE4N2cyb81020s3XS6tCndbGVLJ6GZjAnetNW3Bqxytx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qPrEPzaYly8zo8JrkkU6ehnV5fRb3YtuB13+t8h6O+fbtz6b4IVCYvYCNaG2Q1CS96Oli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K7JasTNaLde1Vi9RUvK3WUU6i3oXjmaaXLQ1RLKvBTMxqnNctaGmZ1bkMokvnXoKNZVD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F3k5nqOfF2ypdMFlsSN5zqRXdWtNGLJmugrWyTRSIHKZJW6nkrphNMXeZlaZE2gAfzTd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tYqyyrK3yaJYvZiZXFlnJozi9DG2ZqOqELoa8bKQh91LfQRVHRdIzxZbWtCXW1Y1IsTp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C7M9LWlcpiCByxloyIWUS0axA1TdhmHYqtfPeL89uNc3D7fHrz3o/Ode5avPU1t50HTv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mtMVq3Rgg10orWVKGbzSLLIrMEVkK6szFcxD83NbpSc2ejI7A6Y2dPgbs3R57aisV7J3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LSXfXJXU6DebrjpZ1as0RZVXRdad3ets1atHRN6vHtrnssyhKKqyE64ZVb0g9hlanMoB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klTztS5r0MOzax1FvjWUaatIpNc68ljU34/1WTU5dLXXcZMEXiwETAurKFmparsG7MnG9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fB0xWv1eTC9i6x5NeErmbmm6Uq1LZVOgmypfmqGpvtYl6LG+o833cefRCrRaloM9qCb2Zd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TS1aF4yN/OopOzHR5OYlbNKSzM8o2i5dNLZ10+O9Z5debSLde79mLVN9TDu57tp9P5L0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rLrLK1Rt8t6tdlUvVSFdmmYC1JWLZSxWmNQ+tU2F60LXWK0pdMjpDK6Hy0reaYmhEQ65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iVMyyuWtwxlUo+Eha9H1YpcmhQvoz2MtF1hiVuVyLNF3vAjalwmzJS6KiwNsTS7UVL1CL5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ILG5pwS60xcl02CKahN7WsreqQGWImZBkwLRXPK58TV1DEXlfzJdLJuQ22ersh5WLIRi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gbljMTpTqK1i9Q9Sh5WKYqswykNS1FpKE2lm61DdFHWUVFFXDVC73ac9exJh4Pa4h5/q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cqMWkTBV5rWNRlbNXW5Burs50RfK+pM2qyk962NcDZzuiqmYVDsrlajzDZG3iQJ0CNFy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mus2gLKwPERapfZk2hVio0sQualXS5aeoeRnTaq2F4S0tpTQdSLltOZZpXXQRZkHbIdmZ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uf0sEvN6HN9LY67r3PQmsak0vSanna+Dy6cF9GfH+qXgi1qXL2rMWmskWIIrehDasWcu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z130fH1deDZ7/AA2q2lmDmdLjSwopNKKyL0FTRxel52a8kpir6mquuw9J5j1mOFSaZWsh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0LqYsLEKsI1UqmFyWnoeZoTnOhUAtqdi5h5DlarnF8t7nwluRqrdOztWHS6djFqzztXp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fNpNHM59TGpS9CxysslL3mUqmByS4xjk2Mm9arFXRnvD1XaZRN5aIuzAOmlZZFXGOpps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IpSWitDActdRdqYYLeaUTFy1KnKnZSg/MuxxbuvmlpvTFXSD6MHRCQlYNdXTYgGiWqWP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zLLiGImzMnYiWWWrYzNe6jlMSyYqt2I1oyLVqYnINSTFQct6JqjWVaLy68I+a1W1pqNs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qWyyL0SSqlogqwumaDqmmr4uhjsbSrJaxWw2clUUTaaiHMTPqm2pRdNEtKNoImdAmrc1L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2eOed6nL6m8qiKExaCZqWWmtS1b2iuzEyV+bYhcliNZGqiO52/E9zl0lF6TU8eVdMWpBr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a1bJWszXlfk2ZzC5GizJFTWZmsE1kL78G4ghqxFZiuzCR6o0KzqJY0mygderQZk1CHWe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R6fD7eWeKGbaCItl0qri+o836yr5NWRns0bSooxctPI+v8B5fW5i7/N90zBJey5GyuVv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Wglq7SuQ1Z5/0fk+/wDQ8npdvM6Xv8LijNY4/G7XHzumZ6VdjcxEu0XsX4b2/wAzz3yJc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T6Dgegxwi8TFVbIMurFrMu/lNt6ViWlxMFoGJzNE5zs0tTORs2Mu7LqFQxMuq6pM/jPX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0nVk1unaQ3Pn0qejRrPrdOXffCaEXcHGRYxLpliYSXsvQLrLwfZdglqB64sS2ZEVIWXL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7Vy4ZYTWbdSbHXrNkXzri+a+paILRDIioS4gtXXYvQpyZ6IrNPlO0XWwkEXrmXCV6SSW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4zvKGm9a2TKUEwwK0GxWCwh1QbouqzPl2Z2isSjYW4hbIVgy6I057j0qipiy5WUVpSoy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1ackrhbGLBpItq2DoaqqszVLslMMVn0jSHWJpFpWMxaqo2Vim0YGdmUh5BVkaxilrs1Jhg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5q70RUUvEVx78Ri4ne4h5zo4N2srYuKumZFsaiy0RJElgsusr+lzHZpk6nOpRamsmrIy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57xaMsdecNdSVdnQUrew2VzDqqsr6UsZoRNmzJG2XDG1FiSbVO7HtROlDRF4bLSJsekbF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QXfZwXm1lZiJVMUwtEUHdngaE7lZpi1qysFLVM/oeP29ZyrLnQuTVF3VNc/yHf43zvey9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1q3ItN1XdcjYpBe1GQXLyyl2WzhdPA72cfV9Pk9T6PztV4tvnw+T1OTneemhgPS6xRSh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9alNVd2pelmrvcHu44S9Ew1qJIo1Ji1U3Wzul01yl9EtVn3VRaNmZLaM1czWh+eNs53Dk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/wCh4Fnn7qv0ttuLc7dPLqxT0Tozvs9T3OF2b5KYnNnnzufkNGBtpZ1hrLs0MKbFUJpW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t6QUrawytZC8VWj8lkdMWVdb5zXnTrK2Fk1zOJfFiZtmQrN1ZfBoSi+iiKsbnohios2j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LFYYDa1stAwltXCaWzDlr2mdlala5dg21XkZiCNasMu6mu9zzqsqpWjBtYgGwymTRZGR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3WXVtYzNasWo7GP6GdtmZWrItLlgpsQWtegzLIJ02qVzWuUbd6KWCzMWM/RRccqE1VtRM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tKgfKINLMrrJxvkumcQ6M7ZZsi9SnTQ5/A7XCjhdDndjUwUksKalCXgkqdUoWmqUbBeQ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7Y5t5rqNSRK0W4yXZmrbTLpirc7RxTXLlJpZNSlVIgiYYkMTM1rnCG+E7IxuZezJeKF9F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0aDqXDTZLCQgi67jFLVDotYXqoyuzfjdbKayRWjIhvWxatZ5+rD0jWE2qrFs68dlz6Pk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tib0sExZaUbIpi6j753Fr1iHIZJw6O5/r5ez6fK3/Q+f1W5tHXjwudvw51EWTVl0cWG8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qpqrJrNbnV3/ADfo8cV3XfK9ZSMy7OJb0enj6F1otTRN56zWqw2xnW9Ej2Y+rOeJmTRK2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IoL856Tk3PkS69x3RwdK+rXi05p2tozaT0fZ4XZvmmy6vLeLyKeKIfTdZQXnJZMLBekV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PVFxdoB1L1G55cqnoEdWtStGuVGpSUIqLa9domxmsbWIjQiukxdLO4YoQPVANh6wtWpUe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TGlBDa3IKyKm+gxt0ZBENaLbDapFIiG0oSPqPlN7FZ2zKqypNyFMpgsCj7kRS4pO1ULd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MuiBjBaFGZFY1FotOaaY1UDH0uTSkjcpoSrJbVudoWVoyivrFrJyaaQxEsChUcqjSE68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WiEFq1pLYIF6V6rJ5+vCc3m9nkS+d3YtmonPoTZE2iy02CK3giRgirKGyc1pbKaspD850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lC0lHJYunB0McaEU1kNzA+WIlvNKmaHZrGVhlkWpMt1DBjKWpTFapE1fmW27ndQ6e00Y1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lZfO8IvUibXFl4gautXXBB2uI47dWrwz9DHss0Mtj1lPX4voJqa2WUw9DzXPrw3Vb8f6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ZS62uqSCsE0m4l6oNJExZiXHC5Xa5vp5+u15nfR8Hadk19eHJ5/a4xiGaFilqpfxnrPn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0MlZi5t6Tz/fxxtExm1Jg1+Z9J5TV9F2vK7nT0ubn9EVZzBGfcsdkdgZV0+H6nOcXN7m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ZwukA7j7eenmM2/F0zs6OLbfbVc1mp2Ytq93scPtXzvrOZ43idSxrm1kobNIswM1pJU0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YJStmi5AhTGlVtsYH9KpzmlTWvOD8t3ibbslPWjWKnSJjZbPLqiq7GTSVmqqRa+Ro6EB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sSzMldFGoGxekNuhlMXNRU2RGvJZ5MCqcmlYvdVi1KailH2DQrNVsdlS2syCmrO9KwPL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+lBdWzMi1VJW1sk1UU4ZEabFZn41mb1is2dWXTK0KMUNeFJhySzWIM7Ygs1NyClKdRsx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oVpME2i5ZdkDLVykXisrs1n0/OURudqVycXtcuPMbMu7WcdHMrE6YsLEkTAWiAik1HQ6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UUrM1QvcTMQkxapMxITNxVqySxDDZTK7OsV9eOyltKrK2XJFyVdYvESpwrRiuV7XJ6p6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b1vQq5RK6JkvWJJLZSzEXLqciGLmTsN4vZyZuZOsvxdXz8T6Lzfol5fQzuW/hvafOPN6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58ExWSYm9XLEyQuhFRZdgJC7FCsfm0SYOT3eR0z6PTzen9X5/T149XXhx+d1cVi6uioVK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5n0wQXvZD0MxWV3nr7XI62Ob6kZuiXIrHwuvyr0Zpz2113a+PaO3XlWTrRyA6XLoo0+6+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smeZfo8OXp3S4zPrIvn6uccPO2OrXpyvntpE1qduTZL1/T+S9leGWC18Ul1jijCJKUs0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SpaU1SaWosOpKVlWpaxdiK0qBmaLmdtLlWPWPhSavdTodelrJzywWl8Sqc0qqlrijaWW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ZdoSzM+iXE2hZeZsIYu5NZgq+4ZxOiWV3KiLSItZhmvakV14+hVkznkaWhcQ9I+sil6P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jFNWOiaFsqnxXQKqKsYVvaEHXzWJVt5009A000qpGPQka2a1pQuxDm4y16QVJZSbSCob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YMtHEs1tQFbMw4nGVtRghjc6w+z0pnbiLzC1fOtac7idniS8DVm17zTI29mWb0Jeiw/N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C9qhrhBLFNUGSdOYq1dTVkaCq3mykwF7VsUZRoiNCSSKDnqnOsvQwdCzDV6bJfmcrbRM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He4XoTq1sZ2aczxt1XSa3XLa5ISKIi0xZlVFqWqVrFRmrN0T1ObVimecrprzpna5fU0p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xfn+/Rcnx+izUXGEXgaq6tItCChRWZCxYmSsstzsLcrrY7Dt8HufV8HU0Yt3o83Nx7+Rr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uXz/AJD0Hn3qrFqul870sqiLOPddm04zL1tlbESedTau+170velgFCYJkBVbVRHt/D+s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h+PQ2Xk6EPW4qiMwOpXlZm+93ZBfTUmS2zLoa2ex8d628Jl2V4pZetVmIiHw2krKS6aX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pYeuNkSUdm6IxF81jICUo1AroZdNkosmLXmhfTndU0RBZt6DV1RGpKZWgQWiN6YNLU2T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l1Kp1slzdLJlJihJeRmSHqMhyIVewoHKOpKUpS6yGeG0U8ZZIRJJE2vVk1AGSWrbQIh2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UykhDyUpZihWqKC066rCG50IgU1I0pFa1VnSSreKIY2aUu9S1IqMYrSiCILOyNHVsuLVr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UZ5ZraBkLCN9K2CCy5bNVCdVXF81k2Z+L1eRLxdWTtazx19Xl0V2IF6l7imHtcoM7qC6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stVMqRcpF6XBEXiybrlbtTaS1LFLi9A382JbU15K1XquK0bFhOolw30gq7oM702KhAv1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GNdK2Pooludy6a5bD2Y9JeswVulxDKXSaxCw5bbGdLm9CTfnvTFKzC9HVWaXelZfB0x7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juhe4q81hjUuW83vHPJXVhcDbraBeqqbQhyLrszd7y3q/peLV0uN1vV5MfH63G1lQUmo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XsqTF0LsSZGV0PP1nodg+SBtoyy+dYu/Tsy1LNWtSyzNbKTExVd12J9F53tTj3nJOeNc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3E4XLs8oy+bfTZUm+mtosWagmup7HxPrNcGXHPFFShMMoa81K1GizRMPzFatXA1esTry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KNTDlLqYlmZGFqQgZWmpYZmsjZparMsgbmTESPoJbElYuxWacxczWKlogL6M9BxKiVEW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WLVMMtEhZb1rUaiHvXZXDL86ra6jNFr1UptEPdWCt0EirVZ1XoujLUVpSUz3gptziWma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1MtiCF1LUgXM9yTLZ8A1ZZfcmqUihTLpaQtmYjXmkbOcHKrSzZQg0VyNltBUrtywiL1s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M92FFLym6vMvXY5jcSMMuyzl8P0vNXz/AKDl641I05x/L2uNmnjXOlx9VjkZPQrrgO72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i1raStLVikuoS1AKmlbNE2qWL0K0ZBSrai9CZLWXolm1Ly47bcNyzp8uy65UQm67aLIh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q5xqdOfWMsoBtNIWrcmtpEuqo1StyTmcohln0jr83qSbqMpC4vc3Ek1HG7HmeXbzb2R8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JMEAxbI0XW+XHWaUVmQem4ylqqqbLLUstOR67zXU9/l7PQwbPZ483F7XH3ikzaBevGvz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MCZt2LqTz75K4jLIF3cjocVcll231fNRu96NUAWJCK0ZSk9Lm9Bw9IrWnliZKDLLhXzR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8/6nymtbrLZr1Xuq7Vl2rGz1flPSa5dipa+FbCC66QU0UguxchGhAzK5ovVXGjMpoli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pW2kCllmejbrWF7ERpZelPRmNuXPtiaKkmtJIZbXVYz6EYuKF1PUMrSg6tppiTMNtQS1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RWbC2VeIvvTWyclHS1teqrVGgUFkrqpkNuZD1vWWinEGm1aWMWvOsNzlzcq4rapLa6dI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munfgTZ6GvKYdGnPVZ018/EnpqeRpXrZ8iw9fTy7z0B57Oept5SD0p5yx2F8mdOlbDZH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w7JexYVuKZuuHGp0lHLZtLEI2MlTtAJy2hmK2WmXVeujPMRDuRvWc6nRpC7xRa01NE0c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1ZGPDwVqXzUWIUiIJuoL3hUOrTPWjPOhEzuQLpLKoSBW8FJmCt4sMFsl1YGaZcdofYrb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sEx+i5HcmoZM5sPrYbejyrF3GWiSCjSVXqWdlajFXBjU5rNPY8z6mXfnfnko9GqXeqc7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20z7k+H1Z7lrAZJWl6EXraH6srpVI0VM00imzRwXrUZmfQquyLM78lPXw9lsy6Pf4Vcn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iecyZflsA98QFViasr7nE72eL1XvmUGLL+d9B5q2GRbfWzKNateCbAAgIilq2K05muPt8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hcLsUaaxOtKKW5Uc7xvr/JbbWJbr1svS03StW1q7/n+1c+hflZfmyh4qLPClbLLWKFyN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sZ2MVaL5YioL2KupU1WRkNaYcIJsRoohNqcotmNyD6TYS1+dBhpqKKEXRizRdWgRMrAh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Kwyou0lTF6QXFDHJmIYzPK1ctWmhSgpEjlqvRqpliKjBiJhdMEWNXGaNS8tjUrmFWnzu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rkZV2bOlHCR6Z1njdXpyvJ19bU8xbvQnBV3VryZ6BGOOiGBfTrWDTdJrMcHTjI8tCg2qk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meuuDEaVSrdF0uh+g5i+tJhHNpBtqIXqk5+jUGeNECy0UESkwl5nrpoIHyZauFJoCaai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Mx5UJzqpebETdq5ht4paqitNqRNmRVNFJkapmhc+fTVE00FZo10LGSTUzHeV111ltVVr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aaF/TeZ9Nm0ZVuaaK2L2TcIS8vNwGVkZWoU05rDllClLug9H5/vsvU6sI6Obeq6vXN+Z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W2qXcemamxaIasplKyVJB+nG6UdlZEoZSl2vNlRswit0VOeU6mdDcXo5/QtHO6Hv8Cc/Q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Mu7z834yL0eykWrVYkZjucbsY4stWZktSqx5/u8XWpsM11GRLdiJlgmIIkKRatipEOX0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PpS5NKsx1781hrzikxeZ9Z5PSJUb9O4VVu27Ptms/Y4fZs9SzPfXzJmFl4atZvR6LVcV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B+epVXQme4kGmil5rVlU1tQmjrKaVJBN7hKpi6xlOugubVhxWCKZNLJWtxbyutNVakWE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SlOtmuj1JUa5x6xsRmNLMGmIixnV7ZqmzPSSl1yOQhZsty8692/FWndb51B3ObktYt6K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IvZm1WLzdMOa/bassNgQra6OUzorEtSk11zyOsmTZVD6Y3JYmrmmSrMiNbjk26OYxenG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Poar54q1kZo6LsFzdTFI+mNhotig2zlKG5kxt1czVWyUNsvNZBTai7MoLJkXLbCCbC73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HXzhpWuh4eauztcsZGevXzRy501qmhEGhdMhujNY1LSFkalUq5CWJsUhgL2IQOq7Tm8+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4hY+lLrdaM9L5z0ebZi4mnro4Ly1JZVY4teKsvNRFVRZakq6rbxV8UsZ6PzHp03VyRlr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y3Pty9eZny/oaDPbGtBnYXtSIdKZHiA1XxTGqckGxeaKdVRVq3kSPDPTQjUyc3p87rj2P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HhZ57ucbtwm1WxPjfW+Dz25dZi+oW5KRUrZbs8Lt54Omk5lHqYY+P0uVuabZ53rRZE56a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2mrlYJoUqEsS5ew14exz5Z7Tgl3XtUxuKDagU8b6fym7N6zvqzTD50vqzMnXP2OV2Ln06q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S64VKubi1yvRRFMamsX0IkFLiy103SzFUrTCJLFLRMxQs/E2r1RRNE5im2w1Ns5bmu/F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Tm1OmzlPNVs9i6l6ChlwHZtytpacNl2swh0V5cZ1MSWyM1ZEL0mclhodgsbM0TCs+ly4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MMuqZ3NsZJ21M0ar1lNagizRc6EEodUQ66Kswkq9dRgloUS2IusHmZpWs6DJOhxzjt5j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5R7M4XHYS05L0xma50TmidW/NebJxsp6YoNREGd8LhddNlx3djNEAiTQtaszONFswnSd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y5zpKXpSW58665W8yS+ChoBCdAiJvlp9IUeI0ZL43VrSLZ4qovVl1K201SsF5VPpBSZp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y0EwWK2lYasbY05Y0y456iTHLVajLyyXIvdis1d7h9XNfdDc6c9bLJsu5eLhdi4W1kphq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tXUmLNI7PF6kmx7tEi4clpngPWeQ8fs02rfweulWgiNUGU1QZrPBA0KTa4qzJhUtiovE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KrYnUxc/q4O3PZ6/wXu/f464uly+3nlVLEfPfpXyzPdckX0TACKaE3nTtcXs546F3pk+9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7cyxO+cFrWUmwVsSPzPRNLlgKW5a+i7Pn+95+163vjXJ7HOabVMgywVOb5vsc7pXNpe99F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1X08WjU9BXjL6fH7KMSF67eJ2xi8t5b0y9Qgx0NC+a80LnnnVVybnZjlSnUTgbVxbYz3f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cwX05ha99BDGLGTWaorWozbENjTOa1Xpe5l0WQQ1UwVYVNa0TRbM1Yo1gm0rIS+IXeK0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dasMpZQ6o6orCQUBco8UaaiQgetbS8S5M865tzRFhcsoJvaRVwHxmDTbJc1ZdahGpURt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+7OKcq5iaOK6ufeSuV67brY0XW1jNOmghqxJvmsEs2nNV10HPZELfRlDcYFG+uSTaiIS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IubHcmydm/HK7kczSPi1yUPgoOmMytcVSbQIXrvXzGLRmt05VS6s7WmKzstNmFRabyVY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bLiyGRMUq8guYYVajQUpoVLduaxtwv05uC011myilb3c3DnXptPj9WdeoZ5jpzXY0526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LRUlsVYt4rWAagroJL9Tm9VPSZ1xMsmtZ085z0u+Z9F9lt8/WsOmMxrDJOsjIa4M86YM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wRIREWhaxdNkJx4O/Lfws9PX5s/1X5P9L9HHfyOrzOnIuXswfPPqHgs9+XFZnqsVgtWK3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O21NWcrsoOGytvVwuVLmxEpUYC2RamZ9uTNXYuKo1cvQ9f4P2/Htry545b6PF6ClfjNC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L+qr1z5rNsx59N2Ls6scjrFNXRjfk5NujN8+Jui5ke9xm1JggfnEo3oVatNBENBU3qQy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MXpddWIbBSIGSlxXSmK6E4yGZn0KuQs01RpLWXQup0CpuwzxrWZ76YKVfYHZWDqLgpR0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mGMM+hIaZRI6kWJNWcsxlRS9mYXTXYy2cC6dFtcG/XrHPZ0FVkU6KIdJStnGaNizBdqS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LCZbaLlINWjJoq1VsJlCjfVLUy31qMl9qFTXW5OUzTCpY6UzG1RZTXGPPvWZLPQLvpRS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5q+lVEza1RfJSLUGKo0tMltNETV9xOyixt0VXdODUmi1LUyC8TZeelj+eeJZQlZWrBL13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pNb1tit2our6i4mhRjKFbTBcRBaSpVtJHVyrNMpk0txEvRyvoZptns1YOj1Mb8271RnX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LtrD5I1i9lWJCQgsMilJZtSSXpYbOhxuknoGtVmI5/T8bnrg2cXofN9+6UO49LXrObNk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kZOehsOfTU6k8Ve89w8wjePXZPKq6Y9Fi5d+vO67T252mt9Zz59+Uwez8j1bPd8Xf47p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9SrgEJ8/3uRPRii9ndUOqnX6vlug89ehxOxiLydHhalLxb0+e1qFzeVSXoQXYlg/D1ced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p6zy3R57+m+a35+HUrnYuHarCZM+Lrevy+nwdjzGN+euM5/QhksbOpz+kdVt0dPlsF2q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iIXMirLBwi1ulUVSaXpFbWpbr5+vNJNksJmakTRxEyu2oSXtViQu1CWRBaShZVphZYIah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E43aOXY6GYuZ1bM5ZOnQcq+rMVLsEW0UKUvUiuqTLLVl7KBrcVl2pXpRiNdBFrPOdpZA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kdCxztbZEo1POcrp0rNR1xVBZL1RWuucH1lkJh6xRosU1Z8ldCmbSMtytSaGpgbl1xWZ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ilrUps1ZBSWGW+hdZY2Mjnr0VqpWg+K3FZ98GM1QZLOWXnNcdl2IKr0Bns6TNOqIQyYIl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GDHZXk25vnpejTsYTyNomq2mCjKBcA3Y0xDKwVN7XM/Rxwasr7y4joc2xidaRUNUWSuC9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6KOWMsKhqhZXqYepjp3rcXVx69BWDPW26dPXiyYtrNLwo0ViRkRIFWQs0JLMpXUOxwdUe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+W+6+dZ6MetudC9AmONNZctdUGdWmpnvoEtezbFxogzMuy3OaKRWjoE3mUoMilWIiUPW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xnqvOdOWQ0u1MNehaOf5/wBN5LPeli09VY0aE5h1+PeNOpzrdPL0ucTZeLnTnS1qlS8E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O5WNtSmwsZFlbTY9hfyFuPX03M406mrI068l9bm9K59B5/03F8/p5ruz1efq8hT3jm/n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vjv8APZSIia2miFqhl0C2IkWWgq1VadSkRatX1WuqgmWkJHVsTaaxFy41D7GOGwLm1ysa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SUZLOgqu1hNNCxU3tVXVaRTUiJXbOdDZxGnUnlWOrnxBoXnaRTQ8xX00IlNhmfZoOTo3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5VV7QjNeJw6trKqu2iJrpqC2WMEbwwx0bnKfpBJEK5Whpz83WUcu+6tmC+xZns5qYq9O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XZpSbJaS0pT1WsQEpVWoVA4FMihZbYK3VQsplzPGuqJTsZWKdIZU9BcKpM23qwkTXSLn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BVptGeui5ktrkyNbkNPnabs64/rM3jK63I63VzfIXrG8w1dijFNFXjaYbrgls0LTWSuh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Ktd3PflFxepW1KlnZ9ZUHWVfWyyhqDdk6GSF1bprHeaY1A+M6WzTpCdXMs2TwlzXpK8L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5yN68dDcNkdFHEqrUVh3yfT1483PXiMSNOOl71tDL1tYuraC6MTFLkKUAe1N7HCGkOzy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dXUqkXIpR0C1trGLtc7fXp+dr5nTmi831lEabUrz/o+Ry7J6Ofdz9DYnBEea9JxN8+Rat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9kVZFVhkCpbaEl61NihpqxUIgmpAC1RGxWS0TYiJtZbqYOmdPn7M3l9Su/wCW9Dz79Ldm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s9HjvAobdTZbWpCWQ+REzQLTZazFhVN6hNJ0lbUB+SJQmYL2hlIbdcLsWIoyo2sBWVwa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ULqyKQyAvKbQ6KQAASULrtJSZWOdicFrpH0o8W2qjSmXiG1g3NxsNPOYoLQ0zxpuZ9RQ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2Vq18+kdKedc6BhcPqNFjQXD5M7bWVdNMogbUQNqUatoqLFLTqShBS3RSiSWJEnRFytJU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4mshsnKynUzLNzcDTXnpFOumE00IJKgMLGauoMFOrBgN0RntooqhlShMhBUiLTEGXzMv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588c3uO7hz+j53lUiYvqE1KtSKDG52QKssbUkib6DPDqkC7pkvqqSQtV0vAiNKQemTff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yj1XmfTcWVPe2h5NTcfPp29PC6Ob0tCIl0OwSseW9Ths4OrdfeNWuNE1V+KyXraN86Vv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9d5X1Xg+W+Q21sbiZgYRNhWYK0ZQpW9TPaINTEtKxooLlygau5a66GmM9qvFSJguLGQU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345Rihjc1zRwOzzOXVmzmaOXp2Z7Isnn7c9nlWFfV4r2WzWYL1qYiUCJAiS1ZgurMY6N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tsJLEzW9lItCauvy+vNasGnD5vVm7GDdz69MXWb2MSHBm9PT4nPWRDk1ULrSjLVGlAKT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EpD6i7y0zMIHovQrd76xu1xCFbVGdeuomNVBN5eNIuZVaaGdb7VmnWRjG6DAaAy212IV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WXCpWo1c3FxMjkOWRV1AtFhdngpkPEFaD34Q6LOa00WRpFWcViV0aCJ0sFPmkOE2LwSE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NxdipJEi7TczRoWKoFUzWqgLsWU0F6M2i3VTExLOWg0Mz6FvnboszOtQraGEBSy9q2IL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xISRJNLyViZFVvBmpsXLmZK4vzuYuXN393mY3+fzMmndPT1bHeQwuOLs0dc87WaajW4p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DSZ6my+G5uthiOlo5a5d68WhH1SunIipKpCt13LuzvIa1hFmJF9rmdE6N9S0e+NB4Hm+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Y31JGzV7S7WEDp1lLBesssi4WvNLVozxNa3Fy9Rf0vl/QZvQ8Zqx8tri0S1JsSRaomsE0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TUbpS4mwodCLlLRUdOUV4hhYuJQuAnQimac+g15ugzry59dl6wWbCVzaomuMt0ef19Tj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7ebx9bq7cLTF7K2mbJrcpdywVtUlV6S49CNGekkW1ziYkl6mWTUsTeG2ItGix/oeNvzu9A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x06kZb8+z8QjpxW2Dt56XfcVdVoF6VWzNqJEtXC7rByX3KTVgQxdVYm0NlcheVi7zWnq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r1sitiqXqBiGw+hBdSqppyurbDksgU6TNXQ0y3fNY765TPXdkjLToLXnmqTOakitJI6o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rPZ1Fq6gQxUo4U4hOipFogrWzBNdNTE3Q4o6ti8rmV857k3zyPrSpohFi9kWHioHCrk1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ZRLoFq2Urn03ZaRMqiakDiijfOB1N0ZYNGnnPs1GeR1iEYWZVbxILuEXSDYWwvBATS5J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zuddXz7/AFebhZyOLZS+fuzSfWK8mz6HxpvXlaut6OznX5/jjSdnHWFfWSc41ZKvNKlo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29J0s3x1fUSeRXq1Wcu/V5CrnobE5k7OcQlzazXbNlNiunCt3pNJ4P08MG35qzs5uass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OIpSUy6r499gXvqZZ1uOdHTunHnrolx5ujnlxmlUsNRJr24mc94su/hY1qpIVLSVvNyhY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mbbj6RSLXH59OcSyzBVG1lrJJF5rYwpYi0Ftse7MmkztOrC6dedmJUj38xlaYxzDObuv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dl7dOXiqtX05zVlULQ2ylHFKlsFIvFVRoXnSr1JbTWQm17mraXshyXEOWyxenPss3dLD0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058Tv59+b126LnnZu5n3y5k7bVj0aVGZmiITLiiCoqr0lZl0Jh+gyxqoIa2RQyBF4gpL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6UtGqYRLK1GitpGlbVCtNlx3dKKtasDU2q9U3XQ1Mo9WdpeywvQfKq9louzptzWfKZI1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lEVTQspVlwi1CtpWWpZxntosJu2YXR8CWVvVCUmic0DYoGiU2AdZV00RCWWkz2aCxyiG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TeC9QFTcKZ3TZmpqquRfRx0mtlli8pE3sZ6uBU7FC9sFS/FBtjM1NAmavZbhcXgXN7iY0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ucEaeBiz43q6PR5B0vD9PIczpu9XGPRh8bXQ5PVSZ/Ta9dmvxCsJqYn0UvMx436jLZbmh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XY4z+mydXGt7MnHk69OHeunv4mo18LdzC+XrctS1ctMU19lK9hI5696cunaTXNjqwYtlK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uhZ0aBdXNFsK2Pqhll5mulkmLJyhGdTKCW61QaJjRWmmrJx3h5OiudOmtiABpMBEhFLV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Of6Pj7TWq5CGxJSlgrEkRes1cJIJKgvmXN2Ea7mE9HJ0xSRgi02pc1rJeaML6M6h8TQ8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q7UXstESSUAmSq7cPUzeHL8+eliBLXpfWWWqXN2LuOmJspvzb9TpblO5dFtRbG3EkUZa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W0VqVZSg2yZJtRQzPAGnFqH3zPHrWDs+ilUsmkbbZKGlSbBYoFruMtmyKroVVNUrRbGMM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EsWVkBehTCCK06q5WZiYguJUtANTa19VWktW5bETElImCYpIya2JGkVutiphtzJGihnZ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chNACArW4sLYVDkzD60YREqGTn1ETIQWuULQRasFygXioXmskQQlqhRDKGc0Qc9moMEdB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udgxyajqr1CmMvVIbCRDEU2y3FoKFkwo0rw+fzrs+dPS5vL7mHzEN5juott3QtYzg8lB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wbN3j1xL0nW9IV5WHm51DJnrh1S8ad2mcuO/q3LUiJVdLGWaJ58Wde3MCFaIXLGq5ibp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mKu/MqTRWukUrRK5X6LJnwbkKrRUiWKktZcS6KLvWkoxFC7EqqFqkLnnVmimlMlqObWV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O/PbKtzuIZBWZkuVkmCtFLViinJotLDLpjLD2VeXXaCsgVi1CbVsXAJmkVdDFrofi13O0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5dTmhUTCwZVcEk2qKWvHkVMp15wEF2IdZNqUG1pBaCCvW5PbmqcD6D4zHTGROs3tS1y2a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u1aN2HpdJ3XOr5u1VPJUTakWiGibNzF5z6iud66S14KVrBEPUUGxGPP00maHFLoxkINK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yktuVdnbY1yWquLUSKxnHuytHRM1WsVGlApSVK+62o+hERNwXWS2tiUtW1iJmsEkKxd7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CCS00YAyRtVkrbIg0QmxcKlhDC4qB9KOSpawgfBltphUDQVeYJmZIIC9qWSLRBaoFLyL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qFSaksTYdSlEeUZVLwFYJIcixeqr2rx9BaY09SDl6NaatFpKMiSxahdNFD6Rz46PI4vH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R57GgTqnSW9MnkWb/LmyXj3096zn+pV5BH4FC6+2zeW8mqJrEvsdlOLovfeHsVWXflV1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VhObpeVDYZYkio1Wqqoa15yr9SI5T9mYsJzGzNmfVYlxnq5cWrRhLMrVst9Qkog6izU3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zAu82WqHWMo+xXRWEvbLJuZgqdXk9Pm8enB0J1Z1WxASXCLQRW9StLUKLtWnMoyM7OZ2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LQVoyhWZgfZDiowpVHqIchh0UuOvLNZ5SKawwGysZraVibXaZ8+/DXlYtTpygBRyX2QQ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6fzHuc72eZ9f5rGvITW+5a0Tc3vWbm7FtsUxdzp9fjdvpns1tTy9yswtGwRF1MKUvJni9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Nsu9TLVF7KaWzuWVvICtizn02KhDnFMh9UWPgXdVB0LXa2c5GuqIHVm6UrelXl8xmrpo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abkORUitwrR9zODCHIaXUxJMzEQu1yKvaZW3qpV8omr6qqwBAELm4ubWAvUC0FJelKlW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LxFFPqRZdybLgdSICYsRcqVsCxDqlSwVmAum8oubRUL0EZrvrSLWpayIvIQULzDKrRoZ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rUjYtG1oi8nQzrnnPy813N6+HOsD+rK+aytzZuh+fZZ0e142a1cdi0lmj2lmauTyCa55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cdH+U6SJqM+zv2KUpVnYe++sps+tJu2yVh1qQMYJSy4pk1i00zG2efK7qc8GKW2Kln2Un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p6GeXHEGbSzs6kzZFReStlSuilbEzDkgcCR9AXYItSBpllXxQTVnUwZcg6PK73mOHTAy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JMAFbUKKuorejKfm15Tj9bnOO0RcrMhSG0KqdWFWmSKskUwWOrWavRlB+nJu6c4om+s6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1TOaGy4MfVRXi1sV05kwEvzvsil6kWiCsjDT77i9nnu3C7nKzrwE1t0jLVLlgtljmqZc5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8Pu9M9Wtzy960vVSmmISrSkhiWEzKyqJktR1A1Zb1qz1bGa+qtJGwKk2GZjhF3qkctbyK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FL00Bq2ETS4svUFtoKbnYOdWxBehC2WE2bItLApa1ilrSKtIWmILK0WEL0EIbdKsUy6K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Vb1ioSSWi1SzMrkaVkK2kqTYW2tagkLMReKtKCrOgwt0VJBZdegrHd1SJFllTVdCohGs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1mSJLEWXUdFAvEWErdNtbWmRVr0qZXYhOuxlTsQKfCbHrXil1cjHw866XY5XfXn9HJ5SO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9zGbzdKfIJtyW1VR/S7tnCpj5gi+y5o9Vl4SaeYZZq+tvormOMzXVdytA9uyvXnluypF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olZbNjjYtQrVMvFZK06lNKWVmqblZmLpXnoaqqkvdNytHTCmWqRWbCofQJtcpQkm9oEs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XrFxUNuZ23uq71hH2z2Nvnulg4dcz0vlotsEXWwgkIWxYtL0Va1Hk1tBxKXwp6p+Zivg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UCC81vUReBdXVJreo7Qnb050hTdZYvVlHXo1VuW9ELfcRi6XCPLJcvpggCXobZapFREg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tNeWxGkl+UXiektas3I2jEvdc6zR6dh0O1yep1z15m/k7pi8KQWiqtKhNr2Kw+xlc8rL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ZlUw5UFL1pt6ViRQTelKVopZL1TA68tFuKkzz1mlkAPyMNNYWMkuVvSg2lJAZQtKYGVJ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lhdrNKlBWwSlZowgbImW1ilqXJlcgti1mrUDK3QJi7TO2blr0ugxLBts9x1lZLdix6Ki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FKtqFJvU0oDDO0bVQUvNgW+qpLFTayiWqmRU3taQyJKXXdVkVTQusDTMqt5z2my2a4wj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uXHU4GTJnceh0abNXC4WaXVt4W5de3c+KcenEAtew9L0nWM8jnwSs2c7qi/VdDiWcjmu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pgb17nNs6aTHovNOXRG8uZmpK1VVkpvJRlIi14Clb1GTVZAyxR9GC6xYmKNF0tJS13Fa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vK1bJnZa5WarhlYqNCyk1qlrWcLW/QZ1vsRWKjMt4Mo5q1ZWyY6aMvHrmsyktK3oE0kc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1dV0IcXWxBy+f0MNnsc3d87JqYpjViYJpcERepEgMrQLxNS0Wizboz36c9a7Pszyyxmv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sOK+d9Jwq8pRlN84hlahywIm9UpeqX9j5D3WddOKxy6TWA+WxNeksFku6hrE0IGdLB0d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noEz5fRaK2Esm5SCC1bQMsuaiJWjJRI1tZAiCpaQreBSmzLldetQu7zMx10Re8CoKGtV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I+rxSZILKGr0SUJYIh9St5Aibi6MuBWSrC5FG1LLvBF6hNJoaDNY0RSS0qqMrFyLTIm8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3lzaaphrs9tTRWLXOZjIqLJta2E2k0mao52O5snORohYTMSATWSNsmar6LSt21mjUuRN8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RdbFIaVIkXdiyKKgdbPcvSukyNdjLQLHOyBsWrMX40+bzetxlesmuX6VPjztYeL1B/Qt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5d3lk2I1ZPSmP1LfP2avLJ2TWC3U9Hc831SPL2VrZGdc1fpu7ZzNi+tZnjS5MM9ArNOlp5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166VRNgpYsZ7uCtokmy7E1rJSbsjOzRYz3AtFpFw5YmGyLhwZJ2KEPtAReyqrorIqrrm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TaJLqnOaqIaRaalLXUWU0K6KuMeLZj49TM5MrYgFDIJIgrWalFtXVXKsOzvyGPndblJ9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sKdyunno61bWESFFupKqZIgJLVtSrTXRcvnWdcKtdSaa1uYWRRR9JHTK0sP8APnmsulXT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BRECO954b3udX0Z7cujaQw+WKejpBg65irl2VmGpo0I1bzp7nIOmPXTavi9SkuqXnNYe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LWc7o1ZKqWqsbQsUsQTESWKhYqFSQJvBBKSV5tJSrnirVqF6sIqyBFyCSblZiCxACWhS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bCK6CqJa8zsihpqm5Lclx65kpesjUliJiparbCa2VmyxN1dKWWWuixaumgqhRHShhZZe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smgpZYWtVZonI0rZiRtZBkosXmKjV1tbal5k5mjXlqzaOFj5MqtsGRrVGe7akSrSUz7YE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5NWUBfN48vT4eBWdX19fWRiz8ozNb1jl09HorH1eZ4+O9i5d5WT0/V6zg6Oby5bhvRnev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xbOb0MmPOul079rWb8xPbuSX0pdn3SYsVeaycPM5easvYXZ9aVRqS1YsWiLlK7CM2i1K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Rog59t0GK2qpWjaFSSq2vEJmFmqtal6oFfKnQy2J6aszoLlZFK0Jlctd7LSSt5WxJESBe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8euSmjJLatppFgi0ALrNaIkCSSMelJmxaWJ7jj+l4W+fk93Ndz691nO3aWmRCl6yqpas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bH1enOF006zkZexlmGENdUmjQrLKF/C+98Rqc2jKbxCrULVLFZmgEWrb9F8H7fGr1vT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Pr/H7jmqZvFqWoRoXpsbpyV1nqUzdLrj11xfi9NIiZVZ96TOxlkbS9qUyQrVthV5gK3W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rlZF66BLarLl02stS0hM2F3igVGk0astWWmPWmg1irRWjqqlkxZSWAENKk1KyxZa2axo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+skRSw2aUCkPWSykKzKppqTLfHsIWjexMr1lUqx1idOfZFEsoUhd60UrI3ONtyNehLTU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kzbUY2tsZLsbSSVxe1ZMuut6m+eB1bLGXzWGUEmm+Owyi1m5VHGR0VGpaszDqUZ38aN3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KZ6iXl+my8zU1eV62WMmp6Tv3zb6dx8eGXmTNrmna6PdI5WHzUvQVZU10O3q6+sX8751q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beQdTmu69lmL0WTahYybJNdYYUvaI4MOrKgegqp8Vmfe4uGgu0yJnSuE20AijwTN6DJu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ld0qMsqV7amR16GQ1LVdrJK2JLyt0TdQmitGhMUGytJqtnsSqFGuKyWcuC8xYyK04OXS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KvFYLUlZWswSRcJmBNGZjHoy7LPccvqcnXPyha/PrXq8p1dhuVw1blCUaM4y6GjaW02b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prUtCG0K3U0rMoNcRQf5/reNsyqqjpi1qSNoupeJcKuaNT1/W5PW49FMsnNvFuaeV4Tk7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TQEunUzstFmr0nnO1uegil/J3mkEs2SymyqEYRctaMw1dWFpXA6gwQ29iqXoGKu0raIL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oYoZeIJz6UlBlLZYhcm1aAhbKk3ZWFtZUZMQtGFkVTQVnzaUjs3Rzl0sUaaTkOmtdRzl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IW2IUMuua9rFbxAo1wLtS6TW8FG0ZS17lGK2uITVsEWa6kVvZYLQUJsiHRBcxuGJfJFI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ZFa2FS20JVpis7okVMUpjMt4e7HJspneEVkuu9SqJCufzFJdXGUrG09bsOrVzcHmU9Ln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3OXV0PHy7+BmYsMR3rE+n0YpN3kefRpupvXl857Z/ndZ9B5Hm+nzryc9Psiu1my6zTqt0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FGozKx1YrbYM+isxCLBzo2qlqTQilgpa1jPLwXNoIq6gmr5MjrrLIs0rDIIgQVbcCkgS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CFuzla20Lns2qLrprEKc0zQxSslcJoM+ojPoUueNSoNmTVZapW1ylOivI6+fFwLiefSY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Wgh1bkLskplfQzNM1n0rldHNvn4m8W59RbINW/jbTp3y7ayp0KkyskV27llnS2Zd3Tmt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TKFyhay60wo84nj/AGXjN5ihFjbJ12Z5YuybVWP04Jr2Pe4fa5dIiYzbsy2PD8L6t8u0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t9nSOczcbFXpp7nH6+53IRPk73oPMqujlL3Q0my5JKrturVhk0RTUInSsH5wdNLF4VJo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Xm1ldCZL53guawWpe4rNsouPZFhdgS6rzCHSLelqjVXWOztEYkoWhTaoLaV0YVS9iOJu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kYZ3LptkDSkUOMzkbN4WtHUKvihotl0pBNKiV4TqRzXG6FSPqmwmbyRdVy9YSaYWwWp9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Aq0lorNqh9jJN0yNpaSKaCs0ugqudBj10WMU2BN4mnRk5Mdfy+bLjccnb6uXi+hz8zUf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8Db2u7c8Tpc/xku/PzGTV29X0lzyu/zfPJq49OkvMR0vZVyvUU5qYPN/UPNL5x270WbG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V7HNL6ktH2IjSsiyFm2EWGKdcxJ354pS5KUdUoVoEVmrQ5cWlcDaxBNa3K2GCLsQFKyV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rFZsEKZaIirKXLc5a6GBVwUIVKMgSc2lQvTnsaM7rLSG50UprZcz2tpVwQhal0mOIxEH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Q1Ba1HEWhURLMtUL5xNq67PZq14d8vISW59qFoil4rXS2c3UbcjJTPNb1W+hps1WX05r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gRdL51mXrsu+to5XifdeC3mK3jeVDYlVaAYVmy+zH2rPZJavj1YiJJstq0+Y/T/mmouY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4X6mhbN2s8z0/N7ddFgzzdlFdROXXUQxVRhNCa3RbM2RD2koC7BMhKr0CjrGTRKhloqQ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mqmxSpGErGESEUqr4RoistuIvNQAK3kItWEbZULMZObL1eZz746Uq4zqg25n1UsmvXw9O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+bxdB00CC9yraBeIoMulZplax6IeiWrqrqLZZrVng20zyXqm5ZTKF757lmpaKYLHLhg6y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omEyaFpqPsu9tYpaKPsF0PWim0VUqYkrys/Jl63EwvxvB63RSzoed876GXhPv2K0K87t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C0ebitLMVXp+l6bWTg4fNiJtmz06+5HtUzZ8XlY9h6vwTdZ97mwr3i/Ezbc7R3ibB6NVi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qapQLoJtZSFY112oyR8oWVpObNfSs0y0SQXgpF6hUoTLVrMKYlSaCGMoOVAMW20Z50QK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8ikbWmJ1pM92ApetYqzZMzYgreHCIZnNcpkiuW41GrKajADW4wqp9VmGZ81F6nPoUtAX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BqnNYpELKKZAvpc/sXPq/K+h8RZNqWzuCYIiYg3YH1vvm0DLqrZbo4+rc6cr07xR1qkz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0YMaqCxMxzvE+18Z0yki2s2iwKCCZJpff4XqE9LXOcerlWUWik1o+b/QfCVjhkbwx+O5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Gei8x7KVrJjz9dEZ5L3XUsq9zLdlVup2cuq9BxaUrQaWutsJm+WpuWK3mxnjTQrFgoWi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MWrSl2eH1zXNGc0S0VFyjc9c630UI2q869HPyEZ1uyKJoC0sWLFirRGtaxjFUhyLwIl7r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dZwOjrOq6b6y1IwHJeGPYsRGpRkbeC1lNFS9BdbaF6Fara1E0Z2MMltCSrK2W1GsSIz6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kjjPVd18OhHVWwgtYy2tVWTkhNFKpq6VeeOpysfIxvp8jd6o5/ZwcQ1cLokvM2aopmTb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PR+RyOH+i8j6Smek2eauOv4amjO+a7oZjJ6rtatZV4tnFxvpY6+vlX7Xmec1nsee9tmj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d2oujAWrfBLa2MydqDI26zVbnh0TnvNc55TOabZqWXQaELuIboqJGLtrS4VijCKrSOZL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H0TQeZpGREkXXYsKCypeRWGAVTFxRTRElrZ5LyoHLAiZQVuuC0WuUoyFrMXIH1EZdWfF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hWjaFS6YM5KiW0spDAX2uP3k3eP9d5EtddpqYtBUkKySN14nnRq2LI1om56tIr0xNJiV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bSWlH2rO695MngPo3zfpmlls3m8oIia2AitO9T5n1J0YbPLpRdpLOVU1/PfceOrkXXO8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atGLZuR7PyXq819Fu8/WlbhS66l4pUdWKFq1rRerimrODpz1l31yyPvkaOnNKalxYhue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EZGilTFKmm9WRis5RaaQTaVqVWRamTLjfURgrnTkTSWS8LW9YL0uFW1BhNiUyRNZeIbC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Wles0pqUuVlky9B/ErrPpEcrZrOyVlzEspTWZ2kDZEK1wYraKlEvYc6dgue+mqLqyBdrt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NWcp1RRpVe5WG3IFha0KJzNzVdachu5OTnZ1o5iN2dc70nWxXOrm8uFq+Mkpq5+eX1Gj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gjHl15KW7d7rWef2+Z5CzpYuJrx03QvvCPYavG759PzPA+s89/Otv0LzUvl/c5smphVp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HVTTrY9Fj5tekXlabr4YXdlTUYZ2wWrQtfODytjTFqwujalytSazQIZFq1ughtFSRVsV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FVLRe5ms2plu10JXrWueXXqq9JJhjbUyWdSk3vUmr1iYpoFlmGeNECi1igUFMm4uZ0nO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O6c3lzFOfV4ttkVtBUnGWVVksRIkUvFUJCvofP8AeZd5b0/l1CazVpkImoMgsVaqx1dP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KtEZemHotQsxTS8SmGLYwqQFpos1/Ovd+J3MTUt6c7QRVbrsVkYaPSea9dK6KO5dIsSB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5JMbzFosadWTRrL7UbuafU+V9Pmi3M4dkXvnjRWia0GPQNZnEsFCb1qSu1xdnrWhakXK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ZLl4IJBosGyqSQoOVWSFskhsNlUc/lTXe5OK+N1uGdQTIWoFqWsLtNS1ZguKuFosXdkZ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shtmh2J+slNCkqF5a06OAyq2vmubuims9G3ndNnadmZvGkz2sfVNybTUhuag9qWFpppM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5By9NzFfXWFqgLqsysu1IaK0sXrZA6MTaozlc+URyseN9zh+o3mDWrx1ne5OXr510Gcv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R1tfnNzreNy5itq6q1etX1WXcXl+bUpuZLy53ev1KeiT4BOt4/S7G5+l+N75srl51jIb0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WtY5+OxslFqdfNY00VlTTXLqWy2VLJdMLS5JZTgzWbU1w4jPZkFb1vRROddNKUH2zkjZq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esF89gItZYirhd4vFSKi7xQlmdpaKXLVLIqr1LNJai6UKtCWLbVhcPnNjNkS1ExNhA1g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++ONAkTMjbm49aVhK6K1UkKtEsyTVSRIrelREyV9DwO2zo8p7XxRZbKTd7UsVhlAYsLzR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3N1azrRJ0w5uapeAljRkmzS/E2G1i9UpLIyeM9f5HrjJert5XcAklFOgXT6vzvXzqc8R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2UkV5j1nk9ZxWU3pKMi6M0ZtGo9im6mn13lPTZstyu4dmoGSVUyKpA4y2fQutNjRWoMXZ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XOxVohll1OzFJqztbmUcla3hazRTn9QEXSXVbBm9KnERNdPnWtNIsEt70mWwuS9ZCJAi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BMEzWRtkBpTSCbrDRbOGvVyroxmPQaXY9NjtPH0pqnPey7qWquLtZI4uXtZc7b0OHTU9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DcmnWZzvvGYtS3XntpkRLNZlRpWZteapvlaiKsoRV0VS2eSC6BiVXKc7Hz5pvK1Mxvie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M3W4e+zPj9HglydTqdTNR1cvjt46Xkuvylikekswexbw7Op5rlJlG5ujLl6ev1yRmV5O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Tu0dGTa9PO1M/Z2t1nJTXFiW10ChmkztXc0xh1E0YuxxmcFq2GUrMLnQpcjbUCGuMltKj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AAICAQMDBAICAQMDBQEBAAECABEDBBIhEBMxBSIyQRQgIzNCJDA0FUNwBiU1QGBQN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7h/Z4P5k8GD3HojVHxkLBxNGu/Jmrs3CK6HnoIT7m8wGb+AyBc5D5hDwx93URhUo/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5yajS5c2s12EYNT6eXGTUI+DU48hGXR5qUavT50zP3M2ow5lxOOcWJsj4dDlfFhwoml1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NSv4G3PvGADNlGTEzdnunYrBl/8APP3dTjof089FYZQ6lGhO7qjnG2ZApmDLtxDawMSi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wBNpB2iZPevgzzBH5PQGYd2ItUHT7xZDizvjVWqacXqWyZMEzInawZn361xk1LGK5mDM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wbtVrNIcOLRZRpJptah1er1OBwNSMWl0mRlza4LkSjNQ2Mph7yl8mbaHGGFgFHP/AJ4B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pVwqR0HVXDqwOJoOuNwFyIcb9Dz0A3j68dTz0B3EqIny8MR1x5EK9UHcQ8gi0ghmLJQO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fF3s2qxDC6YcuRfTPT01WLXYe3qQDibVkHP6SDgw5MgWZGAya/FjfTenYuw3qy4dr5TNNr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tJjfL6am7E+fB+Hj1YL6POGTLkRseMu3/njU7cmCfQytLn2tEMKP6Y3FOhxtB5aoY382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BNg88T6owGunk/IEB1/vF3+y+RYmUBlx1voj9MT9t8GXFlzYMGVsWd3z5sOpy6cYc7og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fUTQabTFchw4s7Zsmq1Wk1He1hS29Ux9vPl3LgRASuHJkGB8um0Zc48ui06nFrcK4MeNX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7MOiLLj/8748j4mz4favyZQ3SjS1HAPVTR6Y3FMpxmN4gJByNvbqfd04MPkdDUHMHlfcG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zx+oMwZTibcBD0YQjiaI1l0Oo/g1OmOPT6H059Xjx6bI2bJgyh/TC+/UYvdrGxtocmR8z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Omml1aHWblfRJbZ/Tc3az4tVpseLf7sOp781ejfUJl07htOWXKhXVabQr7P/ADuDRzZh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qwaN4YKf2R6Dpsg/fkQDuP8AZg88GVxCbi3uJjzVMdvg8dGFfoDRZNrfYn0Zg8D5em42K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lTLpMYMc400dY8ODAgOJtHt0KZcy5/UMpddZok0+Epk/C0uNnbt5sOfWZ+xq9bj7OfQ4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HhXTpgwjUNoUOJsGLtD/zyJVwNG+TCALNtRKs1+qOUhQMn+xqKYg1GXaf0BIhMdSJj/lwd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KUMDESw0T2YW4y6bVZdMj65/wR6lm2nWWfTN+r1GsCnBgxtkzZ8LZZq9KMuXA+X8/W4s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+5jmXdrsr6Adx2Lv6WCwVBhy5MitlfHWo/wDPJ6g0asjgm+lwY7Uj9aikq1JnGRWxuYlF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vhFEe5IwKRgD1BhJJBIZx30/UdDA27HUI6E/6QG13WaIfE74c7aRB6fps7YZ+Vl1Wo0A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InYB9TxbGiaTJkz4NH3HwaXJhmf8jtarRKo9I9mRFXNixAPjHA/884jty6nGFz/onyHD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4yuOh46q6srYmQfS/wAiz66eR4JExucZKr2z1HJMRmxu6q6foOhg8XcI6YsJz4PxM66f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j5F2bCXKn03UHFn0urXIfK63I2DX+nL3svqODLkObOMTY9Tj/IoMowKMnbTK+nxFMmNd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/AK2IuTcr7eiTx0E89KPRHZD9jgn3/wCxp/dhjqs2X+is2NtgzdR1MXwJfDTJ/wATv5Ww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0e9mGClbXareRjtsWQY5gfsnFqH3epahtRn0bZMRGoVm1OlyuNPpymlyucQxayZExZlx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J7057sH6iECCFTNsvjYf1ucTgfoRX771ynKhV7DZDwfPXm+8MkfHsHUz/HyBKEw4e/j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UnIwO7DbJt2FKmHYxWkxq+Ns+TJm7i2jaPLmGlfLh1U1TucGL8hJqNNWmwZxjy6XMmb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yHTYtR3MYeorbv/ADyCyHcmomTG+Ppu9oBPXzORCZ93+nB/RRuJ4MsiUGjAr+o5mLKV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4HSomVkIXHln3DPqLjLLc0+p/ETFnyfk63Q6ktjdrwkLMWPHu1SY01JZTFy5JhXc2i1K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2MmDLpMxQ6PVhtRvnqRfGzY82tndfHBkJi63Ms0eu2OmvX8vDkXIn/nfJjOM/VRXZVx2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cPT6/eribd2XE2PorDr97mUcVAaORNjTyMeQBcqHG3npcvpXQsuWOpQ9fjibEMirhfJA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ODDlQHa6uJ8ZvyTGlQYsYx+laZcyZG/Hx4taNIUcl8fp2/GmoXt+oY2y6bGufRFly5kC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mfT5dufHivJh/q/87U3b6rw2Ru4vM+hB48G+nn9K4nmYcxwntB5fH7qeDweiZNqZE7T7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25cZSHoHITBlOMZMyDE7PkfCy5ZpcPZyZMLMQtxlKpioNlxKqUq6f0fPsyOuPOufShs2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JrcWJHXUY8Y9S1CompOYB17RLRlQKuIq+k1D6eenZN2P/wA7Z0OM/Lp9RDRYEkQrPEG6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PcJuXURlZGn+M+uuMd39F9+AGGA1DBPPXHk2RyN3XIEGLAMJOlXJ3hnwGYkI9Pb3TLlf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s3y02btPvfG2kzZDqdFkYTR5uzmfGjvmOMYMJw4kxvkZ/WtLZXAVz6XAusfBlTJhR8Wb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/ADtzUvfCDcMTkuOWNwzEf9G7kxuVUEzfFIjWrbmnmbfcvzaw0XN7MmLaPHQ/rl/kHTeU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xh9x65swVnyPkyYtQ658QyPm0mfJiy6/f3wOMK7piGD8v1LTHf6fhTI2TT4T6SrnDkwZ0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x5dap1ebTg49b6gUI1mUodev/uGHs6U4rw6bTYcLKmNU/wDPNS5sNnx4it3A1q3kaT3H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8LMZu6eZxV7h0xucb5gMsEvj9FJUuu0j47gOiOP0qVAYwo5Dtz5K3zye9eT/AKbjZcuiy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JvTjjza3Qsz6/SYtPl9PznTanR4sOfRek5UOHsbtTqNNqE07JxgxO5JbUadLKPmVG1WA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qDfl1eFc+pOzJpNOchw6ZdkLAN/55Mv2sbHRju6t/Pi6rYK4F1A1GjfGgmwbBwRywvqp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bVOGbzDB0EPQziZf7umPnIX/ANR6brdubUeoY8eRMCvhfVJlOm1KvrtXiydlcJ3azTvp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D97DkxHVPptOdNqtNpu24xKMmXT79TjwjsPn0qPgvG+1DqNUy4zqs7FsGry5F02pJRgTF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owGoemlfZlzKUyOKaeJgft5Mj5VmXBvDhSook4twrafuj0DFS4DgCz+wbiHicOP0PhBbv8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bSxxle0+lGADP2MuHVNqJm0GPMg12PCPTcmPEuqxY9Xg12iOmzekB8T6kZO3hts4RNg4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AV21wDjJlOTJkTHjyL+RrF3YMfpevGNceoxlVN/+fMbbGsLCJ9dGPf07cr10ef2AsMu0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crwKAVIENVQMG7Ecg2uf2FEYzsdsa5Mfgs9ygwrgDohpx4bpg4zZMZxacqBNPq37GFf4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WL8jXZTqdQu/Vem6XuDUZ0yZtS+mVExfl6hA343p+iyENlzuhVwxXKjt6xiLpp8r4lwj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8uPTYvUNc2pijJjZcXaXE+9P/Op/f5dProCUahlXrdnDWNcjcKwAnyHRfAHsrmcSr/UR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eY9luu0kCoKj1kn3MHz7DkIrz01SMq9k4/UiHz6bEhGTUu+n9OyvgXIiHBp8GfJk7WPF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2miDEZm3arNqTg16ZEx5Xx5m0+N8uHUaLEuDLkYiLsx+oZsOXOw7mp1Wlx4tr3sVgy/+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5IYCRF6iwa78IIMvilxYsxHcHM8GeegPPxYiiZ5mJB3H7iH2yrlEdB5MJOfTdO5aKVIh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XsTiaPO9vSZyE3Y9Sfx31ncx9wNg9Iwg6jCi59GmMUO5p8GvZoufuavVabK+XTvvRMda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wGtRm/Gx4GI1GNk/KfEzzQYu3j0eIrNPgfDrbTctgZ6GFT/56HibxljoUaIRK6GL/AKhY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d6M3dg61PPRfaQOKqOS+Ac9LNdL3RC2NsiioJ5h4n1FtZxmg/r52Y9Q75MbETUAZk0Bx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9aHBpc3bwZ/ydVkCnHqdflbR4tGmTNnOfPp9YufCi49QuTJhOQxlueoG8ToV1XdFarOQ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vUqs0z7FzZGVQuS83/nIGcdCP0+ojjZkQ4zXHXkFqzr0Hn5dPklceOp5CxTU8HnG+RQs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mCtkQCAcAUXAaAEmDpkfdhX+rTlMUZ6J7mLI+Nnml1OaEtl04/0+M65hp0J/JfS59U7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NiQ58GPS5TkznNs1ZyKGzanD3MegBzahds9uHGBkm2x/Wmq1GSsLsuZikwAWEGI49Zvf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7YMdCvSlMIr9cb7JkTb0+hyswZO1lypsPXJWRRFn+P21QCz9eIDxVRScUQISylHuv1ED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I6XDW2Ob02Ckjrb4bZe4NrjJs30MGszjS6bUtm1owYtTr9Cn47aj/QzFpkxtgwLrMgBy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y5SuHDNViTJl0yNp4+m2aX1VRlw6V3/H3EFCWmp24prsYbLixnbj04Zsemzb3CbH7TZE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d3T6J9nUr7Jjc44+Mbbi+T0TIUHUcQiwDRDdBz1UzxFPDm5g2d/NvOScUPJFHqjFWdFC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oHAaMx5Exhirq1mapc2PT7Dt9M1Q02V0xDQaFfyMrYA+o9bLfmabUtpxoMqOFQJn0KDY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Axs2szarUb9F+fqNTgwYxpNMTvOmBXBkvMwq14l7Mz49649JlwHR7hpcORX/APOBWohC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39kY43KKyQ8/sICVZV3p8WIn1CR0EU8RhU1P8q9fK/pjfttlTa0HTIL0mJe2lAjIlZCpB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mRNL+No82XSTT/jjUZc4M1bAt6ZkxDWarImGafPqH1mHCwRcjtl1L5Qmo/ky58wTVpgy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ML58eGmwaR0yafDl34lyKQTkYvlQPqU7mD1DUZE02J/ZpAoIcH/zfd9MdAbRtm6BqZ+Y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MpdWxt++mvuMKKEAsNrQAP8AorlZcxZO2c2Pb+w5/fJ7cGVdky7WxJyWG6FU/Exe2YtZ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GRtEuPWZO3hmXVgYtPpdRroNNkz6TTsXCfD1DUDMH9Ob/qCajJ6dqAwZtJrTpsmp1W/O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jK5gcR7ebAHx4DiK6nEM+AZhm0+nROzX/nE8RTajpuDA2IXP7pkG19O4AM8RQCn6CGeV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T1A6YsmyZcewfv8AfVh/E2I/iYwMyPjOEq0zAB2rbgZYfbqg+04sOTUaJfSsmzV6fFpp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k0j4/wAPJqGxYcTZHz+qP2Na+V3yNuz5X0hwPqNB29L2Tj07FNZqNNmK6fRaj8ho7bVy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jz4X9M9PL4lRgw/84buKE3DpVDwWpoQK/ZGONtqZY6lSLVnG5f08wcE+W8ao7iq72ogl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aDr+pn30E9P0unzaXUJty+iY0y6PV6LHiz+o6VdLmX3ZSVLoaYZd2RBx6bkx7XfHix6r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y5Fw49x1WLI65PW8C4l0q4zlvTnJm1J1L6HVZ0f1DE2lfM2zSppJlBxZAcgSwYjdrHlC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Ycs0oy41Qk9GIUQEH/zV4/VT7MQx5R28gZulbZx0HjqZuYr9KSs4P6+euPINpw8I3vX4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+PjKL+iDf+i7a12UajUaPS5ycWo/NyepOn5GS1jEvMTLu0o7RfGex6fqW07el60al9VoM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PKNTfNtXqsONW1ne1vqT6PJiybgGcDGzYyzaZO9o0Pb1TjHrtWxdcfCvSFyK1OuxafBp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ObTdzFlzZ1x4sbaiPn7mbM2zFgFYf/N3MsiHLwei+6FeOP0ue2AAziurLX7ozY2ULnlE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Mj429moh4PQWDlAYQ+NFY9T9Txuuqz5MiMGGSepY9ImiTD+TpPxM6ZauZO7jL5SRgRMY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TW7G1OzDkbU6c4SDKLYcOVNmDEcuofSZESsrt2lLfh1qRo+5kNFRzrtfnTYx1mc/k6zfq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htFptXgmk72niZ8uJtLmRsgdTDlUZjv1QAof+adUAMn6hq6Kanthabozl/0I/QLa9PBt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EFYw/JIMMBrpc8k9O4HmRCnUGoRDNNqBj1CHNr8+LSr2m0R0ZybsuZci4sqavI+rencav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xYc/p5JVDp9Tly2uny67KdTqQpmmJmqfHas+HJptbkxD2pl0GRW1OjTHqX9OXtYs+Eka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HjfUVLYTT9zuqi6jNsHcC2B4ZFaHSYDMeix48v8A5rw5yB2VJ5DAlT9tiPb6fU5H71wm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1gg8/fRWKM9dBPBIXUMJR/Q+6DpjyHGWxhlAvpjIlU/5L6T1HTZiNSc27Pg1OPLj1J7u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/cssvkZ17XpOdV0+VW7zY31msRUwaZ9pzZEO2pqMjNp9NpvyFxYtP2lLTR4zhy4CPx9H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76jkzY8Y4aMLfED+Sw2P0v8A83mVwN5m7j7+MNXPENQ/sQVKmOIuUNjbCwXz/sA0XTb0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gw+QegnnqrFGyKUnnpj5yarGyZvxMqY0XcdBoVTVY9Ppcup1fp7YRkPdiZmTSNywovaAL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tCnT6rNGxZMbYyCulTfq/VBhGX0rS95cKsTqdI+DNo9M2f0nSEJNLlTDl9WzdjTel4Gx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AVDyNxxxuSo/84jw1QCC4TwGE3AzbCCP9jbKis2NqXUQ2DDz0P6YmEIKtBwVybQLvMm0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sPTB/wAhtvd9Oy4SPUcGmyn07Vtp9X6tmwZNKNVpdRizaDT/APTM7tfcUJiGN85xVNGQ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EPUMf5k1umyqmn7m/wBOxYdbgY5dFqc2XJq8eLS/lajQYn0umf1JTn0Odj6j/wCoMl5/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jbnu9WFiw0U/+bxzDBDBBxGM+qn2tmUbsQSrXdCbm25XtVSU6LmsdgnoIRX68uJS2SCFJ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zxOIDUM9rM1h8v8AJh0o/wBT4nORdzzt49bi1eBNPnyafHh0RzOcG4NMiEsvsmErMWZs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RoNVqEwaYr+ZpvSMPbbR4aw+tYnOtfDi02i9MT2IMnbbR4tLNXnVfUHBz6nDo9Op4IH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8cCfV+0E1P8AGAEzmBA09+zNuzTOv8iqUh4ljpUU7WNdcOQ4icauv7eJk9wTn9lMPQzz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+brsGTDkPBw/yZNhfFh9Nz5gQ25nhG5/AWsmdNob/t48YYYtWceN809NzfjafERqZixa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TpNI+R8eIDfpM5zI4W3H5etOH8bRY9Rk0+TJnRMy7WH/AJ1MJuIanE8r0HQ8TGwjDazG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uXeBBRWuOiWrMoyj/YsGAXFJVmC7a/Qxeq0ZpmfGxzNqspmm1DYc2ny79fq/UH03qev1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8h8gxRX3IUBK8hdyROYyKh8qhuYsOnywK2o0WPD+R6V6fkpsGPFlgQq/qur3z07TnS4u5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bSoj4tMo/wDOon1EHuEUhT1w49xqKPdRlgMi3MigKZ9af5spQ1BdbzAeeICylwHT/D9q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Cnad0IBXrj8+OujYJlzpjXUfjuBjFNh25lyKTkfK+RlbE+UZ+042FF9pLF33MrIpMQfx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z456fqGzNrmGlnofvzqmPbrNVi0q+k6VjkW+4ze4YwFznamLH22/86jygvJ56fXVfOTI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+WlcA52xKrUon1qWDdB0qCcg43KsSLHP7CKIjNhbU4O0Jj2R02u9E/SxrnnppF3zU6M6T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jrk02XT5AMoxmhFBJzQx353YtpUbmyU3cuY8mw5twypxlxHtOEV8BD+ma5c2s1h0npe0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XQixgBXF/wCdaEoA0J9DbW2VOIpqHmY3GzkRgC27acmV8nU8F67P6fXTHHXlROf0+hOR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Que3E+XkGeYpKYbyZj3WxZ012HS6DBpRqDq126nJsVsxxHPQ21/F9IpDF7OdMYKnjmWS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3We3V5Dm1Z1GHT6bS678jMVbJp0vbjjnauHc+X/zrcH7/ezEMedVx5IRu6AgK22/voFb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GWiJ4JrqIaY437ZzY+30+l90YEHGhyZBzPI+z/xtIVXOW9ge9TqNR2tTr9v5ONe5CgVce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I2FuJv8Aa/GTT8jCLm7YDeJdPklqCiPiVyWbtZCiko+i1SDBQJ3t38hDjBe3/wDJOwRc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Kf8AxCef3TIUm5mmQknHl5dyWInAm73ypUQm860ZsbZ+x8dKroRLlwPUTLtjptNCh7WJ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cX2fcSp/Fxpu1GwmaY8vj3YtRiGXSadNw9Kx9pTpFOn0OhXJr9XjTDnz6Tt6x23tl9uQ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45VY2bfG3YsO6j+fiyEFm1ODUjAcXvbGNoY991YzEtf8A5E8TLYyarTOuLTh11f8A4hH7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+Zl8mXwDc+qPXmJMj92AGDHvQV0vgdAan1Ln1++IqYfLXX+eHIFZ6V/M0Ie9i6RiWxaz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Z1OSaXSDI2HTPjx3c9fUjV6rSZsD6zTZsStMwBbOoxzFZxjwKLAGgzvH85sePCxOyWX0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UbDirCmJduRRs/8AyWtzZky4kz5z+KGi/H/w/UY1PqJjd4dL25i7GEnNlY9967ilSSyq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9cA/k8R8ncx42bHl1Shc/wCp631HI/ZaIYe/gdMfn0/DWk9QY6oa/C00j7Jq0QZtPo8fb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d2ke56y6Y29S0uTV6n1T+j1AaZNXkUg7zSm4v9gY1irLhxemHEfVsuPMdbpsuBtVlvFp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5cG7DiRdi6PKMrA2P/yDHaubJuy6GtLo9I7Ln/8AEHEDGpoATrMupd3rqapbvIZul3Pq+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8DkKRlxMpVv9k1MTBchG1v0PQeYZp/OiFafNjbC2s7jhWpcna1+h0uds2g0um1un0+LV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usyF8pyucus9TyavA/wRuGX3gSuFEXSZMefR67+fT4tMk12pxZfUdB/yvwc51WixNg1L5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02zJMfsX/wDIanF3k7YXIdME0jh/zf8AxB9oyAXp4MuDE7tvyQDoeYBRpitVK6L8h+y+0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IPQ/H92N/qeg8nohoaX1gYcZ9Y0pGqz+ntPSCq6rW6j8fXaLU7M2T1PUlWfK7qhZPws5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jq5i/sTSNl0HpijLqPU3xNqcYV5m1Zy6bHjDT0/HhyZ/VtAunfR6LNs0ebu49do+7qcmP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l0gbDl/zqv8A8TrMwxY8Zyhe+wT9V92T/wARFaiq6Sieu729EAig0uMRkYLKnj92EWER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9366AQ9dS5Gp3mi1xHZD+TlEXVGLqccbV4cgwPiXU4cSPqWxk4QMmQYtOTm9Z0KaXMzP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myRfkvnRbfyBo8Qf1HdkxqvbfSYfx8sCgTW6cNp/xh3fv/8AEv8AzZNRnyLn09q2FO2vV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/iJW2xCdzbJU++cjspRwOR/HO5tiN726Azyfs/rl+ana1CDIDFbaXTf0PH+xVp1Q7evP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fyIN11FVtgHOHMyRPUdUk0WvyaTKnqWM+o6/X6HVaVfTNHnTV4trDHsJG06jDjV/TFwq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peTqRcb4nz/8AidbjLZMmF/xcK7tPvo9cnub/AMSY0Zi/LdUyBw+Nsb3PKoFvobUifX1K6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biOcbHdcUbj2mP7A10UwdPr7MvjxB51X/JU1KMPJPSiZfQGdyD3CHwAJbAd/IW7qks+N8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xYcTr+1ckf8A9HcNwYH/AOwZjRnRRtUzaUgyDovOb/xGigko2OMR+urbuJxBUvjz0+jx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ZkVuw5fCyr+h/Vv7G+XS+c1HOV4QkRuYRUHnwn6IagYOGUjrt3CEdEO2YNbmxTF6vmEx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NXgaAg//ANPNvXKaYYMrN/8Acq52xMVjL/4jw/PWZdzbT+uly9snH2yViziEV0uGqnHT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CnIi7bbnphyNiZtVkM7mKdvHkX9fo8n66J83PvVyp+4sTjJmAh/RZj+Pc47e7oJXEs9L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uoYTH6jmSY/WMgiespE1+BgmfE//APOfhNNjCtiTan/2vEbULu3NvyqTA5zure//APf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RyeyP5/TDloDBuLY3QLU3eyH9h5nn9gaGpQLk/x/QEq2/C57J2XfUeYtZ2y13Jj/ALBj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8sKsIKhMVrjKVbaIRXRBcXjruGSOjBRDL463AeochfE3RMrIXyUU1eRJj9UzrMfrLTH6t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PjcjKP8A6Vi/8v8A6eQSvd/9z1DtzTbsfTIOyNPyv/7/AMn/APg1CDFye2V+vmDWuIi6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/vj5LVfU/pv/AI/H6A11HDHKmWdmMjJ0qsf+BH5XRPkpIJG4RcuRZ3mM34icePFlJxbk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ECdwGDwTQRrCMUZihH7cQ8Tj9cR/ily4HgYzuUceszY5p/VczDH6yInqmnaJqsDwEHo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2Q6jPjbGwdf9jMxVRkSAhh+7/L/7ufFubGn83LTUBThwZCif/vjwE8f/AMH/ABl9BUqV+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hc/cmVMb4f1BqZW3n9vuA8QL7SOf089Nx2FZtYZYKAyfz6ZfBFTG2x8q7cs+rog+/Jj7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sVjMOJGUYuHw5Ytyx1vqGM89Fj4/af0xPt/T6Rqh6XN3dRX57pi6l1mP1TULMXquVcmL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PFy43/bM436XUM0bI35moxZsmVRQ/RnCsrBuuQ+7Kys3p2Qlv3yf7Z4Ab/YPEBv/AGcm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eMgb8jP5ux/+9f4L/wDwuZjR8in2saDS4DRbmVwR+nNgurt2Hn471+jC8X+x9Vx+56rb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wCASuFIfpxVwecb0rp3lEJ4i8T6rkOwhdpvWY1x5DsE2PDxLnEqEcLxPIIqAcdB+pWo6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5ly5um6BzFymLrMqrj9XziY/Wpj9V07RNXp8k7AMxjuDFgGPMf7W4GNt69O93MmDJkxnE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kxLiUwI35n75vj/sahymPAuSZM6qExHu5WdsKLtH6urHJgRhn+5uG/8AXUoWy5Tp+6pU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2v8A7z5Exz81Z+aLOsafm5aXXPvOrymHWZQRq8obHr373/6ZPP8A/CU0WvIGEqDdN0Dx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as8DqpKPkVc2Poi7jjL421WNdn6sKIn0T7f3+oYjSgT0y/8AHiNtZloZhyJ9VyzezDlK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+5HuXx9T7I78oS8lbmlrNohRq2NB7SOZt4mw9vobr6likJEM8HcuaZAUcn9QYjlC4obp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+oanDMfreWJ6zhZm12lzLp2TZMrBUR92bVd3d6eyvgjGgVGbHi3MrgxW3dT4Rt3XN8R/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UPjE8P5b9zwRyY+V2fUO2PT6JmvquELqshYazDj2LUONZlJVv9ipUz6jFgIdGTL6jTf9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2niZFxxcuXHNOrMdTlTCNDkOfUafJ3MP/wClX5zPmTAh9U08TXoZ+djv87DBrMMBDL/9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KhEO0I7kwn2qxI3wEdCOoJVu6uUPhdQhpj53Gv1di7/7hmLbvcNiZhBM3/G6YT/K/9tV0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B0MxuuZHBRsfJokdf7p9/UT2HzM2Pt5A2SDIZ3EaDtw7WwdtxPEPIP6XOGHgmESv2Ryh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8S5c33EylTj1+dJ/1jNMPq6DM3q2AnFlwGeY/jqyXN22eI1lcK0nTL/slQ0byKYOPcoof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6l7TWEbxt99fphzY2dtXiE/N09HW6cD1HWYjpNN6onbf1bBMPqyOzeqqC3rAEb1l7Pq2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y9c0L6vbnTP3cmqKrhyZLwZEyN1yMMePUZSq6XLuTG3eXOgOXP2+zpc6Jj9Pzfz/AP5w+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/ydgg9XZX02nG51vHCLUJ/CuB2np/sP/wBn6h84yLyoRLhmM79FPpF3GY1RmfG+N7aK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Y2/2PvqpphmQR/xsjdrFHwFU/QxeZjcAZMb4umUH8Zrn8cQKHbGd5VxGFHoJozeU9frV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wroIZiPdYtbV0UkFspV8aiOQWlTbBYi5Mgm7dG20vbI7TGNjdZfT7n0PaW4P63U3pkjo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XLgly4CVXFrMuOYfVswi+rHanquBomswPAQenbECMsRrJ6ZfiJcHP+xa9xPc3XNrMOE4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Ow9V1lxNTkZtL6qVmX1jGJ/1o7j6y7OfWM0HqOpef9Q1xjavXFXy67dt1jt+NmMXR5G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m0wD6jCuPLg06OuPTYu0oBZ+yIXx90OO731VkY9k5g2PKGeazSNvw4XDBn0+pXzHp5lC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/tXT5cs753anIMmfEbVG3J/+SJ5/fO2TfmG6ems64f2PjJSY8uRsx16v2tLgGHEcY7vx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px5P/sj3yrh8xMgp1ojxjdsT58S/oBc0mRGmpXTtM2FsTtjpdo2nEbbcs3RVJnH6bjOL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GZMbs4KMmNTiXsCZXbI4MuYsiqmVGxEf07LnZuNpUn4iT8UidrOIwyQ7IBjgRZRzRlKm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FnnqlFpvGSMrYm6KNzcqe8uReyCc2Api64zTZRtiqKoA2VCZyY3DHtQBJ23hRxEYQ8H9D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co+z/s3AZiyBS942GSLqGWYfUtQpx+tZJj9Zxmfn6TLMGfHkHCzPmx7CQIcuK212mVjr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qOCZ/Usm7/qbU/qOcx/UdV2gdQmX8rVY1/Iz5IvfMy48tPpW3fhnurp0MOjxdv8ADwo6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I7fZLIMZyKcm7+RGNsT2WLXb91d/cTfto/jNpwhdP5O3j7gXFa9vsZNmxnW9/wDIGPcb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FQwJL7ZjwphmsZX1WlYoospmZkJzr2++zRbZT40mKep4d+HTismnFTStY/8AyQ9zfszB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8z+zcBycgyP2Hwj3loDFNhfNUuGxm/8AsmFtxbk9PI6aQ7o3DuKfoGqY9mbHvCvRQth9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blDE3BLuXNwhmQjfRr9eYDFqly5FDs2Q9NMm+eemPJsACrjgFwLAk2CFRZx3GxQ6YEHQ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cRlyiHbX8JmmcYi20GH3dPsRTTK+yOg2wGiTZHMZDQZgn/JA4gicRzcxwndDDMRDwio02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UNP4jNqztPGVhL4jLXR3Z4OoFwijc8zmupmr/uuXAefEuWYr1Dqswh1bmDXAxNZpoubC2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FlGIEnsOzXb94E0d3azqznArI676bd2nB7m3+VUEdU7TDHu1NbtLQUEdlj7WLd4Fu4m+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9xQ25F/jKj8fIEtu33Lx9xWxTev42RvazHdZ7o3b8e+l39hw21xUKisTjua0q+sOS0yt20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ac5RjwIHQBRMPE1Gzt4NP28ulB24fY3/AORbkj99TjLpi06q2HGyY8Pt/bes1OVmG6oze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UCbRPrAAM/8A9v6f3YthqMvXU/zI3M+iJ948jYZiUM7naVe4eDwVqjF4N1lquu0mZVOO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1HkKGhulMPPSrglXD0A/jRfaBKiypXuriujVNlxqUbSY2G42nWHRoZ/0+fi6hYUzJO6R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ONsmMEdPE7rCH3IaYt3WiJZfgN0C+3b7YqhsutrukAD7Hnp9gcoA0vIh7rTchg7U2Azs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GDgMyurSupYnqIOlifV/qGi58qD8pyV9QG068GJlLuN/bbubKfuKG7ihthT2Mi76x9xB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3+9G5s9lt1ZnKthdsjJunY2qwO/ad6oN6hO23b7LHFu3J3FcdwPNx/FyM0JfeN/dTfvU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bOsJBbMP9RqLTKz5dumyLq8WoUYMeD+zGpdQeRurSwNm7mHJvy6RSNI9nHpMvdw//j2M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RcmPMvZ991MvD/5MwWe5psmxFmoyXM75N+lY5TZj5FOtHhQt4vhdTK22YDef/wC5jYo3+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2xHYHXqPGMF8OclW+RErgeKqfflf8fvbT+5RhpkuywldLPS+VKQt+obcdP7ldHUTCP4U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EQsoiqXhSUBDAtzZwo4YAQrunYBmTTYp/wBPRo3p4h0udSceoEXK+JjnRmDiboTFy0CJ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imi/yiZBtyoEWf5fX2en0p7sYEHpXHiDJlE7hnsK0k2GbSIdtQRhxd9fMMEHlsVR8u0j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HH6IzArrM4g17Xj1uK0zadkIQo2wOrY96uoUt7GY7wW7il57uw+6ZMZc4sRVsmR1Lp7G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cGxdl2XtO4Lb/wCRXbub322347b4d/dp+6ituRfZt/gOLGIAoy/5OPfr0O5EOQPmDZMe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XL2spyqIuVkXYdSPUXBbP23wac7tO3x0D1k//HE0EH76vI4xsidzFnfGUumyL3W/lQNc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ud6nLkAJ0bIMWT2v2qxV7G4mBXMfhe5vGL25/wD7ZnmENULbhXHQEgnbnORGxtF5bVMEx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rx0rp9QEgmOu9SPypu4n2bH6Lx1ZdqkSqmjy9t/rKO1MXOP/ADHQHkvPcW3kLveBCRsn1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LWE1DEIEZ9w2gAACUWna4UbocYjadCH9NxEZPT1U/h51hTUrNzKRnWJklmNdAibpcuXc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R46fU+ohGSPjbH0QwAXKEHQwGoMjQvLSe0w42vHiZsmfZ3+n1jYoeozcHIkJ0+796Ihn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8YmoypMevzCL6hU/Owsozo7DfvXfAG7LKbKfyBBu2YyjBNup21piA2Nhu3/6die2zHuEt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Fl3Lp0ytky0e6F/kx1LQaZ2x9tmQtf8AqPs+dchMyY3SLh3TFm7RCWqqSMFOuMVj07Xhz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okOPA49m4b1bev8A9ElRO5jgyoSpVv8A+yfc37OaTUDKV0uFjrxi5xY1x41XaAWtymI4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V6j249+TNWNY7MzZtOqNiyL3h7dJ5XLN2xMr7cSnbNNzl/8Auf44nHazI+MwcQAN+mEj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WxCPbB71AsVXSovE8z/IGoIwN5X7hbGuTFdjpXHQdMWTZMybJ4lkFdU6gZFrGtKwFbgI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KxlMS9tAbm4bOgSDg7hFG6Ae19pC47m0CFSYUqL0qslQD2ZP6wlTbcGMU2O4+mSPoMTDJ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c4s6ze6zuqZuSAw3Li+TD7hPqDx/kZjdkmxcs8RT0rjr9dF2mAQ8xc5vIXU71n8Zle2i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oST0wvtnaRoQV/S4RCsVmSLqs6xdbkoZlyRc+lY41xEquNcTMkbIiuuUNl7yq24/i5S8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LFD+LlT29lFy7E7ijFvxnFs3INNkcEO53MXOZtwg3bsgdw+PbjwlXxZaOTBlx482TH28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2nJUaizk3/wAfkPwj9sJoG9v+8zKgz6/HjDavLkbsa3JPwdSVbR6sKVyacafUMQmZGhoTe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4dVjExahMrf/AM88BBx1yOManWpuxuGFR8AdNVvTR6XR/j54YxcpgTI+ZdKO7qHwnHhG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NNTTYMI7WfTY1VcxbbkADZfjpvhlx3NtPp/bn/8AvY8hxq+MbBzGFHzPvpj/ANQnQcHk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u/q4OIaPT4lW2wniZmOTSGpfRTX7afJtlATCcbYCNrX7U+M3coiiKtwiHieI1QliA0RL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HUup84AITxy0VZ9KfbHEBtWJMG0NuFbg43453RODDyNlQkd/zNgjYsbB9LjMPp4n4WRY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yiLkFsVJ/fvWpxn9+ZXQT7ifyYalRhAPduYQtctZ7ZtuFGEHn9h5bz1Rsbr+La5FbG36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/wA/RM+RYNdnj645Bp9Zjxz258g7n42XfHV+5sfv4VsMi/h5Fxxlxd3+Lv43x78eQdtsn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7nvDJ3NR7zk3hTlHcGo/px5x2e4BDmYOMy7jmZk0uQAvnJm9SAR28IIxZ/gcW6YMvb1n+1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61HqYWK2XVNjbRYI3qmnBb1vDD67jjeuxfV8mUHO0w6rdjZd+PWZdZp3OszmHPlaenDvZ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Fppk1WLHEZXGbxCQAucuqEOuqz9tfTcuRNdjGFVbUr3MmLZpxi3TA/cwqd8ruHKu5MX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O84MBx4suVVP/bzKm7HsDAMjaVR+PmEIBG3YqG4qi62k/wD31ZkO1NRLYT7n+MRmxsyrm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DFpdkcTiEcdAaJoSjWmyCZMbYn6/XU+B8sQbZ7GDYPaTzFWAUy+4rUJuMefp/bE9xqgn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rgAi8CbYOOj5VWJl9++ZGuVjAXG23t7gmITaIdolkjbwSJW6FPcoqFZUZJtlSptBj4Va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5Y2hyrGw6hJvcTvLN6TzP8TxAaP6cGH2y5Xtn19zTkdTMaMxg6kQcTe833P45kxhD2mhV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ovBXUGFcWViCD0xkbT7unyWan3QcGeOg8tyF1Gaxrcl49Vj7mI4SXCfi5suFY2pwd78rF3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DGdSxwb3vUZMuaKc6tuzbtjFqM7CQ4MZP4mIwaXEJ+LinYUkYFBbHCaPpLtlzIKxZfM1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/s6z+/hEy6lsz4dFUKqZnA73S+mPNkxQ6nNE1OVcmm9UxOzLjz4dfo8mkyUJ6QP5MQ3R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3FqEXEiZm9Q0SbUyi8am1auwNKQEZ1y5kbT5vSwi+n6LA6HRYlfVajul9FjOOO3aOfEo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msxdzIpRUGB/yNM2+ak/yahCzs5xZ9RtyZCm6afIuFO8tnIs37AuX2tm2j8jn84XhzLl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313BkTJjbE58LD1++o9pQDIzLtnzAg8V+rsWhmLIrplxtjyf7GkyBNMxFgkHcSR02CfH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yngDcQiTi7qMSYKqeILhamOSiRkeIgWZOUGLhUADLTTdZ91bbnxnmeZUIlRRXQiowiwC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BJuFCSUG3JgxMToMUb0+HR5ljJqFhciDMIMimBgenmfVQOysflVSuo6GJwcv8iiieldR0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ss7j1uWfxmbVnaySiOgPEsQ/zYOpZfxzFixMm0UMWV1KGEV0RmRmQMvmAWcDcalPahex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AgqZtPRSGG0zYZVT2zib/ZuTb3huO+wW3pTDGgZTgOTPpw2J1fc+S+6xCjMD3PRstH/Z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2XLo9MNOvTIf5L6VZfGUeuly56ZrzjmVVz6fW6ZtJm9I8rxPr/8Ai10qVKmQEp7nGoTE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+qxYlfUYVxZdRjh1OXuPq8YZddp+1/wBU0qJqPUcOaHOn5OTUtmGPWsWya7Jvw6vUYUTW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XUGcMd6PKBm0WyKZlw4gy48dlhv4WMTB/YxuYjtxsd0tTOCfTzty/wD2OJlN9THIbrjy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Ufp9Y7J1H9sf3QeXQrGp/wBT0xZhszYjj/Y9EHsqY8YDtixvjo1zN1TI1jdLuLcO1QNxi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btu8lKlXApaIoSOQATuCAlhOIYkEM8hVoVtm4mfXPQxo8oyutEMPBIhIJpY+2DEtAVCv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oMbCKbTI8bQYo+hMOlzCbc6zuGLnEDg9fB6CCGJ4xPsZkAWKtwoR0ZeIPJFFG2x02geO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ZvQz+KxjLnTK2LO6nG0Tyx3NE6GGfLTTykERjjfLytX03fw4m2HJ7nPIDgplTYRYi58o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mJoF3nawdQYMZKbD2dg3HGd/YG/T4/5MKhceRFGPnfpcwZCf5s+VSdWa1Oi4bG3cx/vd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cYHhmQMUY831ayely+nomqo+r4d+k9G8f4Dx/wDRqVK6nNiWflYJ+VhMGrw02rwiHVYo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I1+5RqnMfWuo/wCpFXXV5GX817bWZrXWZGY6vJF1T22bJ2++WLs2xtqlGEx1eVxtxuW02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qB+3LoDISFYBEIncsZcjF3LbGtE3tkymiWKI2m9yE7QbIx2FbI3cGVVLZUywlEXul1XL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zjNxtwdHavT1/wBR/wDXAs0yy2m24f2VmQjt5DkRsbQQSvZ+g4hFQGiRUR2xswV8B5nK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y9PkmTAyL1M+geBGaL/YPZDkMDsYtyki7Fh2GL2VntlXCMkFxYtw3Apm8tNrbuysrhZz0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SYsY2Kgghl8XPp4tdSZZM8yjAk2i59lgsv2iBYZRnbjcQAkhahirMiCtgjYFM/Ex2+hSN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c4hZli6gbBRgDx90PtIIMR9kz4xjYcyj0NVX6I22bA4n0B7f0/xMz/2DI8OWwMmObsTDt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iMUbIg2+OvG3G5Q7eOmRe0xy7lwYlyQqQMeRkBxK4610XI6RdVlEGqn5OIgZNO0Ch2KA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LLke6acN+JkyBjq0vH6hk3tol/i9Kzb8eRgioTkTA3v/AE9Ry9vBpVGXPxfQ1Vy+ldbl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lX0/EcOTD5+jN6zckOTGD3cc/Jw3+Rhh1mAT83FPzsU/OS/zuPz2n/UiZ+dlMbX5BG1r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07uXa52jKbdsft27cira+5YMxCrmNPcUAlLR8eU3lYggs4xpthcEKYWPcz7971M+WJEI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/CwsAllxlMlG8Q5etjiyRvmf57w5j+5ExMTsVi5Jmnc4i+Xet5NmJeH/rtiuRrGfLc2nY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QGZMRWJc7fCf1FvbiPv9O/5R/wB9GV/9hloA1AYGMomZEAgh/XHl2gYEykeYr7ZkUK0+u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7MyNjLs8fh24aeILvpiyNibdp8hy4mxw9D4tdRCCheY/7rZiF4FTkwCcQyiEuuipctlgyM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ArGoi5tJlEGcwni9wCbZwJVkcw9BDxL4ubo1QeSOlyjSLF56X0JgM21PIaoEgEYm4ZRM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rWm3Mz3Z5Oxp2BG0yx9LhYNoFMfQkTs5ljJnohxAecOUKA1S945EsmWaI4nMo3N6PGRk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6iPSbAwHx+6uUILE72Sd24VxbaW8Vq2XE+Nw8rpdzed5Ayr0xILx4lVshCdBxNy5YylG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MT5zPy/b+WpZSm/A6BRQmQj8fUqd2hasqZOw2T3qOBVZ+poD1Fu/l0424urkbV0+Zp/0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/wBKzdz/AKQojelYofTF7GH07FtXR4hgxYcL5MwCY9Fm73p+p2jIxRR3C8LBWxtO81hz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YjEnATAxExHcBbKTWnC847ZSTCZe2MxoXMnuOP3HjYBuKUhzbhHljaTE+VxXqEHIRQLZ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JIy+4xrDPm34UQDEcc5EHnB80Vd2oL3kF5mISLmLKrrGDd0lsa+Ux8hguMo21eQGvaaY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nBJRV/tiLZTF7hRnE2qkyZd2VGxJky7csdQh4C9v3aYbNd/va3N+PpfQcuQ6v9z8a4Bq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/Tuh44XbEagV4+v3x5XxQdnLHxujeWMEqcTiV0xZdg7aZYbBEIEs5NNMP9s4ggMYwYyY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MSeWiyjCKJnmASuFFjwxc3ZlSueCNoE28Kwsq0qbuPEsGNGjkBvM9u7dEWum2HwxjXQ4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EA6E318wkKC1Q5CYMVx0Amx4MQmNajcQHm2MqcQixtmZP48qpS6VY+kUzJokE/DNnS5F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cDL1XwYapchToDUHJ8dPv6E5Eyr3J5/USyrZmDuAJypOV53JeMxsaqRjYz342O1lEJmm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6o/DLX7JtM9ys/nG+yDUMMX3/g57iQOwn5eXtnVlpi1WNXGXE49O1qribXKJl9THb/6k0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d2TVZWLuysOUy7RNTADlyOV72DITjfP/AKj8jjvsuTuWHPcLZbgbjvUDd5SQnohOz1Dh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A52kEYiDQ3KAxdAMicNh9rZtrOCJh8nnGG5xrR2yzvTmJe7zGPtxxlITyVYbcjmbdzFB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Ru5vDDMRkmTHENQEZJW7Jj2TMFtcdoqMgAJJVzErIXeH+wN7US8VbMtp3MD264WBZNyV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3PaswmMgO+4NR7myyvCsdzcdlKMOU99jFysjah/bqMvtxZe7NuSsO5gy1BpbZk2TTOza//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arV5s2m0mnz4mxvq1i6jLH13ai+oaZomfC/XlZ7ZUoCKaJYNC1wLbV0HjpRHQT6HXaQP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I+N/PT66DkdDBmGQZsLY1vj74Mwqe5zGFCxK5Htg8eGoiDEYq8ngv5A5AqG2XaDOIYRA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bDALD5OX3mNOFm4y8hhyMs7hm8EFlmTH7irbQhM2cmXFblj7iem25YEAYwKBCZfuN2eO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7oBxUbwp3QQ8QrucgmGhPoCVCOcoibaAjkCLj5JWbS8KLGwiNpVjaFY2ih0+VZtzCFzN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TPb0U0T7ZcRiuTJTKeR9XFPKwwQD9UYbXxbcgLAjNlWdwT+Mwos7OSMGX9FXcf2DDKjb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KeT0U10MzNwGnfypGzZFn5dw6zGVxZ8NqUZOCp2RgI9M+E0Xsuq1hxqEwbgQxuYm9yoWm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ei3M/n0lwufXru0oUuVSO/tvdEaotF9gLbds3bplHKEtHURV920l91RQHncocl+0aAg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NtKZNrMbyKd6VeNfnzd7MSZN0a94yG1HtAttqmHGq5MeMGZG2Piy+3IN6s+IYhWy9rZR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2K7e2+nbdMntQYxmx4cC412ibTeoxkOL2kDb2uFIGUZMhXLqDMf8kGYBsp9wcbXA2DGH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XInaqFP4+yGxnvJixFlc7J3t0Q7xosda7/b1mpx6TFqfWMmWNqEmL1TJhwn1XND6nmh9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1+Q1d9zPTDqs2bnqTYAxZMfaZSSW6MLn0eP0HE3cKa6Dr4lgwhKroDRypt6WaqJkU482I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YOZ4nnoLqEdNMSXsCbd0Bmy4VWVGii43lY3jyPoCBjBx0AEB4JubePB22WbbDkiuXEPM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+2YVEf2yywzP/K4Yz73bYMjS3MDi7UzYs9kUbyEoQtUvoCdt8/GFiYFdguMA/wCXUcEs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gE+4DwZkqKPa/hUAllpVL9XF90A42CcQCyUWji3T8MGN6esbQRtPlWbMs9wncEsTzF9xg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iw89L/bJ7sAFwj9OKDZBBmaF8c/hMRfflwtvNr+yZGUcZMZ5i+IrlVBlT6SmWfPD00Tz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+MGfIsGuzrB6i0/LR4uYbyVdXX+J72qoMxH3IvcdPacR4YHbmG7LtOPFlAOMg4suDJ+T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yMuLcpZxVqRibcDk7jYlO3G/dCldzMDF4UhsmPKbcWJ7u5zWS6RDtUETbR2FBQBDMVAu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Y8Vsw9vCj/JEhBmD5HHuOXGCyrtD4BqNQMQRCl42G0YxAu3PkYUFF46WUpXU8ZNKa1Gb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YQE9y5mTeqIWGRyBuKx52/wCPKAr4jWPCOP8AMERcqsuM7GTdDzA4Ds/tY9zJjXtzNjfu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3mzBR6TtZf8Aa9Q9Qx6NNZq8mqyafB+RmzaVMarjwbdmmlaSD8KXp4hUK+IDF6OAPTeo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VweyE2jbP0I46o+0Unbg6EfohqMtdRVaUdyAw8j9jEFy+ul+dGql1CblAQWYTLjeAIGq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ZcqyAYqwLC9G7JNTbzu4m6eATPEuf5QeTwMpPc8wSpwJzGiKNjHbB7m21OBLJm94t1u6/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9DCeL3wCug4hXp9kQ+LmT3TdcDT5S5QnltnsQBV8NOIDZUQJNsPmoVgSdq5k04MOhVo2h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S6gyJQNEnceRPbUbwv8AKo6/Q4hEyOHxsuw7eg6+DXtxjdNQAvT+2dzKs7rGbscAxNO3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oupfEv6A8nnrhbZlyLsaY2KsW7uYsOoh5lTCNxHIi5sqwa3NE19THq8W7DnxReQliaiyq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ZwDPSD/FrfbmOVNqZ6li99L3LXTocjNjSYVHd06e5UQsTeRkeYuEy8RN+xBeWFN+QcLj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ALjGoTEogV0DcnhFQAY8rbS5LTD8+5HaK207rOTg4b2vQmIMJmalLkY8V7tU6M64d64s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OiEHF8smXsqNapGbLtGmz+4ZMr4n7hRWffTsBj2uWYTttkmLB7saCPj3vtqarI3b0gTF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Nh1G7M2bIG7jiZdZlOBNcQvfAG7hW9mZA2H0VO2n+z6p6suEZHfPk2gzBkOLPtJGHTtW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UpseDRZxjyaV8ek9H/8Aj/03cQMQdxo/rfE22EZQGwXjhq4P3xMomRTjaDwTxmyd3JiA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Cd0xjc2ZHxv00YtlHLEWTxzBAIPDC2dTFhsNYhEVPaaWG4vnbB4LATcZtlCEFiFVIxE+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AF8hxy70cm+4KCkmeJfH+XiARuGY2F5lRqo8wmosXyohrap3Y18HdQYmE0aUkC4VubYF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YRM3xNwUs5YPxABOITABGjsLCM8afQhgHuhErmhCJVSpU2Axsax9MjBtCkbQmHS5VhGc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Zt55glDoTBMTATlWPPQ9Rc062+Qh8nSu5jhPCH3UJUGXKJ3mndUp/FNtw4csPEuA1Gq/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A5Pj9L6P71IonqIpFsO26ZsqwavNFzDcdXhcd7Bu2z04MreoJvwppw0GHnse38de86jc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LiBgIvKF3HGVhABKDMmzYUT3UYjVHyVEyfyhtxKAqpVBdy/5q9+QcqGpVrE6EwYTuwgb2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VaUvjna3Td20xrSZ8ZzMNO2RcGn4fTLQFK9KSGaY03QrONoY7cp7kAZM/cbcuezhP8f2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hEix1uF9mS3fJlQ5MWj0qY+m5WfVv2smLAHGRA7dpBi/GxqjGsmP3TUZGxOfUyB6Kxy4f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Dp8ei9O0GLUT1TS4cfp3/p8IfUvT8WHvHa8xspxdpcmZSmVsmPbqcihdJqP/APPejf8A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b426XfQ+f1ZSpBMNQMyN3gwyYaXp5E+v0VgywAVwpNWjFGZi7mCV7etzFl2rmw7Fmi8u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FYRyQ3FZLqLtsCx4lQcALUd7H0tNPJoCF+S8TaRFBlAg8TwZc5JVDErf/nCJwZU8EVAB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lmbhuFsRCfdwILEb3ReFC7SFniERRPvI0Anxbc03PLhM4DWDMh3tu3TgQ5IFJJNQTbU+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IJUNiD5VDCLg5hEHmEdPEM8w9CvDY1ITTq2VtChLaD3HSMsOLKId6zesJEXmNcyZQ7Qd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Y7348YfSnpifblyJ28iSiCOIf18zbFfIJ3Gi0x/imwTsZIwZYCM5hymGD3Cp5g6LHmX+q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66hd0RnWfmagDFrsm1PUFMOrxWuqwGOwKHMDNu5Wx7kUUtgRj3Mik26bwwRcWOb8WMaf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56cfyI4rgKQrgdxWyWgQ3HQ78lqpc7e7lYtltxkxYYHTdvQx33AEXtUqtI+ofcuFBhxF2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2I2oUEZ1KjIDMZ35A0Y+7UjaundzhfMuOLrDkmXUblqXRxctVQECPyAQZYC7uO4TM2W3Q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60wbl8T5AmLuvVMyhB/hqc26bCTjTarGsb4hPR33af8A2fXP/j/RsWVdN6wv/tfoWYYd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i5sFctisHDEQfmZdRqsz5fyP+j+if/HzaDPM3GcXPjC3+zxKFHkK7Y234chyYXSEFWH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M2n9z8ZgyhBkE0nxXoVImypVNVQDcTjE2mIlzInsO69hWLBxABGc35jMBOWA2Ad02DPo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xlkiooniNkAmI3l+l5nBB4njpYvbcCQ0sLTwNxI+xvEWAG1umG6VUUcf43OSVMM3ziVD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DRuVycjtjuqSA2U7g5ruXFZZ7Z7en1VRoo9sNDoL6mv0YwCCOJ56VGIm07cVdwCpkXkJu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NMmjQxtFPxsizZnhZhO8kDrN1xWKz2kX/FptQkz7YBfR/fgje5DFPujKmwQw/LxL6CZG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jyuo7uS2dXP8RihL7TX22EvnoK6KO7i6jpcXkkEMeuM7Z9TG21yO25PTGdsXLkETWZVi+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3sLjANwXidxby4+4mpG8Lp8awgF7ELpkyfxZR2nSPkKBcyFS6V6meHyKkRv5spG/C9Qs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HezHuBsuXKYrll3JSm8ox5GirsQ4krZtHbn8cfVaRVb1DCyDVMcm592V95fDR05XBmzP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I5dH2xP5CDtLb9rd/coeZl1Ifa7xkybMiFBiZymQZGOHCqhcY6N7czjgsDj9wGP3ahNw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qE/9PteD/Z9d/wDjvTBWi/8AUWQZB/6aYD1DUYdh9N2nRH8aMfT4T6VP/bAdHk0K5NZr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AB8o2GcTeZus46cncG2xtoPQSuLhNwAGeBjKRhR6YchxOcYzsP38G+QwghFTG+2bZtJF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sNMf4x5I5DVLl29QNHEqLzG6L5Cw5Knkk7YSSFXnkloBcKcDmbZuVYW3QwboMYpxRHhS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8TduBucmARRPEZ59gGqm0z4S+E8gcXPPT7Pxxk3cXy3MFCeZu29Ps2YYphDVzR5Z8u2P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F4YcygY04MVqm4y4Dyam0SgZXG2MKboSeiyofK/JoTQf2zY8RNkI4zcYvMPMqNzHgUVS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YNDoEMPp0bR5EnZzQ91ZvWK60CDK4O1cN1FYCOIIPLjnzjPlj7/08wfzJ08pOJUIiswP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bjmwztZVjjuj9a4DgzIpRugP6L/In+w3OFc+ZINbnoepGH1HG4waksVLZFOnyZG/Ax7f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dojBC+ftwYcZwnFiUGhAiK6Ku5T7WY7W8/wCbEmbCMOYH8LEuZsg09ZVwzYexk4wYD7uN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IWG4qpfdy6s0XDsdxwZz3shINuTjDUN+wnMFPev+aBcm5FyxRkON95QY1D8Teb3NeTNs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4F03LjxTZsUgTIrbHRseb0NQo/2fXP8A4/R5tUMOqy6fEvc53tN7TuPNzz+QzZmMGHNP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XEv5enn3RhijkcRlGbBkwNjILzxN0DcJkH6+Zf6ffGoJBB/cAEjzuw5pkxtiaKaORMil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rg/rEJn1B5An3unM3UGswcwBVjvcEBJnAgBm2LYLLYHhl9qtAC8280YFAgHP0RcUnpXF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xvmwAGw/FAwtPteWMLVGyTkxRUCAF/HQmpZJ2ygrH2wkzmBRBUNSuJU46Xy0yXFG3J8m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8GHmAXBwPPSrM5EsX9jyDLitYO2tq0FE2zbGR7KuZdHEohNJi56MPYD7vEYzbYqcyrl7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KibFpsSs2TEk/Ax02gWNomEbBlUbcoheLkTtwBpiNjdUDA5HWgTQ3cEi/I+44OVLv9iK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QbXNkE3mfxmViMfDtbtvGJ6J/KnUD9B/NCpB6V7ep/4kFZcY/Rc2VFXXZ4nqBsa/DQ1e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MTO7XsN3bdwbrF7Dexr3ZnOOYTvQj/T5l/0qqocbd42wbNj7dntljcp5U+1ie2S1+7cN2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eWzpwGtlLMqN3R5xikqsbD2svOdik7zzACUUfxsP4jUYKCdu+0v2XlXZkwZ1fAzELuBb4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Vo6oZ6X/AG/7Gq1KaZNd6wdVi7wAbtlqE3ETuMJ3XgzuF7zkszGcy6m6buiEhuRBU+kz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Nhc+QORGh8BJ7puM3xXWgRt8z76Ie+AdrEfvVltpmkH8H2JiYCWqnJt3GXUMEqaeuxz0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NTya4AuEiXwSxKzIK6c0oofdS66XPMGObFEPtm87lYHpxTcDfySYq3DQGEk5NsRQsAroy7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cRTQLXFiwKBOencDTcojNcC8qKl8XcDGVyxqfQTgqJQoc9Ln0fC7pmuARRzfRRDBxPqo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5nEPEvo0Xx5aK05riVyPaN7GU0O0wBVQ5FB3CiPe4O4IZ46GLNsAucLHIaHwQVjEs/NB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2ME/jgxtKpjaJTH0JA7GZYe8IMjg48mwt2zAIRLBl3BBasWTJGUo/wCi+5IuT25E2/oD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0K0dzQFj0JVsXtm0kDcv6HmNuMrnxL/Q/8WC1Oeig8Qzt3p+lXjlRM+ZJi1ufYvqRoeo4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Rwyj+M/Fq3e0n2Ru32H29mxuDe85VQg/xknYd0929b3Lu2Hd28u5Vw5GyOB7gJqGaY/dp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Sbxt2+3Y22jtnt3fx7lKQbAns7bbK9sPz/yB5W5o2/06+M9dpsa5VXFkB3KIW3zHlZRp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VqRiXUPeKCGoYeOo/UCzlTtu24FDXSqaPEysk9jYihxZWABhn+Vy7i8t4jUxHEKgzExzq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ZRkliUZuH76bL2m1GLs5egPJXgw+egin2VcJlmVxjPuUQCCpdKWgMBm6oTc+Mu5Qlwwx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4boHqFxF/kLKm2zsvk0sw3uHkQyxHNDfTEtFThjUXcZXCiDiMZtJAuNQm18jbVQXGafV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uFCfYm5Y/PQj2r5fyQBFvoRQvrRjAz/EAz68SpVMOj+BKlRTwzhAu8xBwYBZ2xoPaKZox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cfIA2E3AsJqEmGunEDAwVPbUKEyqAu+hh8tFSoRRYiXPkWMZQTjxx9OCx9PEbQGfjZFh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3VMJ3nL7p5gIhFCDqCULqCIeg8ChGKkECKO9B5XxMTbMjgKeJ4G9oGnEZQAm2bWhBg8d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MeTYHSoD0xP/AAsCpik9DPoEq2RRXQRNRmWLr88/6gRF9QwGLrMENvgO7Z7p7u4+PuOL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dmyNjfHzjIHbcJKQN7Nw2Q7OzouUFVxedS74BtVG/j3+xmNFzYZtwPvVo2Jid38bE01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a7rTHmxzRZwMrYrOufb6m1MTitfUn2NoHxvpfSGx/l/tqdXzdx1Bx+JU7lRciW+0ysN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5WUZCBgh8XcI4YT/LGTY/1AghisVd0V4PB+R8/Y8fX0Mi5BlxtjKmgyypW04iXY9to/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HBCcLmxHFBCDErYyQeeniY/6xzKn3tiDkTuQfLMTdyrniCh023KMNbAZsLFUo10/ylTdU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CETJzNu48ggcYuIZzN0LwDfGA7dkwHdPEHBHj6hqiRLLFMUqiYZuE+pdCE7ptnbnbG2i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l3F8ZIJti1DABBzPEvjiblEsQ/FSJuh8A9DBC0vgloBRvkcM/C7ueb4nxlMYoNOtLN1S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7moYJYC8k3DBATOehM4rbFoQkw2YQ18A+3b90JtuLSrsMbknwwBnZUx8C23p9xtALOjdS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6d1JamUYbh8bqbJj/S+IK3Dg5lBF9cZE8QcGhUExfMwrLYTuvN8tIu3dnHcc48g64X2H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8ZUfrj92KH9PsrSEQcFdRnWJ6lmEx+obzj12mY48mJkKjYds9m4bdy7asdsmH5Wd4J3e7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3WdyFpj3dn3dsliSDfO/3bmzHGU3dvntPdZiyrjd8j7TvA9wHOIUuHJqu4iZ1XLoMeRj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1q3TMuLSru9O2afV/oSFGr1O8F8e7upMuZCvZIJxkntidtZsxzt45sxwLjlY4e3CuIIRj2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WqrgjpztPQedIaI6/aO2N2VX0/8AkvEUKx8TkDpiybDlxAI2NgKgrcTx3QRn7TJkxbUOn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RHe8ecqoZQbE+7KlOp8eBPquBFYKDPM5sksqihPu5xOQTZm0mD4/oal7htlASisCCFlE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IWD2ruJNTbcQQx/kFlNKiUIZ4G6XFUvAAk3e67m4UfeaWECmhMCtFIomBpd9CtHiEieT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6UVKuVcuM4EDR2E4gql8Xx0WVPtmAm+zVgzZK4Y0HG7pRhpYom4sw8ZDLg4hNDzPE5Il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zkQeQAJ4PiXL45hUzgLudhDxE3mG1IbiHkAVCCYqwo020Cs7dFloBJtttsbGpn4yRtGhj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+PnWfzib2EGoAbuYmf2wK05tsbqoPO4T6n10HBn2UHZh5gMaoYeumFnIikCdxwO6ZuSJ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YkgiKSkyqGX9AajAr+gB2iBthcbetcCxMq2KEDMsx6rMrYtdlYp6ljmPWYCFN4+7uY3v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uXJ86O4D3IIl9o3sy2qYcjZHI94Hv7SuUX+Mj+Fwu1xjMrEH/j3jt7k2WGxqBXawOY+V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10uTJjOmfZs9Lxj/AKj+ms/4+q1RaZP7FqD47uIFlCD9SPd8GjHes1brmKwH3dP8l8RW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3DNIyAZEbHk+zG5Q9BxPtHZDmXfPpl4Pgzf/AA4XKdMuN8bN8oPkOuMBofaMZmRDiefX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xmj8hzAtGyIIRxcAgEIJh4lVKEsifU32dvu5vmub90ozbCZ8jXCLtcrvi+5f+3REVFm8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NcVNoskKu0tFSpccmMdo3TZ7eBF4jfH6PE+TXYubqIbkDk8zmVXSvYvkC55ijhqlQtUu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Ev20Z7pzN1G7nksrE0JVypul3PEAuAbZy8CVLOQ0ArTgpxBNojDdBQm2UZVQcD/I+TK4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o8KGyERdzDkyp4AJMaKRspjFHE8xeF7gICswYmDfQdpzYHJcAttns3e2bbj45tmwENiU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k0HJ0bg9vMs3Z63md5IChXZNrAX+uJlC5EYP+h6CYW2jM38mT3CczwRzjKzbBkrHkZpj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tPCCOiZKD46EAJmFf9O+Hti+cbqI4KMeh5mJqLLtYwS6fJ5nkJmyrMWt1G1fUouv09pl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3DbuBxiIq9ul2nbDsgKF/buXZY27Rt7L7e25EY+6/wCWzuv3NjLuB7MfsRge3pA205T+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T0079d1YhV9T9R7sLfyZeMw+KxvMYcmV0FfoCV6Y/kBwvEIh4L89PsQYmJAG4vtj46A8x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shin211QgFhtYMVb+PLGDYmMMPgYrx2bXUHb/A0XBgyp2Mwgn3ALbPF/qRwUfGyP0C3L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5XzVQw1uBssOQOQOZdRzFn3e9gnt92SKtQCoeBcabpyZxByRUEHyqo+6YucNNNsqE2R7j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B5jEiItAeDl3FeAWnmDyxE8Q3XM5nJ6LzCYFm2ffhWPEPg9FniA2PEuxUoCWOhHLcGuO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lG49N0AhIBAMLchZ4G3eaqFht+bAXjqcKDcUdDzB0PMEvjp561ABC/MT3Ekzdxftozmf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ZOFA3MntBNypyZXu4WElofb0CxBR2qTtAA3Q7qpptEZfdsj4p2TZwXGwrG0weNoMQj6IX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3BO4IGxmcSmic4jx0+tu6Ku6N8hMAs/5YuZ9Dhv0MxscbNg3GqNdAzCd1pvUwbULjE0R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QU9EYbcoZWI4U0YP5Fg6ZK3njpkFTHyggNM2kVsS7lTvZwuHWZFK+oraazAXTIrQXse9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g3WrHuITFLdtt3ayE7X3X7t/u7mVzjbCxYLcW9jqxxaFMnYCv+MN4TkT0v8A53TNlTDj1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Zqv+QphMuExDatwEYQ9Nv6g0Su+AlYaMM+j5aCPkLS4/kdzHjXofj0wv2znx9nJFYCEV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IVGTENpjTcQo+SqWfsnbg4RHyLmy4hkQ9EtZkPsHwmPINj4WQ4+YWN7vaDcqfSXLi8dK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nxlki6nLjjHPdkA6CVAdsPMEZqgFwCL4uDgs1zbRQ/x7oOQagskQDoRUfyvwBW8be3cJ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fNweRUallGGMRBc4m0Q0I3nmhQ680BBcNQEmbaYtPMAlQ9DAAY54DXGYQ5IfcR8dlmEz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PcZ8ZulBoW5ZjSKWhPJaiTUUgzbYYw9PM+iIPLcN1An+RbZGsyhKsH2zlh0qofAhMVON3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bD5nJgFC7YimyNQQmivKLDParXuE2iuIan2sJEIaVUK3EQWX9nN2IUQzt4ocAptMkOhF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tRN7rO7jgfGZwYFnImnaN5+p9/tVzduJBVvo9RuI+sgTcCwgzZVLZOf4zFVTMWJiGRkN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1EMu1VtrZlAyTBkXsMfd4YknrjQNFd1g1mcD/AKjkg1+MlNTjJW2ZO5EDdshuzkDbXBsg7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qKOUHGUfxaXt/jnt9hkxqrkbvR6/PmfMuIeoZmyY9Q3uEHMzr/ImIEtjFjFGQCLtWNRi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7whypO4s7izet9xYmpZR9S+YDCLGJ+1k1OMLkhn0JwQwqfXTCymZMb4j0NbT5/T34mfG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iDO4bA3eGQ0EVi7B2OPHZycTJ8Pqr6aZ9r4iqDb7hiM2tNr3jHtuDn9OK38M24AkAAwg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Jrp9zxAOWIEC7oqiEcc1t5J2gEsWbtxaM/7QqiwigQCCAwnbMjXOAeTLG1SFl8TgGrAX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fkxhYCInuMHncTAaA4n0fEJg+SiZeCq8CzCsSpXM8w+Po8TdGNKxNKI1VsuKKPiE3Asui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cA45jMVgRmNAQHcM1lhjMA2i+CJ46iXc8RxBwRQlSqm7jgFLLbqhaP5xyubqHJL3FVsA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xPAvc1VByRSAtungFptNhYYDwWggEEq+rczgTzD8R48L9fQWbQIRYVQXYUVS5XGy4MfB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HfG9Ppsnp5v8PKp7WpWXqBLadxYHU9KPQQxRZbSnHkYUfkrtaRun0CQeMwI2mYxeTPi70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AdxO887iTdhihWx9nJDYl9ErdUbyv8mOY+W1J/kIo9RYORf18pjy5kg1mUD8sbPy9Oy9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cHgbbybt6cY3rsYGxLg34fxsj4TjVk3ein/3DUP28OZ8l52/gbz9ZM/G6boHarE9stBC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p74A8bHkE25JWX9jD50+QI+TEUP+MXxDyfHVpiyp2NRjOPKTaj2kCywF9BPEbgEjUmiv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94i1bC24NYyXy3joeTiH8wowEBvuqiIZjSe0S5ug5g8nHcAldSs8AQeOlwmXculQQLG4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x3BU+69wNYgllBQI4N0ByzAAWSwqDiWT0XyTPJg8WaWxL6FRVy9xRaAhoT5G7lrODLjG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DclRQ+hPDdTLuGhN1lRbs3H3BGIBJsLC24gUW5OwgKbB+STfxT1jUlrqHx/ll+O72cdC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4jieJUO0Q20LcKOb4rmbbgpYTZHyGOY/P2TcPiXRNNCQoHvnxnmXthNwDkgQkACiKUwKI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kw8NFBng9AOly4eOnmUSFE+wORxPguy5y0Xg5F/nfH/J2YcdwYFj4VAOmDR9FDojPw2na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lM4BGazkO42RLlwz7HifSuGXJjKHHk2pnJprtkAx+D/YYRR/xHBKAS33WTMgQNSyoVaX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E7oOf0Uy/fnP80Mxjc6vsZDthmGtxBB4scRNRmWY9bmi69YutwxMqU5ft6Z8g0yu34mY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AO5eof8AGybBNWf4srhJkctCegAWD5YulRTtbIgEI/URSVPtednJ02mECEVB5PQzF/Li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WRPqHpjyK65MbY2hl8utQjo9Ag0zATuBo2Jkb9N1wsBj7hs+G+PXD/YosBaZUm0CJ4D1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XQQ/Eip4CvLMM4hbhWaHzwZQnsE3pLaFXMIehN3FivrwogH8YWPxN0Le2zBRhfj6lT7I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PM2zxPlGigCbpuqGzN9SuTzK4biC4cYWb1CkxOYTzcXwY/gGeITxQjCdlR0ycdOWlCE2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CMRj6Lw/+TvtONSEbgcseVl+w+8FQFxeOFEJ4+j5g8seUqMbO3dGah4F2q2Z7obZUHGX2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oDSujcH79oMdgprg8L2+IFh4EFmN7V9xgxqCy9TF4PgngE1BL6C54JY0KMI9s+yJ9ytz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eFFwruOX5wk0nEYgA20CzILhWoIyidtGB06dzJpkM/6dw2hYT8bKsKZxNzCb1liCEmA8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mIu4Vd2UzzMilsfRvOLlkreF2Op5yfIzGShzFkyLlZWtJ7Iy7jtIAhgjeM3vHTCduTaF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yAmHqDUcAibeAXWJqMwH5B2M4yTZz6CpT1D1H/j6g3j1ursnyoszwdvAHuTiADbtBE7l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OCW3C4fI6mAkMxTMcysh6giuh6plKo+yEGul8Qz73cmFw+E9dhlnG1imFQj2t18zS/wBx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hfymIL0FdPv6Jm8MXYhVB3+4S7hG2ItzaK3CupgHTbN22B2vGSZx3QqmFEvassIvcYzm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CA3PAuc1tMAsttowCum2UITQ9zQj3fSiyeIx57dyqhBm7izNhJjkzbcEswDj6+oWqFiA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ujmATcKIJISMYq0SaAUsQKnhxMrbYcvTu3FGSVkaeJtuFoRxjfcF5lV0qulTyTCIT7QSY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lQMDLm24EAhBWDiEziZGtvcyDaiGyNvuaCkm6yBtjGiW3QSyWr3VBG8dCYx55IuptlXC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Nsu4OYBN20bxBzAgjMBDyaM2kwnlbniY/lm5J4mMETbUfk8xxKmyptnxlcEQAVU22dsZ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pk0SW2gh0uQTZnE3MJ3RMeXaxdDMblGxPty5k3AmypZC4BWX0J97kvCfc3VfcvWpVTe8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w6Nlxbetcr4uoADPiSJ46o2xyoaA8HoYBDOAUz5Fmd3adrHDp1i4YcTrAILafiMkX5Dr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2I6XL6cweeqZKVcIydR4hlc/7FzKhSfcPmA0RtAY7mhNzzjURuI3UKDNMpGSX7twE5aVF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QRiANpyQ1jlHIK2mp4IWx4hboTXRoF6E1Lm3hV5rYGHuxVdmxUyEwRnW/bbLLIjZW2nd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2e/tmKjCe4zaRN1AtF90AjwRTUu4BQPkmHmVF8zzF8MHM+M4aKKVfHMJh8lTu+/ot0Y8Y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xRz4jm+jQLzHyBJ/KT3gZTMygs2xb3BYXYzYGgqGARo/GQz78S54nJgE4jNCalwky6gqA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hNdDCRZDvEXZDkubpj+VmyalGAcs1RvAtoE4CzbyYsMuFpRnAi7oIRCd54EJlRRQHArl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8S3ExQtUZiYi8qAGb5+DkvftgPLCVUazKNeBB7WgZpW7ptMZQE22wAEqcmKIQZssnCDD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JG0EbSZVmzMJ3Myz8i4MoMx5NrNW6xLE/wAp5P3W5voGj56bSf0RihKhh0Fwu03Ce2wB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osdRYb25IR1A6Ho39UHyqbRBmKw6/Jtxapsxr3yugjptldF9srrtNc9R1BIira9TB541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/Z/sxmulcsOegqezbUoqo4hHH310nDRaiz6+RRaA5lWFn27VKLzeQoG8xoolV0LQm4t2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Bsjgok8QXbi5i4zkwkQYsmRGxZ528kVtoZxNw6XQZhNFiGVfxccOlE/Fa82M4pyYIDUD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nEIEoX7Yam3ijDCam8E7rPNg8sSwCEzgdOSf8aubajAwe0E+1rpTtHzHCxgWNVPtuel8g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YwnRQBBOAWt2+zUI5AuEcHw9CZOQPj9dABOEhaIZfIXnnoFi8EKYEHX7JnMAE2kwDYcnu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/JC+6E7ZREXHFEA6GEwGc1N0uVAITwfiTU5MA6Hy0JiEPAlyoZ46XL4ANge0sIeYWO1Az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+UHBPJ8xqjUZVxRKgXljx4gE2zzPma4c1FBhrbUo2ywibahWPgWvx0r8BDD6dy2gZR2c6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ygzubpuiPtZ6h8jjopKtkAIgrpjbYcybMk3dK6kz3qC5MOwEFQaBPbeEEQVZHUGNPbtP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DNuZkYLpjWbFB+h9wU9zG6MhqCwTRP6ifS+D5XcuPptMPW+/ph46ffX7Pn9PvcNRCpE+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MyYiBwR95X7mn+4eml8ExAa8QtUBMS9oJlnb4O6yEgqXxUuciWIpuEiX0HiVwT7qJg5i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FJxkPMyECaLjR9aEOJDDp8Rn4mExtBiMxqFSHpnXdi2sA3DXwMnBfmoPbCYsY0H3ba2w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haAm+K27Zxe4iDxkXk8BEEVahMupkM3ceZXAsxEAPiOdq3cJAlkxaWPmFBCwxIBAehFP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gniFoap+Xq1XyVrqfbCTdxBPHUXCvO2jVT68Qmhy0WpfO7n3NCAIvME+/wDJUqXXTdzz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eC0LkzwQJ4hlw8FW3Suao2ITfRmAhGQnBxhWMZYrc0Ke8m5iAgFdBxCwEXHujVsyiGCN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6GhNtnkFTFNrk6UOnMHM8F3oBZVGqhgO2fUAFNCtRFMqHzW6MomXENw06x9GsbQiHQmN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4m+ouSbpiyBSy7H+m6H3YercdKgiNtmTHtK8pKj4+5iVnE7jTcs3YzKUxsTg+JcrgwqV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szWNumL+wf2ftjyMoOIMXVl/X+B5lwnGOgqHy1dvaYDUDcEk/oPH6MK/2PvHt3u6ZWy43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3aBsyMUmTyj7Gchn66fjHORFXdAFWMwMUnbYELcVcA6Xx0J43ceYeDODPuXMaWu2+myx4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443exhc0w/0/yLuE6ff6D9T4lCHGhjafFX4uKHSIZn04xJdT78wwgbcNszY8wg7isDQS3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SfiVGxdqFqmVrPtEu4Lg5PFsRCvPE2KGtRNwo7psNbKJq+FHbuY62GoODYlxjxy08ReI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mpk+ackGsjHox6AGVL6GKvFdL5jctkaii81BDCRU8wQdEJ7u6xwIwJmNAvVpYm4S7nNG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XwOHf3RTUPELceD7gF7jqu0Q7jE4niE1NpaZDNxIvdEE5lyzMWPbA0uhkG5aFGeSPbLh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zP8AEeenM+oeYF5iQnpXPmOdoU+1z79gYAV0Py8AGZFBYXK6bYEmxZ2Uh06mNohDobja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k7k7oM3Ls3Sxf35US6inmBh26G1vMwvsbMoXJGBE8EiKvcVWadxp7dpZDHZMgozxMZBmb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YibzVdPqpuEAuCe2YshRjQbyO28DY+mmBy4GADgQEViXfnVC0PSj/sDorbZQMHQAmZMb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6YspSZcIIvjgwGoKMEFDTwwRTyRXReEWWIHIIK3uYxU4A6jpcbJR3MxIIA+HIl30LDp5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rpunuHQXRoS4eceIiZJi400xIzMLcU4itu/2T4Hjo/jprf6PE+pVgnj0nnUABZcuULld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/EyWNLmA7GedtxORG5PELXBwTHHIO8bUCkkYvcqK5n2G5NxjLAPFtzFxC6YjtkAA0xsy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w5S5l84/cC08iuYTP8QJ5gWFqnIM3bpYxKPkZ9fFm5niD3yuLl8Zfc2I8gklVIiAdPLV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9BN3P+XkT7+2IEFtG7giDarNKMAqcCc7FE2QGMNxIirKM8ALuiqFj3Cfdt4ejjJgEJ5Pk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PM/wrmfYoQ8TdAaA46CbYOCbM8GuXfkUsuOan3tMUCiZkM2gqPcsC9CTfJCqS22bfdtm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MbQBpk9Ppm0mQTs5hCMgncqDLwxBm0wEwkRX2zPQcdD/AMaY/eoh4IgAySphba2NVeVN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U6dIdIZ23xujbcmUAReCRXRXAFSpUqCGKSsObJP8VYqRn3jU4Ox0Q+9qBZ2bor0q4wR+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XMifwh/l1+8OTZHwM8xqVZ8QJdO26qCcrAgzxMTBRkADJ7umADt7qA3tNkQc8mCVB0MY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VfRRcIlSrgWoa2k3CZ5lcHmVx9VNsb+v4vlMT4Dpqcq6bCPVsMT1PSAf9S0k/PxGfmAz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GxqnMGozT8jIJ+UJ+Vig1OGb0brrf6mFyvbGEyC29I/tr9xDB46nw3y7c7OPcdPjn42O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dkUCAG2Wj4m3i6h02RZTbtjie4RvNrPMEtlm/oar5Qok4LA1PaYgrGUczYVnMYiLz14o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xIZtEA6n3FjyEoVDYgpZzkZ+QhuKqpDwRuhYQfKNPsQcdDPvoTUE+maNMYCqze7knjaT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/FmVcaVwBUUVDF95+KpbFmn0TP+0qczxAQDXMuj5NV0+/8BwZ5i8T/L6nieZ4lilXdNvF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zkwgmbtgs3HFwePEqEzmbJt9o6GpcYe0YwJ24eJVwLc27ocONAmkWZdIkfRDedCYdPkW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xu5zMZbbe0rk2u4E+op2Mw4ngHKHOTCOh4Wp9Zv66n+auQNgcFGxqblmG7uXKhgh6mCY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7f59d0BPRqgHNYxFG9v0EB5oEUYctr1+/uYmKPnxrlYho+69OG2MQTDEPX5xL7SJ7yIAL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J0rnpfRmAHkRDUPM2GD4rx0uDkg1PsSzBzLoXZY+3IBG+DcJ09RF6XZNnPZWfjoZi0qC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JG7sXvCDLmWfmZQPyzPzccOp0pi5tPMWsVTrHV08HbArTaY6z0cG/wBcmRMY72Ohnwmc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GG5SCyU0pIPB4ij37N6otECDy3ISqc1NKO56lY24/fAAOpUGHEkODFPxcbR9OqquDjss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moctNvIEUGhuWXfT21xHqWIKnE9vQeBcJoloCBFUzgDcZdijSn3f4Yx7gOSAWn197pxC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WDBC0JHbxg0HZolbZfJ8jjonCXcPHRRCLmT3T/FG9xY1uMrijc/7Bb2E1HM2hQDCbNz7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7T5U+/mVL53gTdCJ9GBRFjtshtz4nmGP5F7d3tRbO24RD8fjLh5gUdKii4OhM38ctKlz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FstSwISSsYGFSRsAHYFHSqZk0Sz8Ew6fIsZcsNxcqiK3PMsrBlpnCkRSgGUlHKEvm87r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Hy/9wzzE3mP8o+Q5Og6eehldD+gblx7/APZT5bgyUR0FQ10W62wj3IYfkPPmffTTanG+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NtZOuKpxG4lc/wDbxn2wCAwkS6BFxRGUiAij4VrBu7MO6ChCpJMxpcLAQRRGpZUrjwZX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fbl/rbl8nx+5r/6Kh5my4VmIeyjKmzcNnISbRAvL1GSdudifjrNPhVGUXHapj3bmPObk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Nq9chGXPiH5GUqcube20M2u9o1mMjuaVoDgoIhhwrBpkn4mpCfm6zTlfWNOYfUtLkA16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SyFj+AZVS+WqekperDLlOYnFhXJn2d5IDfQ/K+dlzLjabGKhEBSItZPMqorGP8hyZcvo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Ku86bKD2nENifRdhN7AA0e5UsT2iWJUQe7bcUHfPDXy0qeOm0GKOI1yuEEsUw4v2gwjf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E+vpYEM8Q8puiieILjN0K8bjLlwGM3ANTGLT4knnGtBq6cXxC0FSrl0b9pPJ5gHFQwLc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Dk2wC25m2HwW52zbcEXozCAnYDz4N3FWGVwol8s3LFjEigAXcqptm3dOIOYRFXcbjGmv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TAsHhuIy742FRDp1aHRgz8FodLlWHHlEG5Zuqbrm5zBmO0eC8OQ1kylwRRP9kxKCq1ly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tfDsS/8AZZtx3Tj9lFsdPlC9B0E5HQEiWTNoIPWpix94dKncyJg3Up/THCCDXTH8D7cg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LaxgQA3DA3BNlfHyLNyBYAAnmBFEuNz0QiHonkyjScHijRAErow9u32JH8M1ZJr/AOqu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bj3wATyVB6beJtuFKmyNwpEUbApsUIxobi0oCPVzSr/MR7a4yZOLOQ9kT2NNtztUe1Dj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RqCDkykLrGD/AJm6J6kvZ02tXctAcdEAB5jm4xnpYPawpsmZLyvkWbVyAabGsOJhkfvV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1eT+bEuzHlLfnAGN43cUTC1SyZrcjDHjRO0cGOHT45+Ljh0vH4ZjaPLNN6c41fT1DP2s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0izW4zhT0cnNq/wAfDPxcVifdwD2gC8rqEWt5fagyPBlclcjHore7duI23CpgUwhhNpEa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yq19PMsCJ7jYrcY3MApVXj6O2Mxnxh8zmfIg9asp8G+C0JcbmWTBAOLs0ApyEwQ2V53V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ADLgAaeAWgEMatrNFBMVZk+Si5VRjTM1wDhh7ahWDoeoO4gbZ5NRjPjFnmfQ8lqJt3hFN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ApirQAuVHmwiEcMOAlttqKnJhQOWwYzG0qUdCpmTQERtKwLJkWFWAbbA2KMPcfn9D+rG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ZcTYj0Vyq7jtBKn73GDmbXlN0sf7KVuPEQlGbJjyTNj7fWoKHUcQNDUKkEjpjdsbO29p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SsJ9zeR0xn2S4fF0GIaEkxYqmYx7uKufU2wY+aUDlgqgTzFSoWEPE5h9vTH8egPLML3X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4t2hyGsR360+HOVcg8a5hd9EHOWxFX2Vc+6i8yx0qfcrfNhuKC0J2hsxMJNjfDDUyMbx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LuU5MmRvhjvdATFQb9hjGjuERCSWxqf4wTzDiE7fNRHphyOd/ifRoEeMx2j0xduh3igW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AJDqN+pATU6xR+bq4uqzrm/6hlQ6L1P8vK2l3ucLXqx/qT8audsBd4AaE8eomAUv+z6k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s/8AH/8AT9jVeGHndQVOOL3TWZWVfRvdoQyg6vt0sBqLnDar8Sj+K0+wtzxFcNkAyqbN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nAsKsRUm1SNom1YNthTNsKtWJKUuBL4lrfkUC31zKFVuJgHJImDcWyqFmOMYBKnibd0oA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rx03QnjmqakAI3GWWZelTLyAIWlmAWRQDPc23FUQmD3CeIsuE3GLUFLT49AJ8o/sgBnJ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0qyqhO6OtObaBRu6F6jMzAKK3CrWcmAclRYFgC+lTbzXLDh1sdnhsIrKnGZRP8vsczINz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kCjIv7VCvt5E7uQQ58rTfuITcWxVg2IuMEktawhhMxGXTb9pLgmx00+Y422YWT8c0Kr9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QibTCsUXGyNtDjVDICj9MY9gMIh8N5VZQvhY3yQ26Hl1ohTAsFCfItRlnbjS4W2w+1b4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aAXDGHDcwLRhUxFg4hjI17VmFf8AWZPi3OfLkGHCwJcVd8ENR8DlaE8QMoha2VjDZDNx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IJnkPlVId2Q7RNu2J0ytNEu7IdRMuVScuQ54F2wJQKmPc9NZU1wh8Z67Bt4FQEACeQFE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GQtV2Noi8xmmqbijj050mJhn76Y9ggWV7SJt5KcULKmenn/3Pf8AjZEYZE1IsBeLAHmM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fKrhMln93cY01vx0orST1jnF/wCnl9x+UxrQ5niZGCriQa3V6PANNpyN01OEvPx80yYc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HyXyZmND0b/5CN4WqbiX0Plrg4G/+SbrmXMuNdJu1mIaUiZsbJGYbMe7JCuafyAlugS4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Q2Qq07b3i9pzC18FZzDzDBU3QclmgWGthFdG8cCLPut8C8fZHJ8X7mND6KxZ5ndg9xMH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kA79091RmqMbZaEosT7QoqC2Ne1TYLVku4N7Rhxthj8N5JH8e8bSxM2cWK3Uq+LtlEFL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K1XB6KvMNUxFZLMzip/niAZ6KHfxke4fPW+60E+zAZ4hHSovgKKxqBEdVlqw3mquVULGY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EZZvUzekV8U7gU99WyPtLBWMKuJYlj9L4mxWRhR8RGpsi81cTNcz4jhyfXAX5ReTH8/4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0FnCgOzziboBAiiE8FjH882Pb+g4ZhysEuVPMAi+OFF1LJjCmdrmD/kubx8LqNbzHPuu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W63NOSa2z2AY43y4i+Rz0JCBs240OhraBLqP4ztMmZMWFlyPMeAAYUG5eW46ZJpFGTIu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A6ivw9vQLx4B8sxi3CoD4/htuDyRCbjtwF7mpyIuz61xrFKM2tSqZk3Ce4jabcUub2ZN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lY79PunNjpftaZsYM/GWNgFkFR6Pmzn1PprdVnw6n/qWcQeoZTMmfLlOr8YP6J6x/V/6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Jn1l+Ho//AMlPv76/c9SdcAOjMy6LIy+m6HLptXH+HMJ9qGMOmfL2hosx1Wv/ABUj6YBa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/AOJNfW31En8b0TnFNaLQLKAJcRfc1cgT6+mpYG9wamzZURsavmTZmhGWHJyGnE9gG0bQ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jA9DPkRwN3J4jNxf8WMcXx8YBU+ieQOSTBPEUQwXsswmG6URp9XbjifIk7RKtrCzcckp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njpUcW4FR25CNe2oxtEmyNcUXBSzzGg5UC40MEC8MSWC7S3I275nuai7b5r7SbMa6swc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30V2WBsJlQV2j8R8r4MGSi4LK4YJs4THG8N5HE2jNjPzXyouCVzUripjJEJehkNbrg5N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bt+RvJMR1liwLmz8jSng9GjfMy+b2zliRMK+6oA08lbAAuBOSYxhJl3Km7pUJlTgzyB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BLNv4C8jxlPvYzSn/UYB/Cnydt7swLId04h8PZVgIq8Gpc28r7Y3M4ii34WHJDvyRAdg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Ny7GG5g05K9tN2HAuTCfONuPpmmTIJ6dznLoCFxucG/T4iDE4Bh8+YJunkYeC7cilmSM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jQfEc4tWf5PEHTdy54Lk4gAsVPbq19ugy9zRa9PZp9QBDFuhRC8Ewip5jWsLc5aE9IH/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C+4LQPx1g4xcYp6yaT/0/wD1/wCLf13tBPAmob2ei8a+GH5dfuesc5z8p/n0F1G4yF40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3WZP67savx6H/AMOaqeqf0+i/0TW/BuF1epyBsWNOz2MccBcnQPZzDcdohybBqLfNjQY8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7iLMgrHjPTIB0AFj2gM8Tc0FKC5itK3DZFAVdpmwwqZyB7pVQtuieyL5ahLi0YD/ABzh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niBOnkwjYo9zRuCJW4ngiCGMQJywlwngGitIpMHuPChunmCCN0WF54jgMtCPzMsziN84T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cFOh8y+As4MUb5/g0+8KM4dAmRVt+3zkUXgUblTHbohL85WmL+w/NZ/j/l+i8M3ulTH5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lQbpveY3tsnDGryZDlP3PpRZqXFA6AxDyscsSq1ESXRl1ALlcHoeIVl9BF8MOfo8zd0s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vuJzHbljNCP9VlU7NU4xYsucs2JTsIqfRBM+t3JyETkkQtB5ZOCIGAjMSQsuff8AhwI7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JjvTlFvHhTaBUyYceWZU25S5SKMOQHT4NqqmmB1GSYtSBHzpkVfcNjwh62mCpuBgAC7u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crVMCltbrMCd3GmXS6THnUZVJ/GbnIeBzbtULEhiaUjaqDcR7M/uX0t2Og4vRY9mLUYlb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1xYmdjt0GQ4sxLlEJIKIYuHGr9MmmTJkOjEOkNfhPu1l0PjPWav/ANP/ANH/AGsn9Kng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cXv9KG300Gm9VyZlI1WsEb1DXINB6pnz6+E0NVrE1Ot+/wBR5zNTe5p95V9np4r1eP8AF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/Amtutfyvon/ABprTxlNJqb7o46HnLxbtuOr1JTF6RWdPx8UOkxE4vTsOPP01eLJlP4+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orAYDtybxMp4UXGhThsiJPT87arUNpbjaZ5+O4nayTt5J3k7vbzWRkE98E3TuGbmM3Ew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KEVZkAqhY2xowcqAx6KoWFoYxJPIgx7x4M8zcWA4NdD5+n5bdBOZtgWcEhbhNCz+qy57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oXkjLxqRG/sEUbhkUoo90yIcZEMRykCq8PyqjLm+BxR8H5QCNlJGHcXycTNBc/IBx8T/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VxTgcSvf+n39dBwCRsn1XI8fqDtLEHGuPe+fD2p5mL+4CFpcBrpiIARS84WWITPEombV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uDxyJzBPDM/JtpUq5U5aKtEyuiECVDPT/wDlMedbgQ4NMirNRSZfbAehPH35gagAWirY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8oAJtlTbHJoe1tvPCRnMym5puPTl3M3gdNRhGZcmN8WTsDJGTPjLjJkgSHHGxHGRkymH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WY8iab+TRkExe32n9uOqx8yiBkUAaXj1CvfvL56w5l0GWsYMJgJKqkPE27ptlgAtumRP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dMarRmwb9T/xbl3Kmo/q9IwHNkfGQEDr/ALA86wDZ09Z8+g/8VecOb/jU1Y1jPApRNWJo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JMu3b6T/APMR/g2mSdlBMvcSf+n8uXI81DMmnXX6uYddlLPtLyhNV8NBf/V4fCguNbQ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Q865R2vRP+LPUDQf+p/dqj5HmzusvAKGvNL6Bxh6L/WP9nYsOLGZqUGNlG0MJqp6EP9X+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6ECdtDDp8UzgJmUc1QT2vMnu6ARqC+SPJYzuPdttbIQyvcWpfuNT2mFSYQ1AERpuqXDM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LAnlhyy41AJlEz6qX13cffQT5T6uht4eq1cf+xTU4VA5J2FC7UjuDByXXa1QO23arnlTX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YxXWFt8xZNsccbuPnkC8eF/7n2gUtkFgfGMjK8+/E+vJ4Kw9OOqjdP8AFjEYnox5xed4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61MH9o2yliqsKi1x7jjVVHE5goS+IATK9zcgeGMPPQeSOb4G5pQ6eYJuM28+Jd9CRLLHH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N6r/AA1//EwYa1GZazbVlkz7NbtlT7MoscfChQYApXbTUd33ZaKYzCt243tm43thWZRNG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M3jrlxJkhxezDMmmxtPx8ONNViGqmFGWHR4lmXS4SGwBGI0uox6MoieqrkXOuV/wW5n+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g1J1wMx6vCkOrRjY37wTTM+/nkrc/wAQQVK1A6oWPcO/8fWZPjhdL+Q1vGnQKX8T5TKO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9Q09rrdLBqcBisrfvqN5jeZ6x8/Qx/olYKcv/GVlsbq2bQFrFr7A0orSjhvBhRTBhxLlj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P/Tvmar/AIwJvGAjIvQtxn+Gib/3Xpxt1vJ9G/4E1nnXn2+jf8SeoTPe3Gv/ALifMA3A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erx6VD6ppBE9S0bsntyjg/7Wr/shM1PJ9BH+sH6Dzo//AJn9R4mq/wCSvAEyimN3kjnt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lTF2cZmTIFY6/J3PxMZmXS1j5qqg5PgcReYeQK2y6m4k8wchgLdRRqDaIApIIlcyp4Nw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dOWlCeGVZkHGQ0upFB/7EG6P8omR8YOfcgdZ21MGNt5sdBULq5bGQsFVwJfJ5mPAGx5s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WMHMelncG3eRA5vuLenYR6UgiZgcWQeIeg6nxLgjiI218ntJ84+jN7x4mD5ZMHbnecHL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BtAYXMdvF9sDUNvCgibqltO48G6t/SqNgShNq26hV4o7RKMKOZ2zNphuhLn3cJM2kxRxk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+jf2H+vILi867PzqD8jCTWzki5tExr7aEuiwgXhx7fJcUa3HfQcxfNBGALkLUYtCASoyp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1n/UNTB6jqBF9TzT/qjV/wBRFt6rhmj1S6tdWS7fjqELDEqMLGR7y00yC1wZVceoFWnZ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BDi2pjHvZbjKN23dD21UYSxxilZvZzF94+LOeFEOQEqkMyYFcYmz4Y2oefnFZ+SM2LxOZ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nbEy4xs/9PKF1ZIHTOc/5fd1IjazVCJrtRMvLt5nrRrL6J/wGXdNVzphSy6YQswGuMxs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h8zJ/V4HE1bT/wBOeJq/+KvET5NwPM+Ezr7NP/8AKdFBmsFz0of6Ga35648ejitHNd51b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sb44/j4m+yy7w2OasVP/T+n7us+z/Z6t/JOwFb3iK+oE7+qg1OrAGs1c/P1Ai+pZInqG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LctqSBPQf+bPV3dMT+oaxX9PyPl0I86H/wCZmuyPi0/5+rE/6lqAG9bZJ6drPzcM1HGf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PaNTl49HxdzWTPqw7ajjHnvu+l5e7oY67HMXwTF5mXMwmgz5M+r/ABsU/GSfiifjETsZ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cea3UiVLEB6GVFJjkxbM+2oGUs4vgz692zGpto/JepqJk/tRWONEe2x5KdckrNKeA5O2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57hBcUsjbsDTdCZaxVSHKKs9vHlImUjIaJHiGc/o/jGqNNT/AGaP+VaMpjKae4SzNzTc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GncaHKzCA8nKxn0J9JwWyM4mHCXXJgOLPyZwIfcQdjk7pix8oRLgm24anylwczJwZ4jP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1DDAnR3gZoGNrkZWORzA3A5JO6ZEEC9uek/BvDeU/vy85qMIYQXHG2MeUW+jNxBN3JMx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H+a8t8Ygh4StqmVz2vaamy5tG0JKECQiPxPRB/o6uM3v1i9zCMIsYVE2kT+SlyZknf1E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y9G8uKC5OWclmWy60FXfq8TMqXvfX5N2MLC22AFpwqsQQx2TRL+RhGlxMmSsbMF7jgQi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oCL1TsqYNPiOn/EwGeoaXFi03oQ/nbkTW6hMWQ6LK0/CyhTifEclflHzPWv7/RhXp3+W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Lk9pcsuowbw2bUbF1mfFNN6xlfVfcyeo4UyD1PTTJrMD4PRGLahhjYtgwtMODFhMyoMm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tz7Zj9szksmH/wCT+x5LTVlxPS//AI+a75603PSf+FPUb3Zl2z0oX6rMv9RIWM1wYxW0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/wCNo38P/ZkYtksbuCbEErmqlQr762MzwtUqZjU9B/5wnqwvFnX+X0z/AOPzajHhb0tt3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syfHOvH/p7/AIc1F/kX08zHxNQZq3noqDFpNb6gci6dQkZDkmu4T0PVY06a0VlqgLEI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u6/f7VNiTuLF5jkWGFqIZuqbgZvuBlELCrE+U2c3AAIbByTUDnI1Zx/XUKwpx2xO3AlT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zt2ibBu8QgypRlG+378ii/A3HbPcZzATC3BmKo61h/y5nxORBqDNpArhfllTbNxn+Lcd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AquiMUY0CDFFz3ReJ3ShwZXyw+RPMC88CAy4VnieYK3XuKkU5ghG6M8VdsPwA90Jor4C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X1uihG5zZcc+mn2LbZ8mTZO9Wct3Mu5I+oWwzV82CTxGdyN8vhSGV8ambBYQAt7mombG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xmM5B8xuBusdvkErP83ag2nfGyabfG9PuazT/jz0X/hgzN72y3kxErjjK1UwZkmyjUAo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5BSP7Au2CZjNF/zH/gz4MwyNq/ZA4YC26M28XUztx6dh3+moHOnZO9jZEY41YztqSi7T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/jhb+Oern/S+hDlt0+/Uf7R018+XqR8kz1k/z+k//H/ep/p8AtNpjCsekP5WqPp4o+mN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yafJ3ThYB7E/9PXv/wAf1HkMxIG2c1k4xKP/AHI+R5VaXW0B6X/8fNdfc1iiek/8Ca7+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TVGtMVMUjbupsuQJKy6rHoPTX78MPOMHptBnaQzsYp+Nin4mKfipDpBH0hMy4yuTby52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/LHj1P8Ar1Hzx6rsen6VDu9I/wDlJ6jkVMWlxDUE+nmsvpLkel6V9Jimpb+fcKDAmxGb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y523tp9MMTcWmXMJnU5DpOM3pup7i6tbwjmAWOABzMuNmGlTJgzf9Tqf9VWj6o0HqDGf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UpBn1qj/AKlUPqazD6mpmp15yLXu2ARzyOYSZd9WFSrGOoq7oDyzxTGNyrmSajzl/uxE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DUNVxu/Qyp3momzOb/HCHtYGnbCQ+NhE7fGRt0SNbRSNn+T/ACCiNZJuIfbuZlN457dZ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Htbm+4WLSjOegUkL8IAN3ReJ4mJDkwg3PJIImi5cT76H3FMdt2gIPHgN7pwGVmEEN2oI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rMKHugXkfItC1yrlSwIRyTPPS+bN5g0LFhps4xYtR6hvK5mmHOj4zn9i5iZkdHjZhMWdX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MKAg4gHMHmpuUEE39HaTazzOUBZq3NTZCIrcAiErDsmgxd7V5DjD4h7Jq8gy5vR/+CnE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Oy6XLhbFmS5kwh0zJTEdPpCxDRFvoAYzctzPRa7ox2NI3YzGzM+x8PGzIbn+JmqWkx/w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C8cMkDARXBjNc5q4eZqwdmwFZ6p/x/Q/Bg868/yfc9RNDHzr+nrPOf0vj0//AB1prFU+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roGCw8t0HicxdR+N6l/1LB2v+p6OafUYdSvQmopuD2gW0rhj/E3/ADz5Hm3J1auE9L/+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9J/+PnqRptU4Wf8Ap3/kTVmtOTc3Gl5msNY/Qv8AiV1w/JeBY6V++qKrn9zJjWakceg/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/d6egyIq7c2hc49UveyYV0wVfxs2OJq9XjTF6jjaHWYBM/qIChmywjiuBZDzUvSaLF3M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hmyxkWZBtzMnGk1iaibOWEM8wibYUi45tAmUEQY52AYNIsOPbGOaZ9TqAfT8JzaVNNjAx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ShSioRc2x1m01jxkmuNxsDkeSvuPjLNSJm/uT+ib2WXiMZaXrQh4ghCFCOg0rBUyYcMP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FXcZ9wipVQiVNtzya4EWBVIRBu8Fk/IhFELcIMMXz+ingHkGDzfT6fmY+E3JmmwocliaH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k2gANTQdQAovjHyyQcC5xCOK4YnbjX3UTKqP73uWb5qudpoL0Iiy5mIBz6kTus6M4KNk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li5Yfir7W7rCLk3RN8U2bi9N9GjVbztAN7mYgRFqGbmjGXZYe4cQNcYzKTNDj/H0pswf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uPT8vsx48fs1F5GZCZoAMuk0+dsbavG6NoWXJiZUEbkitx2kHEsAXoIyPMoZV9GSsOFQ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oQdsH2uyhU5DOEh35c/yzYeZjb3uvOq4MxgiG4fMb3TVn2Gi09Rv8X0vN2hm19HFqMxG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YB/7h09YP+q9N/wDjxNZ/x908T6zm8XoY/wBZDyK6jrqBuzNU1Kz/ANOitHPUQG0vYBmB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UcrOmNsn+qPn73UdYWM9N/8AjzwNV7n1vj0r/wCP7v8AJ6qSMuoVr/8AT/tyz1A/wrBj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pCZG0mVsi48WsYA63CET1DVifl5Q/5mZodSxCasCfnJX/AFGD1PGInqWkdpqNQMUb5Xyp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CZ6uLTNXd9O2YtJuc5dAnc1mXN2nfeTiz6dMY1SEod8zaVdy4txxrRIm25XGRT2NawZ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5wm2bBPBaazHtyem5AdLm04yDHl3Ix3QITBQLMI+sCPjV3x7MonbeHGwYCEqFXKAthjkq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0+n/ALfjEHJ8tVGiXUblWyNvdy8LttVXaSbiEszHkEmNx0yzUTP/AHY/6JQuug4/VQL5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QXZ8Ipsm+nMMuMbn+MHXHdxNpVDsPc3RjUfbkTgjiLj3xdO5HnoPFQ9DBK6LybsY+MR4O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iBYssRmsp5xi5U4m4Qm4BNp3X7b6fRaAEgKN3Cs3loRBxHMBInN2asXyYANzPStqghza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YbAJ74/yxmIWJx5DucXOy96d2xtjzZHmFt0rpZdhjVAlsK9ispO3dFVVjCNweCKs3tSH4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78/JY+JqH7uXJyNCP/bs7bix/jPhluem1+RmQscLd3GidvVk7mfyqwDj/EQiyXVWUkzW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fyhmR9Owc4m7qbuNxM3gQNU0lPr9KxYYB/It1lX26v8ArAFK08Aq1fZ8ak+z/KerH+PR8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wdrJm/pPmeo1Wl59T6esf8z07/gTWjdgniVc1B/h9C/vmt40Xo+XK3qUHk+q6xcuRlxg5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+daZ6NqFw6MazDetyJkwVyguO5QDfkdE7Yz3t1DDu9/OuZdSjqWM1XI0P/CzHbiOQZJr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euVd/qDbtRqPhov6cOXO2PJifdwgaNzNXj24vSNbp9PhbJptVh1CPidMe3CcawICoSbJ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mGzrNbq105xYW3MN2QrUyVv1Dbl9ELfk93VA645siNpM2XJjV8WJ9uOelA/n02bNq/chx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pVDSBWWKxoExDcsLMuQkOScmP+LHplLyxCZ5NgHVoWxemMO8rnA5fHmC1Q5hqnmoIOow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tTCOGapkyKChRmbDjnqaBdR6dk7WiwZT3Qdo3ED7qD5E26NLCLZabo7VC0ogAgFG5Y8e4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hrsw9OT+wqLOD08xRyeiY0ICnecbCGeYy1KM5nPQHolwczxFozxAePjDRHNkwfxqdQr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Xt08GFcsPlVtDxPuXGA3AbUM3RXAmkoyqf6XzBe0Cm4Cl+m2KDQC37puLK/A3LOTAoj8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HgcxVqH2zmcQeCZlIVdRlZju5tbfOIck3bozFZzSncGGyYiJ5ingsUgfeq5SDg1VsmQE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yGnhiYWhabjYMufGM8HMqMDWix7cQ4n3kzEadABjyD26LjRlR3Mz7seMbxkoBSU1bLux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ConJWqPJIjPtK2wK7nZVBN5cxb+XEuzFmcbdM6EI3b1GdazVPAczRqWGNNrYyMcB3g6j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2agVa2hZXLWTqVoZNYFfJq8zHUDIqejkjS7jtP92o4RsrnU4NSwbWMHTSf/KZdVlbL386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yYdNlGZde3s+wwAJJOoP8foH9s1v/D9H/wDlZ9so72baoRxjj/Pdump2jF6ZjD6Kl2A+1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ZJhWpuMyUyan+zIL1DkOo+GpE0+pGPS6zVhtMn9evmkU/ipe9ydurNY9GL0umcbtTcHy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1Qoejvi02g1zdwYD3JiwYGX8LDX4OOfhcnQQaJhPw8sOhzV+Bqceo/mOo7eQZC1B3sAT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2Yyd6quzeFfW5fboA35qoO9nVu2VaOKmsu/R0Kaax3H4cCbtg1OsCNivNp9Po8eDJRIx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7ixWTlcOTs53Vckx6Xaw8eSyzL8cxK6nSZ8QwdzGYxuMH27DLqHYZtVgu4D1f/l6TD3tD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g5nmbe5AkyMMSUWbbH+JszaTkZuUBgHtC7p7RHmpBmfjLgP8HQANPBGVpWN4ylf1U2sv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VsvuzZDPM5jGH3QkFjAeq8Rgt1KlcdEYKWQhMe0M5lxSRG6N5OpR2X8Npk0mfGobceeg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oP6mTeAbAE3KJuJH+R87ZVdC3BPTbzmYFMWMkcTcBCbhIErdFIm7nkBSKOU3vYjwVsCi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NYnlnb2csxFQmiXufJLtSwm+bzuR5coxaaJw+m5ibiIORVEMKVqF8tZJEAniE7ZkDRRx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wkxgWmoPcyp/ZqDY03/He2mrNYdOm3Cwqan4r/KuPlsh7WQIN9bXUVBxMuQAoirFG8t4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4n9qZXLaw+cTd7T5/wC1m4sEuKGiNYdH/VlQFPSMgyaXC35GGiunX5Yl4vdHQ0qgtk4m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PUOZ6Wa0uU7lJvPqJnx4mfsq2TVKcWHTAn1LGFXNvDP6l/ZyqHDcyJ2sHdZYGYzM1Pm2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VM+bfo/TLX1VsuZZ38wPB1JxE5jZzehf8phbNhxtMWy9Q+xSi7VXHtATH0U+4kzI3t1Z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lJNVV6a/xdfycY/h1nlKHp/PeearhPTB/EL2uGy40xkQm5u5qa3hdKv+kONRj0gfu4cf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SD1ANF1XcAzZY+fKq/lOYFd8q0syEdsVf39an4ejjcyk7e3R09bu8DM2z8f05turxLtW3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e1amcfzNZy/GZrM1dd305f8ASswrEDtztzkfYmhw9/PsPfRAszHuNqUrJo3L4Byu3dKo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VwadaOFbXGFGzJSd+2fUBvyM8XUZa12TuZ/TReiw4gIpAmzkibQQgAmRxjGwk+COBlIo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rB5qN8nmqmo/t03GLcIehN9BFJQ+xo6lG/Q+58itjcAbmoKw3sDRcumSVx0JvpU8dB4Hi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uYmLjOnazEWkroIBc2zaJj34y2qzGHPaqvtyIywj2behmh/qyHbN/uO6Y0qFgIy8qBQFT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RVgPdhARZ4BMLiro3c31Ll2alSlEaUJuFZQNuTJRIInc9uXJ7ZZEyTaaDSxfhvoQ/K92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kabNMXiFhDk5VmY7oz7geZyJcDEnxHrt7SYfbHczSntYMZ7jbnyZCe1i8DJwdR/Whbsb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l/4zTL7k9Mbdombsu6hgF2RuBv4Z4i0GTgMI/MeaD3Zmwt3NS7Nkyns+oa5TjfBkGLNr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ZpFXs+zFpdce3g9Gudvt5XrIq+6cuB7IykyvdkY2/wDcdxcBwuunpQH4VWfvUEWeIpHbz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aLtXI3+q9Q+eR9ulxuWmZt2NagUKMy7o549KHtt2GHF28OQbtM2LdjG61xY1mPwR/J6I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LkD4zlVJTPlX2nZirWV+SvM2i9w35FSawDcUO1gQuJ1Ueot/MmTZptTk7mTDf4+tU7ky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eU4piRc4XFsOPnJ8MZsgiwPGVaGsHt0oI0mmyhcY1WlxYX12lzJm1mDaMmmvJkwuAMRio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3mfacgs6lv5h5YATOPb6WSuS/ZrdTl04b1TPGzEgK5HpXOudtsYuD73U4t0KieJ7puaX7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n0220JRA1jCMkzPufS6ftYfjM7VAoI1aWvpmSIRZqZaJ2dyEhY2sO9PdO3uUMIm0Nux3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qmtvu+l/8TGbnEQe5uZjFxsgWANvqxQWZGqAHbQlFpjJjuBMTXl8lxzmNzUmzqP7MH9C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MPkPtG1XnIJnMMTU2ubAcUupvn+Nr0HBbrXQ8Rp/jx0vpfWplyDLPEqVKlQRxD8cdE1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QjIr4mu594G7eFV3RgO3uJgNkcPVRfF9PEZ4zc4sPPtQXF4jtQRdx2KVUDffu3RQYpm+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vv1CwuRp3Nymtj8lIxpyJdBq2iP/AFDwvm/djiGFmOTCYSSdHnebzt2MTxQu4AZe6EQ+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uRix5INFiLZ8QYOTjw4V7ePVNuzYVOR8mDPPws7CqhJ3aw7NcB2w5h8ekv7yoICMBlIK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8YGubqmVp6YgGky5Lx6jLR1fn+xMLWpcvi2XCNqai9tbI+H+L1Bfb6UdurupXvRWrwPA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Vs5itY9Snpo/0F8uPZqPJQbu2AM69vHoz/7gd+5cd6z1DlxezGhGPINoQBRCLR/l6MKx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sDqx5O1ZvsZsqnH6Xk/Hn5mO/wA7TAYO3mxllxnKyV3Mcz41dwQ0+h8mtjr+BpnbPptj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A9jWH/ULtE1xm2vTtPWVNdyumJ7HcZTo7MyOO4Mh3LkJPdG3Jl9urNr6cf8AR6kdudtm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nZJnZnZUDtc5N2OabU6j8pMgxZMD71yHblx+XpZqG/j9K5Ams2iZh/NpVyHTA+70j/nE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Uz8jURdXqhE1Wdo7MVUboZSzNhXI4x7Ybn1qcm0em4N7jkE+7ksqzNj4y42xNptemSAg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m9uV1/hGa8jagMhOBg7Iq48rAMzRLnhfU+NV6b/xVWAQEGFBNwoLPvIQHJ3nYBMh4Vbj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eH+8xAj+46maj56Y/wAPIjUQQQIpKNkAbp9kCVwXLJ1+n/1OHdNxgMubCR0syunPXb7e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EBG0+ej+N0W4TuEIgJEf54c1TUYtp3kTTr/FG/sVbNNEEUe61oET3WfkEZoiVGahc3cAs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wLFwgLPLXcuXQ5K+ZjIhBM9UT+FCNjwta1UA2n6ii+jQ/DZx4yEcY/J4e7mPghuMT1K3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biEW8W3NULqGedS6e/c0YtupmZ22Yyanpn9pXjcBF4hJvVqHR2gWZEmjYJrmsTzGBKu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ATkLRTb9nUOy49uLWuTG5fP7homJ0efTbX0/uZjGMxpv1gxwAzXn36L2+pDlRQIG3KDQ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KukxF8sO6eqPx6eN3p7GZP69V8mNHIxWavcqemi/UTQIKl9abyOdkTIC+oNdK5uPis4O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+blE9M1n5WbDlUgnY35uMwajGwyHuHZGxzVrPSh/ozeQajGO32ReNQkoRwRB7TlybJlw7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avTZANRhYa97zYsW7H6iAur27ZrT7lx7/TdMxfFriAujU9jssR3DsNTbuhIUHc0f3TVc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W5RBgySmBa74ENT2Q7SMgWYB/q9ReMZXQl6LFkhKzU9tsXphUJi5XVnnP/dp07mk5npH/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fTVxZNHlxabCNY4xJ6c+bPnCLGFQkAbd5b5ZCJjFYsph3Z8yYxiQTO0FzmPcyC5+Mvew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rUzD+bCP9N2wDj2CbBOxjMOMhN2TcNoB9s9T/5PpiBtCXHcg9ozFtqy4I/MBqDyq7iW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mM+41CovPW3NzNT89P8A03AN2MHirGRNiqxVrxvHUoZ/iKjgAy+mlzHBm7JpmuA7WA5S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6X0xhz+n1+vgf4/pU2T6r9H/ALImYiOoUpwlzyaqKlHGOa5rjgT3PMaQkCAkxkjG4J8R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++T0HJ+ECNNgM28BqjPa+pg5NJHiTbQ29COccI5qD5pHHITiqbIOUECmbjEUrNC57fmcA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pMIVQeYo3rkG2VcxD/WXbWZyJyZqnDs/j0ocseVxc0RCjQ5Exx9zQCo72MtowIddwJjC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2FRzQ9L9rkbwSuNdRqMYdeQ43T0k3oWTcNQrqcoZcWmJzBLWaagP8dRzlHs1w4dplxbp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aoAY9CP9JkUUF2L6lW7R7V0OL55vbi1DDexrL7DOKHc0+obWaiJqs16y2yt/LMX8eozt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irjx+/HnwZHOTBmnpGPJj12TE65y3tVVirD4h4mrE9N9ujUDuaj5Rfl4jPZybpVSiZ2h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C9L6plrPp+dNr/lp3rT6LMqB8ffxrhqIriA8hu4+fLsmXe5UWTNZyNBxoWR3lKqrlfTz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J7JQm0GdvGYcWKfh4g3Dipqn/lFQVM/C+mGnykd7XXWZSMmEkaO7X0n/AJ2zdPVffpfR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e1cSWWffkNXdpw2Rsa73oDVsAPSsW0LkYYj7RVvTUbrgRLI2A5W88Ej2wrc1ABy4iF0z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uKYqUh1GozajFPSsubKhsT1H/melmtJ5dUuECBbEB5aqC+3ZcJNM53Dg3ZueZjT31tmV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n56f+oxfjdrhHv1Hy6Yn2zKnbYQwTiUOqsVY58TRcWDIv4a5Bk07JCCvT6h/RbhFdfr9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+gh8yvc39l9CQ2P6Huh5Cjadm8YTunha2xBuYC5kO1VDND7I05h9pNmE1PBCndk88w2Og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WJ4mrF6VrjcnGpipcdam3nZcKbYBZr24xyv9hW2Ce18dHZYKVN1AZNzYF3aZECEKpHEA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2h/l9Xw0PMy78bDV5xE12Ywaxp+RkcKscTS50xQanT0+XUahsXp+iVszaJkzMGjFRLZ22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nwYUXjaYvE1LEZOWFCiAsc3PSfI903C7BGoxL3GFT0j47+aBXWjbl0dnG+Jsswadklyy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3NVNSR3gTvFUzbW1JXbpONGxtnNzXGzpV/wBCaL5P+PreIffgXDkVMShYWJ1jenJDoovp+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/Ll4eXK41nx0jFdLeYxiSmmAxYmYKn5GNou1wqKZ21rM1ZrM1RNaD/g0ZkMqcTLl2xbb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3Ns2gLqTMKnZr8Ydse5dLrD79P/xDpti6ahh23OATeRmKpNwMHuZuI/nV0BoaGg5mTgNv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wliP5KHdMHcEss29hF90yreoraCJqh/H6WimYHOzXTUcZsFfiK3HpP8AzCx2a736bRN+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cgs+Q7FgWP7mMb2TUNsVVbPloSrGayRtQP74g5TjpXuG26WHZHJmb+4WdOfjjCQbXOMe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WNqFxfqd/lemf8THNwAU3C4vH/ZjXbPuNUPMobVHdZfP3cX5MdpyjfMnxzzVf2ab+mD4L5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bF236K3dWY2qMtEy5cAlDqpZHTX5xPz3LtqsQOpRtO/cheK3QRX2P2VzCXDcvpjo5TV3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gyaXPjf8AD1MyabMi3B0otMwVInOUk3KMA9x90HEUc/YEG7uYCTH4N87oXgLQ+6eF5qjO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LQmgqbjHPByRhybboRcyi8eVayjziFxUoMvuXFNlRxzs2Y2FY8SzGu6Y8dlMZ2nFSotQY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dpsbdplqP7jtAnJgUCEmXyTU5hJ7U5Eb4EVAtdFG2AwJwcYhEfGWj6cB1G2DGxgAvGIRc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Kf5IBmrBwzEmK8a7fcRoNSmnZtZhYNqsKjvuyhrJXdMT/j6kZNJlhXEp1WUZcGkU5fTVH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cKmpxFhoNWubAS0LNMo35BwWO8lJnxv2seqAwY9Rjo5N41RG3B/w1wTM43ahN66DVdibgw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NmWhlRn7lRaAy1ZJoARjNWbmlAXSZMlBsoGHVZNmPPmfIlK4VzjmHMrqG52AwolvptM6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UE9qwcZAFbgIFqajOMU05/IQ4shnKRseRpqtPnYg+zYCGE1rD8jGu/BqMW6J7MdxgqoC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WoRPE1k0C7tABT6vcMRfOR3dQIM2eHUaiDNqARqHEOXdPywgXX4s+RbrYrjb/MZU1Q/j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xqf7MVdhz7PRh/rKE1nOPUr/AC4XdtLk5Ds65BcXhtxLDzyYEM15t9Fg7eFsmyOxE+t2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cWPRah8+ZsW6FO1P8aCrlNzNzlwjdhPGOrmNdsx/PJ41x93pjfxvZ1XqRB1XpnGjS91t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ZNiwhZsVoFWELZArZthRmBxuD29sptzIQWpRqTNR/Zpb7Q2xchUvsLIdpxZcmGPqWyw+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g2WxFM7JMqVFufVdLm6O8W6x6t8M/KSxix6nFyjjKxIMIUJiYY82pyDLnn3N0D89B0Vt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SjMX8TZF07E6XLFRtKpz5iKmD+6+gfjEu9migQVBHaY12uxM8H2mBuWNz7uV7RDzPtiL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CETJ8vviwROOhFjW49mYedHjuMs2iHIAQQ0GPcX0+6ZNMzN+NEwARMSzgQ7WnZ3MuGk1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DmOPcWshBt3XODL4uxx0X4nlkFSrLCV0AuIs3CmUGJjW9gJK7YKA+UQe7J7XBj5YbabC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9xanifM7BYw3FVR0+8R5yC4uKDGNoQBVwhYMIGVEEozZGAWanaVGMiIjCb2dmXlBtQCM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YygnHgz4l035OMzIMZbIRGxzsgTDiilfzsuHflGNN2/FiLsBFZ3NXKoeFq5qMW9Kz41V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+f8AI0dUNnFGAhJj1+PcylJjymF9wDezEdsI5HtL/BEoRm51nKemtWjON3iqFgIj2EfN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PJjZiGjMMaPrFnfO7FlRp/Dkg0uIYhiFhjADtHjJU1s0JrQhlaZA05lFpshCRNsoGUu3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t4e/jsM5948feq/r9IMxG01t93UB2yMq48ORSB6Rf5m4K+Qe3W+PS8gfSAbly46awsA99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DFj0mHvZ72zuU7H3fMmVS+V13GD03nIcfdmEOMgUJMhjczUcPhcJg3+zCtzycwmWa7z6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1HP6WxGkPtKUehm61Tdt3XEQUWm6+lieTk9uJGsVxVTN4y5tszlyub2tpmPaImNAWzYwm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5lGUYuLJtpjL4UqCfdAGEIm0SpkMI5BA6qSCc+LKfxt8G7Gwf2w9AehBBXzcuBpum4Ti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QznubTQ5hUzCu7MOuA7sjmLzOFBYlgNswiyrCrngrwLgh6AM07c2iBYABGO6PcURuB3O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ZAAH3U+1sz1bSg4p6en8L/PODCjTZmpW1CzFqTSHcJlzlY2q1EGfK0wGYblT1H+70lLy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FoTwZ97p9TH5qfVxhz9RRwzbRuirN0xnnUf3CzAvLcTIwaFjACV2xY3lfNTtWppVq1HM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OKiH3lQIgJm3qo94ERajRwxLYeGWbR0A3KhJW4ckYkxVM2gSoUioFCKEx+5ptqLhuMIc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bLBmy0rssHIUgDcGlCVNntz7axDdgzi5pXI04X3Yhz2rL4eDiZdUdSrRs+B4cmNpjyJt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t7Z8i3E1o/j9JFaXnplzqkfUuYMMUUQUaK7rG5KYMjTKz4gmm1BUoyDO6Y8ZcoOTPCKK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E6LCAMebGJt4fgZyX1OnWtIQFjMH16piZTpcJGUJihO1dOCMX+OO9tVNVQxek/AEJjR2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1AX0v/lG+5qD/AB58ZcelPt1SBVZzuXwAvFF4aQIO2NW+7Jp8YxYcjkwptl9AVpWFM9Jr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BEyMDGY7WNxzNSf5q3aaiMm64POQ7wzfxa/5aH+TCtqNd/do9v4PcCZhwYayPVsw5CUX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CLQFtMftYXQ8atgAvtmpNzU+cH9XR/wCmD9R0W1Zmw5D2IMKEdjaMeP3dpocB3NhyU2l1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UbGhU0svp3XKhrAMP6byJib+UrX7jz2yZTiBzuRgIa2LwUayvg9NH/yCQJvnuYikF8Y5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GBTFx0fAHkeZu438Dg2a2xlnmVLIi+WMJYwKROZq3C482GpoyUwOjbvjDmVYc6JBmxuS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EGwH+IztrESVNaN+s0unODDjxziFoGnM+M5MMJg4hqHyoM8lvATdOF6VuNARoRBGS3FC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UC3hieBMgW8WP3cIvkO0CXOFHiHiCXwwBlUzRD7RwD5+kHujPyGs8LAbOf8Au8xVMBqX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kfleZVwYt0YKg2W4XcVXZGNzbGExAbttQY7hFQcdUuHiZGPbbEWUUuNhcKClxbjjSgIR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nbG5cNp2VEGAGDDtOOseNVLRoKVNUjZMWlyvhw5NaQjvkyKtWjok7uye/a9dzuYCqY8b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WZ008wZ6z6nUHMmYkluII3Jdto1bTTEf9PSzMjWKuOPa1fms3ZQZMSpjz5Ms3bSlzU4d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Nq3KpjSzVt/H6W5XDtLnimEXYJrG/wBN6UdurFIrR8GCeo4MelyXY5DHF7tphbaMYqaj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3QbVD4RkyDAoh05gxPAjiNhczPpnyJotM2mO65n4bpmPuzj+XBb6bMigU0D3Dui7gNWm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yz1DjP6Z/wAXU437u72uxJUUF9o4haw3PQsAguIOIp2znu8wM4HZCzMZqJqppGK49uNp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A7Zx0NSuldPbK5mjUNlOT+NbtuWc+yDGzYt+Uw5swiZslnKNqu0s13aIyKSjYCSoMrGZW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VYYlMrFHxJDhnaM7LztPBjeYsLkumSbckAMLe3cJiMDUCymEqDpP+TK4AIH0K2YVgAlX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5PjpQgqGpW47OLm7lYeIFsbqn1dA3B7ZQ28CeRroy7sOiW9NtIhx3Dhj4EZceFca1QU2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7k02DZhxaZUgTg02NBWq0Lt2rZlc0VgAE8wQjcLlzyq8hV5ZlstRBEAgNF+Ru4EY0By23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oYB7fMI5bz94xMjHYOJzFx8E8XZupwIZ9kwDizS8w8Q3QUwBQRuMC7p4HNi7cb3VAIXA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G4O6ZVmNWLbQoPujUSilm+nNS/dGFj4s3lW4+p9oBL2qXg+A5bMosrcqVTLKlcRpe6Yl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zPpchI4Va3Rl4CVkyJxkUGDFAgjYaJUV2twOBAeyDBgsDABOzO3cOnJGDHK4smAypqMO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8mAR6mpwt3R6o2zF6qiDJr8D5W1QpdZhg1mjGNsiE5XfK1ieIRNaB2vS19rbTkyansld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mY37GqVkdTRlXPXAd3puTuaMEqu+5l8qLjgCMtt6eP8AW5dVRTUrlK7b5cHcjjOGIIve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DPyBxD5dbmoS82Dd2Gx+wYkSHt7mVRAikAGFsixBkGTJpn1Z0eIYtIPaNxaIoEMY7Zus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f4hjhME8HJyFlfyZ2Mf2jN41U0v8AXAlzB7c/QijL6jqD7fIwP2s2oXs5rEuZH34zMbNi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PlZ9LkwvlAyQMVIzZNyOhJ7SxslxeWQe77PRU3RQuTDYMqv0uFjN03zuGDI0TI1t3cZ3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uaOjk2e1llRVgQzGCIOJzDuPQCKwl3LAm9QN4gcNLEJjTgyzQEM56VDzAQYTxu3ANzqs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BjOXc0TFkM/GefiOZ+E8y6d0XT6RMcy4MeVG0pZm0OSfjZhBiyrDuReNj49jp/HhTUZ8M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P2Xu5QhYA/bGpohZzf2XtPuICyjM79sYcmk1M/Hxx8AoVHyBRp9uZHwZJiXIZkQjLwJv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xF4gG6VG2IAQ0XkbkELiybO224E+/dCeB5/yYGfFCaN2BcTz/nvlwtAtwsFBJY1DBDZh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ORCxJXHU3CfR5nifXxm0kEwcz7aKC08FrJVNsY3jVuWFl/LCP4Uy4xNnbWwNBHPvT4Vs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8BCLjto/HTN7TkyhgDtgL5JWatoE21PmX+afLyX4arlTloDSbpfBf3KCRtmQcbfcZdFiL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MTGN7KCTiCxUG+zD4UzhDRI1ODdj0ytpzj3O7jcZwk7e4ajShjpsmo06triq49SHfXf6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ZgcJlxE+ZvpuXyZ/GlfbmGHuvqMK7T3NuJMcE7mVGwIuSDuA5zkL4tVF1GNQ+TeynllL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9Tiw6U6liTqHaLnKBc+QAajKGGY2uc7PUNWum03pHt9MJTfkxsTjuE7SchMUCVUrbCsC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gQcxltcJMyGPxMqtee2mqmm/qisVK0c3nom0zJjONuhNFclTeb7hmRdjA8mYqzLtoGGN5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N23w4MjMuw3mc58W6Y9rR4OjCGjPvYA5S5ufGcmGxfAE4m32wS5fQGJ5GbtlkC4bh6em+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TgDzEX281tFcTmKtzwN5MBM3tCzze03sZZMAM7YhQINvX2zaJQMfZuPaM/jEG2lKCavHS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h8TNsK6hSDqkEbXYQH9QDu2szs2HV51g121vzsU/KxGLkViGGV8yBop72paZVuem8aVgN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7eMjuDdUY3F8s1lxwf48zDmyJrEqHGAuVAT6JmcLrs+bI+/bEO4qjNnw6dMUy5/x4/qi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D49S9AnHMq5MeTRasZs7eM2THgRdbpqfIuQh1K2sux4iTuCW5xFnY423gqAPMfImEOjT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K+5sgdsi2GJIP1cstGq6EoQHfApIpQWaeSoNeRxLqXPtvPgCXNzQk7VbaBCaxLZ6VUPn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UQnmAFynGIAsSBjUm5dRV3EeMuYCDNQb+VgpebUWdzjlolAMOQJyYNssrBz1JNWAAOSs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qm7ccfENmeZwAQS17WFmeTjFLl/sqbYnhuRtiiNN0WlT6C2WApl4u4dogxBo2OmRKfIx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gpZyacAth3DsLQwidmNjosjGdsgsjUQ7gJtgW1xpuLt7kqZFtmxAgYQZ+Os/Hn463k0n8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1+TpM5x6NdRWTDk3hiFm4tO2pX7PEuEF1A453Hg3fRuiNF4n3k/kOpmpml/rNVRrTV3iN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XHkO4UeYTD03s2MjmbpkPexILWZIfCCyuXIceD2Yc9NCzAXuOIe48qeCBL4Io3YthB74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guIZEViJUZSJioM611AirG84jWNxyVMImhHAWCC5QlzHyKjTzLAIaztJ6DmNH4gBlUWN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Ab6MlsgqZXoFbT6AoUYFjERkVk0jlMC5sjYsiksBU5pV5rpjaBqm0bnGQRcjzHlyYhi1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ZvjoF/gHI8NQh97saGjQNm9r5BSnJiUZtsKGGu44Ebaz+o5m0+DHkGTHXGXEysytXpCf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bci6fH+PjZtqZLyN2xOcWTBqO9gx4/e4jpMC16jwJrVDTJjFZFKHThcmDtN37jEiafGd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lhSp6Xm7uTUYw8JqZBvXRt+PrVWmdbD+NUpU6XV5xq334MbZMhMtnypp0SZdRgwwanS5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QCeGYTaaubbJ9s75OpXCGIxEjkH3mHG5Zm2jGd42M5s7RSlnEUjZvjmbjN0JmxmKj3Oa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e1x7h4DEt0UXGemU5MoVRjVlByY6jUpXlz48hYRxHNN8hsEErlATHnhlqfZFEH3xjDtE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gN04SC2jHYQtnduKj246plvJ91UXg/TEwzt7ooB6Bd04myo/vnCjGsXiZFtTlFXsYMzk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l4hslEG5faS5MVblKsPMN3W2KOMa7ozcMYpIXzD8LM8xeZQUs5abKDLvmTChK4FiIqxm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Z8BYqXMhmMyzHFxV5IhBgFnKdmUfF7Yv7V1B4zzS/wBe4Tea2maggZt6zcJujNFYZnNq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T70mXtPlxnEzRoeR9k8somY/yhtsy49kX24/qoIYpgFmeSps/bCaexi3Ay5cA9vXFzPo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wmgFS4DBxN8q4h9t7pdABmAWoeHaVKi4y4AglAwAUalkgcS7je0HLO9uPInk1zthMAuE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2pTtwLBim4S+LERhFcA9tXAVkm645iL28A4U8TJNAP4A4C5MisPc8b2R5gTs6bR5v/dD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WY8LG90Vf5/VBuwem5exk3VM69zHlf2+jZe1rMovWmaNe5rZrD/CQQTujqTNGMyP4jOT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/ianmMqzMi16bi3BAFGbGofP4xKuPDl06KvbRY6zT+z1Ep7tUmzKQWGz/AFWsyKj49wOp9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eqaxbnN5M4RNLh7Cag9nDs3HJp+dBqKfI256qVyF5K+7xMx3DAf/AHHPlCzUM2SYdN+R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N7gmbJo3/KcLh1GdE1zPnGk1+TuZTnV8OfJihbh8+1cpZI4i5QhxjJ2twaOZg1hxvj7TL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kZNO2LPjyBljsqoCxmLJtiszTNiafk4UbLuV2YY0GVGUZkm8BbsRgN/AD5FEDC2IHSua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SxLqnPiXGaBS58Iqbo/tn+QslF2x8gQb3WeWA6EgNvLEAwQvO4REUxma1SM2+E1EX3Fq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KnO1VhyQ1PMAmQWypQytNpeBJe05Ad6JYAAh4ZF4cwMbaY/kK3cHoospSqzXPAzja3Jfb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H3TmKp7fyZV3Eng8RDxD4uCILmRqGwjIosZODkBY5RNTNP8A00JQmGhmye3IFsEAdGlx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EyhMfAbz4KxMr4ptTLH8z60ihs+ryltQ6q3TECA2Ndm25ssUYUAlSlgjKI0a7ImDIMOTUY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EURRLuGp/wBrYdoi1Wk+GyN86MHReRtiwnhCbaq8jzAo2rZlgTzLo3yBcrhqjvGapRcb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LLQCpzU28ONrYjsyZ9QsbU5Z3Hbph5D3AeSrxsTTvatYNXlia1MitlTL0YTLxNHQ0OJNz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XuZta1YsiVBkOZLuKKjWYTStVL/yfUPDoSNJm7+Ncmya5KjO6lz/AC5GM9J+T5gq5WGQ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PJe4SApmlv8A6grgzN8jVZyFHppZsgX26nh9L79Y20R8ozQx/HjU5XUTMRlxE8D/AJPr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JVEZpmTacQH/AFTN7ZkblDv13cf8fMzPF3AtzM2F+4BjRaWF6hbj2mFFmWhNMh/OYFjq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g0IuNjW9YKC7uwrDKhxUFUjXZAv/AE7HhYpnJvQnvZco72odJnQT0bUdqO27VGhNXjJH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lHOp2+i3+blt8yInbJbU5sSJiXVaghj6hqcJ7uPUgAhTj3DMpxM1Z9DipptM8FhY1a78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LbTiYhMW0AmodwhYgZtRtiIxXHl0DDVrmxrjfKcGfWjGyZAzryGzJNPn76U+/tZARaw5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bSeSYTGi0FJpSwvLdYBMbcItR2szzGy1AjPHFom0R/I5c8SjBP8AI0BbNK4hY3EG6DJy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T0E/yjA2FqNZgGwEmP72AGNcj2e3KCAG5iU2Btj8hBuY3V2TFFMnk/GIBC4EUkwU8sLM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V8tN/T0Q/wAmo/vAgUmcMjKULIZsN8g1ubaYpqY6lHdFM+p+QZmxAJDDcAuCnOQHGQ0W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IeoJha13BULTBn2TLirG0HUQGf4ny3tUNUF5Gtlmg5xFrn0oMsLN26IeKn1tJm2wIFaL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HB2wCgcstiamSq2xzPIMPCgmfR4AgmZxeNQ+ocEnZKAgmOMIvExy5QM2CZaA0Pm47bRm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hTZlxzQ0uPbp8uB8j5NHlM0SthxBtx1G7eLjAGMDF41Gp+LcnFkbTZwahy4ymhwYgpmQ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hlBV1O+K6/kfibhmzrhytq5qtY8Gp1FafXviyYfU8Oaa1dkxtuOYB5o/bkOeZf5JoFdt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+UyRv7Cg3ahSuOMP9Rqdz6ezps2na3yrux4T/wC56ofyEqg0K482pxnZqVEBuL42RYxg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RMrZMpip+RqcOMCOtZ9/tN7dXDkxvnxKUmRkWKV/O1Q/0mjIXS+oNFy9nSYPdn53ZyVic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39h1jnYn/AAfSdWc2mPuGpen9JNeoOSuTVZNqemFUxZMqgUKy4hMB7WqccblA1nIDgaHT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a2R61azGa0OEAjglKrdwzCs2UY13HY+H2ZdPS6XUvo82fttjzY7PpBK6vToXx6m3a20+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7y2YjJpAO7qNflrQakd85qyZ/eoyZdO+nyY2xahsOLGdZo60+TSag5sShc2dcI0nczo2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ePI/42wmBqFxFqPk3Rs6qFR6e0mLUY8zE8ZSImSbHh4i8zbGIQJyaVY7wCeYYTB5XyX5s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nyIbavyhgvqDsS+ETcHbpxXjpdz722RUoFm5KH3bqm3czrtGbxqvlpv64PNdMmN8cTyw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dLjeYsQqxbHNlDicRHbA2TEvbGObBO3Agstux5U2QLcsktdjmcy2A6XGNkzipiyZMB/h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g6HyV3j60o4QY9QMeLZFXnxG8zyFqVDL5B5umuGEcEz7HM3LuJoHIWNGeJTXwsZhaKC2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QibYTEETGBNXjOTHkxPjPvUrkh2mEU3AHtg5gO2DM035Wm2YtM2R0wdud8ztl5kFjV70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zZtY5w4e5qJ39Tt0ud8moCTPucAT7JiMTq9VuvZHxzQvtyZg2fJhw4wD51Cez0/JWTHh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mmoIA/LdR3bmzuwKqRnndDQeyYNU+OJqV1TXajgZH4QVg0mV8euzhNXp9oUDyeJY/IVe6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f+oxJeHVoJocnbfcGmo0u7WNexjtHpwyZMxIEyN/KfGlz48jPiqahzhQqizcOm19oxrC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lw9vEhCIeSeY5mpmcVMOQ4Qmp3wvp3j2NFjtdPr2F8ldBiO1yomSmFD8vSNWTI1vrDMI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uAtqqzp6VzrMnuy6zhcAXHoMxAxGOu4JhxN0PE1p9uBC+PSt3c4oZLje52BmsWppx/CX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9rDtNWGfBi5xJn2Y7DpqNOzTTYDjx5gN3p3s1WlO2ZAL1a1kwf8ADyqXya7JWLTA3g3X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F7KC9eNs9NbbpdU7Zg+EgFXwZn1Ay6EZO6exlRMmG5pdQ2lzY865s7+BCZ/ZNVn50WmO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bqMGTDmxZWzMMa4EbU5c7DSaf/qeqVsGbFqsL2pul7cACQkiVUJ41mbJiODU5tRkyZ8m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wMOpOTKMFTstDhczsvNTqEwtizLlGK8sOPJtIpaF3udVoO8o1CJ5i8ywk38BhV2oswnl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2Ugrm+Or86Rdyt7SJdxUJjlTiydpVOWZGKwZn370aZA1CjG4JbG5yYDhQCURAtEAzibaL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cDrcGSjiVXGRQCCCGBRrh9jPtcQ+J5m4np9UBMWXJjnfLzZhaNgdRPozL8Zps/aiOUfS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FXF8b7gPF3Fjz7Erg8we0fRZVjksSVAxB63bSchgayGnuB3HaWJm7lnIlmKsXg76jHfM6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SpVS7jTGOAOgiTFgZMZXLC212fdMGPZkzP3snAhcRm2rm9Ry4cvppZ8G0CNzMvtgfuTc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7Rg2rqmA3NzPK5lnp7DJqF4m3gNuOrXst6d7tRrcb9l3CLq9QcjXN0xmo1EP7Zw4UkRI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sD6V9Fp8a5POTIcOZj2DnOF5uAmQ84ONXizKrO+4ufao/wBUu3blWxkT2JnLIupxnGxL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vX5U7yP8j51mMVo1/I0eNT2Vx7VYgBTuK8wmVC/OFe/qcv8Ay8xFX7EbulgCuqPu/kTU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G31HJ/EuM3pfUVs5U36JeNIY/MPGbC1ZtTkptUvt03HpWXHPRs3L4jifR4dnqOUAHW8l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nfxsu9cbHJiplM1w5DVptDy6n3cl2JM27hrYjkJiy74SYKjuIqc6ggKv8WRlZBuZX05T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EQuo0+ShlyKr58bZH07jsBrmtb+X0usenBH5WT46wVm0DgaYqGGtWl9N/wCP40mfIzZd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8hNZmx95cyOj5dM7tpcLoC/IcxqaZMgA9NTu6nPmVE2CanCGTRZDjbW5Lf09FGm1w7j6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5FzdzJjxqobkAcbTKqG6zI001pqNQ5bUqRjUzKbGhb+f1XUtgw6RjjfX5XfD6Zq8mUeo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/xc+py592g1OTO+XGL9qnknbyBTXUuzxa8jb7toEANnmEwLB7XAJg4GUCZuBq/Om/rGVg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qcWS1zquxlQMd+RmWiGqIWxlsYywnaQWmPI6EjFlm7JgbcJuLTmPbL+3FN7jiDb84rJF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jbEeS2JwoUQ0OnIEqh91CJjJQlsbQ4SRM/np9aH26U3fSul3Em+iG4j/ABuXUPmmjOAGy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GxCW2026jBFQmUBKBnZn47tE01FsJmJCsKkns2Ow27bRdVaOtRsVRuJfRTyBApvHj3OU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ZkDa142ryNLbLLCAMWfLsVcWpw4zn07Zs+n/ACdPF3MMnEytlaflM0x6rGcmU6fKStS8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02RcirtIIbKnGlb8bVHIvbr3LjmpxnKnp2b8DL7M6+vZcX5JbnwFEwpZGLjNhjYyJ5im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sWZzlh4TItzT5W04xDGupVe1lzFQf6xiRVBPLzS+/WqFxhuZXuxONNqV0mIanbTZGuZL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LcO2tS004y6XI59rkAG3ZRQ8Go3BzPUwY8rJiyB54mqcKmj7ePQum1c/LaPNj1GPBvVsn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yFX04rSa0Fj6Rk36bTsRm5ptsBW9G1sVDtrcomkN+jDGCNQrYsiaoZQ6DflNvrBAv5G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HEdMy6qPpqjG5ro59np7Estqz5NhOTGHyvNXwQfZouTUZ+cN5GyZLd73nEuRafGFfGZp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nmYx78GQ4w6MDmyZEbG1Phvsar+7RbfxNHQy5jba4nuaYTDkNa97Hp+QCH8cNpl0bNqR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7T63L2FY5y3cxmxt3e1AYZrnrH6bkVMh1J1GYg3thCrj1JvUPmVZkY3qEpdIvvsnMBRE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zi3DM9/kOzLGZo7GsWLMreqN3GxQDfocOPIDmrtvXeALZMuNZgbt5neHKFHc57qhO6LP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ja0KtNrkIjLKYTErliOOay1eeq1U0x9liBCSmTbO7ieOhId2dcLBVGJ6/FGSZtO2Kdto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205WEEzHmZR+OrRTXRfB/W+oJE8F15jNYvjSuomRHxR/gWUo/KtxCeDyVIpeSPcSTB08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66f+kVQ5ipTKtH7smLQP3BHNyzFuAQ5Z5hM5isqkEMclCIvFEhDN/HCKMzRXNnI8GTJ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iJmQwm2dKwP5VisO1o4KzgypURLiYjE4nbZkYQoI3uIx1DQgwyhHSyuIUUEVam25sEyJ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CwilZAZ2hOyJjUKclTzMOKxgQLjqoI1xkBOrb8SZGNCCYRummxwLw2OZdPcz4J5gaXMe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cLCZFYTLjsYXfBBrrC6nHAqqVtj4hYLmx6nS41bVYXJ7VZvacyBxoczbM73kj4VrSvk0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sLZsmLHjwDNq9RiyLkrH82qHmOs8BvGQtkbR8x3XeaBx6FmfU4sCKVFZMd5/xsOMhn7m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wY5lO4Z19+DM2j1WLNplyjaRqH9qHttosCqczbU1Pw0S16bVDUJuHp+XsZlxZURySdXj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bGr42NTWH26Tfp9HlP8AGTNaZ5Pp4K5H3VkYYxhcplvcNZZgPt9N+VkFfcXYYwKEz/0+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+NFqn0mVMmPI7RPkt1lE1C/zYvjpf+PqxNKztiOLHhTUOVXWf2abRLn0OCa34YTtwctGD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RTCq6nK+HacOt7bN/Po8Gc91Bc8wzWj+HRrb7f5yPd9Z2Fai/wAjIuVsyOXXPwulbblZ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tovoV2hK7rtv1FzhmFAWd+qX+FeE0iD8a9i5iNrn+RsgEzU8ZPdjf+NzZxjaNxaC2Kni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/bCeUj1QMVeMsyMoGf3TUmppN7zJh1GNE3nEFhV4u5SWJlQmYGfcXZSWBm8TuL0VWcZD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JjKwGE8/fRuMfnoagPQcQgMNkKGDGYncxTu7jkxqUJALneTAa6AdCd0ojoemR8ZV12N0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Rfl5iqLepcT2xiTDNqrM+S4p9oszzAsNQLcrjxO4TKtgm5kULCEM7WObFo1AoELb4MO5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ajKcmR+q2J5gQGBAJVxRwJiydt8+lTULlxZA6LDRYbVjNMaxzL9xa4gEaKhaUBNk4gjN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T7WReMVU0BhuN7j63l3Zz5gmmWYV2qOm2ajFY1GKfIKenomq2Rc3uyZpxkJxbWKhRVBRc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1EmSDHxU4rmVy2MdxsPIxCBajJDi2qoliI22b/dM+PfiwjKhRHt0YzZks63UQ5HyLqg+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oNZa5uMy5tOsXUozK2n2Py+bEpAV8UTkqgMGnxI64gJluYBhyA6rDNuNg6zV4LPp+q72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dPqRqV10dVaaj04KMnqQGbMwIc0udDnPAyaZ6bfMos6XRZs77Rt1X8jlbmhBD5tmOb8Y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o6f0xsau4Gqx5XAiodRqsiYcCtwFnNPwNSbzJycF9jU47x+mODl1IrHkAVdQbzZtSdJgw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viq5FipsmfVNY3Pp/SDt1ubGN+bFNHlfT5tPpeRBCOc67hpTWX2jG3zJpRnXK+r9mpyZ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x6djjbSY7HlaJCrYIED+9r25DMY25X/5H29BcboxNE6z3Y09y4fatFg/KuCXRFLZJm/t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vkVFg4mOExOehgPAAMYVBzH+QB7mMnZqTtQD3alrmq8aM1N4yYqj0R0VReU8AXCsK9+XC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noICVK5EafjOywHpjftuy0l9B1EHJIm0yqhU7cWVsZ7a5QysjVvmw1FPAIoHHaKlbFnb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NmQMouonS+fM4i/IcndzB4YgQ1s7kBmaDiUZYUeZVQvU7lKGtgB0xQNLimM3PcE9zTFj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O3GJtwPmv0ToIIJnQth0GoGTG6pmTU6ZscFAVBj5B4YiNwACSuO4qyuNs+jCIPFw7pt6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cKxrBmazg9yZDWPUZO5lHTEOdNjoCCL0ImqwbpmXbD5UzG/by423BMBaBFUZUuMIF9vi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X2wLYx8wiLxBxDzNtnLtEEY0EoERxUCjaOTxPbMnOE4ayLj7juoQZCTE4hUxwNvG0gCY0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uGFRu+qLsyKgbG2QKpAQbYqCMsy4wqpj5cQztRFCl3qM1Q4iZ+PyiFZtBPaQsWAXUAZk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m1xtNp3pqszTUpuxYcubAr22QY8YgT27BKqXc1OJnwY8L7cK5MDjP3D3FWMWmbM5dk0oi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sQxjKoyEPhybFz/BsDK+LW/kYtRgZRp9MMWoysMgdhMwbUMU7Cae9jjNlmbSNgmXIGT00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ltQmRJodDlzahcbo0vkn35ORqAcefT7H0enYrj1OZspwqWOrxz0TUIVy48WKa998x6TNk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17/x6PIq5Uz0dVnCjDmYzFqVyLlHCN/K2InTeZrmEQ1nrcfUKOHD8xznotNR8W4yjcMX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FryCPaOSLuLxBBcMHh55DKBC+51ybYcW45qAzeNV8dL43VMp/jUbjOJuAjNuMFmOthcj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CeIP1UlWbUOZtxGZBsJ8KzLODOf1E3TIDjO6BpkQCCI/dBDY3vd+g86Y3KniMLlXNgiq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Ki+U9sLboonJFUGepuubhe6EkkHYR7pwADcYqs+UZWYqkbz9ITu8QsBOWhCzFp8jTHix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qL9vTJ7R0roIvSuggmJ/xtXjeKbGbRK0ZCjQ3khKrNpYItALPEHQQi4ATNvAAEJgS527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RMn/AB6mJiT6y3Z0DTxFHOmwxBSqePvGeZ5mReNWk8BY3y9DyhsD5WsZBTudp4mO4RU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SYKCqayTbcKm65UNur2gboaIWLxHIlw8SwYDvd1HZdNxZ1xLzkYJAJQjReGqpextvdlT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ncykAV0UXOBLprtiu/HAtwcwkLC3IEWhGlEkY5t48RiDGye03S45U+1oEg1tVUY3BiQM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AJJFqq0BjuVGuEEk4OTjEGObDtOGBDarsGTttDj3Q4BO1RVAsLTNj7gxbceRi7KGy0rZ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GmPAMOV9OCcHeUb3rihzCBtHE+tRh3rhTNpMuoDajOm/dixBFyY+G0u2afWkDtaNodT7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3LMi4wNYrHFpMk2jDh1OZVgAE0ajaRkM/Gd10+Bkzsq45qLynCEq9uccjUUAqHJlz4Tl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2aZ8Yx5FVncDafPQDkKBOYJ9tZiHirjvQB3QeX4bO22MJl5msM0nj/Mm8s8x6uhAottMZ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26kdsJFC7MvkS5f6GHoKn+I6Aw5GIBSHt01dVc7WUqWeox3RCQNtpqCuVdMl5c1dwz7F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6ubrP2BL5hInllE4AVrOWh0+xQgAqVcown+MC4uMQCoD0rdLqWbuJbMmkmPEmONzLoeY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1XoJfQdNZj3p6bqt4xN0dVyDPo3A2KINohJJG4HcZuN8y4vndN+1t5h8rBZha4tRjU8k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n/qFyZ9EzTacwI0UZViPyPLZNjNrHJTUZYMpM1ImUVl8HJ/X6Tk26n2ziORKi+Wq40ow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Vdj7hYqvuotXzdXAonADGxXJUCVO0piqBOCmTIEPbBgQRRcAh8tZgTbNpaFUiqAK5qWB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FAJCiiBCLlVFmw7WDGWRApnicwCXwl0eJYMLLbOTEG0KnL+2eTVRU92rvemMXU23FSo0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j5MxMotAlAXHHAQQCfbcxn2tt5UEzgS90PEy8Fc6BHByQ8QIWgXbGEKbkUbG2SjOADTQ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nbEdBXbAVTUUHevEY7hkECSp9OlAixXuoE5QKzqcmTDpexjyYRkPZBZcXJxUMKmKVMzU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uNe4FCjPg7hHcx4wuQzHrchBz5WgUxhMY3FfMChZxDydopYYnELRhvcLPjMh9rkk5bcZ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E/rydzC0U0xFxjXRDz3Vp8opmYxuZ7bx5smzYwnbLkgiV0+yb6cTie2bhU2Ns6DkiH9Gy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s3AbK+XTbFuPmZ0MMRqIJJHgwGVZr2zHZyGDmVOIALUCbxLtlejnNGpwIa3cGVKIPLQI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3ndQgMxaN8gRFxKGqB4RcYQGfU19nVEfpUAldB0EMaZAVyaPP3ExtCOjquQZNHcfG2KE+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RnE+TD4wRnnkr4yAQuKn/b8RcZnrvOu2lzptLRWgDqMeOdzE5e1ZN9Zvce8qTT6rG0YI0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z/jpG2wGwLl8eZ9NwIYkTxul3BwGTcK2xV4DMDusqQJ8iCQfcYBFYiJZORqhu1tpxM2W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2MYCxLDaLWA7ogiNUbJtByFgnL7hEM4EO0EMAPM9oi053Q1K3gGl5MQQzbyYKVmFx+Zs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8ALuLUsQAL8iEAh+O32rSw1KBgQQC5tqEWtbpVSiZsngsppBcJO53qMWI+15jGgOem1VG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q7p4jG4o3RfIFxjZYwLEqfZrasBj+MhVSouBbLcMLY1CvtA5A4TiZPcDZi2EXzlxgrp9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uhQwo1sVSoDQbk7YKx49hMUFUyD2jJjWEb+ipLG2tyoNpquhaoqccLPM2zaohC7u57ku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L5muZxS6rlNJBk2wwck7VXAdyg1G9pDBpkVg/IjdFbjdkQMdxABO87TYEBl9CP0siNlL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mPJtDijjIDEvtnEVSYRCsEWY/jYMEy4zhhN9MH933Dz0AoWXm7m+FBm1RB4PQCACMN04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IIJoANkmwTT6fC5x4kxgwiHojRxcqGHxqsYJyYzjVZXQjoDLg/RzxkTaqDt48TxGuV08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R8J5MqJV1OBPtI1W3j/HyRVfR8A7YDaIk1GZcSep5CdVgXuZsaVjdHefj2Bi2oW9qcJw6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gmLA2OOl5NdjqN8lmD4aJt+lIET4mDz5g6ARjwATLCzdA38Zl0b5Sos+6iio3lQejBhNt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HycCE0Cd07fCipkPvHMVISFJblfIWY+MlceIvuDe4oOLgAM3Qtyo4qba6CAy/cxMYgEe9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7S0Gbi9ovdFFS4pFj5FuRzPE+RLDaWE4hPKpKqHmV7jObsk7aJ8KsX2z5twsC7YEbJMg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CMIMc2zYFLCMpIqoFMC0CDCsX2i+SdxZaipPEos/iEqin4rYlxRCQVq5t5YVAOTxPcRj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wKipkYUvum734099e4zO/wDCi0OKURuIsWgVHDG58j7VnmGLLmRhbHdAoaMaii5W6M1t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NR8NH5B6VRb3QCeYOIRLXKpXLjHyUgrBVOvbJ8g0KWu17j5+uJZEu4RANOwfAwQHnr9Qy5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CMu1lIIqn22AdjbhkhKbio2cQKyrxBMOd8U7SZogHc03OoMqjGO2csQbh5gAvgQ2YJ5K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zF88wHuuwRURN5A9y6YzHhARiMcTVKZ5hAhWVEaMJ4hmv4wJmnaxmMhWATbYKTbAOa6M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3TT49/pmL2zG0VtwJIm6Aw7TCLXLpIbE+/HQ+bqERvNiya6eYzckzB7cTvO2Z6h/yfTF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4FBoi/xIFxSriiKIi7x6rxhb5Yv7Mf8AyPTT/pxx0+zwLEsTcojVAd03CHySJZEYxOZU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0K27uUux4bJa+ZxG+QEytY8gUg3GXwotlAWM8PJUUPCOYnzCQ7gIvmzBApjAwLFWhtue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PcYqu2P7RcqFhAvtZt8QBQvJf4r5Eq4GO0cy5cY2C0XyeJVqh4ghO2PkVW9zxfap5nLQ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X2jaa8h/n8TwZ5YACeZwsJEHI22EHI6fZjHbFG6cXS2QsPMsGUqxEBOVNx2tB4CmEFoCw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bKsICZ8JZyEcwDlztiW/Q+D7YXCqchM8IOTXFgTzOBOEjN7j8gbiLGle26haoFoKtleFV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ty7ChmJmdZqvhofn2GE3S988dLl9cbNjntzwghts4oo24e2buWJYnqYDFNhhURnU/kPO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gl88SuajnoOn1BurH2tubCcfXCUAyYSpxpamDxAlkahiuBE7rRVm6p9r4A9g56KITZXi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NwttYfyAuEZQScWmcxMIQcLHeNzHWYs2TDNPqUzdCohFQ9D8NaL0ZEsiJmKzdjeBRNpm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TuhYzkwGeTov+DlSKSDjywNuHtM2TZPgHZ9mbIcreGPQtypqLUeX08wmobeP7HF9tluM2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TR725G4zfM97UWpicVkQzE7CBzQRsk+vVsdr/np1A1OD+z07jS/4+QKA33CTuX3Em5Qi+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PirWW8y4DN26N5+mSgvMf5bYq0/1uof5s0vcLar923oMwhbc3iGXyY3xH9m6DmXLn0OCz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04U92WxYTgB32xmuKKha2XHUZtw+MILReBlyqkxZal1HG4bBFlUVBMPkcRRAJUHDQsIC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lW4xircfmfGJbwRDHF5DYH0vi90q41iARRQqNwQZuqWzT+QxFAjmiDcsCVZY3KCBOYOG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NvLGLZh9y0YW2IOWq2fGLyg323IKlMa8nt8Ow22SyrSubQioGFAWSYKhaonnZcTofDfH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o9xKFmnN4/i3tbI3LNvbKJq/69J8lO2NlZwZcoUFuV0cDp94z3RZWczmXUJvoeo29F8l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mTHEfG76hG39K6ZPI/QMRCbijemmGRcuq292XATtxrZJg+MFgn3HS/2J4Z/axg8gROpH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tmRuF9oC3CjAsrE48dRflpsLZH4EJjGGVHEZZ2MswnNssECEcR5rP+Hcq5t6XN5ncM7j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9N/4LiARBEJB+UzZ1wBNVlynZTKZqtMMo8SjC1Q8ShEEJBiw8QePkUU5YmGo3kncSlTWY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1z+6FWL490x4WxPtKHE0U9PU1vBiUNqdOhaZ1KYdGn+jFA81tgW5SqKJH0eZ8ZZabale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D48AS6g8e4mi4VAI4igmVQ8xoPYTcQHabINAkTfFHLeQS0XkfEqKnBK/2XQPEa7/AMb45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jGFoTMYqcBTUJqA23wl1EFB3ufX3vojK7zGmyOAXg4JbhfkzVLn2Ig6nJF3MypPEJ5Le5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HnxAsHthyFy6FA590J4X5ESxQNzxBZh4h5HcCgszTmxUL0fm17Qqbo7c3tlEt4HdJbcz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uTyVABu4OBkblYRAJlskCpuaG7ACAuTNoLe0R6aKq7TjUQ42ECsVGO4cQUDGBBjobYPb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UgEt764ALR4TtmJag4bIfe/M2UM5mr/r0f8AaDxc4hUVf6eJQZZXBu1MIMME23CsHQKS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cVPrpjZsbEJmZgVKDe1TJ5n29bugJELboh2PmXup0HjB83UMRjanRlgWCaUM2RlO3Y8G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cDY0XG02ESoBC8CwBalGHHKIUK0w42d1Axpu4vjq8Td0uX0+hGmu40sEs3xKlSpUqe3pz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JoPntICPcAG5seNyNOqE+IpmtTZqHvoaBBCrvlRvkzXOVWizHhS/8p5gWoTa/eoA03qX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JBTBxwvBQwTXf0YNPt0+jxfxeq4wmk03/DRQAW5rm6Cni5XLNACxNBFMfJTYV9o+W2bY3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ABXMHMLcsbGLlQhjfNP7a5UzcAWlR2i+clbljUsDWB5Su7YjSrnECGmAlDcFM2i+BD42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e4G5ACgKWlbYzVPEFmBQqk9yYBtFxluFbDRuWqL5IYwHgT3CNcYymaKBRIAZoeZiQqbJ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0D3sFAmUUj/LmslwcT3GXUA6L4JjngAsyRjDcT3NdEe5nap9+TkybSqtkhFr/ieY54uW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YR7jxN3Lmgb2kUbAhJUEsQxWeJwIymcggG3PtSXRNlq4VYYTBuabKB5G6IoMCBjkXiJj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bsxIUObGXzqv69H/AH3wtA9tWjqyN+vgkWByKgAjkobl9dvDDaeiwVdzd+p8B+4GUoxq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KeJiDLHRMkplIA2rQhaacszsvszoYqtejFOqmuKFyva0xmsY5JFTfui+2BoSaF7eYQ0Q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53aXGcON+YTyPJ6HzkM3UHygPd9fr6+/Uf6yIDCN4Q3CoM2zZNk2LD8gKHTL49L/AOG0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7gAwA2wCpcBmpG7EG4JFB53TBlyFkZybefe2xccsY3nJdAkK/g5Nx9dT+JW3pMg9r9ww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n84GHlh01z1gGqydnRPjL67F3U9MO7SFAEVeCtE41qhQoTyaorZhoFEsbEDH2Jjy8bwB3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CWtAhQcnssGWBGAYDaYnsjWI6ta3K3QKZ2lgxw4QVGGbRt2wcTt3CkXFuilbq5VTzP4k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tdnmBWva9Y02qbEPwIMCPZUiInJMbwCZ7mJJi4t02bVx+PEB95PS4on1wYnAuMeCQIvuY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qgG+eIW94oAe49wJCruyDa3MLUHNMxhinfAvJ8ATgHdRJiCwb3FqjH2hiDcCgTcJ9Dli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WMoArnmEzzCeMdM3xV/dHIoEHHj9xvkHaD7Qxi8kkCEbZ4HibjBPAfnoOFBqboCbZ58p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VCxVsjgcwKWmbg6daRx7Ty+Th8nMyzU/DSf3ADaJUXIyD+F5lxtiI60evM7qxtrT2VQt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qdOrYSlCscOyAJAivH2KPZt9kG2Nsh2iWkOQEWsZlM3LN4hyCLmqd3nu1O8199wfyMk7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7r2ruQWJHM5jOSdByxaDiC7uwTUT4Fp74bvxLrp/lfHeBnvJVVUGenYbd2n056HoZknuj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+j4+/Uj7oYsYkH6U9LjtwB+mXx6Z/wANpkmPzlFNt9yrYRNqf90QQcHKe27CBrHkrE4L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UCwy7nvjcMjryutxdzT6fnSXGNgLKgSIJUKbSDGeeqtt0t8aRiDpDvX01dmZj7QYOchM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LVWJRTfyR/aWubNgdryKq1tjCmFziN4PhU6GLdgGfRii+nIizy0V/Z93AtxiTAqoGBYA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KubIJxfMPC1c4ISNVbeQigHmMFiglvbYIM8Q3As+MF3jBacLC53b2i74C+05nm/JQZid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yt22zPe81Qgh+YZp5hrd25tFBQATNou4VEei4UCHa03qZ3EilCPqoFhUS1i0C9AhbJSL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niIcatkdTFcbdwaPQF8bhGghshNqgtuPOymMxodpECmbWjB4EaEPO20K5DAG2hHiht+z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7oCmJ4+R5MPhhSFpxSAmM0DTfubeWmwJEIpmgqZKByeMwmp+Oh/5O3jYYAZsmwzGXxzt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2GbTKhX2nrgPdxgWQe3GaozuZcvpjpwWuXBto8n6PjoY36VETfGRsZIqKalLfVB0A9oq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cDonn4zHZioBDzEYXxKniM9yt0QBQz0YBcRRixZDH4Ai9fthNttX6fTQefUf+TD0UxQF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/XL8fTf8AiNMgnxJ9yL5A6H+89AbTXisp9wqgl7caw8AiM1T7gqXU1GX+Q4l2ATiPQXNq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DS4OYBFhjOJuiz1p7HmYBU0ORt6e31FrI3WHyBYqkxfBYCBZvFQMGhdjFuZjswhe7EX217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MJ4UT6lQ2JZngNyUXimhMShCwxqpyNMYpT5CiiwAWlHAjMWZfBufCe8wQcBqgszgTgTl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TdSzLAl+43ABtBoMbiqS522VMVVl0bJy7li2SiiOyw7bMFRiIie5mpRdqu4pAN0NBbG1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kkDyTwxss1DJ8i5aHH7airzLroeBt4uBvb8io2j7Y2RQWzDxL4+jAp2rSrnHcmVgkAMC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oYw1DQb79s2iChGjRv62IMpaVRApyQ8ABdpIAr2DyE4WAzc1FmgZrZyIheyzQkgWxUNL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eKKGVmUnI7TLlyAahnLai9ujN6jfDlE7wndWbxA6wkR8gc0KM+pUA4b5dBHHeQtvHiCH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Rl9oMquplxT7gN3Sp4mLMpx9ht9RDCgqVE+IjHqZoq7fmMYBAYGtsXCTmfHJcuo2a4ik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4np+K2cwe7JkPu+h4MMuozlp/n+n00TzrT/q+hEEZdyg7l4Aqz+uX4+n/wDGMfywsY22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PCz1JN2mWfQAgh5B9zDzUAvoeGzEb6MXw01mcmZTZb5Yn34w5EGWDURdTO6W6CO9D1T4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Kev9aStF2iDa32BRyUoLcgbZRnzPgqKmpoIBcT4t4ezG4iA35E/xhokeKicCMZj6MQDv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FVZmJg9sqoixQGjeEEPnliQRBuvaBGh46LdkT78m6g5nEPmfZoFQTG4h4CDZCLP37mie1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IAehYCYfeXyHcdxyKKUT/KXFFznp9hp5jAULrdLt9ttl5fxDtEAheAXBUL1FHLHijNtn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caILnLsavdwXmZu3jZCGUceAnBNzyfHQgwHoR7hupjZ4vc2RT4VY1RfDMJ8cXMtiqwkR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bYAWN0JfJqxUPyrauylWqc8ZL3ZtqD5TIOM3w0f/ACtsCRcrgBMOUsuxgt9KgnE2rewT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xVto1Avjqs+4/wAq5UEN+mTwZ9rwTLg56afL221mHtuOqYywxD2HkFTXXS8Yl8QkWbrGo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yzbw51gVspCgQ8QvB0skInawuecPBvg/BOcY5BmQ8f4/9zr9H4mY5qOdT0PRYeG+x+2X4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vnGExGeDP8z4MEzDdpahEvlmm3dNlFKr7EJnmMCXFTianICNQ25n85PPp5vT9AYDA0Bm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+HwqRNICz1eZw8YUdnuNCMTK3ECEBJzkJpYibI11mG4AVONpE4A+1HIWGfXiNx03XPBsk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bP1tuUKuoVDMq2QQjIu6c5Z4hsloq2MgRIX3xZzPdV7Qi8sBHblFg4AW4aoLSsLm2KDGU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+r3H5TwAtszGq919AAZu2z5EsuEClOMQzy0Eq4J9mHk+GHgzH8W5B4GVt4ZeT4CGZKBQ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ByAEuHha5BJJ8eZ8QeITwgsgcGgSbBAA1HhByYBOZzBwfo8zzBw0Pz+nIjXkP3/gr3jW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VwvuORaiqIfBukBj8BCSG4l1DfT6B5JFpzGjNDwHOx8nuFUM0zeNH/ycT9t2A29O/lpd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yY4wKnriC7cl7f8AEeBPHQEqe+Wj4AwBIgabDRabjOSShIL0iAWRtMNXk8/ficmbeRQ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Y1GzNHxvjIgmD+q+L/TTUMANwYyYqhRYCjLNwZt26Ik2iJSvCQI7boOAaBB3TRpvz5Dy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GY5k85TH4PG8dTD8TMXk8t1Ign2P3y/DRf0GH5Ez6+xyoMEbwfP0vIYqFQKZaxQehnhz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dB5zZPfkcs2Xy8yz06wJUqBYFgSUBMrcZxxpsf8iiaNBWXIEyd02cqQFDChm0rAsvaVSM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3O9Ivk89Hoqb3gbVsxjUJagDALlDo0Hg1C1Jt3kCgEscCHmVtgTiLjCxryhVo5W2jGvO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X47uL5+gZkf3KtQigy0fHT3T67cRBMnEQTYwl1C0c+4Tdym7csVbUCgwh9xZQJ8VazkVT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8EUB0PBuoxgMIMHAyPBzPppjArKxaeIBKXpj4juNvLGujQGpfRQaKtb8DHQh8Hhl4UFRM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5AEJ5sCMZZhsT6qjlyBYvIVdxNBeYigzklvbNoQBhuVech45M28EQfKxtPvMrmbubi+Jw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s/y1cfxlEz+NH/yYnMP6AcrkyJO/kaPjVh0uZT7fr/H9ALPKk594y7OoHEBrrfU7YzsS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gg8TE4VCqMrCon9X6fWHYMAyw5MgG0vNu2fFkx1CNhXo3m4aMWO8Vd4PA9NFY3PT/DJ4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vH92RudSPn1MPx+14C+P0+xL/AHy/DR/0RI0E+8cMSGHz/ink4lXIVBK+Lrq/i5wJdwEB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5N8LzJycngLvfCu2LKlQQS4TGmQTDxEE0945mI/K0eT273Qe3IRVWSN4EXaoZqCrtBoTc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7sniHiD2hmgJMAZ5t9tVOJzKazcBamhZKEAli6skhYgqLbxfbGtoI7qsRbMY8VZUVDBU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VWUaT5E3PMr2nwqTIN7ADGpO+AQGAhT8IAREG6bhENZF5P1fIUtAKGbblOxRKpg1ijtE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rJPNAQAQzHPAd6VUnO6gg4mQz5QfLyIqTxPkYnlqn3UAsZCRLOxve4MPDXz9gFodqnNA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BH+SLF4EaXS3ZC8hbjcSiYBunLFvYqpsmVjSLS5W2we6ChGMAJZlqMd8AEUcGVwPLexA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m5g90IVZmA7mTnpmFnP8dJ/yIDtMqVKlTzCIhKtqVG+pUZNyMtCVf6XA1yltkM56CgCP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GGXwprp9XY6DmeYRUuouQhhlxuhxHEsPy6eJgxqUuIvAqMd+TGtRat6K4TxMhENmVQ9z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E7WA+P8AH6eY/C8ZBGNjFzkx86ofPpXQ/GZONOPH+yf0yfHR/wDHaJ4YSoPMztsxp8T8W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5fEXwnuJhMduOY3tnuK0u9s1TLkYkNwY0zml0q3NsWD9DDDM+Qb8YiUJhJMym9XmNZse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ZF9WJXSenv3tHXLDcVHbUtH5EAuDydqwtBZlV0axAsAHQ8Qmdz3FRa25+t05Ms2BsgBr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j3NuMYmjProgseDxPs1t8D6m0SuHMUe5Lt2VIzbyPjtMuXZsmLdMSWG5hirdvIQBmDNs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E+hzD8EFACExyb5JGOiQK8ymm0z3W9KCRAIOA9GOaPT6qCNPkEHQXXMUS+V4aqmR9x8Q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31PIdLC/GqniFoFm0KAYFmwRgontSb2rGu0FqFy98vuG1EHl8jBcIoM3tJswwiul2R8r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aBj5N5B53ETdMRuFtreQ44Hlvlmmo8aX+8+f3v3FaCOyHpkcrAQ3WujS4G6IRvzngwId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uxMCDH4PVQuzE4DZMlwm+ggIyDfawCXTI2wZcW2EU3Q+MC/xs0qbjMeOm8EXc+JZyQgj8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dzItDTIMmoznk/FPH2/lPkfkDyWqYv6cC1mHz6mH4iao/wCj/fx+7+NF/wAbJ8PoN0r3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kMXl3g8Zv7yYInlmnJFT5zfuhaXMjVCaWGZOBmNvhbYy0ykRP1YhRqNXc0ovMImQzE3u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qtwGgaE7G1yrlwei+3Gx3uqhYRFG1n+NcMeb2wizxFJldH8CGgbjOLLsYtA+el2RVfI+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cmOlAdhMiCD4/Ve0CeIrEhuDRsCgJ9XFFGrnBIQCbJlyDGOSQtSo3APMoGVtau7AsCAAf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Cjioqxp/jjHNUQOD8i8JJgWoDG+IqCuhMdyDVFVMJAnLdDPsCL542tYnN83XEXyfIUvN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4FlTLRm0GbFs28GOwVhF49tS5VkAKTz0SeCx4dgIvlVjGiBxtgXuHmUdx8Yl3HKDtPwqC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fQHROI8XHAtR2OVgtTxG8hbIY7QnBHDfJ/GWZ+Jmmn/ub5fstRSN+U8xjMqYscz/ICulE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Mjgm5visJYmNzjLIr40x7Rl+c+v0HT6+r64/KOFgeofPT6+OHGjMOyIBtC+RQYeYSWii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qKE9MWZDG8YvP+T/AC/zfpqSRqb2zAb1CeTD0MbwJrz/AKb/AHm8aH/iv8PowQRpqWAx6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Wn1qR/KIvmpuAhaeZqCFxboOTkaiTD0e71DHYIsxZGxkajG0GRIMiw5UEbV4hH1pmR2cm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zIKyHr4im4ORqmrBoSvcCBR5F3HugSEM+UHC3ZA5EPMURoCBD4c7oBG87faKjGztCxvd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+72of5IRcPtlkR2oqD0B9t1KuA1Dy1QrzVdALhNza0xqAKtcuWpsIJtZ5lxm4XmOS02A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7WZqofS9DFEvn7JsXOJ5gXoQaQCFvc71G3MvNoYz7Qtmbt0YgAmK0ueYnEAlcKsMHgm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U/GeYxjn38Iu0suMUoEf47hsvnmwSYghlccCOyw+9iogxw+1VTjy5t2SN5c89pT0LWBc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J2cuOdvtPJReR4yN3T4AjtBd0WKgBxMje0ksMhqZTzk4maYP7XHvHk+eg89F6IrZG2Yk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w9fqHmAWT7Tc4JN1cHmK1R243zB/Zv24ti5DnKtk+v9kTi8Xzaf5ZPPT6GOyL6f5KBDQB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gUssypU+t/cmBO1p8nkzH8v88vlvLeJkS9TNKP5kuDKhc9X8Ceon2/qP9k+PT/8AiN4/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9cZjFLlMw/Ez61PzqDgtZgECQNc1Lk5hyGeoTfUx/Gq/qXpf6V1J6aL+hxMe9insm/eR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mlwtzotQHxl1MJuUqR2ockc2RUoXUEbwPDcxmAie53I6L53VGu921vc0J5Ue6DjL9ud0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buNvN2KNbuFIIswVX13RO4TPENW/jyF5lcZsvtHAm2cCE+1FJnFgxV93xyM+1SxaYxeS4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U8w8KWFbocgtbqHkV7mm7m7fbTHwgl7IPc7NBSlU3HLfcsiIQTZnG0N7u9N7GWITS3cT3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B3CrjeGJLVQsCAe74u77R7jDa4iKjLFqofH09CJy55nk7oQaBLj3E4/g3GVyFmOdxIcu4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nkC4aM3EABmnNNwn3wq5m7k2kEKIxFKhZjw4to/CNkghNIx3RrIYcZ5i+eQ/y9R14EXk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/wB++64xyTh9vIidpoUKweXFNBNOtDJ/SSSLTOcilDD/ALImnFvB81m3bNt9Cpm0KBta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7WJioBPuua6Ez5zCrZs2Q+09B5Pyy+G8KbWarKuEYcmN5j/vHuXT6d0gh6PPv1E/zj9R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W8HwZshxKwQVMy3qfCv5HCdNa22G3KjhFqAQ8nPn7WFCTDkYD7b5dcxpM1nEv8AsHoZ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KVwWw/EeTxLo30E9SPGMxX7Wce42BPvJB4h5mMwTiFxe5hP5GiIBG9vQKTLFVZY7Jtti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hY7muIEZp28awNPEYkweG8r4gXgDgyrLALPsAR/dKNr7VJuAABPJWizQWSE5bhIqRqEdh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gHHiAivMPtG+FozVAOSJtuJ46Hg5HVZ7nieweYvunIAUNGsuF2RUuY/jk8j5mAGp9qnB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CqOT4LKI7UEDNEWpkPvTmNSh3spc4Ab3YzBYiGXC5ttwiqFLmoDuhYLALnLkmpjWgvDZ2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Yp9xj8wcBzDKUg+QvuY8jgFSZsqOS5ogL/Wz2qrNwWAWRSBzc2AFuIbYbY0y8NnmP52H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VWyqkHb7fuV+xNQtLNTCafJmbcwI6A0bBP39g1MHOPUtSnmDt7dCS7dKufIAXD0HUTCK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BYye6rhPH9pEYgEchPbOTOFm4xfkTCejcTG1r6f7tTmh6ny3iA009QTu6XSjbhwgd8Lw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+9ab1f6CfcP+x6d/xTPpoPNQ+HH8zmYxud/MM1fMRanMW4SWh8ep5u7qA8Q3Cwg0ubJj5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3nULWnTx+x6GaTEMroKXcWikjVuuzU4/hj5PyVeR4cRZ6k386Nz8sXpuXdiIniN8voSot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21eTPELRzbqKhaDHGcDpvuY16ZMhed6AM7IvvJCy2AA55gE8RozQCEQePr63GcufjL5HI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WZTc5aXtlkxjcVI7gRraLUHgtYx/2UI7FFFwNBYnmGqAqIB0qiPmIzcDbaqsuplYblG6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UIN5AEBAZ2G/y1cKIwJhPBdpt2jdcHILwDcZUzmxRY7qlmkXcSwAbcYsLVG+Sf1gdDQbu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Lz4rjSZCSzRFqPk2wqyxcZYoNkDWB7YvkiNCG3bYnkrzXIpYLJDBZe6CAXGgqctNs4RS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ac7H8Z5lblPlk5yZG3xKZm8wC40xmiSQzktB5viZBtcQiE8kn9+45l8SjOKgHI4St0z4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pcECHoLEujjGNg6NjboBPC76XH5HiouSbduVVLzhQ2QtKAm64vuN0QLgHF1L9ouF+VDMV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7+hn1lP8bR5ui49oxilw/wB6VTDoYPLxfllO7NB/unx6b/xjFjCGAgypkPuyNNOKW+em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sy9nAWl227YyENEzVCrb6dZu3TbNV/xk8fqeoBY4wMCEexF2q3Oq1A3YVPGOZeHA5J/m+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YPOlN4tHl7WpM+nHvA4aGbvcLLKsIn2TQX3FPab2qojPtlGGCoctCnyT4ihvWNwavIeJ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tSQKh4A4Ny4pnN/EgbV5J5DzdBHcCHxuMTmVU3KhbJcX4weOIfCC2uyJfCj3wEic2BFF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qc1thMdriC28IizK0EVZYWFzlj4lRSAo2hZ4goEtCeOSDxF+PJKqQ4m6FqU8g74lEVcG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qdy0MW4QmoTEEeXGDFz7YOTkbiKCZkczFjAVx7U5mT5fGLcugzGFvaDxYEupuufZYViB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GuD5lOVG2ExR7d3A5HmGoPgxFZGmczJF+Tf3dGNrALmRDjdRuj85MiT7HRj38dEwvfSo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ZgzKwxr/ACEwTUcv1QiDZvdCh64XBGTEyoJjFv5hicfphayzzbEO0WTCwgEX4iM0u4Dw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PTPk/wAuhgjcpftoscWEYwwi+MBB1CH2mHoPLeb2hCa/Qz/H/Yy/H03+g+R0IlQeMxoj3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MhniHwTOTPVM/czN8MHujxGKnHkDqfPmKKaaoXpU8fqevp67s7qqzH/Lki86nEd0rt5M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d2xxzkPcP3oj7z50z9zT3Mh5De3dCZVwALFoQkWGjLYVQgosQtTdBDFSzkbbEBJEuZF9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VU8dPEu0BAm4Qw8DyLF8LAYiQrxyzEV0JgNBpt9vLvxTcRjule1jB8jxAIW5RryG6biN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Al8loTDcQUvgO1TzMaHcTZHJY8TySAkHuYARhxzN3Juj0Q3LNqu6UKq2PtDfBeTdhKAA5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K8kzgS7i/wBe6x97eBYVjKgMVdsLc+FXmdwsO3Q5haoSVI9sAsfXiEGCbePozzD4wi4T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j9r8Vl8COTbVtHxDxHG4H2ZG9uSOvtzCD5P/AGdEG5JhfY+d98XwQbM++iHawC5Qwpu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SopqEt3GU7/DE2ei0Dkaz8SrbYPKZqmTHsOH+3cJuimw1TdN00/OcUsstOIB7tnvQCg3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m1YvR/Hpnwbz1MHj/PG+wowyBxNZkOLTej/3r8fMPTH5fzrW26SoOg6r4WGH9K6P49I/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1z7W0uPauQwQxpdsDXRvOrz9nTExz7NEpYkQ+LKzDmXJCZVRvjlH8WPx+hh66HFsx5cS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YuJqF3jCfYvuTGbGqHsB92tfZjX4n5aT5vPSntGjfJSY0ABMVNpJ5LVOYPZFUmeIxIm4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Y9r3H5S5dy2M8FBUYVPv4yuCKi8QcwA15J8fS8QzHZbxAZ8QxuYuYgJb/JPNck2LFeSv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mMagayTMZ/kuHz4infNnPO5RwKAY+33GeTVRV2wm4alQe+ABYzG+IPc28JGXI5A2tzLq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M8i4Pew8buXO0E3AC2nX2r5jQv7d99CweKe3ARbuKv24rJYbMd3ESi26OWKBXY7HiYyo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Djs/EtzFXh0aItDYQFPG2bYPAIM3Irbkj0AKlCB0UWsLB1q4XWvaSKm1dvbWFAZ21EJU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N9o9AHxqGmYml2lsv9pnuBxttd6u6P0AKY1Luff1BxM59u9dRNRi7T9CP9gT6EAi+JmT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dRxA5BVd7EEGY22FUpr6f9rmDpp/7fuyYE93CxrLJ5YcuwgDZiqqsa5ZMUmb6l3NCNuA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5CYmRsb4dQuQ6rCMuP0zCcWRa2CMOiCGeqvFMPQT6gg8mN0+un3k4X0Y/wAR/sHVhH+O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0Ji8AVt28lp61m/kvjJNENunq4RMvIx/xtjyB8TZ8uVG8HlU4/QwyugFt2wYFo+4QNMY4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+cc4ZEHt9Qy7m/w+9L/Y09PybNS/jK3v3C9nt4C3BlEL1EBYUYqbYZ7zNjGbCIBRHuZj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VssluAFEHtm7ce4Kb2yoeYfagKmXN6xnWKeCZW4jIIzXAYw3QAzECk8ErB5omMpK7Jthx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du4KGnsoY1WIwtgtjthf4y24UXAG9YrLCyUrI03Kx341Q5kgyLtpJ7bbbuDicGNsvYtU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WJSx6VmabjLsWBNxiNxkzEL3DN7b+4ax5G27iZZMLEkWegZt08ndRXmHdtB9uVyE7jz3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MW4btrRpoo5A4oExaniY6vgzgAHp4fI1Y8a8igeXn1wJt6ObXxDNvG6iW5Fw7Vjm2qA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lWrBoLnIMzQ8NgTC8fAC3bEJWUl7ptlTmbN2OjOZZ6Zz7pkPfT7+64P77TQ6Y7nE4m03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KlckV+hfchHE0xpwvcNwf17lncE3zRH3+Z4m6cwCCoeWGNbb2geXul6cTZCuw9RDPvVL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3Oo0Z3OfAMviL09Rffrk/QQT6HQ+B0HXN8PRTx/n99LmTw4/lc9XMMUqArKF38cTU5Dl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Ebw0IuYG2uhIjkmL4PGSDEaIqHyPJ8ieHU7pXvKx/6gOEJh8ogfFpydye15W1mO/M3x+9N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ifu4ndt5Y3vaW83uBvyEqXeKNsfISebSIKhHMrnd7jxC0BYxU2p0PkCVLMAM1DUcZJl3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ZfcCYkVqKndLqBzu5acgGAnd7uh8VyLj3tBExTK9RrM3bZ9v4UKikXEJYiVyg4K7V2mf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Uux8ynMHMqk4pDzGNTdODCTS+b4Yy9q5ByF5VY1AbQIajWMZrci7VZ+4eZ8WU2fA3GlU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7F0zcb/ax241BM4SM+5riwkgAcZcnuAGyvYnMLQeRQ6Cr4m2A1BUW727gLnyJ4hbaPEs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b9qJGO0UCxIl8VU8ytsUWuR9qvzMkyx/nuK5XfvZXbax8w9DUFRbDbbn1t6ZwKmJtmTI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bGE7ebTMuZcLEWgCe6VKhubyE2qzbiqQcTME/RfdimHjJuIbUr7l92BhU4lzR2Qq1N3K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3bag8EXBxGhAoVLml/5OQ2zeYOm6MI/hvaxmnP8AMfhpBG+MBg6g726jr9CDqPA65PHp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J4f5N5EMcxTEumYiZMpLa7IU00EyHnRn/TT5M4hjeNFl347Bn2MYLheAnOQbUVQUOHjt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YfGqO3R41tAomzhOJlE/7g8ZzWLF4Y8Dzp/lm8r59OyXizNWTnaosQA7gkHtOR6i8RRz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1DEzkANbXvYvwTGeX7B0sll5l7Qwtcf9v2xHbOTJkZRztoDiHzfHInmeOnMO4QNBxG5i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XyWSI3EUAzcFMDR9zTGh3KpMFKO5UssS08nxB7mdxjBfe63FnhvELRROR0PkHgU0KrBd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Wf8ArBcz7UGLUdgqrS42bI4RIfJ5in2mxMY546EQG4OI3yGOo26FvYrM+NnA6cwAQ2EN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vE8xeGMx9LqGJ0Ty4sHasVi2Q+4gcMvG2zt9wXk+4mDiAX0VLLNQAlbE+xPEEVCZkbhv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5v88HjLw/kdPv6g5hFHB/VPrP1Qbi2N4TDPqhQ4nmKCx06urAbmzawYzk1YnJOmBMbBtw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oXGuY89COqmi5Vpj+UTI2NsrDs+evp1bRsm3HDsVi+MQZBtGWh3TO820ZGgyGbzGycd9z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/Ij/ACi9CJz01QjNEP8AqP8At6b4NW2CDwTNa/b0a8DqOp+Kz7PmDyOuTx6ObzKZ9iHp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wGjxANgZUVgSW5nrT7cEWZJoT/pyYo2rUYTNwNGe2wMbiYkEPkYplVdvb9nbokCVGq8UHT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Gx/kqeE8L7WE17bdKkaL5wfLL5E9PybdRl5yLtKud8oIBbRTULkwfL6HxMqG3Y/wgLOL7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38XzDxGu65T2qfNCrHeoTNziBoYwIZ/lFJEMUV0/x8GLwRDMXRiAS7TH7BXF0Ee8YIB8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bgsYkm5UAMFFvLYgcYHyA3nxD5NAA8MIPb0biGf5L4Mxw8xuBkfcu7anmXPpRxvoBbDu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xFsSoOnkgXBwZ5bgRmskEn/tVPlAITxW85TsRbMRaLSvbXIFwdPu6ANHzE4GTJK4xAlq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joTy3DeTFmQ7YvnhTlYmfMbqm4tMa1HafW3hqmX3HU+0P88oMDEKGm323COB+g5IJxuV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isORXLYbj48mP9Ech+8MuDR5d+bW4qiYixOjzCYcbV3cvSpxN+1wA0xHGs7mPIMmJkl9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hj12WWuuj4wlgqrkdp22abQgNtEELAQrwBY4WM8qybgml/vEbzFg6sZk8Z/ZNK5y615pf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U1uz8QeOohgh+I6Hweo6ZzSej8ajH+jR/nnghjQ+XciYAygmzc9ae9VFjz0/+tOXuA8z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7ch9i2ArosdrbLTr9I245Gpt8su2Lx9Car3ZU+I5H9ZqoOIwvEpnqjVp1jRJhjweVjPu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ZM4C1ZHEUUbqOxvGCgx8nxKM3Rmh5gn3kM2xbv4qTKozKJe4aofwIIKqoKqAVAtT7E8w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AyPUFlD8lTl6vmKvD0oVC04yNQWcDKORYgXj6JCw8hU9met6DlRzB05EqoJUPBjG4phu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eGG4wDbKqGydvORwsRWMArofbPMVbG2l5liHluTGFEDiqOfJUHIC22QVjVeeIzCKkOXJ3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9fVVE8boWltQFwCH5eI7bVVOQpMRgrGAWW9qsb6KYx5fmLByWbZC3O7YoNzbc3CqLR09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jmocpKZuTk/sGTY7gpNwgaXYvbPseCpggghXpl5T9kyOg3YnnYYzlDNvR2d2SpiOUzs5U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5K2zLtEJFDkFWARmQ/xZSU2N0TaYnn6DUX8JyNpM2tNMCMOPzjG2Nk6CeIo6buASxHEO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7I8PQefuGGNNbj3p/wCn9KULTT/0NdNEEM5nqrkYxB1HQQ/EdT0HXV/1+mH/AFuIwQT6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Yeij3Wa3WR51779VF8tNC1Mgpelypi+GPjI3IKcrjyAnHR7LQYuEQovaBnZWFAGW0h8lg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nkYj7fAwn2uvaf1VoIYkxz/D7SaV7w4wq9Cbl2B44vcpgbgk7t5LIoEJhozdRLVASpsQ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xRcG1ASLg5Fw8rhPGXjE/M+/AAG7zD7ZZjOYNxnMoDowuJ4vh32oqc7YBQLwCUXhIERI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bZhUrFEHC8R3irc1JcHuZaC+7jaOEEroeITYLcgtOWgUQxJYEZ6TYWlGbdsflvALSmec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d8QLY+HPB2kw8DieTt9g4limqbht5JA9yrDwhvt76nmLmUZTkZgo3RRUPtI+C/FRRZpu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+6H47vYITXRN2RQAkb3TbyVi8ioyjtr5ZtsYwHkjgj+PdaqhrpuueAvw7wENlslmZhH+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K1QNtZKeC2PM3Gbj0yfAY3Kf7H5GWbsbztsITFEIiMUZ9Xux3NDmCH3TNtJyYnRqMGLJ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s5DBsKlMQP8ABP4IhxTg4+8Su8xWjs9+ZpV/gC058jqi10NsfEIpixM2UQKhn03uVvH6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7WB5h/p1Oo7Tpk7qKIZc9RbdrB+p6EcdX6CDpqfjovb6ji+OMwimyJwBtSZvl9MY3hU7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j8tFhmi/5FwGX0ETgqajHbFyzHmW35jZEB761YKjKhjCbwc10gb36o7hmWsCH2xuIvGQ+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K/yeixIvwPnGefT6Muw2TbGPCji7Pb4BFbgsNvFHEMdgIXJhNMWuGWL8lRuhG5SYbM8G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l/qTzl8Cbal1HaoW42mBangz3GG4N0eljMu2ChN3C0AD3J5m2oxYBduMZcqgYVaL5XwX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03Nk8zxP8Mfx2zwMjUS1QKbriAmczcwY+GKbQIvEaiH4Iti57c2uXrlbMaN8cQpiPdPA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E2NtzaI9CBlWbmpVqXXRjeMOiMzHILoBbnxl+4qLWf5EgTlpVHkgAGCHiOai+4IpjN023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0Y2VPu4t2ucLCeQu7oKoW8VdsaM9AktGISbp7hhVKVvD1WeN/Zln0BfQ/ojnG47TRgyg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GWMAP1uDmBHM/HzGLp9QpXFlj4VB7KkkacT/AE8J08GXErYtYSH1G5jqclHPlndcze85n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Xbnmb5f47jPB0orT7pzPoWTjWoXAhsnbGb3fJtm6IBKF7lhuIf8ATt1XwejtGMxfyZm4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MRjCwmpfQv3Mo/YQ/H66MP0Ey+F9utwtF6EXG8CZvmTDGimgzGYXm2ag7NN9RIZoP7bi9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9/8A3EnBXDw5H8xFhUuFUM7pXFiXa+n0z6mG0bGu6Zh/Fj/qh5XGeH5niBuPUjbRYIkx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5Dta4PcCvAfgz3NFFBPHhmfbGYkKovbc4lbYosGAWMcuyTbcAGGwBzN08xhZcB8NVK3Q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wYOYF6sYclNUUEwzdc+MCboPdFoRooWNtQIC5f2BOWo7e7jxo/8AJ0AubdoJ9uOBNsHI8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tCG6q4B0Yx22wjeUtpdTcTDxM7bEGR2UL0VajQ8xBxyYxoXtFEwBRPuhtSeCxoO4BTyi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OyjTIlCKt9Cbgg9ykwN0FkkVPpBC3uZyxZeUHJO0KkQ7ijW68MfH19CeTXLGpj9p4v6L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C9StxUBZVsq+9htUcwzIZljfMsNuwGMpBJDQ8ftjftnt7gCDPx8lnTNOyBOylbMEIwiXi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d/avdzEN3WmVWDLbN8R3m3Nw2RaYdNsTiZ+Ipjg3FUkkEH9BMcMDVNR/djVMmNrVj4S+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qXlcDiFieiC2bz4jZQYpAYFq0o3ac9V82AMmQmNMjT0xeDyQsFQ+T11uTt6VBQ/dvHT6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M2LysEaZPjH/ALGPQ+bnNY15eepPWiPRIZp225ridL4WZR7aBhsTttWOwcvE/wC+7UCG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FnfCAe6wUbc/9Q+HPRV9xQwpHG0a1rzQQRJiPOX5gzSt7mJMJ3tiB2tknKxRUFmV0cibd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90xmg2ODiEEKASTw3mVyBB8fM+sorDwIBwzVLCyrPAgsjkS4LvwN0dhHZmIiwmWTL2QD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O7z7smSNwqMFfU02VFANQC+jGDwKEPLH2y6nk8QWZ46IITtJaFiRySnI+uTLqcKNRuyH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g4GMmyajtRHE8xVhhEXiEz5lgBAlC6VV3RvdHJLZF2IPIXjiMd0ET3HdcuWBFUxeI0+i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yY0L5LbzdwClJKuDx5aGKKjtSN54hFyoiciMYAWnAm7hxQC3KjsrJW6bva0zzJ838Vf6c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QQ9nJHzAKXMYkuQ4T60+QLMPp4UZtHpScmDJjjquQbWls0bKyF82QwQRrZQbFVAo2AVN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U3GXG2mbT0Uhp4lxZj8XUAjfOYmOcHwnxd6CczijFlzzLAgBh4m8mBNxUAShF86GN1+/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MfbwqkcgTjd0JlT1Zvb0+hBB1bwJ9/f3BKlR5qhxj5KxYJkraYTZhn2vngTcTBzPWiVU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UyulwRvDAqU/uEzETL7kQ2cg/jzf8dov9yf2ZWrHiFYy8IsY54D+1qqLyJlpl1orNLlzG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j/Jj92Nl3YzlLQJtAErozqJkymkTePEZqm5bY3K48DGuwbrOIWchuBqLjnkwEBSVsASoF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5WJMuwOADcVZ4hlccCbrm7hF2hjFWDiE7mNYxR3NbkpSqwImQlsgExihW0lqCcuqBR9bf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BeN3AM8MDcUTwD5MsKS3JtnJiCfGMdzMdkHtZV3nPQdeSOCfPynAg5LG2vdP8UFsB0Pl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MLCe6KWeczGNp1Hxqop3T5N4nBn+XyhFwiwpsR/DZVrnJPiJwIsP8hJE2/xqbmQfxjkT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xxLgXgJUqhxXzm2mYAT78xRMvATw20wrw/IyzJ82+Bl83w1X1MVqOQbYOYZltWbx989F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cAyzHqHxwYfeMpyY2DY2XJU4niXAYREPRGqVze4NuxRQzPkYOx4l9Gq/qCITsPTizFO1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AA87d0XxB5HMqpuS6bIalQCHiLNI1Z8nU9XEzfL7Hjzl+xD117btYIP0HT66H9BB0ea8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LOI49uQF8fRzFx0isROSQhY/5esPv1R6LDNEP9R0HIZZ4h5j8zdtzrMh3PlP8OPhst9vP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7HXcgJggh4yTJyuM+0eY/n1D+wdcUxzL5mLjJhY9kKAFADwcQtwWNLySoWJwuQ7pe1W9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N0PnEeSblkRvFy4OApMqlyMYMbED2ILeXKIlDoDD5uN4JLywoE8wtUosWYoygymY4+JX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nu3N7kEMJtoJZyfSECD5E+4DoBN1iyT4hWYx7On+TeGYbsXnkwcwHaK3nJasq7YE3TH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PJPAuoTLsoOPBPDDpuuMchiJy/tnmH2xV3TljexcamNw+b4ciDmLwLgFki4oBh+XiJ5Y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7FnBChU3RyDLqYlo5MmyYnZX+Rx3CCvR2Ff5D2j6RYoqE+5jUyKLrbGj8y90NUDSm6X4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G/rm4gUjFgUP6qahFShFYZJlSl+utksur/h0wUDMRs5CXxUEPVDR4hur48CwwyG5uZG1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mD5n5dALawsZrKijFMuyvkng20A2wcyqFwGEwRTtmXkmX+jQru1irZfiYucvPW4TUDdxv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9iXAY3jWe8+nP/psZi9OaQ0W+bmDgnkjFyAIRGbtrmbcT0WGaH/kQwS+XWfEjmGiULiY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y84819q4qbxjb+TA9o3yuLMg9y8qwmPrknqQojqkwxvMx+dI0IMyjaqmZMs5vYGhYLLl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feE3QewMYaEbiYydzCogqbbB8+IsSgN0FtLF6gClHBnkIbE3Cbt0Y5IMZuvbdwLuh4gB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ou0NxkugxJyAMW7fHtxAlskFCHyo5HE4IDGl5l308jloolQcReGhehyYVLRQFGXgrzD7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PeVG0Dh8oDORtgDUsFiAQ8lTOJXtI3ANw7y2J4Ed9p+bXtVE3TIxs+FWNkVF2O8Bbszx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PsCuheKCQVnFMdzrQPyZm29E8nI0xY9s+OS5dZ25bIeB7uh4CjhRGtgXqJZVE29Hjcyq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cYh8NzHFzPM39h/rn0eImRlC9rIxVkPUm+v2D3URYeqkq27lAWxau1ygkFlXIsu58TxA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BFCAAjzHFHHkKQ4w4rjoZXIi/Fppj/LLh5if2NdoOniERfKhmbYLVZtgqEw+a6X007bs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q5kmDnN+nqD7NEog6/UHQQz6E+hx05ldM5pcgnpX9aeUg81BDwSYCSV6X09WydvSn4no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fW5kE3UACsx8zdMa7BYGR3DLnUnHtzNMWPYuRRakWz85RcRpk9yL4PKr0Mfz6nF6Dysx/H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FY7iuYoJUCoGlndjNxU44J8NjXcTzGPI83U4MPBYc/VxuDxY4jnhVuO0uMbx8UPEFht1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HcBCDgtUVN0dqM5MQbY+QINuXJA2RoMI24+EVt0AnkLD4H9l8MNw2iCbYo4PMHlWghhH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/p25+ZHCqN0ynavNgWVpY+W42IIrWJ4Jij3HwDcUGquIvtaEw+4oojVLoKdz3tK+5naug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h/rHIaCwCLn3c5MJNM0K2q1HNlW4pRFUtLrovumV1VUX3hpwSRUzQGkvceIT0WpuJCrw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oABkbd0JNjmKagjrcy+xM7EzL8/+yTNwm6x0R9oZfb+2J9jull+T1S2OucIciI/VSMkW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qL+niHIVnk7TFJU9zG87DWUoTjp9GYP7UhEDTD/fUEL3PjDbDGCIIBPPTiXDyASentSW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S4ehmmH+o8DLNJ874jS6nq7cCD9R0qMZfA/QQHpmmSemfJZignFniZv7NggULGl8Wt8z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9BDNH/f0BniAwmi1ALEwqSiBIwhxpf23XJ4C9xS3t+mHuB2gGLPDQw/2a/wDs+4vlIvGP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e5VwBYxotdeJ834xgm4W4RIx4szzGInMMAEPhYOSWWbkWGKbm640vcT8AvB8QsTEW2R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vAIYLZLNtHPRRUOQlceKVAaKxvNbEbmcTxCYnyAgFQmL8mIHQLZqLwYTUY84xFjEQwcu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lQeYiAKRDZH+DyjOCWBq5zObbz8p8XB2hzYDUfiAk3c80OSciJO2WVfjC3tJ4iHfAAJ9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NR+Abmw0mNoysZ23JZXM2mJsQEWdwr/NsqiFxbbO0tT2z2g7hAzGDJDkab3ltCYZ9ZDs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VHsxcmrjHaMvMzTL/YCBhZmU91oXFB+LSeyJSEhLKrKlTtv15uw87TX4hiMVbI5yECzd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g2xiDPMtgFJstu/R/itT6lC/ie687xMGTBfbBBFQ+cXzHi/a00g/1Fwklhe1cUYiI1yw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5MAFXNwWMxJ/xWyamI78UrqZox7zH86Xx5niNOJ6g2/WL/st+/0JlEyT08/6hZhME+8n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3MAnDECZ37mQQ9TNH/yBGixvAh9zah9sUxMm1Rlabn2Vl3DuWVzEKMttjynE65iNPM+P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VS5d9V86leW8zH5SP/X0SYf+QYtbgeGjfKrKGeXqyibSzz6E+Sy6E/yI5dlBJNXcMXgK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8akwky+dpIUCiYxFbuNoZouOpft8y4qzM4gQ3u4uNwWeovE5nAg8ngm5jvu7eHqNy20U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hqHwFi3C0f4hiD4iY4SJ5JMFJMjNlgQI3Muo5h5nChbaCq+UB9pM3Bm3cKKXyXBvaxhR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sZ22abfYuxDuBgKiMUEx+/E/bQ7kMGTfGzQZOC7WXqb8ktoWNWbVv5q96Jy/JCgBjvY9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hYMP8jCE7ZUM5I8dFAWeZuMUXHzbRZIqEwn21ynuLnaHHvyE788y/N/6co46VKg/QjpQ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lDoyN1+seQqNm+Hjp/Z0U1FoS0cNwb6GV1UMZcrgC4OIjGxlYS8Tw49qjoW3DR/8ryFZ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cHQ9PoeDPMXxBCwUafLty+Jum+GKNx0vJf4kzTf1X0PkkTfvcf7FQ+TPEuAwQweR5yzL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MWCajjIeTGbaNpJ5sLc9Vfs6RovjqZpv+QIYJc8RBQ1H/Jx3S5GrfnEfulymSimYk4sp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SrA6YexD7c69tr3YxLlTx0Y0K/jzLMnmYpj85fMESYvmTuJuHwoqcHplYxblBI/EstFq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Bcv2k7yJtEJs6e9hl1BbyhG8YWJW/cfCUWIirtG6XNoMW2igKGPRninaDuMXGqxvMubu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7sLL2z6X+wmpdwsBFnE4LJDunum1ouJy+1oMbUceSdpiTjNKoWGoam3gKqz+OhmSMVM3r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bDkXc2UkrlJnJPO0tMeRmm5oHp93N1OYvEY+0cDGYW932TujcBaRXGwMCcJm24vg8M38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7ial7Zj+f+bNFqmeVGonzLhFwAb6nyh4nhTc+9tKZ9ixPMJiJGaeXYkEXOK+z8UGwC9z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sw7DY2oQ9FXmqg6g8EypwS2NgOpmEnIG4b9GFHHldX1ONUJinurFchVGNyfbMaLkIQhg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Z4n+NcRYYZjJI6eJof79xYotSueAL4bjpYEuEmbLm2bFEAFjk/Vwn3G70+TehEqc7krs6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YhWLoos65+3pVH+wOh+XQjovQdMnxzTF7dSBQxGJ4B4ypu1DE95sgETHyBy0U7h67kvK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/AL6GCDxe/Pp8m0Y8lg8r23mwgdl6y42naafT/HBEcXwxW8RUzwcbRhx9t5aaiZB0QTHG6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Q9sMX3QVu2opLCptlbpVk8M/PRhy0VQoLbjyIW9xIg5JMA3Rm9quKD72PtxA0FxcBCAU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RcTUMZaCOGnanahxmdsliggQRlUxGFOVKjYAcizuAzuGPkBmMhoj2o4iEs4NBiZ3Gndy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cyzNxtmnhhxDUIBKgCfbGoAQ2/kcjjcDcvnzNtRmoNTTPl9qxaB8OPaGNxV46eIDKEI9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nJbAUfkxISGbjQUl8iVj4Mafdc/Bhe/aLYkENxyWaERyaRrXwvg+VA4oUsJqK25uTAJtg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fMAjvAtRqxjyFWFlm6ADHN24s1zwcrTNdZvn4wVReyRCKly+nJnA6VLlwGD3Q8RloGeJ3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hbZmQxhtM+cEBpsi7iqiKXxxWqEWkBjc9PEuoNplUD4M062uTGUF9PTx/Kg4AhPTkyos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6GCeZ9QUYuTY3mGfHFt249L8MvyaIDt21DB49Xb2j9x0BjeerCKagn3DyuUQ+yL/AF4y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2RlQqCXgvoPPqL79YYv6GaX+0dflG4l+xDzjNzGxEGY2mQMt8hofEJmTJU0OXdmwaf8A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c2PuJia+gngsayf5t5z8zNF+SweD1SYvj4LOK+RaY8TZHVamxzNrCbGm3bOJRm2HaIoW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XbwRaibhN/Clp3Mih8j7w+S1sTM7VveFmMqeJVjHjVp7VB98qBYYJVL3FabhtctQQzjb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DNFPvDbQPfCV6KJuicweL2hZkhqHc0HEYky5fJgI2wefgFTgGF6U8jUsZtUOBtB81wPB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nRvmPDkWWYhR7ftm25PvgRaVcfCaht2MeVuj4uKkdp9AXGMA4u4x4qygADCz8QFNDxDY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UAlm4EXkNG8AwxVMc0qfM5NobmYhwx4Cbon9bmyvkiZOYRU1HjP8AIKp0hFFWQFgVPg1G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DVgX0+X7XByet9PrpzFzOJjZSc145cHuA6KaJ5PQQzaDP+xjyNjLY1yyp6Z85cXmDpU8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89L3T6IqAc3OL0zWpEyD2GaeMZ5YVMusrM8I9nqj7tcvj9hB0Pk9T0HEuXyPGQc6ge3A1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jlybtWy3mrp4hNRj28TGzB0PRpposuE0MYoDxk9mkHRchEDgndU7rTvNRz+3vttbUGZc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srazO2o1AFTUp23DS5ujH+RRw8yzU+cYiT6PQTHMULmzkyCdxwt5CLIg5nEMahKNcFVj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aPktqE90AEY8+SQVhvagtiNsduC1oGYRU4HLdvlVEuoSS3hVFTxPEOSjm+CqFXxFt4WM8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JW2Ac51Ow+E5IjA3uFAAQtcC2fst0F04qDx8ZuJliE9B5J5BWfaLcPT5kzOTaDluYBOL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aP8AK7gX3O1AEtPtV2w+7oPaipMdu2VtsyBu2oqO4m7ecY4yPMYtiQCzboFG1ucfgKC5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BGcUOTzOSQ3tRpuDRSGJpQTfRIx3TyixbJduCYeAFuJ43ElccMI53cj5H3wiZeJnmo8p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wmAxCccK31Boq1S53A8OIwS4DUYc9QPZ0/x6ieR1+UIKzHkYQpicsrY3Bj314oC4BPo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HyEFvTPNiXE6CEyrgYQMJcE8z6PQXPpxREMUkRXGTHkx7seNS0G3GHeYecvIi6fF3vvK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tQQeAZcP6H9VmUTP40TbtKnkfH/FwFyP8xPompdz1TJs0HQeY3mNNL4HHROW4hUFteaA/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TeYYZhO3UYvPlxxGAdecbYnQjJjRUxKDiKGe4TK01HyTwvQ9BEmMxlCiKIbVSZ5H0fao5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08QmzCbH2SYTcPTgBF3FjUFiO8qP8Mdhj7p8VHkcDloOJUHJjnbKXGiCPdqITHaCuhpZ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GJZcXIx8uFoEEzZtORuV4hMY2LmNaDcT5kcQm4RtieDVcRaprBVQQm1yDGM89AwrKoLL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5u2lQRpXDHk/yNt4+IJJnifCYxK7mQ8D+1slbGPCrvif2XOYGCqLMoTdDwcOPe10GuJ54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PkA7Z4iAbse7JAAqn3QpGWgnk+VH8fN5G2wnheQoJA9oVSSE2wGhuhsnwVo9HmaqzzN4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q0MroOIjbibU/opKtuVgUhFdRVEVFyFZlQdPrqOpxnZ0U1LjC4by4YcX+mYV04m1q6/9q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gEFghhN0FVCYOglrPMPMHMqP0xmMam6l07fyZ/O4kZzlWKbmmX3wy56k3b0aQdfP6DwO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ZPGQT08/wJ5xz/Fj/JkreGQRmQwlWnt2+tsBi/R+nkqAIPJMHA+vrVEnUD/bPnCfcPK8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MvGAV03e7LjVpqkC5FEH6LEiefYpqWoFkwLPcYW5inhuYOTwSeBZv2w8y7nmAlVPkFRP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1FfJmThV8Ku2cCXz8uigXUSO9KqwimsEcTdy55MqXUcNuIirtJu06eCn9m435Ue2ZCXn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PciLFW0nJnLMPiVUJi2lcpg8EBZuoFriUIAXnCtl8qAYlyuR4dqJPKqYR0G4xgaFkKyx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7VAAlgyioybnK0Bn5RccPAYR6WcxLaIODZm6lxqcp8RzztaHzRMJn0vJfmeJcHyxUrWY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TYD0XvcAJ5m+mU7z4FxvAG85LErhVpsrVGJaMRWaP5xKW0hM+4wPTGtp2/aTwrBoVIf6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7LztCipBMYVEdkm4NCBO2+3x0EEMxZGxxl6V0Hyc7H8xcy3uqHpdwdDGrt+JfT0wXhnJ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sdRB1K3PlDzB4S4OATw3EXz/AGPpRv1ubpc2iaRSDxGiz1rLeRYP2qCDof0rj6PT7n04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/k/zYgBwxjcQNU9Za9R+j+Ivz3RLuvd0ZZmN5x/sno00zbkiGp4Mde3mc7sXbJIDiboz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Is8l1Cq3J4g5DcltqzEkPEyvEWKfbW6cCYh04HQgQs0UcAhovtBoBjU/yu5uFZiduLxd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MBNH2zGD0uMbhYkV7T4vhiQQDHEC7QTzVBOTcqZIpDtGJi8zjd9cRRG5Y8xOhO0NAOYi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lyxtDS7JHt7gcUSGTlfjVdC0AJg4hgEEuMTLZzt3S5yTXNUAuye7aoMympjUCZRG/rHE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NxBzcLTGncJaNkgskgUJfPmBN0qoWAFQiokP9n146ERZtsuaYERjcBuboqs0C0CfYbMV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3waP4fxl4C8vgx/wZFVMImYc5ZjqYaZW+FXM6U26weJZ/U9RkeFy0+I6CWRFyOJ38sDGo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eiixv2xFLNVQC5UroIRUqFR2yJtNGenDbhuAX03zetqehUmJwDCDWyARUoBBdIIFSEYx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SaPnU5W566ce0kQ9NXk7urWD9hABK6X+ly/bPEuCfTTTcayYjF+OWZDTXR8zgxiK9UN63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KK6VQix+J9wf7JjT04ns7uegjr3EALKxIgyLDVOqmaldrp+olzHzN94xcWUDCBOInyBm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lmFqZYg3ylDe0RuCBNgUXzu3FuTdRUJnAP03sJsSztWhKZodqjdNxMC0OjZNsNsB8b6c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YOIfPFg1LskWuGbuB0PIq4PMHMNXfStxKzcAAvKC2yPtl7mq19u2zNpirDbkJ7iI/wAK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19tdAQGO3LAkqIJ82b2w0gxH3t44EP8AJExgEHlnAig7DwOYF7YUXAOEO2fSJvYRuAnS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EXPMHMYzi0EyQHgnfB7Y0XzutGgE4oG4BBxGO0CG9xFw+EEMfLtOPLvmTIEOXUzMzGDz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aXI2TJhDR8JrRoi4lx46yY02Js3aii9zmdvG36eOv1tMVLm6pXHVvN8VDD18G+/0FPDx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AJsMsAoqmEQ3DLhvpojtwdxrthE4jZrXbwvtWhcuDqSQ+6DggyxdSrgMG6aG+8RK64u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QfpXQQQdG83L6ARVhWpUuXLhhbZq4h5Qisnzat/x6cbZrTu1f7af+2miioeiczWGsP8A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0BlwNCdrFrmSiGQTIrVrVO1DB+2AzTndpT8hwfM/xC3DC9DGKgoFV3s7boeYsHATmfBc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gsTdUJ5Cz4G908jhI7RWNA2T4DwGKvQS9o3FmSoRc8y6GKtzzGOFNBTyOD0byYh5smJa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1w30A58T5RY/ACCHHYzOEULK2yuMsELBWYMSAtKI/gkbCZ5NxRzP82lzdcA2wm2yHgtY3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UezyuY2eBN4WMxaeJfsQRgACZ9+IBB7ixZEHsQ+bEFQMIzABhuahTMTDLhYQGypjfFdx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C4g9s8w8DH42q0oUvuYkw2k7ps5yk/IE7hyTI28Li92LDimfCJ27OfFtmn3bSqkOXxlc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jHjQHHi3LhxUdPhM/CG5tHiM/HZf0bweJcvmz0ExuyEZKTd0+oP0MrnkRyMk+MJBGMbny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tZlFIcpx7iZk+XXCu3ABDVJAOb6UCflB4u+hM4g5lwC5xGFTkQMZaz02jkbzXRR7hW2V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63+gi9bldBF/YzVj24m3Y5jMb+5/J6Ffdwcjm2/VvOjHu/y+5cx+dc8H6j9jDPTjy67S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4zyFEyzVLeLH4HQfphnp5vSndP8AKf5bp/lt2kcSxLIguGNwv+XIbmPkAg80SxHG6Amc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2BO7L8T7pTFUEJJbZK4WeIzBYXJigTxPIZrHkoLbgRb3OAAlAkG5UI4I5TyoqOQM3hfo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T3Bx8jxPMVeUEyvsUKAfCgQbgp90UTbtnO1TGcLCxaFqx+CQTMdVBPtyIXuBuLnBhO5n2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vPjuUBEG6b0EVrLR+G3GFJjDE1UbgBrAhdr3WKYzaZtMIQBmxzu4hH1GK/yUpc6bvycc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4bKEXvblGV1n5DmcuBgEfdjbdknvMNzawiPmYd3UWuHIXOFayY8dY1mTChJw7CcUGAmY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EN7nsxd1KA07UZHSbGm/aDk3RPO+Br67VM9tdD5gWMCOgRo1yoah6AjZPAMM+j561CAQ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KfXIizi9kqE89GG2YP8AjjqJU+li+OgInHT7Uc/UyfFZcYcem+DyOi/Kx0M9SbflK9B/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CFp5hH6Z/j6a16VZjMPyMuJKNEUn7PNKKT/GEy4jC9d/yP0H7mNPTD/Ns4XGpnaF7BYU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PM/KL8l/Q9E+Ppp/gHlFMYS4zQe1QP5IeIkPg8QIxlUEQiO5cgQCVHMuf5E9t0DZDtmX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mbwH5gUBFAs8HcJ3Go3fAG6ma9x5iyolY13c4zZYiAxzc4jtYE8zgF33Gpft4lS6lWoI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OyxPIijh8mxcawXW0TcJW6AbUiC4OFDbJ5lVPlPEWA04hfgi5Ssz47KgllWi68J7FFA3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f2I+qxKza1FmPVYSv5mERdZhmTWYhP8AqAh9QMz612BzZCN7Gb3pNRmQDU5jBkdo7Gc3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ztkTbNs2mbZsnbm0uDi3Sto2zF7QZ8hs2H7JWMeF9hZ1JGdRPyFMbMu4ajh82+E5IMjT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9vJHBnMrpRre8xl5vyWbDDLjpHxtBsM2TttO287Jrt5NxHP3YhHBMUWo4K5SJuSbUYHE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Og8T6MYEMOei1BUbITL7uLoOisAg2NHFNpcPfy+yOwYYuEucCXF4H15/QHjysAjioJzL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A7CKHTCPd9kwkRj3HIhHQdb6gxYPjD+g6t1My+PSzUES9zyv5HISYmLAmajxD+rzGKWV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1BvPB0EH+wZoDWrD3F9rg+/dWQgEtjIgEKciP4z/E8ZF/QwT/ALfph9o8ho4EM2bYs4Bb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yyg7LmXKXiryGgjNUy+V+Te87VrF8R4MdwYw3TmBdsPEBsniHJyfdEEyeN/CVB7QgMXm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1vpRuhNmN0Bm4GJK9q+AsUQWJyIwBNXD7ZwYvA+0EyPyorploR24C7jQEyNYVdx8RzZ2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fdDDO4BBbGZX2x9XTfkqkGu9x15r83NDqcxPdy0Xz7V71jeJtiClKsYEgVpsaiCV2ibJs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OIiBDBj5CrNgrYIuOHFGSoAk7AspK5IBh2CB0n5HBzuAc2Qy3YK2RYHcwsdo3zewlwne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LOLk4oe5jicjjoLl30IFzzCk2zbCgMCQrUHumzhsJmzHCjQZcqxNVwNVCRN15VYby47n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wZWtyuQdppUPPT7P6nmAwihtNkjJGXbMfJVXsoRFCbn2b0yDGxzG3y5N0A6DiDiCzKg6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V7pkyARWM9MAGJzCZc08LATzNa+zTgdGH611EEXwvMYQicwQQmc9DDDMhmgNahT7cdbt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y0ahjh/UxeggjLcA2v5boP9ozSf8vRhe760uA5VFHJ8t0uf5mx0bxrOBmWosuDoYkyz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NRabTtqOeQvuNCEmUIIDtUu2SD4qTVGnjNbCKIOYvM+GRm2qWZoBGqrNL4obEeozboBF+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SDgqo3QsNu+XxP8AJuCGNcdPDQwTiHgD4T6UmeZ4g8fKeIrR9ohaygroBM3IomE2QIq7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0PDDy1dN4JLiw6hjl2Y11sGo3ocg3dpu0unbssKn1ttdIJ9gAQLFxLuGNFmzHuVMUfCo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6erxbd9rjybYdQdxyuYWeMMhh7ik7iADF3Ta0qbYqTajntJBhSe0EFY2wTYCO1CogUiB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tsW6Lp9kKLFWEG6M9w6UJXQ+eJtnEx5Mb9OOlctzKMoyjNgM7NQoYUhSG1LUSZyIKpgL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5iVnm0yua6VEbbCA0IjHd14q55i6fMU7OQTtrKxLO5httQtd9xO9khO6ARBuyHyZYMEPj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oTCwEDwFjLM2yp46f5CWBLs5HACLAJ6b/Q3k9MA9tceJr33ZwehEIl9L6HqsXwAehEKm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NsIjETIZpm26rSmwnGVuc1TK1uxLRfOsPa0v7J/YvS+hbh29v6D/YMMwnbnxmpn9pQ3Mv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iPNSLfW/IS4kbpiHOQ23ph/n3VAJc3gL3Jy0BAXHZLGm+0W4zgRi2WBfaMe0oOGbi9wA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2zIwM8mqMaKN0FAM02s0RPd4UHkLMQhb3X7Qtwk1fC30An30qGKBPEFdW4UZOhita2Gj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OGi/EGjuhNLZ2m4kLAwsZ5DZLi0YlbxQA8ZsqiPqCA2oKzuOScpLPkdlOMwPkSY3DomS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UmF8kUswyI8/1EbMyz8gGBnq5U7YlVKlyri452qByEEOYHEOU1vqd0mb5uFQ8zxHVYXe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95BD3BzAvLbVncWHIRC6mWFCPGG8BlUnKYueLkm4TiFqncE3SjfI6FFJqVz1voVSrE3i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shenMIMo7oODQgKnGD7fEL/rwYqZDO1lhxgQ9oQnBGzJF1Brv5oxJIrorsFQY92XaZ9H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3XFttp5BFkADrYoQeRAIJY3FxdiEzfunJnAjECCya50H/GCQrBjijg8lqEXJ3cgMBl9K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eZbGBXmybVlrDkhYwwxpe3Jg8ry+Ye/LkubeQOnrLbcLfth/ug6XwnubVf0DpX+2YZjb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4K2LKEPcV5uhPvCzV+7U9Aal2VEXhfvQf3AnbzDVHwFFXF5E5tRyTtx8uVIg+WR6G7gD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R7iVSObgEEuwInMuoSTDLhaeYBzuBJhPKwnj7I5BFeSr7WMewLKwtQDblLAQn3F+VayrC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BaikBprm7hjFyceYngHhvPxa5wV8MJkyKsbKKbOI2QjKuq9v5OSzqHo5Dbne25iCLIFTz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WMZnbnaE7bLKSuBDRmwXt5InaEbSIQV1GMjJkBbUCfkChqMU3qYF3Q7kPcKwZrmPGjLl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MqdzbFyiNlqUs4pd8fuNAGjGoApfa83NFYsXHQ5SQBKE2CZMYqnQcQMsXaJuAnnoSBPr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0qAGbZVGoVubJtuBZVQypx0JuCoRQ+bS4qO8/HyCDDtgVBP4ZuShnIHfy7HfJkm2DzW47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1bbfcoxuHDYj4UmBbm3b0qUYg9y8xoQQcQ3ZvPQe2CNZg8hSZQgliCbZtqCGHyGChmZ2F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OnLCWDPk+4jH6aWGL1XL29HjqCunM98982vNjTttNhE2zZAglLVrLWboXm6bzN03dahE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+eZvcF2j4zzAKHrbXnPQ/pjNZYOjHhBtGuP8YNQGXL/2jDNM38Aeahe7j0zjJj5Un3Ko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5T/PBLiLUEfhJoTtzXLEv2HyX4HEBiGNWxmMHJB9+JCr/ABVjBBkUxRUyD2KBbHnz0+ur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qZG2THyuNlgIMPEBqX7gwLBxAfcg3Q8CzGY3usoZt42mtpJI5+yeG2iK6tGOyDMoK5kJ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E2F6HdEGfg6kzJnyPHdzN+SzmzE08oibIqGLjLE46G2bLmw2RxXFCwvGyFQR20rYNr7R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eRAXMBM8w0o2lgQyxS0Z2Dhkae8Qy4TCOiqhIxAQjCGXGJt2he9ZXPZ+ITCxbDtiMNrU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k/HWLiqENAI2PdFwbR2zGXKZtIndsVtl2WNMvvnunbaFWHSop2gZOe9tYZLm4gHLN9xD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KhUxiVgyY5uFbp5h4m6b5e6AVAjmDBlMOEgjGuxFwdo40Cvn5Gpe3y5GmPmZ7DUIAtN8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pXSjCKnksFE5mPMRMgAwEhgL6cRkCx7Vsa/yeI3ymnH+pq5e2AzzFBnAlyiQPI6mMY3C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pcAs+nf0MeR5x/J7lT1Vt2oCypzLMubpc3TdNxm4zcZcuXLly+lQLKlSoYTGmWenN/pU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HyI8XPU33a09T0MX5jnoDB7jc13mVKg6XLm6bpcuXLhMM9PcdgokraW/iy7twjdLoDhXM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eizKeVE0P/IldON3gBp97gsbdsxkRqIJuDJUfJzuM4M5m6pus7ul1OZUMJ4JuN4DidwT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0Nk2QmnyqDjzDd3+VcNGzDdjyqUwuldxYrgTeKTJxkU01rPyQGTIxcvCN04BbJz3mWd8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GV1dlh2T3dPlKuUbyYxK5RFM7aiBQZ4ISwwojxxOBFIgc2X3McsU8e6AtPsLuBNAZDC5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mczc0GQifOE8gkRxBUE3mD5KtE1u2o4XEpGXTUVwvjIa42nxEtgxKFw88iA2MmIsfcsH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D3O6ZuzLF1A3HKk7wncLRsrRMrTK5pRuhxcqiEnExFEQAWfA301zyQrSiJ3DahSVRzO2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ZFi5mWDIpDY9wK10EYKZ26gQQ47lbSbjha+95jaoKWy5WiHelWbKMx9jbSWFr4FXEu2B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8NxFq4DXT7ANMd0PM8TaGjLtmDKUmRMNuhQ9BG5mM0X4n396QD8m5XNXAal9bnNgXDSw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wCDdSCgIxgUxqSenH+OKOQKh88Rm7uYdKm2VK/a5f6VK/ciERpknpLe7T/PUCVwWqbqnk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MMT+xejGogoeJrv7P9hYf6z1PiaG+yjBgYV7qYchEx0YahWPHM1LbcYgggEqCEWVFTR8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TORLuX0OWYj7BydwmY9ubxTZQB3NrNmpUy871hyKBv8AY2qSfkcZNU9DUZDN7UrOC7sY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2xRsPHbuNuhwxUSDGrnt1NoabZi5YZN0anndM3sYMhUjyVD5AuyECeBuMMFVQEZUlLNt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vnwQZ8w67V5BXKUneEIbdxRulGSEtd3NpmyoFMI2wbYaESbV3PVh2pFhUrPcYDzk7ZCL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RMD0O6Jft7aztbp2wwNS5iIE3b4Usdome5QnuV3DJjG6LjBmVSjAuAjKIzpCBX0q7z2W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2iEgxXKk7WL7a2cUphSHiXEyFZ3nsakGDsPGxoF9u1WWHttMm0kNULlpcDTuOIMzxNQJ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bRCtTZLVDGxmANN7AnPUGY2KadvjZUOnVjFJUsvcXcK8EwbdgPu3IZbLObNdstAGhE8R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nBHieJd9OYvyNzG7KrBSzJUPtLTBzC2xnVamj/vBAm8QG4oh8Xwvnz08DydwE5YiE8KJ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7VAKGi8Ji4qofM1z9rS4xQHS/wBNs2ypUqV+tdKlSpUqVDDGjiaNu3rdP/ZqSBj3wtyq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RCJ4ZZcAtrg85zuzV1roeqzaSpWoPHENdPTGqMm3IwqLNSu3IoliFp8i01e51QQQQNwI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5Nz8kbjnAH5C22pEGXA87vc1BGQjR5cfcfJiDNr4ud1xavM+VcebEsfVKwy/zP24KEsWU4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RZU4hqvEVqi5NsY8biJ7SKl7oDPv6u5tN8zcQObS7tmDqGg5A+RJWB2AbKTFIjCXLnJg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5i8kCCVjK1c4m00FEI5CNYRlLCydwY2s8QRfbNwm4QCGpYsRaoeFYT2AuIsKclYPJU0B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DI4fbN3FqYuVrDCwqmBAZtqbeXURxccMs+cbFtLZePMowcQHjZZ7VSn29tWhWpS2BZG2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Yiys2woJsUwoVm7mxXmKhMKuI0II6XBUKQjojlYWUwZWETPcGRZ7SeBOJc90EdFM7cNi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Jio1EK7B9QUA1CCbp8jt3lHOKXUfawI5v2oCw3UC9kVXFk7oanIgelYoSeJ9hhBlNFceS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WApjufDSzu4lC5MZIrpfEXiCAmcAk3BwLG4QxYWhDRuIGLFU2qbJ9PAGoZpe5m5gND1b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k2TbKlHrUqVNs2zbNsqbZX7GGZnXGM2puY22Z9If5dZ8PMFQ3NU23S/u8xcrUHHQGC/0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30qEdNA23ULlqZSFVRUIDKl432rkDjY18ZDS9rH+CuLJuyocS75vgyTuwZJj3NNvG0TtK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Mems/jVOztfGi7eygLAAuoWbJtMIlVDKlXKAhUpB5lKZQaNQBX3Fal83uZaJPMqKtxEM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urIm7g3NthBuhxkQWsJghgHuZaPEAEbaFVLPanblhYyqIZUI6VxyBN8BMDHdwBa1QnAm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iyCyqEbUjKIFudk0gUBsQjKywYmaDTtEVxHswe6eFGab1IqMpvaIVWY6tmJm0URU2iEU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rDs7iuMqaefyTuPBkW94U+3IrqwAep7SKMDQkSpyIrXLJh7gPvaK7A9vG47aW2EQqggL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h290bEtlZQm2VUt0HfJm9Iclz3WbMqCX+ikQNiMJSKVvcJ7J4m5pzC5i5OPMyewjNPqo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Y8kOLIIbEJqctFWH2gcISSbO3ja4h+CGwGn2Y1k/5UYQQgii4PLfPz0Eu1YbR0M/7W7h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9LgEqh08wLLiiXsBJdR7QzRVM0ovU5uJj81z9u/e1A/eulf7N/rUfJjxx9asbUZWhWyRM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vn4E43MljX6Q6duty5cM0/xPgi1+852YAOlSpXJEr9G/qJuff0w6IdmRS21j7cb7QMk1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KUDJl3HJhUhdoGubdnAgEqBZokXfQiLNjXUW0n0h5Vo5s0dpD1S0yzxK4MMBK9QOdxDA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7lsyxXmMDdVC3KWTN0V5vMV6m7dG4NzxA60z+0ZKPd3Ecsa3BbG2Ac7JU21FQg2bPkwW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PT6oQotbeo4O+DyMNr2xBtMdQpYKVpb8TmFZ2YuOoEAhIE3YwS6Qngh58oURicHOxbGn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SBBtjMbF1RlGJU7YJ2UO3NiiY1Sb+Nz9O2rzszY8RtovHkgu+ysIxwY1uht2TYJxAhs7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BjNdpgTjyQtDjBC4rl41gysJ3LH8RmwGbFgUQ20ZOaqXAxlibTNtTiXBGFSrnbMKEQcRc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38sbnIPMbJiUsCsBNbJyBGDYwGai25QoLH5YuW28+YsKc8GVxsICjhy18iY5kpG7xpeI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E8E3AZvnd3BucI5E3Hb8tOVIg9rY+TVTEvPNiDnoPLG+ldUWXt6XLmEcXZ0RH5eoEqlP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Kg/S5cv/AGKlTbKldG1GFY2vxiNr8pj5cjwDqY0cT0t703qPDM1y4uXnuQm21Oixscqn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T1N0Oni+G5mrNYx/sCARjSMbiz/FuhnpuXdj0yabJp0TGZ2ljBVFbXHjUZSJiXigZl/h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9lNAtjY0YBWoQKogWE0zOK3CbjC3Iuybl7YrT/E7bPQcRTwu5p98UvC8VQMaCoDG6jmMI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oBCtEmDonkS7m43viNYE2WGUwgyzA3HJgJE3mjfTkwK/S7m2UwG0zYYqwhbE2rKFG7OM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5220GTiiZ/IILE90FibBFFEbiCvtJuEqSTUI4CErt2wqKBWJRFgSlaDFU2wjGZ4ly+R2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B5omciWduxKXEb2ZKJh+S9wS+Sbg90LbZcO6bmE8zcyzuvXcatzUkYMZSmDDO2oNtA7Gd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tBnbjYnnbMK1CJzd1N83TdK4JgeXPM2wBoDKsVDSzU6ssF9LfIDBADBHAEQkHdConaoe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JjT3bCcf/aHtZihY0qkGds9vi6FeIOAITC56DxLimmxUcdbXZZUxN2sOF8bquIZI2lTc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7Hqf0Hy8RSTPS8f+parY21cev5yjY9WYupxQZsRm9DPbOJY6XUDTcJuWHNiE/KwQ63Ti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H1AxtdmMOoztGtpt6VK/QiNGnpWWn9X92h7rRs7me/d3CI+RhNwI1X90rrift5PUSNuF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N3MnTmcg8yzLlwGLMd7H3wzkyptm2aFtmYNaOgaF3xHhmyKCNRqO2BZOk+X5c9VzhgOo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tM3NjIyTdctTCojpUbG02w2OlHqRDcriFYoE2XKsRWZQ2Ubd3SpxRPTgzgRnBhlRBYMG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CZfHdMLNctoDNwBDm+4RA2+MjTtFoNPz2gY+ITYYF57VwY8k3GiYIGNTbCNsBhgNSxQNR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BCneCNqz2iWhFqYuyDaJsudtLZJe2dwA7lm7GYVWCrJNNuac1ftHgboBBBum0GUN3tE2K0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2ZLZaESCxDwb4CLNogxw41M2KhNTwb6Azeeh5NCMOCqie0zJLED8B1i8xwJsFbFmxI2I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vOTAsoy5Yl45sUzYsK9AJtJgEqUbNgrU1GqXGD+RqJptNjwzN6njRwTfnoZ97o3JPsdc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RByWfdGf2pEyhm7UJ2uEPbFGb9pPEq4nnd7bhYnqq3NsCC6qcUf6Q/FKY2N9uX/i+mYu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wPJE+j5ldPPS+n0Z4ngmAz07/mt7pW1PA1uf8rVCCVCgmwTaJtm1ZtEoSoogUbgsKzbK5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rqR+jRp6etZyQ/pTYxAphxi+0s2iAATVf39T0yOXEwZJqMn8Y6n9hPr/AAHgHazsBCel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Lc58y7DqlmTPkboo5wfKslavTnvjTZJ+Jmn42abHE8TA4XKbYgMIEIHbsKpEsSkE7gWFr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1czzKIgYUWjHk9G8bbEA4qhB8mtoOICAFA2l+KuV1rieOtQDpxW2EdK6CbYFB6eyt0x5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VCyxnE3Nc5nPTY0XgsOXUwCBTtqVzUE8S57YuMTZNhnanZnaE7cVWh3Sz1KmBGlASxAJ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L0MmUgMQd8swrUA49ywPBSsSrSxjgM+tvKvRG0xEoHwGJN2As2Q44qwAXsW9kKibBBjE5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c9lY5qDuUA0YmwrxuZtE2GENNplkdLMNmbTNlQzzNsq5tubDPdOYIdqzX6zbNLpX1DgY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1xDDtFrPEB9tdARLh8t5g8VRYBiCDLsMog4HdyFcg3Y9sVfcgO5x7iRXUJPgQYIJyCRc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NT7sHpmZMeM6z3tqqHd9xzCLxF5N82oO9YHEVlYcTjbxE5auBVNy32WhPOkzDHqvianq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lSpUqGVNs2xfIhlSualf7B6t4aaMU2MbtH4gqto2NyXQmONkPJ6LjdoNLlM/DMyrtyjp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5fFy55L2Mbb0FSpX6AlS2R2Aiyug84+Iqi8/OXEYsWVNimZsKjHyZtm2pXB4HFGEQXGC7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eZRpUJnZM2XK2yp4EPT6EABI9v6DyILggWMCIG58ShD5uXB121FAEpTGoE+IIfG8ib4DL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LNoE8liYjwOt/KFJ28ggWo+2bAZSie2cSuUubjFablncE9pnEuAgjjp91NgBMZbgEXd0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trW1ibBAoMCqAZTxsbGKnt7bCURGQzbtVaMoBg0eoriO1DkniBpa2am9Zy0Jo3y1TkQuwN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rSmhqCeYRQ3iB8c3rBl53zdc2wLKqXKubJsmybagHSh0zZVRe++ZdFoguPVaxMCtrMra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zqBcFbD4Yz4nt+5ibG4D5sMbmbSDjfZl+2UgVyrdssbCkLkU/wAndV5kx9vJvCksTBCI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ZU5tPJPuyNZyL/GIJxMh/hQ+ybrCXSCz3OUyxdxbb1UEkjYoe1udygzEruqbhGDsoNqz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nPj1LUd/VCDoP1MMEJ6A8Dr9g/pX+wZVnSrY0f8AcMVRfkyUNphIDfIPgQtjwJFRYsaN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ZzOTKMoypUHQQ3sy+P1HX6nnogmPpkmB5iNxTR6OAcdnpc8SzNxgJlrODNpgU346VKhl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ncIxnIadmitthZ5TUwG1sfFMFMHEPj3QExgsFVc+t5BZrHkCV0qmPkeOVivUHuh6eIId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wEwnkC5uE3CXcE2GbYKBD1EzcDIphPDks12BVTmCAoBvBjET2kgiAqZUqGUJcNwEzdzB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TbAI21YMooOSbANVNov2idyNl3QbnhxxVqMGh2GKVjttcIxjBxALYsBGdaJxvCoJbHQX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upuYzaJVQvBc5lEgLc5ErjbwDQfcZ2wYcInbgVhOYLlAzZOZzB0BEtrPmozKg1Ouqdt9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1vqO0LscsqZV0fpmPBH1LbvbsE8w+ImR8Y8kLH4ZbEL2ftrhPGNqg8sPb9jyxAGTOueDE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05EDLkjYyjVtKLbEU0NTUbhBVHbeFGCagEjDc20dm6LiyTFiZS+JMkyYcqTuXDkspmed9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1sLuJlT+SLvEDNTdBcvjR2NNr8pxaZBBB/trB4m7kGXyID0Py/2PtR7sPsGmO3NkI3AN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KNuBosE8TUZNqLyNev7VB0HQ9Pq45mXz04liXwDL6KDK6CLMXhSWnkqduXTmL7oDUY0u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4uuOZts1U5EqzPqfdmwoMIXbdRKgchVKqh2wqJSbe3yFIl7ZsjLU4gjS+ly5zDZm1pti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JwY0DGG4DzjhPNz66cQQrUHkcypzR80J7ZUIIgJnBFClNEsTN3tZoWqK9TdKuBbioYQO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XUDyyZ7hA7QPBUPXiVNglV04m1YYZc91bVnaWdpaZUhFQXPfO6syVWLZkHYSv6w2Yzdu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BI7T1ykGZhMeUmO2099p3nm24JY3WZbHpxNpn3PMqDpUAm2VK5PHS5Zn1VyiOmRws1Wp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FNc+o7mPCmVNMCX0+nw6BdZ6gXZdQIsqff0lT7ViI+VjCvtqVOZ9I21vk1SuHpSzbouO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2UalQptKPSZOHB94h4DCZMlp9rjzHHpce7SepcanCyRFUxbE5gBMABnsE1GPDnjr28gg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tjDat8e4j6+zt6WIq7moIvrL8VB/tmLMYuECEV0HEuA9bghHXmc9Pv/LFKhK0xLDdU3Gl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RY5gw93Hph7NctqOty5cBhn11+hMptiZf61COgPQ9EmnIVRFPJF6jDMbFQWsBiVX5TdE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cftqp9AGCAWO2JUPSxCbhabjLN1OJ4iuwgp5tLHbyLpRbDETO3UOPjtibRAoaAcwKLCVG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zya52kAVCJs5ZTbLAnIHtPkCUs7Ym0CFRVCwKguo1QVYX3cQ9K5Al9Lg5njpzFbnc03c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CzhuEFQvkY7hwtSrKE2CbV6bTOYJRnM56c9BKvpU2Cbbm2iwm3bHHAtY7Eti85E2ixQcC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tqUwH+W64fdBsA+Q90UuJtBXYJwpL81K/W4JUoQCiZUqVLEM23CsO4Tmcy4zgDUZ1Wb8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NV6gmI97L3S+mzvpNE2Q78Wmxa3W9xQeVbaLi10+vq4OYDDXS+BwPJbZt2UCf47JmyOK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GFNNDeNt8uY3KwruCVbeMVs+pHbGmVMmXT48ZGMWvqlDWiIaiZYGncKzcTCIPjk0y5D+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WwDb2nudqqKY1V7YwlSrPpOLfqeWmtfuZ/8AZPQxpgPvI2lenmVDx+tmWZuaWZzOeh8D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xgC7eYBcB995DNSDi1Dtcx5PaTHzdnHpWPb1Z3Kw56eR/seZ4DOWI/QfoP0HkD2LjvHi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wLYzDbgxDhP7iaJWbZjx3HDAg1NxE3Tm9p/SpU56fSLuJ46AC9tCbTCtdF98RSp2Ejti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pJsE2iNxEub6hJMBMJhAuhShArKlcxLjMZtabagAokS+JcHMIqXCYzcXD5UQ+VFTmVUN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doztT4wi15nM5niCUYARLgYmcmcVsW+2k2EHmbQ02kQBpU23NtTxLl/pXW+ZfQi57hPZuM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BmaALTlYpOJ99y6bFkIm6igfc2NoodI2VbDhjtazzNqnoBRIn0C0G6DmUL46g9d3WptlT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2Wjq9XsbTaFs0/j0+PV6x3btiJiAmn0CzU6sYMb6nLkds6MFw6XJF0VCpc3mWDBBtli9/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5SWx5WumabdkV9rM22d4Ft6OEyFWZ7G+F5fS7X3UEV54PiKChAuZAUnpmNC2RC75UUZ+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jr6dAlRozxbMSe2MNwCcfYEBB6bYyuILMN2RKsECACeT6UoVNXqdi5PiB+g/WuhjtQxf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1ibhN0tpVxRASUTiCKxCJsY9hp2zK9oUxyFOp9+DFyF9rqPbrcZZ0vtuipp34bp9Cc2Ol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cIouAfqIPE+xPqJ5A9gPD+GAxDGpTHppqP6cMxn3MzdAWEqEsYlibbOypyJtJDYyILE8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bMVJ2p2xNqiBuFYQ5Km4z2FW4iuoLTcRLYgOSbgcTdcJuckGopqGhEKsK924KKuHHGii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ZsqURPaYYEsbPbwOjcwg0BzAJZuyJu3Gudnu2EQbmniXyBY2wbllwcLQM2cBBQWbjFqb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wmJkcEZbm5TPjAwlrCam4QEGFRBQlrOJx0vpRMIgAlV0Nk+JtsgzbcCcMnNGXtjeRzCD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39/mG9o4isBF3Qmp3ObJM2ibZRMF9PMqcdD0qVKlNQsQmGU1ciNUz6lQj5cmoyaTRY8U1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dSDnypNLt1eTFhTBNTqSFy5GyO3lcT5zo9ImBcmrwYW3Q/qBKldSRsV+NximVUsiWmSN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RKNSzLi1EG7JjmbaCeAtsnpp5ehjDb8lQczU86k4Wh03K48tqr0MWSDEtqACeYOBREoT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TdZtqBa197lZtlWK7YyCbhsU2pg63NyzcJulno0yecAik2IIem6bhL6cyoolSv0Wl1MW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tP2wcU7Qm1hEDiDDDjbA+fzheZD7sCrjmoN4sny6iXL46XC3O6XMh/jTpc3dR0HQQ+Jj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pdnRQuE1NQ3sD7ExZV2boDzfN3LSvMBIgtiMTx8TJBc4hmyACK4E7lgWZZMbyOel8kgl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Q4ykY7YmRSQ4BZt529AYKmyzsh2VaUHAjOI2Wd1r7rTcxG5puM2NNmTd2ck7LX2KLYqi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6KAAJQjXCsCmbIVroBNk5MA2xW2hnigAMAZzfiM3G65zZSunujDmrm0ibSZtnM2wIDFx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VCLG2bZ7toU9DyK6Hx13dAK6bbjCHyOYwMpoULRgAVHsHthjUYvugueJ7tgyNt3VPM2m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kwPN0uWZc3Qky2m6AwdRcuXcO4R2QQ5amTVKo0mlfLkCY8Sar1ATabOLnT6PLqUtNMmr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J1m+YNJi1MTHjwY9dqnKN5ojqf03S76UenbQY8eI5JkVkybTDKWe5CTjyFsTrMdbsWly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jrslCCBisVFyImLc2XCceH2LnrhgNnldtM+dBj9uVu3tnb43JdmFoMggdTAwYE7T3UJKr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Lmdlr/HuHG4jK0AKy7gEwjdlztY5I1G1E6cTaIBNglfoYfLecI/jn2PDDpUqV+nH6iag7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d8XeIq7oqT5kkGeDk9yc7RxBZmBdimtrdK/W+ggErpk8L46V1WfY5Jg+R+IEQc41tyJz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zuNkybW2skKSpzOTBjJmzk4Z2qi4oVUDfS+2yegAm3oL6BRNtw++e+bIei+dm6A7Dc/i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Y2TziyNSpDyWAm4AXAC0KIGrDCQsG5p28kO8FZc3QzzKIg46bp56fQm3ntkwJZ8GnipY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ACJtuFTKqUpm24ZtI6AS4TLn2eBum6EdGYCK/TzOZcqxBCOL6GX1b3CqnEucQCeJcHTg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rg7TCqrClxMaue0GIwQ4ztXEKZajJyRudvKEy1aeAIVBlVCBNomwTbNvQTbPE31FcMLh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mbK7to9AuA6nUY8C6zWZNQRkyYph1pc49KinNnqanO+VvsTRaDfMuRMCazVNqWxZs2GN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KWMgjYqEPTmciZRU0GmV9JjvHNPp0V3wXqVStCu3fhW9TmR2YYiYm1MV4MmPd/psmM42+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HuXAwyLgRUbbtRcAXLlGw51YDVpDqhkjYs7ZNJpsmIhFQZe2ITD7lQKJtOVlxgQoLZLh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Ixm/g2xZzCbHPTSE7tQeEumbfqP0H7GNK3NxQjiiPDean0et9Kg4/QTOtjTt3NMOZuO0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MWypAEtRPMB4MowiDt7H+X7cQgTxL67S7L46A9PMA6LDFHLxZjmH+37O6VcXSta6b2os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u+rhUz7oGduFYIem4gcRVAJVYqzbcKgTxNsqoeZU2XAsHTdccLABQHJQSlliorkFmLle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BtlpVLXZ4RTZcy7lT3COdo3dF90JKxWg5m0QrR4aVDYgFggwpbfSsFm4QizVRt0Nxbm8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gYQVAqicVxKE2QCCEccy5crp/HBKMqAVD14nHSulSptm3pUrpUEIubBKhxxUEraGAJdt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Xc+Nie2p584tthGAl8F9yhns5FhZSLMABnxgbjdNwng8XXVqm0Rsax8lNl1AmLTZdXMW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uF2gzDpGZsGnx4JrdZ2wWcuuqyiDtZX0ehGGajUdiZ87Z3mHE+dl0OBAp3xvNzwWqGps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3yZcGM4woGwFpmTUE/jl5g0Kq+OZsmAZM2zHgxbkmZYuPuI5Xe+MkY+2JqcdLpEVhiyIs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p22YIiJj7XsTSrO0qKjY0P5Czv8AD5mmOpjUMTjxrMZ5G66qD9We5bS3jEIbBgeFh0Px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ft4MQ4H+0YZ4ORAwXM65OHWqjdPo/rz04nHVpp7w6gL7256Dk7JVxeJtjS5Yi7Z9EVCC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E8iGfUHTQru1I/UQGGCGLD0xzSpugB6JwN4BBJgn224wkiFrG0TF7YfGwS5uM2XNlSxT8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zvE3Hdum6jvFb1WHI7RbgPNzfyWEJBm4WGUziKQZtlCzj9wEVCo5sT2yjY8gWOd21oEY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gIpVVYZe2H5eIKntueDu5DGW0Ynpt5FiMYzXOJQ6bjO2GnaqcrAbjKCO3CKngszTeYDA0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TiVKm0QAyptE4gJlmcT2yoOnE+4B0N9Ll9Lhly4elSptlQoIyAoEmwVsECVEWpQ3GoqH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DiMC1F2zaJdS1n2LhFxUlQ/GAtO4qNn1PG5nx6XQUHzpix6nW/kHBiyhjqsuJNPhGom5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5pgxvmbSadcC6rWjBHyZe4NWrTDp8epOFExJl1O17pmbc3mEQGoWJhUTGGY9jMyLhfLkOl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o2zLqcqs+TUZMeM6ndgx6jJBpRHbEGdcNHLkGRD3Yy5mna57SuMSu67N8XSZGg9MuJo0W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O8mTbCzPNqgrth22VMqptYztNWwCNU3tC0L7SD1ZgDYSM0Jha5sNMJtHRSBMDWjKWyat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PQHa2RP5VNTdPIqH/arpqDUYe7BQZviTxCJXG4gSv03c7lAdrRv38wyptlz79Nr8rKu3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SpiFnR32sitCIElbegWgeYwqBLDCjs5oCbjVmg1kkT4wW0OMwgCHmUJSAJkgyVC9kAmf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YCSDUqD5ENNkVRKF7bgWbWvaRO2DKJYY6mwWKE23NoWE3DVEwXLm4QTxLlzzKm2VzUoS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ie2vbDB5oyyJzBKubalGVU2wrGxiBJshqc9AbBH78yugnmbZeQT3XU2AxeJ5lcdOYelS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ugj7rInMq4ahSxsYQ446gzkLzEXJW4ZIfkmQrGO+GNYgZoeZti7RFZZYjTcZ5j5+3NRq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nw/j49RqguPJu1eYYtxwDIgwYaXPmCJqNSdQRmyoN+leafRd+Y8S4U1uvqEwzQ6Js0bY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nNiOwRQAf4gTjDnDpWXU59Puy58Lb8Ombfjxpiw5aYKckRcgjbJvXauZBHzuQ+FyiIqM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21M7CLMGmCwYsSy4XCzuNQzbgcxMDs0KuZkRocL7zi2k+DvgJB5pW54MYmlaBywubTLWZ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1tm53xqDTbwpabZsVVNGVATWGOdqBSJXW4OnH7GL5IuPxihMS/wDYH7ZxYxncAPdkYRFu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qbROB0aLBMn9eT5dQJRhXih03S+hnpv9vqOHqOg6DzB4+hBE4CptxqOWhE2mtk2gLsqE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kxCy4QZPZPc0bbLWxAsZeEB3bantvdLm4rGYy2i7jL5U1NxhiixRirR2ATdUDxqU3LhZ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bniEy4zNCeWJlwNPq5tNjbKlGN5DS5cB6VKaAVCDdEwzt8TcIsDQQTmDxUEubpcuXPEM4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U2wrORDcpuvmAGV13mbpfTkS4Oh4Fy7nM3TzNzTuTuCWsFHpfHNk1N9xqPUedoMfGpiJ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LU1CzTe0B3LsnInmESmlXN/bGbPwcxzDHpVM/qTV60mKpSfmKy4z3DhxjENXqVxjLmbK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tRi12sfKBnBiphcaT04XqswVNVlOckshOQRTR53lRf3ocbY5mdmcDuEgRnMGbPO66ltQ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12lGCGoLo8TyA+1rM+jPpcatECqUPv8ZMroTjRdrEUuRjD7Jze7aQSBPs8O+VQfZtT3QQ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JAohgcamNwWaLxCxMHJpXYrAGmNdqthoZvkP9swxelRVNKv7GeOg/Z+WUVB8j8vEs0z1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NsC9M4rTn9eahv8Ab0vzxWsw9jP1HQdbuAz6QboSIIRwW5toYBFDTbCtTeYGh2k0oitc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zBvm0wKFjqpgQmdtqqdtodyBZtI6CqBMtgWdrG5gqtKqFZVFkoMeNoeUQaINtQYGNB4u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Dwd0ozmEXNpm0wyhPHQnpXUjnmPd1NkIgDUE5rkAdPdPdPfLae6AzgggQcdKqNcVj0pZ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Klmcw9OYIf05nMsznpXS5zGSbJsm0TbREHQzkfp4imE3GEsUNhhVBAq3QpRGMAE4E3Cs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DM2VVyavU1C3dmh02BZqtRiwLnzZmym7bHubFohnmHGmnTU6zYcefa+zTZi+ldZpdEFm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9QT4UFjo9CMUz5lxrl1LnJv02SbEcY9GuwY2iY6bTBFVcyLBrBMmuCj8hmO6xvNEZGi4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H3BfJEMRhCwrGCWbmDCZ+O0GCgFCxrI7m3HaXvFfET3GMGQr4A/kcKAouAilaxuoBuN3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HNMCTvMNw3PI7bTHi3TtIs9hlARKAsReYxLM3uzS/wDaPQdNQ1Yh4/2bi9KlSoflFPJP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bCOgWFisHmyZyTqGrAf1HX76GeZ6Sv8ACgnrY937DoTysTk6Rf5q5IBF8fdCACUQbNXL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A5M+MV76CDzZlc7BZWDgqwCkb1CEz/Irx7ogDMEZT9hV3PU3QExuDuE3TyfM2An7ANbR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GbpXKC4VhE8C4CJkx7AzcqaJ5nBlqDxOYOn2DL2y7g9srjm9tRagXipUJMB6fU4jQSrgU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K9izLgPQcwibZxXHSoV6ESjKMF9D0Ig6bpcubQZUsibra7nIAuVPEFdfMqVKmyUR02ii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kLBMgMup3bmVwFyZRHzKRWMYV0QzHXaf8Uq6PNtRABNFh3RiqjWasvB5uJhOZ9JpF081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OQYLiaXMz6bTrgGr1YwjutkyONy48b5G02nXSx83u2OYMTQ4rmXTMwxYdhTGWnaWyvIF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3gj2gSrnbuDBz2RNiiErO4KbPO4Z3PcXgIiYw0OHk+0hmWU1BXi+87QZtAjUZdAcRhc2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a0NwUYfMCziByJvYszPAWgDRp8SZioLk9mL/ACEP+yeqw8TU5Lgoj/aU1N0vq/mL5XnH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IINkK3Cgqpt55BWzNf8AA9Pv9D+h5h4XQr29PtnrSH8f9hD4+xEmi/sldeI3QEV9nx09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eTUJm+K3tvdCvu5lCx5oFmxQoRNo2raSwZttqh8tc8SxH8npRgBnIgubN0AG5Xvo22Di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i31AueJzS7mAVo6UWUxVEK9LlwRwSQnCLR6FVaWJz14liXLl8810+IVyZYMWeYQYtv07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zyJxFFRoLosZvE3QNN3VoTwD08dLnHRTDFE2CbFMqoZXE2iAtAYZuMuCA1N8sQmWwi00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xN0JuajNionuZc+HAr5tDimm0mHENVqFxrk1X5EZNsCt2sGk1HbGcI2bMc0K1BNJpn1D4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aMcdi7TR4MmRlrGmr1gRguPIufRNibHgzOcSppl1GoAn4oadtKCCN8OKAlc7ROYbizYD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aWbhN8DtWRqj5J3Pc3Cooc9gUcSiKqk5SgjWMfes48nbjMdzF3j1Coogw+FZgFO1jw3t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IahFgdfMHAMsGUpHIhIl8m7QNK4139h8y55lfsYeo4GTmZZpmvEP3PSpUrpfQ/IwzC3u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YCN24WrQndAOfdYQwjjWL/A36DqfM8ddNi7upVoZ6t/wuo6jwZ9rxMU0f9lCVxXHRvHF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FLocYooJ5l8UbFdBzDihScxCRKqBeKl1NxoGC2LpumyhdjdFNDdcPmjKeAbp2ze0Vsht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RN/HFBLPuEucw0OhTp9U1bjNxB90ue6VPA8jbAKYp1BlGboZysU2LM56e2jUI5Ukzc090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3dLEO0y1jANCFpIfAFHmMH3bskt2IvHKWUsIhBnPT6oke6vcDu9u7mx1oHp7r5l8XLM3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DIZ5niA30M2Sju9pjJTDicVxGZQAbD6otH1QxRbXP+M2bKdmMZ9aobPuZseHcgTKX0ulC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ceTI3idzJEAcYc+TENZrXYDgmaPSHLF2qNdqjMaQBHmHDmysXXDhyZTlfTaVRGZUIWoqz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KYqGGWOnEsQn2lzCxm65zbrCOP44ptzpxa7e5cuUJxHTGAApikgnJYaovHQRiYoAE5hV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UBLWdwRfJ5J4hn2RyHqXP8uniLwM7bs3lq6j9D0P6fTzKONC14h/sV0HSuv+XTF85ZZo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G8ACFYSJqudO3jqJ4H1U++i/LRaftY1qFZ6gp/B6fX7Dzh+Om/5Jlz6HMAlQiUJtgDTd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jlTY0phA0B6bSRsNBYUNqLlQHkuZwYCwO7ksRA4MLLZFTzADCptthgaGpZMM2AQibjCT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sq5U5hEuVGhHAAlc8joGg904BLVFh5lSofHmcS+F8GDjoSZfQLTc3XJM3QOYs3fptE4l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QVc8Q+PMYGhtg5lGUYRUINsam9jBum0gSoJvoK3HtnE5EsCF5ugeXfXySsupYnicQLCK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jezozhBqMpDanVHIfT8FRUVDq9UiDPqnywI5OlyKmVv48qpzrdcuEG8kHcSflEzDokzp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cQ9uYhjTKNSmzUah85ciAOp0WLLmb+PDjyu2cruVtmSUwnmVwolShBtu+d8ZpuMM3c5H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GpQm2UApyFTu2TvmdxK7xncM3sZu93cJnmVAs2Tb04sQdbJly+A1mAQmoGJly6jNPbXE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Ex3st8k/s6GD9TD+gMaaqaNtuRTUHP8AuVKle4dMPyHMC1NnNRR7tkCVPuo3Bp4uOzrto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+59+mJv1Wwg7nEG4zKt4YIIOg6HoBMY403OpF23MMHheRDz05m03QlcAQCpUCTwOIDPM7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CK8ahN5AsVZM42ffEHhV54JsiARaly+XPO4RW5vnmEKIdnTxKE8GwZdS9093QmeW3CEB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UIiE105lwNBuEO6cibpwYKnMHPQoJwIVqbpa0xJF8k8luRm9wlEKPdPupYn2QCNgm2pR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7hXpfO4mAikqmUThTawLNvNGWd26VwtVa7ipYqSDuuKwJuiYzPe7mxC6mWGbaBL6bblG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4I2So+XjJqOC/cyY/TKZRjwJn1XKf6mZNPkSJosTxcAnGJNXrSwIsieZpdEBMjKiazWM4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kA0OXdp9Jiwrqh28+4QZARwq49VjdRkfUPjw7YQ4irt6bYR0uWIckvib1geNkack8RQW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8EV3LjZHvcTKlwkk7ZUMFwDb1JhYT3GbSYq+0wCFoasCBRGBgO2AGe4kJAghFAbpzDPa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K2BAW3Xty5/7cX9n7mHoYOreMnJHGXw0H+6fl0wfJ9gBi3ZUJF5PJiLZPEHxJEUwz1Um3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6iejLzcHkiMfb+g89V8oOUmg5yX15nCgSoymU8o7alQLQ+jPs+SOlCEyjBiuDHU4EJm/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poMfO2KkrmjDCpAXMDKMeeC2SAiWaHIqcX9pyvBl83DcAazDzNtgYwJQM8kCUBKFL456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8ypticG5U5EPIF9KMVYwgontTbyAJ5m6K/T74EPIoxN0JEdhdTbKMI6VOYBPALxHVmD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UuXwfE5IINAQ4jNrRQRFqFLhULLuMprw+4GPtVdu1QWq2oKZvKkZlm8GONs3ATl5lOw5s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1lyNpNDj08z6jYNXrcjxchXJ2tz4TqscUZXmfKmFdQ2XUoIZhxPlyaPSpppn1C411Oob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gxJhnqOtGOY2x5IdM0XCd2PR5Wj6XMTpcOPEmwHrc39CeliExshhJeKtQk9Ban7lRnM5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uhuWZyYJt6ET217K3LLuUxh4il4AZsM5E4MsweRQbb7tyzatjiCbeV6VcawWNQ+KNKpM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9ww/OH9zDD0Xo/jJ48NqUuKf2P8AsD5dNMOdtygcrJO2ZWybW3G1iKxj3Obrmwo9T/sP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6OtaauOZ5hh+XVehhizH4B49PX+IjpxD8agE2yoROBK6fZYUoom5zB45h8dBKh5m3gYy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sA5m6fd+5t0+vAfmPjDHa6oLm8Vv5YkTcRCYVWFagaNcup7QVaCEyzBRhreeZthXhPMq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BFMv9QYT0oTxMkBobhSsIzKAXEGZbsEbRY2zYJVRko/E7ePo+1VuD5Xy2O2BYS5cuXLg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CLtg4Y3Pq+anIga+nM/xqBeDNwhIi3DYjZQAyVk3Cp5hG4odpYqw8S4KacEAFY5ZScov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jVWyTTenbiNmJNRrAsQrmbU6EiYPTc6Y0TIrjFtbNqxhmUnOyPlxFdW4mm0w1QxYUxJq9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GeTovTiYQMeP1H1BrxoMmLUYtkwnLen0pRO53CqBRbTmKsCibTDRjESuOIQJ4barSysu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VQKYYOIXl83CYlBTyalRVjMZZirumyG2IqGruyd17qlkzcRD45gue4BRcsQIJsAlAygs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y5zewWm0Q1u+9b5X46df5JXUfof0HR5lh/twL/EOGH7H9LlwQfKoBMXEfIxys+48Wrbo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Y7rczH/KuDtr1LGCh/RPPT66CaAAaSC+nJh4PUcdftfKeF5Og/oPQebuKa6MSRZ6fYuGD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9PEMsdTVmXQMqpzNo6CHyRC8+vuhRJhNsMilasbKJxQ43iDmuAsAE4sKGg2k2t/Yucbh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ARD5vqK6OLgL0C033Nu5QGhsdQK6fZ6NZIxu82UBtClVM8DmeJc5h+V3DOZc4EPk7pt5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3CcTwL6Uu3byBHabjPMy8LiybmEHHQmwWdZuLTdCAW2tNi1sKTadwyMsFCBl27doFxuY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bjpyLBfIMc1GfZMuYtEGTO+j0/4q5dQqJq9Q+Y4c5Qq2FppmOKafG4Z8VJqtZtnkiCaT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RMzIUbTZS+jyEaHQLiGoypijaw6nUtW3A1RNOSuLAMChm1OVURFAAgoygJQIEAYQ8TZK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isqy+fse6e6wOh4PHTyTLiCVztm0GLjFeJzKqMSZzNpMIPQgzmEcrvo9yBOKEUc+J9HcZ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qXGIUbrFzi7EoyyIZunECmKLOb3YMfhPI8yptg6Hqeqz6aVbHl8aDteoUmsUwfqf2E/y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jxUuz3OCFye47pvoo0BaGiR7o5C48g/QT7H6IN0xr/DjPG1ulgvm/t6D9BFE+8Q/i9Nb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lzxL5u+tkjBbxbhPNVPEM46Ge0dKlSgYavmVLqbhFtozFDvnltsQqsepUqfGGoVW/aeq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tLckvum+eRVzbzt5IqbYRzuKxSW6XUDgmx0MagcfKmcglgJuhYSzYyCHJFeVACZVQVNk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oTHIKiCp2+SBB7StQiKFvbcYQDpUYwAmbik7gaBln0GFAw1u5imZuEG5ozbIGHb3QXY3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zLh+QIyTiOLFHZXur2vjZpxMvujNRGUzJqMeNMmr3DNqWMUbhh9PyZJiRMaavWIjZizZ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BppNJ2y2fFhX878jK2jenDYzjVsjaPQrgj5Ao1esLz7E0+m/IOm0mPTJrNWunXHqe9m7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2n3sTj06bX1OVEXGNsorFm3jtzaa5nE3S1hMuGpU2mASpt6CAVLqb7nMVOeJ9SuDN8BE3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Sgs8w3eQWAGK7OQLBuc0UuBAJtFe0ypsNeIXnkFogaggq4baFRRA3ip/l5KeV5yJMf8A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H9CJUXyZlPA4C+V9o9WH8mJqK/7Q6f5TTjdk28TwBl5fJUFEu8IqUsUT4hQSQDXquXYF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M+umH5BU2BNh+TfGLV5v74JU4o9FESATB8d5wHpe2FxO5U7lxWHTiEgQTi9sVeCBPuDp5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4l9NsE5MqZRwq82TNs8zit20e65XG2KxMbkzxDPcQBcybNwqVOBNoYU0qoJ5FNDPAIsbO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u2FRKoDxCs2wiDwu0zasKiMLJRZtaF2E3xWjsAVPQ0ZRM5jGKLjLUqM1EZVMdt031Ayj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NcqzmLutluMzLN8HuVztKNcq59bpyJwYRcbHSurWqxR7SLgFRhcKzbCGoAAEgwKyswJg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BG3IWcvFY5AAFGfUpuzuqDLl7hwpkztptPjwLlyAA5ywzbWbtrkbHhCFjUxYyZ6hrOwD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6jK+HCmGZ84UalnyB8eQKLWaHRtqJiQYBqM7NDin4+OLgN6DTZmXPqEw40V9UUQLPryau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wIFBNyv0r9PMrpUVJUqpuEE2yjDuM2G9hEq5TGKvG6pZvcelCUNxAtQAL5UmbxBRjHae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3nGKjHn/Hkw00G1YXn1a7QLIl9AvA4Cnkms2cVkX+puh/Q/uY3JzcY8C7szrY9VA/HmJ4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UKIOWPEY8KlO3vbbyKMRJtSh4MFReTrbyZW6HgwdPufc0gvJQhbaILE2zXLs1kEE8T6+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Ke4w8RpVRpRgDWp3QLPuueZzN8E89LgUmHFuiptLbhLpS7TcTCTN1HcZbQEzzBcqzslQ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9y4/vjcOA4IlmcmKDtC8halGfdceIGuAsGBufXQ89DTQKQeLInHR1DTbtacVQuhGLbwX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lJl7psUxgAWsMo3SiIOJkFLUVKgulbo6BoF2GuAZtMqciNW72xmtqGwY+SNz+5SA1cwi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ZvBgA224G8iAgxuYzkTdBkuE0O6a3u0Bj+17a+5tLbiN7iPk57lTyXBpciVn1GTUsc64w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ssAx40yZhWrGQvpNUcMGqwscfaZeSRg7U1uvAJJZrm6hoNG2ULsxrrNaMIZHyxHfC+PNj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1xLqM2bOMfYxK/aJfFvGl0Pamq1C4kwYTmajQLRCLK8kUZVzYOgYQiEdKlAdDwCZUAlG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DcqbaNgQNzbQfIgGcS1nMIM2kQCEVAIbstfRVCwtULMYm8QA7lcKxf2+6G2IBI8T/Hiz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NxMLXByNoMBqcypn9r5ecSrWMm4If0P7t0zeNEP9Utg+stu00uY3gN/qeo6Dzhw21xTR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RRkEVWMXxfEowjiuB7ZqQcWY9H8joB+vp6F8/wBi57b8QMRPWcAbHF6XLgWLGM3GPapo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ODDVcQCCqlctzF4nAMqp5G4wM5huvnPizGbgAnM+ngFwKbKwEy4DPIowmpVTiA8N5upf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cTyNohVJQgbixA4vyCvF0bqMTHgWKS0EJgeFjOYLrz0Nie4dK4Ng8zapJ27RxPEpBPZD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+2ts+roHkKNoV4r3CZfIMPgLyB7Q0X3L5B2sHx+4CJYV/dKg2mE3LNoFuiI3mhKEY1N8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cg8TmCMvNcw+ObGMzgQ0IfdAu1TiEzaza2Y7BlytkOHFm1DaXRYsJy5OzGdmjPQOPcV0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x4plzJpw3qHefNpmvaQQNx0fp4SMQo1eruElnXOBE35smg0KYpqcy4k1mvbI2HVJs02LG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TPqm3afTVBwBNpoo9J7ZU7tGw0HgQifZnJnEZhdNBe/YzTaqtUFCe1YxLSoFgAI2z7+y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7ZI4RRVMXEKmcdCDNpqoVhu03TtckATcAVxMx9qwEicGC5sIlQC5U2wQCfRMayK52xAAr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mJzi1Bo9BCJXQ/uYZlNtpP7QWE9V3fjfdRG2lTAehHRpfQdAtMz7ceO+zjXegAMIglTz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Fz1hRDCwEJgnEJh6VAJ6WippmLA2SfA4n16pqu6wiwdAOlymaKe0cAJbT5cSu36CjAB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lyztBm6lU8VGS5sNgQ1DtEPjbBQnAhhHJc1uINEmoJdAiGK3t9ol31IjkMd++MI448Tz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Ktx/aCHK8tC1L3Pdjf27/aL2gme2KCvTiWL+vM5EDcm5uO7i/cYqgE1NrWQQFUwgAhFE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2VYCARgyk2swnchI7ng/5e1pslGFOm0QQG46kiwzMAAp2mgYYAhmwDptNwgnp9DkGAGL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ie2CpdSg82bZQJoQsAWqthtgYzrgGfVZNSDlGNcj86XQFxwq6nVjHM65Uy2WiK4CRQzH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NkOWUCQcgGnObUPp8CYZmyDEuo1LElS5fRKRp9K2ZtNgx4ceozbVyZc2pWyGXCS2lxs6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U6XTpiXnoFgM8hknxnfaK88w3GJuVCJt52XNvCrtNFptqbROBALlcczaZUuuhYkp5DieZ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4tNkVRZI3HooNklYgXpzDuaFtht2AxzaBN0MQe2M1Hc26+Nx3KfetFQTRcQXXMIn3fFzU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3rfU/uYxvppvazWW9T/433DMTReg5WGMIIOjrQVhe4GK/ubJZRrH2WXaGEIMBqf5NlIg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mryNlLGxDKlHoOuEe/00/wAeMe9q6EWNZuGibnoBDxPMWBeD7YXi44zTS4e6vmcy6gaB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XCebqF5uALNFIm4Xx08g4ZwgXwQJ7TDBtm1YAsY1BkvpdndGpoSJYMb2zuGi3LAtO3cR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gTdLh5C8K4NYxQG2myCnQtDu2ljA5i+WCh/b0BYqt1u5uVzUEbpUrmqhAAEIKMdxguGz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qlgUrkzY+VEpY4Ah6EmbrlwqGnNl7IO7ErmHaYRKM2LNnMPJi+WFQQ8xdphYCC7YiVG3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z3CA2FXkS41GfGC53azZdqnNnOSYMOXUtg0mPAWdcY1GV3V8ZVsetzI660McWXCVRdxdk0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0/wAV8Dzo9C2UKgxpqNWiDU5cmRsWofEcWfT5DiwnJO0mnw/9RaM2V9Tjd1x58bE4cbjB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VpdMMSULVeQpgSVATdzyKjXLMKgntt0Avp4h5lSuCJXOyBRPsjoTwFqcwLOIBAZu53Ex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5MCr0+vAs0KhG6EVNzQGKhMAiJU2ieV53124SSmNgFRjvJpk8swluyBWM4CobQcC+OIS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L/Z+x/Zj0PwgO0KC2L1P/h/fQzE9wRTHEMbopg8qwphRJuCgKLH7uXUubp7ptFLQlwCp6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iZQA6Acp7Z6WeCCYbi0Jy8KlV9T0n47xT0WLDRjVC6CctNKKb0yVDVQrYXCBLIC2Z5nx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iff2a6CLYl2QyzcCLnEapusGVSk+0D3RgTCZUA5qfarMmPmufJC+4eBxMigxaEVpz0qw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+oC8byOAMgE3exfG0WRK6Ax8ghYiDy1bb4oQmordLn0PBExgQWnQyyJ9fYeKRHrru91m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Ex/ExY3MCzlivMFdClzkTzKlTkS5dwvQbGHmzhqvgQPunEZWlmLHWpdQgw+1IZlzLjxZ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jOTNN6aTDSJm1Mu4RuLrudNLPx980WhCzLlx4Rl1vczthLxlZSgLHR6JULsuMZ9eWAPu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9NucIPUtU5x2FLhMuRMDA6bA2zWZ9wxafPkmk1moXGH3GgegUQlkHci5Ll9Ps3NziHI07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jOJ91CIBUM8jbCOncF+4wCgYAoF0DzF2qpb3OWincPqwIwh4liKARkE2TaIACB7elUBRm2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CMpC5CdzKI2NSqeF3CP7Yz+zcyrv3S5zKlCA2fxUOT9z+pNCo/h/j9fIiepJ/o/vqOCr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Sum6ab+RABftm/m4SZZhqlq2MuB+V5I8es/8WoRDAYCKJF/W6Ey5uM9JxFdPtvoUUyqn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3B0ubjLm4TuLMbYzMZ2tp/Y/JO2KBBzKlmD2lfcQKgIBVuQxL3YvgACBhPaY1CfXvaLt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bzNzLAxtkM909xgWXRDCEXA1HdAKHMNRpxW6zug3dLFhZ8YfBiRBcujXt5rY1UVO1mjK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UTWtux5MeWKYSZ4h4CqDFBn2sJMYdLgHHTxPMNxfYF8XLFcNCnuZXDruujCs5gEI42y+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hNogVbZyDRae8T6PneZYu5xLuMlTzORLm8GFQ02zt8bRuCQqs3wfEipvFq4MsXn1vLOoy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lzamabT4dKMuQLMznIh2rACmZvYFp8eHTlwuHHiXP6njA1Gd87VFZ0mmOfUrp9PjxjVak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VsurwDAuFBmGk0oRWyBFfFl1GPTV2fUM7nKfT2y4tPpU06arVU2mxZDjRUXCqQFYtWJ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AQPUu4IyLNoh4CXPM7YE4EsQgGWBLBg3E/pt5vlgKIFLfT3QrUPgWYXRIckbdLRYu6kH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oCCWhJMKbpsG48yrKgiK1weNovbU8hgFPkfFS0YDch93ugswLOTKM4je1P2MMHUmh8i0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vNXOt50n3+iGIYDPkD1qbZgXZiFLCVaeOlzzLl1OTFecRNoHtr1cf6S4YZX76fGGzn2g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bBNvJ+XUGDmbZs47c9yT023lcCNEqyRCDKYQiUb3QMsFwk1VTte0CgG43SgZ5g4hNxE3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Yvadqg2/EosQ9izViEXMiXAJ7pdBWuL54iTaaVWtrnJ6fZqAcD2kxFuCzDcCw1ty5O3G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ptJJysFTuwBoFIlTbwfG2bblVBORA0LTiMwWWJxABDB55ut82boqt0/yO1T4Bhg6Dp9x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wg90ImzkiVU3S7nEHkARhAIUubmtYRGJE3xQpDrPqZs4R8+XI6ZMoCuxyPoNEcS5MtDP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1jaTNgz6bUDNpFMRcqPp9NcyumnXXa99RD0E0HpbZYmNMWPXatcczdx3x5ys7WDMqYcu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1VZFOHNkUqMdd3HnzYnx+3Amp1BeafAWgM+1tZahtwEGUQcwuwgYNCL6cAFuPcJ3IMk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ExiIzVAXMosaAHylie4z3Ccgm2gFL4ly+GabiYsYxluBZVyhYnJlT6F1PbNxh3vCvHtH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3wbbPvEF3L7gpGzLccncdojKSeQFSAc7TZG6Eig1TuTK38X7HqBDxKs+B8i3lz00QvV8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+qGAwGN7htYQAmBaGP3ZOFhuKnBHO3gQRatuISxm07aYkVAJ6qB+GejdDD+uiF6gMTNol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r8cGZf7elTbPBDkRMlzGd0ZbmgFYqJnMZchPbAAUA7ZdQmBgQMllyWir7nLgUaX2B/j7i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xhuBYPLtuNRF3zgFdxm/ldtUN6mhaicKN26EchgIHLGoRcNiM8DwePMPHTaZtlSrhEKc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ofUZCJU2yoJUBMLcbuU1ORIuoxtLIhut1wTdFpp4WGb5c3wmbgYW5DbmxtuhX3H5fStS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Ifbzb8myJv5n+G6woZW5IQsFDATfT+SbDqwscwxqrucl9zKLmx5vJPdNC6vmG5Uf2z6J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ttlyFjptJl1Zx6fHpJqNSmPHq9UczafAMmnOnbFn1WkGTDk0OXG2lXUFirBtRrBpseTI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2yPovT108Ztg1/qB3WWY+V4Gj0W+Js06eoa0JBl3v2/ylwZM+kbDkyFHYIuTL3V0+DfD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5CLXa5A3rBmonLtdWVjQaPjhaKSRUoxrBm4meSYFqcAdDuvbc4WMZbGBanJnicmfRJuz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RKlT6rcDtA4nMvhQdoRhBuM8QAKb5LmNvpENqYPKrNoEG2J8MQ9m32ssG3e/uGx7KtAYa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sYOYs1H630PUGcdHNnxD19MH+snqGXuZvv9VNRDB0Bqb+DdaRSclkHJ8gPdcB5YgQmXQ9t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bhKnq3/Ea5cEJ6eP19M/5I5hAh5nsoPxVxOG1HGo6K0+ttzZNnCim3c6IVp5j8tkokq0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KgxgEcwD3cReOniBtqncxA2LdziH3CzBNgJbCph4JeMzkbjViZPjiUGUAPakOQ35i2IP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ULJV3NpEvdFY2KBsdOaU871mXIih8ot3ZunHUCz5l1BdduHHYGPhkqFeFLqU1JAxsjQe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RgBN1gcwLDjhTbDuEAWb/AH7/AHDdfBhvcvhSJW6CD5qSCpEB97vcvkEzt8jglbbexIAi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G5uW18bpc8zYaAIAEZEMAo3cAELVN4IdhZYTX5GQMtI+r2qgZ20np+PGGy2uq1G7OgGS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PUPpMkVXSLp9zIMWDHrPUEGHKzZ5ptQ2BhrsOoQ+n4s7afTppl1WpTBM+qyZZXuXybbJ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9Pn1e5kVmVu2Z6Xp/wAeFMefDq876V/fqGxaXYyCHdADYUCEAk7hOYjHazgS1vJ7jaxH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m7ptMLVOTOYAQYB08CX02+7zHKrLM9qzcSpC18o4i3XiKDKFyxLta4HkQizUAsjwDtyA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JZlGH5wXPbf2LDWApbhu4ZbCZHAi+CTAea55nmACDmZjeT9KlRpZlTbKh4AjGyevpI/1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k/L9geFME+qiecAh+DVt20DBkj74FM2cXuP19WRAyy6mu92jbx9CERo3nqPPpY977hBcfg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51orWDx0DERHuWKVhe6VMNjEJRm4gFhCwnIg4KyvcNwn1YEHgForAy+btixM4KqqBF+Oa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Am+Yd0BECx0NInJqK8drlGE1FC37NpKmckniAkQncpYxUmRAzKgBu5UsBcmUBcmQuxMv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tKsXUB9tqYuQqPJUMSy1AtQiL3AE1LDGpm24fbOCRaxSNr/FqKCNiUw4zCpMogywJ/kol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8kFyuPbDNgr4sQTEnIiGidtbagj1A5qw0VzW7gD3UR1uujAmFWpXInBmwA5C4hYZm1Bx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Q5dRExLp1zZkwjPqm734QzhdIdJBh72l0ehzEY/TmxZMOH2ZMipNZqTnYmwp6en+lnJK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xaktPxp2WxYMWJ8x0Hp+PDjz9tF12rfIKx1iRWbFj5XCdup1rY8+n1C6pW0najGK1LjZ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B4I2KDthSbI2OHGJVwoIAyg+41zt5pZSgKCZ2+fEMZll7pzNplGHgC5zBURQCzc9wwe6f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TThZ4J5lMTs5NQOJ5jQCFgWUiuWm3bLoG5wUEL3CajS+OZ8WhHMDbZcbaTzYWEG9s4gI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apUr96jNt6GGVK6elLba2/wxPv8AYGLFhEHlppW9xbgsZdxhEpQaJXg/fJnaqbKm2pXN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YPJ88WT7jL4JmP5enj2ilhHP1xAvO1Qaueo/87rU2xDFHO2oguJQx+YSRL4U+3YYSANw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M+lPFVFE8z2ywZxMj7VXZGBpCjKMQhQAlTBxBxMlEIpaMXEUS/d4iuwm9oFuN5abyJu3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czdLO4sJu2w54zlulw9b6iC6oNGDgXug8g7SQYGyLF2zfcVLJWOvHaFHaCmVhBqE2qeA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yG2wHipyQABNs2jabseStztlZypsQe6HkjkqOV9rCpyIhqHHuHwBLlhcNQrPJajBjXZW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DHWXUZ7G4CPkRZk1e5nXHlGbKNuNDmOj9PTHHzXPyV7upHeGk1Crj14Gmyaf1H3/k4m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avVpiw59Q+eAcTBjbJk0Pp2PC+XIoGs19zBjTZk0+DIU0ubGdEmpc4cKYV1+sOHLql1e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qkfjb20enXBi1WpyPlxYGYDT7B3dUs/PyLMeq02ZlUCbiWLbZujFhFYmLlE3CFoSLLUJ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bAZsEEuoTU3M0GIdCYTLg4hMuDiO/KKxYYyIy8nJBe83ZjvOZyxv3HiDmFd0IqFlEDyr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fXtBYQAguTXAlie6UwXiMAJc2mUYLlAQ8w1028IbZzObflr/ANl3g6n9PTPj6hxo4YD/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QcabhlIMrdK9zgzadu2occCkAHdK6eZsmyZE/g/xMHmL0rifeAW2h5TxA0ucib/buguv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BRnNA1FPGP8AsRhtQwmA7hzKMNwHipxRlCCrCe5VE9svgG+m7k3TGUK4gE8T3OvMq5i2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zEtulAyrGO4hYTyCanE8z+SWwjYy8KnGWzcsGhye4s56XOTBY/cy5kihhPtVDSjFqdza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DwgHrtabCILQjUsImdWjGgGabd4ZOFuDyBQ+nLELxMo25LNWVYWY4MA2wrztE21028UC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hzLpqubmgMKceBYCtdWIKI91tvm8rN9jLmRQ2R2j51BfKWbS6F88xJjwDNmKpn7mRvYq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WpwYp+Jn26PRDGC+PGut9TMQLqMOTT5cZFTR6LJqjpsGLT4s+sx4prNY+WHxpjuQoJoNK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iceXLkfUZdIvax5lx5F1eDDeDTKmPNqKOixLlCVQgqUCDgx5INOUlmgeDDtyR0M2GbbD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J5nN/JiwMROGWbeWie6AdD0I6jmDHAgECi94VrLTtiq3DkGoSJZu7hAm0KrCoLnMZGLN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xKgEAIhhTlVoWBOAWIK17aNAsoviCptEGOGrLAnmhjhQwjmKQWO2wnGdefM8H9D0d4B+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W2dJ0H+wkxtLufJcQo7ZdLwBuqMzCJum4T6qbS021CZiDLjDGIzXlG1zB0H6VMXsXQUN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AvQefV6Ob9F6bbKzEIoHbaK5s5J3Km8zcKsQNA1y54agYVBa6XpUHA5nmHdPEPgkqEa4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cy1M9s3JHAYAVOIKh6C5yJdypmzYqbMTKs/p5/UmXAbl8CWwgMXgmAlWVSzKvutYu0Qs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mTcExsQKMYclYy0UdscXVCKVM7tMxJgMaHiD3IFNc3uDAAMIwi1DiECkQ8RzthJgb2hO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1Us3fRWatymbQYKvfz4huF6bK6JNay52zNjx4Xw5tVgxYsmbJptCmm6Z9UBix5GxsjY8+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untGLcUwIMeXNjxDXak5svmJaPj1Z3DSLqSDtTWazbC5PRvGLfPTvTTM2VMOLW+oMFfk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zZSxxATPqC80ulLTwORLi+VgDRCs2AnbsUATiEgz3TcYcjTmbWlTgi+nhzcXx0rbODCB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6eZdEsJ9mbJz08dDunvi3K6G5xa8TnpRlCASlM2xqEIWfGXYPMUCO24USIoG4wLCsIjc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aKg+RFxsZnajhpRScW1bHEv9sjXB+pg6+n/0az/jdPuHqOoixTxjPSuNwv6aqXGKAIlcA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dD4DGA2dVzmi9PoT6+hOdmBaw7TAD0BM3qB3EMLLPUW36r9FimL5HhOVUe1WEI42Ayp7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Ebkg1Km/m7X3GbTFT3ECWs3QtCYFEPKhSsZSW8RbYFICsfqKMoXdQ5BNymeZU4pRGIUZ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AP3B6n9LnmV1s0pWwBsZqjbQLNURO3jvAfY7zeSVHtPc2puplYOBYwqb2e44UjoAceqf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HFAXR83PM2z4MHF5JzXIm7hqMPkoNrGjarE2hRyXQMNu2AG7KyhLEVVENQS7hE7ghykB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UPkyJhLr3JhxbsGM0ur1CKNVqMxiZ1iuHGn34MjZGxZzk07wquSDFtX1HWlHyMzxp94M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aSFqnqGuNpmMAxZA2kffj0uXI+j02HTAPtx67WvnyHay4tLk2aTSZkilmSwq6jN3Th021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Cd0Dmbza5CZU/libWm2ZRRDmYsgMMszmUKO2UFN3OYTwJfHMaVPHSuKh8jIoO4kbeKEN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YfJroIfCipU4qFllmhOely55mTiA3D4bwGEdTBkAjupGM1PMowe0dwXCeSwm6I24hBfM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pYWF2LyDkLKl9LjG+g/UweOmgB/G1q/6Pp9j9xBBFMUwjihBm5NND5+M3sYN0O7cF4ep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iytun3+n+MS2KLbb3jOZu6KYAZxtHnN8+og4ggg8VWL2zwQ0+jFUX/maBLGfftDfVSrI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Di1UqeaLT3CbzCxtC+QHE0XEy9F4HtDf5kGB+jAbmAgeW0bIqx9YYzNk6DrugMMP6XL6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ETkhqjdNxiiKxn17WLvuPMPtmEBkK46LUMZZo+PfCNpQqZ7nQ40Ufj0m5sbYtV7RkBFy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9sx8ZFNwhYqUAIfBgyFXDHpcYmGX7twm64yAzaYRtnehy4yEZJq8uKszLsfOdqY8mofF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NfE1Imw6nHk9O1KzblV8efJiC5PyZpdLtjtjwnXeo0WJZrj+dFoH1MTt4Vy5Uxpq9azk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5MgBWajUYtMNTkbUtlUY4o249LmIIt5kyrixscmbJhxDHO2VJgSoLh239LRG1aXZTEMC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asqJt4IJHalUB5CgzbKIh5gQGfcqeJdzwHcrD3HUbhNqhoWYQcAURB5hnuPS4DC8BpR4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DdFNzZwfEeki5QZwxOPmljdtD3ITU3NCZuuItC+tW20DputpUf2wv7ym6JjVpqBthMdu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p6ef4s43acdD5/cQdFMQxj7iCYo3TmD3Q8TxAS0TlmB3KDZ9pbfORNZxpiB0qfVe7xDA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iHieZZsGj5hXgeH+PQ+V8jll8iL4Atjc3w3Ve4KQKAnKTduDXt2e3YHm1lm4RWLCrh9q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BDcTvG+TOZUFwMZdzeRHybHy8Rvi2UzihyS/N8dzbDmYmoOlTxBPqX/t+f1uAy+hE8dA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e4AyJ3MasL+GM5LQ52VTkoDKAClIV7kAtHqdm1yIVGPWZFmDUjPkOSoGjHbDDe1SCy+w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xvLU0xkl+Y3HR+IMYm2N8QzFTxHtYaLUd2r1RUZsh0uoxq2oOn0QyKgUTNlrDq8z5Qi97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SLkffi1jaTU5cHd1WFUQ6vUdoPqjm1L6bDkdwcbmem6FMiEb1ya325c7ZS3kx/Gh03fKr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TE+sZXbGU1fvxlXyYNOuIZXGFRgfIuDFjwR2Dmum0CA7YXVci5dwRgwfarB2DKAs4h2m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7NSNDKJniXwI3EJpdqGf/8QAMBEAAQMCBQMEAgIDAAMBAAAAAQACEQMQEiAhMDETMkAE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cDNCYSNDcZD/2gAIAQMBAT8B2W8onwpn+hONk+AMx/oEeSLx/TwP9De3kD+oAoR2Z/pQ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cvCP9FYT4A/o42afa3HKjdCG2P6FOg2jlCGwf6D5yz/+SJsLn+kedojYn+jzsnZH9BAI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oIqf6dGUKI8A/KAKPqcKP2gjl553RtC4+Kphc/UoRsEfCbuj4eLyg76qNESNg7Qzx8YE7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jdJ+qyotwo/W9GUb0/ERp9YxftaFEb/KHmnyz9YnwBkB8iPHjcjJHy0KCo8EKd2MwCjc5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DOfjgwkSiMjGYkdLnwf+2aYRULTZnK3i8LCoWFQiM0oKPNm0qVP0FgBOqqloaAna3azE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XCJzHZHG1hCwrCiFCBtx8cPkgJWFEk3a0uWHCNLOufEBjeCkIbcqckKFCjz4UbgyQjtwo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KYiAVT/HhOM8Ip1z4HPGSNgedCwrCoUbA3JUfrPChQoUKFChYVGU7GFYYvAtCBsfGAlE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wjQIohMaSsOG5IRN48Hnc5zR5sLCo86VIUjMdgZ4mx34UKFChQoTTFoUqbxbXZPhR+s/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wrCoUKPFjLJWJYlOw0ZZU2lHm0KFChQoUKPgDsEeFzln4mbQoWFR8BG17+ZO2bHNChQV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45+Mm0BYVhWH4IWKB2p3heN05QLypU+FOYfKQoWFYVGaPbcG4PCjwQpyHL7II3G5/wDN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UWPwM2BgqVOlpTSuQptKlSptKnLKnLKCOX2tCjMERsc5QiMo+em2ihYVhUedGafEixyA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F/8AmUeXKHxcKFhUKPLhRaPBGqFzeNk5Pa5/eU2BQF5yN8uPkoWFYVhUeXChR4Q3pR2I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ozaAoWFYVhUbs7QtAUKFHhwoyj9Zoy83nRDVcXH1rRaLCsKwqM42jnhQoKjblSpU5udvn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CoUfEyiPAb4UKMmFYT9QhYVhUKPGjYje5yRkb4TebwsIuRKwrCsJRGWJUH6XCwrCsKjy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PsVEKMo8JuaVKm7ubjJAWELCFgWBYCi0jJCj6LAULCo2IvOzO+z9Io+MxFOvKxLEpUqU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/I1OM2hQFhasA2Y+dhQsKjOERG7Gz7eOxFO53RklSpUrEiZyN4Uwi+VIUiznNwABO5yQ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BPFwxRaPmoyTsAIgXNtNnnxqaKOc5QJWFOsLP2BwnZBapzkxBTeU1HhBPsLESsNoQGXC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lFsfORY7h8ViKO5RpiJTsJ0T2FYSg0oo5w2CgE7nKNQntlEWAlYFhsQoKajwgn2FpU7D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4QUI2wrDZyjLCwlQo847EKPh2WfzuN4Fy1YSsKwyi0hNEoCHQqrcJiw5QwQnvaBmpCQs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qdwmp+QtWG4NsV2p6ancJqdwhkGdw0s25yOGQNlEQoUeGdqFF4QWFFqhQoUKFHgDZZwg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1CuoU15JTW4invDDCNVh5CD2RCxtT3ScgbKwZMJ5QJaus5OdiN8JXvaVJTE7hBPsECMg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emp3CancIZQipUrEsRRNgigiipQTsjQncoJ1woWELCsKwLBlhRkOzHhx4gOixo7zGTqu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V+5dJObhzMGif+gnCLtYQFUBRyOEQv8AazU7hMT+EE+wWEKIRErChmanpqdwmp3CCNwM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iSqjdF0101hhOFwJQYGjVHUygnNySsSxBYmqQgydUdk+HCjZPiSpU7rRAhPOEKlymyAq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GS3TMynARYCFUEWC9kVV7sjkBL0GJvuncJifwhwnc2bYGVMINJTuU3lEaZKbSeE8Qmp3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WGJuwo6oOIXUK6hWJDVVGw2zRJTqZhUBqqvsiV1v+Jrw7RVx+N6LZKqn8bs1antwm49O0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f9X8c/tOolmqZ2o87J2zuxlPmxlpNnVAKsdYVES5HQJ3K9OfazhBjI0SYtj1VcaTaiJe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/LJ05QEVbURMqqz8SqLJCrtwhYJCqCDZgkwnUyExhKqNIUIt1VJmqeJEBGk6/p/deoGio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p/Cp8px/Ai9MSbOAnRdNdNdIplKFXbAszlYbPJL1gkQv43/UyjhMr1PbakwOKawN0C9Q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VKWAar059lVo4tQi0tMFBNrwIhfyB+l12rrtVSq1zYCpt0BR52T5p8kbHRcmNwtTzhbK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Kqj8U7lUDDrVmw7JSH5J5gKl+Up2rLUeZTiQJVDVi9SOLhQh/mRXpvdVuwr0/aq/aE0QF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E0crCLU8PJQj2UKp2G/puURKp6PKrKjyncJgHKqD8JvR7k8BB8Lr/wDF1x+kK4TamLhe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wyQqLi46qqNQiY1XXaus1V6uPQWpPwGUfU/pAF7kBhEKq/G5MdhMoODlX77Ck1GiuhPuv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4BKp9gTudk7PO+ck+HCi8XGcKFCrvxGFR1bC0CMEJ3KGiaZCLZTxDrMbiMKnRw6qovTn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oCOV6g/gvTcFV2F40REWotxO1s3/ADFHhemTxjbCpPDBBVZ4cNLV+82bM6LqPVJ5PKq1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pXp+5VuwqbtdGoX8gqhq4qvyV6flO7U2oAFVqY9Bf0/ci2UaMGF/GX8Yr+M5U6Zbyq4h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em5VXkKp2lU2tc1dDVVmNaNMnp2QMSr1MIi83bwuuP0v5DUyq1xheo7VT7U7nZN4zytP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oULCo2eu9Gu82ZWLRCxzysd6dfCIX8gJ7sTptS0cFjaq9RpEBUnYXSuqCjrU0TW+69Q8H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q95tQIDtUarWjlUDieSnnRUXYSm6KmwOJldJlq3ebUe5dQJrwNV1Z5QDSnUCToqNMsdq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/q+BywO/S9ODJXqG+69NyqzMOX03cnGBK6rJxLrtXWC6rf2g4FV+21HvVX/GvTcqryFU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2ESqlTHem3EYXAT343TYCdAjScNTYJvbej3BV+1U+1O52TkOzK5QyTabSpscw3m2xIGV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kSgVJvjKnJTfgTq0iLYlTeANV1B7I1lM2BhYigiUKhCDgpFib0ewKUan6XUK6icSeU0A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n7lVP4mzWkrplfx3Jss0VY/jaj3JwxthU6WBVOQqnaVSMFPbLYyUWYRKrvgYb0u4Kr22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/CZ2p3OydkWN4UbxuN2m3E6E5uF1xY2BXTkFyj4Gcs5pvKlYliNxWc0QjUJ5XWhdSV1F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vSeGnVPqgiLMdCbU1WMLG0lVH4jaj3KYXUb+06pidouU9jQ2QmnEFVpgDFZnKLgi1rtV0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lVe02CHC6AX8cJlLAZVUSNE1v4o87J2R+rFNNoUo+AN1rsJlVHf7LrLrOXWPujXMoeoP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MhUHGcKquxG4o/8Aji7CAdV0WFPbhMJoDtE4RpYUDEldGeCnUy0SbMoY9QUaEe6NMi4B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w9rR8YDCNQm7argnVnOEJlUtT6xeIsFiWNdRCpC6qfVLhFgusYhdYrrFCsm1Jcuo2No7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yJWJcqFOFdUr0xLnomV6fuR5tRZicmvDlWbhdYI1IdCrU8YkJpgynmXSvTMn8l6h+sIF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V+9U+YVanAxKjTxlVfxMJjoKr0x3BNMHREynswFMd+BR1VOiAMTkao/ScG4ZGSkxpBLkc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6YCDQSsFsKwTxZlMv4T6ZZymsLuE5pbzbpuUfAzsTtnJGyDpsSuePK0u4qR+lQGF8i1D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UgWnVV9RNgqx/JU6khVGayEeVSdhYqh/JRNsSoVQ0KqZdKpd4XqOxUHBrVUMu1tU7Cgn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3/GU0SYVV342nSMmLSExpOqefaxOiCdwmCTqqhTDBVQf7Kh3JwFRqb3J+riqLA0YinVn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pN6OqrHWLsA5chBKe3CYTKbXBECUaUCbYPcrDpIt0Suif2nNLTBQYSsJyYT5JQz4bxkn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ojCoUThxmzfwaSbDnVPrE8IVCnQWrhDlVO5AwuV7ph0hO5WKOMkqj3Sq75EJidyhyqzo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TTCVVADSqZhwVbtQQotIlHW41UhgvwsSdwmKpygndipcqi+DCez8sQT+5HstBsR+F6HKr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UiOEVR7UWmVV/wAapiSqnKo8p4hy/wDWmj3RdjKqArEYi9Bg5KdWM6J5xJremzEm1CdH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aE9lNphYKcwiADCwtHK6ekt2ihlm82nLKnzgwOGqfQLeFCwrpE8JnpsOrliXUKJJ5sTp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7Jjw1PeHa2a+LAwnuEWa2VgRbFmuwomUCoa5Nhhkp78aptkqq3WQgYTyCywIeIXTMwsYD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smsPKCdxqgnKm6CqgTU4+ypc2pvxBP7igZZb/Szj+FsOkqjyqvdfjUJlX9qsPdUuFiMq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TuTE/lA6LGCwhBNdOhVRg9rtnDYKo78YTU/ILcIGTKeUNSnqgfZOGuydiUVO2ckKPDJQ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NqiEdUfxQO3NzZotCc3clTlxLEsZTXQsaDoRdaVNmPw+yJB4TH4CiZ1TH4U5zD7LrEgh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aqhB4VMtbyqsEyLyIhYR+084uFTEBFplO1CaYVRuLVqp6CSpkr2UFAQQnjWUONb0z7Ih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HSULCxCYqvKCq8BUjCJkzslDOck7IsbAqfBLkXWp856jZXCD95oQNi5HX5Ob4isZUqYR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0Lqfq2PSE0wnFNMKWJxB4TYCeQSgnFpUgDTaOWPAHiSpyU+c7BiKqNtKDtsCzTkcI+iF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8HFbBkp9wRpA8IsIUqVKFNzk1gbwnH8inC87EWZaFF6nP1Y5p2pzSvbwCZuCiZvT7xeA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nebFCLA7LMz/ALDHgTtuOxQ1eNip3HeYcz/rUfAnZ9L37FTuOYbATXIZH8/Xjv8APFhs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Qfkdh/ccpTdkc5Cij4EfRhnPgSoud45PRjk7D+45ShshuQ2P1UoZzlGSM02bc7BylHJ6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Oy0IjJCdlYJcFWZgd8nPjHOUMw/6jsjYbc7BuM/phFPYqdxuM3KjJTzHLS7gqjOo2PqI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sG4sTlpCGDYq9xuL+96LfdHlEqbU8rjmpD8kwr1DcLp+oDPE7Ry//VEZDthHK0SYQ2Ko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hEJ3OSllcdc1Ee6byvUtlv1crnfF53iMnpxL9mt33GWkJKKOSlzkKnNT0CbynCdEdDGS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+MGc5yNMh8Z2T0reTs1+7YpcJ3GVilSpU528JqK9Q2Hz5p+TnMbzaFKnIbTPKjwzk9MIb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BATuMrEMIX4qRKluYWYivUtls/UJWJYlKlTsRYoI3nx6YhoGzXGtxzmPGUbQs2zxiaR9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MKch2DunJTbLkNn1ARsMjBJseMo2ps0r2QThBi0/KD4IGxdO8N05PTDWdqunWF5VEazY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6jR5+qhGwTtnlR4RuF6cfjtVRonWGSkIHglAqnf1Xf5E/S5U2jfOSmIbtVOE/KNVwjmaL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9VyPrh8g5KYl20U7hOy0h+VjlAULhSpvOZgiwXq/bzI8ofFSozTulC/p2yZ2yno5KI97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rCsKdmYPyQsF6v2+xDxqAhu5V5RtFqQ/GxRyN4zOzUhrcL1XA+b5+IjxWCBuVuU7Izix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OrR8JPw0onyRkG/Rbidu1gnZBxd3NwpzPzM5QvXH/j+DO5OeVN5U/Ec+J6Zvvu1eEbjI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heqJYc/O7P1QbwVMQ3dcnXbqcjrtzv2JQTuD4U5535U/PjdCptlyG6U/m9Lm5RvMLrIV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5hYBBHjdn6vGQboXp2++85VOb0ebuyOOSViKxlAlDK1BCzuPskrm4UrQo7QVIQ3cJTqr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cOMjrm2ilTcJmQmE2pCY4kTYmBKf6gu0H2WbtCwoNT883bym1GqQpUqVKkLGF1Go12o+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TzkhQoVJxOloTxBQMpxhHKLtOR7pKYJMIBQn9p+qR4rbYkTOyELSpUqVO0Ub0OZsVU4Qd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FX9o1f0i4m1LlBxXURqafVOfFF4QICmx8Yo3pXqcZZ26XP1QC8qPEF4RFsSLRlHi0z7W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nbyqa97n6kT40oFSFjCLpzhDwjcaIGUeE93tnHKdnYmGEzUzao+Pp0Wi3NpUeVKnI3x2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eUec7LBzWhOq/r6dFgpyR4E+A34AXOQpnH08BcKLxk5252w2ckZm/ADOUPpwbli3OSck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oyRePhB4Z3Rn9/pgbsRaLE3nJHlDw3bgubG/v9KhRClRcnJK5zR5w2mnZOY5m7De74qF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lcqEVFp+DG03nYO63IckwZ+jwoyxYqLEoWPwg2hsE53Zm5jYofET5oC42ALEysMKPhht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i4y+/0TCohSouFKlTKi3Ki5PwoO0Od85m8ZoRQOvnwsJHwYCnISo/diotNmu9kSgp+GGy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aGkrBkLVHnALi0ZAIsXIC8IiUBY/Dt2SmjOdh28znyItCwqNjCsPlgbPKiLShefiW7JTc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VnPkBRvYVhPjQuFyoyRaVE2JhauURY/FjZcm5zsOyjnZZz4wag3dKFpsQCsHhQotyovz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fjBsOTc52HZW5HZCqfhgLCo34tChRabFoRbG8BY3BUrnMSgJyTvf/8QAMxEAAQMCBQM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AAAQACEQMQBBIgMDETITJAQVEUIlBgM2EjcEJxBUMkNGL/2gAIAQIBAT8B0zodwmiNQ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6IUrn9+Bm82Im/KB2TqJIRvGgWK5/fSO/b0PGt3C5RaotFxcI/6E42SEDOp3GgG0TaP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1C5Uzpdwijef9BkSgfnehf8Ad4Uxzcp/Gg9173P+gBY7ExzqI08WIlP7BBy91NhCcUEbz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cKdJ11uFMKbDui32QGUQVNgoQ/0BFuDN844U3I90DO3XbmCyrKEQgVKIQ7f6GPdNNqjf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E6qqlTtD9/JuQgUUO51TobolVV2Ug9ho51D/AEBxchAygI2joIVTmwRcAswQJKHZZzMW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8fF/72Rpi1TyUqLf0uAuURJsU3/QhCnQdQ7dtItU5UXmEeFKE254XCzIf6DIlcc6uNExz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Qj/SlD7lwpQj/AEZxoj4QOhwUqJUIhMlGFCBLUTIQHz+/Ax2PoONBEqfm5UqV3RUo2It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WFzom3uggEbM5UIlBR7pqn/QUoOQ0RHCBnVGmY7IpojQRCCBuOyK4/0AdM3IU6CudL+F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P9DBFvfbPOl/CcO68QmkHusw0H/QpXshcobBQPzof4qUSPEqmftj4QE6CEVFgfxb3QhV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zTwjKGgrhe+zFoVTiE6GlAyFSYfdC0XKI7XH4rGEQAmANif1IlNAAsUNREoHbeFUYHpj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UqEUXZUwyPwpMd0HXgHujS+P1E6D3UHWUDO05QoCLAV01lWQ6ALxKAj8LVMNlYYucfuQ/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0qdbtiFkCyKPWFyBnca2P1Uj3QNiJUxzuEBR8LNcmLO1/wDSnRChZVlUKPTEb+bvFh+r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/fZj4vwjoB3IsQsqLVlWXTKd3TAQTpc+E10+jMBFD9YhTHNigZ2+UdBHxebjaKHxaFCy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6AjYKGvMgZFsuuVKn81KzKfQuUaYjjXKzLm5sT3U6BzbhC82iLxFp2ONELKsqiLzszqi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yqERrH46piGsMKm/O2dD35U3vdu/Fh8WcJTTCld1OxC76Hc27rMsylZlKafa5C/7tEok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8a47qFlWVQoUKFChQoUKFH6FUcWtJbyqFOpUqFzkwZRd78qJkptx6Ej3QNnIDTKB1kqU7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dZkHKQiPi3Ogdu3pYUekP5J9QMElDFSYKY0DhSgZT6jWcrPmPezbjfn2uQgfZESh21zp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LysyzLMsynVHxse+mNMLjnVO4bTaU3alZlKlSpU+sD2nhY3sAYXRLk1uUQqxVN7mqsOr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9plxvnuuObkSgZ1wjpiUbH0UaMyzrOswUrnWeNyD7KfmxtFoUXlSpUrMsyzKdA2MyzEqF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pqlZtPyVOsX9/a1WsWmAE+oS1PzNZLB3VF7nMl6ZxKD5MKs4Dumvz9wp+U7MfFUg8iXJo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3OOEDOiESB6mLysyzrMp1cbY2YtCyrKVB1DYOvjflSpUqVKlSpWIw4r8lNogLhdEF2aVl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CjYG9N4UxzrHbtohSQgZ9dF4vKzFZ1nWZSp0yp0cbebvpyhZAsiy6Zu4obA4RvKn8INi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Hwp+UR+AhReFChRaSsyzrMFPoI7zqNo0wotCjYHHrI3RqmwICzBZlPoONZ41j8LFsxWd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PY3i0aDYIiPUG87o0zeFCja7hAzrjtpn5R1j8PCjTJWZZlmU6ZU++3wjtQoR24RMWm5Q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hTHOudBEo8aYRH4Sd2LyVmWdZl2KCO/xuHWRKgrL3m0JwQEHRChRsQoUaIR2O6+5d0VN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QPsjodx+ei0lZisyzLMpuVO8dB3Y1nVGubDTGsXIQtOjjQDN+O650O0z6aEe34qVmKzL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z29A3jR73HMaI+EDNi34RJF40O9XP5LMsyzrMs2177BsTGxKn0Y3CoQse6B9joIU/N4h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d+pysxWdZ0HKVO4RNwdbryp3Run50kSgfY6eLQsvdHsubu/WpUrMs6zBSgdR2hrlTqPo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p41u2J/V4tJWZZlmUqbDv6YhR6CPhAz6B3oiQFmCm0p1Vo7LqtQM/pMaZUrMsylT67Nq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URd3Poq/jfM75XUd8qZs2rkX1H9LrhCu1NcHdxeVKc8N5XWYgZ4/SsyzrMsynWfQuEhA+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LMpnS7n0WI4sATwspUFQVCIKg3oeN63kpuKjghXcuuV9R/S+pHwuu1NeHcaC4DlZh+i5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dwido6Xj3TflDQfRYjhBUeFChZQsoXTC6YXSXSTG5RF6lMuMpzC22SVkWRZVknhZCi1Yf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ClSVnd8rrPXXch32MwUqfzclZlmWYaymmdz/AKU/gMQgqPjsQhoqOkqE0QLwFkCyo0gU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WZ+yGHI910nLpuXTdygO6pd2jQXGVncuq5dV1nuIaITKjiVVcQVQcTM3dWAMJrswlSuo2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hfKNiSpuERK7obHHHpsQmqn46wphTd7oFqYk2fwoKoe+wT3VHjQVKw5ltyuiV0jbIShS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ysP72eeyJlNqlvZdY2FQQnPBFhd1QN5TXh3CqOLR2TKriYKe/KEytmMa8wU/h27ZsHWG4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tTONc6a9UzCDiFRrNiF1AnPBCAVNSNJTquYWpCG6ajcriqFQN7FAg8We7KJX1H9I1hFm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FT8lV8lh/ezhIhHsYQpkiV03CxEDQ3i1blUPdVuFS8gq3Cp+SKLym8WNUBGq1EyqTgAs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rfldRvyswWYKfWDYlSjeN+fSYjyQd2VLxG5UP3GwMIVey6qa/MnVA3lCoCnu7dlmJbMq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PZUqbjzqxAgyj/Sw3jar4rKdNbgKl5KtysPwbFO5Ta2UQjWBCChVGiEOV0m3rcqh7qtw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adb2RVRplEEaZKpOOa1Ti7b5iqLiTodUDU2oHIvA5QcDx6MXGqVOiUVmQd7KVKlSpU2m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MR5L3VLwG4abTyF0WfC+nZ8L6diq0WtbIQd7BMo5xKGHITqDiug+FSBA76HvyIVpMaDV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+nYmMDRAsUarU5wc0kWDWx3Qawqv7Kl5Kp5LD8XNJ0pzSOUBKDTKdVDTCfVDgge66rb1+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LyVbhUvNP4XvoqmSqQkrKFkC6bV0mptMAzapwmdyqggJqbyum1PYAFR8rlVDJVIdlUHZ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5dVy6zl1yuuuuFKm0qVOhuzOo6RsShcegezM5fT+6aIG9WrZTARxD1VJ6Um2H8E7EQYh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3pjoMqm/OJvUfmcVhyByh3uUeU3+M2q+IVLyCrqj5J/kqHjZ5gLrORcXcprsq639J4LjK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V+FR8lX4VHzT+E3m9SqR2vKzFZ3fK6jlSeXGDapwqfkq5gKk6SVnhdYo1C5UebvMBFxcY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9yJXSC6QXSPyukV0yi4Awhst2I25Uqdgehm0KFG6TCc/M7MqLM7lifBF0LCfxBVjD4VE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mVh7EwFEL2VDw0HlDtSReAq3AVLzCr8qj5J/kVQ8bVPGzm5UGl3CJhM8Qq3imcrKL4gw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Vc9lQdL1WMNVJ4c4WKrtJKpuOaCui34XQaug1dEJ7cqoO++1XxVN4zLFOGVUOCmiYX0v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wpl98U6GrDt+6xVWWv7Ki/M2xTsW4GF9Y74Qxn9L6sfCbXa8wFUH3lN42W+li8rnQNmF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qZRlUrDMhs/KxZhilYcRTCx3aHJlSU0yJ0OMCU4wFJbBWGdNsQ7LTJRcnktMLCulmh1b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xLsoCoPl4WKfBWFfmcjU+4ysOZbasYYSmVASq7wCqJmVmkrrZeyr1pb2VJ+UyUK7DfF+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0BYZ2aosZ4LC+axP8aww/wAl8QYaog9k2o5dc/K+oK+oKqV5WEdmdav4rMuVTaG0+yFQ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E5xELB+dsRULG9k6o55krCt+3MVVxApmFSrioYCxbfdYfEZOzk1wcJCKdhJMyvpD8r6V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HSVUd9xCbxsj1AKjQNEqVKAsTrGydj6qmqtTO4lUW9SplWdrexWOqAtACp9yqPgFi25q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NGIdlYU4l/ZYlmVjVhXZX5TbHvysAVP73QsZ2qLAHkXKKcf/AIybysbwFhP5Asb5hYPy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bE/xld0XcFZyOE0ElVmu4CLXAfcp9lRBzib4wGEDCrd2BYUfesX4rDCHrEvcTCwnnfF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HC/2vpD8r6R3yqlLJysH2cRat4qk0GplKrsbTHZUnSHJrcxhfTPX01RYWgafd1q9LqCE3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anEvdKw9PptVVmcQnUy091hv4wijXcvqPlfVf0vq/wClTrip2VXzKb4jZGzxvhTchC53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Ck2wlHI3MViv5JsAVS7MCcJEJ7YKa8t4WHJNME2qPyNLlXxPUEKiwkysYP8AGqb8rgSh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dwhYNs1Fjx9wKwlUU3fcmuDhItiqhpskWf8A/WCaO6x3sqL+m6ViKLqrswWGoupmSi2S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IK6NJYim1vCw9EVOVTw7WGVCxngsN3qBZRd7Q4QV9G1YoZWgLCCTKxniqDYeqmGc90qh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splNxRiYX1o+F9a1fWMVesHxCwZl9q/gqH8yxnCo8OVDzCrPcx/K+r+3+1hqr3ug6MXV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zG8WdwnH7ivpXfK+lf8AKqUHMErCeSq/yFM8RstvOuF3Um0eiO6ESpUqVKlSp2Cvpafw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qGV0O0BMw4aZN62EznMF9C75VFmRgabYgTTIC6T/AIWFw7gczlXZnYQF0He6gjDwjPBW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CWghQsOP8YtjGlzICbhnk8LFDJSDVSEuCxTMzZCc8kqvVdTDYX1VRT3WHH+MWx3gg4p4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6jx7pmLbHdYms2o2AsO4MeCUMTTPvc1GjtK6jflYxwgQsG/vCxp+1YR+Z2nGeCaMxgLo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6Z6OHf8ACexzeVgvO2I8CqH8yxnCo8OVD+QLGM91TYXmAsPR6Q73rVOm2V3cVSp9NsWc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YBs7hO80LYrwKwvkq3mUzxGy3QP71hQsoXCMe1gFChQiFChRYXFzvG0WlcqLDj0sXhEL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Nal1RCp4TIZm2RvwsVSc8jKjha6Zg6hPdNGURZzA7lfTs+E9nfsqdOQnYdpRplFhhFpT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5TaXyhS+CjTceSqbQ3hPe9vBQq1PlDi2M8Vh/MWe8MXXavq2KtU6rvtWEbDzbEeBTXdO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fEqh5hYlmZqovyvB0YmrnfCwtOTmviPBUD/kFncIiXFC2J8SsN5FVR/kKZ4jZbrNjYXl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53Tsz7KQp/Cxqy3hZVlCyNu7DMcZKFBo4X04QpALoLoQhh0KEXr0y8QFTw7muBtWYXJ1F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DuqNPIO9sR4FEF3C6FQ+yp0Cxndd2lUqr3OglVBldCw1dxOQ2qcJwI7puKfTEBDHPX1z0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/kFnJ5hxX1hQxh+FVr9QRCw32kynv+8lM8Rst2T82CeEDCChAXlTuHai8IBCmumF0p4Q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IoWKpiMyw9LI2bnEnrT7XqgkdivqagPKp1BUbmCqOcz7lScXiUTCdjWzDe6+pI8wmVmv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BCbi83AQxLD2u+q1nkUKzD72LgOUKjTwbZh+HhRoc3N2KbRa3uLvw7HGSmYZrTIVXDip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ZwlHDE+6dgw5NwOVOwLp5QwR4VDC9MybFfSiZX0oX0qOFVShkZATaTpQ7bI2uOybZ3ZA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zpAUIdlKjMumFXADbYvwTeLYmpkYqtM0oWFqZ6YNncIUs9MvCweIymFVbmaQqQhgCx1W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REqlSyONsd5BYQf4li2fZIWCrE/YVia3Sb25WFph/wB7u6rUQ5qwdY+Dk8Bw7oS3uFRq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0ICFXxLi7JTTcM7ku7pjn58jtGIqOaQGr/LEuKp4uq92UIzHZDFkmAE55a2YTMQHcWNU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Su2nyqVZtXxTqjWcprw7i3VZxKm0j8OQojaFp2R2Q7oiTY6olcdj6rvcBQVV7t72xfiE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wFj3NfTlpX/jasOyGz/FYDvRWLodGpmbwVhcRmZDkOFiZficqw4y0wAnVGt5Q78LKsVQ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FX/jKwjSKixjS54VBoayAiqHaqEeEyjmpQqNTou7p/es1VHZWkrDUxnBtl7zoyCcyxtZ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lbn+bYen/mkp/isIO6xVQsp/bysIztJVdgeyCsI//wBZ9limy2FTJoVO6qQ5hKoiGBYq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sDYKaMroRTG/fBvXOXuFQ7tm7y49mo52jsqT84lVKzmGEC6JQrlzstutPZolCv8AdlcI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jiQOQqdQVBIRrNBhdQaM44vPpgjrzoqVK/tc2iNiD7KdBHdRswo1RZrpuF3tWrDNkClP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dMdlTwoHn3T8LTI4VLNTqyfZAyJCq+JWA/gCrUhVblKDTS+1N4WJpkVw9Yd0sWQHnRlW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FiR7qiZYncLD05qBO4VHwWJoT9wVDMXAH2VcSwhYQEVe6dMdkcRUDoKaCB3u5waMxX3Yq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CzGlz4TqBAkOWDM91izDQsKZYn8KgIqLEcLFUswzKlU/xlqp+ATHZq1pFmj/ACXxAkKh2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D3TQBwsQO6DhlVD+VV3fbAWFbDVih7qk7MyUf5k4jhNZ0mkBYd7Y/tGnLpvi6pH2tVPD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invNWpk9lVpZRLFRfnbOio9wcAE3hPMBMqVSMyFWrlzLMcsptVzz2QrfdldtBGxQQCi0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Che+qNB1wo1zaUXFpTaoKlZl1AOU6vPZqLAeV0GpjGsENsG95vUwLKhlUKJpDLKq0y/tK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q0M5mz2BwgqjQLHc9rErMg61RgeIQblEBOaHCChmpnjsszn9oTGZVXflb2CoP+0AhOEi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7Ip7TRdnC+pYW5kaRNQOItFsdUhkBYGnDep8qrUB+wIrDuBrfZwqniZWFj2WJpdWmQFhT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/wCSr8BFVqfTd2VPwCLMlaUVMVMoXsm+Vs3eFVVPxv2d2VWkY+1YdxIgqqJWUQqZ/wAy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ifFYURTTgTW7LpubUBJlFVsO7lioVXD7XXqx1e9ncKgyKsqpwsN46KnmEOERKqDK2AqH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IrFDgphloOyLE3KFoQEX51yv+kO+jMsy4U6Y3AERCNpKzGwXO5FwpRN2usdqFlGk0g7l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VRmcQUzCsZ4qpSDxlJVPDhghtizvKyfNqtHqGZTGkclVqIqiCgIEKrRFRMp1B2lDDAOB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lypB8nME+SmSB3vkObMEXH4VNmUd09wWcZZVH7aslVG5xCoOyfa9VDnOUIDKIX/slZ2o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QVVBzjLfGM7h6Y6WyplMaGVVV8VQYWgkp2Ja1+QokDlNcHcKqYPdeyBlV/FYLvTkp3Cw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qQhgGyE4TpCCGiNcKEbCxCj0MINs/jW02jecjbKuLn1UejhRYgFRCIldJvwuk34WQLKC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rpgCEBCcwORoz5WOHaX51VZnELCtIkqvRNQQFlrxEhUmub5Kq0vELD03U25SnzHZUadSm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7aGmbdwhtxY6D6V/fXUdlCY6R3sdwnU39DIlAewREehF4ULi41d0DOs9lzoj4U7pWZTe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Jr2u4KhQsqfWYxVKpeZKaPtCB3XWGhmzH6aNUbPKj4QOkrgzefQFqAi9XwNw9w4XVf8A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XKCOy7U39eFpU7om0KNB0zYWnViDFM6wmeI0nZdabGzdqfxMeoi0KLxoGmfnQLcKNufn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9YTPEajskaW8fqwv20tvwudo90DHNjcaYUayhoxp+0awmeI1O2TxpF4/Uwjok3b6Aj4U/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PGwzxGkI7JKNx+rhHWNJGidEWiz7t0HZCGjGn79hniNIR2AE4KFCDSg1H1/b1UemGsI6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ZdzsOu30WKM1Nin4jSEeFOsaj+Kj8a7VOqNIUQdRu3bNgNNUy87FPxGo8aRcaTqFj+fi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3TEcKZ0DcGlxgSiZOxSP2C5udgaTqH4CPxkWi4R1hcazYFDSbxvShfEuhmzR8BqOwNsa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KFH5V2mbDWCZQ7o2C4ubQhY7o0Yx3A2AqPiNo+qj0sfkio1C8fFplESsvdGVzYWiOFOo7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YHKoeN/bSLHQP16FlWVZYWVZVGkjQAnN+EBF4vx6SsZcTsBYc/bsCx3h+sRab5wibCVG3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NlHZwx7IaihY7w1x+pEIfF3Ns1sa/fWRsnQNGKd9sbWGQ1G53h66fzjggZsU352IXcKR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90bIVA903ZO8PWx60fgu4tG1Chd1O4ddUy6dkKjym7LrjbH67EaBaNo7g0VDDUdkKme6Gy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iP06EDqj3G6EULYh0CEdppTdk3Go7Q/VotO0fSC2Jd32wVSP2oWnZGo6hoH5vj8IRolT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A/ahoG6dQ0D8JHrI2oQChRuxsFAyjoO2dFZ2VqmdzDn2Q0C52jqGgfhOfQQoUKFChQoU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O/C7qdfGk7+Lf7btDlC5QubjdGga+N2NqPRQoUemj1cKNB365zO3AFTQ1m43R6aFFotC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6VO3Oo71R0NTtcKNLEy50G7QsqjUdI3IUXhRsT+hRtnuuFm0HexLvbam4TVTudBu0drR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R+tRvQuLlRYbdd0u3AJTKDimUAOULQiNB26mgCVGiP2WELErMi5N1wjZ3CfTdKylQoUF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wui/4Qwz0MJ8lNw7Ag0DjRKnURCYJOy8SLgSmtyo/q86ovFgdp9oQEbBsbQoChQo2xc2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uLQjSQpfKDQOLPUqVP6nzadqENk2lSjKj1ATbvuzn0D/ANUJ9QdDTaEDpd6IXeLBDnYn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9TCIUFZEGxrcUfRC5E2CaNZTddROTrNb+nE2m3FosNU+ihQo0P9OWysmw7YqWIJQZ+myi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42ydLufwB4Q41BVOf08nZ40Sp9CTG0/0Q3ncIHU1Hn9NlF29AtCj1L+fwDtft+myjafT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3XHX7fphO5F40z+MG4eNj/j+lSpUXlRoi8aJ/EEbI3H8awn+P4qV3sPWE3lBFQoXGkC0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1+sLLmEfo5KnTN5sAj+QPGw0a2c6n3FxZqP6KXbYbCLvw7udo8b4Gp3N409o7/omZTKA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/CuG17b7dMp/NwbArMpREt9fKn8FKJUaIU3nQ4e6i0fhjtHjfbsjRCMtHrSQi68oOU+u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ETeU0wi78S7acdY2GbI501D9vqJUqVmU7GZZvVk7PCm0aB+JdshO1jYZpPGhvOgKrxtR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1mHppXK4U6JQUKbDuuzUTYfizshHWNhnOl3GgaAqvHpi5F26EbEWkhZ1PoZU3NhoARN5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32aX6GaAq3A9GSsyn0UqbEWDigZ3ibRcofcuOELcXiUTFuVCje//xABKEAABAwIEBAQC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AcBAAIRITEDEBJBIlFhcSAygZEToQQjMEJSYnKxwTPRQIKS4UNw8PEUJFNgojRQY3OD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/9oACAEBAAY/AvsWsmMVlGzZw5KCIIy65kPGphuP5WocTPxDMn8IWtp9FxLp+/hB8EHZ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6uVLeCtRuubdij08Jw8McQOp/NyurwFhjUCA5OBMt1VdfSFiMB8roTDhO0u5p+G7zA1hA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+v5LW0H49OD8RCfoaWSfKEz6U6HtJseiLjZ1VArKDA6WO4ukrTiCuG+VqwH6WRqCwmTx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ngPuHE0K0F2rEB1BzT+6GNitdpNQnvwjGGDOkoPZhyN6wg4WP/Pzl9hoxTD/ALuIf2KL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zzkV2I5oFv8ATdVuT2jzfui10AmrXdVC0OobtcoPghQVChGsIYjLeUg/dKh2clTnWrdw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ajAitPA3Ebsr0dVjhuMsLunjCxmOGMTOkrDbBf8A8Rz2ivZcLfh4dNuSfifjNk3hhUTT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Wubd3M81o0hzSJ09U5rWamP8o3YnsxGSTEHknGSGGsLjE0MLD1toRR1/dS7CAw3ulYxd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LrCGBQaZdXdBhka7dQsRmO0RFwtLQ8t/YLVt/wA+6H0VsuSr4fh423lfy/2WnFb7fxl1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/hPNFrrjOHebY88o+8LdV08Eoc1Vck/DfDRiCJ67IteKjwacWR+YLnnpB421b1Cn3Qe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O3LqESzS9o3aVh9E1hcGs/EUfgYziKjVzRLGl8XhE4hT2zMcK6hHE4D8QSdOyOLR3RYQ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uDDhyXxGtrq90zFeWnDxKdkSyjgYIC0zRYReR8OaRcI6GSyKlNL4Ywjzi0r6Szh8pWFD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7Dc9jREaxWU0OI1Cx5hH4bi0auOEKaWdbn/nw3FbU2cevXKV5lzygmioZ8Pw8X+nsfwqHe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4jBDh05+A/8Aqi35gpF0XAdwo2/bxR95RuEWn+uKg/iHhtnIuE3GwmcNnjkUW/dfRV8G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S9oMGbp2I1pLQQnPxKuKPw3aNiEGfG+G07qxduTyRgAECYO6wrfHE6mlN0YUN/8ATi55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q2ReQB6oNIGkVCIwrXhYYOmHHVevqrkTYIDAk0t0Qeys3pRM1t+J9Hc3UGmsLF21yGJgM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SOE0nqm8Ql+0WWI3FZXTIfCEjVNoNv+fEsMfymuADMQ3w5y4Y9MpAy4c6iQqZaMWrNube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C2hC1QAd48E/e3UhT7hR7FRyypQrqqrrug9tCEHOb+rTSUHYbteG6x/goOFeYKpbwlERw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Cj9F06nP8vdfHJadTjTqnvc6GgL4Oji8qdAdqZ5gE5zHaPwTYlf+IwmEG+Iw7LBdPELI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WG78diEPiFxOny8k/wCI3XiGoAC+lYr8JvmsPurTABDkHGT0RwgXPn7sV7I1doFlhMEY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5p6J7W100ogoPqmEXbLT/wA+AeS1aYcb5dUK1Iqr16Kt8qGvi0P4sPly7Lm02cN/sA4L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ylU82U7ZXXX91TJmmB9GdVoHPLrkK0PgtI5IAVa7yuyjLksb9CgSI6p7vhfFwwK9Fivw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im48Asj4ulq+M+Q7Hp+lY30XF8+GeDqp+G4fEbwu31I4eLh4r8VtCOSh+HOt3msWrB+j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Z9HI+vlB2qHm7U7FDvqWujTO6Olpdpq7sgHsIZOrSVqw20c2kiCxFgeXdT1TfisPUWon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iEcbRXqjqoa6eigiGmyImZM/8+6Kqi+VVWvUKtuqp4TEEG7TYrXgzTzM3H+32HUIECJE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Eje6qjhfeZxN69PAQbeE4eJ/Tdv+E80Wv83Pn4MYnojQQQsRmGYFi1Nwm0bzCbqI4XSt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a8V3uhhRpLjwdCsTE1aZgOC00GGPmtX0Vlm/NYfHxTEu2TsR7sPz6b3XwGmeKT3TXgaZ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1ipxnOa8ynucZJ3WA8YjjQt4tui49HFIPWU3CcC2K1WG5o7/APP6ih1FSuVVqHj1NMEb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dci1whwUrip1RBEZyhOWncVGWscTD94LU32zopKkGCN0cVo4x/UaP/5vsWMdcHhPTl4M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V237LSDQpzGQ0buuIXx/iyQ7TpXAbpjHPA2mLI4LjrcHRrG6e08Wk/JEsrNVo+kRzXw/p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qANL7iaLVX4dATyWhjvq3bjZPw8T6xrjGrkmDCaXONdfNaHbhRiVc06JTJGpsb7f8+8M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ibHwibKAfVcYhcJryUihVlO2cZhmNMDyvF2qbt2cLZBn32269PFRSN0YqDdp3QxMOdJM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DmGCEcXB8v3m/g/2+w9VVc8nMaQCX7mEMTTwOpMquom1FhucbSE68GiOHIDSEWuBHdUoU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sxRUTHaiS38XNOxThgYjq9ITXEDSDpa0LFwMNjm4btjsUw4TyGuHENgVxC6a5tI2Qc2hY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Pef8An4P0jxVUPdqAENnZDhhwvlfi2+w4THNdFQwVs13yPh654uEPMYc0c1/CBwjQ7Ffm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B5t8L+32VEOuJ/CGHqOm8Jhq0g+6xcE4Q+LUNf8A3TRfqpLmt7rEiMURoa+yEzJ2anUM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4TXuBOujZoAtLiw6PKW2Kw2Yw4LAjdaGsdPKyx3YgnUYbPNEhp/8S12lYRf9IdNiBWF/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9nBaHYgf+6BH/Pz4D6gjh/KfHQrmqWXJQYITiyC3w1Cv7q8jOqnbn4/ruF//AKg/kKdN+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5FOy+vGr8483+61Ah7DZw8IQsD+6qqBYWGCJc8r4Zr1HJANc1rgaF1k7/wASHMed4UBo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tcTWx3CGl2Jh4gtVaOfmJ3RZhnQ0+TuuIu4bKXvcHs8qGNr1Nw3yW7oRrZixIMJuG4jW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NrvKGM9x1PfLgUSWtLPwlHDbpbiR79U52CSZbGo7pzpl7LArioSmgmSd1Y/8+QQarjIw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CnMVGUaRPNcInw1Kv9jCg5UVKHquIR4eq0+bD/CU1zSdDxLSUa+I6Yr5gbFfU8OJ+Am/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wXjDa8Gb7JmO1peGfi6pwcGS1pxKdU1rpI8sL9JWDjfSNBwMQxA+6U9uA6WC3ZUZDuio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4SaHmUzD+kCYNOSIYIaeJpH7J+FhtZjaKmtxyRZ9JxcTDLfJGxTcFzw5rYglPdFBY80MS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F+kQ3hq5UooKY9paTGnsnfEqH1Pdaf8AhTIWppkf8+Id6dc3NFjdaWiTyXLoUHMMFF1A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lvUCVWrTZwscvrBqHzVM425K0ZcxyVKtNWnKl18PEE4d6XHUK8g1a7mM+ufXLjdpxPxG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AYl+a1s7lfRgwTqaQO6LPpRdhuw+GBv0WPivxj8Vw0tm8J51EYzU+d1xU6KadkIMQpOro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Q0bysTW0Fpp2WN9FxnO03w3BfVN8zYOqteikiU7FwrioHPoviMnDdvh/ypw4f6LUGn1sU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DksFv0ZwONFeqDW+Y0hFmJEWdSy1fRX6cJwpVDi1df8AnvoeOIcTUTmCq3CmohSc7z45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uxRP0Y6h+A+Yf3+x0mo/ZQc9DxqwuXLsh95pEtPMKng656MSSz5t7IGQ5hs4boZFv3Sn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GBmIK65WJqOvrzTdQNoXw9eHh8OoPG6xMSNQmSQE3UKLja7VG/7riqCtF8RrqvDqQp1c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3VQHL4bOLr1R1Q0CsTsmhtrUTcR9dL4I6FQXfU2rdNwvh/EDrQU/4f0Vg+I2KG7UW4uGZ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gHS88Tot/wB1LpTQWcYO+4Kj1/57ga9ceUqWji5c/BVdUMxS9lxNI+xoqUIUYpDcXZ/P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ho/4n3evTOE/DdfDGpv8AIzpn1zII1MddpXDMdfBhgs43ffn+FGLqa0/g2WI76OC50TDh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DUXtFQsY4GJOERxghUtyTPjPLwBHoicOdGwN0wgGLCBdQR+mFOjUHCIQ+BjDS6bmFhlj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E+kY2rCdw13HNfBjhmnVODhOttU7/AMU3ViYH/wAgjOK6MSukVLUzFeQMBhoX3WF8Nsve4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v3SsdrQ1jp1tA/ZNGMQx+Dsd1hPc4aXM0lvJMgzSv/PmtH8+ag0OYyB33yb+XEymmpX9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5Looa7sjN8gzFb8RgtzHYrXhnXhc+XfOPBS6+KL/AH/75dU3EYIKJaIHJA/e+wGFSnlP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X5p5s41omvc4yRQolvF8TzDmtGEY2Ti/D+Gb6E55Xl1aTKw/pGBpbhOOmOR5oBjQS1slz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aY7pmK5kuFJQOFR3NfCMYzXtsfulfR2ucdJ4j+RcTdTSKFqb8H6t2xK+tFtlgAQ5uqYH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aeYTWOLmYJ4ie907CwXte4kaHcp6pvxMEuIdJMTKcWtkT8lwiP8An1pf6HktJo/984Pm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CndVvlAhVRDfNHuhWYVR4BN8w5v/AHWvBq1o8u7fHIXMGxXMKPu8sj8UavXxQ4euUj7p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wzssAtxOJx9kWAanYdT1C+NhyMXXwrCO2J8inYjsTWWwLIt1yI/0rVE7ELEBpislwKeT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5oaBTiIsViAP+qEz1U8lwCXLDw9J+Kw/JNsMVlKpnxA2qwcUWs5YBaPvxZYQFwsNjrHD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fBdpI5oBwhye2I4pCA3P/PicwDtbouuYnMYv328L+vI+DU24RxhAm7W7Fa2y5nPIy4hw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o8xmHNMOC14Yh/32D9x4yw929PHVUzCd3yomd1iO6ppe3htq2ROGcN/xPvTZaMPFLo4u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1s+Y2WOHn6t9KlY2Dhs+LD5L1w3G6D2Ew8bJsYU0jumhrizEHsU5mKIYwWHNEYzdTG+Z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lr3QdUCNloxYd1TcAaoNHEWKw8B7mmHfLZSRxge6w8R08PJHF4Rh69/MtGBifEeD8lxy5+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ncoAmf8An4TvZVXTOHeR/CVW4RGVEx451QxcMxHmBRfgChu38KD29nISqVyjMFphwsUc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fYQf+2VNkSPNuOfUeJqceqoogJvKUSGwmyOGawVg/SGceESJ78k92Dr+DPtKwcF/9Nh8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3R+phkQ4dU74jNEmWzyQ0mm0LQ2XNPlQbiAgkbp/w3beqa9zx8ZzYcyKLS2gHLMsM6Vq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08eFHYprwZbh3/ui9x4VreIw301R5V94HVR3ML4eICGHdMizrQjQj/n5US3cc0Q3jZ1VP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DmOaB9M4R1Hyi3NPc0FpNl9Xbdamn0VDC4qSvM1EFzXBeae4VCtUAjfqpYeE1b4+q1NA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3zNNx/tkaBS3bZdMuqBR5qmQhN14lZkIFkzyhfDc0OwplOwnh5Dy3yovOE/4eqKhY4af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tjDvVaC3ibVh5ptfh6udimYOLppXUEXueSRZxciDiw28oFp+sxN19YI+JUIfV0Ji91QzF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2+6P3WIS3Ux4+H/uvo+IypjSeoXwz5UcDBGrFOyawsDWTYc0GOBaR8lhY/0d1HXHIoHf/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g4GefTMOaYcEXMEPHmYN+o8Epzm1myhjtKIdY3CurcX75lHplG2VK+KUHYTq8wvjw1jrk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wqbqnm3RyOLhU/Gz8PXspy9CmaQdJo3kgXP0gijuvJOxXN1tYNTmuovo8AgFyZhfR3fW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LGA6QRuUzAaBpnkm4eM0/DPPZODm8LRwlfGc/SXC4Xwnkva9v3uaODhkTOn0WDhFp+Iw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9lh4bYpxEomKOv1TeEaMWrXdeSxKRjYpjsEWTAtGy4P6bmSOihglxWJiHU5jRV3JyxnM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qYAUhsO+8ORTtP3bIOFj/wA9aeN2EY1GrHdeSrQ7+GQYKlsDF3b+LsoIg54Qf9664HSO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Cdx4GnEozmUWuFW3VRHZUMqufVQfPh1HUZ6XiQiMTzbFVRQcwwQi/CEfiZ+H/Zahayee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ro3qsVj26sF5qOR5pzPor3ECk8wsFzcYyyTpdaixWBrXFx1ah93osNrWfXVt+6wzpEAS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AWiwmyLnvtZqa/DcTjtvp2QxMR/rCGMwtJAmm6D4vQp+Id7IhxGITRvDZfA+kzw1aVqx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14t0zSfM2rOSgvOjontcKk1Twx3lt2QpW8LVHHbqqhaQdM0AUb/8+oyjGo7bE/utL6H9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Hwz/VHkPPpkCm1Wr/AIn3hz65Cf6nP8XhhVRB5LotyE14uwaH9ts+mYDtkH4d2r4mF5Dc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PWwwQjoGnE3Zs7ssWPwoNtuFqdElFy14TQAKPA2QdiQ4GkIP+jkaY1DlKfMaDMO/hNfr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4enC5Vug1zjjv3a42KIBAfi1IGwX1fmHEml58zZ6dl8Rt3/dWhoM7zsj8VkEb80Oi04z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v09+nThxqHyX0b6UW/kc5NZh/1H2QaFrFi2CgYkqeYyw8R/bsviGmkrR+XUP+fnw8bybH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YqW1H7eCQYITsRtMVvnHPrnyOyMCu4y1feHm/up+74OqhdEIsVraAWuEEJuJhf03c9jy8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XWK1YdcM/LKtlAiVEVy6ZPcR9ZQE810Dk5uK3XLaHkU9hGrUmPjST7FThYZtrvSiwtWI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3WPqD8TnWx5rC4dTKy2E3DFdLYkrCdgvZrI4jy7rF4tTm3KIEh5EHSmHFxSSynwzcJuJ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OvJTsLEPCatPJBpcNScJY5zoaAi/FYC0/mkQm/R2HgdiyDNF/5xwLrNQBfC8zlMFx+a4K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8PFeC4iV8J9Z5rFw32BseS1YfG1lgNuYWI3QQ5uywwPvT/wA8ar6twKtlyVfCQRqwzdqD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OUIzlqIltiOikVYfK4b5gr4jRDvvj+cpb6hdP2VfVfzzXVVyr5UUWkamOuCnB7tH4Tt6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+HkqwUTy5qnyTea1aQBHzQi66IiB5hVP1iQR8+a0hNxsUsLSfh0NQvhurh/sUyf6AP7r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HFqki8JmLjFvmhYrSNINu6xddQHaXFYRwjRzvKV/4j4jsQNEp2LiQWmixPo4On4V/zJ73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8pBRLoE806Hub+ER1T8P6S5www06TZNx3EjS4cPMI4nHwRB7poIJxAFLGzJ4hNkdQhYWG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J12opxWh727805+M17nxZPc36lhppHJaGuOJjCrXC6acSeEe6Bbb/ngJVFvn5aeAO2yN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4mb82+Etu03B8Ei61NtuOSkXRMd1+yjfODZdFB9CoTfi+XraVGNAeKRnW3hkXWtn9N3u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AMfNcMxyO2RBMcSLcOvfmv6cUiiewNIkzVN0nV1QY9rmA2QkGXCR1R1MIeRDU0Fn/AJgO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wBzCD+IMxRqcsNv5KLCDYeTMgG/daWNOHijY7p2KQ6H78liNP3SWqvmiq1OFlh4mNhM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55bB0i8IYbzqcyx5L4MNGHRpehik8f5rI/dGIOFwTdRmi0Rwbnki6L2UE3TW7OlOGI5w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1k86r4pl7/MQuHfi/wCeFDqHNQ6VquOYyoQcqeIOb/3RfhTTzM5ZU8ctKdAh7fmMpFjn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uqb9IH3qO6HwafbwzEtNHN5hN0GcMiWnwN6vWpulxGzt0J6IsB2lGLiqb8V7nabSmsiw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useyc3CLcTCJmQbIfBcANNE/AwG64B1VsmOBxXjRdwstLWyD+K8pmK5v19g0G6jVoc4m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ZPnBWGGAUF5uE/4eGLXJWBjuwnHCFHOJunPwB8Nu2lH4LdVNSI+kYctIQwsXQGavu7UW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yKEc074hjR1ooZOHuS7dRLfRV4RssPXR0p4F4og7DsQA7osAYZpiNv2RANcIlqp/zxfv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q0U7eGQSCN1xRhuP3hY90WPEOH2AcOxR5ri8puouuypfwUyNJaaOad0HsrhOsf4+1wRe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5fOd0CStU8Romv+J9ZMHDjbmhNgjguw2Yu1bhahZpnshhMBBmyOK8uLXtoWHfqvhPxHfD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N25oB2D9eB55qCvj6xWoKYBiR96o3TOEiOF4KIPEB818H6OHhzjBC/8ADB+2qXJ7Cyop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cKQ53RY4wniHOmea+jnEeJxLM5KDDdND3RllOZCLdR9VxtJIrI3THDFLXbt1LEa0t0xM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tF0yALf88gj+LbOqufsAzGBdhi0Xai/D+twhXWM4b5/38MH/ALZdR+y1NMFfVw3E/Bz7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HCcN1wgQdTDZ32mBqtBK+MHcOrRp3Ch1Cd1WyLRPOE2RPQIfNB52oU4C2I1O6ORwSQWO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11JxKaVh4YpiffCl7p31FS18DeNlpxnfV2nn2T8Fp1vH3hyWIIxMPDNY3WG7CIGiLIv1H4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0lfDeIeDVYrtX1jfNFnBN+k4tQXcP+6xX4QLMYQMNoNO6D/pe3EHhYpsJoDkYqeS+No1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QTiMFk3DcJLWTTmm4WI6eGQFT/njBsqFcQV5UzkS0Khry8Yeww5cEYb/AMBseyhwLTyK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5fY4b/xsBUWPVQ6/hNA5hu02K1YBLhuw+Yf3+zY/6Q4QBEEwnMa+QDdYuEdOo7FacQEf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8THCWlOgRVFumoTNX9OeKFpaJA3U6NLjuvg4uJ9WLRRfEgvA3FU/Ee8lzvuuEhBrTAXF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ZyNk3DwcSHeVxtqTmYpaXGrXLCIA+MTxHmvrnljecbppZhuDA3ji881OM/QQzTLRfuv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tpTME4jcbAkuDDcL6Ofo/C/FZodS6wsHExCSJcE0ue0NO8VXEA4/lQmZdutLyKL6S9/Cz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i06taL4Y7EmgCMEYgNTsQVxCMpOVP+d+k+iLcR+l+xVAJVtJytVUp08YaSSBYcl1UhUo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D25t7KdQdhfjG3fkj8S8I18FFIp2UY41/mHmH91qadeH+IeEgef9/BhCfrdI4YosP/w+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AYT2aqmN2nksP6Piy1g80/eKJwmaWNp3WqCNViviGNW/VaS6A4LVVzzRfHc7gnSByKe5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NVmINkYbnbIsa/VFKLSD81pPaQvi/D5SZRwxx4bhVs/smYn0kcIAEJ2JhnjdSIutQBDUB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DhGtvVMOKfiNxWatQNUMHEMtw4xGmOa+juNoMr6PiNmS+gUcleh/dF2PhnT+y1YcYu7W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pVqc76OcMDTt95YrvM1roMclruTYc0XOa0g/dWE1zHNE1lOdyCb/AM8KgFbiM4dZEsMw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l1zqtiOY8ephg/uoAGHicvun+yPzU5xTPUx0Hfqvu4WN08rv7Ig3GctuCvitEA+Ycjmz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hmHhvJoGp7SXNxNf1jevNAMa/UOt+qYGz8YjUFgtaXHFYDwG2lPYMN2oCSOish8RpZyW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hwEj845Jpq3EbZ7boD6X9J4WgglohYIwXziOpoPLZP1t3g/lP+6hoNa3Xm009VDwdRp2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nQGTpMjyp2Ew6zaldShhIG+rY7rCwnYgxp3B25LFODhzg/dWGHw1jwjO2Ghg4XE9rpnkg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hyerVoczRtRFrmHUNkPhtbxt8pN00O+ig1vusUt+iuhxmEX/AEjhxNgbAKjgsTW8Q0Ci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/wA6muA0jEbqjl4rDKoot8uqrHtl1VfDw3FxnyXEI6tXCQ7tmdNxt4C5n9bdv4uo8FCq+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Hm/3QM6mGzhvnzW8G2X0hhYXhzY4biiDS/U8iBKOC4tH0n4oBm4WLjfFgsqx3PonyyuIe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dB2PJPxcMtZiO2Vv+6wmv0uGHMSFpfhSQZBUhkOIkd1hu+i4nwNTTql93BBr2k4katJ5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QHA/wsRzdQD4kSiBe61YZh/Lmoe0GfvNWrDdDgo1Eg1LTUFAYDpc0zrbuhqGuTLua+kH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JDDPWFOGBO4KDMLzOFHcmoOcKoaG05oaquK+kMxHS+4KOI4WEEdUHchCeHWnLiaCvItbZ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h7tX1OIHfldQqCKqQYK4kHtIc3pt9pKAY/638Lt+xWl7S13I5AObMb7518Ac24WpnlP3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FbMx/k//AHUHw2zMQWm7TYrXgSWjzN3aqXy0P8p35FaTeViYrQ1wJgtO6+NhANgzp5I4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hYmNjmfpDPuO27I0Ar5CfZYrMbW7EHl02WrEdrdPkhEyW/pUn6sE1Ltihw8U+b+ExpfB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8u5QmaMU63NqXCI6LE1hjyzF0OaicEFrJ4ZTXUhw8wKI+8uJzSQaHdHGeHFjXaXNZdfS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w8BIutVkz6RitcMB0jU3ZH4A1N+GKhDVB+8HBEWe35okMMT3Q1uhAph5LEd91/wDC186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qqWUhUH2Vc/h4+otHlcLtWvDIxMPm3buPsagFA/dNjnwpuPYuOlw650OUrr++Yc0kEbh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oLU6NOJML4wafhW1KImaAlPwPpIB4ZRw3jhxRqYd53Tvg4zGlwqx1AY3T3fV4TsNo38/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HfdPNVo027r6yR2Uso9Yj/pA1PdDdLbov+C1rXCG8KgYZc4nVUVWjEBY8GspzBadXdBu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H4DS1jqObFivpDXPLG6akI45Dn4bvq8TVdPwhxgbjdfDaYE6h/ZNfhM0OxROnZ3NYuBs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4QtbqHEsU9uJgy6YJUcqRnVaSCRsVLHcf/PKBdNyNUDC/uqK4VfHRHIPw3FruYXBDMf8O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OGxynxHDxP6bt+R5otdcZVsn4ZGrDd8jzQ5oRv4rUy+G4BzT911v9kTgSYuw+Yf3yw/1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jiMLzAbJp+hOjmHJrvpesmKzfosPFwcYDFB1Bk1qvifTwfjtGkQ7zJuK2Q8xBV52TRi+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sd97knOBadJim6OO8fVM+a1/EGHgMd5Redk7E+kQKVI2R+kYbRoHDK+M3Ca1o/DspZq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PiOPzTwCQW0K+k4kuw3U1YTd2808YOJqgTxUqpe/6sV7Jg+j4Jcxu3NS5jm6vunYJmHs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USXNdUSpbY38PFR6r/zvp4q5hQiCKjMlWCqAqKSjpNNxnpx/rGc/vN7FD4b2vaaTb3yq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P8ZQeEri+SkUKMt4+fi5tR5IB8hX4h94L4xo/VpdG/VMQeWO0ndU7gr6plE1zS5uLg4c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QFoJ6IuY/DxG4o+9dpXw6wDqvZQTxJobVOa4Q7ykHZOaJ9Fqwz0qKFE0q+Ziy4fpE6KT9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iqGOa1jmjayBqHuBvY9lYMx9elrxzTC5gbqEU+8vKWvLY1NTiGAvbVsXRacJ2p15NEcRo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JgTAqh9I+k6vgudFFobrk1B5jKvhnl/zwnwRlOVMoktPUImkpuJqwiWji6qA1on8KqWm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EKmZiCDQg7ovwZp5mG4/v46XWsf5hyKrX7I5Vsn4eISA/wC8FhsJo6zm2KP0fVrDKSmx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JX1bhE+qeWMGtt2mih4ggxVVuPvBcEZQ98z96VeAjWU00PNYmC08D6CU5z6vduVhnFfw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AMF5dhPYjiNLMVvmc3cJmIMFw0v802WHiP06XAABPGBwahI/VuhqEOstbvupxwxDSU7D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3UGnCLsPTcJrTMnkpH/PcdEYuqLhvyzrlQ0RmQfkjpt1QaDPXMSqI6X22cF5T+6lrh2QO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mDS8Vcz+R9iIEO/fIOEKWeXlu3xHPS73ThNAC7sVGOSX3a4LSbHdMfhkFzee6ZiQwaz5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fKWndfF0fCcRUHfqmOc1sAaTp3WJo1tM8Lb06oJzpIpNrlAx5b9Vqa2QLhAtp0VpaUIO+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i/Sml+GxgthmPVasOcHFcdEspKxGNi1jcEJgfrLGctkXYNNLqEJz2m92ofR8AzN4R+IK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52HJbHJfEcJbHFH7rVh4rtJ5f8+BkHDwVcOyI5bG6kbKrZhAkWRMUQIyK70Racrq2YLS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745dUefjCPxQXN5i4Qe06sN1nZCQKLUKdFQzme3g1YrdWFHEOYT/AIZnC26ItcJc4cKO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nTzRCYcRxcGjSOya0u+Hh7uiydpDMRuxO3UJrR5q0WqXR+FamEU+6iJMLUXQhBmqFw6U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qcz6MAMJwDi2LFYGC2GtYZ/Uhjs34XtO6xjhu0A2HRPdUAnjRbg1xfxN27r4zue+6PFa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946lrH3f2X1X9J23L/nvBz7eHjujpEGEADCKDbytLg4GVzJtm0gQCPDfKY7jmqSqeOvl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5BwoCY06pjKHtqbFRCtpKjIDfnm9jnBocIk7JmJ9IxKudECshCodLA8bUX1c/Ddw6v4Q1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diN1fDmC7bKMgQptquNl5KpiNiUCBC1RJC444m6qJvWijUQQ5H4Zk2O4MrSw0mhKcOKH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GilaJmI2jrOQpPXKCg07U/560VxK4XBeb5ZG4KuFcK9eymJUmFFnfuuSPFHohovzX1nF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s/YkkVR4lbxS0oY+44X5wajqjhvEnY8lzCChdVW6xT2QB1ODBT8oWC/SDAoTUOCP1X12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WM52MI4dV29FjMbQB1hZDEw64c1a66fiYTfhYZq1t1qd6LsqruqmNgh8Oo6LVHdTGXDs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WjgkX7rW/SZP3Vh/DLa0CcwGSHQ3YKZ4gdlW6IN0Si57gQPL/wA/2l+r0VPKvLsnDllH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EcvsOqrdBTHhn9lMa8J1HDmgWnVhu8rs4M5BjTWsdUWkEPGxXXmqp/6gh8XVo0wdKDTY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F4ZVta2IU4cjUJIOxUbup2UMbqO/RF4h5eNDsN7f2WL/AOJcbS0tOQ3KasZpvEoNJid0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yeRR2C0xSFhv1tANBWVJbBKY6JD6BBzW6SBBg7rCZjAsP3SbFAqPozeEHjkp/wAd07NY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3/tOShiYpo59OyIBrt1H/KKfH9WrkyqORmP7KTVfsuKqBLQQNvBpQI3y1xw/Y1lTtnZU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zVwvDm8/7qeeUW6oA8kMT/i4dHHmNiq0OTiRLRiCUA03dAKcB5hKMFtrFaWCrawsLG1c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F07Dj+u2ASjgCgdh6Y6r4GPIvZHS+YddfC+K22sONOsL1RWGayDVB/0VvCW1HIpzg+W7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2HT+oyn8puqsCiP0bDHw/o7yIc77hThhgOLjAA3RhmoAUbiHyc03TRmmZFFpof5RwwOE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DhkI6XcP/tLEdi4kOazha3mhDteltupWEATaSOX/AColuG8jnpQ1CFNoqEYVF3UeI87q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Yjw7ibUtjbxEOAK650+wLX7qLEZT0XE2WEaXotFYN+eTdLNfFMIO+lYT5iWFvNMx3tOH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HTpnE6dU2Tb7wX0drRDXWaFjNcdDh80x2Diaw2oabQsN0Jj8OmpsyE34zbiQsLEMfWCir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fh7EiCpn0UcqodUZqmy4lwEBSEBrGLIq4KjoIN1qecN0Yn+ZYwdiOaY8h5JxY+Xk8JlD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mqgW/wDaWLIjZN+C/wAx1HlSy+kkkOxDSeqb2/5Q2jOGYb3HsnfGxmNjlU+y+Jr+K8eV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AHUP+sbyeqNLeYV56o/JfWS0ZcvDETIK5oNM0smuFHBSwcDxqH2kevjqYKrFsrnJpYIe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W3QfiYmqseyLyKW/2R+E0jCeJZRDEeNLWt259E4ubMzU7piEBfRRu3msN2vCYNPDO6+i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/S6CnO+jCcCYV5bcFRzRQ6o77ELVuOEhP+NGst14Zad1hvwb6Rt8lhtxQ2XiRCGBpHw8M0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Zg62xLubeqnG1aAI1T7ItY/CJYdLuoP9l9Y7V1WNosHU/wDaUo4TGa8U01d0/EPOIWI9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GfkqGismaTBvKdoxMTRNBq28FkCLhG1duSqqzOUeH82cG+y+G4w9vkk/JaXiDyP2bSb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9GbLneZpPmWGS1pYZPCUw4eokHVACd8DztrEWKOE7Fax8QCd1GG6BfSaysMs0XIe0+aU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73ySbppLiY8pTcLEYwRXUp2VqDZDkajIJ2n1RYx0n4fxBI83RYIxnfVAFsHZBmFpcfMO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RoBt1CwsbHnS4nivJXxm4wa6NBhtwn4OI0vEQ5oPmQ+HhBkHhaRX1QwvM9wsNk8sBaQA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2lO+GNBfWeyBu6dRXAYBA9v+UPDZHXhMd3X9LF9MRMdhYUkbl0GU50ASZgZVBhW98qg+i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qEFVTWOMYjaNdz6FEOEEZk/YDt4z4G4eIySBeU3VrbVF7XYZcaRb1T2S2eYsViP8Aoz4G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Z94FPbhuEONCbhEuJ1PuTzXUlHC+Gdbfup+IMJ2lvm/KgSL54uNqH1JsmsPw5dw8YQZgM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a6XLBwdI14Vnjkqebkd1DGEN3BNQg/C8rtuSa/CgOB1NdPJDEpUV7pr50gmO3VNwMYBx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G4R1mHNIDmLuP/ZV4LlhF3OD2WtzRHxNJ6eJzthwj/lHanNayBEbrYBdVS/JXzmSinTZ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XKKVutX/ABWDjH4hz+3nbM+A9gqWXFZcLiF5pHVVw2HtRHhe31lM2jZwumuwnMfhX0nb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OC+mCxdP7L4TZImdPVfDIMzBTThDSwtWNhB3C+J02KY8u06TMprHMbDcQulorVEKiZ8V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XXwmCZNV9Hw+TSsTDuw8QVU4gXqtR/qCsoYprLeJN/8AZWJhYhrcdEW1LG9UMHGOvCxh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PJAb/wDKODZQ0ivzVBBVctpd6IteNJF5XPsodSdlDbIG/cr8ucBHxFTAPQq9F5KqRwm4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5o36jKn2n5TQ5+qrRRliZGK+CuY0Pc31RjHd61RPwsN3Nf+IxcJwrUIj4kP8AuyE34X0o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oYumYbsNzMSz5UnmpwsT4jJg7ELCxsTGGtpgsKgODj0ya/l4YQ/9lAt/Ci8irH7rC1+Y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4GN9f+UvDsifA3D+keWwfu3/AGWl1/3yjgjnuFxOEZwb5cvFOcsMhQ70VQu9czpEwJj7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+Ut+wHNRvsf4R5i4OW64cR49VLtL/wBYkoF2FUcivicbDvSiYcF+nYtd+6+oxGvBH4q/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4il1itxNz80Byy+rt+EqvCeuTzyp/ykgqkw7r4eiDmR8BtAAI0d8rn2QjDHe8ryD0y6c1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9s9Yedc0CmXYJ3GmWrWC1+H+Jv2RTsx3WL+orU3y/sr5jxjVfZ391XORsp28HDiO91Ug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6gqYjVQg/wD3P6ttXfeWE3X9Y0Eyh8Whd5ev+MquDhKxGvua/wDKS60t9Tz8TmvP1bxB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IsQqKmU3GdPB1Q+wc7Vxj5ri8vRE5E4btJX1gZi//sbK4vozP8riEfg624grocZkdPEV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SLoxTKEO6pY+MAsBHJThnV03yqr/AGF15iv6jlxQVxs9iqkhcOI0+v8A9uKggTpQDqxb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ycPNAt87ahOcyWhtIKe3l/yirfkuJcdAeWyg16+H4eJxYXLl2Q+FiYZ9YUkU6Kq09fH1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Q5syu3hDmmHCxU4uEWu54Z/hH4OI3FbeB5vbKmZjZNw8QNGIRw4jd+6OkR05ZNXCcUG9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jdXYrja5vcZw+3Pkod4Yz+to78Y/lTRzeY+zLdl5spafRNLRDXCVR5HqvPPdcbGlcQIV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FuD2/wAFE1Uf4Ro2JU/41m7pgrDwXP4hcZaQYwnO4n8iubfuk/8AKLYqq0loPj6o8GHq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nlMKxMfYc1wz6/YBhs2y7+MFtHDcL69sO/8AUZ/IXBiYT/WFxCO+ReDaivDm1CLmf/UXc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Liqc5vq3llR7vdcbWP7tXFgx+lyhj3tdyNVp+K0vbaaeio2exVWuHcZbqDbwS1SAWu5C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BT18NDTLhxXe6iQX8j95cTPYqshcOI1UOdPstGHh13cvrC4BphBw3+x4RJUahIupaZH2D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iC/USsQ4rRSuoLkEcLQXA0Xw8Xzsdp/3/wCUUfaQ10t5GqIxgCOWmi1YIhzLjp4rSgaW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QaSS0WCEOEp7HUykFwxAaFHH0gYrXw+PvdU79JQQcNk4C22U58sT8XPuqhXd7ri0O/U1f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OxGxTmqYrD8lRs/pdK+ua6ecK/i6clDZnK4otbQCy0+F0/ebHbxTmX/8Rvm6jnldUcV/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uLDLey88d1wvafXxaPi6Hiqb8Ut4/IRumMPlr6p4cQWgzHigqmeL/AOHH1rbymvxBOJph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6eX2De/2h1eYVp/ghEJsPh1tPPIaTt7LAGHqe2+o9NlO3/v4o/8A2K6OktpsVpeNPVRq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CA4LVqOE7dsSPRA4f1jTu3w62NGmIdG32RP2HTOTUxm9r26sJ/mCxdD9bNBgqjvdbQEG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8xq9HJ2oDWBq1NsVTO8grnyyo53uuLS7uFVn+kqGuLXciFw4jD8laeyrOVMqj1RqoXMeM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K9AK9QjpoF18VCtbMR35hNlUg91x4Y9FWWqmK1Yb2Yn/AJgcV5kLC4dLLx1RMGbyu4ym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FJPUJzHYetoNCg5uf1Z0k8rlNx3N43N0Ffhge/2A7/Y8Mauq4z3Wpp30p7mmtIKDqsrb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MA1nfPTv4sFjsSMR94T2ODgdOmYvCGk0iil0tPVUiEcHYcTe32/G6F5DC8i8oTp0iN0W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0sqpoxGAB23L/wBzdFH/ANj6oVXVcNFdVC3VXK3qozvm17PM0ynY2Ewh4dxsv65msLXh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4RiXbyPiIP2cZkGqgW65436chNlzbzTSRBIqMuudKG4PJHGwfJNR+E5tGrTO/JFmIKjK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7fxdVSikYhhcQY7uFVkfpKGlxg9FdpCsqo7qci/YGPA3LqgNIPfKRQr6whuJ+Pn3Wl1x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2Vw/27+ChIXDimORXGxpTdTHBafjaPkoZiBwFq5cRgJ7n6eCA0jkgfo4ZwG3NEtbprbP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KR5lyPLwdcx3+xZ8XycxeVdxxCeIbIctUruu32EhE5HDY3S5gLpWu5F09uJe48GqJ1Vnk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fLkeYTHuuw16g/ZgYroJQcHtgo/Dw5b+IrQ1jW1+Sc/EOpx8HEmv+9PutLWihsvrD2BT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k129j/7mOWvFMBHTrd6IcDl5HKz+dlv7KWmR/jNJsuqr6qMvo2IW1c3ijoVFFNj0Rkqu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Cj6RfbFAr6qY1M/E2oyogC4kCw8Rc6/231k6N4UGvI8wqWR3WL6ZtB8pMFO9s7Z/STzG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eR/LoUWuEOFCgDYbqfByxf8A+b/dVmczuuYUWGxXC4n5qrGH5IS1wjkVR8dwg3DewGZc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9vDUwdiqjKlkenilvtzWrCB6s/tn18NDC4cVyGrS6OYT3vwfNeEPhksrJkXWrBeytxKEW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p2R0oTfNvf7GolahddEwbfYcLgcj1qsQm2yww1lSKlQRwonpHhxeNtHJ3G2W9VPxWqfig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UQ+PR/RcAc5EfDKj4Rnuv6Y91wsaqMA/yqGg+yPnhSXu91W5tvK0uLQeScQfLbqnx/UF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IjQamFp5LUB6rhZqcnSzVW3VYepnE4kagsQfd1af/bsuoEdP2AdzopKMknjuFwNLmbpz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gIO1J7Jnf/HHNzR5sF2odjmeINy0vpNncinNdqDm3VcpDaZywlp6fag6Q7oVH/hsKN1L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Md3/APbWtrm4jObdvTxHZfC+kf0tj+HqENUFps4WKtRPj8QXHhSrOag4PFNinFpBE815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w8QwQoO3gZjizgA/o5FSqWNfAGuP1kcLj+xUxpPJTlRcB1M/C6y1YQJB23ajHgpReee9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LXCnNUxdJ/MFwljuzlVjvFzVLbeIVIhfXDS7/wBRv8hcVjYixzp9gDsVwvcPVQ90+iDj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mqmK1UIOXDLeyJa70KLTR3LMd/s9LXDXyRd6Z3UEy7onfdjmqv090wYDwWxJhecN6Qvr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r1Tpa1w2QIwW0TeEV6I/dj8qoCfRTxQgOOvVaXPje6LdQBCJL20MLV8TaYhNGpxkrDAJ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zRdHFWsoTdYcaPMmRyOyJrbknTN15dig0NvAVaV+6gQTURKhrmDh22T3xWYcOamZG2W4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iBrbitaJuiRTiCcWNI2ibJwbaN9kzB+kSdW9lh4ceR3ujiNo1z0D/wC0x9gxmDE7krFa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rS4cGqnP7CuyDW+Y/JOwcNpLvMUGR+Ynmchz2V6LhMIA8v8AFcNH8uapQi7c9L/KjBkZ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TBphv25HceCEGOBGKaa+YQb9IJBt8QIh22/NMdQteIhRYhGq5hWUgSPDBqFM+iPjqtTT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gJoey0vGk8ig979AJgUlai5zx+DTCL3+YohdOSdh4gJwnGaXaeaiZa6rXCzgj+rKysMu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x4IK4sNzey8/ujv6qMaj/ALuJ/dQc7amOo5p3CGJhHVgnfdvQ5N6Uzg06qqjGodn/AN1x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x68ni4XDj4RHWiGIHB7LEjbL1ypkC1VXC5w9VpxY0/iiy04mGyem68uI0+64cYf5guAt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FocaH5Ig3HjijmG7TZfUUf8A+mT+y0uoftHBxhrmwVpN+mVHEKPiH1XEGlcbCOyq/Sdi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QvO2ZVSAiXYjQBw3UfFHov6rV5/kvvn0X1OGdHVD/wAs+e6jDwQ09Siws4tyEMRtOqAO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PsuN5PqtXxKJgOJUm60uxCREpwigK1QZ7pkC53KgMEQnDSyJR8s1TYvTZNid9kSGussT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/NfdnSnmQjUXOy8x8tkyC66ZV2+64q03KPl91tMKkbJkDfkqB1uSfwO2TyIurDyoHUNk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jZHSNP4uicdJMGC0mAU1jp0A0crQUXVLN0CMPzFDROvYdFxAACtUYHCpIWr7zTKY6RGy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31/9pzsPHX2WJqdpMbfdQeWgTQdeqwWzI88+OSm41OgWqKkQvpLzM5OJqm0Q55M07u/x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nN2AfvVb+pBEZtO4KAmDsU7DxWh+C35dkQ8amv2WsOohBXFfdec+yluuU7hbJR4RRW+fg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iQWj8QlS4znifiDaZlj26sM3b/IQ0O1tJvuO/jtlUKy4XuCo8HuuLCYVx4Th2VHub3Clj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iGTpmk5TZ37+AGJUebD/AAlfEwzOHvzb3ykXUlUQKBETuOaAfpD5hjv4UOEGcicrxRTk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ioOfC5w9VUh3cLjw2ntRf8RvzVMUeohUg9iqtOdDI55DUZjn4DWMqeMnmAfHdeai4gwr63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9Fpa9utNiL1TfhiYFU4OB1LTCbwqwnSn09U3hpRNbwhPA07J1RcocXLZMl3PZHidZPqb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N0ctkZFZ5I0O+yHCbhM4TuncGw3T6N8yDYCbUXXmFuSdxI8Tt1c25pv6uaZaIKNohG3s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bJnC5eT7vNP4R7o+W5Vx5eS8/LZA4jpHVRTyoyTQBYhAh1qrA+EQ8fecvxGVHxdLpgAb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n7jztuoeKlGYkUVPLPCnF3y5pgcatNQg83IhN/8AaWkev2FDpMQjgtdD+fOE/Xc0COC77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rHJOFBVaBMiKJwJLixxYvpLS8eVq4VOytXNkc/8AGtIHCLxsVIqMhkCKEIY7Ir5xyKB8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IArVSWhxJkBHX5TQ9EayOYUfe5qDnVRnQVQLZ0Obwkc1UBW8NVwuM9RlEwq3VVw5dcwN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O665VVl5FwkheaVXD9lxMdl5m56mH/dOxcDybt3aqZ801wXJNGJJhVPyUWzlpryUzKKAJ0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AqVz8Uc1oNOR5FEcTSFxaXdwuLC/0lUdiN7iVw4rD8laeyqCPBGyojQFWjEVPAJ2EeKv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1xUOwvYpsaQR+JS3FwahOq1N4m7bIcQnsn8XLZOOo7pvE7ZNqd906osN06YuhETTZNgf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TdeXZDh35pri0crpxGkbJ9Rfkg6TNE3iK8xsnyTfmjMb7r7s0TYi/JDsdk6h22R4XeyA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5pvCN90aNsnwW3R4tzsvMfKmtJpITLniW6a74ct3O9Fq0Va4mqZJq6xBsh9H+kl3xBad1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qnOiXXhDZtdIWlnmRaW8XmPVVd8NmqAwqRBLef7rG1TpHH8kC65EoQvzNof/AGhAv9hL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DxPvboBMf1jKqoNPdcTiVMD1UmjBssWTwgz2TA7idpJWO2YcHB6Ok0OHBU0lOlUcbqqo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IO6pRVuoRylh7jmtWCP1YfLqPDxHzUUGR0XXLp4B0QlQUehUiixMCfOJb+oLjvv46zPR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RA4rO5IaxexyCMDw+mXXKlVOIe0IOqo+8rZU8FgqgSuS4XELhfqX9Oey1aHsdzRPl7BX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TIVbIGdppk7KqmFYCeWWjFGtm3NvZCHh7D75+uRQy0OP1g8rjv0KIcIPLOy5KmIVxNw3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Ko8ju1cLmu9VVpXXOUPFAUHEw53rZacIN0dplDTwO/CbHsiDQ+Pr4OAunoo1zGzgpc2ex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iVrcpsQajdNtunWimydQ3OyFHbbJnAd0eDbmnQBfmtohNqL8k0Od1onBrnbJ7Q7dCrtt0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d5bo+Umuyp02TIDvNyXldZP+rO26d9Xz3Q4RYbptG+ZN8tijxbck/i35I8Tt1c+XmhQX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LEEblYRYAHDfe+6xOFusWI2Rc0anuMQi3C8zAXyofp+EYAG6wiw8O43ToIdzIWE6YaRR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iYf6fZYX6QiFp50P/s+VJufHow74hjstOs6NpNCV8IaIbwn+6q5ruoXm2Ra1pruaLD+J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MCwdzyKAI4TYc0Gue3TE0KeTvzs1fEAdJcAwc19JAglw1TuqcRAa6Y2Q2lTMSVMxVOeZ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WRP+ObrF/K5FcR4+fPwAgkHYqZbh4u+zXLS8QcgAsFjbtqhiBxc089umQpGIKfqy6eCQ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MncMfSb/AK/98qIQodQ+NrvunNwNnBcbZm6bOklAodaZ7qjS5CeFGQZ/dUaB6qrlKohs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bqG++VVQUXVdVZDhROn2UBxnuuFx9VVjXLiwXN7KNRaqPCpBVRB8EKtui5g2OXXKOqKO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uFxW2cLHKokckYzOdP3V/dVY1ffb81R4nqIR0iR0KDQKzun/AAvJNM/VS2/gAxGNxI3N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3GI5T9hZAhRj8X59wg4ODmHcZ0ouHEcq6T6Ig4VOhQqW/qTdLsP/AFIxp2RqL8kOKkJvE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NOknbdOJia7ptrjdM0c9k7Vy5J9D5uSdDX2OyaNDtlh8HPdeUeXn1T/KqxYlbWCYKc0Kn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3juridKiRsmRz5LC0jmvTLUIgIPbLQaURbh/WG7yf3U4JdyKgOkuEiLwi67opKPtErE81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yJssXDa+hcdPWEGl0mMmOb+pBwsRP+CqQF5goDlwuB/+8xsPGTMJ+JrJYHaRKw5q2bow8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Gh7/AJKlFUeoUfTQNeqhH4VjRp0MNGv3HRQ0gmJWnDPrzWrQGj7zz/CI0DW1s64WGSGl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5sRv3p37LEfiyTpNuSAESTAPRRdQIA/dDQ0+iq2SVUAQmmTe3+NBTsHFMYZqHfhK4x2O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38HwcSg+478J/si19HDITsiR6hS237ZfnH/yCltVIsuvglUsuEoObcIOLW6tyPvJ2NgB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BGc7eEh41YTvM1NBOrDPkejXL7rv3ThiSWTNqhDdHLZUqoVFWybHDBVMpVMoVMoNUdIR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qt11Xlqtgp3VAjLQV/TAPRcLiPVaQ7aaryz2XEwjK6oVvlbKdxfIoZHJ0RBu02X1XC//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K/jh8hvTZQK5fWz+ttwqlmICJmFXD9ivM4dwuF7DXmqj7Jo5eBgtisED8wzLXicM3C+r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EEX8NMuFzh6qmIUJAcFhuLX12a9eeBH3k6NJE80aDfZM/UNkDa+ycWhxoE+Q6ZXkpp5p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l3XmE6eXVP8ArN+SJ1nyoAucQSAmRIvuqmmnmnTETzR8tyo/LyQhrvMNkzgcmw2OE+ZU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UcQdSw5mt1LKG2vonE900sHBp0wsLEbVrgYrZbBzuakb8kZbW10XA8RNITMXDiJM8k3t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n4f4bfby4qhqoY1zpPJeRrR+Yr+swLS3EwyFxYRbG4V9Q6rkqkLzhecK63WkX/8AuBKr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ACfhg8Y5BCSJO0qqxxhDyOWDLWamidSbifSIqZnrnqaBp6mJWJjkRtpfxUWLqGpsQT1Rf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YVQ90wqGI4jyKe3zamhUA6auabcgGDzWI/E4sWCJ2WE3hmjqqd0Fy/lX9FiVumGOHb/Hx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TBOrC3Bu3vlDhXwlj64jWyx2/bPqgRRa8PbzN5ZUMOVL8l0/Zfv1yECFXL8q6HLCc10M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BWdO6O/hLMQasBx4vynmE8TME8XNaCQPxAoi/XIDoq5GaqucSg5xnoqQAoAyna2dbqdlX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whYwOamQiJAXmVRA5rhtzXDQZWpCMKoXlCENABVKLheVsVVh9FUFSCuG3L7ADHAxBafv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mNkPsQjk6RXCbQ/x4aOK8rD6LyEdivMR3CoWn1VWlV+wM+AfFcQ8UnmFLMVjjyWl4g+E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MXcfi7ZGMR49UJcHRzCHxMO34SnTqqnFmLhydihGiNKw5I8w2WH9Zz2RAxT5bwsUl7qO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0yt3c0zyxVbQGp8c+Sdc32Xld5UwBpnUFhyAL7rhcKN5J4LpoNliS/eyq00og93KgW3ES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qHsiA0d5iETiAugeycLHboiRAIP3gmYZmdcnssOTq6qNyhzagXGj6fZ1K8wXmX1Y9UZdG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e5TOHT8y/qMVHezFT4nsnQ18dSj8PBDD0cvrAQ8Cw37KYgncGYUPxOHZzW3X9Z6/q4nu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piIj/wC20KElSxwIQ5TXKTQJhazhcfMbLU2oKPw647+FgK+K/wArjoceq+HhOL34TtRg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aVOBMzLublhYTnf06nuuPajpUsgt5r8n7ogzHRF1MNokOHRNHmaTpxUbN0cM81wujTvz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BrTz3cntY178U30mjYWJIdqIsSn6ZGGWkRKbrIe8CA5WUOUqikpsc/8AHdctWG6HLhjD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h22x2yqjPpkHMMOFlqwqP3w/7eCQiW7XblW6ndSK9FRTnqAU/dKmKI4OKQMLE3P3TzRb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uQQdFFO+4WvCf8RvzRjKqLTEhCLZUVfdcK/nI1y0tVcoF875Rmeq2UB0dVSvKq5AqHQF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qM2VEUDzUb+OyqF5QuFxC4XryyuJhyuqEFG8qDdS0x4aT6qFVSr5HLEaT5mH18B0NmPF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XFhsPaiqMRvaqj4reYMXVId2K4muH2EhfWtD+U7LgcWOOxFJRDhBztXmnPApOXUZMxPx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Cvis4fx6digBiExaVxgH5Il7XiRHmWK2oMyFDdOuEziYIcmEOaBBROo25J+kOq6bLT8N6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BDW0rdN8jYQLcUCkeVT8dyJdiPMquJiH1VZPcoGKjdVkz1VArKchBNFD/MqkgBlU1oFo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a73+yK+Liz8MfNUqXWAWrGhzvw7BAQFieXzFXCv8lut0Rh0lf1E3EGLxNsuPgdy2RGIJ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eVwQqSsfsE4dE2eX/wBrOm6IDS908RC0uwzitYbbLU3SNWIZA2RQKLsSeNYTRwh/Wydg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DFbLnYfDJqNS+K7C4qkki6LXGPit1p2JpFDHSVIIaMOmnnKxNZnE1cRTuHWZ8vMIuwS5j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Do5bdF9T5hdOLm4borAdZBx0h+JwFm3RMLpczmdlj48aenNYOJo1atxuiwuETLtoXxA4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lgeGCsC89lD3jpKhxBH3dOyj5qyq0wUCBRUbPdRpHuo+HPqnABwI5/4iqoa8j44xp1Ac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IsfsgWnqCiCOM2I5qCvzfuqKi4fDVVXwcc8P3H/g/2RY+/wC/2MOmtRCpRcJgrivmKVCM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FUUXIZwuFU+a5qBUr7qB50lQLq8BWREUUzfIGBRFQK8191oVdRPVcgrKq5Lkmeuc5dR4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qIXkC5dlwuK4TKq1cTYyv7hXGcLogQZhWvlRDwyF8YUdZ4/lVH2Glw1YfLl2Q+8w2K4X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VcIejoV8RvpK4cVnrRUE9jKqCO+RHPKqJu/D99PgDRtke2WjEE4X7dQsTDxassSP3Cg+4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wvKLt/D/ALZAc1pkTzQf96YWlkn5rY+igjSduJQ7Uw8nNVHsPqrLspaZHRWy4iArrdE7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gLTwqYsi4Dh2TnE0ElaIdsB1Wkg6mgSm8rITzWK3ojh7H7J7sQwxt1h4eGNTjZo2Va4p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/krlfeRa4GR1Vh7r7quPZX+SGG8F8eWf2QhnxcF4m60nymrSsf0U9R+6H/wBrIBhcTADq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+8B95NBxdJca7AIh88NyXTKa04tzSOS0BxLOQagTxaXS2PuhYUDEYATMCpT2acSCSbWT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x8N3j5JmMzDI02ZqUhjW7nivCLnYV9g5fV4LA404ihTC4j5lJGGJNwE0F99lQzpoYQFd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HXVJnujI9VSOy1EETyKGjzQocGnuENAbVf8AVFwtpuoW5rAPREigUg0FFFfRFtaj/FeU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lj+LCO3LqFradTOfLv4xnS4TjMg1y17/AHv75amkPw58w/6op+9v4xhfSBqwx5XDzMQc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4yhkDieTooDhrarKy5pqvnW6oI6lVqeuW0IIab81WuXIZcK4eN3yU2Hgjln05jdWUlcv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uQAPCjRTvbOfFVWC8gVJ9Fwkqiq1VYrKlM6ZdMuuTeytINCOYWpsnD/bocr5yLZkKCNT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f+/hsqYjvdS4Ybu4VcKP0uXnxB3C+rexx5TCa9zDA3GyLXiHDIKeeUeBvPDme2Ucq5h7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/E8lqygyXA0KLokGiJFOmQZjSW7O3aqwWnyu2KoSOy8/vVR8NnpRQQ8esoQ//UgWaT2K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UlN4nIzKe2sJ/DRpsm4M8Q87uSDtZd+ElNAFZh46oz+OnssMcnrFvxtEd082IBTXjf7C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iVxruzOktB/MjXdXPsvvKxUkV6lWartV/krlffQZif08XhP5X/7p34sMysf0TvRDt/hr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Vqo+VMmOcKpPstz6KK8kYBMIlrN4uvI0LytqYWkgLV9XGydLhPQLzQFVzo6IcT153e6n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fqcT3WniXl4DYKAP90wFnPsnD8Bkdlcohu+66fNQZNLry15pjYB6LSRGrcBCBGmipPdQ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ojpMuPzTScOXI0MhAgEwZEqdNZXHDZRiiLq6gU2KSd0ajTNEJnqU1zSVEQ8m0pznObE1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oA3gzRCvdEahH3Qo+70XYf4iArZcPjlphV+qcf8AT/si14g+CT7+Kll+66KWH/dDFa3S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LqHCFTwyx1Ddu3svvYJ3gamrXR2H+NtR4ShNxlRN7o7LeV5qqoafRcTGqjKd195X+S87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KqCq0cFIUBSoaEJdHZVk9CuSPuqKuQPOitJ5LityUmigW5qiplVUtl1TQeXipVCfkrZ2W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A8M5WUQqI6SVwuVpXHhp7RQPoVRypVeVM/SqIyNTXXCbpJLXDUMq+OkVuDuicK4+4f4z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pobiO6g1UnDYfRf0yOzl/UcP1NXC/Dd6qdDvAHC614fk/wD5TyyHXL8wVKg3BsU52FMD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FpeJix3TpJEBWoiBBZu11kXYE9cM3Hbn4CWzAy4XuHqrh3cKuH/pKg/EHzQh8d6IEOkd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PdO1PDgZhNc1pA5J34WzROeI1DZSDOhwJ9lpHm+JQoRcXWKT94I4Z+6pdZE2Bsnsd5gf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kTuc6q6+8vvKysPdfdVwrlfeW/usRomo1DuEx5q3FZK+lYZ2eAiD9/hQVwvM33Xmb7qr2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jx2R4vkvveyNHUToY6iJDLdVGgDqqaVSPZVKbxwXFUcUCMR2lTrNaXQa58uKMOgTCIps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lOg9wiNyqITdCDVTQ+qcLgn1Rl0clDjROH3d0YpKE1lTAn5JuqhI2UzEK1NNFcBA65m6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d1zQaaMeCFpKpAgbqJNF/Cj7xtCOq+x5LVWAmknzbKhoSpn5ppmQ2yBe3TNtkXl45QnG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NaW9Lp2lpaFLhZcYmiGk9aIcMn9lqiGxEITETCaSKxdEYmE39XVADVp5KGmDutTuF3RE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0y+KEJoi+6ePy/4A6DMGPsKwrKyhVHzVD6Hx6MRvxMLkduyP/h8QHlhu82VFsRuCpbXD+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DpD44uRX1gps4WKDMT0K4bckcqql1XLUww79+6+sa7CPNlW+yrBabOFjmUNZ0Y1tRs7u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q50Vc+isFtl53D1VD7hWYfReT2KiHAdCo4h6LzV6hXauaHCc5dMLTpgFc3FcPEVWD4KK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5qpX7ZFdFyChWqqIUqq5UVfDWF2y4bDdRMreOWdSVzVo7KjivMrSENTXLzQg3EIfhfh3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/ZWUGEK1y6Z/XCCafEH8hQ62x2KBCBHlKKHg0ubqZNlqwTJH3fvf7+Hhkdl5yf1VXFh4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vBqFR8fqCoWPaeFzQbhEEFw2cBdaOfg1gw/mi9kBwq9v8jPjMckcTDMjkuIEteBvlIoV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Huodf7C2QcC6UdOjSBJLgtBwxXcFSQ8E86qHPDRdPbRwdaFWmqVhGJkozyRYeQgLU3Z3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0I8BJsFhYbQdREwgBt4DxNmOaEc49VV7Yjmh9YK81pikxqVcQxayhj3vdyTniQ6LF26L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0nADn3NSifgYdNingNDTFIAWBzZwrlqEmDdNrSE28TC4qioCbIEWRtyUlXW9VpRlyH4h8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boN07etZ+6iDqpyWkyBUoSEDCFEImyBdTkhalQn8UalADf7puowgQQYTjYIqqCquSKqB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Qi7UQm8uSb+8o8PYoktHHQRuU8xxLhN6AJ1Tw0sgYpzKJhESLUXCZ0VWq+riCdETEp0G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LKr6wSOUrSeJs1hSyhHNGkTUlGAbovdGodEBE/in7qAfhjSsJun1GyqeP7q1MkzzR1i/J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0WlXoKRKkGYWkgwKL4hxOFqLwHaKN1QoaYZHzUB0jogWmsUTDeT2Tq6hsUPzMM/b4mJv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i+wHI5jUoH2X14Lj+Meb/dSx+rpEFSnNIlpRLaj7GGnh/CagqP6R/C7y++y0vFVXOq28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+oJD/wAD/wCCiDQjbKnzTXCHPwjxTfSih4IXVAk0VM/xK0I6ioUhTlzUHKmW6P8AZSWi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UFRzfdUC4py5+D0CvCPNSILTtlRRXTmarooy55HKBbnnYoXHdVXAFx1XBRVV3e6PNVUw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ny8EXKn72VQEdOoLze4Vp7FVa4ei4j4yA6nJHKiE5euQTSOdCnYmH3czl/tmUc9TTBQIE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zau4lcWGw9qK2I35ofWtqJBIuuHS7s5B4Ba4dFrw6R52fz2zBNrFHTbwaX1Z8x2UhwcD4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uJ5hRdEUcKgw3GTkK0Vf6jf2y8zkys6eiOpg9Ci7iBpshpcL9kMPF1SPLRUw3kKW4RJn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DVHCPSU+cT6u1lrM95Wo4jqOs3dYgEinNNpDj1UzB6pxc3ZamhoAV+YhVNfKhSaJsepU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WTQDC1PkNNaI0usRh+65McNjCNKOTdB4tk0/dChRzR5AKh98oCqE50U0wFQpwbq9SnO3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m86JtIgXTZmZXZEmic4CyKbNoKjdUrTZcwNlSKbKKQjy3U3Ui5+QRmI/MgHt1SV5aN3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77w+70VyAnEkBXBTAwTJiSnUhaT5XKNfB91bQUHaoRe2yMmGjdNcW23utTeEKG+rpusE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CWkNRboHIubsnlopEBFrduaH4pTtQMKWtJCBxJBNkwueCJ2qjqxDqfVN1feoAhMUV4PI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Mar7ckMNpLd5mQjFSDcIN+FTkFQzJ2TSwQPvdEGNcRJ5WUNaXG2ygw42ibKxc20Sp25I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+2+teJ/CKlTgNZh4T6anVK14OKG9aqv0hp7tXFoPpC+vwHgfibULzkdwuHFYfXOoVCVz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oUFPRAeWefitmYsjnMU5jx9MhhYjtD2+R5t2K04gh3ii3g0/SZcNnjzD+61CH4Zs9ts4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kFzVSrKJ7ISJCNKrjXNAo5XVM5UqAq0VBRVyNVyQ0SeZVPLaq4ffLzFXKrHsvI1THsvv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uqivRWzjwVoMq0HTKmVKhVy6ZGaNTKEnrmc5VfZUVpVc6Ic5Q05UNVL7rmuisFQQuasFQ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uLDIW6pCpmJr3VJHzXqq+U3XPIOYSCN18RoisPA/dHwmUD4tGJ5Of4TzRY8cQX1Zc3lV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/wAphf8AEb81TFb60XCA79JlcTXDuPBA5eMMxHBr2+Vx5cioxBXMIjmuRCpbbMZYfIsC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GuF7Ia8O1JaVphzeyn4g1EzVUid4R3sjAqrbKDWLFEASU92krSZi61QT1RDrk8lgSN1i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bdcAqny6NNVJuVAhFrjRHTWoKq6KbKhUKiAdMp145ZAN9U1zQ6SpLbclHWi5ZS0qbd0X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FOy5VUxU7riIkbIuvWy+IRO0KHU1dUS0KmHQ8lBR0rjkzupaNU0WktiUBcIVlo5KbI07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0kIaTTchTFTQJzqxZAu5+qAGupr/AAncfVSN1yCc37p2TRBmdrI2FERtCxm0sHIuoTsV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c7q11SgTXXcbDLkFzrToqclRre4UMDg4Xd/CHJig3Qr6IyCrItButXw+6bDIUcR/eF9W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heb6xvJMZhkdlfvVH8qsSf2VqLoK0+014l9m80QD8NvJqNCjhYYZo6rzN9l51/Vco+NiR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68gq3zBAhw5I104gt1TuPSW3XFfIaZIVfFUBeXw0ouJvqKLheezhnz6IObVjrf2yjblkM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zN7JpkPY7yvG6nOmVffwOr4ImgCK4iqKqoVEx0UFQaLiWoo885VAuioqqAozkqgVYVz6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XVEGhurzPJWoiGgxuq+TquFXd7rzFWHsoOGJ6KrXD1U6j7LzBecHoCqD28BPuFTKXI6Q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d1bOPVRcqt9sv4yrlS2Te6Cp5lVdFVUaqql8q1zkwqNuuJUVHFXVgVVhGVxkGmnI5kO8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hrdDn48F/LgPjOnEdSt7rjDH92riwf8AQ9ebFb3bKb8LGwy7YGiPw2S38tYXECO/i03Z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HN2byyGThs5Wpnp32yj7zLdRnojqD/C1hoaR5mKQOBVEK4lcDnj1VwfRcbB6L7zfRF3x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JA8qAsYWG2zAiHdwrJ1al1YWJ0RRVOSBNEXbWUt5yFEcDmrRJ1ChVCaVX/VUaCEOArVq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W0lPmjo5rS9wk8iqGERszmgWnVO5CFdMbKgMG6I2TReFVQtQQa49VAO1lTcKvoib9YUT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TSVIaBHJF47XTWn/ALLywpp2RiijZGibPm5oJumoiaKHS0QgGWhGi6o4Y8x3Vdm0Kp5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hMrSIKaAdLwU/jJHbIt55QpkTNE7SQ5w2Uu4TC1B2o2ohrmXbbKDJeKdAoPNAU6lRBrS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Mu4ZWlzsNsJojqqiydAv81w001WhpmlShGkBSyA25Va1lcVNdFqJNORuqSegT3tr9neX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9exzh91AuxoPJf1XLzPXlxCqYeIjLNSw3xGtYekR4YgKt1TKjq9EdUnqvq9RHVUyr4di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95+wP4TcLmOefVH6M/wAr6tPJy6qfBOVMoUi+buyjfLhzEnwWVVRcyjvGXF7KFX28W6lz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Uy5IKRsrIfiT+6rXLnnA3XWyglCnopW0dFQkKL9VWPZWFVuqE+y4yOwyiMuxzkmi4ZBG6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Zc1xLpk3uuEeqIv1W6IaJXFJKghVQUbZ3op0VXFU+CyghWhWCt7UVJVHqrQ5cWGQoquF6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4bfO235v9/AcjKw5nW2nSE2HThuq1yg38Mhah/2Tm6ZpI6JjRcNrlxQMTZ3Puo+I8RsS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cWFH6XLhfiD9TVTFwzPWFRhd+mq4gR3CBaahfFdpGwgRq8PMG/ga4237J7TcHIEbJz9gn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ceb98qKmI73VSHdwuLDnsVXU0IluK2vOidEFVCLQsUztRq9N1pFGjmhBqoUzcKDWmy+H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Cc5/KAqAa20atJB/zBHDA0zxWRLRZQLLSIgKPVVFEQRPZNIvlVQoIpMypn1U7TAlO/8A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UlFo8kyESERGo8hugaShARAQoo25raFVDSh94cggf+6a6oJCLguIomIrvdEfdI4iE1uq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GmtbqFKEkCU67j0C4fLunHY1Cl5FTwou6SmFzcR+qohtlig4WJxGTq2XBgz+ooNazR2M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DdHymfNITSyx2CO5C1OiT8kQFVqtQ3UMHsnOYwh7UcfE4nGv9kzUz4bXeRougXtc1pv0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adWlzZopqCmwwECh3QDsNxdG6EaYRlvCoV9BWIK/ZHDwPNzUuMlQwW3RLQSbQFjD4PFPq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tUYmGAeyo0d4RfpOgbrzD0qsb4L5bBLqUhfR8bUXMf08qw/DYZUhQr+G2U8lpxcIObzF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W+YEQ4ZU+x04gnDd8uq0nuDzy7Jrmkhw+S1lrWuN43KOr73i6qvmQBeGdXL6xukmvQ5uU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PyVFKBJuuL2QpTOBZdOQ8MlCkQuqCrlCoMrKuUTRBPruo8JU7FWQj1XSM9IspKorqJ8q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5V65zVUKuFwkKyrdVoFRTfwyVThCiFXwBTNVqdQcsr5nxW8FlVbeioSuFy2cuLCViFIM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WkZU8HwsSPhO3/Cea0vuKI81Pg6KWowb5vmuJh1nm3IITnTEf7ribhP/AMq0OwuG/C5U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4mGfWF/Tce1VWnfKV3zA/wCKBA/MP758TomYVVBvnK6LrsUcVohw84/lQ4Qevh4hLd1Q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Veee4RnDvWhXGzEHzRcxwH6lww/sVjNi1QmmyqbclpcBouYRaBAlB20eVUFcnuc2ALL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7tepUCyY7TUoNZZfwnd4hHSehRLjWFJNFLqSiN0NVGp3SiHJVjXKr3UAiYQlGgrujSJU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ROaAXSYlCBXkgT7JpTJpOyLrk7plmrVi4UQY1LmCoMNbau5WkGyc/DNdqrDESd1FyN1S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eZUatLeQCc3XWZhNc1zdI5rTTTzug1jWOw+Z3XkonD4cDeU3stgu2UZDIFEn/KEMJsf9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hazxGaFdVp3QcAQWjYXXxMRo1O4pCrUgVRFp5LU4TNq2XCFWYVGOeOaj4JvvusTEIIk7/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QbiagNSc7ExNLNUaRco6GxoIj3TjiCeExSV9NIwqtxaSJhQ9pxGxaZQDWUGxQxnYVbyE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RDq8ljAD7p/ZYPcfumZGWyec5RiNjwV+xog5hIcNwvr8MO/M3hcviYR+Jhc+XfPqPGGY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VQyIXCICDm0KLjfO/gErQ/iwfw8uoQew6mHdVTiqI5UQ3VaqqqaoZA0hUHVUVVQKDdfs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FORVVXKeWQJzspcm90Z5r1UFUCujKndRzVdsiCFAuq5UXVTUIwjq53CkWWIgM6qVRQL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AXl+as5f7LSCKVuqBcZNOiopsoGXJGAuXZWC0qi8oVAcj4R4eqqrKMqhWCE2rdcLB+y3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sL5LcLz+4VIPqqtKDqaiOLvm7IyKFQXQ0oMF9k5v35rObXG26cz8JUKuUj25eH0VKKmI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qPg1/K5XxW92yoGNh9JouFur9JBXE1w7hR/xef4smR90QqWXUeCmXVYIuIkO/jLp4NHWc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9w7FR8UkDnVOluGYryRnBjsVxS30XC9s90J+SHIIDki0iqhSmwjzGR0vpcqtNXNa8R8G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6qkkowDpIXw7Yd9MoaDqAo7mqmiIDfUq9EcT7znfJRTUvyletEWj9pXBh6tPPhUaXinn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gQ+v7rdcUDSupVFBaU5urh3dsE0azHNam6endVgdEa1QivIolzUOF0Ks/pKI5UXOi1WC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RQbkBuorgb/dQ1prcpkt091eVU16o5TyVc6GAvhhocbzK+6zaixGujiQ09hAkLZVdQ8k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gnOpqO/NCHVWn+VW3NCbqHUlO+tZP3aJ4J1EOv8AZf5wpIEP4li86funk4eJiS2zBJX05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owPL3TMVoo4SFKNwTuETHEblYodYVhfTWYeJgMw8KnEKkLCnFacE/c01vzTO+VCMofJb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5asNxaei+sb8Jx+8y3sgSAWmge0y0ogiCMgR/28X/AORo9wungHW3jbk5rp03aeRQLfK4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jZTKrkdlNUCKI0MXyqSrZcKk1UzJQ1H0GRAXPuq588oAVVcnwQsPuq5ByoFXLmuqr4eE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ij4IyMe6tUo0yK9cyUYlGmyKJDjpRrNLASpdBPZeQR0Ks73Ukn1CiRCuPfKuQV86FVyo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ByKrdSpXNWyoGDqqSuFxWzlxYSqCFceoXCfTUrGFRVG8grVif1R9/n3WrC/pmnqj0ya4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9F1ARyp7JkTq3zIsq+D8g5ck5l4N1ZEDEePVVLXd2hEvwmyfwmF/xG+xU/FEbhwhcBa4d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Mqo9F8P77Kt6jxR1Qi6g0PLwE7oZA7bqNx8xmSFR5X3fZceF7FVD2ei/qhUp2RopdRcL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OxCnTqP4jdBxFrIxsgRwiaygGjQQfVB2G89Qd19YL20hDU7S8bGhVad19HNEHRJi7bIn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lXFCSJJUAvku2bZRDj2CI0BlhUqxcz8RFVxM1ReAtUQJUV4rmLIFjXv2aHGEWsb8Mu82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zotVZ6r73PyqleyOojUPuxVfUYmlw2iFqeQG2IBWpjWxvxJ+IzF0utpLoTScUauV04Yj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p/Kp/p9t0a0NBpCe5+HaAJNVRjoCcZM9kPMe6OgwdqJpuN9SqGjkgcL4Tm7hyE4baciq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hp61XkMi3RN1Yuli4C8t2BsrVycALuoT1VPmqxUIVJHLmoxNQb2W09EKwOq4qhEYVTdH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6P+lYOBhu1YuryBPkgcJuvpOIz6eMP4nEW0WHq/8A6k7D/JIEKv8A/VcX/wDuhcf/APUMd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/pGO//M5H+s73WKfpOA5zSeADZfBwcJzGiw5Jvc5RlxMH7Lkm6XcX5hARa8Bh3bMLyv8AR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ZVjLmUA8f5gozkVafM3mEXYDnOf+B1/Tn9hIoVK4hIXNXRBAcw3CoeE/Y6N7tU9c7obq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uigxOVMuvJb9lXbYqiGoZV8v7K1d1Vc1QKvspFFxVKDhtTKMuqZN84AXE5XJ7quZXVcs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l4KZFc+isqohtlxH0yohN1AXJUuqBbKgChCBJ5IjCm91w5kKF2yoB1K4Zhf3Vgohbqf4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Ns4Rj3zjZRmKVKDSZE+yGXZHllM2U7FdEBEDYLZWpGdlRzv3VHfJbFcWGVuFcwemb26q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vII4SgdxQqE7v4mx/VYIj8Qz/MPmMqj2XDXKjnD1VXT+qqrhs9KLyvb6yv6pH6mqG4mG7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F4EYg87f5Hj040kbO3atJ/75nwaPvt8vXp4Z8DX2MxK4cV/uoLg4fmCGvCB7FeR7ShP0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hxcInopxXlo5M3WkF2nkoj/5VV68y6UIcAhRvdEQSY2qm6jUfiWqkxVNDRIJqqCkbIw0+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bLV5AnUCcSGz+LdDaIsgz4zwImi4XFpi6jW6jpTuMzdS0kUouN7iO68x/1J1d1Lg2eyo2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qTh//FEfDJjouDWyv3SmmL3KadGpcLN+anS6T1ojpYBFSSV/Tb/qRdoZfmpDG+6+4gPq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pz6o/079VMtXFpjeE1waWxS91OmqAhRZOEVjhQw6h567oA3TgxstHVS5qA+6tTRKsvq3a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2R/UE/CwXNY2eLFcaMTBhgyDqOIfM8qgVgvurZXVz7L7/srPTcX6XjNY38GqqDWYmC1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dBHIKyY3GJpUPH3f9kNUQbObYqjlUN9l5Y7Ffe/dEOsUKfNWPsr518AUPOnH2fs/v1RD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oaoh4GC/8Q8p78lDxpJt1yC1GnZcRjOfADzOVVAXVCLrmcqeClVW+dFSpV4XmKpKkmq4a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Ib3XBpcVBNVac+6jldU+arRcCmNiqBczlaqDo6HLZXXD4LoqnvnzOdEM7woFso38MC+Z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ngnLpl0VR4QqKpyuroSBPZW+apqXmPsjxK7fdTHzVWuHooBHrstUlcjKmRsVwozlzcgb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hWy4RPVVVV5YbPutIqeSsJVJHquEu9l5gV5PZcbEW/MKjwtkcPEEA1nqjPYpvdamuDmH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5CL9P1g80bjn4qqqq/S7rZaXiD4OGi/qOVWMP+WF/TI/S5eZ7e4Wk4mHq5GitPYyhqBE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vT7CCfrdj+JQ4Qeuc7eBvfIw0DEbsPvDwjTiPHqquDu4XHhMPYrS7De0+6EPA7hDRB7I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orC3NG10UE2qHVTMSjxbLzLDOrbmjXZHujzVuWybDTHZWNuSdQ3VivKm0F+aFBZOsja6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GU2YTeJO4yVf5KJorq6bUoQ5eZSXFXKnUUK1nmhX5oV25rzBGYRc3C+ICZn8Ka52przt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MxSUJsqK6v7JrTtVYvb7HU+p/CEcJ2ENEzQqG4YG/mKnRP6l/Sb7LytH+VUj2XmUUVwP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MK3rlodTkU1mMHX1BzUCYcx1nDwgGkBACWmKq6s32VvYog/MK48Iw3/1B5HHfoV8vsKF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cAHyET7IxbbKHCQvxNX1ZlvVck3KqplRVV1VQpVc4bVDV7KJgchnxWViBlRVrnAValVV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up5LnzVlLsjH4SoJVBnCr6hf3VfkuGYVpy5Ib5dFuqmuQiVXMCJXXwxOXRVK75UyryCq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WyrblnOV11zoqyqBboZ2Q2yNFJKoaIF7mgdlRn7o035oABxnkq/smkEKgVQaKyquit4I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3UTHisFuqx7KgV3KhWzlOiCOikGu/IrgMdCoEEKoIRjOWmrVx8Lvxj+Qi11xkEco32yD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UtOpmzvBCrGZw3uH5J2KIc2HBeYrb2VW+yHDDmUJ6LzBUg+qND4KoBxNLT4298g5tDsU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HwfEbXSeLplWy1CZF8+HFePVHiDnNrBFwofhD/KVxa2+ikY7bL6s6hzyumqsFEQjaY5IQ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8p9kdStRCiFltZO8t1sr/Japt0RnlsjUo1N0Wh1EeyDg75oQad0VJ2NKq9chCC6RyRmM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8kIb8kKfJWPsjQqyNagkFAWcnF8JoxcaXtq1o8y85cOZKo7DA+9zT24YdT8Kj6QyHcwh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r/2TyauiSqH7QCyLTPfmhSWkSCqboHwQLckWjhbiQQ68FFmJ5m3VLZ8Vk3plCHdExXL0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v8FFr6OGzl5VVrh2Klz+LeRdXB9V5T6eOqrVh8w5habtu13MZ2opGXpnv6Ju07LkM53Q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BnyVKd1zPM5VqoCqWhDiUAmFRR4LK0I6qgKwXFZGKIaroN3R+8U4m+kquY5qVa6oFO6p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Lqt+QUkAKqtlVdMuaqumVqZQVVylQiiq9Fw5hdsu/hqjl3zplReYrotIq5VdnfwS7ZUX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75DhCqAq0VJCqfkrjMUQzplG6oIy5oq9FamWJA+//AAufojQBbhUcVZpXFheyqHBUMK7Z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v4TpRfhjh3H4cqZUVRKtGUf8SP8AV4ATVu45ppFWOFJyBbK8yq1pUlh9ChV0GxhGXN6K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AsMZkQHNNwVrZXDPy6FVGRwmwHvu5x2Ra6hGRAND4A5twhiN8rtuWdKLhxX+6qWO7hce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0U61wQfVCQmWRtZGVQiI5IcXLZDiN15jZQHdUCXH3Xm+aAma81SEUab8lb5LT6JtPkhT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leRx9F/Teh9W75IfVuX9M+6cS1HhN0SrbKyCFBK2sjZGydiMxKHiIhOaS573GQSpMHcL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9RyRnDB1+ZcHDLYJ5LDGuXA2KePvWA5ePRhmBu5UufKntZ5dzlWAqaY6hcTdPUKuI30B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Edzn1nwQ17gO6a2SSeKOSCGUhBFACxT9f9UCdfPv4NQuE7FwRT77Pw/7ZFRmTsuiDfpH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mg2NiLFEES0oIoFtCg4mINeRRlo9lbtVVn2VxlBnSei6c18LHk4OxF2ITBa7yuFnZWVY/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M7q66LhWp10IyquSp8/D/Ck+K66Ki4rLgr1VchNBK11CIbuuTk8nkrLkq7Kily5FAGJU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v4a+ihq4l8lRVWykVVTCrVFVouWUH3W0ZbFclA9Ub+qHJU6ZELnk7SKK0dfBeioc/wCy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igEeykxK1Loq3QhQobUokniV1T3KG902bgLspPgoq5VoqV7Kqg5UV1EqoULdcJ+S5rhE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8g7kp9UYU7qXn0ystirIKulcP7rhcryq4YXEwq8Kj2rn2KtlLaFamiI8zPw/7eMOaaiq+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AFM9GJ5Dv+E5SjnoPkcoIyo5w9VWD3CqxvovK8IEP92oFrmlsUqvL7KuVFqaDoNsh2Qb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LVIcz8TfE9n+YeNrusHKkjsuHFcUNQY75IzhvoPulVe9s81w4rT/AJkP7oWXoj/ZGnyV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vLsncO/NHh+eVt6KyNAtrqwWyjSNPNBX2R8pRGkFbLaIQWqZg8lXYbI8RsjUoiUOL5pj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1DcU/wCYAr4mOdRjsizDcW7g6rKMR+uHcT7KNInrsoLGNb+6aQBL+HwyTAWkSGfuhqID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82CLW4jA3vdSXYX+tScTC91/Vw/mv6zPYr+t/wDBf1Xf6P8Adf1MT/R/ur4nsF/xfcLy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4w3EH89iqYdf1lVwG+sr+hh/NYnK47Gq6II5nJzrBrZJF/Tw6mGHL42GNMO0vZt6ZGlCP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b3z0uBdhG7f7L4mG/Uz5jugYlt5Cm4VUaKXiCPmmhxLCLGJopoWmzhZX44kDIRRUcVst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NFIBHQ1XCaeystx4R2VaZnkiB5lxeZdVWiiIHikqtlMTnTOqoJyrUqirXKQuq6CyIuVH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a4B6quTJ7hEmh3UbKhj+VV1VU5UV1cxlAsuihdEKK6ikL/ddeqoFevRVyoumcqtVG2YR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XwRpXlXTOOXgo33UudVc+uYyitFWPRQpetI8u+TRtVcK5q49FNumXJcIplAFVxI59PBJ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0R0jSeqpfmoFFQn3Wx9F92OytQdUIJbQVXCBPULicqQesq0rylV9ECMqowF5VxBWVlww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w/Zaoc1ymw5LhdlELU5hAtmcj4hiNNLEHY51sv58PqjhRxTqb16Ki85PdcTWO9F/TI7O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/DxWxtqouET2K4gQtWE6D+6+LhiGnzD8J8MhcQjwao4bTkaS03C5sPlOc7rU24qvisjQ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HqqOHqEZYxxA2XEx4VMQD9SoWmmxQbpjuhZbWTldXQPNROyK8xupkrzFTqJUOK823NHiK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1G3Neb5ptaTuU2NPuri3NOtCd3VYQEGycC6a2IXGCeiax7bzP4lBa4vjcKIdrjkoIPss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uacq5QoH2ESO6cNYg0nnkJOXxmmHO87OR/tkNSch4NTJDhyQ0gAFoNN8hkU/CxTDMQeg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mjlrN5ifDLKFfFwfIfO0fcP9kYspHqivRBlIC20uu02KjCxIpRuJ/dfWtgn5oZFDPQdP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q260mDuDzGYjOZhUoEYurVVaKyCr4LKqplSi4o75w2pUvrnNMoVlRFQgWhfmXIp0QqZ0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V8ouVWitnQ1UBXqpytn28FA71UkyVz/bOq9VRGfBxZUy6KM6BbLZWVlZWQ8qpbKufFZW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QKgU/wAoFopXwQKKiqVSFS6uuiGUrkqXVcpVl1VfZAuFeqiZ7Z9FAUEWyB6DOuyozVKD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UN/RVARojQk9FurrhdKupVlZVC5dFsqKkheZQYcOqrhH0VZCNbrhcD/mVWu9vE9j/I/f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sB3VDUL4o3MEcjkCqIsm3EFtkWmeYPJa8Nn1NpcLqfht6gG6++35qmI31oqDV2KqCMtL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h8/75UXwyb89lLiIyLX/ANM/LqtJ9DzzkKHeR10Wm4zDm9wpH3suy4cVwRcXMIbSoXHh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UDFBPdMdCYfTIrii6HNdcpoobCqjMXVQJVBtyVvkm8JvyTeE+y8v3UeFO4SnIDSjpbSe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I3D1YlW6tS0/CMaYmVo+FDbTK06CFhVqHeAucYaN18PCph/upT8hlIUjcSgh4qHITbKSJ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wCvRaY14X4XL4mHxYR9x3R8AwsbyDyuF2qsEHyuFjk5uxXTPi8u6MGW81qYYdzCrGE/n9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IydkHAntCjkizEaHs3BQpjM9Q5HQX4brtc91D3T5wn8F6W8JTOa+Fi+X7rvw/wCyLXX/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kjVO8B3VFF1XKmVlaDvkQLKAfdQLc1TOVMqinKipkF3UzB5Jx3plGdbKFwqR5hkIXVTu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qaLopNh1yrkeqhkSuLzKqquu2QKPNUVTC7qqoFLjlTO6CkePhvzU4j9IWp2ZtyyjdAkz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3LKTZS5pjYIbZ1VVwqq5ZVy6qqK6KAq5VVMgZn0VVS2UuyopO10YV8ihd1N7ZdM5y5NX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UcevRCXSeyrp9kOfdbqFMrYqv7oDSEW8yvKB2KoXj5rheV5g5Vw/YLiYQvM4eipiN9Vs7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4dX7KN8zCujGQRRZs4fPJuUqmepvqOaJwXMcLhs1UG+dHEKul3cKuEP8phNezWA7nVTh4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QezlihwLd6rmGp2owYplpxPJz3aq72IsUCqKVH3xbr4IDgW88x1WKwXI1D0ykD0WpjwTt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1XDjEjkVOhhXHhkdinHVE81wua71XlKsogCvNDylVbJ6J/AUYZvzXl+asLc1YXG6bRt+a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5kou55ni25LgcAJNNK83DFoVxBV1hFoPmz14hgfuvwsFm54nfwU+01NFCjCoIKrOXpm0Z0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XMsxBqwT5h/ITmniES08xzyhzdTeSkGWnfwUTmu3qCtLhrw/wn+OS+JhHVh7zdvdOy0g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fbSsOMQiLVojiYA4h5mt/cIZTFdkeybl8PGBOHsRdnZA+bDNniy6KLLr4qX8UMp1Q+ap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NoXF5eWVM4Ry6ridnbKiihJTu6op3VQuQ3XCMyjpdJXCQBzKiFzy8pyrRBSbKgUmJUFa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4VVZVOVVVbq++XIL9vsgui4BKt6IblS4z4KkSjHvlNgqCFWV5aKzvZF0U6qXegyA2j+ft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cuq5KFO2QIVc+mVfIKSow6lfWGV2X++UD1ygIclwqtUMoG6Nuq6KuU5CESuavAyrlwiZ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dCpq9FIM91UD2VGkeq4dSo4q2pceD8lVj2+qpiOHcLhxGfsjIPoVUH2UI/Z6Mci1H8lp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5cFRF1RxHqp1+4UYmE2fZffb81DcVpnY0TsMxpPI2KIc0j0yKkKRZw1eCDbKEHC4qnaf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VapxKzcLkfA4HzRRcL3D1UF+odQqsYhqL2/5Vw4zT+qicWuYjVt+S8w9l5tuS8xuNk3iN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hyIbQIy4q5906HHy/iQLnwf1Qv6nFFtalrxPJQCsId8q1OwT3O2V1K7JxodVV52+6o6c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XmlXGW6prX3lYqx915T7qG0HhhyKa+AdJmDuteHXCfVp/jwmtUcyhg45nCNnfg6rS8Xs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SwwVrwBx/fwx+4XJVy6oWURCbLQpwb91OJM8yjJIjkFQadk5DMjU4aqUUTMKhato7qjS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1yoFTKjoQ3HTIyB4gcp2Vhkea2VLr/qEDuq37q0VyoVLijlbKOahppzUkLi9x4PmibrT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lS6pyCMKlXcyuZyHdV2VF1KlCFVDbI/YcRXCCJW9N8znuoAqq3K5uUuqcuyBnIRMnZTi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bAYp/KmVXKmfVFVVEOygLnlJuuG3NcUokCO6du5f2yLSqoypjKuVFHRUy6Kc+SKgLY9V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XPrlRSqBcuqP7KV6KLDKq5BVtZcNVVUVLom5UvaFQR2R4nBaTpPWEdMiFR3yVx7qrZ9l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jwSMtD3AmJpnpfVzfK7p4ZBgr8OL8nf7qHCDyyZtVBzYmKqDfLUI+ILx94c1wvcPVcWl3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5ebEb3EpzRitdFRtC8s/pMqoI7+IN++wW5jJoiaqtVXwAtuKhBzAdDvkeXh1NkPbeOXN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vkgThktNiHKvxGnqhoxGX5oRCAZPojrHunJ0THRAG6dw7ckGlmr/ACyqsOrTfSmBrYdz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cLrU88W391J5cI/nKXWUNoOa3yvCq50qzlY+61XbzXl+a8i8q8q8q8vyVlLat55X8Xrl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/ui11wj0+x+DjB+nVqBbsoJBBqCPvDmhSqa4XVBP5QuAmOt862R3C1DbcLihuMbHZ3daX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0dCtw4LtzRqWkNkBdUR4GZXBFqqIrOyFYW4HdXJVYXCAqqy3XmV87HOl118VcwjcozCi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vUonmoyOVLqaxzQI91FJ5rquaglTM+ClkYyCtVVKpbwU8qkrfLooQUBWVbqVOfQ+G6qu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AbKi5IZSVDbc1RQKqfvZBStLalVf8lrmT1QRXeqMX0AhAjdczlZBFU8HZRl1VVTbdaz6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qKRVAuqUQdlChHlkZy6q8KB4AuiuvNKAFea3hUylUVVyVCo8FU7soCop3VUFVd0ZyHMq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9k7qcoVWhSqn3VNKt7FXcFw4i4mgqHsLUC24Ul8nqgQaqx+wDcaY2fuFWxsRYotNlhYj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MqRQrgbGJu3n2UFQVGWpnlPyQ4yvunuEYY6OYKu4dwqOafVeUwuRRc2jxUjmg5dVHhEO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TKEHbo5aHeR9EWm4QkSFwyOypiu9UZDXLiwz6FXInmFwuafVEaOHTdNhmql5VcOmm8ps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FNkzQookeWa/2TxuTU8ui5nkq5y6/JVRkZyP+6DmeR1p28dFTgPLZeR3oMqhR4tJ/qYd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4vEMLHo0eV/4P9lDt7EWOcu4kC2rTnwmQhGQGOP/AOIPMP7qKGat6jw8Veu6AFd8p52j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l5aKOWUTKpbKtvsealbKwy3VDHouJ3yXmC4dPuqifVWcoMhqrVUlGPRFoF+a7JkczlPu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VVwiidHlylRlMhUaSFzKrUrkqo5UPqjEaVtlZcXtlVU2XVC3ddFO2VMhnKoqZUN0ZJKJ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Tzy6dUQ0mUZtlV0ZkVQRQG66qhhRHqiSTH7qNBbCwhsBBXyVPD/OcnOGqqrQKkKp+S5K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Vwj1KvPTMOHbLmemXVS5dUS4owArzuqZDkpX4V16onw9MqreM4GVldP7ZUVb5kjdVOXD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1CqEG7BBOqpCHXIdM+aKqQqwv8qiG+oVo7FULvVUKtK4sP5K3zXm+SoWn1VQc4oWm7Ste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EEDmo8s88uoQxPvfe/vmDzRb+ILisoKEQ2LokRGRixuOa4XHQRImqB0snsvI4div6kd2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V85XxR2d3zaU1orXdE3rui2jeUpromDZOxGklh/+PgBFwtbbbjlnwuc31Uap7haCwaYj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pC/qs9aIF8AaT96V6pzi2B3+a0YXllVUXOXCuuTu6uZVDHfIDFaHRSbFDQ4nuLfYXKCg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4bqsYWJ/8T/ZfWCHfv8AZaCA/D/CUPh6hzadkDBjOB4JN+qGyDXTrZ5SFOxQXMIRUFEb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PoqlXXEKKFHiABVpRiikxCoVJKrKqo38Ncqqi87q81xV9EQWtiFQXVj7oaiU25Wze6u3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6KK+yoqLT91VVIV8mwOi4fCVdcSpnQHupdXKuVAqkKVfuqZg7+CigGEaR1U5WsjsorHM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Qq5TZQu+Uqkz2TgKncyqD3VmlVcAOijXItRS5QAoNeEKoIOU5X8PMqt+SqcuvJS5UzIb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uVU6bqGiq5uUTXIZ8PupNTt08dMqXQ5qtvCCMnitlVV2VvXwdVRchkRvy8BRUlEm2wCt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Y6Ky4iVRWVqqtFt6hQGiei+8qO9wtiq4a3CljoPZS0AcxK1Numl1pqtRbX91K1sWvDt94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qSuSplRfDoZNOnhoSF5p7rWGNp5oovvD5qjx60UgBw3E3C1AE4ZscxnylEKfBPy5onD9W7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Xmdp7osxONvULykdnKjz6hcLme6q05aRUphd5jsnd/B1z5hdOf2Fa/YaHDXhfhO3ZfUY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+L3TagtNQR4OuQcHFrvdSR7LquqmahGWk/wuqb3yqqPb6ozyvnVWpkEVOVBKrdVsvwhN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COyujAlS/wBlTOqjwVvlRcK6oRlw2XM8k2myk5GBP8LkqOcPVXlWb7KCxqt81uqO+S8w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YqqqrdsoyqVw+60hXyquq4qqgyoFBgKPvLTsmxyyGVLq6jIqtlXJtoUquVLKng5uU6RA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XFZvXI6qLhbA6riKpCvKoh6KdkBlVUXPOlYVPdVVVyUNypRXKoL+EyaKkzG6ohPfurHi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8hGkBQJnmp2VEBc8kTupBXFU+GvhrRcKr4KqFVUondrqioL7lTcqcuqJy3VFS5yrn0XN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WXVUVsuispK5KkwuSgFbOHVeX2W6sFw/uqE+y2KqHLjCupBB5jmjpq1V8BVVwivLKRcZ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rXh/5m8s6EhVg9wvJ7FXcFR7V5VXK66jwSDBWzMT5FVofBXPDPTJyqrwuJxNNleDzQa4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RBvl03HNEttnt7q3iunRFt/DO6h0D6Rz/H/utLhBGx+2YwedpoOaiCHg1zGe8q7p7K6B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B/bIht1VUvkFsozqpcfRGalBxsuijmuqpmFw5cI28JMIarZ2qKpyvC5IPw28Nro/VrjY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8oU0nKV1Wt86dl973VHuVMX5JsmZ5K1OuVCrlVg+iEMafRUYFY+6mSvMfZeaiqRl5cpC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Mdl0XEUARY7ZSNl/fI1rCnZCcq0VUVFhlX0V4TZKvAC688jIrlsuTVQLmc+qqvQKeSrl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Aqd8ppnRcvDZSKK2orjoOQUKq1GvNVum91HPMnfZSGnXzXHdR46qmVlN0fDVdFOTw1V9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UCERndFS6B/Kk2Hh5Kq55XQ0+GAuc5XXNVt++UKd84FMyoopIGUkBU+So53sqFQWSuJp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hcLW0jQ4+3gDmmChiNoCYI5HwB3Iot228YhCtDuuIAx0UaacwVILgey4XN7WXl9iqgj0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AbDIjfbI9lIpRB0UKajz8IQw3GHt8hP7KHt0nKQrR9k6KB1M6fLwCa4uF82/bBAYxjF+7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EPachmeIDutWmWjLrk93KEPBieijdfypV1QXyvlWyhnuq1OQlHS6FXKVTMZlcKvlDT6r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0iVRcysNSbZ2VWN9l5ArH3VC8eqa0WHgPO4VWOXld7K6uJUCMqeAldFCv7KhKv7r7vsvI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retVqLjTor/JcIVeQsm8JVo3iF1zb1ylS+y4R6qbnnkZKAPuuH3VpKO5UD5KDwD5lT947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L+6LnLkMuqrfLmUQEQoXJdMuqJuf2y5Kng4UN0eSocqqbNVkFMK8Lmp2XTktWyHgGmDX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Vyr+Ciouq/Mq1OZGU+CqA01WmK5maBA7LiMogbXOcBVuqrU+q6IbSMuQQVlW6quioqo2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bnzy6rmeaGY6rouQyNKKvyXFn0yIIBlWVAFYeipqCofdeWey8jvZVVIVE4P8jrotJt4P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RuFQ8JEgpw5VGYe3zgbbrhe73XFod3Ck4X+ly82IO4lUxWetFb2K4mlcGUFCdxOUqR5T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mp3fx6TDmfhcicBwI5EwVxtLe/h4sM4Z54Z/hNeHB+G6zhmeeWGBXn4KnOnim45/Yt1+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WxddrkNdjYix8Ny1+yc4kxuVqEweivKkKRbwP7rqc6rhuhaSoFcuceKCqErkFQqyuhlSq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gZClcqVycd4QUrBHRSUC8xNvtrBVY32X9NqsfdeZ/utYJNYVRVVqeQVZaFR1FCjDbJiYX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clWfZMw2nicfZb+6o54XC/3CEmScoVlurq8qSFb5qziO63UzKuFcK409EP2VaBXohodL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upVFFjspf6AKtXckJrl0VFS+bu+WJ7qt8tLbo0UZcIyi3ggHLg23XFPTqtTr5dsojIge6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EzkN1Xh5Ddf3znOgVlZRnS7sjO/hqa9FqLDC4uAfuqBTBATldE27qSaclp/EVy6qfujZS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8rppdbKi6I09c4yoqVVV0zquSjZWUbo88qqVzKO67qgkoTdUUbBRyyplZTYx4qgK0K62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iqsKrKuqXVZznVUfdynPRiB15ELXhOPDcEK1MhylEjyuqMhO4nMNA+sFuoVHuVdLu4U6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6bDhqFIsFae1VVaSaH5FP1DuF0yanaSJ5Gig08NFWPdCrQryzduxRDTLZotkaTFTC4ics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/AUWteHgbqpXlB7pjQRUpxbz+1MWXD7Z0CGrdF4sPDpPFhm7Cg/CrPz/AN1zC3CrKqdP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Aq+DoqoDfXl1VFxVKpZDUrK2Rz5rplbOq/Ev7Lpkeq6Kior50zOlEeuWH1aMjiYt5oFM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PQx/gKfiVMzXLGP5QqGF5lzUwJ7eAuL3Lhxfkp+I32X3Ce6qPYoThuUlrvZSVV1EKqi6q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q51xRQHGO6q4raeyrp9lIa1CG36qs8luuAx3W2oKkT3RorFdVxH0UCijT65meaHJHrsq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PgpVy4ijSEQz3UbzSt1qdf8AZUv4b8OclEWAugobCgx6LmfBEeOi/nOyrbKgn+F5ByEK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lROIKoJK4qlQcgLrrkSTRcgrKgooCJJhMV8yq+yv7BQBRdc/4Q7+A9USaKBKgZFQqLzK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rnO+UuUgQED4K3yiMpV8rZWnoFWi2VJXCStiuLCnsuIOCiQoELhVcjSRuDutLfKBTM/r/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blTIusQOL++QtCJDa7t/kZWVHuVdJ9FxNvyK8z/ULhew/JDUEQQHNtBQLBwOtlOyK5eO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UseQVp+kj4jdnDzBMrR1RIg5B3Ipzjc8lU05ZW7olzwOXinx3QaY4RCdWQj4dL50HlcH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zaUzhA1c0SXnsVBRB8ya0WarZcbA5h9wuEyOoWjfbuq3TfVdVzyNFy8MqqkhGAFsFJVA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/GVa9Bl0zgUXRbqlFTL1Vdv2RTejRm7ELSRNgvJi+y8zh3av6vyXCWnu5cLWH/Ov6Tfd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Cpjt9l5mH0XExh7FVwn+i++P8q8/uFwvafXNo/MqZaZQCuFj9h9kPCG7leT3UOwhPZUY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58n1WkGYKLWGAqEk81VAropm6aympxiFXSexRAhzjsqsIVWO9lNfZbKllc+68xVI9l5R7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78ldXaoLmz3XlKsjSF1VM53VkTFUZUapVZnkjSuU50EnPkJVVRHTYqlJQDR3VK5R4hnAV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rbG6MZCT3yhGLJ3dUC4lZd1GyLSpFlJsLBSpM5VUBN6FbquVbqTU+CMwqVVc5v8AxnXI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p2VVZUhTsv2VSpXEgoyr6BdV1VcrKxyoqD3zhSuS0iDzVRVVurAk9FGkeioXLze4VgVVh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NNnKHAgoObcLUzyG3TohlLD7rUzy7t5ZNINVOKzU7mDEonCO06N/AU7J3dRdvIr6rzfg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db5V+x040vwvw/2UsIew2IyPfwQqqtlwz6q4HdVcX9BRafLNlW/hKvGRkcXPwnLU0lpU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SnJz3mAjGcKuX5/3WGQqqM651VKKlVJpl0VKqtVdVp0VKDKi4oAXIKiEqFWyhdcpVVOQ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emZ/UMjRFUanwK6iru91TExB6r+ofVQCHf5V91eQe6rg+zlXAxPdVbiD0VSZ6tVMT5kL+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IJml7TW4KjdTcq0ZEbr6R/l8Q+I4NU6wv6rFQg9irKysrIgyFDXAFVwp7OUFjge8Lf1T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79WklcIvv4K5YX5ZcpNlQmOapnUA+i8jFVg9CrH3TeJ1TCMPNLgocQqjpe10ckOauF0R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Jk3XmOVm+ysFb5r70rfK6BkZ28HFlyzhausQmznZbAKit4bKip4aKhkyi9xgmyP7qvmV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91Cqq+gVcqXQ5jZDnlzRQlXVFCCgeb9l15okqvl/dSRXlmYyaqKosqKt0JUbqnupUlVyh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Sr7IFoMhS5VyGUnLiVFfKmfBfmtOonnmSVWgVLc1ai1ELiWpxqVC5R811VpKmIV1QAlb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6XriwinAgwVLXCcqhNLTULWzynb8JyhzZQgwdl5Q3soUH3RgyeSraVLfKLI98xhDiB2JR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83PwUAyt9g+Of2YDzDhup2yqFSfXKQVRGENVQjFsqI5/B+kHRSA9fDdWbG/qtTu0I654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KhN1LSbg50VTVcIlcZVFM1VLriqqCqrKjSVZcyqoKtlpAupU50y5KMqeBsJ3ZDkUcx+p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qojp4AhGXNVVAE6iHRCFxZAC6ljntd0Kp9JxfdQ36QZ2kIB+nEMXtKBGExsmBLlAxGQO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PNI5tXEP/ir6T7Lg+kR/mX9cn/Ov6r/9a8+P3a9a/on0zEd0JUY+E3F57OXGzFZ6Ly4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gOZosTELXtDfVa8M1qafeCjbPqqqiosV/wCFqa3kNRCe7zEWUn6P6Squ0/qXTJvJUCq5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BnvKjExMU7EBMbpr+aqquxhQD3WqVwtlDI1UH0VLrmrINHdfyqoprJ43GAFOiT3X9N0q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1Or5I+X2VgqtJPdWdKitQp1R6IcQV2+6n7uVvBIXXwUR5fuunhDQd6laojTRQNijAqohX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R7rmpIqhlDVsdyvMv2QBRygKnzQRaiG5k7Kq5L+yg3Umy6JqE5TMZdFK6LogBdc1KpdE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b5yQuL2yjllFzlS/NVr44VfZQFRUXM7Kuyk+XKpK8xAWqKC07qyKlVXOVWvQKqNcqqdI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VC5fdKP1V7wvvDuFRwXFWLIN0pzjnD4MbxXI98nHluocYaEWYkOd91248JLrLW0y37KV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epWqNTebDP2EhX8UbrrlRDDe2n3TyRLbDwnuoK5L+E3suhplCpZUqrrqoupv0UbbHLhN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5dcp5KvgmM7wrquQAUJgNw+E5NbpNd+WTP1IqqhWjumzRcPEuKpUlRuF0Vsv7qgV1zlTY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S4PdQFVFfEP3Ld0Dzyc1lSFU9FVQPkoMAlRA5LyqyEEx3Q0vxGnuv6jiOtVJI/0oD6v1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gHL4WJ9HfW8OWnRi16KqrdWVVSq4aKixNHmc+/IBENsm1cYIdpRAc2e60uaHNXCwjei1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lqpfkqy3utIMygAoE8NKJgIWgUbqBW2XIclMKaKgACMFYctHlC8gVj7r7/uqYjvZUxPk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t4aw3PFiplYT8TVqc2TBXncg/XMmLLFGLxNa2yowBCh98ohG8XXP9lZOHRPOqAvOhVwb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zRlvzUQUbwrrzBCIPYojQYQ4TnopS6JtWFAmESLqmVszAXVEM5+CGr826pbKmV1yH7q2X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XFACgKBkf3Q55ShpVsoXJWX9lVUyCgZiV0XRVzBU7L8IyAsFS3j4fKN+fgoq1RJupjhG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NspG9Ef3VjB2XF5pXGarlnRBVVVFuhVVW+VQFZUK+6qN9iqahRXp1VcP2KqHBGXK4OcH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IN+kQfzbrits7Y5kbFaZoqZbLb3Xl+aqwqx9lev2NVVamEtdzCnGYQ78WHv6Jrmu1Ybx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BqbdFxucjPJDXLsPkiMGXtv6KIOVI9vEOwUfNeaEdIXEh4KKCp2V1wj1KtVQBKElRlTKd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jCqolcKopzqgBRUWGPzBFN1aSCRZVTGcqlUXmVvVGPdAi/Mqt1ZVRFl15L+yop0rVMIt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qSVR0BVMnKpW6hsyTAXw5kMbJ7pk0DRVFzjpwh81GHRv4UGhTi+y4KBQb8lJY8eivHou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Cdl9W31cqtnuqCFaUKRCkIUotkaxB91WgR5KRZYXXiT4Nr1T8RhaGiIcB+6c8/eMrf0X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xR/mX9YriLHd2rXpYZuNitQwR6OTsMM+C4CZcZBTXYmJiOI9AicPFe03i4WE43K7Kqqt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QH2WN+r+V9H/AEDLD/WvpB5N/lEZQL7lCVTJwaYUndxWjGYJ/FCw34bNME+ubMJo85Al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yNo3XbLRh8T+QRnCcqtPspCvGWyBhpJQ4QjDVv7q7gP3V3ey83yVC1VI91RqrlzUn91M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p6r8uVcqlCBGXeyl18uFc1ZfyqVKqm7XUKvhrQI04QqBQhlKO6qqW8FFVTzyGUZwBKjS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JUm64rLoiJtkBbmqUUIiKc10XJqGduJfwuZyvJU78lS65uy6KPAU3kuc5Ry8MgQIQLoI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WtGJsNnKvjrdUJXncquB7hcTMP8A0pvAyu7SUMXVwW81imudjET0leb/AOKqWe6tPYrC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O6l2H7tU6gr5AOk4P3mrgxC0/wD5N1OG9mLFwy6kNnxwrqc9lwhVTWBztLbdF9Y4NxxZ5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7MRddMx0Umy4QhToqoKMyrLoqZVsuFX7lUmV/bKlV28AhSqqq2XNGVGVSjMrBj8YRTSF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PTpnKJqgtlw/NWkqFJVAh93KCYCqfZSpyqo/bwckcQ+Vn7p8N1ElTi4g/S2qDWthgQA8x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F/ZOc+2iM8UwDDVV0DkFIHTwFQoVfdUKqpdRqr6ZQFDbtbAQNQ+hkIfEf8QSTMR2UR4O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ldwELQf6ey1NWE7kV1UEqXKnurZgYeIw9Q+IUGv8fYF5+6iT5lgD8gywv1FfSOwXcZCV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0RMoYQdqAJMrTzTBhgUmQvJ80fqnrALsLEA1CpGQ8B/S7J3ZVVFVWVlGRhCVCrxEbJzt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p7hNOI4EHkr6RKIwpfpoYXlxAv7hSQPULyNXlAHdb+6rqCEuPsvMPZeZqgafdeWiM0QI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TZU3y/dcAlVQQiVYqMqhUCnKApK9VG6vVFDimdlWgyoEfCPBRBTNVU3y6qioqrooygCV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4nCqTHVQ3Kq6qVyCvAUBUUN3UNUCq6qfH0WnkjyUmy5A56Tc7qqrVpXCBAVo8GlzpMcJP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HMIt+IfRfDfh6qzVObpDQKgqG0C5qRRDmqOPqmERDhyXExp9F/Sav6ZHZyq13ug/Ce4O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+reNPUqg+arhv9BOVx4pbOpcV8pPzRcN8gzH4sK3VvZaSZFweYybC6qDnRUuqoc8wSgpE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zUmy5ZSUNhlTwdEeSpbO6qqKTdQFhVit1StUT0hNbyr6qd0ZoFQqKq57Iyw0UfJdFFlRT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5UFVLitOGCuKp2jZV4RcwgG/91XbK8KG1KOC3jxdiLA80deI4o91Wg5rUfvWR554w/Im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MH4X6hRYpYQQW0jwjIFA7IwjRUE91LjOXILBYPxL6tzw6QdLu6CA5lGmXm+S2QpbLYI1M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Aql7tcoNNiE48q5CB0XNSU2FVcQqbBVAlGKKRiPHZyw2PxsRzC0nS49M9GE3DLYB4lX6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d3LitsAnLC/QP2yw+5X0n/Km/pR7IKiMX3RWJP4DkPEVg6WDU9+mipiD2UB2Gi7E0adJ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8Ei61ESdkMPFFK2VC9E6iYCqnxyT/wBeWHPMo03WN+oftkzvlKupyg5FS40VLZVIQfh+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qKoVne6jiWvVw8oXmEK4KaKe65rdWyqoQGwynKfzKqaL9V15rVuqqir3y5zlJU+CiAzj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jea0t4kTqMlDkuSm/hop3X8qmVbc0B5VDbLh8dMoATpRi3Mri2QyKBCklCtFdSbKig0P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6fyGmThO+VOSd/CvTeqGoAgWVu4WmBF4C9FM5DKPwlevgK9FbLhJ7Aoy9yrE9l5MN3oo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9l5o9FXR1jdFztPupMlVDvZQ6yuqLDDIOLh8MSoN5zBQRhBUVciuapCo2epK2hUVfBw1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v58dVdVVLZlHLD9UIFysSTui5U90dlTTlKHNWUUQpVSVMq8QuQUKiMXU7c1opC6cgjIQ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RbIxMxfkiGtoTcq5xJEUTqaXoscK7g8lF9OfDUrF/SEOILTiwWupPJfSPoeJsJwz05fY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ksNjaAmpQiTzWG9ji04jaOPzCZfhlh6ZMaNgreAyob7qX8VLStW/LkisKa8MIP8ATuE9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65IKZoq2U80A2pXECFzV6pv6D+2bugC6lVVETCwx+UZYXKq+kHqEz1Cf2KE2U81dGK9l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3d/BOX0Fv/wCRHxv7qlSqulcUymdz+2T/ANJQ5Qn6U7/9hyw/VGu6xf1/xkyOaJ3WkOIp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I2XkCcBYHMx5dyoBQpVEuvZBv3v5TWCzRGTutM6Ic1CrdVoE2kBTTlkOI+6ur/JVhWGle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kvMCtirI0JJXEFWqvnzOVT6c0DEBVKCiyrkF1KlyKlUyi4n0yGXRH8Xg6qtsuqqoFyqr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5HxS66HdcW2ykBSpTk3so2V/AG4kjT5XX9ENVWmzhY+A80SFZEChyCcoATmzG1QmgjeFx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6rBA6oaRVHS6Wi6HLKBPFRBHI+Khqgqqa08AVcvMfdeYr63iHZRpbHRUHaCm6wQfxc0K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Aa6ZvlRVy5oz8lQKAfZUXEuFVynZSqZTsqlUz7LopUzIy3lUVbrkFq3y9YRyYDyJUB0M5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LQwIh17yo2uuEK8ZUb7qT7KdsqKvspAE2UqfbwViOShTuFxb8lDeFXyB1uHEdl953Zq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vPdOaDpcPxbr6zCHcLf0cv6hA7p7mOfB5qAGxyX4OYNimn77RGrZXb7o/VleR3sqh3Wi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eaBcNEJucsGgdWxssJrKazVYzXQ44OIHAdFiSTBrEbFaWGXD5hVMkQMyFpZfmQqlqpWq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iMfYoTsF8VzA01Iby/3XBiAE3Ec0XkghAckUJ7yiQsfE2ESeS+r8xGoBcceyqxvstbcN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SqYjpXDiD2XnajylN7ZYP6XLG/UP2U9U/wDSVJVOyojTaYTjQGV9HH5UCLrC+FiuZIJM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wSOrUzAxMPCgzVuRPRfQtLXN0vrqR8bu5XEb7BAAIysPv/GTuylPi0qfznJkdVfVxLF/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W8wgOmT/1LqoAOncpwwvMPksUv4oIXl+aninuhih2ISzirm3Rpgc1Zvuv6dO6/pOuvK/2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15LS0Sv4RpJRYYY3Tqov6nyVHhU0qw915ChhN4sWY09VPwyv6bl5T7Ik3V1Q/NeZWCiAq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5PNAzboqlq8wVKocBVWkBQ31K6qMoWlo4lxOJ6IK6hQJj91tO66ZdcvRQF1UC6gZXtup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hdlO2UlVTtcXp2yjKPbNyb2GVFG6rvbPhtu02X1UNf8AgO/ZQ4QeXg8jSgW0KGRRHVQ6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aQZvug6icZIbzWj4Y7qQjkw9VPROy9EfGVQq1cih47A90dLYM0qg0XKDmOkb9FVMNFU+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9U0uA0KNkAoVFyCofdXUKMqKuYXRQFxLophVNlyC3UZjuuiohzhOWJiu1a9HNCfKnfDi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oUqFXhCOk0yI2Qat4yOVVpCOmvUrrlY5McDDq/umySfBW4stIMdDYoGNLu+685H6ghrI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RWnuFDgW9ihLnT3RLdQxXRqryWk0vBUOmnJFzg10UmEDDZNlJVIjqvmqLAcTRupazGs/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OHq1NtssQkMGGORmqlS4wFLBTYo89yqeuQUqEZIC+kYc6dTZlNa5xtcrhIQaQQ8eV3Mc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y/ujB4ljB1YM9lqa54jk6UAHNcN5H2mF+krFP5/4TgsT9KE+XdSdytIlPPMJ25lfR/0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dGslN9f2yd+koHTWFQu9ChoxcUf5lj/FxXvAA8xyxHM8wFJXkwSoxMLDbG+pTBM8V13V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5ZHshNGpwFKofqOWEJIFbJumnEsT/wDYcsP1yA6gI5E7SiBbmoWIQKrH/UM8Tn9l5W+y8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bLqqp9U7/wDX4Qhy+I7+fDYeyqxvsv6YRaLZdVXmv4TeSvGXXKhd7oVMIhxU07QrCIqq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8eiur8PdUCtTLmcxHJfmVPdQMtIqd8ui6LkcoGfDlS66quVMuqgBQimdQF1VX6eql+kjY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RlGUPAxG/mXA6Hfhf/dEEdCDnHKuWyo2VxIQOEdVB+Sn1XDSq4jup2ndCE5FN1rEjlKO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ZBRFea28Ay0znXw0QLTUKIBG8BHYpqHE/wBl5zH6Vw4g9Qq4rCe6brOHp7qBbut1Gy/n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qqQueXPKVeFxGVw0zopMqq4c4C1ZFO6NTjuU4dgsNrxTTqhP29MuSrXKTXKkSr+qI2y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lWiCk7oxQ9VqPmKqoCwaTRDhorKtM/rGyERAO0p2G8WtK8sHoi54oOqBIOo1/SE1lcRs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RhhUUYzWNxTZwEJoGOCUx+DHEK1XHDXfE3U7GIhbEyrQuaCw8TSX3otPwsQexVGY8neF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oi92kE3KOmSuKsIKopn2RrIRO/RVFOSZibWKAhzxfhCOmI/ZQ62xCMmshX2RXJRNF9I+L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2REQqY7FTHwv9S4XNd2PjbP4s2foKd+tFrjGqyf2R3UVEUVFXkqDdYI/IF6ojKrWn0T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/wCk5hfSPTLF/SjAUxL+Sk+Y5Uyw/wBeRV4Uz96ibP4jkxN/Unf/ALDlheqglYY/OEfC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I7NVXvH+QoNb9IbqNIhd6KPs2dlKrQJ8+yeOeH/I8IQH/wCR38/YO5rrvk3nOQrkQ1zr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qqsanEN4dlpLGgAoFr3QnaX2rUKhuhy8U5XV1/sqqooFMGe637ImfkoJkb5TvlzKtn1X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yonACTldHTVdUVh9kciGmh2UPw2udz5rjwmR+WhXCS39Q/laX8PdVEZVHovrGnuDULUO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68gVbLVr090wtfrB3TeUppPuUQLZRd3RNiZiso0vkE6sOoa8k4TvKKb8QiokGZBR+yCo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BzM8kC10qQar6xgnmEInPkEaBdF32VbqNlVeYqN1Vy29lUBeX5qxr1VJlXdKBLqdlQ/JV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6sSvIvKQc63UAZVRaEOm2QWMembz+WE7I91RCtSjWi4lJoChSmVFVTyTeUp3QrhPCopq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a/wipF9lVQQobjYoANIcqfSMQ91XGPsFVzT3avLhn0X9LD91Dvo49HrV8HEae4MriwsY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raSaL4LPVDiMf/zL7uGO64MWv6pCqwHsVwiOhQF4cDCqGzJiibJZHUJjXQWP3Ra8yAeH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SSb2COqglFxY/wBpRo728AGen5ol2YDHSG2BTT8JusG4cv8A6dw7OXkcwg1mqfHcqlVy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eEL6TQDg/lVOWNpxsRrdXNf/AFDvUBcOKD3ajr+ERGzVh/q/nMf/AK1/nKDeqxeyogTX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vIaNAupY4OHRTuL5jJ/6fB9I9MsXsrFdcqr8yMmVg1HmGYkStvMmdzkwdEz9SP6zlheq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7ISqqAFxOCouyOM+2FX1QPVO7pmFsOIq7rc1TExP9Spj4nuv65X9UHu1f8M+irhYSh30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7/9SbwltFp3XZO5o/o/kZYZw8R2HXZDT9IfHUBYOJinU9wqUE39bv5y1YRAdIurYR9F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p7OTsQM0Q7TecnwqZdkOqaIqi75IcmcRy+FgmfxOTXXXQrCO44TkW8ioXXN2kBYTcV0t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D1XncqP+S87VTR7ryA+qqxwXkdHZVB9l1z6qquqHOolW9it1urqiMCT3Uu5KngKZpafK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jl5CvIURoMIaQdPKVW3dcLfSV5fmrD/Upa4B3RynFDmP30RBzoh8RxDei0hp09SmxtRC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Lc1RQrZsLm3aoxPKifu7QjgP4gfLOxXJXyv46Xzrny8DuyEkwMtX3ZhMrw56dl0soNlR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VVFyU72VPdbGqLW59Mo8ENVCVUkrb2VQyey8rVRg915bdV970K3IOyxz2Cb1OTpThS/N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lWy6eA5CbJ7Qo2hagL7oyZrRcBoq2VLKt1/K7r0XTKeeVFOb/wD9hWJFEX/caICaTFXT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p1Xmf7rgxXqTiT3C0gsj9KHxQzpAyCmqohuq+2WAyPvIOkhs8Y3BWFLnB5Mn8LlAFC7S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pWLiOaSGuiGmFrY98dUWvMEXTY3RXZUyjeV1UwjoMLC1MBOgV9F/SHutWG2DIF19JPQf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KZZ7qNLD/mQ1gCVhMn70/PM//rTf1O/dN7p//W+UKXUT48tKrzeqYHOw3aKCWovDMC2w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YlrrZvYW4stMUaque3uwp/w8UEkQKLFc7iIbv3UgN6iLKuFhn0TvhYbWTeMi0zBVHuVH3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HnzTg1YPRwz0sq5VcPNyWD65YZ6Jsfi/lD9RywmjcFCAsP8AUTk/tlZTvl0Wkeqa0+d3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6tqKqrlsq5UQTVTN8o/o/kZYfdBfR/0oAmX/AIQmH8zv5y/zBf2Ubr1WJ/8As/jJ0ZSci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4+IQ0ONzyTmYQhnPcraSEZQN5O6fhvdANRkHfiGfTJ6wO/2dgqtb7Lqrq6oqmcrq8lc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gLQgYuvMR6riRVkwnlnMLZWVgrZUC4i0Kyoadc7ZDcLQ3iK1N5Lhuq++U/8ARyk1zqmV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m1V8TA06z5mT+2QkXRlQ5Cqv4bZUV89QVPLk6Mz8OQUA92rSqKEIUGsqD5kAghFlZQF8l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5KBkitl1N13Cw+6Hi0t91zVHLllPXMKyB3WLLTfZahhuMCkqcRpb1ugH8OqxT4qJup1N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1UanT1XmJW3sqBnsqtbKqz5qx90POCpDnf6VOv8A+KMPj0Kuz3V29tSHDPqvKVUO9lpA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Lmo5KTzopTWULi2SBsmxr6nkqYvu1N1YgeXWEL/+IU8c8T5JrLMu7sviEed1ByClxVWn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q8uQN0CVVHkjZd75OeGud8Nhsvhgk4WNhyyUzCaS37zUzDdAc2TTug4lS7LpkVpY4sxj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xtxFD6JtGagQZIlOcZklEuNFTLotoVMnLDH5W/tkB+cL6Ue38oaY6zlifrOeF6rA5ah+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/uh3T++VECQnF+yOEeBoBVMU+y4cVteiwcX4uGQ1wpniOGG6C4lVw3+ybwu9ljar6R+6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1zK6IwsL9TUcosv81Vg5MH3dNUyDv/KZ3OWHz0mEEHCtHHLF7ZcN90WipUvKJ+js1NFJ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GzfMHdtDnVo9l/Tb7L+m1eT5qzvdUc8L+o5D62w5Ii7lE+ZUvyTyKFOn/wBPLD7pq+jN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xN6rD/zftkGvNSdkbshUxf8A4qmMz1CxGPLTLppk6q6rdUXDWU1HTFOFYX0fCrh4YgRz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aQnOsFXSQq9kBz4V8J/nFuqn8NV/HgdA+aw8TSDpNpXFgH0cqYOLPVf02DvK/q4Tf8h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/wDsMNS36W1/+Wil2Dh4g5sK+s+j4g7L6vCd/mKjEwzq/KtOCC1puStLfUqtlpC6ZVk5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jC6p5PJXXTMpmoal9W4H8pNVxAg9c+nhrlQN9lXKBdf+Yxmsd+EcRXD9Ir+dsBFznMdO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pQlqJcQqCOyqSqo51PspVUOGpKiN1IR08GOfZ/8Auucc1bK3hsrZOGQBpnW2T9NXAzHR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u2UKl0DvlVQ3KghRPuuEDupNXL/ZHLrl2yvKrbIzRVspM+CFwqSV1UwELLZOr95R9GeG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zgetliYWKJP3TuEwv4tVT1XJqEXnmuPEeeib8SJU8aiZG/jlRNc6QqNlUleZ0915nLzf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2VWN+a8oPqvLH+ZWPw8OpB3Oyc59w1AneuTnweQ7Jn6imu3OpyxDu86EwAeUbKtFhufh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LEIdDgNU7OTDM6mCq55XXJChPRE1iaStlBMxbI1WITUuOkLDrRmI4BHCe+SxpcZ26Ilo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gtImkKV88uuWFBgtACdQk6jELEwsFtDNyuGPdYjHCLFCtVMhUqpKp75OhYdKgDJs/jX0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meYRywvVfR/1j9839gsH1/fJ3UhVuui7LE5UWL0DsiXWRPhuvprsRj3B5AGlf8SZmrVX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QPApTOpCpWEcoRTD+lHIgCBJqrjzclgdsmfpWF3WH3OWGeQXonfoP75O9PAdVyVif/s8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scUkqA2NwtTk5Yv/AOv+csOk1KBUutpXrEFa2wHAOj2RecXELh1Xw3PD/pDq1WrCnoQV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uJrmn3XnryhD4LL7vQe+rihOXRDumnogP8xXE0hsQGrgMESTHNDWdZFsoRjumY2BLSRP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juiw3F1RXqrlUnwwBVcdV5RHZUaqatXdcOLi/wCpN+tmm7QsPFe7idINEYknDre6hQ0c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1OXIKslTPCqjhylS/wBk8jkunhw8oBlvI1Cq12H1BkKjmPHQ+C6hVNFwuE8lRXC1/SCM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tWEX4mJ93U2AESak3VlMBThihHzXRWHtmPBw1ypdVVDCE2UyQB5SNlqaIxzdv4uoXVUuo+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1KDGHin7wse6JP3aOHJc07ILkq5dVfIz8gqKqrcqdt/Bz8HLO/CFwCeuRynbPsq3W6rH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6nw2bbqFW5VXeyv2y3Uj5KqAmipspfp9VZGM4DZKCEmVM1HVVFVwji8FkfBRVKGrzu4i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6iomeqP5WwsIu9lMqjyvhOdDmOLWlfBxqRY/hXxMGjvvM2K0C+GbKSAvJHqvvH1WkjEA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An2XmCihotvdGm2yGKZA0k16rCe7VTip1X0nFglxhnur1AhYrvvaVTdcKhQFhNihcEOR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r8o2Qd0VN11XT98+SKGTNYAdr2WLQEF1UfhNHcqS4UcNlP5jnheq+jU+8M3jt+y+j/pyb0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qLGP5T++UeN7uZRlHssT9eRBtqGToJn9SGWlg1OTi8X5Jh/Tm7equPMsD9KJTHW4QsLu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1hgfhVqxusdx2YMgNy4KFWy4I0o7nqntwnloLzX0TdU6tyXEQpc6e1UXb/hXmwyP0ov0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C9Aq4TPRcWDq6zC8v0hv6XyqPxf8zAV9Z8gUGjHGomIIygef9lLuJ3XIt5I9lif/AK/5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alqhobO90xs3lPD/ACASQjjY724WqK7tWgY7T+pEfEw+hCjGbhk/iaUXNbfrZNHDPJEU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ud0ADunYluS0NWjLpkwiI3Xw3+VpKHwzDhUHdcVH/e7qENS6ZFulxhNfw8QmCvur+yn4b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vk3sm9JlO6tVkTebqBRRyyHJDooieqPRRzUTkVzTqRw+LDyrKv4oV4ztKLnkuedzlRCf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GV/sSRcNyj73OVJvyRsJOyh6LnmH/iG/dbyqron6PuidJFVRV+xgodE00qd0IuFq0lur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CFTa/gouqqungG6l6sqjwUrnRVkquUC91P7Knzyp8spPZdlQSvMI5BVdpEcS/Koav7qB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VQYV/ULzT6LcO6rh06+y4sQnvmQza5RgIbN2CgLquRVN7nMzlcScuS3CNaQhIlreJ3VV9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sEDdO+jskv8AMeypQNauP0C5ysbCeKOEoNd/VHlP4x/dafvt/Zam2cCFz7ZwhkVB8yKKw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YjGx8FgrS6ewNnDxIxA62nopH/UqtDZWrayiGn/KqtaqYYTKcLZcarH+kPPmdpwQmDkts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PMoVb7rb3RgH2Xld7LshCGWF+pPhhJ13XHDB808ky07Id88OeqwK754vovo/6cgB+JAb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6f5yx4MHQbLDacbFc2tHO6ZxOGWzuzqtTyGhBophz6uRnmplOTpBPHsqlze4UNdPFlSy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Mpp7fugCAQTuITh5cQDyuUushSmpYH6U89E0+Z0QsKeawmk1gimywRPl/ZAi2lOPRY7t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3S1tAicQky+kqtSqqiLnJ7cbFDOORKpi4Za7hBndOY4NMO5J2tvH/AB9hRMm3xB+60+bG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1TqKSgVxU6J+mP6dyOqGp2DHZYes4dzZE4Ya8Dk5YeHcNaB0RnidBr6LAFd0R9zExI9A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KwleUXTwXFo17LVpI/zKt/3U5EohpQYLj5laN6CqdHmNJVPDpP3hTug6O4Ug13VAjKGT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Vbxsrrqv7Jk2N1pAL3dlD8Mtcq6UzR+Ba4kSQtVLaAOaO53QhVMomVshFkQAipdRoyBv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TxM8KurqpzZKoc4aD2HiqqUjwCY98oCgxA91pB4HI11jnkIv1R8ZGcPJDf2V1Btz5Kho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S1xGLM9lOJ9FwXnc1Eo6S76M7rxgrh+mOA/NhVX/ANW8/wD8FEfR8bW8fcc3ST2yeYsu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8nOtW8liFg0oO2OVcoEIRvndTXsuQUFbKjVLlevLKufIcz4K0U7qiJK6qi3XdX7KvzRr7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qXVpX1gUGyore6vI5KAfROab3BWoXUuVw31VJ0qjYR1mW5cjlVWVPAAOSt6ZSVWgTXls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wTnbuoFHJHYLAA/CsQtHG65Tw2oiFM6gKSqLCNK8Pug0mHj5IYzBx/faN18RnlNxyVoV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pVSSJVJDlhsO7gFi4n4G07lP/NRNLRxtMaWolnKyH4H/ALrEb+Y50X0mJHDplN5YbYa3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Kd8AC5bdS9uulW2TSKtkEIAb81DXao6Lop5bKnyKjUfdNBcaui6OhmqKLhp0AWGcUDW5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HyWI+YAMAK9ITQJiV5ne6c17zE91hkPkVFlg2/6BTm4AADRM80Hl5LTsQsZ/8rAdhvlr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0A1Dqomb78lQyVREcyFj/pGWN+lMkR5v2zZ+r+U52I6XbF38JgDTqiZIRc41V4HNOhf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zDnVP2rUdVWyhEnhafcqd8jKa3lCxHEmjaGU8AhztJQ3TVgD4bzw7J2hh28yvRYY7IFu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rU2bwndU+v308u7pkbEoOA9SVTKAq818V8l+owAsPHjzCTBWktkCt9kZw6gwSCpBdHde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V+So9vqF52FWYfVNccNp4tXnX1bIxMTiOK+/pyQLy/hdU7rjPFure6rZEgL6REg/DuO6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dsmtx28JHw+kpjWUa6tERig6ZTsNpl779AsMNmTI+Sd8IQ1vCD8k0DjdNV5XT2Xld7Jo0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nTVR0RhVQQbpkoEH4c3QJlzuZ2Q1CqdzNspcqAqT5lUprvwuTqSuFz/bwXqn9lhTiMDg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h0lWnoqgN9FFY91WiIa8uPUqCBTkm/oQijtRTSJIsPTILqo/ZdFw+i5lVuirCVI2+arH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SxKRwqtsqZeijrnFnLkof9YPzKk4Z/NUKo8MTXIWzcG0pdcS4YXAToP75UUJsWXIcs4y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dQ5IO+6VLp6KearfwSDBC1Y30XCe7mCWyhDsfAcefE0LUAHs/HhnUFXOqYp1ZWTu6ICk+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UC5KJUGZVMqqjVJqpE+qLWiXblcVFAyqqqvtlQFfyvvUVFVDhPrkYCpJ/SuJzr0CPNdE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mU7IwYVV/GQLVqHr0yjWWzZcUT0zpRVKohqU7ZHLuq06BclW/JS+pTMP7p83ZRpotgFx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bRXRhYA/IFwGBuVhtZwyaLRNjlLdimupBE81iaKaTRfEA4HeYckfwbKm+V5WkHiWqhd+J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CiNIQe6mhpcmh3mcdZ/hNHRfR8NlNUr4n+pUuFPOCuqrddZTpJlxLj2Ca528mqawkaQK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ak/1G0KxGbeYKirSPmqCmy68lWq7LC/WE8kaiTX3UgQ7ZMnYlD9ZJWKxnMIRYBNRJo/8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zNSsOf8AqicWn8qLDVppCxo/EvozmGOBF2A6Gu2tCYGuIrUyqPKq7om+WN6Kzbr6QTQA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XZYrdXxJFIFboEtdZ1wpONhDaCKLjbhEflWE1pniH7oveeLkmr6Yf+rqw22TtWHhx1aF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AAQmiNWJCc5/E+B6r612I0bEWhEjhYTwzvl81ZdEDBsnufxF0AJpJ4rotmqamcWwhFgM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wsBxK1Rv80NITpvZF2+rhndPIbzosOXE3lDUUQLKFXzIDqg9pq1xkL6xw1PbJHIJvw26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JYpbqLQ28UQcWRImrgqDD/1/7L6nDGJ2eq/Rj/rCn4TB3xE3+k0O9UJcTq35hEYcMbz5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c3E+y+kMG+F/KAeAuD2KF2kTROLXU1IOE/GHn6phHmrHsgBtRU091xPk9AqGewUOa4SbuK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C5lck0TWFgk2hGSKc1BKj1RcuLytqZTnYb3tJuBZVJPda4pYBd0x5vp0owiaoZcF+a68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9V/UeJ/MuHGfCGnEvzaFX4fq1Bx0ekprjFtkLiHE0V3f2UBDmiArobL9lqdVy0jPUadE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NPi9VVohWyGfDRfgd8lDxB8MMZE7Six4LXC4KEGnUIVB6kWR1Pw9QVE4E1scgZBlcvs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MbWTVqcyZgqYtv4jlrwsRzCd2mFxfBd1OGEQ7CYHfibRTYc1LhQ2TO1fB65eW+U7qFxU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XCrWygeuRLRnw1J3R1G3LKCTMI14eik0C5KmQ4aqInuuMwnjWHN+6pCMoR5lK03QU5UX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O6+IPu36puK3hdyUivZCaxzVLcsqrhqfBReb3U/Oy6Kg4kC7KgVqI43332nkF1uVifCM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3VbIH1ToWG0HTwiqDdk3DdOhoEwgTWpquiIsE0DzNlqD/uOoR1QrS4PJaXUVVRcFTv0X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jyUhPc4SKBS+riZPQck/QJdtGywi22G5q+I3yE16FS3yOTS2IIuoMkqBHdEg15lHWSJb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ACxI/CVjjSDpIMFa8HepaUXtkHdvVb6QJX8KJkm6/wB1RQAsKv31DQKVMo+U0gJvqUCb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A+6m3unxzQmJ0uMc1hnaKJnb+FhW4jKI66fksf8AUUxpa4vwwH+imsMcD6LC7usmlS72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uGViUGl803QZPqEGuPldCLCZZ5k2XVIjh5IljGNdz0qpk80DaF9JganPj90a6W7KROK7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LKXRN3IlwoouLwvo3EL0avKFRoUFvzRdB90DWyw+V03TJAGya17HOvqejbfZMt/SBUnh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ZRMZFWcUqu8INHum6r13WEGt4binzUCxdM9Fhtadp7qqquHynJv6kC3cuHQofEhoa2DN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q0/Fc0bjQar4TMSMPckGq4n4RjqqYmC78pcrN9wuFgPsgdLJRlqkS90URN3DkouAY7J+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/JOlYjm0ht/VRQOKw/haKzM1Tg/Cwa903EZgl2plNgE4O3FlhzyP7IBaWQI3KnUXfpQv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UJBgG/REzdcPuoATZ5LBi0KjNRN0G7fdVblQNk1ovd3dOlR94qVO4Rwj96re65KUK0Ul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3QLyRImylrw5nMKIJP6UdRr2K4nhEMqOi8jo7IyCPRCDCbayZ+oo+69VLqo/hypdEnz8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KqhQdlzU9PBRDsm904xJCpmXASBnVRRzPwuX1dD+B38FQQQeR8DcP6Uz4uGN/vDsUHBw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8rBFz36Ts3dfenKh91MR+yoqqhzply+wBdR0Qf7qPFOUGyrlRRUt/ZAfG0Pj7w4fdFr2w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yvVCYnktLfVRh3K/Mbqs58soaSpeuSruq7IyuOYQgq8xsqwApP7r7wKI01UmqpRcgqVy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BOreoVd8w7JoVKHKey6IgLoiEQV8lRcitJr2RhvugC5UrlaVJXAPVVr3VbKiE06IzXeE0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gr6xzzyBU2Ke4ed50hBg9StIsz905rIJAlU0H1QYYAsSTK6bJic4guGkUQw+VyFC6LG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KhuJLeRUaYLL5RZqoFdckAjSR1Uc9lrM8T5hOMmLav7J5DRqKcURcObKLSKCx/hMDqlh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oRjcp2ltqEqcR7y4ViaLzGDzWIObEFqbTZ3UIR5MrKAFwreVgj84Rhrgg7T0Kb+krB2q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KaNkam6a0gHusMb1VNgmFumGDfdAvfqc4CT1Cxf1FDtCcC0yLVTKvLpP8Lqb5dE6N6rE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qgeixWN3qFDJDbwu2ykz2VLJ9eJtbQsX4ofx/hheTEHsiHB47slMxcOSOqdSqgvY3qSu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C3Uw17K6sVugmUpOknksOPLEHuFLHe+64sOvMJ5ncptf+GsICx/uj8lh9lqgUw7puurj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dKczj4WzJH8LURJsG8lENjsoLGtXCwfNHh8t4KHAQTtKbQ3TdXkc4hCBwfeDVQQNNaqh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L8l5RlAfiCRs4pjW4+L5wPN1WJiaiWzDggRTv1WI0jdfmXMp5j0X0n9CD5FdkxGVhaDL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7FEmu0L6o6Dq+7yUfHn/AChf1B7L/h+rVX4fouMjsFX2UKqnSPZUkAcim8TvdaoVLmy+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ZVsKlFxuVVUWpn/ZacRzG4u4NJVP3XNdFbsFiLCO2kQeRVW6SRDoN+oQ14mmnNT8Azv9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/FAK0Fji8dKKkyty7mVxXyYPzFHTZVXRd1w3Um6qupVPfIAZSjp3UxRR0yJcUJHD++fS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d8g5tCEcTCtu38P+2dMgDXTY79vBdf8AliYwx/RLfmDurZV91eFMz2youffxb+3gt4gD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dWoeAMxfILHdvZFw8ouBt17ZNNMmk0j5ok0O4VLfJRdVlfe9VTLmrBTvlL7BE7bKlkel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Knuo23zM0C8oP6ioMRyCiPQKrvRTboE72VlG2QQQVe6KKj18NVVUUGytMe6Gg3qpXVVJ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JWXTmhpPuvzHLCH5wg6vovL7FUaSOcrU6nIckXcrLuvpB6BDmbIi56bLeEHfJCb2VaUC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TkUI84sviNaIiohPjZ0ZwSqWTtOowtLMJ9eYhYeC0yyL80zDw6NZRONW6DHdHksB4/Dd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r0RBwy3SKq6MLAZfikqJlkyAiE0cgsOdwQryFFu6IJ3or1nLTspsq0HVMxnUwxVvVXE8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NFh1gV/dCAIO6xCPw3TO/wDKnqoFUzWQbp0/hP8ACuJ6ptK8yn9XKanooTAN5Wy/hXRM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tMP2Kn4bC7uU9vwQx7WEiHXXDIjYouPKaKnxW+irrd6KdIaOWdFhjunttRYTYsrJgAEK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ucjrqeqNNeEbhXc08nNWkYrZ6pxFk39KwSRSI9VBq7kmCEG88NHQI02TWxXUtVYNLI1L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zuuKgW8zXsnmq5Nn3yHQps2JNEQ4CIqEThi3Cv6Tj2XkcgYd7K2Uytsmc/iD90XYTQS6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ZI4mt2T9TAeqADR72Xlcf8ydpD/dfSK/d3Td9k3UY9FfZYQM6dIrZQdrLD/Sf2Uc6puk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sDi0lpO64m6XGkhBwi3ORKEn6ttXQETED8UoaZ9cq23UCgCPNNm5XQKG1Jo1aG+VjYlD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ur0VFL48qnS0HtnxXWKsOkjSEHN4S3dSMRh9kZLjJqvKVA4hyKiA1wFSh13RJ85RQ/UU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yBipypn6rhqSt8oCqu6KnoVUkrUZnquuUL1V0eYPuo25I6dkw/iEwtTTBXE34Z5tt7Li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WOV8m4jdrjmF8T6GTi4W4jibkIVaI7yKFbfYBuGS0mtd/ttvsXZYYd5G09EQmjov3Wo3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eCSuQyqVSyuunJVJlQ3dVK5qtuUIk+kK0r+VzUiOSj76l62yqoFAN06OI5zv+ylE75uRz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RmearVh35IsfMtXLKGqlSp3VFzcq1VVRFYX6lIPplVWWlvlbvzOWPPRUv+ytKtHqEQWw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c4wO2UAoPF2nUmuuCgYjuq2WqAU5oqDUKFcx0W55qgAC+ku1RaqrPOqqUeN7nTWGJ4IA3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QoNGkQm6D77pof/uViB1XDyi0o4jScN20XI5IgZO9l9HP51y2hNUiQbrRMuIvyR3lc+6v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7ZquzLrB1CRH8oVoFiV2WH3/lHUDHJUdJaZR16S07FYmJhGLhXb/oQOIMN0VtVYJ5moTo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abKy+eTi43omvaLryFUwX+yGvDew9QnnDFAdlittwyeqvRCtMoy9VhlUqEyVTOG1KofZ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PzXSEyNoHyX0UEWMkJruaasOZgMT3u4awPVB8aq3K4XFg7leZ5HdCZlHdFouUBiQAPmi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M0XE7S3k1aGRXZFxEsA9Vq0OtzVA5f7Kmpb+wVR8l/Tn0UjBw2uBkFFuIFV0jlKcxleK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pEp7fYrCrUgr0WB+kKeiw/0n9lU+yG5DpWJh8xqhQD1qqlroUr8jf3R4Qdl5G/NVb81R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wpok+y0h0ko47uzVLokr9K2JN4Vio0u9kYDlJucx0Um3JS72WIsEmfKE65MLiARLBA5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xR/mTdP0jEkrE+LiaiCIkImrqopv6ihSm6kqVVQOSp6qluarMKW0EqyoYCrmTYKvI53p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fmgYlC1BEZ1rhuo5q0zIuDzHg/28DXNMOFQQpf8ARhP5HaQfRa/q2YZb+LylT9GxfiDf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j7ClfspVPHbwBP7534hbqFaV0ULhEreUJ7KilVyoqj1yqpChWQgydpX8IFDc8s9gjFua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PrshJ4U9jdx4pUb7qF28HTIoO98qhHVVGm0Kos1V91RkdVyaoAXRQFqpKjZEhHnlh4jI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sVx4OHPRxX9Ef6lth9qnLqsZuI/SSRsv6igYmFgYfI4gQdifS8LEN41CCmsOI0afKcO4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ymOBqFANDuhAEqq+BjXb5Xc+i1ME6lSchayrlyGX0ieiDjP5WqNSjS79kdHCN0RsFjs5O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NmyO4KEW0hS18O1mE/wCC/wCE81c08+YQL8TU7oF0C6oOmxlS1eVVRkxZDtZVXCju5YFP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MnonuCwWny6Qm4dBAWKLauabpBNUcXDEue3ZQ5sKvNNZ+J8E+qkPxPVUxHeoTC/EJa2o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YbfUv1K8r8q5KOqwg2tJXDh/OFLnH9LSjjU1nhZ0XEdLeqrKkYi5+iMMCe0QAFdV5rAJ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zgVPJcXl5BHSIVc5KcT80E0xtKwjwwyZPJMBcIATeJYPLSLp/lBmY/KmXhWQjuq02Woh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5MriuqKyaN5TD3/dcNZ5qXrQ9oDDcrgqOZVdHur+ykSOulf1JH6SvOPYrzNHovOHHuuJ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rE77ZuKxdQmITaAlMU9Fh/panxatFh9GlEilIQFKu/hYbvwmD2UOFOhQAatIQa2e6gZQ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GoF1oXV3yXw2+VggoIN2F1ZGbbZXymyPCPZeVvspAbK4gJ9U/ZYUOAoEdmoGvcqBIPXK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6xIE8QCeN2ryoavxGidToq5QEeoUm52TeXILkAgTbKTdWhV2VbLopPJCiutIVUEe+VeaEi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+P8AfoDsi32zGG+h+65EGhCg+VU+wDmmHCxCE6X/AKmqWsaznFSpcyWmhIoVWuG7yPFn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Rjxb4Rv6eJgcYbNUa08FAVLcJ0daLScN09Kriw9P6iG/utRZLRu2o+XgpJOwCDBV487v4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HdQ3nWcpyO0oGdKn7y4oJ58lIjsqqyqAoCi67KbrbOD2UzlxlS4Qo2GQXHb8IXJqgZQY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qniJ5LuipyJU75PapyhBrdghK0tNN1zVLKt1fKqr2QXLOitXKVXImMqVQ5aQoUuoOSiE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fJTrxG/5yqY2L/rK+tcXnm665NWkN7KtT3RpAWMMbVxEWEqrnN7tQGHL/RWDVWOSmvLu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d/4m9IfhqcLGYw9HLDMtLprCxW4boxNZc2E0MB4t9K4oHyWjDsbnKl0GuMYjOEh1JX9M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NCKKGEwryeicmYZZighoFFMYk84XlgIr6PH4ApgXu9OwxXmUYXwscU2JsuGD2TaLC/X/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sbTopbi16Ar+q0+qmCJ++U0Dy6QumULpKwSSBS6tP6jf0Wolvqf4X0VlCdGrugS6+y4t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ey+seSe0Jo+Le0hGjX8wbqHYOn0VcMFMYygFAqVHzTTVSHlXqjxalG65pxNY5IvZQTEF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VxM9JQIwSRHMJoqKBEUgrQ+YbSguheIWFy0BNIEuHoq0eKQUI2U4hTgHDn2XDYb81OVE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Fv8AuoBom6DpM1UfGcv6p9lVw9Wq7f8ASp1KrZ/zlT8L/wD6FcWEXH9SDPhYjXEwCQCgY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TIuNwnd91BUp6xfRCRssPsh2WEJroCcGxRM/QVHJMjmj1Cw3sumON06Hu0kzCI3R1FUs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ck4A+qbhizRVB8fWP/ZGIvHcqYygH1UDdFEtAnqi18ARstOv0Q4i7orcRW2WIsLcBooj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2VTuq2WFaxWNz1BYgpzyFa6jCk+68yvK8rPZSGCVVqsfdb+6l2pb+y8x9l5h7IHW3stU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p2m68rvZENa7uRmET1V5X1f7I8JXCqNJadi2QtL8M6OgW/srfJWIWoG4E91GdsrHw2yq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/ceJCIxPouDoIj6sQ73Q/wDCtGHi6oLHYlxtdVo5qrk0mST1THt1DSZ5p+I2Ycfspa4t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lQ3ExAOjlxVPMrUyWlV+of8AlEt9lLW/Fb+LDqnHEaBiuo1joPqnTiOA6UyZOxR7qigq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xVKj3URRXlRsqLooUhQfKgGbKd1O6pK6qgVFJqc+uwWkK8Z1+S39U/qfDTLplQUUbZ1V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Vw0AXFxKNuSnEsuir7KXUCIC55VOYCjI1GVc5icmgi184+SB2tkQuK3JUouK6p7oRfb+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lqhE5UFUSuvJRtePBUSu6ffbdVugqUyNKJumRImhU/FxP9ZUt9ytRceqiKoUyAhQKo10p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YYBxUhVdgn/NK14TmFhuA6xXDVcyrKZcB3WDHNcTowxZo3Ulo94Wk6Wd1sPnKaXNgC5c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CYG4mkWFAg92IHPIqdKq3DP+VfSX47cMHDY1jSFLtP5RN1zpJ7ocDvdSWSmMh7XTQaUe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1cRE+iqO1V/UEdQgCBK6LonRyV1dUT1wAzrIEKXmqpVTt+6txHZBr38W4FYWrWNPWkIh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8iHxCGj8y+qDnnm6gWrEDHE820X9IAc22VWPPotZbvYFChnlKIy6rqFbdYY6LhcCUXEy2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oV1BPuULI5UEgeywj1kpxdwuFJa6iYSZGx5rEI5rohyTv2WIKmSF3QgONNgqMfyHCsMP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ZbBCw/0laWNmaqlpQdyWJh7tMj1TPiHiFhkESuQ+a0sC0N83NV2XFbzPRd7L9Iv1R6IU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KxJJHAofpc4dU5j7oxkR809YbjU6QGtTqy7dSbD55A9UaVWF2KxQRuE+l23QK0tvqNSt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Zktsp1e6kyqqufXKPVVTucZxxdguIkBCEd+LfKCmwVdeYq591cq5915ne68x915itTWuL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3U36IQVQrcdlc58TlbOW7VU4/0cajd2G7T8lP0V/xR+Gzh6LTiMc09RCcOfhooIVPsKZU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RylCfBh1PmsoylyFPRAuFeSMyDKgCCrKQqEVzoq0VFxZVqc4EZSFsuH3VFwrZQoUUC6LW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RcIVgVxtIOfC2V/TXGwwrquRRJFBlCn7y4lQQUNK1OU2C5fyqwEeWYhSuXXLku9FHJS5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d+S80BDSFzOUISuirwqjarjdTkFAquKrlwrdCKlBChXXLTCrfJ2VchZc+6ahq9lsum6r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ILhEDI6je6hWleWuy/6plLitIQxGGCLKuJ6gQq6Xd2qNOH7KjGtnkhqPom8lEZT8kdVp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sRlBqcLpwJa5pv0VawL5tdBgQpLiCmS8Fw3hO04jGVmUD8TDI/K4K7S1dFREGivlpEFy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C5ricG/MrTh8E73cU4O/3RHwiYFei+8CFUvjtK1vkD7uu57BNnhaUYxi2OSbiEgTXiTg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KaW20m5REHWRJ/st4yjqju/kmN6rCw+YofWy0Y17BTvOcSVhMHFLZrstMYbWzvRDQJwg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2eyE4Da7QntwQwHfSFIF23UvcwT8lPVVup/0p6x46Js1lOMcOR1GGp8TGg7dFhgX0kL9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+aDLfEGlRfmURurSqwFSjAtLBxK9d1p2CggucauhAHS13IoO1SAaBEZdcinE05BYg30oC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L3lKBzesGA2dAqVhtfpBNSeamyldQhzKwR0WM0GDIVfw5DXMayKL4Trdeajnlomm6IH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ylT7IysQIxyVUBNSp3yav82bOlMo8eppgjcLViNe1++g0X/wBRhRzqv/qWT+kquLh1U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DCuwf5kKCf1L+mT2K4sDEj9Kk4b/AFavI72VijmGl7i0bEqoCt4bpsCKx9hQwOqo7D9C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sqc8vzVr4GLaN1w5fmXFBRnwQuJAR7qAJK68/DtHNQ1pg75UgKq8tFwgNHNVqoAVV1XC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nfE4gaQpbVhTdQ4fxLVpPstp/ZcT/mhrmtqK9VyWnOsDuV933VvmqZOA7Joc3iNSuJU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FzyU7rcr+cpyrlJ+auuqkmi4dvC7ktlQTlWIVGwj1VPfIad8mwuSjZQFT3Tq1XQrkFw+6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lbKicui7KirdVXWAoF0dlCJ5ri4W8lT3XRRNQuWQ5blCDPZBzh6LSAEaqVNhleiqqII2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XEL8suQVFZRt4aBN3dyTKUigW0qyugKnuVPzUM83NU90dGy0aGuEzdO+okxPmQLhHRR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6inFvCYualABxDRtCaSW8oi64HjDO0OWI/FxWux5hpc5PbJFKwaFBxDeg5IOMvxOZMrW9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KhBzandU3XJQLKAmUWFqGoxb1QdUD91aNKvk2bSEwHgIbA4VpDXucTLi41RaNIAFN1wC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cLia4cTd01rnA4bRMtT5wnN2ygXU3PNOX0gt81ECTpayZTdFQ5eUkIkCqxBzGkBYZ6G3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KsTSlV9HxMAEHzpz2+WJCDp6jutQN0dWy8vsq+YqZWFNarzwv3lTqgbQv6teqnXqGUag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8Rzmk2gKY3m6PIulGFZQLp6wR+UI0Ormp0rb3R4SoLD0TfqsQwOS0vHG+scloNufJEHY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DyHRNhFrfN+yhflX8o50upWoimwz5SnxsFoazj57I7u5qBkxGPxVB3XC74Z/C63unklv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Kle/2G69Jy0uaCCD6JumhVEaAKDlrwi46fO0bdVwuxfSVXFf/qWkGpRhgLgYJKAgaT+Q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iwML/Sv/AKfCQaWMb7onS0Dq5bAcgVc+y+8qF3qQgS6ykYj6n8Cg4s9dEFUxmexVMXCd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3/UvL815CrOb2Cph4nsvK72VZ9lGTz+XMVQpYFN4leVRbJ2qdZR5riXDZRuoXUc108B2U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Emyl3mzKuogk81JKplhck1vMpi4SW9kd1ZaXB0Itbq0m/VAXKAMcKNfZGKFCoDhvzRYS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A5TlPFr5bLHoJbZPkyZR0tJi8LSQQqTKJN8pAqp2UDOq+S0zK/laqLoqVVTKaAq5kboq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1zOVEOqOltOdlS+6oqqKAIK3opcrdkBA7KmdMxFk6alVouhKoueR9Mr5GTpWqq6KUDkC6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GVDLLoFzJXF7KN+St65nIQrZ1oNShdl0yHggqpouAeq1G5TQOSiFxLhVUAwQoUWCgAQn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VKDojA6KYkonb91xAALyo5WrlSV5n+65nmgSUYoOaIZfmcmxNEwYeJprFpQ+sj0yCgIO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UfAcOxVMHFB03EKjcT2REvA/So2/Qj8NpM86IF1hsiG1KrVxydF+axY/Ko0udSrkz6sv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SuU1UrpdPogW+UqCDKfp+rFi5ywexCaJ/p8LggHWFjzUNEoKripLiO5Wu34VhFbR81Fe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qElv5xKIa2I3bb2QOqP3WpxkbFU0+6bDdVJlUdHQryH0qhzUbq9Vwp0SsBrT91TimVQ6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4XnHujoc0LytE7i6GqYCOO1zA1xMDdadeo3sqkQoBhUz3hUygX6p07LiHorK2WrkqWQ6h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Vlw1TO8fZ6D6LsmP5FOZ937vbMNIFMhiMp/KIwNTGsqQeafh4uEWP0yMVu3dDUJisiy+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rkIr6Ks15FHTqd3oqBrewVVE38A2WlpIxcMEtP4kNE2rPP7DdbrzO91VzoKE4mrDNnBO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6QvLh/6Aq4eF/pTuEN4bhRrEdQvOF52rzsKo/D90bf6l/uvL8wvI6QvI72RkOnsrH2VP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ktoV1tlSypplAmqpVSqn2VMuJTyy/hTSRt0WEeRRbYbdlGGxx7BGkReSrs91RzPdeZic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/mVQ2dtk4h/+pS04fuvK3/Uv6Z9ES5pFNwgAbJ5+9o1O9U0RW5RDCPhkzpcFqBa1g+7E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zyQcb75QnTbJ2K6zaDug6OhRCm2V6KYk8lpw9er8DjBVNXuuGZ656j9Jw8Nx+6660NOo8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YkhO1xzMIkTqVN1UwuFriOy/pujsr5UXGtT7r7sLaVeiuFSiotV1SygZQqbqaBVW8K5T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v7ZAbwF/ZWrkOS/KhzyrsbLhuOSqZ/hQENSpQZb9VAuv5X8LaimipnUQqVndAZf5sq5T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pPNanGvVBUTYyopciNsrUQdyy1clDSCSprA+9zXDTuoBa0dAqPJO4BupK6J2m6qhFl0X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dbkqC+6lVQjmM6BCau5KvoM68lAXH7KvoEQLlQbKlG80YVVEp2mHF3NSQ1rhYglTFeig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wtHC/D5OQnAdyo9D6p/eiDfdasOCN+qhzXM6FqhmK09Moa0lBzm0Gyf2WGa0RdiPZht6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mmVpdi07AqTjCTyam/BiRunn4bzXup0vaeoRnQ4bTwuRLR6RUem6gwTsChdq5UQU0A5q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r01qvOKVAR1mZ2BXCG9gETDR6Ia6tPRcOkN5QpLNTeicA76xw4WrBjzmUK1tVSS3T3XRG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gqtSrqiChXqpVyoCE02QpxJxdVaneyqmo/qykJpbnDqKttjzzrZVryW2Vu2VEMHFAmzH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q+V3yTnP4dO6LA8lrzVsbdEXjhaAjoaZabbqiEUf8iqiMw4b3C5HI9FU1THADh3XxPo/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XXVag5p6b/YEEasN3manvw3amOiOed1idlCjwlClQt1yUlXX3h6qhPuvMV5lQrb2W3sq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qs0ZRX3UcSs73VZHsnef5KNT+2leZ8/pVMR3+hf1Pdic0c9TVhu+81kO/hNcdRnmtWmO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Xgf5Sq4oHcIP0OMeUGigQwflX9Rx7oOLYYfOW7dV/U92qmLhnuob8J3YoAT8NlSeZUvF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33fJGykr/OUSeahQcpVKk2QwgfLcp6or1yocsN48wcEYVQtY8pupJqVaixMOeFhkIYOu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bKtFow+88ls534nJvxcUn8sVRAw8QDnRHQZP/wAgtbsQGBwhOk7rigdAhi4bocPZObis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KBxRM2AauJh/0J3/AIZwdGynZUKI5K2TYcO5WoXTSWah+ydQtP5gq2XID5pxdaU3yu1W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BjQXPvARPw3qdL5/SjTIyuiAkLmeikmArnTyVAuuUlDV6BQKLhCrfONrruqoVVbI6fdA7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LOq4RCBg+uUQtl5eFTEBAjIlWoqKqotIBcUAaOXlLmj5o66BtFS6hvEfkuM+gsoYKfJW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65dVRclyUCqBNSpPgHdTsqmAuAeqLjcrayoqqisZQc/0R0qiraUOSkLZWVsq7Lg90Aqz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WD1QWpwTSArBBo57KBRqhtFH/RRAF7lN5QqCBuqNVFZXPYKNbgejkJc6OUrzPjYShqdq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yroiYU7qYVqLZWGTquBnYoaHODe6B1O90KzwrDDRzqtR4jzJVA4d1VUyooFXKh9eamwW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ziiXT+UZtR/Ut5U7IV90QbimceZvIqGtcHxIbMz28UGseAYovZ/dPG9x4IQw+E6a1X1k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6JpqCLFVvzXFRc865QffKl1D7G61YZqFrw5afwf7ofCeDib4ZofTOq4hI3Cn7psfEZG6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B5Z0VV0UD5riyA3VanoqCFxHLkrQhl3zFlxZRsuigwEWsBLlU6eq0ie65ZcSonN3FU1w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yM5eY+64B6qc5R+G4tBuBZeTDPUNUW/SIXC9/umjEiQtZqXKmn2VI9kHbl1F5WoAsb81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N5KqD/qWqDDOu6dhzVvEQtpTvNzCoSPRecz2RkyVP8JkH7w26r4jbhw9U1zDLHChUGo3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3X0pxHKyJvVOpUoQDOwWi7zV3UovdYIvealVMIYmG8NcLGVgYmG1unVpxW8jzTnjS6eq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xvusCK1UObdYV4qqLUww4WKa9o0V4u6hjHxvKk1XNcX9IGvVENYLQA6w6qp4VSnZOwMaC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XkjNlhBvlc7S5qdZGaKt0HNMPFJCbgOxSWvpLqkJujFLnavvV7qHnU62QYwS9fWnW75BQ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UaO9F/5ZwxGA1dNkyPLp23WlqouKnRVbCj2ybhCIcRJUDF4uRROv3CbxMJQgtlSdvkuK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C8r+yo10WlcVO+R1c5XdCPRVHsqwuqFl2yvClcUoIcsp+7tlandHbdfhaqKXVUBFS70C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4UVCr6qip75UuqTKBypZd8hBF1WT3UmaUE5UVFTIxdBzrql1VRyoj3UKERlECVOuql7p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gCkqAphEZbSpN9yuEcPIrjLWN6LzE9Vpam9siiDSFw0bzUWC4VKCl11LlLqBRk/KucRl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TpCoqgLhMdSrqPmnCYahWAeS6b9V0QiyJhdVKqqHL+V+qy4rclVHkqoJ3dXQ5KlU4E1V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NTv+I3+UWm4ofDRVyOr+m+jk1/mwzv4ZBQaXcWlOgzW65t5KWO1YZs5QhWR4K1VMqURB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fjz6hvRdfBW3g6jL1yNK85UFYngsSpcphXop2XLIHxdMuqlfhVVDaBVXKURMAcrrhHuq1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VF+pQoCaDGo3W5VVEhbK4yqQuAg5cSIqVaoaUFXLB6AqSYC4dRKi3QLS00U8kNR/M4r4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ZA5fhUBXWF+sIj8yOA88D/KeRQ1GqtxCyoJhBv3cSR6p360emyHJg1Kl0wB9XGUC6YUS6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rq1F8uGIHRRQ+iwvVdOSZReVHhWI38JBndWcI5p161UMJ1GgQwwYApKMSJNzUlRqr2Xn+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tNAqQp/EFSPdfRyCI+IKBYXLFfFU/BxO4ClrPrLFqrPZYJ31rCLWn0RIDp6hU8yDXNPxH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yuEg4h3Vdl8DHLjNo3/3Wprw4RtlAFeaOoldFTZdFh9CviNHEfK0/upxHFzkGbDidCbi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pbq5maKNkDhvdo3bsVOGxmjmvifVuw3Ush8QkwmYP0rijyEU90/HGIeEx2J/hYmrj1CO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VzXTyXEXO3Q1amfmCwqjE1clINESOV0f/FtLmmkjZNcBR9Wo6W1TeyIxh9WPwp2IMX05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agKDd26DGcblZo9UDeNgtLzXlCLYhH5nki/VIbQuQqg78VipBkHfJ3dAmyiRCaVUrcA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QgLoH5qiuFSAP3UmyBouJAAKqjLmTsi57dIK7+AhEyVWqJ2Vj0QWmFJuuiAClyk2U6Tp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tGXD7lAvqVUZDtnOyk1OXQ5QL80XX5LU72UFdUeaiq4kc5yHdDJ0ri83JVr0UmqjKXmA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dU6DkFdSqhbpr3SvVELp1RJMlBO/Vlb5rD7p8jcq1Fw1HgGviP4t1XKy4XfJd1RVy+rN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+mf48DdVhXuiYkt57ovwbbs/DkXf9FfEaOGxHJS2DzClv+lCfLzVb7EWyaR81USqLqod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hV5afK7n9gZyH6lqgxzU79F15p3fKlVU+yhoyEScueQJ3XXOVVTurLmVxZ1XCuIrhHqu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cqrqo7IFy3noFRoA6qo+atlTLYhSLqjpHWq+swfVqh7HNIrOlAMmZAIhUzw3fkQPm6nL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d1+ypdYT2+V4lOa6R1KqK7lcl0RhYEfjTQfxIgioXGaso7+6i7R8l8TD8rvkVhltw4uH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0g9hK5bd0xzXS3YcuirY9VUx2VlRUMlQMsKORyCCmixoJbwiygOj5lUMiKlYM2EuWpzgG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wT/+QLn2TX8nQqBYU/8AqBMjdxK1Pd9bh0d16qNQnmuOiwY/EmDuvOe0pnxDwNqZTSS7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rdVTXMFioYGAGtAuisJ7qgy3UVTolt+LaykmtkVht+9icT+ycxz6Rq+S/qV/SidfyUXr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9lpaRDYEmkr7v+pYVrrGc4EyQKq0ieacTq09AviubIs1ruaxJOpxioCtliYWL5RVvTmn/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VU4miZrrBMdECFq2NwpT2gfdNEbAClECWy7qhhYVua0YbT/dFuBAi7lqxC3Eb+FwRxnN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28laYoUCwwsPFgAwqsBMcM7dVANEDVdSVAsobpcx1S1wTcXCqHjVA2QkuE2WkEx1M5SBn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4YQHxyxx5lD/wzhii/DyWvGbA1RO60w7uiW/WNudOyDxERPoi99GtRdgjUAYqiyBr5SvI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UvdxcyplUsFbI7BASKq4Q2Uri8y58lUqB65AxvzRHyWrENOSIQ0hSpPoFxVcuuXVDmuiM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UNsFAXGqKh7rSLKUDyyCoFX2QU75N7ZUQrlChCbqvmWp9vALd8u+XNRKn7qKgI6kXEU2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3WJ3y6rS4w4eUn9lxBWVlujMBWygmH7HZQRXwgYzG4o/Nf3QxMI6sI+46HOqodLlxcLuey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uoaeLkq8J6raf3UTHdVHghQ73Wxefllodx4RuwoYmE7XhfNvQ/YtB5lUUCJWk+xTkBzV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oFcuqqt1VWX90Vw3yNgAv+q+Cdl1RAupc6UUOmUlQ1dV3z+kFxo3i+aOI+pvHVV+worL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7tqBUUmi4QmRf4YCFAq0C5ZaiOJ3Ei/UzoqOw07CxCKHbktbjQVAQuA4UlAbrquiwe6wv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zC+qh7fMB0RbiUa6iHxcMYr9RFTtzRINKqyx5oJCh9TEhNxAGDUJocmsc/S133jspZjy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uN1GG0DqSqY0dGBTqce61OGlwpVNY7Cw2vO7jRNh0yNlxkzy5Iaa9Vi9giSTPyRg8I3T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r62NExTYph2C7qAsMfnCJmq7uQESeSw5/EsDWIumYjROxHMJjmkw5abGJCw+5TKU0qNX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JhOwgdQ1SFTkqrqqq1kAPvKfmVEqvoqrrmG/cCZjPBOI1larVq8pj/Kognkqx6ZYWHr4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/AMRV558tlQhYIkFMaPvYrt0D3TgExrfMRqMdUIJhtlQuRkmVD7FEve0CSITrFGADzR6se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zuEYr0N0W6QnfpKeIs4owDJpdSSAX7zsjuY5yqgqXV9EB92Y9Ea1Xn+Sn8ywG8hJVfO4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a5N4CK8lgjotUm2lGZR2X3Y7q9VLnC0qnmvKYOPygw4zVExwqlcJ12800sipmea/KoYf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rjsjrqd1qw5BFQV8RjW/jk3TdfmuXFD4YnvZQwlx5oktL3t887J7GNYcOw1BaHtDJotD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VIiqY8NmQKHpda/QcKq2Dz0KMENJ3FivLugIk9EXud8Nm1LoN+LDudYQxPo+nEw+i1Yt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I3yqtOy4bfutIOpxvC1aY/UUdYotLHSdhCqU3YQtLJcboyxwVaKXKvspJ4tghcuKrfLo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ymZVDVHco85Vcv2Umq5Kl0dyoR0V/hXWpxygKGr9l1yorqnup2yuhUStz1OYT+48I1C6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WrDlzRelQhyzsjqo8Xz4xTohpIcDyVcohOEamO8zTum4uCToJiDcFScwdk1rxwix3CB2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1Khwqq+6Eqh+w1Ybo/lUjBxOR8p/sh8RvCfvCoVPFhiakE5SPVRdwons5FTyyrly6ZV8P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VSt5RJp0UqiiJOTbIqq6IbdVQyoKq5dEDMIEOmFiMBAk3K+sFFwvK42D0orkdCt8t8qr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XESe5Qwmmrj7J/wyY5ndQMOq1Yqhu9Fhho+qFJUD2yiEG+p7K5+I+gX9XE91/WfKGF9I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q16IkxAtzVJzw46pjRFAiYy+C/vh9OiwsOGnUaOWlrG6Wp3KqaelVjDaAQsLBxmlwYDP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3TYLquKgTmMcRhn7sqn/ZcRMIcNBuuCoOy0n2Kp7bIHDNvulN+5ifuuyJ3c79sm+6DsOr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NQRxAbj+4Q0u1C4KEQK3XVYP6lIN6rDZ5jMqiw+6Ddh1XKKr4JtMt6ZDEZRsQ5Cdqd1S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XDh6HMMzueYXDJBquLbZQ9/wnbAocZk8wml5o7k1D4eIH6t1AqrKsdlLhXquqqqIV+uN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BWpwua5QvVAwTqbK0YgBj5lfWuwcIfpkofD+kB2Ly0RKxWXODiB88wsNoq6t+6I31Jo2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+ESqLoeHsi7mnRfdM0z94oPHrCbWQRrbyWsUezbonz+Ap5Q9Sm8LJ0VlMY2IyqpcxpKr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CGySsR33IgIjll0CgApvdfRtXl0kuQLeFtmj+VXEcF56LbpRViR0T5Ar0WrlCbJDhaYq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hfcEgiUZaY7pugc6LCZ+WZmUamVfZYY/IE4viQaTyUNu6iLg2Yp2TnN8mIIJyPWqGMNE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1iibN5ojBhwdZAC07LykrU0w64I2TcfnccitTuHUd0NTSxrhu66iaIxXD+8PxIgRpaKOz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6LW33Qef6n7L4eCIO5utT9OIDeQnY2GxoJbB2RJVfKLwjDG/lCBcWOafu6V8Q6pG0WXEF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4b81A91eSuynDNOSGGCASg1zb2JUv802HJHVQcl0TG6Q0OMSiGuPsqGV5gEIIhNbiVI5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HeqsgIIC6Ly0CDneyrlSy5DIJxlWR2VaDKAuZVYLjVbq+QWI0RNFpcIPVUyDtPAj8SS1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INVxfVu5jy+y1EAt/G2oVbdFzU/SBGIf+I0X7hV4sJ3322VDKquSibqKq6unMfPw3fI8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t4NnDdjk4NDhiCorfIBxjkeShyjbko4hykQVIofFKsuPUD0XA9wX1gZidxBXC/4Tvwv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821Vc8L9ORDhLUHN2MovN3HbKytnRV28FqZUXEoCjdUud1SpVSr6j0XJQ665Dov75+bKG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XVVVEQ2ea0/eFRCiz1DguYVDTkuWXVVVMrJ2gtbjm4JggIuLB6FHhdXouEOPom4mKJjbl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UCUSVis+ju0zQu3XxMXEc9xdFaqqog5vmaZTqTFSJgrRXDAbqi8rryV0SYAWG91OsoV1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lQ1uF9F5hzpHLI9ZTg4TB90zFqG+V8clivvDQFre7UWnlYLUdt1//KMoGVd0VVRMqi6r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jG42KJfiPf05qt03GF2GUPpv0Eh2Bi+dn8rXgjTJ42lWqq2TSbNEq8BUtkzahKGmTzJU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KGri7Lvk4UGtqllMRtlYjodlRQsJ73uLw0tiU8umY8vJdFRWlq1IrdcIVatamYmHV7hLZ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qoFU4MOrTUxyRJKFN0MNxMOFGm3cJz9LhqNjzF1VYRtBX0qkTh1jqVgHdH9S+jYldIbB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KLoD5IlwoDsmahwyvZOu3iCaR+B1PVEm5X/hsWvKVqbxfDuPyp7WO4HslruicBzTfVNY9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h6bSe6LnrgMrS4aXciqmJV1h91htrG6f22RugiA0xNVX2WG0A3TRsBC0uqQo5LqV12TT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l/lQkRNRycg5pLUw/FHxI4gdlpK/coE2ElMcBaG/uvO2VLcRloqhMcNLp5AuU0cgmln9R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gCoD/ZFN5JvFppWUXRSyb+pYndNA8wcoa4nZfRmmukGeq0YUtYTJ7rC+LOlpQIkU9Qjh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wC2nNHyx2VhC4mhO4bdVhtNa6jKm63lOiVQjiCa31TSfM7iQ4rBGHBEA8JH7JoNLxq/u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blQKA0ryn2TLghyP/VVQVUmiosGfxLThGHvN+ScdRqUHEnhcvgkzifdJ3CPqt7wownTG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4eI6psefRcMBs8SjSuq5uUZDLhHquZUmvRSVSyhtSr1TETMLfMLE9FpnU38LqhX+GetQ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CLHAkmy4ibjiauHE7FNaamwjLotWG6OynCLRiRVnPsofwuGxojKnDN7g2K4T8F/4T5So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pQmw8ZValMdh+YFPrPXLRuPL/bLS/jZyKOI0vbpMGVUwUHgS3mFx8KAvRUzuM6qWuLT0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eynCPxO1/bJo/L4Bspz/AIU/JSTRFFSRkCu37Z7KquuXZQ0IBUXVb1XFQ2VFxKirZcgp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DIriofxLj/2K4FUZ0XVQI7qBLnKWEF/PknCdcVh4lNIwWtdvpKpgf/NcWHhAr6wk9NlV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TgvdiNO9k/FbpbrM6eSjDc3TyITdUSuqMYfrKZiOLdYABamtLuCKf7oRjMBHW6fDpaU0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4jDN5XFjMHKq4cZmJ2XQ5MxXA6AeJatQginVMT+6DOSdh4/9J1nDZAghzZmiOFgUa3zc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hf8Aup3UiFGJ52fNT7AbZVBRwT5CZbOyIc/ScVswVGJfmuHicbAIg+feEHPhzz5R+Fbq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UQJ9QiEQd1qxGh2C7heCiziGHeJT+HSVpCbit8zCm4mEeB1QmviguuihvmOyZh4gIYBs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qmIagiGqSFwo/icmO+jubedO5CGJPkw9B6E/yuSp6L6Q0u+ukam8uSBPl26pvKfdfAxa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kNeZDX0R5JskN6nZFjnF2HTVq2PVYYNQnjqjhyaUgXUNlzSIVeFQjJoVh6mavVVmXGR0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og9twsLGiCRpcpAHmhOpUoL6O9p4w0QUC6jxIMoIYmGSxwNwm4uJLsRwgiOSc9x+r+60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3ksSsURgz3Wlg43LSXiZsnAUiiam9k/igQFYFbyp6r4eHIrfktWKRqHsjpIdF1Hmb+Fyh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Hs00Th7iV0XusJzY4uAjqjUqhpHJaR+r1hEzNV6JjmnYTB3Tgw6hqTwm8pTON1ttlGIag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tXF2otWKR8N3Nf8AlThfF25rBF4lbUWttiUfhvbEQGuqWlSW8TXSVLhqw59QuFdP3UnJ/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Pw6vZFVRgV7LElNw/LwhQKmEdVabK5FDZfR8YuYKzChcKCgW5rrlc+ia6vmWJr8yOlxV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GTh2Kc4eWaZVgnXdagx/DyCYS0TFinU3XLeVY25ph/C5CGy02K3QRp5dlAJV6qv7KCQo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Hqqke6ho+amKoywprntdfcKxVrK498gsX0V4Ko5p/zLhfp7OX1kB34m/yFLHNe3m0oBzp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R3WrTPWao0FaStlZR5v1CVecrFaHN+Jhm7HfwpwCXiJLdx/dU+zoYUi6lnl/bIHffLEY9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NlvMVBWrDdLDcJo5JuQCnIc1VVtnQwV/5lur87fN/urzTwM7ZXQ5ZhVyrC4UemVqqSuF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5i7qqmi4fVSUYspPZUWoguPJeVo5KV90LYheVNdovdVZToqDi5KCaouty65cxyK4eA8j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lcZ9AoA0t5BHQLXTq5Q1dVRcV0dNAq2RzEDunQIQDRqcVWpVghRHOysgoUmiOkboHrlz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0gQd1W5znwUXVaXX2KrRwU80H/h/ZAs8pE5WhUUDS5n4XCV9ZgO9Koj4TiHbFcLaX5r+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/e0qMPDewdkDpc78U7dl9UXnugTa66OQwMQ6Xs8jjuOS80qLKpRDePBdXTyWlmLodNQa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eZTjjR8U00tqU0tcdA+6a0XE/ho6fxKXW2CqtLd0CFRHUYR0iXO4WhVxw4ti1I6J1oPL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9JpyY3Za2YQD7Si0X5prMOsJzw3jB1V3WL8bSH0MDsuyMN1RcTdOe9oLXPD8RvL8qlg0M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dehr6Sj8Vp+JEnE/N2WqQWRVaRcrTUfekLWa6vkn78hzQ7rDNfJxcr5WXwn1w389jzU/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2A67P2U01AeZXXdYfNwPD3QH3aKlUO6A5rEAEmFev5VqLiUMd4DtBkA81qc69U3ugsaR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DzVGH4kV07JukVF04FYmHhtLte2VloJnBN2/yvhYzhNhTIz1RY3mHZeixH8mwj3TD6LC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GCIrV3NQyNR3TRyErDcCRjadXQp0nVCHdeqcB91asKhFQRssPFLeJ23VF73Ec43Xw8MV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QH0hgP5gi9jg4flTZ+8Mr5PonN0zLbLAxR5HHZUVoXm+SfVM4Y1nhhB4bx+U+idLiTCa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Noq+ykLSwgEZSuGk81/KbB+9zTyGgDUqSOZVTIVFw3XqndEweqgUQLqd0+m6m/RCtgn1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/DJq1Am+6oOGfdasicrZUypkD1QnIxKEi6MDSFRPa3zQtcnTzC1Tei8/yVDPoplq29lZ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LPZGQwcxC8jFVjfmvI33ORgTCjKRIKb8WZtrH8qfM38QsqeFpO9iM6Z0ztl9W8jsvrcI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JPOlQqSp38VTHh0PZpcPLif3RabjNvZVzogreCi6KLlanX3yK5LgHqq5Vy4lDaKYkqXo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kJwRDjZSxv8Amcpe6egT/wAo8FDC4g09wvI1Ua0eiqcx1RLOF/7osxRB2XIKGVX4nKtOi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3qtRgAWR0gDK3ioqq3dCaNR7ob1VfdSTRQRAQwxZufddvDTL8wXRdQjhETu1eUeqoE7hr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iqZdFbKAp5VQ/KhnEKOirVCVQK0oH2VVdEo0NVJ908A1hNb8QxpmO618EzPlX3SegWok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KAeB1hfVOhQ36OB2ciPgV56kGnCnaTCboafgbiarThYGIEWuY/Q7+pRBuHrmeSPdEFRdu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hlcJFaEaUdR1YkcLV53c04gFzo91q+mFzGt+6EAzEGnTQRRTh4k9CtlLarQ8/WNEd+qqI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oe7R/wDjssPDZq1ExKc74slp/wCJQQsNnw5wgKk39EALK9FLB9W27ihHsntdRpR+HEr6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ow/xEI90G4fFHIIcoT/zAXX1hqV5hwu2RIpyHRSU+lITziOLIqHBH6R9HLXc43VTB6oN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w2ajbcqEUHb5eibhtABA1OlSRcojdfDLy0nibH4ghqfMmgRpVOAvZMw8NrtemNR2QmUK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4AUmR1V45oEaZWK91gKIH8hTmg7rooFncLgbFfFc7fa6ouikFEc0KkTSiY77vTmgQuKg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vouLQiatUtseJOLqURcBMCsrWYc55q75qtlcAKlBspNwuyJdc5CPxJw/MQqKXd1AeKrt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FHIXUuTVizzWp2kOjS427K2lPsgx8QW3CdiWajthu9xnXPaPBzXVCI912Q1JxsjPzyHd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2I0LUAG8+SDmCBuuWfVXrkIOnG5H73+6rQi/hnwS0kFEY7P8zKELVgxit/Lf2yg2yn7u4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l4651RIsFI3p3R+Dw4n4Cb9lDgWu6ql91TKIVV972UhWU6cjLrUTXf8AEDYcDuvLByAU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nKpKrQKkNGfEqinLLouWX9t1MQuuRzor5cQgc1wNopPE/wCSJKKefxGfszo/qN4mprhY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BclAEKiKPVHRUqta7qkf2X1kR+6/tnRDKmdVRUUASVBUCkqeq4qcmhSR5U4uNBVOefvG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1j1VN0Cg7kZQIUv8AKoaIyhSoqv4RUZ0Ri6B5tjPtRFGDFF/CouZKm5QnZQtlESpKrBlU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yqqDShAXmhX+SmpVQh1b7BVjIUhqojahWwajrKAA0DvdaZOkclDBBKM7KgqihyUAr+FF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VCMiUNLiOxXFLj7qS33CaDMNt0RbEhFrbdVEtMbQuq5qNDFxaPZaat6r4eC6k3Iqvrn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3Q1B36SZXCwBSFVOANUZdQiKbqcF5Yd+S+twp+a4MP8AhaiizSdHNcOMTHNq80OnzdFq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iuxGyT5TdOiv1cakR5m/sp5rW2hmV8LG4MbrZyPwnCD+NasU6tNeHZVb3dzUzRBuA1zo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FcSi1mjVH4rIfGkz+FQ3THw6QUNuErEDiW4xsUfqy79Kb8RpYwGSSiMShaSoV8qK0NNZ6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gCapgxKOAgNddaMMGFpAnmUYuKr4Lw1wdVv9lqw26J8wQHNYjsLDLtdBVNGKNLhtyWiv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htmRiLsoDRCax7gHfhGyojP4pTnxx69ZrNFyQYN0wDei4TAVRuF8Q/cr6p45ZNCxO6D2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UFIRjcqKSDppstIB0jzL8qvXK0LuuHMZBRGTAx1JquNp1E0AWrEqeXJHPF/T/ADl0soF8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p4ny6ingN0Rt9lLCQeYWnGjFb12XBi6TyeP5QnS79Jy4T6Kog82rmPFVXkGoPPLqjCsv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ulFrxBF1X3zqqIhWoqKWo5aRULqm5VVM+mRVL81zKlU91PzXD7lc+pz2hbuK0tFfDGV1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r8R65xyT3IDp9oW/cxDI6HP6vgPLZQ/hOUMtuVDfdSbQhXPrmYUK+VqZ3rl2XRH9SrVF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1O9BkPGRyyb1WkgamoUCEkLvlC6rko2jwUFMhh9SUYTpqjuu6KmCuL25LqrKYlU4kZQu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FEZS6fBX2Q11P4eStU3WIKHkgXDh2VGmEOSKHDNFHDXfkt55qtcqo5GbhHStleBuiG7q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sqeZTiFxcbNCqa5UQlEQbrXiFRhU/MiTLnG64VJyOQCAUDe5ypZUsuaKsoorBRpCuAE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cYRk2KiZ6BEEDRyRGDqAs5wK0jVHN60txTHZT8Q+yriz3CIgei+rEGLoUUfEkClV5o7Z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gPhHFedL+lUGkutuFpZ/3Vbovw6VWn6Th6vzDfutUGeRWnCGn0sq3XBxObVfDe2BOqeqA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8izUNOxk9U9ravcOESvgl2l1CDzVTU2C4iLEoBoxNWgSFLdI2lwWtrpcfxIatOoV081q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L0VcTSXEUiSsbEkaJg80CXU6FAl1lT7xWDPUHsi1jH8rbIkkYY+7q3TPiva97K6WD90S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XXOqt4JAn8xQ07FA8kUXOR5ZYv6UJCebhylVvzVZysgQLiaFeUKy8ohNBOnGFJ/EoeOL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+yrQZHPih3cKrCP0lUOJPUK/yz0uGpnLwEyrJjwYxPK5q6CpRjKqsT4B0yFa8sm7Vyqc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LSguS/krmeaOdpVqqXV8EBRutQXFRRh4ck7Kcd/+Vq4MMBX8OFhj9R+1K+HiH6xvzzh4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3Wl9CFRqp80RCsrK0K6OW5VIhSFXKnlFyuD3KCM1pk6SfMq2XDRYLCeqlUWp5joqYjfd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JRXCB6rZbFW8Amz1JDiO6nSEDzzMlSVefBdUqnEnaF0CvChucFHZbLpl1VaIE26qVQZQ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TICUIsN1/KkyAtUSQoHvnzstT4pQBdlb1VqZ0yKquGy0gdyrKgyt4ZcaLyxlNz+ynKKF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iKbJvLwwgVAy6KAEJVaqymcqZiiL8Ra8SNX7ZQBkdRDZXBJdyXH5eS2CtnTKVSnUqBbK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xbIlrYHVMJma+Aq6/ldCtlA8yEWVkNA34UwF7tX3lL2qgVNUjqjqJ9ShD3Bg63XPui07r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KPxRrJVB6CyaXEr4bMWG8rpxkaTeQqnhbbhVX6QuipkQAjyC6q6iUBmULKTOkc0AFRFd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I0Jr5lhFFxFzfRSx0rhHooy5hDSTQRZcODVclVyuhDBiDYubKHJcNVPhtkZHzX3lY98tU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MamG7UCw6sJ3lOVp7LcNN1f++TWk0GfRVqfBQqhrk3vlK6Z2UNqfkq3Q5KRV3RcXsFSg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4KSpkKN+WXJWyAbEriqTkNfAzrdRh0HNU8YO0fbOeyjhZA2PLwRiNDgvqn+jl9YCEOtM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0WltoUKq1Zf5v4VROWn8LVpapdHcKgAC4o9lRkHtCbAmVZqP4RQq1ByCo+vIqwlaCa5HJ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FZyELVnfOlctXIFSoFEST26o7LhNei3X5epy4jkJXNCb56WI6Qdf4kZbVVEkoTfOqNJO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ilVyCiFCrlJzhuVacgqKviJNlpZa5KkjrVWQopU0XDV/7KbnmgG7FdTVeq6qy2Vl0XRS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+DfLmrKDdRVoCrJU36Lqreihnm/ZUtuVog8Nyh0V/AEctIVDbOudcoJ4kZNFJsLIdiui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kf5QrCpEdVCCIdumuGrlMr5mVM0UwqrinsuqO3otPP5LoNua6qTdUEIO5XTo4n/uhrty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V9AjuuiEKgVVbLhgNH3itRyBUnnRETw7laRkVi/oWmjmfhdn+ZOBruFzXCuHE0P/ADWK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JVjLdAOa7SFyVQYWkmWrmPsTE1QaQDG5Fc7+MtI1MNwuCS02JUzVQZjKqdAkC65+Gy6c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vVLqqZ3XPoq35KqmFX3XJq6KHLl4DlVVVAryqhUcSOqP7cl0QmjeShtAvrHei+rYAufh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qOf2lKqDdYGL91zQD4tj0K4Pq3fJQ9vrsqmOyurZCMuWXdbQhO3JVAlcKhVCEcyqrknE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wQBsFpExdf5smgbyj81Yrhdw8ijP4fAQmFVRFPBRUVVTmuioq1T+elSE7mpRnZUiERMS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RNO63RnIcy5Hkv3UCy4fdVlRlA985b2XN3Mqt01cSplRTnSwUfeValV8Jy6oarDZeq4r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J6qtzzUfdQAspFVVdFGyrl0UBWqpcjRDw0UNuLkqSfVWVlZVWlkSUYMc1yanCUQoV1RX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XCYCgKudlVVXIKKrdSgVpae5QGyEmsI7rrkW9VQ+qsqX55AWMqC6ihVWp/oFBF8jdch+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oAlzvkqbK6nOFWir5RlSpVkRnUoUhflVVJsh+yMR3UNtkeScsT9B+xbLtGIBprYpp8zB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555EbFUa6U7TiMDeufLwQfiYbufmCD2EYjObdlz8Q8Wh9cM/LqoJ9Qo+Wy0mhWrYIOaa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43WoH0XDK7or0UCrDdjrFT9Fv/6Tr+nNaMWW/wAJigUGdKnkuInwuMUtlyRzqrXXXfL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OnZpUNE9FOJTo2pUFoa3luvq3EdNlDqHx0ywz+ZQVOGdH7Ko+wgVKnGMD8IWwHLLDB5L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eNTVOBxD8KOqabIEeGYqq2VvB/Kp8kJ5lUTnOPFz5J/dei07Go8DeGxkZAaQBPm6qtDm7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Id08fqQ+WUhGMpNlvC4FLlJoM7J3ZGlFVRlNshyy7qip7ogqlypnJq4kZoBeFxCgUlGy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aSVsjG+6b3ymh7q3zypZUU/JaRXmqHwfLK11yKjVHZdVTKTnpHuupVpU8kFYqjhOfCpC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58NVUrkFCqaLpldQ35Lqpd7ZPmglUQMqmfVdVJVT6Kvh5rU6vIclRWy6JrWKKrUboQiB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aVQWXKUZqU5cIVlJk8kXOOoizdluD12UzKkKirZcNk13opNlyH7ruVHNRy8A5lSa9EHO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KuylD8H7rSEQMoF1WABsE5PB/AUXMLcRv5cq+bnz8erDJHZfVnTifgNiei0vBaeqsq5b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Hzylji3sVGK1mIPzBfUv+G78Dz+xXHhuHpnWqEfYwENbi13yUxTmKjOH4Z1815adE9zMS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tnpxwMVnXzD1QfhPp+F184AqodJVVuuWUrqualUuuRUYd+aHESqWX6kdcxyVCTSgAU4h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h4f3Kp4KGnJcnclZXyrn/mHgqFR3uqBeUrylbBcTp7LgAHgZlyXEK81Q+CphF2HhyuO+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55UyEZQLZMm5lRMKPdMxGjhNFhO6FqhcTT3aqNefSFL7fhClxrkS1Ur0Oy/pu9wuPhZ+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NSw3HeVh9yiqqqsqo/uuH3RlAZUXM8k9x2/uq2y/ZWl11VUXU7ZcRogPKxcJR4qqvyX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pbLRuuIk9MtWyMBCd8ui7KZk8lCaVRVzA+WVKBcNOqpfwH3RhTNlxZiKxuj0VFJqumXI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D1yoMqKmVL/sjE9VPgqgNXdUap051VFJWkWy6ZEckYJVQCFvlVUynfqpUoe2VVaAooIX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7pqkhEZyrVXdCiHVVVF/bZQpK5K8KI9FxSjFEMoVa/sq1KbCop3VcqXQ3KP4l1UKiqrr6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VpFG7qGqiccoHrCKKd+kqQYPRQ6D1iuUAy3qt1Qt985Zblyz+Diuv5HH7p/soMgi4yvO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lE06IjdXz4HkdFxtbhnZzf5T8TTwE/dr9kOi3B5LYELS1xbN4qqCHfe75+ZcNaZOykXX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bBCCY+wupyorKoVHCEN+ypunSps1u6MKfDRAtY5fWsEjcHK3gP6goPiurq/iw8iFSvdf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BbNHTPUyA/8AdQbq+VTXpmVGV0aUUuMDonFxBPNMP5bKLlA86LEZ0p3Tmkfe8IMkOHsV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eZU+ByP5arq7gWC/86Z7odUQ1VqcqquVsoGVU5o/DX3VAIVAFLioVbrmq3yJXRagpQKee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lV2Uk0K07bKnLI8lpRov3Vl1XEuibsOSshC7rtuhpF7riK5ZVXVQoCop+87Ki6rSKZcN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KLTzUYfuubuaaTVVORQlcRqr0KMTGVfBenMqVyW6HFXkpJkoCaqtVQ5Vy04R7lcLtRPN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rqhUk5Qq0XVRsqqk1UfPkp2XdSVpAQhNJXRag06ButTaqoVlRSrqqoKKTToiGqqCkqd0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qTdd1BG6OgkHKB8116LdHUaq6lbVyOo06KsxddAqKd10WltAoCuiE+bSqn/LkU5ehy2V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125QbLiOo81fwXCrnZbe6mEJ8xUVD+e3hnDOkqn1eL+H7pRDhBCAHgqjpkN2nO6EoFp9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/v4QOfNRYlcXvsjqpCvVGKlW9l5HBTpcF5T7I0J7Lyn2XlKqCrHPp4rKy07lBo8oQ8XI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fNQd1Wniv4cPtkVIUFQCY5KdN1IJHzQzJ2dVUVDxfstu6nOmfFTo1Bt+qG1U0cgqQFEh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jofDVAyFQ+Fyx8V8zEepRxectb1Uci1oWHp/CgXLShFF2yshJzgf911RCxDuURuKrujT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FA8GKtR9EIHOqca1yAHunfiVVVUG647dENF3KAuuXIWlNDRzKCqpKj/4hfhQujGZVLIj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DZQjRDV7L1y/hUvlwiSD6BVVkCDuu66Kgyrc52lBfzkSgBvkN1fai1IFuyk3XDfKBdRW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EoHdXugYVDAVMq2zqrUU5dVFgo2U7bKBfK0q3VTiW/CoTA3KFxZzCm4GyJQc3IVrtma6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nzKpVEDIo0VLq/gojyQVVAkRspu5Usoaa5SUAyrlOo6+Zsnlw4f3XJXTk5Dscpe0ub0M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FRiNLe/ioYWoX3GdPDZdVUDmqnLkq5g+HTiejuS5EKn2FRI5Ln2WvCdULhjDxeX3Xdl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AGU2U3KvsiHGWXWsDhP4V5SnUIplU5UVDRSps1T/ACuEOW/dbrdXNCt/deY+68xnuoB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Rqd7qXed110R8TblEBpdF1I8WEPzZwvzCjlKuvMr5cJ8OF28EZw5RmYjUyqs32VQ32X1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6VTTH6UBw/6V90f5VYeyqG+yJ4fZULa9FXR7IGB7LUWj2XkHsgBo6mFh4jQJY7ZNdzE5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a4XulVeCOoVc3nkF8ImQTJlYbAAGYf7osA5+66heipRCTdTGVhG1UIHzRoD6qgX+6oyn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oiNN+qI007qdJ90Boqa+ZUb81Vhn9S8h/wBS8rv9Sowyeq8pA7qoM8pVit197knRJnJp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ZCPEfZeb5Lzz/lVz7I8RI7KjvkhWPRRqAHQIao0dkYPqpBUkrzgDmjpP9ygSQgdbD6oGW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1JbXuqhvUSvu++VBVeUqxUBplS4y7Kg9EdzsrFQ1pnclHWXfsoiAt6ZN5TlyChgl3JfW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bKl1V00lC0NykWy7KXUCqIb+6pdBTPoqKGiSuPh/dGBHg6qSuD5rmjDVfI0VeEIOK5A5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RUnK6Dqt/cqAqoLeEKRlHzy7CuZTj2U7oD7x3WmK7qBuciJUTVcS5lVuuuXdUV1QZWV8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6UTbKV0X9laEYQ91t7ZuQjkVvOekVZ+F1Qt8E/wCoITUc9sq+GsSrN7qdTUfrG/6SvOuN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npU/EMTHkTQx2oj0Kkh8dl5n+yu9Xcru/ZaDqK+/7r73ugS1wHUqx915T7ryfNARbqrL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q8jPZf02eyo1mk/lVsP/AEr7v+lX+WXmUSrrzGiqVc5CC73TySoauqqoFFf0Q1meil3o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3g7rkuFpI5p1m/pUnIvdZv75g+IQU4hzmzcBQLeLBHQnwa/fsu9vBsp8OF+nOqlSN1ug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XsnMAkhcZlcNBnKOUC5oga02RDRKlOE8kCDZOny9N0KQAsRqb+Whyjxas45nKhRB8wCx8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qlcuiPJCcv7KBZS5QBw79VSFPVFrXLQ06VT355TlCnZVvsOSma5mLZVCEoKilHugNlCN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QC1OWp09kAFW2XILomo5dcjOyNBHXwfmUALorVRkWXQqgJUyoMz1KPEfdCXE+qq75rzO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AcVOoheY+ygH5LzR6BViP3RgNnYQrMkdFPCP8qBaGtLtoVm+ygx7KwQMMhEwyisAqqNP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kDX3UQV95GdUKmpSdWnkhRyji9lEu9l5j7LhPyXn/wDiq4pm1lR3yU6p9EeP5LzD2Xma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52rSHt6o2PVUBPoqkKjgmtJA9UQCI7rzNr+ZXZ/qVS33Qq33US1fd91T915fmsQOESgN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V5SqMJ7KrSEOF1FAY6VOl/so8p3VAbrylQ0V6r8TlujQrp2VjHZUDgrKRkCVLvbLir0y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Xmr5883JnqqKyMtEHKyp5d2mxU4Pm3w/7Z3zsh4DgE1vh9+WRDhINwmgf0zvsV/UMAbn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y3nkpN/s/wCowHk5Q+gPzXMIgiQVWSOniJ9lxfJcOWJ4OD3yEXKlxk5aTsqLbI6R5Vx8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LqqjcoMHrkBl28N/sAOTfDo2+7nTx4X6fsD2zrdB2zgpVPkhUZRugTU7qimsqSrQrI6dt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E+U9rGuqZErRiUfz5/YyU0dUMpiiMfeb/wBfsrNC5StLKv8A2VXSuuVQqKTQKvlG3NGE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5xOk2kKg9fF38VLZBUoq1UaFUVRLr7KtB0X8KpUmQrKXKXDi5clyCMDhg3XQKtVUNhHd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mUJFBXuuuXCUCadMuS6Kt+XJeY6uXgrdQBKBzEVUA91ThHzXNESqq1suuyaaxHzQAmT1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VSoXT91XIHwdMm6cjJUNqgfMVNUeqkZXVPRHnlRSFGWn5o8SiFVA81ZW+anIdkeZor8X7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dF1QovKptmBvKhdlSqrUqdkYo0I/DiBcqAFxXX5cqk5UJVSfdTJjuvMV5iqvd7q5VHGVc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XmK85IXnKkuJR0GEIeRzTh8Q9FxOlOTKBf02r+nH+ZeQ/wCpeQ+6+8t1QkFA2dvS6urh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Nh/6lTwcihiNrifeA/dcXuoNuXg65yTCupabbfYHoqZ/CxRw8xsmBrmkPoCuGuXD7Hwc0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5QpcqKlXbcgo9c++UrgqpeogUKsB6rqqI4hs23fII5A+mcldJ+xf0geGFMcQv9gVhfpGQ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DcPulXVLIZattlNYVFXPobpw6oHPhICNZQTXcx4aeBvddkBsEwLrAXNQGt7yiaSpW8KAh+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TZRsgGji55Nn8X8Ix4IaJO5X7KTVSb+LtTMqqqYXlJla3NqtQRGxTeihRGoqX3Wp1lP3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KvJQUArmqbKGqsnk1WXEqQFQcItl3XMqT/2XdbqihXGpFgXXkq2RRrTom/NdFwqporT1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rdfDw+d1qxPMNh4KZ3ymMqqlEN1y9FR3yX8reLyhAqrklXVwuShdVW6gVXC1V+SEKqpf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dUoAhAVUQ2qYGCplCXF0WXXx0hUyoqj2X3oUk8IVRDcplQ2ZWmY5oNbRqmwndS4+i2DU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ddVJNMqq3+y3hUy6qtMoUdLqZHNAm5+SKd2WH3zAMPb+F4lEMnDdsHGQfVFr26SNvDW3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jpEY34R95R4ZzgLyyVt45z3VUPwzULWK4bjIIyuq+6JBEBE9UDELXtbwV3K5LhC4r8go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C4FN45rhauKg5KikrqrZUTWcr5TyC65ELvm3uj9hi/q8WsX36qnjKw/0jwwcrp3U+B7e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q0qq6qufdE9V1ygGxVhnHI/YS7IhStpQmnDX3VA2OSPPMQq+qAFlQLp1WlnmKmVQwhpM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V6Kd1U+HqqVVrrYeA6eI/i2CBchkIyjbouSl1lwnhFFAVXekIaVWipdVopCjZWRotRvl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Poqq8lCLrqpsoK4SaoaKnZVCsv3XRUHsqqVaFSqqfRSufRF1xeipqDotdN03hVuqLouE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stLCYU7QP2VENQoqI80QFpCgXW+UmmcCi6IIkEoyOEKgQDSDzUD1y0j1JULDEVj+VVUU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kFVEXKEtEBd1xbJsKG+rlpbtddB+651zO65lSbKTQKVN1HPKq/jKvZVMLopIXEqXyc6t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dlh90HAT0U4Zdp3B2zjWT3quMsw8T5OXDi4XTiXE2nMVUOEHr4KvLfSUVOVc5Fwvrh8Rv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eW4VVVSAc5WrYI4ZaI3KofHK6LyBcKgw4dciKaXc0Rw4eJsdioc0jvmeuRAPXwAlcNSu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leVTiEaVpYB1cuWRHqFfKApvmwbNrm5A5FEcs8IdQj9g48yfHaPGVh/pGR8IU+Ahdeq6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lNJOfddkcvVHIMih3TifA4fZE5OrBFZQO2mqgtdzsuKncKhHoqFWnsuJcNe64qlaWiXIz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dYYbQScmoV9lWrgVTwFXVXIZfPKik8kS4yFRfznznkuJaW1JXVQ2jdyhsi7dEl2p+lUu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SZUnLS2/7Kl+aCPMqV03TuqEVV4UgygRZXIZvW6Lie4V6QggNlqIuqCYQlWXUqEOZtCd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qiR6KSumfVQLZR4JgqwzvA5rhbA5owo6BTVcgtM5hdctRtsFEKqCjmuiqhRGL7oaZgoQ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A5Voo9VbO9VdUCCqVKiaoV0jkEaRkeRUbIhgotDb7lANRipG6/haWCyg3yiVxWGU/d2X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m66c1QIarLScpRlVugJMaQpOblhd8onw0XA8hcQY7u1OdhyCKlh5dPBuqIZ0yhbtcFGLh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oO0+GlPFcgqXGUEMq38EKoRh752bstTJncclUIHwlM1KjSqsVaIQa2lQ3UXbk7KynMHK+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Jic6Z+uZXrkAsL9SPjJ5D7crD/SPGK+J1N7lBR4K7KqC5Bf3VCXdhK4Q5veikWaUf8BO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1Tvo2PXTYptZA3WpunWLtIupbqb6rh8yqSUSPdUB1G2ehnqUA0Jnqq81HVDogTUzZV82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dbLZR6LzQuGpiKrlG2VZVVAug4m6pZUC0wQNyoQMoveK7dF6KFTIU3VVxD0Wp1/2ULhV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hbtyXErrotOy0qB5dzlKi/ILmqKq0sbKa2prtlQ1WndclJpCBg6YXDPupuVGY/FzUbZS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XZUW0lSblc11QPRRtyCrbLkpNthzUuvkD90WGRdsui5zlHsoZ5kJuuyn5KNjVc281Lgu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8sq2FF1V1AsrK2YqqSUZ8yoqKTZT91QKDcoBlDsjuTug1vmd8lFB2VFFgiv4UTXcqigW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QgB5kNV0XbKl+anc7ZQ2gVK80HG2kJtEcisLvlT7DU0kFa2ADDNozBJ3XqiFTw8Y1d1R0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vbIg15Z6SYmx6qDfxWHihQaZUWptH/uj8XDP623CbUOHMZHwNceSopKp8lprARTlYlRH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zQmqspqmM5CuXqhkcnDJzuQWH+pHx4h/KftysP8ASPG88modfC/9Snwwp9FNSV5f9lqf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gOqPgj7IYbfMb9MzpBg3HMLE7wmv5hQd1yOUrqo5uhYWITWNJXmK0tmdzyUAS1UTZR08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kqg8ZgVRc9S+33RnJR03/ZVvzUu22ygELzLic6N0HRp5BQ6iPZQh+2ULtnDR6qG2GUyi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k2VTRVXIKGiFUiUQCuiGm2qiqqKIhqELalFxU6Lhbqetb3duil0uPVTPbIztkEB7Ihpq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RfKyuArhXXE+EA1sTzC6qiEL2ztVb9sqlSbbLkqBUQlVVFpDVJiUYMDmoaFZclG2RH3V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lLo6DKljlZVVlYIqSYmzQLrbIal+T91eB+65BaocVaO6JJ491Tnlsuq3VFfuqWVLKi5l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flVAjKJlWUC26/C1D9KHJSiisL9QR7/YW9FVHSb3HNdcoBIldfHbJuwX1TndcpDh2yqq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BEHKPA4l0HYIaxqaNlYAbAeCp+s67qDnSy5sNxCDmElhpXZHwDstIC4lGF7p0u9UIRy6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yrQKLrquqY31TkEUPC7oV+qqZ3Rp48TrT/AYX6Qj4apzZvC6DwvVPB0ypbcrplRcAjwx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jAUYVua7DKJhCqxD+ZQtJuFXbPU32Q1eVzr8li4b7tdK0sNNyFDaZR6puXDVD8RQ7qud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l3spKKkqT5RZW7BS++RrZArzNRc/0B2y7VRPRcl0zpVXJUTXkFE5CtIooUiyDeuy6byr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Sq5UX5RcrVWNgmkxC0xwhUyCjTNEGudTpuqZ0yBUDKK6VACAhVXJTOVPAXPqUXPq858K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qrdW9M4VV06qZopFVLlJFNlVclWYCqeL9kDXSSoYe5VD6rmmoouMqvgoq5WJO/RElSb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sV2X5f3VIylzkMR3oOSoic67roqeihFQrIDc5FztlMCNl1VV+6/adkGtuo+eTP0qOSjd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/HWVPPfwM4cR2podOqPsumVApAjOqopEEGjmndSw06/d6FHVdOPXx18dgVUSNwiPPh/N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joFUujkSrJyA9kcobbmoEFUuVOIui5DN+J6DM+IsH30ANkxE+EZNHN3+Awv0+IL1U+H0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dFwgDsfDJ2U5cPsq0VHBeYe6q9vurz2X1bfUqXmcnu9M7onnVA+GFHJyBfyhcQCECAEaI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xGi4aBdShGZU5yVpbQc4VaeCFLtlJtsFX2Um+2QR7KXUw+XNDTQc4UNElHmpJARqdMUC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RNsrSq1KGwyaB8lQ06Ki6qBdEuNV15KTlaSUNfstLfdQalSN8xutTz09EFMLi8FFJRig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aIDdQfL3XPup3zLG+pXZWRC/jKETeVGUD5qihvJQTTKuyr5VMKcuEKlSVDiqb5FDmq1P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0C/KtlNMtTkDp4dgiB6qDcLotLL8+SGmvUqGD1VaI14dlMSrVy0wqe6/lUWy5LmVKvwB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KTRqoI3zZ2VKlUqeajLD7hHvkfFNZyhgqvrHfEd+Fhp6lAkNECKI+CM4UHKtOy5jn4Atj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pRDNTHcnKWiKVEb/AGloQzJElvPwcVcqlUqUd0IU36BV9lVcuimCVKvlJKp5Qmt6fY4T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4E+AZYQ7n/AYXZDv4KuCG7SsNvOShlObOrcoCuqrouAItJo2gU19FRhb3PiP2gygK6+X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xD9ZhoQfRQL7lck2bwpKpQZU8Ay5rU7awXqjOXVQcpdbkqKt1dQZqhSyc0b0Q5IGYaob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6Lnp3ZErkEVRGb9VanNCN13UOmFDVX5KllChaWKWy47qnqhc5cwpmFeigCAiERzUo7NTN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1UuqlV8qOnup8Wlt9ypPuv58Glnquil1ByUIz7lGqoFcyq0ynZUqhsqCmUuKJc6gs3mv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NDqiPXKvtyTYuZVLqUKeCu+y1OFrBUHqqKN0SVyaqKiB2KdZOc4CVUgAKmGdOxXFYfNG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ioquCjShNVVcV1pA4ArDTsOS/nLoqBVQI2UMvk1vRQFDUcmd07uq+Ln1yrhA+sItYwMB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AjTyhQuq5IaxpdzCP8IIjMlFfEb52X/uuKMPE+RUOEfaSqqlkeRutlw+2XmNVUn3UzRUC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pXCFJqcgqZndvJYbdIa2bfZNxHzpBrC8pB6pqeJug10aWmdXPwDJg5N/wGH2Te+dFDmtP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mM8LspQoqqqr5R807EdtYdUJNSoa7T2VSm+F52H2ga1suX1kAclB1fsoE03P2GEO5yZi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Q1VQ/SpOQ918s4FShSn7L8I6K1eajKUFRQ26k5g+mUrykTzUNsLCLrjqOSqAoY3SOZXM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FR0LqhAXMZW9crGEP+oRXCq3XRUsuQVKKtUVOY6boG55qt0FWqOU58KvJ5IFyk5Cucmy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NF0VFJUA5TfI5FSHUU3XLKg9MhQkKsILisuGi/dcv5VLZQumXXmt675MjqoUZwNrkqjr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Cl1lH3VpCqiFSp2WxpshqJCgCXLjNOQXTwCgnLlCopJUyqrooTptlLvBRVO6hNHRWgLp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ruSrQriFUfBCsVLj/v8AZUzFi1ECylwOVFLvl4QBk7Xq1fdhOwDVrmGB1Vcuq62VPG1Q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BInYGxREQRspyp5P3ypUrijKlGlWzlxuqKZUuEu5Julm9SUS77rUB4B4X4bfM4UQY+sb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xOlP8BhpvhdRHxYXqovnw2TUMNnkb4BiMZw7VqcvMquyfHL7M6rBHVwqG+6xATMLo4Sg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g5NyaUWbs/ZdMgDyzhO5FVRoUB/0VEwoUU1IVVUIUmyptlRVXRQxpKis7oEAUtKOuOHY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8yuXXMz4INlTKirtl/CrRdbLpnVTtNBzQlQ2+dVSqOylGaKUzuiqOnoVYZcWX8KqBz75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9l2XplTZSVpFsq2VE4Sj6ZwdsreCHUohC4lRdF0HzQlQLDLoo3VVIvZdcm9yqrrkYV1Z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pciNspUNq8rV8SXHZTifJFTJiyhdcjCqIyOwyujOXNds4VblTHZAKlSpNcqW3QTK8/BC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dYu5rjr4QgRQhce3gLeX2VFUqoGYi++YAXEFIFchBIK+s4j+LdcJnvnTIhx0u2Oyhw8A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7CgO4TReszzCl/tlw2XMqKei46hUPi6qbBALE7eMKVS6l3myCPjxHfmP+AYm+CuRyk+DC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sonc0Ce70XcZSmF7C92EIZxwD3CJJvUqhnuo08WWJ2+yAF1pBruVquduqA3WL3WrdtU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+lMnD1TXbGhULh90Owzkoqh9UeX75dUYjuqBCQurlW+ZRv7IO2Oy4uFvJQKBHVB3ylSdt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UJVE7fqqXUBSryb5ftlRcVXfsmnfLikIrqoy+cqxCjfdcyq3RQIzl1+WTO/ghSBdEBWRM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0VdXjopJqheVJquE91RGivRaWUbuVLJB5oBwkwFRdlO6rnxH0RJuqlGUCu2RkLigSq0H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jK6qFA91RDuczCA55GPZQhpUlQMqTCNdlS/VGKoHdQgLn9kVKqiq75VlVU7Kd1K6o9cpW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g5QFRdMm+H1R/VmDtkBMKCZ6oKtFXInLEeWxjNqSNwpVftJbpb0K1BrHAbakAWuwwN7p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KhmPBp0ieZXHMc+S/tVVz+FiHhNj+ErUdMTBg5AZv/T4GA2BMdFDVNZRk9lb1UBHT4Tp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GjS3nzzxD2TvHDbqtXc8z0HjLjsJ/wABRNhN8O+UKPA0ZdUDlDTwtovVYXtlS2+QVAjl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L2ukVHJB58v3B/OWL+pHktHK2QKC7rdNFk5/PL0yw3dIy9B+ynNx6WVN7ZTK/lDmp1IU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fQK9rnkqCKyCeWXJAzRS6y6fujFXZfwublU1ydsr1z5obqFAVFMZUUp3ZUuoJGpSY5Li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10RfdSpOTe9syJ7oK9Fw5VOVq5HTsqb5VV+y1IadlJVL5QLqyazzQYjIwmkjYKNKk0VF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XZSp6rX8kL12XF7LUfRTCEKTa6p3Qj1VL81S6hCYuVZATXsiFLvMqrhUXcq1QUkqTZRh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ZO/Jdds/zZOnkqKgGQm2RPsoUrsmAbgIcwgfvc1G6/dTsuFCLrpkAd7IagJK6qvtn6p3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UW6rnTKW0KpDX8vxIg/a1GTQDAcN1Dquy1PJnmqipymmfEDHRcLnvb+e6lplvNGkg5aX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28WEbEIZWTlOfoqqnl5qgHqjMnLShKg5cMe6rpUkE98qIp55lHxOatQUg0y4bmixT+Xx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6ivTxDspN/DPMrqgqp794gZNT+QX98ptC/6pkJBE8xk7t9kDuakotbY3XVBYjvzFBS3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bcLoeIfyid9OkZjJ7PVb5EDZczy5omN90dkYtl3UC/7Kt0NftkOIXXHtlqJUCk81LjqO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qjV9Z5RsN1Sr/kFRUVKlQLq+T/Rd1yQJKKMZVj0Wp3p4CNlifpWv2QgWTpkqpRjYIBts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LmqrdbomwF1hhg4UF16KSuGnUrmUYyhVXRAV5zzVFO2f5VS3NUQUz6KihtSpfwjohAgR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VRlQq+CmzkNJTTyUlHV6KtOirVXVIhTSCbqGq8nkuC33kwN5mSoDj7LdeUocDvZeRwHZ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ZUYV5SvKV5IaOe6mkHqtvdCS2f1LgI/1BXae7l5m+6jUz3U6m+687fdRrBKxACOGhUah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b5K/yXmP+lQNXspJd7LdX+Sb5qL7y+8jVwVJ91BlVJjuvL2qoA+agt+aJiqqN4urfNeQ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uKPRUew+6rp90CVRwdlJTddAaXsoBbI8XdTiUxAPNz7rSDP2myoqpuVFDqxzuFqFSq0P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NgcgUQ4EHkcvxNcOILU06mc+XfN/WFfM0rpXHB6KiBymynIk7XX5ea0tVbBUb7qrVbLC/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ipYVpPC/91pWLJmnjwWf5v8AAu/WUe3hqm8g3xVNVTNuEPu1PfIdkObqqts5HmUt4T+x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o+waOZVv7heavUKtR0UpvUyvVdZUo91I+9X1VbFQbtNExnKubUU2bGhycJARbruqmtlR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DQe8Kzp5kLyn2XlMdkKGOUKuo+iq13stRaeghTB1A8lYqg+a/wB1S/dS8Se6qQPVUe33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FXeysrgJx1N2UzxFSS2i06m+xQ4h81eELZb06KK+ysr/ACXmqPyol3yCv8kK0HRX/wDi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cLl5v/ivOR6ICT7Kjneyka57BeZ3sFAe/wBkC4ua3kVLQYUS5ffVQ9wGys5bqjXGdgVEP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qeOO4XkedvMtbWOPqhwP7SiNLq/mXlf8A6l5HH/MjwOgfmVGH3XlPuvKZ/UvKf9Soz/5K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1VvzXk+a8vzTYbJjmvLXuvL81xAFQGgnupLGR6ryNQ4Gn+EA1ra9EA4NM9LIw3Djai+7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jTT8qJpEfhUnT7ZXj0VL9lGohXV0TJEdV5ihpc6p5qj8T3XE93urn3Vz7qhcqTA5okkk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blTlUCy25LrkcrVQQUBP7KdyFLrKVDVVFVsuFCMpU7LmTsuqkmqk/wCnK1chFCq7Kkd1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bx3U4QMC7XXCnDbIXkopUR750c73ROriFT2V1fOMhiDzgQ4fzmSK/YaoOnn4KW5FVkKW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UtkHK3iDXmYsgdjlQwVw0xPw8+2RJtKtm89MrK8ZboLhNyjLZOdSvMvMqCVA3WG0fdp9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5+J35QG/4ArE/WneCuU9PCUIcO6mRlJT3nc54fbKuRKM+V1FRq4qIJ465SaDqqXyvCKE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VrWH2RpddUW81DrihUeuTx6hOObUcmu5jkjynkFceyo4rzH3ThL52Rh7u6/qO6lXPutI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RkIuqo527KR4OqqoEwusoHlnS0gynSK918NgBKnUXFVRCqupVLqBbOmVQhKquSIXNSbp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DSpN0XPubId1M1KrJPILkjScoBRUhNtxCVsBshQ6P3XJGVSyquu6tTZUQKogM4umxzVV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jLojoID0Bf8AEhqmZVKNtKA2Q5Kqot4/dSTlTK1lyXII8QrkyhJqtwuSgCipQbFT7qVL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shcsgc7VyrfK6qqQjEKq7LpkFMV/Zc0C/wBkcqXypbKN+aqeEL+FO665Cl1bdENKrJzd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hvuVwzn1yopZcbIuwp6s3CBznfJruV04NcC2aHKit4qIs0jTpmE5uGw6dqokscAFQ+nh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5Ow8RsTbLZasKx2O3g07h05DspFxZfEb/Tduo/OtMZUWL6Kq5K6lUsiRlKrZdEO+dFh/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INKCehPhqnvP3jP+Bxx+dO8FUF6eEoVIC87l8NrnaljHUTSKnMpmUbZdcq3F8inOvJXC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Go0Ed1XDryldFyQgyEc3+yHRFu8KfTIYo7OQyc7k0+AZnD5GU/uVo5uupsBeqmZUb7SV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d1Od1ANQoIEXXmMqosqeQK6nKpVchS6iOIbcl1R5p/4VG3JOJPJF2H7FEzLihlK5ZH5r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IouKq8q4aLThf6lLjM5TFEYCl1lqI4tuil3lQJoNgqu+SrRUUkr/APxRiFegQAJoVaXS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TlRVULbKxU5UXNckOL5KPmpvTKkBc1O/4lVGIqnOdROc0w080Btnbw0OYlSoLlLrCq1m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qZommDp6INaeAUR0CAoUZ1yjOqKsuKic6tqBdMuZK6q4znKlFSwVEWtuq16LimVVCMu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snd17J7tgFSQLhCPN45HmWKL08ht3zAziQO68pQzvlQKGgkrWcM6RuUPhtAkWlNETN4K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QtQdxDOqLhsVE05FRh8D4mNijS3hkXRc0GSuHlXLhtuNimaAQ0umPBiahNea8h/1LyH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K4cJrj3K4sFvzXDh4fzXkYp0sgdF5Wf6V5Wf6V5cP8A0qzB/lC4NI/yhXH+lYQJEE8h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pqehHhxT0j/AAX0juE77Mkqt0DiOr+y4aBYeH+IzmV65dd/AXe+RRkXUYabqr3TtDW+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UMKSfRHvnhN5ulBdETlBsg0/dyxD0jxtmxon1+8jPl5qNhYKl10yoFKgIVVctLPU8kw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AbqTIXIKd8qps0oqqd7KBUqB65VvstR/SuirTiCIbbmqZkCuUb5VXVdMiPBVGslaWtHe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NZRyU/e5LU88SLipiALZDmq3U7rmeap7oSoFrKTDhzTcR29VJyhdV1Ub5mMu/gqoWlmoJ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UIbDkplGRIVQTKDBqLJXScoy6rp4TCqhkS0DuqudCb3KifRGDAX85ABFzTXyqNU7qntn+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FbSF6ZVuioFl08PRdVA8yPML82QcVS6iVVQF6p0rojCond012xARGxXRarhbSreGiltw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22QPg4XEL61g7tovqnB64mkT4A7cIhz9LhUJum+6bDYcKO2XnYO5XlnsiRVRqPgMWOxRi4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Nk4Ykgk+cBSDrw+YzFK88635quTPXwT+ZS4wuAQOqBcSf2VbclxZQ33VKUVN/llpF0CT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/N9kQsDDG5UDZO7+LELqjT/gSsTqE7wURQ7eGnoq0KoJXMoN/C3IZPHVTsPBCPdRyyqS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dU58k3UarykqwkKyHdd8ijybTLSV+VflyDxdn7ZAc3fYB8xqQa08IpPNdTkVAgdUN1RQM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Co6rU7zcshWT4jp/2U36oN3PyUDI8/2y6oaVArxDwyvmq52VV/ZAwooEchWFwiB1uVzP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IlS4QoqGBBoTRGpxW6LtK4rqhojFlzaq70K0/dAiBtl1VVW6mF1VfDPJUGf8lDS2nMqA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9kYE1UE1Kv8AdoOeUELqpKtlTK6pXIVz0isqX+g5Ick2OZXdUTQpKMYerYKotYKEZyN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MiVJvl0Rcr18HZdEDN10GUC/NANuiG1PNVU/NQ1UoOagIKT7L1RA32UvoNgvJ2VU5AP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bs4WOXCVcDoocumU5H7MgVHIriZ8M822XA5j561UEQeqtlQwUTiS480Zugxjj2la+Ggm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3V95UIdWwUyBWDKbpq6slUEHLUQdJ3UsMKv1Tv8A4rS+jv3zrOdVhjoqWVAV5SmiwJKn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qqmuVanlmIUWVFRBck0xYo/Y8PmT/pGIIceFuXqq+CyZh/jM/wCCcPyr1zvkU3t4JXmD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ULFP5vA8dPCV6ruFCBZcIlrqxWV5mlA0m6vORuqygd03lkXHaqbr/wCJdQdqZEKDnH3T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JiPmqZuAoP3Vl0yiKKihhHdUy4ghMlGEKVKutlyXIboHZUoFAVipsoiip7qlwi20VX+YK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tj1yjKpV0coUlUV4K1GpNlCk5S4rkAqDiWp3mKLWmBuVAXU2CEiu5ULsqJo/6Kk7oDDi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DMGd6hQPNnQLZVzjkip/dS6vLMdkVBuuS1GkLUZHLYrh7KAF1Vd0CBRAcrqBlVWUKprk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GVyCMJvcq7VSg3WlrdQFyqcA+apIChdcqqPddFO6k75UQsqEStT3UXC2+5Va5PJ5ShIM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pF1RUkrhHdGNlAFOS4vbM6RW6l1XFPJ2KdoGp3NSan9s3Jv6R4WVBIoo2KqA5O+G5zSB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5lawJb0+x8091xt0Hm23spw6jp4A5twoa0hx82T2us4IE+ZOw5DXubNd1DmOVip0O9lA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uVBxGR+pBmNi4RDbOF1/XB9FV7/9K/4pX9Of1OROFgYci+64G4bSNoTddJYrwdkeNy3W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5Rz2Vb88oAQG6kQqRlWF1yb1H2TR0yYgxol0SpiD4I/A2P8ABN/M050K4i70KHbIeAiA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E+AeJw6r1V1QOPouKW91wiUdTlTUtR8vVRrGQaLoSKFEIYfO67Zg8l0KIQUOsgDsKeE5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gVxX6LmSr7rhHuqmq4bm2RE0zldUFzXVVXJatlZQ6wygLrl0UlRsqbm6M7OGUNvl+Y2X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zVAtlsoouJ8LhbBNKi6qqI0uq7IT5P3WltVeXKkTsgEdwteJdCUDKgkHsps1aWN1Rco6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5OXZUy4rrVFDZfmUIdVXOgVlZVdC4ak0rlRCFQbBUoOarxO5LW50fhHJSZceqknIG5Ul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1AK3yoFVWyNipeTXygK9cpQ6O3TtThqC4hA5KlAq5UWo75QCoaqLr4aqXGyLnX2HLKXI6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4o2QiyJ+/wDsjzXT910WyHJUzhopuVTZRvt0Tg1t6eEpn6B9gHNuFR2n8r/7riFDvnZV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ukzI9vFRUY4+i/pP9lRpae6+sGF31IcTGncIzi//ABVcZ3o1UOIVRmJ6uUj6OPVxToYA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WRMKKey85Xnd7rzH3VfHLSQeYROkDE35O/soMyABVRN65s7eHquqquSnmiFAoqA9znyWF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PDXGKjcINaIHgxH/AIjP+BKwD1hRnVO8Z5LooWKRs3M5Ht4Dl3T2qtcogFfDcSfwrEpu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buBgJqIZA780/WIIpCDjcopvbOCozw/X7Bvspio+arUlTzoMubuS+sM9Ar6VZWzEUndS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8lJqVVTtzVKD90VC6rouirddF0QHOikWJVKrvuuGnVUVPnlG6oFfwwAi96LsS5t0yori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6gE6VTutyVJAC1OsLBSJjkmlfNDTxTyXHRvJUEK2cc0ZygXUmpXVVUXU+CmU4llqdb7oy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00AK6886II5dVFMuvgrlYnmpKk3VLoytR9AiLkmAF8/DXIht1Ar1y5BXU5kNrCk1dzQl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um6joqW8J5BEb5Emy6dFJoFT55UUbrm79kW5VXqoUZlMDmTwCtivqnejqFQRBUmjv38d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Xjl94Kqjhn9S8zPdVxm+gU/FJ7NXnxfZDhxCD1X9Ke7l/wDTt91/Rw05vw2DEHRebuEd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PJ5Ubr+pp/KFIvz3Va+Cdl9UO6llGP2UKFWioRPXdQ6hH2EhOQbRmJ1s5OaRBG2TAPwj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qudc4F+QWkiKSqNrzKrdp8NVQRm5/M5t8OId4j/B4R5OHggJ1cj4DJptkCMn9aZnIeKl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VxKrS++x5oP/AAlYismvJBB2VsguGhusR7roBEIDcLkt15fcrytXk9lSexTRyHhCOc2a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yi0I7KlTlXLqiLQuy5K1OS0tVPU5cZPZQqrplTw9Fr5GU5vWcqIfiOXXwFSc5B0gdFupK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5itI9SoC6oRaEQxpdG6Ejy7ITvkA526hhmiBhV8Qy1Ovtl18AVMobNd1WSq+yrlpb5/2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TCrmFJUCpX4irzPik2RnyqymilSUCBwBAC6bPNV3UFXVFVVsium6OnxGKNG/NQqqSgXL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drKqsgFpHvlIptldBHdDVlVVsoUNHquZUKfvBcJ3VF1U5FYf6AreC0dl5vcZVEtK5jK9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O/VAMEZGVqIgZFmMNWC75IHEbrmorstPxhhYkWNlGI0g2QOE0a2+Yc1YjurrTMoVjPVy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Zck5jhRa8Orf2R0gnsqoaRGYYYHJ39/CcjkcLE4jHAd8m9gqLiKgKt/B1z4auQ+IZVKN5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r9ixvTKAq+Cqw2czP2I+ynwurkTzzPRReN1K4aBfiWGw382Zya3LYr+6jPSfLeV/lywz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smRzC6p1Kqcgv4VUQEF+UrsoyKHhGYWGYsPmjWDshpv8AsuZVaoIwuJwX4WrkFLfKo3V1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uq/9BTG8I8lRVUpqIhGV2Uu9kQd0XvM1j5KLBRh06qTcrpmM4CPw5J5r+VSy6nKFIqVO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PIrRMCKwqcLUNN11Q3myaXxqlAAKi6qmVci51lRUq5GTPjE32CE+gyrnDfMr91yYF0gK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kqIhooq5jKqL3dgEYlUXVSVAo1ANR5pndcNVPLIBV2U8l0U7eCpR58lWjeShUvlOyoIC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hRl0CjfbObFVqrSMvy/uqroqLmMrSU5W8BWF+jOy4Z9fDUSOSltWGxy4qKDnU5QR6rTP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TiqngQ5jaAEyVpwzQbo4YNYvzUOEOUGreS4Z9fCZFFQqqBbVVUgkLhmShN201c8qZUUZx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YUNxPvYfPqFDdlUqirlXKgQF+akkQpfRvLmqDweqHWn2DW8zGbe6NPC78oj/AAblhnm0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0gVlU4o5Lj9lRHkKeH0zquY+eQ75dDTJrRtUpyxJ2TuSw/RdUTYWQ5IbxlT3ynxj7AIt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fOTZcNJ3KgVPNTyRadtlELTHqh+JXPdQ0Kt8uq7jMLoF/HgoJVfZaYhoP8ZcNAj7qmUI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mgABA2QJEZdVzGWp11yRCsi07KlynSekqIMdAow2R1Khz5C1PQJ5qngrlxZABQPdTVDw6W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ZXUC/RVuVJOXOi3Vb59FyQuBuui6IUz4fdABtVJq5QoUKbBaR5UAFJQ6ptd1sVQRlx+A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3U0pn1UmygKApN1AEvOyYx7YlElaeWcDyqnuo8G8INFz8kGN9YQgKeS6KNt8i425LX7I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/TlBAc3kVwO0dH/3XEI8XTcKlWlWWl19ipU+AItr8TonvLNOkiKrTqMboiJbzXMKWnKD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7ZSwweabiM8v2QF6p3fMd1H2Glu629s7ZURQPJSPHg/qGVEwI+Ak0ATnn7xn/AAmF2jwH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2wXFXouKygK6c7kJU5nL08Mj1CoZCEpyoadV/wBVTGCwqVi85Tuyw9qhcPusYdUAbzkO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scQdih/KnlVURAqhqq79lLyqei5xuoEUsiBQIfwi54qdlSw3VMpuZUzdWGVT4N4Ry6KA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uyoPVaaTNyvrOLuiVXKFKIZdAlRkOtFdcNIuU+K7SqgCsQMrlg+a2V5Q72ViFRwnKiop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oCqoyKGqB0WkvpGQi6oqLooahzCjbIj1QRLXEHPmVMKAhFuqgZdVJoiA2qAspm6/6oqI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J9lrxHaeQUu3dT28FN12X8Z1yrzyKjdaV0CgXVFb5oBvmspu47pvshyR7KFHvn1KrlOw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eZXWa5RzUZcN1xWRjkjKplTL0WF+n+fBA8vI1Cr9We9FDx46ZPYfvW8AKDgmTTVXutJi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+f7zf7ZcV+eXIqtD1VUaweWVRVUX51EcSikoiA5pu0rVg15sNx4bzkMmDr4GdwqZUUC5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9Vb3XfwDwxu3wVzw1AyCJzosTm7h/wAKRyd4ipugTUq2VMj+J9PF6eLUPVc1zGXDxFEk1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TI2quSOoySp3C5FaXCikXynLr4O6HhPgeObcqoNBgD3XBRQEQt4VLcuag+yimkclLUSb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TovzRA91I9s6Kl1RcS9VVQMmz+JRmaXquq0ht8pLlMwjyOybPZEISohVUZSfQIEkN5BH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mYaFI9yqW/dUyEZUzp7q66Klua6qTkCoCFUdSEBcNeaECgUiKKtlwqTnow780Xana+aa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WiiaLorq0ZcKic+S07KNip2CgXOYr0Ws1K6qIs9GUDKBCk+ymKZUBzlynZWXEi5S5GFJ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945KEEOfJTvCHVU8HFZUV1aihoplGUuure6qvuq7fdFVKiadFy6KYjLD5gQctlBrnpI1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3jnZB+FXwhoWE1l2clrwJ6sJqM9OIYd91x/YqHtRireqoJHJabjxyL885CPxG6Xfiavqy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R4m5TtOWH+rPSxRdU2Vb+P8AZRnSir5TQ+OemZPhwmdZ/wABHhxR1HhKIyCnM6UGfhFfF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KLdsidNSreGh4ghPmF8qKdjfM+COXhPgb+lUrzyEN9V8lGynlspiirUmy1W6KB8lxUCp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RAH/ALqmdbKip6qnmUuUu9vB2d/GclSrwFKouS/6opMKTspOVbrovKK9UI81lqdV2RaO+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ILplXfJvKVXI9E0lVklVEBSua6Z1Wp2y63y6r8qbCHLIk3ykuK0k/e9VSFRN7ITdfuuq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EarmVSyoJ5ZFDdUFVL1Ck5QB7KX+yoMvXKSvwjnzU/NTOUlCXLoMhEqx9l5SeSlwVlQf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unoolsqhHsr/ACTOc8l98uKghyaOKnVUaT6qAz5oQwepXkYjRsdlSIHReZeYrzFCTKqq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y2hU91qmqOqym1bKqk+yrkyRdUKqfcIHS2ecKPhsqqsA9VY+6mvbmqFw9FR//wAV52q7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i+svzVKqMtTbppKpRy+soeYTXUcx24y2I6qWOPY7IRA7KtCtLlIuq+GudFwuU/Ed7rj0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upwzq/dVnIeuUZYffLS1aWMjqVxO9lWyHsr5Xzrnw0X5sqLqPE49M3lWzsj+QR/hcQfl8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w7blVVfK2pTnHcz4vTwHKE1vPLiaqYZUhvFKbqHCmz5cm6rICZN7oy5cqLULhBA+Mkp/h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oCi5y6JoiaXQIl282GUm+UoT6BcgFwBRvl3yDbldEB/0FDawpKA2zMUCb3M+DV8kGju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55zy3ylyAG/K5XHY10hXykditLfU8lqNlO9suq5uyZXdd1Cov5VpKrlSmV/RWpMKSo5f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SELplLroaR6lDnzVsgei5qq4hpCpTqnK6qr0XCHISoIRoYXlK8knmp35r7vurs9152qmL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0rhn2QA1nsq655UWpwc2tuSoC4/qsp+H/wDJUwx7lRoYCvKyeykafZWb/pUSO8KJ9Uam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nS6nZTbKcpQJvKrZTYKBlJUrkoCCquygXVLowpNzlAVFNgo6Lqqrpng+qaeYnKFdX8ey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OFfCWjym4K+rv+HdVpl/+T98uYXMctwoN+f2BDc6ZU91ee642Fh5s/spDmuEXGcpik2/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cwqo9s6ZGMr5cWVsuKjTfOueJnafC55+8Z/wo6gjwv7oZVQLx/lXTJ/4n8OR8LPFN12A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KdPouE8CfLuIwp1fNRrVbqPiLidK0naigrULG6H2B+xwT1XS6pVQpKlyrQcloaLi+QAF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yyjnmDyUC3NdVK4bQjqEVKFKZflCICep5lUXEaokiMuHy5R0UmgC4aDmqBXX8KltlqI7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Ihdsy2CZuUOX7qTf9lTcUVLo8+eVk3vlSyhtTyX1hB6cl0RmUbqYdHZRpdXohGG89VJY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fd/1L7n+pUOH3lVe2V/UYgfiD2Xmop1n/SpeXEnpZQdSB44Vn+6HCY6lCQXDuiPh/NCG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VAEP7K/dcldG+QrfLqjS6C1JwFVLlKhqECXr891eJcpG9zzypRTyVKdt0RFcgAN1pC0g0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T1UC66hFoyvRUVAqmU1QumXddVVS6pQyj55dMoao5Kt0VTLSpK1LTmOywtQkGe4Ut428x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OtEHUIPLw6HVOyPh/YoPPFzndaWQd5y0O8/3Xfxlp+6oqCou1QHx3ThIltY5ogAClMqh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ZvgJ5NKpKNZKnOeWV1YrkpKpnOVBVarlVUO8wzhu6MblOPM5tVM8Q7mg/wANhn8yHgd3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NanDiU54eGPuicj4Wd/DK7p53lRleCj9Z6KjuS/qI8d1AxMz0crpzCvhO7jwUyAyK9fsMM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cl/K0s837KDvvujGypfmhqr0VvAF0UC6re+Qldl2VVT5qu60jZfynBtQsOOuyoXF3ZGA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SiPhurZeQq1VOJYK7fdULfdcREFDiFFJcwJurEbAtREa79F5z7I8TvZRxUUQ9Wf7ryn3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Go6mNXEGhyoGoQ1vsrMPoop7K/F0CEvK85AU63LzH3XmK3UTVcX7qNspiV+ZdEOaK55A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TbIEmkSuE6tRRG3hhUGVio3VlRW9lADpXCowjDeadzUboc1qPsvzlXklDeqgKBZdMoA6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QGmOucpy8tU6RXZcNTz8E2hSrXUZdStP3uagGqEKlsq5dMoZlepUzVVV/ZCbExTL0UKV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lpgqXX+yvnWiqprpO+VFxDV4oTGgnhESq5F33t+uUouZxBQ/h5EhWpsRkeY8Ij1VFu3w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wWncHN36beHkrqOSsPsIBRhVXNArpli4m4EN7lNbyChHIR4MFnXV/hnGKxA6IHIAtovV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v837ZVMlVKgLFO0x458ELop2upVD6KZ9VWy6+IyVie60iBzdyWlx1SJBVPMKhDPoh1zd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Gx3y3081q4g1tIihVjW9EBpMKjFb5okltfzLzsqeao5quFGv5LzGf0rzO9lTWfZWf7rh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5S3DHup0AKdLFRrPZbegVN7cKjX2Cq8pul3NRrcvO73Q4zKcNzYyjspVEXO9FRdc+a4T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r4aI/JGnmRPVVoE2UFeFDTVctsq+VQFRVVbldleqime66/srV5qMq+q5k2Uko6Qrr8qa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OSv4yooQHgGV/RaGgQtNIQd7poCrK1E8S1u8xspea3JQj8SK/LnJsoGUusum5WrnbKqr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mVRcyhkMp3VVTKuTTl0UrSL7qG1UD1yOWrb90Dvkey6LS316KmQTC4mRNFUDtKgqqvI6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VFUNd+oKgjM9PGAL+DoqeCi81Oq4wI6LavTLr4JE5dMuJS35rE7gLh9RsUX4NDcsOT+3j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CllSyvVGVT1y0e2X0dn4nazlGQ7q6a0CRq05wPutj/DFM7ZVFVfdHC2Bl3ZOcfveAov5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Fbronds+a5KhUK0oR4B1BCtIIqtTxtELotbfKb+AZnI+MLaejbKrvQBUcSUJxDPdEFzul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qSAOS/bLopipUZkuohXZcpValdVMQLK9Tst4soVBZXQ4YvCcReF+XmuH2VYhdea7ohtu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qh9kZEoT5eSDjbYKMw3KOqPdT943yKBTb1XEIKGwXCKLmqCqqoBoqVUzxdNsqyrcR/ZU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qxAUuCqiELR+66po/KqZyuvgjw7I6fc7oZUy6lTiGy1kSNgidkC6nFZSoVKKVCrsqroh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rkSoXZcldbpvVavFdGll0XVQ1aW3KjYDKtlHyUn0GRGxqob7qFw+6gZhYRd+IqWQ0d7q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opw6jlnWqsD3y+tHqFLeIdPBXwTEdc+vgvCFIjwVoeaquY5Gyofhu2BstLqFdeng3lUV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Bw2R00asQq+R7+GudVdUV6ZR4aXWr3WF+NoyJJyarL4unjvkTyEpzzdxn/D4fOM7brE03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ZP5up9nOwy37JrBvX7TDPVDpmWmxRYdlpfTqi6TRN1Ct1wu91xj1+z4YRHzyCrQrkAqK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q0HJWyp6lTFNguIg9IUmKZSqrVvyTi5QIQ5q0qu2yw/VRaLqGgxyUbqtuSpZcsg45Womt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mpd5ipCk1yOUZdFPstRMuUquXZSFXLishpRQUBDTfKVWyldF/C68lCgIzdcOymn6V/C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U024cua6TVRNc6BbKqpnWgRJmAoXUZAff5o6bqTVyr5R88jXgb8165cgo22RFUV1VUCV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4QzlnItzRN0duanfKDQKitVAo/hldcumXTI8kFpb6qB7qkBQTwqvsun7LeuXRazbkiG0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Mcv+pXMZUypdcUTsf4KgiI28MgwV9YK8wuE6h4OqqooRyITn4RnDn2+x1irbZ0Wy2KNO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8FvBHXwYndVKpPhvlXwUsqCGqMqZRlWiGgEMdQzvlcri4m/iGd88Tm7h/wARp3ac77p3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3vZffKo1/usJo3M+MKgCGQylPnan2pRz1N8zVRP7LhIoqoK32IXW8qpuiJXCD6ok3UKl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ZR1eyooA4QoClRUoT7Kq2U0myj55VI0isIyqWVVMVUk8WWGKkVWkX3zJ5LfShpXECq2y/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LlC6lAeDuq3XM8kSfMfkp9MuYRXdMjyzUqdlyG6qtLbZWRKnL8n7ropEkAroqKiMXUus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qQLXUjyqd8uS6Jp20qUQj+FTvlp5qqqrLZXC4nWTtInqVqM3yIUDzKLkqSZJ3VAZWlra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Q3TGyb+pSR2GXUfNVWpy6Kqoo2Ck0aFCAFSUZqFuv4Kt6ZCLKmRUXRHTLpnKooRi+Q/C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BsggAe6mE0MufB2TY2eqV5qirmeaJKhNY+rTz+6izeyIiuVPBz6Gq4pwz7hcOI09FBCC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9KofdTpdHPwWyMVBuCtTAY5cvB0WrDJHJ2XHhg0ojFJ8bPA79SrlRWUIZAhX8FRQbIGM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wwsGm9/BThPREuIPgw8LlxH/ABGKOxzFRdOKcguauIRixTG8m+MZCfBTdYh6/asImrR4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B7hU+RRDv7ZD7GtletpQ5cleihUoFRSfMqZXqV1XRcSn2COoKTkETFE0yOjcoylTc5Qs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URH3VXImMq1J2UnzeCpBhX4srfPKnm5pvNdVdS4yUFSy6ZAixR5KqrZfLKfuj5qTlpsM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KnISuioaLU62wyou1kcqmB+6oICw9NtKIyl1uSnfI81PPOV0R5ID7g+ecN9VQVPzVfMiO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VlTyXqqKl0A2wRbFQUDfkF+5yoq+VBrKKl1qpKsq5ztyVUI8AyquYyi4QXXKdlJuqivJ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XIfNcGUxUbIO2VUA3IlVRa12mt07naeaoiYrNk2RFFVRFVEFRlxcX2VCoKI8FDCo4rzq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NxhdvPMS9c1AufHfJp+WXlORtfwyuasrt/1La/NXC8zVV8eiMP8A/ivN8lV7z6L/AIny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f6lVk93KNA91wYTIWHwtpy8VM8V20x/iI5tzEc0e6d3XF8lL508l0UJ/SB4wPF2+2aBzI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k9lVj/ZXCqrfZYcXLQocJ6KbZbygNkScoHmXMockV2U3KGkWRm6JN1xOnLaqj7zt1LRJ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RuSuKyhNJC1bG6G/RfmVlNlA8yh1N45ropzjcKTZdVChSuqrvsiBkTuiuqrmI5z4a57g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Kl7ISp+SgCTlxKgUb7Jwb7ou2siGxpQ3yblJsMqq0eGFqddBdMoFz8lSyM3ycSVJph/u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Lo9Ea70lfwEGqIVT/upNQogQjqoq25KAiLkqTdXkI+6qqL6yjQroR7IZz6Lh2VVTktIV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qsqqmXTKTc7IfsqqNkApGyqZb0+6hpxBPJfWOA6BUbRVyeBGu4CLS0hw2TpCe4kukxRN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AhETFEOMRFMoVFJxNPTT9hYqtFH7+GiA8Ui68v1vMb5WPplVWK+saSfxTVcRvaEAaHmi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m9vAI5lcJKqSpWljWtG+dgqAaea4fL4AVZWVc6qmXZp+we/8In/E4TusZt75OP3szJyx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/A+b2+2cD+LxObtcJi4gD3XBqBPVec+ymZ+wPZYQCaSd4zl1thzQ1bbcsqVfyXXfKdlIX5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mKqi1G6k2Woji/ZSqeYrhpKpEWHddqKtlThb+6hogJg6L91JqbI/LLSPdfV25qt1AUQi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XIKl/wBlAW8qvm/ZcyuqJUTVUQyEi5jKu0hdFGUrh3Nl/ZWhRsgcxMK1Sp3UKBdVv4OG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aoDKiCl3sq2Cpl0QlVVEdPqcqqAK7KF+Yqql3oFKmUWi5VVxu4psqtLStbvQInquC/Mo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IQq2CGkSVO+RrRV9FIHF3QrVXpzXNdETzVJ0hDTmeRCuoplyVFbOIKNHd1v3TqlanHsp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Og6NkDdNOnuFRtO8Is0hsqTw8k7i1zzV6KFRNMnlRXIVHyjLEB8XSqgn1XlxB2cp0Od/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A17UCdRbyhUD2+qhuqP1+AZklxlDiOVVLXQiNLXd2qwyt9iCf6n7q3EF5YPNRf0VaZgk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HgHsvq5jrkOjR4GiQeo8FcqqtlyGysrZ3Ui2VVRUXNclusSNgjmFXMt/GY/xTDzGTQea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LjKceZ8ZPiaz/N9ti+iltWI5yg7kguik/ZO7JnQlT1Umqt1hSf8AsqVWncruq2UR0U7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pbXmVJuqVKk1KpSV5tl2VuoCBi5hTNl/dVlckyOR/dco8yGw68kXfiNFDLLn4Lqt86qG+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6/dQoOZbKFoVciT7L9Sop6rplUqf+grUXVV9IVY5LYKirUqFpCk3V65O1GZNOyiaKgqp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gTecKTdDoo8HFZSFSyklCbKlYUC/JdVJRg5OaATCEXNV9YZ6KMNo1dVLqnZcRTey4aKs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KPPplWVuog9MquUah7qJHuo+KyF/UB7Iw75LjeYjkuFr1TDPqV5U6N00GphUaPVeUFvV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cLqKWlUcVUlA6lAfXstJxD7KcRziIuCqlxHdeUHlRaXASvLpPNQbLhqFWiMiqggRzXC+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Cqa9Uadsp0fJWjuFUeOoh2dKq66ZBTpkK0IdfAG5Cd8qImR4tX7KlFEyOTk52n4Z73y5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7ZjOVyHhnKPXwHKmWKeynwWza38I/wAU0fhpkzun98hqXDk7pO/2Hfw1XYD7Z45tX31b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wqPBRY4ESuqrsqe2Z8bk7uoHdQO6pZdUAPMtIMk7qn3lKA+SiUN1SlEJWr5clNLLSBKoh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7BE7lNfqmkFVsKroEIU/eKA/LdQKNyIggXUDdUQoiSqbqRbquBFsKKT1XE6vJb6f3Rgd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TIKlMqoRSEeiopQCoieSClD5rqqXUk9kTsuvLKSobdGh180ZgHojSF0VFtnBURNaLm5Ff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E722VSSUIMDdaVJXdGBVSUALLbSuGvVcyq6Q1aWuk9Ao4j2CGvUD2TY1nsF98dCENOpw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+agAN7IDUYVaoQ6IsjDveqriOVXv90IxHERzsvMfdXJCsqiPBbKVfLVP+yB+8qq9FFMq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mqkeqhplajCGsT1GVP2QVWkZcNfVVEFGN+qgifVdFzCo2F5Qq5UBVCv4ULibCqFyVCFc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haACVChqCnKd1KrxDkVXD9lwujoV5chIInIicjlGRBuEbUyuQpmoVQPZaKDl4KL+FXzI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AMBomA8spKoqKSfDCpnTbxwPMsaTJoh4K5VTn8z/AIp7euTP1J36k5c8qJ8bNP2XNbBT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rRacS+x5qNsu6qFw1HIoCIyrt9l6rFHbLmVLj/10VZA5BV3VAh+6AHechzQKkq+o/utW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mcQgXXVPdQuu+UGFSvVM7fyobdXkoHlnw3X4lLkPw/vnqKGrdAbWUNsuZVL5T8lyUbBR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dsoVoKoqIndfyuSgKcgSv2Ck5QF0yoqz2RAouiZq5ZdQplQPdXVarVy5KNJCHD81Rnaq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ZS18MF+FQHxXYL+o5HidTqjOo9ygHGe6I0gzboqqKKiuuLVHZbrdUavJTqrBdM6rZbLZ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4X+q2UyFVwW68pUaPdSGKrQpCquLhXC5UIUWQg16qHEEqNKv8l5l5WeysuDDD15S08sv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8tirQeYRkBysVxDLZRUFcLpVRKqFt7q3qoDi0c0JqJ90SBp8VkRlcrih3dNaDEWlUr2ys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1CqGV9aIP41sRzCpbsjwEdVX4Y7uVcYTOwlOJ+Ia9lOGyHdXLVow5Jrwoj4ha3ouuVl1X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lZRNlUlRlRVNeSAbwN57rE/V4TGR5u4f8W/tKlMj8S9UVqcYUNUM9SnDofGPBBUKu1UT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kPAEgLB+Dp1RUtpkM2nKc58bQndRkNguW6jLiiB80P2RpWfkrmeSn5ZVUuoFyG52RDbc1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UXS6GqyDQiNl3U2VaBdEwDkoCOXEbURIMN/dDYI+CBxRujJryQ5c1QU2VFDUIyoqUzr8s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gigDtlIsrK1UIuoFlXKqM7Li3UCyPJclRcSvVFVvlI2op50VFVAm4XlkyVD7rFg103C0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ipmIVsjDYbyCfyjKqlVAkIgIAtRrCEOEIrRpLh3VyOiIGuVpDYXDKOpq8oheRbBV/ZTV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UgqTq9FwOr1WwKke6FCVy7qrbqWtC/hcu6rB7KkqQarjAPZUVwtivK1U/fO6r46r6twv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PcK5V1b2Vb+y5jsuWVzXwBcRqrBHRtdQ0+niEGvIqlDyy62jIrrlAqtWikri0t7uC4sf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R+Viphud1LoVMFk7zVQ3S0dGr+o5VVAsMdUch80a9Mo+eXPn4aKYVlPgB50yMKiibnZF0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4wzZg+f2p+zvmzrRRCaPzJ881VD8Iuq0CoFiOmvjb38WM7aIH2+GfzLigt+a1EksdvyPg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scjq9kaH+yvbLVC/lclzVbqdsugWl3luqz/dSqUC8pXEE1u2VMuqnzFTfIUNl2QymJXF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G2fNFHxVyMZFRQrdU75QMrK6qaZFNylcwiSr+iiOELoqGi5ZVXEr5PE7qh4VT0XDFRK1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KIiGzMzuEZF0Y9lJHzVQqKlFD30uuF5lcVR7L6zDxR1FVGtw6OorSFyUyRlCq2i8ozm6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nKRQqp+SqqFUVYXEGnsVLDVVbK3C4Av4VCJXG0ei2Kq1WVoUavkvNq9FULzCFwuVQHKm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ytnt9hRzp7ZUeqiVbKoCp4NJ2yDqD1RifdNZEQZ1brS0euRtVU8PDhvPouJob3ICrjYQ9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XkxD6wqYDPUowGN5Qxf1HelFxEn1yO4WnUdJVRLOhquCA3lughmybeCHXNjl28MLpmcr5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y0sAhxmi4vbJ/wCrOqiypYIzYJz/AMRn/A2VlUjK3iYeRRTeepO6laWe6t7Z4bOZnxt8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51UHylHDdcfPKnh7VWort4icmqg9VXmqbqmmDlMKvsuq5dUeSA3VUWjbKXey1c9lUrqp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iK7ZdvBGyGldTnGUKMqqCtwuiHVDTdQcppkJFt0VTMf9Tl3CvIdlCuuE1ChyuuJaRk6XV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iVUiFcEKGtJKabsjmqYde6+6tlqOIRHNanaZPJCXEgbZbqyqFSYVa5NVGgxkdYJb0V6d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wVw27rjH9lqwS5juTSoLmO/WIK4sCf0lf08YHso0PA6hUxGhf1G+6o5pPKVeVwyEZAQ1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FbKVBBVihYjkp8vZf1CFcuHRcDSFDnT+pHj9CFGv1X9MgIcLgFAVnBEiDGV1WqBkwvP7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dCtFQUzrTK+c+OysrKyoqyuGSqhU/fKioIVUDzVKuz4WOPYI8PaaL6x+GP8y/rSOjV/xH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5H4YY2nJH6wj9NFxucfXIUTrN6KAnQOwVvRVUUdHJRpLCbFFj0FQL8KrnQZlQboU3ldF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qC+VPGZNAoaSOSPDqetR82bv1eBxaKrEc+R8R0gFOAu/hVsvMFsVZWVlbLb3Vx7q6v8A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++V/sWO5hNn8SehK675sbyb42+GF3d/gMM/lVEHs87NuYUeJyACefEBkwqB0VaKVfZRuc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KpUQnFTdON+QU7otZe1kLIc1KpnCrmP05R4uI1lczOZRRVLI1pCBPJQjBjdTK6qihVuu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JygXU7AKGSeipMqdQK81U6WkzuoMygGMevKvKAV91vZECBJmivVVoUQ6TKE1VLLzMHqo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F1FQVJUiyoF5Sui8qq9eXX6rylpzsD6KG2VHSqsr2VoHLZEGh/ZUcHDLb1Uy0yuKGnnd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RXUQFMEdQq17hQ7Dw/ZDT9GGIOhXF8XC7uKMYuK4dHIRjug82grSMYn/ACBebDdHdq04+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tOFiV/C5eWeoK0x3RpRCGl3Rq6fmCsvMR6K6ufdUcuIairqhI6alWpUkkdVpc6QvP7Li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vKVY5CCtlvPJWA6EKun3VvmqRPVcQVDCMwVaFWnUKDXqrq4lVC8lFy7rhKqqQV5CqTlZb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vKR3ouLEwh/mVfpFBsASi0lx6lToZG04l1/Tw591eByaIXnd7ondBrjJyM6pQ5J5Jg7D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7LmqlGvFtFkEGvGtnVYZafvHZCkdcryrocQd2QE0XRdJzZ3XF4uWRzrnLjCimVLqXXyv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3DFmDx/7Lb2W2V/8Ez8tE2PxJxXfdGc8TpTxhDOeWTDt/gGT2ylhqg5vkf8AI/YE5U8T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UDvKtRHSnfsqyhldc+WVzmUMgPDQr5IIGd10Uq+UPB1ImIBMSsSoDm17qhE8l5k7iaTaJ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g0nTHNRKNo5pxFUKcS4h8190DnqQj5L77B2UF3YgI1OrnNFRbDsFxi65HlK1OjvKlhRr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35aIWIUNXPuqz3Ql0KnuvkiCDJR4XKAZyvlEL7wV/dUU0QMQRyUUhUgdsrqrh6I6XzzG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HLzfJedXnoqSFZcwqtjL+F5iqexXlMqdKpblNlx16oaSPWiB1NUO+YXFhNaeYUkuH+Yg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4u0ixhXvyoqOcY+6f4UFzjz2XXKW/JUJUuLvRecg9VLqhVDluPRcJlCBq6Ky2p6KupqF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J7o6QYyM6491LC53opg+qrlSD0lTEKpnut2nouHF91xkHuuXZUcrLiBKvHcK89FxS1bH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XmWyoqrbKkK/zUF4lcWK8+qg1cLZUAQLLb8xlPVUypK5ldN1SFpJjKsqpjPddEFVSolTq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9wB6KD/38EonkJQimoZtnOqt9lQT6qX/JUFELZwFQeq/MsaengoqrEfzP+NxMM/qTP1Jx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F5luZWKfzeNvgjJo5D7IR+HxNjYqmTmc7dCodQih8EZH7FqrlXKq7KApXNaXedHpdQm6t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eakrqqlEiKdUCCFwrhGUbq4V91uvvFTXUg559Fwnqh15Li1KBa6tW0qwahwtPOq5dELO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5Fq2/STCGnsQKOTuJzhvN0J8o3QIIB5KXuIB5L6twjkoNCo2Qg2tnB8q5hS2VSVEK6oc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lW/LKJovKpAA7FcS4SOyo2Sh8Xh9FcZ3y4gqQUIdxKsR0XCaKGriMKbhcK4wSuHVKjSP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4B9FRvuuKZVCm81/Ur1XDVQ4UVCq8LlMaeoVC0rS72K4ocOtCFodqCjUdXJbIagKoy2n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Fh7leUCFZsqdPzToJDwuGSuKg5lXkKoC4TPQozRbgFSLKp4lwtcrK5CocuNi3C4XKwJ5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EbANXmcqKLqquvMcqyt4XFC2KpRUMKqrRUMKd+iv8l5Vaqo1dcrKThhUUtNVraK7hacR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ldF5Y7brhJE3V8qACeitMqprlbOlCDVVQ55HmqyqKqE2UGVDXU5FaTpn8TaKlkQcsT9K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2nTL/KVGV8z4o3Umy2VK5ygq2UDzclJWKOgVcueT3fePCP8AHMn70hN7px/MqCm6MW5qd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nxhDwu9vsgZinicOVVqb5Sq2yGL911HKWnOTk7TZtT9iCaBQgF0UheWAmn4rQN6LE+GC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p7rVRPjDkUrKwsRzWP18jUd0GhjW7yjrw3kkBQ3BIpCa6zoEr7y4mk+qtRfdyurrmFam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qHWV4M+6JoFVFc0InV0TpB7qHUnmuiqE3QaclIIkc1xEgyqkc6KJaR8wv4UaAPVUhRpC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j7KW+ysqhVVM6GVxtVnAqGy7uuR5LorBeX5rkqFRLfZaW4noFxAKihcQRpVeanJcSgQq5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RuP8q4VZWUaT75V91Ugq6ot1v3QXG31CoSTlQCVB+akey5djlSirAPMKRX1UyR12TYry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p7VXlK5KyjTIVjCHECrGFctPIroqzGVZRMoQofxt7Lgkdjlurx0QqVLXSFJK2lXViq2VY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qqi5qjS31V9SsVdWGXLLZVELbK/uvN4BBrdEiGv/AHXnnppU75Hhk7Km26k2VF0Chqou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vKKqjeLmjTjPVcZKMZdFRGRRWJM80YaR6roqqCEBdoRj6uPZQQsT0XomwZKkwnummleb5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CqRHXKc5K4aDmgBlXLpl0QoiuqohP3hkAr3yw8PlxH/GcZhfViOpWG+a6rpndOE7qLBd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+xHgceQU/ZM/SqeGPxUUYoofvBVtkWusUWOuFShV6Zuw9YOLirToMpjiWnVyPio13suJ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riaf9aoH+4VA5CVYR81AII7KHaXLyT3WqkbBU3RU+AKpKgQVxAhWQquKQ9SL8l0N5USMr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ZclVbISKqkoKiiSPVG1MoCuunJQuahyoVTP7y4XKkOXlr0UR6IwqftldUVFfKyotRCgx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6WVNXqV/ZEtHApq3sF5A4cwYUii3CuY3pKFa8iJVGtIXEHR1quCi4h/ZUBCoVce6suGv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VlQ16IajVXlde2VQFcr+VVUqrVUyAtlxtjqqEHsvvAqKLy+oVpXFIW0FVGlUdIQ/uvIF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mVdeVQvLMbhcMt9FxNB6xlaq3W46KkUVpVSJ6hfhPRXB/dbs7BSHhbyqZXBC/deX0W8L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WjsuamXArmt1Q5UiV5V5V5VJgDqF5fZQMuK3RdVDpPMOUs+rdyNkTHsqyiHNOruv4QDq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2Ro6dkLCRNE6qrsqko0hq5D90SblWkqoQlpAJnL9kW4g/wBlwolGVCLcQTyT/Bjdh4RU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XPqmZE8hniYnM0/xPG8BcDS7vRX0jopOeC7sUQuuZHMIuZXB/wD5fs6p/Wn2eFSeFUEZA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N0kXRY4Ryz1t8zc+SOmzU1ww/VERTai0iIbTwmYstRKuSiSrKhhUehMFfWGVSyhtlJcT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RGI9VbOZy2Cvw80Q3i6lFtiizLrlZVQnPzKpXMKsK4z3lAQgq26LmqiFSyqBKsrLy15q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VVdHLmrKgztRTPiupDmmeaoQgHKaj1VWSeaEalQLlkDf1W4VlBwjHdDburhUI9FRxlcY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0C5novN7LzA91MK8K8qG/tn/ACrkLidsqGQui83oVWh6FcGI6eS37qi+sAR0k+quF/Ta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QatUjfKRfoVyClpKk3QmekrhlqhWJK8kKklXcOhVH+i2d0KgN0HquE/yjWqjTJCp/dcT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E+y5lcTdS8seCsqA0eq8oVgvLlsrRlXOqsvKtlst8quDTyQ1AhBt1SyNYyLdoXCYhBtSh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TE7o098rSFQjRcFCD0hcUx0KBIvaUapodsI9FM+iuFTFDj0UMGmlxcoO9Rum31ZShKqc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TMy5HplE05LFAFaKrTnCZAspNO32dFOQGQATW7wco5op5+8aD/DcWI1cDXO+S4Wtb81xv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NUyM81zUkCETgnR02WkkEjl4cRrg0y3cJhsWupm9YbPX7NlJ4f5Voygq+Y5t4UW44bq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Z6dtsvhtvz5Ij0RbrnlROe4UhVv4ack6QB1KPEobX1UObXuoOXNBcIhU+RygHK62rlxBU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QXRousbKtjkLxurklbxl0Vs4UnOoy5qLeCuU3VQheishF+UZUMrfOqsrqNlxLrlZWGVF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ueuXCLqKwp4XD8yiLIWX3fRXoomFRzoVD6Lz6VTFHsuJuGB2XL1XnA7qsFbei/qELixR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/qT81w/2VZPorei4QQVUfJWyO6q2ipCgeyiDlJkQpbh15KWtkIzqCqWKmlXCrBV1TLii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pU6lJurhUgqhAXEZ/wAqu72VHPWx6lqo/wCS4iCuGneqqGnsvMR0VSSjxx3VwvMo/icq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RC+5lRf7qwVgq50UEZbZUhbSoplUjsj8FtjC1YjtLiqjKUawuEyqXQ4VZzUHFx09kbqg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nZOwzy4e6bpqQ626BrKmEIYaXEyqO4uir5pUjnGXJUU5dc6+Cu7vA9xEyQFqn3RGn1XC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/hRH24qpyBcZdBVVU5YOEz9RXHhz2VdQ9F/UavO33XmHurj3XmHurqpHurhXC8zfdVxWe6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pq9lTDeVw4Q9Svuj0VcU+i4iT3P2eJheoWHij7q4SjVCil8hFur1VSvTwh226wwLGqgo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Z3+wbHm0fyuIeGqj8VFQmCuTkNfl5rquoUffVbrD/UrFpTcFn6neIdkbELyjsqGCq1Vv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HouOiHCI6+G68uVMqyoL2iinKNjsgIgD551VFHg4Qr5HUaZdc65UC6rl2VbZRNFVUGV6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AUlSyCuKQtvBR1F5hlLcqZxNMjcK8eioVViMCFUDKgnLylUoFVWyhW9sqGfRVb81ET3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UlVEdctoVmquIPRf1HKh9lQk9FSvotTY1dl5q7tlVcAjVcXlQ01HMKa/2U/sqPIUzKrK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i8meyq1UoVVqq0jspJK37KgcFuvM+VWXDq1SR6qBPuuIPVGuXDqV/mqFXUlWVl5V5V5V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PgvlwlDR5XV/7pzj5jXotIJplXwWXCuMOnkg006KllSmQ6BaW+W6krjo+In8XdDR6Ari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wu1EB5oNjntyr4751Cwh3Kh4DlDT6OVQv86M2F0AxsIZ9PsKeIL0Q2hN9UYuoG2TsTaw7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+DJT9WwhRqKiVVDLyynR28WG0/cEZQbrSN/tGfoQmjeQUOgMUM8AIuFT16KgJRD3NC4W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pmzutMnmi6fPVUheX5r+mVVjx6KoKaVRVXmhDS5TraVGykrhVXIU9kYFM75WMqjV5pyo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RWVbIExToqqVbi+SFq+4UaW038NPFSPFQz4LqoVjlXLZWWxXTLzHwCaKlcpAjxVyur52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LcryqgX+6HJeVVEKivKqrqupRJVGzHRV9sqKoIVNS8qupN+YV/8AdWkc+S2I6KjQtgU4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zK5KmmFdXW6t81ZQVZbFWVAFtntPVcWGfRUcWt6qeJUkKnEOi3Cjzdl5sVvqrFeX3X9N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eypTPbPZU8Va5aWkdgg7EdDD0VOFoX1THfC5hfWyHdCqKpCd1VsqoFstKkoZdVSfRTSu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VhKaQRP7IdFPxD2KnDsfMEJVw7uuXVbhRU+Cqoq58ips3nzWF+lcstQWGQ2OIzCeHG9Vw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2I6eTV5R/mrkVC4iFQq6kZdcui6IJvTK6qVhGaat04oJ8eZ3CPtvT/BtX0nD6alGkj0R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GB1TTcnYWhOMg6RKnOjHH0XljuuJwRHL7S2cb6boVAoufilpIPRcT3H18QhDS6pTvbxEh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C6oqiVaFfOpKpfw3z6LojHrldUMwuKJ8BNFyUFHRw9UadlsOwhVy8qpAUTl5R6KCq2sj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KsQuGq59lI+xM2VHq+pUK3VVKpC8oyrVDhIVFaVRXVx4t1C3V1OkTlYZeXOkLZUuqgSo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/NQ4FXKv7KrZC4bKkKsH0UU/ZfdVlQcPLkuEQe6g35FDZG3RSXR2yAkSSunJXVCFBVCVd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yUVVV5Vv6KAZ9MtlVoR0wqiOyvRf2KstlTKFacrKwy55XVJV1WVc5EyBG6Oht99ypx4dN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biaiIM8OyHG7Cf8ApoVraNQ5wqK5nIc1IKIEuPRSZUndVorSiE0i4qu6tdUqgcpjhiq4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/iF0Wk0VPAJivIqVQZXV0K1UnLD6MGfFKwvVd8uaMbITzRRlVmPBRSSgoy6KETKkTC9Ve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CnmnQeBlB9se3gP27+lVp2e0hSKRfUpYVMEd1xUHJSDbohYhExHZWVh4B2+wt4/8iH2M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z6ZuHRWHgvlXKs/ZEhtFK8nqoGil+qDsPhbyKsAv3Gy0bcpUzpFpR0/dQM+i5tWynLdc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DnXPotkI/ZcsrK+VfFtlZdc7jw2JW/g5lWy4nKi5Ko9l5vfLzZ1H2FlyV1stlsOyquFf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9FReRDSHKdUKda5r7rhyUOBBQ8qgqukdlUBzVMxCqrSrlvTZU/dXIUawQpVRlaO629ldb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fLdTdUXVfdVWqyo0eDqqUz3Vl1VsrqXFaW+yFSOnJDpuowq/mWtuJD+TkA7S9x6QviY9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0Ovmr5VFVVQx2lQcitQMKXBqpnd0dMreuV4VTKGoOYbSKqllUqgCqc4xBB/EP5UFVoeqa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YppoVGT36G6CI4h+ywREcCLYJjZVEd1LeI9AvIfUrjLY6L8J5hGBr/SrlXKo70V4UZWs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UR4o9FWo6lcPDPVTJUbL1osR+4FPt3e3gPgH2YdyNUzkCnFu5VDRVn1REHrRTpaOiLrn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bvbyA+3mCR0XlI7p3dEZHKVTl49lE538UvoqNPdcwhwnvKdxXTpEuX7oaLHmhbVuEGip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UH9AjX3V1zzuVUSVYZW8FCjKuqV7LfK2VVyOXD4KZTnCE+0eK6rn5qLT91UXmVCua6o3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dVUgrfKquVUKqv47K2UwFsvL7rplxNHsrCFv7qFQVUBx9VR1ui469gtcmtlBiUayhp1d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srSVRUCiQuIgeivrVThgdVwxKsD2VGLib8194KYJVlYhVyuq53V1fx2VPBdQjET1Wls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4Voa3i2a1acZrsNsTAuVrZtR0o4OHgj0sFs5/Pki3CMu5rjwC485yuF/ZGqOuekZUKgH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WSogLspET1CJ3yFVNhyXCICqiqlUt1WptQpgxnBQmDFui+LhuBGpantma+D4brWHD5eq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vpKczENDZNAJo1cTFLQ1VMLc+iqIyqUSW1H3gnsvFspqgG2CIaOEWK2Cm62USrwryqKl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+6Fh4X+Y/b4nocqKv25RQdsVOkqRwq3uiCBC0jR3CMupaFHLwPJ8sHffIqPtSnen2VPC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ou6KkFCUe2cRVUhVIGXNWzurq+VlZXlb5Xy8oKMWyOtjO4otDYMbrmcgHEwqaVUsVV5g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PyrylWQMLmqBVXXKqgVHNShC8yvKqtyvvBeb5LzfJTEhHRH6Sumc7rnTO2VYWxyH7ZcK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uIR2KrKqz1CtKgfNWVWeqsocJVBpPurLkqVVstvt6KpAVF5oHNDiUYlKbbo8RA6H+Fqw3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4lSDq6SjWAq/sqOVGklVB7oRZGw6qplVaT6KkQVBhXAQ3C8rcr/Zc/FIV/BUKjSpdTuo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WEIw+Wy1vMv5otb5kMSmMLyLhF+KcQYm+o1QLcT6n8W6LcKjR7ogKdplQaZVylTnbK2Q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hEy1y4dSrAUmDK55X8FNYd3ojqodkWuEFVULhN9lraKbjkhNuiooTiASYlfWcLJrVMw6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A0oi0WaAMqLiW/v4JWqztzN150IxBCl51HoqXXFhu7ypcKdF0VWytq7Kxev+jlRqk2bV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u6t/gKe6pbIQoMDsVeAvuo/yo1HT0RIPBaQtUXVF1ybMD9yp57J2mpv9sZ+zp4dlpdUb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vGXYLFQ5ZSI9XftlQKhVb/Z1R4RlVbZWOXmhXPWipHoqxKklQ2yq5y6LhDu6MwArFWhe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cuH3hRWea3UcSqFE2tlNFt47K2VIyvHLKhr0XNSuSsiRlsqmMuqqqrorQpBVYX3SqiFsu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4HEdirn3URq9Vb+6oF5Vbx7+DmreDkqw4LdqvqCkWVr8rKlHIxhiOiM4Ujuq4f8AdTpu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7ryAKu2yloqVUCFeey0m/NUcFxH2KoCrLl6qqoFZWy38G/2Fl5c7rS3/ALLgcHOG8fsh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rBrQtDQWN5qHO4SfVQ7DNeqDvpcluzd1A4W7ALXqjov/ADH0drurVwYj2nlEqH4jCRzb4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6uEXF2txuVIdpKu4zuqaTBR1EaHcqoWPUIlxujXi5IENktqiZl26sqZwqmnVcLtLvwuV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vdPsYp3Wpor1TOED+ybFo9lp5LFc0UXGPVUypnxXXA0xzzurwqVVhOyrChoKqPbOhUky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OV6/4yg8Do8odVRkCNXYBaNJHIqCtMcXNDczdXkckREFcXnFVCgqVPRUTx+W/jt4z9kf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kcRy9ciU/qVdEAmtCrKqpQ5eYSqn2V1WMjTLlnuqQrwt+6qqhq4hRQLKduZUclFwooqF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tVUz6LdWJz2Xm9leO64t+SopLT2UtnsuS3VIVAomFVVUtKglfsp/hVFF0ytkd1ZVy8vq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5qAFco6VWSrqkLZRsvKt1aVUVVvZV1LhutleFIPsvN7hVK5qoUyfXxcl5vtOSpBXkCsu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clwiF931VgVUI0r0VkWutzRaaOC4t1QlV4gqU9FQKBbclUED8S7KvstJKuqKFVqsqjLd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XLzKhWy4ob1VT/ujh4TYag9/G7mdlI4nIOrINhVN+JLvXZQ1r526IF51P/ZfVtLucKXl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v3ctBr9pvqy81OWVFSi4+F3MK0jmMuHOY8IBEyntpMbowB3Qr1RvSo7o3D+qbNAKmAnO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I6Kd4DVi1F1zlSJauPDJ6tX9I+pXmDewVS5x6lUZHoj0W9VeistM1VQCuFauS1GZXBZV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AY0thHTUTKcTsm08FlVXyt4SjWF18VPsi3Z+Y1D2RYPiNG9VDKs/OZRl1OSFQrtCMFvq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psUHqECnaRIJon0FvHTxn7GniajV3urk91JMIlxcfXJg5lF3IK6hSjwqdLQVWhyoj5p6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JXKsqCqsuKyOkKxPqv7rZCVurSqwPVUEBAnTBop1qp9lM1UuqVKrl95R/K0yJXVVCF1K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Xorq64vllWuW5UtCqFQLyBGwV1Qq4QVHHKxauipMcl07q2VVSiqqrdUqqq6mFQqV/dWX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cTTOFTx3zqqyhMqBfqrBUjsVVoWlwCrb3V5AUT1CoIO6j7/NBGmVYjZbD9kIKHFVajdf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zQOQViVWPBurqkFWIV/dWGW+VlQriBIVXafRQ1xdKc3icZmbwg/H/p9d0dNBz3RYxrtB+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VA8QHRfXPGj8UVUYcNYizCMDdynDfXqh8fBa8KcMPYBc7KAIZvzK04YIZ+LKv2Vsm6dT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CgthTDu65r7w+aDmuRJ+rd8lMSOYquMUR0eQHzINwKhGeF/PbOyoYUhtZkoRxXobJ8gb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TnubcI1uhvqKkuARh2usGCsQBsmVurtUageyMZbNCNQqXsgS4D0VT7BWcVLW0VGiOqkC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4qhWyumjqjyUhRMud9sUaf4EP5Qu9cqWXPuqh0KdZWqpGwVi1zfVUFTuqEItJuFpeDlS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9sPtwM6haG2GQ3iyhzV5fBVbeqqYVXKmIFeV5Vb2VGz3ystlzVl5YK4yewVbKalGlVSB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YqtuSqJjZcIA6rhLi5UmcvLVUplGkeqqIX3YW1kACfZUBVf3VXLdUhUBQl0BRMjmvNOc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8UZWlUooURGV8qWUOVpXlysqjOseipClWypnSuVQqeGlCrZ1ykZTnQxkRMdvBv462V6K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139VZEsmOUr9gVQx3KhuIJ5rhcfVGvEp+7MLhK07KG2VG8KkOJ/LdTbuqFQTK3jKgVf3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IdmTqRdPCOe6axhMPALgBVql0mdlxmvJcUtZ+FRI7L4bsPUSe61OZpn7ii/QLip0zD8e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RYKJLWclwunupfgtnsrRC2VspHia5ofoO7t04kAucV/4fFAOE+YdzTThtHKU52Ifq44i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L6OqnDwnPYOa48MNJGzbI6ZIuho1fEBqRyRfiuGrYAVWhjtAFSCiDWNwrIaHS2LlVogmw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BdzUGPVOc1sQjFWoWlaQbWRjBc4rU3CaykGDsiXRqKotpKpfeFU+osodfYqjgTzQtPNC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4YK4YQ1NCp5VVXV07tlUSE52woPtQFAIyH+AcOYTPxN4VG6gQrzFKoQQpC4rIuDhPKaq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rlHgji1/JH7UAd/sd/EF5QqrkV5guIB3quDQwdlxOW8d1avdQWu/hfl2V5Ufwr+6utld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XCFZVytlSirK3UVRgZVH8KUYn2W0dlNUN+iiFCqqSB0XE50dMoUQrqIVRCkGR0VAqyBl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DKtnc5SFsDlCrKqFRQ4yMuqut1QAhfeXER4brbO6urK1VZWygtleQ+i/uqj+VsuRysrZ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FTKqorlUJPdclQ/JQv2IUgn+yMxp3CEUiy1MoTcIg1K0ANDh7oe3dPjDFqGybSBqQG/8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GFRsFUYPReRxKrfktmhVd/CsOlFWMrq6uvu52CtAVz7osBD3ck4mC635Qhqphmsrhvu5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QP0ok6fvhRhaf1KG/NSwN+JzUCpRfrdqX1rG4jeqhuG5p5Ba8TixNm8lN3LU4+nLLQwS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O82yKuo5qhnorIUFd1tnh4R1XiPwo4YxG6WoNvCEMFNyU4MOEARfdAfSMZ7+YsEDplFz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FDDY3S6fM4RRfVvo/YBYR9lhCmovWkkOZqp0U4Z1FN+LqB3hMe2mGRSSn4jtZazZqcXY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uU74cPxN4ahUMpK+sxZ3qnNhzp3WkNjqpLR6K1FSQeyprKuqGiM8S8hCOoqgnqVWyr4oZ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FL1Wg2VCqIWTiRGVzqP20rU1NZeT9nzVvC3rREO8jrrhrCNPBVSRlt6ZbrdUXPqjQW+2j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/uufdW058jzV5VpWygrfLmFPEvKuGM4VwomUIlVVJlXVD7q3yXE5fiVlce2WwW0Iqkrf2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wr5CBPZRF+arkJ9M6r8JXTpuqi6plzVsrK2UwqRndWzldVVXOVSqq0qwIVsr+G+X8/YV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lbwWyqctvtaZVblzK391Yo2byWrTVRWO6Cmze60YkNheZx7KJfHVVJV3DvRXH7qkocMT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6uFsrKgW6qXEI8TQ1cDtOH+N38LdoJvHnK1fSAHGbclLuBo2Ra0lg6olj8OWmLojGY4NP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vCihlOqIF+ZUnLSwSpbxYm7lpbxPWvXxID6R9HYQPw0X1WtgFybItYCG7k7qGsLhzhSF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G64dUdUA2kbr4rm8P7rUW6ASI00TsSXF4d5QmxhsGGb71T4bEWUNw9KILXwh5pAoi9+J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OZRbgsoaF5ohGp5lO0YOmG1B2CZqexseUG6jRayOvEwmnvKYcLFnY0gBRiMBi0prfh0H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gTsrS5WhRVQGFCG3tKiTPJEET6qlOir7rvyVNS6bFT5eiE7FbErjAjplUqdsqq9V33y/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VBUUIma9UGzRiH21fKmO6/4Fn6sgiIEytsqq5V/HzKM8vtp/KsQcj9ndVyMblVKuSqKp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f75UOVSD2VJVwPVeY9grGe65KhVTlQKdULUHtPqtlZQt/deUHqrBcOV8rLYdFyVSqqjV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2aSoyqqH5Kue6ufdVW2Xmz3ztndbqyt81Yei553V8qK2VTldVVDlMKyot8uiiQD1X9s6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LmuWVCFFFUKy5HKqv8lfLb7LbK6ECW7rzVVl2UZHTZSvvHuuG3JEOYTSiLm6Yj2VaGy8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4IQI5ygr/NXWxXFPouSorK7lz7qG1PQrVd8egQL8MYja1KA1Egc7J2ipBqvq3TAsV+Zt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QqcZzSzZsL8IGy4DpCggOC8paei4HfV7kiy0sGlvPmjh4Hqc9TzowufNQyGsC04ToatAx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R2KjDxAe6a3EEhYbGtDMIGE/SNAmIlRZq0iQE1rQ+loRAbXcuK4i0N5NCh+ory/5nFEt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d3FfWvHWkqfrStWkpldLW8k7VqcTzK4TpLuQRpiCb1uobgsCsAqKS2QuELzR+lUIPVRo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IVxHFadDweS0ltlW/LdSeHuqgnuirrmq1VLqQbq+oqbKBbqtLS0ReioSuGjfzIGhWqb8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BNeqtJVJC3UQuEVhGqeTc/4DtX/Ax0QlBQfMucql12X75dFdU8LvDdU+wf8ApXxRY0d9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OaaCLq0ZUlRK3QlWnsp0VVgFUz6ryqrYHJHVIHRU1K3YqXmqpGUhc+gyOqVxNkclaMqZc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4W+6MaeyuD2V8rUyOwVHCVV1e6Fb9Vdc1aO6orFVVl5RB8FVRUC/srKkq5UE1yqumXl8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V48P3cr+C6tlRV+35K6r9vVUOdfCKU55WVRdCM/LKsQU4X5LhbHqjQLjpKMAe6FlSCEN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c5XWxUtj0Kl1AFqB0M+ZWI3y/hHNDVJCqYCOGyQ3mnOf5tk0Pw2yPvFNbhl0urwmy4nl7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5LU4roqrXi/09uZX/AKbBstOFw4f7qMfDDuq4cXSeRWv6QeHZvNcmiwWnVoaqiVVgVlaV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dkJZwhFzmvbyleenRcOHP+ZRoDRzdVedhnouWU6fdcTnRyRkk9FWi3VbLkroua2q4sSOy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MnEl4ajDdY5uQDAz2X9MdwtLZ1dpUOdw8iIX1LoK4kfmNlI4Qp0iSF5mg9FpCiwXl1dl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b3GVI97riVHGOqjZUdEclS8rZdOSvX9laVxBciVxeVDTQBAQv7bp9KwpKa0d/wDAHkh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Zv2XDw19VGpqp81KvJV1fxPM7fbYp7KCJG6Lfu3H2YlAc6KmW0qgWwVXLhXnKqZysUJC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irnSiqfZGZW6pmJgdVdqNCeq4ppsp+EdJH3SvvequVM0X1cQit1MV3VyFAC2UahKvxXs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3PKpnwTZWyiCqGAuauuvh5+K8ZbKVutsrqudvFXK66ZXXCqj7CgyqpbfOqsrZW+ysvKV9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0Dv9lVdPAIFQiYFeiar0V3K7pVdKqIVWz6qgGnqvLB7qPM7cBNk6j1XnMmnEpBD39Vxe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JVS4dgr03ctOE2OvNFmDGv8AZT9IZrXBiaCduSBEOBsUH41XbMRdiHsuTdhlDRJKD8SD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1spsuIaOoTS3EGv90PjaGv5RORa6vqnPcJK8gBlGk81DGe6LnYepWDY2VGeq80LzalWO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+U5Vup25KIVlQq4VYDuigB7u6LIopjU79lThbzTnMmHLfUraZ3V5UO9lDipEgqTRvzVB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VbQt5VYQXRbLzZUnKVKoCvrJhTqUZStpRjdHoET/AIB0f4H0zYUTc84yqPmuGgV8uqnL/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ISLlUWE7oR9ic29K5VqVRVVz4euXRWWytldc8rKyquq2VQouF1VzI3Uubq9VNZ6FCdQY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ocVw1yoCpopmi5qi5z0Ux8kTv0UFtOq6Lqp/dcIysFWQt1uq7r+y55y4aRzRAmRlvKsr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91QKsqMuiurjOgV15ldeZXVz4brktluqZbeC2VFxIcjnYn7CmW6v4bLzEd1sVeFUgqdl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JVvFbKysqOlUcrKkBVVPnkKn2WyEt1SpBOGvgtOjDuXbnugcR3AfcoOI+Hh893IPwi7S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7kHFxMqsEabrXigN5DdVjSEWYUhuYa1suQnjfz5dkT5n8l9eYXA7tO606DPyUMq83cou/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NZK1uAOJ8mo8cIQD6qr2tJQa0mO10KwtiFaBlfhX8qgVfMuqr4eqqqrZWVLZdN1JiFxO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uHZXbHJcbYjZG1VeykNpzNEZcB1QjEoOYUiT1VYQP7LmtQFOq1SP2AQ/DzCKCgf7Zfwq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M9FRoVZXTLplxZNpvKd+Z0f/AGUdF/cqTHoV9xDWZnkjxBU1n0VKKiq1Uuo4ZUa/ZMrv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VCmO5O8Z8Nfw5U8VVTKyqqXz6eCi4kKL/dcK4gCqUK2lTBlUquIoAYpVSqq1Ff0yoZys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90OaiJUQAvNRbxlfLaEZJ9vAaqpyrXKoRAhVVCVUt9Fvn5c+FTK5ZTCnlyVMjl5V5VZWX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Wg5cJXXuqw5CZHorz2yrZbKuRC4dCsPFQ+C32FRlbxUzOVs6qqorVW6iT6qYRhVquaq2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w2cb9h/daMZ2I7GsALJrWEuJFQ264mh+KOalxVaVsuJrm9dkfhO19rrU2OypqHOVR1OS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clRh/wCY805uDBP7KXGScpY4tAu5BrTTrutLboazJPNcB1djZaeEqhlxu5BrTJO6k6l5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lQZTuoiFZRWVeqou6gHwcl5l5lCjdbo1MDmrkdlwivVVEnqvLL004jWgD7oUuaO6i5Qd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UrHVCNUK1tlBcoaJ6wtJHclGGz62UySVSFO/NWV6KWmOSrVUV1zyhXWyplFsvL7qsDov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mn/AAcc1dbRkdQnZVkjZG4JUyCgpqZVJ7KZlc0DyP2rW/dF1anPJ1Z4h9mV6LnnZbLq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1Fmlc1RSuWQkwr59MvzKo0nmuFzT2VdSoOypVyq6vJbLfsuH1W9OiNHr/ZcRotIcqFSS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FQqlcrhDTlSAeq55UjO6u9Tqcrq6oSgqwpztldUyut1QVVd1SFUn2VBOVbrbw8N1avJR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eVJUS7suvMKhXRUBV1Opvbmv6fsV5PdfWhsHdRKtKoFyz5qDZRfqqtkKysVeuVsrq/gr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VlTKmVPUK8HqreqjEHrlRFFxoAiGw0bvQYLOME7wg/4YbqbpnpzRxnPc0HcLRhDS3coh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VK0aa9kAwlzeq1RqO5CHFqxEcZjNQN1eOhQE+iq2OyhzmuYPRRhjS3Ki1v4cP900DhZyW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RTVzCgPBbcuXBXmVpHCtblALgoVsqrorqxW4XEuasqZXyoFWy4bqHZeU9VVx9UBN9woF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VFU6DzUsDy7qVWOqIlQKlXzgZyonOpV5jKAF5crrdWX9srwr5c8mTyqnnr/gux/wsnPqq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osTh2+1r53XUQuFY3b7SPy5nfw9VRXCpldU9wv7q+VlUVW/sr/JRI9lVeaqm3ZXX8Km6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lQEDmq/JXXEYVlQZXKiDRXVyuS3crKmUxKlVDl5TldXVldVzEEqq4VEZUuuJU/75b+Goy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6L/qcqKigRPVAlcMKt1Bj/Krn7CsqCVzViFQrihcN8rKcqAFUIV/DWioKL7qrXsui3yn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Hh3zhbKohVyur53VYK/hc1NcjMdkPjSIthC3quKv4WjZS4a8V2119cAXCtLBcTuyAB0s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CGr91wgav2Rdc3PJHDwblS8rgevr8MP7pjmOe3D6/wgGQG8lQUKvAUPvzCq4Pj7rt0XHh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CYK1jhaLuIUeVo2VBDZXm0zzap+KSOgVWtd6xldV8N1c5TpyplWFSVMFUcoXIcyqkkINa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CKqoVJVGgK63XFPpVWHhureCgVCPBTPquQ6Lll5arfsqKyGRUqAnRZH/AAMIs/EP8JyV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uVUo3p4Kp15JhHwx4hOy3yqVit5t+zhE8qLpkUQpGVPsKeCirPZUcV/UKq+VZWVAvLHd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WyHErqrlxVVDTwc1agXVc1UK64l5lcZ3zmipBW62uitMC6pEqY3QjdXV1zXEVeVRRC6K+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7qirRcwqEKd8qTI3CqIQ5K6vdGVfPYrn3VIV1eFdeZXyqqLllamW0qsq/urr/ZQD4bLk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SsrUVkK05EKpgbLhqoMasoAmaItpAVFDhnsqhbq8Kt1yVUdPDz6I/DmZ85UTBJuUwvxW6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3RbhcT7rz/WfmTholsVc08K85BUSXMHPL4eHRvMK+UIO+kX2Z/dcitOF7oNxWSxcLiwz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NlDmtceoTxgWuWqgjsoK1PbqrSqIqIsOSgGQFUQVBMhU+xqrqgV1Uk5VMBXUCUNKJloK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i4i4nKCo2zurqmdwt5y5qufRHLzKSrZUKuoqogAokkalb1KjfkrKgVlEFRFFdACyLU5H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dv8ABHsjxayhENXmKDnE6l1KujVVspQkVRULDHSUfsRk923gO32ZTjzb4KfNRnRbQoJ8G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Lkr5cl0Q5K9rLdTJVZKtp7p0O9VDjq6hbUQlUVUXCQAomXAwprVRpU19lU/JbIxEoUjK6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qy4aKqtlC5rnCpxdVBCqoqoyoqyuF3uPGWwe+VCuaorKyqfdWV5UFpnoFdEk2yMOp0C8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ldcRpkMqDxVVKrqqkLl0VY9UB/OV+virZTRXQIqVWimp7L+MjOUh1cvkhF0IElG/VUlX0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q6ckJvyVRXqrA9lBLdX4VBmRsCtJIA+QXw8PiHPZB74xcX5BTiFQ3hatWHbkVwUPJfDY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FL/QJpaNU7N2XFTIMwxJWqjsT8X9kZur0zmzFw+qIwhJKcXEtfzCoQ4dEBqa3utXkHNX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dUYNFTLyjxcK6qBKqoVPBeioc7Kgqq508F86lVJy6KLBfwp2VqqtV0WwV3FUVV5vkqqJ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22VvXZGgW0clsoJ9gryFRq4lYqeqDx6p3b/AFYfdfGbvf7c5vPop81eS0QBSVBlcRUMg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81WMqkkqpiVh9ftHHqpzuj3+yjmp9M6eGK5VOd6KJIR4icriPBRVOVlUL/dHVCtqXRCK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oqW3UypXCYTfxbVXFJPNWiOa5FAFcBaW9VsOyv3U6lqFQp/jLZVsVzy5KSFqQVpVAung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fOuW6srZ0QjLZcwpNEIX3lTdAlQpF0bqhK3VIV1zKrGUFSHFpVXSuSvnz8H3r81WsrS4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qEDJVJC6IKy6ZcldUmVC4br8yq6yjcqB5o2Uf9BUv1RO/RVnUvrJ7q9Fq25oyaqrwStN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oIahDeRTvgNbhs/GVH0edZHG91/RHTMfi5LU8uDPxc1pw2w1RheZDWR1qg7D4xyhNLXD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5jJHNSTqKoeI8kS+ZX1TyF9dhMxO4WpjTht3d/ZaWMgc0Y7Liz141uSMmGBfDwxp6oPb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lsyg/wCkH0UDyDZcyo/dclX5K63V1AM58NSrwiQSoLlzymIzt45VvDCoBPg2XRVhS6qt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/Mq0UVyNlcKBJXLLpzy/hUBVlQKPMuXQLhVTkJup55P6D/AQh0TAajSnNNwY+2dnhlwM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kKZKhluuRiFwufCpE8lDvkhxqdarKbiN+7Qx9oxs1NVfK6siPsu1UTtqVvDTLl1V8rq5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5Rg58sqeOytC3yKqt1PJXUqoopC8ykqDMr+6h1FQwUCYXF8lfOme6PLLZbLTpPcK48Fsq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cueV1c5XyqSFQSVxUHRWVGBWAVAodbKhyqoNcqAKqBmilRoPeVc+i3OdivKreELoir1V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FkazldVEhfdQk5QJhcWo+qJAEfhRmikiOZRl2ofsjWSvNJXHboourKTt1W3ZWkKy6FHT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5+4zZS8ytOG3UVxnU/lsuJy4JAGyIcAQbytTPq3Ckc1p16mx5HIvwsTEYCuLhRw8H1Kl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N5rYRYIswro6265vKu7DJTRhPZiN5ii1YnmXE3sodaLKMQjEw/mEGYVW/NqDW1dzWpx1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4ua4fYqvzyoVt6r+ygX6oGVUo1XCqkko7nsqN9XZcIHdVM9cxRc871yOfmXJfzlQKJWl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K2XlVQjARhvquvRVcZVlNl0QVTqymVSVWvrlcxyXJfyVxEI5n8pXZYn6f8Ce6ZDjYKW7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c0wxo0yg+ZPRfmPMKJX8LkrzzouEABeUGimGhXapNFSYTtQ4d+qkCB9lCb+GENPEFsrq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Xwze+XPK2fRclY58K1HzKqquQV8t1fLr9hTKwAVqHqoklTKoqStspXRVQ/6lUMeqgFQZ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AtqOipI7qqvlsqhdFSvZRpkFWIC6Zca6ZUXMK3YqVsqT7qt1UqgQ0lcWe682UKntlsVU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uqiqovLVSIWy6Lktsv8AdXK4fUFbR3ytRWy6qhsu6PJQFBUPqFAbMLik+iBO6htYyouR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7qS2OqpCgNgoCnVWp0Q0oSLLkt9KEaXAfJHWKridRGBGGjoPSU5asQ6cP5lacIaWBafv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Dq3R1CFDKri4n90dbm6gKwtMcO0qcNzX9LFQ5paeq0tEuKDsSHYvyajKLcP3zjR6ryy5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xy1B3xDsg3yUrRCGtH5gobfcoi2GN+aAAgKhVc9kFvlRVURlxVVFzyv4LwuS4gqKqpVR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VNAuSuolQBVUVXeyn+FucqK2VLq/sqZXXFVUUn3VKLiJVFRclZSZPQLqhfrniN/EjKcd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1vRYbuYhQftTlq2ajRs9lfhQE+qpBb1QAaaqsQjBotMIxPdXkqyOq3RUohhzW5TZ+zAJ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qjLE/Uc6eGMiOaDhdSMqqYKqojKuclWyr4vMuitlQrZEW8FQBleOyMAdiV5Qts+amQq5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hxSPBeVwjSO+VF5oK4oPUKplf2W+cELy0UEK8KaNd0sVpcIdy5qOEt5Llh/stoOcOop3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7L8QVHIWKsqhExTqqBTqVStivKYWwCvKme64guyniVHoaTKq1bqk91uuKsboheanLdRp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n+FUKmmeqILZ7Zk7qFZfxlpZc7pokgLVEkbr/ZWjnl0XDmZCiaqluSsFUSFLBXkqgtKg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LvK2EWXVfA8z37wgMXicPuf3RcadBYLThNLj+yGr6zE/+IUvNe6mHNZ+64b80SeAlUlR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G5XOVS64XStLQNG82COloE3IUeipZeQr8SDqtb1UNgBEYVuamZcnS1fUvLO6/wDMOn91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5KGugLn1CkFVHzUK66qjit1z8Nvsaq3hoDlN1VUW6sqBdcua6q/stP8qlkZpCudKIBA7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91zy4W1XVGTCnVXKtETcqlkB91GsLmMt4VVKpfIqRZyP6lP+AYOZRWE+t4yr9o7vkzrU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N1E1tOEfNE1jkg0xG5Ut50RcV5VNlGbn1NdlQFo2n7Jo5lWyvCrxdgh93osUHn9iUFRN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+fE2uZlXXJUkqSVOc0XGV5pCHLovxIQ0DsvKCuIZbeC6t4OqBjwQmiLE5GL5UqoA0qul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qiqqlUr2VRI5qtlzX91ec+JshT/0VB+ap7ZwRKpMb5StlcLg0x3XON1ZeX5qQQiHytLZ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lkeL0TTRQqWROm6jZW91FldeX1VZ7hc8qGF/bIEtg9FSy4ZbHOkrUZaVAPWqpdqkCtpW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LuqkeqmgaqQVdWUQJ5qlFshJVyv5UhXGXlXCrocdVWJ6LdbxvlwlH95RxJ+HHm1LVhP+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/AMu3T+c+Yrug/HlmH8yvh4Y0s/DzUMWtzkQ6SzkuPBg82GPkmw7UOoX1RdHNasQ9lowa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Yf7rS0aQNlTzLWX8XJcVvdDZ/MbrW+2wK6L6gDTvVEfEa1p2USJXDwygcSpRaPMbAL4m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DzC8sjmFQKgj7KNs75QFBAVG5bK4C80oRlRXV8qxCoFErgqFxDK4VYXm9BkWtstP8o1r0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Wyqv09AuaqZ7IeYKrp6Kll/dWlClVbKPmroSFJGd1cI8lZWRQK9J/wAB6rC/UrApoAs+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w3sgnQJCpFlxXNVADY5qWeynEoFdVV6dFwn3V5cr5PYdvs2xzyjLZGkr/wARPEKHr9lG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n7KoGUFXVxldXnouIFUjI5UarVVSfdQrKg4ea/EuqhdEAKKuXPKmVMrXXfIQomFsnxyU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6ZUkLiXlPZRpcCqyMhFkaUHJWUDfkqbKJjplZUz/ABLfL/dAkLnlzXILqqxC2UIEeyoA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2nmrqllWUQm6XmqOX8KuVCpBK6q3oui4lpktKgOjkUJqeasVvlQwqKDUc1w0/lQhTvOVV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VxOdarhC5KpooKuqukKy5Igx6ogNp8itbHkd1oDdbvwr/wAy84uIbNmgXEbbclGE2euw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I6ncRtzK/COS4RK5riXCfQriBkqTOoWHNflHNamYgxNzsuIEKGgkmy148Ofs3YIlxUMQ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hgJlasSruarRQyjQtOJUexWuC4HZ5sowzOGbtfWFq4SVow6uWvEguVKdMqHK6oqhw7qQu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64QfVVq5cspAk+C2VMqq6oqLiKpAKrxFUsrqpWymFYgLiC4b9lyXCKLv+JQTJ5NsqOgq0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+Sk+qv/CiVf0zqpKMLkgVQyVQRleioueYTxyUDl/gW90YqhJ+9n0+zlCg5IUitFy4lbpK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qCiq3IU0rnl1WGYrzzP2EjzG5QgIF9DyVsjyWlh+rHz+x5la3bqIod10XLOngt8szSBz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XEDT8K5Sq5CVQZUFVVeQZbKy3hGqpKoCrFWXlUo6vKoKMKngayKbKDDWjKHRCoaK9Mrr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6vdUKaSZ6J0GhFGrjaZadlhj1RNeEKYjutQKMhS10dlcZmilVC6KGFXLlaBzUhvqSqu9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BbZ0UFVsiLgqHKw91YqmxVY5KEJyo5RRUVirqiikoaSPVQjGXXKsKkCctlWRlBVlxFVy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UhTVUyopBodlDoPVHW6Ajo+pwPxndaMGY/GbnLV9IlrfwblDDwxpwxsEfhQ7EHyTXnDd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JYRb0K4rqWT3QmFpwTLvxIF5krkryOq06AQLk2COi5++juV0W2lcDoPVEVEboR6Lm5Fui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1VMM9ihqoxRh3WjB9Sr8R5rZV8HlX91sVxNjsueXlCr4K0Ro4u7qeGVMlUXFZcI8NSqq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QqSuqqVNVCqVcK6mfVVklfwoqJRF1eOym/ayGo1/KpGnV0XFxdSjJ9AuFeUuC4RC3rsh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JX90YFVYI1qgVRTKFVeFRqHNED7zU77eNlKB6qiqPv8Ag0/ZgWjpKk1VNLWqNS0t4oV1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9FAoUQAEC4QhoK1XK4p9T9kFiN5FWREDurkrzQFikDa4+xgKXWUBNMjQ35ry0zrZGCab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olXk5X0+O8Krj6qllJW3goFW6qCe2XVb5bKIqqQqQqyrrkjqiEKSqxlsojKkZFCtUTSE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R0loMyE1rpqqtp0UD53U6/QoENEqlULEomB0Wox28FBbIZWhXjOqvRDmq3UXVVVcK2UG6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OfBVXyh0SN7LU0RldSKZyoKg38NBlaSqjPhHuqFs/uq5UUuRcH15KpV8p2VCiPiOmaEX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9MriNBZuwX1YoLuNguDjfu8/wpLt1wn4YVDJWppMoHFa3VubKWmp52X8KXmAiBRnLLnl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lQGwwfdV5PJTNOS5jkVXD+G/ctQ0+Xsi+8BObd5NFpxXFpQD4cfxIvNyVqxgBFQxBmCPrY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uV+ZbFUVM4IW4XFVUyopsVQ/NWVVTxbSpdlGVFA91JKqJXJQjJ9lwuhcRlUFFUALclbK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qBQv5XDdVPzVKLjlykcK889EYp3KrJVPKvq7LiB9FRpUuieiFL1UWlGHeqmCnQF9YgIM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URRYeyd9vPPIpriK6bLYDUPD1znxaXWUXHdAU7BaQ0OKkUWyplWy4ZWymupWVCrrDdO8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WIPVXX/RVSJVkZEha8P+i7/49PHVUC5IfNYmXJdUVJU1Cly5K4Vs4nLmv+oXFPplGXRU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qyjKlVUUzh1wgaqkwqCVZUEKglNc4d1ICqbqi6Ky4cwXC6ogDfK8TzyugJ1T8laqdUht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U/ureyMmiouIRkbhUK6rkVxLYK6gnKuXNURFlW2yoqZdFuuSq4IVzjKQ4tKDSPVGMjzU8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8XJVouKjuSpdWVFbOAcrquXGVE0UTPbO9VzzpbME5clL4hSfqsPnz7KMFukbu3UBB/wBK4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gAMFmtUYcat1JdqKOl1uabw6REKrlHC/8yoPVTw90T93qi5h1blVEKGiStWMNR5bBEuK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M7IPxx6KQYHNacNjodvCDfpGG4R6Fa24tTs5QzELifuppxjZfCbxdAow+EivZaPpWH8S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NFVvsqEqXVWyqPB5lzVFc+Cmd6LrlX7Dh4j0VvRUQgSopq6ZVtyVG+iqt86WU5UMlQoF+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ualoMKXL/dDl0VKBCsrioiY4CiQz1Kqac1qJouDUVpPCuGidabJlZG6tGVlbMOY4giv2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nmeX2EHxkObMWQXNGFzW+VcrFXXRGgV0zlqyp9lrcausqr+MvM9cTnlFpAOG64TtPlmn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kg4QVLPKaRyUR6rdVV8q0W4Vaqk+6PEvI4DojpFORVgppXrZDTCgq6pKlXAHRWQ1WUjZ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mpp2Vp6LZvZdVXKVCjVCvVWzpKE3yP75U8FIKrdAxaVyUD0yqiRTrCmQVETG4VCBzX1h0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Xei+tbI/Ll9WW8iuLh7qt1W6EXVRQKWql1Vq3AVPHw16K0DLcKmQ0n5r+p5vxCVDojorq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KUOatVdVSygKSAqbqRQo36q8jZbHOuYoZVlLahTE9lYZUVVFTnyXVf2XI5csqTPJfCw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pH1rxs3yhcbnF58g2XCNLBdztlwS55/4iOp1OamsbqG1RHNVDZndObGnsv5KM0AvKIaa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hpQaxtG+dxsowxU3duVpbeE3aRUIMcYB3Qc2a0WhrXFybriQjqoJo1Oe+WMNo3TG2jmi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eIRWEMZpDNRgN5riq9aIr0R1nS01JC04NlMk+q/uog91eq5qxVFR0HqoFCuFcTSFtlbO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VRXgeHqoELiKvGfJd1WyrbohpXCIXG6igFWjqphVuhWArgqqoKLyrkrqIV1zVNIK4jHJ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MOHJUmea/hcwqDhGy8xVFuUGl1EeyFBC4pqiQD6lBef5KBPdPfyEfaV8AXRMHVbLF7fb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qmy28FBVTZH+ypPqq5f5vs2tKEAK6Dd1BCq5UJ9FRHv47Llk48suM0yhc1woAcSpRCci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o4TnVpW6lxKorRCtRUIV1BplvCpVXUs1QrwdlYgi6krhjVkIXCZO6sohVqjsFeqIMav3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10ytlsqKtlLXDqEIymV12KBcY5qMNsd1xEnwTfqoYXN5g8QX1b2FvOJX1hBPMIx7roqf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y2UnOFQqqM0CpUdEN1EVHVCVG67/ADW64c4jOoK4VxKRNeq4blcSoKKlUDTLfwWyvBXF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ZdV1UleaStVdXJVa889KB+I3DwvclFmE3Qw+5Xw8GXal9f8A6Wq7YCdo4ttSYNRAtVFg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eaam0XA5rqxyK0OYD+q4UlanIzb8PLwB+PLcPYblANAAH3dkQyrkXGqgxHVN+Hw4hNgm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RBq4If8AiC8022Tfhng2RFiFp0NxHOuHbIaNt+S04dXc+S1lx07uN3/7LkEIv0VpU/Iq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cwpBWx7qNCpwqpC2Vs7qmVVsrSV5QuJdFYqypRQDK4iuFclbKuVI9VWpVgqrkrjw0GVT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ua5KmR/dcRXF6FSyR1UtXLqUZRNlumR7INlSNRW8qFdGshEk9oVWlCMSPRVc52Vd/twoy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5qfZdVUK2Te6stlLlzXIq1VzVkTIV2hBsKDRRHutgj3H2bHKxBXGfReYrohpVrc1un9z4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dF+6mi/shAhC4zrYKZooElHhFOaqIjkpB9gtlT1XRSBKHVca2XlUbKNuS5dF1GytLeiv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pAREGeakBatIlQ7hAXFLuqieyuuXqhDtQVsgRMjLy15Kx/ZRIKspr4Nl5VdCRKkX3VVz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KVRRHqqEg8wuOCFeO6BBUGy4boymi07rTWikWVRRCFDxVUViMqiq4rqhJypII3ysuFXjo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D5GX8KN1F1wlRPEpumy3i2TtLSGq8P2lAYkauQyB9EaiFqiVYqog5VMBDhI/lcldUd/Z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XRGipRVhUUOLZ7pzGkzz3CodeJ8lJNTtyUtEYe7zZfVNr/6hqSjrp0BUto1NYb3BR1Ma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4DSd3MdMK3zTpo03JQ1HU5S7zJzsMOdim46KDTLSwFx5BB2NDsXlsFV3qizDUuuiVqiR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O6WU3dFByTSTWaojDrG0pzCC5kSGuWoMfhOdTiMrhKNSMLc8yg7EZDfus/uq5wSoj2XJ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wE80dlIcpBXFKotwtnLyuHbK6uolVzoFyVTlcKg9VxcRV/ZVVAvKMqqFYRlUZbKdlQnu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cekJ3VU4juqgRyXfKysVDiOhVwq0UShMx+yMyrb3TRzahaiujt1UCy4aISqqqgOoFCjNg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29JVEGbN+2nkFdVheWRtKoFG62XJXKoCcosui4Sp3X+b7MF1tKorLjavK5QFU1yxP1HOq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6zt1RcSpZXhTM9leEQVGy09U7cI2KPFw5FU+agRzXRcIVsq1VKLmq3VBxc1YalXUOq0H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7wqhA79VeTycqxCkG6FKI3UyVW+UzHqriFQqklTdCX9lGrUFEnsV0VFYKhauaqSOylsz4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62hUrl1XCSuNvsjodXqqxCsFdQDBV8qKiBiOagGvJcYX1bqrryCLZ9x/KMyiIqjDPmio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NKhwp0RQ7ICw6K8LhNV/upla9SGqYRLqlVp1QhxDeqrbnzysqeZSq5VqoC4hKr+64qgK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5VTAH6WmhTviw1oM6xVzliYeExownc7+60YbS5x5KfpXHifhFghENG3JNwcJ8F33inN+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ihY8XC1Oa52E6ki7FPx8SG+UXWtjsTCBsQ26mXOkeZ+6LsRwGGpwzU0opc5N6FPGOxjj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d9Vgowm3u43KgDU/lyUOcVXKG11clx1dyT8QRMbomCQfN07I/CLcZvI3RAwXsxdoXxfp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Y2TWvwnPY7700UOmCaDmgcQgkWizVSAqxCqoIJQ0CFXTC3VahUIRMqYkdUL05IrjVsr+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hWOVlWqqqFbvPJV4ByXCCSq8I6K5AVFRX9VGdSqBRT1UTRXzrldG1VJouaouoXRTUrUp+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RuqCqPvCgeiOoVQ0qnsq0qrklHmVXKfCelPtI8Tj+VYjun21bJ2lcJ9AuEVQLbrqtlYQ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V8rrdUqsTp4B43nplQhV+SqFQUXPLGH5vDuoVEFVMGyuqfJcUrfKk1UndXRJGXVV/ZcKm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/bLzKhVlaPVXg8lqv3VojKI915iqivIlT8lWqmENK4hK4RReUq8d1OoiVV8gKWT2haQq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7KWgauimaquVqLSpHCLQPHRdVXlupId7LTUOUAVVTVcKE2K8soDT8kYCtVUMjqoLUSwy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aiKK62VBxK/utVuynVqH5lWvoqUB6oSO5UqESjpqVv3Umq1TTaVZCDZbI0EKKVQBR0qo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9FU15DLiqjC4rIlsyv8AdVlebupPyVMq5UupzLm0m4VBhlvUwg52I39F1ws4xtcI6nEm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/ZacCjfvOFyg1yAew6T+LdfEbiw9lNLwifpPlNLI/BIxSw2It2Kf/wAI/msUHODJvdS7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2A8Af9J4W7N3cg1kNAsBZaW8Tj8kWvcQ1w0o6XRF9ae7EwyXbHYrgCDnGvNOmI5LRxfD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hOeH9VL6vWvFIhtYTMX6PQ/h/EiPhOH4g6yJ+j2/C5QRBWkCV3XIqQtVufVcTK9EYsqCi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PemUNVSqVXVVvl/VKvVTZVNFQKpVSqBxVVAV8rKqpdTU91HyC4hCkAk80JdxHZC3Veair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quq4j6qN0Kqi26qF/fPllMkhXVAoimdKhBf9SpVVDb81/Kg35qhyqq+F/f7OBfx4lYWNa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lEl2lc151dUHuoV5Wy5KSZPJdcrNHVY0H7v2eJqqoEx3yjKqEOhdB81jd/CMzCAHNMkb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roXXIqcribq/rl1VHKoEqLKsnIfxkC15CGp89VRxB5qC8lc1ZAVVoVTCqD3UOKMogqV0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v/dUJCq2qqHBRxE9lYocJjplFSuS4iqV7K9M750zug2YbzUNp3VASzmpcuCQe+VRBUBT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Au+S864nAeikVjpAU1HVfiHVQXaZ6KleyojNN+6uqUUD1CuC1d11VYypUIOEgqpkqt1T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JExlxBFxqpsuvJUoV+Hsmhgg81OrexXM9FRslDVIXlUOoFF10UlqovMcpAUFXyGp17LS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74dd66l8NnBh/utOG0ucdkHYsPff8v8AumyafL/smDBMzdx+SjFc4maFfBx/rMK3EEPgP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us6aQU0vhkmrmqNfxPzEQuicMItmYlcZoMwzDaXOOyDnxiY3yCJoZuoYT3TcTE4iVQ/D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7m6MSz7q5u5LCAipqmYjWvcDMlqLCbbOUrS3ylCDqPVFgkm0BEsI1f+of4XX8Qovq3teOW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7u2oUQ9jihBlWgKAqkrg09rK3uoNCr52Mc1IPoo3VHlVcVs5UdCkifXLzLmpJVCuKp8d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kjdcKFeEZeWih0DOxVYCi3VVctyo+StTI8lUQoHsuKqqpUrUrSVLZHRB0ypQRuuFVMJt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2yoZUOHsqBVKIPmFvsoF/sMRPi1PtTk7so5Lcq8eqvRVyFcoH7I1rntlifpP2bztK6ZU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/iE+EKmfZNB5LpzVFJuqRK3W6qAuGvbLfMiQO6NBOcFUJUKhohJV5HbOSRKuEdNe6rwr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N0DUOq4vNlUVCkalUwrZ0Riyr+6p+6E/utMT+lS92nuVwzPMriP2QyE/9197upbq7qwV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L6zbdcMeyqaFTM9CoDC3rMrjdJ/SjqCmZb1UsEtPNUNMqH2XEFQwhQ910UhExDuWVJ7K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5Tm1cmzdAc1Ub5RC65Su6rtkdMUX8qiquEyrKbdlaFwkLisuilH4WnV1suOjt1QyjtlY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I1tfyJoq/W4g/wBKL3mpQfiH4eH8yizBYWgi4/koNviEy0L64aR+EKDIHOE8jEEtE6uY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v1nHaALqCxpla3GXfJS8gA/NaW2IQa12ktMgI8Gr9NVdcIjD3eVpwxe7tz/1yUekBFvX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l/kXVCKwTPVS65WGxuwR+Ixru4QGDMzUKkdkcPANd3HZPcQ6J3++hQNjbKoy4mhcDvRc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9lxfNXplSvNQRCutInTyVZWxKqyHc1eFIoQqiqoVfK8LUQqZW8VSVVGDC3PVDkq91bL+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VeaikRkD/KmVLrq2VEaKQKftkSJ6qPurmul10K7KgCrVdcqtVGq65qi5Kiq5XUyEaSty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1B8cD7HEPVYk/bm1t1RpUEZUMD8ymRCOoqi3V1Qq0r8yEmq4qKtk4dfsK5Nm8rp3VMuEZ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Kyrk/sU3VUwpAsqhCRHWVauRFZ6rZb+y4VFJVYlHZb9M4XVVKpGVbd1xFWhSRA2VNJXE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qTIVHe6ksC5LbwafFwlRiQ4jZfVjSpNT18dPsCt0X6BFuyhsFSdqeZHXc/mXBA9VDtNOS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ZHWI9ZW4DeYUukrhEQuJjtPZTXSgearuuvIbLhce2y+sCBD7otuVRU+aCuo5qqr73X+y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hdCpYYOUFCnArriR1O22QcbxZWgKDIjLzK6MqYhS452IUbbKylVqmnF4RzTxp4sM0g0h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4mEWaD90mCVowmnUg98Yj7SbBann1/6/ZaMHtSwVJcw+bmgQX6rIhtQbhOwmMoOZ3UN4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aqSXIte4TcBEgnTkHMPEE4vH1hqCm4mPhxvpA4j3UcLR90CydG10ZzjDE9lqxoc79k4x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qZPdUWjD2uU6drlacGW4Y3G6BxBDLhvPuoscqeyqFRFcQg9UYKrMZ0VDOUUVQrq65KFa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MhcIjPZcU51ztK+6pvldXV86z7L+6uFVUA7qFcLquSicrZ91ACoi1wUclQ2Khtr1QrVT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RRkIouasqoNZAUHbkqlxVJ+wpb7I91ifb7Ly5eVWUzVb+6JcqVVM9iqIUNVB2Tj1n7Ec4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AKpQinovOJWJvEeG3gcU0lxsoVsqwrKkK8dlzUkQqowqtqqxKECcqnLoour72VWkjZWl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FWgKHJUVVSVKvKhcsqqhVfBWy4BqPyVTA5D/AAnCi2fUKobfZQfhumkhUM/5YXlFV9YY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OMT3hTLSLmq2pcORc0y0c6QpnS08kNTwfRXJb0CfpEYY33XBw/yq6qpx1AIrS5rS1V4e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zhBEgKvkctI2vGyINypBVVRVIUUVT8lZDUaOESFICrdVVD7rnlIUQuGc6rgMfNGHGn4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cC0W1FFuCwE6YfNoXAdT+fJYbn4nnGojdAS9mC33cojSOX91xuPb+F+SZWo+Y7AIQG8l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cTwmiOLQObvFUwtwdBKJgDaq+Hg0O7gq7ZhmE0lxUuIxMbnsEZJPe6LWX5o6yZuqjSeY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LrTp0nqvNJ5rjdA5LkxtgFG/NF+iQviEAdOitDDuq0b+6AJ0NNhzWrEdqP3eQUyq1CoV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PuoBErmqCFeVTVO6qoNFQyoOW0ZUnKCqiPHRVRjKFsMoCsSrAK6653AW8qrj4aK0o0K6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qqCVKkK0DuokqQ4LfqqAnspcuiuqwqDITZUVQiKLzSqUUkqQV9XpbW5W5VSzsumR/wAB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VFdVspGUyqlWAQBPyylXqrLhNFiFxNBSUD9hRYQ5j+VSgXmysrZHfLFPXxVCtkOrluO2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mEbhWnuhMwtwttJXPLze2Q2XTKjZCFJXC1wHVWVpWy1DZfdR0uuqnUuIUVETpUzVEBshb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jCjCb6lS9xP+AqqeC0qNlwtzPVSII6qrne6ZvWqjDaCB8lZvotHM7qH4dVWSLVchw+y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ZCPRS/DmPvBO+C9pMTBTee8lN+IBJotR1V5KhiOS4hPUIaHAyq2RoZU1C37q7ibFb9wu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THuuioVvKOqCD4IU19Mostirwq2VDRVFVDjVYtHCB5rIfFbJbZ7aFCeEdBUoNbwtGyjD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JGlhNvTqtdLTO/ogMNsA1R+MzUTuvgtwnjfVzRPwzAXldCvoQYGa9G6lxkm5O6Is9EDi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t3Bg7vK+D9GbTnu5TIpb+6Iw/dEriXCYCkUDfvISS9x23WvEg4mwC1nym2kqtlr0O084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GBcU1s1RGrE/CLN7oSQ525U3VbZVUbqxC/3XVXK4VQgKvuqldcqKy5quRy8uXF4qZc1d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lcHAqlTnRHnlQhVrnAynw0UnPor5lRCgiqqVwiFOkkqG0CAgVV1UnxQohcN1XbKV0RWo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h1WIPy/4ESpFF5jlC6oSq1KuqZCHwrokXJjIojxXsVg9JCugqZVAXRTspXc+KuRlfR2i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miHXLhvzUC+64gIlGNldQdlsrZclPgsoIUSgwXO6qUa5UVzlCAIlH8Sc6lEK2UkBcNFC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/wAfCB2KsjLZUmo5Famm+yDS3V3Us3NinBhIcyqwyfv9FAaA/bkh8UcX5VtGyfAFDC+s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XxBZA6rKDxjqtLJa7qjA4olNjdNcd12RH3YTaWKcL1T6XV6LZQFKsnAxTIlAZbqFKvZQg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6o2JUBs14STVQfrMUVk2Cx3vjVKdiYh+rbsLr4bGxDTA2RxMSXCPebeoRJNNwgzE28pT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qdPllaqaintMnCP3VQ8JAkEI4TBo014Vpim6IPlUYGpjheahFpvl8fH4mbNTSPLZoiyI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iMmHmFLvKvhtusSBUUJT36hLdlROlgIK+LxE/hNkX7mqGJEnYJuIX3dB/wBl8PDbepPN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qUBoEmq8qmE1kXsUWkBVRUwt4VAocMqFV3VUaozforIKqsrQv//EACwQAQACAgICA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AESExQVFhcYEQkaGxwdHw4fEgMEBwYFD/2gAIAQEAAT8hQVCAlTUN/Tc2a1KtAV6/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4SEGI3/MMMzD+/GHh5lqTT/YcMYrXKX1ZfmCgQPbN9yry+IjzlGHpAd8ai/s9xmOo1Uw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UQByuOL7Gx2S+67bZOD1F3LXDfvqaIairAs0/k8y6I2f4fMHKFmT/c48QzGcys3AeDhP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7FwRq4LVY5l3pNdltDFtVVLMyq3tC0vUfQtX5S8DwKqI2vh3u7JQrSqimsS7AIvF4qVs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Jo4uGgtGkAFOXT3FxgmfI4ZW1YJd+psZrVeFQeKFyIz8zELKNAHJ9kuEOwcPND6lf/OV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E8SB/wD0x/8A+cFeEsv4mcHxXcGNQ3X1Okw7gShFf6NeeJyE1HOZSKFMeXv6JKBAS3o9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fJElYgpdw/BQCuj4gRUUmElvRZ4D0+GZSFcIwO1jzMj6D+WSivhYi9pkEUo3VyQ3xvTn+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TqpUgbBzn6dQC6Wf+kbbfIXEt9aGq6mkYRzoMnZySpWeqP7I0cTUeLA16Q/fNkrAuElD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4LzD/XDTX9TbKctLcJtRf2jEfxPMW192Xkhbmx6h5PzDtjts8tEPzEci4ZZ41a6a3OOK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nEYnwmteB6j+rp+FUbaLgzWIoT8/MWtMi8QE1UeMeYqCeaT5CZavwzcVL/8A7xRkimVf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ruFkRytGaPrz9MHqLcw7hRaBVdvi9/pMogliuO11EOGzuZFf+psvqJL4r7pvofzK8nkN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RMPgT98xqur4OofJQLVxK75jhmD8oNgMHT3LXK1jMBY1HoQdBySmoGpOmEP0uhrmUfWq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nM4hp6NzCwt/IErVw/tCEVmk4e/mOZtf0XT7EZvDnc1P9bJQWxbY8Qj/AN3hrNwLrIUq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z7iHweD9yiBkFdkLtm5JrAFVBcnuCZwCvZepmdSNnnJL0wqtvkQtk1TVUhXzKvl0z0qx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YOtKzYNJ0yqdRVsPJMf3uRwlyGVCnUcfm57QZiLxsOPvM/siMnERTkp5JbAdmf8A/eCn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0WJClYTNyHpKNIPgbDxA+vM3F323sfZ47JXs7BkHYwLJrTf7lDWR5NQWS/sZBGv7S/or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3AB6GR6iJD8UL7I9eUpscDnx5j83+z9BV6JijXmCrwcdyx2tV/qFmRGjstj5mEuJRlx3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uCO5XaWBMlkFFhR+S/Edjg7rs6joPE9T+IkQcAUcjKATrLpXMtBGI88SrPCdGsQKXaYS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5PS8EPZXiJusFPwgteIW5fPUyqjRYLcGOyYXxc2y8wKs+yD+cHS4tLRxBf5eGauBxKXcx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h/wB95fmHg2p34jK9kWzcWMci/ERDeuYIQwM1awupiueXBa4a8DgOfGPMMXeSs/4//vG9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Dqx7OvUKDHuNOSjJsTFJdyywTwRHYsQuw8kWXCvvsJKL2riVCoFzI29/0hEQhwQ7lzIa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ytfoXv6jyKJMKTDJOfMFESk0kNQr7XxDVTC6fIeJebioI7OoL0f9ThweLmw6Y/tFybFl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4Q9IhPBwwTA8ImrwrgPH/wXMUKseI7GbYPHp4jvV/M69wygbczga/X0BhoMvxCSYgV4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1/SZ0FXW3qBhS4r4fMNM6Ot3MvJzT5BfmUUGvlHKR2gpX63mWFAqctckB36OsfDBTRos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EMpzcy/fuVNhKb/mMToNOSqg5C6ZFcKAsCx0XDtgytb/AOx37q4wRtN/s8w+McS9DkKQ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7/8A2FBNq4iPYG8+JbUpxWBph4hUtwsZDQcqCmbHKVCOhHDL+pBrfyF35RqNnjb+j4iv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lTK2m/swKB8oPjqCmmThmg/0PEFi/gzlqms13LH5H0s25Th6xhOD+JhKGSgAGm78xOSy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AhZX6+nn6Zp7HYlqNnu8e4hS7M5uNBWpV2LOIc5LQVj5H3Y7q399oLcQC17EwAdeY+Tw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RKlVVYs6r3AATKV8IFKqNljxeJf1Mbi/JDobwDJ4z1B3rBWOjMiCHH7Ji8fn93F4GV2MX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vjwdMsOw+r34msyGinC5TJsMGVMMSsRpgbqxgWsg8sOw0odruJFFoPFcTkYf/wC8H6hL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ZslOTTGFP5I8JHCR7r4coQ715nH0PpiTshBL5kyPZ3Fnx9PU3NQabjtzcpvHYRUaF8+Z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DViaTuHZpx3M7659fS+5QZ1kgXQdFaZQ429RYs48yeY/UzDMKM5dcPc/cNfUyKJf6D+Z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NzWOHfmUq5j8EH5iXODZ5lwT7HySo1Lq34YxclvW72epRHFtjBNMYevLfZO2VCYNfEUi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ghzC8jdpSvCMspiZ4abu0/F4JSLw/TB7Ji6FbDabHzG/dTr2rIsZMKMAG843LOxzSo9G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gTgsNQM8ssBqAFFrYlZ//Sf/AOz4S4Sqauoi5BfDOceXUFND4lN4hQaZiPtGmU5uyH/w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c2ryHT4nKGpMsT3MQnp0YLJN1BzKDjTqVAzH0QMCGpiHcfY+y8kHX8SicVgOek4YRXQ76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pJeTMEOdYOGCBf8AmR13KrP1bnz9FTFRlFl/lqGjXXcS/piV4T7ygeWB09xuypBXmPQv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DZ8RjhbDxwylS0341BUTVCgy/i6bSpT3wtL2IYtl8mOl1qLozmafXqLSNVl3XqVOo2Rl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jjMEZfiBXFq49V3AqCGp9Sllt2nTMob5FwAAUH/96qUsORYe4XE+l/yFfSvoqze9TzDq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DON83WYU4VbTLmooOz5IQ3LJXH0ocMtDFWR4PJ4lwU/bX9fMdHhmHaH1bjzL0+ugdmoK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MXAArUPmYxrN6ffMIN7NTj6al15Zmx/gM8QxKGeVfz5fQ8Q+ipvmLazOae4oh3nMYROo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U9Z3H5U0X2Vz4hd8gfhiNRGQdn/suNyaL3dRTe0YGTzPnkiKvP4SgNgcq4hks5OeIUxQ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6qqdzyyY7Jjgd/zczukWNqxTYiLOk4QVGAKK9wk0vXrMpnhY+f8A+98VVkxIc5/t+foT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UxrkTiBzjX0pbkckzbGHiaPDqLM21K8QssFrf0ZL2wOGYxrKNFQHCRDz/gfEBFEpO/8A4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LmV2A2HmClhntSze4OQZwWHZK56l7JeYBqvPjp8RElVL/s8+oleoTbMJzK09zT7npiCd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yvkftFxUb8F7jQgrBr+sGieEyDsgx+NlM11MlCxxvHqUA0NOx5rmIG9wqt+JRVS2NZrz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4IGhm1wJXiQXwXAz4rdli8eIY89aQyFDnlqG/5mMzIu/dkRpLeYBqv3AFKMxgz0y5A4XT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w5P/AO926mZY7d4C8TI2Xz9T6VvNV6ncPxE/9QAItQdWuG5dsG7My/yBmqhhnm98x+mY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7hMPgTmMuwND7kQCG2uH1O49hUZt8ykt467/AHe5iwBvK/Iuo43vqG6tXKXFwa4p4Y02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+dxAQVafp6fExxr/AOH7IoSg83CMGHnmW3RUPDwV4xuV71syD2lQhrNiVDOt8B/k8x1FX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E8PzHRKAeY9witV+XxLonKxn2mzSldhXl6ZTo0YXga4hZRDCtygE52l8x51mV3R+4fBh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g2Ht6mRRNIOeI3F5W4/5G/VTxDd1SXYhluB3q8TdjGE769wFlAUOSZmD3/8A3hP8SjmM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5rnzKGq+ms+fpR0Ljubs5Ibg39KEB+Zgq/hirkfceQPZNldvMvMO5XJUD6FQ8ylCC6vm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F29Ds4YbA6tH54i9Jbv6cR14+g/xuIkDb1/HTP6saA+SUocq+8cTJGLiocWdVNY48MeU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guD54ez+JrIp+pa+Z9Kgcfwh8fMbCJ7ZV7I95nwtr/sTkRmBSyRDlem1eo6WGnWL8kPYs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IbITsS1kswzO1W9wAxccXLNgDjGf/lzIDOWvG3iXIDowGOHMa+qPM1I+IhUwbbzXiHwO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NTJU4AVR4lApR15ljou46RGbMk4/MbzAd9ElDbdZsWCv/wA6H/8AtPzWXA7I5+VJMXDU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av1Lrt9EQIPJxPJBAqK+0DniA5cRCs/j/wCRRs4i2q18QSA3BUdWMQ+SZOvafzfx9E2N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PP0SlBAufLJG9izwwuvEq1OxckqLU/IPogTY5nfkjlTvkf8AGILEAoa7ppfPP0vhGotp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OB+ZRzATqKv+B8xfWP12RY8eowcVW9OGJQoqggFqzPtMoSwhXn25lhmRbx6fMyrMimE8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lKnbXslDwVbjYyHWoDusZBv79RLgWAcz7JpsFe/WYAc6R6iRsbnV28JQxd55jqkz0gS6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tgsXIEzAVBnBvoiHRLawyBnT3NMMOvH5hJZq+XUO6G5sss15xF2GEbPMvl/l/wD93aCA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IRIqZpG7iLS+bkjWhBwT3jTPB+eIVwfZFzAhS25mJXCvmMu9zUS0F3pg0xaq0dJipqLpj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mYM57l4hrxKjMkrW/bsgWBE+i23WefMPI5t5+S4YuZGMpTtM6cTanU1Ls13YV1NNQyjw6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Hf0fE1719Aq9hKEZJaMcTrU8S4Htbc1DL5sg4YQZTbg9PzLprGHHmAEtYgqKuGG9CAGy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mKlOSVpVrm/9mctb9HmYSh40wImeaPLipqtBVo2RtlnAr/ZFj7xIJeLgPjk8yiMYfgy7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pTOr7HlzMzqvJH15hwOoNndRut5l6RaKVWlhxMP/AO7hHFEepXEch+k3OX0HbpNkQXn9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1M8rmO+u7m5QFE7NRDpH6MUcb5n3+hVU5JeYfm41qLNhTlCbh5mPrx/vGLdwfoF4bGb3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C/5X8QpOmaI5BBfZBzBOdf4ZhnF2dxFapm3HxNrMV1ENMLg0/RiVzws+fD5iONKOX/wc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cewccs/iUblv8WjIQm5J1xTucYURbOD3EsbF7OBMMQIuoUDd66G4nZ6PP2lC4zRxDHxF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o41cP6hnlAufKvUMvHZ84B/UxVeBo6ZSdfgf+w+EFB9hj5QwH6VxVptN2VA1oA5vtLNR7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/wBqCQVAftiJq2ySVb3vFXj+P/7vycE5swxKtn2vt/cAgo2fTEE6i8riHZqUfQEMpYBX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UvYMYNyywcYgo0Vy1Zu+ZmnUu5TCz8iDKNNNwXgnk4hACWyMZUD5DEx8oNHfgOIWsiPm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aNqhpIsRWgOH+D9BwZqCoo7yPZ6iRFmwcS9KC59eolM4msjc5eo5/uOZ1gtKOVGVTTDf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99w61aGgymloHGKxGrs8JlzOBcx0+GWkmzHfcdvMIHmbzsAGa5qMW8oVOEL7ahG04ikX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1nKx5HNR3kqpuQM1TLc1omVqx6itflI+bILAEsVK9MBYtGupf8JCiKHW9B8S7OpBk8nW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D8jCMwpAuvO0Kxh//vGSpS6eYBy1WP5XiZAU5Dg+IMPzEsfuFh8Kvv3ABU6ScHJEYIfY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SMviM1tXPMGcI60Vq6cwS1YxZPIPUG+bjh5iLl945moKuVKjZ5NnA6ZmDcLV/Idzh1Mg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r2TBjSvuIgHZaPEtIFfKV0NR9FNUOCRpMsslAlN32TZpycQ5b8QgoI66TEv3icuDDYrV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SUKvD4h6gVmMguEYLLmGx9ThviXUrfJ+JkNqYS0eC8nvuLlSKTk5guXAHiUwLCuUGllR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ZfmYov0gpQM1UNvNEilC8cv+uF5nd68kpzW3D9mVtMm4QS13Nm4PrULZAOvEA/36lBPx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29B//wAR/wD6mVyXMlcJcHMzzZt5iiXwvv6DTHCzxVwiTNN1n+HiVSjDcZQIj2JxK/HB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ye4sZBJSipnNLUKvqmc6JrSFUSvqLSyBIipmf8KofR/+AUobO39MSDdJB4/E76lDJP2j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TDAw22/iYxDTiUOfz4gpeMahWV+5RcUvwf8AYuYsdDRiblsWsP4I933p2rUEfbXV8MTR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oOZnAnw9kGtO29VYAHmefbMQVLMPaAAyKFgPPqWiLoo10jsme/7gO0L2ueIiuBZbqWMM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hlcMTMDodzf2Ol7ITglK7PEM2lOKod9wPW6kInq1bKIzAgyvP/8AeRw/St5grW74OKmD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MC0wenp+GUM5KfqZarVM0OtGU2ImBYnSfzN6h53/AFMQgeevMoAquSBkc9Fy9WnhGFOS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RNhxBfB968n+VGqN0v0q+ZU4jGaMJw1n0gXWT3xCvPOXqcI7f7HxK1+Gac/Tc7KjCK3M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lxscMtJkG4VsFWr88RQXCwpb4Zk2oDjlCYlrJjouW/DwEUip6zZVkp14g1xu4E/Pj4St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e0eLJoZmgDkAbdQtHSuAO5U8aLahoFuuWZLziPSEU08RRpq9IipwXj0+pQkp0sS8Pwwi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CzC7ClwmjEa3UcM6/UuuAd3xFeEO+f8A+7JSw3/8G5lLLD6EUKF1Wk/7ASy1rMC61TNM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/aLu9vozZFBMvwEx8qBrMsqrwV+4THPI1MFvGdzMG8iH5qZ82aa6ljSKGmyYahdfyTjB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HIwCsDZ469yi2f8AzdSwx3hgErCsSe7ILy+YGhHPCSiE7zg5l0KUyosLi2syzW5hKqu0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ZS70+jUrOZnteHwpwwHM8d3mcrZnOtRdbX5F3K1S4rK8e5jKwbPsRbQ5jFWz7ps9y63O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P4m/TCieJe5yPFQ+tPlXLKbQzfM6GBefoTB+xQcM33CJjY1ujIcwbRilcdGWHKhwq5WF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uDhr0n/mMKvTuMv2CZeWxf8A/duxkYMTr6M3HITEGj3FpwHHklZVzBj0tBI7AloD/GIa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9wqWgiu0GR+f4ggrgLfsiU4scMwFUP8AnzPX0F39XLOxfiAyZeOXRg2ts/Mdjp+Y43iX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W62c1OpWthPjsCbqw4fE5mblDHZ5gFdrKLN2mj/EorJE0dy5zzCAsM/oIW9E4lC96bXi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AqXOx+DBk7tH/YS7CZK3n9xQd3OkrfuII59rK6lLlvjK+vUvVBsG39zedxZ42S18w8Eo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D7eWktB10PDkqUevJtRiltRrxLGCqnGHEcAC8DlCtyAw5ElPOWGCM6TXduYUcBXo8so9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3GtQ7OtG46lGrYZg5yHqaiC//wB1/wD6xyihMYeprIy939Tb8SkI6Un8TDloi0HuXtcl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0QnBkTiUSKPEeX9IjcGx+hSsAEX9iWOCwQiuN+z/AMmQNI0IlPZwkrlue5sH27mBGXB6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iYgZjgHiHpoXJ79S0ZfZ/ELsXg4Y6BPcNM8kFc0Jtkf7v5ITioaYNOmW6AP+bH7XklhT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/vHf6QwNabeJm4ER3YY4puf8Kp5HIwuni5IYq5zusEEzGDp5JiQWhyt8D1iW8H27ZWQN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5DqAChslh0XLbgKTYGUQF0W1D+YX7gBVP8yvBejsYvBARrLPQWeYvaqs8xAyOrKBgstvY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zxivtmUZHcqYWGwA5uPmXyVuScy6ITOdXETzoWuYPPAyf/uP/wDWU6ZT9OPoqXBiX6lI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NUJZ0PDK4SYV3RNw08+foI6Vs8vHv/H05sriMgQBrpmpABgK9XnubickY8H9zq3XJEre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iaxpFgjapl4prkxKvQ+0Zf8A6IgPhE+YFQXwZ7h81CpBwGKS7qf9qPrZq/Deun6LDUEI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InGrwnECxc5L7nl4mfIwjRyj8sYVTBawoS7wHH3uISDonz9eZeoInvHUNkGnlyCJwokv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Wb+ZgAUb70ag+kFhX886BxBqoiZoHW9YjQmilUHmLCZbptfUwgxej0lQLSDZBZy7XAY68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Q48BYWNJ3jH5iD+VwT2svllj+YC8fzKVBbjuUwuO/X/v0Nv0b8LhhFdBfEFLFITv/wDu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kjGX7ziZg5mHBz1OIzIeOWnjx4grAL1DxHddvftB4lV6j5mArKE4lWgljo9f5PpisQ2K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5JssibuTDs4jpWnNcSlU5Nj3GvY6ZcpZcZZa3Ll7eJ+KHiWtTE6Tkhl7QWt5lOQjn3KO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LTiUhMKJh6ZnTiZt8WC3uoopIRMgWVqUinqfR0o7YYlJWOkh1hYHRvadw5NW4PXUtN0h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x7IBiw73C8BugMHKv6gh2AApA5QoCeVsmnRHi2UPmiZqBHmPZnSdJCMmiWN7RhvuDv14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8xCGY9YdjCA6defV8TtxBj7xXQrhWZjiBEUQ1fljxHbMCupulQVgVg9wBHenNeIxs9YAt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Oo+MqMz0ljT2fxGtdMqvcDTYXHMmC6APAwyyi9u22/8AWILzntluiKzhKgiWZP8A+4Oq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iLZoQaYNq78PEXD4efrxOKjnlDfs6ZTbwdCP7JuWlkOQBMl8+JjiUCEHvLcck9df9eIY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xiLT+kSNjmXptwfH/AFLunwe0wYPQ/ZB8umoqATpfMcUFJuDkVhlXNb7TAFajhfhJ+eGK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0QAmyv4lLorI8j3CVGcx1r5GJUSi9lTDaz7MTARTwqJw43mHYYIl1CqBybv8AUuirtZnE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aw1FRtOSKwIRk+6lOezpw9xKGmw1VgiGZNYXGIsHeF3m16iSDQl0P9RpyHB1Olj/AAE6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5nzxAagKNKDD4mW4qKyBxLmmnyLlxOSJqCZUy5zcM9RXR6IBYjLROY+H1PkxjzM1NetW1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Ki1oCFFioEk4dS51Zq812eoZawH+ESo8nquiLocsufK+49HPdrws3BV1m08eZt5mI/8A9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xBOm8tTOYJGpWO4fRjCVybPf0SrR1qQQs07bOn+5kB1OLiGnUYNg8de/f/wlGAS1HDV/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tKFdTE4rZy6gpx4ncSOdygQtcdS6ZMpadNws24muG1HwL8RqIeoMB16gVisxwI50kRT5K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6kBV04dPiCCdX6MTyiUzrbqMw5n/AAfRsZppdagANjCYVymsEZlneZl5FaFPxAuJ1Xnw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mmYN16zEK9cWvmatSGzPMd1BetPJDm0QuiyUoKAbac/+QquZVlVDhijZEtJjJu+T0j4j8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MHfmCTKNvEv5uBddD6l60Lf6qNZErwOPXmXtgP0Fw6/a1h7JgtXqttamdU2VYNQ2/SPM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C/1Lbi96YNuvVZBmSEAHapQ5g2uf7h3CtPI/V/8A7btguhzLUD1CwvF/ZPg9wW49fPjU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r6VgXpHQ6fEBHtMp7OyDyMpRW+Po/QzOIHq63LGh7IWgBevRC7sNbOGEV4L+phomeG5b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fokz94NlX6nuc7h+YiOB+5YYGuaH+5f0AdtQUMN5deI/SvoqYPY1IGW14HT5PphPiFZX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8Forx2zxwzNR2S1IGKmpY0BA+9xDeFbmPUyH5iosI/JPfHdS+pDtz1K28spXhKLbW1x4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dz2cuPjBIRDIPUBf1IXV6lKBY5CF3CrGF9plXmUPhXUcbc91aZlICg8TBu6jYwddmb7C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cMLau2tDkOo9pRWXL7qWdr5RyDJbhZwB7qNtW3tKeLoeT1LdEXcpn+pzdDci3G0Wv/7e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uszUCLQdRsdFkvwfDEqG+GK+CvUEbvkh/wDCDrEIAly0faceybUAr+SXc9ziVp4foOE4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SeUpRvUP2eYiNw09ncu98N/3BMqpZ/UpGncPG5ZXTEbBdV6lrbzFcA/DH/cwQh+J+Xkl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C5i86qMdhwH0qDSdTGOAlXJG9PGqnlaojA99zdB23MEIBt/EPcbR9hELCJCW5aMAIZ+M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81MYUtfAO5hgbVNDXqBxiYvv1jI9Nqg4xABg2e7SGkGXyX5Yyib6KuxmPTp3SUN30Brx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ANMjgYhIzWIY9iMq1EEd1Sqa+0yYVQXRd+oiGjV/DxC9G+KETk3DlKS1tm2C7ozdd7hS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zH18Xu8wS5xzWXEp/wD28w+J+SFCsRgAb/ZKJnmOGYA3XPMP6hjQtqpc6nMZuJ3F7ulf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+TiFWcjHgzAu3Dw8eYMHDemOGniZDC1Kpx8MBFHcMZ6/MFuE3Hr75NC7/rKZypb/APi4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exz/AGeSUH6/z4enx/8ABDHxLxGP6fVgU2/kNQwBrLoua4DEAclfhhoTD/2JbBYLTxDg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cLwMVw9MzBvm8koF2Jdri6m7R9RllBnbB4pjy3bYXipbnr6DtCVFAW1ddFS2DQ3nW/M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y03vzF9ccjmuYV3OFv2Jd0F4V36lva32H8wxgco7bz4YIyw8qq7a/wASvLXNXfD54lQ3Q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JZ2lJvQzC/xBqBAKNnHqE7WRg0x+bloq0XuKljTWPo//ANuI2GYTBt8ME+xcQ4o87icB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5HmOt5SIiNPEMfQs1HP0WkX2fc2XzUpPPj0wtzyEQRhLgU9DTsf0/UfoYVzxGhWyMUhRe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+TDKII/ahmIk0lMphI48S9eJ4ucQB/2R8xaIc/cPhKrz9CH0Tg4nL6M8p1Ebhebh2IvK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O5dVaefyji467DzFwx3z01LnhkfcCn1GjEXLG+SH8Qlrc9XxL1VN5hfJBtQ0DhLhJrML8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+oJVyA4JYEC1WOkhBy4PgaTxCvhg0eoFA5D85dwN42ryOo1CG5VNTjMIGSF1f8JiGKPk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mAauB4B37mLCAiuRz2Xct4CGs8fEvPlrcpCkMQWR8b1icDrjKhK4+efr7xxKwCpRKu+J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V39LwgQyS1tdNP8A/avu/wDhltQUyuZTAi1N+GAlmumsnqfC4a1B7jYOB2OmNlRT8IRU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mROZchv4TeejLpa78yh/qn1P3/8AH5fv6MEGdDb3/SJ6M1rim4wCcg3m+oLPr94rzPPH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RdWxVQGbHp/i+UIEXAX4ThmEwyo6jBztNHXr3Bv6XQy+1pY/hzGqyxAW03AWuyAbbG3/m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DmWUEF1ddSlMUMfyl+Jy1yeCYfQNDVc3LPuU9GIWAqGs/8uKdpWvXjuA0O0bt9QVNtmM3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GIBpawOvMpFvgyGsWiZMxxo3maF4dKP0wiCAz0PcCBZfSN3jIWg5HrUBfzFC1eebmOuN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rolSnwqHlGmZkGja68I7Em+weZbK/wAJ7TFYdeQdeKlBFsDAvLXEa9vtp5X5hEQyjlUL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JQ3IwymbLXv/APtV3CYhKbohliEQM0tsD+oUz3z9GbNOTiAUR4S0/pD1LxVYlsvZwcMy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48xf+CH03/KJmP+Z6nqH03n6EBrq2aHT2Qc4x5Pjt41AS6x4SwDutwY6oHmXdnopqZuol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nscwVAEYDD+1+IEjSUjwxnMzUlgTiALQoP8AdP03S3PRNXEaYBxKb5eYmjWJx0FRcNu2+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D1FY6L/NZ5iiysYXTiNU8wahbxqzuVPt1sHxDMZNcLz8ytafAEHjcDGswu5DYo7L78Tj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Atm4jJFJbBdDiPVc5P3QK9jG8Mqz5AF03UoLRw4jiorCgVGeBAnoy9McyFn+a3118x8vE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g/MY604agi59jEIic4SrMy8LoqGG27FxF7AXhDz94qASuO3uHRVHR5iycZa8Cb8+masE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QjFAUf/ANqrXhjwnf1BdWz9fShVh6noxBWxbhunpLxrBB0tvWpUcBWKS4+SK6t9yjI4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XZ3L4gzNgq7Ibsv8YnSv3faa2VOCoJOjb4eJcODr9Rin2J+yESCl/wCxfiUGNQae5YuK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XKxqY2yjxmeExMYTiYx74/aYweDv6PiczmWHglJ2QhKwLtyfR694A5eIEm0OkI7QTwdj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7HMvVQEVkv8bjIKFDGh9MS2SHwri5UV4azGEaWd9+yNvgYXiLbMrz6QPQrfsDiXpjt0n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ja0wsPzHcBh4YweQP5pxvNYUjFz8JEljfIyyWsq7hBvBxL5OH2u2WOPw9Mp1NDUR5lxk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jm+j3LUTLzxGoa2BG/RAGDTOCB5oAdDxGplHUF2TzGmStWTSBALfmE17AnGT01KbW6W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/CuPjpiEXmvs/TEQoDSPEuq7hi23K9sDyV8vchBTTCuGe5zhzMfVzPM+/wBbwiW9wisG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8YYvBNjTK8SuRaP+U9SmbnEkJVQ53fzHWpVRxXDfUmeT69fTgZQYlBLDEQFN1WH/AI/B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leLr6Gm+JzHQoYOIvn39KIYX/AHfmKOZHP955nm/2lxjd0/lRYBQq/eKVsNwOppL/AGx4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yaqD4eZaEDXBotw9TG4Q6WfMykDgKV7mlL5Y3YX2TRvTKLfM6OiuE6Aha+FQ14hrQ9eI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aQKOUHjwzjlMshKXCi7Gb56l6Mq9jKBqRxRABTG+ZkKjqPAnEzRaN1EOfZ5XcvhYxTLn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vDviH046HQlCFtHMMHk2T3ofxAbiV8wFUor/AAP0WoW1/wD285qnHczVs3LflWY1DKAY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A66gDMMzZ1HSypkXAv6D9AuVT8IoJsdk7KSDdzZHrvZ4lTu2X9gl2vv6XPx7jPX10mOE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9lQ0xc7CzPqY2PplNnueX56gTyjF4Bw+fpi0UrrZFN6O0G6jiZCDCUy2oj7jsml88/TBu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3ZdRqJvg76nIJGzPUQ5lFOnsgpgOmRgX7mQqxMFp0wrFtI3t5d+IZsZqeEzzwsD0isUXF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Ft7IUS0lkHLc1KM0h1T3DLELbDtuIMSQVGEpmlX90M3S3CzX8SlhrWXNU2/irCDiH9fx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fUC35OpmJLVcwGEBS5jQ6YALsMWXp95pVmDZ5liaVVXUS25R/uWA4wdPoAoMQCAsZZEP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XFSkI/8A6z//AFhN5hLSArYLOIaniOmSvOZV+AamG5PScIHvJHp9yUtNz9y8AuOvq6x9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JbaNdwCwhZKO3q3fZ4gWmIhSRi9nM9QZr6P0KIpf4UYkEpl03EWrPriA9ZlXSGhAgMqF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+Zi8zSOE+qFnJCBKBPI9dvJLFH/mfw8kG9TM/Cdjm/mc7fY2fMsnhbiF3irmQ2FZdPaYp4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NEnzJkEORhtqpbHf01AsGATk5IV5aBYv6mKDnfmPEvM03ZZ4e41sdD5J9+IBR0copLG1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F8LY1NXWem2nMzq8ryckjjUrNJ/UOGEgs/kS4U3c08owwb+4iL+WxlJsOIzYKrbu/wBc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WgBgswf9gBHDnB1NGYq8en/AOMUYdjLVCr/AGIrgUkf/wC3FwyXiU43FSM6oZyTl3EW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JSpSUP3zNFs1n+5Qx5Csk7GpwdkxGsOTqYYxeZY/AxOz8TlKeIz2HkyfRItW6T/A9Mup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LMOzEpbp5iJNjr/4q4IX2xmv2m6zUu4Bszcr+wYpzAaocygXXsv/ABKb5g9ynNCaYw+Z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JoByIqwNAvnuG25uF30jMIqbooxxTufAq/iZwwo1xMlV3lzfZUozmOaIRlTxPbV5ni+Z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EG1vw1LmA/GEm8VjHM3nqGoeK7WLJSoGrlgeSZMoyFKeiAMlbWnyMZ+OWDj3cdb7hko4h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8Q7qRpcXT4iZ/MVnlMQ5VF3wyqwrqZcMWmWVrIuai+3D5vqV9qqN75KgQZK6hwDM7aZD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xE6R/wDNApbFx2cP/wDb8C+eJwzVWrhoC+74ltxvqIfMTVd3mdQzDMdLGiGZDoxPzCrSj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k2cL7ZYxmRDTXimDyLY6g7/KZGcLRlCJ5ll6SvolAXhhLi2y7848Jx7h/wDIqFUGxgpM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aY8RM5mKzNO8QcRJU515JRVCvH0H5ltQFVrqXdXDFgtSiwFFdJpqOFJu8HZ/UMlmilY9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RPNzmHl6jiDhM+2uoVLQMtcPbWU2ICuRo6/JByKJvRccY3hiuzlW33gaL7SXYAXZN7Dg0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9w3PzuY8Sp621uvPjzKCUI1eaZsYeZTs8y51LRViDhSg2uGCyam4A4TkKl7gi9VcujzM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tZLW7z6lCgTjs2+odNXyEmkU/wDox/8A2/8AU0lHCA2Ln4mBl8MrEGmVdeILw4nUfNhv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suxK+UcGVDBSzmDq5un6hgvsyjDjuGOSepfQUW0PyRwKTu4ukU3fMfa4iQiSOcHE0B2t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61LTWI+yDOP6TQ17mFAY7GKvL2f4SP3TW4f4nERxfzKUq4lTUYaBcdIBmVDo0kUZoIB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C9dMyANzV2V6lDJmWKcyrq+6j6RzWMTVT+YwVaOI87dxMAswrz0xTaAZHR4jQyuNmqRb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dEhNTwByenuJ1DDtEW3glfESLQOYYr0ku0PklhLGQ+O/EzvK99+cQZV0/tQFy5FpezpmK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W+6zFgoK6lUR2WaBiF0n6J09So3gK3//AHWl5zGqBd3ChlmJqYkFC1Er6PMrBC1mtnLE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yqWDTuMfiGY1cO5VBIYbjmG34lEqAXy+mAQiYjZlWCnZ90BysgooRmtoxxAxAYHS6eGY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7jcDhlWW4vpfHD6lXugGF6enxHsPzFrYCsK/EaV5Zvr1ECsCpinNMWynjU5mrRFJX09zF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pkOoniJe9eoLdo1XUxpEu3fFHmNHNYwStCgeOktNiHD+oI1Fh97lZasTTbcWYNgo4e7l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oqzoY69cZzBs45IkBY0NVCwwjX7pR+XBQqEegzdoZTB1GD/cAtZC52xCEuANQVyujRAM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BpoNoMculioxhd7TvlMuuTzdn/8AdeKIbN6nJlS8l34hqZa4rL6PP0Nqws15ge16S+CM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jLcFxxJWZaYUldeYL/6QI6nSKOWAP01gXUbrfBiAqxHiUyoKGCUmh1LRoDIyhVDW6nv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GYcw5PMeNBzi6ZzChVfV4eT6IC90L/ES+i2i5gKjhDmKlhm7uZqcJUYs012JtqmOMMFm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Wo3cuWRMy/8AEsmswYt5MfDNdU9O5xG7aLxKNGZkbC6mLiXtWaEemAW5eUvJDW0U4l6o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YKvZz7mEDcO5W1pQ6eIkSNPKFRSskCAPZoNxHi/OCcxPUu64ynfdNMJM1eLxMNbg7J0S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wf8A/oP/APEX/wD6eUoXUKqg7BbaYVvKGja46S/dDPg93GAM80cEBb0r1HajXBxLkNwj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xeVmbihrLvxHC+EcfynFXApwQXFn+ydziH0rT6V1DnDnicu2qneFFlxRsPqDfZ8T8/Tt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keI8EGKOOn0zj6YH8HSCoZlNxdHEK5nESh5v8MtjYdxV/k7gB3jfzLqYa+58S0/x4hCQ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RwW8vT3OEmracar+fMpfiGgevUDkLJ268TSM05cwsB3jGzzQBrwepQnoHExRUq1uMVDGk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rdRA6coBitz7TBHLsB4wllb7bHH5mIBUBzH1lhkKysuSzN8NMSNtInouTT5gooByzSy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lSv/wCQWqraiqXDHl+h5+twbMNwMLrLO4GcCwUeZ5grP6j33GFfgmkZPeCWnCpzFy3A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agZ+nE5a+g7ljzVsSy+xAtNzlKuYL8PqX/mG+oqyOSJdQ7IZF8RH8Msbl93h8n08PtFhe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hqBiDyOJ52UKfUDG667TCeU5/VBy5Lklkz0tj4SpyqLeiU5OwsqOsv7ejmWk1yO3ccIL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CulEqJpuQekmSJABomJ1qZEAV+yXxKMLXpiVDokjOVshxLMh0Y7jl0acv5i9WK0o9JCJ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+/eo+4T8p8Sze8Ll7nNqaYXQ4SxPoiYquo24fMTcZwf/AOTPtrO4WnemCAFv7n0f/wCQ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+DLmHrQaypmGM7HOZyw59y74qtqWBo4ZuAXOX8SzaK6HXuH2oKMrqKxLvErE2uBWO6MKf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KzOYblTiBMh2MN4l3a6MUOXYmORiE00mFUqOlQaU4gofef2dMIlvob9DhlxtXDqDn+xm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5sy5rh/0CtRS2p1CWVuESBabqafLh1BOgr7MQepezsfEpgF/q5hN5A8v6jXilqcRSLig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mIe7aNkFWeCmKuXbS69RsgA2uLB1CsDvEFe2/wBJxEigWuu6oMVk8qpfBzM0yGMmZXZZ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D8k1sUHsQ6jw2fmh+5f6LmFvA6Ytk1xN2KWQcxeib6fhHmbPDztJdsLyDmP/AOo//wDc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7Yzn+COG155ieTnCng3GP/8AIFuuofSmpmDUqu/BJKgVG7xDTGioNSth33FV0xGwrQ15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g1px9M9RcLXE0rqUeqhiqiIXcp4R03wzi6dh5HqWbzALlLFc7iaq/UftKFocyjpHEt8S8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ErMr6HdZlAFNM1TBSus5b/M5lS9jnCWLDsbR59w72WeIyhNwmW3vL43C1fRGpsrSxM2/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R4lsYeVivMpuzdS+/mLHNo0yKXfyJHHmXWBhseJxHoub1DSpDNYkKo56t1XDHzsV5RLl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X3kIU1ftLrLnBFzdfzDg6XWeGKHNJbo3UOwr1+4BzE6JevmWBTBQ85D62d8kMWzjyhpq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/wBMDJk3f7RtowPmCq6ejqP/APkOMbh9k3kZvuNqcQYO58wCOB2gL/mcLpH/APj9+JZw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hftMip05xFzG11DFTsCL7tLjzxniD44ayV6dkRKDgbryTAh0pX3j2K3sQ9Pc1C6FHzKw1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KHv6XcUt6xuAU4QUYX8vcRldYxaAKZovf5m2GqmiNViVMj6Mt3OsTmC41gdIObI5fP1q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8QBARR3ZA0FfxMU3d6ucTzjErUXZ34jlezDIhmMZbxYIrUbiDSO43pMqlckKrvsk9unqZ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S1qdkFp9QEU5q6XzDk+Ur7PzLPZIhVceJrIUXY4zUu1k+FFxagW3zDyUVBy4hVVD/wBU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14ErZH6N5MrgLYTav/ZvIPF2Z+64zklZwhw/qZTsY1a2gwE075ntRA4dWJfGolQx/wD8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wOu7LB5M2oBUcpj9zhCad+anrUf/AOPvBnuB09SCOEnqANc2peAzGwV2Zj6B9KBSWt3A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akWrK+riBh5LhXlFbMdTWqirdziVcd3HTOaj2oL4JRO7lVgAy21UDblfxE6T3C5x9Pf/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mQsOfU8Yv4+tf/Df6IzaflH0mNRWsPLwxN+Cct3mx5lwL61fcK54Sp2HzMd3syNYiAeY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WCBML+BYhLIPP+JzUacdV1N+ohtTrqWaUstHmUAyyRWmytZwc8zYEm9JmC16ezFN62iy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gZqFv7JZvRljGKbPtGyssYqMXmNZi0wddyy4NoIHBN1/txHcTemlbgMjGP8A/i6lf/Ni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wP8ApGwID0yid1q3/wDyE0LLpczofKRPtF8J/J/EQmERn2jLDa3AIlbEmcseEsFowkH8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sulaYKrfdMtsmpplF8TW/pVDf0aRmSaSzhcT5R10lrQ/B4YjTCR4foaXGIRB9T6mH6WU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pE+h2jNJhuUjpaU3LEpRurgYN+xF+OiD36GWnAvI/wAyqtF8h5PMKyQHvpj9bUzGEB2D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DUYhWv7CXF4XBrEuMaGVUMF9dDXNTGQ3gfHTNseLzOf8AsHB/IjesG9nwjFEzs0eFzl72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ld4kJQ7amq8w7+hB5IUuppN4QmEf0WOIleYjkvUbrdTkeYOsCiv/APEh7uKE4lB7+Y18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P/y1b/BcZRY8hX/8hazfpHcEVkJBNvMxqYDHyiDz+/8AaXqCSXCV7YGtYhKgtwkWi48g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dSlbV8QyvECo5ghHUuHK3uVudrZ8RF1euEgby8wMCwyeJhTodBx/mGagphkT/wCWD9HR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waXqOo8RuG36KxBwzxqdfE2FlxAqWI+wyZWr1DcFZebytElrXUDIS0WgSrpJYr2X+5Ul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88INfGzml1DhGASklOtGvOn+JwIVVhuFMMAuziXtRVQdPVz5Vi2xrcozC3XLLS7DDSQA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rXOI9i5L+4F8WtRXYMPMSHlwe5ydynvhjtd1H/8AxBK0QCmtDm5rYVA8/wB1EjcTatiK0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1Lu8n3//ACN8jf7QbwbhwJdwf2ljP7QUCNJkSWExYL0WPEVQ4S+kKaHKsvu5fKu8cQbW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f19GGi8yt5awMBnM0K/E3NafpuK29Su9KWMcCf0xIKFMpz8RKfnOEIgAMOvQ/ZLs7GZMrO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eMzj6EtN3RT2RxjfmcwyqnpEbDZyywl+GcsZj/EfiXacQBfalqv4rqPmcwBMPl9A18UZK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2qmZcvByRHUMvWxjs1VUz6HUzQUIpAhEXzw1xN6aSmOxYWKvUw0OmqNWfuVGxRveNjGw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/APj4nUJh5x//ANN1/wDsBFzLJ1Mc2bM/uPjabIDqq64P9f8Ax4Ld/R//ACRbbSYCeV9R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h1MoZPw/34ROVbCOB2PMwRTXE5HgpX/CONDnBxXfE349wqxCWc68zF6+UvAnqaXHxNPM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DnqK9/5hHJMnZ4lK6u3UrF1ZHkeGJrbu8+YNNlZi1gHm8QebDLRo3B6/+W5fRBs6T6sK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MFa2XEpUz1iuFdeZgqZezms3A0JeYbJxY29QmOnUpnoFL3FUEPvvKXkIiUDIxDRCC/oy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fykSVsv/AJszSvTKPspLeH9TZSlgo/1Gojs/+uSXUnD/AP8ARRY+KLC6RrP/AOxanHpc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UFlOTqbyvsfqPxfo+j1Cfyj/APyMDdnm9THEfcSw1v8AcIbjBpLttk7JmP3YeH9pl3Uy5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yucsGL4Sh3j8w2u+PhDQ2suLd3Oc/TiczblC8OTcr/4vVL6eogDK/YxM/h8R2EJGUqdd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wjewKvs+eSWXWnp+h9MHJUNea+rwzNO2fnfTULCUYX5gtn+SLcF7/wAo4BhKK/yRKWYd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Zr6H0V407JZ2gV/H4StqU5EbH6DULI52PEy4FCUefU3xcvPFmK7mhFxSVsAaiOcvkucjv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qlSpX/6T/wDsMGr+EqE1EZL8w4k4A/8A2Bj/AOEChZ5lWU+LX2jqUYNaTUf/AOR0BQzy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Dz1KRpwwjv6Cuj8d+H3QLPcs/aIPK4d7YzMt2eSUgNrQnctMmJ5B8YhTa4+GD9olLNT5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fTbMxePqOFteeoquwdf7mOleXKJSxLb1EaKVZzEM0aQRBohKLB+UVuzqDDIc8EN/XGe7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fpl6EsftvzNQP2JhQA6vX0rnCNSGTRn3LP6nl9D6G9OTibCa2+9M93wxyUnfB+OYTByS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9TVmG2FIdH6amPolcB8xevRm5+65GIU+YWgXtMfRiGTGf/mpUr/9Kv8A9R4O0qAwChr9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/ANtQK6Icai8Jwk+SG757OyNMn5TLuY+f4/8A4AqP/wDhEF58YNyq1YeYmNXAvk78wU0E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xi5x/m+4yanV3/ZnIGq8qZgdh5JhhqrX37iY+hjVs+ZnjmO7DyKgeDZC4BpBicy5yTnzM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sqKF8Qt0UyXr62u4F6jS02HEWkLLWF7tFfSbCuf+IBFvzGrys+jqvDhlWPgtmJB2JbgP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n3+n5EYiPRE3tN+ci0emxegO1gN3nGEYSlNhKOYfDl3EQ5N/3LRw/EsYbIywEo7FHf05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9P5mVe52fPU6sCPU4EPrcI6Go7KqWzCRfZqOApyWBn4eoOffAafcWhBHV8kS+1Rj/tbn6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5XUvsj3Ty3EtJzB0/+alf/kSCFsVFoc0v/wDJX/4Lug3KWrlx/wDugcgsfDRGwNOfP5+g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m96k/wD4Bt8f/wDCMsQAlWvEprLh6jjCFcS1X+pk+nH0oH7QJDUEv7IVDTn9R5jjF5Vu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7hxphxdfaJaJ1wgzfuF7DGpSysTn63RbRudOyF2BaG+//kYb+jUSixKSYJrdVP8AJMuY1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tp3Owiwy9claMx0AKf8Ag9kI6v0L+I7dICcUrXm8/UHH6ZjDx+tFc0w+2J0HwSCPTNK6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8zwQC7JWtYRVRlzGNDRM+zcEwwtKRLE6Z8jLH/UWwviBnMqMBuAsooN5mTcLG8/T1Llx6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MMpjO5xDuBWbl0tfiVqV1GEX0H4eYnXfMNw95P3KagOJ9P0wgbBlSpX1r/4Wb27PtEBsa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/wD4LeV9VcQqDUvUrg7D/wDAq/8A3tQMByBIlVqr8kdZ/PGVU6HmcZBeqs0f/wC/Oxg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d1BTSkFcc57mbN/E0cvqZXVwEsRqJg7+omiUrWjqimB9jxGCcx2/b1Lm/qzPwD3EV0Fg3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Y7JWYeYn0WX62eJ+yWKwI1Uop9D6PEpPTuIPEv2ADiCostdPj3AoKrIziYGKS1/7KqgD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m/EqUipsr8QdWN+jkhMhySKSyYzq2Gd6QOHj/aLVQNx+ozADwTTcnZFsAWwSWPuLi3bE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Th9bQjCBbZhoieB+hG7Lo8ypWFsyQUDWHUv6giGlKcoN/RYv5RHLrTPmXX0K6Pt/pfDF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ZyJ4ylbfGliEoO1XNB8SodfrPor6swqgpZiaRMtLsSkQIQj+ULaZnGO5QhH/AODuPF3A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FF36hSle2DTDto4Bh/8A4Ofx/wDxGSyZDS11KwUcg4ExV8QRLGz/AOnSELPT/wDhTMCw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p+Y1ClPMaeVqeHL7lqAC3Nm38pSi2i7/AP0q+lRJUqV//pvxJgj5/wD+Ep0o6vd8c2Uvk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0/mZbD2lGLb6isEs47JgxmJWxIDUJ0XbPz7A9w29GP8AnRcetZ+iu/q6+lJrA2fmH0Jz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3MuRuEcP05+ncGv5hpxlZIYGIadQ5BZze5tj8/QsUtG0+zzF4LCmrvs7iP4RFrReRSC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3qsyuVHRxF2l0fQziiGDZAzpBqTd+Ylw7rmK+EGosb2TXEsaKYRTDHxNGiC1WzpgnH8E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fsC2lZir5QuseyeDB8mNPDLuXA8x9dNFIOYeO4UDWrvxLPEgU6SP1UrxEzHXtKxMcCGa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e6opCXwJUyBa45lNPtGD6BIuYEtD1BQhrkP6ZW0vhLase05TeS4BXqLUacII0BxNagXR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Bh6YrULo0TaNzs+qHGmUZ7CW0pv3W4KdDxyfW4c4pBBoANRSTTFOP/4PwP8A+Fc+ILfq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DFfMFQ9JQuzwxBCYoy1KEaHkNf8A1Qrk9GLdMAGMJen0oF9bqV/8OpkOgfWL3wfkGZ43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MMuGqgvv9Cvv/wDjr6V9NQLrmZr3qnoK7m4BiHgAw3DXYuGmB6B1TcDUM9jbFKhritxD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K2PfImHYFP/APwnnxMyYpiXU9B4g3+RHDk56YvJ7lwoIFVVPEtDLxfMACUYbyf8ieJh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UZ7v6PBQA+ZgBYGgPDmoMWISgC1YAB2LfhOYEr+21ePofTj6JvBxKXzKybLNzQjFzn/6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GITmISOG+H/IiNP0wb0/P0tenZ2cxFSrMGKf+kw+ZtMIi20CvcXC+pcv6iAgoCx2CdMbt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MKlRhsx/9JbLemYczyfzLUfTktpyTUg4/USh39WHt6FupdAe38opl29F2L6g65juqi5Z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wYVUUUafoY0VF2Xr6GklUNivNwdVudOvxjlAdHKClNQUEQ0myU3xMY9P8xRR3KyE6h9L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bwmh0wFVRrO31/b6BRwZyRe1NYZWlB5Ib73qWBvY3EDVvlKreZm1KjZuMXAAIp3b3ctX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H6MzDwFQskjgOo6noa8+IYcUbXH0MzBMCxobPrxN1go//BywDZpcIHsnFNGXE6Yyb+pc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uy7O46TWPokBAtncsow6GJZK8G7PH/xkktjkQwKmvI7mTuC0+Ih3mObDm0RXdV8YV/qJ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FoAHiSuIrG5QCJS7D6gQox02doWiPf8E2SqoS1LLuDVJKbvqDxLZVdmJZm6/TCLU29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RAimq6MzqwfJ/wD6V9XBuxR9NlPWrhMAHJQlCzPIiR6j8Qqvg+CIBU3qD155/wD2nzqN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iNdeYCtMOIuf5csJX3bNN4LlRoNFYmsDVUHja9xXDXZFcfZuLoVeUiH/ACJW/oeG9JCk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HxZ/EpE1p8kBamLxFd0IdfXmXKtjGKufrcvM+fofUgRyXz9GFYcmx5hmvCw13EIy7en+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Zw6WhXzHphj5hHAJ4SWybH8MTYM5lhKY5ghS6ib03xOdYi9L3XucLanzN5oel9fwv1Fl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VCnlCcRqyisQ4TZpJh5qnDo/r+00gAcJqPKBaHbFwKROw/PfiI9HYFgy+C3TH8MLRMNa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WHB34p/iP8CzHLY94mjMafQty6l7LzUCl9gPTOOpNxeD1A3f2hYR7Tr63iXLeGSlaHTB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EuDABtD+ZZTm5vh+8x5i/aXb4E4Ue7hh01eiCCAhbycxqh4Mqe4beYNFkuSZV8kqAGowm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dP8AUePL3XEqvTcsenCx+mnav/1X1IAgN5gSgPPyRYeVELK2uupgP/mo4y4gy1XTKxCd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vsfJ/iIlJbHmFcHIHg+ipXiVkm4qjL4IFV9hSIm3fTGopF0Q46yd7uVctdcr8wT8pqLC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hD2zhmvpYJAWFr4kHRo5jCkVcudFTFbTR4HTQ+Z5BYIZMawdkqVmBZr6KQXyD5SXx4hg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6cS4mYFOOe5c6gJfBTP2i4Y4CpWr5kf/APNuCVRAMq8RsK6/J/8AZPvEcB/3NVQPgg4j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pKnqLQVnhUE3g3uEiLvVVUKtpo8R/wD2SOfoVAtdLqC23yfzGwXxiGi7siMPvLE/Zr7x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YFkxEGP2L4gdaQNyjg+aqNpsfOSK1YYW8Qw4jPPOF/8AAfVJqpyh9GXaIc62D0vO9qnj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LfylVGgjvZ7cIH0I41DUILNO4SLNUcr7OvE7CFtzaLQrKSLqjeyG+DyGNt/nRtRQ0xCY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URBDq4y/oCqGI1fFdMViaKrOz3LRljxmMbtsRxFV4sqVU5lSeIVOBTx9MILXGI61Sjuf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xH26huCruM1MkaOz0qZFQrLf955jSa7EqUXE/RspyrDU5YOjFy4TrJiuL0qrYgEdgL+4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U5xLxLyvLFh3GtX1E3lU/MHKvm3X/wAHPXP0GkI0R1HfV+T9kPldrrHwxoiYqqbYbwZc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lLtLgRR1JKikNVGve9toJAOaqenqa58Fyr+ItT8LDEvcq2/Ai9heaMQwiTdo6PMJilXRl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EqV9a+nNS1AVttM+KrH+ZUqNHD7z0n2cWluL43LvY0kHniWM31KhY6TR6ydfzLe+LSuJ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FXazBiutOYtVV52lnxCFKYSvjzSCTJ/uxnIoUzZh6i1ek1M6gacTFbowqR0mo3qWJ02e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3nTUDRjF5Jvkku2FqRXA8MU1KNHrF0GVPygFF/GMwWUu4oTDZ6hgPqVkhmwQILPcGMmm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/u5liIXTqHD7zDdwaG8MKvBAHD1KALoYM/mLmSRZi3o8QY34q6NkJfVUt7ViZeqhbhzB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GvvO70z/AP5Oo+3/APAcAoUeCWQxbZ7rKGywTp/z/wC1Tiuusa8sHgLqF0Jc6Ay5FlYl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RaRnD0zGigX4jOm7FCUuDcf/ANk9X2fr58QJUu0cepW9a6mnsiK6/pMEOBIs+SEGKYp0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QrCcyi4QlZJaedd/BLiE0DT5hR9gaHCRykCzw1zLPAi+fDL8Jzs5+JayHYQ9B95RLZrE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m1G4yFlwKfTOJx/8noYjo/Sa8+J/tWUuPTE6h3gnnCrVG4FqrSsfb1FdvbWvUIKMuZYK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bQN/gHxOMXY/UeglOCIMyV0I+GM2Ov66BxU9S9zMLSn6FRmCW10iZI6TD4/vEAokW4lY+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th5Hb/jMdRajkfKPP0Nvy10ZWUFMpjU6S3+3uCKlapYeGEIpBBrmFId8I5JQl4C/9vUU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E7H5/uCa8SrqA/cS75TSrBeZYi7wjHEB8hGo5yrTMKWndfnsjNZ7F0DsYnh8MkbfouS1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ROlqXn3C41gfpxBxNW4Ztc4javZNf1C6CW7d+V/EOwDSJSTb6GvpzBuWQlzUKMcz2RmS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NrD5idxu/UMNhTfKF/MlT8yi4lBTyhSMx+z8iHBDhWYIaqgebn5vGWKX8kt38oJy16gq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VXruRuHMAz5Tu2dkqtA1tVHBeZuy3kI6zLQY4Yz0QX7ZR4lxnmLt2gOSGAZbXuXnpPxu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aX0zIhNbeblXkDfqHNMXD3CChtqMglW+ybwYcQrC778EXvCuWB9WjBx/0QrKWiq8QWcV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lTcGl/5MzTAGs3MJkGcR8isXe3oeSZMc8eEyPK49p3QgCwLwsKarNr8TjEVVeSHb26Cu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WZeDsno3iAmk1IB/csjiCOHR/wBl2r6oqAoVNsrpyi6Ss3G2WY5r4D1HgsZRgmkKQQTP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3HMUpsG+Xf7llNhs+8vD0/8A8n9ijy//AHfH6G2KBz/en9wk6gERG4cRh3Z9iP8A9IHQZ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DqACWIvaubmVaCqdt8yvBg87gJSDmZpbNXcVgGi41G7ysWABkP8A9ocR7H+WKpxbk5lVv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7niV/wCJx/Zj7QWnAuZ4YfpUYHm37mTOxi0f5my1Wn5wYVw5fb5nLfO9y1dDfcFvfGqc+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i3Wxd0TLCJdpc2oblAcI+Iub++52VEJG3/cjcBY2nEfo6hKuqIFGvmLWWbTldg4j/gMw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B4PowVQcinubdMdzto66ezhm3N8KwaEPzMjNe4bBrUwGPolEqLRxB1f2ninw1FX5qC0H0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2pWGJU8VlY6JnMyMZr6MNgHda8/cqBzi2P36hIUcncz6jOdT/TD3WoO3r+04jGlDmNzE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bHFNwKNkxaVQ4PY6/UuFg5DsfoxIK6I+3UVbwWPPicxfjqccSjWeZ3+C9Mal3phHRXiI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GA6NlQ1hVpUOtPiF/wB2hw1N1ngOL8SkFc4mQ1fCJeyDX9Q7SnM4rZ9AFj7cw14r5lzh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9RmQxq3dfyWalvowI/Z3BcMrL4j5lGABdGsXKHtRqoKZXf8AbLjk/aotRRzi8x+XDRK4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3ETm1RmbUtcZ8Qu7w5lPzy2HGoqNMMrlGEymYsCaylmNMmIGiK4e0rq700xB59X9xjff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9vPiDG42hz5UkzGUKxS2mrFdx+IOh95mpsc+CYVrQv5gyrfDUauz+abz2ZrxLVdmFwh6M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PqU5MT75lrltjSDbEUCU6nLj4m9b/pG6OAb0xNKH+6bFZ/BKHyH3EzIs8DUZTtRAgkM2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28zP07d0FxFq9BcS1W0OARW1F4WsTmAgjKLIBzB40cQSvCdmBYBLia05Igw1oNvSU12r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GYjJqt+olf/5FNzXbqAADR/8AaFXCJvMu6WRZhiEslVhfJLnMR7IGzO+f/ho2D3MCtzR0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VpXUsICF6Y5oBLBcFTlM+W5uoyrDg1AHH4+gIeCH/wDZWwl5iCO5SkvJH7CP3XkL9RKT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4Y6RwCf7uPPc1TKjBc/Cb7h3qb41WV5mSAOB4+ZUKbf7JBWpqNDC0scOD4Y8ASbZztXC1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O0TeIaDmKMj4Qy8Jas7j5josmHFPqbCnqLbCZ7xLmav60o2rmnM+1FECyfJkm2i2mXOmG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+HcKNlifEFo3yzBB7IdDZCA8hmXxCMiOWY6KjE/mVG6u5QX54ZZWIOgFJZctwBAxir27j5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z+QS5dN4Y6gPknNXtL2NXMQ7R8kbwnzUMefU5lV3SOh0k82F/wDNeYU5+xhvxLwrDeyD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RoAteMytRL0ufzMbRWnK5igpXM5MDHZPv/51FpJBsl7YcwwoIvrymyhMVK9+ZuNHTHq4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4SwZdIUqWc3+KYMLgEvU6AR1hPNMot4NwJiUT22iWqu3c/M4Snf15LL8zZ4RqgD9yWC4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+0E5C/qCXeD6+jOcSfTFprvcqsCG0XUX6cxMZcdQEBb8y+UW1KZSYwVC7NjQSPLwDcJW1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WMK7VPScMPI2juZ6E2SZxuAu9yQLKP5EDzb1mUY/3E8mHXjDKmhiH/y9QtlqdrjFo0qO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3BXCzg1aK15g+RX9TRfL+YjQh7YlpzXv5MZqaR+oCh3/CODNavWBUfGnvKa98dAUuUc2s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58xYIwvHgjVKnBA74ONeInu2qa4snbctFZFai3tH75qMK9HEuEcGjFdNe4E9lsqv9zDjH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iRitffeoS5solVzcfSRjGvUTScnhcSy3aJDbFc8OpxF2v61RUrQF9SyYZP3DuvJ//kJsb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AOqg2keC8y9zqrDiAo2C0e5k7MQ+Kt9Mqmd5lXel0S9UO9/tM/s2oZzFzlUxk4nbzEty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b5YGbzJprFTe4OC2sypIZk1WJibFct1AIsB5ZZVhcEJzu4//ALTDqPKjSgwOmKCpfrqU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NmfMW7BSZB0xXYJzW/sH6nrUTXuVuJRezEKoF8/UCBZlX4hVV03F6ZYsT2Rpba1Mssk0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mU/iCJHWmBsVcojZR7iXDSviExmF/wDrMUja7Vt3AF/EcPDKr/kO9feYI7oPE9z7JWQ9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CFjFjPgcgqnBhzGAMw4GJ95cVZtSUOA6eIuoeoD6nGcMEt4gwYz4hVXTiYuGswXZcBB0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jMuUV5eJlevUXfPcoLCCzSuzqcqq8zqQwW11jm0fCoZvy1zjY7Iy2PdcHgDpKh5OsBFa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R/8AlEwvcjklfQm+I9wOK03e9bZl6Ia3mOm1mki1Ak3Lvq0iZI628j7j+IoMmEwPZxLH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lRqKt+YOiCtAf4plCWwrZKgYqdlglWsVeGcafOZZznr+oNxVa4f3i/8AivUtKC8TWw3u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oJ3L8PwzKFbqo0W2FRhLwJXgqYW+pZAWuAJZRhpC8FOMn2sJHsX3nHpgDAeHiGkj9OZy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qo6IPBLFKZHQvAjc2PDL4fCtKwOIQiFzmrTKjS2JdgwUnJhdFSaZIx7/AMUXk6GY8y+4F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dySwgrW11E9UKbbdDZXK38JgcHfym544/YnSQz7pXBb6+ZNJG32svWt39zFV006hgH8M0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w59zG3bo9QTDGuveIyTXG2CLc7nvyym8hGgNOZR3J7HUVwtqWDBA5lG0tDN3Lm6bWA2E2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mUHp5T+YMYW2GSqYgLfF7Bj7sxvNXsat+YKVluR8QdThQUwWRYs/U8gNcUgIKTlvxDei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x/8A8cTLRFL8948f/RuHLVOXDxBstUPfD7hPYw7O7/Eozw9MosGtDOY34LhcXFPnW7yx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UJS1nETLLqdk5mUFoLE8SpRUqYBXL34ggVTJgS2sUOmYU6YQgpbJv4SgxyOTcBSbpSrJ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Z2i+YQYrUf8A9ms+Yy0TaMVQOQ3UTRwyiUpjwefMdjW5Xc3mAiLYYSb6Oj8g6Z3VHs7+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jHMLiR72faN9RYAHLj/qF4VzkmikBfolVWDVVxEEaP1LsDTRmZ/M88LoRnHJAuPCOKbx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xKGxV9w3hDuVTK+huGuPvHsLximnkZZjF+4JOKgoKpXXPEyoAGhWnslsnlV4YnkW38yq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CawRlSo3UcALGEb+8DWcTBiDPl93lA3HwG5UcKIvqjbVoR2Nldy3BvMIBSuczJg143Ea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naID7ipkMXAH+c1QhzbvzCsJhHFTfg3mYqM40jboQWmd6xCkhsmu5NYscJF5Z9o04+YY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KLSeDBVliUVFOfI8ywUnziIpiU1/qw3SwvFwWsUmRALiqk3+IaBKzBNZhrYv59TMUtsX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UDUXGLl2AnzMG37RfBh4gHYRi2T1CcJTojB5R2WQZz+CAqMpyYR1XZwMb7elfynGeo4+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XUVQer+jHO5ayMCwp75i6OdnZ94Wzh2JROXqcy8zj/4QFoss8wVmF5HzKDOOAf8AsRMW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3K2fwZRUq7zEr8u6RTkl29kqdgTTqKj0vEXudcrs5h0mWiwcDFTOGuMHyWPu5vGBtds3y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4o63SrgtbXw8SN9wzacy3dhz8R4Xy0sdRNS3vAY4VTnxLR243zOSoBVeo3QFuB4i19wn8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CrmTKX1zzUGOWMeyXwus68GB8ZuV1M8S/wC0u4UauCLalVliyMw0/wBmZq2BVjq+YtZu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4qew9MAALaywdf1MdQ9DykXCtYdrKtdbAdS5qdQcn+uGc/RiO2CxfBWpu6DKwzbWSjiFp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+dxl0qOFgl+iZX//AGB8sfL/APZPaNzKN0ec811KZatjF1sntE7S23AGQy3g9sxuXsgA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1ZwT5j2lmY+E8zMrA3lX/AJiJtljRWPHzMQtKGTmAQ6bgtWXLK9cnRduvCoyjFYOT/ESS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KOYEsPIMwBATFuVRdUaww0rWyF/EbSVn2j/+yUnM5nU0z1GpUm9Xz6eYKN2vI9jNRKg3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oTMTjiViCHE3fa9oGyykYmYRfZao1y+/SQ8i+nMcw3t8/n+wjpobPEwf+CGT9e48uHmLh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cyWxmCKa+0HYi3jYxeoGV8p/fCaVyRFE7GN0brj6WrV4X56+nH0ED7lh7PJFZueZs6/5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xzUCiAdYEpw3ZVexJUxAG+427fDL5d3LBAV3MBoTnFTgC82RGbdWwyQ9IMki58nUvorQ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EvjSXltERhuruAXTPcS4G+ZW1x7lgum4wXEFAuIOCRQquaQPM2jL1ROcsAV9porKaxDK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iXCkiS08FTDfgUvbXRGRtw+E2/zI/qRAWcTMawnl+ZgLKbmcvpbxO3fEdVb3uzuXvqcE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Cm7WbXxKCnDm2/f+INM2PDuJ5Nxez5nID19VuBelzGa3OI6X7AzGizrUAGzPcUXJW6vP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nF/vmXo+W/qVafAH7i6ki1vEv6EeJ1DcoznJKyzSm5/8Y64C4/slBbrX0NdB/OsJ5gso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VB4ZX0GZJkTzDur1AvJPhkqNx/DmU44ZLqWQM0yGjJUPdBsN3G23sbcTBH/YzTV4JYagB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7gGLe1LcckqGKxQlcF028Sx0dOfdKZyK48SZYHx3FW0QWO6zJ9Y4NnZ5zIWJXwhOZpryz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YjiVx3iZBZseSNrC0XZNjg+wSm2h8HcojFGy4mdQq7VdpQLH9Z5EYbU7iZKClsGFi07D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K5jUx5KiUigYKo7jVQGwcvXlYVk+SPkqZJgrTVfMyR3Ph/8AmqOAgSqZGppCwpQTlqGI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EYECOBj7y8Zjg6RCr8L5i1D5ie/uxCD2n0T/AIWZgn//AEDuOC4xfsP/AIAIOQFlYKWL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epRxo4iQXM/xNOIF8DeiJlJmWw4XCIBVoOYoEBqwP4huS0m28/EclVYtUNJLicCw9n9x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Q6PDHLVAPsXV8QHodO3MQBe7G8jLLuaDXHHMOfZZkmYaS0WmO6nNbIdERyjHDdGHZnbx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Zy38eI//ALI5jthvMFquNysRQwR1/jp8yxK7Gz/5udCeLYioOjNiOKOIaiYzqc7nygc+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yy1g0JewnrUO4zDu9niLYwkCW5+GOzTkiOCcH/PUu508OIWxuNECCmuYItDEd43/ADLH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YpcxwP5pbkx4gykq5thKrlp/MaEDQ57h5lSq6jCwZKfY80xU0wNeUFgErcvuOE0GjtDJ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jY3EWpM6loHlcqXs8dTHiWDrMuhZfgguihsPPufHEiYotUxKXGbJ24nTUuoKTEq3y6gb7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+Jn3niUAXJx3MOCKW+YlrkjYVlWmKhvitReK+ZSvyeoKrIOIrC8ls++klBi1cRWxIr2K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C7z8yq4N/mHBizZSuZPUXe8MRJaYdST+yIzfvxYxHzDCkyyPL7PoVPU5uW1VX9HmpctN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N8j7HEwiN8z1LhGBqr+IUtqFjG5VOTiWLFj4hDn4mPqsE5S9pnriZ/aD+IeOjxANUenMQ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/wAvmf7P9S9Pj8p/BOMOD3LMv0r/AOHQ/Estgrf13Kfm7ziuWzv02r7MVI62cTiXqXcp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f9KDDwmExOi+D8/LxPNZ+0ohlgEFoMrJUK3y/siVGnZqCIiXZmXWH1ZYDh7I8p3A7HjB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ctJV0S4yZheq5wImi2fUxbVTxi7mkkpVeBKoDXr5M1TTzWOIgLSZYIC6WfSNRZXOiXLy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Q0bonJCwdW8xo3TXNxWRP9qG1KJDg4mOFGyJcw58mijwQH2VdHMcQbwsDij7zCZa9H9o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i9hsjNSSDZP7lR66cxHgUhWVRExMa3ESv/xKNB7iW/vxBKaMrDkr7URkVy39Sh8GywXX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zB9kLgvRIAPGEAjcgcp+obGUBaEcJTH4hzKnraioKz8OItn5JU7sVJ3ApB4MTZ//AOYg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Q+xcjA78z8PoyWjb1KwqgTTv5g1OEx1E8QPUJ238X7JZ6p9yvnuHTicAHzCurC9Qo5cX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7ZCB4CY1L0fu/qD3oeTKe0IxamgVG09X+ogKTLodMdzcmwRv+KGVgKbMyrVAvyjUr/rP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lLplqVArDjDFCBPE8M5OWfMsRvUNk+YF3J5vmK6DYMQrCre5t/wDsu47uc/SxMgQw2wuR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3iNkXOuZfQqlQG7SZVb8TDdFSwY7UZe2T8r/AIl2y4aHEa5plCedLjyeI5OyN0r1F5jZ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lLNg88RR0sHNcRgsIMjriXAD1dRzatp7nZ4g9MdVQd+T6qtC2Gor4ruEIFCTEcFZv6QJ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8HkjlRyAYfE8AmVoPErp2uDUGT4lGavzFk3mIM3c0qhA1Sz57icO4KA6lAC/qJY6ZWtl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i8wx8t6gCrv9wHmrmOawB3M/cFCN+pYBawGwT+UNqbe5b2G1LvD8yYEwshL1RHRKoF8n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wXDV/wRDZ+WoUvP1FqzK2JQoPUYWIPKtyq1MghMuIR3juRhhfcwtXkxBfsrnIXsmQSDkl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wbTPZLPwBlBZT1xFzAcRrAqqxqBGpv6Vd9qErCmD5KO4NVkDsjbwfUHDmP4IbPUuEYVd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+Jz9S9R5Nbm8wZiYiV6gPFkv+cKhj0dEhH3BaB/OEVllNZYQDsZpxnrZ+tSX2JsI15isNi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DB5JboozRn1mlJ6fzcXESDhHZOvoOiPB11DbjYhrzFyf+E48xaZvp0Uf1fzF7ct+02BH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peA+7rp/cuolYzzAhRPaj6NmFvzFLkgbwP7luGETdUC5lCIsogZ0GuHNYM4cVFVlt3XM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UYxws8XN+CHpLW8xTQEfICmcYN3nVlv7azDTqGKihQ2Su0Ir8soxj4vEyjeu/iFku6rc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6yxAoYw46/cGogU8SlTfD8wRNr1GBhynHiGFt17f/iandABKan7noho/0cJv9qy3/pCUr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ZmDh9EE/5j2+2b4fuEVDk2XF9fVEv0PbW6loN5kbvZ1DTcb/NypNzyPD5lOFjfiZjr90F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6myH/AP5ebQExcv0gC5hq5L3eZxKB9nhFCGaxC4BLj35ejg6l92gqWn/IV8JU+2OUCrML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yQU5q5pHqWlCh6OoLBsFs9jAi+cnOOPEKs2rQu3OfUwuu2cnicbSfsSilXLc4OIwMVel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XhCWtG+i8zXVbwEocsTLBFZ/ZOIjSLC0/wDfiNLdVsnf/sOlKhaX4RSnGq0q5ThxDh5R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rDD4BLLgqG3TeJlL3Fqimz2xgWLTUijW3/8AYbSAUz7j5iN04epxn6OvUr8xBVx4xQd+u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1aLDseZl5TcHUwf6m45aYbSoZDu9TUs2DocSp8K4x4VEUC8BZ46/3G3az4mFsq2dSynJ4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V439ooaAUBEsD0A8qv5g0Q3E0OzxNTr6ECGCo26ywaY6bsGPUQ006lmbwYiZgjsgiYti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dQa88mBsY0cQcAt4qJdtWGBoSiwiEnF/e5TebvuFa51MSqoiFYlZYQqX50m+PlCgJAY3+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jf5QTP7EDdvLBjDsQsXcYzNSPmACIs4i4S0TO+II1oeAZZTd5TEaH6ILZMe2aco20ek22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2VxM8cZgXTripmUuSn6D4YlSFixj8y6mcbKzECoe4O58Juj4mgCK7bHUYYFeUpfyppse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vwSeaem50GAWE9MZenMeTfnZDtfkS6r0swylrJ0vUUM6hZb3PLqc/XziyCOcmychsOBf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1AXWZysmpXP1Bkw328lwzPjs17/pn4bIsa4N1MtN7tov9zE3Vb8X/eNVieyhZTPhUuVI1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onZM9vPumpv6BbiIw1rY7d6KJp5KemYORTk5byQo2zs66lacbLNA7Jx/HcbYqH5gpa/B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/XM03bHOTygAqVxbzqWNxoc1E5A8f9TlnupKl2MtF6zqJ3Lv+h9Px5kaLvHLxFw+7KeV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dufoZ4j7omRQAX2SjxdVEQk63McHfmUiUwtpBbgLLbdywCAIZ9QDkFE2Ku/vBoFn5Gotk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D7y59USWD4H/8SNqXl0TU4GmJb6Ew8eCLUHOa3Lksf3T0/EDf9MEBu4mp6m4p/dGpPDj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ft1G7a1pXnwxze+wkz9EqqOIsNXR/wDvVKlSpUqVK+ipaWloZN+eY3HFW75joGsatKwM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2xyADSPImDJcg5lwcJuz0XCv00PyDE1/NwiSkoN7czHBqWgSjjuOSdOpgzlDU9zMu0x60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Qc3nogLWL5vl8xqDS8m+Vm7MzpY84lrlLE4H8x3o/wAA5llU5y4pb9lplQa79OZXGAcw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zlc+/MxIQMytcA84qbDQc4hc5fqkKuCU0dSkGhgLVEGszIKpfFZmDZHfbzEsV2+P/wBh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LLQZx9BLZQFNsP0cypLid/1GUVrw0pfQ4hwymRv6bZz9zM3l95q87KucICrzieIAsMAr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WgO4wC37JkfejT5OUWzXBNznP02hiCsUY5IluIlx/QR2eIfkHzv6HxOki2w7+jTdfR2m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xyPEbzUXsL4lByvkgdMuoeYZKlKdHxzMFZ9zox57n+QuXqqMAotkoM1G1QdkY1jhHxGw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23GkCaTBzMFeXMvYv+IVHtcIVWIpO2UDqFHcFXhqNRGBTBnphwxb1QOLMxixF7zK2X1NI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sn3nOMw6rGYKNkDRoyL+ZZbqGVxzhzc5E2GsfmCuCLKF+J5NqmVgCZ2/xLHZrlqFtQPM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qXXuYFkDg/Uaob8y5tCJo6eCUNLAnf8AJc2Z+cTmr8XK9x8S3mnY6ibY8Jn3EqsNckrJ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j6EmTT6Keaz+ZmqZS+xLR8J5cCkeLl+gX5YXaSuEv3K6VdF+gsGC3mWJw1L7yBO/Phlz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VmJOJyFHxE2ofL9wZobKMr9pyHy/iZbGC+X9Sh7tSz8zLelZhcLXEYgymWOoL90VGU9I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FTlcqthjE4m0Dptj97+/02c7h+iqPfWtiBvo/Lbrk9xoRvaQziZ2bJdo5GPhKtW4gddb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Hs8RSHlA0+I1+8KmHE+pD6B7wP7FIYwDd0EjDK70szijRLQ7S92S8VKvCjFS44MhJULLu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01vEqbKVBwFmEyOiPSb4HEdcAdCm7hU0tJ5RuBTb6FiGKNYcQ/15DVQdIN//AIEG2juW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hNl6rxGKAncRZLXplceZ/wCKM3ylNifdlnaW2FeD5nwT/JH+JMusty1DfQwUvnH1yTY8y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9T9f/ADUqV9KlSpUqVKlSv/gVGjYPmXWE3CfJ6bhS2OiIsLzanBv3g9LVdECqG3AppG9v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0ewwO38iNx95vOItAFs3qJhTODfNqrKoC4VAcqHxLCSvg4JkGhdQRW8W5/EqKWwVmWti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zEuRbgc/MIFR3fK9ylC8st+kQa3jOFxF2AavIYiSOjFW5a0vu9oNE8RyyolXJeT5jUdV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EcY9W8+ZVbBMWhLiCvJMA+s8a7uO6+av5Erq5K7lOUw73/2UL22fhjy8K8HxBvzG+mG7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Q9wN6Y/dlvDwjfrxNTE9RGNxyXz76ij1gpXWY1uHILT1LdjSarzHoVwLB/qdIzTY7iGk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IqlXOVH/APXbkfLDO/W5aI6dkM7g9QV4eT6piVmHMzFNPT7OZXAvbM/3/KUtHPh8ncuB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GbEcfwhxxiY51HVMFLpqNtzezucj4eJxFiUOye0sj2RRUUpEsHScwopUPkPCCz8hEsBe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7INRmHQ3Fab55e1El0vTI91s/Ms4Xpf/AA+ZRWNxNys/R+iXEaKr/uPPFv2YhjDxM25T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qBh2V8Lll/IGWNLKuxSMqYUgMV9VFozcWqbFfKwX6FhtkiWPUSiB2DJEdy6w3y9StAvt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MdBGjzuv4mixmkhTq8Swk7j0TR2id3LnAdoZvIwCUIjKwcw4X7VGHZ7SnZO2F9PM2xl7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GxjmYEVflKpsP82JHTyfSrfEqSiWBjeWR7iomXo7Qi8CAXr7wbXGCXe4iF2nrEri2H8Q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MughqEKZ/CDQlpf+QbWWjEcVcR2YisGTMw3WIVpL2sNmJflcjEc+37kX5+2M3yeaSEug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tUPhuNGUfE33S4bl8SkRNn59PDC002ef3BpWeI2UPzNQuub7iwL1w/8AwrWwFaA6ZmDR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u6iYJEqFh9//ACPErPhWVj2xFzzClX3ZDyXZzMdSVMXjP5GVLFrBD8zk3VxfxLGf9rmKB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h6Cr+ZYFR2Fyg2p7Jkw1KCacOk5HxKHdaTnufwwcvJUSjpkfS0ePsJ/cSY4P5TEZGHSP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Y/HkHqPWz4AnQQHzx+okVUaWW9ZsVr+viICqz/4Y/MG9Qhhjaggz4lCz8V7mz9bZXqz4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FM9eeib5Z/REPgULEDYNwUYYX+YYiiX58sDixeH2uoBoo4cVcyv0/V0YrDSszoISN+1/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AWT76iZqipH3yLl+U8n/yGRkjrvLauND+R7ixmRsAv4jh/Ah5R8R7fvAo1e4sip/GT/zE9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HKeWDgBI+Mz+FCOIwAvT7dTVlGJQ39yMZikqRmN/HvMQyT4gxQvLGpzDW6jOAO9QPh8C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k8OYdhntLRTLmnEGYVWoQCp8HEVOgVgo7Zj3z1vzKRjHP7i224Fn3LU+nFvlSiXioyJa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FzOYpbqEviJDb7ZM0KllU/KBGw0w7Qr7pUFi1XlFNVWjlim+sXyepVfQFd/1MaL9GMQl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LBiwzX4g7zR3fxGAujF7zn9S9Ntqt4fMxQssIfDbQNMxR0+PUQsW4YJdTAG/JLUw3nOz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2Ftwulsqo2yqRuwG11Uwc3QwCJqyRWqFU4NZ4YABmau6e48T62sPjxDpVU+nzKMa7B+6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z4jlFbP3L5MXmf1LqFFQD5Z5uDB7c9vmFRYywbjKtDTCNS0vt4Q0tKKYb5hCFcHli0B+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JRdi27Xu/mJhYcjO5grXc9HWIfPAF8KmrwpdqIKCD7uom1sy/wDzgtDuDsSzrhlf/bYK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bjfwwFmzOlqKLyxQ4GrfoNJzOH6ViYk9ln2cTQGXgrs8zBOkgAbZ4iBKRpWMvLZ/4+4z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iV2OGDibrXiNwrS0KXV2dSp0PsB2PMEIGgVzjj4mDYEDTjxC5V3m5vcRSRdR15NSqUNM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zDJL8Q/kSneZe/W/Qzh9YgQnWfYfg+Y9BOThivLM/ZG6az+5KGtEUOZL3l1C2+OIS8O4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XG9Y3MxVvjxEFUDO057rkWOW08afqF8p+UixfjWDCmHcU1UHKEHr88RNfZTLnTZWpp4jS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ObBlZmoaG+Jbmzz1BA3NHRAmqgpKLjaZKJe8flgBeSRwVrxPy8R4hR5hXWOoAQ68zB+C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NQuTSbhcnZiHBE7YhrPpACsp1zHWtEKlS8IAHnTNTRjH8zmUAwYmF0NylvZmOhfEaH6g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phFiUUCWOmyBSu+glWEHAS1w6NXVwfKt93KmAe5QQte6imPkRfc8kfH+VJfmR1UpIPiD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6fccQCAc+e4ZtKFHV+Jr85ymp+8vwFcMAoHYNfTbRHDpJSZFE0nEaGHez+SVoyMOfSxd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48QflCSJgHdR0zGZ7XxXkeIldtMfZ+xOB0sSmdQo9RTzApdfKpSa/VP2j+kS34ljUuC+0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0hSidLtOr55hAD0glI7GVdeZgHku+5/GYbJTY7KQgRkPX6OziFlPHDG5a4lX0YDFtW4j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i4lCIZEaSW8HR/4T5lcq2w2J2PJ9HGv/AKwN6NJEGQr1iFDAyXjEu93GbLqpheEk4qNY/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q5aVK7NWZjdukDODGYYWBA3t/5CKDLcficyVUeY7ta35ZJ6ctuEFBxGy12/JKlSokCgtY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7HVvvG4j1E7x7hzyHRyxBRTIJZCISZFtjxBMLwNR1xzLY9zeEHKuXxmCfVAOJpiIEU7T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zsviUxAUFm39ziqQyYzmB5QsQgscposYlz1OV5ZUsvl7r1LlakTuyZhcNmvvG7AWbE5s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5lXw8pXhYe6nKgYzuD2W3BwqU7TueI9GmK3LEUhvkjJNRTJgHDbuEzlRCjLLYprGt1My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h6ASyb5iCBpwjamH2HUpXVV3ctWpvD27moIfQTISaxmaQ21qr8yrdEQq2VVbjWIToA8G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ZvmogV5cXzNAVG1VQU9WV8zWFy1viA5/5qCrGaOK9xzBL1lzLzjFtZPmVMLymvMpeALG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JQ0sZv1BDMFTlA0+fLUvsedRuVIw4jci8zepX2pROKqIqzQNy5a3PJ8SoUq1bJUHzLys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sS4/tLVdjekDwatv/kuWTlZhuYYDYDZ8QvaTDJT5irELXDdS5vb7H3PuAHAcy21YKFMy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NKKsy+PmBQx96FOJxKdLzMRtYbn2InfFbxUVYXMdZlpWlqrqfj1AvTxCVdwHp/EXko+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k64jTwli64XpuV0ShYZuP/5gtqNPdlyRvh5lSpX/AM4KI21nXhmXmSx5lagL31M91Ji1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xVc2SqnfY7mqa0tU88fKUJ/NR9mpWEXXniFjP3TkeyZVqz5PZB5f/A766lYOfowCirY/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4/klzIfn/wBgNWHGZtUdOfUw8O4g523KyH4YWu2vM1uXUfCr5Hh8w+fjLf2emoRhRSik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TraUMUG5cPYfiNFaqnB46+nr8S8obuyzglGB8SrWehEU75QmmCvMeB8SrdULeeIChl2a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I49Shg48wXDqVAbGCqHEoCQzeSNNskHgfEWwtCuGUNP7R5GvCJUsXOp5Ie9ykW+LDnGM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+X00qvwVK6FHbFLKMUeoKwfiHBBGv+Uu4hHmUCEBlOoCqwKtiCPISk2phW225K/UsU0x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nPZlnI6qMc33G40W1fEsoY2qzmY4jcSFFErGM93GrUnqKDg32hu4wy+6h5O0FG70+YMA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9m1Z+gyAjoi7D+dlWt0FcakbTHqUxjEtR3ggOnoCAb5W2IW032XMkH1ZBkp63czVK9Uc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Hgb8RXM3qn5jpGbLqwnCNVshFEt7j8TFfhEAkOht1AUAjDcYu30ilVOQcMLif7VP8qG3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ymfhiJa1r6AtB6SXtzXr/VOQXL+6sJbLs6KNMJvJk/S6H+JVlNyAEqn4U/iVJMAsyjwH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AHP4PMWFZAIfUKmnqvyv4hV0idPycf8Ayw3o3Jw9PhllSaDuCsNpnOyBfBCs+rhVpm21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jctYg1FXS2fmXBR0wxWr6BqxFpcoXaq3DZVJzCw2KWVkvE1zqYuzArcWUZnwRTf5wLDW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twTSa/hu4sgWZvxiAJIp/OOzAzDbUymDFZZIoHh8BgiyggN6z+6jOQoKG/cFbd7YMbiU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ZZgYisiuJgZ0KmPDqNYJeGc+Z6B95zAChqVZ9wCcqRCeMAw9g18xgiCLL3M0BTYhKau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ZXrGjWQ3qF9pEqMX4xbKEihfuUtiywV0PvLjFwgdzCi5DRGnQH9YEQgK1VMYQuG3HcoN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lmG6iFmweAgBjLq4Kwa44mCm14tqpUF6aJSi1LFfOo8r+p4mAQ3m3MOALoKBeYeqJ/dji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Dy6epdubEMWfuXlgHNpSIwLOepaCHi6ccIYdj6hjVRwx7Qi7oqKcTjDauJHsBGxL6RdS6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pXJdUdzJqUF0/aIGrmd3KUHxW4Kby7maRr6fM0PWdHI48R7GC6MV4iYAN5rQiMOrNXyQ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7pwv8xxaLsfhUpYVJ5/3MCuhs7RFK3z4qBU3m3KlkrsXiVip5GvtHRArphB3VIHHcz4F0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u4IbtECAPVNxPMZcaUA5zMLLmgMU58SlV2ASNapcvJ4iCoE8md+iZFQr54IwpXny4iBk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GY1BYFZGir5xGfgAA/8Ascdd20FH4BjE1zKNqVz8/wD5QvUDa3+gR/Yqz+DifvLT8T9s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2fbi6Hm73/QY1ZZk8fTJmpzTzLWTPmex6R00jF5zENwF+CUSrTFGUyAcDpLFjuGpS+Mv0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uWAr5lVtdptBZkaSbbfxE15eSybhNfR/EZZp/wCICvHD3Deo6g/EeYjSeaefJ2Trz+4w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B/t9EOJluDCAV/tjwy3+AyPl0+GIoWwxZycwRFqtf3gkNKtv0Mccanl17l2r9IvaOqYA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xK0x7w0TNcfFwTa3mblXEtdguBhakQRYUyZgAvPJBFFxgg4mTT+5kQfvORfdFw9plm3w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UTZeOJ0NOoCQBvBqYmA8rX8zJ0oxaYNN9wt4fDAF1/ZiO7HEBLlNsHk/alGz8SWdSOHEP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N147Jg6ikb+INFzMw6g3mvMu23Uwh8SCaMviG/aQAAYlGA+5W+OBljPU6gpSv4i5zggH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LefUF9oz4wiPKDFuUhNJPOdB6xEB45ik4SwbIlrvwQOseJt4mFKUHYfEJsNJes3Mo6Jm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IZwKly0SO/HbLtVGJsfuIjIXpSIM414uESKc+qwvAQwLHiVf+E5UKc4igU4lKS5wQOoe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0PFXAPEFgXDk5gQ+dTQCQbJR3/SB4HQ/uUwc1Byjk7zKAmM7napto/mDR0ftln3ieJ3Eg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3qeOyVUW0p+yUHwxZihb6sn3Bfzl/tFP+Am18erIxYvYx+lkgjpIQqpxY2T4Lm/8A4Y7z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6ZU1aYezseYsHbRM0o/uVO1+DGA2dnnxD8mYucrnHqIFuGcyK0YV1vETAu/EsDLZyRi8i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GRFJZNs8ql4vGCseZlhXuzfmLTV5DUGQgFnzEdO3iZ4ogM0Mal4cj5mfDCJ11Awjn7TU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kPCH5Fk6lpU0w/1PCD2r4mKBlkTqAFNTYpkeR9xc3ybmFCg4je7K/JDTagZ8DDSU5t1x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JO5fMnz/EqiBbcul1xU2ZDnWA3ACrF53KdxlW0GwoLct8S+3lkzLbAFaQmAFBlXxBDIN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wYjgV1yZ9woYKFceIOM+EdMlDCX6u23MYtVcDqdPi9JVbWKWVa5/pNqLhHki6IKuGzah9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m+nIRC8wK0XkzFZzGRvzypcIfwhmBDa9xydITkHa7JgZeBZDazt0Y1hJLOg7lhMFjGWH0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MwAir1OM8e4gcgNG4LSujPEcAm511E3AYoQOgfIzg8ws2Rhi8zXHgjks3EDUaq5ghCPS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AVQ5VEFuZZjcpKMETpVFZr/sETPRuGyshSEYNPBggzWaUFepkICrvwieUsqnDfcq08Dm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ZZucL25ojBl6uSjqYMK7RFyG7o5I2tuNVBsEZ0ExrOGBq+5j3FQXV/aJgK1y9SlXbROS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QRSsw1hkcldMwQSknoP/AMihb4G4KQ9PfzuWqM9rv3LUI2VuI4usZlfxJbUH2mULHEaV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hPag8zQuPJNXPvEWGKbjGW9KgURndRSyfFxy0Pbme9RqqrV8eJwMK01qBpc6nHiW1uNo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WkVprSwVl5ZZBxC1aV2Q5l5bf1KBI/6WRQXivcJVNUvK5ISTtPry8/QJbvP9pS7uyKC3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M9T+r4jlG+idgTs+gKWE+gBw8f5iK/UYZdmZC87l8fUEpXGpRw1KDY7DqHQanEyXrCGT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4Osyspfd9xhklyu6pkXsMump2zjmEkfySp5C88K/M2NOLm0emINDzORv5gYKa4nhMFfg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vg/zMlVQaOpY07ekwvA9st0am2xuXoIRIUtgBhGFTTkMvCYi37M8BBVN6BYTJlZNA1cw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XAmfSwHLGhMbm4pQMqaU3zK2wL5Kg0U4iqoIcFsxjLfBLrjH7nZrSTmmeYp7VBBRjZLd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KJblzAR+EbqDWZeMwPT0lZsl1Ei7NOCGvbV+5ayqXGijHUfY9TgVog/kMV1TMNd7r6lX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R3DNxTUJa2D7QUZgvbiNcofUGD8EVyq++ob/ALkvUoi+DtiNLq9zkf4Q7TwgyzhXpSOP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r36tRf1VMmVH1BApqznEBGC/SMFDu7Cs9MxdOHVQ7rfiO+uaclXY/cj10AWupVEyR5gn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6aYY5YH6v+YCLLiICliYzL3KvGI8g3a4ypk9lIT4zHFvfPmOXH2jVFR0RGnr/XKedOA6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nQXtgfvcvR6N+rM8Xdi78waptpHox1ClenVBF39Kxcv6V8nVfg4+IiEYuynvXiVDWMfT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mU3dlxHSmx0/xKwiSqOadjCtkzrtcnw/TmGN8M8r/iIc5zfyTdBZP6gVWYBlV4ZloiXr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96iri5u0dnPeqnplpRBV+yevjPU6+vVsMWpdTi2Up5nupZSkB0FjFS0q0bmkV3mAqx2q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5ZfPEK7/uI1MYGHP+JWR7Xn1B3aM5Dm8imFEgFbmcpMJWll1U0UqI2E5XCdwwRS6gaw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obyY5l3VhSeZwIG9l7mElHQqEXaAQBuQDAUBzDKPRXiFsWdeowkDyVsgtk8QZ68p6nV/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7lvyvTUrHT7DANC4sODxDKZJTAwVCllqKkAdLEYGllGGwbnj8oBStMDtCI6bBVmAK4s0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lIjUbHSoDBzmYEq2N+Ib3FZzF6CwbMx6JDvSkpKyub1LdyodvtLANAeSNz1krzKmxVj3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5facLpeJhVrUrV+ZsTFecOJsU6NBrknPmGcNZDxG1g3/ABMko5tdfaVGQyrz/MGt7ax3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RPE2m8n9kXGDda+Pz5jG632nERd9nzG7WMsVQbKhlPJIIVltOTxFvbfD/HmNWVsb3z1R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oxTkULHZBBgy7JQPCC8nuVKfaDOPLBRVeogrorVKgitXVXyShVHULI0or/8AEFxpY4Tq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+zaXH2h6GV6mfoMg0yjafEr53xKOX8xtzvcsmyw9QF9bPENQtd0b+jmo+oxVGfUN4eIS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FlEstECsQvnCHLuyOYXD313K4uQMicTiXR7iKVoniYVg8OH9JVcj6mxeppeoBrJDTNlR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fcRmk0OZzBzOzXlzKAm2psjH3jG8B+zOQz9B9SpvbPJP9U3jKHszGdMLBjohe36C6IGXZD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nX4gVcvglXa4qW/rUVVGL5lcVvm0l2FZ4ucTqFtdP4m7Xl6hKK/VLdMug6i7FX4cRsAN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CGrgZvPvU0LA0W+9R51ToW13L0pPa7ZXTjcwvAcEzKFeJRojptKKLdsyN4RwiXZKwl/x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mh3nEd1vwQ4qj3Lu6pBtxbcbasg8zixnU5E8WdaZsUB/lxuaVzXidEGU4rudQVYpKQ5W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r1uGLRe4vPTNWRW4TkGJtZV4xLfExzm4UjcSZTEIajwlPOP9JzqrlbLpS7tQ3033KMuO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LTFe0XAqGNR0fLUHTVW2pRZkuaZlLClOyDDWiVZQtdSkkPMUoywxoW7nJx6QHJmzcQbh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N1iPtfwSpL+Urd1fqJzh7mCipjMRw/ODNp7LmYAfKLWR+zP0Y2TVJ8MW8n2CRWb8GHYB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iUmH8QVtmD1ElHUpgCpJxrJ/mftMjGZivoYDv8S1q5xLjQlYZTgjrv2rh/cCkFwK9+k6j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PUy9wju+ZoTURVClpO0TIMtHT+IIfAV5eJUKdfEfp/aCHNKbFfDFH2BP1Us2+Vf4YVoS2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F/yzFYnaP1llSfojohkEckwDdAJXl/7MzBRx/wDFCs4DuKh333Mj5j2ag+IPZhj/AEMv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uApVjLW3uDx/4nMyE8T+xB7dMFIWaL2bFQWcPU03h5MTUX7pRAQgunAO3hEgXNRiFd4d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XO2NzvGd+4wqFtC0wANgggW14l1+hxmABAcVnMJrbDp8y5Z95fzcV0Bzn3C3Zo3LiCm1r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lQvKhdC7mVMBsoLqVFbVD5YzDM3jZgiNcKzO54h0zSniAEPNq7j3Vtw1ALnoyrK9SxrbL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gp5i4OMsozEYNzj0hy1kLFE8F3nb0QDDxh97j0c4pK+0sgRsl/E1Pq9a8wVqLCOkM1nl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tiIKx3zCqOSXvFVMmhhsf7MwWU5HM0TFd7iOHd512y5FbGqPvc0mynjSC1wEDdTig/eMrV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0RJw5IcmcfMXyIJMYaxFUoFOyIBe9kajQKqpU5L1HxeeYGogUmN++Zkm4wUiUDxOCAoP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RNi/9RSBbAgX5qHRlhg4vTbbcWSqiGEAdeqsL3N0rUHcv/ZFRY02NwBdFdlSibZSLOg8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eiH2Za0W9DxDq9oRaecTnt3j7vEoL4ynD1DPmQC+IpyJkUcTpEPwvTFYCnE+I1GN65CO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zrxHl5Gzn3PM7Tx6/wDwhmZQNFRq9N3xKBYV8ZUFzyILKXu4W9VLk79LPuV67wpPDzFR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4pTWZdlS/wDGIOAJOCHmckRDgran731zLfMdCp6maxMQL4jZtR0x4/y4y4RVcs3CFeb1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c755+YST+SpTk8kKrc9RU4i8XMd0efoP/wAOvOHb6RKt8DQ7+lnGDEB77cSy9APsjums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F01+IYH8s7Gvc5MgJW/N3N+l0F9XxK7qKs+Qefr8SlFm+IDP8Q9GiLYRE4YasizKqvxD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AB1mLWbe5oFrjDGpIBVHDMG1BgPMZtAuowxvxBYHBOUpOoLWrf8AowcDn4l2Uqc8Rblm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TtvDmZw20vMqUu7tqZb8p4GIG7ON/EFoy9x4LrvqPOjKV2NSwWsxGauT1L+wEyC2f7mwl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axKvkW42SJfUwAiiQsALhxNHiYTN7RM20ZCjxUL4YKMm1wBOEuoRaUeploFb7m1W2S85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L8zUUjPxO5gV2U/qEDx1UsBqo2JvdnUsfsI1RwZq5rkZ0JCjbmARpqFuFDCn3ixYbZxB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pfI5ZfVXVcQnmpzkhrLeeUlAGh1Ll/lMW6usw3FtPEJoxCXbdQaxWq/MQLt3lMBojVMC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ZKJcRofM6JaZ1cyNwjiJpl7IJ5lc0fExBvhIosB8iGX0SxiP8KTCp9h/cBj7IkSfYFlLr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Eq3uFMeQrEQtbieUnj6XbzxmZJeohtOx4q/z2RNDVdeGVs1tN4b5mQIbhiaz3+YKNFvD1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SrPf096is4LyebyfqdMuonhtU+SObGCB4w9yqK3TY/Mt/OV/JUR0gUcd+7n8WD8iBrks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/wBUWpV4VAphloGxub5kyE48MKENRO4+J8S6v8z9FTcoFyCt4iqOXPURSVBqeJqeGoVS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PUAv18RLZ4koBRnn620Qt77A8f3H+bw/J9BAe7F/liKHK15KB0KVSCKDRRKmaGQ3YVLjt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+ztKMPvBzPW51rMK8A15a9wRCooDXtgyhwpOJW3NHHiXQGd2Wtx1vr2zDDHDnsmEsM+2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5D4vJ6lmDbnRLgJRihaD3BbEGD8S8qHYlI4TB5j0fo8xVlu1699RQvuMEoyYxYzDAB2M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/koy2mgcTvLYHOohDLcwANtOoK0I0e7l0XZl5YkoaqzxDG7TJszO/lphOT41KgLWnjUM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+CoMUG/hKzaH4RtBkxY5a0RdA8yKhaTNozN0ttqDf2lX9oueY2eR2RQiH3Y48ymbzP4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VgMQPit991GvhMSVchNiuyVCLrgUDIZrhPcY8/DUao0opTl6lkoDA8QAlgu5g4CCFF0zf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qsTM6qXCrXPEqWGjTLIYRz5l0buxMfNxfNEoTZ3bqOIrTUunrmYJr1Kp9RQVD+0zlPF/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mbWUth0ED1AwVERHkcL8TOh6LNIdgYMvLMmq1tNkuox8BuWHgp/jmHmqAd//AIVJ2imN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gG7eCOd8lfI/iYaNjzSslvO9tAKtWyD7dwDYuGx8S+K1Yv5OX3MZV2wtQxHYFZW4uEcD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IfoED4rCoLVYLguWaPjr6PuaLq/tN6Y8Qhg37+iZhz9AuMBRrkYBKaxLjYTzMwFBKSNJ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klPieP1N6mZdPR9yG5w7v/4ZU0f8F8TSjsaZQl8Iy8YbLEusnRcTihsmcFczKKtXKafB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ye+5itZt5L8DORUUMJ348nEw3kPiGrAmNT0PqXvDMNZdzL5QBPZ6gKLeBGOnIQdlK7jr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qFbBMnBw/qPKLinb1iiVRxd1lla9vctZV/ggZ/8ASWhjAJerguLbohbF+U3LmsEVPHEs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3wIjWPLEne1PqANBnqZAU/uVmx5lbLp8dQPSVmbxrqEYeH7na2n8wKdQVuk47goFXmGR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kikrHtGLbOETXt4mATkYaxFBWHmobVIFFcxJOOozDTxb4iNH9kM2jelMMFBXscAcSyNF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q6lHzDFwSwvlLctT8kodA2y1zq6zuUaDWUuHAfzN1pQbDMzT8WQAG4axAp0OUw15gVbY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BUhl3+pnMfIyC4avrE6X+EBH5oFa0eJs0PEvotXCBRoXG73XPtVcGimCD8WzmFdD5ibO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NaiHWsyguyXA8ywrzUqiYW/tGhqsxMs/DiYUi3VTbNu2LhAG+a/cK1Fdy6SLMgYZcRsf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507R+plvyH8y2fcsfqZsje7i6r8CWWfoEA4iVkneBpzbfzhnmYJEAF84gKoFZTJm+hU+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mIRQ2Gw8QVV8n0POa49mn8SyG7C+ziZVhnGZghTUwZxTvqUtCjn/ABqX9KjNCwoEqN5u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fmKfjEfxUrrLauP3czau9l+jBS15Vv3JbkD/kpmEZ8hLeaZjgvPnz9NCDEOIDfwdeJk9F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6gUqcxXA/HuAuz2hq/loby78A+jq+2GaZuOIOmCYPErkxOSxNDpUZcrULpbMq95SAiyw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yixllqWKVJ+IC2qQg72b3DNTAp31AkaWcwwjlZ+JitOM3LqgJnAa1XXMQQSFlxz5nQQU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Dq/MoVCWrKBaN5rPlc1AMPMfff1RMLPQeC993FMGQrBcyec5/fVL95uTfmVahiKcCWbY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jQ8xU7FT9u4hnOe+XdlRVv0lwXgGyk2zYRVmKtOhx9nUtUZF5uBUnF07YOy3muYNNfqW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YnKBaCrhtGlj5pBonHg8935mQA/A8Sg1gro7loDD/iJZL34lk1lV/IwLo3jPKVwgU7bFj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NMJ0y01nzqVlRXZf2GD7zMcYJjPiYYQ8rZQNhoqLYY6FQNmJaf646aUu6mMoDLqsdVNq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ydS+pjZf5Yr970qltcytMXRMMG7uqqqlB12gfePoaU4EAj7HDKQLdo+EHAli1XF9Sgij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k2A01Go1nCfzBdYFNObP7ibNft/+KmSXX8kIg2is3L7+VT4S4i52yF2zVGxWoQCU5lLha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JQ2AKoz7uYnq1teff8QpVvQDqUKxYGD/AKRfefTE+8YFnMMb99DkBU4YB8QtXb7QkKMz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p6l3tzGnZT2QrnGfEGThwKiwMK9h8jp7IZP/APZ/6wtIvyAcfM58yJtqzqJhFj9/o4/+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VW71C2FHW4Z1KZ3cKWlG50ym/P0NVxDMKHdEsmpVWv0dsLEL/wCbpg4/9wCPiu2DOaSr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dZr8wpDENHJcpWAZqnyw1n9oip90zBYgoYGP8wyAvp6Ja6Yu7YG36QGdQCoS2iY8uKhI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EWWLfmZAoNVNKVaLzHox5mZEtKB5lFl+yXeHHqc7B4iJmVqoCGDxqDauq6JivFzEI4Wy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jVdscG8PqKlNfU3vHFe4Y1nwzoHpxBFxW2ZW754jIu+pW0VCiwnlmAujWNxA1TkJlBG8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miaK5IAjZm4Dp+0BQYOZYPZUw3HgYXbOp8uAj8ojiba6IKDbeRhalntjNzGqIDs6/UDJ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z9oBseJgkLzZNiR/KYsABsxhIDFwbgNjrkIfVnj+oL8ohFOlro/xL0H/AB3LsU96piCc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PEWF4DM8M0RGo9xj5itQS6cNcxR01MuCVjdNzWtyqtgVlbrEyU33MAxk5mxq/MWmsSs33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1GDcypdnHUxub/iBSpnSH3U8I9k9ed6gNAX4TO4esjLf6yRA4vY/ufwYJ+oWflr/AKm2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nNjsikpXpihlN3B9yDw0FbUeKdw5hk5XQ/uLgTC8schFxLN7Z+lJEsxFCeJmfduIWGql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CpimPCfRiMHxAfBM2BmPhHiKmJs3gxtAGdLkksIAKuRvh/qVWaHnS0qLVM/1OD839Mo7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apubXaZ17lDLHcrPL1BpuK2DXUq7cbMoRuQ7tnubJxCbRmfgWvmFAbbjzEIIuViWq6wxY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0TmWRnQdjuMnJhhoWt7mHZKFkTOGouGLo3A6V+GMKj3/AHzdh5t+o3QqGtX4zMLyfZFqW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QcaK0yPMTDCrZhe65lGjbnaZpJ2bkrHA36lntZTo1dQBjnLbpe7/ANuAAReIENKUG056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NK1Wrz5l3EXYcTKCrAlF3qhUqHQrg2sdhlWJrG1i7Rat23mFpdWsr4zFkvQWwVM4aWgW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g3qUwlwxv5geZ0xqh/c1lzRB7h2QOJT8eZnC9VtX2ZZu3DkzNF642+8qqq9IKUwcgjvN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pX10N77wuLtf38/xNj2Y0/LCsvDEivP8AUFRUKo29dzZkXe74mCKTG3lepsndDK7QVt6A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vXnGoeHdKajLEs3+hKJwXeIRrKBk5QUXcO3VEKmpwG/vMZJNFGU6TkLX6gN5wGlepasTA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0lA85zLQEG8DfogYqVB0lsUvZzNGz4lxagtUFM/Me+ONO0dnIVthnNyEtjQVdW9Fz2I6b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cGcJZe6mCrMDqZe2o08//hJskgHkok9gRq2YuKqFWVcwyvsIfHu4kq8r7FzmNP4H8BL/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dWfxLuDbk2l6YF5D95iOoxULvv6SqYGRiWtZ4yEW2fVxxD03EBmtV+QuMSHZd9mZ5E8i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8TWoS+nUdUW1Shir5Y6KLjUY2n5mFurK/7LCVX6Itg1zElYlSKlK0dTOQSDCvl/6ihKj/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NlovU0m8DSQf9EIDy6lNULT+HiJaQ4Fcj1Llq0axLcD9LLuA45heDoMfR1cxK0v9xFV2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MoXE3lLFelwBuqc+5moKqI9r5ho1b7gXj8krseRM1b6XLGkY3xORxBwJRtmc3MDB+CAL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iC0tKlKFD1ctYK8SqyLbTl3KpHB8I43n4mVrpMoRzojC3N4DONp04n7dRilbKgHKIaVH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Vzapl/EAA7lCy4i8w9RUz/zKKAwlS66xPR9GSh8xeTdJbcHMu0lX6m8sIwK+VxZiK5NT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jXxEEdOD1KNCZs5xKVJ9+IOg07RysgXxROSRMHh0OJdfEaOTrEclB4RRyPNcQJfa6iOCw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UDF91MJYxmpiABpDolAldqS2NTGUhVzCrPUpA5mTuXF0RS29eZizePDLVUdr3LDLfgXK8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PTA9U+0y2VruKA/kEFa7PgQZDhRpxOtJ4h4lmkLoYvMl1sYZh8RqoCkoM1czET8LuDlk5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BzleOYVHsJBwoU2eJTQqUq1CL0RmogacIDiDxQQMy4BDRy8y9NfabYseEGCVUfGJ1T5I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9t/ubSg91+I8x8v9xC8wQU5PGZVOab5myhmDJY/9hhUddRDR4Zuci5vDQJxaYJsFnHUD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1EUe09xMXwzmOJgbthpZ+Q8deTqbvMTsjVnggzzPalnb00wHgn2JqmkT1EV5/ov8S9/l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YB0U/cXAsGzLX2mBYXTT/rcx39CMDNsPghuk0Of7jxF6i7E0HSRZcoNrcTNTT9POZvFz/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0SrgYu/URA+q/MuAU2DFzXP758asszVNscuZ72W/1FEtbYPvHOfWb/zHeDs1fJiCyK7N1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VSd/YIBsF85iUo1BWXMKYfmK1VzRuVuB2pr7QAfVXKxKg5koc3Ac5wMYS0vJSZGrYzcV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HMGoVYL7huZGi4QCFGw5RdN7UtkxiJjaVCby0TMKocILV4HLUf8ASQHuAXbYNqYpT2lbN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Opp/yVB3RZVCQL35Qu0FKgRtXqAVLDqttcsrrljPUKZG29NMxqxUWm2JDwwCOxVwL/wAR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SVy/wCpe89HNx3W7vMczbGWWw5j5l2xZBYeFgo2syCNS0hqBb5RbljrljRAKXLqGxmP6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c69IoJTC1hhdwTmtEUADsDIYjgH8l9zLUurlfpuHBe4dyutFzhQPBKTaFK9//hJvVfFM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/BMxLz946Jmqc/S/GPieT7Ze6/BD+ok0B+nF8vxPAioP31NDUQYjF9HEsqct1CW9/TyBaI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5cJzBPZlZfohHN8v9wV5ecxTt7P8wzJHsIPeK65M9xu+wsQNk6sPcCXpObr4jfJZuRXP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TiKcSYb/AMnl94iRlBwjM5xLm/q/StCuoaDgvUGL/wBl4fsYhF4Ls2DseT6Iow3iNwEm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b7kZpg3M/FN/QaRMI4izOSdIK2NYxOH6JlEqLwO6/wBEcBx1K0G3iCuOcwAXGl3gfiLH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nidSoKsWuxjbFGsnzG1n5Tt8tzYH3cf4Bminsmfm+lzCpoR/UUVQ4UxRUeZUlLkETwl2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hCF2tL/uA+XUJLUFYrcwQNyoslfoYuix/EfXjIK2FQpMuzMwAdGvo2DnCIlCHxLobMFF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uOfoqJNHlg0oXGsWsDtiFWcEMplmVmb0KGoOw2cwAdYqUWAz95dyIVW1dpw+YgqcGC2L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DWtR0vV7YXLN6VleMkcgG4f4HUF6VQWe4T2a1CwmXiGGUYDU0VLYjjcszKxuJpvbEdMn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L9I63FCmE0xHu5oVEAqJdoFtQBFCr+7hYLtUyL7XASvFxhTmhXFw5Zk7gzIb5wkUGyFU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y2XuUwmkj28/1BZLTArAy16F2X83Kq629vMsBbJnlVir7mFVeCA2UvPEQgd3uY5Vb/Eo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EQaxWK4RCr3t3AvCPiboduAGYaFt/mFipR31BF6bOLTOo+cE7vzaqIUHq/vLnT7tLweE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SvMusS9YKhf6SSti/OGNrxBlIMK15wbOGGucjFeYJcRuKehwzITBNss9QSo9HuGzVxEU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9lA+177nkuHEczqBuFPL3FflnHJA0C7Fc/niNWnxCLHPEZS68NSjpvm/3Fl+b/gg2Wg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tPxPJEsV+ZjwR2UVRQaLKjFcADJ4d/wCJYnmbGVEdGpnP0SUGAcJodPmJ2FwKi4CXn4l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hZI7cByY7IzwjH8wnP8AUd8884WBm3TlCXuktFIcMscUtOKOEQtGyocgXe5cd8nMbx99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aEkVWYcykxxKbxavEWZS4ZiM7E3US1W80LcYWbrFkpbpTmZ76gCqsIwEvWUWKAtFwRoJ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bmYFBeU25nkNEOh+KP0EDj4EQC2udcM+IHAK5JjXFWhhwFMuJZW/qOC25JyFnvUJeZxm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SuJt8Ti5TcmDCw0y4MTQPLMcagdVruZsn1ccNr53Q1OBwnk9dypBgpW0jX5mpqzmo5Y+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hiNs1cPpu9M6iw49Pf8A+FPpLNjCG0MgceZYBFtaF+oeRdr5/qFDXaVH9DYcB+Mf+YJv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a/vK2VgtJaWl88ysQL05lNUeZgoyN9ocOJgNUP/AFlek2cc1X9RzPAD09PiKy4q6hU8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InibL5zAy87d/UMct9l394And4fqZGX6/tlKGn2H2l5z86qA6F+sxwhsfJUN1EsqsSzF4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PKGUPfn/wCgLz+JxheHU2egg5msRWEeVcPqY2c2z1KcmIeuXzqKpVrk0nqUq+iK8FoX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1DtsH3hoZdrpmJ4ep5LqpsdpQbUECg+0pbS+JhwxlmVTiXKikQcw4QBYEDypniYlOK13K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5YJhR4mVU+Yd38IBItFWXMUaV0Sw6a7mXg/qjKKoOCBK24WFGLjB/IQRpXki7+yXsZRG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4lfDjq5X8Sqpb6uVCr+thgM1mp+0J8ibCUnO01Ed1BQdwx1DzEeotJUDcukflGfPxC1mA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uWKoy4l01kynQ13X6ljxBYNPMTlhjGp4HdMOUDd6InYWwzQu4VLaj055hVeQpuHppt06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KA74A3ofmXdtvMxt9zHmlY4Yr5Z2eblzYse44qKIbXhCXVpVOphyw9RKO1jMbklvUfBGT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uY+giLUejicOrE0udKh2VZnTF4mHYzHIDPBceIM1Dk1WZeAzWpldi9kyDTaruAeL5ZR+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1GQ+YACEzjFhue2h+4jDLz+PmeuiDOeo6coGNM3KrJ8kUOBhk3F4Q/bvEVx2tAWruCt5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gKuJyufiVPRcCG2weiG0/LAqBQZWP6hyZZTRn9SyN+hqa6jyYlr9KS9AXrTMi+jnJMiy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DemsBLDpIsuTvUemWmgXhlH6CaCNdTyZjq/MCa+QpzEythr5/wBZJQMY2mO4nwhn6djg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bIo09j/EU5joPw9MZWp5NwhI3zAlU9J5DMonZiZvgfxl8EyQSkeJqCjq5za9xisHyqOV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eHzCQzEr4EGpXjUUvf1oeCYisJSrOIaIKptcW3UaldlTHscZmrrEb0g2HEADLQnbKYJ8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y0wMSy8L5EawaPn1K4ZQ4z3P5jESIKfk7XJEfMP7Iya/Yf1Kol0zh/MRUpmhc3FSy6lK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mJqgMXDJsL1Udd2YtLlJ8JKQtWk6QusLmqiqpKHNz4V5jTcGe44Gr8rmk8m4LM1zxCrI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WBCoenjmXuv5RQwhqYwc0Zo4bPSpfZVl3GiWq7mwZgc4bVmJoS6m28mmUpLq24cZBklW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8J3e4g1PBMFluWj3IRv6YUu0Y1GoS+4guWXiABwYy3cpeUOWI24LqzMrhAUoX55himDt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wFPQXiHksOcMviC0VHJM/nfdN/8A2ErR1+P+ojFdqzF/sm2SdE3O4HcqX9SZhr6VAUaL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HZAp8m5G6uU6dm4/I1HS+ZibqID3yeoi1Y4AjhPmAaW0CLXNTzxMwvuKN/ZMMFEV8Qog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eIPwuUFhhQS7Rmab7OfcN3jIuco/FkaD2QP8R4ZxX32OYWGM9f3i5Yp2LlG2vZUsrFMuM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wEaY3DCxCr+lv0IOwVslASz8kV7jsvh9NkRhbvXKWtWLSC2YAf3Oj71ClzSmEV2sUcsn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gcCqxXc1hu4J2Ou5bguuYDL8txnieUCZZgDz/cpLT7TpONVLV8TN7hbxLPwCricJpbhlZ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wzasiF7APMWjIQGme46aJ9syFcg4gBu5oXy8S1bfjqC03FXqKjr1FjMcC7TAzMkKG4N3t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AXOLVMRqDV8ykoKgKXMqH34lRSrnuA7vHiV6wDojTF6IWG3cOUIr0RTkBlCiz9pgu86T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4ZvMpk1fJnUqG6lm3P2guF0MG/uShwb6lKjgwSs0yuouTGequDNWUzDl/jMFyMzIvNRt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KmVZzAhkRX8Smm8vCCZQxgrglgyXHITLFG6lvhHEqyxmWZyf/UXTK+Zh4oB3US9IpHUd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+5yDd0agCrVamWMRewfabWteordl1uVOy+g2y40AsBn5m1RvxGI5t+xA7P5kOHKx6gEu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xUleeZVo/KJ3XqiLs7g7PZGKc5PdztBpSVW6eVahxBAEwj8wmNExYHH0cU1KGcpntqbg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OIvOZR1bmCsALeMynJi3AMFBhO5oR4IWJDy0GEXVm9iNsjNuoTL67tm4X2JD5fZ/7NJG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HIM07mRawakf5g7d7JYzdTLqcp3MJzOSLK/pOmIwB/t4jslO2s33O4hFMm85ljBR5iii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A/mZX8LA1+mXWguEvUuEKfJ7lU0RBgF3TPIfeZ/QVfqXTAav++NnN5Iw7kVtjPzL3I9x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+voNZiEctStXvE2uZBBwxlvEUyjl0HdoEOyLih4uYe4yTwIGLtD9BWAOTuGf9qKFdrj4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yfRgrl6NQEoeG37mKegYUm+OSp9hjleDWUvoOXTiIJpNzpfCcwyw0eZeRRpDQqTGIS6l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9Cav40a73Im+BFYold0SoShyu0DKArNSsgKo4laWxDMHGmoRW1TDAbGIxC2ILC0HqMaQ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CutW6P7jQqLOYbvy8WRF6GuTEsd4KMxjgQXwpbjlvHksQdMnMXHzjMekDzLdEvluGFLz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K/MJfvkIYu15C6l4vbLuPJKN3XbnzMFFcMsG8mjUpCQckLjPEA80eEjo4sj/APPHqUr/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jo7lSAc92NS7MtZazOYrA08C395dZL5T7f1F++p/UtWMcVb/ADL0pvff4m5UY1Up7r4+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pSrCjvUMHpLfdYulhiHmWLfqXIgaJ7lBFuL56Tj+0J5bn8oTp2Fln2lyAS+TzO/0m73K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d9wwu6mj7ynAUFLAalvhOJqiem+koDQt1j2MogJp77GBl94cxfEsqQcJLcWh/wAPcILH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k7vsMp/ZZAOi/SMVkMmfylXD2PEdJ7WenZ48RO3KZYeP6gsxF3nfiMqntDplLfiK1fGP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VMttEbuKf0Q4XWOeZTGSRe2pY89nFRxrLzFh6Eyh7ZUC31LKxjp5l64NdWx3mzm9mBfF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xbuIGHMaQDqHdv3DtA6jgPeJsribcqiVlhSDM4zHIxhDi34Jzov8AU6m5YFdr1FbA7Oam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IbNC1uFsDh+oETJJeylsQZa7FqUa3GWUOmFXw1+IhoAUhwwUnD4EHAF9sBapbyywrqCco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xEGGPDUXrf1P+CNJrDl4nizHnIuVaVHe5fgmbo8LKlQgYyS8KaiCwAazzLOERxCzZgOY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udBjzEEPsTJxt0w12X+RHpMah2zmhmK/llFjNXDG1zLg32jqnNS4KFmBNCgpx3OLUVN5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n2Jm8+JQy2/idBt+U5qwzC3gYrWosqSldwgVaOWKUl5LUOgFl5h9kZvuaAFm6hx7WLYSp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wpcMM/6KFu2WL69EcHfqpeHf/wAJa86LX1MtKNDEpXQ6eZc4OKgOHG5ZUHw3ENb7miir9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r+INYDvuLzesUl+2CXsmeE1DRw8xOlfuXe1jzFcUZhq8/ETAQ1xS7bk3N27SI/lTnANF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/DkYpngw5uBqXa64uGZUN5Qq4GnHqBSSjiWc7ZwIr8nUNUpTzN6ewjtD9Ss1d/MBmjwRS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9QLjO4jmReAdYguFexAVfMxDir0GA7XyRKGoILbJkX0eTyO/oqn5hs+YcncLybIhka4j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nZsmqQ/L7zh8RlJdssG+z+yOScdnMdYmQ11OKojwkJVctN98PiCjCTiBWswTMA7evYW2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3OHkl1wphIJunymuR7mKxGRpbhHk6YAqm2brxGJo9JdYH8M/3c6+eyz56+YM0/8AxkGz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MDcLcnPmbRyoc3EsCk8qh56Jz+5gCHiAXetoX7RA+OY2GaaD+EI3NEC9HB7nKVWE4U2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qC10OIvloWG3y+nAWwM3CVoFVzMZTfaLU013CmufczKPmieiU8scJQK7hVUHlzLspuUc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USqN7iVhIlyndRkqpyxVnEDUrBpCNgsyIeGOaJ8K5mxQ9w0bUkEf3IzGoAUZvEeJZn0n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fcGKPMGXTuZz0t2041uXqIFUwlgDRj/8MTBzHUehzDeZh0thU2Gyn1TieOhlDCHvIiBp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n/T1KP4n/idnwH/cf6qR3noQJoc9U7xPo/iAmEfIjEZxv4mpRIj0WShavt/ef6f7TEwG4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3MXUXMNxYre5ue4bZ3HW9YiKhVLr+m5S3zmcrOT7xMpdOWLnx7wHh8PHEMKKho0PaMyi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CAkMR2Q8QLJcfAT89GU4m5dehKfqMiz5mGRlqVBNgNX3xNCBw30zHCpjiB0tLnpGJu29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gJMZXBAhbbqWHF8OZhkz8V+o+RV2Fuzp9SgivR+0GXf4ciZEZ+mcQTwiTV8q/QMNZnMQ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0QbrdHiApiqhzb0mYnoSli1XDFNCh+Z2RQ9Z2csDCB52svF7e5dKtTLDrqAHGHjMTHW/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SemF8HnuAlWzhp8wMbjjiJHRg8jw9wuXdeQnVPq9RJp21xHl29mA1cWz2yzgI238r9xV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5/pATRK6pQ/JKAonE7sr3qarK4UOsvbDumyXsvRgOZn8cf3ODj7T4hhuO61FQoPIlOHcU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Fym+9Id/MWj2okVylNj9u4FKoESRWg3BDLObizo8C5Zdm9HIjLu7bINdPniZLfBwi0uX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41zcTJjpKo1xCL1FQWqjlsrqXA44+ICwzkz8Rx6a+0fb6hLosUCx2s0qfcPEAa2xnPPU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JuGN1d9R42FxNG+9ssKw8ILeosxGSu6IvtABUHqbrpWJFnFMVgJSitjKJlUQZTlSOanzV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TWUCZIVIPXFS1dQYufIOMMAqBXIt+o50dw2bwckzj+RLUqwQ0f47gktr+ZpoOiwtdqdFb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JXUqq15I+GIcmoMa2JtXPbHD04mVniNssHc7B/aYa3GXTgME2qjFC5Y+h4RDAztT9Rc1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DD5GPLLiouFUxFLoPsTJBLaN4l/5SGmsb3AFLm8Eyrdm7JYru8kte7pcQCmiiB95DCGi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oo4jq/cTlfpCMn4ZVlRfuJPO+4JUDmd4MpwfEt1Rd6s1MpqwO4YLLvUyIPbmBwYh3LN/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cxUJ+ZivMuuG5lDtzn9E/uO3ggXWPbqJ4DXDF+yDKMEDENykvUg7G0/KBWWj4ZW14gv9y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P+lzLsTPcn2S0jwWUswmjUx37oRt4hW6eTmBSIof9U8fb/5Z2UxelVXnmLf121l8k3md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+eYlGXzUGkRyRsBSnR/UTC1jPULYUsO7ivvPAT8dsX5XomaCHCyIV9KjEWQXkSuC/Jhn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LoQK18nEsPbiEN2E6l0TVOoU7fKojmccx7cAUgQ4DxA7cGpYFBksgnArFYmDnBLQNfMt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4g8lsuRLZuWQ2VUjr8U3D3JAZhoqaIMdIgsHNFRZXMMEPc1pcQK7loQLoGJlHAgCjzeo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OTD7wMjthdyc3K0FR/8AilrwktG7vb4lNXMC6HdamGZbcciBKnXwQOYlxKGosvMGchOA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BYJeYKqKJlhcAzb7CFgLrFS4LJVeolRwI6EwXuJSemXb5CFohKKMMtcQ2n6phbmqmNEop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ydXU4PU2xSGuSpofRWxK2viWcpRuoQNdfyjED5DiB0tDqfiSjhOH7irYk3MOWwar5l2h2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BLdd49HUwjeYdEEDMQtGzkdviXciWQBM74M1FFPXCs0w5w53TAMVxeLIKFXW4DPLBzHe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eRbbMZEQB2P2lngTkaays0jkTK9xtyismedeIDEVLY3fcNyt2RpU6UgZI11FK1H/AJDI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DVYIj3PURqgjlgItdnEDjQllUL1iFidcvc4Jj9RsxazzMlbppvUW44GGKVsGfcSZeWtw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xHadumcDitmZ7nB4JRyCb8ReTWT11KPX4h3oTIvfqBdjNSxeLqBpaUP+S3QY5mA7ivU0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56iXbkISvm5kht5hZtR4lDjaZWUCqVndy1neyempjcKaq34lGSXelTjI6KCPgY83FXu/sQ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XNNxC+OVcEw3UauIFtf8RvJrHUq6FypMmtsryVrmCA0TfC4BsX8QtYmWal5S7OcwrlM6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MoYPcb5y/ETlBuvJU5reIXgzHlliujjrzD+e7lGY1AgcjicSOityjOnpMxfA8yxqBndy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DbxNDX7JlpCyy/pC6BdHnO5Vpvoz1K0cFRSrU5e4S5vfMHlpWGYXsxEFrGnULs8GptG9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NBXh7itysb8SgKmovDXxC4rMagjJpGSbHwlwHux9o2fYRg4+aiGR+8A4PyhzzuYXKWx5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RxX8SmtWxOQeY7MA5TBsML4YxHB/iwGHjTcvzY3xmJyS3hiXggoQNvmCniIwW09ktZv7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FCMFDIxR2jyD4l7SB+YtMPWMts9kDhrwyhqDyfzEvUkU6Hzl5jIQDrlHEGv28fzOOncH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GUY8zTAcuC2g7JinuMzUvLA1fHEJvCQw1WrSncJjQof+aY23ChwMLtSZ4l2hsDzNV2su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G5/4lSl0Bt29TD2spAB0kvX8wCH8zov1emz83hBIjoVtbryPDE9Vnjx0Zc0BecQlUgZR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VKBdpu3SYauLDQ7IIbgyCis1BTWV4dPxEoOhnCOOFba8T1KdbKunknEcbziVA7qvNyz9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2bL4f1H6pdEmIt93cBavFx8Koc0jjYvBhMTh5lWsaMfiEIgBzUyQlaCYugdXHhOjE1EZ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8VGUwEwFOQjkvmhg7lGdkMYg6Ml3iNeTOqjKeNKy3gFfCBWaqoYyezBR6mWcB8omXoIL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VB+3/wADj3FxGvuc9+8e44shrGhnJMC02MvWwgdQIV9qn3IF1MubrmX1cW5uJNhZT5IEo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7V93BMu3ruZLJjEsKFDOSeXuCwlgNBbWd/O+Lg8Yb6L6dkM0cG/wj+ZbJoxBw/n6TuHi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6djHcAYXTXhOZ23pf07mG7XDZ5J60XeFklqFgnhx/wC78R56+BOzslUKlfgTEw+nj2Ry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X58PmW1si9D+JjsGQeChiKcVgyxCxjqVw5+lQGWECjxdVEK+r6l+avey/wDmoaBXJWh2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iNwiXktGutbY4l4rVwxCg/PUAWu3UbNf9lnBzCeXUqBRC6osdKnrXA+yUPb4loZNtTJW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2KbIz0gggGr3+gXFjyEyofiZZAlx/K5sOyOTYhGjoJSsAxfGLYRbVxMoFy3VJQ1KGnMd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ztLjUDyAeIwVj0S/ItzzMicABikjfDoYi1xMwBTzMJscztC5gqzcqBR4rmF8juLxnzLy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LLz/AFAo8DBSqPlDTGUB4C5iXMNVzj8QOJOFd+ZovDDZNrkudR33gGkaimD1QrtJLeiW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3B6BA18v1ChluctU8wblqXuqhfmFei8xzn8sOCOacKhWeYANHUMhHxuGDLNb+iNi08XK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AUsSg2Y/7Kxkhzx/MOhOjCSpWlPEl7NGuoNAw49w2l4OCXcrRIXLRavAiqxxAFq5Ss1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FTWCe0y/oczD5Ny609syZZlrLvLBzOaBmzpxBZxUs0rCVT0/UFbYQ5dQMspy7ZrHvzK27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4gMqqmUPEpSwL8xbg2BgfMwsdReiMds9SpMBCj3nUR663UwGjBHUMl3guBHLQnqphzVx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2WDk7gDu3lWPWqP3m36CJaFY44iUZZwzF+2CtX2G2CnKRty22zIJ81PQopNF3TM5hUuc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Vmpur0JdgX7YaMBrhjRcr8kSmgrsluTYYLg6y71TEGjgzvmWoFg0mK5n8ZSaTOLgT8bF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S43/ABxEf2U/vigfrrENYegiuWboorm0yrwGqgT8rgrdwupmmEocC8TaXrguXdm4bvuf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2KGuHmXl9waQcZm9N8fWYTxwDplzbsVK+mKQEGx4lnicT9v0t19XP5WYToY2APke5gkcg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FGs/KQAcOFhuo95QdxyZmAlvgbPH9QQsQX+EQKjvCdRCVmVVDTqYXBrw9e5ePpeL1Kni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0MC97hc+AHfL8M4NWSpsA/Z1L75kP4PMqBV4yKnvV5pcLtXSRhXKrdHBrYNal03XRmli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7IDMJ92DzGPcI5Q2cmMT3s4TE60wljVSKfBBbf8ALMXN2K3HVflrzLdj7GBgCPIXcPMV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VpsfvLZBZM2W1fB1GsHG+p64FfqwoPHPpKu36RLKEdVfcqEY/wCJii4zqd5gjGTZ4jGq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0LLSVhjipcuAL1L97bjiCJ0v5iPH1DicjIaJkVOHdQUflMBrqYwJKoOJwYrS7ZfP+MH2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1MR3ZDPuCxJ26/QzCHAbh9CcRnKd2pPI9w6cKcvT0w+n2niU9PMb/AJYJ5Ur+dymZZ/8A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8BtU/AhBSYVwasSBTg1QzrpRwHcDLfjYTq68S2CUnZPcopFsJniW2LuY+g+lYBeZd+HiD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9MC7b8ohBr33OmxO5oAr2zJvKwstRRxKvJG7WZi+xKUukvqApVh1DxUubxOzUQ5hzCDpd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G/mCrOEwiuGtbA2ssGJtSECjFR1wYqKyzLafEqPSHI8zSy8wA/hNu4/E35RhoagTlHla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xjLlcYfLmCICnBmMW1EKTYV5StaiBtuyYZUo7zL2IuaNMs0RexiLie3nuFe/ZNRLeSAO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2mqmmjDJiW5Ub9HqDIFwqH2MxhYt+4+a3bMNmC3+CPFR2HbC1Yq+ocDEpS3gJhpDjzMLc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DC7XFaqWcMRpxYqWUvDMVLwyn5uobRWjEAdbqwzJjnUyHOIPUKRBxzUC/GYbsudQykThG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l1Bd3+pepYQABMGu4cHNEe+py06mRVYfxNHYTUdF2ggW45vmAGCOerhQ1pTYQ+I0Ldc0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iz2q/Uq9e56WqxOJqfuqGGkUtolkG5kVzAwGTqPw14mrXMat1wyyjzzAq1w8R16S15q9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noiq59HMwYffmYSBY1BFn2iyyiMq2hx3GBGQ5ZiO6zFVxKUyOMy4t51LgstcThTRLRNr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arPAF/2gnKvcpQtNsD1K4U1fymb/AF4gW4M5HECo1PWOeoKt+Xc2zLs6lDsWxgPNTk0Q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b6l0VMV2ja2KU7XFTZLjhlcyYPmpvEHzBm4vzxE5z6Go3B2g395XAG+pwgHXcVkBRuEA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3REk/ngKsPcup+6jwi3SV7WvyjfsKTmh+GcMfCRLFaen9xBwnNj9Qur1H95tg/wA6nkPt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zBhe4O8i/MwyczDK3N9SefMWX9By2Q1AFvcKaGj7XFvJ+o7C1SPET8INSiExYi2JruLu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+FqKws+BiOAelcx6b4hxdY0qjavUi9b/AAyuFNXpKdzFGzMtEWkyPUOhQhWs7+lgXKYS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NxN2SOdgPS/TyMC8jKgZScNzKEdosDxsqMapCtjyQ6yvClcHRdLTiN4xHV83gxu2xxi/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+8TfgcTk6VWcop4Ey34JBZBzMuf5R6lANsBoQ6Y7yjGYN8bnEDlDZ40x5yb7n4mCtdP9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SzmYAjWWfEqWPJ+WKTjArlvR4jbW1cEC68IblyKNlEzT5ASxxIjo/EwHw2D+ygyPqR4l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hwl30wrR+0mB8lz/AEZ2L8x1KYyOrpnA3o+j8zsyzD4mB+KUCKM3ALPCFv8ACS8n0Li/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w/CExqyjXKkOIbtDRFZNvo9dkM0NibD2P00wV0m66PJ4hrDqGpTVmu/p7lkb3nJ0xGPH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364lIAeoLfcu1lg5IxFiqcblmLxprUA+I4eYPs5YokR/c2FerTJcuQqJg79w6uoYDxB2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pbC+Ze966qWVX8KzmPU1VlZ9kzCli+GUZ++dzTGCD+yF1wXDGoOdfEp3SlzDhPcVIAq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p1UW9PI4MExttvMUYAZxNHdStkoeZe+oonEoQWu5jly8G5kK7cToCbxB2IpAgS7PCBZR1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mEphnlZiV8d78oZ0+D1HcqnCysli9TbD7lvRiALS+ot4gNueO5dKJatXUyOzsdTJoccQ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EhwW/mW1nb+I6mfKZhh/MsRt58x0CseI2+KltZx4l4UtylyyGFeo90dTCG/iI2P0Eu28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Y5ZYZpBW3aUxF6SgtY5XGgRbcxL2fU2Wh0SwBkrXc8opYBz23BQMIy3bZq4LW8JD6Dhu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+aFNHzC038x9VcMmSU7Fp5QD8L3mAwrHOYdAxK2eY7owEZAD2Y7u/GUe+Z8xoiv1T5Aeol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hG5Dlep7B/MrwS0doGS3TcQ1UXz0+5rr5lxG182sfiHbU9bg20GPD952MRwSVt3+iaTp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64g5bY3Cy7s53O8RYAy5hYzmGx9pUpjyUaLk4OWGoT7oh5K7pluLpcUNTbeziNchE0Sp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pO4tUH4194YZMDjUyNcXcwFuABoD6jMzmXxY7QFHz3BjyG2c3GGIBJimM1XNGu3pKA2e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1HpJ4OIbtq31HzIF4xEDMP6M3thHWxLpW+gmbLYz1cbStjMEsYxc+IpcDkv2mcJg+WAaq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ATTwlCf1xTY3m4YDKvtGw5eSZhd9TMA9QuWscmoO6mrzNXri1II14DcRvyQA3HvPE3tK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0T2TC4+/PB9o43iKAoQp4Y6hlWoC/8UERzSRNuybgwg56P8Rdnf0f2QgEoNJDBx9n+j9o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cHZiLC6B2y9p6wjvJ+SWA5acP7HcPxXRhF/16HCD2xFKtT0YQglltpfPENhT2EH8MKgO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DvI5IKVTCtwP88n00ValMUoqbxxEo22eZULqmDvm9zUmRQIOH7kFLd47j9DzOtGiqv+iD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rP6S0kNaF6TuNIMDN0ltIaOatfMR00ZtMylLbblML7LwirPwVDczHEoCso6TdhoSpbKv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3LA6Fqi9zCQHCtxqSm1XxG1YYiGaw+uNoTzUC8dwOWqxCjQP5lqPxNsRePuZi3i/UXYAc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w/wDYRZFRdk0XHz1FOEx/u2Ph/ef4qV/5SuiLfM9TmS6a8PmHlnmTr6XmEu3xOEZZRCvA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+zuVbcz11Bl3cHnzGO9k0oiSoMM8LG99v7lHicMmhAwFcL2RKApN2i8pn4hch4aHv6cR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9QNgljJkjTEP8rD5lqhRSuGFW9a9TB3A1Cefs7mtJrBOA+ASXqt0wLUulXcT5mV7bczdO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tjvuerW4GuqTm4SbX0EBALc3KcpE629xGmJUZ8FY4qQ2GucMKal+qlKK/vENTI7nM/CY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b/JMfP2g60iXK+DLXh5M3C6ldcyjGiNu5WzLoiFUZdyruZhsHDUrw/TLQwVrMRo+0KC6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c1AGFXXGpkAlcfEX7amUceJSpWF1rMWypvcdXP4wiHkWYe9a846GgYBHUrPXcW714TOk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eAvxEyU3G8qI6texBaFDw7mDjPzAvJlppH2nMunxQMxlzcHiMFUKjeH5rzNnogBvL8S8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Qt+Jha5OPE24O4GO1ufEpL+ESY6fnM864lLjsmtZxmpaOIDZ9Aqaj05gLflHaqgNLmHd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1Mk5vqLegMQ0BxYSsYcy0GuNxac7+8qDo6Ylp5dpg8DmJba5uKNv/EtqmxUps1sfMTQL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2TKCreP2nJRXqdSy4iE4CITSftJY9gBUvlszNWu/1OT0he2TlgDrlsgKe5Q0u91ErgLh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qNJC9VHo0iTSoArELrCxlU1ZZOxd4ZSOk5/3mPxdp5ZxUvPy4IrQte5uTso1D2ax6g1V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dx/RAaouJGrlyfSGucDF0KO4Gyyl2/jqJe9TdGDmMutsxa4Jq4MvZWZdVtpqpX6MZjKK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qfQAyLmxUT53MiynliDCWPN1wTdXxolTdS+NIejLMCfslQAyysK9J0tiVSqNEAS43sjb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Hj7QuMp78XEt45FbmUVWGXdS0W1ALcUTTK3KDsEW3FjprRmPfdpAyBHqpcqRBwn7xx7K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tiIt1jQ5iC++3kwRZWy9Slmp6lPMC/S/xhFW079zl9RLYxc6MFn+0gbF2a/QxbLbJXc6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8oqfELFUGxIAiDHh8/LxCmkxe+pa7CGbdXZ4lzwWOnUqLDRnK6mYy+WCSy+ABQRP9sf1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KxOxn9TAbQ1xNYBT0OUhIF1qVDGHPcx5ZDH9SsXKdxs9s4X/AMlg2scOHuArlwYHOE7G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VlxKnHCVqCo7O8eHhh7o2SbHcHca7XtVF/5CJyILyVZLylvm6NUvK4Ip60ykmpGcI6Fu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8t3jECV4UY3G3wyfEwo7IjtNV2/8uLhKaQ/Xo/tMu4kzdcwWweMtSrMroYYnRHwi4vyJ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hO7fUerlPuBK3BiWw+HkTzE1H5a9dRJ2+bCdQ5AjNAbl4myYV7m5lUY74P5h8b9XKo6N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HRlA/aPBjqpp9Oi4Rn+3hAwmFosexhvOpw3G/wAxbv5groHs8Mo5/wCTTjiYDQbKiv3v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zeKoD7vSWGoLhx3Ec3xw3M48/Q1MNcVHBKArOmKhkOU0uagBNu3ilGmpU7mKmthq38Rg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UDS+GIWK0VMDbOEpHnuYPQuXcG4w7htFmwjwgHJU2blMY9MOJi4mD97m/MRMTJtiOSLH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veDbFzLTzMrYZfdr83l0qr5whxfri2i+MwWX4VEZhjgahMoo5OYdRdkNch/EKoo85Qxw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jLf4VKZqWtektSV8sVzFfCGx8pLGFE6IvO5bwBjeIFrR89whVjtqErMPHmcCOZu3xBhe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BOz7Js2XmBRJrUqt5e6iX4DlKtJORkCUF+orkqWRFH4SnC2Fg4jHRYUAnylVog4Ho+Z5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fhpm4LZw3cA4N/uFzWIdpsfCBaBXZLqRhjVrYoa1VX1G8JnLxCXJItVzFxg5z+ZjTqG+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oBTGEqafiG6Kt5g4BTURSct+IsMYPcYWDmoUHOmtSqu7qGxexnEQFzZCBzXUxMPSDuVi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OEnlBGNUZGcrNDPvj/qQYl6y+8rYWw8yikXbLFYmc8Rh7QtN9xDuO+ImkrfzLNqw3fmZ6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wv/LMKgrVmpVKFHMGs1QxKDQ5GUWnQw7yC2PVd3klvmCAiYx1FxA84/OIq88sUA77rhFV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WZcvqI1WpTInnqBp6kzI0cLnoJV5XMs6bMWdi9XBrLRz2wg1fJygWBd1d8wozxObnhBe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u5hWxxXMstohqNaHLEHDYy9wV4i6S5jBfaXyrMCsZ6OoWY7eGaNluYuNweWvEJg2GmLm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5JWLOuYrsN8cQmWCqJsw6IMXQEQyaZuIWiDdmLxslxNP4DLnNRU7o3UbIoSrgZdYn5Qx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zMKSFVPw0TWL0ucJ/JOmfYx/4jL+j4gvu57jSvtKWnOre4F8w09RpVaw2P8ATL63lNnnx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EMjWjKDriOJLAlBrz1/aJZcrqG+Dn8zMdIV54irTemIiU1r3Cfes3Ms0uKYL3mCBEMuo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HOH6ij+y/uJwX+3EpEsZOX5mUD8YiHDSHBNrYPvYlD2ND129MMT1LZ1dMQ6o58S9Sjeu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McTdbmApLau15/uMKzn6okVoZUem+z/UGmUyrEFsDxF4AViph4oBVKLrSx+qhYhWeSmm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oKWmj7oFdJJ58xql5hGMmjRNpFMhvuXLN5TE9zNh6TgC2o2HkClDAkKKDCe5UkvFT/aI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uety+h8xWaxGG3MyK9jUS+hMJbj6CM0RYOJeEhuB6LVZ0OzudTiVLGyXdTibExjzGr8Rk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DvkHJt4eSDRYcM5gcweIN8cz98zj7jrBJo8hd+4WkhhiuYGotoXZ0zEduT+55QoSyA2K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0gKOmsIyxuxyPcqNtpNPmMvEDSfZJh8YHxMKk3DNt2+0AgaiWeaJSi7rfM4Cgm2vf4gCZ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HcOnHE1bmWCt0RgjHmfgpuZ8g+I4shAH2EpXCtdoZLwWIcai1nPxG6y53UtzlgsltUQG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Q+TUvKGOLEXQ6TEWqjwYBWnFwVWD4qomw2utTJcfnuOW97hMhHgf3NmVKocyvAvamCwF9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5dWupQNh7i30+U5TMcVKhbs74mUs6RXQxPE7dTWnM8lqYeNwEZ/iDkaHiC0F4+GJWCBo+8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E8g8uIZrrxKdr15jTy6jShGMXMkh4zASqC1jxLYPAsQWir5lacmMV3FcA/zG4gNPUM72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ygAHKZYBd2c1LLRt5ZWlrQ64jLvLhL2SvcSNaJzK1uuncqUpfPUShoXzAC1axrpitpv1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5lsV4QQGLaOv2loGdLHEPj7KVETkw9rwSyRqvDaA35DxKtNDhG8jPQZ+YLbeA6itqDRM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W33z/vMVECmIB8COTJWNwoulcQHPjNRAW1e43fo4IAQK8Sozk4hApDN4/VEO34JXIs6E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cPfEKeXueQ8RSoryQYuqe3cC7aq3MpMFR+lpgGDY35YCVuN8TZIVhqLSHljEuKKHc9obx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E5Y4QOmOIA1vcG5RcHRPiAri/vGpydo6lctMhbbDU6obqJUyS6/X8wqUb5mBDfaHJ6S+x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A6/MAxOhg3LCcTa0X+YaW+F9zLf2RAKztUcza/wAJevXcBlte5gedxKcrGJQBTupoPkh6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8y8llNtQaSqNSmgzCqY8SyExKqtq2GDQK8BETSEs1YpMM7MvmLari6JWufmNcA/EcxFt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YYlZ6JkNAZWs2ik0bagTCnhh38CKyTrIlNpSum423HwSy2fPKWauw/qHKS8JTOCdRDIdG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yQMpyWg4xw/hLygX1xLaIm0/mV2rXtf19BUTTjCS490V5HQhUtVbY7gAys4xDMWm4SKo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iRiXgh+kGYf1RjHklFNOn1B5nrqP0GWLB2UYgtdqA14fMM6nFQ2ocOpm4+Y1T7OoXd7w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1f0pjFuaejqCW0Mp/hJRtiNmnMpuvoA5YM4B9w53V5xUwm/dDx6iCauKsb4i9vv/AN0Y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OT+80n+JQwgCroCAd2uvAQ0fnFRhqGKa+ZzYEeAT8GeUDWZdRy7IgDtwH0Pp94gkFNTP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VhhPiDAefoE5zFz65PuXDHq2ENng4X6rLu5qpTGPoM5nEOY3gt3CnFZj9nmepRdnORuOY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saAxLpEstiKiV5HmZkhg0mGNvrDFovCuZsKsAFRZVSmgJceynfE2tHcKzlAHI6xlJKzo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nHEMnTzHw/KYCGK4nQum5dU4ho4GIK4wESi7E0r7EZuqBnL+dmeoOKrMPKRVyxPYQd9O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jniG+jxEc/iXdHPXcMoaeuYW54vgYwxhfEs9xrnUDFeBMxyY8zKw9qzFQFFXWIBM3DZJ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KUHthTo29ZgcaSaDDdUyuRc6hEuq6u+YVAZznCEqPpi4+drmqyjJavBUtzv4crqfsxIW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VTzLAobwmYmj9ZuNnqUsLCcrHRNTb2gXmEa4cPUF2lYdTNMA9S9krxbEE9EywoEArn1L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+Zs1EsLdk5Z1GgSW+XcsTDolma+0pRD2TcvDqBnmotbYxoiIFxuA02xFONccSr6Nsqsi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3NQeQ4jQzRuLMOD5ll2l6rxAcNHAQwxxBY2545hQZRZ6PBNbmrl4xAsU3ExuYRQehDrGC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+nbMggLg5mzOBdRzWac5oleT2xqWbFeHE2cNZ4nV1+hAWvIeOn+JjRuty1HKTRtb1wS24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S248dTBjMMOxnxMrSr+TKXbqNK7a/oiAM+buGs392BOczSoJZpZ5dQHIgu+InOPUd45M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4pdoLENHl5mDQfq4RGEAA4G06lLFn+DMr9om+My6pI3/7KzlHKiloCKicmE6LWN03SFEH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EoHtmiMcReJls1AEsaMxTeCcr8e4EJj3f8Q9cHMGy2NzGGCNFVnuItBMc8puFylGXUUr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NnR3wS9szBeFd+YCh9xgLgl3na+xB0VC0mBCneqJZbJ4a1NdcjM0GYND2jVAxRKm81mC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uCJy3CUMHd9RfSzi5q4HUFTVeWVQrcqoU4CHEuc4CzGhBzpASVepVxa3qUtUuNXTfETN9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GEsOS8z8wBuUsDfKpYn6XGF53Rpj9j1FjpdwwmMUhspjcqC86muRKc0YTFOSbi8TzAB0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FdHEaU13MGPXHEN6VwJu8QUpLGPLlzOGZBshTiE5lNLxOr49x2NVn9o8RgHUqNt0zQgL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2VzkT3ZOWvjMcsE9k+WY2BHqJWWjYeOYfTuMThyJxK4fYr+t/EYsKOxmZtnkr3MLlUoysQ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VTS8VOx8QcbQCx5hLyQ/tHhxDABzBDc+3xMrtR7hY2H0FpbR31Eorh15izJqpeLInPcd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DTvZA+lttYTm4LxZHAfx9Bj6KOXkjJVCFV9OZ4RIAoGxOINkFp4PF/lzHiN7Ak/lGvidT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YYZt8/UebHxXj3FUx0S4r1wx8QTXo0yipxc5hqIm8GZQDdfRwlUsHpmpjh4ibV5qjZbe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SpRHUZ7qK1tZdvEphd/ww2s0ySm8ncmXwoBEIppF0G2DuLrUDDew6IqhV0VFoLwImdxRp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zADDM0dzMMNcM5jyJ+YLV0xIfkPc7vtMtZj6Yp3OY13MoCPDMFmGiLTGuoFeYlJT5TBvd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hnHylz4m1bywOVjw3NHriBSb3Z5FHCVTgNnmYSvxEWDNxA0lMx1e1zq/MeJMY1b2DH+Y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fKqALviathsb3CsfcifyBHXRGbkvNKVFtTBZweNE6AQYuHg3LSre6WU4n3JQFKvBPMr2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0Y5UWy8Na6glzat0GAlNPc5YYLTzc4hfMUC1mNQE1wu7zMHB1d8xsrGxVhJTQl0XOFBs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R2uo8Q24TyB3MAyDazGNJ1XPiDilOpjva4IaKjXRpw9viPGK8RGA9CctJ4IuZFonNRtmU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bsv8QIAhq/E3iJSl4f4nIOy+4GoVy8yi6sJZlTjUoWzIYLZoSoLsoPgmHT+3c06FRcA3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U1ZLrhjVaoOYzgtvzCedX3mFkWIbJS3riAFyVyuYbyJ8Qmw4gLcpSVry6h9ZfMA+Se4N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nUDllzboI/8AaD5m4VWoQ0rAr+omVZKTgx/EtEbo+JdN3hxHW8JTRMXwxc5qb4UwIZBJ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DBABXDUEg5zKcwalSmUZsoz5lgXSPMnzLvGYUzkmobTjkIBGYFAxET1Ko1XSZJHCXQT6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DPG4RFWGhAF2Sn/kpK36fiYCwEAlUG87ZcLAy98bIDRMdQl3QM4iRTH8yxwHj8JQwhtX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QXwvXgmFiu4pTKL0QdBiAqxvEyExjMQMgGC/SiC04ndneZZKHncoVmTmK4eNsrC3xPE7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2LiJdoN/RY5yupWbKuJSao5qN20rqGjKUFndLBox8yiSCEF+5MWF9QyEM6GVNrqyHiKL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lfEnnEtx/YxZpOiOaSWUvI+0yEFslysXKOfTBn1FDSFb5laB0wiz/ADF1DcwU6qcStjOQ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qOqmmMM3DJribJVbJRS58xVL8QcQXF9spdlPChcKh2c2ivv8tJwZehn5moVWx4Z0NkGD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OIZagyWXcNSuorYvQSqYDmba78QpG5vOzMYUCV4qOJhYufgEGR2b+gnz9E2s0VCyLLWG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Tf8AcyFOIxJSR2DLwa+lEqMPEWowhr1HctJKLJz4+hKARms2uCrEzGomIpnBvf8APX6i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9O5cMxhT/AObqhR3ZBucKo+z+8C0LfyRzZmTHMruYVpF5Vc35sS5l0NuNRw3Xsl1b8RwM4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npMNPhOwbgAmGZgO3ROQdJjX1ELgJ1HhA9ymxJSWVCq2hWvkrORcxwMCCugnOsRrqD4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nZ4iunXmEUI2csC8vvH/ANRyRBlHG52C+MEcBtXHEVXBrfUFr2KSgZexmeR7mLz1OC8t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y32agNG5hSAorwv5ZVF9cO2OcpV8dQIs5DfibIR/DWIkqr19ESBmgoP/AIV0LH3JkPtZ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Olw8lL8y9U2Uc7gpp7mO2beYOeWBRvgJyUYWPPzA2wrZAMQu0vmYHH5TxNd2ZabuaYma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AjiDRwA9pxNsZRA2yV3iJVo7rTXF03eeofSHJyhZ8txDUz23X5mPCE0yQbNGupQFFDHR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IosTGU5vzK8ld2P1KqyvNMwRjxILyO1eI9dF8pWzl3K1d8i8Snki3iAZK/ozAKUdwQg7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Oonimq3DTVXN9DAipX0mTO6z4jsiXhHPWI0D1L2bQ9/aIs4flJnqhx3DGL/GIg7FOrmQ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3jYz8csowV+JqvE4Jgwy+ujhbgLBScQ/ZmHCYH4cw7FR3ChWBuuWDOlG/MHjmNKMuYtl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H99wO3N7i67LSVA2alAdVMdmCotVyxwtJfZHAu+lTitSzs6uU1gmIKvfxDKXf3lTAhb3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0m7dwRGrUXSrXEzu3gNSvnDKZc5lAcdeJZzjR4RI8/TL4l7a1NQgorz1BnUFfuYgHzAq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hsmHRTiWME2eILOb7Z3rjv8AwQr0dT/sqaW9cRsLXAzEBrwmZaBcq3nHPbLJWMWO56E8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gqAsZWVAooTPEu6LXEw6Vcyemg6gZ5KznmG3VxFYcQtKbDxElgYeZehKtTfLqBPC3tHR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e+BB5ndl5Y6Kv58QhRxtLvpbmOtdCxRKWY5DgJuF5nFKObq9eIl2QXhdGV6ixmzx5iGo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tzE/sEWOjfCFf7UC/CIkSod2l7QY8w9k8hicUD4vctgMYq68/EQMVVZydwvKUwnM4jDV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VOcwW9zZO8bdInAu3TOUPMxDelp9XcpuOOTEMAo76P7JSUIzlINOj7CfwjwbU+Uck+hh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1MqrcKFGSWEViepsxNA2NyjyH+kfvSKvtL7BNQ6n50x9iWuYZ5zOZxMmpszuUL2XKfHT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YnntWMMJ7ifS8HmEPumIkwqz0nD9CHA443qYRsFUo6zPAEJdniKdPU2gzYx9S6bSPuEof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hWbIHuYs+nP04nCWEqTS9eYKSWhgafErAOXK9DMKTUtUy4nP+2Kl+2vZcteU9JgOjcf7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Rl96jjzFY8f1AXL5GtEoa2Qss+iEXQitWfAgg+Yw++8V4Wd8Rqu2y/cCitQx9CtLdxuU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9Sr9HMuV2cN6i1i3sg9T3CmpH1Cs69uo48njBAu9Qal9rxMVhkcYgsB+ZiVtEOZm/tBw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fEaezt4lWB3BLXBUotnOolqUTxTN9RbcRwdEohuocs7+phqM0/8Ah19PgZZv7E2Ai6av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GAi6npRnaX0Eujl9gluaD94+G6XxO0PC9wO3oGKmQs6TMuuuDOCPndPiMTOh07j/ADM0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yXa/jwQ1xMQLurmDFEglY4e5btD7jVv0JqVsVbxVyyvPpYgVrsMAgrF28VCyW8WXUcVv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upOLFsrwONou5dc9BjNTQwhQqHgP5hVk14vRHQUhjUoN3MQkUlipW6yZlpPlZ4mowB9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qz1KFtxbrEWSjR3MLS4pebr7x8Kod3EpDFsDdNY1BE50r44iBygzueYfJxBorRMXuXEb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l5KFmtotccSjWiYLA8kxVuOoZAXChruJYGduHqabk6H4RWqvV4gc3ljCwi+wAiqNuYdN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oYUXET2aZjnDs/U+fcsFTVpSNXgTBlTKAq8w1ZmW29Th0aYA5Q+Y/wDSorkPmWKb8VAi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QRjbLcugy+B3mCwvAma/1LWMPmbXjzDRTGtk88mKsS9Z37qAajxmYTp1ZOWWbA6OZo01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WIwKLAwV+yDR4jRqZoM3yxEV24ESr3nio0y4RJjKFOLNZg69/wAS91gceYhTDqCS50Xu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Riv5lIVflFoFxti/L3EqNHNSrPFcTHi7ZbAEaFn7RyS13uaNcnP2iXL86nGWNZw8QEYt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aYjZTt4lXJyXcqitRlrtWF4loUt9ym7rseI8LwmSmfCUpBtaWhu5Zyj9z3DFbv8AMi2Bm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tznzMaFh5lsQHbHUbmZV463ULPONRduv1FlseyKHJHaLPF5mzV/BUTwerTW+5BZj7kUD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c3xUaBle/iUDAQ5v3iZ8PVyhWRqsbJlrcwi4lyzuOSZaAsMEvcpaKtFhgAcuQjeGLmc0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KFUDySmw2SzfM1wfKvF7IUw/FxNElzGvmGqZa+0gIxnO6yHZ1EDaLTFHyVNDOf7DF1Aq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flRdp73H1LPIjhlkp4R7YjpGyULpXlqdHpFLe83mD7NuZsPUNWhWeTiVbaU8yg1hQrx3K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hKK9Oi/PqafAEq4F8HiAoeY4wBwW6iqFDgSg197KinBPA5jvML4jSazEz9R7mRGN2GyK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1IvREMeNlSsBamDzM/bKjYV3LENzQ9nTG1qGjnsen5h4PJBLk+8JtP0jvMjamtcU2YKE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Myi1fHcuYysjCta99QqRnY+CJVXbMMKK4dsordd6JQ0PSoXUrEr38IbLisXNxOcxJqoV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VCf3KCNrl7GD0vH2m65ShRl1/wBlgWvxFLLH2nYbISF9owKrvB83cb2svEEWZpxzMAri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xtrB+ZnfDfMsdmJ1cVWaOpgTYviomjg3BLMj1HE5/wDXhHmfowhhTYPq7h/8cf8AzHRA+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Wpva7Ym174ItD0tspYB77m5dz4hfliFJldXPZMtX7Q1T2Ip7/E8llFwxmuKNE5UNVm8c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8JEbyeqBx8OI9H4jQc3zeJjVHbiBQFOKiUufaDkfCEsKFoXK6DCVuNw02qpqHMjyBEH5g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g3SMvYekWG37Sa6VhclqccObgvQUdQb2HaYe1rYrHEFarOEKI7d1lhEuHULkx1LXOnhH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hCK/UGFcOJnamSBtnQq0oIZpmHS6AXLaHS7RTQM4CbsoLmpedVUDRUSsb0S9V2Ta3L3E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1LAX2br8S2l5Pcs6RRlRYBept5QLY8Dj0mnCFf7MTJ3iPJdSzbXmKzbIzdYgPcwpURGV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WMnxLb4lGgrmFK28izB7jDy1GeXEIOMRw4tnIdzzHlZpljkBLuw5raZwKU3jcEBvDEwe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t1FXmjl4hc8W8j3CMUwLyxS8XuKG/aMyp5TZl7goCNkExUcuiNhv+glZAAw9v9TDoGzi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yiw6Rq4/bNOCJoZEpGQNH8xtcjruKkLtg04VrMyU8ORxLEf6p9hk9SrlngbZRoaeMn3mO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yuWfHMqSg7OoIrpXiM0Vi0bE2ysvHPqBgvEQUM8OY2iKeYt7HKagZGrtWbvDAsSW+5R5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Bkw3UsYUXC6weVnGWxHE/QmhlsvcBdcQUNXUHnuQCx/7NtY3fEt0Hl5gOcyZxBF7lQwF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VZwHUJsMc1CcI8epdM/ZGnLPmf8AaBjgfiV7JET8RmUz+tRsnS8MovuyNqkDvH0MG6kf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ESbq15hnGpuF1M9RCtcQH0htvOcxZ8TmbD1qOZv6wvTyemIdw7Vmxm26rTMvNtTn/ADcR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DUGnP+OpnZ1PAPJiaAHluZaSLd6MsBsAWQLAL8mfiVbE8sXXBdWNy5kKoo0wXbPsnNMM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EqO4Yxdxs8XGsH1Fm4JhKEx0mKim/wAKYXSk4nnaQ1C5DNAXw8xFZo0UHuXEMLA5iPRR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QAAI6ruemC7t6YBw/R+vwP1NJR3Kmmxjgz7gZW4X1eRlFFphDQL2KgTIOeIb+ianL1Bt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zANvdcS7WHR/UtADyMb7HL8wH2gtGgTFxGABL4alN3LWEOR7icfvofmDnpN3/D5nYKGE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p5hRtp1wT21MY3vU0ZIumWWauAIPmGsO9TUjkNcW1c86vLBoA+WpyDj8wwp2DP8AlRoU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NEz0mOjUpea8RwEMXIQ0roloxkTr4jb3zutwBgr1FTLUFbGEVqODILZftFrS6nTiVbag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vA/EyB7zDuF1wHluAoQ8tpQPMs3LCwvixP0oCDftojwh7vAZfiFzXc8ESyfFJZ/KnDpv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5IRxPYQ+2YkGsZ+mfaP6gK9JzPqZ0V8+I9GA/liaCsOdzZbK/nhbwSjo+lf/AAJ36hqF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XqW2Xc1qUeO+EyS18ZXcqsA1ClAwm0RVPaO1hQnZHNAOTBFZ0Vbcdl1HUfDUt5Zdy4qI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N75IJ1BGq/EUwOgQsVg4cpR/aYWRTLTuG1oMwEqCq2PK2glKL54TKA+iweRjeYjFl+Iq9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riorZV1uM7gHQzKDJ4EZQVb5BnmA7ILGOW4rcu2A1nUs3KGKuEw421LHIczgTMbBHgkI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qBE0ijmLjWJkOMTK/jCUDQplgahAz4H6lEko+W+vUpcN2XmMy2wwe5yCbf3Lngnt1CNg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vogxcN/OYKcy1DVdzFrxA1n7S8tnL1N1Ro3BdGP3EJzo1NqycxsSfaY8b6gppw7KLlxww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wwp296wEw0GotP49Ru3uXpPePJuhqVN0cWy+5e+owKMLhr55RA033eZ4A0+JtgAb7htg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uaNSttjmJgL9xzZdVMzOBkLlC8n+Y0cY/mYitcQbQO+ZNgeZRE0RUEc8r+pkflEMY8VO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/EsKu1EwGB6JlQjLwc9sq2tNQHk+WA93eqi3cfFQUW1XXEMkW0cysNcTax8E9jxMkxu1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AcF8x8ZecRopeVVW2Jlhah/JiA5NY3DQ+r1EFt2+OJabiiEeDMrTPomFILNHE2XvxAom4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Typ6mgJVZbr1KvJPERfJyqlVrzDlx5i4JzNEy+LqXwOxUutvGItLfL4h6vWhyZ+/GpYo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6Zls9VDFceXiV0/KeLc0kALdXeIpQDZDbFl5hUT/AGW9S78V/RxI44fcYKz/ACP7nmXK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2X5I1L7XDmu4zH73DI/UM+CY+qOYtmSjuck4kHy67mZsc1/bmFajLK8ypLN6amS5RgTyJ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YYPXhieppf0vrc00fEdJL1icKynnym9Yy/2cQunc0eoPpxctXlOkhVm/YxNNtMxYD2NC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xDwN5mSzAYT6D95fNRU4xMAwxNhwn8xDd+yKQvBzPcNs4+gz9mViU7F2ckuo5PzGVrtSv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JrWeYgFz3GZQ8rqOcNxp6j5j3cOf93BUbLR+8KzV4goFqY01Ds6IBekCjTi4LP8ArlOL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lRX26gijh1gmKe3bEBGgpTC7jbh4lZzt1xMrtK6TeX7l3mhEZeJbu7lFqFwbYBdCkrna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Gh9xMoZ/iZyG/KDPF9xoywwDoT2lzkM1BiG17Hplqj2pkeP4Tk9H0qHcHD9SuQnxLqIW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3arPELi/2h/8AGIXn9BgWnc0qcW0Tx8KhQWjAos3oMLK93aVnlJ3bIk+EOvu8kAbm9B4j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aIf5I7LzzGvJXNYi2RhE4T4/+WCwwXzEbK9zWfI1BDEeBnYTyPtPI+08j7Teo5MJGwO9O4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huhqtP2ucTX73CE0PwQWVNtOSByQz2lIcQ5ZixMtRDj1KvsSfBKXSEzepkMDmmJwj3uZ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A7OcRVUYJbCprLiiAi84LmME4AhmaLUpj7xNV2XLuUAcj7QLPJBoCxzzLdVnCv4jbpdV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RWoGWQaU75ghVzRBoiB1K3J9zUDruxdm/U9PqYNF8ylzZTrMCV3TcNv6SuGVPa8S8cX1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ADimBrcVYu631EtC+94iVJQF/MRVg8h/cc5hn8S9K0LhgAA0xrvZEvT0J2TLa39zK73A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zPKym7Ytxa6+0FooYl3FSwWTiIQzGut5k+ReGZQAHhGBjehs6gG42E49QUwdB5jsoz1C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3EVob5WEN1cUrEtSlEVMf+yrBN5wRbwzKDcpsa66JoHu6/M4B4uJdUEA3SesTANrn1LAW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UCwVc6nJljSnEAAM1Fvf4wUG9ntCDAqc15VzGVeEHES1fJKc8TwCt6lDeI6BjcFVeKmh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OTFDIPfMeEYqt89xtRh1UK5l8ETh01XLAI0L5mx+EEp+0BFq+C5WOzqGV1iOt+sRhY2c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KWMl3Fbi0Q0VfEoOqh4Y1buFLtLwHcCrftLFInUNrgBbCVGs3iXGbqLSQUmR2+DwQocV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gblHRA8Bq0Gs9hLGsuh4IhtATEIFAcEFX7mZ7t0jMGlvxHMD0RW5erEas+wZd9EMSswF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o8xjQ9QOkWR4eGU4c4Z40j5nK6h0Lqs/EAY2pt8HrqO5hQdm4styoVuy5NCbRqpoXxhA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UXKEUgDxKxTQcNxwoMwmEpamfDxE3ZdWZjiEi8CvKU1c98wdDddRwr0JzOGHxLR+gM/Q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EWDVnE1Ajr6nPqc/WlRxG2RoMsTpiDC+0NTZkPEtdRHmEAaLSdQ7GLkXXMyUPLWGvcBs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mjMBOzqG5xLCBjfxfU4b9XUfaUjdgw8vmK82Fga+Jd7iY7jGnOLxnU4WwIB9JxCx5Omb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jDLmZv4nDwgKouxxLD3GfJ1cczX5hN93xKmk/wBIRavbldrXgJU7ZxGruvidFXU5Bo4i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2rwJndrQysdcrHUIN4vglM3fcAPaVaViojVJXo5jh7TCdeJSm3zNx3y9RSzeoAQxbL6Lc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fCM1ux+mIciwE3x3ADRRl4gXRx1NMGVfzEuvFMfA3qK/7hClDFQuq8y7m68z3HPgl7Ye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nuU4V4i/a/EoE5axzNwURXFL7mcvGvDNCfJCoxrinFLah1c3iVRUbYp9c2+7ZOyoit9R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zbl48EwRuD09EzYDzaPC+hhgcjpTJReiRSz+ITSG7T9mY0BsEsYx5vMMF4gfsVAlclha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fMPTG4BtqggyTiWhRCBb3onS3EDd7nqZ9WxmFhM4XVwt1mBx8RzePGFqFC4paY1KAlK0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vGlLXcwDmPBMZpcCZr74gg5dEj8xLZLq3AnDCroqON6/fi1BKcOJit0x3EGIV6JcDTyT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7dvMDqkGm3+EplYeUF7PRBs5t5M4PlBX9IWroctufIQDiVbfJqBHMPxA4F8xYy2F8zlT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4oZb1P1geIu29VtjCtsMWhhlkA1lRLmu83C4cDi2G4LGoF6MR32wVqcjqUYtQtDqJsRp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TFbTGYHe5l8vxM8nk3mApvyijTbqWu7xApSWmCurlNp+I+IDWVkTGNeDqBYMuIudyGb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M7gsVuC8F9oh0B7lBQe0TZzj+oAwX4BcLLoQCZbVYPM5z/sTIAhlv8QjPJy0wsbTXDcc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qTniVYi83Az+7aaEAz0HcZ2HcGou+b5ZRlag5ovU8+Zg8sEH2TotfCUnCdTgU4Ef4Aja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JXjuGoKnUAF035gtyVwuFZb9RDGvSGLN9HmYEEbdi5YAVrgIVqHCO4ptwh+y3cLPJHni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dTAPkQIL43WbUFeI8X3hNWxl/acRw1KHS3y4gXLtw9SwxgnI78zE1c5JmqmK1IeDNbqW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SkYEdScYupQF5NIWbr28QQoTgcswKVK4gyrHULaJ21Kc9J+SOjt1Grc5qBWEwR30qX7+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mi2N1UvKfdAp15lHwhBAHrcpEdVsYI5x5I1l1EMgwDPesljZ7olSqFWYSBO/kILs+IkDS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Ki4wXMYAeZQoqVih1unNXMYjUYw8upAWgtm2GizyvixfcHhw8nUcYg4+iwfbqICWaEjT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Zz9OZxGsYwXUolVI+Wo7/APkiAfURACecTLshqJNNfTnc5DULc4uZA8M4GHNQoEzxU7Xm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zUpBfH2ylUcDd/TN2b4iQazJxlLRqD+5lmEWuYw3CtFMyKXwXVw02a3yIOhhFlXkS7jS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j4StKbbZxYyNwldD+E3viFPhFEM7dxKC2pSzADwlS4FVcsIlXnazU88wLmEX8zMK8ame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eYyqaVEDled3LdBvO4XaweYA8sU7HcIt2+5eV4zBsITRY6jS8IF7wS0XtjRcqlsoSflM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pO5n/nqFhc/qVpSw4ljbDnzcqc1fdMEgVjMoGVniBR9mXcOKrEzAFOW421tHcRTZfMKL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KncImyYN1xjUJVtwlBag3GBG/wARcGXcubS2HI4wouM9vcsP6Shy4ZagEwuQvTsfJuCQ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z01QoPUpzp2wE25rCUPBSsaBwdIlqh9pUGkFZbZwoXYnK8yYz1kgpQ+TKnVuleSso5Q/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bnKKbqoRc5a8nMpHb+4ps34lNKCigA5XmYVtnk4nBnrAbgDksrt9zA7xhxh6h13bJW4M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pdKZcEykzZmhXii/swQocM3z9mcsLqjWYBIBg06nGMPXU0XFTpcerE3Wtw7CxL3cRot2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cBWwio5HG+CVAYauGb2mWaiVdTO2uevBKuj1FlfanGgj74TgPYnMOe5sXZqs3Kf3Fmt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rgAIwACslgwuDx6pU8zS0Zlx9kg2BzxF+Mt1L3CibYBVQdMv0cuTaZZyqqeJ5moiSjqu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vvgF5PmIKg8kdbyNxfYW+IVGDsn8B0kqYR2SOXSvIzgU93EVBCjwkUPyTUoJ+3Lcj9ot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P4hi18T/AJLpjM+5mDzOiXYVxLsALNUwi6kN4gGODonAPlohxFtbeAgUEdlzxBrWKgGm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GH8zB2PM9Sv4D3As15gRtsp99TJRbuoIuL/JA4wSu9y+R+ZcuMKISOg8EJ7ItPBzGgfA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feZgflmlXEWrHtKQqiYZe5ZTeX+JTyoSmqu4U5vERiEnMx4pDjlAU0zDGvkzCbf3KENY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cs7a78zO4EIDtqts02OhBu8nuLQrGpYxb2yySsTc9MxTf3ds6FHnmMCg4Y1yZyFsBRip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ojJavuEPHP8AfmU5YUpDEuo0iBNjohpyO7xBxVvyTDe8S7Y1WZQY1nx7lI2FDdyuEpq4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WL4oUKtTsD8RGcjQRc4ekyBW4EMYhEb348ypQL5ZcevEwqAdQDGEs7Q3KjS1kGZWcSmI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63AdJ8lTOXeKJnwsu4E4q+6AXF3BAv4+XuhgSsyk0DZTBlfVwL8IKvheniXf6VFUbY8q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VHJaPqFNNKJAUENtJeHTqEhHL2SwsncYf2QJwfzFrf3Uz1XwcQpMMbv6ET60hdNPiXUVW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wcIclM2xOaj5QPCIdPSPmYr6GAuvcWi1hlxNFOJkuVOy3ZDg2zBFF3qZNIwYITBuJshb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MJMNS2sf3Fs70o3wgGcE2O5iUzQcNoahe9rG65riCPTs4lbDs0woP+EuM1ddIgKhrDc1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uJgqxLtVz4jfcFwdRAcbNZ4ZhwN4DiIlAVzHH2uZo+fATG5Ux1KW4TjgipfY4gHs8QaZ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PQc9zb0PyJajcFtY+UxAvk78RCr5MucvtKbAHZB5deXibZb29xObF7uA7PmEcM+4ixMW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q3Yw5n78wrSwzzGtxTcZcbtm7jc/hKd4epZSmeWWYT5VzC6z2MwZeuiOOybGgm5Q7BvE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nHCX2TyQXJsQ4SA1U6hN3Nqiv3K8IVXEbzrM1j9xfF6MxNoGk/Gpa799TrDG1vuhBCy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FER+Ibg4BxUlVPRzu5isUMU5htzvqUGVNg3uNbfnmRst4Ljbe9X7mXF2YllFXml1KOpN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T2QWMTnKc5r1MUxUsWSFVlzaMaYntKpdj+JhYLsaIxFqMQXhTgc/MNGrkcRuxf7maXzF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Jb8Soy1+9hZDbyYErN8stL3vKAaZ02DCk9MMW5jvdHULcsaSDjfu4NQuExESZjFkfwRy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qAbEM2QHPcbfJ3DM+MMvVEv8E5DYRaSxQ9blaC4X2qOvq6hr/5xFA/KBT/1X0aUtX/C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qbLe8KWeOoN9S61UpRZiPpSXZu4naue5gDAFBihy9RKtBLVaELtysKzVBFMWo+Lhavjb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bcs0bo0I41tgNrRb+pbdHOoUUJ5kdqmLQKPceQV8sUcsuWtzIEKVOJRFfPUZoXyMwFD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VyNFPaJYbl/EU8HzAm2HYygq7uE4FfU2fZepihMXTX5VNBrruJgfeYBrwXqLpZ54ibsD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cOuZtirnKLC3XEVn4K1Fs1m4L3WJ0U2q0EX8OJQOH8Rc6LLJt9B1Kpa+IZ1o2qIZfMcQ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G5wyuYMDnBnljXDmPZeIWzr5jsP2sVMNGdwsMcEVrdRBpmL93iGyiyDAwMdS9rzODEcz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wT1aC+4XK0O4akPtKsYv9TJZvUasOJWSmIjeMTAtlpTT4IPYVxmiJW/hqJX/AC5rtUoy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mSAN9zQXhf7ysVFuwVqDncpXuPcW2jmAR7tx0rvvuYolOb/qWNogKJbxg57l2NvLPOJ+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pqCDtLOiLDl8cSrMF5Hp08sWorg51yPUa3IH5jphAI8JlcJhjuYAt+IFc5X9rih5tyeC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thj5y87zggCBdcxqxWp9S0qYshtUV7l1s7yL4lVdlDg8XzMigRNj/wDDuGZXriVD9nEO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23fCwXpOKThGdNHLzt6K9CR4gMVioF4P9VQDT0md6kKHZ3B4gmrCPlYwbQfmJcvT18oj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YyGSMPiW6pthzAojnmM4T/UbcfEMWYYNbURZMsOIBplhYr5jLdgGW9x3WOLF5/uUYlsX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x8vMpz27i9TiXB8HfqcDtslDXHcWkFkvSpfWWDfTuUipW0QJeOCPwKllDR5hb7tlqnEtb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7l17v3uAUJfmUUu4oGAYD57iaNobsXGUaXLxlFcaO0irWNny4gBytdE1qGrvEOilojky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puqVxc26+GZbgq+ITQQvGoJb3FVKSi5p4lFi4ZF21DuqBf8AvmJuP7nqXvFvKf8AhKBm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mWmqqhMoMEMkDW0viNB2Xde5dYNOxgDYt2JkjqJlzKzKy0OSNgarnR8RRi2e4Wmv8oDg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QLU4Jka7x4gulJhhGh87uDa2eY1qrmFpwnjoC9v+TMmKt0Y8yhPWpHGG4OWYCwb5iuyP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pUOe3yuaVxLBSv3m5eO5eC7W0XfUDl3+rMdruvSagCZqflud7/sKGWuNEaKq+Yt+WSOE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7Huh2VVi26lA1k7gPda3ANwP7AIqTaOsnjUNCirNMYPc+AIF6lfSZcTA/KEWYuUfKZWRp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JbWoycnv+/vDHrTp5GH2EfiaG6YmyT1HPQdRsxkL9OJUjS3JEi3M6JlM/DM8oLMozFtV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+JT0/b/61Ki/bwTZMkZ4g/X9BTqzk9TI0XUvyx3fofxOGun9QEC8YI2vX1LLGsYl8uzd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HRWAK2wArxvzDwIkjRcQwB9CV/YcZhnjZgm47ZxC5knG2j5jDBuoA7yzqYs+n539QMpv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ahWzDyy4ct4iphV6IsGB221LIsDzPn6CbhXxFSHJpj8zEKq0ymRE+SWhBrSESgN/iaMl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F+oYBPGe3qX4fRuYF9UKZsepC12rxdMUtZ6leKrtBbsfco/ISTbAes3F+UMTEY21uZx/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limIMLa8E2GkfYohLGI7L5QtD2qX5bXmAZdrr4liwHuFAoj5gbaFXBBvARKrg4lqD4IK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aitdhMPdqKsdFJh2vxNAKTOVt6iGVnAYmtHgJQqErxzDBMM92T/gJh8rlxa0cEyzwS7x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lsuM9fiYZDuYFbRiWfgR8aOJsseAOblaNnmBkrbvMsvyjmtcqGZhNM1G5tTxnP8A6gav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vD3WjxPhdzBA0FHcLzCZDwzAC9VqbfZq8sE2T0keC+e5qCp6xZxG9oMYJSZVywDY3OK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EGQc8sozzNCX5lBdOO5u9NR43VT+alDOKcwCCA9sGVWZr5QrdWUOMTBmncXh4CHU9Oit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zccgOj8QVgBab6Z7x4foTQzHW5ggqrulzBcrBmNkxwzbdPJL7QBRUdsDYYMJCHIrfmUd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cyh2pIZfkEqZOF2YiRUOKVwIjb03MFdXrBVoPhQllV7P/MABW8Tfk2KZPmXzEGrRfMdFq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FQ8faoR5mnyVD/sQbrTD1CzXMKSZ1vglDg2m+ZZAw4gYNUuiNvIyD2zww0Sv78PkUqUYo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QzKy46dz4li4l/cxKLzWYFAWdjMA5KBDqdQc2xhYbTFv+0uRb1TCwvPFzlFwp+yWbePL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FWnHE7GD7SleOwfoiqlk7haxYlMazM047masfNlnugSmEDGtLEzJ9h1HTljcqmMBP3R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HwuuWWhyObl7HLIwwLwBTQPx9AAdtn4YlAouNTwKnylbGf3I+IWnEw29nUL6N/mUhHsx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9JcFKWBqGNJZ2HluNHEFzjUCrY3peYXkr9xDgX/NxYW2e+IGy8SkK+ZMRBLBpWV3ezRY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lLyZ+UUsRaxUMhFWhdczJu6w9y2IDJrnLtgVKC6uVaaQxJEcy6iuPHRwajkq6QqsGeZh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BGkEbaUvH3mz7iJ3Ai0bmnLziJwYhUf3MaJco529SoZxUooqJjheOIbzzvzND7o1KFud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m0Q7n3JSRpF+txqbjGvtLr7cJKxpnhAtVj8yyCzTwmSA2mwgUzNtDdwiX25i2jIIQtS8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9+P8An2lFcvwjjhxFG48LxA5sw7hmsDVX4mWTrmEu76x5hg3IRst9YamHH0ajrgYJmI4h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u5epKh0QS6Zu1l6Z0FB5mXNr4+rRvxt+ofk/t9EuXy/UV+iZGysUpd7J4lDM3zGvQ/cf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FcZd9xwjNbp4hr4TMYA03ULYr3IRCm82S6YgG7f06/OGFsRBWNMBq/1BS9HiUFWve5V5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pA9L5uG/OKQzKWA1cOsR+d/X02Sj+CAtocfiKw/QN7vnxHq1rOeZUZLe1huNd3Eciihh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4Tp6qU9BzLFjbUKjCOyPq46zNmywWixHS/DKl+dLaAJjv88LjReYMF8ivtKCn5IUfSDM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/TzBeKt3A8mkAZX2hpKfkipptPTCxGLhPCBG34kRmxLkQu+sUXxvOeoIButuDqF/QIOC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BygnFdxZG7DUS4/iIJEC2+CCig51xGq6tnB95cqAXhZio0XEDqW6b4qW+7LKvELNyqTx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s+YUr/cBbAi+x5v6y0JXdu4ecEBDWFI1Y2zbl+0DZae9wtMh6nl9oiBuj4hkMRrYShoH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AyT+EPPhbFFWDybnWezACbPLzMbtHc0v8TQyU3OrXmZfRxjZQuFEe5mDK38VMdxZha2X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/MFg57YK9sThzR+otrXtlHwkAKwOu4TJ8qcwdqz8ywjQ4ZVfExF5x5glVV/cvuWd5ezY/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ZPxLEA4YmpqCsuuUpc77U0u6g7I3YEbPTKq5hhlQiQfBLA7QywtxuiZLjxNg5IrZqnML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/ENeFiDA63Mz1cN7lLjRKXkh5oCa+Jk9m8CVi5e1uZtZcWWyDQNznH9R2ULyQ7I83csfs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c1ZKo4ghjjE3sndSoMPuBZqWL5jaA2NRlQuLBWFGSbPZA6wUSH8/T7/+JxOUYVwG5Zhm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noPtKgl2eOZcGhOPEUROn/mIRjTwiuuUrDW77uDo5hlYvOiUbTC/EzCNKekC2V1ysE3T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spii1m1mDGXtxHa3O/mNdRclFG43VFeWNOd8s8Lrubmd6f+Sxtg7Z6IPggLWzKYm429XO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4KGM/O/DKhs/smTFfnwLH45bPUUcNWmScCVwbczPDCQWlUdTAN2nIy35nzEpgtt94BOzq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2b4l0xfBfM2B1fuXgPzK+QahDG1y4lliTbBxdoaCq9sDKauUNQbsRDqEXlJ5KIUt5eZa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GLHMvfQ+BXuU5m9394EFl+1GS3JQ+II5Sgwy4kFwtf8ASCaG6zuLgD96YYV8wZ/lANCX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mlOoXyxDg47gDX3l9vibDB2sBq3l8R0NjFRFjn0ijD/gkFz7G3E7buG3XgidFmU48X4x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fVy7Zt5JTd1MbjwEAccMAWF1Y2wwNvhBCwpcNRbU7JdcFGPNYx9oBeGks8ncokxdNt6j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0mA2FTCVxiZOg95jaE8pWCa7rbUJWN5IWG3ONQXIHtBtEa+qp26H2mzdhya8Sx/HiLky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4T9X0z2tr+JVB0/iP2IY/wCLEWtdDGZ5Z4Q7UJeYFF/2QNNVgt8Po6n5T6pccpbYcz2a3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h9HUxL3KtjPbzNRghaFmwwEEUexgBVEa+nGyVty1NAicqTZ7+hr7QttIP4f0X7Fv1FmV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k5F8Irx+oKNMDMbSKxD0o6PxEBzuw1KyunZCy7UHLOV9K8poWX04I5/95dniHK1XmPIqZ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sfn6TZfudxu7Jv3Gqc1Ptc5GnfuMQIdYYlhp484m0Y90gsryaiAT3pYOB8xF9jshpljs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DvFy/d3uByC/EesNUS7bfGJgaqP3NEp/E14Ke2N93R0TkRLCtgRJW4s5QVq1b+YXRSW0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1jRgPefzMiqhEkFq/wCuYs0PF3EcuT8S6ocZn8EYWuNsGxLfywh6dv8AOYBWyXoj1cvW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Z5eIMby7WaZ1FlqvbMIZpGgu/CVSfqFbQtYqI9hjERE4GUTk6Ccv/CBxOHmaHP7RYPwS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w5A4/UaDWpkUcRMFagx/MC4v6idpxzPw4RLuB55nJXRKnyiG/uCIa0P1Pa5SiuvqYgvAV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dvERWByLDx/UrOMncta/oChFXMRMii0jg6YxKHeB4lUfMOILjSJndvHMs3F4f4xCxpwS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usU+IBBzePUC37ERj5QNzDhVMHRN79RIcDIEF/eYc3qGAFaIlF3mcM7PE6iYjfDqUXIZ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aiVQbDrESM5xHFk1HKaol0wPLMnHZyQeaaqUJg52gDefzmZKibEfeUrYtlmVFoTKcY9Ad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8KmP/aAOt5q6g2w7EQ+0ALbuNmpQ2sy6zM1voS4nXjhF31ApzDZDCrLxUuVEpQC+5aLb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K/aKyGOiIMD3U7a+InAVyJylmW0MTPJmZ33L4U3FiLyzC8iBEAp7GV463cT27MK7T6gC3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AFfdLLufAopOhFWWdtw0Aa/Gi7QTJ5X5mGPjz4T5Yuj3AUjf2EBI2w8y+jf2jlYOaLuL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UAUzLIRYR7g6zXgle3qDPEh4Jm0sPxFxOUwmHeggZu5YorBLaU8iNPNZ9pY0YNhSPDaZ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eCtTSS+4bCUaLXmW9nxX7nFUulgHSeCIoPHiCHGUB08MczTrf1NEr3cHxsld8ZNIxgtB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H4towTF2Ta0dMVNXsNWhu7ufgSK1ReUadZZpyy3A3xHMfhDyAQq9ejuUs1ruaJxCFsb2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uvcrAA7m+2N1lE+Fv4uZXBx9qagATzR9KWpVwUjrf9TOAXUCDAz1xMMhdIW0usIRmzeo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3HDI5kr5ishU5WS5e4V38KW8HwQqCTVyjtHJoha3uyHQUwdS9XeJWNqAObO/uTN1BQxu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cbKxX6kIPpm/7IJjhHmb8HXGkiVJZQfaGg8P19BYc0lQU/f6ERpwzJj/AJMTDBVx4IzJY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LItTp7h2RGl5ufK2MYHjepc1dgtwyy3oYjBu22AGZl14L+lmcJYQVFkOWNtGc9ynplN5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R8HgQQEFeNRrtLgVO8E/K/qXBUgZitjYy8TLyfTRth6Sqlk0ca1idq8/19KvMv1Gc63X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gp0A/ENkyDu0cj6RMAHFz4JQvRgCFcVYW63HuHpQ5hHMIETFiL9QFDOi2yvSepbs2teBD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zLtKLfUSFafEli5vrOoGLpvPmYWqfhKco4WJW0GOIjuZ4Yw23iZFP5hVfgzaSfcokLc/c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bovAjP6ji2qsHnaUHA4R9fzEC1gZyDN0SgGDtIth7xLPAV7JgdhZVZyDEU8gKzAllHpK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Hqy6bDojbQuyZbDPJLh3yWEvJ6izfxCtPiWnkV6mQ7A4ImFRxRPOkfKzBQGHyjxD2OvE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TCzw11LNC5kPAIUo0OLlkw+UEV7EdNhLHHyxVAU6LWV8vYwaaUQwIX4ndEWrBbMa9Iaw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TJnqNEUg4AnwD/7Q7zM7uM4nFy1uWTtWEwDqUXjEOzuVTb/lLJcV+oBM83cIilPk1Dgx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sK0bUYMntMez+IkSD2ioqhwnccbmPxBc+QzelUfEGDzMhjAR1flJ3VvBhYgMFm5RwPj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iCGpckBVhgo+jPLMLsB3N5MgVDdTWmo4OEh9ZLZO5V6KicHgjtncP8Q1nucfH0JI6XYZ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LHkRzX2jolAIe3zHbg+IHH7lVVSsXBExMzRrJowJxrkjdepSQ1rtBw2fMWABHqDVhDLq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jzBaUOWE7EcICMRdLv3HGK9CF4r8RLQ3Uc63dvUVWh3MOycsVkaHVTLhX8wBdf1EGalc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InR7lpupgpftHLnKbC394eJjiUADlLqwOgjRtOWeJoSOUtPc6svMNTdcQMwg31XrE2bU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g5Q/Tc4PkVp/riRKckg4wgVk1E6I6OoppzgMxMO72wX7DzHOIuo6UczkGNT5E55mbVX1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1L/cGEwyjCaTuZFCvMuGA9wrVF8xQ3PPUW1d11d1BVu1Zc3MJdWt1zKHRzEHLxuBXMj7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4J1EldBzP4j29WzKfj+osz/Fn2L4lUVHEMlBwNQqx8oborwxEyRdYDqC4k4VLmM41YZ6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4UvMhU8iDhs1mz7chmvXUSiYdkLWocIujYYTSsIhBJO8Rq7FSrkHBAEopMKluVYttVa8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h7xKdBdpNlA29S0G2bNyizTsjplLXpqwEaqwe4gVYYq4o2yblhNI6OWUGR0QjK6nMp4+F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uPng+47IEFN2AXqIri4xB18TG1tfsjcDhl6iE0PMvZ+7DG2lzD5ifgiF8n3+nP8A8P0O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j6P43h9r+CeiXEX53lmGY5vETzMnqZX+hMlxrE9zMnyJgRDP7U3KrevMQHB9mJVdiYuV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uNhLuGrPbLRRXhwIp0LKy/StbPosuNC/gpKSIXkiMEpscOpS5xf4T3JfjtaIrmJRncE/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kZEDuCqPp2yQsu0pNgL+IKo5+lgW9JdRnG2Gg/8AVPzpojRMJZ+ZURTw831BrYriLj4V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RdeU/qO/pz9KlTN7Y3EHYPxFdtG0+1K7G5+UOyl4eJY3OC6BX8RTmy/ZOSVKlQfcmyyvr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RMRk8PqE+mP6gvtxKbrZXxBg8B4jvOepvuoXk4i2C1PjLCRoeswZVNtdwsu/ESYe3doE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J2jDPIwCG87eJu0JyQgYtW1XMa4GbNBRMiWQ1lQeL+Y7VPTNlJjeyKAr4RWFbDUBns56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LQxraVatPzEafKBtmfMyAfnUNy0bJglJ64gufQCVLccDmXlRANXxHb7svOBhu3qWQGi8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+iVQLnvBzlFs0ldwobhxKNq6luQoz48TAA+orw+8OuYWsfpS6SFvvBGj0uI1yRF17hvF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1cv2357jGEVxWx6dyqv0Wb9QOT2ijl4+lU18EB5cShtFN6jbUsU6FzUtPmOUA0ir8JjH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0dxcFN5PATOsBXwhgZXm2GVfE3j4IDW8eYYNjAeJm/LKzxs1GZ8SKgp+EqnKIKrqAAPc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UojrU4ZXtiFXeO4yNTn5n4SkwPx9AcEpJXEWSuCPomR90vc9ncZ4hWx8yvgcRXfeL16h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olO2K0rgaEfCQyZ2zZwdYS0a8MRvyw4JcsHUIr2dw3WKQmq0QGYAkR/W1EcFIjo9RUu4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lfVRpZB0l3cb7+ROcfacu7+8RQ3iW60TtSwDd8sfA8ym29wC0rCsc+IMxbWpZqCG8sqZr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L+SNlc0vxcJBVqx6QK7RecTAAO6Shu0azO4NuIXf+SboOvjEVXVfrNzb8IGlwLuFLXmL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M9B4g1QL9wxFgONRSDpC4rTimIqNCujMEQW5w/iCrBZxmNbRB7iY2HBiMNQ4VzcKivBY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Mdf1McSn2H2e4eEfYidy22Ku/Euz2ptlRtuATmMDRwR9CmZp7vcUwN6hpO7Jh8w2WRSdE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GA538TM0oGFpEpGFe+NS+vC1+koDewiBz2Y5gKwcjzBgY4jUEKUagFl71Z+ZYlIzSrMS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ThiMKmqmAwfZEUWYnULXvcy0UsRKuDcUCWZYNTuBwwiNiGBQGoQlq/BNYBdrCuPcyxyJ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KtPh4lgDvtb8zMMThpgnuxC+Qe2GJDLmYk7hbdLBNQATx8x+OEZxxNgPjDX75fWvD9Lg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nrE2/R+o/cyhO3+iFAs20+Jj8f8AMyQyKiVIGBYASt9sBdi0WFN1fU8TfrioXgMzfpTN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0JvR+n+51LSzghOaxiVGp3Njx+79OV/lxlAXv/kV1ahSqnHbUwf8AYWGjFS9kBcvI3zj6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SZVumn5lu8r+fokr6f3KPIv2T/Z8fQWiLMBkLIFDVeZl7oYzGtbrYcQFYllBH2zK5wUb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0stZg/JDZ0Umt1KepT0zPT9L/APmgr3/cXdqmq5+yG1hVwVjkDxDz/wDj86Jvdl/Vf0dT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1Cdy2hFzvqWjYt4qC2s2QWG4c1MLNPbKBfDNZipqlhaxwAeipuBrFwyyObcTyIDTuIyx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Z6bM0NVmVvcrHDb5f4ipdUzNGY1NzzbT+IjV58w/QItUxHUMDjeyaQbFQBrfYgBEdQZt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wHA+0p6hVFOyLbyjgjqZ5vGpR7WoH2ZD8HUbZAlK/qPZ8TYYHbMCcJeggaWEItPmUpKW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8T86UydZwNExmU18ygS+88x8onj8g3L9K9wfmU7CdavsgBY+9INl7QsFNamQyHMKLg6/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cTEqZZZshxb+I4K+TMsNvAcRW6Lqv4QYfbUepgYezc5/cWYYaWeEGAWrogykDFKw+YgN+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lcurD7zKN46lAcQ7xVJrBU1tXshkzH6B8zLAOZzNi8sTD6m3mVkeIm56LjGvJELkMDD7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2emLvHb8w2TJR5dR2ymShvECFabqoY283v3FLV3qZRWs3WYlckFKviArb8DLT0YoiVrw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XMjaGN+YDL7E6BiwpRc/gGo81y+Ir4NBGGrT4UmZehe0aGJ0CdlPFZNQwL0RCFov9yubj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jB5pmVha+rjTv7mVQmoEDNy7fLKysQC8priVN74IIqn8EK1L/LFcGh7RX1lCqq3UFR+D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EBb6f4lDC64Z3dGUZnPeGVxAeWjmiU7I1gIN78SuYYhQaIH0TiwIJbaareUC1d4fvBU6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h0GCI0lKHxOfzz2yiqtvuHBUOLnNLYc4S1N9QJUOajS9FMQSsZDDR/iOUh2Qr7SsMLv7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yljX+CXE8jQPaMpB6A/zHIRfafUFHlq3S/0Q2WOjalMzMWktl+hjyPsQu88yJW1HRr1Lf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WvQeYrXWtrb8HMbY4x+LJmO6K0e+SCYZYlxs1nocREbf5mXyzUEcMExJhhCnO4JnT4iqz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V5pAz0y6AusyynxKGLtIDrzuOF6JWgMdqvEdUZlrRvzGRe/aPfUupnA4f/JaT0RqAewF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mA88QAr9yUkwV1zKysdNxqe3BxCtf5hVsNV3Mz+3HMwBiBrAPMvMsBx0GJ8ThV+R/EXw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S/3CUV03vSbfp/kuX6HV7h+M/wATlqv+RAVHG8w0AMdPcA0bnBRhuYkUv/qblIV4nElF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GH0+y+n56IWN3RLDszmBgE08zP6X9b+YnSxxbqGk77dRncsqpRL7Yppl4CV3y56lR7P6v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aNSgY4lXn/b9PvX9ygN5/snuT/r6fjRYDteyXKr3hME6UwBW1LL/AGS+cVEagOU6hri1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ZV99f3FrrCGphe6sr5cH8woAqsU4mtfOOWM82/cp0PsH+JXin1TmfPPKPpSX45dwr6EA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hcs9RUA7czY8riuENvtibS9vPEszV/wqZlK0VeWfnTL/AE4+hrQNYvEsf4/vM4ivZCVe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kxf0XaNfqDasmBVjn7sbPBdrVHEeIYcxLTxiLKlh83H0a66z0HRCiIFohuUo7zLt0/MT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kI41GwSGg4o1iE0NXTGmtzoOJ0v0f0SZcB8EP5HOylvwzKihPL6hi8a5rMGoPwjSgV3D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MuLC+I0oq1GjSy9S5lfeadD2wBbVcY3KNAvuUgC6uLeOsOR+cK7W9Ruzz8zBnM7jSgow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oPsicll8vcddokpvcOCNKcMhLQkNUM3St6gwy7rUo23shRm/2Twzbs+0YKjbNfaKSmWx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r8IsMl5pOogIT0AD9jxAdSz1FM0uMPQG1hQNTGyUigLUobO4eUeNRgK1ioXRpH/0hoPdv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zbiNc4hV4gRlW58YuFiYcjSSvea6BEL8vurxXuAaYuGX3mZ395eS0vjbuL7WXdbh7Iuc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wqO6Kg6xdTC6u5oYbtXE1gcpRDkxhyoKI3zCiDzIzZXaeZeAUCBA+Y3M4UUuEerFYHyZ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fAYONuoabx+IcXgbuIU4BfuNF0O4zF2yXzKhlbpbMmKgcpVTZgp5iLxMXWpdPNEyK7CY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E1AXRUHe38TFL4H5jKJjuXfyIfCvR/UsGXGozYil/GYntwMoChM7She3I1/EYI1XkIVy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9AMRW4Qoi0gRwc1+IwLKXQnqVmUCOJcXT9pYtbJFcMcTbFe+4ZyOOoZhuDntZoL6mocR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IFKsFd1nW7ljZXsjNdR4uHgxUtw2Lyal3D2NxlngPMwLHCo2mnjaOFztXcshstjGAV+0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4MoLecVMyUuDtTAqiCih8z5WGFZLRqG9BPbzGNpq+DmNTF5qYjXU2X1OBdRVxnDqJ9v6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6HX8xXKHShQGMTgOYFGj06gVqVu2BPe6GPSPNOPcoKs9QirNXPiIG2UGV33XcxNTQdJd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xPd69MsIBMNzZnDtiOWzKypLVuDnzUaocsEcsvjV5XUwAEciv/IRF6Snpx+4OysjczhO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IhTh0zxOyiELIeSc8O1JYTlVdrSO98C/uMHc8OJi2qvygMmSG5kWkyiFKXVybAOWkHBH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pzpNn0ulWAfzNR2kZa+DP1Iy0bd5xApf5hIQXPuap4CMsZLbTcVqidJUWDuDaWfeVGBv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utYKSiajwJbgQLGY0iLvcWF7wpy+i51JHy/RjxRaSlhewYLA5cwt1yqviIeZW7eILYDy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uO3v6FNVbvB7jGasLZPL8/TGxVZfeGsDSFPSUvOfo3Y3Y+YY3DKy9Vr8JhMPfghbnrmX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S3OuWKxsTy5gL3Z9JQyvuTx9pslLq4RaZvdYePEc3FrqXnqIoFUfzNru3FSzTKFmCUapf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9F/c5keLlfWfywKUZqEw801K4JHZfmZf3/Up9EFF/mWZUVjd89TyUv4gm//ABuAc1By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r/bSEuAnH6m0X2eIt0efxFlnaUCV0xCq0mjmfBgEP8y5RmXo/iFJoDG0igCYuv6gwtLP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p9fSmOj5JYsW99TOyW/iAq4be5+TmVr1Y/8ANx/9kxCfM+ZV2nxLuBzB1eJKtwXnxOET8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wcRPBKWwWGNSy3OpVKYGqlJlV5YKzhXHqUBrMcvLhuU6aX8ytCsWjg0RTmsRPMD2zKJy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PMDlcyNFuWFdwc1u2NmqcSnWZBgiCCvR9ojUytN6jXkRxr+4pJWmGcIPiWbyqVOGppEb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wcDuDQqqZ8Sqm12cpe/McDxjNxVbNGb6iLopt7iYl+o3NwJpQiGO6PFwN/xCq3HZCmFN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X4Oxg4XiChjY8kohbxEdTUoI37+gyDdsdReY09MDkVD/ANkNjH5hAdNRWGEAdSmGemkd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UxABlqoCvYmyO138MUCUcOI9XM7TMDXh4l0aDG0uEtQUEA89IJxC5jRpgOZiWzVQwo96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HKWp4+ZsCnLiK5FBG7nAwXOPzM0AYU/1w7brIglvPwRFbq1yq3TiYuoWAgvrKFZbwxgz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+4EpG8N5zcE3ir1Nf43KbC5Sj/Moi4XuYxwc33CqmtbxKb2Iz6M4vmmFeppEOGDOOI2b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cb0YG24WxatlvXPqUZyFrlNGlltxF5+wjR2A7EwgHnabUj5TfRRnEABKup2QHOGopk/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JU7V2EbtVHpHaZVFNSw1RiwMOLc8dTm8+4qDKPRLKm3vuVyPUWalDNZYWc3wBEUvPnxH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vC4yvPQcsY2DDXzZstOoqAGf3AAbippR3Nrq4LVuXPgWyjDs9TcqKz4ATBKrewdE0o6M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cRZk8hmJ+UpHSB5NZGHKTiUIGHrU5VlsxKtRexC/cuWUGuCpll3l4SkrETRpCYpcqy8P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oV/ceUuF0b/lAAWGiFj7EMS+OP5lg2YhcWuWU68S9OXHxiGgUvMzmCa6mQJuvzFfakR1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mLXy3CAJRbWzcaDduL8kLeTKqX6IRTnm/cx7gq+EwTBLb/QzUOT+Yyat/F48w09yy14f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5df0l2w0PxiBXAIAbmHD7fyl5eKfuDF0T8xYNaU9/wBRfK+X+omSCNSgFksytVKj7qWY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jbOWGyNoNCcxJQxNcGHhcV3vMVylUU7fr/6GHuYCb2PcotPKsR2bPyYaVTEoo4SflfQY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cPaY+t/f0axbfslap6wAo5/f9KUf+gTLZgElCx9/oyhpnNcFbdrAGoLK4hQLwXBEWOVM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RhbJXnxHOYbJ/wCNKNW37xzuO0fYjtfZRf8AqjbivpRXgnFXyEVVcxomFoxEq5AaKwe4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cS7UWgClS0vECPwf7Jqh++nzqmqT15DMlZ1857lbarP7ID0x7harbBB0fMpuOQJe7gcb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1D6Ca2j8Sux8JmoF5ZTf3RDRwPiEH3+5TmrVruXIevDTK+ZrqKGDlWPApdcYmTNm28NdS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2aorHx5PDqXY2iHipa8mZ0+W9xMKVwOIYA2MWwl3ZC5PhzH9JFQrgHt/iD2w1QnxkCFW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w+kDxV17F/cfdhrhCVofzH5gDyRT4hjt8HE0bfKYdr6hTa4lAy5UoNv8R5urcY4ImE2M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LXzKLpddcssPLqMoaIWMvQ7mSwOpMSqvESrbOEyGnEN4/SDAbeaT1AgvHpfDuFjxpUa9K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pbmG8Muep1OFGaXZAABxVkIjkszMqqpoCNdqWp9hqOEeeLG+Z3f6WSp1KwIUtqrISwAh2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rMVXUxs3MWyGpSKtHmGnEz2uXb0wkt35uFNos6YpZ2jBAEG2IKH036gXDQuuU2eP2gir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3XG6lHVK4hXf5jgK1NUYmOUXMUwiKZnZ8V2yq4uXBTymYIcr9ELG3hlYjnkZQr2AgzUw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ikYzYniN4h8f8QRwv1ATA8wu6BaM4RhCIDqKNvmLBb8wzZxzKCgtyzyE5Uwy2G2ItNg3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IGAyVb8w4BiLOwsJwG+496ejKMDCaVonEUmuvU2zNgPRK30Pco5wwc1Tq4w5GWcqNMso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P5Qhl5Y/mWGh2Q1QLasuJbkgvcejxMFApb2VTHUIF/fgPMpBukOHkPiIFqfBqAHiRg3z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BzebGeiMZlPtL4NTLCBxcZzjMF+39QAPcdzK3WIWsJd6mVUfEvK13Gsmo8B9kvqq3ibV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VeUZyPcan8X9QKi/kMxsLV6r/MJVH/PMzvzBKNaN5/xKxS/3I9zUZr7RhVAcBF4uibzn2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AIZ/uYnQgHgMsQ7JRCtdQsAzLG2oFLq7dQ71dVax9HqakwmjycM0ee4xMHHhHLSfeWdz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KoDkPHcB/bBiBV0aVmDRlvokYtitS6NDmbE0xwFv8TUyFuwTh4hKz4pZ4tLpAoDTk/M4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MBxBQZrgfzOfnQS64t/WM3KzxkzyYsZUGH1tMoSCUdK7+LiDbX3R2wtPJl/5AcB08xgV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rbAZDqOLtRVoEWtr1xGdCXpFHd06JWZQcXZfwzGI1ryTS8zCZvRTXwRWBe+H2+lh2yoK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flL+yYjyvvmcLX0YGrnkzdrrhLGDY/lhOG6X5Pom2iXcGS24fH/x57YvZ95gVKF63M7B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y3WeD9FAtQPMAWA9ws32VPvjmHKWEbpZxLuwwzDyv2n5U0+44JCK3zKgvh7Q7d/3fo1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nmGv8Ofpo1ta+ZQW4Pugtgxd6+jMuUfmarh3ia346mbA6u4VU8mvMz5cq+09IxgXBgpg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6VLdSq4/+UgEN/wRaApsh25HhgbFwuZ/g8Potaz+CO3r3KvIK31nUzLQ06BLaKtu7Q1o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mVTn5h3ubOohdgYIrzuAUjdL8DWXIPQr8QdVPKFfYiWD7SxR6lzeIo74aTXILfWZQWDN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xONEZWsQXbgB1fqZt79zDQlB5YQR8AQ5c15Jab4Dr0/qC5ngA4VKUnkzC1aQvEroUVNW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czcvz0TajoHB8QTwiGFlqsRXSA5HiGPvlP7hcu9qT/E0iSgNTQPMrZRgR7iiXOL+ZkcB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1tx5hpbAsMEnAckGulO4OxY6Garbt16lQKmuL8yu2alCo1dZNyzlQL0GpAdPKpxGuZgW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/kZWKgb/AAMxDB7ylfDmM785/s5ljola7lQbWVZNRP8ANGKBHZLqWih5kzZXZ1qVcObsT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Yn9ucssusWnllDFgmT8ggsWpv7iUafIqDSy55hro+8bwirbKcxwuCx3HJrESkFAoh6Ie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LqlnJ1MsrtmVgqPMEwTM6T+Z4itZQaR4jrKujLHR34gpz3KWXUCo3KczNGK9xLRS0S3q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hI8KxJHARII4QCpfDj2R30WZlRJjKAeVe57TBOLfEeKCm2462rIXgeCGQZi3LR/iVHl6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rZoVTxMU02Z4ImjiuXmatXTq48FZhkwoLleozh9o0dHvMwH4IumRyQt5ZltSKjAhgptb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/M5E+8sR+XUEbdm1zEwe+JlcvGpnv4TcNrl24NqXhWGCKFbZVy/5HGLz5mfdMiRQtL5V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+Iq7x2yzCDzFyEdsUhl55mwfniWKBpkOeo7KAMtKYyacysMCqL3F+SX+ObAKKMdxXJNXV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2DbHMqCxELBRfJMSgI5xpf1EPD3NNwYuJgWtbj5fmZNlvJMNghcgfuYdyU+XRDdpOTxC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rrmZlGic17/MzFXVaELbuvyWUJ50ZjDY7G4QcqGTOQZmEnk2u/JGXPH3j+5UwLNjNP8A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mNFAfvlmlHr/EHgADEzUHAbgQUfpKscScIx7DZhLLX2iPK8WtRjv3pOvRHICmi2vnxREm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tWoetf1HAKWb3UMF9qq8nqMDDOW9x0flwTJ9/lfMej+y53LBF5GJxy9m3dxdLLl+YtG7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l/uCNU+yWWC3csDVHgigjCfuHF7rXbMjwH7yg7L2zAeyvou5wOzTAe8js4P+xQJ5yYmv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cfSlBB8viJW5fyMdx1ETHv8ACf7vM29xbth7YajbDbj1Nhp9y+wdMq9Uv7fRw1Bf2xUa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oMtHcKrad3AqWPBNhcYVLz3/H6Vk9iWNBnQzlC7UoWzKhjibwG5Uq39pzf/1NvuGAuiOK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l0DEFC/7bFYaC4sYi6nZMF+J8zBeM/zK3cES1blIGfe8y8cOaMWAE/JNmHEpv5CvEqja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F0+pZsbf4GeJdAwpeeEaPOeXTMBa6LY+WIRsmKOWJvonE9ZnYUrb+4WL9tH9x62+9v1B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W+D9mFN7wZ+KlLVfJvxKuQBI3HE1M1unR7f6gFO7OFMEk2vWoynkZ7jLntGV/wCYfQ+K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SxZzdWfUbh3bp3/u5plyPpggLpA3kA+1wvjoM6PH2igTu67lVI5BQwq0FqZ+0rl0xydw6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AlVpAamiLAsrxPj6CAbFcPFQBVK+25jrkW5D/sXeD39ou7F9QLbExIx4ViIayUuY4z/2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2Onk5ioZHiCWuOJbmPSEdJ7IUkdagIQdwi3iPbUbC8nkShdW7cXk/SMeK4qUal9wvP8A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hDEKZPLMdP5/kYqirWuJnDbZVTcVHuUjlv6jD11KA4GvU4aeEHNueMYgil3Dw4CWFymc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6ujxDAXFzorQ0q/tHPqYnZOVz8gTLx3+5WIJlB4Ljo0b/EpeLge0N5+l/Mxo484hM/ca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nzGFp+UDnC3Iv0BUC+prPUJIzs3E6AESrw9xG42zMNIsVSYgIpKACO9wC9WQb4hfp/cr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++YXUSKJfGr1UHjHIsg1S/gcQMIwwjIDGa3R59zxT31OdFZq59o678wDmvUGhYmtGUpU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vxKYyPribgKkaeoQhWQYHwlspXKjOYN9mUrS1XR2P6mAxEyvL0y5oWqiqqBw5MoyX7hK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RfqDnR49T5U3RCj0RAsGhiWq7eIpkX6glwR8R/v3G+PtMs0YOJdRw37mhA7tqpnVxeII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agOX4YrVKOiUxDHiW9DBmUZeovRXGWHYVrUGor5SFFwU8xABvaESuMCVwFWojH7G/wCw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HblHcZlPV8RFb1UCMB3xFtXy4iZCvJJibThzFmkMWbh4r8Q3yxOkq/6pgiqznJ+DUcnQ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+YN+MTBKv/DGnE7XcCCp6HfuJMHWIRxdLvpl1YoYuAVm7DAtL+ZTJd1xLvDjgl6EE4Oo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ds1SFq+R5mEMFgpBC+IBnoHtiDfjFRZz3KtCGO23xkdp0dEoQCm/mFqETiMVAgC/lmDS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wXQXOJn3zY8TPgPTBcPor/NkfFXjq4BC1G2NPmW1moDiqpujMyQlhvJxLI0vzPAJSVWl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h5Fn8nGpmXQi1LpHxDq5T7Us/ma1aKOnkjqo9wmBdD0lXleHP5mTVve7YTRlANIXJG1Q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un+yZHCv5jY81h8kdoB0+EunHDgMQUtizgwpbs3dhmRNeS0bNAvtCjUTo3AaHP3lFHmM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9yOgoxDTcU/0qUg5FiO3d7y7rKnxR/qWt2w/mJmOomq9P6E0TrAnMRP6YN4N79TA7nk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AO5fRKUCpVJKf9S1H6MgMqtyv2Hc8pZZQJ72z+CMTllDaGNS4rd0XWplDm/ZKAYYjL2q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ro5S7mHjbrNcxYn+Dc/cLmG0nGZQAYwjjGZYqZJMcX27nS9qjcEWYn4mXp/KXI4P2Qd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L2dxi0rG/aFozG+7irJu29zECPgJQEFGM4xAqShLYEMYLOKlbXR4juKKJ5CH7iDxoB1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mrsnn+4NktVF2EMM4vmCeEZScRGjN7jTCZlLyT0+JW8HOodJoV8JRfRP2wCy3Zyvcv5Q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PHZErwUtNwYsvYceJcrUGjcXcyByhuAQ4sAoYn3lgGAXhoszhRjcuXwxufZv+OJoLdlr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dtLYsmpDtUKEgV5YIyB1c24YPI2w9wRtl1LJh9k847n4sECW2rGbGCjZWmjV3UpW5s85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pgoO/EUbMpEBWQv5Ja2XrdIpNMeLuembGLA2JTZyTNaSOzBruXmgQg5gVsvcC2eC2Sar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MQGmoJ0DuuyJ91UbQI0NAlD8whiDi4WABDjnMUqACDzfMpFTIDsZlCEXKjZHzMhtEFS3O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eoyazzPAuLj5JzLngA8yg2LMYOQmax45lT4RtezfXtiaALPEctsQaCQl2zAQqeSZfAll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h+cfVSWEDfIzM4+j7m+Qpb8lxNjmUGmOG51h1D3WPUqAj0rl7/iWWb5vj+ptUDTMWu5g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HUbipQ3HDZMizBTqLqrixHKVPIX5jazLlgcmWB/uIqNbXKGz5GzXwjYFC7b9IJ7e5Y69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YtQMA+1jAw+Fc30uRiPId1vVRPkeF/cMaJZ+SW/EWXDcqGybc8QOrfaU0RucsEJWzMp+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iHZUxOzbwhckWUbi6Thfcxm3XiM2IeCLd1p5YlohlLz9oFLRAyBZ9pnGZfWY7Jda7R3y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DWYJ0GaFcMyKLHuIXtS4KOf6mNymTRndROACXZPWSoD4YlFmaiCLc9S9Ka4lzL+0Ram+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cIsxhmtVMsUtvtihSZw6/wCxVBLbng+Ysu56leZkK06bijp67grKzmApTDeYXLS286lE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Y4ZbRp4zDEt9Xg/eHhgcuYIWqyLk9xsTJ5XUYX22nfrzKDl3VRjdDhymACObqyYGp8Q+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h5lko8DKU8wdWo2wM1QhjfTiV7cbg1xbiOVZKilRk/aWO11pOyiteIUS6gxGN952zJE6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YUJ0Wx4UZO9XCOV4N7lWeiOicYOyIDddQK6RveBY5JpUpxgJfMDUxWCowuV7ldk5Rscn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0HEOQeJVip8yzavNwQxj1K2jSB3A15s1momIOzqInqINuKHiYTkaQL2VWe+5ZVoDZ/5F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6xEYtv1HAlfshTsnZxiWDoPMcFYMeQd/iUIDH3b+dQOttTjy+894kGK3CsYU2B7j3eB4Y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CynymbT0jSwuirqNmMRvOAKllZXRcD/YgWbIDswjS1u4zKdmcER8WwAUb6jAVb+mEVxq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r1fxHQrL5lCBFqiAExS0wmOgIr3iHn/KDri3FsXDGz5EABhTY6lolq6Yh9whK0muzWMX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NEYj4lZXNivmHVk/kZScTn8s/JC7QEDUNIRLwjEFLPZlJ6TxkQrVzCm0NEXoOxv4lZRV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BFK7g5OvUuouw8MA2GP5lhwxiuZsHZeL+IQeTb6nFepVS0kwcU5PhlN8AwKdEHqsXOMN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xcMrUceHyCpQguwr+I/FZz4m4PEaPOznLcybG19FX+7mUlSz8yn7Qy4YYYrLRD2iNDyD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DCuDcWl/qDfDvMoO1itHxmXJbWHRr+V1/rlA2sDgvhiBDkjYvx3GSy4P4SIX1tKZEeA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br/PzNnnyRtf2CBoRdKF1auLyC0FjrgYVLsA5ee6lAgv8o9RTzAOc/BpYasNczcxStus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sjttFcypgS9dw2km02Gq+ZVftkfCe4zAAq8w8fZbq1fmGQdxXv8AuXb85hQ3ui4XdvM9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vBu9+nUpRGWA6IdRGdLQWLy0RgMOsLq2Mdx9ELrAar+YLYU+Fy1tY1KbA+ZhkPNQBZeB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QEKsUmsQMmq0HD7ypjjslIl/EDsPiYVyXUvIdDUopyBFkHW74sY0y+7Bchxhc5fQ2YsK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Ge0ckCB3S0tn6/uUFo0uh9x0HAsMekDp20HMWSsvH8QO/lmZJYL2qUdjVsdvcqOTFC26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TMaEAWsagGzCrHKIwrbxCiFKZriWLkBaM3MVyJbHHpEsJndPvKCWRKeQSwdI4lpVQ+mf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8QOHw5/Z2Qwn01b88QK2DvZ95dS5nqoTQHgbYniYhb6xKvz8TRAiDJVOYmpT06uNaoO5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7Y3LSAzGow+JVGwLyvMIDt9oUyNyxq9xx2qHupg5BNxCTZx1BdMLZhmyE75hbuVXGJea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1P8AD5i4yLB3xcWsm1uNr27TMjiMXGoFRIN5CcMSL20C7aZb0wwPk7qIOqyn2lLb7yk4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nccta0yywZ4vM8zPZNMKDL3SUCzV/M3k4p1tjGPbEU534IbVT5gJTPlUsi19xsn9BCoF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Pi23uFN0DFVM385USgip0QW4NvcstOOIkwPuo2ScxIyvqK/RSHLRvWuYu2Zy9eJjYafb8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qf3EDB4AcxxNu7TJjZ4j+wIXrdYV94vcDIK9xW122rZlOptghU6CYLhfEJ5JX5mWMXnV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JbEX3L1Qy9wsBcvUGo/lJbVJjpDWsDj1M9p7O4Mi1WnP11G4LHqPF7BcRkqjjpHDnE6E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hh8GID0KvCSo16fGIFaKMrL/AITheIrrWlcsNg5fY9zSQv8A7Mr20x2mKalwcErHba8N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0XBlZUGFlbbiYQvAOL5ZhRtZ+TcqdnqF8GyNsVi/78SmBkj1qAl+bPbKjz7m9rbvmMp62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RrkTues78uX1LqXZt+JajSMi/wAy6HJCQrd6PLNqVz5nAo4Yt3Cc0wRXbhSvcc6iH6IU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THPthC3Fy9tYjvBnw/P9wq4t6rFH4q/xMi80smjWD7StK6M4SVDAIhZeQo2yo/8AYFlA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/ehzbT1dZyfz95mLVnbBwuR3j0jeD10lAqPKksnJp7lgJVZYIzkghPmDCZw/c2nQqxpu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1X9cQLBnw0WZ/cu97a9O4TQ5uvtLnjzTjUf6cKsxEHMHw1DyjY/tG6hTl8xHZnPLiPGI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dhC1nf8A7LqpdSzgiymrja/uJCiDsH7qAUDnSt+JoquFcx9mqfuwwXuhg7GGO2qi+q3W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Mz0durgN2LKyDZK4tQ6DoHZAFbWLFvm5onNfyhva2LImmTBgmqODRv5ZWtzAeHdv3mdl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zm+B8wg+K5fjFExasexi0hh+cra40K2wWtCPeGZGEA6OJnLZfX1LjYHdbi2b3mV52Gpx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1EdQHOr+Iyq1R8NwjEDOdWM3BCpHg6vxHZ1eITlG0ppCEDRVqJARX1aj+JllxiYgB1De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5XydeIAAxWPcmkOLrMAOMaJfquIcgAyCqHl6i1QVa4AdwQOSOi9XODgKmI4tI3aPtyj2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DtV/9YIZTCVte26oj+5fPg2+DggINmnkpUKAcXmZLIliZrjcXllcVBxJkhxiEzJuPZGo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3veD3+Y2Jya+cw8BCssKT5BNO7i0XAe0A6sNPL3K8cscnoXERHdpNsPTKcp8xLWa9j5m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VF+LiWqMoRXZ2l8yzUH+4Dut4VC7jLu6Yx47XiGDvR7i2U2eQvBPaXZ7ZmUYOa3CHFoO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ZslbF7+Z1Z/c2jdkXDjmFkop+EHyoZW1hWsPVRn8CCWX4jd8EOAXELV8RWVzu0f4hxZ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0/qIJxwQUTbHpuYPUkwKOXgYQRXt/iZ4Mu+JVnrVJoheWr9ytFW4iPJnSZVs0PEC8L8w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EwNwo6RszPJd3ubwi25YFYhMW7Tle5Qx5muqJyn6Y03tY7hhueGJW6KB9HyZor6C2pbF5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3+oM5p7OyPVtGokZnuMDLQM1PiMzGg5Iuje1H4mDPXgfCMmnasz6TEo6N9y5sfk8TTyS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zlRLLumupdGV1HtA+UfBNnmUFiYBmDNCwxrzMGy+p7PVzFwmEYArV+onBFcSxY2ipaU9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LhjBilVFsUTN2zmSIf5mmbGtAtSgo7A4fUywrVPCGMqpq8TfnmwBd1eIIxwGPcw6AfMK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3aEwM9xbH2IJg00TFN1mV+YyHXFN/wAQSs3LemX8UPRBeTOUxVGSYEDOZ26nQVwsxwch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pOalB5QzB4oBqF14jLn5gUxg8k1FrTEVYX5iVgdvMtqf4I6wcsNV6jXhWE/2JZBfR5id9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LcszYYVZ2TBA3RuDUfaIInE8B47mNRulZfCG1PC4qQNP5Sw1HLx5jXFKo8dZkIt9u48R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0W53f3F55JQyog4e46jUNG5S87OJUX/yLYb6agh08IPIL9KRgDR+V+YZ3dtAqCu5t0B6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/hGvwtSbP4rlyVmYGValo0FcxzVzo5FD+i5nSDVPGyIExxuUVVxi3UCKtvu+4UBc9z1G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6gAxQ3jmc2GNA49Sg6wWFt9kxw8KbJjcuIiuyy5Dz14jegrldwjhM1GPW3STMH7OJRVbG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+oqwDUaLXkxQ23L1zBSc1f3i47wB/imXkqjBx/wAjHhh0vmZK4wG3TzTBCNhWBi12cLyv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/cwdS/0FfeVAUVTZk/qLRkp2HiYcyzmKSivGwHN5liBEvhivMrajYRDNg4uMKHITGp+Y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onuPEKW3AGo3Pv8ANMu9GBGaAMoHwC+MRdGGF15JUHkPvFJlWHQmSaYfFEs8CgxZKP7n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DGZnqhliRDGOfwsAG2pR058yuFW6m9UwW+WqyzZDN9CULWlistwbBCWQ/Ayz0YjCOLeI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4C+SMODkLy9MFt6JOHlK1+0ECfMvm5QFGgz5j0OgAeVn1KKeA6y+YUZbl6PKQXF00cDw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BGYMbItmNBYCV5Nx6Dl/iKttPqoZYSsbiSI0HKJsvOtfxKeK22+YwAshh6iTgR0fiCfxV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CAmYW+6LlCFnTyYIXQ0GWGV6B43Nm0KTjnFSg3SiLOK1A86mlEtmqbVQ8QqeNs6B2gUu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UUcn/kTjdcVxAC2DqGlr2EptN7qUE7/pDkLZHlrDATuKL1fTEKeM12+Jd6bmuHUwOXlD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58Jk/Qe4FRTvC3FGO8xYURzyfaAlLcLmDPlQjh9eYi2fmui+f5ijyBTXlXmYusa7VDjm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N9YvQcpZbrDil9wotKKXTUIq6ZQDUozsgolaiNheVK4/M0DEVo2r/nmYF407jc9AMQLr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apYhURpriBlNZPN3LKsV8S6zDEV3FuVjCDD/AHOHOTvMdugXz+I1hY0vNdMpldtbG2Jg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7jRaXQEwDbw+JqASO4OWCqzLNrw+YD7jE8uO9TNK0aRigqemhgTQFF4xGkbopuKIsG5Ym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wlol4Itr/hLCH+YwBJ4gNw21J7iwFDRBTv0xofFtxa2nNFhTGCtor+QiwYOB3Aa4omTH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C3Nczaqr/MQDhiv0GZy2W64JYtyRhyYRetuiJc1e61qVhv4mY4PiVsaNy2NO4ag/LQ0oA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+vJGVNp8dQhKHnmDKFPdXVj46+JcLvaf+kRRhsKSYL4g9IbKilGKPB/k+YolfIPY4fE6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KVo4DLzXEz0Dttjbd2ZgcsO7gGcl6L/4lK4D8y84QDCmtkqOyAw6+ZfhuLSEpyS3iDRq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YiJKT5kjR7fZnv8AaAmP/Yq+IMzBT5hsZyTcBTD5lqNolgZgUN4BmozuxKyD9IhDgeO/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s3Mn4FCrT+cohA4Q8w7i634PbGKVrvmWqWuRPDBYavncpa394thjcK3qLGjB2wsgXioz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gKpWQ6JgcIpWI8EFGkl1MArcZzAf9BHFgM0ZWOCDa3XMlz7B18yhC51fJ3M6X1NRDcV32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ycHSYYhfJXMuVv7r/qZlu9agTuz0R2sFe8GConRpZ0AfrUy54ZfaZSniYyFFE4gUz6gv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1LHUXM285yfTCE3huCFaoodEazRuXFXTCFYdYZi+EbrhKAGtqzChufBDk1ZGgqilyho3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ArXZwIHstjzDbGjqFgnpzYwroKcI1CfykrCC00wOi8nH4i0CgCVhD9RgrrnMHIH8kTif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HFnJpxlD7VFofErjeBXhNIxeSA1nHavPcAAzgDHcz0Mbvo/uHFv0DUDarH6mElLaC/mV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8fDxFN31TliBzJrtZShg8TFdIrvSpQSkeyPD+RmIlLvLlRMsVgtusHuAHYbHN+OzAZI4x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9piowcfvAqFkJvHPw4lAij8o3B2pby2+oOBDuKhbETPx5qBij2zJJhktjUbG0Qy+X9EY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HHnUXRbaX/F+Yg7l9LtJRTWYpZt3HWhty9RUW8sQ0BG3mcRd/umszuozD9mosXKhlh27+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cFLsY9Qnxf5Jka0nLqAkRyLzL2DGyRMuR9sSnKrRz4/qZAqkVswToawHW4DTTgBNlZJe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KILZ3qGDh3NxBXM1lnOXrwMDzL21rNWIEt6T+glO8YRYr1BcBpuvW/xKADUK3zOMCwaO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EMs8ClbGC5VFIgeLd3EW1uAFX5nu4/4TKwowJzemodCoZQvHiEHACnfdQYptVpj9zQ/t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CYMPC1Hko8HENke6mVtm8hDY6Mn/AIQLG97ektoB5MQBh6K4lbb0KK04YJrhuCic5UPU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zmRfiUc0W3XUbql4XzCUkJxv7xPvimPVsfiHl/dsodvcBTVxmLTkmb/uIrJVBcDW89cP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u+9JSncHD3KDppYbtOYNU8qqebLJgU53LGoemXpq76QfennMd7Fx2k6xE6Y9NQH0w/tQ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GS8Bb7+7L0NDJ8l/9gCKW3theWXfBLXHbFLVocIm5vX7wjkSuWPcABMlhUwuWLj2fBLg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n/HiXz1eK4MsqZV2iWcnsn8QKrv8mC3VXap/MqK/A/3FD+xSzQaNQQxrzUos08zX4FZj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5wAyssZzCDAuarc/8TLGGg0kK7CKun6JY8+ZmvymYlXZW1BBQ6bzOoZdQ1VX8xYeEzrA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f3luRWGuMRbyWdINZmRovx5IFLSjZy9MtipVrQ54eoB6qU4LbRMuYe2i2KbftEkXi7Ji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Upku6AuZkM/3EL52v5inT/Ms5qhEGLLFwNvylY5X1BRirEamBQVz7mZM9S7jRz3AU5VU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0La7Z9wTT6qUgHETeA5qFlo+0FlOCNi5wVOVFZvqKwAxocx0dGODOI96qxJ7eef6DjS4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HHMuB/COfp8xs4IKggbyNZBhfmKssD6hRhr0RVEjnPaGWMLeoUcGrdk9yzPUcPBndXgL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nmssFrWHCSs7K9xCEwIw5ZTWZVbMQxDg9zHc9yueJVypzBWpis7Jd7K8oxwxKOGa5j1IK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zFyaseSG/KUR2xiyOCAbi2B/8XZKS/kjQ8pxGzpyS3CNXqI1+420Qbilbs8HmbDc7qlM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T2saGh1C9HfMvDT5YtrtNQRvPEDs7S8yDG43AcwsjH5JULFKWbES1L5mkK1m4YddrKIy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3LrbygYCHJNminvZNtWRbqBBtam80Aratf90KmUDT/MDri1wSvin+GWna0TolApG+OZVK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PiF2ot+rP3hwYVuVw7tL4BzFdmNKHwQx+CJw1HR3qNbsbgTYzzH0o3I4SvdrMhAFAUo5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yDRDfmccRpAL4Swq/bf9it39EBfn3BYL4XMfE4Y8wVi08hHlXHGYJUXcMRMnLi/PcCc4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UlCeBXR/vzKboBh28RObeS+Z7GmbHxP2y8F8tLPCW2A+5SHGcMfeXyB2PdYggJFoO60S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zGVUv801LBGnNfaVUXZpjA6yruJruLcDn0kSuWbrf5jXF2ckWuX4iL0TmZC4d9xhAtwz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5WMvAxoB3fUVr1Rxl1KGUhRrEuBGK0ysoWsIrxj+IXdqa9/6Tq1FvDBvtwkwBr54j2KH0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QHJMTec+f/Imwq/+zKcq+Y+QHHKbWVK8dTCMVpq66ZeA1s5qWeh6jxfIRS/7Y/4l2UkD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SxUbZm7jUmG3tTAuQLiZ0Ba0luO6ZNaQkXgRgKz51ARlcjjxCqjDR+zyPxUNUfmFQMLl9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mOTjxGzj+CWAOA4xDalsLrNnXiNZQFnm+IX4LUvzDrNebQ59xYOww1QViA29a1FZgejP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kddzZv8AzKzYq+GJlAOj+/cBWswpStsWE+8T94tVv+EGIVZxB8vwhYAWYIP5RTDL+ZZRK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e5hrLlIoXtOn2eYIWgy39kHpEM2LhZk7z3N1QC45sm3Tg7Tn7QtGrsCx/wDyNTgeSmKz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8cwwe9Ytg3TxNxqm672lSEF4UvqOrYDc1J2Va4RQNDHmLh5VtPx6iW9axG2pMWjZouLN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WucYlU4lrVmAbDZWYEirkiyrD2RbvP4mJgipfdKWaYDXF5w6JV/HcsRFROG6vr3CcgOy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/u8zJKN7w/iYiQNJT9REsUS/lKUMAciudTCYyhCrQxgNDAdo5cotbvDiY2xVYdCj5h5T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5dL8JNg5S5p4ahXUsJoOT3LGktZjq5lzCNwrM48TvVczbv2HEBcCINNUoJcOY/mDVOJUY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XcNUrUUPMr5nf9iF3y8sAU0z+JyIi+0FjYBVs8xjUOIM2lLxsl1I8aiEpT5XiU4jP5xH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6gcHuXLXvFqll8nZRYrs5WNPAOy50QbLGXam8ntOAK2eJpJxAbTYPqJxxIc+44RVl3Xn3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7s4mGw4NEr7X8QGU3NWceUBtrVGNQvLDcSzRywSq2LYx0SlAxs3HFOMjHHz5PUt2nZ/E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/aFGJoi9Rh0rTEEQmceD/AORC72UG7KlpyH8yxnMAlSeSOocN33f0g0wOhn0MYb9ckqbw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z6Xhlm7bf4klqZBfzMv8yjaY3cZCEGyC5IsTeCHFx8vgS7YmEtepTM+Y/KXcoBRppFfT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wanrJAvW4hZWZyfO4MW58CMcOybX1AoGJnSblPOzcubcSlT3LIui7dc32RDqU4eziPAa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BbCrRAg2Hf7iZHk/iYNmtzDbGrhXDNTVcBFVSNOj5+guYoQLnhK+7GPKWrEnWdoyR+zN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8gjiDWAqDQo0LzcdqZ7FSgDNDxLDQrLzEBarZMcRKcGQqgnYHiUwH5geCH/AIA1HTE5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YHjiarzpHlFgizhEqU/Caen8x2GaLpJmr5xMb35iu3LFha7Jx+UuwZM34gDmcAtPvAAU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doKrY8OziN7WOZdaw9bizAHe5nrNcrz8wUk5YlCTYnFr/kF0xbA0RcBqv9UqaCx5nxMG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YWGRmVSYXDD58wdVwb7ccbZlUFlY0OoCXKaHP4iymx1YX+Y6xwulH8R8q6LP24l5zGv+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MmJTDCy5zO76HsckGR9AVUtppnzFKq0kOhJ+DiMYKf5itdRzSB3Yy5LLH9yhErQrW831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1/EsFSbv+paHVqIdRKkYtdkf1EVBitQMs/u4WV0TYxAtrFCxVz5NkXyyv+nqZ8w0uji4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p9dTMDNoXv8A1Q0rbljF1f8ASbLoH5hMeC2XfEFAUq7uBn6DPMWmJVGbdxU5X7csKN8d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t1n3Kawbsj8y53dqnh8QdqJXtjtBVYtzlj2MXwZZgwBW2uysQvDKx1Mhff4R7syopi3cW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/MSi6+urqUINctIF/wDJqr5wUIq42jct94FqmXsyRli9n9kNgb2IResLnzEJaC6XidS7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wcTVAGHuBuV1zv4gJzhxxHYV5IfbIA0W3/UI+tLVUTTB2pKXUVRh5Qr0dLlTGlhVUMyg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Y0vuGC8CYzcxu4zT3L867qZi+IJ7TFR5tEVFpbAdfM5inbEA9jhZb2OEwDQanp1m8JhY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XuF3RM5jKBEq2Z3Nqzn3qC8IHrUyzB0GxXAogsieWcAGsRMol4be2EYz7mIGsK13CvVL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mZxBl3LZ8TmMbkWYImH3ALH56GuODbP/ALHN5h0/mWdQ0bpqJCb4uJ0fsjtY7oiYv5Sa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TiwDfcQa27HmVdh8sZnxHXg+ZuBV8Hcr1qeC5iKuOO9ssHy9DLt7MMQZ0JQTX9E+bV45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LXUP+QieF4+Rj+YkVnwRQLdnH6lLDV3hxAE6KvmLveHJvX3lFV+8/wBoWKQ9oGkB/moL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vlLTt/GiCf4+Hlh3kWtWy12KGlovyy1vkgmQhhxL6ivm0bLJatSoE+8SoeSrDFTHjEwF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lVGP5MNd4/iILoCHNTAXYkIrHnEEo8Ovggi1u4HfiHKBWHK3MSKmGIsK2Bj8w9vcs2c+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3HWota7zK1Nm43lTDhClcQqBv7Jdz+SWGlO7cpNgjYBCVca4axKjIn2jbatlU7uGBAU2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w/gjZhC3czLy3yalsEZfKHXh6hr0x2OikVuJg7po9tzIEyxz9TRJOJVGwDm1EpR4jqDj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AxmHqCgTUWSYLSfNp2fclFYlx2jeQGbUe7PYy/ED0NKIE8J3nZiNTv8AJZv8THkws5SY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E+hm4L1aprxLR5n2l2SmEe447JV6lS3gZT4+cxNlnctri4XLmOZqEX7Sl9TG3KSseJod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5xKRa8P8OINYXBmGgFgzjl/qDzOWZxLYY+gYzqaDTtG1oKcHMUDtsng5w6ioPxMha/Eo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64qbdWTC6OvUoKbe5YxQfzNFcaOfbeeEypZDnupa7SipZd23MhU9RVFUYdTw6EVq+Ttmz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gijjtBXT0YFvL5NTJBwYP7m5u05g+eaxjOYtupQrlhV09EXbZbS0jnmXNGILemYCX5l8p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3LOZ2GsQlq9zBzRAUIhkuGZy1TnxR7jlqNaLiZGDssr6i9JAAATiVF4WViBCYAFOcn3l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wep5FUDkD/ML3Y1YS2oYw0fzCDqJM21DLn/UEauf8HiYaHzMFBfScjlruK8Q9sjoG2epHp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B7MzzRYPSl/aLUdeGvBMy297miG2kcJHbqXJVNS5w+CrfwGDmhk07lBdZ61CgoaeOCAF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l1ivHROIP5Iwxjyw5+DvxM2+0ftgTrU42kU7Q4aq0Dg48TnwTECtA7ZjU148XMG5MUY1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LxnX6hRmUOLO+eYlwhODtkKrms0cTB07G4ou8nmWr1nF9jbeIYrC+Spatw6uCXQHzU1n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4g7lojw9S4q4MvuZQWKKg4IM9llEEPIY+U39Koe4yIWSu1YQCyVxk5IegF12vMJuDY0TX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ixi3+v9mVRmA509zjWTNhhiB/RGVtn7oxC0L4ee7mUB4AonKhDviDzIU9XKoyB+orQh+U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aymDaK8xeYA6yS7Pvv8AzF4Wf5DPbo/kytWhoQxKO/8AF/HiDKt/Etk38s0ZjHUaFSv8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sNBtWA1DoeP+yxDu37mdZr3BD2wFR9hKQY06x9sKRl5HBAio4RWYoG/M2oy49R5EFDaM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C/EZrZpF0dfmEMFChfzcszkRb51HSNOdw1CC0Gd3LZBZ3s1jzKLOLkmU4cC78QJo4WB1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U5J5L8QWtraJgTYjvBW7iaeScZeXtDLAejzgUpTijmcAtltminWsRhj5TJxvrafICLH5n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qnK9R/1BShuqsoZB7hc09FpGrUatNygFblTWIghYyqtgd7g2Vj5lMqKRx8zN4Umzq/4o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k/iKpAgHUNhwENRcWD5ZiW0o1yS0Pb83Mejld/eDnBN38zIURlGs+ZhU/Ms+o/w3EUeT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A5fsl+PFoPxGkAMYPBOZ97zNBGFEpgSkVr9QJckZvbcMdBVLCyfKJeGMz5LTCFjRw/2n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5KqFvKoaTqDXzM0CsxbQvDEuwpLTUuTY5RxFi7DymYNsB8bh2KpaQPdnmoayESFMssTC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LBM7mZcLMh/YlfIeiV29LqPjN6jPnxA9EOoiX7Hn1CmGtPmI5EOlxx/lLj7m96jAVnNMz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mF95l6ZR9maqUc1doKqA9wcmbfB6nWRpqiZTu3JGXioCKl8QvD4fxKSiqpGafa4gJnW5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7i8GuZWMRwibwEiKVXGb7lMaRK958sQjwisPjC/EMXMj/AeoDQlsR41BXH3QDY4mG42Y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OnPLmVfCVLanZMO5jhYEggF0RipNmnxDozPDLZahD0FzdeUY3ei9wgsi8a/iDF5Wv5xE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TnDFn+JctAeGNw2vrDi+nqYjmsIblzEUsYlsi1rimoaPBk4Q69faNs+87DUQVcByEe79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Z7Q1FAIOy7mLsNR3GctNArYx/wByOZ18ImcLkzZcibVy1CLpHm6zPTDtlsxjpGYqvw6l7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NxAqOuZdvDoJ6rdkyHl4JZwcE37ljq4gqcErX1LLAlEE01PKA/VLc3WJYmbnniBF/eLh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lfxKPDUVLowE6QrEzIyl5eVlHwTE+2oYxwdywquoRJwET0eeImhdh+rljdj7Qy0XtUCx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GJq0vk8Slvxh+paHFTbd2OWNC58VDYvdw1lvE0Cx5lbr5ZRth5lhg1qCtrEuBlKmU1D2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/AEzEcIaiuAtvZNTVJhx3EtmmqmOWpRhpknemJfadf2Rux+1+YkQQZa4Qa0YOY1uV5TWF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MlURDSw2JLQXoQTQW+tweYNDg7gJyF0jDQqQWeS4WGWRH2jbhVxPxKIBndk3B9GcBCND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R7YFkfg06JjYGeY6KKxBneFNiy4Dn9ajzFfLxByAAQhOLRrVcRKgG0xcDJ2IxgM1X3jqt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eH+42HymCOyNBtdt9YlDZB+FNoqWuoBNHafxKIAKhtHNPzLMrrZYT5ha1xumzR1KW63v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ATHLwIWceZQpUpaBMGXd/0iTgHFfwSjWqMwGLjiojLu+4qOgMoeiXBrNanKwtDQ+XaMm05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XFpVFFlbeNRIGB3UmSF3w28l/wBQ5Z9h+lgNB7FiyvXIQU5TwSeSfSITFDHOa6JWGtnL+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X54TUt4F3xqC3Z3gTn+pTpfJhcLaogIG3UNUAdjLCvKapcoPhbvMVVqNATFirGD8xSqB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4xbsaCV5wi4B8PUzXi/FS2VZAO0oBbK7jMUoeLZ4laeDHRAEOBo6eZVvhdnPxN1m9wvd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4IZ9sQL6yq54tLADzrPMPhAsxLg+j+pY2YrSBKVfQwBgi/CXBeu3EzCfDivVUCv3WyoQ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JnfJ/M0yekak4l5F7QiYC5X2IDarh3KgnVZ/eI1Dw+8tk1avvDmYvaBL06g8cZTqbPn9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uMxqdPUcwVmmd2nLvuWsF2qefE/A3gzunhmYOyiwjVXsbmkXn19SwLa2gnyf8SC13Iuy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xmCoaFXA+YJm77YplDsQKPAhSF1E7AgcIypr48wQ53yLjJ3NTY4W1w0lvUUN1qIV/tS9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S3ogjtpKBxB9pYejSZJxv8sK0MAohDF8CMbQAxzc/nNblU2F3i4DZrnCbI1f1GA0puwj6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aIGL0pKzAHieS+n/AImiHgLIG/zRL0x8n/uEsWe0KLX5f1ASdtXFtC0UY/eCKgEcoMOD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5ZnzzFvdyp6IRUwZwbI8LqXANeLZlrAtuIqDWR5jS4gXJDC3tolnkgRFLzYuANb6oSqI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pmDGfmCOeOIHspPDNKcu54P4i7B2TPHF7DXuL5gpxNsmImMVW+C5dvPHMLQO3/zb6gvQ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37oBgcZYfOSIXdlxY4gscqUCL9SwqkXCyFcSrpdSwiYFe4JUuUj6iGa6SkjAnNLNTm1N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ug9Bk9ck3InNn+x8XCb5y1/s+YRaKBTtHEu1mKVD4Io3cw8gl8O7TJFjohniCU6fUwvQ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m79zu2+MrGIIhpbq5wOdIg0p17hY0xfUJNMOO/M0fl4giLyJQUV6gL0U4husHRiurw6l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I5ZkVe7mrcnqD2fMpp4ggF1FoWohVUvNcxOX2mHVN8VGmn3c97eo1RX7IpygsPE3TNal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xAtTSWDojSzymeGIc1oggImbCGwRE8lCwvCU9K6oXeP1Ng6tSw5DnGJiIEKxHx1Mi6O/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jyaJin51KDT6wusvhJbCw4JzXcPJZmC5mB0rqCaz8SsABDmOigvu4NO7cbI/EBevcdRQ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rRBaolAC9sMwQVNrUs6KyHEpmB8PxG42bgDsrfURGRoE3DTnifzKZt9mU2ArS/iWoq1tr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/QQIJ0bF888ES3ldxRdFQNo4Ww1yRq2Nf+IVbZFIFNAZzmF05zMpWtQyZGjuDWlHTEYu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vGGgHH3g7qnaXwX2rDd9l+YEbG0G1lQPNX9kGWslgidAmSsGagiChCxaCCXEVUX6I6Cj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tgrlGLKHqCs7wsixcoBZJHBcS5t0XRxA1ovxiUuodpTa2f3lv5grXbBWasDxRuCxwW35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xUquC/H+IXgVfjifBcsaDnxNzpLtbwHzFJaW1KxjiK0wQ+0RzRTp+mV5qI/G+ZmIqMGS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Sx+U03KtNOwuFM4ajSrzUs1VZfy7JczCO1x/aAFXwzSp4YvzMRjLxz58kvtdqbw5NDPc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HTuYFMkW1mi/vMmrEGPmLKvAwQcTaI5cL/hNAKKOUwj5AXCSxAGUtOz7wY2e5fxE7/Ca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Tl+xhpaKhdWUIXWQ5ResyBFreCHuCmFl/wiGzD+paVXhjG1hTglu20sOPmBEPl+Je1FJV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1cBQ4bxWNvzM9g8SxpTuW5+VQP3EA8m8TJqpRsB7mQYNsG079dHMuQwjkjw9fFRXMiunw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g+UR8hfdxXU2h8I2kAtcGdxjVAs5PMNATza+0W8PYyy+6PRNiNQO4N1jmMf7cSosd3BN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e5podf4xgV4oYD3TxUUcvIRs3GsGYFaxsMblRrHiOq/sOI1VgUHcv6Fm/vxHdDbiHMx7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0mP+wzjtF3Zpmoqg2YjBLkz8wBwXY4blHrJKLMpxmMM8sHNvqNsZ8JhR8fiWJ5JbazK0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jlKcjiVviNHMLfIwM5zwShDIfiLU0vse+/oI5qstmCFXu2coqHQxUcZ+I6OZjdac4Jeq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Q0QFzn3LNArmUTTkLYVviYLx7RLrr4gV5XhLxVt1UA7l09Qs5XmbHNXe5ZzTW6KOQ1dx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VL4lj/UaPVm70wh3WOYWdvcrgvm2BPP5R/8AX9GfW9py5Y/9WORPoXUCW2FWmByDiA7W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s4YecykpPIsfaaqL3Gn9yhoftM5A8cy0oPuG4ucwVgUB6Z3iCEvfC5axudfdf0hsPaGg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kGBHKGTLkBgvFcPqAYQtzlLhTQ+YADWITi5Nf8TbRXecHqUESnN3MrWvMoULPEIaop/U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VxCqV6iCNnzE1t34nyrHmEzg8P5lg3LpiEo5iqqAQau4+AeYXg/I8zbtdIM6+Zm5rzU2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tNTzuX5hXXEaDbnLDzlZCub8TOo1+IkqU8QQ4qUBKnDYlEL3/WfzjAxfnqCFcu4lXWHM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MKU/FiksmV/MMPVzcczFCPAcEaY4iHAfTE7fdjZBWHqkO2amAZTiOvc138InFuSYPxm0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0x6uIZTGQPLOCDlyzj/hKK5C6NnuUugeWV+h18S2eDC6VZrbuEKSg5+ZiAFskcP1OGdc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rthnCx+XqHJX24mBwiYSFtC+Ew2+czMr9QxDlr7TI81i09QYeDcstslWNPUtrFFeDFueD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Ma+WUyP4jpIr9zyBNacbBtg21L8xdSbCbwFv/dlzRbgNQCJQ1emNMUo+wTFK+4jy01nUu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Ryf5gN9tStKvzAF2Vre5qskOc0Eoqw2bYBZeaz3iZe2A7tNsQeWi/aFRG3cZLYKweLZW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gl4NdDm/UNdln1KbYQ0LnRLS34CIKCVYLvxzE2qNAcPHxCWnM1nb9zLRZNDcS3XGiiA4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Lz5lnABGS5KQq5sQmd19piCx0OT7w2TOmP7Ln4lwWjmt1LBrDULCC7I0tlPibYaxBZvET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Xj5noQtxD5rnWiJts+jSS04YgOZfqn3kywtWe8yoEuxl4Iea5SFtk/1RHsMBgE0WSqKh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ykRwiOh5lPL67gNg5VNRc2VNcQnbw2ErQjkS5h2fZc2zdH4w1HUU8n+HxCTAd5yvg18sU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r6pQxBr7RgEbBsYmZ3J0RWzA6XCLQMAfMTQMKWLoPP6nXeB8XKk1689I2UUBuGDGbmuP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7m5jbPeI86q5NOWUakWNFhnZDYlKl+KaqYL1tiHp4grCaMwm1isRpVx5wE3RBMeCi+Af3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vN4CbbVXQcERsgDTmYHGa7cvmFW7KehbitLnTth7ZLgRBdmH3liqDBWIBXQXd1bKLiy3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Iy43sdoFzK/GhPY+35lP2Ad+JehbgpzDOcuj3s/mUiYbu/EdUTLCc9QoHZqpzinAQLSf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wllF27i1W9/lmp/Pi9MIQ3gtCOGsInL3AOHB1yy8ZAlJ9zF0zZz3L4lGohFMf9Ius775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ZJ5IixuXG7qVal1F618TJoNCVWMysVndwOoAYg66jRfYPETv7Jci8UsVMChciAMa7Zwz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VBZvxM8NdL+6Br8LuUj4lyf5XgiMCoGufErBk/EAbnalweYJdcRMLPfUHYvbxFQnEobm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C+IHIYrX8RLWbh7isOVlkFNF0bYSyoFmXN9sW7xxP2Ys8/6fQ8zNRw1fuVQUFspsYeeo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w+Izr0sEtjXCE90mJUTH0K/FTJvB/kltDFlN39oqNJjB86m0dtl/qD6e8GpQC1qhn8wW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7sqxHkJjuk8uZLF3xEYM9NTbd57JeO1lwGZ34EHmMtRaYMw9k1rJ05gIi3IPeIjTgxcI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QE+Eu/A5ZScIYzgbNjkYJiG7AxVcoWS2WxWAu81RWxzZMD7YpdqmRAHZliLU1dQZlPYj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BDAwGHdyaWF9rKGOZYKKOKZfk9WsQ55S8TMV5KZsW3xHvxzAUXXVRrf5luzSK6IZRuYA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my8PMFdfNE2BvwxEhQ68waDUG72DRKTS5tZlnIVdRCgHETQlOENgxW1ka8QSe+jr56hl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Edz30QS0eRWZXA8skc5+RxGSqswzNw/aXuyKrcgcFo5CRYMPcKEbJ0r5SlMFxm4F2K5j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ggFzZ08/EFUXLw3LKAQxTmZlUr7EF1TQ3nUwYc9+ILC5bv3ForEtSqVOI7OpwSywp88Q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jxcyUZ84reONyhGRlfELBuG2UYWr4mF5wFRr2LfeEWqXEKSGvaLPn/kztHZDEQNywGMMe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qrrliN3yluFuNw0C+AzFamh9lZY8daMRmYKz6IFHmZUDuaMWBdcB1LvPr2+4abGatMR8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mflEUx457mAseJnYsPENTLh8SjPWS79QuuoPD5HUSrNvMBBVqZ7SbgClH2gABVbb4hAa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eN3KjzPKXdDlGYN0H2YiXo4KmYz5PcWhzQUviJaX2MQVRRZCAwXzERRq04IYtZ7gDBF+8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McSjqlKLmri8Sq6fxMqFzLnbvgg73TuOD/CcJq5UFVGILEWDxKxg4LP3gO8C1LaU+CYc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3CqFRjOLiC1nLAFpKP8EpByODupnlRTuzHGaRoaTWoHphAIXpGENq9IwMry6Q4HPLxL8b3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xzGgoYCt+NRXYa3wX6iaChtwIIK3KX/vmWAbKUXf1H0PBVee4rl4smH2xNfKziciBKnn1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TlUour8+JRxZyB/BE1gvDm3xmMSsC5d3LFLtnUFsSgbnO2lxbQ/3cKtpiYuVupVgTBNB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4Fkrr44g7XJj5gHlmcugy7g4vE5e4Qe2McFL7nx1KUX0Bb1MhYb1lELLBxPNRy1K/RGU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w05zzxHUPacvabQrw2cwUL1/mVtLA5rv5gUOapOJz2W6xDaamACUv8hJwA037Iczdn35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CL678EB4VVrmk7mEK+U5IACwcGbTN89ev+S6jKWczkTWiKK5rbCbYXjzC1LNO8XCixBc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EXXXRMyd2FR/K9YgtGJojjbFbxmMOJjJrlbiwCAs7hoZoS2lbbxFeIVf443yc8xGhXZ4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wbu6rzBq05v3MZRjknwEajU9MDbO7UdACF8mYPHfAO5lwUAhkYy6b8x0ipoC6gLIIAWB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Bio8KYckdFN6i1C0MSuYYxohAa+UyARXl1PuOP3M8VnzEG77YUHCdU7VDqCX4Z4JlNjl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90x7bwVgrSQDZ+V+z+33hhUotWu+owHwOQznPqWrpY0NT5TFwcFmGyU5o1OzKrWSUuvjc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CW6VVifaWiUht4+IqLYdw6Q4qXDIGInWI0SLIb6DsgYv32hGvJLSkySiKLD1PxLli1Ft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pmlZ8xnieiKKtJdLgCHvKfbmWLLHKa+5HjiybB6JUuzArnIcA/zPBod++YV0M8Ww4LOv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I1qquIsLPsI6PwEHVRQX8ol7k7VNzwfzlx2+0EflyT4oNGmEb7hAWRDZKR2l3MrMhvYB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MFVeM9zFD8u4B0Hq5hRol9znE8RDwtbvEGnVDcpU14j1lYKaz7IFOpmqHMSMyjyeIit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8wFtHiNsuOREgRqCs5eIwCoaJQeZV/xGnW5fK/glTG1mQsFw7bDK4lw2D1MVLzdRyKmo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e6ngEb1Qt5VmGbcncG7qwkIMgOpQe+XDuwYztj6EUYigRSym1RdIDrAxOmeP+XASwuq30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UIbDIDL3ASVl+MfbaiwyglIajgn6dxKiLNIT7gcvDL5epQ0u82Cp04Zyuh3AvCYjhZEP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zIFvkTORbldywMeGdwasnN8QK6HBqHI2vtLU2+0Lo68xNh8vXuOM31CGFo1Lva1LLmr1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Ihg4gopdFZoacx3a8X9o2+bmHVrFO4K7oeD4lDeaMr/1RuxsJtjmL2NQobbTjC+CAwAn2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b/Ud6peBFVlAaauKN5Vz1AVa2S7ds29RtAQdv+yy5grNbjzDXxMzrD9RWYcoCVbse4Z4y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lyWfggq5y1D6jikxmHcp8Qjm+2Jza6eYq+NaIVW4rRNIMTMJ1CttTdu/UXAPRlnGztjd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HU5A2q4PccDhgumoq5O37Qw0KvA1C3MXv3AMDe5QBqzEC0KyNVM6tetwRp1RAeXqeazi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alyGuHiczHAgGjqAzqvU4V9HAwx2LKj97xLp6LwxLAL5ncKmnn1ACCPEOYtDn0wKNnfU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MshHSVADAULXmBmsXKqb14fiaCpxjebJh7ixcOvOn9CDCuZDcZKMsayqfMs3zggDvPfBFq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HmJRV7LOY0wjU1ftUw2Vbg25f7mS5WoviAXRg7nDUw0WmfUXlxxMyEZlSVnucQ6msX8S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5TMty7u6Z/MFdlwOK+psCmy2WUAZwamVgmAOiVIvRqW5g1A4ljbV8MYSpVh7i4d5Sd7g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INUD1cy583uLiwLat0RVFsMB1KRLpO+UEfoUxNEdMGZioyWFt9RT3ZY+8V632Tj8TOOv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Cj8xYHDVUSjbK46gaSIXwAg0f2yrHC209MvdFz0gICtyL8yLZlpy/bmGyjj/1TBwyshgg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mSL3W71/AgtL+QNTQfFvP+zCwL3C+SqdvMu7Z8+PcDe1hVxX+U4iUXfqZZClxuBVLMYa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BHBmQ+08Oo3qgnEvHZn7wJp2y5SoyO3ysvxDltB3OU+8FPIEJgjLzlJYazV1mAVYeZlB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W5noYigtB86jan7cIKQwrvlmK8V2dpxXvRHnylZkc8S4A2rHEzo2l1ME4oqAsfmEMS17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5iRpv+sw7+REw+DUTpezuNNyyYu7OHv6WNTzMBu4i/EvNXn6ZnC2pT9gxtoE12RLG915a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3GCHYJaXdUw50eIyJNHbbcqhtlDo+ECqytmqeZZGwrEV0iZBe+PmEoCC82slJoBVWD8S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vzBiV3Cu8AnzxNZTZZd4YiAluVolOiFcHk8MdC4QKGWZdS3uFsK1p+JyaYIXEsf9Q1L9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j+5dWXWV/nxKX4jjM9r3JszMeZfGNNpaLZ+YWOIcWTpu9Mr/AO39Sk/mV+opfgEbVd2g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no/7TCTccS1oPGuk3c5e2YPVHvHuZ8o5dfmNya/MVz7ZNQjXLOwfeAn9oedpvPEaOzh5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Qsbc4jbvRxFVoICmj2gDpB2IA9N3AvodoVUvOwgYmvuiZFtQ7gaHFj8OZesFvyWT8SwE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wMv89v6lP9r/AFOoIR+elmaRZvL7EHCjtV/vBUYQoLWIJ/ID+IH2+hMkv7DEkYsdkQlM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/UuLkgvlQ2r+dyq8sug8wjCnBjwIKzvk7mLOZTIX0cRWpZZpjGxK7mzuN75MA4RdHcow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9SrV29y7FvDuBiZGLgc2A/uFikB1L2PrFhiC0JWozzGZUV/2QKdGzmCidEiyEGXc7MxSw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ABuaYHXcrxK0ezNQsZLeIWcdcpETbN1tWBZVd5+JTBTzhTMu0RRp7ZZRcH4gqqGuOY4Q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4IivTs7YOBNLKBrSYloNBmF2UeFlsrL5yzLvCVRoirYX6YqPn/ER548NVFt2wd/sTCl4I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Z9iYRxx0jQ5L8Q3gauZNqaUxF127irpY+Jxc+ZZscGmZWk1ZpdS8tzjr0h0LNGYrVPiI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2VSunXzLNqwmVbfExVf6ThhF2v4jSwXzbfzP0RLg/BOLh+J5fEFqJQcdxaQqq62jQ1lsJ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EDigdQrqZzHeOSYKGFM31XZCarI5IquL7Y7EXIMwlUGwK5IGsKcbRAi2jEoo9bgUOsxW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NaIKhhqBiiu5Y0ggTlLKp7lOD/GcQZ1xLYLWDhlFMPMt9IcOE7z+wTEuGMHRAemsye2X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CokAa5EGc4jHRMlUCCqlvMqBTpUuiwMF9k8pZ2mHKB/0sytccQV6gewnIBo7SD6tGPBB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cDThHAO61BizQ4BEWL3BZAJcZqGrFDiK4BzcmVd/MAnSIoq2OovmgzjX2gqSdoPUygCN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1EcbN5OJmJNFQp85FemWoBaBfyS/jTkx1ABLfxK6LwHFfP8AcaruVJ9yXijyMzi2PkI2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bN9sxsMifxAdKWdc0yjMPHf2mCOlYfc4mmOeSz2AsJ+pewnfSKuBJoG2g+LIRzyuB/n0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wnKtON5/YQ+nWmlPFkp/Hw3z4jG3hscTIcXYP7lTeQlFTa/PmKmmqo8RxUqA0r3CehUk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4hqm8WP3PDUNFip6it/iXtLFiznjkBkxYRSqpL5lVnCMYXO5ZPCeUJoiVa9TmDHEEqGC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tt3UtlkaP9qKI2usS5WfbNkK9zNtbA5+1qGH8GEbo8wrxDiIwFGhKa0bS9ltUocLx0js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4hLM5jJUbumXQUL8QfXzPflj+yVTJekfUcRfCVEAaq3E/8AIniCKo0H2uUXit/SMFqK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YRux0wt3WOZ4ZmMLdMHFR84ECjldw3XlVGHGk5iFEnA2WCx2wFx8Q6Vk06bIMw3qCke4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Jgqr/qFkZ+A/1Ml5fidHEapa0YNPiQyWGKfhl9cuUPKJ15lcRfT1MFkO14imIObUP7iY1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kmplKu48+Tph21C2A9J3NEUIm6HPJzNcJgPEhY08pHsV0RtNV+ouE/eBmmnf0DJuOBdz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8xQorx4j3DncA4QOYtVn8xxZPctDb5mPA/BKCivYm8HrWIuyHQzDAqU61Mlvff8Acpwh9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mK4OW1S02/If4iAUHw/qHAR/nEoAGCC1GwTwH9zGFXl/1OEs5vb8zO9OSHVK8Cx4jev1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uAf/ACBgaFWBM2Nb/wCEd/xBLqB6e4hBPynbOtCwz92IWk+ZBf8AAyPgiK2jkcD6TcP4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lLXAHff2hgStzl4fMTZcp0P8R7Gmsyi0iyuai8rFZS1csMSoO7K8dzYNS0efuNPiB5dT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ufpPiVBQLiZlpRlWGUhQVDV5mQW0E9xaPydy5p9MTH4R0yg50Bx7jNo06lzyD5ePU1PpA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RhzEdePHc3za8He5ZoL4P0cSmr3iVeooRYqpPiK1MZdeyGRbAFPtiSWrY1eY7Wk32vll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YBw4jgOIMgCsB5mWa7BuGZSvFmOBg0o94dStfkFVjmUBkHXmWZaFh8S23SLhxzbMS2Eso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1gUc2+WJTTPGrBzczXSxuC4rpeYwcfunIhyr/ADEgZg1jiL/dDiUdqYFUvpkXwW3VHULy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1KpAmG5tRjZNFdo2KyAH4VqWXll3epl4OIx8+5xhe2FdumYqL9iGSx6DcAmg4JsQ2z3C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/EMr73BCq1i7vcDSmVQ3jA8oqNrf9mWtNq6MHqKYYcnUvQTH2eIOQS5icYxzGQYoZ+IM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VAruXMqmDpMajZzxFTDzy+J1kz3mGimXKzIWgGW4risuy8sMugfMLRHvxHXA8sChGd6I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EKdYYmZIYRMkuDtiDtFNWwxay4oOBbzKALDVmB8xpaEv/wBHMWgL1BZbOUryfjuVwb6M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UUj5hv3F2VvM4TI2f1EX04x/EwCqsPEK24n3CxdZ+IG6MqDrHqVYagb65R5GxhYwHkM0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HM7htDDBbzEpQPiY23UbuifMqVp5YgxiuEtQPnqDdS3awqreqNzAOncumA9RNbyg8SV5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OVcR32vHiwZ7i1XbKxwU08+YGGxBisyHZQq8DlgrPQhodfuKZz1LsKcblIubzKDG8cuI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WZmd68wL6nI/UCKOmDQXIZU0LNYiQ47MQIZtcMdhyS/wWqTEb7m5sZc1zLOIgqHAl1Mz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W5kcATF66KmL96XCghgEzHQoRYn7SqcJ1Di4rjmPcKhLTEyeSLQghcQQiC5XMQNp90QK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2mHc+JlVXRFtCzrqFBXuF6TG1iDvHP/ZtdheYIE8VsHEXyDt9xcG3iBsOa54iO7KKXNxV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SsL/AOfzAdUy9Sii2/6RbNEqZI7fZn4r9TDqvPqcFcG3QMkPjSWitmUeCXJXLnGP+tFP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9KjrU2H6LGAr1qZDVe4tpUbHN7lNsmgNHn5M/eWee91uLRU/Oamb9xcDeRWt/iZOisGjs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3OhTLv5jcXX5PcUVFEdF4QaWZJ95iMGv7lKGk1Fi9+TmEpReZ3LW6yhMStoeGWNnq2Y810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/6J500jM9HqIgNkRHyZVxK7f+B7niJ5l8oA71NlkCiIm5vo2cSgCU07h7v4o28ul6lRnH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LAs5PmYv+VG0j56QzLXFjNBAts7QpF4colAe8srYjx1MBWiBQjGTZ0QWrbLWcDwTH6VTS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CYbJ8S5RsN9E35O+ImyuBe4ofMPcwSnboisUOm7ihmu+THYMvMV3vjmc6WvxEafMeF0p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wt42lhF9stSkGr5wD7xRWLZgcssqp/yIgm5lg+oXj2KzMNd6FCqYNf8AEojXuFzMYct1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KpbjCGPM74DBmuXxDAQ9/wBo2o4Of+0FDkD/ABQgBLFxbDNrevtMkvQPF3q4yJkc5uXL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R8v+5TljeMwGyE0q1yWooneCeGbJnyt0+4hWoqDYIuygsh6FeCsfEc90rPhwJKCzUtal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o2A/xUI602/1K2L+vxLLQp3LzHOBLCe56DNqjwoaLlhT8OELJvrUZdBbXqWFZOZzKIYv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htldeBBUU7UMD4hwqO4CZ2uJG2NRq/XqINaplF4cTc5TRi45uzM2qZWUf4Ee5RJWGHx5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XtqKoQQHDcLy/WYOFsNrwzdhQiMtgU5mrPes1wyxt9iQYv8PR3LCu5RO3F4PcK/gfilGj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C8uHHqfOVHMb/MzxjlmDc8Yj+sv5gbKKd8wPS3BM3NcTW3nLusRerwDMMuA5w1Gq9Qyv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lhgLaZXJGJrYNYlJaPALlivWshon2r4wYIN+p2hTJ3KIW1bAS2wxQoiAOBj5H6lwYu0o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09xcFLWppKf7lmMo4iq8XEeUpKYauiXVQS2yiZRZwPPmU6vPniWSr23hKS2E25mI5ua2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c3ziYKKOJZbAd33Atp0v8y9xvoTbgpQQtl4GJt8SitlOeph7eauNtCPbylNBmOF76Sx0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iFOWc6l1mybvuahSJRm6fkhn1MYyiHiBMtwvL4j2UDkRaXg3Phd+4yODFCh7nBCicg13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VoPtFpbWgL4yY5u1KYreZxit1B6zDAPOXRC74Kp49QYG25YPtLYsKJd4pU2mAi0MvUEL4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K1T+YDkb7hFzDDo/xKBvhrm4KqsXh56JdhexUrXLdH7wY4rjwIUKb5gKawZeZgXHjqZA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UbyybztP2RwRd8sORM9wvAqtEW8ADTHLZbmpQy8HmOdPFR8WBevEYrt7IWvPTEoyMzU3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fMmWdhtmLbeyJpig37uOBwu9sB3K8cTgSvE697UiU/4HEQIqcW7miUp9pfvIJlHqGYFU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ra8S3FvqJN7jARmtRuuuIeabli2li0D7gdmhQ7IrtpzhtiwERewJdYVZgl/vj+x/U8aW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VCRUq/dEcVzfoMu9ETzY0eRmn9But68/uVFpkOkngjQxPAxqopLoWuZFNoWwILhY+Dv2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UPTcdwUESrHEWucVX9StTm9uK9yzGsAcx7FW7emEgmofp6ZQVn9kuqgkq+GUN4jzKMAH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9SzlnzLJHfy+IVYdOHuANGgYz5DJeFu0pt/LuFbJkQlNo8SzVnarh8z5hMFM9xwsxyzD+v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kvgbg02Xyko9bNxocRFAw+ZUVnvEMqESwtyaOI9RS+ZRN0H5m2i7LT1ub7XxEgoXxL28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CLSzEX8+GDGNI4OW5wZXGoTf4R/hm4Diz2RSB5LlKHbzErFDtuFFQMUtSwSjm3axv7LB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A3vxU2LoIdiOeVYy8zZnhZaHlNEvtpWDiO6IAZeOrgJQDqU5Ri0M0bGoYQHuZf1THOZk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g4gNdKjFbhA1xKdDKV3c5DY/LKkonqibwa9xvdftX2zBkaY1E53gQVIJu+Yjdqxe3/EP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T6j63bg7lOuv5lBSX/txti0BCt5fmBYtp/mWijX/AK8MOFaXe5rLHfn4li6lKlgKKpeM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LBWMo8b0Ra0tMc5A/giW91Ooy3zqtGsrJ8sN6U3BHEAGa+0vr9xjI+7Wb6C2qCuJgYcu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qZHxuYkKSAcgi0UX1CoA5cpwWXpmDFNKntlIr4mnyxXK1jeQ/MAZPa8JEIochuwo3iKh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bzKbaXqF6jS13mWK1d2wPB4loi6tZrxM7EFDk7Igp8kZIgDC+TFEoLBtT4RxU0bj59zF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eIrlOgdnn4gsgqqz7l5cnKo6chqY3aJzTmCtiK+UrYtSrh3YfCBghhq9wsLyzLoNnSb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LKBBjF1yiFnZy4+0Q0X4h1/HzFQAHtVRmv18QFaXblI1czymH3mSYZX2YmCrVa4/2Yos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dPEQ7fu11g8IUC2QrA4PSGMNQd3MTEtaInfKqt+o5x1i6/yzOpS0E1BweauvcIRlUeZx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6jZtfggAGU5XrmNcp6MBKqVcjbP8ALPU5K7Jt8XNbKsHPg+YeZ+CAY2Mq6ryzoggbkL8D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Ksc7TDsVam5UpK6ZR6CJRe3thlgf/QwHY5mKXiXsd1ZivmIVm1JpmILjOXxCsC4eO5cF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IXGsT1cU5OKNEHWcNkl3LAqYa9TXs5gmolk7QKBfNsowHXQSxueIovRvVxdggG7jNVs6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GhbX8zxI5qPEm+PENnJcyzDAxrm4SvhAh1TEy1vB1KI24ohRAsuY5dcaPcrL4JUwLvLC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o395uDbi52lcod3TqKMDylvMzEd6A+ASxq0q5ib/AHRXES9WW2lpMpN6LYlUT7BBdPVf8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gPxMT5wJVqX3DErcRWpErvDcGoAazW4C1LkzzGKyq74nLq3yCVtTHJlRO3ZGnKbankD+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WrUutbslWuHUq1WyagqBH7S1TldSi4AukMB1deYGxfdQIeCwTPFQ3NF2q+hLwWvNxFUP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1sTMqAxqr8xrHH7wCm/gjRn4dTA2Y7g56epfNv3LB2fMSYZZmug+8GgLeCYCq43ucuYo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Uwz0YQ/p+L85+C/TBdix4XF2p15lBJZJ2yplqmow5BzqOOn1MHBiPLXqakDpn7eZ7rjf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opw0ixIUvvEYZEpQGZpnUvcKaXn2EdHjz/J59TCjYnDD6CB5rEGEYNZhldErfJ6dk47h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NCeVf+pUVhAu22bW/juWmVWhmmCGd85CI0ezmYEvNnCIvAOp2+S6XMQ1eO8Vmfj2j3fD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dw2XEf7lfQYbjuuoTN5gXN2cEEEuY6c3c7uVT8QRXNWn7nwAw8oM2FbXEyUYNFtIgOw1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TN3T6gBaGa1AnmpZqgy3WCcxKJwKwmgVyLi0/uaQmTMqUqOrzLAL8eY2BwHiNwHww5GQ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fdqDV0G5Rh18QORGmendaKgNNGMGWJTAXwTNVTw2xbWXFFNdk1HYxOTcVvTPUKeBiuNA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1UsgCGsn5ZRruSiivsQPlM3P3ZQV+0c1Z2UQLWng1DBHoMUcL5K/DBe07hBm8AGO5Quy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7iAYVt17i3VjLq+CWP3ZxVHc/E8ylvdf0ff9Rrq1y/zuXLNAs9moJXJjruFSrSgO9Ize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ruUhmj95y1hXByb+0qXga43iMEMg3muI9p4jr7fKZm01pk2Zd3+OZwKI9xn1P4kqY2TL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R59IJCi+h/KMLCJzC/sH8wxjK8KymXWXKwOjiGWCj5jxkWHAct/ExMZYYKgooZdRgMt0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/MrtKdv3I6ewncwzv8JNADLARk/YlNy/LPUyDwt95lo5yYOQpgPqazb+8CalftlEs4D1O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a8NncyjDXHPiUvsnMUgjPqPZts1tn+pQWt5Je/6lVjugu7ibo2wcsyz4AgS7PomSNNOL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jSIe1sLXq3CZi/eUqZ+8Jkr5uPEsvB1H2BqiMLwljrhZrRKvVdXXMzwMA7LYb/wBuVklh4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o9XjUEgW54QgCXq9MMsYZexYvxXuYUXZZOyWWb1gpGXiHYksWljKkLf5l1sCGg/JD4sz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9pehbasD0Ry8l7YCxN8TKhuHl/lxmUe+FME+fQTgUXRMu0fTC5U8Hi9TVw+IYYac+4Cz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iOeQi6I9rzFAyc/u+odo+WsrzDwXCi/ggLkoA/CTbixZk8RHpbdlXLkYefMfkLquHrExK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QDg170jQUjo67iPYOW4SXsfuEllumVzWqzfzGMFrxBXXxKZqqjkmTva4MSn2gtZeZQGi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4o8Ev524xjy8TywE1+Sd410s/Rgoi+w6qW5iMdpiMyzI9omoy35gV2jr+vMDMxBU/bqX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qCxhyC9eoL1HK/MBr25Y29VsUaYbeuCk/Ucxt+CdNeZaq12MsCzb1B5Dq4gltX3lDpjX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yHaA7yOZlLBt/E53NgCGzSa9kbNruVNofGNqcY6gKmdylcLDOOJZ/tH7jdZ+qFhZe6w4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ij+Y7uPCINDPMKopgz8xHBcVzEKVKh1fU9QFOVZTmJpW+pkBndEXblffU0Nhl1KGTyrm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wmWooeHEcUcHUsX4LlG9+DMTVLCTbS5Qvldy9DxgC2N1e4WyYvW5UVrmXXUTFxJDYMDB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iJjo7itXC4A6g7Cl/BEI5c7e5V+kYWoYRX2SjKlM8JSkomRYH5n2DEKu5NyosLdzBJS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gkGInmEK6pPC3mDE1EFQiMCsdmHzy+/7ln8Z257j1WcMLQ2F4auC6H3myOSWii4/uSq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rluUJncPYWGvUKmw87f2Q1BmzZGlVmXrrcnF/wDZaYPoGXvqMF1N/uMXzacMoto7ufTB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0cDsYq2iz6EdpLlsbi4YK4uUrfmeBNW1Heub6TAH5j3A8eezph8fquz/GZhnvMdm4o+5c2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iub8BBJq8t3qFg8vUWUF9OSIRVF9zoBhiYw8Yii0dvMqYXBjKi0giW02/olpQ2mda4MC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ApYxc5Cr70hUimuWbE2bZZpS8rC/vBubSVfe4BnDfB/cazAcHEI7ajg2EE8+hLGnW2tQ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o3VFTOQhwYMFTAwVxDWPzUb8oqGOxUZVnxLqW3bqJQNGJ1SvzKJxu/nh8RS5q3mUrVfM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1LLzLP5ioMw4ZXCSjw6sniOctytpEKVx5gza/EJMDzM658pFQ34naQKDY4amcCjgbjh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4ldScRyHB9pUKvAzqbMfcmbB0c22ag3ddq0A43KuenbG7DXcc8HcvPNPVzitX/Er8mP8A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BAweSwmWWFHNt09ShMlhdR/MUQrlUdy9sLh7XRNjiEhNq+Mbl2LrHbqJmMCyoVgqnTKy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KTCfT+NHpN1FbR1ztfMQPlFn3gvQSkt8APzN/wATReYOm+I5Uctav5jCqC7jGqFjb7uU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mtns9S3ZeqUGxGgaPJFsG4FmVjWNG2V76xcJmZ/kjOUJuCLDAYm7EK+nuFqXkrioMsOXZ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ISKJp7HUGteUPcXBswJqrmANpfGY4W21uC+AxjkjooVS7PXxM/IMvMr0Wnng6lEafHiG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OpPLo5mZXL5mc+DVdRV0P+E2svUo3g7Tqrz5gpvzCbvnQjDHy/Sv+sHKlmlDZa/3UocE4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gMF6+JYsHwxaxlKno76cA9Ry8bYlzFgv5dyi1LSGGMZeojrc5O3Mx3g1h7ln9Z+x+JiG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hvE9cDNyrO57+0oqALN3LD5MWa+JXhHCQKnUdRO7lHTgYdTKLuTeofzGQSsbcy5VWX9T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mZLBxUKmEretOt0sJFcOBV/pOb1f5UEtNGsWnxKPbN4UqC54TgMuTedTnez1WY2t6Uln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XARhOwqMb5vj5Zkm4vTLxQBgiAXQZXlZpi9CCPEYrxB7JFhGTULGycwSLW+3iVO3wJ48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7Ez1B9cfrJ2fqPpD4g4RKdJV1HIgZ1Y69SgK1KYcjllXy2D/AFTVIfB5e/UoBen34IHI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Sh2xzKXQ6tXwMJPTxv5gRANvMJpYoNz/ANgib5zUqofsKv2fUpVA8scUNyB5qYqChm9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csvLwRynyZre4jKFtyXzKscIMa6lMfuQO17hAWVKL/CE0XTN+JgB8e4zjCuWNCr7yfMS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leFUEDDIWBfMPN6eGmXi9wRN0WNEGT/eUDs6EaZT5IN7bXBh/wASMm9xboapnO4mRA8c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HFhDrwkLZWu0HJkMVDJTDcTYfhIvZzTTKWnnHcAxu38IWb6XCKcvEVHBevEWtvJHdPxD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7WNQvBA1geAmxTTljYaO47LV6gva4ZgkYtiVThBNR8yjjXKllvbHmXpEoPiPfwYVW4m9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cuWNYNRf+zuE0WSpWJ6JQMQs+g8cuAtvOvRGhZbBp7T+Za4EWBjncKcIcJsUJQ7lik3O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2PZOCzK6spZRSh4yP+5l8Ry1rjzGbSpwX8x8oWyvKZRtHp/rxMAewa9JWYMQvm+8JdAR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iWStOEm8zqWP+zwh0TJgbLv1KLu3XUzlHDyDpJeRf+KuYZVGp7PkjzYSX8zxXzNvoPzl1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yRA7B3HA4xxkDR12zEdjMuvJ636ibIKxeqqYO0dI6OY0ywcTFHEbV23qUXdUwHDDZ46L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czQtePj1M5TcqWyd/wC1Lsg3GRNYMyzYZvxGncqpk7pg4hjGXZ8HMvDpWomoPnzMWASN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7lLWx5qWOaBDcG2NRSkr7RbT+QuLz2tiTJxOnJNFxhawx8EwSA9TyPtFXP2Smr+JsRlV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xLl8kItWpPuh1Z/bw8RsOlfcVNlHEGgzgPc0lYV+iFULOBEpwfE9o6lN8XR0P9U+GU68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5BmPYRSDkl/MGT9LhYxUoz5ThNNb37iWCtT7sAcm6ecRWTkPuKoK0VmV5cwSCy1dW5Dx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ge6LMc9x3Q8lHES8KFX7hDjgC7zWZaiAXjggJMYHG5gnlGajkuLPbaMGK4bMK6juQ7ai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tMBX8MzdmqMxvT5bTVCM5g9QJ4c3+I8xxCjSuoq9bZXj/wBTnUB1NzcmEBgQPXmpdDXb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HMdpUZb8uZbY6KwQrK4QgLUtNTD5O2bVDSaTcBG72r0OopMWVnvuZJztr8iWgHNajbkb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8jkXCfy8MeoBIVLei+JlzFGiGzy8Ql0qA6KqyJfnUig9uF4/uLfUqpwcsVzxNlHbBlSs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dtMfeUCozjkxDYo64QMLcIzN64jtSs8w2W+40wV8ysRpBuzKfM1tsp3EZGhsYgo6uZfO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/QNq289/qWmh5b+yojQqrWavDWMQJ0oM7CnXuW8NtgP2DExpQjjOtE5D/KhJdX0l0qHL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om69pdidmE2SwCaJhKs0LGsUtRAyn3jn+4XE2wcPcNEMhDtfyQ5movI1n+IkOLWDy4kW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QTFExOnzCULcrairzMOV4+5goOeZjUanAJYkYHA9/O5RBofmI26me1fSxOTjm2P+Ybdo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jYN/d+pctpw5YllVzS7jePg0uZmHNQGGNEOzLZBSwPUrd1bPsfubhO6IsUUe+IRvUVXD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AJrcROHDEVNUkMl9PGvzMuHLzuUtYHWV7jq8ThP6MTlysSvzDO1QIX71LlxCixxxE0gVw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2nZQWmzA5VkaVcvF0q+1RhXpkYbr/sHWz5PmXIR4IJRf3iCvAq6jZH8lOhHgpax9iGmq0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aqPySrQ93FQIX1Kx3jaxcdDDbVYglQ3OPErdsX/SMUBM5FuEMKl+eJdP07D1NGQfmL86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j718x58AYSyx3UZ9DDyqrL5mDQ/cwKb3R49wTmscmEJKm4vRD2y/T+0CGqZr+ZrsIphl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gK7U2Vgq3HSEkCYbSCgCbUw2AufEVBL5MzBZ8N18y18KKMS8tWW6SocF2VgjwXdxbAM2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wevbM8L4rGOBjRBE95WLVUTX3NwtHUVpepmyxMkS9G5Ywwd3EJVNUEEgHgP7jc4DiMi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ko1Al8uPEYVZqL6KzCxpbVwNo6hUuI2xMB3HrCMqOpVALYxKyObceGEv9EUMall9SgoD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e+HxDAIwr9zqWi75QFQQcJzEDMRtnl3+SMXpFv8A4fcx4vBwk4NPiFYKt4ibQvIHmVso+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oeITyrybDUfjZ35OJl6TPR95mtfmX1TMfXBGP+MN4CWRTZ9pQ7v2VKKw/wCJ8REZdXhw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vVu8Imh+UOZ7nVmLlorEpioCqEtVpLwuxEydBtMP4EZYyn+hIpy8mUPQlbFd3UPfUyOE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DqDmVxGaTQISQWUgqrUPF8xOME9wCwPzLXFXncC3zTlhSU8oFlM8XHMVhmILqWG8FmZ0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M7rMCMD4MTIutrusQG9k2QCb3E5QPWouHwRc0oCVdO9E8t2EoNmRjMnMaLa1zGtlfibj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ujAbgggHJMsFyLhhMpF7fgiLzC41dRbYBZIGOh/qPWAwDHQymx5ZTBUTDAMrM7X8pl0K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HXncPKY7IaPLKablqi3RPI0xdEioO0c8eRimbDoXvzDAOKYljkcG2EgpcY48QripTsVw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iIVUP9sC1VQ+yBs0A6GL1AGmch8HqLQ9cNTBaB/MHER8yyl3Dgq+YOqjAKauHJMM7hDb3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YV5CTAzY5ogKhqGD++O+UBeFPTm8xtBY4oJF2E2egliLq/8Aowpgc8s9KpW/iOjddn+Y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bJqAdMpWb66jpisvvLodU8vn+5YHtXBZvMA+GKAW4JfYL3Wpp1X2x6ZZdovp0yodoKqX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64aUbhKCuqQY1p+Zld+A6O5Ta/GCbtKZT4jVNC3ueJbrFbfExOVs7IgdF4b1cfzFZqLs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pugnLYhWlM/xAwGd0w8+JvyHKGfCVyyKq5YUvnMo3sDkNW/FE5zMOGH/AGFUEWfDxLm3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MmWK+8tSvsSigPvcTyBS0PiBKJP0NfEURSx9xhsTRMwQWDHlMIEp1mZC2HeYKdUNkcej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wdTMRkX8MIuthPBGiMjWDac5i79TQ4hhMd7rMsioG2EdPqAsFvoJwQV2xK8nC/4JTGLq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uUchhq/+RpW8HtDtq+niZ4AyeLqNbEq51a9xAK7tFnJ7ICuBEqx6FRg1BMr9pl2Kg4oz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sBgtt1Gwa5QqUFNFnkiQWuLMcS+wyXKnuYGiIt2NXwzBspOM1qGW4c1EuRjuKubXRxKm9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HzNe4dHEyEmGO4sPgKlgu7YEVcqC2e0MqtnbJG8wxjQf2RxqC7g7JYEG/tGAjVSjLf6mW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Wv4IJWX8TFz1SO2lPmgoWMq3gMVfpw1tDKRSWcN6xEsdn3mVRYq1n/HuZMI44w/uHImtk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acgwSUTStLW5wsrh6YQJajDIciuMf8gZ9xFyxrsMuVEvajV9Jb5J0XkGvzGR3jJDhB6t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kVZHIudwBZcYmP0lfidYjAULt2mu63erP7qLg5PHPgit2DaVgtFlXYOl6lOYKuVzL/nM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Je5aWc6iHgNpazFrlWeCjnt6jkuvYhUbxznM1G1jMVfHMMlSP3n8AIobXqLuGAiahY3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DdZZll+TuY1DuMWCw3Lx1V5GBWwrVuFiVeJWEBavueSVTtTMHQqysNQaG07mvcyBLtqkJ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ag04faDSUzRXUyH4PiUHi7k0Rmo+YgpWSNk+vE4s0R4uYRaiBW5d8S0ZDwiMUODqdHfc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sTlqvmEXsqvmW2Z6lC6rzEoOfosrf8uFooXhLfD/AC7ImpXr94RAsQpHIwq9EX9wmRBj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oqOgC0NxGHY0nUyLyioZUtX/ACItxoUBd/1lxxhyiWsg83FVPTK9hzG1Lv79DxOV3Nsn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CGIdSC2jhMZhRQEZfS+YvZN8zPUCw36mx5DKY4b1LfYLhNw1moszv/nHhOIflyeniYqg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tLeLlvA0kY7hr5OyFbKNmYzm93NpwMuzmNFHt4YW5bjU8xO0K9hYSvdhGWe4qyBs1Qt3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nmMU74gWT7ymjYdRaOK4ZllLeICm1VeBFWRbzNiGOpYDcu2X2CV5H5gaVobuWpNW/KZ9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LmbKscEyrnqNNOnnUHJW2uUEK6uqjAb5rma8744jQW0dSo15OBl+w5XESmO3cMLI57lz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udk45cI76lLgOGyXhcm/EPGEfJG0Z2GjlnaYHMbrH0P5moDMNhY6YFZiAHEuyOcMzZFU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BjRdQ9PXzNKi/LJU1N2wfiDyRGj28K3MelNUofEpNnU3MXU+dN7lk7jgqCZY1DVpWb43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u5tDIM1KEJx/xj08AmjZfXiCo0JcV1ysnILBr7SqCysfxAA5Xmx7h92slayqO0GRLNeO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Xd0lyilTrv4g6nQsfwhYeG8QLHamMNrN8xXaiUL+fiOHCBdjKOcOOXjEfxQfZuXv0bN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CS7U4nC6ftD0a7Ja8rzGOgpKtP8AZMjxR/k5luBvlmT9lmcvkFQumBTztKvGOtxGsXtm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BN7q8QKwx/bfMOxSiAaRfMNJ5KjnPOLCUCb4InkdDyf+kKYAteO/iZIHDc+nkmcsqKOj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uxXcteDZ12RyBTqm6/qWWvTFMI3aTZmSpTIN537ldLVZfhFDCtsVj0PMC8ocR+G3UpSp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HHfXmItNq3Q35ls2qQKsJX4RwBezE2qkHdYA0jFP+QAWl1c9mDD4+ful0cm5k6uNsVKd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wiuafIqiYeYVZNaFK2UFnq5kRtUVFS9utrvzhgFkhOqfxNmr3OQ47Joc2qtdy1uNZjmv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LxdGceZS4Yin3OOyDnv5H9wJusr8S0Wu+0yYZtHxiNtQDnFI+5XRWNZIjIvuYacf2Q/Au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MF4VW/hGal8QY5vObFg5+ZUt1OPMpC2ysb00LfEr4Ya5blzZat4maLwub8S7ZnO4+aAr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OFOp4jz5qNd9Q4g2eCdJXQZUzUKugtmg9PEVzPow+Y3SuTpb51KQFOGpfkgoW+GPzMnO4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+z+JcO1lIzrUwi0I1kfJEgYEW8+ZmOMZY7o6pyPc5Sta5Ttjbi8/mU8CtDPqJSwDXnl+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mG0BmhLqf46liMVhbfxMZg2u6fMvYMB83KopbqShMmhUG2uP4C+oayojlrt8xnHwLwMLG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dRkhhi5Gv5iddpiOuBztXbCG7pNUC9S4bvRKn8YTEC6h/EV+IxoAYcuJS4YY6mPtlGhi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QLQbSdtR24mvUV3T54marK1GmnLLmFY3Rll1ivqbg0Std+48s0Qy8wzSm71AU3fKNCkPc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X/tEw4lBbqqmHOw7YgpRWFckWS/0JVcTwZaGgllnBzMVSvlFa4q+wy/knJxLryeoAxZ6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inJKZuIziea/ENcDlLlPXu4MFvkwg1Z9UMx5JDqB6S9vT0ktfIG2BhB6EXLFLBLB2JZo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75noqX5iv5lz8AJLN3ocx4Xn9kQBHe/GyXXBYy246a34Y8pZhDZH+OJSlLg2YH+4Y40g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8s5aj3KTIk0CR38ZDyuGKXLAY/26nIRZwV5m0Xj6Op8TWDtOsy+oemRuD/iMzC9ILvMD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pGedDdl+JS9GwLwwIXYN+vDKHLlm9ePUpiV6gsjGcpDuWq0lXRioLBV6r+ZoMftDZbHR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+J61FQUDSYqOPaqjEIpcKAAv05nfqGiCgGXcoSOZkqkxh8mYE3vExflviBRQPUqhe6jem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I0QGXsjI3gx5S+JlrDRWUmGo3LAbrcyzFuCKVDnggg7GVxLTR1hqCbfhK13qCbVe4fkXA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26m40xQVD90yBF86iqfvS9aehU9tiUGI20E6YNRZj15RrwVuiMji4PPZm6WBhd5hg2Ht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SXxPtAQ84yz/jUuaPlfvxDSl9w9vME9hmJW3eSrruCpXBEUBXb9AogFeDuZ7V1tDATNgH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b1K+QK1BsstVQbTBeQ1CFOLxx7gBaPwyrcLWJz1BtbqU2MRbgmW6faWKh6JkzxdM2aPT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BeYh1mbqK0+ZmsMP1L1VlKtS0Kr/nEZVzKzaZOY6aZcEBCtQaQHiGrwYuaKHE42H5kfXd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N5J3BaDSTWZOJXls/a/1GoFEar8BPjqaQWVmRgBKkQsilptQWx4gyMF29o4IG37zaBPJ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r9nFCUjEbR4wNsTgc2f8lLrq9dzj9elEjOB5OXxPB8uWOqFNj5iQZ7blePMcmSmCkUNM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hDwzTA/I8pgbKHXFzCH4TxC6PHbqd1j1BzMM+pUoxpOI3sZwdy/sTxMqS/y/25d5zugsT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5WO/MYBAxxcvfbfAe5ScqPf33LwZ5f4TP7BfIf8AIXDps6G8NdSpH1IGNSWdO4gUxOBQ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tBM6eQFxLjlySuOgrqMKPcFydIqYBMHaviDiMIaS5Dg8xln7XsOc+YlzJcD8JarswCDN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+ZcZYKlvSor7D+EZ3sQvb1GSDn4GWkb2e5hqsQ8/6Yka3Ij+Zhv2TFKq+vEuKJQcm2Ju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2nJmrzIIF2jV63uOxK2C9IiZeWXtQYw8ftLCGxfHyxAqxaUevEFcQGZnLQWDyYFEM04z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nFS4WYi5253HhAS7VjNy6Eo0+4LQaeTctOZSZC+HmFqc1YB1FRrL+JTAxcc4ISpmanI0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mXiR7wTR9RaySp35+6/EUMB2bff/ACVoWJ6eZQtW2vtFBTE9jR4lvyCB2Bjgl9q7pKv1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EbQqQCr/AHHiNPC4aAg6laDAoiGyQw2GKePJG5hxhiABVuzrqEix1z1ALggD7y1Ya4i6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VSL0jSPmIC+yCmXt3EY2eoHNZ6lnY6mI/Mr4WfwJTKG5xGPMLoL4gUXAeO/5lC9AdU4i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D4jBcRalTxEUcxkE1HOYssl/mlRTq1lXthcbdib9TkYHPMuu3iWW9NQa541OP2M9dxSK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ZRy8wKLN8JQhdAEQVCBv9wL6gK+Y9tBzANQGEdo2EZ7ouGiNl5BvH2QIBkzUCvdblmjx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3cJnTL6hVoXzKvIDyyvFR3AJaVfMyLMDeTOKuarn+JkXQrEuhVrA2WudZiAvWZdQqFV7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0VxZ4xLMUDyIIaz4DHeA9gXEOb6y2bB7ktPwzTAHvCHLio/PyRTP2Uif8mCgzzLnfO7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W4TQGSmokwzwbTw5qBmHDlX9TkWpcnf0ZPTFK4JfO+A0dLGNaaZmvSA8fROUKP1LaJkb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O/bDHMyN/vjTBwo709n9zYL3BwAfATBjK8xeaPiWW5i9y6ZlVfEr5McJqFwxHmVKAODH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Lc4zGhEavxlBp44luR1FG1YqoTh3tldVPLCLvhgo3uoZAfEoOF9xSqvmd+4FrCjHiFPZ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i4ZbvSvmXWsUF5PUyY30TAt8QogwPEEte/4IJwDt1A1PI0R7C/BB8CGZFeoXYZTYOI+T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MOLhMI4WOpmCXyTYxuqiZGxRUETMSJM3pLVHVtf3n8qSCoMnXEAg1Mac4xkx/tDEAMOP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Rbd7hHN/oi5KW/y41u4LKgIAFzHcIGeCbF1yNrEOHLgR11hygmgu6NwNZz4lBpQdzeXW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T4e4va+1h7iVC8qpEVuAk0esrgqzWBxApbhq36lRUNDqBBq7/wCy2GC0O47+nPBuMtVj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RDNIyamRxnkiVPydw2x23BUqWijm4OZwLLyqEXXfmYanUeI807TaRt9wPpwXOWoPzMq1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x610mxYu1XEpjI8y1Y2wrJ5WeuIZ4epWTN3dEumgvgjYRxrOp7WEjAGsRRRdcHE1qfNb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xw49TQ2cb6jy2rM5AgZrlnKoWmLVWXe3UzUpZ6iw1qhvb9QNSQrVyvMTxyNMWK3c2SzS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ZiBzzi8ThrlarmURgIzOSA66ZhQ4uLrNTnOcwlL1lxEkMdN+k8kG/j3dcQnfsShF8eYw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Cw5BQw3QPJEyEF01DPQgcL3KQ57O4SFLRllsqaWTL/aloMmgyyk5WdTYS2Bx4iPtCv2f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u7gY6dwbjwYcNw/uPCw0alOdJWZ4SpEKzlxfhKPctGtcQc4OzxPsWKlopW/eO+2MP4fEs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f3R1fJSK6CYWgLN9EHCB2bjBU4gv1DJQRX2HUdOy55iSY/Mz15lYOnIeU2qH7wjqg3qH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3h8QJ8+YVMaAF9cmAxHS/NbK0LxHYtXbF2hoo6ZVVybtgbRkZsgc/wD3EzqLY16lQaZP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+1yg9I8Wn4lFH0ibyo/aAFDpxzRzKUg1rlhaCxXNy5c7AiVOah3a6WYFWGQFr4mzM4K1A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safiAFIYTjrLfmXtLvOFXHaVDE2I8zMfulRGsJVYVeY/Tqm7gNuDx+Zd9pI3w/y4h0FT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wAdsoHSmF4ah2CqNwmLjfVVp8xyDwMpv3eANWxsS06zp61Ly4g6jdWOAuLwPSt+ZWsXg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UGyJdLqYVw9e2OjY0OXqJb4BKMKrZeILYdCpY0tZFQLKMlXiXDq0Fze0feR4EeDEFihS4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59knCwFe5kpubobv3FS0MuoBhBBM1XMywk3YRVpDHecAF9Sxc+Ii6y6i3nMGlFXctzXkj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t2S1bo8S6Vh0xib+DiWp3OocB8oi1nUpVt5hWJszby9fEyephA1oDBOMwDVrGufFSyF3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kXDIpa6iHU4rPcsBqDNILczJW/1LlASlMVMU/wCMMkuyrcMcWZqPhuLxmcHqXa5hqbip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XRWP5maTdsPcX2J7JQbHE3WSVtF04zCuLpkpXTMiPmL6XOHFRiaM8ks1mKdCzkY49dlc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HTLZjbxvZ/EYnHApjUPBAtqPzn6VO63m5zUgBVnzYisHP2lPkT0HcUwQwKsN8EQpsGKw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BjwXBodElOO5VsRfIlcHMF8rgluyGtTIeJnGR6icAzGqEmY0LW74lsFT92WXdNwZKcdd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1VT5MwFFpric26goqqHcuiUukicjChVHTmLtWKrbMy2anB1EVhlx4dzH4Mq0ZPEbfYqJ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kTdZcf8AxQQmKlQIs6lwTSKN2z7E4+SKzgmUA75Jhhdw4dVFqxCyqxKrs3yxgqz4RCKw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DNVToMezByAA4aVAo/iNHOoppuXrgXU0cXLAaQRVQI1THDlMBgRsOt8xF0cj3Cipq6Im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nNRQwJEQ4HiBVxwu7rGcvMV7OCED/rhxNJlK6l8LgCW6KrBhw46S6iIF/Q5m7gmIBrBKn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lmZS3NFadQKnUFxbmgL9sEDz2S1S8R6P3GOszfUzu819f5h7wGg5iW4qs+4nCrsxYDNk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xylqw/5FoUxAI7a5gTdSnMRt9F7mxycZjdAW6SHCrt4lfIJamrQ/SEEql14q9QEVQMVE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7ua7YlVocy8c74irQUNVLVbXG6/3MWwyq2a6JjNlYy1HoPt3EtAuSEscifuN4W11sDfw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WW5MEe4dBs+3tgYNNOJphApspghE7SNc1pKboUwaavgpGmNLm+kaAC7Z4lzD2y5cyNbi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2TOy4w1KtUgrkpqCK8JwJfQ/UvON215mgLQasLygvbPY6qIg43N3mHXetlkZJVY0amIb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CZiL0Dmjbodfd5RWFN1KrBbywYcvMEMU2wNNYFfsmRoUNr2RzTXZQ/MCa75oEcW2m/Uq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sx6gxUA5Dw4mMGYq2+YMKrJUIgPdcVbczwoWUbdeY7wLw4m1PoxnsgYCreC++I8FyFv0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+WUsWm0PwgRYLZV1CSmYeWODNlB0seCyzt35uLFsovBHVdzDLHfqJ71BpazUSq22faND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snhjAzV9+CUUgMabbsgoWr3K4Armdyzohair9par4LiRzUKQRhWhDOjdS7WnONyrkOxr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LM71DfMVwisGo4FMteIL6pWC63+amXfwv358wTYHWUpbK14DCzlPN0dRnzbKP4lpzdviI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KZvUEs2GT1LwioMloordqxzUfyck8RniXtXTKIZDIu64gwxqiVugBoJtYIxNM7rdNS41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8y5O0ThOudG/caQric8EOH6owuxEY5GvMMWkFXhxLBzsHMIwDAvvR1BS4Oo5M7y9TBXA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L0n1HpgixTuB0EutGdzSpthvxKSZI0GIuZycYomL9TmYML7l/wDPhL965DmJQxSqXrE6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lryiNRF6mwjfJcVNL9Oowekx46Ejh77j27q/v6dy+ks+k3qdWOGczKXqMDcVpTBa7V1g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mVwebiDY0/iCqoO+D8Sz/XH2lUx8EEvcuMUxiYT2V2bgUoKloRu8QhMp2gSFTLclZSMj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fS+yJuDjcKs4eJnklZc8zAyIvmx1cBpJWUiGu2ZOJaDJdMSoLHErykqB8eRgL/KU0faw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jUvhxzGvQHU0+EhZGFMdIGAdy6mW2Xdw4DtgDtjhS5AJhYZPuj21DKKIjw+VlsX2GXq7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5ioppxANqgGtJzHfWpVBtzDgPu3D4Gzg4juAo5dPJ/SYQQOoLpKKOo7Sqj2z7WfTiMBB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B9CoZwr/ABh+ZeEwEuX90/qUaR8bjSOfMTY/Mmcix+EzICsdwa+xZ4nY4gEUpohCrauU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zNC4uHNS5R8ueZS5rbvc2fy8y9Vbp+IHFhglGWBNO/czK0A+IVrNeUS1br+oUb2S0EpK3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sy+Y+AphaF8TEdwMjqZBLywoWZlqxBteHDKUduPKcOSKm9GKXVrMEgwcXifJZUThtLda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VXxNzLFS3GxSsEU6R8VCzsiqxg5ZiauUNa/cE0xR9U/zMeSqhWQIBx+phQL3iLLJmEaD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hZAo+P8AadAdTB8xIhrzEoCWsS9Yi2Sx2kOV9nmLAVMutQyCA9ZYTDXH6uD4YzAy5rRz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H1Kvgj0rzT9R2iPj+yNwA3JzbC5WplfHXxBYwDCBvE4XuB55HLDsrpPvDdjf7szAaYYG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6ma6sVEtxXUADK4aq8S2HvUuFP4JoorWyZV09zaGFpv5geB4SztdnMdu8WbYLAbYbRwd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ixMDKbh5QDm7VghGCDVuOXmbazHn56iFeQwJI4XnmCMlJC/Ma+I8rHHZqx+pSBFJdvc0o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HBIVfNZJl1lOIxheEalKGvxALb2+vEMwrBMnRMK58rCsQbKqIHCZcwHmPzklxAw2U5xU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F46g9L/MKWDcOJYqMDMKcnBKOjKVqO1noV/EUrwbH4mJTiAJQRPYI8FQbKKnInulSzZu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xI+Yn5hx4ORmYUXO5y5VBYwTE+yJhTLxDsHxLAl2OROmOEf0Y65g52KKM+4ZwXvNq7gH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Zo2tvwQa5LslGsFF/gmi6rh5iqly39QNdchZClRmtnC8UAnWIqbcqswJQIXAiL+JiBru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68Lk7lm5jSpjuCIHN0lixq/yvxMDDLdxGMWt7y1DAU5kyMkGaLB/sQUpdxk+8dOC3mUQ5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9FdNdymQV6ooyGgy/wCpb2mlvFFpnFLdIokFIcuLdS80POJeMNbBgKuYoOjPM6WSyxw1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FUTMI8y0qsduJqDPOC/XiDArAthQDbPpg4DLKoLpaEsD3P8AT5JjgPEw+eBSQOWu5Zhi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hjvMTwQNxrlmJbVA9wMql9GmECWMZhAQ6rAeB6f3LzWGzBgfR15lDZXmKyuYoxMj6W1T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IgtxfEpVmsYmoHWe4eKBqqI/xPuDVugMHBMcbz1Bh9o34PY8Smo06e5oBmKrRxqBaqcR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N1pJVOTjLxA3ZTnVQZupY0tXiUa3yS8F/EvPmOqe4pqxqCXGZzTUx5pmCLwaZel3Wjq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Uzy4g6Zt7heAqtaQDz6mLbRL8Hl7iw1rjzHlnJqWqBR4gCj7lENw7mf/ACFLTdYZmzmo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i4D8uCI5H4gaGIHH3hfMbjZxGu1AcjLyi143C+bnmm1htDUX8zCIV9H3gnzbuO2z4YFD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YvOn7GoMH1rEN/QBFNpeIoMIjuN59+Pctl2Wb+seMQj7yDJfxFYVHGJhC2LgDm8Q4R95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+UFZlneIAzajQ6iQao4JatwP1HWyVuoecWDJMowwAc9EQXhzsZ9y7meMYXKkM3UaaJc+0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fHU8odWHJMtCYwFsT+5oDhSnuCWSZfIi+/KKLypiXQ8Ew6+tll5Fyy8wafdRX5mYY3ip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3Kujs3yTAhKajYxvg5gaH3mwL4mzZfEoqFh+IA+ajysvx1Ct0y9w6n7Iq8X4hqlqBxqK1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bDuGRobqoG+yLJWWOe4XXiGBiAnAqJZtvslCA3ZQfzK0EFFGIcDz6jlYoZcoZC66ZrAr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SMKlUFfMuXg8UbJkj2DqMuzk/qAbu5mWncv/AMojBGh7Qf0H3DAJexhQkbm9QGKtiXws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LoXlZKs3zoTQh+01WISvz5inBr3uGa8HHcslDiqgDSHuA6+Sw2i7pla/vhT2PqZDiiIX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UYhN8s7GoZANoFv1b/2YdFZvAQy/TQQg2afPUp3PdauUdD7EI/VN1qph5osWswL56eIN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Ck5mL4ZeBs3F5I34jmMDnzKMjnUoTFn7TAocNajQCzvUHJgUapnESjtWyZEOKLxtqJUK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wCwAVTqJ0e7mC1XITsFS8XuUf5zAdFtYb831AbrlYX9w6AHqfyCYWIX3lVomHEpLjwPyw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WCj+ZZDVcRAyH5RuKovqNl9yJyS46M/eY/8AaWzb8pUNPa9+px3Ekr4eYFCG7WpXnxc2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4nCsb0lA0/khUYX4mNvTkwTYtMsSgD5lwFtAbjOShRMSshrNpmVGQcGJehdmLUuA0fJq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h/aXCVYvrEtqAN+Sfz2SyjiuzWjiJBqmos/NpQURpArQYqyBRN/UsfBHLH1r0mLKp7E6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/cIRVUKWqTxGPYh1DBH7zAoJ0G0gslCY+DxGoeCDcufkSxhkrKrcH7lncA1DUYdXzGHI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1yRq+WT5rk9xaKHKcINERp7+ILWpeP8AETsOmN4XTzDDvohf28x4fERZDvEnB8iPANrR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KxaK6uIVfsEwuTdrUpENOpl49xKhkDMS3RWJXf3RolinV1LrYvio1ilBZ2jbtxuIb3Vm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sFzBmDhs8z9SwdS1YRRaMEGN/IeZ0ih/T5mkxJmNQ6YuEGZuVRaphC6UveZYyjnlfpTk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ZmW46N29dQFMc/MOVX3ENkrxUphD3hMNFSmVD3MPH5MLDa30Qtqw8y1Z8GVLZ+BFeChi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a13ANCCxX2LIjZP6gAsvHBcKMU64jqWjMzC23LZfaNGGZbtRFVIs4il25LogThvbxCzQ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iVCo2s3D0fLOxhGzcqYgx5u36FIcI/P0CEqOU6IQHb9Wn0GzUdLBt5loGEvpL6JZr5IH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Vf63Fm07dfeZpcD6A1mVleYFW6hZrZxcS1umDovxc4iF5uosZPiLe2MXEURxNcEtbyqI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w5vcL3bOUBawVYOonKESSuhJpS6vOKJROq5L+CGgA4qDB8dGGUbquC3AUP8Ac5lnhZ25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EqgPBqG5LsS4iBm3qA9P5j0eJtERnsmGkYMRrODyeYWZsMeoGfcooTOSyyrUtr9yg0/N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zfmalcxxbOqlPj1LzwH2qBbg3uuJVZc39zWQsRyjkFtm53qfaKo0DmmFaTyla728aJ2Q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JhJ0H8yzyNZl+T0OoUee7i6RsgFhZy3PLT7OiPEXzt9rM9QUpgAsVFsqx1iUrbfEDOb6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la87qWFvDjEG1nP8cTyZaqNa+DawJ8IMRuzgfvLVADzC3PcYMt4CVFgWsZgt3xDkEQLo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KzacHEMh/wDsBLzOox95iTLPOoHXU/oGUQUOeosdnQ4hZat+SLNeMRQTG40aPctqW9ahC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DEMWPmJ3SI5Q4NDVqYWD8MSo7PcY2COmM7gTFiNR3yCVRwISrZ6rmDyfO2zuohhlEvWR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WNOYDYfE6oi/iAw5G7t/8hyt7/7Da2ziLdfwgdhuBy7u04RQ0HslJVrJ1L6GVUA4PMp3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uWrbjAOzMLI1c5wzxohpTOly3mvPMpMXcw7b1MgTOxmdVm+ZkTaKuNzhKXUuruFymrx1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OoUOTiUUu0WpPacDdY8xGaqYsjB5g7IYeXqbBvflgtKuj7y1ZrWGHXpyKg0DqEGjpuWq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OKs5ggLmEcgDiA5tuzGtljXThCDIrJ5uAis6kOHk93M2StjMkZKKi6jQyFwe4FYA5oib6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IxDAu2qmvL+5qmob6JYBduYizI+Y8RjDFeNmFzJYkuFF0e5sTtJF3uW/iAOpm3GJfjL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QKOIXoigzp/mSVGiMui+zpic4o4hSrPqZo/KZO4tzpmVocjzKArDkvjxAh7Qx9CRuYNh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+IobhGR8YgR4ah4Q9pZMVs7hlSyw6hstdhLzKG8+2XZvFRD6JqaxDMBo01c6yUT90W+C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6NM2z4mRpXbz2eYNizQK+IiSODx8wZWzI9wzufl45h6YN04muqFXiXay+IIMy9tpGgUP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jIpaRQ/98QQUrlFUgNe74TVcp0Ivg/YgvyYn0PuMBd8zIBjtE2s+NsJuifLNVeN9yiK1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Ba8EAjlFVinoiYaO5RJl5vcF2CYeDjpHjfELFUpliGHejmF+CeYYjg4v5gCILc34R+T4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rnUVzDyhYtksbHshD0TqZGJ+Er6A0/R2+gJqLMqto67GX3EN+xPTO3c03cfjEplA4iqR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+JTQdWyl6gS2tsH7gsvCIuqjQBk14lorLxHjiKSyii0NK3LaVTUCNpSChi0ix5BnEKYWd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mV7lgXar/o5YqekKVp78xBNvLMQNOYA+ncDauIh8g4Xz3GRdaXnmpudT9l/TDFHZWW4z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0XpP5Src/RM2FK1pbXqU21jL8ToAuwIMj0IMmdb/AKmzfqIhwemYY0NsoxnXnMY69Exr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DPcQVb0lvkNR8reMwdC82vHmK8nUuOPC+5qYh4maiAzMCm7EpA1eyKxLx51EKp/CCl0X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Maabvti2GVqI6rBKpyBctRq3q5iJjtLT5XUWja3luC3V4tmEsMW4Zogy54DbmKAcfqFZ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9110Sk5vUoJ7gsivk1OVmtkRkcmY9DmpSF94gF47gVi08dzJwfsTP2B9oWeQ2VLqu/Qxs1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3LDMORxKXGfzK0t6B3LsNZa/zLqsW9SWu88meIjeMQWosZqNS4511GMqO4LO3JBQAS3W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769Q/LnUWOrEq1SGiCiYpi/BLyNFIz5nuYAZC6liiV4OprqGyACyu4BSgwwPKCmx9S8F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8e5lC7fDqO0fcmIHOTzK7grErCSjviNoPKeoTxHLuZhy/mBUyvMpe/iNFAPNSgo+E4Xll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BQ2pmeF2hZB+GXoBfUXos4yXStQtDiYMkqh7l83nozlIGwLvzEKVV8cQwV6l1m7Muotg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LjVGIKrQKr1HqXyYNjhZVC3bM1cGvKXzQwEFm1TzKby4iw8uWbgMqPfmUGGNXFTxweZz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e5wRXMNcjtYG0CjCytL9JAcmZgY2SoLwIr+y5Qhhh0xMxxuUYzALcm4NG5kvuGxMVphZ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cd0LjjEDVX4gk4A+7LeQmaZQnF12zHtviZi47vqG4AOvD3E7En/Ex1xlKLYNRpzPs/pK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JZWuYwYY4UwKzSdR244T+nj6b4xEjfQaPmO0G7MRphZVWpevNafqUhwFdx3MY7C3EpoBf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4mVp8JiCUcXMNxvXUuRW22Rm7aRb9jiDXpw4iltFfVBCYxT7lBFQJS85iILD4j5fpBco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yCdyg0HyqG1hX4+8sq9kfCnScS/ZB1B9kUodUlWfLu5JmlQVpbzL0ml4f3Lpa74YhX2u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mmPtwmwRxkpUxT2x0IwADzA6l3m/Ai5ixo4lpawJU2nWbqGFHObcyuTC1LOAG1yog3Wp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HG54LqYb3eJaUJtRM70GsOV6Dcv23w8pxF35ZpfbM48x0XXAnPPlH9RIh+y9s+8TzDVv6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bQ+Z1ozBgjTqC6cTCqNGt9wUeKr+IwYa/cybB2b/AOIdePsyfQBkmeGf12pmoU4J8Lm5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XCGXCa/9RMdq6hScROkMcwclS8G8YLvK2emHCB2RKpCioqqbuPnczuPEassoL5DS6JS6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qDE0dPUHNXa59TYpqdiLlySCYUWGq2HFsWbaqC4+JiFVC5SSufyhuANSxMxUALuK3YVR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yic9cL66masCJVO4CWtBudTr7WpRnmpHF6eWCUtLjKhvCX4VuC17zHdH4iKD01c09r95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03uaotfEYtr68zALr9yjwXEbYJwsIEANriobqwPEDZ989wCVz14lvDV5p7JZDAbgSxau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wtDe7eIdG8mDoaGF4JZg9qIwd7xEI9DqG6pnOYAA7hX2XUyLlnc3SPLlC6aOO5Qhl0HMf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Oxa+bgeaKxMqTXCivGoKKCcytzYbxMi1yi3W0uHlLPTL9V+EBYY5aOOZkxa9QFs5G3OU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FecyxUyzHZKruy/3Lov29kNPiUikqoO4MbVXGzqGkFTPL78Q8sZ7cv3hqeXE2vn9Qrvq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CKnTXDLOz5LixAHmA0VtENGRgooH1kiDmLzUxlOuIdtscKy/mYUmOTmIOaONTFV1+wlQ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8iEir6zOmYZhpUV+oU2dGWWd8eM5Zlj5IslNKO4IdQCVz3Ll/K9Ryog4i3fMsQY+UKH8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Ct3H8imynzBDGfzMKhp6hYBm0Eiv9oaHfBFNZTBDLXUAXuFajVbY1O1gLNroMzMG/wAE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6lxC3uEKyu6JQFgeU3Lm8xMDSVva6Oot4mMzMkywal9ZLj4lO/Q3UYBGOdET8ivEorQbN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Bfe4qpA5XmOAsD7EUveVQ1FVFatO5YYsbpmNwsC1n6QPMuBgDecxAu2N6Jk648BBdGhy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8sN+ZKqZoyjcB5ek4mTU3viDpysAEF/glwDw8oW0z1xcRuKIBVzV4lAnDK62rGJaetEG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IlZCPegl1A047T7leiD2TxNxREnKxqZaWglTFKKlDc9QEKNrtPZuU4gcVXd+DFtTh8y5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+37Ii2D5cHlOPUdmPApJaC9LD5JhK32yh6fmLaF2WyvJXqBcxrUfmO9q+/pgS0a6TcG5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/wByK7BvCv8AxuMpUc6T9R16dwoaUjsTfI8RtDSfcm5hmW6guHEDPMzAUlz8jstfbUIy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GrCcXxXkl3N+usA2TJeIGf8AhDVgRUqg3xDGquPo/tMnI2FH+4niJd8xWykS9jwmhjB0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YYBqKHNzNeqO+YyXdmwJdil/wTCLd/EWGL4In3XpM2wPL3L1h5MySZH5guIXwGpc2WmE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IDk/yvRKFhd1n5pYUJdG/Rqb+6AUUHObLfyidW9QlcSmWJeLNd9wVF5i0/ZFnAnIQ1Aez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j9P+fPyMdohoE8vMQ3KY4uoLHof3OU3AWbPM4WywNzMXJsibMMp4lNP4llnyv6g7l6cX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V+jqJtbXAu9CEWp4CbH9J/2DCzLRDlX7R2PW5V0xPIlCJD7yUGkEMzKELAe2bWqcCq6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WYFLPZCDZORNjKNjwXfxxNM1/rLHqaa1X5eZhXlKIjsF8dwiqA56fR/uMtlhjq8iW+z/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hCOHNxAdGV+Jc1FX4t/cut6vvKsudy/KTiZZ4M4mFbmcDz7mE3Pmcg45czGravGIC27ZZ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eXK/9SrtF+yURMmq+EThQONY5IID2Q82g5SrbnnmOTh3E0w9CBhbnxLFp6HMtVwNtTLg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2gZ8VlP+hDHYvMEw30qF5Rkz0TYHYdQ3dEu5iF040RpLCHUIDzQB+P1HBznmK8JYx4mAw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6QYI9QqIQuFoemVzE1iYI9ujcTI44fi5TKYWtbg+Ri+4cW8u0cOT/AChuqiOJDdGCXYLV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2w4w07lwdA6YJgvMBvLqqwe5h0qkV0i7OJRFvUHmv1BrLVli1EbX7ylE8BAfiQG99YlI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3ArK+4ERcbPX8wdV8bXUFvdR1QvC4qxmOELocTIxo6oZk7zklhSgiu23wxAY4KS7v3DL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CXisWS7wOpVm9GIoLa6jbYNPcKF2XUC3qCBQ8SgTnUemLblk++0zOgD3FWXxCjY5Lg1l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GPZe/xTqTLDnjmZK/KYtyt7aLZgfKdxXAqMpljGS3tjdGJmsoJz+4ZZZA1HiNpzeX4h4D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Si9cRFK+010GnMctapme0DbCKmhOha8S6BPcMWapqtIoFasKWcvUcq/cgc6nR5nJfNNE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9C1xnjzKFEdRyef4lcpq4KwlgI/AEzWVaOdxHdwn2gl5beZs8Rgv4IYDs0Q3yWvPECE9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FJfVbFtgRXMx6TQS7V8saZfgmwz4iKGQ86lrhPulMBgNwBmzf3hGO3EsVmCULoGVHWCG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Kpn2gyfcThcaWizFJykP3Jyn9ksbI44PTE8XJ7/4meIZyxGNDbOzwHtFSa1JimKMWke1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h1UAOWY5PmMZer6tlC6p94HmL2hP2KxuS7eqiUDK+YofJLHxU7erTHw6mOJYtAPtBxiE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lovErLGIUexLt5XLmKbeDy1cOC8EKJ65mAVJoUPYIy3LdYi66dXA29z2RtT9WMQMAlML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LtRnRprmHgDxxHdgQ/Mpzi/E5cruWHEM8EBY89blEC0havumcIhLcsxcO1RFXyWK7sJgV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g0yry8y3oViZjtWjnwQpQy5VmXtOH6H6G5wt6JegE06m3iZBkmQE+JasfJgbZY5a4mlS2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h5/uJvVXFXKe5c0sO1nnR730l3bMfS5j/KZ+h/c2QW4sjpnhx/aA9j1FhBlYB0c8odfd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6ayRbYDCM5m3iXEaeqititshxc3iKNQvBvxELhiVwzAwSxakqaO0UyvUalXIjUYUytPK4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t4ntgLwjMmA+nTEEPH0GiDVZ44w/IQX4I1xN9LNU95bZafTvEsNZSogXi/2ELew9Ly/i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Rzgwn7ypYw5ZdBXzxE4w5A1OB8TYM7olNXA5z+5Rk0FzRkV3zHLKaiyijm4ZzGDdQ1qs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FB2xtnsM4Qj0xyUy83LXsooeo00ehKFwYViXoK9PEBBL1fBBE1AY6Kji8RGq4ZkJ/pUV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BS7aMSjcvHB3uIqsXHEPnW3UGLqvuWAVSncKN+NZjvYtfERybwMR6U27mFlSTsVWJtQt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w9MMsymBDNRi+GuIYbldiS6ACMmJRM3QRKi4cExeC5kNBx8ypTjRg8psTHcwuS2ZCVKH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DC7j5W9q4i2lHmXg4c5xuNVewcEp+fPmWHX/AJUusKrgmGhnWYQedHwqMph5whbm2p40w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TBVoSFk43Nob4gVoNUIX5Hd/EBbHglgq6merLuaHiX24mbHGbj0TSkP1CrDf3jjQFpzmn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sWgF1N2HWb+SPXGG6/UMMMutDXdSmFlEsWAjl/hP9Iw8qVf2hlrlKtPiFVS+Zbf/AIle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TY+hlLo8zBbJBaKHMNr7ExhLfmWnej9ykDNBZy25BiNgv+UadjhYzDtr3uApXT4nYXBk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4qzMhQcv4YLMBAMmBLMVF7SI5LeWDan5iBd4x4gvgb7hpQpqK6rOoLbUS/b7xbQx+owb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1imb3xLqZU4JzBhTr2Y4C8mUCeWpUugtqK1EXDoA4hl7HOtQ4NcrFQy9ETZPl3KxZyrZL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0OjyHmdLPEubNMecKgRyvVwUF8kBflqCukvqJ5wJZdBuVcKr946FssWQOyXAMJeZZfDn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xLEfQC6/6qYFV9oIbD7IZH4JYIl6cMMtSzkhXE4l7DTFgKR6vJ4hjUs1KXKS9qdjNxC6R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ViBgVizzxP/JMMS/tMOR5cEtxaHcQOSLNHIdVBdCijZMWcYlV5RnMvJTrT7JSAP8A+B4i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ZpuY2+g3e1c1EnNjBWw1mYmOtXTmZqt6FjUejd0ShGhX8TiEHygsmfjcErTpFoyyJeqi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btqH7xlXYGpQNwLR5hXSvgEaM8jUqi8ByzUDQMsbYJgXyx/4s2bHqCDZ6g+Rrudi16lV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xz3BYZO4Hi5Q5IyaYHVaI5X9oaJSWrwdwYaGj6ofos1lGM8dNwwN18wjtLGJlU2uZMdO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/aJER4e/cU6vt/cSmG/rl5U3qWGCtUj5lZWYgPMUf8XmGCi7JQ4pV2nmOAPKLLFqlZVX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LplDPSSZgdnq9wKaJ5LqA2l3vtLAqBC+XE4Ih8xUHhOE2sbKl81cFB0q+ryzIrGL5Q16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lZWXG1W4/LsUwwDQfdBcWjQcLLlRHLU2QJZwUdwmc+XxajMcBk6hVBRXvJFubdB2cRB/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SVvmZ4ftLXDDhZZ6qsn1AyR7uILTJNQyJUihjuUDIvcVPrOai5W7X2JinzGOufuJE1UW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jfiZ24qqhvFVv7ylxta+I4U0Dohn+fLcIj4Z8hHSi4BW+NRkO9Eb26x63GWdKHrMqY8n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eh1eCD5e4UgCMB47izWT4m4op87nJvod+pzP04sxSKA9JLpTjuXnbyuBZbXUffPsjD1x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2geRjzlJX+6lmh6hkaE+eZSXLHuCZZqWDOOfEpQ23rMyn/spka7P8xSl0W9zCWHXmVc8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gPEp7DYEXEVyw/g/GUrVOkXHvT/ESoJXt+4cFcN9TZrfyx1QXG8P8svVDatcB1AxZzIW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4FH0X+2a7bMq8zCgvdXcvDkzmNSxJpZRKS2+5ScVC8upUyV0cwiduW+JuP8AyUIXN0Qc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xMiE8IcssMFf8JgKL+eYWvlPRK5V8CnLN+sa8O4YBB4mA21kxEpTgfxEFQN4A5HL1OSU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TJtTywAxllY+Cowq71AecEtyNHEpK/aC9MOoSvEfC8M1L5Xpgb92LhyMDSIeXqawf+zN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eVw8ajmkTgFUJFdJY8c3AgKSoA9PMuZ26Ja6CXbuA57l5a3R3LiwRjhOcO4bic5xiUCu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wb0tf8ytNuS1Uocfwlx0uF6mdZcEoeN1K2YuKsOIejJvMqss5YLw5lQXAj+CcyI6lJgv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78y9+5Xg3Wbiuue3MQIDGYhrHmo0RbGNvvERGbMR5BcTEOdPEByA2zDpHjm5nofGOJhj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mANL1Avp6JhZ3M7Zj1Of4houyZ5I7xKYB7QL50wU0/L6BgT5lY+jUFBZHJLfTz/MeIl+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jrxC7uV5tm74JR5Mrkjl8RSEWA8ky7H2xPmJMX7EAtRi939o5xuuB7j9AznEThxM9rw2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xxEnNHqellVuHpiy4srZMSzFzKZ5CnFtRYSYMmvDKE7H/AED4j4kASgRR5GG1KFVZzA1v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SCugMDZLyVop0Pibal8R0IMJghvzClrnqNbwS6b0G41clslRl8t2zdeW1ghs+coqpd7t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3Tb2x2D9zNRuo2zLmSjTflKRheUSiS0QInjTevtOUAjOXdbjxFcHzZdZpyRfBm8uLCboV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gAaH6VU5QxDDrvJ/H0smYKp9JsYoVKwn8yu0lXTIeb7sr3qZqX8RWra0SgI/RZfTTDVp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AvtMAIbxccJijPKwLL9xNssmT5LWWPt3j8RIzp0DENUt8YyEXzTEbteSmZWO+tQgm0Zu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vVgpCU4XSAfZDIBeZAZK8eUJi6MFz1AxA9OJ4goJSOE4NNvJ7qaI94IXX6gqADwLJFrV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qDGHBi24PFbG7L6hGlAvdID1tr4T/wBlodHZhAtbbiCq6NJX0wwqE9sVi2sZLZTgJdbQ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8rc4zPNQhlDu1/xC2S9v0nZqMXO5jWANK4i4m7P+Y2BrsOsOqW3qeOg6gg1khzJF1nJp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MCnBAnfjids8JWIcpR7VKYmrxBZRTi18TQwqx4uUvieIrPEQP4AwW9sl1ADl8wxyK1XO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7xsJoPG/mClAHAqYlX2UIPLLYYdxHl95artlh6lihx8QGBXtinuKNwQivlg0WXVsGgHB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AcMidAvdJUn2NceZbh94CPUwV2eoOQr7ynnNEp5+xlmZbuLNTMk9vEoX8Q9ROMMzpeby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Vgfa5gSu2wD5is3BwGH/AGUoVOAgqqcEo0sudIdnMQcXRBWt9XMdW0afzEofAmj+2FbO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xGgaTEDFOswcV8pd5mi+PEALKx1nPDCVnUJ6cr9eJczviYuqF1LMazjqNzH7xgtL0Ih4D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0oHdvUtDOgysv2HTW39QTGKxRNtYlrbiXR6fwTIXfSocH5f5hhwRwuk/pDU7AXKOkwEL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n1FpPeJRgGy83LVGCo7V+ErMuvxMMNvFfmCuT3MhvWYjY6v8w6mv4ITKc7j4Rv7n6JUp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su6z5jQ1q1cNAO2ZqttzmK0wO4wAdF4hwLrI78ExqrgILF47gKir1OhSGXxeh6mSjBoY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wrswwPuGoYfau2I6GzF9zht6oc7S3Jm3BBe6PUse2+UWFTUqteDbuPJXw8XGab9Q5A6tg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FlurhqdEssYhmUwUfuIp/wCImUDiUKqqJsysR0vK+YwgxTWGWUN2OWWcmoMnKB8pgWwA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cy48Szy2j7SycfwhdCUzC3CXqLUG2H/h8S7j3Lf7SG2YWHb0xaIJ5EvMszUCvDOcNMWz7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Nqs2wAH24YhTPNMoDrYqB2M0eLlmFP2EsWdM4PAczC48WzTv4z/cF8fMEZv7BNMFcYBC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4tL1SVTJT0hrsIO2atbkm0RtOM+7zRDpDs/eZBF93ADB+8ogDUKOK/N43sx8vfG1QDar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tj7IKNueMEa1prvNT+iSWbb7lkeduFLFu7mT/JGhZd+4xGxnLcKwNUZVlvRM9BfaLpYl9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NzAmUwI7ogxrhMPMQA4feU2Io5zcWtcC41soO2BL07ygZJHe35lOt8O2dPtDNdJ3G5g2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tbIrpjM0itmVQwQBX8YwzCgUQXGc5ohHqv6kckHiU4UgKmTHlC1S8bCYOJaQy1K0bczq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H1lUFM8M2OkYZ+Q1HT7BtYu9IrcdTKPd6Yyo+oq36HBBS1G1gIVr9wljkGD1pgSqzT0z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6CNtcvmAQu7pee4dnGISeCLpwSiLefJBaGnKg1KagQfDX8wqy73Ov/i5v1E6CV8RcpR8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QqHlZrleEvcTMwU9ks1QIn3jMKuIJ3cyniqarMirigJ++ZQ5Hio4T4xCivPtKgidDcM9m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/wDERg06O5hH038wSYt4ikoBmtS5CAbW4xco5hEPUyCDncrGhRGuDpLVocg4R+5Zvuc4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mKRKuKiLL8Q5qTPMoWoCF7FEXiPqUFNbRaneXgtsiNCcqhLbGigmZRXAEwUwckpmgXUF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JfUwXx4Yi7gMzjKP2SnO68BlDzHBRSz/ANZvOhtDmUaYF1XEutI3Bw76TrQWxWKekW7B1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T5gF0B6iCaMQzplcpKsr5hyKgTpYqoJ2YWdxAxA/AzEeYJVFY3TlxCDHReXUGk062s/qV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MbXG/wCYpxmFcmYKbZrOYnwBjyExZWHcWmys5BOQ/NH+IvaovLu/EzAi6QhqFU6Euqlx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0C1e5hMOnvLWVeYLM0+SFEs3Njf7n2ib1FViXKywnAL4pSiZPzBcbiucGZykdHKwKMK+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fN+8MOMRReM4g3K50ZlIF0sVZ8wJQ+DBgjzdeBNIPkzAAoO95u4Tqa80t7UoFhbD1DSg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IB1lO1q7RKA7im4MY32jmNyJ8MrkHWGBVv5otgA5VqJC+RlhgZ7ekHgMczEAL5iRXTlz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CNsRRoPVSDP4AZWPRjGJXG8xAzhiOgK9QYzZMYGpbKKpmOCfAzLqXZ1EcLFiN3d4opGu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NrctRW/RsxPfMag7V3XKNA28OOoNLi2WcaPbUp3+V6EdF32JDQVflgYAeo2WbRYGEQ0h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gZwt1UY7t8RMh8Y2zoA1/acA18QxAI3aHcO/EoDM5JYZr2txQtTE1nEspvKbmINox69yv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/zEvqHzcNm3VwtGfcPUVwfRNZ5dj2EcETdG32uTxuIFvUv3ADAj2E8E81CtG3xNpmMYA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WHqXKlnB8nmEqFO/+Bg+MaDh6JRbZQ9Rcxs2S3aJyJS8EVT8wKl1WKvDhjsc9yzGJi7M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H0qaXCD7Oq/mVu+4BL9D5CCYCo23ThMcMCG5ZbAxAEc6PM6UF2U8zDqAbtWRWKMSwo+8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aiFqC2UBlv8ABFcJ09TFnUIrFwuFrdpZ8olM/eO1ePnEcTkxgL0QqC1G1WtupjAtaDuc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5m5miP8A4g5qM/jOd7mA1wRisQwTiXn9BuFfQf5+hxNM+zLDcs/1nYU8wKhGdpbJ1+4e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BNHuC+Cb3JMaMoyag+LjvxCPNQwfmIzkITDQ35IOe5qppZHUbTq7qPfzt58wlbLlTaPny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g1PJ7Zbw8Khku0SiuX/iEVo3dGovwEAAGFbAy3EYgyDECqnBwkITWAhyZxWoiaBGsHsl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+8onRWCHjULjP+MccPO4Cg9kpMUZ/kxUUeWUvWhNxn1DEqrggCpynzFd4G4xhWpb/wCY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HueKn1eGJp5TBidCXfeBAMIfmOaUfMYAzISx3UTa+h3NndZlCAMQCwNMd/E2rwbCFoCC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pMHF7l3J4udTvEH2wDLKawrddJc1rBCNwdQyGjiFAyi0PoNvqaLy1tT+5rfbDeGGTZx+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i3G6mEoDOcsV1NpSkfUubtI+Y2tp2bhZlisvmXY6w2Qxowryna4czWTe+v8A2V4g+UKN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Y9zcleov5RC1scDBLS83yygO+JyGzVDuUTrqzFS62A5eVgrKvkqF1S5ympTvvEoJ2Leo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ujGUB8rtZjO2FIBRZ2HU56NbZWmS3ITD7YJLaoHDpxBvh3BlCLCJgISzd7mjefKEH4wj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8J8Z46jzSkbsK3XUV0Nz4ahOk9y2nygYbrU4ES/1PZOCUsbjHxGqSnHUqRl+02Ap/MA+4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0BbHZyZr5W1buKuu/wAI4XWeoFcHzAxh4WaN8zC8yiF1yI1KXbfmAUPRepSl78zWOUld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Ag01sRvZeF1ENDzEprtvgWA4ZADzLi5CyjXhHtfJlIr5gVMY1B7mvMoEMPG4MsfZEjRr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hSdlSxaBXxCFbveJWqKEYBgrj1KGVXlEhq6x7lacmGqlQllZCAQ3LasyiaqXu2XcyTkX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OnL5zL6bs3F2zvMqaDmH1TOoFi9vcOx9yKZ5DaCaM3mHMhxczj4Y40njdTNsOCpYMVY3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g62zMY/EMwxExiqh249NwGJ3xdwXajFx2L4lCoW8h4gSro8LKGB6KGl/w9TXRP5y/r9p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SiMl72i7nAN+omBWQ+hHMKr8LGf9eV/ogyJzM9R0iYOSILAxuPpBpweOE6Ftzf8AP0Un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7hX8J5lOLByQlk7cpmmwe5iMPmo5LEpL2mF+4hdfdL9k2loamz82pkVlPTHsofcnAtDw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1ULJDUeHwmOunh9OIDHqCzG8AK8ThF+CEbPUqSoXLdXAqhbJNWQ3OMZZkV3KMmK1B8Nk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PERW08VFCTg5lBiHEyuYZUvlgC+C3MWswnbLng7yvvWgaHkxFAWhWYCiNOXUvMJzHBFn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/ig9nseRj3KYDMFQviXO3HNfqGPrX0GbxBRQMFjNxLVOpiaGPE1eGLn6pLvM+9mj6ibh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oY++lLieJgeIsjTEaBVq3ipQwZvncDsTGaP6mOaYiiv5EwVm+epZdSGJTL7TlkKmHO4v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UP3TyErgBlgdzjKJcxy7lrEt22bxeNyqP7mUIcLXEML6XywjBWdQvCegi1HJDUm9hHYu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mXe4LNXOjuX1q8MCBjY2WKX49dJVxn3zHQryxCU4Z08QUrNE5qz1MGu5TJJlP1BBeY7d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fucAEAAxWpYd7Xll2PA7+5LslTu8Torc3x9QmiPMeMPSW8YBeoVArvMRW7C6lC3a3EHu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j3DtlpriWBgXUZBkOxnyZ383/UoAItriVAi3pbl+kbl88FH9xK+ruABVRi2C1o4bitRf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AEtH3H5fbBBGvkWyirpkGcGBibX7XBdb6nU6BeK1CAbvwheLSFqMLQvczDl75lFQmmMjE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JSxXQJz22NysxRW7lr6uGZRWi75SirK7TRQ+Y4K5ZxRKCJQcsBGWnLfZKzzeGOIpAxLDX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Q8QBq4ixPnNzEywwULvcvBX4i0RDO7mLd1WJehOaarG4jyX3MAt311CsyVFWzRXEq/Ec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4cC8Vb2iHE00acGIlAV3c2HsbxGLsCZogCBmwEWqFQ+WOgD29QHk8DuI7/Dgnch1DTY3p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VJUcE8h8TEACmunmN0l1yxl8z1OgHEzbSiXyOfEPJyNnSQMvSxKCazmoZcLjoj2OCDYh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x7lOblDgz7jcAU9yjP7hnu/MawLO6hyDNrJNdMvMoDJl3Ofqz4lHCgS4tvUa4QrteYu5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l3SaaxKAsKYuymWcePcUFqMsKpHAcLieC+6bk3DuFdGYRnPc8ac+pgC6OKlO4778SrsjG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mOAZWXynG64mTdvMWAXPm5QrhMhxncCa5ej+ZgWv1DZRU11DxEu+l/CLLNN+4u7QvMDk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F+pcNGdyto4wFfv8wgKdi+F0iuCqVCyJXFREoEbuA+kdAxHDzHzwVdx1EJu3l3Cwv6FR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LQx3Tz4n/sjhicRENYm0q3l5h3FeW6L8QztCpZeLr7ysb+DcNEZxHh7g4hpFmXXEWcTy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msHzM3cwp33GVyqPB4ivefMPFI7qnpMMKmXMqxUKfMNEMnUy4tuXmF9RHqZjL+RLNTCG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9DMtT/wDT4giUoFS9iDr4gZm2LHL+5a2wUDclxFnFr/zFajJCVbMKWO1r5dzXB8QQq9Si9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+RlFEY/RrHemff06EceU/uINzxCpzGMbPpOSK/wCUKnqAiUxS/AsDpHIfj4gDBDcqB9OJ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TzaImPp2sCA2PlqG3tjqn3j0TV9Q2vL7MsoE6Kna4Nxy5juWILH2+ZjRXE6IEl56IsGh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cRRa0qSLcvsTJuKwsp2zFU39X/csWvnUxVSpfxKdbYiQagdEE0H1VrNPxT7aXC5hJaYZ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p8IASlcdoQt3y8QaoQL4gPu54iCppi9QnAOZUVGO+YAEvyh0MHJ1BC7KbieWPBAIlHyZo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LzEXTLF0sYRDJ9E2mXHtUuqhxQDcLwoxqGGiCg1rUK5pl0WHgxLR4YZ7hUSRunNQ10Ri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ig8ROCc1XPllxRlWdHmK5WbzAS4Mr7lVkeDMTgPwuLtnGAlEcTmOOGzRMGGmsF4nBhmm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+I4LY/mXaBWJXD+UbEw8wJcr15mEh6aIAcQsFLUOs5u0ZncvUr8l4gmiH+IBYJt6gA0i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DAl5S4M3RYrj5gHR70v3O/u5dJ+6NUDF5dQsr9t7joycRpLb1xH5Wzh1OIq6vcGlFE3V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y6qYptfEOQsw5eJWbGzxXNx0y9y9rys4o5gOiuTG0pd/eXQxzzEV6O+5fjbKwG65li1Y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ZFdBxMDNXLAxfGILF+0YDDmkEwebW/Ev4v4iXwtXGZkKHK8/9eYVm07l2xvmJaWh2xyP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uY9jxFRtti/EIVvzMv0jSqmyoauG33mmP2hfQQmRJ2MPGhOU/ECpDKrbKTQBFHRv8zFB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WflN3K9tamdYSxVk4JSwK8R7f8yoBDOGWETWKRt4gqebl4tsitDcO0lsNnx94mCteHbB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3FVKRpVVzC0uWeSvEoag2So1b88wb1FXZcoZ5YE+3mNUNt7lC+K7YL4SvmF/BTqUTAK0G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uOI+DmHnPBoioNVWSFvfcHIo3B9BjURjrm7hWO1gnfbqYUsvUBj3z3LcNo91D6Y3xG8u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+jOSYIrSOyAF8xs/2PolmSAYJwVp6uIGgbaovjTFXzbbEHG9+F+IgR1CpcrMLis6vRKr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yU1hKaM7hFUSxOI45/EHqLni3T75/MQqx4YDgfaOs3dVOMpeWBOiHkliMVob7mWCcO3xM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6ISM4rjMfHRqF5Mb/vUaPKCc6O0vBT3bG4VqDzzih/MeYJbbKXBcnEGv65XMeECGZ+Xc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Jhe5UQ5gTDcLaWW2nm4mxB6CUQjxBq1VpmV5HExB0wRtuHiKmC9JR3Bg19EehVDdxMF3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2Jrnt4CdaVz1LVFufIVDVH0DyZp3LJhjplH0nXGLPMqpzHVRW/pOEfnF+focfTqm8FEk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hj9PxWf5HU4zJTuXRzAVjNrkmsnMe+Fz7kUkewCfiWpcOYvgz+JDIP+RcKLLVpeoaM2wR8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GAgP/YfiAReRH7hSoFKzw/MayjNV64nGm4ijdjzLi0tkqyMn1S74IaJ8zImRPwKNYajM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mrUfJAOA02s7ge7zE2uvtHaKiB5Yf56OpTYWiK8yXFM+xFco2KHECnyg2vUrTR/BMu7b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15igpkS4TgG+Zec83yyh8+YmXDwRVDRKFud/iM8yJ6lUODXxDZjjCAbcMYADkZd1Hkxf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Hhixo1qXaQoydB2mpXOTxP5QwW8PJYjir/kmC8KIXrgeZsgIvqKaZapAPgJUoFtgsehH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r3HEwHHv0Slq6aP+zB+CI8ptdQKCzuo3K42PFRd55WXQV4/2IKA1ht5lroZPxLzVthep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HaDdUw54mBeCg0RFsJRiviSXFFv9wGgcmKja0jxmzEsx9ksWmTpuVl3zVxCCmIIWq99E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trolHbkXHz5jN0NZbO4XpeSbGWLNVGUH3npy3DAnSyEnLMMCawk1aq5QXioiZNeI4V6G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qG8LKgsZa6Tl8spQdwunk+xBUdLvqA4QXfMBSbedwTZfmYLM9AzFcOT3MVOVt7gLLWI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RAVNuQiQsA1lgkTjdhczgxuijXFEpWPuCs4O3U9imd+4SVY8St8uoqDl56IaroJa7cIN4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CAs1xXpBfqwQ18sTMSBNLQ8VNmz5xLqU3TiHJGoHIqMWQuDcSpyKM338wQFEwVXG32Ur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AgEXW18EEU55mwkUpv4ljuHxRyZkwvNhbZGUIk81MiK/2RDpFrfyS87boBvdaZRfhmG6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CzbiZW32rTHFKpwEYAXiDVrq9QmWWdyyNnpLcCLQ/uNOxvfUFZ1Uot5gr1M/AysQGajx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LwDPEdtbVDElV/mfvARP3nsuT8wtb+guFi2VXE4ixFsepxB6+Zj+kZXGhdXMenmjCRLX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KtTE/wAyrmY8XHMt5eUEvFxMmAlnfEzPeDuBC1Wr5/qAk4VFQdHczWeME4bQYHaeEwKl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4mnYdQ1oqWz8yLAD08/6lLQ8hDQn/k3KpZTKxxKpuoXCLxLeL2E0A+YrujdZzLhNlamI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GtvLuH0n8MZWcvcfiOuk0ytWuJcavAVzUOw9wxvRWh3LoqOGXhlVfoOT5l/NE3RXGjHS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txSdO5puXc5i19JheUGZmMMP1qsJtNNTdwxGcQ39PRwz/c6jxMlb2wUxQIVNMxfYxWzR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BRZbr1GDLWm8xXqKaI4JcTuAMSkGHbT5mFNzTYWfeZ20bi0vDuiuqjV1tM/oPqcou48g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HqPEzh4w1MI/RO4y3Dwl8fBxHgJuY14NMCbRTnpl24z/ALjgI1FX9JfRXkNJsnow++hM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6ELuzl7YtjUS5MMSUFEQAQzy+PoA3TioELvwgvmMcYd7XUoy76l5bS4AhYbPKcTmqmJv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ENjC+YCXVom4KHK4Uy4JZtMR7Q5BAaDiBYuXiFTgtxAJ9kbKrmmbVtlviNmrcq+oK7O+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00S9LU6JwaMHhNZTHSWul2bll0HL/wCygYJsix4aiG9YuGgKr2fcsxT9EKwfiHN576/7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r3K024eEWpcNPc2WS2EGqLeuonXw1xLqsraouBjuVEmsy+vh92aqCuR1EbFJ1FQX/aoC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z7lt2Ti5UKEbrRMpBvAs/qNXzJmpU7lSjbr+4JKHk4lt8ApSsGBbWc2z39MEZYN1E98m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5Zg1bqKWqr95kxqfBfmZwAQA03tLOR4lxQYjxBRSdIolG2VeRQZi2KubuAheH5ihGWSs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Xu0Sgqoar3FcrTuUUeKPKIVm/D4mM3XcXGVsIUZ29QF3XiUtnkVKE3lwlRVLTXgm6Oc+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5ulJh7ZktS3jpLLm4DemWqdntCnKeuJRImsqA4CrMV0Uo86zGZu25UqKvGpzLifMrC2v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X4gA45xBxC5dFqHiCyrwwOAt5i2QvRHErZrDfzBZpRuKpVzBGvnAzWDRKXVwEdLta/vD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7O5VIA1CWsF7YwW2fLDbK7llP2j4SL9ECnAJgNjv34mQJ6g8ZieJ1wXczGMXS+INFhVJ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yIeH9xyYG2HMpAQ5A2G/cv8A9BEaz1yiHC1X5iLj7I7sVnuWHfULr4mHryjPuNZtLlmW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0t5olFXt4nBirOuYNhMvotZ9Z4mRL8SwYCjiI1ucMS6o1D9nLAb+hg7lrOK1BtucpuCU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pyNHtHOr+03JNK6YnDm4tVPwRx7eIiLYDCT21FHcAMJKNZW5bDFQcy81ZBsznzHFnUcTfT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zDItRi+o7p141B1cKh5e9goudmT+SXs/r9T1GLCyvpSL4m13CDLKURKjdx9An3T2Qwdq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qX206IGniF24xMrJeiCxX1DKcKRPtlsfaA0noEyaNQKF6VdwOZs9osWGsOvzN0ixR/PN+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59lSpnTMaZqZRMwhhDLH46WI9fTHMwfQ3OWVianP0EIOZ+FP9zqKi+pUFznNfU81LFJWL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kxExp8wjFeUr5J/JCBBUz4lvk5lJBg28QHMMFxsGzzr7ovirQMf7hktF53EAfsJi+Lm7B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MYqmsD6r6DibQJ8H0GgupwL2DxMZvJ+qek59xepFc2GvEdcue41wjfgeUr5RJ7ydRa/z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JYinvb/9xxGXW/8Asuu1w3dS4IK+SJjil5lm37cs4Ld5e5bw3wstXjRzEZUvA+QnMwLW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xcpaaxGhaBuI6FS+ZgIAaNeZjKhiB2P8RARaTepZQLVnekCym2VbZhoDIXMcBa9EbQhu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oUcl1GRwYbrtjUiLxpn+O5Jle2PzMWKdxYPMGrG6tZeBdZKlfaZR7l2pu+71FVgo3Faq1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Ny61MVosN1eJm6Jg0zC+rlo1MJeu2VItMqd9QO/gZ4mAXGA3GyenlmeoMs7K6YVQrr7w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dAK58xDRXNzORWsc+I7IH1MsW/MyHkczVheBBGydde47VGScogomN8vtEtnWrT8SFNzw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I1MRWkE/oC9TwgTwhEBn3VlkmCK09TKx6QYT7CYcwEspSREEXVzfhXzEuMvkxXUxzFhqA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QzbQpronNWMw5eHxLpfs8LlK78sSW0nZDa55gAtYFRcEsQ93coiXrGYxdQD71FUzBazzF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YpOwixlw4SBKorxCWrVKzRwMf7cSM2XOZTsb9EBxnB5lZ1D5QFr1kZwt08G2Z6AwcSu9r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vd7Zhxfyx0yZx1fZCKgI3q+PM1k+UW8xQ5cwskzutdupn0g+8AW8niGmaOszff1QMu9K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jxDMmaTB1fiEaaGWA3ThhfIP5meZBz/UBbI0IMkHaWiLz7YkpfZ1OI+EUDSRhrs1fE5F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UH/iBwbYL5lTPJyQVw0y5lB14TuHhwBfyw2naFvlVVDb2fxHfp+iPzn7hKr66l4yfMzw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aZ1EegFJk9iFUBft9MSQZLm4zwnk1GaKcbhXMRxRM4BjIll5lUXNuM7UMh46mdcRCwHNy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+hIoNv+tMt+6kjdzNW5xOJzFuwNG2IsFVlDaGoiVcy9RnMBlI06Hp89RVJ8wdXqYFExKU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bhCCxeR9MqHmAxuWF6itrRpAAsurI2L06uiLIQ98SWJFouGuCfzMVj3OICVbL8Rxrycyl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NoD+VKYKpx1MhdrmtQmH2mwQNvRLfsRQyPzcZ7YqR9eiC7Q/33hq/KYtbDHyoY4jD6DUb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j/4yTbr6OXiYYRh9L4hz7n+R1PwpzlWGFXHYRgMHuMpZR/MBw6I8+volr6Pc23EwZQpv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aaFbXPyiltILu/uiuHME4oBuWnc21b94dJuG36NmV/DL5idP+ZTtalMUI/Ri0Acsa+L7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HR8JbfjoSWFhXfuCnnsh+MJf34MqRlMQNG3tChNBPVLjwqR4Hk8SsZT/AJIXgHUFOqgN2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uG17loOTfUpRhTiXNzDV1WIWjHEVzG6KSzXmF7qLA3Kt+JTrxV14lxZvDs/7GgjDKoBs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74hCpDnzMMdf4MxW2YwfzBzm69Sj7jCbEor3BLjQG4PobzuE1p/5nc0a4jKS1VCLE3/Y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veepZl2mPMCg8kVUty8fMIypdHL8cS1YVxX+ZT4A2EwHODcaEpSivjuGgsOMZYgVvSWw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UKbPJ3FOCZ2yrVvogXHZYJcvJ8y1dE0qXzcxtNZPL4igBQZP37lD9o4OH/stTyD3MaBrW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ClvuJVCcG/wAymYBlwYEw1u3tj0zebg4VuAzTNfeLdWfwSNwDeFnnVcNryPEcCpxUtxNd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Di55iuIWfzLsQ1cZ1qAsabZiB/mgSx+DBPHiZwMe49UazCNCVA1yyk2eBEwuDMNXZpmW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wEzI4GcrzMwvEMRXPfHUxWl3cFILdYjtN0PyhVFf+I4JYMS03lI7atpcMLLfRxAVjAiu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Ph/cpwmW+TUuDCtECjJC/CFkcpDIxjuZNIaMbi9z0w7dr1BSkQlg3U2QXmMlSigHRoOL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+5YW2H+qWaaNuh7l5kDyQ0RFBquAjzslPqVHgGYlF9P+XF2VJzEdBrMWJQ+oFa0TIpfK4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DrnZ2+iF1uV1PBVq/Es01e5e92zu4nkeCuIZzan4hvHNPU9IFOdSp2euIrvrufqcHvMC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Sa5Sn0OZs/L7sK4Nph5I6TDtKjSxu7fuCXUzqceJzLxMVMuz1BqtbKJawCuyVjOJZWCB3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vxAFSpYyM1zuNRhqLGgN5R936gqEjq+J7GeYQo1AZylnjKyicCepZNV3v5H6ZiCr1XUs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Zr6MOcqJh1DwqDVIdy4N6gc8xocBeZcFv4WVMCbH7PmW819PmO8UuRjhnhTIC1c9RCow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jDtgUKtTgbsgJFO7xB5GjzOLW9Rtb8NTNAD8kALtY5MYNTe/63MD5ZoixdkNfoGBNpeS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oCo97uBwMWzabS5sTsfTR0P8fU+nr6cx5mQ39NVOJx9N0/CT9xLRX9CSUdyh2Lip1x+0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PoyXyQFMo0u8ygVct1lTouUfwgcrLxXcpBz6TD3FVvsy/wCjyMXtme5WYxhCVMZSy225i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M19MtX93K0WmUY0fqjsUxtRXmOfMIAOZkg7CpQGpOznMQc3zNt8u4W8a6nzJnLZk8Shf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r8wRUxijELpLpi82PMVO6WdVzLwY3IeYrXky0npeY6F9nnqK4CFprtgCYqdM9jE87mJG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XL0QAs0ctsX8vBDNTlisZ4xMMuh45iLdF0GVjQPwTQCkU3sjfBplUJkpLfBuXtKRGaj+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X9iCZX9ywzN+G0iOGEZq46KGb4XKaLe53ZuEWBrQSv3RLK8euYhdoPvMHRuuiIvY42RA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vHCHU9oxrfuf2EwwzL9QsS6rb4nQOOWoL0IkLibDgahyDBrpEgXGXgS4u4LYymvhWoHH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WI12XgfpAq1TBQ6f5ld7R8XGuncwP3uF6FqOjVicEHKFhXeUlcpSaNRatWNDtguEZXNY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ThjZraHXZ7RHI8DqBY7ZYS1b0GpkwGDUKrh3GuymBa7YJuGq9sQU6jN9/ERZNFYPMM+5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osrKu4kNeagLiV1jMa7arS7nWrw1js3FXxSsfOQKF54hVKUOoJWLvE0MnbqXuvkqzWfm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N1KdGOYJWbJ4jW7dJG3U14mtUO53hG01wQOW7hbeCWLkGo2kwCq7hwCh4ggbruUsq26l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/izO4W3BHlxQNrGVTLvtVrh3MTTPL3HHF2p1HspR29RaxmawQ4F8bnwf0lmWn3KLkbtbm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LYNY3eYdFPJUs1bajl2+1ZraY54iPVPzR1vCFraylTgILElDcOhzR3G2zh75na4GF5dB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LJ5Ax4yoRmXbfpIA0vLJ7n7OZn7voGa+iYD6Nzoapl+YsuUtVoDtYXROYxH+dEWggIOD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scQckXfiOIwmKigELat1LtvJjqCDMd5QBOmHCCMX5l1GKzFyS7OTALTQ7jGwGnUbFmvw/E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RrmqgcqjhELqcR+nqcfUm/iWsK+rua/nUU2KaXEA6M68weCLXH0ADZmh0QGqMTbv/UUL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ZbmoDmNrWYLPr5R1YD8y6F1c0l66NW/xOBjxBUqm5W+b4ZfGEErufmncxl7csV/QeM1G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CV4vziOYvUlN+LnhkMpEmLLlMEw+kwyQlM+fpYnOJx9dzUuXFCh/GRb8py+JzMz4Pc0H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0BThZ+gO6gSFNqpGUvMSOfonIyvEIt1GhZ5cQzK1B3WZZAINouA8RWv4IK8xYwYh2jaz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r6l+ksHzqxagygO5noT7jlmiNKhH9FT5lro6h8d/GwPRxMZopvk7mKLeoSz/AKnglXVk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PWIKsqOyKHLls8MFHCpwipmC6qY0dS6Cq5iPbo3Mbn2GiKKRV0Jyi298TlAiP5phhRwm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CV1DoMnqV3z29Tnp1AaRkN49RAXa0VBsQ24cFT51MkijaxrGjl4RDVnaduGYF19vBLUt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ZYA3toLIxl3eOpaACuGGtlBaF9uUQHn08QWYzFN85lO5Ygs+xUsDEH5RcWH7zgfjiO4/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ijOrR6IAgfA5qBUW5y8TgKx+I9KryYIn9xUyy25e4LWcYCWJuqp7+87DkfzP0bzBPwNr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cHcDeoJX0xQx8blvWFu4lqhSund8SgsTglUFUNEAQ9v3LAviC7i0Q/DMMnGZbArJuHMj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g4iXRPKCZq7mzVE7eLmUWvDgllmjvM+K2BgGGv1FpGRphs1jjuGIkmWzvKatbjLHia7rc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n73NRr2MRSg/eZ/j4ma3GAiZoIDsN6FiDSWx+0WefmaTnhjWou8FQXZmuYWrOHNXOVae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Kt1vjhFRVp+0S2XZ6ibKupzQlt4mbceZdCnEVKm9ItgB6hG3KMZjoRGRttgSX4cQ9bTx3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tXuZJor5hqoYqZtgYQmrSW7/ABMEn0IHMZo1ChiozSuM3uVUao2sbaSgKKHUodG6gmp5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4L1Uyptf6gcAoxF3ZDmUCF3ItW/MIWcfaZk3OtZTgu7ZkcvUx5arnNDy6CXctt7e4QhR/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A4gPdNGY+rEbdiiXbwl2xxhm30qnxLxYUcyhOJwD1Y1f6/E08PZVPMSVHdsuVn6Kn0dz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cwLbldiwcdy1stREB0cD5SLWzXKslW7JcQhGuSNhaw2x1fRMLupadsGn4hyhnOn/AIZf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GXOPP1Ny7bnSVHSfhAc2eL3M9miidS9XR10zBe3+4nJ7guzgYqDGEcsPItxJxCpgBjuD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pol7XUpE98vJXZUsA3rMwMM9TN4xOxPcteIfByxZpnB45n3E3+jo/TN3mcYPqMJ1VFwH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pgpKZZJTTEA5jBrj6aLMzen0f4HlihubmC5U2m2F/W/qRhyZQZSC2UOh4ji09EwRwrCe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o6i4lBAbmXzHcKHh5l7lK/MU8py1qZZTg8odBTHs4R1XZle2aTGPKXbyPmKm4cRcwiT3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gSnx8Mp+mfER8faeUfoGp4CIRfmL+8XtjF2/4RU65QX5R4R/n9BRD6aWbJ85hXzFypAp3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Xgt/EDF3hLuOmflhyH7xu7NMFEc4RW72aTZuDbNRzJ6iDHdQlG0Rc1C3dLX5miyFNruH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yHUyQY6lrhXlmVkw3xCtfkvPMKqKvgm6/mAeNw4LZLNESfOP8Jk3018x2zbsvLXib2B3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dXxnQjwf65RBPONWUqUAGhrP5iF6n3gZWvZmaqDzzOSpccE4g/5/UHAhWyUbmQtljHMM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8uYrC0roHy4ms1+0BRodTFZ0Y5Z1cOeVZRe/azUyxh0T7vDEat23VQad/uIblXwPUvuc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YO83GzF+x1EbM+MytXZKvwgMv4jRMWd8TCh3jcoU0eHMTx32mtviYb5jGrDRNkCsx3YK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KLu5gtPsjyQpQECOvKKHTzGLKTnhgApLvxAAc8srZW4mRGYYuD9Sgs4q7YAaXV3jlh8E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XTVl1CspnzzMSInlAu03yT4U+4MuDH2gO45ogTbMYwD0NS6I1e0DoXWNxtCdT9z7nlmf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YxMgGSUqWDQIVgojfNxRU4PzGq7D5gRLNSgpzuNaKtYtlwvqLqh8BGFU4eafERW+Zlle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XAqqmRii8pVNMpB+qiZuWehtkrIV8A7jQ5S1cHuM6Fbi7tiiL0E5PA0f9icPsJyElSX3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9zKmr3MCwA3LqvFQ2LWF0pXAXKbqPMShJRNQ0XsWUiDnRX5l/dAHiI1cwZFaiOnDAacD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xbt+ZYM0PzL3bGQcOZyn4CCULt5L4vslaUHHiAGhsmb3zCu5c3uYLuBdkqUIcBmOUfiW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3UvMCOYG0z1DsOJfZ9ouHa54lgxDQ9zDJ7IOI9mCQ0R6QCltk3Fx6YsK1uBoBW41LcssH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oXMmAibGMP6EwNoDlGtRa6Jh9LLRKqxxBinwSKQCroCDz7sOMcy2KIXO6hXyalNhsciL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ioekdxk6xHgP1yitjxOx9sOZyvMKKIWyGOposiW4HCsziEurUIBkGOBGoBS7LCqC0aIs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yzi7Opiu5eItcaA8wSlTUW+pTCuycxXMiOoucH2IZnwyn4zn61UWYTpZyYP05nH0NTiL7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owZZnSYbgREVW44ryH2qb5QxWTqPH0FxF4H5hZTLnqIDriKjeZl6Hbv1N5aBqGz3299s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9r4gslt3J6TmB4IdyWpY9VEgF++oB46PpX1v6n6MpE7o5eIG+eKCJ6j2lIJieMS6TjP5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XJ3VQfBIU1uYr/6v/JXF+EalmvIHlG9Q4Ypf1PgGXeEwC5hXRagHAuPZKbswRBlwdw3c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ODQShu2OKde4uEvTKF1+ZzmNy5y+EQTbgQDLeq+8F6eZQrsy+9NstOO3PQ0AalCT9xLG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pqVXl/jIDag+F8S0gYDnl8RMXzKHSXHjkxX3hBeKHNw0dKMsqucTIIgMRtw+ll1StQpa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/MXZ7mWd+BuZAcipSgwh5OVU8QQZyzTO+CCkcmtS8ZySItngdTzXLxLlYfWYmS34OGUZ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ZHwIbZjwShi24I1DkpWW6MGZ1iZAjoudv2IYO188RJorwZYADDT+ZUBquF3DvY+eIKjA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aTEdIswv5isviLQBdGIo0TktyszLQ12lbVwtjjWsiXi8RVzpRBlrqWTBpKVHjMTgBxCU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OLfaFVc6mrNMop2sCoBig8zzH8Qua+2qhQtwGWGDfo5htCjQhACWblSq7+8qr4Qs9Raj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4I5sOC63G4ri6uKl4G3uV58CLpFcSpwdko8pzM6DHVeYqp1jlMRlrdZIuq5XHXzDIc1u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XAurwRAiDyhajJqW1T6loCmLiQAaZtt6hrrQHEDcm21LC6MCqCiYtu7uyI7DRW4CuNv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dGGWrZq3uN+SgNGmDAX2MAtz3ErvLzGVlwUMWl11Ncva5fOGZAKgauJUS2L+8I2tPvHJ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0bI2DbiBziW8DkgX/KLpaP2iadQ1XiDAt3LqPow+XiAgMDVdY7mI2eYKyLOPMPBCpjPu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/mWtdqVwvs1EcI2WC/UNS2jKpl3HE5JpBMi5r3HeY8fQil7FdzFLa1i43Ql70xDZj5uW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XA5YOYRAQEeGF6UdmKBDSNMRVOPQfPMvl4rhTBjOyXu8rzHuJfUKDh8JHWO537X+5gI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LgAeiWQ4vb3C1Lgpjz3PJxKTOxE/9zxFK0jDccUdvse+IFawlAYxi66piaWqvCbqPwTq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+Yk/j1M1m0YE3d3iZnJcBmWxbad3KMVruYycf3Mk6jv6GGROBFT5R1XSOIC1onKD/EzH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kOpgYgxWbnqDH3OWL/dNkUPpefpzKx9NR3AmmamMP8/7m/zjefpYMMqFhhxcO46mKWks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whgYi0sFcD+2Yz8EJOTgfKFI6mjYVU+Z2BZx7AMXHq8RgTNoxnxF11OorQZC0dECK3bD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9DGGXbwSua2e9mb4mezqXhnkx1jW/wAVK0Gf7OYXxzYYOtwZVj9pV8BFrxq/oDeMB9v+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/UMKFqj0VjMUXXTo7qCKjmd74lANgyyhxn5hOuavlDUCo/Kfadw7+BKgB4cRBF/bAAwP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nPCpilcAzIcq5X9ymTrEqM/F4Q8LRiKpb8pgUj6JnxwGPgKiNzG0JarVyKfuG1vo7h4U+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o+wlD2hIPC13KAt2YH4EAqNleYBFsfZMjPEz1zFilHmolVLarEuxqRg4jVi9wb2CtXCjT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KVWeFx5tfbcAt2cTO2g5JamOlDU4je6dRpoOAikWdpVBjEBwzx5mbrayiCjLxF5EC71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S918xVuGYnDzxKs+YdytWX/Zl24e+plyFteYyU14lHuba6gWACjcqKBXdBAbs8QZIZcR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eEoh8gI8oJwSuK5BCsxQ7RGytXOu8ohmg7KXncCYZZ9SoI2SgLi486bt1CDtN59e5gWl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M3i7g6JsUvEAheNjMBvtLOfgTead1EsqObIQGINXmpyHsiidBCxKCKzDWx8xC42zcMiz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gLwZC24iGbm8XbOAvzcrEM5NRJWLYWeb8PMEExzXMrpCOuYKsQaJ5C89Sgrxq4raA1XM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LIy52nMBLdhxFyt8hr1FxtNsbC+2DvXXB3FWAj3YsME0MnlEqbhvxOsTI6VxAMrfCYAH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FgB5Ym8KpxB8MXCO/UF/gQKIrTLqKnI+epjoWl2cTIeDcLdPV9TbVSrnWWZeNE2LObfm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fMFZeZia/wAuOk9pzuacOYneq+ZzuIqFmhZRAzhkgBX7isthrxEMoekdzlBjo4lMCzaA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PxLDgTDzLE+z6l4nc5nOJcGriE9wTnI7AzFJamEr3D4obgtLw1MBeX2S72VdanMdyqga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238kcmE4VlGxoI9JGlxfmAVcU1N1971FyIbwjN556ZtB9p+QIlKMvFcRzGDmUc9viUnb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9CKVF5TL5VcSmjyzCitPMZWMV+ZXgivH4lwvTJB/7knll4b7ozttYFczLjQs30IMRYZm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UNOZ9EZEL7KhPlccpcZXbUfDUBozRU3zmDjOoOcw19BzN3hHHqc/SqITn6bfCUAVhNbw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DMBhxiWIaNyoCEX0LrOH+JdHKzBK1r6IFIWnEuugt7ltcxvLyz8sKi5FXxOUyBgXF0vH+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xdz3GOpUfaavo/QI/Q/QUWWVkiPTas3NUf5P6zk9yyO3ApcrEWi/4TInozH7iVUaums6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lbGeRCy6mqjpRNxFsM5PZHClofzNWmsVcYR2wx4irVK8dTlWCKLphxCMs925o9EcMHiO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4ioO5hyBmnmXbLZg8l0TLuueojtV/eMoVWziXaKbJqAV47D8IgKpmkULwcQaXVTcZ4E1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0Vl5f6mB74gOWQhgWx68RQGaIijgIfvMONOh3L83b4lkxQdNwGOu8BvKtpeIJVeTMwf4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jof3DrTzc4DUoY5GOdQMscxgTI8PUzSPs3HTgRosFZOcwOglIQEdFq61GBbeJsHJv1DD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pXDMdg1AHh5Mz5OCi9HUCxitEy0NtTVWE8Q1oN+EyDAw66jbaxZKxEYFV52QKsq2WEio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Ex0V5iTq5Rcy3TEw+aDU+4xK0UCLdHx3OYLZxC8vUp7Wpo59vMpKh7dEGOS0F5ZnDkId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2S8yWpqCMi3RcsHIoqYG9nLCjJL2uBZxkswNHPBFG0z76g1u0g67ojEDzMxbkfi48ZQNW1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VXOZqs2HKCU5IqVQCYxy/KajWuHc6kp9kzQv2gcHkg8G3fmDAF+CGIXrF9RL2BzwqY4m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NdqrMsXXK/iVUMnEMW7bfMoZKKzGsgXR1BV0d+fEV6zV6PvCni+a0dEMCqmxfqOQGQ6I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LG1nCzDovcbFb/WZ2YTmrKIcKrzzAdBc1fc4F5zXZg1AaFGh/MdA3zMWZhs/6jckFyi2m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PL9ZUoe1MkTtLwx5VjyaaqzPNo/mWtBREAXxE1Msx8x60XasReL4YuUB5rMqt2f/ABoJ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YoJXtLjacnMxBdXUCqS7WV9zcVXKGeT5i3b2+JnY+9D08xccphrUtViPc2i4nH/1Swng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4gqAC1UPuLBpDXk9xBhSWme+wzCUZq/mUklNN5LJc4L6wRe8zcZFVs2ph4wGOD5iWLQyT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joPUySDoa9QsKvxvD0y7h0xCN+TLimgPzKMKPmIXZEViW1VnCNj5ZVS9N/0mBmLyrmIHy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0AuSYlyFV4hdu4nAwwbQwrpAUSvmpyArlcIh1LawizJxMOgH4iv6BExMGZshhfMUclYSDz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nL9R3c1/KW3De5UGczDL6Pn9B8wCE0jHiGpsZvJtBibfT9Sp2hFnH/r5mnx9AYZaRZ54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WWP0aTJqJACqofiJZa8uoOUGfM6mfEoDA+Uy2fIZnMCDV1mMNZvqKY67gsL1Rpetn+am6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FzGLD7c1w+h9Sz9NELABQAGC6bfE2HbrjxOCKwc/umpzL07/ADnJA6GkFe8yhepw4tzAO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wUJgzj6CqWxE5Mxhwt/KNtegP0TySxZidvJwi56tDhGxo9CpdSVcPR1+5lZzzmUmuWGZ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yy5YBkP89yz3goQab7lgBwydxA4gIY8Dx5gPpt4/IQwUjkYjFmALi8wMpROIEKthlUaQ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qwsFS3nuWq2Hc6JTbwRo0+TALKK+Z893FRbP+o6NeDiBpyiKwn8Q3XzDKcuYCmGzb3LA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xcaFrN9u+JdF4blaBNTswjynBlzHmONv8Su1XdPUNiNduoNNjBbuaidlgn8zzK3MjUbs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9zZy9CFn88Whp6mxTZEZqSbt67lQHUzBl5xQMX9TO0OP6oBFWGfEdKWG5eLLTGIqLfrMX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Z8uwOBCnjXMtOTbC8HUoPmWUBSVnqDtRrhBkY8v6wPDWp5Hm4bvBceUtQi+Ln6kbYb+R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qdrKju+0YcEr3MrtSEKqFipkYo9jU0DqDfod3KGgxRMr7ePEyj8xvnCIswATiq6mwl9n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sCqh8pVEaFyGqZSDj+pUFhdS47EP1MgFe4I5DUDMFTKsvqWK2u2CRjM+XiZ6nWsTG3h8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M9g8wdru2phWXbygbVHtNRTNDxeJjGncQrQ822ltcoZKFQJr7axMS00gNm+dEw9RzYLLR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dLFi3t0l0by82/qV+0F/1GGegj76gZlOiP1AFzVhzhBQ+7EN8t+yWgP+nuZAAwVr+ZbY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UoEulVdM/mAOsVWVmXkeXEaUr8Il7A4lb/7vxDqMunP6h923/iWgSPynbLzBOpYFOfOC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gLETVz0Zypfa2v7R7fxJcZiwLr9k8UvuxIfhB/EvvXEaQU5zC8KdVuaAxFCARdCzlhTu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4ofQZcDyZnEwriAGg7w/i9wFw+/ELzmqm8ES3EeJxEK3KPp7+q8bKE8MxIDH49Qpk42R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9CFiltzn+JueVjbHGH6uw9M6FBNMsEXkb8DAaHYUkYPHSHiz+4x/mP0cfRbLo+VR+Zcg4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8pWNkrALCGLavWIrSfvuXsv4gDgOoa7JkOxalnpCkpA0fm+oa8WfMIBz6JjWEWBROYnB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fxmSwh9Q4UbmVfITCI89MDZDh16RFmcnhm8cOKjoB+8xfpG5mzN5V5VX6PoAqyOvqjid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4DEIRkS0OocDgTaEG/oWFbxHY5B94uKK2GopmlSydCDIczChMqFe5c1g0eUYYh6gkVkY2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Ezqpa4xLv+JyqOOL+JUlkOwK6K/dzJm0+9Ju6P05hFj63M3bgIB51yNQF6QPIwcoO7+s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99QZk2eJnCqWg4HqHCcNPVQWujB45EyTWjjyZL4lGaTLiGeZ3ODphX1fkpghmqHv4Jg/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teagBKRIJG/tK1tzDKVJb1WpYFhwWmUO81iDRs7C2WNfdS0cPstli3EYlyi+FUuVwv2T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axApko8fgab+8LDIu8CEJ+IGZp/gND1Ex6BRcCQD1DA2PVMRgqrhlodQl5/EGIg1GW2Y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1AWpHz/UzJLe28+JdVpA4a/Urikyzf9SkFkzj+icB0jk/pDcvkH+JZhR+ZkF33h1AtBTQ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nncyLwdVaIoo7/L7xB2yk/6R0Ct7xPzKreJ/rHlWPwv8zVBrH+3EOktr/qVvRjOP+wug6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5D3/ADKq69HH5iA8lDn8whIb5dnncKsXzsIgtB4EqljYAaiiHajBmFzL4DE5bLoMyrnI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sEG1+uoFfgglmgK2oKPxLLjng/qUwH6X8ShyzDHJ9oZzRjHfWpeG4tRx+JpC8H9QZr0N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P9QslQutX8QJVc1f/MVkwf71KKrbCf8AEFmAIVLraOWxbyzMHl7yzNre7xJxj7z5nvGN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2COB90M3KcLAtEcq/uLJgHOX7lbax9/3Eg7DT/KW/BVohU5ufapR4zD16hKmF3wjkIt0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0eRrDbdL6MS4KAyYXM6pbWEy2C1oi6bPicDbmPAYcQqMvzM31MkVYQ+0OOB5TMs64uxa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3Fa28hFeJaeGFlm5xiG5iyTviAXljy9wbqfEGcLbExVunSC9Gm/cswqAnumZV6mUOCI0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tAqoVfZZ9wzNyIEYj+Zktr9Suw8s0bQoJKuFbftEAxHlgYMIMtX6hQLjiYPBqb6xLMf4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i4o8PM2/XUKkyeYHC8u4YAcyQFFs4eWbpt4fqGw/MybjUAvSCn1CZZ2Dz6nigT/7EWH8j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lBsvioukYXjaCtMYziez94B0PUFSetfyPUPK8zhlPJ+JwdzE6S01OAuP4KIMK/zHtiWc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j/4uViG+humJ+0AO7i4A+GDa3SNGID39GSFM41u/aJKmuVUX5mycQZvlzzcwq8HV6jqwR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UY7ilm5o6jjvB9EuancwhPMo/u8SqapiOsSUOFDoZm4GJe2GW3xf6h/BLLeD1Lvv5iWU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vTcbHrzPlgMTaVcuJ2+tQalFqWtLvsj5VfaN6PlRw0KAqFqAJdvv6cTSGyaiz7Myqjpm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KQiXU7gLtRnmUVmDGIxBjj8Tb+5Ygy4TVmDKpfRmvpKGppDEI4YLr+JH9EMRuDUQ4gVi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UTog1tg2lX5RB+ZOaxe4pHSZWp2NU4jtRX6suIFwlr6eIHoSqush66YBWTnPMpMFfEyK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puDcFjC/1NmPiNNnD1BgHB3i5sMhxAxDaNGIWArPHMSeJUsYHKmQWyKABhEu4EHfMWYN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CeBqJ6PSFD43DoOPRKRyXRF9L8ifcpgdzUexw3zCi1RZgtgGboEtTzzFX/2Wpm4SQKq5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E0aDyVfqDmv7UBiO22o8Fq8kHBrzmV8rlmTKa5E5FVZzLVH3lM3UErkcUSxrOMB5e+I9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ceJqhzFX4Is7TD5jt3oDmp3EhveZnFz1C8K+ZUAXLOTMDc/4O5qHHLr3EWUDK4lb7PcLl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DMw1/LqBmGmb7nI2wc1Mm7vDcqwlX7l7PVzBYDPmAo6BqZbCkoRTYwAduorbrtXuWPws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MHqVusuoq0hqv5hVFpRysRnKN3UJzAQULoXBuIxXUIroWxAB6Dcz7cO2NGodnMKYLX7g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CVztjKsMFiwycW7qVZgHiKnIYqC9rCOFss8F6K9EVp4YvPaaxkziJSB4yoqonVy1K+WV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mXia/bilwq05XBE5c6IxILvxOY08ESRqtIcSChc0xu5t6EpNKy8S4VddLd+o3sl9ofmY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wTitiCLuZZUcz1jMKbsiIDN2ZixeX3lGB5WV5imZTUffUBLxKobShz2wLtDzBCzvbKt0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xQVLrzC41AtnvZc1OIBxKKAl/E3AbH5l2g3euggEziw3cszDoQNazF0ubFtSvJmLwPLL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uw9TAW6ZSGK9PPMZgSgO3xuZQu3EZjnwqLeMsDB+YC9RBWw36mhePEcRRGCdG6lqcozb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4jKgFMthq2ZWPHdR0A9uo9yHLcLJHMbyHEv4K+0Oe5+WlbsAr7TfAFVfumUobAxDaj3G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0lgNZibX2R/Obp8RrDQ3Z/tJyLp01uZZK+8Mk072+m7aWBycwBS0Nk16jkHHHmBkU+moF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4qMgldBv+o9Nu6ajQSrJm5ciiYXMbn5jhl+YPYx824qlAZ/ohg5v+7ivGy3f0fVHTNoe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tBeJN1VYhuuoPAigemteZSxy2DV8nh8QYDv+Ma+CnLzBp57lLsTEGlpcrlmuuplg0mWW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WLQDQmLlEIVWPcoBZ4lutk4DMWxrZiICMbjQwL7hG1NGUb5n5X00moDTAcJlA+7EzFal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IiXo+qFtymsSwb0MsTen+9hLzCn6DH0doMbgwxITNR8SrJsxVwW5j0A/iU+1+pUa/UwE9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pVLukK1czyhrBKsM/Hcpr8kePcy8W05i5nH6VZ8x+ZeJoWmWWe2FpNcoU3o8TYLrPXhn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KYuCmMv4IOhZymhK0E2vzDA5heXq5YKKBYgecZuncUyunO6htQOI21rdH4itgqN1puny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ZAU2otDsdQw2A9hwy7+58JFHaQIaExJlOEP3R1K8pQfDLSGak+Zaqrcj+I4rIy/SG8nA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K9cERaoteO4HK00XLpwFHmWPhcMA1zEpkxjErUVVoc0S6wT2iAUgavc4o5S1hrQ9yjBX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eIbLLcQGVV8znNlf6pSXwlwLLFOX5QtV8o77pZPZFg6D7xLFJxMD+ZYFRtetzOLRpMvc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wdTBvJBoG4ex+4qfkhna2EDqqSqzZYnySjcaKriJFxBpIlztHKAvcsdSjbiYoF03KVDG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HkcdQkOXuJALJ+doLlRSvgdP7iITDriUIq+T3Kp9AaR47y8yoxt4XBHDv/cSxVaDB2gZ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SrAKalDroA7vqXUKM3z8S68ivtFWlTkvcKOaiwGwPrqX0KC/uwxAJhji3mCy/Yh9HFTk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HWtTHLr4mUuXP/UoQ3e4N9QEYpous0Rdlh6YJVbV8a+YjTJ/8TkDd5OJe5KfvCBIocdzX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GncGGY+lpqWDRi5aN2S2yfeUnVHEC/iLkUY9KoOomgQXW3co0fQkvsAepVV8CAMFoHgxF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vOWHTn/LnmP0epfZhiJjsZHMQgUplx5nPllUKwFU2StQwm8409wV5Qu95YWCNu5mNZ6l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3OYavwI1y14lgUDxVUvhPScAimI5VRQA3fL1FFLL5mCDQSulo/MeBJ1OStxLGDlgCVhim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h8HM59U08Rcn7IVPguJbbjbFrl4jOuuJfyTMqUPBEQWK6g5aHmLKp+Sjrq1+hFndg7mT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Th9eZe+Gd9x2jTpnmONxWL+8zIgdxtJuWsyOfYxGmssCod/eiVKoi1sfnRKbdJzxL4zm6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JVk2rM8QKwcEFsbQoIygLNNe5nV5AsH9x1FdU8oqS2bV7liNy+atkqyFt3N9wIPxKzfD3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qA9nbxLvguOA/wCJU0RSxDJUaALdXqAys1cPDzHlJaqW26ekiSbibeYqr+qNjcBVOJeZ+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tOLf7I6gPzB+YHYp2P5jgG/zzLroQ5RhePIBlUY/BUf8rmi/sY4lFLTA9yqU390zG4iN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N/RoR1OF/4leZjvIGH45Wx7hsK4k2+k07za/biVEIeIDAmUbPpuPp19FzN0ALPENSg1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StiOPqF13NR0Sj4xtqD2RR5mtttDDHx8r6lrQmrqFQBSY8ztS16I7m59DAOlMON8SsPdeY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I/3j4hhjPT4iyxh8H3Albi95iXYPDdGWkS8YfEzQOBSIspv9epSyb+UKN1DheYAKmawm1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buLIyWJleDDEtNtMwBzuHGUUNopPEvlDgPZxHO5n8k0jx9LRM4eZRVz/mZoWVfYXHhZS+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/kNa4LG2a253OUrXPcRRlOXBLlja9cS1uZM3KlS8EVB2xRKEuGpNuvD3AWA/cds4xVlq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AVDw7i06DAcQrWIY0FMeoAsF78yk0lABGdWaz+iLI4f8AiZUU+CUDI8ojbqGBU4IA6Lr4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V6z5iWxTpKXQmCJbmplpVHMWgDwutsBztw3xCmOeT1AqFUcdweYxa8QCu2mIC+5kF4fx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oQ7alcwQ9ygnVGAwqHDBX6NP6iK+xyl4GlcZuYALaG/mVds9P6JnSUYCO+hVeb3ARdfM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6M5WTydSmN9jM4grtuADFq/Ey6ryeO5VGxYG5bEv4oz8zqOPjmUauYEDnp1ARi1qWNMc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uWuomotBHT/Li1KgozUuWVeYaX8J0Aro3CbIOWqjjRBiXboX6iS9vUC7KgFyPiUYCYPH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vXmKYCypjHn3Ligs2rmaDbKGBvEppRnllBB4aiFo/7mY8QxmsEQs0jm4uazFaXZNGBFqd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5jgqOLxL1ONT8SgixGyAsv2DEoAK14SmqmJbChdVj3HSdMuM9dyhVWbX9Ihe8pmoER3u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xgTZzc4zL83N9ShXvzCUpazqKjVHEuiyrD2nn4jmz27njK5Q/wAdxw7LiWRvUWNrtAKP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GIhyvIw7PnqbAMdu5gNhwCY29uVscYq7i2rumYy2/ErwymOgKjBFz8nVy7D18rMt7wfw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3G4UA5folphxzxqGHzEwU56f1BtVDhevcbhdBi637ib+U3TuZB/MMWksXknBY1XUEsfd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kbIMGHMPU/y5l0fDLbcW3O+2pbU/gMP2lTU6X9H6GhDm7hf8KqKWFgi9fMgpkFGu24So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P/YZXDg3ETBKqrmOy/cbcMvFslkUbL0MAtrJb+IhyH8lFzBO1XKQ1Fuvs+eod5vUdDn5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SDp/aWpBnTPwgq3TaGBo21D1HqGwe8rQH7mco9Iy/EuJDwtfZD7IDEeQZvUt3+YI0Bpe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iA2PBh+TuUoAv8SvSReiOzS/MaDbPnqMychGCn1M/o3i+j9A2pm68kLrFrXRKjwCpb36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mDzOBRUVzxDhm5mpdcS2/pozIrmb/p5g2m8NwYJwz41FQ6X8xN+0O6hLOYPhFBUw2AmB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h5iTFFvtlAWPPEa8+TqZt1Hy5jubRyi9AMOQf2xhGGVvAyw8PaVKXh8TEqAPmV5fRN5d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/wCZaLrZ7eI5zVLOAiVAMZ1UKgZ8v8Qot0d9Sh6sfEt4quLVJvDu7Isd8zPxZX7Kwu9y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n1PH6fMWVPEEfQ/o3hsuYS0ycR63Ioxxv7zYYdH3Ey63ZZjtt9TxUrM3MDazK4BLV6Xz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sjgOZjdtPSNF3Ncnu4G4UFeEcKrD+IWYNDUeFWmAiG811Nn4qXLCAOTWMQ1wPfT+5pwJ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1NdtP9zAN3bWNzogfaKaa127ZSDnwPvHQMm5hZnB6YNbrvuDwfzFXpjwH3l9i7qommXa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qh5rESjCs6cEalc9ZRo6Gm5svZEFHJPHlMILztjxCmWvkZRKcmIj1e+oBKGLwVrzAKqV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iIIa7jgdFZpYhs1Ud7LFtp5htHD7wYBvnuA4F6TN0KtUSgpaYuKwqxzeBgBzbbNS7HhW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2EPwice0O7EVWGC49zAUXuRqfulM5tgK5JbmzimBTbmVqN+EHlbyQIdXN5IlYQxfASqL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XExDwPvCDvBoCOKvbuNQC7r1EKGCOGzxXUy9PJ28eJUF4d8ktmVMXqu0NTgN9TwWclQL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xZTKmiEbUAGqvlzEYrdPEqsFvfMTkM1NIXwHUOB8cHpH4ANdQ7LBq+JQ3kV6ml8PxC0H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oSmA2D1EtkCv+RZdGX9MMZlkyXrHmeQKHHBKWA+0LYCZ8FZZZ+EZ2faEFn3gyHqULOwl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N+Iy22d9Qf0JQsmey5MrVyupc8eJd11BrNVhcuu/bMZYjUZRfo7lclHXiYh/wSphu1fU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ffmLzahxJU+0H/2DOhVqo1MIgZcuu0ypdZ39phSNNCAVvuD6l0qW7OjzEoq3ufkQr0h7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/wAdSjcz4B/cBsHK/ibrjx1DyHt3PJ/yULZHmYMwMOYbngmpmXDRNmtT5jqViO4oAuws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ohiwK/Yy0cIoamOn3lqENwuxoP3Ha21Nyz7SWlxcSOc7GqRycv7xetyjRXaBul1UEzmR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FeTOGLmyQwFophlqLd+Y6i83yf4jtbVZRcPcvMqJU+Gb4tiEPTVdxCjtR8xtOYwwvLj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xbhtWeswPELsdsoKMxyNnhKXq3qXQoUYjDW644JW7mFDOmWk01cFVzOb2xWhxN42cSwz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MwfKaE4mJgUvo/rowqGTzKIwoeDmc4WlNMaECpYk1l8LRHbseiGYEZz9DE3Hyj+iTEl6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X/tzMS9xZJZalXkCWoXi5krz9ENEwRbg0vSXCwdBk8saGltNcscRV6l6Bnk9E5jwnOeZb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oicjthyPKcTVVeYq6czLVBzw+IJC2R/xURMry5uNBFXaMofVV1Nhu28Relzzoll/sgyW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ll9E1LC0PmqvpdR9Iq0qbzdTLyBuHZZCHepgeci/iWfKzEjz9DpjlS5dkHK7T4f3ACnN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mVdalBXNfKnQCtQwrtmKMYOodEurUqKYuop2VZ6wXDbl5ZQIYILmycYPG/mHt153cflO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nLzK3Vp31LXnDs7gpAV1LzbsZgjF5O/M/MBLpwIwlDSvuagX1yD28SkRTB5GI/wAmmK/B1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1GCtfgICsDhnAAV6gg0JoGXzLpQF5CNbP1gT0zcCjAHqZC5mZwXuUxG5m0LQcy3YEcAp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WXQKmJboCcxg2jEocrBC4ceXomLlHEClF4PNBdm5HbB9PeIQ7tNZeDoOfEDQ4txq0tlL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pNsI6Ovc/OldrLVM3DEI07qWMhjzKXiGHZAtofLqIxrLM5UXleYvKekOZVdTQq+auN4hy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o6gTe27TQXggGrtmeMWLlWbBrUQTbyQYVgd/xLxkj7xGZNeBCmiAbOodS7lA38pwJdgj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BAwVHgu5V2ydSgqEIMDcAwPlCilKqoPYvutzIZD0JbejhRgnihXCUecsFC9t+CIrQXiF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wv1KQX/f4g7OCQT5QW49CVz5cS9dnk7nZEyzrqYGtOuZmUToQT/rRHim3CCGWPiAH4CK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C3BndXBBgrpmKNzjFJtUEOndTe3LNHH5gGF3tgz9VMnH3YyhxDeB8QjXfN6lWFmrXqEJ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lnWzTzFEnwbgCjdV1lG8QvxjMLC79iBd4xMUdC/aUiyOFpmCzhixKLmXumx3+uaKtrdS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WBuuI915j+Y9gHTplK2HdEN0/wBylLK8XBuirimXtfpjBTTWlyr2Qn5j8xjH6c+YAA0h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isscqrncSwu8QSq3E4prJYnelePiesp0Nrn4mauuybhqTyf1MTiO7qxPZOb8EQU9sBtm8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p86uEIy6ktfGsx9QPeByL4EocfKEDp+SQuJylFV2QTfZS+ouhgzY08MY28dKwwxWVvOor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X+5l7TwIqu+0mJu+yQU0F8sOm/uT33cOokKTlhRDbnsg3FFt9QBHRlC2vAcxUUt0OoTf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OB/E0fXdPcfrKHJN8Qen/KIywASbYVgOzQTI6DSSoilrmP5o+Tn+voJ+JzD6DuYs1U7g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QW58AP5jw9y9j5EuX/oCUNaTlDJKeglxmiqHGUfCUYzdvjzNPkYmBhFmslsT2CzmbzWFa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eUeZkR9gQgGQStc4ZVod3CyBHkxqdjSwuIU1E62eQiNiptREEMFlxzCA34xACswS7oEp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O27Lm40juKWcExfbiwQJCw4eSU5Myu4OJt+hzP6JRO/AA/75mZWZXnpiLKqWHKIAOhUK9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NEXzu6dR2BsoBLgWqb6i1JQvDs8wa1ubWg2XLg3EqUX+JfHDTwS0cn7xXlUHeiZVFDkM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ZZ/zKTAp8yo1REujymoZqFWBeYU5ut0RWBdUySx6LqcT0hfDZQrp/wC3K0f+BHjZQS1k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5Y1Q5x15lCBnRjOmVaiBL3VGUl6V5/czvKNeAmUclnOJVTr9oa26R5truVMi9zwkXA5g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52qIppeF3MjSsrYSRc9JUN4+2XghgepdSqovCZkQvy/mORgxZLeDGjwRHuTFG3czuQVGT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O41pEaOb0QCikdiYIucSqcLtBvVnx1KKPZUyGFNwBaXBvKwolb5e4vIWPgzTAEOjDqYP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X2zXP5zAgziXLj1uPweYZ9TZdFYK4lPMRD27bYgNg1xKoQhkHWCYP0yHKbHS3eVQqbUw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XcvC2cy86f4LnEOWVCBgdwJSgPzKOqO4qFHmC2uYBZSvURIBBaCcAcxoMPR2xcXZa1K0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RUtNYTPoSzQFgfxN3vi5ffiYADQHcfqJdgxnEbMh5xUlkqivPETgO06mFsbqF66fiYWF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+YTjEQLqLZRZxChhLXEsbTHQmCgz1KaueiuYIUNXxKX/AGBxFY/lgoawTsb4Wpmn1MSz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IIYGCYMuZwOPPaZQDTnuK4cCDc9OoJwzy9yhkYg0YWrYhav4I+dStcmqmS82IWpW+/Hm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o3Hln5s184G0todanMpx9N+5xTxKrlNPMsF/4no/ySrWJZuPyYm10yxLdQqwYirYPiAG8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bqXvM4l+JxfURL9kfprw4Lx9+S+eoCc8GrCz7ReNRlY4J+mfuCAjsGNPydQSK63ywban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lRnIWe5sEuuHRiKryRdM2bbfll5ViBl+qmjBAV5IWPss/ufiYUhRNiGD6DpmNLvtrMzm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5/MtJWCGBUFYqjbHarkygN9LmKUEI201XErW6uobTESgrG2APvCDu6fiKNm/Uaturitzc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6iqOYRid872ZIygjlxACtcwlYYhKagNAQBRGmpfeI3eo9cfRdR4WH0M8zrK0m47jvj6Ru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6ov8AbWQAuczxhkzA0Sojd1t+haeJQRXHxKcObV4IktFBRim45cDuaZCxcO/p+mazb6ct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pJln4QJKVaNk0L1xNqDpixgNvHUBxIoF1ZK5mrVsSwx/Uq9iQEu129zCbKb5QrIVb0jJ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Vl1XmZhMLhxEDLxFaz7uEs3QlzaKPMys7JtIsyi/Tn8zOb4mtiUXLgYxXUrQbMjwbhZV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WvjV/wBhYtgdY+IH6EI4gDcchww7HMDy27cEFlXBksyXQOItk+TNZlcn9upf4HmsHqAB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LCClp7OfaGcbHFEYxtx6g0iuO4mjGGLIqBpxAWpGCnwguZYJk4M7fr9QkX5OCUeqhe4u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N2zCODyibo+YTMVEyieXMvirDTAG4Yziq3NF7ll0FeYw5FUP9yo5rvW2NOvU6RADyS6q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DM5DoX7ZZ2hW3CuSF5jvCvHLBKNg4jQb1dQEKbc/LKulBvk+IPIMbNAVs9QRu2hs9y1A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A1dcRBjCC/JBy+IrbXWHqDkU3qYhV06iNIIedZmKN5ZzHySX1D3ArkiOmuCHKrDMDbELK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XniaGocEHh3oIgcMunJp7IrIp5BnU2Rymn3K4FsJsOpVpeydxyWNrzApeZphTG4szBbv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E7jggPU72fxKxWx4jm6taqNgqJQau4OBZZaZu4BBPI4lBlv8wcLXXUoC1t1GWxDdsBpZ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0S8oIo3Zbx1N28GLi0MZUGpQbEWg5gDlSg22d9Jg3NJCtlSl6Id07O4msoIspeJxhNw2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2YDas+0K/cDHoOMNqW6X8TKmEC/1l9KqC3r+JoDRuB/AEXQ9OJgYGNjPjz/yYbrXWALH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+UqjzzL0cOZoM6ErQ12cRcmXuJtzGUjDm/EvKL4R2RqtynqGJ1kOXuO/bCjzoNHzF92Dz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G29rWP8AqBWT7ZPq/S8ZImYF34H9z2dH+nn2QK9oNr9URN2Ic5zhT2srCJ/nmJ8nxIAn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sXpr9Kpx9XiD2CqrQeO5VVwwUTkxZWA9JRTWMCvEGLvpuJXy7yMWsONWYsCnm53LYuy9w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zVt58eoFuBDSDlQHQdTD2R0DGrVDMtJI4ITf0zmjPOM3DinySlRxX6gTQuLfl4YHFhKi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kcdKjcxdc8EFCESocJK6AeprLDuJm3cCyKoQ9RSlnscQIO+xdy0O9C9x3y2iMY7YYhp+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FVJfuN3LXdB8RuSKk1eiYWIribhrqZByo9uJVEPodQgQ0YmmaJohtJUZecqyYMGGEbSc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vUcu7YvIxOo4nEbn4x9O6JlG/CehEo88R6i0jzbW68TEUzPeKczb0+myLQ4YRtUGbTti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2Iko0E5B6aieethwh66GJiwaMPcuVonEauQI4nV/CUvrufgu9yuWsCjiw57Ja+1f3YB/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dYKmlNDi485f0UoGhlZrXlLhXkGT6wmn0KUQw930qpacB3mr9syFBYrCHHgnmBeoZaVP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DKrfU1EDPEbt6QftvEvVe8WAowa2+JTS6FpLNlOyVYvwJmFhQ+0vYmzblZhOGYbAdNsz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64jI0niAxamhkHfLCz11MFGPKygc2/uVa3BuXfLzhiyqgRo4sJ7Lgrx9oSrJ8cQoK8J1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zNMPEKgJgmCuZwVHcotbZ0mt5rBdy2DWvbyzFVHzVQWbrwEIFMELYXo5jYClYP5SoUWWs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gSlMWFohZWELdmAa+JmcCsvbfbBp1dOY+CzVwGlhoeSEdAC6/UBAyQZXaL1fMCg7gl3M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4JmK3KB7vU3h+yVxH9RDnDKLQQFcVMhpiULqDRtDC/tKzjw69RciusFTe0MQoW+yCrxfE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8ykAE+WAXeMyrqwPzAF7vUVLl1vE+A1EDAazBx+GBZXCvTKZNmUF0weIQXUvxBrzzHld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trPA7h1EDhbXENsysrhYuYGDtmeHbHEHCYbnuiUKjI0QijlmGNjNRcFAGYoTqlhfBqob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LhbuUVS9NxqEvGDzEVnQQIoW3ibzWwyTUSo0V3KejN95ZDnt6gqWzMYpnXyggfhMf7VF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6rmUuM4HMWg5efEA70NMt9GLAuWq6g2ZdEFNFf1AB4dypRXZiXafMvrIDNcq4r7xHISb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xF8MUUp4XCAqbQVO7MaOkpN3UqGIqc/NiUwr6h9oTTmh/J5nAehqGJ3EDVRZzSTK/ul5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xUcdoZtuorygVuM5y+yWgTrMfeAjow1aZ6tod/8AIgANK/fKHHWpqOIYrm2fkgbGDhVOQ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HbddzsuB/eCiRChltvuTlhSIvRoOZay54uXUK/x5ITJ0N7XTAloC8NQv2/cp2FycQcULD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hNkdkENxZnNxqOCcxKXqZIxMsBahvDTg79Qt4axYP1Q/yZSwFXCqpK44lh/wQtX3zMfL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PllgSlwW8R2J7GIU1LMBuKNUV1FSHojz3AIS87iVKhgRa8Jbr6NzOySz7ZY5gJsWaAaJ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qOodfd30QJxZxCn6Gk3h+Y4qKGUMeEuq8TXhNYgzCKVBPikYjy8RzTUZyVFSIRV5onnB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bUwF6CyuKjXnl5Zn+06g8kaDUcHJUdcfX+r6XE5YPMuGoJneeo2wp6htmPymCuf/AAmF3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np8Mv6dx9IVfqUoc/N/qKigfFtvvLB5AxK0TbnP9TXGy7lM+Zl/DCPqMy6G+4BZI6F6E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yXiEB2T4rUH6CLPpDlOJjHmVYFfeHMSzzPaAYbFRXUFvMHhQZoOPHBAzZQRWiPTuUbsx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N3LK0V28EtODp4lSU396i60PMLFejD2ZVh8ypVXMeIX7imMQAAZo8HPzFdCjxcQFTd9qP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Zt7il86PMFhQjfjHDuYOOC6gUhGqA5jmCNOwm8UPunzSv+JiViPFiaQ3RcNzAnDEQW8e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Kph9RE5rk7ZZRlb7TBmyTrkSu4iUxeCPAFweZRY3zdRbN27qBcXkvuZ6z4hVAvkmVKam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ACCyscJbvdvEIQWVld+YUN4HXUouu/MeayZqFiZizcJiuGsFDO6lSFiKrWmUtCzb1AuY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8xgLN9Q5pyEMRzC5DcG2HiHMygo/E0o+0M3GN3EpxXBDJTb/AFwZLdqZJf2I6AULE4ju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ONzNL1Ckm1f2h/EVOI4HLFPkjiZPFC/mVkOl3BimDTCY5VxzEe5taP8AstoUxbClPPMF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1W/Mb0McQhueTKheWXjBDYiAo3MO01KDyddwseUV4QVlxFbYauXuUOHTuDdKlG8SrYwx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wzM1/zsrzf3K4BZywp34YVW/kyohE17hPsybDBq8QgPDGwWORMa2deJgXSs3ECy68Qm7o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eeGp/ZL/AJllODVQK11z4lvxDiVTWRmW9GiCw0fEy1ZcwbSKJhqHRnbHBWriroJiu5Wz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JXm5h+GDNMd3zL0P3LE8lsDYQ3zyTwuPzHWZ639HzRrmDRvmB4fM4jNwa2V1BwLjxHLn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J2oxAOisVYuDC18By3LbVFeOCYKeZY1u5SOQL8/4jhxRAmPtH+qInP0inbcw1Kyq9spR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DG86cJNKifuKughxxLiVwYYGbSmRmVw1X7lub4Cn2gvh9JL8k+i0UK0xcMKu9ZlQZlS9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xzFTLfPuaRKjbSy4YezZj/HUGthBXRiO5v1DWAPEMkgC77mFMAIPbxMHNovmdStqUEyC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7LKgqrOYQQFXucr7T89JTU/X0Fy7PJ9SveL8pVNqMrTuLR3cPJx+omYmd3KsaL+b+5b6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TcLgGDRMi4uSO/p4S9yoIfcqAiWOv4+h4L+gMRxFvL9xb9fTpgKvLO43j7G8TK50XgY84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0/ia/TZ9fQTnw2bjAUCyUmn8Kbl5OGbHQlB5hYuqKfErWNz+i0ncaqoS1pQfiWY0pMCO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pVt/tM6ilZbti0sFKOaCUvG3tDe8sdffDHR1DglgGKrRaY8puRS5eZtHdTZ9HZ6YxdYA6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esq2ccwtq2khr4gFkIsNy+CDY2W1h9x6c/aZ6A27HfqUq4BxHVba7XGHK2prRBC2hc23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Y+dRtd1RHwczX6nrNgdRXtvxLK4K6i2tHM25fyR0O9dPcwHn8wvl6jQrcNspmfbXt8zhP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BXoPLEGW/wD1CjpOTE5Epn1cXXHzxEFurzDACchsSjwcWqpBguGtGCDxtbqLjfYckwABv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3WHcNw4mw0Y6UOQnUsCy+AjQdSrHUQnyTCib50eK11t9w0hV+3RKhYNIXtXtjOTmBqjh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VTwJfDMt5eJjf6puqcviVSJrvZO4FFZMTiDxxLo+sRNAd6hv6j8wIxKav+otAVVNrE8o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xFjMKd57m46yD9zgfJCudAOLqNMlMeodbYdzmbzxGUGa64ma1F89y5LabqfeCeZnHFyk04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1uYsuI1LT6EGGBdrn7SjJTlmfHH6gOP5qVDlrcsK/timw+caS313CZsxW+BUzoyHr1Eu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cRZVsMMKfvAFdmpZ2Y28PiL4xCtSRV02a9xUC938Q3Ry1L3G24XrxM7AHCcz49xh6+0Z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6HMbqLJYbUwkaollAuNVBtFmpd7piOep3+YzIp+f+SnZebjL0fG5XYuKt7g7Htl2IO0e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qd1o/uAAwfqbnFR3vXCNpReQlKaCsBFgRpLbiD4hWViFNvKZmheowM759zK7KgPgi/17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deniXja4krjJ10+mG9Q3jMZUqZG1fJLYvgP8e5d2+Z4BwUaO8yl8bU4mK1HRC4bMYmr2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ZubpZYbVlEsrTicXwLNMg5OT+4x39yeB7lCBNM8wdMMnOvLAEPOYa6INqb8cT5dmGsJq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hTh8/wDY9Tg+jt/+IqXBdbIFVELeVfeHMYwzkRtbPRtlN3wVglYpd6iGpkQMS4w2m97X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EMBuu6gFMsQ9VzUodQQ5FcTdkj4ApA4PdywO1c8AcxoYzKSumc/U/wBHAKvbick9MC31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UL98MQ+nEGF2y4NMsixCphPKEeMKS2PJ4mScQmzNfj+k4ysjVpaohQUKlJLgi18kTUEc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GjrqYGo6xuRbn1bQp+z9MJrCG3lhXIEwAc7gsKbdzEdK4FTpyvMbJU8csLMXnkUDtu6m6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OHioulNICZ+IcT2ymihxNcSuKAMakmlfRY8+k9LCafQ3NosR2n6aZU4xv+CA5GbIwm7V+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UIMP3CyZGi8CBORtr9TAHFwNVMto2bX4B2RilC7hJt1QuLyEpOurjFw5OnqA5168ywpq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/UFBWV9oEuzd6IFA7r3K1hgxFMOazMrW5wsTA2wiuau4cI1vMbhnG2ILAOXmNTknun6CM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04laQtzHtb0nmGq5gI5B2jRb0Jnj7dwhQ1DQ/ErVqD/MStDgqK0RvWLOr/cQwo7jHC7d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58TYOWLcK/JORSU7FxLCJi76a9QNKykV1l+NsIqw6jUBP+3M9i8ygs2/BMQHpZJnZDvE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cdeHTcRop/BmQoL08RcoUZIt0eD4jhxcMuE9olLOMnqDCRS1j3EcUORv7zb8ZVi/coRV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QmF8wW1i0fmpuExbSXcacwcAvdRZ7DDI0lRB0EHEVZavxEl1tllLxZI6bDUy9HK6gJlz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QPCeauI3QK3klQFDXU7FYChd+Pujaqaqr7gmGAxMJ+yIOHuOsKGZrrrMJfD2jkHkJr3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u5dKMVqF/f1NbDWV9xVCgEDQhXTTM+N9QoXtgjUpYauZx3gSgKl5HebmkitdENpQpu5n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hqMr5HfKOeUctE2S8pLLeFveXABhidbaE8RKDfMp2l4c4FyXxMB1Fl5Jq0bzMd4ojpLMX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xLsz8P2lhFvY7nNt1GMArEo3AMvniW+XaCFnlRqViwZ08TW+UoKhbmDG9GJZ51yah7mX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8eph53DojT2REwrj/BMSHo2/1CSC8nn0y73L2Zph5jMvNFTipnhmoXAVdalFgo7dkFfE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2J5itiiGqpcXrdhCjpTLi3v+kqnOyJt0afzAffp4YXK9HUWhH5UvAzJAuxuNHES6fIgc4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vHENm8zMWjdQh/Fg+ZbmtX/hpPvfSzG/MERcp0TmL7z8D6E2Kz/E39/oza+0P+rmK2hv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YuGTR5gZ5HDTuArlpwHM4KN/0lQ2bwq1lF8uyyvG5U5jOieqOIYWwMczCy8wL20TKG8P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aPacTWWvpX8S0KYqKm+0EzYXub9xxMr2iMvgfMqCvor6XlBmkrr6MEmHHZMjLGmHyjuE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X8hMYzguK2+phUPyGbqFNFxMYYKIHcrwV3Hr+Zd6bYARyf8AUdlmn05/R+3LzERBx6g5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lpwMJEbDl8krmp46JU0R+SUYO52zOkrSXn1OpVlViJQ4HiLXEXuENcgjLsHbfmEGxxep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mqcfSZt8/TWZEgWdosS5nBmLeItu/pqhvZ4fknJlSZnX8ssCOVFCFL3yyqcO2YiT2zUVW3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P/EGqmNDmOERmvRjjbHa2sbETle5apK/hF8Ds14lmm7l6+p5HzamDQ6csFANLGQ1iswu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8uYL8MtcTJGTzBtiOpaAvQi5LF3UXoIrNDrM62sfgmFHH0qqzzZCBpi/mIoZehKphZKRr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xq5tKuXmWO6TXiKpf+EcUtmM9zLYn7hlvqGMnO4Zcg/cPhliei/uS0KmaIJoxNwi5xQm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cVdfqV56ve5mLcL15gFUACG8cM5pW99QB7QKwHmVnHzM8Z79THSj8puNKz7jcBKbWWdB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wRvmVWdYrwxzA9up0RuFtzHiY7PMQVLaV6lIl8m4b9p+IrXFSgK28S8hds9FuoKAd5jN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35gPyR8sLy9x1TnxC6g33K5U8XiJbBtFZN9I6hXAk41uUFDN5ZUdyb/cs4MH5mZpzFBV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orRWoOhqlX0X9w42/wAwK0OOWrhSLYaarqG8vpePUal/ZL20YPtLJw4JekySpQQx94F1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H+oUOhu5k8Z/EyGdRUbHXRNw0weZa0rJSPsmaD/UQMGNdStXDNRb80CuBywZt8NxRTwO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LovYXENHLdcvOnO3iX9DuaVyxrq/tDIXDxYRpK1LBenELMF4go1b9pfR3K30jUWL15lg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aSrVW/JEsu0FOTk4TStiQC4Qc13Kf2QywFmKYmoXouC7lZNXHKcoOdzLlj/ICNDQ03KK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x1BLbdWdvp/uOhGznxLO4uvo7n6nNe0JnvdSqpjxPcW2MAW2v2mhu1hDbMi7hvHZOJ7m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vvSRCFfsh20+2z1OmVx4lyvxN6j9N6q5nLJ5gFA6WlPcsyazAzojhJVy3hw+yOgXl/EZ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gc3fmaM8mYMef0ylZaIYU6oAJXzDZBwlHbdyytuo7fmSLzGP2jta80xKxH3bltV9LGDq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Mavsl0AzqF7WKjfUWNKdzBy5xxLrMt+jMx9NJaOjgeyOctVEBTN/RSwxue1p/H/sMwPp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4TJMMIimD1N7hUrwz39DbgmdH0q/NJjFZDmHyRW9pou4tQ5mIE2IpsgczIq+5mqmNt4iX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0+iw/Ru94S6mNIpFjBDlLhgM63LIiCUcoC80/EwyszCjQfEVjtnBteSF0813MnPewSxtm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tHoZxCFRUWZWAYfppNK8EQqGkfWE+Tx9dEC7gUX8TMC0z0g15Xf+1LQKzcAOas/4mDSt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6nLM2ir5M2V9OnmC4WtRku0AsYGkbBNZrjy8sqyB7dsFha2n6lUIbur+ETfc569RIjvt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UHEWxWd8xDzPslSz6RAbXrzHJrOHc3VwxUrVwVJnuWxbpbrqkL3lcvxCg5ZYVoBiW30t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QZy84glqsG5Qv2DUNyqY8Qw1HCHL74OodnPHljyeeVl4trgeYlvCSO2O/iCUz2cHqKw8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56maHSz56lPRKIr5KOv+yuR68yxjvoEVsdxtGjCO8uF4KhgL8oKA+JhXotExhZP9mDjV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v3NF8QFbXgm+/IEBaHzqDCp2RF8Zlkqh5VLV1XLxHmtvubiseO4F/UbXYcdE0FHryyqQ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hhIIlY7dzKNlM+2ZAtbMJZu0gQKcM10QGtmSnuJtSvHxDCmBoyaWBkU5xE4LZ1A05Msx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e4jqLlYbTn3MJSrR3DLa62sAZtlxyY7weYXxc+JlMvQtlhtMnn2+ZmNQYlp4eYThv+su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ZApqFkMVymauhep2q3xErWiBCO1oBlDrGak0zx/iHfB8Mz0G+0vteNAlkz+DFEC3rnJL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UqqNqzM6zthbCFUHlDkZvuVtwIkVcVgIqwWVeMTIw+rMSAEe85ZNn3nNDyUTFmzkpmpV9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v6dQquz+Zitr9yhWdmW55jRteeoODehzXcvxC9Y0/uXEACFoNbijCA65mUNEmQBAF7tl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6JVc7rzhikQqHCJ4GAu/DTMvAWaJ/AigLfxyqpzKVSDplsi9ZThvyiV3e/MWk12RX0mZ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F2x1y9Y4XZEbIpPosxQhlt1V9yjH0ZqJYLoSz8ksroNXr39Fak6X8GcepsM/2lzuBFma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f5nLIiJQbzUqbma211NmZfdk6qNWbb8y89R2D9peezGUKhu267wO0Lqr4MZpEzV6l9Sm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sr6SpuQX4gwlvDdwYBgOLMK5lyBxmU4/p2TksPCoixUuIAs6gNFfNQf8CWP5YUuviahc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xM5gcmJsU3aDJ15hhQ9ykt42VGKSM1mW/wCXHi/rYIKaMyJpLVH3Stmg+e36CVmE9QIE3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axAqATUMxsg3bkjz9A7nk6E+H/sbzMUVssoEYj5S9UyGiOOcwKbqubjwGFX8kCqL9y5oB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jmH0Oh5R9Cmf0TlgtNH3tZQXz13O+U1f4gV0I9hhVQWoLC11yMNMXfncZF1nh3L42rkv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gCVeH7TJM3TZ3GauL7kChyT5hPtMLKgx8xkMY+sWol7tb+rshzFXM+hMGfeY/EebahiI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8X1ADlbm4tmzv3LepqpRQdHAvzFs1To8GDqW7l8zRvh4mK3X7jlJp0BLZFKg2IJsPcvA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g5HmBWtgxLw8b+YqLRz0Qiq8qvll3m/iFRTfDwQdxWWWovK5sdHiW8gcRFmGW3CtOfuM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UcEVlf3lmhULpiB5Ph1BDHPUM+zqZaLNdR/GR3LbeMy8PExLzbqFS9HHMtbuYeEoeDzy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PTh9h/2PIwTqFcTAOE++VoymDdncFaAp0cqxFTwdLuoCN76mWtv8QV8kyOMzJ0f4TM5h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f9mi4rKuZhTIw1qWMRriYpQ31Ml+SAq7c5Rl+D+yXo2Vwcypctyy2ULN/ZG/R3EuwXSh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a7TJdL5graXKd/v1LFOIjaeXqOCsM0Y9+Y5Aq2trLwofMdl0SsDm37jyrLeOI5KLISF1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VCASoLghUUFmmCYYPhiJRBhmQxt4KRi0D5hVqqUYYaxGlo6e4LVn7I2Sl7gS/wAoSft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2B0f4jt2BVbRHTWc6S2C+BKwzu9pZbVtSOBpbpFQbTYLzLWXcEq1x5bmrX8kRWxeNp05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RFS8bhtz+0tG546hlSrTnRNlw4B1HNeZ0N8SoUjoXCULpSpyTcNZrEc4HjMCJa5fMp30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qB9Sumr5gFM933CjhvohDJxxMs1qwOZjAxDqa46guVs7QHdHZ6mN8juAQYOZWYi5/QTc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hsinJY5viApOsoWA6EotkVEYOGoLn6YqPx+0poU2Ld2wLlIdJgZp4hYXY4ZpGe/pRqIp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P1HeJsDiImwRxDftAbxB4j1OLzzKvHSrGUTv2v4dzJRUcOIbEc+Jh4x049fMMWZE2MC5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KinpowYoiNyyVBYxuLTxMRLIOaZu9w2OCInnBgp8MIGw9GBcXWRNZFz2fdDycqT9nEGP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X+o0mEnEXCrw6CJw2pyakNyF9wCAbsT1JVzUO8RWK6GJrPEYpeHUvitErgKmOucxthFgI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z1lOFRDqet5hwvEsWZcwVfAsLaKnGYosPRuC2Rfyj+pNFy5xCEDlmU1H5TGZI8xRQwxh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YGKJ5Mdz78hyeeJoaxCFfOO2UeAa2icVUoOoAC2+4QrzUz94pnBnMH6HXuigtion4RXy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YICbxWYAauGBCFTpEGCC2kVVeR1BYxGLK98xqbF9rxFIXPLDmMcW9RKZG1hl1i0lKVNp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xcHRh9IPmnI5Lhr1+gxcOEV0j9Z/ESxIZbpY44mrlzCumWUXA4Dln/qS3fNy3A6DPaSg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jQT5oHnONQ5HUU2ajZGs7OyZ4354lzqr5jTMLRtJXbBCXjbau4YU+mYCxzTUWv6vEd4b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y1xsSKLrDBAVVsq4z1HD1RL3OWb4l2mTg4t6g4SjdlkwfqG+FG65lPvx3F4vCAwPA8x4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L27DwQaOS2lY/wAS+gBpAOqj8oQLhpAS7ztZjYNr+JjkxPTLEINEmiclJyd4Zc+Cb5Qd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sxfIBOWbekrNa3DBahzzAAPCgbLHpr+0FBeK6IqApVBUGBVB6YKUT2xsIrw2h0SzTUsr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o5EYYaXDGQexMpYxqmJhtrKkpewb3FmamuWPqLof2lgFeWmZJccnKVZp8n3pg2/IE0jv4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Zq+EXhUGWdIrq98w1UK1atIGPdshLwOy4KXR4Iouq2GrK7VamwfSPmEWxQSzmAbsxI8h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2UBaAajLzmsTErbmUm076l+ZWogLfaboi7xmZsNomxpTbG5nhqr9oRaK9iGjWDmLTFy9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6PKBA8GLiacYWGhOUsFrm4xd2ub7mACBp5npEY6qBt7TBR7R7YOvIw/1BXlwHHEAkgvA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p5EwQZtc2zFyxcC1YpGYGXqLn25TBeOvglNgfPUCzFn2mjrDhjZhvUyDrmLt3WF7n4GP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kPAdSv3DO0IGRiHEaNvc1Xrcdql3wQ0vuonZVEoQtRxyq8eJXRlI4KLWsjs4ibdWOj2cT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+IZTFwHYncz5K9wW5aO41w3NkCtCueYEu5qFSz3dzqYarhzHviO445ZoublycT1M5jjUG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MG2nULtZgOnUFMptHZz5TmXgDayyCSs1cqEXdp4i0LqwG/EvJhb9EEwCLcF3LBWYA7fU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Dy6lhOcZrBGwU2XNd75Xj6LGj39DlgL0eMy6l4luGPicVhz4lcYvWI2Sx4mrlOha/QTT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qKoavctWV7QBsW5q2S5UMYrTOIz+oShvzGmzV9SnZxI+J4DolFc06n/tifRcJqyOARBO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w6JYA1UFXCtWeo1du5e/oNbuD5nEOggUeZx9Ll3CVzNbg4jyjn6PVkGmO2cz7obmUNpnw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sVRM91G5R0PUyTV4plRq9jniJm3U1xvcS0gYSWzy/TpDHf1ceLy+nNTCobbfExrxhFrb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/ia5Y/MVU8e1S8G4W8EKGcsq5GlOPcqqmwmGueZQ3b2dYlWIXs5lQFJ0GXsmYO43TOBg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jmOrSxt8PpQBDzHlj9XIbgfuDz2bjmNqC+eJROnuLGf5S96x318EsorhbV07nNjsm4vV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nKq4D+0HnULz1BpVWRlxziOqODrub111uK4eYRONr8RA2bWuAXXAQOx1E2spriUDyuBu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4ZGntD0M8EyV4d9ot1Dx+pYgxauKLNOI4oF5Ky58RConF6w41CzAChR+YQhic2kJk3kX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FZnVVJec6liraVu/vN7K4XcscseWpYHBgPfcrIflgNtIgQKqE4L7NE+7AJMUAdog2rQk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bBAB3Swg2jVXCssCaix/GjAEM3G8Q8SURVTDXcFur0zRjxHILyBMUUl3Ck0F70Rumhr2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ongDKsNnLGoZ8pV1PhcIY2Ctsq6QVBVuY4qWVTxUwTVHfhl7VAvUvNU0+Il0z15JhigQ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jQ0aaiYnE6gpfSw9dEnggBDnm82w+BcMnAzTsbhFznjxLgAA0XzLdAHcdYMS72wy8ow5F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nDuKX3dAVMHm4zhPHl6mdcfvMYVou+JohaJWnehzKc65PB1BqVG3iFVVb3q63Mn3GJXJR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pNSqAdIyo3uGwA5gKsB+UZOgN22sR9UEvVOuSIfKbVXNSlvwJG9owW55E5TXctB/qnAwd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U1DDPLcaRcTiJgWZxFyopmmekqE08ylGncd1hOFiPZMluDxAVzo3UM6PECLi8Yh1krSw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ywO2YfEuwcMBQ0r8oi1alYcwbXEyR00PETDxzDh4JW0PD1CbIt3UOHqXkg+fuLtPgalr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aL8ZggqDTicGJXJ7EgWOY4XY+JQ0jx9NGcR2beHUyUKlMziCK2XbaKAS7dk2wGN8kBR4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hZzBeqDF0EdJphNcVC6flAVtjENjGfiPG4m7XWQpfMMu2CcCbW8VLxjod/ShIiimdSjW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QdjCynzABf2rILBSdkXCZagXlUXUbnDRC8Th9F4bvlzFAL/2IGplPzBvNfaB1flL5HB3i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A8xyzn1HbxGi83qUDSQM3MXG4q1EbIKyvRLylu+eZgBYv6lxN6zKuzWzsmAI2ixmEWo/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yZY5vMWJSeBzHYuY8TfD7Kvsx/P0bJfEfoQiwy8fQTK4l5hvE6NyxFeeYRzBDPGWrqx7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3yzMp83cbv1SfNI6Fd8DcJKllY4dTGXVcRC8xxKG8j1E2e88QTmxR8fTyjHbD6B8EWZV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lmeScTA2KfwiHbdy2YHmMKW6szplPbA2csxwZqFcQ8IOeWU7+IIgAO9V9MEKurThK+xW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7R3BzLycp4HhDLeiJbsFIFfMFiGYQvoTjHh/25ZcYYhQUDm2oG2+9TTGLDRtmAEqdBHv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ZWLQvVk32TN5JMpB7fhPAuCHZ9zM8ObhmKqXqrQgLeXCGMBng4ha+dhA7WhOhfiKobyj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ozlvLH0xmBvZVxhzCK+zOVal5pgaJyrBaVuYCr6A+8NSxmd+7ZjxXsHPuO8N7i+4ezzPZ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M5hlzHX9y6QOqmIBWhA2vDRDavSDEwuuCVsum2iNXAMOkoLdyxXLEz197pl5wE57jsMZ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1AbznqLvSLyXd25g0/Bdmvib5wDHROyp/MspOHAfzBoVb8wKb8l8x4EKcbJsHCIymiNL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8zDjvmNQzzmuZdtWS3+pnqvaUHA5O4BoA5eJ1mKinRKGdP2wVmh8nEEqst6swA9nUVo1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Otp0eZUXI6I1qgwt8w8mESpXbPJAca2nlY8hDKFrgqnca6EdnviNA+fEqYP+QOTiCFAr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5MM3ySuGsQKBwQnmMAjMOm7gGL0GoFsfGW5qQGNTlVdG2FJaWvHiLlJHDSgsuhzK4h0S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mUHnwRF+wl611q4uJmu5kFjoeZYGgN9EquoFcWs/iBbZZc9DNhRHXNrF6hqGSBebgDc4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jW0Ia9HmLg7+8DM20SzcItij9zZN7hChfE0GyWW6DFwY0m9dyxTf8y4a+SBSmJnqEm22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o4qa7YgRjh35RCkrpELaQdG0sMXFaZV26TMPuZsh+3LAhpwYGYkGVjeKrmVGvuYUp3RQe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DLjXDc449XLqgQdzylm2q5j25bZC/S9Xca1FzT37miXGgRKu7ElX9cheZpBIN73Ax9ChW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kl/KLcrEKZt8QKhPTIm35zikyzI5aV7lzTApVpNdy30omZmA9zfEzwvizE3UOSlc4iK1o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8vDtz7CHNoOWPXcMs4ILBNfymCNnBKi/KQHMonZYpxGDLu34gVhkN8IqXw47g7nhHdcc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AYr8ypiy2wjwLjXGBy7gC7zLx7M+vJPNHHaT49TJgoeW5mYtHuBgKgX7HzmDUoowFyBf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qMIeprqU6gXBAo7+npz9AXuKxMn6nmz7ZLJVNZlJUHzIvRXCKTsMdI1GtfYhT3Eqs32zC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lU2K4zeM2hFicnmPE0nvJ5cyypf5RWTF0PmGECLoncupw5lhN2k8ZgeEQW2qAZ15xCeL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9IvVMIur/wCwQasMMxG4q8S/Bl5DCZYmJ6ywLN7gjxDqsyKD/wCk0gbt8IX4e4I4fB/M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ZeBBWyZKzE7r7sQXQrollwa5MXWYVVy5dCbZYK5pV6ju0XeTqEvNeUHdDzXmponu4s18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VQ3id0FGKFoq/eZUW3KssVNg3fEtoUqIfuGI0THhMCsHBxCy0ANLr3BAgWsgjTDZ3Lbh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iFcUNf6Rl3wUwQBTYQJiss8pmR3lPYAfHqZ2NYuaVnidjFs1L4faNewXvR3AgdtV2ghu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IP8A2lDT+5zDe47xx+ZiABW4JrB5iDfX5RLwc2P6hXa37CXBcYiHauijutS+ZhLzxFa5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DjYNYiTKPSmIO6YvzLAW9V1Fyd5CF3ynMsxkPtBpsnxYEToDfbCGxrcoaDBcJahVyxeC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QdF46IuPPML1oL3DpgD44hBup13Clo4JeXqYXme4VXCuCCBwcS+E6xWkCAWykftlNuW/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rUpJCj+ZaiD1nJankzMaizljuepB6XeepYXQRMsVuXzh71DLqOfxDxGkgtotgZwtg1mA2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OFSsq6ipxGkOO5mpjGbJhbRUxFvrqEvNvNRWBSuOIBiI1Va7qB1BAX7S3RQJgWr/AJio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fmXmbkKwfaDSK8Dgg4fHuBgtLyxQ5dsYvPLicC6dy+QO5YxAcdQdqeE9UHMt12/qH2yP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dZpg0yDplZvBUGWvhB3BOTjyy+mDD/cVhsoXHs8eYBvo1GhNDocwMCfolNFYlBm4DP8A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EvFo5R4Jiw14jsnw6YABYA9ymdfA2fbplXf7GUPJL0TgQytJ8yqdnxcK2RLRsl8wxA0B0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DxmkK1RiT+5UtKr/APESFxtl3DwaqIKxf3+m6vUr5l6SppaXqOjuV5jSOn5lzf0NrwFx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N7YPc6liCn+OZjQeEbGU9Jy5l8R1luyvniIBT2Q7ts4MC1vPPc1LhzfwTznqEc68RrS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K7wGh7+hvl9uYrlswLdRUxxQQ96UecTB8cIKZQ+JzWYNZli4qK0fOJ6EDWcspyhSoi6y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UV4lBACOJYLdc1AJiJqVzgeSUoU6PTML6Z2MX1R5gMthLNTad3LCwPmBR3UtwPYTd2Dx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5mkVTKMqvowYiADErcdsbqcy/E8YMyzO5vcwmS4LcynSsVmZwDXlAQPnjx6gxdM/ODTG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JVDYS+Y/QfoD9KMHuG1TiDO6D3Mp1xzbEPlq3o+snMEaWCNxSVX2YOqrEVd1F9Hjky4N9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U3gZWaXR7ICsXSADEubwplzmFwKQttuNDJBUpI/5Q4zCDNpf04/SoJHzWe2AJspXLcRN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THnp3ULasK/MqtJHv+4rDYVS/llMd3NKYohql1S8QULqycmK2wOKiXXRuYTkckqF+88s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uM5vAnQolmlr9R6QBqDiqQ1J1iu+PUsHxJQTmmSIICTFPDkD9TMM3/eCgsUs6qKwRx7f8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N3btCU4NSyy04ozDl1uKDQPwTBorzAS7ppKGii7+ZdGlZUOUVl9jolSpOG+Jb+JKMrk/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umMVGica3M+MuXmArsuk04OjUKq6q4wFB8deZRnYbqPHxqM7wkAU42QHB9oK9306hL5g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NjFbudAheImiC3H8wM7nanMV6YAl0sDc4SzjHKAqS/2hBI5aiw+WyByN5gVj+ko6UC5Q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QK10P5gIeVRrQuyWBA0MVgEC8QEDbp8OWWyuj8TAXw31EsTGDw9TwVXXBEDXO8y4t1zcL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4KzzJxayZxGmWfErT8ic0vkhobepW2kJhQY0h2jQezG2U6146iHMsKcKcascxyjMu+0I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RyytnGfLBVhnmHIsDQSqWwfuOLzKVbVw9QBBdalFwqj4jzKn3S8S6xbY5oVeu5V89ykC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HiG8w14gG1GdPmW6gxXcBdvEK2sD7eY0DyQhhsCtShOOkVs5AiqUZYmy5wx7ag2yivUH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1MVsu0y09wH7hrMUotvzHR0wdojDltgQ7dmFhcRArRyhpCFv0iFY4HqHCj/P3AsabNQed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gx8ylus5pbdIF61zFWEOp/iV4gBtNwLlkKQckAHO2lZgbGXJ9GBMdw4rgSVNlPfMePxb+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B3Lvcuo44MRUEYUbDNolcYaVeZpqZ/eP3fpq5TbLUr5qL3qENFtk4fP0Yma+I58JhZSo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BqbALd8epYmoYaV9zBuoeYazuCRH4jjm3mC6ajHU+dT9RB+on8IrLzT3DFN+qmTgQ8zNj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G7+yY3ALnUoqiDno5bAhwMsXpEXRXU66BKE1VeYJaMk+UwyHTax86Qn65YZxMAh0myK3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1lZ5+JhmZYl9Oj8wVBCDU0+l1BlIJUqYMwTcZlECquBawl51MMyjAwfISYwramDJeEqw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sL5Ltd6Qi2r8Et2oPiME+rXm3H0Yb+mxCVQ7ZT1McTa8MasbdQ0DiXTgm3JhnqYevrP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9NzIPOfuRZGVt3LOJWFeSuzqGkYjtusYrApFJeZm6NMwTjTM8m3qYwueJQfVcqD6MPdE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enUcQKyp1C6ppMxwJXMKK47vmd74JeRw4uYvaVgl8JRQKYW3jmHJ40d+WK7QblmodZlh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tC1z+IC3NvMsDJh2xBe2ViDW9vG8wePqfD1+Yq8O5Vdgmr2DzUQvQh5GjjiK8BTOQg15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tQBY29ymc38zMjpWoXS/AGLl4A2VUBdHNEXSYowTDbrcsnLbQOZbZls80dTxk9PiLW1wc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QuZkF55mWYbYl6/D3MSSua4JYasdOZUC8EIsUOz1LK2gujqJ1/YxrTv9TYPg3+GVAbXq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ixlHR4/cCknbECtanNwjilUPHMp43M/TcsZ03GxqhEfQDzHnX9JatM+cyyqxqLkh3cI+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sxM0dk6IDW/gjda7W4lLDLFMVTm708xZHDqagXy8R5SWt6ywxRiNAGmqjlq+XmULDPZ5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8JrYMAo7TnFmCiq1xNgUNnEPVRSnJvBRFnFaaSYeIoLJKe1avg8wvYIH5j1T4gjgI/WAo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AP7RdcFoncNMepZXpGiUAhb5NdGO9y6JmYbOJb1RcdylaLuAUmhYcnuGhtYJy75I9X2G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M5445ItHSOhvruO9q358Qqvlz/UDtlzcMS3n8R3UeTGOoG/zpgl3vljtRpiXQgu85g2v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rcXeCGQdfBKvLubjGT35lZfYdwFIXRfqXCyPXEQx0Qsf3ErObg4nQeOiGL4/UM06hbHD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4hFFdhqcxy5nYU/MS0wBGQcoq2jMAl+5mrj19NEOKUXn6Qg5ZQ4K8PUVA1bHNwqxu3eo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eZbxFiIUpGjEiLxILpavFssuSIKEPuOl32NQ3C5WXcb2PzhXxKH61QaluoxKVkT4lkyu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c4phFWUMJEfmv8xKeIo3OSy46yEXREq1wYuXZstcsa0rAdf3L4R/B1AzW4Kg8czIy5hl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xYN3m52uvEbOWOp/puIAZ+yXyql5oMwRtjCajg4t1ArIfEBQSnNQYKDfZKTYMxUvmcb9w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w48ExbpnIxc5ku8mYBtCNrRu9QrEMyncoWv6MxlscamDjEbbHk0+0ukmkg3xlmsPMQTR+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kSpcJfcM7mBKeYHv6WgMYF7+g4DuLWOJeNzMFBljTG+YeXAckd5uDdyQS12ze80S9KuGX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iyKdcx1iuL2x/wDq/JhgVmNcCAumj6GqmbAqp6YRHf6CH/yfQTiC4yq1jqzEB2yxH4INZ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wYZNR/ADZaAweY+zF6B7yng1rn6UGIH0qBB9OYMCrK1Gt3qcTMt2IfvtYNqoCb7W8MVh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IWBb8eJojKh7mHZgJk1biWsOLa7iaFl6NwcrGMEvcOoCW4hdFYtysSg1+4Dk8VjMCpl+5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dyoCsT+KlS2a1C+4p9eIAY4WoFWe0mIXyPYilnCCeX3ChtOmO1wV1K2MgoPMLBZ3ohkG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XaJWPEVjQYDLHK29QwKOIdLCUW+DmCqjwjlS22OI0FUm8kej7gxRl7m9nwi4qKzZxLLl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pDLGuuWZCXtz5m4o1/cvho2U9TeQhENG+vEYzkODiYD/ABIKroiIclYv7XAdQewMRIdj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3PBr4g8TB+jevsiNmuKY1rJyRnIfMqc4wuUcg5luoafyTHOb8TmM+4go6ypA+NrzCysx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BEf5l1ABr8soaGm4j165ZpNDJxIDhVptCl5lAAsYjRMAi3LAYriIDLEYWwAVrbHML9OR8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/wCziLDZYVcmmMLBTSvULVAo5YTqb/7LIStF5gqilau1nJcO6uZK+a/iKlazPjdK8Rul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7TdvmXpW2GrUqxvF1gZfMIfIPqaaWtRoWTSw1Va4gvsTOmb7gUswBmcFY0v3NRp1CCla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AWXfFy5Sb4gDyX8XNoMH7hvajiFtwwXfiCA1DRuXnx3qA5l23wefoRjajwUcXrpAoMTD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r8S4DFvtFRTWPEbs1qJddvtI9jIKqWUeGTxNAbDEfAybmeTKzBuPYBZYJgxMGNoG7HMt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ERb3wVY+4qKlnBqHkLLv5mahUCoqkuKEvTTz94a8kQ1rxGepcq9wfaJmJiyyE2/MCwfB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zfxDFb0Zb/ypgQfqiYZK7ItLWIkEHDHGsQMEmpnrYeHzJZorxPiGUKe+JcUVTsww89Y8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iP8ArF9QxLvUrfwisDis1Mid1zgJrM4dBm54xCNnq3Ucl5ii4ULoZUuFlJqGi3Z6NeIX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4Yg3L0MYr4fmIws9zJwDwm4djL7YhU3cybAFwVlWs42yz6zEtn+9T9YthlO/ZgSgJvIs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5lxjMBSAGiRXM0BtnM+F6MfSIn0uXDzPOIgqxNMcnE43NS5rM6QR3v6Moe4NTmRja6vi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Rh7Rn3oRIXbqwyqNCw8BzEam1Y9+JYYzPuP4I/RhN309lQEMHN9TAOefoMzJbgCzl7h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qXfME0FQ8TZLahUMZFMdPZuF4WYVVeYcSg7XPCOyVL0xYiR+h9BDo+pq9gPA4xHwTZNr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cAKq0qUizDMxyC98HUO89S8Cr0dRWLtyvmCw1lVcxyvlMgeZiy3a4pYyNfEsQf1mTeI4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y3F8yhOmPeeCvtBy12Jji4s+uplmWipUG8vicrAU9sKaCXfmUuRe6P5herjeOJijc0fM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Z4TiPLGYvM0MEqTpCCvrWW4ixSmQ5dRMoZbqPhU7mKOOpdebhO3oImFlo6msCrRQ5Eus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wtu+0AqrlZ2iBuXPsXUwdiYEfF8SwKwce4iF43HxpYlVzDngKPUE5mc1FyHroh11EWIX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pdsy3kxwTLhBl7eJYflvcaYBGr9zXg3K2WZb1xKF32yzHtRiLcMt8EtqoQL9A4JYFy8H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uKVSnwy/MKU+LcwseyD4iKPJGwlOVic5mT6xWPbN7fHMfvwmjdMQzS+IWBiZkQksd/mX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oFoznQMA4idAceYQDJ1mcGjiKt5zMMBlsrywSjSyPiPoqJqWFJ35ivlDRz/zGqP5zCoM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lCXps+DE5WfyT1b4liF5tu5ZFaLzDngleJnBvKKruh1NQ7HaYYQ/iWfrLiBUa41FbboO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JeD1HRSArTDCsQxzH2pWbl1XbHbzO4q51qKuy6zUywKeYFcr+yCgV69zLbejiKPgLlTS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vsTiHFDQcx8H/EqrrncVNDZ4gZHPM3Ob3mMp9zDscB3CpReoOv8AsdIKTtEqozjEOg/t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BHADdwTIaZ5y1KBqyy9brcsuqY4YqDdwv+SzFsAiNNxcpHzKiXB2I1Pt1mvMvhKrP5mo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oRYSSnIs0TZQDHRYDIS7doBzDwTOaj3GKgOJt3XuOsQF1VPEP+NKyuh3z6lyjN45QeaN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EplpMmcQtniCqmkcTuCiiDInEdFTbR9vcF0qVr3ErYPekKoVyEQ3Zu4YXADT5dzYkFvL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SXCP9RpUHZH4QR7vhcFHyQAZI9LajFtqLpagUuWq/MdvaLeRsZWCNc9QW3Bsey+o00E5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bUafcLOWYAppqabkbZaE6VTzMjNHiAu6GZLwJgo4gWLogtHkRZaVKhaBCu5xzcMstY2x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ZR9D5+l1HcQ5lLVPSPhKVnbMk7kpAC4mWocI6GWHrJ8xz7lEIqxHA93Ku+31Kexm4NA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Q0GeRnt1H6MI6nMKmi8S5pp5l61VFZLhjTyqkhqH1P8A5fotGXCUUryT8wyx9LIxsmci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LFXwub60gYQSr5hKKoeq+gowJUpgs/JRs2wXZjEHBlK+5oJXHqOWWg8zLlCwG4dKl6HU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Aj25e0GFS+5ueGoPaLwTMUPl7TK0r258TcaBylkUfxjlbX3NfoFPmAdTQczK+kNCIU6x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ChKbjxDLIdTcFrECjVWj4izkj94yNt/M8kW37ZdWRUwJoTkXD3uPYdsA7GJWKVXOcVTZ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JnxE1d3W+IkWWoXKhzRMm+Tfc5GzowRaFD+SeRHNYhXpXb3KC18E4R8IsUVNrKE70qUQ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mkcEgPdL2chrzEzdQKHQXUqTkX+IcCdK5htpxEv2uVu2bJnFHILcWS+sP1EwD7mamf4C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d5ccs2e3PqOiixj3MEVxl6gi90gUueoKMXgDiWN3vlYQKrvzLPA1qolcsm+nwTMAOCfI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WYNx0txnBXGD5Za5K4lFTvVMlmvxY4u06SjIbmDBQQUdwt2hhO/EqAOb45ZsFeJRqDlG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eKNd7mDpCCXwEbjeVyXiVhaa9Qxq1zG2lsrljmkZV0eJWhTVdHUuk3hUZrBZu16hty35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qIWYcrxCrklABdmJngNk22zL86TIvMGoLodxDI4wmYiuooAXxLEw5+URpvxc2b6nMRdO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JoxwxOmUC3qZvSxANqO4Zn9kUtNvROVCDTSJqLOKhRSTI0zUSwsLOhMTBa5cRQmiyni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A5wuDJz2YD4xTP3F6W+vEqLF3XgmhcdXckpcK52w1OKsg/khsCt3f8x+QI5OICB70xdk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f93UC1X5Nyyjb8TPPmnLKId7d4vwXf8AXFpE6VCq2moceXzcoZ9jxK74eHKPZSXFZtLj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rCcxb5REege5WdrAG2K4mxLvkfiEja6sfM24PBLOhmH+yYXAh7gMzqpiBAcELkaLcykx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P3LbYGDHEKjYbq8eopBv54TKO73iDNz5laT9rFzCD8rmADfLJGDgwgVbUywaESbczQzv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InGNR68Nwu25l3fDUalQDwo0mIcM5m4KEuoGjEK3tFBDSHMDRiU7wKm4krZK0VTllGmv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JfzBXimcSWB5nycTiGFsXUP2u2FfoylfQm7+nMWYupVmX4ihxEMYRI8RFkdxDMqncpZr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yjW6IGSdYjJHRNtN5hcN+pV1hYdajIHgdeYHqAF3PPo/n/6wU/E44DBqRRSEPWPWOkt9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9WqwsL18zkollEzV3Oucf5iFxYqXwwaoZxc+QTP4sfTceosP/gI/R0J7zdtLM2DJS/B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vkn9rEza+jpPF2CKOD9BMGsO3cFMNt8xY0QVBuoxeCawmLWBobgYrRy4A4jeihfkxawY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r3dRUPAeJYODt1BLumQbhi044eIZFpd/yJgKjhdBuotoq5RTdX4/lDQsxgiMKeqj8pTP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izyVLyJudR+QjF83FVRlqpwYLMhzOB33xK4TCqt6jKDpDHHn+4gTFX++42DocS2+fpOP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O3zPXcOGzDHcm/U846ZzPhSDRQXW+7iG5YxnGYhloxcsOp2TT15hpNPEVu8Vz5gwCWwx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XWCIPFW63N3NwaGs25enngdSrTwYYllOS+EvnsKHdSkmQ5lezRGrIa14gBnVorgim3nR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3GzcWhxFctAbmAzU1xA8ibeo256u6/Eszw5hWX3H9g4P5mj/APox7jhEkpfAg8rMoxOtY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GZQQrk8wjAnTzMHJc46gc15YnDLNSxuPtQLGE2tQ5lGYsgF4mAR10fMYoehKXb16mEic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yWZ6fEsq6etERlW8axKGiW0xN1ssK32juK3jDOC04hOQnlxKYDC8cwSULxq6jSG1dmWO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iKpT1mAT9tL2N3hPwQvUGCt4MaxH5EaHI7O/ErKWpzMEBOialAjgGqJbG5AGKzFtiaylQ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4DrEat1mjkl1pozmqYX2K4mJQicZlqFpzBtb5g21k4Yuvg0i4IfgIHBGEArrsOTUpLtb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8RVknDUWoVPG4t5ezDKNVvvCKPkTMWGqalsIdCHcWaslNyxBpQb5ILxotwZ7XFbr5OIN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hivLU7jFwoso8fQDqyObkmVE7RxGxj+pTmEdNx6/KUrjMMhKO4qh/Igtb66qNC2hZUsc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pVyvmVRcbrKOUtjDmUaonvuB0CsO31FaxHB5m4Qyqwn6i0JcV1xeZkgbykYJDJVz4TtH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D942Mp5Io3vqZDFuOJczfYmkg7Jody8SkVjwRvMLNO+pSWODmXc/2QZLib9S8TMvfmFg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A0l6G5hxmcLVRDSvmaVSUJcvUwQViF5iw1HLK1rgiQBl9H9pSusx5fpBX0+pcCVUuYh4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CVuB1mKrqEbzOcOIsYLUtzaYWcxLCnvOdGDkt8RrZeAqW4Y7l6um9+fmEvk/g4nEf/nc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MvmN9fqDybiyOlCG/oQQ/+X6n+PbmH6GcpjKMx1NVq8+5+BaVN24M6js3gYZTDA4RFphF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Q+YpcIfQOZi/iY1vH8Zit2zGOS3NevEozhBVKC34mVeWW+DuKxMzQppt55m6t/2NyOLp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J3CgI8AUaldzxIUF7jjhEAOyO2aOXdxdScpiOmlG0IYCyebcuKAa6jahaPvj4n6JiJyE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afMtpM5rdSgd4QrRLLNH4bzNg6bvawt3KOCbnoT7hLBgY7noOp+SfMoMIvmXYi/wlSJp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MOtenzAc1vKmQNnU15YRLaDfcZcIuBmi8riE6EziYlluW1yuZMt+SVRaKQaJgrfmLZ8e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HYTTglM3PzLE2twTVbJgcm+NQTisUoMtxoJyYr+45s6yPMVrW2JbC/ZINwrNHmcr6B3A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XcpdEFsbysbMs78YahA5VqGLQLd9xS6xbnmaORwQWdoLSCFGWYVHGLlG2RS+oPEpd7H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pzjZ6jlp3RJh9y4LxsijHIrXkzNpGkg3fEsdeI3QaHyRrmLtOKnUu3EqCFoyJ3EL5m+I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GB8BXMSY7oOdyhG70QhAl6o/MI+fvUbmgqfFFBeFzbuOs1m4bRPZjuDyzQi8uTGgwO5z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VQgcv4PVzDC+IbvBdEgbK7L8Jirc6VLOXoOpoi12ZmmIXdQS1cHROpfqUsqHnTZifFUE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zvmVnE67QClVc5qZxkd3A6orUvcwvcRlwSqiw46ROZG1wyygp5Ea1b8I2L+UrwDpyS+T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W1dQ6xyfEMp0kqbcYxzOEpwOko111xwQh/pDFiqFxeo25IIqjwYi2HklRw/EqmjPUcxn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Pg0wyDnzNuKbxx5gFoL7zT/RlXXzwu/inpiivHmaq/xBLK+IeQsVbFd1zNAnq8xHjBiC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wqqexnRfKZi9/nMz9k7MxNhTKszIXmXdEs6DhNkcvMPPmsHc24IX4Lg3BTpKSDkFLy79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DnGMQZs+IKVEW6auZCnHf0we4udqlS/IzEBqOiVnJTU3wrYc1LyyNVjEpGBXdzDVNcTb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Wu28sq9J+5TkgBghsOCZdy+CUYN7lDxeAv6NgXlRN41Aw6jxKY9zGdVKmp29/j3LhcIh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1EeCVs2tDMtDmfo0ah9WpTuXOZ4opuiKTBly41K3DO47xCVKpx9GRWpavnGedOUdX7/l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l6oriUtcOIrHTA+If/B+mkoDqBiZK+yAc+gmUpA0UzjMu/mQPoPoH/0x+mp9H8JrNUwcI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nD1tAwCPMwjjZti6me8MFaWxvjLHRFf7mv0CV9G80TuNk4gUHPqOtB6n9wrcfz8CFW77W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c2/LBd5KzBAbp+3xNgOHBmoCYpy1XK/xHNGltRJmTggp9NYviHIsG71aULTTLqIBqmW8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1V/mHrDKZyrUXGa56gdguZbAMOekzmXY7mp4qCAbDi4yqP2jFZjfCOWtjXHtNN+h1CdP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oSAY3c2UwilGuXYR4Yrd+JW3Y/BEOx5XFqGPfZ3LEsXDcdiK4ihYbVyzzlrJMgZXbUai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qbLupd26tjjjhmXIWjXUeQWb/wDZlatrC6XrU3MEVd8RRYAoIh0Z5hd0ySigXZA1X2iV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lBnV8Sxc1zA0spn3Mg773AwYWSu0WKlZII8qXVfLUuWV1cZ9qqbR0RakG/M/vn7jIpXH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yk1XuWcypz2FW1lgA4643BmBoU/9syXmma8Q4jTiKLD2jM2qGL2cQyVwdbMK74mMQAkZ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p4zRG268WU5nAtD3AroZQsHAfePBDl4wLxVIhV84l/YDJIl1stiCFr5xMSFc3TH4H4lK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MIFiaGWxC6mWrzLCUHpKr71Skc+hFORqBRG4NNPcNYVx599ZmHl4lWaU5H9y7RL1bHfo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XqFQMPmEfZ3APOuoAq35iea+UoBPI3BczpJmkvzCsB6zuBFH0Yelz6tgvdrdXUHFGn5j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YWMaXwXOIsbjGq3xB0r8Ul3E8jDkB5NMpb7ZKC4b8kD09QHX2ZkzGbwxAoGma7lAzDqi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DyTIRiH2RhjZ2dPJBQr9xtkiec1LVkqFkEG4x5JxYOi6jdjpKlBoQN/BQRdqluuWAUV5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RbvBcLKxmLgPmXmGW/vBIokDLKKNTxl9Thl8zSPUlN9eg18wLshGM3eytSmlDFErGdwa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bx3KJp+myv2ME0Xk9xqG/gltBfQzafEM/cjIyrSYlEA/clMONhUazy8dx90IUPlC7AVZ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4ZDKEypw4lfEqgrgZZu7nVZSyqvdlg3np3AnFNEwMyl2TkymBL6C2O6K+IeKxuOeLYLr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xC2rh1qFEGuiBjAbQak6CLK1m2faKANdtuJfuYIuZD5ZkxWNu5i7lp/MxYlX19AJqDEu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wZ3MEyfQLhCZu5acTido8RxawRSXlq+GWgZitNrh1KWPephtRa+YVphqINAdxRngDaUf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0Fo7SaQu4MUERfZiMBOLqPkXyeIvmG4Q8QQP/ALY/RjO3JJ304mCLXKJxKWbkKOZkDHLT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ohE24iu21ixCHcXEWYcyg9BKhjn3bedwFg5KOYbYK5dSrQOO5xFM7YDVXAcoyVhjholAA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0IBUBeA8wGqP+QUO3iBr4uuoKFVtr+EHE5a5e5R4pbOFIJ3RVrNdTlGMbl1KooplmSFQ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ccpmjj3Nwpl+Z94mdzF1bUoEyZwI2n8wbcJ4mEfiAdW24zoIqMQC3NvMVIVglsE3kLbj6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pdbFsEcWwH/AMQ3aY+YJ9tsHe2lq476ZRVrezqWIyNs70vPqNhSrgo3zol0ZZauMcfM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IVulUb5jopgVpUAoNrOC9ZPMs5YZVAcyqVQ5THcK0svQ8JpYGuZlQtpCI8HqXaJrdys4N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UWJHAP7hkK1ZYnDeTmNlWncaqoP2TXOdEvkVqcLpFCsLweZYHLeFU57JYFHIP3itlsKD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XM8aJc12cGcMCnkcY+ZngBV6IAg435eZZlrdM7RJy1F2o+Y00/UuiwaUxBvZOT11Awtv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Ak0ksJTHfnVeZ8YrHFzEGB3HH2GYy8wNw5wG/KONFfKpgF/hK+wOLjNUcaux+8RWC4PJ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7mgGOid5vuBiF3Ua5b8DHehPiKBhV6YjXBD1WJg4eqE3QK53KAwuOcWwSeQdGNPYcWZJyR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8hlNSeGNlbrtS02r7E/JC5A2ZfM0wpiG6KdxsunziFs491Kyhk0n6jAwP2lFbeMoTIx6l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5z/BNpXhIDJsjkZPcwdkUcfbL21SSxmY+haf7QB0E5WHifapTz9mKbhgWniXd4PMVwx4l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aJ1X5oymPCo7bFXtIZEBFNcwBXmBwv11GGUOM/MQlGLOh/cehaIx6e01GyqbMJB8vtDK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LDL/AOnhmD8Tdoxt/KJg/wBUaqhvviDyV+EQcwUI7cEoFaAdvx1KFq/rSjR/10QyleK/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RR8yvDxmccVq/SNfqNRV+1YreUMuNQjGrHNT8hm02IlHLbGFjCwD5lTBB/UqkDSbStBz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UFXN8wbXYQArdwnX2nTU7gqB4I8OsEhb4IEdHqaYKjmma42WY+oYhbLD+8qKryOILYj9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vv8AhHYix9EBi8XHYkcJXzsPt/z6XEwxzUFpl+4RuUjqCx3FC5hlYzPHOp9BVv6S0VdR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QGojPB7P5hWkmlHUGA4ZngJT8wOXtZBEt/Ajn2kaDEH5go6KPbEpSP1fpkPhNPmPMMMT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O4GCBCH0P/4TwKI9TMJfDMN9ALTfQzF7gsTLbMVtnYalwQCbe0ovmCj8zEhnNIqYZZgS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hTZohuXPXj2zANpdEC7gflF3pozUArLEXUU1RF2lXLrqG3fJiU3otd9RugZzKIurjKHR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YjCou7zBhtV3coPzO4qygG4YOB56lSHLMS6vHVR3kMJrEdWG76mbFo46JctnBB+8V8SHV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bW8yhai9/wDJZRDTBLovjAS2jzNm5SXkX+Zq0woxiOrq7fMXhjiKo4cHM4MX5m0WvQSm6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hjqgWmCwldvn1MHWGBvyaYDm5ewuvM5H7TiAckZc2avmBWHojik3yVxNcDygs6pz4l/X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yvqWVNLbxL1lzwMxyGWGLZ9MA4ndPEdMWk+S8epXAWanwBd/qUgud1jxFWVktO5++EuB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B0yfmNC1XmWauyC0pzUeqZuHUBKvepVWtujcEKubwlHsS8KZXTV8QjViqDzuNE1RtiYW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+QG/iKUJsS8BsOkeDvieenuZGRWqgLWKsxADL4MT+s3LaCOpuKV4oTCCsoayJaYt1gg3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bZrmI8HmY0i8rdxvdZOAhciHiJRd16jgPW5QvE4SCtcPeFzYS9sRNOOHmDWHwSo0D+UK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4g3SG/wAxqpDykyKwO6GYgTyi8AnI3AbHIuLMTBfbWY1S7f2jfDXGmP3RQ385zFqkwrqe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NJoPQxu0ZsEWNSjBXy8QskX3T942u3TLuPFcR3CUwHArzLvMG3M2ax4gl3+Y2asgTts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8QwtZsaWTLj7McSjZA6hi8x+EluMRL6+GZ/xTKW4FVj4YJqEA4pDva8zsCWsgPJFNGfP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lTo7eI45v+IXQNZRcX2AzaCLXMMbX/EpQW3fco2yxcOi6JndPU91mJmarLRLTr4uaOPD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9QJ/iUhudKfuDtPDSP5iWz1jI/qoC160HPzca8gPH9E+5GTKKxh3KrTpeosJbi8TKslW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+TzK0GXmURLwc9xEo8XNE3KEuh47grfMumJiO68QqdZ5Jo+GWnV1lRNQuN+4TUQXMK28S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C0o+YbK6mw3mJTxKMr41Uwmpdq/tKxLXvMxZM8sDiVXUAL+C4YJXFt+JQU1oalHLROD/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cfgGOYcXQjtdhYlnl/6fQcYFjTzGCZ+g1LuVAjCYH1LEw4j0R0IVyJhpfMAy2+iIGPuz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Uz39dQuxfzCOweyI6YSnzEyh/zqNquXUZ85eoW3X3iW29HqbX9H6OYkF+LM6+mo0j/Eyx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CCX/9P0fodUnEBCvS3GSA87Ckj8Cz07nLwwyYzrcrXFmUBJwbSy/ZFZXCXiG4wjBTD9lj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5TekolrLpGCLOSXMNR71uaTnj+4m9hqoaEeukwUh6yrkLduIZcoNc3Lo9CYLgcVAKC1nz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uOUTozr2jLIQNtz8ygtpwEymgRdQ/IgEpWEO0qy5GJjYrcalb0mFwBrpUHXRnMUxipys8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Mm9wRwahpuYBEpr3KVknmFS9ajLVLjak0k1lsnzW5dJ7ol5goxLQwjEtdmMylHFw1Wqs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EqNnMEU1MpZwtLkdG/E/6iXpepmnNO2XcwJw/l7mFlLOpW9JMLcNZ4nqhrG4ej+pSiaa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vnqLW9ZXZdfqJftsmFGxWHPPAuUzV3RlEbryigX8XHaL6jFi4ZgTW6xsI5rbhm0hhWzF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9aiRfLgjAgyvL7yzMBl1Z5KI4l64p6IqoaGiOlMTt3MP2wx1s5i5xSfaJ4Z5gUKUYyUR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GPDKHRC9TIr2CcYBc06ZYy61L6WREFSeSVGyuS34lt11xZalgY3W/E9Ub+gmUXosQwoF21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SBsP6Fw8OqMoMyh1TLS/AiG0xyQuwF5UMrQacpMNp8QeUvuWzl7IzemDrMCKX5SEaLHi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O1LxWu4Lo95n94QKPngmF6EU/DKlsObh8MpLDhYL6JVsXN1v4jWsdh5fiUGtTVoykb6C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CYhX5hpuH3lOBTmmGJs4t3KoPiMTgnKEc7XqVc1WvncYIst1BOI5WVKMoFOEIt/FLwRs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4E0ahEjHjMoobh/0iUZiuCONR7195gVZ7iNuUHliD+kuMrIfTMhY/wBTO7a+8qcA9odB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QUc64ruNxGkpoKnLFreJgam1TtI0al5MBKVXuks/iXZVDNzFODH5Jzxi1bc/ESdO8z5m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ACi1MuCYI2LydwKLLZ/Ag956jYUnZ/rnKoOkvQwdS2EsZ7SpdFGz1UH48efMwinG4NlAk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df5mO8wwlw6LgI7JkCYsMhQbGY8DABxG/G2WGFa74cTRqj3csUa6I6WD86iXBxW4nmmn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bl6rJCxS48zg0QdRUxX/ALiYAkx5lcAuAUylbKxeZVz8mA534lgWa8yvWf4zU1LBUFAN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loKipKavzv8AEYKwnQp+ZXXz4l8fgZ7ZXfPInb+UOQPvLGUfCeZxTr8Zl7K+6UaL9iA7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3WPQEXz90c9H2lBD2bimPn6P0Ahy7ngSY9Q0zMT1cEXM+8vI+D/ssVGoGyexv7s1IQfVl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KsDPEoIrJebPsTkQa+kgYP8A9v1aMhKDULcFlef8gmcL6lMDU5AXEQrEMEyzefUGKs8i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bx/cpWfoIuxLcPUbUtXzcMFK34iAcjhFtUQsIMVc2NxwwX1/LE4zOSOh3DT+5hDLDZL2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Sw9umUlVE1NULTl4YQtNjJOE3Jixgr8SsAweWUC1NhVcpV8+eYeds1RHKWxzDTjcOpg3Q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+Qw4uDi61CCygdr6jtbMr4gLByNQynKMfTHMcWSP7ATaIGLgHRrmWrQWHiEsBw9xChHu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x1HPDc8hjbIYihKZS8pwvIwW4g4CCqFcrEa4XDfMdlDVagTmO24N7Vp3tggAq6ZY3aKZ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hj7UBYYrGFRN9UCQz0ErjFTJtre1IM+IWchl2LH7xpGYO54GUnjNYjCx4jEaapR3kfEu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bviUcNcg7RJ3VFA5n4iynvkg0AvtKVjeHqJgWd1ued9I1cBWrh61eOJQqzKLAp2xIKF4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7KYV67IvB8sTZFztBlFL8TkJe73CaPJCMzjmYpyguK3SQi/P9TDUo9OJlXkZgEPZYjPz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vYdnX4hx06ZltgxLTxXBHLyGw0loC+eH2mFMwuX9w5gpoGfDqYYbzb/EwAUsCP1Dp6Xl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+uZYPJLLX8RxZOao17v8qXSoLYvExh4ridkMbJmCsqDJFkKC6q6iuITnfEJ06i01VwkD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5P8AsWwnvil+jgVCw7ltHDrM91HN3fxKi7DVivxEldp5IDFZprcSP5IB4+jqZ8p8zaUT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1y7mJTwgLPtHZ7NCMoNJaLMIjjCY2muMRFtvG8Rml/1M7eedyllPiYhXZ4Wq51JopFxW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V0JuL6Ic7/JNMw8zLeTxAhY9Fmu1riWO77KYooV7XCb9M5UfeYpXsYTgr8Mud9nVVeo1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9q/lD/YRHWLxeUeRHiYy7N857joO9zNODFBGocNHUbUSsEKlOIiKYcLLXRTfMWVNLlcV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6qHsnpBOU9Q05YWfymuTQ4zqEFWWmx6Zf+NmyPfqEAMm+08mNRO6ZXGniWAIxQmi/ZOt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bo1dTyNWhgtgMFQAxqDmhbmUl64mk0euJyG/UOhl3DZuJgHLz9OsVbDNTa8GO7mWicQO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9TFL3lmBOTSSw5nrxE5vE59PvNNbiY2lVevj6CyIMlaiBwOoW3l7ndYPtlH0WOWdzc9T7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7J/ik9Psno+0K9iWuVfn6QfR+MfpCy79Gg4JvKEYP0rs0ZepvJK3Wxhgn03uVRVtMM0T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1X6mIqYnwZ+E0hGbS4p+fFC61A5i08fvHPBNkaMM/UtLhBBAOYnuV7jD9Apuc3aIyGZjV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AWy7JjOI2X6Pcx+SYYRShB8nuEGSWRZDXCXf2liXtGiW4qHXJrctWGCJeriJXDycQB2IL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98qlpVl4mxfEDLmBtQ8TTCj8CYgV6YqOKjRBenNYhpaqbpbyQsWoIOCoJWeLjhdg6IY3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eQwASwpd6+UDRd2fMfiBZdacXVZgtWvOcYis9jjuIsd/xETqkcWYs1fuALQAP6RezH3e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/EQpCCr4rHiWIF+b4hcMcfwmXBd/EQy6No04jyVEsXvZWHyTIicmMGZuZwOZVRbrlnqZ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/wDUgiiU0QvNSzVOM7i6vJeyYXkFlDMfjuDHzM9BwovnzDZH4i9wCvMxfWuh+Hubu1Ii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L8R7WR0I2J+xUCuh0af+zY5ZOkA5b2agHZQLqULOd9S5bXxOnEuzIeiOhdg3uK7oeMrL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FXiWGB0KYVux2XLQJnF8obVY6nCz8Mc5T0iWGhkKlRgzAq6vmrhxV1gldnx6xKi4PZiM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/M20wm0alXU455jcMNtcDkmXdOFHmZA9kspzOnctMFv5+0Oy6fygJj7tS9B2sESu7gSAN7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5hZQ8BL+/Mo1PjZPgmu5ijV4TEzFFaej8S0A8IfeGoDS3L8QW4Vkcb7+WJ+2bDyoVfshO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ZV9plqV3ca9g6abmoFel3DFC+Ow3FFMt5PcojpD8MfskUxA4FeckW22eF6Smxb6/1znF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I9rqOFBiW+o1ECXr8po5BlFHxLkflTI1LD5Jw5PzKyY/sPiUcqN+J2hXG4uF7Ov2jxm8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z7F/EWm63iK3d9QihfDqb0gTCeQtTgE64g3V/bTKq/B5mdaPtOa77nOH8Uy5w7gMZt8Q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QV/KBbfxafE0Qz8hmSdp8+oYXPnmZLQpHkhaM5/kSjfyEHs4QyOVzDjMGL4iUrFMCkxs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5jMadTOmFtQHZki8SyNfETNH3Sq7QrQJZurlNU63zGXpVdGJtQJhuGiFc2VGZdPSahmj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mHKcPAja39OHcSoxNcVTSixI58J5NRicBqUSxthgdzLyISoEMMGIfniXuFKbfmaUvE8y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qY6m9VFrAeUoSiAQ0aEE1fLcoQCGK/7PIP7hppPvFf4pesW9xUy+kXPyqjljRnby8yjX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vXEETsiYxeKmZTKZmZlvo4IT4+gkCWRb+rb/APBDiCcpQ/TNaKusf2l3YFCdMk1XB8de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5X/wLPoWJ+ROBAlSiYdNHl1EIoVCP1qcfTR9SuFmktUzNkwhJdvuiW5tR/aCg42fYZc5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1ipROHJnBMYnGErM6H0SBX1TURB7CBYbTUd2GMM4zzBw1OmGhIuNtPMzWWvzMxWD1Fyb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hBeVniWbKXR7lWF2cO7gC33LCWLI9iEHPQgLGu7jUaNq/uEgs9cSmqccOIgYStqrnqUf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Xht5mtA/EPFRXCNyuZ3DrAK5ZjVel4mBP7/3EA7O2ou4y8Iyg3w26mFO+K/4hAdGS1MB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UAwwv35jU116S12pc1sZaxoXvJ8P+w0bewPzmK3dVKC+MZlOXCaC9hiWUajQvhho+A/54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JK0MXMYs8qwRFYXv+5dDRv8AaZG47JldVXUvzFhcX0YFtHeVhJWfIWHjJgJfM4Epkk5K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Jc22+ZnSfSphD4plYihfDcA1puk3LnVXzMR/iBk5eGB0Z+UCFAQgBfesbMUeZRzOxqXC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WQl2qT41AOcp1WpTdjlByj+03HfcpXO9XCA+w4lINC+YIvwsy4HRpj40fMELA52PiKLI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OzBMsac0ioVtFCbmqo1wYjVeKZLWLTzLzBHCIjZT1IaYDuPP2jMyWXorcrafInG33mcX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2HTHANWluvmUNMZUtc4a3f8AUv68GKFlaoXAqR5M/wARjV4NvUc7gMC8hHOtzkOmKsZT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u/UWP0Kg2Xs4LqWkxOixg5eOzDBFlyuQ9MVZXxf8x1+wHPyS2WdLaYCy24C7iNWO8TOW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vUTebxERWvcwJeyPRb5xMijPMsUC+1wFHwEv1LiODQso06LTMW4lHFsIFgaszPF8zBi/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1OkPZC+FvKB4U9THA9TDX8EUX/Bg11fUaH+QlXm92O4hwPKNlVwkflKlKfLEdQHw7nOK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Wz8S8A9ytkG6A6jJhXF+5otIYSVkVfzG3gZdBDQGG2rXxqBvy5gnrK8nbPUAB3HxGu4h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sA0dFVuZcTpjRFo4xEVUMXHTBG++oHaNMuSUmbayQaAS6vqZVGLdeIbP0/EwOzRKb/SA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MStB1EAce4+0TK6YCnqoNwPa4aBi9kNO9QZhyfyjkWypKYt3/hnniD7YCgdSvK0amRswr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8F52sMHsiazVnEujN+J4Ioo3fVYiZC8IKqzL8S7MdBljm05xKijjqUGGYoRXuC7fY5gja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zFXKU/MusJWsvhwNSq1H/ALhWUPUUuUlyyYlH6r9KvUo6leJXiBj6K+vh9G0YEEP0hAsi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tb5w4lnQbcx/xEpCpt7S1uRjv/4sPouT5ijIxMzuvoTQ+ZZOqi0CV9B9Guoe5s+ohBoS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j6W4q4sEIKbOOJsiCXZMVfsuGAVAV20MAF3CIr3DScXrLonKwzBhYRSkPoRsDKsrdVvf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jdeGdAxLV2uMXcbAgotI86OWkW0x9pTpQo7Qw21bviAAvxByZSGeMXaCUtJ7qfEunKBY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lFMQu05gaVRXSTpBGe3v05JgPLTuDDTLbgYlHGPZCN+yNcg4XMcETwLzyagmiV+YFQCz6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vCmt5+Iky5W0wcPx3DzMirwhhjhtkcHUs5AaviKlrQ9RRApuWLKzDR3cbPbPTyQteqeNw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ZUNslLr3Aavnp3b4ji+WutnuX168KTivNVX9komrvlaf6jl7PGR94V5Gqlm6enP5iAAd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efmCsqy41ahUqdOUH+WKBS69wd2JxASxQeEKsB8cwcle8TCJLziMDgCt1fzBh6GCBYGa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Kw7tVQxWfpldeXUG2jIdV0aY6qy6T+8LmLV2KPicJPPcvDbiWcL3qCl2pkLzBLbuNVFD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IH5BDcXiVzfxMjl7mVZg3iHR3ETcvPWHSIVlVZWDJt3ct/Xe4x8guDpC4cX8YFwEQN0+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cBY/MfLY4MGN2HnEc7PlJkvgF1LGDjkYNKH2SgrxCsgebNfaae17JhD8ywcE81j5iSxva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koW3uM232N0xomfK9RMVnoKqA2GqpGkUujIVStR6b+I2rXz1LbvEuGwS56mbAOMRNA3V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UPJ+cwclOGLRg9w5XtB2K/BHbRPRFk7OGM0ODo9jMlfuGo0XRW4S8V2hkBXlLITRfoYps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avU5avVJB8KE8GRh0ZuAHkhvcfA9y/Ch5mGSntK7vqINgemZj0EF8X5gikPcZoX7jecv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sXNMvpTzKq5X7mxLHxMcj6hLcO4Ic18syePvFtgxzMndRyWdTMQZvgjLNnNx+WHU2drq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pglfBzKY4HPcQsaDPg4g8ni6vqcRtN7qc5fgbmRyK7ImoQL6MufeIgLtjrAdKIixEVVx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qOTOPDKzWhUVMPjqGQmR8TEbELh9pwIeG2eYbtjbhhRiLcYlZwvHcOwLlRl5Rabj4gnu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PdGOvEvAF8GiZ9gdoTNCpN7T82LUtyjhhGaaSurgywIXHTwnC6r9xDdYrEOAYmEPs5Qc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zXcWMV8QYB/KBeLOJlYu/ENcmO5TGAxRAxOUAjLGoCPYP7hfEsNq48kpbUDNqUzxo96h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ZLyjUzySoKH1QoKFCbzy+gCVK+jBBLIfvt+I5St832jLKhtfb6CAMRtMnEDh/cFlq4zA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4i3r6H/wkFkeZ1KmeJ385hVykTTss9sw+lkpfqP4RcVC4Dc2fUIarK8+Wa0aPcyzQjBcq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Y+YhwVMwIZVlTF1k33C18giVtlOCW79pjRm98mjxGuod3o+YFO1Lk9/QQpLx9zlrt4Qo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3rX4mLyuQ1+o2RA4yTkBe9TBKdv/ACCbdB28PEKKSLSMQGQnJBGx4W/EL8LAcSwc66DU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CkrMuLua7MckfJjqA1TeXqKbbeaghWJiyC1teIYaI9xsdl4ZQts7UugvCQoQx9czG77u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nW0jMZb2u/Edkwt3kjTeGXHptmRbmsRpWFThuJOBErRXZ1UuO9MAUsM1YDEIWp03YyzL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Bn5hTsJe4+z7kvy0dTP2iM1Wa8Qq05PZBqo+tR0qzxLLt6TFRC2stslvTVWswMuQSBcp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uAUVXzM8fZCeRgcRqxZlslqJhJHcvBq5RK2mF9kQsplGBbdy8FHSFRurfqMmweWEpbAs7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xeGIVWnIvJAkFXIOIO1QXlH4mlvw/ubc1fFxvP8AAfMOy7XhH1M74Q2eupTT8NX3i6aj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lWbIOPvHHFcGjMrk5myhXaMLZHgNo3JF4xVR4BfTKIpPC2ZWFVuzUCKI0nKQwMt+hmBX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HQXfpDQ6YtwQckoKHlBK3yIrxv1irlARfKFJO8qZnD2KsgF5fMa7+TMlfmpgtl5JRAPy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XI4qJa4HtXLVV5zdx4MemVH5ESVvzFaomXoTEoAsgrS+rr9wWcnIiJinWNxSOQANfJHHu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3m5Rqc/LxDhT8paAHuzEt9U4dPUuuSckI5gcj/5DBYPEa8C5RHD7xe1nUxh93iIGq4PM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rNNX/ccjSOwr6C3aPu4K4d7bldLEvf3gzCBbbY7cU3oRCy2g9kBcmBcyxXFl+IVpS5DAP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sXq7/EzxtdESt07VwHOuAXGPcAvMa2hYoeFTIg+XMPV5cz+Z/cpE+NvMq053GaqcaEs4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rvcPkddpgARt8L3zOY1fSPdwhF7CIpMOPMtMng3qJZ9pKFL6CEaS7fcPJnNBWhwKqV5Q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6hGrgqqLTLh9ygxrVXt3NSBA5IGRk7gUDbqUayrvmZDc3ep23ID3KqsmSOPovXjF+ZdB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5qAGFqZJMYS5v6JwTBm4tALir9Idk0obZtxUqVusZlcnPmI/yzN5eu44/E4hreWWacw1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cvZ5JSuch9o5PRHU/pcfQKQfoS5hPP0YlOpRKlYhv6aJcvzD6mVn6N4XV5+0u157BNS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eXMqJcvU7lZedy4iYVyMzTzkxFCGsY9TAeOTnuCko478H+5d/S5j9JDicP8AMy9oJ+IY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GYJTqCYs3K7SnU05uVRKz9ECIFcPtnGPSHlNc0pNS85nMfoBi7ENL6ZnyzIuyphUt4l8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gvoQzmZxunDL/hoe8yqmVmmL5Jha/IP6gVAHTl5gfQMoHUZwGCmpRh+jkm6yPC1KLS3q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bKlpsZvzHaod8kBVOuqYWe08wCp79RTceNpRxnfEwNIeBuPFPGoO1QctwFZZjSN0rlG6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14m0aqt8QVaIkC/ZK5zvT0mgbigr7zwx2ifeHU9ltU+5QcivXEodAHY5lmtvvMXVwruN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XmKaz6I9zeI1pbhD3xA0CHuNNgZl2UzLQoapeGDV+Qy+BnzNAfsJTBQ67nMB1xG/KoQ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KVLlNpfJg4UaZ8XGalOQdw656l83s4iUqz6JQWvbGr15gxmku84QmA6SW4pqoqoqAbt4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ZWpW6v3CmbEy0odEDRbJ4lfXGlUoBtDwR1C60wFSnrJ+JfGIxSCZDxRL4n2lJGjpxHe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hnc9jdxFcrlYE/APtOPPwqojOfwRX0GNwJYFwJUtxqJwIaopyc+5ZUTqrj5IXjIbFqI1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XK0DPFww36niBweQCbgb+6BH2q6mmf3L9hZGK1niZaWoodxWcSiXdPmoKrM2DcLBnBMi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NMbM/vN4UnW4OhB1dXUrNL75ifTZmIvDvEYxdTeY6SjhxB5HPkuLHy6Lltro3M0yXI2Q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gtY56gS276lVwThgUP3JQsoRGg06/iYP52Zeux9EAowYVTMXPN0h0C8OIPF31zZ8QKzF3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txAczpi9ZYZxxFkAeQ/cyKB9y20V/iEdS7CT6gjgIRk+wZY2/kY+BJm1QfEdXX2TFkL8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gOVytQP2la0lhYn0wLUUgRyN9wNQRacfMcnniPFBLpi1Y3gYJezXmCYZNhufO3LLxZZd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WHN3cAMnzmVmqOCkBHQzwuLXACGSc7qtvqEPKjpX49y8gUwpNmhmoLIG1FXAC2epli1g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sbwdkCMDrn+Zi1Blg9ktykGAgqlVeEhcVbCMFPNO4+AUNzEy+JWPE1ZjxQeo8UNCDvqS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XZVGzhcNpdJncXEHxGIieLgEDFxxoc7QlhI3LjdUB4Vw4M15hyXLCU21OBriamTnUurq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4itBKttztiAomgah5bXmObu7hO0PxLE91Gv2B9pm7Sg2g+dlYPoJVQh3+gi/qT1GB9BH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4mFA+G5jPZYTE+Z2mHE6uiFAJWIMQSyd/fqZTzOBTBmKW1j7SwmXp5hplV3j9TDYjJv7w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pgLKlRjNrQzUjNK0Kap3B1HjcISmKmYMuf8AE9IZW5U2+DMoXjMS3zKcjL44gtx952XP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SsWAu7jpqlEPzFAPna9cQGajFBNU8TAhR2voYFvqFr2ekoZ8w0Rzb6IT3Kgzp05QNCix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CB9Ai1w250zFQHliVDZwQ2KN1hcVFvnKaiw0VWoNxKbcU6gIofcYAKeJRdk/JLKpA+0a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doRxIoHDGDF0cRoogvZOIt+Ib4+Yhm9zxXN13rJKSa+wKU7GYqbcHFPcC+xOIbZn1XYc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rIqoQpPIASnF9Hcs0soXu8XIoa2HML/8lkA58xA2a8To8nGJbsy3qqjBYLnJuGWuttRw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hzL+K9zL+IIJl6itVgrOIAtUDVxLXZHwhplywxeiUhVpAg20fMoz8SAwgnhIzJZi4uNv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4QGoy4lj24zKxz4blYARPME3+USnN3c4FI9+fMEuR9pUmKy0GxIQCBrZMo78cMoOiu0t33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gIac1FsDCsK/zDSXQfELlgvHDMxXRtA82gclndRzlLzGnKnKYnqnwuLRUvTvClIOSBnF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Y/iXh7DH7LjS6PEI3iuIkDkDpT86l1r4dRYmKdWoA2vFebil5tiWvQLu4sZ99pTzUmXa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b39sQajb3KdNGMMgfMMl21rBc/dUlZAQwQCZ7IWMTmsVH3K/FxbiO6Zes/Fy8Y3REWa/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vOAbxAWh4mv5hqyr5mLb8NypYh7sSoKqavmMAHhEAgVxcsaM8jG3I+S5d/Ch5NFR+5tx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9AlhQeuZluLg1TEez1Ne24L3+5dZ1jqNGC47yp2cUGSPIZdMqS41cMdIZ8S6j78ylZXt4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PJiDShlEtE8YgXliB0MDvX7Zv+yHUY7gL3NPU7FTiD8wC1VMoEURysE3+KPfD0lqF67m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y3A0HNd5l32wbjpHV3zFdtB0E0HEOcFj7xIGFbe5bM+0S5CvE3wvGYntArKYL14tzDZS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gLKOYAeijDXru1JK4simnuVlFy21i46XZ88whBtkn+obCWLH9PcBz0UnjuKj8BuGyCNs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T+406JuqipwiuSjUMLstsI8DqCsobL4Idy1ZzAsr4hEJLqnw9MqWoqHAia8JihFgGDLM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kqdGYAE0Ogm1+dQDj+ZgKI+WXjxOCvphAgYiwg5h/H0r5h00Rha+6ozhoS7moA1+ZiUw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1zKvRzdm+D+YQAPJ1FfsxqvmxDQf4wf+FNIMn8KGdD7xkgOvuQ5PuSrZRpj8ZTufIn0o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WNKOi+O00x9An8vyFIH1A+hqYoIJeT/rMK12FrpxAjoj4dt0S1mY0y/fkyk3hL5GftPA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iokXfjTsgLux3lWf0zQ5uFimQR39P4QM7h1DpT6QUzNLjdT0qeCLdy+kPZ7R1w+iWMUz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aFxPKYy0D7uJZFALL3MeNOmBAtNeE0HSULN2EnAmlUceYrKtcsDedceswC06G6sjgNXo+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MCCKMyykGgC2EC8ReOEKB8JLXO/JKdrxSIzN+IeBsaRbV89TDrNGtrBOFq03CrkDxLoO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8Sg5m5muy+YPEweWveJeG0xCt31EmWnBqHmAM49QuW1GLMOZFkqdbHl7lK/7NqtsrWDf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hRdzZe+JVWc8lyuw+LxOTv1L7gKA/Ni91GrqkPLWpXuIgGwqFqqBNPZg2Q19GAq7pqCr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dEFWk8tpNIiQo38BNzLfmVKArhxCJzQ9M7x7IJaGu5Q8PuWC8eam+9oYsq4jjeJUsN+mZ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4hdJY+alqP8AgmRV/uZv2THJEWvcwLN9SzhT+YrQtd4mFSj7hK7GXufHBi5hwJlel/h3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hL3GMMorH3nA4Blw8VPJq6wxyvvIMNbrqZUrfMw2nvmOIC/JHOTcA55IanzYeC/rSZ20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BAopr3Uud755h5V8Go7C99kuyqt8yzdHnqGSA7EogUL6sinlN0gByu1iDMsNlmWPBIou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9NwcB6Wh+YCQrsUjM5Rf8Mc727I0KebVHRku5ky9GZ1fBgZl95gORF8RYrVJTGT4THCT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OLCdXBNlX3NgFNLuaaexhpLH3iYDzWZEzqnQkAlh48I3X2kyix6bl6rI/wAxfM0ycGUU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cxfPRhiwDzUL6UPAmIE80Qq1LiWWPolhe0S05W8+2I9D7TFSX1DKwPLEu2IVYlY/jBqyN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4gziW8oqOUyZ/OI+Sa539pedLaZH5ghdpfo+I3U8BYm1XM2YAzmUxHtEOvsj0muDbLiC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SqnEsbNJZsK+JdzxUVGGlWGVzMsmY5w2HAP83BXY2Xb/AF3HHCzUmN514fc1MFC33l9Y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zRMmLq/tGjarBRQxl4iKMXMRo6IYm5Q6lbzaOJePMRetdxWvhZhxP5IqABzp+8zaSn/g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4TLSMYEtBBxcQLVNvGIC3RysXARvOH0srjiWoZZU2xqaO0wrEdROEFe4IBWI5kFGYrbj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P0iQFT1AUdmFv7/cXnoDcTQavhD9KWdAngIhxKZwfWBLQSvUK8hFY+ULH0WDilKjJB9BS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ZjG5hG4DoLLP4hrsoZQx8TCVvM7M+IiIRfMx4z1EMjwjHikH0qCJ9MxEDCYa8zM2bepS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orRUBl5l/mcTacu4O2uuXdxOefcPmC+I4r9zDGDliXMy1S2LJZLxpwP38RqvoCKDThtt/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fHnxiTAmjxn+GDpVOku26N+I7N0oLCxRv8bP3EnwHsmDDTruNlqeAlAWPeIgU4Xd7hmD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ywLaYzUWAZvRdVAby7lwaDbRDPZ9rcbACu81Hg44jzYFLR1EF1ZApOhcPqoysIws3cRQ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vuUoWs51AfypSYEpuYIfKVyC73cxRT4RbI4BpGmq88TI8qrGJdLNtVdJRKV6V/mxA1Vs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IHcrxHRcs4rO5TUyKl3Et8znhirlFI9TsI4c06iUUepXxGgNCG85gt6gKu8QHnFBz/Es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ENxa/MwCgRDhSzr5iulBziUMnw3KZLtCsRXbb8zLFM05+0MtiuwmhefZUDkM9MxLH9yi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TRZl6StwrB1Sh2VMrRuAo08QsHfUVdYiR/tFnA7F3G5XMKOj75lBm/cc1tAVSoyQF4gt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NSiEv6IUrS+415F7hOnwMDLKZ8PxAoM/cWw68UDMtE8xkER8Icqj8AjZCtuMSzHyqL7Di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MF4+2K4os8LEcZp9k5f3x9u5g+IiOfjbnV95NnNqCADY9BHyvTicmPYlGwHRuNBHnitx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wqaz3lSlvCzctCL3VMxUEo/gohS0NdzBhxbgHVSsY38y0w47I8MPsJmuw86Rt6g/jM5Z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5RavYolMpA7sopbN3qkFV+Mdw4s+nCrb83NEhoyx5pgTcaDCfDUWRqXZy/cBkhOlQdKtL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RZK+RgDFYhlk+82qDoXHAcvqAFi/8MrzX2SYeMKu4vPHcGhXOn+Iwf2iZtjrmVWVQN8S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34nAa0TBZzIx50zcftFMEZgHtLDmeP4QCa2aLhFFo9hhgLA6qEtCLQ/CbGjbG5chqa3z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dQpl4yH4m80L1xqEpeGhLLZnazcKbqu5bW4TbRNNqlItPDOg+4q9y07CEXN7n6dymAo0m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/Tb8PiKtbINLhZzk/iKjnan7uG9ftv8AX9xqkHoD+Y5OR5K/My2vNZlMCnUqDeXHwpTd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CWLX6S2DcyUMDUVZ8rlIWagAYTKKZ96mZDfB4gm8dEvswl+U9qFTJDCIq/Lyj6Dj6JiP1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lOIaC7HDDGDL9RPokqcQnMGYMczZBBU7mw9BUq11GRyX2ShUIXBBTDiyuI5BbloH+wdQ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15+hPwkR/PSHCPUVmBNNxaXavmHHE4/1LXo31KOu4Gcw25rzKXl3E7NtTHUWYFB2yjGaf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XL90pzEd/S/mGsTz0hVKIZ0xaitQZlmsBHT9ocJ7r/H8zIZbnEbebp/CYiakoytagXIT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TEWgov3c2B8Ny+SSck9zUoAo9j3OqoDolTiz1LVRfZCjejuKaRLMsal3uOSlr5lhbEW6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LbasRQyHC4VDJNrnN3qC103i5mv2jUAQGCNXRhgcrDObzqAOYrtgtOExxzCco4aXiVWj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PKgZ2iq0rDYgDm+Zg4PtieWy+oLeJ55Skoe+5swHIHXUq/hKOK415mNlp4icV8pVNtEU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9RHaV5mRoPxHeGW6XE2ZNVuY1cvRu/UEVVQTtnkirXiXyfeZ7slVC/SFfYYshRah6j+D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NKLfMDqRUdjpljx4ZawKdktoZFrBbk9Zl7KRhzMXDL3DOkBMsLJkzYeJRWLuDzg+8rOY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5SgZMwyzg2R2Rwo3KGOiVFn1LTDMBeT1ZL13HML5Q+T1zATj4OpY0YEFr/CX7PhpDCM9u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OSDU/cmmBzd1NcSL80HjMW1zrKJoC6rIho0PzCtmnFVULXzDUWbI6OUYvuwDCFNZYghS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ku+WUBgEFTdUxSaFI8wuY+Yhl29SoNTRMORiZLT4xgN34J2F+2bQz5qAecPBKQF5CUycy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svKJV1Z0upiyDwSpqr6mBSZaPtMoFixfaUWtp9yeNfVwIux8zSr95XNCy1qP2jlt8qmV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wXLfieBPNxW4fP4hZ4EeRCGZM4FJwreyJxx6iPBya/wCssrWkOF/B6igrQEbHmY+6Y4j7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G6/Qhi76wwigSttwJPu8VB2vqIlrKVnqF4g6uWqhcm4lIkxmURY0tuY+wpqZABulMyxI+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ymD9mZY2/CNsmslzbbu4ASVS22NmEpVNxSF4OBPkmghkuWmT4gqLRuY4dPMq1mZ1qLwMo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usA2EvjN9xPJibtDi4ilFjXO6+0rUacDllzNodzDPeJoisOjUrvMZ49zFsun2YjdjSZY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/b1MndqOYBuwb3KOQ4uUFBwYU0/mU8ifErFVjmCD5kRVtcER1NdTZyz4gjUFupgAH3QaV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ysobEHZg3KLY7uWJSmbqcLOB01mKla3lHNY397NYJX0VE/8AkNFv0LubniUXhjmUwUu+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6MCJTNEMwSXj0TNqEBAA9CIs5ztNxsmXbTEWrBLX+Uo49IsrfkL/AMg4Ns8CDDG4MP1Q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p7pCbx9BMO4PlPFce1OiXntAThxEXObgpf3lDQ47l1k19DLHB9NmfE3jmA29Eul3LpEx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P3/yWDbZiDPslzXUoTb7cwCoBFfyiLAWcxecRs2uYuwt+4e4zFV4O8xl7Qs0jEa6B6I+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2+8pW5lm/sQo5yStf8lKtgBJSjeo4E7udeZYC2XXUbcOdtRzEXkXDwyiuW+QhmqBnG4NX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IVaF8kOSHk6uUACucNTBYRrxA3mniXyJ6jwMeCFDWDioi7t9sSYoeoshnxA3kZemqmEr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NyPiWPVcTDV/DByfnBUfuBdhgb5ylg4yM4uWEFhcQ8Nwo3dnmGV0SVZMLmHOYCvbxiDZ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YVwwXDHtgb2S8hjzfMHQxLNgx1GorTfmIOLuWWKKmVfull1qPl8zYE4mGMV+wgGc6jlz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uohowzXK4mFlQlZPgm0R6W4byQLBKdtQal78HME6XE1i+0PO/FQ/1ler1OT9YgEM35qd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5CK1Ac1UUaTKZi+kfuXHP4l6sJ8qdqLNVxnNQPR4nQnlLneH4ic6W8RtI5w+A+WrhnlY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PaNVzXmPi5erYPN9mBaLOluXvW3ERlS3Fw8Q3pdSuRyG1wGuAUfxCuCigcJAhMHu8JRZB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Ly7pu6hLrw0SCgVylTgXm2Bjj1LK5jqiDY1eqiNPkghmgc0SjI9EtcrjyGvNS0pSnmUW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Z/ETBjyIc+vJ3An2m5eaDBsvCh8zNxlmTd+JadejBHZ2zrh89ROn4gazhDGbPzNSn5TJ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U4z8z/sCzIDP6eYKwipTWe5b1Fam/8ABeBMnGe2/mDQRWLrg4Ntpx7ggYMBTiBUWtZb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hmXaBTfmFRdFbdQDWdtXCrOa1AZWIwdpVDlltY/a5YFdX3ODrzDoW0RL2Hn2w8zHuZgG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DI3qWi+8XmYok7T3Blohq7/iG5X1KGPnZioA8QaKUrM+KX/pAD+RMj6iqChwIpHJLAfe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4h5HzLjmgwUfENKFzw7jCDGMYvMRli7ONqVCMtR7gVgFe0oVdOxT8Qs9gwrUEeIglqHB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Odq9QYrMcczIZITCIaUGggJ9pnAXdKeJkeZVFulzTMpenPPlqZYAPHMzQteWL9AhwgAp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RlKVWTmNKM6R5dVo+AhvdX2cEwQQQIfRIxmb1M3qN8xgzEXniFB4lFfTbKauL6G46Dv6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Mr6A3ZGB4Zb/AOmRTrks4qaniQsjg3E1hEdcOLcRmjh11NpizgwVeJU3EPalw+4NQrTE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niDqXbFqPUFH8S+/o4qXCqZUcQT7E853OdzUvnEHlJ4CZtzhmcrqIvqd5i8Ewc8Q2NQo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LVjrFlfKToxzKy1hPBCFXDG0srzMbe4Udyuj5mDC2gHcLbQsdPEtqai1STyS7JZ9QxLo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DrnomlR6n7H8/EUAD5zI58DExtRoUbhQ7FStxIJNDdQNxe7V8eI1dn7D5izFBjKL56li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NRsEPkGpRwoVgP8ymFK6iEsvxeJXDz3KLdh5nh5ql6u4FY4o2S3H4h7J0A9TByVLY3GMI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vNYTCIcieVzwDE0uXEddPxKMDHlOW8OYeSEw5fEbaI/mHmNS+yXpoiARjRMkNniI54MQ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oWFsNNfzEXv+ZVGs/NQKYp+zFP6l3hiFlzrpzHLEHq411l/eYZw8E0NocLqBzSu4+Xym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DPRXhNYJGw/EXKqgx1HF5X4IvtOaqW0FPc9AgL0l4jU5htH4dxu8PcEMR7gRlwqJmsp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QuugllBmx+2Vaw/EqwlbVU8wFYCkUsqvhKwH++JkcvsizBMjkgg14fpmDQV33A+uiqpf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LoGJSSiogseTw/MwFlsanYq4af6iLw1WxD0HHH+Y2AuQ0lD9ziFGqwZDZIep+L8IA6O8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2Gn0zNaDqBTi6RmtFXdQqsAji4lsWq1Nbf0wyEt9RCsGB5XKdN9zJYtwuuElmzU7FviWW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k7dxTBZqXOFcwWwf9meLeoV5Ro5i9rnibmAWhWcmVywfAl3ftXl4CGbWx/aUXUi3C6UDF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q3u75ty1htL/AEgrwyLXo8xRsGm8yW2oX0XuIbU3HRtvEDVi4DcodceWZpcTITxKz3BU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FoK2uJdP0oGfH7RTJBvYS1MFZxieGY0qteyJiPcuJ+YQavKDq1LKvDwQL3/ZMRXk7Jev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0qJUcTA93JLYDiFI7p9TLE7UShe5p/UejbEcXhjLiwZsioTZ4YLj1MMz5sFSPNTW6O3MJ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S/WVgpAcGsIbfqXD0sHkSqghVddMuCcWpm0rqUPdS0ytu3VQFgo2x2jcumAoTyXKPG3F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qjqoC0/7TdLOWXTHN7mjQ8pmbD2lf2yjxH/pojpOX+uFWD6EJcYxPq/TkCbGGj5gqtSx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1LfQGOUepT6hJmosVyIjAoQADxF8V7jmV0a7lqGrsaloTyJizZ4coW0rhmPexbgmYtli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Zx+ghkxDl0xMdZSOIky+hmcNwZ6lFzj6GWcfRzzPM41GsJlZ6lmv/CX5d9znWZlJUqV9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dXBWSZyG4aEgTlct8EDY3dS7zr9ygrhrEYziCBYnAILcocHJSBXqDCuJXZLTI2LnPES/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14aQeUWLujzL7dRE1HipguvqbzheaIIbs8N1Bqv78xUGjVzEZt7hdd54hmWV5lNr8Rvvy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1gOIgzHCXgSCZVwsxZnqpzBYBVbrMqP6XVB7idWD5joE+4wEFaw3MmahqaNPiYLE4pM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7l9zQz3HtVl0RDosllVzm2KyWrkYjxe0GK9rGCOs46dzJjTOeItHN8xQNR5/mGuHQmCw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YV5oKuXxtAvRjVkaYrD2Ny0VQ8xd3hojCHchWCnOWvUQwA6RyXRjbAGmWdHqYt1sE/mUj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zKK9a3Gmn5hCYDcAXYXhjTq74jlYKNQTbcxagfMU5+PcqoFeDDN0+ELBq+4JFy7olcNPN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Ey1d7pmm/AMxhoY4ZRruxz8QKqs/7uLcH4TsgOCxM1Vx9/8AsCzgdbguQcZVkovJKNWS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zfRfaN3cvgTNUwI0GIXS+7JmVAW6z7iOkLqoF/mIZLCG619pZqQ04gDQXmjXm4qK1i8/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8oFMRlM1KsxuFLgIpc2TeMNYZSGe4DktPTD3Y64iKKIciCWzpKpWvbr1HhHgbillBzg/e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B4p/EdQPPEwBryf9jWvwVcwK5jZ7MGVWvDEsyN+4XyxS6vPqEw3FjNQDmHTTMxgTPWJn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FlT+CKywPMesJfiFLFPc88rMHb85IUdiaiIveuYX76i1Vmmnl8wt5L4jIi+t15lSQzTD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0yJRahPTzKkBN8mXJvvzBKuDyiblumUQqj3LHC0iCYGPiqW4IdZmzBBx8MOy/iaSoU0d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dETzfNFJVQ43KMKtzidYmrzKY9UYtMg8ShX6mg2vkrUXW8RXlEDdB5gyetyRBsdjXzD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URFA7IsYqY3zf+Ilk9mFWLXM2JL/ANUq0IFPME22O7xDAJIZV/5OcLptAM/wyVSMsqhD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OpdPc5ysx51UFJa/mcleQlypfJLHoSQWgTekVqPSuIwHyaMTUASqGT3F5KvKcmB7lSc3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VPBvt0no2S1oATAuGGxODieS3wED6VD/AO1QfRc3zkjJS5mvEvTlCqYGFaheBesQR4hG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32mUsNx8efsIFuLFvLL68R2MitQcrylBjzLrEG0Xb4mFl5FjEOTWLtUamI7f7EEJ14H6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LcNIqXWYrreTBcGK+yvSUbALVwTNYzMs0ZiHEQt5lYzExshjmO9zgnGHUzx+0E4SOHR1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ueKm+Jiln2/MxcVHzUeXc4L7laJbjGZbtBMuSI9lbYKfBcoCNKCYeJmDgCYE6ubXpuKy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ouHO67XcI5DzzNyrxuNqC+krYvqWFC1MjW42YY3WRV4lj+p25iNCWlkyjGPUAS3xAUWL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Jbo33Gl0Too9RaNTOxQTlNZMKB07gtH4FlSZfRiKU0yr+o2Wz4qXrVenM40EGh6RmB8l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D7UKgZb5hXGPmaL90y0RxGIwc1OQo+SZEsjQWTuInCncOypVPiOKIIZSzLyQVFZ8Mu1q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yd+GVcDjkuDXmpapKzzLX9sIP2JkBrtJhl/dK4tVOyjlHtYjjJ9OmNNPhqCV274gpopx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L1ZmKoUM8Rq23xLDfyJjnVvUdLvyiCtHpiJwuF1w24q5dt1BZRTm5Y4RyweoUMPwxDqR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F+SB+F8ILUA5yqB0DwwftHADjzhKV0+ZyvymsHRBbxwurhrRGNkoMQffzH5Sumpk/wAJ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m3ELc1cPe1wxB/DQqEfwQYMFfmPGg5q/hJvg8IImJ0z47FMQiPu8I3ZTk6fM40fZUSLU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/ABAE23qlfEpuD5Zmy0sq5vQhUVhtXExJ1W4QqRtZ+JwqHAS9tJIzlc55gLSX94ip+kON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nbtiOzUDwSIZnlB4Yid4hZrPqK4QTbm0gppx5hbdRfmVgxM+hhUj0D6jjyP1B1/uOMXA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A8xl+wF4H8zOYWy5H7iFDpGFlCJ5CXNFixTy9x16PVU9Q5UWdz9sqgARU+K4GSkNepm30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2Ylpc5hVnUZytNtEyZxQPo7iTayZ93MRTAluSMz4ZUDYdl3BloVVtQaRchdXCaLsUI+4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9SwH8qIfVSzTN4huxKjmetLO/pwNxcNnSP7+D0yvMO4PDHcRLufCU3R5rj5JeBQ/CVkob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7fCEc+rgvAlAeCVcafqLqY+GKlsKxj4m4SGsoScIdAKaIuD8QVxniKNvTUwWY4YlKP4i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c5O46yt+ZahgchHNczH+wS5Dlc5ErBqzyVMpKPRuGDM+JYRdAx3VI2e3xDoOCupkHy+in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UT6K+koFbchBZacHEADn5hR0TBBILIlMIJzGmNSo2Tqt+Jb+2egltlYFwPYI/KOyNRtk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zry3fTAKXHfEoK1tb4Q1EsX4TaxtB3PSTmyKzZsuyVvyz8DCpFDthpMXm6lDM2scsdvX0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aQLYi5SLiWuXdkzYZ7TBmYvs+qEzLglQribzN+IJCnBA1KeDcVuqLgwamKXYtrKitoVc8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1Ix1CrHqPPyD8zSfMmKtdCSusrgIBOB2QrdfhAQa1guXrVEuRz2EW6o8oDXr4gKaZitC2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admIjihlhFShH1M2zF8EKdYHMWrWXMs7kHthkYY8wzT9xF6nFTUK85cICmOmaQzk0y2z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eGKC1Jlao4umUD7zK5tEc5IKrfsQAqh8QFhpNjBxuZNV7YNhweTcI4qdRjLQeUDY8gaR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VCqhL2yQgfkR0Nr2PEouoPLbEiFXiYJB9hHYoEofzKo0TcwxXnlEDBIb2DtTKT9opxf3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wRxE13O4aXw4uOeUcQNkOkBLGaEz0e+Uytdd5CXsV5QIYPgqd8h0R5yvM2j1QLux1FoI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0z27iMAv4ZQW5vuYQf4Sm8I4cswl/oiu2HuKZa6rUauFVGYSPvMFf4RC7tz/0lOauLb/P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PlNxEYNKt8eJ7phIYvPrGmU/EUY0y4mWmEpMumYGriVb9E/BLxhuU9XbjhgOQ8ErceQ1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LsDE063FnUrw10uZYrd+sPzC6qS/JEltGm4ghtteb/5EYMTndncF0r18MRGdi3DMYtQy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I1wSzAsWZ14j4A7H9JZb94hWWvgvUrAQ7fEpaqDDDlj2ZMKZSmeI86f5hX+8TRTyemNu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fEulwe57luV9k6y+YeZKczA2+JnXXpDU5bDl5ipg+0d9H7T/AKGHNg/Mruy1eWJhRhyO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5+tCQn8KEQZd8CvUFejYFfsnJAtV+UvQzVjEOngXmXG1n+Iq8qGUxBvnpg8E2gHM00Si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G5eXq/pcD5HxUQ8tXMNWgnXvzF2pg3DIv6RB9vYfZC7vXdFk7s15f1OM5lBi5qLHf0C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YrKx+4W6Wl8jqU4zi/LxPPEw4mF3FfV+kouFUqsJ66irdoKy4iFNUKXuxi9gqwXrxMaz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LxdgWR733j+oYAZ5IgYGtgRmxc/3MLStQ2S9mEVogtx2usEqNp7amREY/McxhzU/k5MK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fZ/U3kOZlt53CWTJS5ynueFRFJQxaUSxlVl94IornLDv3HZhZbFnMWJ8QOowNCMnULLc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JufEwqTHLntL5jthYwPMYPVMz2ZX3C/+Amo0Riv5hh1VYiwy2hhnkcMphhsv+hErFvrg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aAeOPcAwS6F3Gw5F5I9bK+BJhxnD9FVJjhYJ4Oox8DwJnb6cwddxVAXnUFfpOYreIVXL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2eoH4Jj6lwjLKSx4jVNSmEndTagX5hZeIr1BsztvMyVDkVhQ/MSKS+IKpjZygQQ3RBMg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G7JQcq/MbDYlFmTmoOwGYJokco9CWRe6PieOcy4Xg6spYpOlg/KVYxrm/PUdTjtKmRhI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gJm9NxwNPMyLektUrDjcd1aBjgSgVAr4fTYofiCtH7RMfZguax4oUrxe6uFKG5sZ4wmy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cPCyXreyKv8AaOHjXJm4nGtRY8u5Zgl1GdYPzcRdW9qhdub4Ceqszll6Li8VDjiGhQ6l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1MFX+I4cNaqXV4DMFT+WVFAzNCq+YK0APOUd+L6l7AG6lJw1x4gIoPLcX1XoZk5joZxLn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AaISzC+PkgI+SNOTrqZxyYVyZ9m4aAJF6eFTGUdGomnfUPMfvNI0mI1rSoXoV4l2jHNQ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uMsj5UkFQw+YWu6VNMPnmeF7GBKaYZmfQgjGXm4Dsylr29RBqyBwUc3C3W5QxctxqV5g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G8ClmBRNE6luR6qB6i0r5mu4K8sWz+JaZUyiWzGnqIGF5sgv4EZc4bzDuXyik4muHmKD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dylTWG1J3Ge+0YwovRiaUwuNUW4XHuKt1wajyK6lOAeybnLWcvEoR0cuSOuwX2JeBs5x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Ms5LIForby/1GN01WzA6vhmYBiweIXDAcRo2XnklVXn2St5a+8te0TUt9picD7QHKoFN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9NRXinxcTLsT0wz/ALS2lEf2RcWyX8pbuGhUtFaW2PWcoS44G83NLwTAhzEbOuzn0wXa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LDB2Nm789xe9G+RhJANRjCe8ZX3BTNaz7S4nNVt924U6fEVum46iA9RELmD9TWZhqK9J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qcWh8cMqyyCu/MUMRjMvEhXAxLuw/GK8RDaP0wGFs9p/iAfhdMXI8MEjdC2qmsK2tZhI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BjaJXc8TWv2eJ2PMOhMIxLOE1KtsrsrVqagHE+yAwBw3Uq1VM3nqYHOt8wrINSrN9y3E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TEtw8ZGLEourjAtDfiUpbjady6Z6o5gdq7xiM7ANrmMB3aojdbMF1sUwR1LgCriswWwr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/E26t3Clag7Iuc3IVNgZPiE5r8QeCpBpbwOLyfUVDi0LHZVzFr+tVFxRqMpTonlfvCNeC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qTmc2gxynFCHzM3CUczCUzUGtkOjMnEv/wCGbt0+swmY2CFTCA9eEI+JV3gyhr/OpR5D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uBlTFpda9ah93Nwp+0tRoay3MXb2HfDKL+3XLjfzBrt6iqbVgOpcKZWIOPo9JTCxlpxFs4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xAnaU5mea7Zjl9OZsjAleZt7g+TFtC585wBgnBGwbnkzNX+CIVqJe6xPNXGG2y9sJkaJ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PF3GAoV+YtrSTGB2hZn+IEKVe1S2AQGEa9QDaj9p2MdDLXTHzLVJL9JRvY8og5/BGu77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xaOHfUFcwHNK+HcfkddxKpWedepRD5rgXoUd2lqva83qUDxzTERzHapkAPNiPQXpQDEF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muoYXkxUO55NEs8LfqaYPyi/5lRNMd1mApfzBNtzriDRSHIqXkERB9jpDAtzCnHnKIMH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o3j9yni94xLEAXAWxt8xCxq/BuY4c+4DeftMct2RRAoAHUcZ7VAbX4lt6SoDm5eGa9xs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+JfQ+WpkK+6LcD5iOKy5IaCU7+DEULT3AP7mNfsRY/eYzhPqIrSX1F8XzcvvnklDFtdy1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3GZk6uY8O5o087lryDLuF9Qbkolm0JYqeZYLIX/dzKNsdsxGqsPcpsUDuXeSq7jw/sR4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I2RTv7xMynxPZh90eq1Czq4FZTwrE1AYSedoAAZrli9C4nqXwg10xDhXqJ6+ZyEXMSzx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TD7DglD90ePicV3N0/8AYDBc3yMu4z0oQ/sDkzhhMg9pIg3n2JpIc8DERaF4aYLNIapn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fRencpGBTA6lbTDzLNfDgKlJVw1eX6SBjQvwo1q2uXiMUMs8wvo8EThR9wZwD7noMalU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fRgXQ9Je9VG9WW5HluAfssjP8xAMVmIxAblG/Rdc3r6d6FJDfczdHTLxcdH9RGZDHb3G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k+ImpMi2B8zXNuIMcwONZRldXM3OpTAyEAoOh4jwj8OZpcMZIe9WY5QDFbZgCZfeWNXt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iVmmYT1CzBIrBNfLgqtzK7ILTiANA2bXqAwK/YIdIC9G2ZSJg1SO4wbkayrHcdGu0fjc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oALUaJdNhuY4TpOKTxhcPSqVd+YPgaXqzMnBAorBopHklZXIsxuGFvOY1nieYiG1xqfi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OukKEk2t57SWjE8lTjtpzmBNHSZgw11EgHRRXfSVD+jNkUAo3S3UXwxIeDEYQujubhQW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NEwalKQVNsWp4MG10K+9zLSTb3F9pmvoKli8kQyxaU90wQG0O3ctG5y4irCU44+I2XcL3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DdULO41wzbOi/HTO+Cievrj6L+rHX1vdGCW49T+f1AG4wh930cS6hFDGbaMvufBMQDPRj+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P+I40DV1EVqwWyQMyXcAue/MEWVLKhmAgwNYFLB1bQ/Z6jhmRWWo3TXiohkbu4lt/cKi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wp4auWvohuVWszTMYxMOpxioDc1OhNCvtAFy8VF+0qVmmGeUfGp6+hYyqNGZmslUudQ4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aNSw5hXMK+IZ6Hljpo+ZdYfIMxWzVFwTITd0PtGAp4EADVxmiHYp9CB6NOHKCoMMmC0L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hxLaW3uEXvBlpKc1aPNR4H3SlNSwQz2TpZfeYCaqU/8AkRHh7IOmB2VGDDrUCihjm4O8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DK3iX0l5Ii40i019paobTJhlHgs0hFe1eiaANb6TBboKopKAv+pRYOmUoGU6rUee02h8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apC+xs7cSnYd8yk/A1Lmtuqlmx8y2hh1csVWzlAWsrxUHYvYgA2K33C3J6qAdihyGJVF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xM5C6Soqo73FOyYd0vE22D1HzQLiz3qIGKPRD8+uJwFvqOFIZaPu4lyqubiP3kLmpcTn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EG8glh8olGFDXEdqsES0hzcGdxS2szVtuVrsTvfKWj/EAq295ZnRpC731Ltpjhge07HM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vN4UprT3jBFfCjC8p8d/aHLPgxG9mfzC+Lu/lAWmer5iVxBpc46nqh1r0iNYuvorrfmZ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K+ZjK9TyI0ym4DyTBgVyCPwDohtW8I5Yr4Q8K+oy6PYPfifaZBkjD5A/2oGJrFGPiWEa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iKgj5M7/AOx2EFjFzUN0d+HiEdgVYdy77pFrnuY7RtcVyMKqrj7Z3TMw9G7CfklNYvyO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gFnWJc24+6C2D0NILFSvEt/gwpaNOiFtF+5TteeZfGZjN/klHZ0kErDgCWMhfMOCQsG3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AOrM3GSHUtevb9onPnFe0eCW9L/U3A1htawAVN5f81MFNOH6hhQvHBKi19wuujC2ZATW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7Sgq0zQ2kaWniF88wiqYt+UlEMrK7PPhgBrMSrUGRJW1xCrPBFTNWC1Tomf8ABJRVVDRv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7EMDbK4udDI3x94drTNpnupsQkCw1qK2/qmnBn5eISh7Dj7TdYqjbfEukTsCgduEoyEOX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BUYrGMeZaAGjp+5ag3FZiMZ70EIo5ZakFNcvnvzKbDWCx8S285gRU5VSF4lrRZyuy0Jz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24t+FE+xFVmH+tayIUWqI0NXvaufUSXuUtaiSyDzj7RYn6ULVXS4qErA6M/aC4A+lQ8O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73NOtTKYQwwv5PbUGxfYVZEF6s1UqbGtsC0PpQDlrxLu134ZfI5cROVqleBnxL1GSjHMq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/wAVOIIYWI2M1MfEcGNFMQl7Jiwwcy4f/DUPcHsQJy55WSuzMQ+Zexi7C+48wY8IxSiy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BPdCfmBxWu8TG1cwNtnhmbJB5I3VPtwQeWHXEAf8AJdtjNwl7C/NwxiDnTk33Blmcy3cV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xiOG9eJj4K3GnfzBweqmVzWZY7WP4mBXUucwfqYrMal3mB8Ym24MDcQ5qBe/vPOKi3Ql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Iq+0RwFy4Nh1F6CjzL0Gh2Lue1dBMClbuBZASlATxMn9ohWo+yNyXo7mSh8okAKeXmdry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l2Wu461cncwgOxUWQp9zmQxxmcyflqAUUdhMkKPyYtbR05Uy+lD24lzdvBqEdPMQLx+0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JsKoobVw1FfwSm2XuOgfEWunu5oueF1Dq91DGFSVUFrhntpdpcWzjnVsGwtiK3JY8eY0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USUA4z4gIZvnEQhp2mbFegqWGY1FC9NxNt9lkpXoHrBSL8pYGrmGwwY5CKyL6EF2DneJ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aWDguCYCfAStkPdTqSvMwTEj8uLIlsV5GJDC+amUodXMJCh1NODK8j/zDwA9ktQ8Gogc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qBt8JxD4Pv8ARRtV3yS159Rs6YjgfML/AOoPLGCGZlTF3JPLPJuZ8zfqV5b9xr2HqUsF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C1BK9HZEcpgjfKvvNsOY9aeSeCfaW80wO1+JRphPvEtfTiHhudFvmpqupWFnuO5TGYr5u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D7nmfmYQqqv4iSjvmV3IbE4giidIk4dB65Thse6zLrtOrr1L2GmhYoqhF3wh1U01d7Ij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XdeZSD09RI0aZIViz6lfF/eEAgZvEbdhw4ls/kMLMCvqJs/ZLacJuktYyzktemOX7QJS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7gLqXbB5vTELsbjIvgckasHtBwA1C97v2mNGlrcd2Zh/zE0JwO8KvnDfKgja8vjmb7G1M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K7viVQe5YWv17mBPMfohTld+Pcwu6buFbFEWiTkWSJUqF7kNUhAZbBuWlGyiHHNYxldk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n4gVp+RKYaLwmRCnfMA6rKaHmBmxfD2yy4iplGthjY2xDY0XRasWI/KAdFQuaJk8Vbt+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wC7R3OMSM85zMY7GvljVEgCZnipXcl4FS7yaXN+JlYLa2H9eZh52lF9saEVNhgfhqHWb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MujoGs+469HFwOWsurhljoIwvkRQrchivmUiVymZHkV5/wDqZGfjtLllWPaYre3cxlxyM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x2G9Fyuq5OZTkmmU8ynGdyiuB+xATJe94l6P1Kxl8yo79ZuWR3bFIpRi/cPapyBjgql70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j5g5bQ0QqHA/iCAruuJlHb2kukrTDYKfCZkWz5YaCVU3EhCO/qsYwyralsbPxDKRiXg7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+jD39CESV9BKFeA/mCpjWd6+Igw7TbqUZ4edy9uL6GoQZX3XEoNKPMsA33idl3H0gVzBv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xDaQzE1eb5hPX04xMrO43ZxApW6nCabgKo1N5aI7FYDnn3+31Mw8bih+Ye+ZV5ID6Nz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A4QAJTm53rx/EPkfGdShbVuI4CHazFdoMwR2PWJaMDWbySgxX5lUVxDiJ54xN0fJLNB3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QG3yoo6ReCoxTf3wjeFts7uEktIW8hAL3mFV1HiO5Vy04m5JzhcosC17hDNnmOgT4OI4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p/AM4TBMzTVy6K9wDNrTuo5XiPbAW2e04D7S/IrKJR/iFHr1TCjhDuDF2y4K8dS82GOke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rqt5irh8O48hBbo8wl0BvtlJSvtBorrTLFYPFzoQhDRTu5vinlYM01fzPJV1HtddhiU8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yQoYnZkLgmraiEIcpGDlKrLjCufQ6Q3uBxmpW83XctMK+ri1DTq5VHJv3NeXmX5i/MVa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W25iQwpfOKcjww/wzkbNblgqzfmUa5ikUv1MG9d7IeHyhHCPRmAVVdqDVmfU2JUs/gRQ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3MS2tPibZoRblSaMDAWxIoGY3zZ4xOIfm5lBdKIAIlU4Vs6lmmpbpPlOO3qL2TbVPoAur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PGW6jdMLOIwcLxcz1BGcNrMfE04g5OZh4eI6m+kyWrPE6hhkg8h6hCjjCckGuvsI3Oim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NsqyzldzItXhN46uAFhOFJeyHiBQZG0MyUnZLAJIFqp+YqnZ1T9KqDZ4WTQgjasy8TFy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kFVhl+XqAjzyfiOfcBhbwzMwtvFrF7movW5D11MRxrT5lSVm4X6Q5olkvgqrJwv8SzOP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vIBVn2l7irvEv1LF2FiPMGLcCk+I2Xbl5mk1cNv9Ihn+Wjdd7qeDEg18oaR4GDl+RZLO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3ipln4eXzDaQB2U7mcKI28ssJSrO4Wz3pqAsrRqfiBDS8D1UOhzzIx2INWy+EnoxS2lul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VM7bdzBtyArPcUuj0ssho1UTiWoGKeMB22tuYkwcaALSnSnMrwltOJQ4CrtYw3cYdiWQ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Vm4/TahhbNC5KtsNRV1Qb8XHmF+NH5g3XNOpUH6OU31W72/BLzQGLjLgPtlbm9VwR9t9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OWw4hRb5VxC67J4gKKy7HmBk6/CKqbJKYznnsxMsq7Kq35iudHWpu17B+JqrPesUo7sK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+I0FvHxEmPY9StYKHMVQ09R0tkgWK9e4eoU/cKTMpg4hlY3PaUR+jH6TBjMK/N6SueJ0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TL/4xLm+ZyPvL1sk+axDKv8AD5mE15O/XUBQFGjcLnBtGipeIX1Z7jd38JhwomxHN5iD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25ksypqUd1PCgdtonKJc3MDWJQ1UVKxBj3Bb9U/MYa8Hq6fpxNoeZTHMcllzQLU5/mY3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S/D5ZzzCl7mjggmj5XCFbzjEFxo4ldHwg/D9SoYebiBf2EFbKeYO4fMKurAXNMcOWC/SC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NeMXBAHL0XBcL7lywFSZvUSXmvxOYz3NixQ6iuoNMJrFM8i7UqgABrGYprd9wRYF1E4T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NL3E4d+KuVGo/EsKwdv7iXhPKUVC9hjiGpzGsyeaxDgjNIFWMbmAxfmITkjzMtVzOV2O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Dfm5ygGrlDWXOEbyr76nkD7jh2NTi4+blC/ZRdMd+4LDmOWDFZnQltkME0gj3HIT4gZC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ICl4VPfcOVI45HyiNUNT/wBMGamSsRVpD3Mk7a+mBvOLUW/lEBpEx4B6RZUvB1Mt01WYq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7ehzMqHEva/nMMIS+gx5gJk/tLrVGBd4mOi8Uy95XZLIAFdJiFzjHBLJvHqOWyW5ZmHj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w4pb1PIRxtgtdynRY7SeQ+JQcswOD8x4SKd39C31MHIdT5nxCOrgVonk/ExaRgeUsaSXq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JhEqXiPoZjgli37jhBfJH6y2TFJLyLao+b3LUw1KYYvzEyJtnc9ClXFsqjk0yq24bv8A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pkSl2X+GAVFZ8vEopp2/1Gt+QiihNNxRogYZ/hKqogZ0mfUzaHiU5wygq6RA6c5XEK3R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9O5u9ZR5+I1UIlAHEGorGGY2lVsu5Rs3Dl+ZdtKh+RP1B70l6aTBnAFo4JQ1LYir5Qhj4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cHUQMh5zGuMVhT9yDb+tuFquQf7UfNgeiChccEdgLk6Ytzn3MJReIABk9xSFfHEaSGhR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WYbQ2rOpVXSB1QaK/lmrSOWly52qzCDN9EVqaBseZeButIXGoHfyhn+AFRAbrgGp/pmZ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Wl4MKXDHLCpB4t5jSjFzyncuLEpbuxg2MV2tFnlAVSghdEgS5BayYH3YG5sXtmCN7uwl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OD4C8eZzGqrBVxBoN9lwqeYIhThFbmHeAGPTLH+LX/svTXF/u4qaSeIQDDE5WG0CWyry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3I1QjjczrHGAgkbZbupQkLMVmgZ7ZjrAXxbMEC9+DMFwHEWN8O1lMxrvf2jWTkVxKXVK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WVctd+5lZxdV+DxGvCmEqEc8Sp3V4ipqXLYZIH0r6P8A8Axcqa2zS41kff0DBj6pCCNw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LzMg8EbnHAiqxLYr+0a3YUzDgPIO7mqarl79TdYTVcSywIjOfRAq4XOLgXxKlW3OXMLu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6lV9CGS7mzEyVMrmVmM4x9DpXgTYR8B1UrjK+z9ScJ1L21bKXY4joxgihUtFcQKg85R+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/wDJRlg1icQx8TEVZLa09QdbdsB0czVEEsWZK0s2FnUJEB4dy6GHxGl00szgw7jtT3E3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A37iaGWUYo/dy9MsGaLmxiGljcOsZOIjZslw0ysQuyWl1kvO4GxkY2jU8S95OprSyKYK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hkUtWzJA6HK5mALxnUpFX96gmWWizN2bofj+YCNnOTqDjzc43M5zrYkcIFXk/ELKDTqc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7B+eIt4HGYNsY0PUMysPMdsbMxQ4K5xCr7WMSr4FftFOE/JLdCduYM4dIVI235S0uy+pZ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8OTmUfwQDjATBv5i21n4msPEoeUYVHG7mIv6R0WX0y5nK/MFstec4qMmj1UxGhG3FQOO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K9swrBF3H8R/yoRM6ozHbw81HYblDNvPUHDPlMplzFC9fMHl5uWsvmjEoeKhZuVTH5gt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JleSKvj3BXL5InhB+ZZk/EBwciFcuabV6l3X0Msp7ZXuVFmW8BL56YHE27jjtGm4ZJ8i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G6eSC6BGyrXpE7B90Dx9nMTrEvwL9pkYajoshZumL2QTL3G1iYcpzKYJbMMs0Hwy+KQI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hpwzlCWuKjgIhr7U/ciRcgD3HEBcIwVvgYTIu9Fc0T8EVFqy6T5j9pHh58xVSWU5FQgS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1BF7LDZU2Rxrqv8AdSxFL7FPBBBMeycLjbfszIl3dQqU6U4u5SGxU190felixcdDybK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gfxLAs1GPiHWYAEoh9k/7jaxwXHi7g2f9l3Oq6c+opDrVpU7I24mIUD5hsLG6wlpdKIMo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lYVCPy4xwnwmIIluOP7Ycvd2lEVLusyxt+MOX42ZYJQOuIjmr4lwtrviHAGUrKoriDVM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BMuMq9RRnecX8MvR8jUzuA0tTbIHw9zagcKt1DS+xwfCWXaG+V+CYYalu2CULYmBLuU5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Uq28uRQ7KcWNYPEDWFovP4me3UBlKLKvsTZdG7rUAeTyXSM4A4BCjpw7ZvQj9wyBpxGj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/saZYas5ltVvbiA9nkgK1eeGU0nN6NMdIz7wRXIfcbPA1mgl6yvi4gFh7gGzNdkwDW7v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6nzBO1M3iL7BAhBn6Er/AOGL9D9SX2UohwIH0qVEqMYs9Q7TLURl/rHL0/cMEwHqNQaa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7WzJ+qMmTou5ZsAniKNVA4/SJ5wSrPtFgt+SMDrqWjh4lVzS9TaPn6cTeJ/jHxcuuIBS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lxolTBKx9TKJmnVAefqQuXOf5gMTkic9Xkh2tcSzoghyWu4UT5I5oyDJPLmD5YZoSgbP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xXBvox4WfUoFvyJhikvED8oW/cTDA7g7LYwazUWrhDxDupejd9E/hL1CFPsHUVwC9mIoy/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D3+ofEoEIVs0iJdOoNE0r1Kl1FpWcMbglKcWbRKtk+MTiJ5zqDerDVTqr3iYKMusxAU9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fRfDCrG+yKQZEcRRg27SgummoZglcepg3fgYgC1DvtEa252wVNYcS6GnSS2MR4li5Q4j1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lqJe8cQWVF+u4HDVdx2H7VHGcYzHg3Fwd3lgLWAfaDrskKDd8S25Uq+ieYCs2+I04Wsv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qEoECkiOQaIrIH7XAZGDxEt5BxzLIG497gA5PmZGsTvj1KWIEuX+EXf6S76xp8E+aepa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ohTgte5Q3f8AEDo9RVXj2ld2JT0EtSl9wecUeZlC3klxZDLmfKwrKW8SiyVFcxiLT7wug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QK3uMD7kMAH5jJYhPISzkgDnUxLXhcCzTKOnxM9fBiOwJXmyUCHIiHNPMQak18/cnSX1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tO4bZ3WnCW8vTF/acyzP3p7+2JyhM9D6XjzL+5pjKJG6gF7vzUyS9d3KpxO+IWCtL/Ms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DLp7GJcIrvCBM5nCo8aRdzIPEELBcGHHmAxzw5YOZmJle4piu5q/vwSuKBhj0krb1MuV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QAXC+YirSkttOJj4xXKzvxKeyWzFQtHb5YMG+Ja5fHtVCLO++PGK6C6ENNju8Evheuhr4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Gz/zZD4+RBsX+JMsw8S2JmwINAwzEy5zACQ80qoXLBxmoSqEy2beIAWJg9Sso5s4DRKi5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FYCOEdWUqx4TJYzySjHLnqV8O5xHHUayj8y2z8RXGAoj1LOPzDVBDa05hxENWtxczmuz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rqo0R9GencfiX4ka4Mtt2W9xqNrSDHXtbY8F7OvUxGG0FPMjtEq750QUAXeWlFjg2+2K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pd06jjwTeiaHNhLgVy92yMoFOGFigziPHJev8zCaDQaJcHhzGdPfDmZMqOK/nMGNFzUbo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pEi+WgiAqvK5y7eJaxt4ljK2XW8S8Kx0RG7x0G4uxQ2+6nrcqjKfQSoH0fox+hhuZRUz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+ly46+jHca6lYiQBP/gvwmZjlqZ6rve9RxaVS4IQsc1RUQibGLywUPsQIMVJVl7mkSPJ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5uWzyZt4lcPfDAvIsaKBnJtHgs27v1Nfo9JWIYS45My6smjcvniYqaCbEnyFszyXNWrl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9dkIVzEnOZi7Jbkl1tPuRNr3N/JHz9oNuH5XPtMK5uswK0FdsybJvV6lBCn3EwI/JBPpM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zUbESq88Mo8fmFDJhtdVrrMSn+4l2VSIrRcKDqVXvzLaLfeo50LO7lF1pd0ietoCRUnE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HktxMKZ9CVTPkkdtfjTMAxj7TRo9cy8UVzGrX1NoT2KhbaxwZbIGBub5albIZ8ykvBvq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qgbHNPcrshQRaNzI2p7gCmxmfdNBMU4LonWepi2LMLABwOHMEzf4QtrNMY2ZOMwuKCwX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K8E+SupQHLx1M6YeomU06hARWmYXPmnEW4Y95IDe+yISn2lDz8S04W505eZmYceYM0tPM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4FFQlVwyjYez+YsaMAi7MFbqvMTg18TykHnAziKF5xVFU9wfIeyNLF8JdZqF6EvipsFz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eSPOF2MUtx5uWLr8Sha0XRoxHZ6K3Euy5jIFcB2UnmdceyVKKikpNk8SlBFGPxMsMPTM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qYC4DzAvUBZBHNUvGairN1KbGSW8icbSNi5faTXJO2ZbWMRXnM9r3BHV+4o3Ni0r1Mlm4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TmOyw+OZzMniaTuW6QJx9tTPKqiKmVdyl4fMRygHmHzIlxs45lxGnruOKAHSzLNZW4VJ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GQx4gh/oSAqW10ZxGnAOA7tBy/fIuzxLF+3lu2Bx4uuH9xNnX8sK9jieoG4dMqMSsNpi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zDuehtcTAnisRqECDPM/EgRKIhktMxlmdpCRrMsQeIIxkTRAkAZXbzl0r5+PcqYdhz/M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68z/AGBeo+rsQG33OWUUwOrWJ0HMFhFTAOpddS3P3SVZDwSFsL4JYJwhEQDlcouT+kdS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5jWZTJ8wAD8wqwSzm5Yr+cSqlvuZSzfNwaPgmblZzGTDaVXMbM3GcDzyloUPsl1s6G5el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8ejuKMXjHMyoUzSqRRxCyrESKFNlvLAfdzHGgaLc2qUzjuPM57JrQ3gWssyj5/VONO4MB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86imqVm2LOGCAKlHtBFZY4wQChgn2lbMI9lftN7etTtDyb+YA3TruAMIrVywyf1cLuU6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DiXULXFjL1P5hYpXSph/7RhxhDtAOUt3Cp6+r9Cl21A+hTaGehotx+r9RUM/UYGncPo1+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bgDiWBiZDa1Bygs7QnKp+eBqHnwucDwOpmHHgdxFNfLqPk+kAmR/MSnLleJlvCw0tTt+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la1qJnxe4PKNsBquVqX32LwRdCNS25cDB7uG7ghMQ+miUvOJxuG422PtOzuLhHGWWpUo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zG+KL2x7oTONZRGoos1Qg1dWY3EKORcAuvjcII8LlVZR7gsgrdMUWF11xA3qvjdxwM+l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kBhdzY53w4iDlr7oI111EEEt3LUGbhn/ABG0p+UMTd6omF21pGjVUutRcPYrzKC6+8rF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t2JqGG1WgqBk5qNerjuBiqeCSvAEcX5ZiVA4SmZmhFiWxGKbJz7DglMZ31HYB5pL1s8+I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35gyJhzVUwC6e0mAKtz7mQtPEDpPUWOauXVtoqIC1nLWZj5+tTDkfMDyr7xeE2e43mDFt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iplpVdRy5Xq4Nt48zlp5mA59SxkoniZbX8SiG7l1or6YHNB8sA5fCow8HCo0QtZ/A/eP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3zLq1cqmm8JYqz7MOdV1LFhxL0xfmVLM5EvhQNqWcpm8s8cot0uZu4l3lWsG+F4h6Smrl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7dH0SsREeMB0SmkXzmZKyDABjvErUY+rixSDgVCDonc18Mj1gI4NRjTYV1coBKO4jeCp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XN8YhlzZ5nSHmh51GgtaFyDkplEN0mWh6YJte+IPYQbLcJQw4iHAs5gQYZtmy5apR2Zt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wXwnuGtXM73hqaAdEerdXmIXr79y+48kyOBuXy/iBu38TfaESEHFToipr1HPuIGv4ZJV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JDplSOuJhRyEnVAoUHgmghhfsjC7OGfRNRRGyvH9y3NRfK+2M+RxxcFHulHBHQhpbVlI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GNW7hvBCPFs7pfEA7HoYvopyMJHWb3ncCaAUResu2BsHmfYghb+T1hOgOEvVdvSc2uNbz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J8D5jcfTnYictlxBjNXMoGDolUFD5ll1X43A3evUtV+MDmMXhKOT0RLi6NuzjUy9eDiYg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SzmXheZReFPBLUmiYmVe8Q5WjqWGF+XEHufOpaVthN728oXybrkTUt5N48kBd7K5qK+tA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YJb8Es4Psgf2QyhwhzcC8sYI/fsNzJCuoNSjviNwUnmWXjL5mGjMWZz5ikRfmFeWVcXG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xDELiDTxUpGHAJHFkY2YZ6jV4Y5JVrPzVTPhXL8m3cM1EkM8OSOIH7i3L8ky7a4xuZLb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ioq6o13CC4hi5YqLFQZl/wDYwM3AmzBCEssTvmZiVmMJUT6JGKr6MREqG4uHqGUuO4OH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vLL0al3bTU0FRAbKeBGS7D5YeM3BErS2nEFSXTLasHjlmkFdO5c1DszK31SbwuF/wZwb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VuaryU/Uw/ojvkdxnYFq/MPoRUFMPENEMVExnPtjhxNEPPuPFbvK/PRLaqLWJtLfKD1K3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p5rzBBkeMw+TAxOy2W4H+Y/KWS92YZQGsXDnQPN7IIYL9zgfnE38CWmw6zCcMnJNIcq+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ipeCFBldZtlOWwz0YeQt2xM0P4QNHFxKNhaLxHFYM4Yit4H2TR09zAKhr3KmbHFEShQ+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cTK73iFVuJ+Yn2dcQBAsqsmV4mVgN9QjiPUK6XfMyAcckz4PhmZH3qGcj5l/Yz/AlNbd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FVblGhN91KdkyxdHgl2odS2NB7JSiBFyncVGyDeGoFoa/SX0Im84fMatUfMUs8+It6XK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fb3DtnvEGgpnPqa7WvvK3yHmO5BVamDFHqJ0pylzhqDOmkedMqxBjzzCsoLEtyn+0zQD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7ti6yEc9e45cg2wxvaTA3iXi7/wCyxzMNf3LHco6X5il5HhJu6WJ3RfOIrvBnsYWIcTcp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tnII3Vs5X+EJZGIgN49TL1feKJlcw3mPhbzNmpu1LGK+IG1iQwIp3HCu9pjxSsNrMgsn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Aq+EScspuLcksuUw9wJtk1DBYNMu1cLUKeurgN99R14fEGzGZb8xTAyblHbq4nQ9ph4Q6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myTZNx88Q64e4EB7UXitQh1fScCxL3QlmMS5b8nN+ItCpaKp5TJGGMAgfHYYHiErG9jx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hX8Z5ijS+YTC8XiuvzL0FeWnPynFtxdQgjVanMuKF/UfWazGkGVVj8xakz/SEni/xiUB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3wHZhxAy0HylM1DfXwxCYvmtsV0xK16Sdy5ut+AINRl57PbB7R5IbfEFxbXgJcW66i5R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mNJ2qlVw16Jn1iUApZjliOTljkmXc8QD+pZ4DxBAxdH2hPZ7iXlvy8RO1eYpQE7lmgDWC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VoC524jVXKemXI62BcoHPN0yogcALLWwOGncxUF6qOryTMOn2m0uPmLB8gIQ8UbpRR1N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vR4nakSuDHguUPPURpB+IV+yayqcy4d53WR8izriLb0wDLXxBdBlwcwbPo5Qa6KQob2w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/A4i1xXxU4dOWAaD5iX6mSgVvcFKlnGYnx5S7IfCMTee5kvTKiQf/ABI/U5+mpihnAy5u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/wDwH0r6MbR/CTl9NvOIOr4MpYD1Ftw/MDaY6VudsG2YVBAWfMCyrssogWqLhAAb4lhV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bIeZWyav6YjP9ucQALihWIPKJqGYx5YFjT/8RIYfUWmDkCHtLJxMn6NpWZoVOWLBjECX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WHkvthjCzhzUTk37CXtF5mDCvicFr8zIq5gf7Ijr/speoAXFeZo8wYpjQY1lX4lkaX1c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Y0Bbfcx5B4lhTd2iTZONzFn2ERZYulq4PAt8S6wHxFQpcbCicxiZZNauFCoF8M+dwXLli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R+ZQ30Ey+DUpZDpLjoNR4U/LArY2mN7hy1FePcrEdS1Kq7GGoM0vMbNJ+JuBBQaCdkAT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BMREbyhuLuvUOGzw9wVLWfFzTQhZjDolQJpRxxLQLgaPJAG1FxTiX5tcXUABZwcwCF/S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YmKqaccxtqb1jUq8Kv1MNfhVzlQV9pb12gJVEhyY8ZgSVdeIG5Z6jROV8RdxFht6jlmA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lMDkFZNxjbK3mUcFtMA/BM4AaxmN0GluY17eRuYlzwm5Yhly1BZS3vGs4ahL1akoPkRF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hSgQrzKE0TFqh9kGmgWGwILsmEB7s67S2+XuBWdHTKXQbm3SFJRh4YNmjuuYDTWLTLFc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rbzNBTcYmk6L6MoMfAKlRt+8UNJn2Z6iHauYiyrHqVWffMDNrxOAPbEO44bmx08wsyPK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aDEq2ptWoKgAtFG4OlLw1Anw8y4RZTzKkFsvmUM0/JKhQ9ks4qp0GCUU5aGXVgWagp6Y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7bnN48RLNb7eYoLAZS4incrL59HUQ66LguPsQPO2UywtHPzKeestBGOq2bNCXT3Be03f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ggN135LmEHJCyULzcxZegXoIqF5f5fiKFwFB1GaY5/pOZhu8/Msvv9DCpOS/ImNNW8kLB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qXVv2SxvGFJBggvRaUJbF8zRThszXibN+Kq4eTa/U3zfxEDqeiYrOCJqzUf/AGiJQQX8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OIVVk7gBwqXYcmHfuOKAcMQcDDBdYXmWqwekqNJq6rcyRh80zC5A5/ijbPwqF89glrwf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ecT3nH+Zh4RBw7ZUrnll02bZZduagGvgiKpU0pi3zKirhwSi9b9wW7lXCHmBeaBz3M5lO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OJxiCKoxSqj4Z4R5xMitfmXS2Z3MQ4ALVltAGzqXsW4viRtR0EEAu9XByKNPcoqx3MgT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AU8XLWfdPB1uCi8wX7E4lzDDDB+gfQIzb6TzCY2htjdvqEzvipIY1qK4H/wxhB7h/wDG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+OZ8ApwR5+2Nx5GzyxqnOo8jd2ZnS2JvYTFp+pg2fLcFYqeKY/YURcA8QLoq8EFxRr5Zt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wMSqvMGt3AtfUXlN4SMoFTZKzMkjZA6vwwqqFT+o7fcJ5lzbNAai731LKZkNXFeGeSMB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+cw6qyzRzG7zvcrIbTFUHeWANH2zCpaS3Y5gpsdNQwBXiDx56gecQbNwoPA1M9rmAFvx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KxVZ5hZio5wvcsUohE2g4ISL+bg049JSXy8xHALxHlickxoIXnqZJX4IsVKsdS10Q9ll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9CFoqiC/GLmawVq7gR5n4jOZm/8AkzeiPCOchLK3cL4isEjtq4DW/wA9yo4OK2ljBlEK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xKDT+4JFC+o6Y0X6gM1incAsj4uNMBRq5fxb1LcwsFl+4lDPsiDSaIi0gdmyN68rzDGv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1pjw9xodoIk+1xFql8waLRRjxL9PmFgcAcxYWNLZs3K1qme1SphYisH2lGB5Ebj233EL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5U9My5w+8orFBzfmOpCukAzS+ZW3hrU90PRDDITh6jQUdD9wPVtNkpQwshCt4odE8ynx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8s47lCaHUNT+ydFM6luPBxC+GUSm73MePxNMVRDN2+SCpx4lYqiWvEwxAzl8TLIKdxFX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AWhTjw/uNbZ68pZYsxkeUKayhuVZs1pLUvLCvuNOQRAsV4YKAl+eo8AduptCBw1E4FPU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XFT5Tate0B+Hk1OMA+ZQAX7JTJrmtXLoa2ZUjb44QgcFHcCVUyQmYZu0upcXcr3k5nAP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7bVsRQBzz0PmJgq73gdw7Z+ZnKWiqwKxi3Zf4nGPgD5KgHtr4R7kN/H3BqM3t18so/a4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xLzwC8ERFRzguNarq9OfMa7mXJDprIdyrgl3F/HufKk9Hj+0O12uV2wvzK44gQjXJ9/U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YS8RFsF93xNuqX2qJRc0zbppa6MzgThiEA+ZYMppKavP5jaVfzf08oNjF3FzcsbM/qYr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Zj1oPmaFAcTGKrmJoz5gjK3xG3ID3NhUc2tViF7+YUpMEtV8hPIq9zHi2ebfeBwbzg1X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3OcdczB+5Y7lpu4RapKcTK6xE3XFat+CecDqANxk2AvO5g2r44KlLUUY1i5Ta9zF5ZBQ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P8SODPPDHja3oIqlBiptcfaWXQnFy8C7qrmHkeJQt6irBgsNLpj/AMgpssXrp6mQDbx3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oKcTmjxDK1ke4Iy3qcQHji4U2XVpuBYbIJvAVBv3YwSobhuMI/8AwDf0EUYJ9on3T8yt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GMJUESV9D/4+zJj6NRDWTxLMw1uhVTEGFXrxKKyXDXMqBS1zWZwZdtsaSjpWY68xwjM7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61UV7F+Zo8wqDngO4ru2C/hnK+5TUT6bRBQ33DQTLx9p2O4ss3MKbn+hLRXEr5VqUqstz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W91HL3UePbF4l7/UwvkfMxmNfjBH02mffzE1n8S0kk2c+IajbXc6T7RSdRrg07uAbXHc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n8xAWfhM1s4vUIBlXluZHruVzbyJTCipT0hAUurlUtj3KvydQt0OI7OUKCC1UX5jGlb1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aEp1mpmBXeCpjm3sl84q8QK5dmtwDR+CBFngLiBsB3RzFo7bOSDUeuJU1U2Hv1BIxdIMM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qZgJZE5Ul1+n5UBoedB8wWkr4bl7IHPmAcwOpYF9/OLfh7l81u3z4mhgOQKz3AXwKl+b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grgmQm2KhWN+4QFk/qCKoOm5gnDqGluvUclB95yONj5mulvNRpk6naJE1IxWVoIbSKqO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JL9H1ueS4PUZdpTpHsmd013Lc67ZQqueZYVa/EALc+o2ly5vmZVQtDTq6uZTCzQ3AWp9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/wAQZZ3wpGgsN8Sq5tX2Qb7Nm+Y4RM/sypb7zDNKXLHp/OSZ+DzLqcmNXC1TMODuiR1V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oByZnriUOWAcvULsxpcxebdb1jrbyaqvvLM3LUrs+C4fB4OZbaFGtD7hQmDFTVtIfPtfU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VK9JWVpUA1n0ilapC1nRxMCr8kRWR4RcLbZ6lBs8IltWIlR8A3BEleIW+x6SgBjkKXhk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hgysXbM476aRVpmt0aPMt/JMTmTqOU5gGzEcC5blUseWz7xyeTpGA9C4BADnwgmsQpGf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1Vys7iBVSg7+nj1HO7HATUyRMq8f1GfdZySisObNQ1qeLhFGVtywfIVEhFJUepya9dp5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ORLuvjqXaEcIb4qBmLa/8x88Uxczxp0qLY3b5uyWTqlcShG7FQhRenEX1YgEJVn46mSw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+U4WVxt/rNiLGQZqGNylb6qKx5ANSqrB95lhkGrqBQhjghdstcEsC8vUVoPLLVsirzFV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30gvuUH8QjBuo4k/EEmgeYl9RKDLB2+pe6yzIoaiGVeXECoBcxtL7lxwtdy15i4KEcBAe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Y1FGILzFaV6i4sX6wQTtVjtZ0Dwq2BSlP38w2cOTmNBhzqBfN3HKCR1Ut+b34n2HcH1l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vOzz7jFAlwUagDIry/ua8B7hbTXriI1kHogCLVLWW4UDLX2JixWHUNg6zmjpIhZqHMYft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6GMqawmszfCYPwwl2aMvUviCkfQTj673B/wDFpaZTKTGSAFl2q0xIoNKwS49i0jXaVkJY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fqZ2yuzaQq3ebiXK1PlMED54zNWDuN8U/mHYo7lCuKHThhrPmYj9ozljvLDdfmGEalQM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g5dYlmXNxHcYExw5nqyn1C4KNz1+I4CH2QGUfKF4qNvEtY2UyzQeoat35jMmo/2QNqip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Cwp7y0WoMrg1v4ZTI8/EK0XoTKpjTs3Vx6xO5ozcEoc5g8ouxjsh2C9TmwI56gFN/MXq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8BeYFtj1MgZ7nOmYKz6+oOH2S5aJ7TmNc4zjuOhyckssexMpG2YCXb1Epchh6mIMHxKbB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M5ipaJ+YByF4g5Zh9krph1AOW5dr9wTmo5xuIUuu2FzfjOJSyl46hkM4YhNXgDvc6Nui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0Uc5lcLG43I18zE4ijvLa0kwocJYJd1KrTXlzKWRPjUFiPV5lpugeSZEA80xG1B5nLSu6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6eqmW7Uofg7hd7+IumkulL942mY45g1S5qVGtxKEEJysHwrcIs8QZRQy1zBJgfGG2MsH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0zLt3GwD+UpaGR4ZlTAq8qIGNJ64izJQ89xZbWURTXB21AqF/qpRmd25tR8kV3whVWEB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iCNkWB0OJzlPhEOXiJVGXUAsrX8yuOB2RjivG+YiAOKXDAJj90K65OFxLAcFzE4JPuJVA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4xHlfuUFg7RQAiyi9DGwGfe4k2F9lTRFl6zG5qOrz7lg2N1xMdp8owUKabJ0j/uZmZOj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eCyKCxfVVFkZ80MouaNP3l+0NhqPaMZDg4JYR+E9sJ7W+P8AuMsGdc/Ep7+6JhlODN87E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+BNQ14Wl7epb3tu1tYQUVUBsSq8sWxpllilTZpfbolBwGImCUNR/Ej3UViFt2Cr0Mohe9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XqIGY2DuKtHBYz3D7InMe2pL/AMYnmw+Ur0Qz/CLSzytTTP7o1bX8fzE7knPSLsUkABPt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YGvCAaC8rS18HMKbGziDaephrDtIVwIdn9CUG5XeRlim7vfExucegSrfipghjhmEL3z1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n7Rgo2/SYcTqZTqZ6MFy0TNrA5ibijvuV1qK43XncNmT3AaEXiNKwXjzHCW8XqbgA9xO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MsYe8RwBStUfiEvX5mAKrzeWWNQN87ihkZcTFcauXbZ7MyKrt21DwBwcw7/AH5GYCCu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DcBgrwzeTyHUaLiutx6Bu+Z4l12TC10dQaq31HNmttglTinUWNKQ5UB0VGlMemUAM+E1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xwWb9osPQr7xRuN4onr9HR7jH6H6lqOzDK7it+UoX/BQ8KdF5Fn6Vj/4J9CVD6DElKSp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WVWH9wDRVGqqIg9111ANi+wFVOkTrmbi3yKVDE6DcD8rVVPcbJ99/iDLcnZcVAAdTJcC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gnMGyo7Nw1mPODbxM5rUu+NS6LdzAG49pZtLqI2LeyHKgjir+yVwWkH+7n6Ewpl2TiPX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jldRbTg25lNXZ+Uq+yYVNpjMCfEELTbuUGQJZ5z1LVw/pLmeXnTKrCXDy+5nrEcYyZgY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zCQW8sBpQcBNOM0szHRv6CfiAmyMDibcxGPEUlNdzmWhOxRLmXnmKEJWpddRZrDh3KHl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N6viIEGeSq/8mGTzzmG2MpS3xChTfmDTDAtYC9YiHzjGYdDB4IsCweXmNiVHcbxR+XmG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bVR/cpuDcvaKbHpLhmdbQRjb3BbrkH/zCuHDmV5DrMcCJTlmln9ks/6B/Eri6jOZtB5W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9MSBT2hVVjfmY5JXEDXHVzABLWf8AKI/cSJ7XU8y84TrHhNdkDebuX5D8zkkTxCTCF9wH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/sjgpWJaZ8yo8IFG87l8z7IC0sI35HOyVVpR8EocPvLLqltg6gTaeUpsKliiw5lmsHIk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AG/+ICy5RI08/iABy8TEY+SMXiG6p+w9xL5+FX7RTea2yto8qzDK/Cc78y3J7NRyAxzm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FGQfEsTBcrSHZ1HkQ0rmIQTb8ZnSH3XKZcWx1EaJ5qC21R3Su0xFrlX3hqJGqxEBavzc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hq9xwmKAatW4uHoJWGV2L3Sj5VM3j1VaLl0L5ZZoWFONQAulz8yunSA0xQFK0QJU+l0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9R/AvhrHg4lwba/LKT/LMRJsBrn33KKV1szXmGF7NXRGrh4zxMy/d2yyUW+0tjNzfD1C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JcdxlFXy/Az0BhBDsQDmfvWv7GPKtrDe4+nGk8+oYO75ltzGw/ZKsex/MsJfU/iO/ZfE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i2XFM2DWm42YBtlIPIH0Jbu7jOiO0xBkN9QelBBU5+7E0Dk+YC6SiqNrMKKSi7W+Irwe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ZiI5V+Y0cw3gj8EBzFDX3jVdt9R8pCbUGqDa6VE2cR2CwXgQ6gJiviXb9dwhmx6lKqse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pm5REWnUVoCxLtYMHWz2nnWKgWvzBA/soEdUz4lIUXnGGGtrvCiYXDy3EWhEeWYEoHqA8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TMworFoWKULPcackMAR6llbW9Q+g8SjDWcnBLgr78/BLUuPX8wNHdb6IgEPrG4eZru3c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PigpZlOnZKqnbMWhTrqOsZnerHzMA9NR0zal9paLZFiNZ5/QQ3Xj/wCLPoWn0aDbBfAu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vp/sf+zrriMYah9WJH6P0V9IMy9ZgweeIZCC5wjoaUzYfeNpdnLUB8Atc+ImcMbeJcXG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ubFseFZgfxCAhYPMRKde04P0lBZP+EV7xT+5VSDMeHc4hfMV34h8J1NzNThZDcD7/uPa7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Vbd9w0df+n0MTdQATi4jOibcTBsjx2eozdaMsq0CVkUE+YvoczuvvKJVvWID+DiUdP8A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WGWe4/uGFhj6YxCxmYyusSrr9wSkC4Pc3TmdZLJp17jXf2nAU8Slbn2hWKx8Si1m/MyaB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fMbX4lMOfvMK/ULGAMTDUvwo55QLdfmwYYX3dQRS8uNwS154RhRFGe+Zg5x5vNRobV4m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FMPuA1kNCc1KbB2yhnR5Js1ctepaC6JZwO0KD3xnmbMvzDkh8biJdm+zDFE9ESapQzBw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mYTcAtDV+I3UUgblY7Jylx3zLND5T3QI95fgxC2obbuDdvmRa9yD+SPbKWeIzbK6loP9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ys8TUjVdwOaq+5NcP84OUrzElBXBMS6WqeMM5UL3qUYeDFR0uNLxPTDwfgfaWcr9XfzL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UVl0VKlnUzMaQ8DZBAHBzcBuA4JDQNVffxCpen9IhIJXEbsA8xrCpm4pX7JUXX4xNlij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RkkZiDkJS2Z1GHmc48kdRrN9SxLuVdCDYeSLCQFK7lL7rw7jRq8oZsMRrbQOw46mSwCK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wi5j6n7papuoNrX2ExgO6lDS0vLcy26v5R6GBMv4mU5K5g43XLzATL4mQb+YKlt8REQ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yHLjyQHJvNxQo8EzK35IoLLG+r52FDW0ax54fgRtVWAl6N+zU4Yeuj3HOuatVD0kjj8R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wVbrJ/Mvrvp/SI7S1aVbu4yVgs5R8RoA9pAFa9eIWJTyvEESV+UPEW7Wm89xs2K4pCzQ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tOdB/wCE1Ba0HmP8rF32wbdXfUC6KdMwB4LLBTjMxK5weNy+7k3ccg8n2lalVlW3xEzTe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EEXgcd/czy6otXbyhZiydwQfwWlbhX5gFeHzLm2xeYUL+ZBTFjxLo5ReMKTHEMFwFz+U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neZn4hYcfeVq8V7nLWPUtxZUXY+860+I5F/MNQSl3V+IKuvUbM6VKyeKg/M8zAuQfZxK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SusvCz3ocFgMy5X2ZQ3D0dkVWw5eU4B73G5eBAaPmdxPw5biYCnW0xKVlkEcknlxmi19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ecQdrFiuJTg5jHEKEL9KmjCJwwEWw4YKC/uzAWpbqDYMdUlIGjmWGRK8RUZaz7jxDyde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FfMB3XUKlYlwN3cHgC4LflUC0/T9TCH/ANw+jZiu7Y3TJ+YpTY/aIsY3X5IZJwbTB/8A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FWOYBVlMhkZjiVOYWNTjFzBh33gduZew4LYl80WaIaCAOG33Ar7h3KMaYxeYFox7qLIl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/iJQXVsWEyBElDaJYePoO4PvUHpg1LkuOYNQkNBcLHA/UbwSlL+asxXYf4Zglwp2zF2Yf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rnUIWecGuIBOllWXMX7moJ/cS1a6BXxHsfiO6orpJs+wQcUo4qDclLqFoIIREVSXj4Y3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IyyUkha8Pm8wtYeL/sKDmfQ9xtg2eLhdGnqWLoOAmAB5XUqUfKWrgtAYB5TNsBzL4elO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2GKLnHmIvT4uZVN++pi3x2yqfwgEo36mBW+ZrkT+YguMw5oYUpiyC3PVxYxUoeV3DYofC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5hak31EMDwWGYC22mobrDjxAXCr9ygC/sS4WPhUMHJ3EvuODEadJFtRWeeJc2B8jyykF0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3qGL8s+Y5MlftDN/BepuFPmVWs9+YBAB09SgN1Y/ozKgU8CZKp29v6ho36gXly6lkLLq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9zkfaXZFu42NlXEBqfFLmgW1sS7ADnMA9t2OUsHnozTD6A5JgATYwADncw+0cwMgWzqY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MBkK6zEDDs3qHonEqmo1KRdPCiOmPyQaWq/zLdw8IOCfyS5tTi4FolVALSHUya5eYbtZ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eBlzUBip3ZOqjmGwrxKtzVDRmKPQnPuO96WvqaTbQmoVxY2Ei0vT8xIo3yXKJaOloDXw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Sm28pOSPN9x+0cMDCubHExurLiKg/CI0M8EDt7KgKqa7QWEXuF1bPUMShPJDcKPNwuAo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wEW5SXquS3MXFPctQK2DArhHsnc1WRXE1a28LY/iUHk0Q/eWE3EmPKUizp/2Eyt2svcK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Tt6fJhrRZjHEbkfWKl1Pmi/Ub3O/6FRrWPgSJSueRKugkIx8nqPFVbuOljRzKg3mflsH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JkC1ijn3KnxK0eJTrj6wnlT6XVRYab4H3JsOmzmFdj0MziTZ5iZgfOzsiPgMC3L8St953U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CtHqUYiiBBs9CZv7QRAKFdmpXPtiGLKblQOF8Swa1EulKTqUM4Ym1r6AZme9Q3rlq4fK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8CNnastoY7YNKS8jA6BF6PvOQXfMpuvjR7JQKFk4ncB8ku2PSzhZS5PEQ8eJS3EPfeXU7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33HujnEvaLlK3wNy7RHRLggr5Y97qvG/vG1JS2G/vD6J6bTKV65JfY8jQjClLnuDSSeC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5l9CS62uWxFB5hAh4IDuA4iuueqRoOzmyAUx7uI6Uge4o29UwAQW8hmCsfUpS6Z1HmheY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rE5FMZlgxV5jPeLwjADZYflTFtk2LBF9GRE+gL9D/wDJHiVN3kQrPCFP5WSDSFOXpqFj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4hRUr6P01cr6lXtX8ygI6Wt7fErsrTTxGvGjMRYp8qqCr3kMwhMqE7M/KCWPJ5lRgKei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VfkhsrRuGBR4MRxXnzUYhq7xOchiuolczeIuUU7JVXuav3FKxqOoGCCo1b0QKQFPMSeh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g1lKMPCyCACof839Co1+Zebil6mVDLCyU6xBr1BsG5wB72opbF2rwSi5mKyeoN0VrUZdg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Y5gVLx61KSxA0v3KNB9x1u4Atf1BR+8Ig7jzxOAB3URxdeCASqq3UVsxjUqfBiNFs7Xi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AANpcAIca2ai28C/aOwV3VVK6lbfEKdA+JejFdiYCLdwad+KlKuPMNyfwlKDfqUBk/Ez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zd/qPJTt5j92zL+x6gf1KgclnmcDpncdE4O/5jRRFV4mApxHXhXUKqsEwtoQGsFG6xFM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zMRlXhmX/PNQsam97mhfzsYVCL7Uly2nIJhti2pkgKZYfuJija06imxtZxG6UHionx5r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jezBHzFOJW2C8MBq6B97mpFMt7IZLxOp/c/ghKoN+jiPSeZAFqcMAAqnaYZdh1W2iVNC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x4hwql8cTADE4mSzl8Sp4V9GohWquYJxK8y6BFShHOai8hOLiYbItarHzFRdt3HESuCB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Fcm88yhFPZZQ0Yc2uDQxWA35gEA3CmfvFXd3YOodI8bTmNvRrZKVv2IAEb7uJVwO+YANO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fKLlMjCZBXZ+onziW4WYTqvh1B6Yxb1OG1vqJXSwrf4ag02h1EVniaaxLW0p9pWWg8wZ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I8xtgQrVTiHrzMKuk6WWpQpZzpCoHhWf6Jb0zIsS5fp/tG5xlwvMMN3AYPQlr4NvHyS4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5hn4JhdwFG/vCquXXr3BS8unXxLQG6vEbgTpmSwjN3XqP1FzbrODTkjcz8gil8gRgQ1A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lmJ+1RloDmIxeflOVxi9YMiHFw8q7Rj0S2oPmWLVb7mGufaHzDE5eXvhHKlfxxht+g9e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drzMK5TVInt+INAmt2TMVv5l7V56ufi8NQHs+IktghcNJ0RKyTLO6DqCgVR33MWpQtgll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BpV6SiPuNSyrdHgxMbML6nli3iFy5y3FGkpesHcNyh2wtpb6ngB0y9W0RgswGPbonQPQ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01iPdnPUyTPzLGPhCoNGRV943YHZHIoOYDgebqrnqUvpAkJQLqf634hV6eS9Sw4NRQjV/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C4W5Oq6Keoc8DldxovI8YwjQ3pupRuvpBNZo7GIEys3/AKSqWVnUVFG/GiA0DhuLwMzG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zzF2qq8xNN5jJ9FCAG36hbOvcA9TI+UmW8JRaqQ+qyY/U/UgfTJiAWVB1MW6H7iWGjVv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icvoS7lv6yIyg+hmEGZQ3L4e/vxF5YUR1KBclh3GVXK1y2vTJSyqFr+0pSX9o06BzKMs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cy2yreIXaB5LEMe7qALh/UR1V8rlvvT0jPiBWblinmVvMuxAu4rfcq5hMFcy7Re/1RABK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CFIDzzUxG6+ZluXtc5KePLueUxmScR85lkDNDg3P9CPDqAyuCbtqtsja8ETp4ipqw4LN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dcwyDfjULBwsoVKJj+zSZ7znQzC8SrRxPlLuN6xU/wDQaW0bRyGPx9jK1jFWKK03Anz9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12edzcPLJDdjX8wBjb5hTKdTgoTXkeImRBGQVNgo5S5l/lYgs7nfmUATD3Nj8IhdL9bI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RHGZlwJd1DBRfUxosp7nNWUQMBTfnUeWz5J3MxtJ6uK4BuuMSix5JVdkAHQ6MHvWdwA8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Lk1YI4Y1NI3GS0D2ysYxUbn2QwT4QCyiRESwbleZyU+WbE6GICJezM3Tj8xFd07P5xbV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Wus+ocwinEnUqzXButG+jiBfQ2ERcUMweuKXlFyPedqWPNqhKNaOWYqWr08QstBGpfu+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EpFLnMok08ywDhiii61ww6XeARVi4HkmDlvWeYLtLxUOzJ3TqDsXolTuXCAoDWSW5hKD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ItKi8HxHjk6zBTNviIHg3kq37Q/wPUoqomlx0rHUcLEezd+ZuYNqGWRnO9eIgW5tUbM0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3H7EIuj+JQXodnEsaHqwaICK+zAVQPZcXr6ZwTTK9Y8xBTf1OO7feoYXeeoX/URyCUnK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ysL/AIigyQKwt5hls5ssvgxuLhb84Y4W0P6HmWAFs/4yWeX7gR1ZB+bohRDg2vco63r0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Hmg6RlojyhZLIcwj3wLTZ6zd8ER9w4HqDphgzLDl4xDCHgOEYkF0Du4wicyKfg4Jrb8k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kaZbH6shjUQ4IbBtOG/cLdQaJkm8uR14gArw8Jmk70feXkQwI79RXF8uKinNeN3+ZcXu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B8kB0kIDBiJdTHvWu6hfdTUFtJ7JdyI+AiOqTq8zmj2TLnD1Ke5fX8RpkVM1eg5n5FOB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3U6JXbFjb2YUVhJwseY1pVwE1UaMUyhmFDzXWJe/VmVmnqUtS/Ur6D1zEpm9tzLdRPL2u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EEgMHbU7MvXEqHROlvdQ6Bb4Ed1+ojMC/TEZ+AJWDLnMc2aecInxfD5TAdjD+ZQJ2Uu/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XMQKMA3E3T4TUvgrRwOmX/qZLVtx7lFUeRl9ThuCyb8VApYVrXXtBrBe5TJRWxyTf7u7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znuP0/EM0WXeNSgcvKoG0+buMdikF8GJ9m1AgTUtFZxF9Sa+u1HzPyB9TdrmLtAP5nSk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M4yoMMqy+I7IP0ifTkuL6bxKrruKrUGtzKlHdNTkes3mGoAc1D1TZYbW1jUZDvEz6Dyv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0WqBx7OnMzau9y3k7CZWAnMqYV1iW11G3c/0TJGHkjctRfME7aZs9TUN56garmdy1XTv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Xg8xrEcWlZpuccRKzGy9y4wORxHQhudCVBZqAoqG1ruW8CbHXGo3dcu2xhMEOtMKcqA1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qwPKEz3+MTJrLiWqsfeWqaXluEv+LMmgFzlmCNLizRBvZOTqVUiW8TUIPcB2VTuC02Vn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k3nqZ2ZlbceLgLctFl+0yDitQFKX3LHa5hxyQUNy9t37gGwPUyLfCYzY8nUDWK5plaMHh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ZwKbIcc5DMmArVNXLSvI2uSZlabviUpQvODMohOG7zLys0xwxNqqYJX4ZXGrriPBIWJa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6Ns0Ur7RdWyiBymFQD1DOssTbB5aIzoEFazPioCkuDh13Mld5z7j1Uw2LvxCttI5r/4l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SqKsuXMpGy11DCDwX9x3UCvaKRZea6lS8r+YWwpxqWzg8MSqVpdMqWu+v+y8HFckqqmL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X/2dEJpVf7mLC+mW8g2WIFYwgaU8k52vuoc3Xs5iXuW86hnvDySwi05jkU3VY5mMFb4l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Y0cXxBrxfbHpUnUUOKgC8X4grBmuDiVdp0nrESjNhi+YS4LsqlYn85SLcT/FUDaxdV17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vkblnh4a5hylDipm3GuuZTAWIrKrqZ7K5lOQ98RYBGms9+IdqrRUQsRfUyy5lp+xKbKc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9BgmFrjiZMlrzMQPxK0ouWo8sNjJr7zebfcqzVBELyLn1LGU3Q/9fUTHPDX3/UyV6dPo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609CMsrBvfx/sxGWOK5fmJsdnG4mS6cfaKUcAtGNNLrD0PMp8UY+EPF6DfxLhdZ59xcO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Uv8A9k/uDDcB+75lRKmhv/f9hB14dYfvBwWRfmc6T8S5/FyixgrqJZiPFYWRWscTw4lz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0B8wYrk0T13NsB2ipcOXt4DxDA1cXEbMvplKtolZEl9VeICxCYGIYqBbuGOAHqAgnzBN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z4hFLtUTlCUYpDlRcuIY5wR6rZflcx6uiXqy6m0TD2Tt46mdG2K0a8on2KIV2uRqNRf5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7iwBF5NwNc461OTHQmdR+JcZgEUBbhZhlfMXcOv6IBpWy91wcSxUV2PdzBBR9o1bVeUz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bSgvZ3xP6vLCkdLFO3oQMBtAsXE+JRdhTvUulyBWJgafJbEYep1KFocjXidKaOoCClsV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A6plxxO85lmXwYJjhVXJVyhbHkZp+GLMcHmJWxpmrwjmwAeLixkp3BOIV1jqZNvP0NR/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UY5i0VxzLWe3UqG/qWLKF7Yhcw+TfMrCEYJWzpuKVSqhpmUEcOPpsreo/cWIu1xaXFpNK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AQodaZgs07mz+VS6NA83Md/abfkGp+DvLA6BrzNBZM8X3zLgq91OiV1TyJvKep61KvWo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dZZcYzAE5hl8S9RbFifZgWRRoeJU1/aXFH3qLdWvcOoU7nRSp4nLi4rNoqKS8zJhKqoAy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3MX5PMG/KOobkabLZxDZTWMTJLx1Ahy5uCIhUKRSbAKzuNcCXEwEHxUpyW2twG1WdVMq2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p38Qe6+hqUDOrxcNsq45jyoHpjNZpvlF6ydyzo3WLgAErzcWgteENjl5mQCILtCjzNIo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KLlXiaJk7l6odqm3cskNob3BabOkgVQbOrlWgbA+4FRO48OX5waqBizQPIws/wDEKPyj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uKlhmiAuTOIrvEsuzPuKciPNQqoKpCK4qdgmpUNiBMCLs2OIjeTUTtSsJENm7jEHXCKj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00fExwjejiFRyd0gOk8xfS5aE1Naeipe6UEDii5YFIc8TCC+KiNF5f8AkuwemFhw7iwq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RmODOQ8yzV48LWYNVippXcE5PAblylfN/cfQ8mZglae6lxsZgsPpCiwouLWRp3B2EvvE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YpZab+nbHBKVmY1cu4mpaNTY7iwbYoIlCSlYVdzGgSpoU/eWFItNi/iCJYWyGj2SwOlr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xDQo8JS7w9wxeb7gZsI44/eo9qXuFvMyXCwKcdxYJ2zLZV8EK+zeuoImF8X+Zc/TQsN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/wCJnD9lcy7uvM2LfcXs9pmbouVMH2iQOINltajDd+kaOzq8qxehfTWvTtMzg5N/niIU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/JdQkBL0D+3/wAjlWk5Gv8Ac+JRvG7/AOR0ZFnf4mIBbE4XmLdueayTvdtP5hNP5cyeu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c5wYcaNJCN/sS0xHAbgkguP3O2FGWrfXqOAZ0c3iO3223NOqvUGWFp3KhC8Dj3DPGq+3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zTrhImtBopnRhDTKgXQphVygqjMoku0TD7s1TuC/PzLpuVh1NRt2QL5k0y7JfEuZXsnY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3uoeHE3Uv3MFmU9V2EysXxANj6lNcS95V9S3N+5zSs8TF4ykpDbMRp2mKFKI1lzMnaWi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mN0LnxKVkuCGKIGMbO8EzheAS7RwhCpTzG7PbiMV+RUTVbXgi5cuG2MmC+UKuGOAiXAj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qYwb8VElL5Exm55ajoIDXN6j3zzMWXfMoo/bSZXZuD2HMoB0K5lS2g7dniaYoVVQ8XNG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lA/EgQUXvx5gJbo9QMc+nvwQEEeEldqtrwixHlcAIId1Alh4bE99wNrUWq8S7nYaj1FQS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o2OHiZ7GJhzm4FNJ5l0t75HxHLfbcv6P1foPobjqZLmCq8o8oaPxcKFojZnC1URZrBRE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H0Y88yTywOCfxEqZpKgOItMKsY0X6QdlFYfcsF/cSwSx1ubW5eZ/QQ00V53D/JYtpTqE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6JT/JFsB6ioC8QWJ/kgW8SuoTBvJPKssb5JYAczwiu9dQZFeYyAaycRtEK9uI0OE9mFcj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ZMYc7hycqiBG4EW6nlPzDIxCnpDtSEAyiaT3MKMFZgxV7hAssut/8Rt6HtqNOPAguqfi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yc4uVDVvHMd1vRJZDB50h0rHcoT6FuJpHKFmvF53LYCqsP2TAHwf5lrYRwNvEFSA+Car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aU2b4ZTydLYXJy1u4sMj5YVZDOmUrpbjmGZbsYgMEPliCkXfygAh6spQB8rYuqmtkYYcc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SW6ccJLLsOpzun5jpw5sySjhj6sOoCd773PvBZL6wPcKQrV3TmGPXjmGJhMy3VxDWq3m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g/oTVqIziMLWVJRRu/HEwzF2t3KBOa6q/EdbS81qWuAcLMNnEwvE2a17fcIzhMuVgo9I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wuD3YMSoVXRdP2hKiKUPMW17OEWv2Dv1FoeF8xio6dkQ3QlZdw8Z/cstDwhNTjhmDJ5B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tOTSkTJRJVMCj3MNx94AGqH1CBbF+EtgPgdRdvUwTTzibas6jl6CMu48h/CFhvagMXMo6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3FvDD6lhzdNdQW1zMuuIvA5qJNqxzMH/AAY9CQeYgq23UbXpbqZsFuYpsjmf0EEbQxfP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qbCgrDiUF6d2binAuJMH7TTUeIpa6gLwN9y7p5Ec3HzEHuAynqbaOmLwhQ6HusVDZXOd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mGvcE0LPMR5fSEcleRLAYWKoT0O4yMY5ms5eNQVMOIiLjnJFm2LMEYYBnAv8ALLiWVj0P1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1A3cFV/HUPwOz/f8ARlVbMw0MGk6VKzeBMy1R5MaE0abTLgB7LSOdNJhUaVw4I1nccCUr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KgflG2EavsdEaMX7a/7MtqolcKFQ1F1hBlBda83LBIsXh+JfkX5MYLQc3LmHiWHtP3jb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90h61vfMbHvCsUlwnz6uawb3MR6ThKu/jhMlBeor4+UwrK+OIHN6IgZOOZbBBwKl7R2+v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rzBmOJFSjhim2vknXqbiPoio/hMmsPU4CnMx4oJdoxALFR06Jz3wwcMyvNzMXxLXjEpy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ELjQ6rEradRezPUWmiLNUPJMRJVbalC2AMUigW9tSorO5YliqDIGr9whU123A0t8x3TP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1KCwwU+yQT09yqXbnEAVRfHcMoJR8XUwF+5mFgZhYTK8QqwoNnMoWEKm/i0C4EczMqJo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AFORMcK1eIrRQfUXAWHDLUDfBeZlTihBNlFADRK0YlMSIVAO4W24dEXsLynTMA9w19Of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AgzZHRMicT0gS7jTU8zH9yza9tLOesBz5+ivqzNT9TfkPpIwjXMBguhxUa2G3LNwJ0eZ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9y7Wb6ghytQqLlZiguh6lFA+Yauw8JzIgCzqYbjBjTU0GD7xpFSXAxMcQo3zOfmELecx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rUMxK8VB0jXvqA9l3Lbtwqj+W5+agZ3My/mZi8EIHdk8rW5TeAqZ+6FuGZBTQT3NNlryw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8YsZQ0Y74mTQU4mao8kuoU7nMLG+YBQHqzEVkoacNzKnhOTdrq/iUDi0P9UaRHfipRGK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jSnDqog+AI2KOJQXuc8zW5sFTbI9QZ5nCYY5l99QrNnjMcSh3qZCAvnU4MeN1NPceoCU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ejMLO6usfaXWUI1F6Z6ms29mMwX4CzBqviXtacThdseYnB5CPPRi4lMi1FgFnLGuzTiLw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8zDsxEDZGKog8/hFoXjUycRXcUXFYCHYF9zBSfmIul1Hgw/aStYHFG/xGAQ7m8e0lVPYz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n5nmQj+zMorosTsb5RipmCjimKl1vh1zAWakeAf0lcJp6lBtRrqJVYPSQ5TS4mCqnbuC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NcleNwKz5Ym4t5K1OFnUZV3xNu3C8zDN4ENSg8A3f81xFAWDhcSooDQ84Y0uqWWG9AvW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2xzLyAblkc0T0s1uW0i0ad+XcbddEEMUHuVV8fDBrY1eIP6oEzFnFjcAEAXxcqu051Ml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Y8Snt5lJ6lld34gqvFe4vwSmYU9MCtOw1Vwr+XhlZnfnmdoEO/O3zDA5HJuoObj2wJ1S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25iJQ2c6SU5nsRGkYJVFDwRhM7LpwU7bu/vP8RWd8DGWW/asNaHl/qU63V2ceb/mXB06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7zEVQu+WFpbM8YmDo/ZynZGwFQHBvnuW40X5fUybXAa/tMrbzHzBa1xmUeV/l4JxRCY/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t3LUODXguL9NJfdxEUaH/OY4A8lx94WIHVaJUJqOB0+ZVQgqk1bpToBUxhz5hvCirN+kr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TH/SjiABAs6gDmeUJS0HwDFurTsJeuD4ZjDefEoLbHTLPAcEz6/qaKi9IUGyuJdDN1FI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iE845viOVmZMQLIkJ5VwDCBnaR5hrC8EyPyMMTa9x1tCKDq1eJQbwaKAmKgvMu8Xojvz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Zv5WNDNEwyEIa/JEOIPKUNvMxC09iRFeJ73AUcA/Mssfahcxb5lsNCdTtGd1v1Dh92UW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waa6mLHwTYK97i22BjowB48palHBm+5bebYLyIhAcWfJCgLV7IgNrz29xCJt+OYU0bH+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t0XG4B3e9cTFgM54MBhGtEJlgfZmPqWai31ZOAxCeAeCC5PKdepnEVijiVDC2PJC/Ydo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Cs8ZMxN21fWvoR+lh9BcNxWSYscEzY4OIbI4lmGokrvvA3tImxUEZWh9a+mskwy6UQG6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AsYAKYRKJSmep0SSsMBoZeJjiQ52CKcWHglSyPczpbwpc2BujEuBrnuYuw6Ia58QfORx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vzKMTKJ4g8MGcSoaY3lg17lTHmaXgndwBunFU5gjP7Gp1HtfEVBavxEeiFoJlMf8WZcM4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xRpC+SbbUC32wcFtDCB4zKLbPiCjz9sMzaBSf9Qg8HPEbQJ2MsmHGI5PF9yyyg+lpOdj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cYFfL8Stht1oleqnguGINuWql+PKLK84YDNuF0mo3UsY42zfcsdzzkZY4GW4rUdNIKDl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KJoBjlcsZp7S7wFwweNC0+4rXH65msobGozgTyYjcoc1cJLJO06iyx4DxBUHW1u4Ysh8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GxXmIKPV4lgRArMHBJWtX4i7EhMswPg6hct5INDJhDYyg97hmVpjY77ZZMWqFitK5vcy0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EBc0tyu5aIKdZlNLbyZ+8qCl5/abb58ykbJLw1MuX2gysLz7imLcCz9bZiBa3piVWfGk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A5anwERViQQ6CothjJS8hKlYK+fZBKbLZIr2XxDZtPE41PUDi5BKoLOSWgZ7VUEWdNYj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sqsSHEwnT5i4pSeri2lbWMZJa510uJZTbzTVFRXEtVFa3bmZxbJXcdt1I1yS9Xw8u4J6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Vq/mZaHslmUARG4Wn2gNi4A8QkIN+Yr8EsclQuS4lxW+uoh1oRR/yZtV9j3Nk92dUJc30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LILnxJdwZgVbqC0U/cLel8PMrbzcjpG078I0woVacR4Kf1NDSvDK1lfaCmT0sq1g4FFL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0EsNorq8V/wyja9x0PPcBXWV0PGdZf8Aou4SmrkaHOP43Bi49y/+bGUVr0dXHqBHtwY5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k9LDZSwvXEu7aP6kyDCV4jWjbHEYVl23XhLOhXIlTjMJrOg3Kp7Qv8rDRwJ8pYnnOZeI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wZfEVwdMA5oCwuI8C8TsRmYzU5l0ZuVRJWTxFG/DC+YjjeIHofMdNQ0G+gmiDkH8xhad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p1ACDW2VsSvyjdLkwyrpq9aWbeB41HEbwIA3CzhJXPmbxx1LnkcsqaoTkYYVY+I81Xsl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2TBnbLCFPiN1GnUq4XTiVNLnwJVm4Y2MSoUeZktH3KowM8Ie9xw6yDeT0Syxh1Fm8Itt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Yy1466mGhR3AChniNBTcsTQMSiix5WXcp9oEq6S0SwOYVEA5ixbr6ZmGx2wNH4Zl6cxC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XbGoBLXVRHAHK11G5xl6lNkT1uIwYdcxvEDzxDXCyGSqIFvRGpk2LHOLWnymLT62sqdg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35hW9yZuAheHiWZFBsYhQvHtIXFINWQDbl13CvYrJcTVi3iWJ9TmFqhVdRmH4gelzG8R4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8fSk1DeZ7ZhMMaTAtja87SpUsXovxMnLPTK0bx/Md/UdfV+liWGYjzCLoxfKolbiVOG4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ANy7eYQ6sZXCYGzyQUU+U41q6h308SpFTynEvYfl/Mp4LqVM7GVlmF8KIPSvMTaQGlcC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cQKWdwPNMSuI6Q9w1icfQVorrxGDwmI1vpjDlGY2sDm5Qk3oTUp2Ex+uYab/AKYmIYZg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XJjqPo+JWnZjnyYmwvNbjXqy6ELc+uphmsd9SvEvJqZv5LjZQheY9NovuVXIjOVJkLfC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ejIkQSqMlQQrf8wGhRcE/DVCGTU5dQ8x7L/Eu2k77/qZhV93DurzBHm5rDCIApqpUgFo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NsoRi9zTUSY7sUMXBwwXsnQNW4ibWttlZL8i3mtSqagQSHlBf4jeA+HEwVl0auZ0Hln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Vk4JsUDiZCWnfEMUs5hNFblUS9Mrpwd1LlUSd1Lr2hBIDRV6jtnvyRYK/KYpap9pxmTc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DeU1CifY3hmw11xLxwepWExxDxuNsPiJsX9ojgrERoSh/cFZeI1Co3k2mQliaBwIVB5t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oD1eI1MDi/6y+GrQKSIDNyxBZoxsIGOTyGpzPkrTMj9rKgYK5IFijEW8sku0jgajZgt5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PsU3cBYS8Fwp5lGh3jFcU8Vju54C7ZxAuMWieWzUSIegbiyrZxnMfDnsuGrivfEy4DaPt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XmXOXQFvtcyx7lvE0I3e0tBQGhprmKawCDpcpRNBd5omTs22v4mEtXy8sqjTBqmIHFLq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LEb4JtSz5jhTjzKBm+zMlQHiNaHLkzIUEXMCXLfO/mGYAfPMIlg9Q9WxxCwcPvA5W+5W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rpvqHjehrHQfzNOOu1u4D6BG0wsuw2TpeWBhX1w8V1w8kpA20z4L74uOKvwpd9ShpV6A+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rFWjbdc/ECVnyHtCsZIh8sSts8McArjQos44IqU7rGDRWaKfvDFIi8/Qyv6xnV/QSl/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HNXggjJo3HhDWlYVFCsDXGUOrwBdRnaBtb5QiFtjUvyon+Iec0FP+sxDg0u8xEDr/kZd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G0qOHo/uWYFTsdyxw7Hv+prHyxgoDdRg+R/MuhdwqYPg8SiTk+YiZjB2KMqPuFQDG2meY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NNPDF1t5lejCwLeNTnCV3PLCHctMPidfYzGot6TLHabML8RTiPEtTATMwobb26qUQgOrM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PCWVc6GWYci5cywv3OTElCOdXNjIvxFG9vMzq2i+deoM033FthfMaDdfEdHpikw1FkUP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pF/U0BXSwsMLwFG2KtH23ESUDvtiN7HBzKBi+17g6lhjn0fugii5+bYWlPg1EMsVsSac2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ZlDR3LiGwIrzGs9ObdGaiAdps0+GA0CzFSi206czjAOB1KW6DV7jbCnJW6nDrLUVRFoy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mAu5moCeBQv6ZlMtCBWSdBLO4UhfTHiOeZ+EqDib/RmacKMTisWuZkHcVRuP/wA4k7Yo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uruNbIruAOW+kpRDtV37hzp/QldgLzA7aPwmWH4MKlW+p+SEQQxuvcCle4Etwvjcy701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0bo59y0uYxsvH0lPtKmEdQ8zlmgmf/NlurxXxEnA+YKO3a4I2h8MTqtysHDb1LBjNzri3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rxBWT7ofBXAcynJBGNiQalhHdQDaqahewdVHNoeEHMh0kw9E1jESVz0TyQN9MzcflFS/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ZYaz+5nJMPE5CvunBj15hGwYDUV4Ju2UsE1uVo2OYUaTudAe2MGnn5nXUXiM2NtVHOFU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b6FFMuqzXXqLTJjTFRVadViNKxt2JsAA8GdQ9pibJXXGpfa6kuUHscw6qHclt5PRNIEL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m4Kg9i8lcEXJqyWuIE6iB8riDgBvcxIJzm3JKgb0X3EWAnWJcYbiSkqvHMVBybOI/pY6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29y1TuHhPIJvPECi8ILpXwmGEswtxBj7hwv3KByH2qENqNtwqL0/UoCsHhgt7WTMtIye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vFtwaylEt6eOpQ2dGkA8rd3R6nSVxmviabV3RuFZGXDNH1BDmY/mo/Cy/cj2bFYFlEXe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wY75kr0DlcGYJHllKPxlTVqxasm1a8XDHJZiXAb5g022YxAIShwcsz0RveSVHTf+E2aL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WJbyO5iDsGJyoJtAmsf3AElvjiXT5NsQnCYyRHl/dENDufiFZe+uoLLEUnTuuJrECaih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QBalmj3HHs1fjC4GIF5QXMqMIJlKuUnzTPN6uMUuOpkcF9RqDyGmX7uaTGVpd5279RroN2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27lTfvoz6OZh/Q7Ve/8AyPKdJd/45Oorw1KLkUy1lU9ahVjacgvm+oWIbwn948MBFyXW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v4mqCsF4+JcFGiekr8pUGpWY9x6dVVR3ncRvLn/ZUovmtR5/vki2rbe398RK8KrK/MXTC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nG2HiGLYKS+3+pbKK2Ti65xXZPyyQoBtNQjVYrxe/iUBHoCVxg0g16YC+EMy6qXygvV8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Wz3ANNjrEDagN1uaJ2QKujGky85ahmDtfMC0fdQtgZWqoIQWPU2THcPc7QrnmFvLfTM6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VRX+UrQyDxxKMUeLmUYD5I77gsIa/kagAugg2AX8jolPGHqFGQqWYYpRb8Snl8znw6m6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Kc380KKB84upT2oR4Pq2YtDPstTM4fjUDUV1m7isBAvPxK4FtQtLLN4V6QQkx3Y63Qhg6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tsIrPwqJeWxAHw3KBzFWIlXHY09ym0jGo3W5fuAjzYL8QMSxxuLgtbmK63rFxeB9pm1S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3+Yt5DzBMXrqpQ3WuLLfLsRGBbXnqNniqWVkWeIeJeKDluWc5hdI9EwXKvkSh9GkqpUY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IZyxfaZMy+ipa6YBCNwpb8xx1qcf/VGGKO2phjZLDEpC8ag5XRxLqFMYMTAVa4vEarz+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FUih4l1j7LleN5iswPQj8KlNFoqKSMFt2EyjEt2aZc8lRHncsdoSOovxMo0hMtdRAOAG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FPBKrdT5hX45lGNDsgk+IXG28DdQQI8vxBm6YBu2OTm67ggpeZUaLqm4DTRKaFV9yVBA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EMM39TwPxM8HDMY1xeyo8lDhqWBtElODWJeh8IagYKz3OFajP2+yDkiL1AAKwDoc5uV2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bgAarq5gouYAFQdMZ3LfEdOlSZkOuQT0yBmg7eypsDbqDV5dMRu+ublMPigrLzHkg6UOF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Fa2EjYGus7+IA64+dQ3Vk6zLTGxHopbyWQ7Co6lvAIt4z3OuexiVh8HmUVEd0iq7JnGzv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Vq71eJ1RPjMxYKrSQzFR8JZMFB3mPk14gDgkCEa6QW7ZnmG7qvOYlQ56Utl1O1zCCFml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hccImKrOy/xCVYmcGGZtw8gJFtA5Av2YG4Cuzn3K9YeSUytCtLkqDjVu2brz5LEoq9fCf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FOkANKmxa9SwcM56jvquFQq0R88yr1k4TUbYro/6XABksVzA0atxDw9rmga88wxscTHJ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ZjYrTr7x5uPjEDTHd5iK9Qb9X7IMZnXbLoXGwr6ACp4vuIooDmApArXc2Ub6qNHcAo4n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XUBe1sGppwKuKlt9OkA5TdcQWyQ4xC9CuKzOZaTBuHKAGcxyjlbebjGorhuNOUquvQmI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hqYjSKMKExCP2TEdil7MxDjKvR4i0dG28+0KWeod9+o4seBwqCS1Vv8An2vuRXJk3mj9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s9SjIL4hxf8ADEQ8RkfG4pbaN56ho4JM2cpzEI6ezY8E84Y8BAYEXutbYAHAAYuWYaJh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NW/8sRlAtX+fX5JiOFe3+qONCWDomazdZhoKSAqFWbejxNDu4bY0d8W8V1HAkvY1MYxg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3ob1MWgVatju5NrFeZXvcIYPH94G9Tn+FBdeNH8kqoLtbIWHYMTQNunDGpsnCZiDMPmG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nfJMGp7tUA5Q4mK6nuFylSvAX3Mg3PsmLyE+7/s1WFtrMcEYGavUrDGOdy1REK53Lzw/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LBtP+JYbFATa6mKZH7Qv7UAHHEMdwE6j0mTeIGwryzJws8vEPbrxxBE0mhoh6ovK6YBV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LksDo/mXZWXMzah+YwB3WnqABnHROTkfGYZFjg5gzBbyy/ESC/PXMNd+RhuzZFCp+CK6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1uJStlnSodYW6lZYK9yqUxXESKQexDDNp5FHPmDStnxhAX+alwDeYmA14WVUzHPidA11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J3cwBFpdE2uvEW6vxHQjwuWB/RDMcPUqt2vUGBljCcv8T0DuBWKDhANBX5gunkiUOTLu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1dfWjl7dQcsWcQ/RjD8yR0bWRn3CCz19Lf1qVCHiLMVPiORLQ+Jm6uF/wXzE2QkYrDM5y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U8w7leuIGVL7l0eJlIftLcvwY2bF9ykVgJRqHGserlp8uj1DQ5mUtn1G7zBnmVmZWlZj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3OacdMYlY/updoBndTNb42kt6eazF0aPtcs6fzCwcCPoQr95o4lDEqpQUI9Fe5dz/qYY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3iWlZ6KNSKkziNhsutTtV5cy80C8l3LeDK9A7jlfyjErEKX2RBi6G2P3Osw4gp7lliHb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yiPaxpsvmC2z2Rqsj3D5m0JUAFRG+G6upl4seVTSmg1QQvWfvHDENN3LgCow46/hBgX9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YR+wUFXcQAGxcXNaeKuOCYXuO1aTNRi1N7OSJWtuAlKLZmIVZ5ljIZ7mTeN/ZmoFe0qVl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i+cXzGShjg2gwIuGFNvL0MVuz1NtrOBGzBDyZY43xLIrxiB94k55VKXwTp5OCMMVa7a1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BkYhRRuzqUVWmPXcoohsdw23f9kQM51dwXAXOwZQ6eCkuSwHGX7iSLVU2wRav5h/yZFo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4jwiub3KlYdwpn9mIznRwlJGoVbNvtLm77ZIsks4bzMDAOnPkhHB8zPa7XUXJTMEc78Y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+DEpmjhr8y1KcHEwp4ESZDQzB8c1rXmWhL2fuXbmFXO7D4lL2x+pkefbiUb0FfeUo22zh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APVBMVFau2V6zb1BbBfncUrDyyma6dlb+0toJZ6hIBfhBaDOkusMfmWIeu6L7RrseI3X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KM3cpIxZC/JicsXBtn4lFTbH9lLw0QWtj+4fpLXBNaLYp+Dj3BmWyZV1/YR28ZM40tYs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uXkC3DCqLVru9zAda0KSpTQVdh7f3K8gilc/eF0W9Y/DuEscq/h4iVtuFXmDAQo3bX3h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rhZxLpRaGPjtlvVeZXBbcVy/x8k3ucmOnHdgyKlnZCzBwHbB9I8DghF1RNjrSg6nHYDE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tr2iwhStr2189S3Cuzj3jUHUwu3x4l4BcC0W7uK2YPExmbhmW9zYSd4HdvIzUbIsdQqcl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komw1CnhrVS6OLg4lJgn9SlTKoI2VGBbub6m812K3LsUBwgm3x8MugmQFdPNxDjwmspQ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FRCypgxAeo2NGYnRh4gPXxNlOZ5ROpze3zBfB+dxXNrqB0x9wVKWXDpwIl5VS+8UV88o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28w5uGOMFlwpTxFlUTTqcbCxrLMw08ymWvCVB8LuBcQR5zAriLY34GO6R1AqUripxXrv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d+bGftEjCqKOxlLKswuUKaGS46HlESm2BO0YNShyeBzKMA881L63odRDtZ74mjOfUWlj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RpEFGLeIpo3qpW0o9yzKzCOn3KbFH3KRtAM+S6CCgNHGrgOBrJoQiotjCmoFgeoysSvq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0h9HUNAy1MeJWnqv3E+nKalsuDKlfRZJQxAgYeaqb9lSM8Ce+SW0wnAq3axrck/KH8NmO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UzlGZVvvFlI95hw+hYOTHQYVA77uckwx7aW9SkOEfn6aVj/2NVrUxyVCYrBOWIrKCx5S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3DY7L5xBQQrxMgv7g1fOxlU5LrghVIyEPWRDDCJiGq1KYKfeXx90bBhcVY5uZH5rjbrQx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6laPbftEb28uJgxfxGpwGy0wQVoeI6lvuGHQg3hFILsnK7lgc9QLNZ6ln343Fco18wGa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YdW25oI17JkBqvaZZgxjzDZzH2uEy01yl4AHxmJOcggaKH3jLHhE4WMaK7MwuLDwij5Y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T6hpGk1GtlfiaAtVKiw4lTRHS1fqGkvW33EtHfiJC8nNupQ/LBIw4us7jkHkVyqnOIXe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j4QMlrACpRj6QHqNN4kbx8wYhX5uVF1R3mLcDBv7psU3T3K027BYZYnkul16htdHo394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1mqpAVIm8wVhha0tLFoWu+b1GxXNdhgfUSL3pWRnvtpaIUBeWK9x7hjsVNAC7V5mE3yy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lPJmUz9qdzMMHiDf3mezXv8AzGNFd3YwK2z51PYdncxJLrvEUi2Aopl4ZqBvqxKKQmy5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DHRtgz5HKKy7xNwIwns0S4Zxt1sgKGiEPWbYZj8tzBNkv2dA5JkaX95aXOTLLU1Tmv6h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6xuGPs4TXvFTV0d8TezcIqcC7ib4SFVcuo9mu61OOF5eJyCbB/LxFVTM2LtUKJxMH7MB1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/COA+ZbK5w36PPuX5fjTWrOk5UQUc5tmz+ZcFoC/hLWg1V56ep1z3IQcHOcleXx4lhq3G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V7gRaIKf116nMiC3Xt5iOQ1EpnnmbRjEKosB8JxMh+aL4HEqMKYGB35POyBkJ25b4PNd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BA81eExPEOJxx/PmHNuH8xq5lllULzbwEMNqxQ8QrlN7vqcRNue5semwt9O2Uybzn2i6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0BXqXBtnnhHhVRLYNOniIMB6JVpOsROFTx0xCLp5IhszfJLJkx4gbKjYPWpbnmYDouriD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UNp+8wM3rhwzJU8aZWsfKpyqrmpddKddRXsukmWBvLUtkHV1PEeZwT5uGpdQx5Teyeo6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2ws8Q8I7YMLpYtmlbmZ6B7gLNx5jycTCFCHBGJeFbSz1K+J4lWWiLOXiLtz9qZNGvGIY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RYk4vGU9FvMDtWdqQmUKp7YWWvxKmceZiU5iyuQ6ubyMNJAFinFQlcuEYUOQ7Isl0GzG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iaoHJuA3ZKTEseLOpgKIoizusTRbzFf5UwzvqbS9oe+3iYmPu4U1WU6Dz2wzquVJjYSu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XC/8wU9d/wDw9upp4QJx/wDGs0JUdTqrngn4p+4a+hvAuCH0X13i1NBlLNlVbzKAQdos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bysOCjF5eWrlFm17YDQF9jB3Qc8TC0AjiAh3uKnIHmXA2+GIwW2CIo7XKa4VC2+Iq24r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XA2zcxgPuHI1bwRMrkX7zCFU5qN2IZ4zFR5nhmw0PMRKTyTdL8wEssPDLTegTmO58RC3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hXTqVTbUAsbCPA8VXeYoxYYP5iGjc06LzFyiDMernMKijb1LISq5jV8iu4/ir41LRa8rx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aJuo7D3MqkHsygzQxKODqFf8ktFq+1QBkH4Si66Gkc4hkTtB54lCEHSxwp8KlI0um0b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jFEEY80QxYerMzKspwOoW2MB08zyWOzqDctnECOrUA8Z/aI4BpMDTUG68TNxXiIFV2cS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o2dBUrqBNYg2zriPzKG6hu2IQdajKzxKmLREMtQppm8LUvffcxgIBnMuBg/cmQIFDkf8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QePeSGFT1cwwkzLyfEvTEGFYYBtLTV9pkoQUfwm5WdBCyq3V14Q0jtlXy+JQCacaRYI3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+IFA0tvX9plcB7Zv0RmCmBXcFNvLX8ysZYCtQ5azw1L4h5YgWcd1eYlQY/25bDV8E4tO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1ynrcvCOX0xG6ewvU0DofcSwZ0JuLVWniFv4eIzxHjzDkRDuaVr8pmEFPxiA7GgMEslF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++pdZK1lcIrvpqDcFwawvOadygsa6zLWwKtNkFMWPFxBlr4lLb1Ce88YTJVKp/mjICpp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K6gXyS9kZRRr07m870tmOIUxbu48TSI1g3Rw9jzxECzx3XK7p0zN55VbfMqakVxP+QeU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Rfkl+rbaGWyYBX6IgsvLdJ43iOagyTWb/ccMVVuejqGCsnfc4+TMvynFyQ49yn/2ZIPvq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Br3bPl38m4ZSE8Lj1/wzEB06Sl8TKQHNMktOaZpzH8R9o4GkVpVGcCJNpaOZRn+OYnqF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GR1xShir+3U0OSgYCarWtR8BMUwF6vFy+mnxuEOj43Ats/MzlD3AETfSKXANOmIM4HQw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SfhKnEL5JZD4M1xDzBzC/Et4ar3KM7QDj9TMWHGdSjrT5l1wUzAytDNNp7zH0RxqLAOI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kD5jiF89wpp+YdmjtuK6lVY9ynfhuFqGuZm2rKbPjwVK8HbEOyyuqtcO5RZaDiLF4rqo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epotktrPuBwpqcDUoPh4gGmkvqibAS+Tc9jpEVkt3G2AFQHyvMaYHzL7GU6cS1G50RiP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MzGhzhGIge5YBPncDMJ0uoj0GIAYM8LBdUwlGhUVt4Xzn1DKu/UXAwzP6CYuCWJSBshd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LcqfMz4+w3ZHW5E3xDUwNjEGFI8qbgDDI6nxJjDhL+i94j9D/wDLR9XZje5yLT9zicR3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aKLP0rQqZVreJ5B7IIA34EBFozDhc2tZ4hQEfBEij2YF5g8YTZuurmFAHGNzHFI5YtlK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gWLe5cAxo8+Y7S/cH+Jvx8w89xa8G1hrJAfyNzJC4o22pxQRvKvcW/3ct9JgqmZUplUB0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2pi37g65iXEzMi4KaNSpmjxBT2iydtahQ9YQsaTiH4+qmBauaTY8c3ECmPhuWl8I7UXj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gj6lBv4BxFAmDd5l1W3t7lKqleWIIS63xMN0HpSmzDwWQZo5buZZKxgIFEdqHYwIOYzU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HUbWz56heWRU/B7lxr5ZgL0UpoxE876c1C2igdSmJj3NECzFsNNTBBuSPdZEKoUxEJX5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TgzBs0HjmHUq97+0pP8As9R75To+JiJhvOIAbiOJoxmLcs6xM3HxLrDCpqBd4lDkiD3M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cwjcXs8soFGnDqDgDzUDq8dXLxUqBs2FlOp9/wCIzFTmqwpOzO2bWL/gsYuMokrhGSDf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/ACXRHTn7aoPAEcbX7JZ6TVKlHyhyodhsvEpIDTeTX/kGmkWENfG5cskAw/EqjMrR+IhA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KjpMIy/xZMzS9H2ndlKdPqOYk/jKJkcNQRs2faLh+DMs4CZHCTm0vWKo0b4h6ixuibQj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SCmIzJjtcWqVGvYMObh3EXZbySw4qJDj7zQZi0gd0xLKrPviV8OqwpAbNM0KruNBiqIL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TfzBVR+P5JyR4P8AHcuKZbv/AEmuWy6Lqev6Yv28y8R+xGHXSjRr+yA2Ucigule8UxvS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3VaNy9EtYoxudbcLY8oGowpJ5LLIrRdk/nCFHJDVu/wDycOK979vJ7j6mV4hR7yLFgGJV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dyrprh+3vxLBsqvv+jpJhDrHpEcjuIVQPUHVLZdOpda5fk+J0jq2XvxG7+ovghy5o4H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iWoV4DIC2OpdeJSHGVXLP2aSswGPk+byh9k5UjYGq3ZC3QilZzBSjRNxfTzCmnoMNaqT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cI1TmcoV94D7AYBxT0ckFGbGvMsca7uYOKlor7I3yz7JjDCDOUpgsJyLrxOIt9xyopDi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sW/Mr5RKzDDiLTmWDpBcDmZFrGziIiB6IaSmxOd8FZ1AtMfTMwZPqY6JQbvzKOSUaA+Z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A6h2XCzFFNigzEZ4ibXM2cOpTVjmOrtPUaJi6sv5nECZhorjEUM7i83olDAR1OrjP1iN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DmgMcNSxrNbOGFxoZ8RWFFC5RYQmTHJJoLh4mOBYvh1M+u+pQ0Yl2t7mKusy1GiUQD3G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j3ANLS0kKsfZKsGDfmCMKnnKIOcJffiU4iViDMpxcRPof/DNJkIkYoSqJsNaViZfTbB/+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JSkS1FN9zULzHGHCPK3wwMBSKmVioUC9Mq2Vt2sqAdSxKlbvmUUqwMwsW5yXA4i91NzVE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UPjcxNvNzIDTccM5ioL6lzzdRoHKZz/TCjkzgBUK0VNIQ+IgiHuICzC3KtHhUOAjr237f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ZTWIqJkTPMHExuNXS2BTFRvcKlKzQ1mVA03jcbAv3QAreyZ1KpjlAKyxlPMcpgpjDALl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wJMxqBxzDAtC8wR1EIs1EVdjqXDDPiDYvczDGHcTZm5eMNd1L7+rBN5VOTGojoL4ShC91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4zlVcMUseZYjbLDa8dVD66XKeNmwiaRSrnmJcgLRKWUepwEEXjepfQQ4mJUVyE4sd7Z2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7gQrjwn8fRthmVU8y941Nl8MrBU8HU1FgUlUsPrbOZQNmXm5keImpRPKXY/mLYl6gofo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xi/5lXd7jEFWFnMwRBCzvCoXiqq/gYhuuxZjdRozQKGLi2ob3eHcIxy9PzCQr9CC6kR2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YuJU5RDxKaRYAanDgrBSepWU9G/3h0sxqiY8xsZ9hUK2EoSllGWIB3wuuI82WtXU6RA+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YRhbK4n+RAClUNV4SG9oYujEJYGnOIKQvi5ZE5N4i5o3DmW+rxLQr90ezbKWrj8zctQw0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6gtK3CQgzhFrj9TEF3QEAmJOQeCNE+V4Zmftc7+oeAsG6Zz/AHCsgOLyBdvJzE3ioLmF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Q0U0kq7I0XUDe2kaKH4llDZDr1KUC+2Fxy+J4fut+5guAuhXydMAJ4NxlVHaSoVOLJZ3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WYBWvFCC6rrzuECgsl09+HTMbFuvcWJFRXEpgRqEC9UbmJR0axK866nayquWxiooHSMO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24HipSAvzOIJeBxEKDn7iKqlWxl9p0kOoI8ykZWXM7l0NEJu8Z6DRhaGO2NjXNNtwpMd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hvOGXTBXyzAwvZDbgxUSGt8ygobMYjSNj3AJ1bjDe/IgavIl/o1FAjhzFcKZj4XWpQUb9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An//2gAMAwEAAgADAAAAEMtpicvukxSNeTHm6QhacjtUGDvpg2mqvASlDAgggveyZzpg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mk9y0dS5w8pzDyEQRT2Rzm8tLjCgssvruvjXQQwYzGIDjCgsvvvuososljn8rpmkgB4Q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cfTcQQVJURAQcfvbT0wsn/8A++8sQFHZKMhWbEYM0y2J5M6IL6L7PvSep/8AAyJP0gve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5JbiJRNau4/auL3/ACdC/wCcpL/+w8gFGcEOYNGMMPOe5P8AvBDRx9/MLb2EAwEKCC2+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CSGEwCCJAAgJQPFJFx99MJxJAQwIAAQ08vCKAAQ/+Iwg7LUBeti5fSEFnzOjDtFxg4ij/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kHgmRiCC9QCoRhrQQBbA2UU6m1Dz9J1bTzKDCy++vBByBCSNWDazqSCC3/NIABz99tJi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2+uumuy++KC2qAATgBAQIBnAAAIQ89BBkoBQkAwtR088IAAC2+28Pet372ISpJscyciO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4TcGjzwja42ZCCCZEpGODbDB+YmR/qIvKmmDXbt1vzSGKCy+/wDCQZyAwMj/AI4rKcYN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gMvvz8LAAAJLCAuvvrpgkvqgkigpAAggwrQQRABGAHP6QYSQQQJAANBGPPDAAits0lox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iUQbokteKjWSqDBYGMVjgTu3+AggnEBu+gmttBBFjQapFfoqJw8+yNbSx0pwg9//AMkDA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4odYMPf8A/wCjAQCsfTceLCAMLDENvrigglvigli3piBAwQJAQZUYQMM/CQQeSgAEtDNP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guPavWWcXqleDRWXYgY5T61eiEejGYpncBJbY3SneA3xRnr3FCDyOjdlCNfmgZy086Ef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/wB4MGDEwBL77YKo4oPO4PKwIMPUuGFCQAACAbDb644Lb4oLKppIoMYADAMOUAQBHe4p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zjyj3z7774oL05T+PJIK4PH3VE39QxzacofJCLVWeyBAZjarzxALstegldxSOjbD4IQD8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wjW0tNKYJP8A/wDj6IgISQdF9qhliwnjYgMDQCPfTYQEJCEJMsGvvjAsvitvuukjoQAA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FPLGImqgAAENPPCFKNvvolM45KxL6Aqp8R5UeBS8adqtBSMio0RMvQt+JRuWAnpYtp4a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nAEP6qQZ0pvrAdLQwQpykk9v/ihgk5wUct44k8tv6kzwdSUP/bSAQkhAMLFmtvrAlvmq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MAAkkNqAAPPPCAlgAAAAPPKFdEP/AO4W/dG/5HkpUWNsxlHu6trbLJYKO4d1I4i7A/eu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eaH7+yA0lvgwHT90lHKMJcwH30sIJOcMIL9qYoIbEsGA2d6LYu68MsHA0HL60EEMNUkC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4q755IIBIANMHGdbwgBDz3wAq4kAADDzyxihL7omVPMDtfJPOtgPnpE1nsA64jKL9gts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0LtoO/Eh5TQIKyi9RZrkAH26mEEMMP6sDT2wMMKYMIJIPra846cMPTxwL/Lb49ktokHD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DRSxryoLb5r57IIIAIALJADTz4ggDz2wDLzUAAADzzwCBLInV4+xH/t/3tIokIR021DU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pgyb05ZcwrwpvhoWtlyMJyCml66QAB35IkEMP5K8EDHy20sPMcsMMMLf0YIKcNP73zP+7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GTwkEEICUGQQj34Qra5qLZ4KYAIqKIyLf/8AGAIw88MSx1BABS18qAgDfBvcTE5bqZ+m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s2+fhdAC+MSQ0QkKht2SPWmB/Ep/iU9WXEa3EoAd/aeJRLfui3BAQx89LBCzrDDDDCzv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U8sQ6uLbJABc9KBDBDjR9dY+88s2+a6SKOYCWCCA8AS/MIIAU88oiT0LCBW8+9sNL67q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JRxYIBhlqQzgsAMd2CcqJ9RsyUkiWA8VrUV/C55QXQqX+hAU+qKCBBL+qyamFAR9NMMB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/vjbHCS2vKADR5gn9tBBx/8AHCBwI0fLdfPPkvviinvupAAgAEoAFYMAgAFPPLygkRw0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GYjnpc1qvfAmhnHKVQeqfga7Rng5/JRS7Atn2M4QX6+G/wCp2ldIAR6qQhT7/K6UFHcM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TzxnH00AEEHL/wDvLyvC2+KCDS1thBTJBB14sMDRLS8t088uW2+KiS2CisMAAQAQEAAE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goy1uvPRDfwKjQtkU5ZCqzpliygEE5ijn7BH910YFwbE4ZgTtQempuU0y1TMRimPrlC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QdS9y/8AckEEHXz20AT20kEAAHHK4OYrL44IIPb8kJGUkFHT4wgEhLy3n300Xb4oIKYI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QACABBHT/wAMCCTf/dpKSJTgbvBhE0ua2CE+JqqArTQPqk7kdARE1ERQ/HRg9mYBVoHL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qjlAA11++qOthV90v/3dBBBx08NtYhV9pABAAVBDymSyuPCD2+ujB1NBAx8oBXI208os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SOOmyOAiKAlICgAAUw++rDAQ8/Om3pfvLb3RCwQasSQTWGKGrBnMlesTkMTP/wAYBjO0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ow9STGEtvSQ2jCAANPqpnTQUUO3mtjzyww+9/PDAYUcbSQQffTRcykvvigm/r07wcTQA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DEPDSU/fbSQUSmnjgkigEAELCAIEPPGCAAMPHbmRe4WeXTRS82ln8NbTbv7J18K6Hz/R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NOOgMFSrvkqhuHKlvdSY2yAAAFONrmvTSUV/Xc9yPb373+//AP64HWUkFDDy0DEoLb44J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M8FGgIMcDZxd7a0w5zH60lGVP+4ACQhCRz74oADTzzwwBzzO8MegkLXiLoV5IMF5hUrX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IpguW3kL377mF/7V4f8A6/7XU8s29t97jlAAAAU8u99tBBAxd9Rsg9Iz2g7/AP8A86LK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MDb48I7b+44MMOckBUgPUzDTznhTDTw/jwgCNr+8EFAwgYIfb44oDDTzwyjHsU8UiNbq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JTsVFHYjuHwUwiQwtiE9XoCEf+N0I7q5bz3RxSq7Y00EfQ0AACEGff320EEEGCCTmKMA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KIgHX0kDEwDb64ILL7698IZMkD8sNMOBOnRikFDTx7whDdvL4sILIYJo5rb74oIGADBP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5A1kfccnM/TVPSK3jBK8dSo2K76QAogb75WgKLLa7njzSzzxr720T+TwwAEFDCA5P+8k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kuBHpsP/APBXYAR9JBRAB08uKCCCy+uOCXPA3vDTwIAhw8sEY/8ANP60bhsm7xxggggk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gr1eTU2JdyzF1GXUxxQWxzdtXVx85t1am08P/pMOgF/61bAoguqqNPFLPPAlvfzXvntP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tq0mN/A4cd/XSUJHY97yw0/yMLAQFCQNPPQggggsvjqkrw+bgwg5zCNPIeCOPGtLQNHz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0wIIb67b+48cUjKeg/Fuk52JUm0OFlFDLn7lAOYeoz9DzadOyGYBb4X30MPIvL2zSzzzg6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bS2gFEAADFUmXzf1o8MMH2VCSHINf68EO0P4kEiQADX22kYAMILarJI4JP4oYNM+ABy8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FGE0n3D3300lLa/qbuaQ670Y12NFvbJr1nEEF3WMVW1gAoHZ5Yoa61fdL4Jbvz3gMMO5+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Rb4D02ACS7TwUAAABN+djC5X/o54O4MNUxgtf+sEHEFW4AEEwADDX330lABL55ZKoLf8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x0gCTc7jw0wDTy3xzDzy0HL66NBVeOslZvNM+vMhoXUQyWn/ANxvPJJC7bgoNrCssAKk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+O1904wcMCG+I9M9twKY0MEBAAF3h8fhQH7y2uXrjjHD3x3/ALz348fdyw0BCAAGNfdL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gkv7ziwpiw0odMDBINKnYMjwAcc9+debDUdbbQxPkISkoy0/fczptFMgRdzaevhrRQ6A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BtiMs8xmKF+n/XPKPPFvvqKis9KV/vADDDDR8wXVSQEAywv1ri+orX7us9/wyw89fTzR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PPPLHti0zwstvvzkshggigsmcZcNPEAMDAAJM/7teAAGfXnT2M8Xq3STTdcSARqAj80u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XSntHcC2zM4bZsj2BmyYzwhpTMIOurrsmfPSf38OP/vC1sZ6UXAKww9rurgisu9aJN/52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cdjLfv8ALwzjzz03eZOYoZrL8oIJPLOI4cMF301A4xLaTFxDa3Tyz11YFqBTNYFY00FH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lcZZxYm0WVAUq6MNkviTInrpGMAo5/SBi46dP+jYIBTL6paJXGLjHP8AUdJD+tAgOO/jH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tbFTJRFBBBBBUR09c6Oe6bw98sJ2KSme2Syy6L2mOLTSymUQwYlh50cQICbtQ55tQQMr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TnzPa5lbHT9ICUDjsYyxZnR6ZDCK7us7HXH7ULfCqXVs2XGP0swoq2Br2+++X267OPfN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8/wYy7rjLSqyzPDRJFBhBRhQgk84xQwa899twmKCR2/ve8tKzy+u2/WO7MXGLBCtYR1b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5ZjAa3LArPBrJvtTFo3Zv4cKU/JNN5Cncxgy8B5JZZYxLG1mSA6B8cPkvr6SW+nqh54l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mb/73+NVG/mi0yDCCy++Kb1BxlNdeJBVBFOlYEpSCir088ZhEPBBJZ5738fc8ayskUZ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tedVoGMKIy7JDXBF+7p/LNezwYy23+kMYxDYTluA8qUbNcgiX4OEN9efRBI47yHFMnNe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vSEUAeaVAgmBPYg51kyiE1nqHCyy+eCOO+OO5mh2NJ6BOICgCNtuSwQwwMQxzgQ7xQYNF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tMCqCA5pwM9t446uCfW644O1oqJlDE0CZvATWehYT5tce9Ex6zkylYSHRjpxVFfx55BIx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byxDZye+ieGxFveW6CLvQ+LkM/bdD8huDnCCSy/PPHT3j+CSOyz2P+qJKDC+ByIMBAQg6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XRmUhoNP1K0K2OCUBSPWr27wuvrzciaQacrL5/wjLCSCIyhNh6rrU7jkJQjoRgeNSwD9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/lNZlcin5J3VsvMTTmjjoz7yiqDDHX+8X4yVLGDLB2HzvbYqYnzhyUnbTCXyOOaO62ii2+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f6tqwJQKTi+PV6UOy2v8IBxvzx106ucauE9nWYA10810CvTh4sMaNaoRt9VuPwQyi/oQ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PWIDbXFBcEwpJlZ5pkrqLu6g3IaMmSuMiWmIpHElP4n6fDeC4EQs3m6nIePJanzXqSDj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rijjiojiKS4hkneZUddDSrV+b1Tm5scSUPfffNeOvwG3Iqpk/Y+rjsniZWb1puL2JWZU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llSGZc5C1WJjBgL7kq5J/wAVd+GRpgCrjum27+wuxHRWng2IvGrAYhpLv047ojxwXQmc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7q44IKDmzjrKcIQUAR4TQ7EnhB3PBFmo5hJo6XK5+JXk0+49iMFpKfdbRA5JoZEJbR7Cj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K6zIfehtwVgDoKoq9pwpiB9dD8r4eeylbrUPg7ujwyTx0d9muQGzxzhMws0U7r0/t1zl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w6hN3VHoLRfr5evXFPrtbYRapB3jq8mCCh64hModpp6q5wS001XtOcajkCgA2yCgDYR1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whLbdK3FJbJJJNlZACxDYLIR5xQQxlmtx/rk0uQJIt/NgxIPueeQmAm05+JoYJN78Ijy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/wBdaKu5nxDMu4kUsVgok4LlLESa6USk4EEg9A3/APJPMj/A1jGnaYgluopsV72UfVdg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IjcGkVNkGChciJkpv9Uli1lY3TAfK9q7moNJ4GDPLbMGu/34wSWTcIdjp30tCnuUsDbm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1r9z5n4CgHUbqF2oWN5A5+ONsKxU9Lrez6tuaRXMIDurEmVb2iQQuSpcQiIlt8n8kpl3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a5fcURv/AIsG5S2PTC2qvkV7q/Fjd8kvfkTL1SzTzAvJ3q+QjKTzTzthRA+vHTiwnrWj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4DqO5fnaEhvMbM7+1WY9sXM2lttxxiJJg+3DsT99ZsfdF1T6yi6U/PL3e1++/OWOHru6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pisReDWqFn8dcuufUn78o7L0NifVV0NHbi/VXVXCjADMK0BZDEwhHRzxJBBRBjo1ThvJG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XVlsqv6QJwhKNp3ik8gYyt8d+42vndM5zfoFc/0aq8N9M4oXRn0ctvuO59Ikk7U/N+yX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p9k1NgoiFV26bH/F6dMvN8Z9H6kRnmgmSP7E1kuIgkV9+TTywTjkZwmnrKjOJrs1B/iA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hywLH1Zp5znZyXAaZp62t9zWa7lz2bHzDdobNcs2Ojz+ekeU5OH7znyPK+JOkBvt4kbr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0U74jFTGhzs7BTYT66OpfkcZr7/T9r8tBXu0HB4HwZpNH25NkgB8HThzTNNgqYjXMPV5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Cihx2INhhSXYiGXJR77AiZbG6VYG6qOk0z/PBX1S2Q6yOypyPJ65Nt3FlsG8QOLj48uM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G6GFLGt4q4V6eqcZm9jTTim/ihslGwxsk+MAuHm7v2NvXDq91nm19R7byzfxQwhvziqX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PL2MUy3ZYaCCWZs35zNHvyrZiLqZ5wUkoF7KVJnKKUKtmdyOf/3hAIh/PhZMgfOWeeWd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1UgN4l0lDO3d9sfLdYUNEt6+DvJaNnQJpWXUcu5FvbbMK+C4fuOgeqs9AruP0mzKxzyA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/wA4s1oqjaibfVSg5uT2gsQPM+AwUjQPIap2U1fbgts5U9ZaKVaVb5Nbfpj7zlhTHX6G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PtsXzpd+5tpKmKinxOf7pT/V9zxKcOIqCv8AGylz0VNc+htjByzDh8SejSgN31f8WIJa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pKmu/FZYnFHKL5ZmH4WJAHO4t8+9sjMAV4AIvFPSW9OJla9ONPhKIlyXHTpiaeMcKfad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fJTShIYIHEMOV6YnW7R/2kQQqBVe5058Xnw1U5anHvcfz3NGGNxn3/eSdR8HBkI3Z9Kwk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l+a3UzeLqfbwDvyCkMMDXZpp0dPND1KjAz23wkmsI4GpqU9VaD9V5z0359F8uomYDfTn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CelyKd9TkgedvkfEJZ679/wk3U1ZP2xm8aX6HyX020z/AMtdwvM9tIOkw1Xxhu/4utP+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aNNfmo8us9hae+YNKy11jSScULqoJp7VTMNVRv0H77rBopofq67qQ4q3GZCnViS8lVXGd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jVmf0Cv1EdyZYyU2E5AB34l714ATTid8/J0t7BCAvWFEMKXzUHE9U7Ps/WdN71tHhixtE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fdmkSkeL2tyhnUFu6WnPTEJb76KphdNoOQofhew15zczm1xLWKW+pz71bTtTqHnor2Wt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NoUOXSbqUBqEgh/LFms/H0HQglsovVFIKUmWPrr5WJo/nM3YJ54X7yMEHezofPv6aopv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rvnsE2s37OQPNkAPSKoHeiZKb7oUM5iL+GrzOb7K5Mj4s7yHC+eGFyqGIiHxkG4y+NLP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AhHuwkXndIBk9rh3ECqJbPHfufHNvsX1cpLK5ccOJKevJKYbJ1hBbYJe6rAkATIhj1fbc+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kf0sVmhPzXV88tNXMYndTT2L7iug+NfHaYAUFjaBhKoip878yxCUb+biyJ1Ga2JuYAztT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v7ZYtNqGLmI4UvUAB5cwO8db94rHzgQS/HOU2DPAxFxrsprr4wQEOpYQ9BwoZ4sz12cl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SbxfRqpSqDesxD1ue0m/pym7u+5P1Y4/EWPtFELcQGcG9+qhxBxKjTO6hrZY5bdUDPHJH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qfnhxZE78dRClNKsOnOPHc6DdMcSMl3FWVIIg93YXm1qcd/ZMrBy6izG1Zr7FfoaQQAq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mXfEWoyu3NEzD3DP3llnX9nHP3Dtn/MuVFtfPSXwq17Ve+GERNuKONQAPPxms07IrRrG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p3VgDnWleGWRnCy5nkFXfryJSziiyx7acWLcAuqp1e4e2Z0btPxZWp7Vw/Qdde85fhVu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qafncyj0ry3En3MT3fn8Y3CCNe5DyYs8upeGHM8a5fAH6KWn1MkNLckjSwEIBIhNKJ/5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uJdrUwnR7z/Gm979Yu9AAJ51/y3w2/chlUixC49CLlPPl0qDmwre7QND50FCX3mHNO2NZ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Lan/AJGEUzgrNxi4NEdhRVBfwFBl6oZ6lS6uCuLd2oAzlpzr7in1NDHf0krDKSGSc6SM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Lgibl+ioS0WGuevqDrYdXjb3DldgPtUBa9bTXiS5nPDj9N2hCeJWPX1R1m76eR1iTjPN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ZjIZSpxD9aeQDjlueFJN8jxcmJjPenE3onlVhFEe+Si2ii1ldgqUEN2bT+HezyIoVyU0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Gv8AlKQDkNdErI2UY8l4Jihs3NYBM+H1wgoXIQKYYv8AfWDohJBKO1tSAYEvsZqsSCIg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7lYSCMZ87kHc4i/LVL470gGUkkCmUAukIOzzhE2MfdHKe1iL+jOU+O0/c+TIWtNLD4Db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cHUr3IQvKlOLEErdkSzARdiDcBvKMz8UTIQ5iewtFnlME0XT1d+E4ENrlxSPvq0TMrH8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WKNRoxbesxTnEoCW3UIiiv1dmZuyUAXyITbhfIb+uDfaSU59D5ZrcBK7Hg7/9u6qKP9cN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VWR+fiAPzSwSNxSlWioI8ZrsOCTwuPLn6cQILAm+sVS3Fgppfaeyl1ySr/rx0kgMt+DJ9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GUVTbW3T1am/43Xk4E85Gzrjw10/guqO0JYKQ5O1TcDZ7mF9eSHN630kbUwUYz4raVf6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wbKoaK5yihIefvN3NMgTQq5E9kSRMhmV9BAeoa7HOHKA3xgzhekedRN6L5bBBwzQ4DIoi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j+rn6UMjU4x21SyJtt/VWhRZqlArY9unZ1H2EbfOhZoYasRdsxiZkU1l1h1C284EI3nG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6dQVBZfAJIAwzJbiQ+CklO1hTzqQpg/YmI2kb4wLbwgcaRrjEBnuk3gsUWPzvoRDiRTj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kYccyBWocS4iiST2U41hKRlJG52x1/An1OBzynCQNeJE5lvaBQiT6Fn1nKprQ/dzxwRj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Ei3KKNUbdqCyhTQgwptgFzIddPe1F1tAaqIqTrhJqjThGjzKLbDj9FQcub+E+SMjP2Oi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3ptz2aDJ/lsYACWxJxfLeu0CWrzmxvLgYe1tET44wnQNdVodEjXHzh1mkkGZMKijb/xB2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w3sgcJPRT9On0QlgRjAhnnSYTA09ZJr3WIHxVdz5BjDt20HeLZ6J7idZa6vpfZSqP9L2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dE+B9ZxTX3bmifINsV3xYzOSapA3scSj5HlE6djAs/2SDEuYO02zcXAEdZifZtHRX5b96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AWezq9zyN56ixRjSQAC3QKS+GDjjxhiDr39CyoVzxocE5pP2p1W4egNDbaBWgFwrbxB+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YJTVfHc4BM+optYkJ+egwcgcpb+3/8AaNprrS+vEXTMUHgK8MQlRtbPraj8PENu1jNN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XZDuIpocDWXPPr4Fqd+naOArcNFmPJdxNs0GRMGs3jNzcJjrk4webcqrvF1ih0OzwYez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FnNJCP0i/wCugXW7ZNa8yCvo3QjhGW5yPnWx9tVkl1zxmD4s1gAwMO525yPCnMtO85Hr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rLMeajVSrhOeE9X0IkQxzAwkKi8mK3SVXbVSfF6XTacuEDSg8PtGhZQPKo6AnuubUAhza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SMd5VOwIOVDXt/eckNhqtZvan5883ZlMDOcUJsRVnMfvVQeWkKaQGsp0t9sfOnZq9isM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xobh4hHgfjCaIpYiCs0Gsm3byhupVIElx6lw+RyVCt2r4P3iBFKChQkHn+hwCgjuZD6L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SrcJbXeDhnDik2QzcNglMst5e8tUIpo4FoOa17QyNfUWn0h0vHPC8vWPmqGWl/t+CzOZ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fBquabnEoYZY8I4G409QiXmMDAkHk0BjEBRhxQ2uVITRP/cfl1atJzS027Bm1VknE8j0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Jwk3lrjl7Qsgih0iC0q7ywTSvHVlWfZFpfLftp+stdMX5txwizLEQCUyLUZPCXushrbY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DFDsNmdY1YhL46TY4fd5llhTsVpdbgP8by1s/PMkaPaGxkno0j1tMSWR9q8PlshMmwLs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QMLZkMrzbd9YHHF7oclQMG6+5QFo5nQgfxjgKx96tsTATtNPyKZPtpHrDN154B5RCHPJ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12vxsCBZJA22V3icnyc6eZGE0lKJ3AkAVZr4BVLP9twfcXfi9piRzZdM214d9HT4cy0a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gkRUFcND7sI4ql84FIhprqqtPqF17EoX5qNcZeVIVXkSZKrDFBnzjqxEaZqGc9ilqmX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ucXh/GpOBz9soYGJGi97mwY0KG35sDlVu9iJq8YBK13m3B0P1814mMQsr01+Ag8mkLG7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Emnqbw0LdJfluqpZsqQMDPI5uLVrcmemm1QDX9BAmz2snNH4Oo7wCfy2UuSjpDDMhNY5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XiHiz6KdK/5c6nRrSivPP5R59B760kfIq2nRDayYcF/nElNJPNzoJzubMMPE9fdGZXDv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zeRuK9AuXOBret+hcRN5EQmdk9c+UWjB7a2zPYyGG6czxlSNjo0t/nmKTYxJb9ARkq8T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bHMwo6af7ejrbFEEedhovjTHOxNquN9axDFvVOUGNwsmC5rLQU2+CUtx5QkMiKldBJV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HFi5rfaGmXG5cmDxwrpdsCM7xUSCQaVebamDrSA5OnfJrqs86gntpLo8kgbBJoH93rZh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heMlh8AHCxjXhU1YKOK9irgz222vc6XjMrRb4mOeIhcbz4CkcnJhwleAcFBLMNHtQ8Q4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Sl4ILhQRfQecj0xAHJ2nE1C2sHBQdKcWRDJH68S6WPhuDISGSNEiEor67L/lFwwI6lYx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ijyLWBuoZ6dtpdpLZhswkc2XF1yHww8r8RqlzniZH/QQ53TmIqZyG+ar/V1ZVm7/AMfL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NBTJ/r/Tbtkv4NMAbQpXxKdcxBD/AHFSH9ntewwYdr5lZejjTJiWOfpq+tZEb9PW2VXW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0xKblFfIg/3fGWhqJkWdSTg8BBjgvvZAH/yuPpPy608eeHr/APQpLr1Q3/Yca5Ac16tQ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l9eb7PDx8VdhW7Se7tlRxa0tWHeQ2ekzfTxDD9XHFO36ktp7aaJ68ED42E4LXavZH7yk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X85orWYxoZcYhFo68QQ9Oj4UB91FISfDwryz8DakIC8IMdE4UOfLKHgDUkmLJrEcNOId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yRUkq8pT/f4y7dKNP8Xe7ytqhZEq1pLikSrPE5oLHVBAgLtSi5aOfUCjp9c9dk5woXOV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KkqZo6TkYoir6f8AuqWj7LL1a83eBQJt7aCQ2tUeweE2lLOfLj13nfHtQQRayYsMVd7U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JaUl79e/eVa2rsNq5/2Gs7j/ADB4Qi3Xf4ItJKYFfAQrJBSyvlXlLx3YlGS9HCcxd7Jh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NG9pM0Up7ecG9XzkWi+3k68mcWqnFj1CdnLatA5ey5+1EyPsKI2ZFP5/Hyni1dT1PO4C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xa/F+jbiYGdgxl7FnzqiNTbi9eWaFMvjQEhgQ+yX5BB17GTwKCsx/oRTUdMU4WaUJ9NW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Q8GCJNgRbOSiJJWd8hnZDq6++o2uiSkswDjmf2D5pTkfE/tE3Pz8Xe7EGAtblXbfh4BL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I21Mjc3BR6t51IUaPXRbrxJDGawR3FDBP+Gj5iDIMdu8i3bq9jQTL/vpHGeNsqDcYg47B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wIMt3XOPLV6mwyrvqAO4CEA20BT+jWWe+yRJTc1ALh2GWzFVJxbbCJRdkdlR3AdgKMuz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yR7VoCKaSB8UngPDpMY5Xy88rDhWQp0+/u4UVLLf1WiizZ/n76IcjNXTmHLFwb1ubY6gL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6k4B4IgfVubl00Z2+M114kQn36de2BUg8buRODyKX6qWYkFs6bDX9xrJ5jbqGoR7PKmpk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n/8A2x/fVhsJhS/ha3t4s/W1w7TNuGo/2Fvx1fbo0czeAf6aznn1/hulx/KP+937tr8R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+cmb96oQ35tFJRvhBJfgwDjwYFtAviuPMmn6qohVUU3q5WVhQeR+wo22Aj/rBEoalS3b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ooOUiBzAVy648928K5M5+88jHOeCt23weMYPwK50Q1/5k8w47UN+Sxh4Y55022s/+A1x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TVtbAPgKCJoOdVUzcIkpHOGFACCmbNNHc8tCqknssgcLmIo284jxNYuYEWJg/XP/AAhg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YlmQRv5HLJ6nWZ69VbSn8M9M9xoc4S1fBLsb500Ce1kY07kGBgQuKlNujzbKhZ+BtDqpe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ct+5vqlOmILeWo5ArQCqtUp1K6C/SypydfxTG43O1sK1est9sOTa4woi9QYH67/3OSQ4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fhxLLvpWXDzBAWvH/l/lhn8DFVM9Kd90QODhEKYe7+SJCdxhFtjvLDFBCyN4NipINkfl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bRg5ewRc5rZFO+gb+arW5nbY5ODD035br9vpZ01gGHqDYo4bVJsFNUHdPVnOPd8yZ37f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UOi3nI+Mr36mAjC2G6b/bifqY7e6Da+iLiU2fpNNoRTghMHE4/wAMTtMxHK2koyKkcYzP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dO302sZWa3FeDyW+2KtBRyIUiJC8z6VFuaz/AAr7vnEcf34uMPluNgnnsHf0nZ/AEu3K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tUQw040GWKekLakg3PuB1+j52xPthmgPxAZW8WlEmZHB1Vzhq8snUJOecMSQw7EAI4Ik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843rQYrswUalTA0pejSOvX8gm9rmsK0nSCvYhA7ZEmlBqnhkqrpHiubi6ltcQS1uAXJbw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eVwI5mJ8+dTxaZXV+24AzWu11kYRgGvpCxHYzWswKGeppeuSHf1xiT98wfKXQkGeCeV7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5VjmB55/MwPzOI1JxDTMYhR1jTK0TkHqkSSdSz7crul0eYas0ri53LjUrqjtXaY37iEQhv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yyXpJm50w+xuecRXekyF8LAwtNUDUa63uFpuz94tylYiQQbXKAq9nKmYnVG2C0Z8ZfcHr1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zaiybrqt5eMx4CnlL7EVWDI3YXjmuTDzLyx/vj379uXDqh3XiZ+MGNvGbLQqjnbjWBfL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sA+FIC49/aePN2J2Xng3IemawlLGwQDa3eCv6KYkgMC380NJ6ztiMINNqVDF4bLoYwEN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WPflsyck1VfOIjV9UeC9y96zC+NsVT+SaeKn+bcwGt+8gNN+PkOgc1Gh4dspgNEortG4z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5Um7x6Oh+y4VR463hEunoaXUXGpMu5t5aJfCMliKLafX2fZ1oSwnlhZU2RqvYtvuHNaP5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z+u+e5kbsXbX/tRfuGdEZQPwCLZv9gwIgbddcljVsTaudtW5WWNXtIKOOv8ACVvV/wBt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Nk9urL1Dd9/vghfPCs5022+R6yw+A9GCyiqzp6gMKyOiHbwAKBDxZAERTuxhgzaE6IHp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ck4LihYaCDLr2Lnt/bZ39PIdpa6tZ7LOfvdZ7Hq0kobyM7v6K9GhnwqetljPUhH2fASJ1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tpuKy6C5sOYlz+/J41QCquckdoHlJ+uXWbIcX1dNxCk52q5xiWSwsQE0KP8Anwd0FSgg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oErerLFAoL/ey7VX6t0W6PcT1a3kHTyxk1GElex28S2HkmipFBPDogY2n43kgkWDkD1z+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PE/hZKeY/qVCFvEP/APS9caKjjSXvyCYvlvtdS9Tt/kkrN7Souvpg76laBUR4+qXAARbB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Ep0yOWnxuzSZWkDaQgT1t0cKZUEZqGcj90fkTk9mIeRf8Yq2ktA/mZzYf+NcHHcB6CKLs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HycuOc9nuvk+g3C2QEY2cklkcRziuxsb8K6wwkkqxB/nxXcf0XxqASHlQSZVKXieXwc5g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HIAyCGPeylyqixVEFbDxQsJewozDj1Bz/G/OWtDAf9rF2GaAc8YWB2TvbDLr62gEMbBS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T4rcuLXzgQyB00F73MUUDKIz5wFoZmm8wCVM692Pm/dYJ6G3cAreXW7ObC1YAItN9XQF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KRbemY0wUAY2Qy4Xl6WUh5VK5LemGDWe4UwNmNDzFundJNngzlxxkiFU9HHD5h+jI0i3/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IiRBQ5CkD2XFQuXmrTTI7vjQPJQb1rUPHHmj9HQWVKCp+Slpm2tnNecNEq2zte22mb11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5+ABe0mvYuKSK2OilsJH6gvthQ75uAHcL8qVHheGogJTewTkY6Uj91ZvRF/h4Iq0GXTy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GHcjglfN42Bf7wTG8ANdZCoprDTTxfC3Ym3DXIPSa+M8nzJR8JRHMcTp8V0OcJ5hdbUZ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mANtFRNxS9MgfV0Savsg4nF1NSz3rdPnogA0/QYCbkn0WOvWaYAFhlQw+McSfZFDHDOXp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3gMtdA8Q4pmhLdJ/WstXcRic06mwEVA3wvAq8kgABwFYbYrzVvMw1PsZ4HndDHcGBA9PH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03RmGcqkQ91VnBs/nbV2KWScvD9hcY+g8WtVHh3c/oLRcNIS7JBQaSa+1iIUMMy3D+mmc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7d3IOmqYNcprxoxIgZ/7rvVpRqjWPl+Ti7QnUTuoBW86WBEFrs7XSHGYUE6cveWNLuPN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0oHKc5wdzXIgMTTg6XnNLbTz/Jfsp/HnDRJHSe/VItbmjYi+AvPilPId7hj/ADNIQT8ay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JqBoEF0y9BR1XoBQT1AzLZeTRZno49h8ZgrI8JQCqgTwUiMkrb9dc82iweIncQR6+zDY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qq3zkrPHFJiMLEKuguqmBkhvmDOy7zaYwEt5rixbOt597qb/AHfL9px19uneKc3zcPsl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IVG5pbMZLKwQyRgmeWv47zwSL6aQqHEEFa9GIUznmUijDOhP6f1mfxrxTSSTNHN/844P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x3AQxISAzLqRDyxRRg1gyQhhBSRI5DwjwfzbAIustdCR55dtAyumFWGpmfDsq1DYd4LC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cr/1yCHEozJRRxXBQU/WNOdNHmH/ALwN9c9BfK1j/nYEtrEOFvEHGbLQSgPIkRnGKKSK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seCCaOSe2KSGTm6yKm6anaK+O4GoEw0EM0oU8uU8sb1QlWn/AM1x9U7o0W2CD357vxYkU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HSe7q/MqjSGuJpm3Nf9n5Ts/kneIUZr456mAXwxxhh/ZINmUMVv7OPYeVXFzQktSgfXpU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Rb+FhokvMdYDDLrrjlhhlg8shvkgt/Nl853uhumpLCmNCoFrAMQsfQoXrrXwfQ7wWZXXX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poo8x0a831Qja1xtmlRTREJ2T4dFHIvkFPuEqYmGozz2Nir7b+nJYY1enV+0safScZ9iW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0DjBtsqqOkhCkCv9zsjitrvkgLItnnmikklok82sq4A52kji0NAmCJSOpDascjwlpsuc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rYeAskr8qG/8ANrD5IdWfxlb6GUDxf0VrqqAXkAIop2zgeXEef9UHVlfFOVMEFdnkB8Cn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T0iIlqr3mS1RIIttKP56pZIjvs4Iqo7aSRq7a7rZq46ZapIaNau9y7pbYaFiGYoYCMwQ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8mV1umVk+Ius2LKB+81s2TL4/wDODnadH6wJJYcQONwyD42oKy5C6+ZrWlhNHl5nYjDR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uh8Z99tbU2BytfqMPJlZ/OzCjGGba22+o2SC2+eaIuyuGQK6G2muG2OWay6OKoQIWKay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z/zoRjwBZmNZ/wB3w30w/Q69owttRb6jDHNPcE6K40zKn+Ff3Ti9/wBLaBBThwcev0d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Qhnlhva9MoZB3jrIWTaIL+k2ax8lce94hPmA2v3a02mmsO+MEQWanUGaushHyu2SOblw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xuOCKOG6K+2+2AUIUAgMsUThnf7rmfb5Y+BUPelN86MAY6G67wdvidBZR/p+ZqfBULeq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kPfhJxyiVHkV88z6v6ecAfvxzsCtmDV+avHHxZsEg+QQQa6u2GuC+4Ksjpw9XB2PhN6/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9RxL3JFhZFkeK622uy+iedSw4F7DrUEbRpjNBpXGqtTA1iFu9KBBpyXOvPOwJkD6uqn2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qsnYtZX/AH0aTV7ac1aYbIdqubzivq8XSA1RwimbCl0pTJlm/wB44o47rq4jpYqIKqjPu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5NMxdzPVlU+q6KZbeNPKT5qao4Z6LKKLM0mGl5M9faCNV131wUMdS2mSiz6DodnD23+J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uE9+nA4ZdxpKTnPk039U9FH/XW0WlOWw1ZA7pIzdounL5f3wl3HubSBh54b5ziQwKZRa4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miXDU/PwUkP7lFHknEa6JJpovOuboIbKfP8Aa6Ke6qX9vhN4YG9d8S2eVlhdSm+RtAcD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E86e6Uozj+aLmplZMQkS2kcRl7TT7t+AtbvpBHhJ67Uwmyuo3KZem32lZElFoFBYqWGK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+0x5zs2Kn5nnHrdNRPblFz//AEmxqnuujrk11zc4zx1/60urvhzY0aP16aFqX55NluDp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uwV/MwLLa4baN/wDk6x8Lv/rqN/V9kD5Y43e0tPPoE3IG2Udl8eESrHEGGqgoIXIIdfc2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q4J5px7wwSW1FE3m/wDJxnhB11pd1hldJfmrLHC6K+rrHLttPjj3f9Ft6Rl9NxtR5Ajs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Bernp5+DSX9ixN5Fx/sLNT58sEYPKavbPD7fr5x61IwLbLHbRRp/c08m/dtZCS9VOptN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75eoNm5EuKKSwlp0OwOSAdtdV9dFVltJ1FN9xF9ShV57nTqSmeO3X7EZfHjf5xNZ3+UED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UGG7sdvG/NyRtz1qyXjsFu0xvPfOKqXnCie6ye9H/aTzv/ThS1IfPP1ztF9lCSeKJxYu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UnBHaZ6+ClyJ79veWimWchJJhhRS0U1JlF6UVhlZFJZ5NhhtpNpZ9plCZkC4bFsPrnPDb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5JVRFFS2a+kzBm/D5F/eUhNthKzcOWyhhVhpxNWXCSmGO4MYJxm1tlBl9VpoOLrrjtFJP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H49xMslCTEG46N6egw2vLhey6CW12RRVFlpBB5JV1FhJpJN1JRX9ddlFppR1ND2RiUf/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8S39/zJ5aKVVvhCELgvBTg2/FFgTWjkJAB6kzlpziDSeX2cImoqsqEiosFvQdTjVFZQaY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MwrrKSnyPvWdWZZSUpzQviLHvu+KlKupbsvwQZQQZW80aXPTedVXSa7rVbSUXUUEfebE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xZzKQ2y7x7V78YFNFSXvspGY0tzF2wPLW0fbabfAQ6TNIxknRVJFsusmtDt7mptOIPuV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M5bZQWScAYj7VmnPFZ6WYRRdWzYV2hPo4+qcmt4qVvDXbfaZeb2/ed40feBSWb29o8da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muhmz7ZW2xfjv+38+BJLA7JoS7iLlriaTN1GcaPM3OsJHvMugwaf8xpDggvlopBnLCMI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CfUHmeDjep36RYQcFfMWY3A3ltK6m5xWTGgNZiisefzuiMmDXdbfeHXeZVVfZQRXSQ2l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4Ud8CAyphi0tug0XQQQfWRRXa70xCI06fbqviJZ7lHVqXknq9qDoq1z6XcVVXfxJLtTqv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OzfOESu8feoUrLWkTszVYf1AvHxS1dQ6eoLvn5p28wWqstZedlUD3FVEbTbTzAnZYUdQ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Buhlph0tqrzb5FessumhggynTWTbVd970zgIfVNtl6tiVtSgEmU2w9XNBn96FMepxmXO3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t4rnO12w2uw427YWVSSYfVVObdXVdSOij8JeR5YrLc+xmdbW+dmnoM6wzacSlithaaXc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WfWVv8T2enei+PiMTRcfusQMcUqtqjttutFbWZucuaXuSw5uxScLQishqcfLTSjJT1Fn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CU1w20LHEKBK1xfSYbUf8aSSaZebehnn+THsU2IWUymcbWdDB8cruVuB6aDvsQkvhmIv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33USspEddde6I04QTPeUZ6hlzYe2lv70lPTE/YcdWWVH6e1d7dVb44yafOh+Q9pIxvRZB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J7LVURhs65yy8zGP3VOz3aYxtB7yeQZXcWVfdS/U3MFhKGeLOxjaVWRVKnbeZ461wL4D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ojRXKiBEbingBvEI2ZYQR3dWlDLlKsvkmeX4rpQM49YAVpnfZddaeQeY62ZTy8PoskHi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YrZAcspdLbOc8DPo79x4MDA7IXZTGDikkqq1o7VLKJTeaQJvStHQgslGFxyHdYSVwcRd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G/vXwJU5IRIOzO4dSzslLePsIC6mpHg7VRXuNPl9wvtafRbS+cT14emIK9c6Mz789y/SS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PadlgQl0wA5obTGvmvVafyFLHP/EACgRAAMAAgICAwEAAgIDAQAAAAABERAhIDEwQUBR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YLHB8P/aAAgBAwEBPxDgmNTa6x+ku0R2FN1cn1OVO0IlWiKCbTqE3YaEjZUMS4vDw8PM8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jtBYawnCRVYTjom9ckTWE5hDWE4JJ9DaNEEvZ3lT+Fgmd8Xh4fhnN5XGeOZhPHPmP5a8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hVH8xX4O68LFwlRaY1iIJYQY2Jw6Y1RfQuLyx8r434ITyUf8Ah2v8YqjvrvgnllE0mNTh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BOFuGRn9Et8nh8HyvB5nFl8EGvJf8O/gUpfK8zCW3ghb2dDzR+mTCfpjUzBCbIPQnUJi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/Ix+KE4QnKf4jovF+JcblPN5pwaivrzJw/VlOET6ytmzHOCQ6Lo6Ez0JwuxI8vDeXh8H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c/wz4Ln2QnOeZ4SXgl64vuiceiLtcHvDJPYmnsTE0LCYkFiPLcHl+F+N/FmHlf8Ag74t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8I6wuyYWO9Cw0hJEhKKtrBO4bGqQSy+L8s8DXG+eDEaw/PPjQfF/IfKzC2p9Y/o0K+iXN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vj3seETQlERMghiWHioT1ouXwfgfJYfJ/Ho+D5zg+U+HB5gl85OOiTrIiGloH9CH4NTh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dD10LYlsb2VFGph/o2hMfF+F4XBZfL1iZYsvzvM/8AXFK6LhaGhODhWMQ8fuUye0KSMY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YiezsWSILvg3lvi3i4fmvCD43/wd+Z5q7HWniwag2brzMr9GpiijUJBK4QuhCYmqXCcw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cv5SHiDFwvK8b45/knwvNcb6Z13hPU50+kNRzKOxNSPC6JhG+yC+hr6w9F9i2P8AeL+A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hYmVy1555H/hHwpCnXH+Dw1lP0xqK8EdZTHtD3vhYPCXWGxCaLRaLSj7Exfpaz+Yfxp5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5ovFMpzoifR12dPNO0THWyXa5ehJtUg2ImFrsn0O3DFaLP5zuJ4Zi4fwX554H5Z4IQny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y/uXixi31wt7GphdawnosGaY2MUeC3vMT6Emj+4aESj0LS4TMHzuUxv4U4T4k86+fCEx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I0uPrH+xMpwavWY4JVzDU0U9CrLRfTNro/RFo9HRcXl3wnx15Z8OD+A8T/G2Gn1wZ+4a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e1ikGP3F0exog7MaaGta4MonzYvkXK8kOvgQnwFh/wCIp2RGploT9MamHhYbvGWMZ2Mo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oSpIN/Y+b86xPizhOEIT4MJ4HwWWLm/npXSKTG4Ry4a1crqMamJhb0SafFOM2J+hu6Zc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4bGud+OhDXhoxeVog8rzQhCeNZeHvPrg/lexbZ0EqUwnpoWfzitp0TNYaEqyzRG+xrZC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8F5PyXjCeTrwsfy4QngWXwuKUfyo9ilHmPY6TwJxjS7QiR4S2IS9oRt37FpwaJh9i0Jn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Sk8FGNWr4aMfgnxoPwQQ8XjS858BMyEEX2IbylWVvexKr4bqYujuT6KNkaGtbxMJlUf5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gIeKXjCYY230O1C3wIvB83824fgfkhPAhQ62M28I2M+Cc3hODU35Fa6G/bEytFo8e4NC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4wYh8p4blD4LbKszSUGp7VF0Pw3D+fDvjOPrzPGsTwJJjUeXS7GFzU6EjyxcyY2Jlpo7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23xXm/HOcxCYWuEpoe98Ya+B1yg+M88J4FwnJcFlZfJK7Hjo2/RfDdTCV6Gp2LwHwZsp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YhnfjVDU8aGvkx5fhfmhOM8rOi+N/EWk+xxhOqQ1R14Z7xXCn4ylTrF3i+i/eEyixXhV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pwvGeBDTZC3oa350PzXEJ8F5Qhiy8sXgfgp3hu8KfSjXU4Q1n14b9j/Mf7cH9GiGyHT0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paIcIQhBIV9DcIJDU+Gm2hCbw8LiyfDXC5ZB+ZY68D5tYfgWZhMlJhaRkTWstTxpx3gZ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jiwvBYx/fC1FOz8EIdbGsXQ3R80QbvBPDZdjU1i6wvrlMIRCSwaUJhcIP4CzB5nhhPIm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axefZo2x+5775pX2X6Gmu8r6GhjRSH3l9J47Q8JwaiotbG0hGkUbTITF5d5uaS4QmGT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g1cIKexwTXobVL+Yv4U2JhKkJhPfgaJ8OEGvgfSApOIWWN+CpoilO/nv2dOoaumKhU2b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XG2iJDZHKW9iTYZEQRjRSPZlODSe1hQImOMaOhO6eKaZM3753T4QmKvoTpSlUpRQ2E7y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EQSOiiY9jzeLXGE8V5QfCeCCCn0KlqDVlzfgigjuN47+GcVlkqmNTDt6Gp64wSbWJxSu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40RPAzSPaiiGmJ1wayY97Q8rei+P+k4azOd1WJTwO+hD5eWNcLyhPDPGxrFzCC4NDnY43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IdIbY8d/O1qrKfoa9ogY3XS8Ez+9E3Fxa1UaOjYjphLg+Lg2LiIkdjcpEZJxt7OufrMF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hCImFDWFrg/zjqLZCYdC7GuEFlJsvgSZCYWYTyQmJhLFFsbrZvUJEGzViex7BEoQmkGX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2uiL9MpxjjK4JjxknfBObE9jUYusLkyjEhd4pRFKXEQ0HYzZQquTG3Bc5h4h9rBRPFH9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wsTt4JxLMOo3sQ1yJOw3SI/Ak9D90elj4p4J4n9BC0sVVZJ0SBsQ3QLuCUqaj7NEE4ip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w15INTNXbsetPjKrhbGpm9GNNafC1QTPrKzcJjeaUWaUpeFKU0RDLDdEzrEO94mf5hkE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7OhP0ehOn7QiX2CJhlGqwkPghIh75NCrI+CeGYhRRReNZm0js1USKYlHRtvbO1Oy/Ybf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iMnNYmU2tejbD1eCc2h7SEym6eyJ9DU08SYXCE8CKPlS5pSlKURDxR6L9FlLaPsswSJR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+sL8NFsvpjWUoTioaFIIZBrFGPY8UggqwYPfPRIQREJhLMFwRBoWEPi3hYuWdszgtjE+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2Lim10L09j4fRjX0JwXYsXCy+cnggy5pTopRMpSlw0xoNX0NikQZeHe+H7jrg25CEg8oQ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LyWzQ9ZUuPY3ya5LkphsotQniDTFwWF5kzKXQ2n2lkMJlxPC/wAwvRk8I8Llca4IYliZ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aFopcp4aZYaFDZCTTITEyvZOG+ztEIQv3y6E6oNl5PJdUohZpR4bE8KXDZSlFi5bGGyN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mIbEhI6Hs/p2Jw9rw2kQQQx98LwRp/g013wTg19CNHWP84Ne0dsvCeG8wei4SHlsXXlW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KIpognChsQQ3hKnTB/eZeXY0fC6g9OZcxRuqCNKGzeGIonhbGJiVcR1onvK2NkstmzrK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kzoY2Cz2zCFgbRRvCQfZMJE4Igm1oifEsT64WbwThSl4QhcPPoWW/EtcU+EJzRS4pSlF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K6IWEh5fWbx74fuJi5gkSkIJpDRjaFoY0bH1FwT7G07BMadiQggtNMFmiDDdEIoxtySh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Y06XD+iG1hOcv9uSCqFOmTPfEHwnNvCRBosRcTMwvEuN8lGylKXgq+j+CR0UhuiEGIan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8CYh61whT0iNIs28UTY9Gj1ijwmn0NxF47w2UTOhK4Sb4vsLCmuEGpn0MSdYRcqaPsanY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lQaacYlRprHcWYJD8MyyEzCYY46NiDXNeJE5vKxDrNLsTKUpF9DQlYN0Vl74PHenzXTw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T3iQeIQaDQ2aI1jdFwexFw3BLdxbkaPZIKNZQQvNHfg9/wAZ2STgn6Ykeh6KqMQ+iTRWV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m/AmN4XBeJslIEp4Vw0XMJyvlQxDYni4pWWkRBAy2G6GiZR/eC0h4uNdMWf6JVw2mPC+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PhRNj40pfWHhPbL4LeCS9n4I9YTg1qrgn6NlVjXop6exsSfQ1oxdjaot6Zq9l407Jl4n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hvj0S5vBDxvg8zleFKUVH4EkYNiiMguh8Pxk+s9CjLXvD4w9Mcg2DXFubXB4XY3suENi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J7DTWnhdYTmx6VdcET/lhNro32PQNJJndZvGjeZi8GPDJyhDovJeGYeZm8EPExrNyl5r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6GxR+hri/tETZ/CXoonOHR0NXyihDxdtFYfeFiCWauIV8U4/RqOCynGNLtcFvsf27IQRX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EJwhJhYeF4nh/AZOMJwglwoxEJ4F4GylKXFxSlKzsiJeLZFI26INQl3mwZ6nhXGLCeW0i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/OaVzce+HTD8EJl5RTeivomUz3gaZODXjWWJeKjwlxfF+e8EjouHi4pS4pS4iY0eDYvB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C8kRL4G8vGCc0+ic0p32NRx4SwTmenghM3FzMSpCfo/Ak1hI/sv0MmJxkIR4TdMTTROF5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N5PXK8KXEw8NwbzedLmlwhMpTX0NGT9lDZDY37yllT2SOcXhHoWaaxRDVjTvoUfB5hCc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bYyauF1h8UNlxeMx3G5oqRRsqIIIE+MuiYg3doeK/ov7xdiQmEz6Gy9HXF81i+BeWjOx6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0pRMpooS+iiyNY/uexC+mPQmF9E5pl0abqHw0d8LBohBu2N9GqSzBdZnBYYmXgs9mdht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cRevC2PEJplKUr6F+DTsn7E03o9R4goz+SfZB9iHIYNTXC8KITjeaGuLx0UQ+Uw/HXwv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yRsWhpiY0sTH2O56whrDRMXgp7G3a4JjWNQ7cNul64onG4uZmEKbO7ymLlRsSEsLELav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TIflTUNWrQt7D6D7Cp6THO3XYsfhE6Gv0SJcIbdElRTQhSYlGNaHDjIWTEf0UpSrDxfh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JilEylImMzHRQ0vReSfYh0Q7EjgqnUX2Q19YpcTF1oq7dka0/BvHZOKw2Qp7H3O4+ZJs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Ip2Kj05pGmg25wYaokMwuzVIS8VIarHuOp6YSskEtSEQbpwanhlwmexnYV2EFVhRXNKL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QhPDDrL8jIXN4zQh9jhYapPwJwoiDJ/3HYsPhMofg6s20LvnPsn0LZMSXHRCKqusVAhu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a0zuXBDNQzZehi7xZDrUylhreZ3HU7LGjw4Ejx74NbYjoeh2Ow7nYIJIdmJCZ7QmEoI2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okX9DYjILnfG+ax249cLCRD2Nt94SbXjmEvsWXwuUPheHQlehN1lDwuSNqw1Tbo1aY3Q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0I0KJX+P/AHjoGTsmyQTo+CFT9neJFWOobSWITHtg6HZYQuijtEyGhNophsdi7Oh6HbB3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rjCIRtjtwQZEISvBgb2E7HHZBrhfGsdh9lXsbT9kYjseuxEIhEINECpDrZ7FjRZWRIaw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0Tk32Phs3i4F0PXzcoTxSiEjpn7n645BnaEdQijDpDGl1HurM0lbo3jdxcJyg2a0feOo8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VwaDpi0R3yj7F+HRUM2GJjWhh0ezqemZ2OzB9YQmLEPEUWVga1CQ7jRD0Rw0RYzZ1yjQ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wQSf0V9jRMTJCCFHiGy3MKILRCYWhMuhqD8KD1rLYnyXC4eEiQWkNmQaYlwmIXFKQ0Ju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Svo6ppjRXxqETXpGvCYSP4PSIpOYguxKMhrQfQu2LudHgTSNmiC1zEk6EB/QkU4PNNI74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MgkJe8TRCIj6GolKrHc6msIIin2NfSLDktkIWRFB6D0waKQgnMUF7kNnrDFCNHOcH4VnSJ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hwMQh1wR2sryhMUX2ThGJQpWCyfCiEspVwiDoRCqKKbHSUyp7LDyhqRwn/7RQk8JWkXZ/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Y9SAmU9Hcdx0yS4dlj0Bp2HMRo6/S3CHpm0VjTYiiHIkzviY2sAlYo/phISlGIkcR0mc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kIs4NTNo7V9kk/wWoe6Ckmdz6RP+sIneWVhKsUQ/W2MH6kEVdDaI7iE5PxOyJEXXirKv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u8QR04TEwtLY3RIaIb9CRBIehsbymUpKQhsQnCivQ1lZdLEbL+jsJX/kSP/8Af9FHggfY1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+RMLjYBE4nRC1+yOSVHoYtCOkViTCk2JSQmGrNj1hM2K6kRaKVpFWZ32V+wQVmWDGjEsT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cwRpiJO+i56CZqwT/QiQnZDVw8Uf0Epoi2tIasEeh36n/txNsQwEuPocE6G2Yo25N7Ue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3Be5PC4M2U/Id39xeT5HrNFrD8rQm10y/Z7FwJEIQcQ9iWJSEJlsvJPCc49oQtLsrsJO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uRf0a3+Fv94WU0jYqmPRfWFf8hrY1r6INspsXsLW/n/w6CWi6HZPv/4O5P7GIEjYUkno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2htJbFatLuOJF2KtGWVoSkOoO7Qtb+G5WQg32FhaFOiiyi+2CT7RuNOhKmCVEVAbkwhP/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v2IjpwmgUlpskPbFydI/mIchBZUxqwhhKiF0ygv0HUOmgdv9eJyfHIT6Gs9L50I87aY8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LHlQ1lGQ05rWhq+yF2aZ0ikp9ieijubIuD0ngF9kWFiD9hT7Vjxs6v2jva9jZfab67EW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148Lh6CaPU+h4x1ZcUfvtE5BdZTpXYSxyzM+wkwbv/BpAbP3lj+wXvQ7cNP+AWv/AAhf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LKUrVpk1X2X9j+w/QWNB2z7x1Dbnaf7ooJLaGru6LFN8No9mp9vCcKO+xdi1b9EewvoE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6O3+vwPgWlPR6uUxC22Jt3oifTG5plJxpcR57H3h8kyxUWXhiVi0wZYQdDL0LFO8QTjp+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Q6URSjUMh/WKYohk0yG28K0Jbo6yJr9Bffsar1CGt7E0QCHqpotA37UQnFwb7JaJ0lj2b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5X4NBUbtk9IiqSHRsoVgcewalknKpaP0C1ETUiV/4KXXH/0iXN6Gy3Ygv7ETrWPUwlQ7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u0s11lqxV+SHMxY/sETRjsNp/B9vDg9T+o6Tt/rxeTygmkRdFPZMQg3CllX4ZSe8NlKK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vD7Hjpyglxg0JskQ2TE9hJ2MH4Ek9nehDf0JE4Lgu+NZcUbvAxbH9w2Jw/UbPbwsMZtI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m7EthUGzVlHtrAzaTZI6kY6YmOUTQiMYsBx2bvcstoSJaQpvQSbFdtEpph/9BzUUY6PV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rZtD7KG7RxXq+ieWsvw2rtmse8p/3HfjsSH+DeOo6f6OklO3++B4oXFJP2TBjYlwTIo8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7Z6eG8IzCooo0/SK9oTHnSE72sDb6kp7JOV4PsnBvw9kIWHefWFLi4XD2dCeLdEyhOUN3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JtEh+5EvtDSE1ocokRXQ3W3iyD6nvHuqlY9C+02rcGfyw0USrWNa2FI9EaT8Y9I2QWPq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LZTvQmi0nohux2Fqr8LbTH6mK2KOQvsMapnd4HihaJxehqN4egaXsdbE1GzCavLT7EmtM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XNKUYhCg/CPyJDeUaVaid2hL00Oz7jCeg9q9LCEbFvsejs1LSDoa9h5psS9diTekbZgk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AXyBlO89Ij8sdao0K8K4M6O/PeLeKXFG+VKUby96jVtlEJYmUA066Gh1h5sl99iVDR9E0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KBD9D9Bq7E2ekhoZ0brvgZ1Fhn9OhIhbi1XLcasS2PZ1hYSTThMJ8V4HhImU7DG/ZX2N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0myii239D1sSr0i7PRVXpkE2LW/UPsBD1CgEUw1ovQxOoelNiO0esU1+wpSHZdIdxDki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IxkWMq/QzavFVvSWDDHMqQHdxg4NiG9jQrZAJjjt4TtViZPY60JNkO1gxhEJej2RibsV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vKlxOdLjrk3BUNlKIbEyiYbb7xS8ngiEEJMrWExxjTWmQZIexKYhBYcOoc2CebhPguubf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9DE4VUYkYVjfwbreGhpsS6Sifw47IoXQfo/vf/Z2YRzYTdBtLsgYl9iHob/0OwcPscxh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zUOh79Gn90SRJ59zHZwJtPRrHouwhzHYf3F/QNkQ1DRdfsaf8D/1sVpV7o7FAxUJxCGe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FvYmNTT6OqWUk+o7TSFpQumaJdCHu9F+haVg32KJUTknUJnSPGhNYNLjQ2IRpsHoSo01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Lk3j0xcQhBt2uhIn1g/pm1ookeuLYTa2ip9kvQ9d5TSRd6yuuLY2NlEUpRse1CqMgg9I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fokFegN9YlI+g13iKa2apexptGboPXHtRNU0PsUJYG2gaIxCf2Nr9CUXg9pi1EKf+nUML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QDJ6/ZF2aCGTayjaIoz0Ot0Q3FEnTWJbf4LE/h3HrL9O/wDjN99lFDs/pKefRKMF2b7/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I5BFpz7AM29mrMoVHRhGejIbJlpF6fgxpp6JDf1BBq9CU9Eww36hl60SKIRR2MexMU5L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ZUQ3s0A6JnYNPomNbsOrqi0hPBbUwijZ+iwTa6Gj70NtdlPj0ghYdqjSGphEE5o03lYu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hCDkhttkWPUTcUSvv+hOko8b2sUS4mEOLGqGOa1WNaWxELWGNRiJvIaD8HtUMasg6iDu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5uJGyzQxqi4XsThcPYv/ALwnKsQyjEumPbCCtYI19xV0dH/TZ+h1TFrwOz+CZIZ/uDHJ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tvYy1+YbIHjMesMSNqmFWkotNJjfuFsYntDtOoa2JW6o0Qofg7QLbDENVLrHcuHY7EFj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hBr+DUZ1TOwITLkh5JUk2f0XdF+jhtdEDViZCj6Gmu8fq4JUSnRV7EaILFDYlIxYXmQhr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fWQmhIjHbR9CHh4o2V5RcEyj1iVJog0ZJ1YomVlxTviqSlGqQRS6KY3qUtqG72yhtJFe1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1Q8qQfRFDb2Nf8GlUDcC76NgbA/USJNTYMNc5UrCQ70Kp0NAxKYdRFtFN6xE4nsEP5Ck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LFqHJwiT9K1i0etIuqEb6GmuzfomyAlZClHcRIq2yx9uSGXB4MeWhqOGi4JkoVfXFaG16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SOY0DCGxZpsSzMUuNIQhjwlCxcN4go23FPstwyZei4eE8exlsIsIQajPQm1hHZC8rhj0J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5peFLl5uKUTGywTLpjbfYm06j3UiomJ7RPsmdgyxbQ2brG66x/UpdIV2s00FFFNpCXrF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hVIm7YhlHM28DeS6KXJmn2MnisP1Yfwe+x9ieWLOj3movByO+GoT4MprBabmE6PsO8UbL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mkMXY2O3SJUWC4IeyDTxSlKUb+hL7G9lKUvClLlsXJsXXFj4MXNvCz7zRFE2uhn2xMLi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FKJ3Q1MPGsoiY2XFCYlR3RlrglMJ+mNa0LMJhshMNwYW2OlUNNPCQ0/sbjQ7NUSDD+h+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d5TLoTyiDEbMQlQkOuzYkEsSQ+NG+fWHlpsS43DZRoQzZcNzF0bEylHlMuKN0pSlKPC4N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JeYpNlxcL1Y/tYfBDQm10Q+xprittnbJZanFd5ZMUbKMIeM7Z2R+iw+4j8gugst/2Foh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LHXQhmxDFrRR8muNFhvMzeDLhDwstwbE3hvDYnzlL6XC+DrlSl53EJiZeZR8XBkZthDy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9jj3isdDyu8XMIj0ISIQSGPCifCYZ/tHoe1cNCFvExCYhBiYnsbUwx9j0PsgqyEzCIhC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xfgshOVxSlwi4byib4PimUpSlwniiY8seGis26ITD0MTqE4N3F5QpNVF+8LM4Xi0Q3di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ZZ/tC6wxohuuDwlC3CmmMVDZRqWszMG74W8TLG/Sy8QWILEzMTgh8WTj1z7Eh8oLWXwX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3jshOHsanfB8k46hpNQr0xMtYpBxEMtxR7ogkNGy4PO4/Mzgz/cEsPGg2KhYmEhLWJCG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KN+hLN4wh8GUWFiEdyxFw0NF4LL4PNE8wvBi5sly2N8VlD4MQYqujXtEQ1BPi66xPEq0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6ETDHtkEohnSPQeYLmM/2BYaGt46MuhCuUhISIMQjrB4SkIJD+hKCzM3hOE+8dYWWhLH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CcalwWhiQ8IeEMSITjSnZ0d4Z+83hcXbj6jx24tC4TXTweKPZYbYaOjl1n0NnoXBtCRB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Z/uC3hD2zsLs/BYWxISxRldojQmOs/Y2xrMJB/ZpvT4tlwlzhSCGLg9Cb9CXC4XKzwrX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y8JU64d82a6F9s9YuFh2yhMbEVp7cZCe8NmiGrr2PRc3HTha8FY6YfQ974QB8/8AeFjs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9ENloSz7YhBjO3H/AGhbvb0Sa4Qh1yQlBpEyj2awh7EpxnGlG+bc6E80o2JTYmUp3xnB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BDKM75WZDtmiZt2XM0Op7G4j7yldDUexCR7E10Js7JxbOwuCmsdkxAfg+Xo/2hY7D0sL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hyWjZbKe/BskhrhDUZthrXTFzuei/R3x2LM4sky2NlKXEy2IbEvsXK5mKN8KUpTspfClh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+weHwQu8LWMTNDQmnobIxFxs+Cw3hrKFiGsMg/YSJLmyGJM2Y9kFsQRtxCkoaMPPtljKaD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f1mlKUosXCKXDeFmiLypcMvhvF6FeELwoh8aXmnilKXD6F2UWW8NEJx+4fBCw0NExR/g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Fw8souyEHoY8RPzguDEjDw8eVje/Q2h63hkG2RSobGwvBIXAIRt7Ebm9FxcHSifhTxTs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KdiQyEJg1iZhOEJicZjsnnvJjbIswax0x3vEwkJYiQt5S9C/cJwkYnNMeE9Fxs3jZHmCE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CRxiF3hDYkLK+xguDNOosWBl5gkLs0G7OxpnTGXHQ3cJ+yluLypS5eE6QeW9Lilh+JnRS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F4XC3xYuzpC8JTZYs6P0RPobLsUEtRia9icR+jUQ/QGy/mFwS1hDxMoeEIes94SHsb34O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ZBWBcEVjFZaSOz/hDxPWEI7oujthBX0xiw89kp14XicNIbEUbFwQ+aQ+C0UvFfo3leBs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7yxuO4aGjErEGo2S5gm10W94QZvsf0bYbFBoot9YonmXispYW9jEvsSx5Ob6xHpluR9C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k8sTHsSEJHcTwfSP5KLavGC0XDYuNxC4uOsspPZ3sROVxcPCxfEl4Xh7z0JZbFwfR2w8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SIvQlXBMVNLvB+C+iCR9lhiyuy72JNroXHsmFiCG0X6EhEpCReH2CxiE3wgofeD3l8Lx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2y39Gf0eE4Wnvg3BCWGy4nBi7x2Q9eJ5T4IeFxarxN8Jijd5PoeHwTg17XQ2Jwqtjfsd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4rDRR+FEzqIQir/QuVySoTYjvilFGDOg+3li1hckQekaB6xhCf1YSvJcGJP2XcKPENLg3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O83LLRPXC4nGC659FxONEPk+h4ZMpjx7Eiw3obU9iZOCKVp1DnTRS7QiC5UYs9cO4hYTr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5NjIbH7H2Pofb4LMGiCRODVDYbiQmJo/zCw3SQ78D8P9ELeCxS4XBsR2X6L4kMQxPi3c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i8Pl0RPo6Zbs/ptFvJCZdFGmV2sLvhCYmGLLV4gkRkPK4s2dCDG8dCVEJRBhvRa3woNJ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U0N1doffImdAx2F2/mXvCXmuehixcXDE80uLmsmZxrxshCERFxbFiixsosrNFl8nhna2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9j7w8LeV2NwT2Ni8Ti7GIhIWkPC5dBa2DWy0sEXr6zb0J7zRj9SsWWiD09iR8GLuEg3W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KNiZS4peNz0WnRTbI8JExPKuFi8bwbnR0xS0pSnZS4sZaIeYLM4zi1rWWTlWuhVpjgZ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LxPRaPsR/ACyuTE0JGxNlKI0PDoNELFPYSjyIE2JQWWUDxY7kT/nmE8LJONEijYlwuKUb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8pC3DZ2xYmGjrbFsfB7xcJ4pRsWLhjfG4t7J9G0WDj2iZU9jULsThHsagstCz34GJFwj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6O2EJCCY6jaFnqFwZ34TFGz3Nw/c3mxZYlmYhMNlpSD4JC0NsWLhLwJ4ezop2Xk6Frwp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yZh11lFeU/TIUZ+CZolh3js3h0dFC4SuiAuC5sWWJGLsRRIuOnCti1oXBnchODRvCE4b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uGx98l4KdkIUvFYsNuhKcLlsWXhv0JHXBvD3wZSlKUomXZcXMpeNKXC8SE/Qo+xqDDf0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3h4SIKElxXJlkngkMXZoiGM9GewmYuDyvBoegsUZ8XinfG5b5Nl8aNuhKZbOxZmLvBMuK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6Upc0pS4TZWWkGiYXgWehv7NDXJN+hhfQtDQkLvwMg1RqYQlSSeN5Pg2JWxoxYxdIeZZ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bjqH0LEF+c0mwlOdLm4UuKUbKUpRPCwhjeOxLFWKh5pSlZS5hMzx0pSl40uLh8YRC0S4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9lWSlIq4rhcNm6EjeELBYYztnuJC4MSrCNZarE4LQWs3/gxdFw8SnWLxZRFHA3SjZRMv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pS8aaxGR8ITE5QmYNeFiwlmPLy+KVVRfApRFFvHQx9EEISNMUvCl4PFdhCFt4Y0Hry3Y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SsgbQqC4MXYqOe2aIXb+CZRNFw2VDZSlLhRsvhnKEymUpR+el+Bcw0a4TE4t0aN+uDy3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x6wjKPk9jIXGlCRCE5wg+CWjueGI/Q1HvKKUbKy/sh7P1Gu2PVwoleEYSuvwRCY2RshOE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5RE5zCZr0MWbi8EMTDS/o2tYeKi+5QWPFEXg2ITRGXgpcoXZ7cfqkGvZSizbYo2Lu5es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qoLoeFpWPt90QmE2Pc/oV9CEUrysd80r5p4J8V5pSl5X4TptFxOSZcUh7xRFjRI+FKXB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72QQQQfsNPsavYh0J9DqtHZiYeFCgaUyDoclkBIMQhMaE9iiEpiUw2kqxv5DVIS0ILVf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sPyXnOE+C35r5E0rN+uFLcptGhqcJxeNSGiQ96xoSeKUb4FLhX2V9lfY2+yspSsuKUR0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Q62KKju8FhDaRBQiabH+h3LKxmqQgJl6E1VxhMwhR5Q/i0o8ImJxhCc3mY2bNiwylLjr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rZJwSvKtD71wouHU2RjZYBKRM0fCwSEouC8ay0oz3BXCVxjeKUWiQx6N8KLYgWGqNR4n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3hDfOlL4W8TlOdE+NBtLSEvbGhXbyxOc1mH4zrNE0JCWCkiomREFb4IXZTvxzDwxveVUI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FD92Oei5bzd2xPZCQ+jsLkh8n/j4QeIPxJ5kVZWxRFOhKDcHiYuEJDR/eF5KUJZL2P1D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hmIPgztlqTFJUNQ9uBrFxcdQ7sI8MeezFI6x6YISLNHlD/zj8KQmZpaRttlSHf4FEP0F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1i4a40tJiiw4UpRQm8pfHSlLxfeIyDg/wUV4o+D9mbMQbHw3rxAJjHobff8An6UuENUn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Egwlex9G3pCgo9onBKDf2VFzRwo0LcTEyx4SJw6fCbhcXXN5Zqx9k4tBJ81ed/xdTWiN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HrZti0IRLKSITDfBshM03hDHdSTQyEE4U6cr5Gh8ll8O41h4uaRfHmejvhfFPDS/CfFk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htEo/oNzsSY6O+hKdGnebB4KXNLiCxCcIQhefTw3jODH34XlYIYxkx218ik/yaYlREN3o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BezG0SiiG/rNGUuZiYo2JsTvNiGIvFdeH3xvBmr8L4LoXY8NTDE//ClJcDfpCT94rOu8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6EJTGxTZKIQmaIhCeCHR3iFINeM/F25N5edsXB4QYun+efkVC7mOuhQfwSIdFLdIWsOx0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EXgnhvB+Dp4WU14GbPl0xcpnbLw94YlT/EogSDnoa+G8XlMESI2zUdQl2P6Gh2NOhoJn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9lGy+O/E1U8LH5mNEW8m4qPviu8sbDGxRhO75N3/ApE+cqIRfSEMrI7ZpqGgq7IR6E9s0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6eF9D78Hq59BDyz75aH3hhi3SEiSw/wDCIuF+WlT2jaG2JxlR/BIp2fYU6SEDjZKNzSw/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8A34GXTEiYNwtGuTVD7w2UV2WX/4CmEgddCrsjQ2Jdj+hoNmFB0b6Cnobg3Oz6Pip5WLl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M0Pvmqu8PQ2QgkyetjGihGiSP56Z9D7CJ8yHXBJsj2OOjb7Eim2IQaehEhezN+hQN3so4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6L8eeZK/D0F3zbhefbFzODGUY20aq8q8C5w6ASLsWtIY0hj6Gy7+ZMUEkK30OCro0vY6+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bE6N/QpW8baRLsa4mJic4QhPjpvw9T3c314O3Fd5oy+hqjGxL8DeUFhBWIJFzc9jR9Db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JSBfoSuzSLob+iXs66G12xV9CJm7iEiGON6GG8UvHvwUvx+xfB1OvPr41QuJ0GhpjY0d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EpIl4WisTZE+xq+ho+L2IRdisaCHBv0hRtjo4EzbEotEFZW6EnQozekNzSKy4mJwXJZh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PQ68n4XQeaxeBuLDwzu+LBrELyNCQRs60LYuAemhprtfA2JmKR6Qr2FA9j1vCpdFaK9H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2JJdHbGxxh8r4X8t6sTD4dB9cmdPA81iY0dnwaIag+sk23wQ/HBqYohFIuuc8DoaHQzR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7eagohm8PXQ56Y4I9mNRHWytkSOyGizYlND0N0dDxS+L/xAAqEQADAAICAgICAgMA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QVEwYUBxUIGRobFgwfDR8f/aAAgBAgEBPxDg1ReD7xBOOMuoSQo+CK3HnDcQncLZ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icGz0JTeE0lo23MGw1Oawv8Awtfk38Ccd8FF4ZCbsfeGkkHNb7x2XL0WOiEqmGqJ1Yau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dvQo7Khwo7ZpsaC8hqc0LK/jr/MUvxOhhpidPNE7hpNRib6YiK3DO+EG9EuEVonSzsau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1oTeWMt6EYq3oa+EWF8i/Cv8AHX+JaOzoWHH2ffoTu0ecNbuG4J0hRcQ1HUaYsYaHWzrA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QXoa9l4LkhYX8gv5tcW3H95aE7piU4Ug1S3LVUYzrXoTTwje12JMGMehyy8DDvgSfgcd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RD+NC/gL+Hfy6U7/NXGSHh0fGevhdCbTmTRlYGQkaBOlmhyF6I8E8PZ0E4V0nFYmV/K0p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RqNXsZpn3yZ4P8icFemIajE30+EfToTT2OTQjYn0PjRdh0NpDUMF8iVVEPJsN/Av5lfz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Jm2vQmXgl+r0JHtZaonRG1os74aTuGiUabId9FmhI2LabeR6GU2WhuC+x+gkQ+KyuK/8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uhfY/wBBkH1oVK0xos0cd8A/Y0NJ8PJ1oQhMiQntCmtDkKhrehRoTXgqLTt8JlC/m6J/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JEYyR9rHgIZ6TG7BexRryuxqrwcPZGui484dqQ+wrRUNwmy+TvCqej9j10bD5L+eon/Mw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Si0EksMWIsLhr2VtMdtQvQ0+0KjsNMqxoAqnEJQbnQrbOhDcY+xiZXBfCv5hP85/jUuI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KL7PI7EpES8GNf5E7vDQjTqE01Sx4oPQxYzSsfYJHoYWWMOiGNTCUIiv/BqUbKX8FfnP6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2E0+sNOxho7wsNE02M2q8tD04xtahD7Ie0FIm0VNoegUCUNn0M10MpoaYkdFFXhf+YXn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F2KnH3w0VR3vLQqeV/XBpPTEigxq4q2XwaWzySjeQpUR7D7HsNCGqdDWEaF/PX5Ey/g0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KJ5R2K/oO1oTuYbZIuGk1GLo5ErMXoOTonVs6FAZNhOkM2o02+iVq7FfaNDQitY6L/JX+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m1Rpp6Ei8Fonng1VB3t0J5pCmn3ixjNrF4orC59ngY42Re84hj2Emuik2WCbNs6xb/wCG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kuYJTKabh1wuxnq+i5QKWsL4HVEr2J3tD2GHSTR+uitFHUKLTEEtQ+s/rGzsX8DcXhfz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viJ7jGLFBOKsvYo0x9CabIRUQtIRIaKTKn2F2I2UGrdGxHSE1Rrgv42/wieaX+Hc9FNM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qnaEJF1waEiNhNjmo+h4oqGT7Nm+ipdCSYsQpqIS8sIaF/G3+LuaX81jxohqoWypOCFs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0Qn2RZ2W5TZj76KdiB77INKCnYl0MrGPuFgl5xBfnr4381/iF+LS8Kd5Y9ISMa6QkNKp8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qqGx9CY0diGhVRdeRIk6eC0ao0ISMTXZUmfY8L+BpS8r/N38W8bfQ0whBF+Bqqd5nBKo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7EN7IoafYhTfoPSpibUTKNesCOo0GoWIdi/iIR4UL+Yv5XYMpop7EdBPOiJMXQnI9/BD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+hDr4EX6bIWiXocYYkIUOeR3wdNi6F/EJOJuvpC9uzf+Ba/mb+O3EVUSdEjWyjQRCUy1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4uEivjYpt8nsy7oSYm7vCTYjyK3Bs3RPKH7eP4YFq28CGk/YncNykIaSadf6/GX8LS/is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QkPkyu/PxqCBO8HhiVtDYaHWO+BuIghCZRokYhNC/hK02eChRrWr6NPzL/C3N4340dCw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WyE7ik99CR9fCWYdETQ1ajQ+8cuobojWLil/GYm0l0SX5E99v3ii/AXy3F/haXgvho03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U09oXwWOMSGtmvYXtrPYE6qdhTHRcLsk2PR5aGhLGH6llG0UpSl40vGlyyrTFr5k9sNj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/PvwpQuKhou8Yn2Ki+Y0ni5pdhNzZKJ3PB3PMIb8DhMpTvTJnsqWVsyISQyGyiiNFKU0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EUpSiCFqFl8aXheNFOnxqXlSl/Cv8NeTs0J3DQnsuHvVopvTH0IL8Dx9DSSMTYzvePJ2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/A1NlLRd8diVNHs7IQNRonGMsDbyjZRsT3MdzfQumvOLjxwfQ1UQlBZarKJXZ4F2WGjbb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TKUpA8O2bGsp/gv8J/DfgarsgktzeN5PQt7R1T+zTWLHCmnoTYOspTWGy6VJ86E10zSdE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o7w0ZYarXTOmGrvyLaMaombQmm9EEwuFROLV7N9to72iEGrGpa8jbY2xOYXHjFKXHoUp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MKE2DY2I9kkBYbHlt/Dfw6UX4Fde8QWUJ9jO2xEOnzIUPQ1dMdpt/H/MRD9BT2JofQT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0JR1sqsGo6h7SNlCYTksSjR6ZDYuKCccwfk7PIU6Q+hWCV7IbQiG0ylw9qF98IQcJ94t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ySQSQQNJISXKEJhog1RiY2TDWF+dfmVTUEN26b9TwazKE+xlmLoXwb8DXrLnE7Qp4RLY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FwmIbFR2CxENEIdCYSCQjL0yWmWK7DU2JsIdFtHkcHrfgifRGb4LExKVdLYn4zESMR/B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hac/PT+KlxIWjQmI21lGi7EdBRttncC7F0L4txeK2rNXV2bK7LkJEOuDR3+zRJvRcPCh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D5dkJgxCvwUivIpEUhDE6UW80nQncTEJivtwaT7Po+Dc2NH2XoOxojI8Qd/JYxcOwuh4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CCRO/hUvNuKsexi9qSLFP3/kQhBKSS2xDUtfZdey6GkYWlsPpix5/OiSMr+r3ikmuz+x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qvoTT2uDRIxapRNNHZ4eIJEOhO4SG0N4nohBo2I0VlaEwoIESUaQVXLufrno7wusNXYX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2qQP0FT95IJOgvcdDRlRRsfZ4GhO4uKNvA9BCNEfsgkWugjtdESG3+M9SaXyxx0rCU02/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4DtufQ2sDqEPVq4K+oPbwZqMzbG/AxtiE0QhO8LzpRO4TGn9Hr/8E09rj04dDc0J3Eg03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ITbGmXlKDJRLEpEJD4TDJhomEZWhOJ0IKyWaFwXhi47E/D5aOFF7eIJ+8NeUJ1Dh1DSs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DV4HUXCwkLobLsXBqxKC473XQ/aF38VKVEEEkEE8PJUEhMktJeEJREOjayfRIatQ0iR6E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8YdeV57XQvbLR7Wnm3ceJiVRmxhNluHW1pnkCEqwndDSg+FLmfG8QmZhETBpD0UhIKaj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PCZRteTQVKoTufR4mX7RfOGvQnSa2LwE8oTveHH2NvgZOOmURoXQ0NVFCZTRDQWIQhBo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oorKys3xhCc7hoQ3ySGN4nx3oVcqxMeVHTHvReCNGNPdbQneuD2rQW00ZQb1lYeETky/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bWJOhL5KDCaJilOtCZSi0pm7g/eIDscE86bJSF0NEIP6HvcEl5IIJjeKx6x2FxCEJ8rX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KUZHeCIuZirzhn4UMKsNPwL7wnzSwtaeH5rovFHcLg/mMXBMvCfAhkIQhBCteSQm8iUS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TwhbwbVg207mnsuxO57GhbE2CVIQRWLCPCyeMomZxSINEJhDFmEykILYosnsaI6JMohvO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gFmE4NXR/YISrFw1dCb6Y0eBCbmx48ClwdXlYeEzRIheKQ3sXCfHCYvCZg8EzWSLEUol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KJxzglOFP9BKsXE2J3eIL7IjY0Zs6aNCIMhMNCQxBTvY5cLcNBLQuEjSOyHnl0NkEghB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eR6KkJrwKieIWF4p+Bo99Mtp094pR7xTTstyhIzWMogsBIvw9Hka3mcl8z5mThMJDfsg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7Dw3OHkTGJRa4Uv8ATMF6eINUhCENC4o6TDkaFCMsIMP8EJiTwt4WUNEJnZDYQQcw0IJs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oft/wT8mezEiLhG0mvB1H3h75b6dFvBaXbbwJ5QnvLZIR1h/FcSskxeLLl8nxnwPlCEI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SxIyeioR7IVa4J+8NeyQbaw9iwhBffC1ehO7wt4jG0uzQxDQ17JbQuDO8F0QhCCwWGsN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TjD9jXN9oZvvvDh74OtUtCaaqEppDcVE4Me0CaSobgncdcoo+C/HS8lfeBv4HxpcUQ8P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QaIQRS8iQWIpWQy4674JzWH7R3hiN4b2sOraE6qdqVPK9YhWh1iRUVYmxkGhEuITCR0J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aLvLeEaF+yYo/wBHSJ5Wv3w96Y8Z/wCsLDh0QHZB0dgJ1ERC6HoXsTTVQ+vghMP4nxqR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RFy8y83xo+EITEIQrRRYglEjKi5ba2hO7xcOsJpq4S3R1H2hPGnQmn0SUqYn4Yhrysfo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g7NpCV2Q84b8ITNz1xoz8G3ZXTwiTYyh1nzeRQ5hH5I2Tgmmrf2LWrBWlsae6GTSaysw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IZMLix+vjfF48YSNZeP0ecLneCx0N+uSxCEIQ2JkQKIEUgj2U8iXBryhP3mbuA010OM8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VC2KopY1FXB9CwukIb2NiYvClKN3DxXQTT2iTCEJGMvk/wC5Y1dMr79H2NH2aadHkgm2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EJxmXhI6EP53wY8LFwstiWEuLxSlyjrhfimIQhCEE2UJxGBE1Z7CXLjE/D7LqP2ddkQ1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K9YZWVSi+SoqF0MfZOMYldkIQg3lDV66Y1VGTCE2M+sOsNeidl1i4me+KXhcLh4pfg7+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giwvClE8tnfCCZRspTvhMN/DCZWIQhMI1iTIRSshqCjTLvQw61mNiH74sqfWWs9afBrd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axca70Os+8UuWNtbKQf0KIYuxY7ZS5QvwJKy3TIZcGNMT/IlKinZV8cJlFO8XE5QWG8X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8Mx5xTsguMGiYQhDZSzpSRKVMTuLvD9ot+DrglhoixMJ7jwsJG49MZ5EV4otdlzS4Q9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DtYUVE6UbinC/A8DE2hK6YSw22eHJJRAvOhkRDSkpxsSPonj7BK0WFLwvG0peNHh4SJm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KXj0PglRJI7+WEIMhDaK0JiiX2JBIxTg3NopU0JpqohZiid7H7wuDSfYqhOqi30MguxtX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TT4TNz7Eyjl7RI1UJQ9uLF3BZIL4ZybVC7p0ga/B9QiTvCXoGmLIxhQ232UTxPR5IvOk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d/zTsAmeSrkiYpcXCGXk+N4Jcms0XFc5To8jWEQgyEIQhWhIL8iXyJgmnvC02dMpYM00y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WEJsVmxcOzaeehp9ieepDQbtvDKbPFKXnOTH0OouKBs8FvGXaexq/OMaoyAHaEYm6Dc08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8MYltcbQRFhLpiX0Eh9iQ9saLmEIUomeRYFOC+FLFwuDFlMvBc7ObJh8IQg0QhsSi/Il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ePQTp5Oh6E6LhBYY0wvFqPg1BPCt+huDicfkWHh984TNzS4cOqF0LAhrYkQhCDYTyN8D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vA62DGiYqp5FmwPpHBbBDE0VkMpsYSw2VoxK8i9o3KYYzCCmzQWbEpRuDUyFQDjbPuLSi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Ieaefx5hLjCYhCDRCED2DXHeCtLY98akPxCZ9iYk1oaoQkZEemM/OKRYbmGldkf1Caaq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4IeINjH6R6s6BMuylxcGgbMeP3TKk9ZLtGvoZtVzbKFO+YLU0a7P86XJudTGpW4S1SHX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RidoY1YigblGijqNuDpGJ7G1ltAgouApgyyGoZZgkMZHVEjVRfjpS/DTv5IPDYgsScW0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OD4NJiUGqWCNtdYeudw/g6GPqjzGq8e8fTDzZXwNrT7BhfUmMW0Qk29NiZ5KsoaKj9LH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+4zcumLa1xZ9BU4wwymFkTYmdMeobodh0woewlBLBqV4chPNa6G1GdJ1yU5fUZpFL2M5bG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im6vYneRK/OCdwhrE8UCd0xewgq+KfAubzRRE9Cd4UrIHti6Ei6w3Hil5XF2aY2T0Pay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QdVZs7hC81Xfsgxqi2xCexLaGA6ck1bpDSBj2/eN3SE3YY6QSSUXGC3THcDX++KbQaHt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A1bhD7/skQPSh2JfYg7SNkRTwLSmOofD68fQdGdsWkR0GHaR3AuCR0x1E2U7s+eK/Yke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NajuQprFKUuJ8bz8EfgRpdFRKbQt9DNCqV0TE8GbQo0zyOfjYsOwk2Kmss7yY+ycYNDT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dHZfg2KBu8BsEukOHcOSB1rGlTOoYkQRfbMLkoTI7Fmytjde4kaS4CCTaawEUQVhhFMX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pDGIM0SEU0XRDSkhCRsT/It46DvgdePqGjC6YY0V54F3fgbfBXwN3g+ohhTvEihdEjzN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joa30IV+y1EfuwxiWiHkS/IlC9Yn8oXkQkmF4CjcwwsxCUw1RMgpSlEbDRK75E7+xXB4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hOL4XKw+h9IKHRAQsNiVzohri5RIOJjHmuDW1D/oUm6CHkJiExGPogOJgRRiGPssthkl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oDl3WBthNv3hjWhpRPZe9gtxIF4Gy21hI6Ih0Hd4OnB0D7nWUbGDXCccK9i9okBL85Yd5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hu9i8bFEZ5ylE0Yt+cjp4EqIaeClFJGMX4B+L/Q+9Ei7eDZL4FlsTubin2yxRD4UpcV9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INDLB66xlIJ8aXCXJodkZGspjfB8EI2x7WGLT6Nf7o2mitn2Ia3kShPlVDIm/A2msWGJ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YNRjDvefOo/5cAdwlXB7RjwKWs/1BIxDVC9AtDEMqIbcwMoQpbYK+xBLDDa1ohO0No+k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IsyXrDxmyFseRJjV69FXszZ0SENYvrOg8sos8YSooexDb7w8VHdEtC8wZ5Cb2x5VDGw6f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khH4Yk/Y3S2hNdB4fAi4pTbehR2MJlNFKMJ7EhLLQ1g/h0LtjRdm79/8H+dGz2IQRUn6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utiqfJZ/WJ5/9R6W+z6G/wDwVqy3BCZSjnN5f/sWoLZYtRCFr6HNf0PSvZiKrC3AiqiL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MSIo8IW9JsUl+h5LlO37FqCG/s3H0aUNr+h4xZH6wxgtqiHbI6H2i8w5k4VHJjtEq7N9tj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8CfyfBx3/AKxXdy4xy9wTH2yKBiSXwVeBnjSLVBTvIQ6D8DRIjLRFz/7R1/r5MvZtCeXV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HoRcUQ0b2iJdDcV4mUUUMe2JpdFMJwpS4SiQkThBrB8npU+wtpERa8j2BIZFXSNp/pn6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XCqIiIu34/8A6PSz9YgHlipbdtjPV00ac3VjOsgs9/8AsbQeVGRf6H/sXf8AX/tD1vbF0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BdpCIQi0l9LZZIy3ELLpcwWhzVHZiFr6ZEJ+z9jBhvSEa/qXDQuWUvyegNhfiGsn7Gwjx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ochPJ+s+oodmGRFHiPoqHhu2RU+32JaxKII1QeKi7cE6WmJKuw1aKY3+ovgWPjH6E6d9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p8LJDp4RB1cDZWhtvC5LhUTKJm2Ht8zxx0NsvdjJTN6Gm3SmJbEaD9Fr2ETO+QahXj6s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e9NHpUx5bpCkOiJf1s/pTHdtpoQOp4aex6ELEP3/AO2UX9itpBCXXQhdMGr0lBiz/wCP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8jJLqUvQjO3gk/uIkRI3MtXQNz0yQeBiG9P/AKXE9jmP6HhWjcbdby0/sPT6jTPqsZeR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6xuw1RnX+z/WwH1JoKJgszS4evF2etFhqk+UJJdYHpS9lEH6g0sdn6xP9BfAuBw0hqie4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petiR2hK7RRR65ddlXdO+sIXWJFifAbU5dyB3xWJoKRFbG+SVQbg6sJNIpbg0VM/ooC5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FhnfIUcoQ/CO7UT6FDo7/wCy2iwWJ99C0rBN1BiW/WE5NdFJBaDw0QX2PkVo6FD2FX/4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+Gi/sY6R4EoReYb0oQVI6ectOktHV5MqRMTekGrKbrehCSexrk/QuH/YenuYnCyMfoIe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1h4CJJDr/Yu76P8AdJNHyqKnZvK2MJR+WLX5+cJQTNh5u79nTHQEjfp43+ovgSyo02O5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solwsRvO0KyuGgQkYaOu0fqONm3pkrouhnQQzt8lE/I+hdiLUG4kwy9aPMPv44icILEo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fAkU0fQEklFhrCks4ISvQg3OtBkKtCL9r9iOk0JQvjCmLTywKTpBdmbRir2hPoJ7gxqh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qjbS0mgY77GAva2Li4Wz9iJFBRtH1HsTIXRIYw/CyNMVhpqQax9D93sprFi6w9KjIOkL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S19nRZz39BRh/oL4E8nxZrxibBLYoitE94DSi1iIuINEGJMNnTPb5WiLUTDU6EhDvsaO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7+TMTEwmFhogSS6INRoy3aEp2LDGtWzSoNu2dIabTFuaeyO26x3QWlmQ8nSw10TeWT0I1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rE7E5A9rsxr0GhQuTGu9Bf6MPHgmCUzQ+vBv3BqabNo+8dBjS9i64eQGRBk080Ik2hv8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W9i7X+QoKNe0PTQ3gaw8mEQKHshohCG7oqfRsus9uU4mph1oto9jwwDNEhDbQ1Q4O1FX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D0HpoTuOnzFvqgoAsaPSKzpCErNRhbLUigrqj0tCKOiErYOK0/sTqqwjsDqRabloNojD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C/PCEJwmYQQJZWvgGSQQapFGxG7htWmKadMSwcKQl4gsic/odW6NNEgmqgq1vC1Qbnd9k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tocVJCQl8W5r8FpSiUxK/wBBsLBINrQnDvCDG3RPD6mHhosY8vv4esphLYgS+iE0JKNE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6NV/WKE7ekXD8qnsxax3D+1pv/Aip6ZDPKP1wPRO77FmbvwJSMQ0lFj/AEmaT+2VfuRd/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9q+R3U2POn6GlJRJahBTvyeoX3/QhIiivq/f0IqkTfB598O2tiiKoLaU9wdK7G5xlpr6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YySWUTTVR5mIqx3mCuvRubZs0EDaW2W85v5cEhLEJwS+xJ0Xx24IUo9ibffBq9lNrYySo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l8idGhoUI+hUDwxIaGuD7+aUukfZi0eRDVJ9MaqDOp9oWIhi82BOBtFhnf8A3GrP6Fg3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ecRMQsXqISAYx4a6KFVVpLGC39Ist/YrF0kLYdTYfZ3Fdu03B0+j0zdr0xT3wi6b1ViG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ewvFbPsbn/3+Ts/QhJPQzPs0hyfuGgGqg/syI7+36JJ6Fr/QodX/AEgiv2PT4wVNbGPw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PQzrzMfGLQ1YxrE4PtQuIkLS2OzESksMgq2XRqJ6xf0eO5bXsqqmJDGb9tiaY3BK+nlf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m+ylEnT7GTG4irI7E0lRC+h5ynRLDjUZDsOO9Cj6Gh9jGK8jw+SwRIeyEIxDraIaViY1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Rojum4dNX6OjcXcUvRmOaS0dHzP/AJi1dDGn6hJH7GnyC1dYx9f0hbemv9qkK9oXV0ik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kofgGtpBCINGY3W0tjR2Kmhev7B0Z5bP04TzVRiaGg9uWmQD15c+lGg/f/CXj+v+iXqS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NJ/f/slX0KB+xDGvZ2G9+hov7QmJbRsL8ODf4BcH7KLtG9Dtn1XlqkhWhPMlBOXgJPsW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OTeQ7skl5IghlqxRp/J4EWjjewpCoTKJl3MS4rfYxNuqaEtXPIX17Q1bd5Y5jTFcVjKI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zaJRURRcbEvgWKO3CMRPsR5G/gl6IeheDY1tErc4u3Rjbs2oE2J4ZSG6VrvZ3vHYgyDJ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awrwqEa16ZIhBWHEcuBt7X+yIIsNTW2JDRcNMoVJC+IQq6P6whVSCSSiwItQpPGneKgK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sul9i1f2NcmNv0jeZP8AQlzeTveke/8AjEqguIqQv+C8k91eNt4Y+X3fQmhTw/Xf/WPU3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WW+0O/T11+yNjUYiJfQd2LtftCE8RooiEJ2e0JdDWLozRH0KS+ozZFJ6bBpKEJrhVASm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3GzwC3jJFTheEPT7DVSgyDN0QUzA6mxb/wBZO25eQXQiDEP5ou+K5W/2D6EkE+MQqU+x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n2wucRMW4IemSdE0I/AzmzvtFsgGkza72Jrpix7z2NwddkfYZfsUY2QhIy9iB94ZLgyC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A9YxK6Z95W9saOiSSoagswg0LMwaILEOCzwnCmsJ8TsSHZsmKMZVBJRIcxsIoa+htaX9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TCXDTElu2HrZ0l4EcodbPRL9BRemI6sZF0VBpgb/AAIMkvAj4loWBMPoa2bsbUujnNts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+RbQ2tTJKb7ExDafqo/YMh14IOhwgF2+/wBZakPApQp2vAk3vf62Okx5gOv0IKHWLawn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QuaHSZsds7G3ibY6lf8AorSXdGOu0lzXCkm94WxlLoaqjJucGjdaI/fCjVF7CZCJ9lqr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085g+uSWGRiYSuxKGnAszcGkxuiYQ3ilJwghroSYTCTYTqGR44zlMocWuEEuM+JOUxCY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CRkVIGJJUSH3B/U3lSwqFA9CEiO8ETTaRIohabtCGt5ErnU3P8FMCT/7gTO02/Q8L5LR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0a+MXS+BIWL7OhY7wVGugot+JI+xVaYgutiSXQhBI7VQux98ZiEJjs6EiIWtDEiIaacf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iJMXE4pHRI77JSQt8lfkaofQ8PrCLROjIQmIQbEriYnCE4Lmt8FlLi/gQ+MGsQQkYtJa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KEdhpPgNdhO9ZdivnL35hV72I0HlDVUGqaKJLdDUQ3oQ/LRi22pzhS47wjQpcYhUNnaQ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v6LEOzdfpYObheinYmhtDRB8rqFG2OjTobh2dYN81g+C1laytDd+WYSppcZhD4pDWJ8K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Fg7dEueh3taYm24+xC4MT8EWjKToQ/3hZRjUW6w1FoSMtFoeGUrEy4h0JUSGqKeRDRn0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ioxKsX/EQTEbYiEjLxSHlRYbjExjyNb5LsQ8wZ38iWHzSJomZmcGdE+GEJBKkIMlJMT8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6PJXlCIGq7w8oaTFfPBujTkIa8DTOgnXwOsKxb2dYWjELlClx2P9Q8i1hM2G8XNKU2Qx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yjaKXNypS5WEkxzOhrFLwgijys1YqKi8IyZQ0TExCEGJ4eOsLDJiEwnAhRGQmCLBMi7W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vpjrsSS6xN8Fio/Qtpgh6WWy94Q3DvEFpFKUt4Sjg89j/QGt5TL4Ejw9Fz3iE9rFGxIV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h8UvOO80fwXFxfgRcQnxN4QsImG8pcGQeFvNhsPCrrES6Kawp2JPptCaTXBckiMYk/yN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ZGy0aZXeGxDcUlfeFx7H+hwQsINEyyDxUZBIaIR2PKCXljfw3hBI+iHebrHXxvhMPF1hI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eIQSyiw7whLm0SCHiZU/A4+yNdM9iE0xo6cGk+0IuPrCXB4athu1NHinnhoSFpjDZvC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OMwuz/QzRYLpYYxZbO2S1klTQWEUhMN356Jjd5Pbwuvk6OyY6y3ULkil4IhCZ6z+uKJh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oinFj2hWYd7Ql7YtrDQo1wbKCbkePLCWX75PLphYoi+vg/1B4Z0semHys6V2huWNeBa7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eFpEWxu/IlcTE4vgg34WGQmUMuLwXJKOXWZ8CgkHbUHTh+xNPoT8EIQwm1t9C31xaO+U1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tiU4UPr4P9IZRjOnEJlz1Lx7cUP5X8fQ2338KIIQWuSVJMwaJ7HSExMTC4pDeKLjfXNG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YSINUUdH1hnmjJqoTUXTLhuKsTTVQ9GzbPA0+0Pq8qK4fBAWLi0++fk/1h4YlWJHZl4R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jRqzoTz8ff4NykTEpBlwxIYkX1weZnWIJaxCEITCDWCRCYfBvCEdsZDwPCx/jEvPJoel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plGzUtEqGmTRGJFrklh4YyBuCzbYsPlRdlmfRBo6CRRtYokPvC41h02Xj3GeCDRCYhJi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iC4r4ErmZheDJmYhOEITEKJhBI0eMHpjWEiHYjdTrkzoMh2NS4gm/IvlHZBsScJhDbG8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yn9/Au8BYa1lseRD7wsd+DcGqTg2JEMRPOTYjyKeCIaXCkIQS2NQmEQhMIIGiIiHWaUp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NlL8TfN8Hm5SwhG1oTeaLDuNXsWlLwbiFtBn3NHvNPyPvCVFqGy2jYZ2JjRUQ0OZo95r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ksPrLGxLeO3Bdj+BvCQxCxMdiQxqiEhCYSJmEJxaheC8nlZnJcad8Vi85wYlxWHrCyjo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R4avZoK12hJ0FtsUUj0DVGrGIhqqCfsEr15w8Up2F94nF5YxIhZUhPHNm6DaZfA0hMdv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GIXYh4RZmneUszMHwsE6TEIPgxLC43xxaEiHXBiRMwhOKRSZg3Mw6yhqqMXuOujcbBhO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TLNF1sQuim8pPQ7En7Gh+3Qt4fJYYxDZ2xiGNz4XOyLhEH1lsZ0x2+BjQtYbx3wxHkb5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g3Ds64U6GXlOC4T4m/gbJhcG8pZmF3jTy0NvAt9CZlaG2lRr0JI30IPsddDY3exa08Ie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+x8bDvDGXCbpMNloNXzYuy0DaGPri6cKwseBcJiHbDwsfoWDfCQ1MTE4JEw2Q6zcIZN8k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YsJDW/iQ1m4SolyXfLrQhjTbvDVGJ1E3EUaFrDXrDQhvSky8MpvzyXwTzCHnjMvGig4x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wWPHwdjwPCEsN5WJB4WF2OeBrWFzgj6CvOYvJa4zF4offxJ+uKQ2dnXJHYqhO5hRVdo7m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vRS5ZCGoz+1Cd1xvFLh0HnqecMp9HwM7Eix4HhYe2LHfnBjeLwLoYsLrPYkdi0Pmr8P6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zPY+T1hYZ0HiZhBIhBKEEsTFEPY+SWOxFzKN7H0aaEiURtdFT0NQhZhLDGj7RPjRp9k9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rSF3hsvfC7GijRnjg9CQsdspWPLw+RDFjxlKEG/C+FcVwSHiYgyEEsTEEh4mGVFLloSR2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h4g8wZBcWLvC5QQnRM2usxeR9bJB+gnqmxcW9bFvaOgkPjMUe8KMWKTGbe+F49iQfEEh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nBNjXBdi6HhiGQS4zjBRmUaIWyGirFN5vwTjRvC4MkG8pUffGfE2Ib5rnfeFhucmk/A2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9gtWX8DQsHVwZ+9ZPk8bkNUmLo8YbH3hcSkIQhBeK7F0P4ExOd5tCQ3yhPn64bZCY6Q+x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JygyYSwiHkXDrLNOhtrtCR9DSfYqtFy7NCdRBl+BMfB/IxrBstK8DeXweISZRGdCxcjH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HTieZzQ8oby8UuIScplL44T4O+KglxeDFhkxMQSxBIWUJb1xcfZrxhoizTa7E6dsuzth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PQ8dIbipYfB4WGTCWykj1D6y2XwS1l4R0HwR0+BRIayvnWh4mYPKFs07G7wmUicUN8YQ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hCZlL4JJwgsvOhoycX7GVdYCXoS956/AsJcV9jJ5YxZeF2d2F4fXA2srbFl4R0Hw6H+I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glxgszMw8PC1sbwnCcEiDRDojZRQgsyy+QJUgiEkaNDSIIWYXDIQhMQr4Si9GaCrvk5R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6dPgWLBujw2dRTHwYsMmEhomLVQhrzV3weX0THZMn8LsbSDbfeEicJwlwhBogkTMwaIN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IhEQ0VFRSoqKilKUo3hYmJhCCzCIhCExM9EEyj2WFzsaZFIz38l5YxrwuSylgaNG8w2M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ouJZmbDvvnCDIKjQmE4CZIQaGjRBohBomCXCC47NlKio1ml+C8Ey8aXi8NCSjuYLg1Sk4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QsXFpjVjRMbZGTJMUTOw1SHkhceqlDdDTITOjLwXfGEGmQ7IyCwQmSEIjQilWFKUbKil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cWLOiEJi8EXgxcaURc0omXDWEEN8FxRJGKoJBHkTuNEsNc2JDIJBspSlEy4uFKMdx9IeO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wgkhCxuCF85SF2VFQ2vzb+VC/DDfK/G62uytdnfyNGJt/oTu0IWsYdQ9WGicWsMpYeaX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tRJ0SiEHyJCURGRkJwWO8HtEa6H3hKiMIT5O/gvzXNLwubwhOUvzwguLxRvLNIt6zeE9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1iTJwtVwaITBIsI6hvoNHaG/os+o+o+sY6Cd0HO9YjtVTr0yhYG6PWUqoWTEJYuXlmBjG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7+BImJm4Q/in46xSl5wnKYhCfJ6I0u+DQo6Jho+ytFPghtdHQjE7JJjRCEIJHXhhn1E+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hOKFpEQ1ZSBk0ELGKWcmmLzJg1vQtdjqQkNEWWLf43/EJl4Lgs65TM+JuDb6C10O31lj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BU3lucFjc0QJWIxRWhOrg9jG78kxMdhNkIPGNvDxcJYhMzjMdLjXX8VOcFxWaJ818M4wE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BoWLC8IXE9CwvZaNsbGUY3i7WNsRWXDNFxnGYpcPCE1myuFTezQIXJX0K8tMbUQxdi6H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jBfE8NjrSIlhKbGxC4waOzrC49nZCDpjUJ3gTvvCnKCGr43KxSlysvEPEEGmtM0Z5RCF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EjqhG+hGlizr+dfFCfxN+Jsibe2aaRBQPYg36GqvFuK43Vx9jfsTry8IpWxIeFSG2MER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usXCj+4lFBISFmHQWlhYQhdj7SwwIdiU/IQ+EIQn4L+NFJypebRHSQkl2Ntkp+hdmlt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Za6QmfWJp+WJG+ymKo2JRJFQ3xTQmsjZcvyTL5rCVEicHhLWFmncbVhYQhdjV/xkQhCE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dRPleDYlFb2y+sSFEzo7Yw694g2p6m+8JEZBJiUE+OuCRbm5mOjtyuXyRcdhfCuJ4sLC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EkTEJyZeFL/AThRcnAx6F7Y3RKiiH7ZKPQtnQ+9i2U7wReFgoEsT8SDXMWX0QhMrKF1yS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LK7Fp3+GsNHRcUpS8L/CQnwPAlNsewtlmEXwiMbmFrEIJExDrhCCQiH+A3+F44PKwjrx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hdk3/Epc35J+PCYglwQ+bZ6T7Y/rEFs6EWiaGxi9h5Q0Nl4KIbRSlL89H38K4zhDrmZX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FhD036/gp8VXGfFcQfCZhODgdPQvYt0RjgVbZBKD2bdD0UVEJhi/gspRDKXhSj7+FEGL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eILkLoQsKM08/ERB/JebKKxsbKzOSITKHifCS9i10fYhjbiF5MY0hfYkmNpaRGU7J+MH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4EJoWXlCVknJKuCUXFtTK6QllSGhqa5JT+BbhczheMIThCZQ+cCmJTCx6ISaF9j8FjyD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yvwuxr43p/AhLEhYeUeR/APCwhull6oLCCcGmxq28MXOE/EXGjYyE/HQ+DiPEhJs0h4s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ZlOhO6wlWJYX4NLxfxJPiJwPKFm8HN1DeKJUSFj5UC6EJCQ9qbQ1OM4ouaPCO/nvzUv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G50UQ00hew0JIOs70jofsJeRb6EF+LeDJwnCjGPa+FjyvBMT1zZzCIiiQdPXNNMTIECr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5dD+NouxI+ijyhr8N5uEMTw4KlPsUQ8IP0I1tCbfaH4I67wvoiqEzGlIhK1sSJxZcofG8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on8CFyFhKiU4t46shMIWYd8QQkYrL4zD5XMwh/DRIa+htvvFLoV0xI+vwJli4wuXoYbY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jP8AQSPKy2kQSnY2b0NYotF9CXK8b8NKUpSlKX431ypMLs8HFY7j5+XF6VITM0J+xJMS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JEy8vgWGz5oTrsSsTvz0bxcTMEhuHpI2WCreEi+ieWJXocXY7Eykqx7OiN9mumIXC5v5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duff4PL4oYtiUw6+EIJZmE4opOEGMV8SIhoJugm8iZ8dL8PQzWEl2HR2JMnsddECoaJa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GPbNGgl5ZKQWYSFKIfwXF/CpcLUUW8PCz2O/JHbL+AhB5PBK0MQsOvEJyYniD43LYhDH8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CTF1BbbEj6f4LRDsWxtIa9kg10dCV28LWzxoTS7JRokXZt7Y8iJhcH8TF+LCDwkcxcQSz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+BbXiYh4LhszsSFh0Bi+Biw1wtxAbDZ/PZhOCEGmRHoS7E/OJRYJUSKwVbIbWg2xELToX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EIQXJvj/AP/EACoQAQACAgICAQQCAwEBAQEAAAEAESExQVFhcYGRobHBENEg4fAw8U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BIqiHlMSm5z3LJ6gbFZKmUcXAiiTV5JoZCC2o10q5YTGGo+xg6jkThi6bxUQiwa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4lU5zLlaNeGNLwLfCYfGV1A8mjd4n4WWaslWdk1Iaw0g1XdRIb6aszkG/iKCiLtXm+8w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TEcuzrxLNqrRa56QoZKuAN4Zv1LDcGRjpCLbwL9TiDmwHljYB3ECYqci9x9NsnmtbJeV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R29P1EZrgfF8RHptV93s9wbBvLkYsAwGpj2WNtONJwO/rD6bpV9g4HJ9IopS5wHB6eYD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0HGUkXVMHb+/5R5mCbcWRYb0EYHFxKeFLsL2Z1KVWGrtUdNccSveVw0M2Y/6oM285UaY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JyRORPDcT+n0VGx5GCk0cLoo9aRuWjssAFOO646jYS0S65HtCXekKLUg3SFbjqhJQFJa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tqH+sStQQVomUcHNzAS5KaFHLZZCAxi/TZbmnHZCCKtiY5MW5sTiFZ1I0JzXLRutwKvi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Kn6Uy3QaafaGuApUHLyFzZdaNHZSZrPUtNpux/5v8P8ADOYxv+E/huO5m/4f4uP8sdy/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f8GcRP8Ax4/xZX/g/wD46/zf8H/Fh/Dr+WVH/wDFx/5v+L/4P+CRP/J/yf8A1f8AzEI/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/8AB/yPyHvUQS3d2ySxRLOGiyClq2gNSyhROZjmu9RauCnqeZiJYCxxCVjNYQ0/PA35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8e9iYYbGxxNO9gKTx5J3uGNTZfzHSfbE7X98NM4EyiF0+Yw/WWDCcsitU4TuGqth5W+5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eot1CHFGfzHD7gqheWP9zAAAsEeDkc/6gJEO1A0Xz4hgRTfS/wBRXyYYt4aUXiHHlcsb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JhPrX3cRKKFVmkgpdBHuUqo0V2J7I60UvXTx8TYgGXPn5gu/qRKFeHTCbeLdT4HklaX2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O6AlVhvbOJ9iE1ZjMNn3LBjXcuPoXHQBOw79hpOGJUsPME+KsPXJBQGaIWwgL48MStAhE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aw7XWl3oNuaryw7QbJoYFHJC9pmAWeQTnfbHxztow4cMT61wun0SKVER3BgOnFJCJHVoh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2wUI2t0Zblf+oFByEVNyPB6OHLzHJZpTguD1nOZQWgLKNDofD9IqHANR0ljWV14gkSl1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YmaqcXZfZ5qF4gARy0cAzrhiiiMIU4a5Bl2ECOFU+YZxv4hFKG17G5LqzziXIlBE7NUEE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/h/lIkTESJ/CRImZUr+GVKiSv4ZUqV/NfwxP4r+Wa/iv/zVK/xqVKJUqV/4JK/iv/Ov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UqViVKlSv86lSv8AzZX81/jUf8a/wr/yqVE//DUr+Klf4VHEP8K/yr/xr/Kv8K/8X/Hc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zlYe8wt+OyUYjjqOwb9MrkFlOMED0VLV2DsYHDh7Ym4yNVxAzcsAE1cQdfGW9V58G9jq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V9PTAqc8UqzycMBzBrOkS0dL8RaxzLCozl0qOTgcnkjvMVbYcDwkBwiiORbxDoyBnHEL3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GgmR6iIRe02OXzQyeLI6s6dvJ5PM2K1kTk7hQCnRJZjkz6lVPo9PfqBmC2a9PmACrE99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wBwVv0rY+5n0lzkIwAp678zIrkfzL8Lg3w9ytkUIh0jf0hvfJy48oqgm5tPlCFl22nYL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jse4IYPTvXgD7zFuBxJjMyc73BbmUFuG7ScnJiEQpkxQuFaepJVqjFTQVK4mjI/hLWXm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Zusgckt3Ahms9jkmncaQxbUjVB7MV1NRRQoUw1xYww1wNFEbPD8QBNB1KVS6sW13GeZi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5GogAIOAUFnGGqiRQDokwPzns9Rm+B7srrq9R8Wq2McDrW4ZupvVAouvv31HDbChs9rM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/MKMCTwPkrq13EdU4/lTiz4e4fNAOFsJ+fpL+JLQb2L65K5jL8Zalhtobb5GFdYWAMWP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cp2c1k4uNAqgwM01xZ3n/M/l/h/h1/DE/h/h/wAmUx/wYx/xY/y/5P8A5V/+1/8AOv8A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fw/zX/jX88/+TH/ABr/ACr+alSv/Ov8Eif+Ffw/+VTNz3/hUr/wT/8ABX/hUr+KmCtK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RrmrGW5Y0t2HXkju3hnInniPI7nCCAtnuIKJzYvPjqKTh7pPcqg56Yf/AGBdBL4vFxoa9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/uPk2Zmawg7b65wxUTKZrn3NgA969okq03VD4TzBEJYmHXBzRjkVcaBsaMQzd1czODYP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M+nZ2YjG3gGlEUhxYl5bQ6ftASskbl/YQBbiV36PD3ECmhaXdnTsjNR4ynUu0BouvEUF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L8fMvaAq+6DR6yUBpbIWLlLIZipoTZAoB4bBELnBupUxkmIIawNvHrploFqsU/8AXCla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SMBK3EuyjtsTUOwOZDlV+GoBSCKvZhhhbZSibEGkVX8A9R1Wakvj3CRdpaVUxMmxqJd8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AwACCx6Ci+Jh9RAC3V356eIuZG+g2BmrDgjmBmxnUz0BZLXuAf6DEvhF4BLwDgucOT7w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bKP1cvv4xSBYow2c6vmMFd2gZJq3mpouKOUtidZuZASJ9kyV8Y9wzAVe0qLFUtT2wYMTK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qbL1F2g05va/CLilA6XBMq7KcSkIYpIzDim/VzfmordIoL5D8Q6NnJ9inm/kjKA65Q6W9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XxSuA6ijgzgKwpTGWHp8QlOtBWLBHkGHxWIXRe/8iH8P+D/LH+H+dR/xf44/lj/g/wAv8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/wD0P+Vf+lSv/wAHMqP/AOt//HX+L/jX/nuOP5Yk1/8AkSc//mr+ff8A6fn+KiCxzRS7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/az6lxIrDrE5k4AwchyQMRWxqrgkDYWyvdTKKJri5VKhl77JZnfcyCpXGRs1jw8JG1bJ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jSRGVYv629H3OURNHw58I5GyZJW/Ey122csM2H0Yb1S9I9jDEO2DXMpxfIYlPMFExkiC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BQV6z8nzH55UCOq0wn19P0wqw4tMY6Y3jtbvsS4RQ3YxFFCibPZ1EBQ4C48L7gvJa7DI9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0oFVvxUJyPct0VVF+2GB9hSwOC0rsG+A/R2RMpUh3ffx54mUMjkW+FzQrxKxfMrAkcJTx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JyfFkeBvk05Ydi4hXfZylo0awnt8K49GjerNrz4iIU1iIfbINaRujqBSLLel+IKqVWxV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kpx5ZhJCLFFOLaF4eYmeIVaKWq4MPVRgTEQpZR6pdTgeAKGsltM2mauXm7ay9B0/uZb3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miYlE5GD6CkfGhUVNicl8sQ6ZkUGjLjB8Rz9HQ1xKZLXh7lOIdCBeA4VkzA8y1uzgd1v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wHPJdWcy2adVQqLfHF8TZzVypQsOSfXPqBXfSLOR7O8whHHF0pUg55zMIJTJAozzEGIz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KYHYvuuPbLh/iQ/jmO/5Y/w7jGMYzT+E/lnEZx/OI/4v8JGEqV/jv/8AG/8Ag/8A5X/C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xx/4V/6V/m/xx/8Amr/F/wDRP8U/93/Go/8A4H/x4/8AF/xo7qGyyx5IC0Ir2D0HriJC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0keqGB4mz3+ZzAFgRAuthQbmYwt4ghYAbTL/AHMjZ4qAcVHXcyx54lxaqoq9tuPDTpi/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kALtORNjKVd4/MW9YZY4YtFOpRfKzZNMQaauCbDx1A2tjX23J4NeoTcGyG+x8TmDoHN+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qvx7i5XHNPIOPUceXRGh6YKUmaY1wNre/Mzq0TZ068wElQZHlMDVlddRVSkW2u1Lecj3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g2WDITH+0dQbgUi12jhIHW4WtMMBX9Sk40zV2yHUqvOD2eBp8+4jCAgGSWoPS8RN45lZ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clf1HVa0icUGIYbWAYBlxkvzBXN2RnfsM6gkFxgBXW7tnnqIJIMiomQ5RZq8XZqc/C7A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tm96Y5NxBIxAI7LDh+NRsZgo+RkovH1hahJ5SZW5OExMzc085ZWGjmIUUFCkyW+ftPcng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4hcg7ZUHT5CC6YLw03XVuZUQngDVYGt1juFflm0YpRUqtPmpQ0LbkArNZt9yxUyGqINbw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7CF3lwMfmQBsTWef9xJh1AtfQq4j28P2pX7YXM4nAarDxH/wWO/8F/lif4M4if4cR/jj+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j/4v/hX/APDuH8pH/wAq/wDCv/1VNf8A5n/B1/lz/m6/w4/9K/h/wP5f5P8AGv8Axf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BdmInUVm7ThlQsBdXmMLY242QKtUAtiVYwV6CLkF62DKoKeDT6xdnMRL7E0y/pcTc9yi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MA6LQ8nfkpO4/VFb/MW/uHPcSyIqJesrBzaz5hdq2FsFFumEVGhyTOyhbEggb2DG7GyY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Z4hVLhnY6HkljVYzytDwzVTkdqdnnxBq3U4BsfTkm88eJTBaooTJWD+IhMU7XYQUGlYK8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uVDJXTLxVisiS+UqgWrxbAO7IrToP/Ylt0icsVBgc9QXHU/cBwxgt1BfYckNrfG26LyJ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MfWWIgFAcDyajcROLenxBW0GGd9YTYRcSuGziKsRYq4mh8NWNxeJE5DGz0ysBZwmhDVj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Cv6dMw21FoS77Wql66YDGQt7fuDKRY2QDhxm89MbIcJdHHgh6XcV+eydOFhVZnDMtN+q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PIX18RsQcbnMV+RT4lVQitLbRdhvpqFoNUiJtayZ7xBrlSOuhyWCzkZgwfyAUUaCqlKx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fETDLXJlLmKGxqDC+EKJovkuo89STCVi4hCgprxNf+Nx/z2/hP4f5f4YziMf8X/JjuMqP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+D/48f8AgfxxE/xf86/zr/N/9H/A/lP/AGf/AAf8U/8AR/8A08R/jn/J/wDCv/xP81Fy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YlC6GWpC3Ui+Y7XQsAZffk8RqEzb+sOa/plSRRV6p7l/DQawxrEA1dP09xCwhrzMu/rG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pGHhorhdwq45nR4i63ZG66R5HuPMR1OHv1KQKjQ0cFvXcTFd4QeR0nkmA8xIS7rRzBTh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ZEY6HTY9J4iLzPd/zuvcGkXhs5fEcDrigrnY8Th4uVjrwagnJLLgXY6/1F7ATIy21gGC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oKs+6cDTmGAZO5uqq5hG4lVqpQX1Cv6TYB33OHbiF4Bh8Q3w4Gxlp4vJLYqCspSQDEpN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czpjFbe573jwxESA4WBs8NW9EB7rZdYWeWHDKdNX1gg4RXV/MHApQQGpQ5zuziF4EyF5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Ay26rvcU6tAGqDeG/wAQXUCq2um0+vEZU9m1Zx4IjAgQlQinjLC1WsnL4tGv/kBiRC64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GajSlMUN56mWShhQa3+SeCzoCUD1T8wPm5MbPAMfEfpqrAdrJi5qTy7vdEr2GANDhLc1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BD/Lj+Fz/L/DH+H+HcucxjOf4f8AB1OI/wCTuP8Aiyv4r/Lj/B/mv8H/APG/51/71/D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5V/kx/lP/AHf/AFf8H/Gv8a/8Of5ZWP8AGv8AOo/5v+KSq/8ABP8AxZX/AONx6CkBaaOE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68tnipoAqu4/eUrQxUwQRLi5CJZz5jDwwldepex6lrGoyF464Yq3c5sX5nmmUm/NkrjY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WoFuYVixY8x5vuNu1HqYGAB7Q++1wkudjF3uBdvxRhUIiJfF9SpxEE5NzwTKfSHAZk1q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ZfxE6VWPTElYK+Bs9dSkj7b6g/CZHUU04vSJdHEjhcnNy4y7jv0+ZV2M+OpdXZ9MMFNf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qxj/ABVj32jkTCRsVKnaPyOuGmDyZGC72xmLLXcN4z0xjFUyYxCRTTkrhjydvcvaaBHr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FSxAqwyH7jpo+tkBL7fKtL7axKtuQwaLaZsqoDbcLKcnIdnUM01ArTd3geepXoAHWBSu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pLxaYfZDmABOjHh+5aKZCpsSn6xAEyre+WvUFUoFCHoG32QYU1ckkOToTaLk8q8PUoDy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cD2AvgxkcXrXEJ3qXkgly0HFy73AS6Dd8Ode4mJF7C/f7gwsoW8ylrhe4k87KClRTw3D9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blV6g6Mn73/Ff5upz/PP+b/DH/FjGcfw/wAP88x1/mx/h/n4/wAE/wAqmv8AFP8A8Sf+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8j/GpX+L/jX+b/nU5/8AR/8AF/xf/R3/AJP/ALP/AIP+af8At8R/yf8AJoCCOniMULBa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beoHplWu8kF6H+ooUhUoEbhWQlhhRTJks5OOpc3zac/jVeo0u5W1MYHD2PuA1mbFi4iT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nJC3oOO4pwK9VCIpsDB7jSpycdSlZUml2JpICHY1dVLMRFZHslpCdphO3s/SKW2jh/O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3ABOGlPM7My4hfLaWw9HHLVRYoLxa1vHDLEFls7Q+I2JNS93k9kUCCxZVyQoBi9kKC2h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g5XIxd+dsvl4nN8nFxFZToo6enp8RGzcThAy5CsxwgbCPmFvh/3EjFXjTyVHVllNZdQk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Ca9AeeyX5OJrGUjiDAtMVT4lWcs14fadcxOCuVa2tNYI39FhRTkSqbtMoclLz4ZfoRjMaf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EFr7OzAFV5cBrHiueNwczOSsOooda4mwlBh092F3vuoytRGVF5GtexnQPpQljKqeMMS6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JYKSb0iFUhA7IyUC10Eq/iooc5YE0VVNCzupRs1dItq7rTUcmZcCtrfV9wwnqMLq7eyoZ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/wDO/wCH+X/J/wAn+KifyxZuMYR/8WP8J/jxPf8A5H8sf/ev8KlQnH+dy/4uYngj/wCh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Df82V/lX+L/APgf/Ov/AEf8X+ef45/zf5f8uY/+NSv/ANCR09RM6zl3AVsGqTWYrKoN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E9y2mojjHLZlAQDzViEasCa2PTHAavfpikCwo2J8SoRJbkeomqEsIXsPJ3BoxXmC5R8B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3LT1EGAFAwPmFwbaDXybigiGcMZ6lg9OcMzexgkC4Bqw69eJZB9UZPV9+GXVfwG6NJm4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/UcFYFIjSJyQvheVTM1+gp7uG1YMov13hsiI0GY5Yq/cVKQMHrwwqBXo8+pi0tOoOJk3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wnsrTFDaQKTzngeMvJHF8sBPQ5874WZGr+DKRGs3HvkmYupaHVFlfMGgFEKulnD5iElNN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7ggIga0FmIc9kqDVPnEczmhDIC8W4uEO0rxMppujUUYpigHa/UTUO3pcWexuBrmXoDWN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tfZJhmEC2Su7VEGMF1+iJnZ6WBYLBVOjXW11GJEL0ZDvist9xYOJb0KPWfW4kKqtDI60z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4Elw0XEtWUjWXXEZ+HkFMeV2VjhiBQVuMgLcra/iZkZl3QafmuJiZ5MFU74rPuXXJPjX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pbkQNV3kDw74ls6DgOw8afpL2tcUq/4r/wA7j/ix/hj/AC1OP5YkSv8A1T/H1/Ff5P8A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P8AjX8V/hf8aj/Ff+9Y/nj/AMH+D/JP/N//ACsr/wDDX+Sf4uo/4P8AL/hx/D/DH/I/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KasrSv1qY2pXo8kFMfFLrHQfVzFnaUP9Ec+GmZrWIjq4wCV6eGGKiCHYOcdQ8hsh6v8A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+4CNQ35oK04XkkxvXgYO4XdapoShiq8L6dMyLLdMSasXnqOnmNnE2pY/ErSLZQur4hw5c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KOlz7TmNUL030v2YhFfojD6dPxLojeRhOO4KSDlXp6nMooJQsH7PcbtN3rva35id5FKKw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M5Nv+5llTNJWwpmaMcyrV/XuNrIbVsv1ECxWcdwkD4MzXm87JesuWkfPz5Z6ZagxKIlU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g44jWTTpBy+YoyqxO/wC0x20uAfmAFlLABlMj7lgiVJQJSdUKHl1KhgUURBrKIFTM/crQ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+VmHHcIUzOrs41QvG9VxH47sotA+Gy4Kszaja48PctCgaSnyNw57iLJkX3WaZnsFJQqE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fXuo9RZserIBEp4oKybo00OJoCnkHIWBD1MZH5JlBOsmrzgiNwMg2wzg84CBhheAsnfV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TflQ/SVZQN1SjyeyBCeIaGM9ibarIrwp3LBXFDeRRdjHktiSiMvnKteWWc5S9Pyf4v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5Y7/AIf59xjCPj+X+X+av/N/wr+Of4qBiP8Ain/i/wD43+a/wZX+L/i/51/4VOf/AC1/4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q/8AKv8AFP8A0f8AF/yf/wBVfxz/APjzEBbKLaNJzGXtUeA6fzEWt1qAIEKcNZGuzuFg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hJojS8XyR+yY2/wBhmEyGBBynF9kVQmUXcYBFqLIafzUQ6tmn+kcOLgdmIAvFxMN7hNKV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Ym1gXFy3H4UPrCV1mMA0mcB1XB8skASuJeTigo3D+lxEVbxxplpV4LlQAQeeSJ1Mjnfh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tSnSVj2dbkGEtvw0HyaYF14zZxKKD6z+Tsi5L5K0/Z2sMFQ82laBw8JwzasjTx3HDZxM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jkRTdWHiI+EnMKK8qsntAMJTs2eSYhHkA0YZHW9myPUENXYrSGEezETTqG+oULmBje5i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iRd/8yzUBoWMxvTki5dFPeFtZ4Ld5l3FfSHJW9ClhWzxtWS3F5HmGZeohHSeoKdsUbOj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lvvrxxAUAYko2dXzCmekGq/V6QyipPHA5Ux8Stw2habHoxrXkBEdeQ3rW+42YFC1lLfg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1q4scRs03bOzQ81DouDPG4RuyNfqW/RTAkEPp1F1lS0qtjThsh/581qKOi9Go53ZQOxv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nALT4jAEKMNmjLWcQezO+w+gPCLR2QkJ2HW9RJbyXbyl/wAsv/xY/wAOpf8AL/D/ABcf4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ipUd/wCPP8P+D/hxGa/yT/xr/wBK/wAmHr+a/wAH/B/g/wAKif5VH/N/xP8AKv8Axr/8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P+D/AIv/AObqVH/N/wDGv/T3EdtyiYOxMnqIIVRydncFJd0zK3ruWqHg7I4gnJcj+RjI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XOF9xX5iFa6eDcNqrxRlPNcxLDPREexlxAxy14gUDHnAgRzv3FbFe4ismPzDNmoJSxc1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ntjZ/USlWt8nYnD08Meq84h6DQOzPiACgsXX24ZtgxKDOYlhGjHDezHqBUl9oC0cFYYNl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8/8AZfccm1I8S+Oe7gExYrD6q7iJl09j/wBjDzK5JxShPwmk4YYZcDWevcAXajCO4LCF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gNjySxtyUMCd1+Y6ZCPTEsBY6uDL7tV9g47WGAnkN31VwcrPsgO9WY5Jmmg04sgvWkQS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XQVfiiOiuaLcgd4ghfTHHYY34qNBtSLhknSDJuKc3ODW/QXXuIWVGSi+MwpXDuA5DxGG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XAggvKxc9ixIoaBU2jxkwC7xzK/SQvAlFPDH7c+8qMeTY/MIG6ClnyF1SWcwqIdoy9Zey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Kcf3LIl2uUBA8NvrBIwGK3hWaU/tHYfELE2ALPDeYJmXMYVog1viyOm4lFLadKBX9RhAd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QXHsBwvYEbPIwtIIsQ5Nvi89wBPVwM4PkQR9y6nADqhXH1/iv4f8AM/l1/HMf8H+eZzn+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P8Ag6/i4RjOP8n+X/8AOw/g3GP+Ffxx/wCFf5c/+y//AIK/xf8AKv8A8b/i/wDmn+S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/8Anr/J/wDUiYcu+NeojFCY+vKO/H0hQszM4KcczgsR5lEYo0WjxZyTBcCymzsO4MEyU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FWMZ6lleY4dkaBERCo80xSXWBqGcBnI5lYXn7RWFYTECFSacFh0iOoiGrreIlR5BNnqW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w0F/iWEwWVB8PcERvWr13PX1yt0j0nSOkezEb1Ao7S+SGXIggS6Wptuq4qDpuDvMC0Cl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aAejqLQ8dxN2ZZ1eY1Jd51ks7MnhGBWRwm7l8jYYgdUNNQZJg56EsXVZXsRJQKE+x9Pi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mO4BmV0h4OBExgFow81zA61HFBKQeewgcGbWYaXLIsZ2AL3WDeFbvxCHzALfm1tqmzmO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fa5kU00LZYvI51mZynKuR58xbwME3fqvtA/FBFgANvLd14iABXYc2znCJ6DcEMS7vhMp3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w21cZOEadV2bGtGAaCDctlTpVt+YyixJG5TtC2xrcv3WkCeEPqn5mQM1i6VQnT+kvNwW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iew0Gbr88J1HICUm2Brq2u+YsBlUxoiWKu0PMzDTFlSX5Gj5iJUXPIIh4y+xL9vOVUij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jXVMurbhLlYLLAj7vrD+F/wf4Y/ysf4uP8Mf4ucfw5P8GOv4v/H4/wDFP8X/AAqJ/wDhr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v8axf8VKlSv4f/J/8H/+Q/4P/i/+jK/xT/8AC/8A4H/J/wAn/IULWlb1Ec1FERpHu+4R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NRXe08eu42eO5kDg44Yxm0ujmZWArxVM0bStAa0yyw35lcTCGwG16UYhdQ0DrxDUbJa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1qKV6uC4J2Yig4wHh5JU2aoezhuIUep8yqht04+SE3TYOk+dMrMrz8+QXhgH12A+Ybsf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ZDw4lgGYL9qHemYExsFYgotVuFiVZlZIcXG/fUUoEMvAR4SCgaT0yA+p0xeLuA6hoTDB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RnDk1L8F5qU1wCOlq+ET+ibWMxLlRwnPiINF+Dsiwvf3RFho/JMVVY6idW4QCt08dMRT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JElM8CNWTZQaClUmeYiqVHQcoHzABE3Lqi9gTTuMJRMoVsDtcy2uikObQ83iKn34MuZH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JcnwZla4AZJuWp0ZYsVDbVYDoDgfvKOLlKFrJtlvuI5EmZtVjuWsyHEOZN+3UcfFms5Cv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lqJn0LW8TLWRMyDYVdJmpVRuHRn8jEwjgLG7TkTjiClNgNl5Py/SHuRTCNKcHuXpx5d1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bVkapQZR8GZfRAEYQqNhRfuVlUMAbF3dL/zGLqVHLQ+mT4iSoDXUIziev8Nfw/yxjr/B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5/wAH+OY/4s4/9n+Llx//AI9f5Nf+mv8ACv8Ayr+N/wDhX/i/4sf8a/8AR/8AJP8A0f8A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f8A+B/9MHxhJWUbD5ilYrg7PTGRvnfp2/CWNwWW+0tX137lbVmqDudjHJ2mJcAV14/2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b7InYGNdfnc/IiCQQFImxJQLb4gL2anXwjKMhhHiViWj1tDyGfrKvqDMQ6vmIMA9qyCC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F3KgCvloQrxa5tQ1n7Rq9ncbOSU8ny+0XImINqmarvJ6lONyja9NkVVXnrNdS6a2RTouD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1AUbE2JyMMqKE0n9aSGQYwmfR/cupWx7K5L4iM0L4FuvmOqDMEmkf7iTs4xHYDXiNCxS/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q9dxKwO3I8zQoXJ5jA27dAyPmCbEn5oMROWOTa2l2K+yGd8QudBH1iJymRrIx7uBWHZL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IE9kyRXRUoKKHjlpebL34jBwqEpOrG/Ob5zKB4bixYrBWZoOew4+nDGNwcST8MUB+5Nl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nqOPdSLSr9d3LBfRUuU/TMaw3VUK0duo40EA9B59RjeFGyTL4PQMrPfFeJfiptREwY4H3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vJyX8kpK4S4zd9T5JU1uDjXn3M7qK3RSj8sYSRJAVT4rz3EC/CAs0p2Dm4FCUvoHNfaZ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3CDl/c1uH8P+HEZcX+GP8Mef4f5f8CVH+CVE/l1/J/8AKo/41/Gf5In8P8v/AJP/AIH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4P8AFS/4df5ET+HUr/zqVE/iv/6Cf+j/AIp/+D3/AA/4v/i//ioR7GGmA2RbURamPEBU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HrxFHjuHA0vmYSnUoX7myLLcoJnHC8yto88+ZfkUTkwnmHLK5DIdvbhT4I83H2gS3JzF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SLeXZ8mX5gE8mjR6EMqxef0wO8ZYwdN8QFR2Kxvx5hTsxoqL1eog+BUeO4l1deyUXFMr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02PT25DXqaWcxM5+ZtWvMCjIxzEs3Lq45Byj4N+YSVjb/PcIQbul+PEASh5dwUI52PDE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pNlyMJo3GxyfDyQDSb7OIEb+BFDXBVGFemYnqn2IiXM4pMMcia6Wf7EvEy1vm4cFI855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Q+8ZIGzoAGl0W+5bB2KiQiVyLK+ZaKDo0obe+ZTlagMBA5MW/Mre1V7wV5UrNQlbqUr0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TP8A9kgsFbdVzZyjSPioPLoW0Vwee+ZjxFeJMB6OOpX/ACHRaxz+ENur9u9VeKMfSU2h0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qYv3Z+0wlnUbtiPH+o6Dl0OW1eXyVTmEFDvVk3hZ15SL0Yz8AeTXzMP4ba0UqjzUAdA1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mLnAtjMWy2PkjARBjQeUxBmCwtN2K3AIMNpd/wCN/wCbH+H+H+ef4WDDEY/4Op7h/D/5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/wAH/wDAn/lz/D/7cfxUucfxUf8ABjK/wSV/g+f5D/8AIz4/mo/5V/8Ahf8ABj/+B/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AI1/CV/i/wCT/LDiYRrfU4OZQFp6iiZ1KJTTNMNJm0stiOkenMDWie+Ywdh1CBQi3c2n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fwj9Y5eeOtP4mXxpwmkck9wvwHMN8VFgZ1fjzHskDwGLfpwwERsDvbK55icQOUhlycLxL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rkZf0yTkJ3X5JZoeZEfV7I6RbMmPhiBhdqszClDLXwEyv68QC4RPmfMn6sRQwDM5qK4e4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9R/KoJbbxzLG4o5XsdeJZHLSdr16jiu8sbX7lrRQLxc3+yGwrUc9krAYb1g64hQs40yi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4WtMVQLS+7hKEHY0/MsXRLVprn3FaGLeOmuoJZnF7y5ZZfVlQGqdJEOsXihs+NMbxHrt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1AxRhcWj4WWkHuzSBftcZ3qxKtRcrBO5TJVxq7IJ3XUFOF5Fch69S68LTtSY5uvqR4Kms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kOV1XwxSSN6S8NV+ZURWrUs8xVFiuR9zBuAUDm4JYGCUcX8Q+KoW7tr1VR4i18i6LrLf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C+aMYuWlvVm71XaxkLF8oI1WjUfbkVJF26Xj6sdAVtK8E3Y95lKwAMF101XmGSlATXwP4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5Mf5WYh/LX+L/HEf4f8AzY/4JH+anMf44jv+UlR/w4/8E/8AyVKj/lX+L4/wf/Gv8eP8q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1/5v/jX/AJ1/i/8A6a/93/wqAIyDhJUunuNca3cY78MVIXCVLbZrf6DyPEzIBHpHgdmG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FUqGR+/zEsBgIJY4qJnSEMHHnxjpQ8x0qaWHjV/E2TTxPgLgmFois9G9Rw/WlgVU/DiU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SE7kgq7PB0nUZ5emGo2kOgX+Q8RAnZDW+wTCF7EfCPZKuZhP4ZhdFnTkfOz5jdiEhX+0X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vjbw0k3iDoePE8V9p4lNbnHuKQ4scXAMYODs9QiBR2LFfvZBiI3hN4fmMnMejhlF/JKV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lFgS+3yj+oE7C2MscJxEer07nCPoE8+YaLLRh2pLAbBzMKwRkW6eoeaSd8ovSU7hVcIA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ETDuaVfw8QBtG6xoiiZLa+kML7VwoFrt49y5Q4XlAt8YW1F8n3XQW1fi2Pjd1NGFAxf+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oX8eorbtNtaENWyrsNFEdnkfuW2gzLubaykWFxo5IvZm9ZgsLb2JOB9fmUw71wgBP+5g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WJ0biA8M1wgH613AOq/MC08FEzLiXil8Sh49SlcE27N2eMsrlABC8NVcrtLBSux/pHL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nTKYJaUByidZvzcdtcMbTyh4w/8AM1NOisfH+D/PE4/lf4cS4/5v8cR/xY/yc/yx/wDJ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f/8AXdfwyoEr/Gv8WY/nEqV/+NP8n+fX8H+T/wCTHf8AHv8A8E/xf/fj+X/w9/4cf/iQ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QZMLfqFZcbOI63cSe44WzPGzqACBVro0P0/mCqC1scMqxMsM9b2PDAFiEsR5nZPgRpuR7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6D45+RENkIzuWoSg2Mdo2KfeVxzs59xiHaFt3yXtGBtYVhrzQELPjpTydzDEHJeD/wA+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gRgZ68HmBqVcdo/siK2yqYPgssDA9nUDRCshg/uWQXidPIyzoq6cQthj8Rq2MpjeGh5H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a7lKkLbKfydfaLcYA4qs3L96MC9LYwCxCXXg69ahEoqKV94n8QVHj2llgLJpcjCAND2u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RV8M04WZDTKrDRxEVgU7tpQb3VxrS0XpJeeZt4LrNmPEe0OkBfOkbOGWSqlSJQX0Ur1E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XDDtbaI57aNwOhV6m8UrpUMHvgK2rHgckAhaySsijNka0JgF0Cq+8XzS94gHF5jTa2FC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j1DUI45+sCiZS1xWvG7GEmNcsguvC6iLbAXTS1pz9JUi4Crdj5SzzcIgsq0dPgqz5uMb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nxKBNAUIlL6yfWaKpq+c6OuYER/H5jRxWPEZk4GtbyHjpGno7MqgXnLcECAApEy1w+eS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+ckRTBK9Jf8AD/D/AARly7Y/xf8Ag/yv8MP4f8j/AJMT/wAtx/xf8WP/AIV/m/41K/8A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Zj/AMn/AMWP83/Nf+T/ACyv/wAT/i/4p/5P+Vf/AIa/zSP+b/m/57JWOKTcAW3JG1oT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5I6qWHRnAMrYwOk6oszpqJUhhqQbxwzI4FyLB0ksCA8ji4oUlJxN+45q7OldjHIMg0jn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DpPiNRUeS7DzMsmKznwp2eIEKPwL8QIArXY6e/wlOWwOxP3DoUbJqv8A3G612HuVS6J1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9oqqgbN2z9SXgQVhz4iwS2M3dS5aWmujkhmhq4r1KyXW4D24bhmr4bvu/UoB5P8ARMYB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uOhgZ2wVhaQlNe46ZwQAhgp6G+SLFjZsSFuTmy+4iVoFlB1cuRwmZvgOSuYC6tR5v9xw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hlViO0cjyShKNDL9yn19ISIRLtVnwwNraI5cR6ib8ipR6iw0YN0FdLMcyghrJ1CJAHHc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jQzEOTIZETZ3MXU8ak0Lo9ojVYY4s1TyVXzKJUv6bQ9jqBrT0ho36L17jT+uiS+VzVzg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OtwV7uBsWFDgy9+6MW97xFtTQKBgvupSZXpVZ/E5mzsDSs2HMauMDQDaPLz9Y1cabKDS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M66V3zM210sZiUcLmzxAoES7L42UeIFWAO7Iy9psiYqBwVCFcgRy+JcM5rVvIurau9Zl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8dzzSJvCxfB9il0G/wD7EthWeSu4xMRP5XMX+b/wf8mE5j/mf45/wdf+iR/wf8+f83/1r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1/jX+F/4n8V/Ff4P/wCl/k/zT/wf8X/yT/zr/Gv/ANDv/wDBX+KgihZpgXsfESqxV1UH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y4YYRBhpaATLjQf2DzBsFAto06EdjFCoHkYntlO2efJ4iOrA6GmVs0fiWFMZAXsWnapy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h1UWtLLVpliyotlz+Ia4iAU4D6HzGjhgSFENMhofHh5IgaVerKT10xCCULHn/upVxedV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3X6YIwLZSdeTzCAdoBvkl0BAyaTsltFtkfqi0aBDS2tzkTHshl5sa5YN0gPJESCwtZ99Qo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y9ItkBYKU4F7g1C4NpwicrJLzgjm1+fl+iGfZEyeMkJSriZo6fH4hegOzj4eYRWtUrxF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s2/XiDDcG6MvX2+mBY6Ct1bVRIGtxv0l5evTVLTi8XHRSYVhOX2WHqkt8NyvojxlY4U+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VFrxMinEfGhms51nLdMsUOvGlQLNjRe7mWgQ3PKswvXi5UJEVZKOhU5x7OMozky+txL24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X5HQSgcda9xomlu1aQ7SkAlRl4R2xVbMPY65Jdjqm+wYk/xPOq3HReMMwcmEdm5WW6cu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Em/l3UV0CUFL8++CGohsdptYUYCqeQFfRgBMAxsW5qCGwPYnH/OP4ECyh5Zs65L8kG1h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6AE4Ko19vrGOv5d/y/y/4sf4f5uX/HEY5/h/ydf5P+D/ACn/AJP+D/k//sr/ADZX/nf8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i/41/lX8v8A5uP/ABf/AA4/xT/ySJ/7bif/AIn/ACqv44/yf/Gv4qJSEL5IlKZdVZZK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cDuLuhmOn5inRnQCZXPqW2HUphn5gORy+fmQpdmRe0uHw5IepnDTdDryYiYWiN9NWN8J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L0o0kI5wdVwPC2/JZOc6lUUz33HM4N21nphh4tHpsPyRSww9QmzVuZP/AIPwwdkqyzL78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odkOg0MH4jplv6RECDsrD58MpYsr9Hsf1AvUy2KirLNtm2f+sjaHwd7bzvJ1F11Cidnv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4+IU1gFqLVzCRtcVAAgPyzC/CDcfAik5V09kfBnu00MenZKzfW5ePk4dJA260cl/qIoL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MPh1csqi0VrW8SxpNQ7hT/sjOShtVZ7Hhi+LxQ0H3FNxlKULlEZXSLfqUiPfbw9+oG4t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poqZHhHkl56hfLFXyFLBpddNpB4LVMJvGFkrHCm9cVFpBiXMje8g6gXGBshHfoJBQsbZ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lxqCu/P8I/eBsSgV8OuoxCOCxY3OKz4j0HVZka8i/rGEkTIWaKHjuZRAtlJq+rJSwa55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mlt11k+jCw2W8ZBeVE+jBuqyFcNfg/aUYII21FeV1mBEbH6irU2+oF7u1FPtEAACwswE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6QZaR3DdA7P6Zj7GMhzF9x1qpdruO71fiWvREa5PGhekqUIgrCa7Tg8wK13gtAJh7zAS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X+WP8P8Ag/y/4sf5ZcuP8v8A7Mf/AAZX8P8A/DZX/g/41/5X/Cfyyr/zyTn+b/8AZlR1/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/48f5P+NR/83/1f8eY/+YQxjSsbKgcpLUglyZEyMS7IfZihWnRfonHuJYhMoyDsZ4fr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6CCfZl0Pk4eE+YLpTS7IuB9EyQcHT+YEJYNl8QUBduh/aNtU8MIuERkFA88nkgP83Q/0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K1rpiINF7BsIwACtO+C6eThgmlT/AL4gGQeQOx3+EASLbYb/AOOOY8JELOupOcaGMgd1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F8QCMVVt+mMMjIDp9SubNkXldnTLgQ5vvpjCrFiU6QZDhJVlVlqtsMhXDXMfaJkHHCtI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kfyalkb2d8xHfu4LPtHkbmy1dtpSHcZHhs/qCdpTYLHazYc9TAW27Q+E1KzAqhV0eI2q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KastA4HfcbB+wGLS1ShXJSwErgcGgeavJ1CzS8M5eyHMNQaGOwhSVycCOOoeo1ODO9gu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wKy4Y4iTtNxnlTkO/FxryTBVWAflDPJoBIFMY81zLfWB6sDfsGKC1xZJVozRZRxZDWLG3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mk7waT5qmW+xFZQjwYLe6hEULW4FJzh+0xdGTj4E939SUPlyLPgvMeWHHy5QdCU8QLpe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FPiMEYBe9vpFIKotUyP0z6lGYcFU5LTyEAGpzLW7fd1LTwYOkYsC7yiiOXta+kSjSENF9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JFVyueLNy5MxOXBB46mMr/Yrspcv12ytdhuOM4rMoPW4VUcOGcbjOFTEqjquJpOI/wCD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X+STR/g/w6/9uf5z/wCBH/Ko/wCVf5VK/wD11K/xY/8A5X/zqVKlSv8AD5mv5r/Gv/Gv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DN/wAa/wDV/wDSv/wkxTqtpUSANPkPzAkGNnH0hUrXrJMA75Eh1smlW8ebgi2sllR+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Yra9CXZmDR24D8nCcJkiGYKj00460ZZyl0fEY2FjYx+MOTPESv5mi5bttYHQ7IFGH2Mq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66D/ANxB6kRd+/fvjUaNmI0zfMKGBfjr8QDaB/oPiHw1tPt99RwFHLWSs9e40ZN9ykbU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fA/3MqlZB9mPQOUZFToBbDGvbcPwIEG0Kx4SsoKaP6gvKjY3LBYSGxDslWriddVImR8R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FujBWV4TEBCdZd9imzp5PJDAlaAvFcdkuzA6ICaSFKgdFq8uTpjnJqBi5CFLFcx5NNn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svZe0qvUX2HVfBXaKYNVanhRw3LIYpcLg6urI6ZgBR5S+VTNManpHlCdGW7JhKNQVHR6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gRVpizeeoFQQ5Lgie/wgKHDLTQjRkHmFtFXAsUH1guUXWF3sH2xniEc0ocl8faobSgPB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NxSoG0FIBirZc9McQERW6C86C+INQYrmukVhTVbURU6Zelawbq6+hC5UAnsGnNmfvLLR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ndMSnIuhnOGIWgy60yeRteBiGBKsygbvi8/aU4nJ7D5cy+VqimnNeqYB5EKlBBerUlfZI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YBxzHJ0UPDUsRAJegvwiP+4x/k/w/4LH+X/Cv8H+H+H/B3/4c/wDg/wCNYnMJz/hiEf8AA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x5/ySP8AjX+df4v/AIV/Ff8AjX8v+b/L/i//AI6/xT/yf8n/APSyv8a/8lR0LlPXEUKH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TUX0OGKNNBzRlynBmnJ8MCWUapwr1GYA2ux8P6irKUjkcJDO0OLgUtYvedzSeH4mMNEe0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Mk9I/wAfZzKdjyQ+1S4eYKTEu6hvGJTBaeGZpYX3LCjH2JQL7DEo8JyeGDgvULYaV4I1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HT4ZnS3rXXa8kNjY61HT4/EyHg52XAxZlC7F7Ootma+OIpRsDDeIUGwI/QH7gI7bGm6S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aDYr+mGS+Zat5JhN5iDqjSmF4IuhVdN23bpgRDOFGNcCd1NMfSLZTK8LhPQ8JseGJwaP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PiK26/UWrQUv0lNQqtDsnOUALmsuxrXU1NbbU+TyWEQLBQ1avIQ8FTZAuEhWCklTs5+Y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ToSZ92rUungo8RUL4mRkPJYjKDbQY55XlHJMn7gBkas4c76loVxY64lZu3PGYsUIefWp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UobjPkzdy3CAVmaZ2OpaIdv08CKpDjqOAb6FVIuePdwRu4Zai/b1FhbLrXXgDruViXaB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FiJBBse2CUyi8Fr/ALcKK6qoToVO3ysviQABk+jlP3LSQU24L1GpfMqzZKw3TjMdMAMU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DqtDn29dRyXBawKm+swL2x6GT7kyxGLJxHs1d+yBhFIYpLV3XwolYxArXD8H0Zc6dmsP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L/D/AA/yzj+H+OP8H+Of8n/xcf4v8P8Ak7/jiMqNf5V/61/41/g/+FSpX/6X/Kv8WV/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f8n/AAT/AAr/ACf8OI/+Hz/jX+R/4JK/llf4H+AeJhuuqxqK2NB2wtVAGULd37JZAAri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fBDxytI38xARJm1mEM1N1eHqZP7ipjOWbYWe9bmaAzaR8MJGmOZPPl+DOiPbZa1iOk5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ceD94bo0e5egzyeYKKVfhgGZs9MNGcQIk7SmxX9MR6oRbydy4R1bh14n31D1DINNoeyFN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jzFNOULQ+XnpigKDYyw2k8J0snBh/qEXwgpy5IXG7ufQ8aD+E4GRi8pzZVz1/e3FLW5k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nczwdRKUNoTqd0JQ6VzAxlrxGn5mfFrCdkvQQYPSAMfOFeuwUX3mVBsWBHCBwBqALHpV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ZhrXpUQ6POCLInBhhpVDTwvIzA62VD3jPh4ZXjSCitqqbxxHdJSyjgJyZDGcO49YtwCl6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bBZd2+hK+SW+HpaaxhzDmcCwlsnYXjnEQN9ArNUaRK8RdK5ZaxZnI5ih2POTfILBx3Fd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+kC4CgEtchvqtS0tZeq2Xj2I6itB7Iet5vYwmlqU6TF3EIEwdwg8Q+ZAtU4C54Wc1cd1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jeYGZNRQhRDzhZ7gpWjKK15uFxqUMr03uCMobA7Oy/tDyOtgvAJpABbaOSJ4AH1mbnbY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6ieQu4yBteXmOCiq1UcRf5f4f8OfH+D/AC/zmP8AD/Nx/wAH+H/xYfykT/x5/hJX+Ff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/wCb/g//AJa/9WP+DLh/D/hX/k/4sP8AxSP/AIv+Kf8A5U/zT/F/zxLejTFKBehNkWGQ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Aocj56joO9K6eo8aWXybgBnuBgH7iNDFWJmuIBCMKCvr3BYR5li24mVstdtMBNArMCD2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flx1UZkFq6+qRycRDKiz48kt6F2aZSg326VZOtMlcxU+0AoCFeTzC8xA0wJtDUYLB+dX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/YlN7bT5E9m/UTGQgZETIjhHpgtlteVAe+7Y6uXZYJaVb3z4jWzfEtHMd3eY4Ixk0eoYV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alrTOuB+JmdIJXocPP0TJV3DV2bqoNMHm+Y7CYeUsoCrb+Zg5KemU+IMxMH5l8dThUz9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uGMt5JRBXk8QSCjQc8jxUPSO3Z8h3HXEHMrW3k7IyUZrGx6fnUIqQlh149TY4WcjqP8A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6hvHLqdWfTM/B5A2teDP5lz4o7dBbXqNc94oPIZqKNJLbBAI8FV3UyKRNK4CmMm4ErQAL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OC906oU/DKXSWlNZMGLrjuXZBKDZIeci74YqFYUOgV3+ICH1hvHwBfxCNBYN28vTNy0Y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fETdRZVapzFiJ15hyJ0ZbY1aaCtdpUSEDELlBkDa+IIg+iFWx53/ABYXCxTTicP/AAps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qZoIpH4D+iiVDOjJvMHFakKFCh9PxTAy6tVgkSCUyn/B/wAWXF/l/wAG/wCH+WP+Dv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Nfw/y6/yI/8A92pX+Vf/AIU/8KiY/wDZ/wAq/wAaif8Ag7if4p/+Wv8Azr/AhAbzL0g4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aLZvJUvzKotQwuU4vv3KY2zrD4dykruhz6riKAIyzx4iDaLp/wDGD6F6pAO7iejtWYrd4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2EW9B6lZ+0spgXQglINImEYqFEPLMrs/1LLGMqgTz6mFQxfCRWVsGton/Ay/pFUPzECk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aDv+ohNEs9y7Yppy6lKznUufnEa5rbk3DP5WrEdPCxRC0FnPGf3CGbCPgab6zM2Sjkxu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0BsuDSEtMHfg4GSARKlseRWjsychGxBp3KYEBTeouEtvviKBn4jBnDB4Jn0AT7xFSg2L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Fu4a2oUw2KdohcDKlRLByH194YTbDkKpcZ/MF0TfDkopjnfUtZIFXUUQd5pxHO8BKQbsi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eqZot0XEP07MQ1wFud5fmMIDUkMLndF61hZx7GV6+OJYe1VitnEafVRS8SBxWYt1ZBL5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l983IdPMu79VHMODouJpGFY3KF8HZxVzhN7zbLcJONb/AHYLDjFITByKVDzC2AI8EciU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cHDeHIwyuSnBrMwDRclx5NtfMIQXdqgPEN07LhIMH6CCmg0PMRytOKVlTYp+HMo0guQO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V1fD48Q1bNL0eC3plkiS7OEMHacfMqZOGGJY+yhmEkLlQV4TS/ExlQiIbElHfgP4ZeUF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3MRrVXCbP4f4Yx/zf8HX8v8cf41E//A/w/wAP8uYyv8H/ACP8a/8Ax1D/ANeI/wDm/wDq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AIVb/wCL/kn+Nf5J/kn+bH/Kv83/APCf5H8v8EDEwnA+3RBdNEd1bEd8cMFjAKzCCg+4G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qE6DErJ2tickZdXw1OXp0x9i36j7jWbuEX9RgdXNr+HibFcyk6BVhAoZfpFGyrqZUNaR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0tYgny16MRrJMC+fmKpoKDkHSaYWW3lvyLh8MuhwgclT1nqXeUzGvjUC14r/AM+YLfD2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ubTk7eHwwCKTR12xzHkjNtEUYDTtHSR06WFN4dwdFMFZzXqU5GRtDBFKxvklMkqpuh7D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JKOgKCPnYDxl5iDvtQD2s+N+Ll5Ql2kuDVUdy/pBBqB13BGR0NncACZIossjgGEi4N3Rc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rt4gfCg0iWD6lhJLmLXprQ+YgpjYmO3o4GDUQAd5Ari2VTYcqVbT56jxnBjaqucKbgav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EOoa0XIxpxVUhKmmgUJEsVo4NI+Ss4uAwAohwq/yTHYDBbLFus9TMu7sPNnjj2TA4HNG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BFwYyfiIK8BwyTj3UJnjEXUvBRZw1XUoU5aq3DstsFuAnTlCqQHesE19x3SPkxYLFBKHc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q44jMzt3TbVaU3uPbXj00trwW1G8VvFKCrrzLUwWJQyF+UPuyuZYoK6OC49pkMvkH26h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/wBRYR1UqZDujPF5qJrtaDIWLsNOIGXGhRITZUa9Rbbg2GFOBnzuM6AEtp6IPEANf1b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mW0pEfNYiKWHsHK/X+H+H/Co7/m/8XP8v8cfxX+CR/8Aw8/w7/xf5qV/lX8X/wCr/wDu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v8mJ/hf/APOTr/wT/JP5f/xP+L/mfwYhtM2QuVGAHdspVNMosGenEAVM/WGUMo5AfhhK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ICNs4Gy5dHdRgt6Nnh6lyyg55HsZdLDl6eobAEvFMG1ejzFhLw5heLFRlA6ivhynB8Ev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uMrbN0v3PylFP3hVVKYHdP7hQ16ez0m14YaeEyYtYJ9Tmo58yg0mJhykewA47BsjeQqfw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B8WXHTxbPtFXCHCXX48xAQUHYOGARIMM74ggJl8p8v7gZVdepXZ9GyPiHRQfT2D2TEAI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vESCgZSGxOGIDkgAOowCRtkcw2Vs2E6PkPNkD6z1sRVEoFXWXNb3D+yvYiHBbegIh0BC2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HcsVbMjXHiGi35EpTwgz9Ic6KcVbLWz531KN6kt5NnizUKYWkw+nmoS4ySimh2TMeikN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AdalNGvHOiNQCEWKxf3gn22rEWHkvIcyzcNkRdGjS13cPgAM/vYMJYjzSRw+UoFawdwe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WPDDWwLQeis2QXbY2p2usEH0uPV8wwOb5JkDkSj3XJi4sFvNBoOwdeICrOhDvkHI3oTqB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Rx0xV2hWxqs8F48pGlAGdW5/iETAXdVtX81R1AukLFxzXL7llT5n2CO+IfNNsxct5sGN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YzMoiT1gXhKV7h9RVhRsThfHxBoCW1gq1GndEqJr4ER+/MCE91SxpuwtKm2zlXEKGojT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6CP/AIc/+L/D/iy/5SJ/7v8ALuV/jUIR/wDB3/4VKj/+B/8AN/8A59SpX+Hf/wCSv8al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/wCCf+9f/iP4wwNlAsDirFPcdpePe5ygvuWFKMtCwc4it1gjq2t3A3bmdlxBwADY/HcA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U1qwG2WlaoWAfHMIwmpV9VQyFw9kF4QVUmkmFgOEGMi1U7lZblBW5St1Z95Q5cdA4dDu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Oai1sfBGenplPlePonqVqPy7uD28kRQ+glRwnKG1fYzye1ckol8TAPvuvqJezOF7HpJj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vzLiaCtiSjo0f1GEbvnUWaK0P47g0YlheF5g0GNjFBL5oMWO/ZBCxqwjASCA3QNU0Hmv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yHKyS8I4VLuOyv0ypU0WLP5PGpdsMWhHjnQRYURulXfEEiRkLBjJ+ZcqbVt0HJzeIiS7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T6RFejQqCQbzB4W2GlEmVbe4SNWBvPKwpqjeeo+7RUlLL7zfyypfRm2xwHgx4xKI23sp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5BgGr8niWt90AOayUl1xbWJVshoZlQ8t/OZSYBC7gi8iI+JQu9tGlQXheR8wleNow8nr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DlOogUlR5XZ72McqoeDSJ+IiTnCF2bb+ZfakVAAKbF0msTJu6XI5QN8rCAkgMIqW0tJU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hSAPzi3YcXf1uIBBCMh49GwevJAH4xpFQpsG9eb3qV6sx8Ul0v5g5wPMbJDgyY9xxCu7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IbEcAFH9EBB+EGmz5uMAYVbbFgtxiZafV34QqgclJfeZgj/lj/D/ABc5lf5r/LH/ABr/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v+FR/io/+TElf/wAZ/wDGv8a/8K//AEMr/wDLz/NRP/BP8q/8vf8A4Y/8GVK/k/h+BeFn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2F1tnguT5L6ijHBUo4Thh401Si3JNQwr3FzY3fFxfEVl8OmKOC/pHQ4Dhn6koQF5Fh9Il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6zKqDFfuN354laimr1TFYXrqNQOdnzNh9idZdV9UTZCVS+GZOi8MtW/IonVNnhuYsE1x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EsLlCNjw4SNApfVUrSqH7jHBbosexOmPwKhG1fcuH4hauriAA25DZ5JcXRmwmnwkBGU2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GFx5omCWxI7kG1cHcMm/iC0RWlwUFrjScRKNakGWuZWJgPGk0WFDAECpFLycJwMk2p0n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PPavXx58QseI+ptm59Hw6TqVYmLzT7QFjE14C8Y9kPDcg5mwvURjzHMjF/qMOmmhFCYQ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0q5A0JupV/wCmtQdrx63UouOa+OudepdqdFcysqvIe40VZqGIt2GBOPMpJarN4V0tseI7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xqpYw5W5sr9kC90oRQigulvm4VUwVe1dcUI0TN12UvYF7Js15EqrXkPHzDCIF7FgXXS4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U1fMq0ZRj0G8VbANCJBAymEtXnkgjlEwrxLRWHFZ4Z3xzmV+sgSZSwcUywyoAzimz4T6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fSfSMEA4MLSiYpbfmMlGvpetyjTpsrvTFyVNvmn7g1tTXBQX85+kbitH1j4bp8Pj+CN5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LK/wfH+L/Ov8auV/+9/hj/i/4OpUSofzv+KlRK/zr/E//Q/+DH/xr/F/8Kj/AO1fzX/h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8SR/9X/3r+RDWBdAEeoWlFaF3EC1ey6ysASxo08eyLdjvYK/MKi3ycp0kWLoymxc09RDi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7XnxFPAXTmLMfARRZo5YlY5hWiGT6Sqzqpnll8eY6qEatCPyQBn0B5PMGrSsYP+qXNnbXa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u7UvrfTfdx5gUFcitTnGoV4E6YhdcNGX3hccncaAbdTNIa4nORhpQ3AU/vqUJhyMPI9D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WboNsM1QHgvwzMUCjFbN0Ka7iqGGKF+3URWVaJhA08DzErkTXxEgAW1XkhWBbxwfDh+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6zMlU0B8kWCGyYbImn4jVH0fubEx/czboHmqYuYEZxB3WbG+GXZ6gsC+qo14tDb74azr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NqVKX1kEnsqWDu4gKg3kQ2cG9FyxlUXkZ8izwZUh+QV+BbENS11VN0otezDXuW8SoeKd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jSfeUNPDAVNaldmtEBpY6DeXIeB+kHBo5r6IetXBvgbIG8340wANXQiCNbWXdQcoydKt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PQraG3ocfESnWqFoT4xfioL5iVwRCllhXLQZnBRfCNu0ZZJ3GnTkUM+YDTNVMTgDVned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jwJ9fEBgtt6VF+gv6w+XFoMVLP1BJYetJRZzSZxGQ6QBx883iMJiBmiCEFSOki9Q0VuH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wnH5iZ3Gv4OP8H/E/iv8AHEJX+B1/HH8H+Ff4J/8Ajr+a/wAH+E/xSV/gTqP+DD+WVKl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zf8AJ/8AHj/F/kj/AJP/AOGv/B/n3/nX+L/4v/4j/C0CnqDHeMxL3F9hwykBGU0+JdJ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0PrOJKN8w5DJMoU9B6xZKGCTdC9JkjIrXkw/MtyGw3HLtiyETrpGyxGvcvdViWbLO0v7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wNs+JS2l2f6gJQ46YmrB6UnjyeHEH7vV3nHS98PDxECRbEdI6nyiHGm4Hf8AuXTT26hF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BUcoNSsIijeoPHCdQ7rarT5PDCjSkbKgBW1c6d1KNx1c5TPyckMMRR5jkkW6+4CfiItZ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tkMRYx7/AKmM1ddLLozjp3Xhhh3EmmUFvADn4mc7DZU2t+k83BYG6QKd4YD+wIAXR6h2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1mMhRpDTVGROtRJwAFCio58cZmFhDuTAdcbIwAKKIBiyKpz1EsbEQcE2De+JYhAGyZQ1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KGAp8RCI5oWDZ80ke9WpVzCl0p5l2qlbBeLsEfmvJWceizS4xuOgv4K5rpun/wARlbYE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M5PezjNemUlumDEsLhR1i2E0DBQDIw63B0AVAWYfWn5Zb1BTnCidsPplindze2rpdrj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oN+LeRlLlFbtrdgnjjqIlN1tMAqMt+WPycUUCgLxn6omkLVwj9CFUJCZBMnpXzKmtyvU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IDixo/H0/i6g3MqUp0E1KAhbO/a5Iuo5FYfJ/Bf8LjGc/wAP+DD+GH81H/F/mv55h/hUr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on+Nf5JKhKjH+a/jmP8AHH8sr/1qV/8Agf8ACv8A3r/0f55lR/yf8ScTe5UY/wDnX+N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AalSpUqV/g/wD5UAHgIq1wcFVDSFDO6YqogV1dwisqzLDwyBgYGA1FtRklF6yLrz5j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2jiGI+tPvKXuxRwen4YgN1MZKIGxrZexnA6sjR0+oA0TlS/vxMtQCsLQVsr2w+h5jUvNQ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b4Tm05PMvFbWC4ckEKhYpLhTOOxHxuUyeoqfTst4crhlhwIo6SOwtKKae3xN1RtWJ2PU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kIWI88RXQuwO10rXJBEQBxbo8yzuKziLj69yiCNHV4X47Jk2kDcFDwWzfejAjJVAECp4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vHJZB1l83DC24qnfqWlKHDj7dyxcFf8AeyIzW44FHgVuBsO50poOfMqA5TCbJoOqa3up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gilvvaj3AZtYFp5u+4hu5WRlU37isG8JoJcBlfiP+ZZQhvFpz4hgthjZYs5NOvmCcPgM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VGnomnDoPmABY4O7NAe5dYO24hyI5EajEaWcgqm/7hrSqFzYm+/cSlxpmkB1DzRzcqvc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8cw+1GInkB2WOKvuNiuW2laXVXjuGNqEYyhD6qzzLleKm1WerFnk8w8wFfxijRXBTnW5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TjD8QVSUKtwE5MabwzHpUFtE35YZMhYrtXvF74gwX0IK7lotROG5R9cBvldgH7jRqGMU8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YHaOPDAFonJzF/ggwR7uzunYSjb+4e4v+TGMP/M/8K/nf8EJX81Kj/7v/rWP8T+GajOJ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ETH8n+VSv4P5T/8AoMD+GV/hX81j/F/mv4d/40/+Tj/Cv/Wv/GpXX+Vf4v8A54mQC2AZ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TpOwmWEgNGX2PUcx3Oj95koluo7UophgPcVRVZv1GBYm65ZYhVnH2hj/AE2V19IKZQIo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agpHeGcVdwREBCjbunSS5yraKea0jBaMKhdn3qCsBeMGcCz0xCpFc3kemUTVwmb2eoWQ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lH+pknlLOsukRHImmIowaxOah5WrOTmCNykyuaAZOupjm6jqgmPMqLeKBsTmAT64Hsrj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D5D+mVAGNxAEUXh3GnAPB1KEJkzqF9eIJ43w5AlWTvRU+GWjqnzKjnC9SqIWkqxzEeKb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Q5justtN04ayeZbogF0JY1rlUnMcIDGCgi8NxgYgWBDK+2VPAMgFoiCOBqCkKAuWbpyf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sHlJaI0JKHI84hEciGz9OUxDbWDkC/aWQBuqkRlwRcUR1i3LxmYRkwfZmPkFsET55hvAT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NmtAtg2INFCncaDVFLoKo8a+kCr6+FWW9EAPdy7qgzQqItRVrW/iKoyXwG05pdvZKislJ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szO7o4FicZaU4qNlnBlEU9aE+kRn9BRs8PiU7ShaGs+1QaxMtXIe9/Mt+IAGktOKDeyA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frBoCNsW1dO/1KAX8nf9x/kiwgwUfy/5JD+Hf+F/4X/L/m/5aj/gn/rx/Kf51/41Of5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H8G4anEZWZUTP+b/AJP/AIVH/wAa/wD2kv8A8K/wqVmV/BOf4T+amv4T/Gv/AA5/lif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1/wCyU4VWZa1CjrMIAilX4hOcgTh5YgWMaZHD8kMxRaJXkrk8QezwFpmCho1Aa+0GDgm93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xQIA3T5P3LclctsbByO8SlnQS2eOyUHgtgoYBDeb+sRUHNzzMxAphr3czEFyWw+IJVO3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hYcS/FaInsKNT3B2eomYBkB0+YHWTmA5WKpWzpUKqdyPM8XLxuzGqIJm9eYguOZh1iaJ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WNlPmDbTTpgdErOC4xy+0t11LRUnnz8REUirAHIj3AYyq89wuuhPkJdRgWRdMpVCvcw6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twaAx24Z8HUzhKb3glilGnTwwbfuOGMkaXbDDaBlFtafJs3ERCxf5CDJjWpZ3BS6HlfE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E+YRNFnIyWMC8w7qdiusSO8lJWoXs8R6V4YQr4lbsE3YV4XZqCGLUmW2THGQyblIrWdk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mRVBNHtxOyDqBxZ47jCARYy9nL5JkxnS2de5lLgXB0oOjmoI2brbF1jhjdeObEsXS1+5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CtY1hiI4Qi91c0q7di4ZQYOWQ4rTi8Oh5jq2otUHTYyxMl5CKoKh3ldwVWhtn32BBuaC6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uc7bjrvIZuGBFdlwd7IVZVuBChdm/pK1bMg2YI5tkOM8S1DtiB88yqN3HH8X/m/xf+L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/J/w5/mv5f8A0f8AB1E//Bz/ACx/wuEX+OIf41/LuV/kx/wf/Zj/APnr/wAmH/hUT+Ks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n8M1N/wDmw/h/ncT/AM6/86/8q/8ACoqaIeozUzleSpYWKcmolnKch4gbc0Lh/EzuRK0N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qioMA2RIJNsBHg8wG0BzwzqZt1qy7qACl3XXO45QcwfK5kkihwdQqul25S/XU5W7p7gA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4Ck9FflimksJVUzMUXSjWSW6LOrw/ENC3/wA2QYH0ZqPQ13vI9VEfBaaV4mEGj0nQGvpD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UnxuepeANbmENXGaxGs0srhqmCS6lrT8TS6bykD8i+pLeJp4Ju7X2+LmO91SCxOk5JhU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B8raeVR+iwbCk8JAdyDOrvxEvWxl1/qG1SbFa9+IocjZw+YmbPvmpRXRim5Oy7aRCZ8Q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VxY4QXpd6YVMV5iLkPN87X1UpwrEq5buF3XMx/kpsoMP4qAHNojdDVRa9qBPQ3D4I8nAJ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GKKWCJGzhH4l8QDzA0TdTPWkgBu37QCI2Vr11UQA1dINbqCUWvikavP9x4MmqsM+7uEb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s8SujAVQui9VfGJb2c20KnrF47mnBvFW3fAznpggjaCulfgrMBVB2zeXHW7OI+JXkejo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ru7z3m4e0XApwmE6f0xQK3LNHR5YLoUMFlf0/WYkAreAfRv4mOjl3w2fS9Rf/wADOI6/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/wDimIf4V/LO4xP/AHf/AMjv+Klf4VKlfxf+N/8Ag/5VE/8AJ/8Ay1/+F/8AF/iv8a6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Klf4v/mmP8uf86/mv4qV/hX+HP8A6q3Ci98yg1HtuONAstai7KreFepz8vbLAGw0rOYG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4uGwoyQA027YUcXKMfKOjtzCkOGFK295h2CVvHL5uNpFKteXuGKs0aHiuXpibrDZcC9xc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euIK0NY085lzI427pv5Nyx+jcFESmuZWvTtTuWIcAhhoArP5lETQ5HH+pbkQ3l7Sf1sGD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9LlQB5FRKUpZiHjUfBmVjOKg/MICzd58Tye5QzCo26HDEoN+Ax/eE4SEFGnprYO8cKCab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Wprw8jyUnmCAOR8+4nIfoCnLfMZkABTJ49Rgt3FfF9QIgX/j31AXM1yBWYFPBvGoGgbf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qIAaRLI4p0kfNrCoSlAOXw7iJrCWHK0S3uBWEUoGapp+pwKXcld3i34jKI0tp1B2AiiH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NCcZeBhOPUdTEA9/cQrUei9TJxOTIfhIsGWOoVWEob+WGflxLFUOFZ7VyQRCophv9QeZJ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ljbXSA0XNjf2lwBgS6BoHuvjiMAiV46K9UcrEagIWwde4TISgY2fcEvDIB78meRyQgAI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hNQ8jLlKXLoUPtX/AJn/ACYajKj/ADX8Ef8A0T+D/F/g/wDxqlSpUr+K/wDGoxP/ABNR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j/D/AC7/AMsy/wDyf/4b/wCtZ/iv5YfwzmP8Mr/B/wDFX8v+FXK/xr/y4/wf5qV/7gZO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4gOCBVAnZkgSa8MkfmHlCaMVGIIUJ9RWT7xRWdFgkXDvyiv6hxOkYD8rF26A7D57iCQo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fAvggugQpgiRlXrMo9EhbvCSLp9hMz1pYznzALWa3S2QpxDNkxEOCbliFFDwaTRZgWC5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J9YhVOKZebtuqfpM6tKgKF20nJLyWgYUd3Ao3ajMey+GUuQ0ql+IZUKN3GUw08TErBcs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lVMI2+TwxzqwHQnJhrIVww5TT4gABbC0e4GNBprq+RmTVgqnj+oyAZLn1iHS1pmrNNwUfA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pT7SsEKCxu0siUnbluh5bZRWKlymxqjWM5jKgv4sCrrPHLUR7YO7FnIrGo1JGDUAUoYe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wi1VtZpg5RW1KUp5Xb1C4eiAuTxfcY9b38jmERneqM1GNHSkLjBeL/4NxYQ1XR7t6uEq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HMFNBSVxTD7iswNAdFxXjRhVp+GPcrourZggmuEJbyFOIIEoC01Ss5ABuK+EuVUy145u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vdHOJixUYkcMPqUB2yQrjqUxFt8C8OvJ3BZLalB7lidIuXdOTgc/wsv/ANrj/g7/AMH+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8n+a/wDwsr/wqVKlRX8Gn8V/4H+D/HP8V/i/4v8AL/8Awq/yf8alf+r/ABr/ABr+Dcv+K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ET/APFiV/hUr/1t33YQb4R1FI3lc0MRVpDXibu2ErpFyta1HdOpTBc6DbBmsqaAxvfM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xM7Mii17UTYxY9U9sO6LkUnmISlhUGq4lyFodR9EqBoTABRGqJvUO8YTDcc0sDyo8j/U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Et2Y4zEQCOJyfiDfBY4qU43CqaDeO4sFuY1lFW3EqWFG/2igFlKt08RArzZhi/fDM6CeU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NjeGCym2F4e4SHudsew69RJYLeDbXg2PcwSRKamw41J8wrcNlB3FAChj3l4OTxOFDw0/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lgvbxCWcMjQbQ5slEYI9w6f7jw04R5fcTQbFQ4pzL7oZASVhwl7IqwnRF3T8PXcwyDpYF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cgNor/iGKwAZuyHA3YwAWOVhJsD9qmbc7ytWjBDAlSDdHqo3Tl+Jnz6QPZ3Ve8Tia0zE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OXkuUtTCtWmvcJu6O+L9D9pnTWxWYQvxwnECvkyit8bllvxVLb8+oBtlWZfaAtSSALdo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bzLVVSsNNIi15KuWF3hKyG/JxjUuDY6YWTtbTfuNs0UBxmKvy0BufMd4lqkFgtwcnGXB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s5giYbHkif8Ai/y/yz8/4V/L/Gv8Of5P/Z3/APvJUCBHVmbCLVV69FxYdrm7UocBTHZB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z/hUrMqV/B/NYjOYf+5/m/y/5P8Ai/8A7j+X/NP8X/A/h/wSP/4alZ/x5/8ASo/41/57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vCtxLBaZmpeQgh7iKE+5RQ8BfYalCRR5Hi4I4BvgHhlhaulYdi+fUKtxCqUJksAeS+Xm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RDH0dwcl7vzOeVXQO6ljBwXG7a3qo9JTuCeIhAbuqLP9xrIpZ1FDEp5A+ruvNQVBzZYj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iuddTBWsddwNS94fESmu4rYdzx0zQYG+pYBqUTIw7ijRr/1EpdBd3KFQB0yhRTvqNiBG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0Cnz78xqnFCreOt4fhxH3O6g8nP1B4ZzAkRkJsZmhoBawHr4+82tytU+Xf5mLowPe5mJTr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RBMZky+kEDJBa7v8RYD2hssoNsGxKo142fqZQgIGXZUWbI1/0g4evMsRUCKtNHqjUQEE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/CG90X9ajXcHVcYeR/MZAuhZwHyrEArAmCS0WOMX6YgY11AGXXbUxFxzSwGBchxqXnm5F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IEjxqK9YO72PxH0KNbNLeK1iElhLbF8V/wBqXNOl3hbk9xgSu2xHomAO4RWsDIc14pqW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26VxF9gOEhi8NvMe3BTTB2d1S+5kbMEF7iZ4YoSqDCUGO82XLRF5RT2bOe5s4feq4H2P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haMktwbYUzmx/wDzBf8ADv8AmsSv/wAj/jX+b/6P+R/BBfdodvBMrHiYNad6PmBgE8mV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qLEFAFPl4m7/ACf/AEqV/HEr+WEYTn+X/wDHx/8Aqf8AGv5r/wBGHmP8s5h/LXEOf8D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8v8ANSv/AG+P/wAJV+Joi7jRs9Syz7RyAK8QBlLmlZV3VRTul9cAl19NGrHY1iIwVSCt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yhVksNr2Dy+4Sa4quB11EYsCKmk0/qZXd1htAiaXV5fXcVtLbO4Z2KtalYUljOo8qTLV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1+41hkoqjh/qZdqGSnhY4WzpGLJQJhGADbMSI9lzTCDdiLAml1UIIKYGRORimdBgbpYl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TB0TSsaGNt4U5p/M1SMtFpNFQVrNbjbXxArgb84jRogchMeY2Npy+TE41wAocFIWC4tS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XhcxaMBOlsHwa+koAYAlDizj+5bc0wVxH0tbixgjmluLBEO2Xe6rPN11KdMMNC7qqUyR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qxvcJGBRi1xTX4Zvi0Mrlnx9kzmVhTFo9uLlNzrCCXwycfiUIr8wwzLCqiUQcsaxUEIU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tWpAZDDVVDw4AS8I/cVkSi1dGF80ysXl8ELGmawLSnDzHnU5OuYoiCl6wgJgXYWsxW47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KCVwPKvvCssDWM4bBkR8d1BEoNDhHffyRkiwSw6rOS8cVCbuZ9AOAKwMRe98SsUWHDse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a9wSJ0CsZIgDlBpchNP/AFf8WDOZmX/HP8cf+tfw/wCTr/Ov8n/0f4f5JUI3dBQUsumC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E1KwVUlD0cdwnBU4vig1bw4lchTc71/4mYnH+DD+X+eIR/g3/i/5cf8Ao/8A6X/F/wDC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sYf+B/kn8v8AHj/Ln/FJUzK/8H/CpX+Cdf5P8EEapfnMuAgYzfdcRuB4cGIyS44ptfqo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De5i63Wqmy7XUvXu9uGTp0Ssiqp2N11DLvXYb7v8AoNSjEGlm9jnfD9ZQDRttB9EW9Xlp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rrGHcoLId6JAkiQZV0OlzmBmmRwI3FlZVjUtt7jMltIyNjpuq1GbNDTWPvLaxE0D1lzj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6rTBv41QDA8FiuJaB5lrsBD5laOZcaU6ZkWtJCIVXmF25z+YrsffqBOQtYYNaPjEb2sO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+pQEpGxI26rW05hS5M+Jpa+fUBWIlK46hpGtKvmVr3mOZ5KGZ4SchrsRR9Iakvi6nu27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9XFKqlPSYjjRAK0sThPvNglqKIADjNieGB54b2gciGoA3WkLCkcIMNMLUFmr20ww1JNY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BYCOymHCXmUQ2zLzaG7rKHsjiFo5iKvwo1BgCqwFS6ZtV+JWw0hUBnc1d1KEA03fA+mPi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mGJgMXi/UAcVFWdJKqaew2aHTzcpMqKghaLdjUEMXQApVHeE8VcTFTYlwXe89URSqA2K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L4wqLHVW8sHUEfkjjwOXDAU7zQK7F2a9WEwHB7IYecoTGSmNIkBFdNb7zzLsDALxVZPY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0m/4v8Ah/l/l/8A0V/L/wCz/KEr+OYQkm7AFsGWWOUAsAs6Lv4JbHJINq2fIX0zKHW4u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gp0r/wAlfxzLx/jf8P8AiR/yf/B/h/8A3P8A+B/8KlfzX+Sfwf8AhUr/AAr+ef5qV/PP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ipUr+WP+Ff5VE6sTfBT36jagtsEfhmQS4u32I8xYtg5Ac2DGsuzsRwOZQV298wZ8zYuL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cKB4HUYcKruoHND14iunRwXUptBoXK6piFMUyCZjAEhuMKwi6thn2KgUGXDUZNVhjOzW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lq5O/Ud3uF009Tm+85BzgvaUzZE02AKTr/6YjYC6oqXei4nBX2IquEwsNxyjqsTGnLDA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FzCHWRT+ZuamC/ofpA1UDOKrmbET678Rd3HeZo7sK6iHc3HUIo3q+8pXDaQVXfhUc0ff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CtniV8FeUjFLN48QyjkgtwcGxjEIVc1pwMjN4dpCCYAiU38s5ve47g5Vq1ejuIKBdd8Y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fgfRUOOVVKEyOg6igDLF0lHkb78SkqUb6sRL2xZaHuZfRfJcRrK7KDib8ZTHEHeUzR0d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0ULyWONQngwAVdOdtKrxHAEUB0kb6zRLgCc1fxYX8S0FNGPKDu2L5ILucAbGNhwPVDxC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kMKMsaMBO0qjtG6XV1mMfAnUKvClNQZ+YppCob4zHAS2T05I8dMf/wAbn+ef4f5f/B/w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/8AB/h/9glfwYr+SHaQDtV5Pcu1riBf1ZCCGvbccgPmZByKCCZvvr5lx/8AJ/lnM5/i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/wCb/m//AMR/9E/8qj/HP+FZj/NY/wAK/wAOP5qHn/Oon8V/41/5ZKscM2vMLsSD1NUV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zTD+vfYg8aq4zvoGmW0DguMDIasqWPQLRlvqUhl62qdoiAYD4i4oKbS01plhAS0svC8n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b4UZl0hjZuZdIW+okYydRWx2lWeSZqt0Id5hlEc7qpoxvfUAMsLrvGoPFFx0x2wDbMMv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C6cZjpET8hsYY8YxAcxVpZQgUhQym8al7ZgRMx1nE2IgqNUxiWI3hp+kChuotv8AmHdk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W14mxrIfaUyviZtuY1iQsfqb4xUVZyVuMAAgIE7b1KvAd7icVQycvJK3sC6Ob5O5elc9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Kd4vqLZgm20F4XqvNWMJYwdgyF9EwBkW0NteM8wzV56pGzNJ5JXAjBlBbyV5mTQSVk2D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x0B4JkfqVdN2PFdc5isujMprCjboe5dljRC+rBhqk7XEAaHrseoJaEiXY+3b4IBZIBqh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AlvHMvjDVYMX07Ih39VoB48nfhuCJAYIHZWqFrHhj+A10w0D3YH0jZYwVr7XC7002RJS6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udIu0eUQgCQUbnmn/cKg4NHX8P8A+d/y4/8AF/wf4P8ABlSv8H+H+Kj/AOYQFbnI8oHJ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1h6kzLMH1HMFOER0nMf4ITM4hbxWfqfxFZSfE1UwD0dfww/h/wDJv/Dj+b/ll/zz/wCD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99Y/xr/A/zr/N/kj/ABUzOP5df4cSv46/l/hP8KlSv4df4BK/86/xf4JnlLVtDKUZoCdU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wEMJjbYxASgtSBD5X6haE6EsDqYOL96itMNxdMR5RerlAckgAFfe+4zR9HaPJAeWYBvH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zUHxtKsWQKByxk4nUx4nCDvGYBkp0pAJzfcyA0I4a1EsX4XCLiJdnR7qV9gHcHr1LSnA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nzjRL0z4oFCcoVT57mTkJcwljzZzFTAu7nDDG8QuPqJrebmTITeu4EemrHyTK5px/qWH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Bs6v3Nt/WPDKqLwSJVeIKsqkim56xKCPeZUC5BfZ945HUpbZOnatLqM3uRwYPJpmqfvBQ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Z3qBXuXpacQFUpoSBpdDTcvMpxw1FKG2wCjHxSemDheSYFBHjiCs7tQAFHdYlRLrMLzZ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n5Q+fAgqFPz+SGcdCjmMt31Gq7jsut+iWWq0pg6pilxbaPjd9R3KeCWGLKnJKhXmWOsS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iXsRAKKD9xkjR5VOh718VFFZK1X/AGYDByKcSr+xLmIG1K0sewNepUPdD71KDjrEyOu7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Yf4H81/D/AIP/AKP/AKU/4P8Ai/8AiRZlBCVZRjPsriX6WvASUZeTPzFFmHdaWPJ/8jY5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BcsRrt4PrGQ3S3tNv3Ysv+a/mv8AN/jMf4CMqX/Gblv+Nf41/wCXH8M3/i8f+Nf+1Sv8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f8n/AAr/AAD+H+K/iok1/PcT+GVKx/Gv4/H8P+NSpX/pUr+OP8X+ctFYIW90P1zE7LKK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Kp4t/fiJmhbsQI3ESKtKROSI2ORUq7XQvLKgFipX/ckKpZMP/wBy+VhrHDgaMSUSwtfj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40y2FvX9oAC5qXQGlHJMMFQL2wWyQqMEQCihvwY2m7t2wbPIS3lw8TGDheWEVhoJ20Ra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lTLNJvwTuZattNPGFYpDNQl4INHrxlIqOrQKb9LI5NgkxnGYJx6gEKzQKv8AqVtps4Zf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/ubczupgLEwzOnd8hBL5/3Gqbw1uG3HyR80WHX9g5IM0+HY7mNfpC0LFI8xw1njRLsiDl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FeEH6RlUNtvTHpp1/RmNam7LCvJLChRHImSCYSsRQweZXnEaqzDEMg+OYdoGn4iyIOS0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m2Jq7gWsSkOgBHnVwYxFAP3SnTCkMLfXLkfhAocmQK6H5ikMd23slsG+HEsUCg1vDmov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XOrJXrAUkwTbQlvEwOuKHcVp4YykwLvzHUg+cOH9Ss/yrBTuixmNqKgOpj1g/j+H+X/Kp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z/L/g7/jmcfw/5r/4Vf8ADX+FSox/9iEShlY20N0wuN9fdB+Ar1AfDAqUWFfH1lHWoX03t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A5Vfofeox/xf/F/l/wA3f+NP+fEJUf8AN/xrr/B/8GV/hUr/AMX/AAf/ACr/ACr/ACr/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iTT/Go/y/aOsQI/58fx1/i/4OJz/HH8v+fEr+Ecg3k6hvAYiYjHiIpoPMMAMeILY45gqAK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zk8TtXRqFi5ycbWD3B5qxsWPhHiXj7G1tN1ZvwYhOLUXZjVVu6il5jJ7dMrCs6zw+sGW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pSxkFgfELCdFw+zAqjTd8x1Ss8wRnEuqeZVTIepSF0R3BRka8xTvrEsvgbX6iiS85OnU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5IaGPCb+fDK6FiSzaHkiA235jm+UxoqOHJKol2gD6xJCDY+AO63jjMDfLUfNwzhg21C81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O6RcwEyTCqxgg4YcTPsdfMzgKGEY25s3uZWbHhfZGzoS8Q3JZ2G83LgPM+gEQcGlI8xbE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8MOtAMC2lcTLsuaIA2viUQVYXbSRrJ8IokfBM7+kIhHPjyeunj1CuDix0kjdqEgIDFUQ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qFVwwQoA7upW7m7Ap3YV4lF4MpY6KcFcRPYwMgA2vaZhonskekbR3qparbT/NSv4Qh7Ci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K/mv/CpUqJ/L/i/4V/Nf5v8AHH+W4EAzkoZ4vPU4yi42+O5RE/yT/wAa/wAaphNoFEQs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xZ4oJrQGAYRNosYuBW5wK8uPWolVcpOvo6ZxZk8SjRp/m1+SYE7/AMX/AMX/AAd/zUqVE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/J/h/k/hnE4nH8s5j/Nf+9f+SfzX/wCKv8H/ABNfz7/juV/NSpX8c/xx/N/5JE/8n+CV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Gutno1KVlXZYppeq7jNQOUbP9plT4mzPxHkqpjUArayZPGJnG+zLIXnOyPiDkvyBbCxTc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ocf0EKYFFDalbjgJpsGkQBrYC2mvZH3zIHFcVHFlFcxNLGOY9lQb5f3MIHHmHYZ1UxW1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jUQ5UlU+539oH2wXPj68QMl4EaVaKfOowlERQdogIosMg4fMGirEWhlXhHVclwEfCyOx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sHrwEF9leYkkoZQRPhmWbVuZ067gakVXT+Yy3yPHxD1OsQF0WCKR0AGUDAGMRXVW+CJX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2A3kblgBkPlklImadldU171KCGQi6li1o4vyS31jYaHiXAelzD6Wi5mhk8S7zFol0RZs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dXPR2RU0VpxNoxEcMZeOfcuaWu3L2DmFT2Af9mJkIO4dAFM6uOHN0SquExQ1FLNynWbp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/MAx8IH1GUZacK33gtmdk/iV/NSiIjFpaI/+LuVHH8ViVD+T/nUf8X/Nh/HFneRQ5OA7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KXUIeANrGO4/4P8Ag/8AjzNw/gAx3H3CVcqITgXFNeaXfyWEhcJnwYk+ePP8n/Bj/wClT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2QjGV/D/AIP8P/lUr+Of8Lj/ABUSV/41/wCr/wDpqcf5n83/ACkrH+XDH/Dj+K/x+P5f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Adf4v8AIqgC0cD3FribDYg6aIyIJhSyPUCgQ74mWU+YEqmpXiM6c8C3VzQL8LMc4ZWM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RlQv4IWN8/Z9SG61BUPIemDGx+GNrXLt2fqWEMLG/oafiUGaejmopXgcl3UDOKHxEGZT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AfErBeHFxep3LCLpfPMDC89MDObqrwwBEAmG/KIeXtA08P8AxIqbmuK/5qK0NoC6PB4l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68LpNMLH0dAR3XiXdl5Xvguo+Y6BWyqB8jZqIggo5GWQtDB14nduqpgSsbuA3wQ015lZ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01cpeJi63CCTH7IrXafKXRdFmuQTmLbE2XPoLli5MpRu8MaEyrAv4gfKDRh8JBXg3KaO/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9TfFeIZdHiEloJVaTsf1HZXNwCJMLFI4jgxjDzAoYl3+lw+H0lVpxmrrT0wClDpO4CnI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askBTYBZsNvm49K0S0vZxBdnzLhy+YwJS9pAbU6pfqZ7i9q08XACgHNN/SMht2K+GCeY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VB+jEXMHY3/hUR/JUqJj/FlSsxiR/jiJK/hUqVj+KlfxX/kQlopYN9uIx8zycv5TCYkM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JUr/AMH/AAN/w/wRy6C16Ij1QckW0er8zKEKADgrL5ziY69pqnL4TH0h3ZrQ2KTjMZ66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AIv/AIsf83+b/wAkuJ/jX+Cf/kf4r/xSV/6V/Nf5VKlf4P8A5VKlSv8A2qK2tENRidSv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/Gv/ADSVYXcHljAbrSHpN8ci4PI5eIjyGFx5yqCswawgj5/EaAlpMQ66j1S00VZGdI5r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9vAOp8Wzmbm1AaR6zFib2zUdKssl54r07lGwniaUaeIsYzWJRsLqFbBnGZWFL8JdwGgU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s5OYCZHR0+pSjj4mg47xMs03zC0l2OYmgekvSA8p+48QP+W2hn1uNQ40DFsF+IuXm+4u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ALfUNOzcIi2JbGG1YXzRUsYvIPyLk5ExoDOxm5WzI8kvHiUCroMUy5ixAukOzuVVqE1O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bDXj4wxc2QNlWZfAMsoOCTlWqpiYn4A33Ei7TBd/a7v7QXyEIH2jYaXAmn1CMhYaphsw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J1BaYQDZSWDsTIzDhQw5S0ORHuK1zKSMJanEvEarRwpd52OGF0VGsGEe5rnSgK/kemYA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IlUbDkmsWq8QOXo3YZZdC3qLgq4rRcARbgKtw+pG7Cy8RKnm9TLIxrIr2PEWXNv2u08j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BY5Ddg5IyxolopVnhHEIXfkJVJENBN8AO2qUTD2ihAku6AqEakVDVunmVbwFLfVpjMMk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jKlR1/KYgSrgXC0tzV19IKgiC8NbImIn8c/xf8VKlSoxX8P8MIal+36IrOJQIBifB/DG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lalfzUI7nH+BH+DUQRO5abpRpbbLptxGWHi7Yzfk2fSOuLnGUH6S2eHB7gDmrhVZd95uJ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NRP5f4Zr/F/m/wCH/JifzX+J/Dv+Nf5cx/i/4qVKIn8v+LH/ANH/AAr/APA/46/wr/xq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ABv+KlSmVKlSv59fy/8Ag/8AklXfpKr8wMNqJsJc50vsV3Ue0DY4gwpZW4ajFGvcHaD4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bhCmTmeo1HSUJrPAus13F+m1ei8pgHTmUXglKo4a9Rgws5/0gtHMFaJdme4mJWd+L6jd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VYlcu5eQDe9dRbsc/wDZjTdCL8LEDzS9epkBRNdTZqzEbzY2azDIC+ocFwAiWni8kRhk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tkSzuBeI2i09cyhQg3cTOT6TJ5QgeGCc0g/hvcpgiiqoK3wT8yoHadVHk4TyRaoXkhVD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TKzzyD42SrqUEAMn/u7IsYcaZgWT6cozhY3pM16l6xG6At07vzxzMM6bBpPk4lP0Okn0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ZQ9woPw2S9iYDl6ErMXLlXvoXVcdRNSXhfgu5dnfNJ81Uox9clz0eEYKdFMkKW0ULzLix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NbIiYoIJbDkib/SSBz6ail8RA0vxGjsL52QZrEcAN94PrGEredQzQeBr13OQq4eGCwo8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uYUM6g+GpUqBtYaEnZe/MRYWKu5QKVZfRYgt1N1CdRZOCVKgnOvmJDMtVhLxhgx5ZVg5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Kk7w9SivXmw+pBBWvFj7y+B9gyo6WwuxPDqUjLFSoRUrMBbiloWkGlDw8Qe4Mos4vQYr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81KlfxUvalGy/By+ISCC2i+RlzAassuJHcf5ITM+UfaMdR/xf5rxK/iv/YhuGaAHur9U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XqodynLueOpmjmNZWx7HMaNaAZNpHTg9xKU5P4f8X/wqESI3KxGJGViVqJn+ajK+s5nE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5kY/yziXL/h1/FSpx/8AgZX8v/g/41/7kqV/FfzW2wxM6bbqM5nM4/hj/FZlSokpmpxP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8AC8um3TJlVmOBahgtWN2xjQFq6NXGVgawrI+Y49Reed+O5QUpP+1CLGOrr2RQOBrs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Bm6mFU56SIEaDpOgdQ+pdRn93sZlU3b0U0l2hobyWMbJi8Q6OWLjWO5edbmZr4mNQNPI8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17eYOLqGxHWbwMoBSZ1zOQqtWM6FRd9MWgJRs5iFxdqXyKVZn+yAUT2uW+SEhRrbxPzM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8wtLWJagIS/2IBSE8kbTRUXnuvHiJ/ns1Z249oyc4KqTOSNIK41EBLU6e9geYQFx1B6A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D6YBK8SjkZ8PIexIadVS8VbPTXxClKAmIufnHet0wIS0FsvHEuwqFoVzA1YzWgGA4eh8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/RlKBtWlV8wSSdLPuZhb4Y3D8OIOMihhizVNbgHZNVW/myIOUFw+lyu4GZvEuKZYUiar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iYMo4rU1w747gxeae4PhftGC5cxeVMPqN5HH6gK412eJcmcSq0NJ9rmUxtJuNXEGFDlx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GqfDGArkKjubjmIewPzMKyRXyjimJdI2MGmFKyN0kTC6FyND8Guyx7jwkVkGmaexCzz5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3mGltICmMjuwLSjyXh4qQ3ogCWZPEwlSoMQuKAL2P5ZWqnQ1Rs6fzBWc5WH6dQ6T49ND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MhV+f4VKlRWArbaDOoRP3H8KxHow9IKbtpjpk87YazBmvZGQBFApyen+EifyQjBbjNG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ypUksYrGgutmKzA26zizuNMxhd+ISEhYjYypUqVKg2NqtAbXqI+BQ6TiMf4qP8GoYZpq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APyiNFuNxGSmHTKHSuln7SqlRK5mWHzap5JWmGI0iXcCwSJM/wCNSpUCVKlSpWZT1/AI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gwkf5f49/wRP4qV5lfy/4cR/8OJX83/FSv8GajD/Nj/8AhZX+T/Ff4VK/yr/Lj/Coxcy2G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QfJ/hW5X8Mr+Xcr+Elf8Agk1/if4gWlXKu5nwgi9djLis1hqecbJVIji8H6xoXu8iZuYLD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SlhOv9wo5TFs1LhrtrAniIhRf4TwkR0j0kExMcU7irI1UFZVormKwPFl0qkGkTCO49Yb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Ux1qYG7RTbBTZFLoXdImR6hmy/4HT6jPBi1Qcjp2OpSsaloQXYrnBC8HNQGXuZ0z6Zdt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cXqPmRFhWA8kVO8vMLor3EfcMR9b6hkC6bIjw3ZQvZ1AO6AV5JwBaUMVgVbDY9xFyW6Q3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9MEo8xBGx+A5IWlFbAKrgGmXdSl4Q47na6RQlTDuGOXkXDwxBEgbHfqYS0V2V5WTNBaa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M54x19NnJEc5O4awDWyPe4FkM6cncJmccnmVBop3XEABa1jK4+Y54QtVWeTsldVXRpc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OULL33IHi8vwmZcgW/qtnxObxt4PpJcvn2H7MohXzEMsS+4JsNqKU9gxAWOq5eYCl00z3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x7EQDmjkeoR7GrKv30wFKG62MDsyQ3EGGAQOWralNEL5puY36X9j/caZUlWVAICl7vpJ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RiArJiehDe7Tom+kZqDOu4TVwMIyPklHNvZFvDiCGJjMVwj3F9QabVTAfdCKuN/4zZKI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w7U/MpT4wfaK7lEbT7wk03zZsuDZmOMdBo2aDjOccMvIM1sPrYIyFIvNP+5d62Tc1wSk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tAOWIyWEegkdSYUDRk3sTX0lRh7gJ0ncT+ErMOuhozwZzKPBn2XhXtKxCqrwjnCxzGMq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1ncdkf4d/wAkuSrFYvrswtfsDovTh8uoovxEVbNR1tKmiql9pZBcsa1D5OyMMqdE+DiM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G3uEqXnLLKeblLcwuVG8C8A47/gjNfxa9brExikjBRprvgYAdlLRMo7u8KRbJQUK9dy0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4leBB/5Y5VCs8n8fsSV1EZUqVqVE8Sv4qEVLSpXCEs5j1KGskLcvT6l6Bvyb4lGlYcue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tFeYo04tVAt/MEYylRac/SYQRhC8GvrMUevHeVUGw5NN89yhTcSJ/L/B/lxH+fX+HEf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9ypX8VicfxX81/KSpX/q/wCNfw/51/4V/Nf+DEhY3YUnB2RUcryZHH2gWSpUplMqVE/x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j+K/lP42/wAJ/O/5zFQbXMsWIXFvfiO8FNA3rvqKybvX9MJtoYV/8IYdJihYfWGLQ0mH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ecQLAC6f2mNAaFj9JnCV05Xq9RkGw4fyS4Bl5GZlg6BVe2OCjZ5ItRGtw2ANikf0ppxCH2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JYdQyL+vAnTGwQco0eo+YK0tB+RxB+YDrbHZw8M0c44qKWXb3MBD0rZ7iwLRjyiVll+J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sw8kRshglZGFL+bhdnc04xKL1BHBavqvZ6mlAlcRZM1GCCkDg+4BD5C/mv8A4jAKRprM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gvkQLsuqgX6yi5dPMbAOdx4vpruFjPRRtK14AnzcRlRi3349Rc3Q2ViuoXqUnDKJYgCv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WklRVHWU9gCiY4magK6RBl4qoVJFDstynUK9XYv6JyJkeZYPai/nmDAlGE56jNFqtMR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4SAbEWkEVp77DnJCxDeQYW5HASfp48xH9CB+pFSvKD8MyMQQBcqyMxLthsl8x0xN5n4M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VEarNHfxATXeDq63EM2Yd1KNQxXkWrprcD8ymR6itClSkd7X5P6gA15HUMkS4a2ITXih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xGgBa6Twyz4lVTxhp8fmJLRAAxViJsqIqUs1wvMVLX2i5JjRuGaKA5blcSFXb9h0/ZzB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H3LXuErLFtHBdS7ZTDs+YE+e6Q6rmVIHyLcZCFiAlznhy7TxcTR+EFw08/wb/rZaXET8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cOYWNnwYhkGcwHp8n8Iw3YHyyx7BrCI/hiRpdTYDA3FKIuWh28TMDD3F/XmMRpmLELRd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EhA25YJ3mYeMf4f5CC0KqFj4+LmJJ+gLCeivmVyAtSgvDfzmVY4CvZx9I8DJtvllRJUq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lO7OC4dnkgMRZRnqJOotkWA8jZiFSiT6NlOeN/aDsBYK2UXbjcf4DEwL3IvrHhH7R16Y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22CFUnB8QDAHmWPi0Sw99QowApSx6KcjipSiMMMWg+v4ClumHU/SG9yxbruMaXCQSV3Da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NFqF3HjEJigXigXBwZjQVd6P2Slz056gsMFu8GYNMMLN2sz8y0AqAW+xeTcb2IIqFSIx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tr4hBAyg04Wuir1zEOwW0aEj6KhcUB6ESJEjGXH+L/i5z/Kfy/4p/JuP+VTj+Lv+G/4z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Zz/Ff+tSo/8AjUr/AN6lSpUr/GpasUcl1MbZDR35lSzqlYs+k8Q8lleWApf8M+4JFA23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zV7nbgwN/RhrNUfiJ/jX8ajmVKj/ADVfy/x6lRzKlfwr0HtCixqsyolSjWa2PPqVN1Pb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Varz75hVm6xeg8JLjYVrzCZVDciCndVfc7sYGTMoV7CuM9+og3VjAF6R17lAoGgjFekx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2DhR9WOGCuHSN5IlH3nErUEgat4C26LH3iHhWRLOzWfkS4wrA6TYwtwFZbCN0lbAvupi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q8QoZ+kcAc99Rurloy0UTHPczzW8TbPMocHHMTNUz95/2Ys7luLIo1KUtyy76gRGRu52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OaeOYfAIZt+k5H7OGVVLXRrteSDOMEwrpNkoEuZTaGR1VMVnAgpHj1K8EDdprPqWCW8h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Ke4bWV4jt2CnZ8RqwrYORl6UM2MLNLBr3JQctzHFXKoAPnmUF3o7mOLZO/aDB+S7p5eI4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9xMVMALSmL8XUUAgWGcbajsmuI1hFBLsXuFtaNaKROTzLIXacCzh/Jr2lONVUD4JKU28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9DvpzjljADjLR59pZFqoEQSnTL5JogfRmW7sUafSCZApWpb0zkhdp+5D+FUdJbLoBq3M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gF6L+UY5T2MTaKq/1VgiDdPX7jK2KAW0azr1BlQQiJslAQ7DP8HuAohdBw/MKrAPof6l6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xKXVE9HfqO4S8TT4hgZRr6RExg2+eHJ+IJc9giht2CJsrzFLd3xM6jNHhVwf0wP7SzMgH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FW6BnmAHLyT8SmSh01feXWDa2mvJABtpt2ZDvD9otIbtutZguQh4tXDuErOYWQYArV94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BBZPOgYHh7PEMRfEIbWbey3Z4iRS8Q5t8RwNk8yr0/wIS0yKzuP8VKifwqELFAAsEjo4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1n8MAtksc0O+o5qrtcaiSoEq/wCFAoA2rRDAqprajRLxAEa+xR/UsapVdlOvNxrBAu2q1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ykeYHCgBovH3jhL9P0g+30lMxTsuJt2KAoAu3i7hcLWZVlNvqVugGrGXHJzVa49yhYAR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S/Qq1NYpw41HBhLUUHqK2BwPHhuXKxSGV7idCGMgsG+qD2CMFVRATj5jCPlWV8wcyS8C6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pV6GPgeN6O+A7ihcBVdrLedUcEuHMXlpaB6c0+Z90KBi/HUonk+8srobqtyvVIeJWeGeW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gqV2MY8x/hAg03QWGj2MApQ0nkhLNAmdnHBqWXaCUCg+xmY/qPC2XXIYJTsE8LGMD/3c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X/hUqcfwyv4r/F/8K/xrEr+XU9ys/4pK/ion+PH8v8ANf8Ajz/Nf+NTYpW6A2sAJezo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eP4qV/FZhNoBlOY+Tj7kWqA0LVuow0licJZQOh5xLydBvnA9qaIKp8cYZdtYHwR0taGVk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LTwj1Gs6gGJoweJnLgC8BrEFP8Mr/wAPR/PH/khe4NsU49SkIa6hC5kVqZl60C8sZ/uV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kjmzTQdVKbI/aKZGBVtP4QUDdfoNRoRnYkCxFgw9SWmfk5iEw+J2HycPuNlbJEOHnDwxf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1MWsPTG7LpbfC/iGjIrFqJDvWOTUAeJFfvh+YH1W2XmbnRdkOP3MXQZqIAJTWLNylWlA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UkGP6h32qzX01DP2dOE/cRgTqM2nJdlnHcBNl3/ZLlF57yW8tn21MGswMLTHoXEV3CpQ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BLOhYsHi/EWYmJa8DdqvRIzinBqcjwnI5IltkIunvx7h8+UVhpvMHZigd75gRuvoJo+j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ot58y8PBiu/Fw3jsHNMy017Z6R3kIBwZFAuy+i+ZfAapqp15cMyAtwzKW3epcoDnjiYy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4W6mTUVqnkijzhkscafEQqoIdG8fUYmfRFg7IxaNBG/P5gmbSCJtOxaFyNQiqWdQTYnD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JUvRee4+5Tbh+ITFlU7zmzXs1DU+ZEhyBt+B6YxTK7QPOItojWtRQcLCxS3i6SULUUL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6wvRiqt6FSnEBTNMGGCoTQgeqcQMrnBkfRjQKaW6HySlpW6cQoqRHCcMuo7uVzBr9R5ZX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Ox9wwRto3/pqWqPUPM4Jicnp3EtQ+kzUiaFeHiPNABRdjnVblMwRmXswcnrZKJTd6gAGO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DuWEcjCpvEQRzwvEOK4NIx+oJAzXMGCPC+JagEVkThNjDC0bVHxFblZCo8PZFzFVzsC7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2SPafeFWJ2TBCARwjzFdudL8IBMqxBPhNR4IlyjyPJNR6EV65m9rGje5kdrYwAWUd1AF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MoDKQo3qI9+lDZ5IVE0j4f2iuvtHvgj3D7BL5tDVT2zD9OMp8SgMWiyPWJlzIZ16EMa0p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iVFfi2aj4oETVta8kTRwUEKc3DNG2JL3o8SsWKpSpxTK7ZsFj4BBgXGl+Bnwj8wcjmLh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A13ExSVO4CY9wOcF9RBXwRfmKCqiukR3FlWji6uDzlRpk5cbgQqG2nClxytsRsRoqNxF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YLp+0uEBnctpd+5jR1QXGqdwq7b6QRazPdqWopNGmCNxoQgFNssgbFwMiLFLS2x8PSQx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MGEKuPLBO8/mM7MsNNpzrCK4WAaCr69xWgKfQ8xzJTtiwzj1mIYvV4O6sqJNwOxaNl7J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dVj9XiDSK2Bd4fZasUBc7i+j3lerIvR0axZSleaMwYxCkrAB5zdwrdmFOf0blhfsDDGVG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ANqlf5V/BK/hlSv5JUqampUZX8v8e5X81/4P+Kf+bHOGE+Jx/kS7mIgXAnnqKhgjdSwr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alg3yj/Hr/C681R7YDpLKbDglnONIZmfMWGMMkslnFd8R5qDfEMl9ZoJXnQpwNvPmX4s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KLTIIk2wWFX6JbGz7FXYff8AzV/jcxGX/D/B/hf8i3Mt8P1voPEdEHHaOfI8bJWztuVKT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BTnokQwJ8o4uIYORK1BPQUNkULkTDHGLEb5Z6Fs8JAqsDVeI0WsuTqKlxnmJqV70jDs/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6gyD8V4QQGqdi+3yMTN6GPyl5uXSbVgxlluE4fiXTlAG61vy7IqzjISFX3w+GMiqBx0/c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c3ZQOyMVhTW5c4avFwCq0wBpBQcJ8yxBojNXmVvgU3xDCLww6ZiWRMX9IOI78w1No5SU/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rklKSLzPz7Po6irewbH9/EZOpk7RFdagl424k0ai3XEAZUwUK0DgDBM5VPrUMz51a9nT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042cz6pAJA6TnYZq4aD5bhMtGtaqBMiPiWD3ql8eZBM0V0tkTCn0ZJWIsrk+wQNfSLRS8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0LcN9wSzNLDzGx42Hcay6N5L8PMAF0VhhHAFR1fSWM9Js2GLqJQHr/40Za5eGswn8VCu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TP6mi/7wDA+HuWsHIP6ZeGWsMdE1+ohC0ksK55PyQFY4x6m3xFflVwfEyYA5I8gkFPrA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CGnXtEVekInSB4eNI5E5BX1iAt53PkrSDEBcBLE6m20BTG9eYy1VRaXmYDyaeYvHNABU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TfMTXwMmNAwj3CQQw0B9dxCiJ3n5ItJQauH0xssHSy+Scm99E+jp8eoANqjzCrMyrw41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BYVbs8zJAq81HjDYuUdjs5Xki5LgRT2t+VmCqudAOs3CWrZBUL+rF5WTiCmDkzFsuXxL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wwwgvAUvuImOWLl7tB2+FTmk+kLagFgEsHhIPknmXxfbkCOxQjE9wUp/I/tBC+5R+yJ5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UIkhpyD3EjaMgBUFbgyVaMS3oOyCLr5CnOz/AFCtwFqHIrKRClnVn9RIRC6iOotxAjhV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EUCnXiJ1aDqVepcfI5QstOrqUTurmzu931BEaKFVttMpzAvsO7JWtVwVHR8xdWoxU5fq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9YnGWIpbpUz9UhkVo2e8wqCUKGbqK+2vGyzC4BjaYPMVwAADjp8wWZ1MV3T9RQAOidl8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BuA/RRMsS2KyJXFGAMG0e4W1d3gxZU7Ky1VYVBRrHJ/tAHEqCzt5gx4bAhSd/MCInUqV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xIsZVcVKBcYGjzEc1sAtt5jQWU+WsnEaTMl0iiVpogU4ZgktoQsHTmDxU2zhmZ6Mnmlx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d5Vs7gC1QawkLutQ6uSLWq0LaW/qZS9jiBnYoX/7C9obAbW8pshEfKLypcYVOXCuUOM0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g+1BUbSW3xJyNIzd7uCy4tsKDm95so8Sytg5tVpoeeYX9GzMxD4VLdWqJkNw/FeZfw4hQ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qDaGQu1fRj1QrHzTuMYxlSpX+TK/gP4f8q/iv5ZWYw3GV/Nfxv/A/nf8AlUSP+SSpX+dS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V/ORi2r9R/X8MqY/kI60aFr0Tb0d+VzfMBYe6BFTbjb5qJW05ONf1eJkrK/jX8I1iP3m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7pxVe1puAErdFPa3RqLVlJmOpZ+aCAgMltIu0FrW6wX4iYWKslGcviyV4UZvnBrHIo/Hm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HMTP/liYlSpq/wCT/GpcMQJd31CqEV5U1fb5jIYQvI79xSKvi4KLQZiiihQeHs8S12Hp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od7xmg+b2IENQ5Gu7lmmUMaTuWZVRjmYp5lCI1HQTX23EKcK9Z4G8I16ms7wVd2uQLxx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0Il6WCMSX3zUs2VrKZ4YHvBalXYNPuB61sDPAv7mTUohZNNEs7n5s7ziogrBtS5L5OZn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6WHsA+azCjIJzkPvGNcmKz+JYbkDAaPtFpcLKPZ4nDFOoNMyHUBLbB4gEacAc/JAgtAxf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lxDawxR8U5D5g+qDPUBqOGgruVumbuZt78OZeRL+KonZ9ZzBeo6P9DeYsPTFdfVDswxm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y+IaCLjaw9aF78xDAx4gUItFlZxArV+SAJ1azBZjoU1Gi/Ooapt0bETDMIzU+hYcUjDa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+pAN9kIjaH7PDLhh+AUU5NM6ppHE5qQGv0PsYqqpiNtNJAoK9B/5UJ8LS8NMSwyP1uc+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h40YaI8bj7MkEtZabiq2pA3F6qIYyMxlCUsLBNmLqJY/CzxG+I8nqBgADUBjsGqbYhnB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T29dQHjuWCiOFaXvUcptrNKfb+4EwRZvuaIgpKNinGcrr2sJwo9y6ARbDSbPrGBHHIbP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J8Y9Kgsc8sH2jK5QqDiMikukT9xlApo+4QYsmILeoZffONDJnhYmAkXsLqYEVb0l6vqaF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QdXt+ZZYq6YgBJRsdROtcMLmwwcnRLSsin/aGKKDZZKENTkdyyS6eoXeQIl6+YgBcDlV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GFyr1FMsWcxm9o76llV2NDTEvJCyr3RjRU+uYbNnNAQi2CIaK9MGFJbQj8cozP7FkYdk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+IwUZKTJXiHgBrRti4taoF6sxcFjWlgc3MhBIXflCgFcK0AfzL4sXqrUl9YRy8cQPAql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Fty8nNC2814lvkWDPSX4m4QNkoSKz4HKxGETm0uhL2hG7zLxcEullXcWh6JSxu7KuZa0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KFKw5K9iBpJjBmIGhVRM24DBcOzaUReGAs4Ulahm1FViqYbbW2YVTiU9BLgbcJq3Wig5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hjL8l3oz5gSUlvYOEHdgMoUyhCpaQZtHxC8xRs5J3KRYS8Lp1FOIptRcDgXiKRD8VEnm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TaFbNOE4irZXiHeKAgSygWWr5igGYDZvfuHhUONhVBd3XsgOgjAHb4uefB3Fp/IGxdJ8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Cr0X7mOr61QW7dZ18s1hMfGW9UIfEOTGoKYHhbMdRh4grSgwx2tfENRNom4+zcQJRLIU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LUHZt1MCCgWVLFe6pi73+0wB8ruKIAwD3KfvUsIx/ipX8VGV/wClf41/ikqVX8V5lSv8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4uV/Nfyyv8Ulf+NSv8alSo9cjJmnR5YLdBQHH8V/FSpgFcBPKfSiACU2Kv5lm/GYwqqG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6F5uL6MboGvaJ/AKyhYHkELrDgYPa4g6RCbaKz/Z8SqEDO9OS3y/aY1km2WZ3jUq+OAC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bW5EHLntzUusvFrgwbr2xC6iKrAOcPMuBG3Swd6jlDYuP9RlW4XYPX+Tj/B/yf8AHH+N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MQCFLVbqXvVjBobRwO+uoGoI1fdPSbJRWVDXqWhBXk0vUVAHWuoWsjmQbE9MAfGlux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lpcmMzJxEhHWTmFUtopbGNARK2c2f6lnJR0gi95brJKo3aWolBPwIVN4Bm26PySoRLGw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wdH4YyikMPH+oGRw9xgc31niIqxD5sKv9wARVkT9zVwMfMN5IfxMi0tG/jUdwUtLDO7W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gYfkgguN1RP7jhhZGz7xNRCs1mYuVyMRBfivuitKtjY9pKcqFAPgepesEXkofJ1KKwfK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5PcRiK3fXw7jehy0tDcuaLGnL68xBEM/eUlWBqEJFVGthj8xAJRc52Qxjg9QCmnqJ4uK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Si9CNnNCUwahoIujEpA4V4ZnGS/JGVxDD9fMFAJXQK/XBLpK8GA+kWUg5cJNuqunSNvb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hswxrvyD9pW2WCP3cV28/wDdStXndn3lhgpvIRlCHPkTJL82KC+RzDxCBs+edic3cDjc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F/8AFQoeDYSmXwNMBDWEKeTTh+kGXcbUPXiXeMVZF05GXFbiuyiwQfU2WfIjz6uBrwXj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uA2yaPId+paqngSCQXBIzHTyrVvBLSIC7ySHHsblOpkiVT0wACyl0lJDWuL7xEDq3jZN9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zsHs56jtqwFGkF40PTT3E+zfeRxTEylxxP3KgzRNr7XEYLNWBU8NbjiSLBqvmZ7wxL9I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PIxC2DWHJMax4eIqVEvi9wokFt8szOy+M2OEhFq2GyrckCaA6YY3iKpTk6i4ayuw6PNR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+4rhxycRRvj1FVWxVfoYmQhVXmVIfzUO/sZdzLd2xcLbdlwDjZ0pE+Y6EA26YomscFE+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hjKxEwJKc6lknGlWHG+czLDmAph4l6VgBfEqZGVNQZleHSEvBrHiBgqwgCjUzJCCqhkh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Okotv5S0JJbJxRNgJavBcOboOnkfWGuAEYeZdqanNFYRbLrma3BsJ7xNS7LKhOw/qEBQM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zfW2CCOwABVo/uCOakgYpRYvl9gTpMUABddMC8anpo5hx0nU2ltpWkClNsoTKlg8lOIR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GB8x3F2tBkIo6BrEZc4jhpADjou/rG6CAs4tEWDVZutULASIDbbcLYVtTXylUmiUFpv9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oyLmFhzMJFu9gOxafSGaQ4byIJ74lILQXJV4lkb2BGqtbguAHlf1A0GYHKt/J6jRZ1CL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IA6WIh4HzkHiCB0iORM24ruFL0vNmcPtEfsA8ruLyAbKi6dWXjubdI6yNBQ6VoifUDVo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nA/FyxLLF3jT9IkT+T/yZX81/NSpUqV/N/zf+Nf4JOYfxr+DUCVK/j0/4Yr+KlSpmOv/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V4evKgA8bV2vb5lfxX8BD6O4LzKN+DhqJWVqH3jpjWEltO6HW9RDQ26VKyab3/vmK6bT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RuAnoOb+j5lzg+Q1+hLwsNt1Hyx1dLHt8UIK+2HhoVXq5exKhRoeRxXqUynmJKMHLbMO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Cu4pWrpZWQBKfWUIhi4W0Unk49QILtXsfUy8MDNjveJcAK6Xz+5o/wAc/wAP/mn8n88/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PnZFizjiWIeYG1/xzENkxRR8L2kc4K+ycI9wRCqo3Y2c1wwmI3Vd+poAAOhgOBq224OT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N9vMauw3wzUQqG72vUtdl+jYzYF1fZE/DCDmYVpbD97hYHcafCvD55lDN2itI/3NmA5V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hdkAQbZzHKdhemOIcmBVmcrrzvEdZbvlPHkl7zIpM44Yr/Zy6V48wAhqYObcX1GbcEOQ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jKP1PMrbrLvuJSi7KvIMKCrPKSEwA6BDlnsOn6QCgS3f9EyhHgH0wgLzWNvbBGsnsjtB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pjoearGqOe5eTQ0sM29e4t3ts2p09yjG7VVbf7mCCbDhGUlObcnNQ2l72MC5I3qadOIG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EoqnSJUALcq8MJV0gy3FFhHL+IYwF1L+Xlj6CxbDO5bbiB+UsEdLS7e2EAFcgoPiVBpr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mWVVtI3LiCvpmKC6wZKZyouAyyWZoSnq6WNwaAlzfmHhDsBfqWTRAKq5EyI8jKEky5k9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vJ8SitA3WYV8Ryx2GzeNruC1A3GXydeSIqeSV9FyohHBrvInLUE3C/gTxFCitNkBZKCqO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ZwMNlyy5aU88bJayWazARzi1PN+9h8TG/CLJs3r7MrJWDD4uAULSalmwr+0rEaMzJpV4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ohw5r7gNMl6qWG/+GmNkwRpJYN5uZOSOIqj5MWEuiFwwnnErxQ4dfvMa05Nv1Ua0xzZb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0XiK3RDfpyS9SzZ+gmgAEwVELcYNcxHK10WSxIDYOPXiJQdhzCGSw8zBgEgeJZRg4c3cv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0Fqugi4gXKV1jb6i18YHKGUctt6qG4LrPPLt/oYEmWJ0o4ZVjuPIeZcdPmF4NRMYRN/E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7i3MH6JghYTb4rmG4EYCo10kGDMgtW94qKViLMGvJC2xsk22m8RTVoWJkt3DUo5BNTLE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5adxcEzReal2Yimwb0oLD+A4w4ysdQO2zDR1AAGg2tJXLlIq1bzHraCjqj9wGBkoVsZm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B7SnsSp2ts51aXiBiht+VwgtQgW8SGQ4MNXNOIvOdNppHMtRWUws1RWyVgSnIindzWVZf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cULad4eEdfFgCc1AsDamaVBAj2vY4Rvr0SGRkh8ZIwBg5ibGNMhj1GWqFwCInZIHLLqN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XK7UjRX2uVck02VRfrBJUUoBvRosp6qKNSrSiZtkWn7Rr5WoBwOuasHUd4dGkgaPRYeW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yeIPoGGiXyAB8R27lZm9OK68yn0xEQRcu7q3m8RQPJ0WCbcl214ly8FbYICdmFCAQ84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GPIUoMYb8nUESJ/5V/JHcCJKlRIEqVK/lJUTqV/B/jX8V5/wZX8P+R/Gpr/GpUr+K/hP8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rb4hVS+/Bx8JUr/AlLwGWY3GQ5N+hleJU1XNacS+ldy3QSQqjnhUtU3OqkcHhBigZpcj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GRzlzEEnBhg22bJ8JdH1Wwgt5JRlDY2qEvJScBlOvRG4QCQquxv2dylTHrwOTDXPlKTx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qRFqIp4wMo4CmkGznAXBNTEAyFdrLJVAbFDN15eo7EAyocjdy3MYKKcUcZ5ho4gsTrjo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smX8P8e4n/m/4V/hUukGHWDD5gsWF+IyacCxA2imCqq+TjslQLgfEqHCBmA1bp3zGbli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EbNnIahfFI2OxizCMuz2a7zTxBSTAl2JoJseyDhVBW76irV5NEtGuMXpdvNMEDuHXJAw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17gmDNGBCi+q/WPYBg+M9e5sK107vp/uYqWh9CHKQVcsWBTEIJFQnb+pRRQKBkF09kVK25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YfxAIOX0bMJ0jFhgplQjRaoXjeYKpA4KyRLKbXNSGyrdA+XqOKjkHk7HkgYwKYUKxLWm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YimRadIJKYptsR9oAHd0R4Wnk7JZo+FygerLrxAeWEWaN/dLUpE7mKP2Rj1CUIuQVML5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ZClF162X6jNDq5dodeGU3I0qairKxooHq4ibqLZewHEH5P0sN8XLxNNi4ecS9cVbWflz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ZQUXcqVg3UzgWFtsbZW6eIaFzk0ZVepVFYRnmF2Cj14gaQ5Oo3LHm69RALnqURNdlgvl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l+ssZrEra0HhFgqC7N2b/MeoL4IFCEUQzAuOYlZ4xCB9bF6lNm7Fj9IgeIaq/pBQNxP6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+YBMgvseuoqot22F8VMx1Ydl3dQwXTlMMEL2kqUprp6cMe+QIYxEZYbALOn9RDAFgUD9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v5gBpXJP+BmVooE4HzH0TU2PJEFksCOAulrMoA3lDe4QlG8vQ3OegeDdPEsbZq6ZXg3w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BZAjZ46ZUp6f29RGajhv6RpW3ggSoKxYvUyswNkoVDXJPB3qFS6HtpXxdTN6Eq/uHKWG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08w3iLh/BxnERWICovb6UNxEaQy405yzV3USRoVxt7m9xR9rl8AaFtFKdPTBAQUrUW+4A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4hwj8szDSG11ea7VCn5IRXLN0CWaFzXEvSGTu+oFh8sTGJUSPBV0mnfqOFgADSDdPZBC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mHPmJIlvwDtmaM11KrpGHYU85gkIXIwn0hTvuBB+8yqcXuPWogZVWb2aZebhyhkYs9TK/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uCo6VtguYPNbxFVnA1KxzKZgXqqHMW6u00dkYeDS6byj2DXYWkHPiNbdXKnkzuCoK4ir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sUdEvSeIAkYYr8krK3ZRlHDfiU0VXQPf1lDDPXHbqJQSW0hQ1FW2Qb7uAnOKDvcCPXIr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2DP0lsBQ0rZl+Vg1obnYGj7EtNws3VL9stQIsDiFB1hsuP7qi2XFmCDSUblyiLrKoHqQ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C6XVe4NQstqOaU3o+yC6wcaL3Y0ZYeSZGECVB+q11EdSA5UCgdjjlLlIbLlXIHvh4hGI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1fUc7qFUKYe0PriVokVazMi8ZzCjTXq4GgeA2ltYyM2AC+rH3BhJqVcKHgmMGhczYZR+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nESe/lA/gkTP81K/ipUr+agVKg+oLz1YIEaamPPDhiDgLjGxp4lSvETqVKlTR/D/ADf8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N/4V/HECe56m2V/gkTMqJ/DElRP4r/HJOP7YeiVKjKlQJXqDMbr4ggCqDbYBxwghfEPX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E/MwWfQvcrZKNXN2cfdmJ894cvK131LQI43A8WbIoSy5dHLjWd3uI/KOSMDjK5RCVl7v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zv6PMdwBkl2jrp6RQ7uAuaV1dZ8wlqDj9vYLedTIkLehOiNUb9QVEA0GjnlQfSIcJNoRs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cA2l8+dS5+YCywyr3D4Wg8F1Xq78ToIjJnd3KnurKFw4YKExBhkUIgMW9PibvuJ/in8c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VKlfxUr+UAu3VbI5UThfmBQC1Q9kpkfBzBh1NU6HiCco2notBPvLFm7TEtKqymMgIwvx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d/iZgCK0WUWN9VEmhS9l5PZs4WzmNFMfSMSjxAVKROW9wTAo7HKs/wCrcTYKWrb09nTE9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G/f3D1BUKL2r2rqDy2ov4vjzFTQlsgwPExAp4mr6eooFJeGs4gVBDbdCeJhDIqjGJQAf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FgH7HuJUEtiLOHxBKbKg1d2TF8WVEmubtXB2bjZHKrdHDXI9ksJUCsro68RbFriVqZuv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xFl6gKxzB7ZBdQrT8cX0YonG7DuUcJzsOpW8RlvD6jj0ih3z77mKw2dDxcY2lvH4L4cM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mGxS+h4iidoKBDRjcWQ7lTDMNPucwkhK7Au/fuBpbWWs9wmvvlVWdVHlhc1VW0CzIBfBx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oi8mg8QsAqsFZF8xamgwdQaNpUr6SwLTWx8wzmFhoGFUQZX97iG9KXYNR2gLw/EF3Dm8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yCy9E143lSCFN6cR7I3QX+/zEGXVmiAmyEtLNlIyazHSKci1+ZQzoaN/WFsECy83/uXY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3BvIG2nsYJZU3LPF8yneyG9EOJmwPdl/DMCNpXCYAPDUecXtqDDYHCZyzYGmSYEGvFbl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drZOT/UZp6F6BeTT8QArkRUsO8HiXaKyqBQzeMzMKxFe/MEb1pI2b3A/S9vJTBSxa1iu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LEGBQoPkiVVcM/EsKBeA5ImrDemyUZfMMHUZW1b4jooBEVwFvioqvuIVQQvI+OTxHXADI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D9YJmACnBRUxTnVkRiI6cZ4SIZvJiviNZPkqfWCye2TPVVqKATvFP4jZFXNlSjpGLUGJ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BgdwuagBKNkaUPO+4iwAAhS23nueEiUeIl4Y0Des1bsB4OcOyG3mtBKojFwW6ghsW9C8Q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y2N8y5KxVPmgsVFbEx6lOXfHiYp1bpMmBPdlQVAeRSVQKZtlQ6rZukvCFggLMY89ZMKgTz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geIbfiU54Q0UO+xlxuLnshKhAbWz+paaqXFb0OZXx26RHDPOZaiUDjR/UdrObSYR/uMu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YnoAcrmEGxLFeyPtQ3TlPNjcGCwXRrDUCDOAsW+DxDWwaFGgc/Mt6AS12vm/EARwN1qv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wRKpSVls0c1Bjct3tVq+0VgLYqHwfWMjrqxU5sSuGZoha6ivOQpYpVznEJOPCAV/VqK1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mKVuRQ1MnbqtBBSRCi6bLNOrt+ZmCDQlas+qo9tETSTZvHPmEhwzCbvDxtfdEEPPcUqp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g4g0ap8LfMZM+0wycrsvuOcXmpYA/IfEzFtIW3rP2gXFHiVWf3CMoAGeAFV6SNlI41SMz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+dSmVCzN1pC8wuHBZ/qClVuy2rorEMoNhITyhbcVmFlvV8y4CuwXiUHJSxj2OOYjDwAL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uD0ZiFukzUn4zev6zBmPfZlgf0fmVNoqWiP0ifxUT/wNSpX+Nf5M4lfxX8vj/C5VxIf4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l5qCkvI+X+ah7sF2rqU9PTYZrfWAyxDRipQi0PKdRpEORZ3A8aA5s2q5ZZq1rQsG7pzx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S7sfiK7Xa37YLYFqaAjqCKqs2PDq8sOwxQDBU8s5ggXnyFkrzYJxGlzTVtap+vlUImya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Jf1cJxTfNhA6/heG1dpOOfcMAjqoh8gNXi6lnaKCY0XaS4yUWW431biklvTElABQaR6n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WkQewvEwrxutU68idRlsIHJnNvGOZSwixHGqAZVfWC8mipq+L5DGKnN/5uv4r/3qUilr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zYRRyQ0NTDDlzzLE8LF75W/E+bhqxxopgBxujhlUgFSmB+YEBbPP+5aGw8wLnYxmbLv5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S6UrpV6WScka15O3iNgeC4xOyBjY4xMLpyV14gR4m+9l3+zGAtqxGq6plKjYGl8PD4iTD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RUjdy+X+f0gVAHgvrJ3CRhDhOPidYUqXdeYQtPrZ5J1GeeEvW1V8h5mXsXJjPENCjTXPU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tzeScRXINeYumlpxsmWSi1xKXUNLVnA8kNtQgSqdyvJCAc38y1MU34jspxLiRgOUx0Bz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HFOmDUiuCtgPjZUJgoDIOyWle9nONaitlQ48Ru5VEN75jLdgY5Vc1GVgNpZZjKtB0OpR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SmqzLmPhm6EcaEpXCPEdYChJXxMuF8BiA9OXY8Q0IuJyCcfMQEHBz8wuFViyFlTA3iVQ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XV4n9w1bWwzqCYFBT7oNynyajWn4cSuuTC+4yq9Qutc/SoCyH13DLpGSghCjAXSbqIYc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HDZzMtMORGhPVWamRsUAGWoi8jC1Krel8QV3LuDXmPBHqVZVK6IsKWwrkvtzqDFZRd+I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4CXMcwCHQfHUvgOhjCkdOR+k0776P3lCasZP1AAIYwplCN0pd+HsYprkOWXyeS9R1nUF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MxL7qpl1wA3cvLV7hWypCx1T3EdUwPLBse3uDkjKLUfP7al4oRj57mVa3z8Q5XlixNjW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jq6useklAH5O5drBbZjBYOVSfMCi5tvMpNsusBXKZIa0uw4TUUlF5YgndVdqWpQyDvmU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tFA+iMULV7bPuxHvcZa+BKuBj89fW0LA7oT6GcZzksH0hu2GMKmCzNYJRbWvxGjM9S6u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+DwxBAkqwX4nhhuUBHSTK9jSk5zImrzir1AAIoaPHCwC4LpqxyJ2TCEydyzF5lrHFxqD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uvHcqgg4bplBZLwix5zLQkhzgmRHjiPLES2hOrtzyWyWaEG0LfaX6Ao0qm93KssAOzTZ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4hyNZagF3r3HSatSlEFL0DmxX5lYIcXsoo7zqLKxgjxhfM24IiZ0etwyLYWMtSt8fEoWy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pYoFbziAHc+dLMLz7mVjQVfItr1FsD2b/FruBDpVwl7GUYz02EGzCVA1f0ieYNsNBt+Z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23zDOmeH0D9S3KagWUral5YygrIAPP6j6DsbAGpPKmujKBx0CpdOOj6xcgKLtSoN6Kai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VF+5SYoQJ0+hmi7VOZkJRfuR8luJUFbZk2D06fMTUo0r1ZOcP1nLNkBVKHBe5gULaFAp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iviAQfmCa/cPcJhOaC8epdehqNF3fuvrESPET+E/iv8AAIDfs1TVqCST9CN4AptnkICA7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WlZ09LR9JU5yGlW3gxfmXnwfxZC4Q8i/rFj6v8qyvHoubNVzLLQN0X2VFsQVlFmhlfxK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PKcyNoF74fEQqfQ/AjjB5EPxCNsC4KCzO426rVKChxAHVf8AhUr/ACP8a/8ACv8AB/ipX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/FQPQcrPPZhgDwc4wd+YDJrLVe+oQcARW7a+tRMwH47fQ8x/8AjBRulWSg1crVixKs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50qx+0KgAtvSmoJBERoCjTY+kb9Cg2vHEYX5go3Avi0xqo+dGWKq/AMmEJ5gUq8LeKQGO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gytBeC5fB+rFxuoDYDdBzcpIYe4cDOsP0hbun0Jga62TiMl2kccpU2rwFytPiyYTrOmN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r7xVKyJoEsB2JUWY+4aBAu6pt2yxZVlbuKMWlKDepUZgzYiaAvzRtjaljSXb8lVuKFNN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BYGYKrXuV1mnnan9yoAmq+qMzAVi26rPripirYYUWczJP8J/5P8Ai6/nn/EBTBXEzobE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YlNo2cx4xZ4iCcrrdJpPDiZJMGYuG/UYeHiFD7qNcoOT1qbwbxELXWBdh1DajJFjsoWe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uk8c9VyMAIYX8WFobOb5PMomKgsN5NR1rpUvuBH5zHJ09j1Dn2gWn73bqUuKT5IT1Vas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CXDlw3LgQDEujz48wylNoZvgvJ5g1xSy3y9eYi8OdSlaC+cieYPoLluRyZ7gavWH6X1C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cJgxJxdDeKY+XOeAdJpEyJHqB7sllgatx4gEqehkfcfevMGOfcckqc394uoF8kzs7iLb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qUsHbx6gs0W8A77eTZAGAW0xyVRSRq8HMV1KpGo1OJPa5+JjVbVnIiFW8jpjNqFGsfeG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u559vEDHwvs1GnbLlcwH2oU1eEWtV2VYcfMcCbrcG8HYdy8BbyU/cBReGzxFVQcXY/2g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Ca5E0GK/SDlgW2JQEG76fEEACnYQ6X2ZhlMAZFjMHWrKEH9fiaRAW7McitVxCAIJQoVu6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NPCS9zTahvhxG5f1Iob9RbOc5CiNgdExPmCywcjPlUMXbWGI+J6oK/OBSWlNYo8ytks5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7DZe470rFQryGMlckXmDYeTNfJBC0A5wwaurjYaUnFbIfYr6hW0F0H8xFsHgV9oMrH0v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IA7AINfWYhDSEfUuY4iPD8MMynTn3IUMl0RNFjQOX5OfcoB0Q/t6mUwrJU7LOPEoqtEX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rW4bWwCAPwxhbVu9epeTkc89zGlolgXr48w2NENwCguEpizhAp8tfvG1wY8UADwlL51L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9oQo6xleUU5grdSqbeZkU7eZYtOZqGb6dxBw4LLl63zIrT6QVFl2T6lwL5QX7WRSAKmK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HwMPnqCiBFjefEu6BMK6GLa9HMsYwRKa8xmMkm5eQ4lPn+EQ7JYQjk1AluqDa4sarxqY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CLMULUVhtPSdJEzwbi0LV/aBnCtNm+0c+IuKgZ0NfnE0YoOGMqSks10/cVAig0jkTTCQ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LzFAWmlfSWAuSFdJclmPUdpMcx/K6Lldy5kEHE2atGX0WOo3EGIcOL56iGtayC8J4m90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R3AXGUN3WQt8wiAHVuxBxGQj1prI39YYwKrRWq0bxDSGI60XxHdLe4lAfnEPTlrSNl78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6lPmx9NcYIoyETIl7c/ERciqFbWVMLEyUQusnuMdqLsE5uGayRGybqmJqKVVsV7jJRCz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89xA1HNNoFLBdmS1VKjdLCAT248QKagLVUeOYzhCkzj5lVZFBwE4WJctdL3XlfSMIqUK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xa1s8HQn7qVeZ6GLVQe7hlqCpugZjOf4T/CoGIamFV6ifff9irvl4ISFgOhwHR3Cvgsb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Say6iGoCpfGUHVE2oHyfULh9cjsNlM1MFXMuk+H6ojLa0OcdJhjnIZftrs9MpKYuDLpOh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GfAOoiT4sOLdQMUcK+LgVzyXCiInMcAK2Wfaox1/LK/8HX81/NfyEqVKlRh/PP8A4p/B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1CBWgvW/iHZRY4CxelfbEIqsuQW1bwn3jbG5HkySxtgt8QVZWjbQIPpLT7AER1rwgKG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stzLiBarxRgc6RmwubRcsJpcavD0I+oXXHKAOKeTbcapHCaWK9F8eI1bAKhZH6IIDN9o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hkUoFR2ludE5jNGsth2Mba6gxWwPbDD4jcx7Fr0xr8AnTSQYa2aY4qYeh4imisD9YhZz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1HHEJ7JNuqD3vcNsxDRqqV2ueEZYhmEUkOHt1RK7YANWtTnSreOpXQrgSKpe6whiCBbC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JAa3QPVOZms1U0PFdQXRMbHtvULLzWS4Ljm5lBiNh89EcYpBDQtxWIFhgJya+sPuAiUi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qV/5Ef4qVLGoJorZA5M31Tx+jCMkDbZ6l2uXcpHJomhPYlKLcK7IACx4TcC1qW3jourW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s0gxmegu+zzFdD3GGxoLdcIjs/SAIPvMrS2wgr/OJQTjkRvs1mu4zW6Vps6fwkFSuTEL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JaheER6ZVNSyNhyeHPZBFwBLwxyQ9o5djs7PxBcV1JlPHfqOdM8+4qPUSRDc2GP9RQKJ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rAE0q8faMfm1O2HleTjZBmoGbZp+UaYqgrGpdvDDNGCfCUWkSlsLddMsB6HcubMlvqMeh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RstqOLvu2rzqLapATVL57lA2IXqCYFVWYidynLsmsVqDiAVRsrakTlOA6f3EtUNF0+Iq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NNuWW9Nt05+O5V2gAXWM0MEV5MbLISt5p1FlCz5s/uHGTopk8ELEAU7D35ZlDkcXoeo8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HcVstkrGtMquZxVq8soBaavL4I+CXORY7AhiNJ+GMWCCwcO5RBkMtFZcJBXKn/rjAQOK+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xfEYlEK6b8EtVT7cP0GIjlaADtimDYtq/RA8KdYiWoNlg3MF213WLmOkNXzZn5xKVa8h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Sw8cyouFSth8SwXlNr0/JMNtJwwVvPtNxpvTAjAoavMWNljoL8TERFLyYJV5gTD3cTsi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Kgq34We/IQmtY5MGALw4T8Jo69j/AHF4x5JMP7B9jALCukPuTMYcUL9pc2VA0ScBefEW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br6GoHZA02jhHiG2IVrQXY/qDkvlxKGN6xp9xG/+GZWGLKv7wKzN1Tox8zJxcFRaa1CV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sMPimb0xlXE3TUCBGHDzKDBZiKwESyJZvHuOChipyX2MoFrURZNG0nP2hp5jVG0Oh2E4e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1HOmWmqfJTHFH/4U2TuTRQfUb+0ckzjIfZUFjXdJ+zK8x2xQas+sJJiBTZTcwkRdnZNV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cqE/JNgvE4PEuwHuLXu4vrzADWgLlvn7XKLCiwcQFqjSMfjzFnAR2XMsnNZjL2BKGtNf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+8uuRSDgZuW/TdP2RNkLWWWJl2dxKriWeSUopexxUqTmES1bDlaRiVRDer5vlwxw05irK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11Tg7uVmxC2ELB6u2vMcAZINYLvHI4WPFPvEtXi0rjn8gL6lR1fKHD50pOabq8TZdMh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6CP0czlsOzJKrQMrY+UMpdpSD0GbI1iI7oPKhASpdAF/aOENnDpd0pWrOGN6p+AaAlVR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2xw+Yxm3q04K8eZUwDO99e5iUE2aSt3NSAXYJt8Zj3rEixi17/wBxqDUpt5PZpGKnFKL1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JkzMOIXtVj9zaq4Li8tvkySzFnfq0xM5iTX8VKlSoTDYS3Vq29rMzJKZOArR7jh6ATB+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EJpssbLZrS3aa044po3gJAzZQF1lhQi8BKDT1BRGRWe4NcrqGxV0f+dS8AabobD7reoF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V3BvzSbH89mmGzXFfyx96dvwgpihYPiVE6/8q/x3/gGJUqVGAymVK/gT6/wvMf8ADXgj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oWoKclur7l/GCCsXVjANSzHZbwBdZ+nEQyRQSWJPoalYSw4BqjeZjAVSub2GCuYc27ei9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6XFFdnFVDZ0dz8g05vK7iyxgHkbYeubgYHVETApO/EvqFM/Sle3LGsKlgoVcOa2yuXZbf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wMKhVw3N5Rd/kYM1KWtLF3LeW22KloyKHJh3uJnoUQYNrWY4ght+LHY5qvl+YLJoyyux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h5cvFZgBvgEVfAmY+1VLRL+c3L7Oq4ZxrPcr44KIr076jh3QKKLnJ6SnKk3T48QQJo0N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FnQ7vuXaKZ4aYc8RrBKNuhvJpjMEhejb3e6j5kTWx9m6iynXKr7vD3AwQgxDbe3BpjnC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SVE/nj+alSpX+DK/ipUqV/Cbe9p4jYKfXfiXPjgROs3LtYyb/uBovETWpgvQNGbpyM0I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RxwFJFOFdDxpyPcazcBf1GOnTwxCchpmOyNycY6mQax47jl34gpa+FwRaYa2QbE0ZYdXM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jwlrWD31OdnzUuy/EsCRrQ0labl4C00itA4vnzGJgjaFp679SzMGgRvBc+Bx1CkjgDfm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MLzunhgZgLi1olw6xXDDoCHmYcogv+07fxLfAjIunkOVkiJYE4TUKzl3iWwINc+YwDUH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qql3Zd0/LAQtU4HcFrVPfEBC8y2jxfiBV9MWtg8lfSEFBLdrio4J4GOANgrVPEVBkkD1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q0BspDok7xhCAXbEbYD0cEz8EKGGLV/TqCjB3eZXGVGsaeYUHNylA0hzz9YhsGiLF9cy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UoM7vHxK9OorK+CZSW1LuIAPSrR5MVG7Etd+e4BxzsSxECyt23mGhdL1ECC2azCqa/PT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e5WOgjLgbinFBEo5dey+YkILKC4fHmDm24OWUyBstc+ogKt5FZr1A3Qgmt52IV1oyG2U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QAtWdDcrsMXEWoArMy2xRodwu6J2o0NP0uEqgczET5rmBWE3cH1KHRyyX5Ur7albIPZB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zDpLALU1/qEsUbMP7htbLQ9xOoLxbphlciwJK1Al5WX0rvhERc7qalsbLamo/JsI5hrtB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7ptUDVJymwaZpELbUemTFKMUsonWzYrK8RG5oPSNyqFWnoirRQtL15lg5xfeSKGiQRLC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mTYjSkd28swfJnm4yiiBWJtH4eGOnpQSrGh01pMMpWGOef8AcMhs8UQbgaw3BVTtwICq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We9wLWgLVB7jHAWVNnwzLGzAD4DwcJ84g4CdinquD9HZFiVkxfcaIqMazeZSKzGu4hhJ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KHqrEYbgLAunhFmdLLR9h/MLPX3CPVr9RVWuQU7oly9UBkaVsEOzkibhimF7Hp2eEhsB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kaFAGAqUyXdNWQhzS7q1Z+pH4nuNEAcxKpIFdUV+ZWTvmkF6Iw9U7jgRCDfBTylNWeuf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zG0usOex7HkdkLjioLoU+iWZrwjBaDSMF8/X8xGSz1EYpMbnsbqYgCt0G7x1FNpWcdxY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7fK/ioZhdn2rc9jkcMvT/l/CCoF2CPuy/vLZF3Z9The4hTYwh90YixBQ3Bq6qcbLjM1n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SRK1bvdQIAUcjKC3a6NQSgSCy+ZXKA1ssCtRgkLqjatzGVhVbXXuXh3ztZD8XAACqrTs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4CUbVasjKyZbgJ3CXnuU7pe8ha8hLfCyCsuH1oi+NIDJQ5cahg3onoLhyIGjw8xI/wCV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ez0BXrg6lyZUAtGh4NEVX2S59xC0REiGXHfUChROLO0W1VEFWx/SU2GNi1piVy72DMX7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laws4x+KwEt0IEapNMI8NbxRhOgcdw0yrbygx8hmZK6fzEqC0uOCuYw+vwomYlSmUy3U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8b9S8v/E/jt5+kEqFqcTDafLKtleQR0IKgnDMXe6ufaOAkkLW0LfpFhY04D5gdi7fJMB3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RQ1efiLu0YDJx2gVEODT6I2SAORvsqZzkFkStvqA0gGRAc/Mzz62XatxgBGeQcUvXOoBo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YObqtSFYDyscLGtgNuLsysDksAWrHLW7lYCbcG+HmpkBgZdXGuCDrKBSi7KaxWJSEeRjP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EgPbxcbWi2LYvK7KrH0l4k2FZWBYujflhdggwt5p0MKFxJQ8qfEzWIAWN3iIjXYRtLNn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YMqd6i9WzQ5OT3LZg1pryELiOkB4LddzFEyWqN3NTwIJArkN7gXURdUrNOgrONwJxUqy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wHNrF2caICRUrYDQzxXmC7BK9I5Vv6oUVMIKJo98ylf4hQ6aDOmWqqQWk0DysQKTIU4d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z+oSCKzVeTEbSCFmVaRl5MUb0SIHg5xDwkvhk6G8OYtkM0qhtKvfW5lgkYAV7JrM05IL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CEjAnNlbYcm+pSaFmdmHKjy6vxLUEHa3vm66lSW62YV2kw17JHo2e9QVH+KlfzUT+GJK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kGgC/lhlgN4UCKZ7gw13HoKOWT4ZhCNlJxDDksvPmZopN8zMEyzQU/SaZ4vEtUpoAR3S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1rPaLR5KZ4jb2UzY8JoPZMirwdzKbUjn3LCAWmPQAqWGULw83iK1ArKuJdquL7eZcIepk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2cg8wqWL5b8GHc+WVN/6iMBQXvqe+5iibhTlYHj8RTH02lhSVb5KumoSwG+kfJ/UcOgI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yAXV+rjm2zfj3LljSnW4E4siiISZ5mjMrAvWI/T5iPZnowtW9GEGICsv9KZfgEKV97zA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JC54Y59j5i04NJT6HPvcqo4Fl5GCanP9o2uxi3n1FNI0DJeqmKWQscQBUrgRTxaRArjb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Tf1YJyYTJ+5F1K9ZkPrARYXal6XMCg283XX1h9LmyA+80SVq6D33KO2CrH1OYeuGRRyV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jo4JkIuzOP7ibHjgoWTgV5f+1CW+UEwXst5iJsFYF/uDUBooUQLwoRXSf6iIFXdd+oK91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mdRiEAAunh/XzCLSzkL/ABKU2KsIzTyxqUNHRR5laIZb0iAo0rdeoZyy28IgZct9vECH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S22BnIKKQv4sQYYKCcOCUFoGm7mrao3FFQUysELrTk48xtjBbQbaqMsqlrAPMUqGEJZx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GkHhZKjdwFhXxLW3E2m/nUpYoTP3ICCgsO3UXmjU8ork7N3vzGAlPmrIqmJbrP3lBfPW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S31i4ND4nj4nFdx5QR1jBGbN8irhJUbTrmXYi9XLsoJ1dkA+UWNmATYOgS5SMrVrZLlQA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0J/THsZyP7JKl6kUBsSnfsmGc9vzgCngVr7TLzNtpQ4fA3dsMAqb5SruIymmRDIcP2iE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VkR0tXR3CPP1eVQEAjhprMRvG7cMqBl6GAP1lb+lQaz5gUUzr6x+HZxLeH5lJ4J01TuA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arpiC1GzYvmvumAzFSikAarqVS1wkdp5vmuYwwZSdN5PmYFRkNEfDAskLLKk0rseWVjW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AKWLlZ2o/EzDxpuT4EXqbTIC83aJKXoG+KMaMx4Tzkjhu3VOQKcpuFsebm/84LUUDlCi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pORz2BWxivHex6Y7G6LK3mpzAK2qn6P4P1JQsEOsOAd9Jk4jbBhmajfW8NchFQKgClLK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VWS64hVKYfuKzjGZR1mS4QqTk0fcomBUxez6zeI697ra8oYiNHEFWq486wNkIXkTylru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S2UatrjzESwXd1+5qr6qfRxBqKW28X2Uysg6UrX+An3l3kwNB+UAnAqumjdWbuoIBLLfg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7vN65iBARPChT7sLkFmqI4PygSyoGcrU3b+5ezeyQLinzC4t1VVIR5S7qGcKmxlhXI3c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gQArm1eF4xcoSAVfsx8Goptva8GH9pTWOi1egjxzBfY7YRZWDkDH8VEgTHw03oIRaSEL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fTR68S4ZuEucgAPCKmBpW1dvLEdN6KmXa/NRs7/c2n3BEnZ+8yK+qyq/apiKz9pDJT3x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VOlBPmLPLRhuhfm5mDSU5oq+iSvOVHgtfUlF7YS18EVdC2ixApeTBhKApX4TFpLpEdN+i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jJ0SvqgyXTdhomWpwbZrEq41A2DKWHuYEHir1mMdRFzqjVARDsqko1fWcQMCNbRlAQ1l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YBVs0aXruGNs2FCVoxa/QhbDxBQWMNq1epscjIL+jRq4EKPSpSwUbKzBelazyCKb1iU//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RSOkAMlXtR56m1A7FgZSu7bPcYmUwK1WDeG7xFl/XkRXFV3mJ0vAlbrmvjEemMLH9HqB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+kDLmJgrv7xqseIpu1KVyECu2WWDTP68SsvwrAVGjQswE4EFBwD8wmIrAq4YDpTxKX3Cj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pk8r/UrABUrBoWtPNQ2gjVWKqv2kVmRNCsdvOIUE0VlMKQ2v7Rg7gK+ZkdQeZixC/wC/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F7jkImzY1M1BYb4ii8hnD5gkLAkujkh9ZEyiMleEB1Ilq5rivMUzQDG29pvEuQ1bQJwv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wFRlYkAtjBXqPZAVcBkE7qWQQpwNGuvEXxAiymQpw8xQA3yK3OGbaOYujn1Zq88HwQQ4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blSxnVlvn2x6gKRWJyLApYSqS2Lo4bNy8t0B0EyN7xmUh1hM1jZ03CH/AERyhgQcm6lS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ywW8U4utML5gW2m2nXmFNDDvI+YH3uIEANtjLk4JQl7OzXWOTmoGqLAKfAHmEXLL3RoP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ICh71uNIEnhIo2MXuubmjCgIpwczghmVQODm601x4izUFcez7Q9FbaFXmr7ermz/ABUr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Sv4cAtVEQBErRs/hWPMqVKlfwMQulW/MyAFaMSu0q0LE0+lD8x9ae6GaiKReRHp0xZp5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KhRVY7hn3G24wRuRRwrtPL8GHqKLN7hRpopBkefeIky1UiUjyJALRk249eIWkpgn64fJ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W9It+6RYVVsYHx1FzR1UrYfmIG7La5moyn/HmKosWfZv4iDSGOJQMM0UtIZUNNWnUAVT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zVcB/SNKiWwG5aclxtrbbssW4Kr4DEDrJhOoQATWx8wtmGETIxLDg8Z2R+xilFn2MB6Y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gWoGT8KUOexyRDim4R248wKVlthuFbpDowoI8ZwealH0OwHP/bIFNXYcSxLurnwQE74o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mE1AM51FB0LTE2OxoGCGwt2RDK4RVBlI+uTsIsXcraTER2/qYtMVVWx1dvqRStAoUVB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8hZTmPkVAx1N/sLl/wBi0hb4yEPgaZBD3TCWTMAF+kArZc4zPrNWFYv+CWAJGqxyfiBQ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Btz+oYI0Er7blN44NUcV55ldV2Sk6K8EAAFI2v6uCBEfBX/0mo5tXh9QgXV+ILgcxdS6h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MaoUeIToF5BupUliu6VnsgoPIdMsSQq0HLEC6vLluHgbTQ0EsbC01n7eZfdhcGEeSoJq5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DhO4UcWu461c6PLA77fJpYxDgj9kWWi0chGAAFBq+5R0LyNExZR5f8aljcXdELS+mHKi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1L69R2zGLpV/1AgtJsYgi1leSEpQFFVMbbjcg4r44jZNPOAjomzVaVwEolFZws8wuunG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pDqOPUtBGZyP1hwuXKOn3KsGptb8pFCYMUp+Yyq7AC/ZlTQplMdL2vxb/AATkiIyaaq+L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setsTfJutNeGNUnBrZ0Q/MdtaTay2OY314gbB9+YWbW9HNicQ4W0lRqQzkD5gputwcia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6qKxrWilXseGC2k0FeCR6KU5upzBJlDhDDCgHAHQ6fDCJoinK+X5PxUq2wJi1839mPIm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ZPWb/EQ0SuqfIst+R5IiIt0ABeHSh5K2EuAEvCuI5FZdyxweFbmIQoVaa8RXHZb/AMIH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U3Tb9ZfqIQDHLHv+w16iZcLkglOavFI3qLBKLbKlMGh0hKhFKC4w+Hs4bIDTl34uGnT+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/wAhdKcIJti0vGG/7iKZNcbfL88nMxwRrKJZ+1+wY0FBy06YG5yy7MoQLyZF4xAlBZuh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LOwOb7F0TmVBTPJwxXZi5ByJkYkNwpwJ5J9CZvJzGZgAUJaBhOyGvEsrSNVY1Y8SusS2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g9sqVhZBkZsMs2fwlDsQ2XapXdccoBbkyvEx14UKW7yVuVQk0rOOXqO1Kq1ybpMOCDW2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LPvYqgv1gow97Ng+Dt6juipa+YAGNeAMtfETOyoc0+4t+kLR0xC7i198EEAoFB4iIChV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Ng6wFrFhnbC+T0D6y/HUyfKWcPqJ5WRDKAC2qx3DaDLgbKqI54aULRdRL9RUsbpVr9o8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3UEKuQUyLQKWED24opgxT7pRVMoGGSq6ziVhPY4mUBXx5gKb6bBOqUL4HEz/oqK26TqtE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vmKuCVrJgMFp94+1RVqCCJX1Y/eDUQX14zHcyrt17a97liVulrosq0PAnLICxq92hMBS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l8QbcfuPAKGWGuHvEplVRZy2/aoq1Fw5arMStoRbOFd/EttcGYEGrhDRGYCFhH25mwQW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OCinR50SiZDaNxfqBYFhZsYa/uN7RXw1XgPMYkvPC3VB1uJoV5tngqvcygpae1/1GiZW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sEzX73xGkFgKsWKp3uJhA3OKGMtXzHUiiQWzOWBbDTnIr0z3FySG3YEpeXmZqANVK3Xj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VunfPzAmZsKtdUcwSHcaYPvr3BmldCtcxItjtgF0NEFQU2Q4c0SgsMQMM2UH/Zj22bty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WvROB71FUqsF0pRfllwRbjBYcDweopk1AZjF+UPcEGHS2/PN6IXtlhsN8vHiA5VYFSbP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SLtVVwl6ynLdy4By+VvD6wA34LPmAticoL5u9HuArVLTkA6q+OqgRKoHV3nvuBRLSF23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s2+IMVNhNPB6gZmDhOnUI93hLqcqXZ3AGK3RRHAcY5l9oBFVOObJwwe01Re0AMmAStNA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wL+44lgFHQccXlKr3DOfQtqYpuZZeGGQULVvUxhCbsNC0/ESiLOk3ZO2oxz1StBtjxxA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eokcIQsnWG8wwpAg8Gm+hKlWWVLg8q8EegrEKgDb0eGZjdrB0uBoeYzN4NSFgE4V2wRIi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heBp0cXv+4WK0cvsLp0mZ2OfSpm39HMfrKqgKsVTzS3XMrlxYoA2J2LdZmTwlsvIrUKe2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fMs9UBmNJb1QzKJX8fMqJOf8E/gJUyJHUXxESM6/ATXtbGu5rGkrxKlalTOccGSMIcPP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23zLKEaXhHa8ktgbXWQ6lyrMcl5JicjKXLwHmGyXD1KUqDPEZI1pYtFAW8MM1twpwsuF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FvwHzDE8tF+LkR5FmTmmzZMy5kxDa4LzzuXbLWKPh/YWTE0glUTa1DXvEopVrcNKMEw/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Y4rGvd4vkp8y6oxBLXOZv1Y8ynzihSw6RMB4TEB1NyMAa56gRo01FvsCKovEcJtaLWMW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oyEbA2eoWI6cJV3YOs3OSuMlegZHp94oC9qu8OMfgXVxg/LUOk4lCtUUm2ZibeChjmVB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hDzKjYKOGYzvZiIBMvhmAYtX5ywkmUyQFgBpQQCTdGT2xQwT8FfULC65yvP4imhAawqJ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AWdAFCU6oybH4OJTDcoPoiGnnntAAJei+uoK2rInLxGQDDY5MwDB4e4FsNK7PPmBfVbS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ShisZhBaOF0L9zOaC9l/aP4oZWh+GIcgfmuwdfMDLI1RLKO2mL5fSZNUy20O3EBUfaBt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Ye4bxZiJ04JxZ6hFGbp/XMC26bBxmCFC3asnzLENmEefMBV5heTGBrwUosc68TdbYdPP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YYBEMRe2VVoNKS8zDjZXPpfHmIIrAviMU0QLMX2nU11iWgM+pREoMr9ovtEo0amKuWjh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XhAW8OKeIjWN9HEEF4L9Klpzdp2dH9xqQsrfB8wvRorL9IMGw26z1MvBsDRxuPhoqwOD3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Ykv2UYCGpayOLdxiAnKh+SDbBGihfxH+j1XtrhjEpwN4S1glc1V4PF6jqjNFMglixd6H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mALqW3yMu5fCBlhbmUEojZ3XMyT0B/HUej4HFtZ9NlfiL1oqF/rFkUDk+4mDmHFH8zF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oRj9GBtc8W1F5PQGMSEHsiWyMDO2Cx8WbjgOOSmaZ5ZPKVi/O5YqRLPSIOXRYljnk5jq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wrY4SGjcyHufYgpOLfrHV8Jmx5hazXDIP2ZVYAhDKflpz3anGYFUy5nceJscvMs8dGJQi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dcPUtViCfRmW1aMnZ6eRxBpgFlyKFC0DQDHQaiDAPOZU0DvAPwwWBCi3/KXXzA1LggaF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8C388tCNxWeOmksbEdJD0IabOu7XFsoW7ocJqkRRHhYlPCu+ml2sWbT0jCy4/H+perVa4g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iolGlXRS15grmNC1kgYLIBWzSgjzwZ2sPhzCGCQsNbN6z6eGLGoRDHa6izLmJiyBCfln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S4IUe8aeYt4VMAaeo1S3gdLjfxLNwgz3n0XKBu0avxxC1EXfmnT9EglLe+Due0/ECFixw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K0Ll2gSYvJVVKoVhbA3yfa4KQ1XIXIVzxFlSt3a3n2S26gUa7Cy8mszTYaqd+lmKqacg3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LuquNFbQkDyfEwZdERJViZ34mB4QR3BV3jJ94JwuICtaF1XBAKhXgtB+VzIqg1ipg8vm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j4zC2rDN9lGqd5xCPywWUserbmI0Ui7tWlYW5ljpJe7bsXnEqFLWRIOFt3AswTVdNWPV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dU83LxrSthM4r5i3WO4UGCps3XcqULUDLYA57ge1nh2cOdViCB2sEMFObcSkAdnlXFH9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5FeVgFWgvF+oeQCgpu6uvEqfE7DYubloFBA3zuS1PoRaDcIQDbUVSI1CXxKQ1StjtRee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cQBWotShKcEK9U2MLQVapoz14InkYlC0bp3syx2pWrKvK+DqXrFadVHC1tqA4MOGml/D9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7+kDJbDsOHyhKGzDfbcPrqUJtasCGDjO4JK2ZQt1dcxLHZW7zkeiMJlgBwvDXBMKFDIQ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zbjrHbCMI7qs8hx1uX4kDaEV7dwaHwFW0F3ew8S7jmtMgnjbE18f8L4rEu5FEFFtwL6q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v3AoDpuV9ybIoahALC4tqj5jjZYBBOVlxx43AEqUS7FYrZx8RxQOzYr9B2yzurCiWLpK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9Sspmgq8Xf6heAMIU+D/AKql7FWCAZHWs3qAECVFQFZxirj2KFF5Cjp6mrckYHdk0/GY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41GMUK00LxXNy0DYapyta7qFGutU2M0NW+cRkOmC4xAa2/EMfUxyLo5a7hkY2KtbKTn9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+YANlmFy47qviWkmOQPJyWruWbtAwTyX95fALjSjdm1dwPjI5xd679xFuUrgdUTuYeVL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oyh8mM8E2pgptquCnMRJkzorVmeJjOkDj8F6CW7G9PDdBtzKN0rtK0GmUc1zQoe4bKJk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9TE/rKvOcZjUEuApyvC8DKGaIrazSmM8aIqjGKVgaj0yilAVHcJ40VqEpdMJXJk5vFcRT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hxnzKe8/k9WVa/ESEZmAOxsFvY+eYQPJeD4ABzr5glLYVTPDlcG7i+zVkFFuuIBAJRlB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BcDyvw/nEqV/DKnEqVKiqgr0SvgFmV+GvmDdBbLxoIsy/hCqWpyU0T3EsDWl+6iBPRW+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TiPCnQB9ybL7qgD9GFRTiVZElmRVLSP8AuYAKOx18WbJdauObdoeTcYBh1TcymHYsh7ri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7gXPQLnLPbL4Yrx8tW8HmKbINmz68kvU/cQPQ24z4hW7MdQSeSr4lyEwNmzuBeOKhVWH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bnvXiNFCMI0jLCCnNo57T+oV5agF3xr5l2urgwDUMGuTMOE1pIAp5NC99RvEKKVX18iA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1uRtDNmTIF4hr9ElgdIYTsxC7UOZxFFeLlqOy7pZVmxTn+4I0jZZojCOAUQ2/uFXQ2eS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AN5LuybBfr6S3850xNXtOy+A59RKgQO+IyowUBpR6iQ6qqtDgHJ54g6lI6ELFekbloC3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v7j7krhsmZ2WfMcUUUBo8eJQ8ExZoYDWiDbdxSYtkNqhq2JQjLKklLcvfJKwIOx8QRwS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PuBqpwHDW42imhcJH8mjIceoYVDyVsZZVQdXAgirToELbzMVkrMiqDysFUQ2Ne0Akt+x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opRW0NouxhYMMUMrBDU2K6cShUdQC8RLlyyvEQine1weYSA+L0d5I5HRQ2r21qXYTQCj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KfclahQ5QPO4DhEYBTR8VKQIluAr5dxwNSlRvy/ERw6DgicKr1OlXB0+YVm3KgxSU/3N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t+HJ5hZS9SvxAigTXJ8sP2NgN2KLjXmz9YVIBVHMxKG80uvEQIVIAKxpH/uYBzNQsHlf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3BboDBjnxB16WUNpKpsAvE5WUzviIQARAFVwfpKBgeqqGFMS4a2rFi98ROdC/M03vUqh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3rnwMTuR5QKPpK1s3fXzNBXwMEIUdmGGBEUWNEQClUqvcFXUgfJuP+YitXK5Wm04SvrOK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haXcXg4dmrgKpl0EyLOao5nZECLZ8SsaXVbC0Vw/sYgy+KQeu4wK7f7QT2AAF/UArsgJ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S4NvtU/WOBuGDGmBbF5IlSNrZcQBQ3kr07I1ScMj9BpgFnSyyr4j4FE5lXJ5NkKsWYWC6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ovBzzHQkreCvk8O4SqWHD8h3k40CjYRVg3We9kqQyjcEKrJ0YhAVdGTGT1AI1BVgfmIb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S/P+mANbhab50jKMAA8SuvUseI9MoN4AcrXIZ2EQr2ZsebORKR6SAx6BXW6S6tmOcNh0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NXkf3pOWXIi/IxZGrkX3ylfedOptX0bj1e1I3g+ZosAte9RUQpatqU+QZYLNOf4s4zHc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JASiXJ1BoNprI4qX4US4TgBgeSFWBB1UKiaBt8VNUGqUu8tt8+qlW7Ib6NJ9yB2wIhoV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T2eOvZBfMuNMBtz5EB5a0/MF0NloQTJgWlyi+cksbrRalzqFKdSwLOKbIkuG+HEtNyqa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YQOQFNVk9TLzJydKA+2YTRdiwXMcg61gXeR36mKfCMUWFx+IggHgU35+Y0OTQrud554h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WJM7PbLID1VyuKrQcAwriPvJDtVZT6tXH9YQ0VivAYiBIDmhJhevmJQd/BTeHzuJi05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kEmCrQp5rEsLBXCxRhB26lPVxQ3bNtEKF8TuvLn5hCYZUwUc1AtDTdWt/iU/wDyNblUy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CZNuD4zHILuhoHWe2rl42ioZJqFgaK0quooFWw2YLEfMos5UBoXH0jtpoO228v2h4JKg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sLgV6XuAGcTFkWV8Qh1ZC2w/VsNGdDDtc+1YjCIMhZZo5jdugWrtSGaYWIaDKOPXfxKD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iBvteaai9HJp7bp9w6jSoyKZsPjmXE0+RFjZ6+kAUbVs5XfevrGrIYFelDjrNwKr2V98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UMrUpdBwXJ6Lj3RahYAc9LiOQHHox/TGrgtXoXMUaE7YtXXlxC7mVaKx5A8R224VQPAX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HvW4clHTRqsv5glgLTo8IgUYpNN/6gmGaoOz7cSn8zIyH/amM5QdVsqevMMqc4QKavWW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4sQIqiiEDSUOHOYIGbD4OPErBnUFg+HHeohzrUajKrtF4da2hbcwbsRugUZKJlrF0l6Di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6Ss3j1cZgc8hS0VMQiUKBUoDvy4i7NTUEocOupn/AOKasmHwA/SHjlYkypQad11uXPUcx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BVbCgWHXl4PUKpfnXVYvXvlhLI3opK2P1ajWGmw7HZqCKjG6YnnrxAMICgUvAHjd5jCd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8XHAAlDlqzR5TcKqsB08i3L5lIY0lg+jXzHHZKIpL7uKVxwYxrUKCh0Qom1qMLMlVO6NU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u6TzfiGphU81c/GoxvddILbTePMqGSjSmj89sQrkrwBOzdN5sziIzUL6tybU9tsfS2oc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OWcUJpq9YzA7GirlBai855g5aGAito5zx+ZTXJwpSVnBuO6anEkaMxJX8pGVKlSoEtZGG0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RASw5v8A1SyXLGXC8SAOxd8/SHVoVSD8KXgrH9pvBHFPwTFoFUVeYXBQo6WeoVI0FJQh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VPUDQCVaXKvEWjD4DxNgowkQBaLK3UeB2BbbXxW1lEtSwPwYb8QdU1NAR5rcvRZ5l1LD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022rdPiJAFubGyuxllJc/ZmBAXa7JYgoLxHV4BTBEyLaMvzLcIJi1a9R/QhRXxiUqENk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iqmox2Up57l9mmaHz4V9CNQDov3D8TahYwHMRVODuUqSDpcwxMVuza+fAiZJcxVZOL6d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2RhQJkBuzjk1dJA2k48DYmx5WodVSy9XLH2s8Lc8t143ArS+BKeqdRK1Z+YGbq9N/R+4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DwL/ADDVnJxEDhILmLi+w8wooLzvqIIJlLwRIg4IOD57jVg2tUxBmxGg0DdEoiuJB+Ic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LfqFHTPaHhVgG3+sy4LQFvs8SwJYaWvnzKjKRvHDz+ISoyyC87tjTUf6gWLBWIIpsTBW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STbwZ5lDkBfphM6XaLcJtEG0APrAIzGaXfqYEVkBVwzBLbm4fSCnMrYoGNLjlmV1N5NS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YgUjkQWHx6T2wFTS27+CO0irCoN7xtXMaxd7fUA5JRTl7+0w3uhbE7gAEDbRXvmOIvZK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FDEyi9YU2JxnUq4NYSlCL8rrP7lnRdgHxabme0cI8fRIQvXF365m6c7Ko7RCVodGP6GC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w4kBfvmVRdIvMAwJ3Z9oSoW1bq7hRDIwcuvUVabh1vIjr5g+C7tgOquIim0FfxLkkcFF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5ZbFNmld2u4dAG0tvs6+JZmrfkYnfLMTkQTULsI3xUY0MH0P+42I0jSjteIeA1g3h2/7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U1O6lblDahogs0MylqCYCKCDs8RjyPEqA2sh0sRaGaLHGIuA3zo7hwh4DfiJg0+Ko/3K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slBUq5jepX2K14eYmPGWl17hAJF7dg8lTcNReCpU7BiZKINTIpVauoBKFqG20fGiCqYvd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Dvmk/EX61abH5I36Vzkv6ZQ43SL/AHF1hGcIbXTCy+8TV3/7BmeDNmDsdPfEUKgGyTDO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2GWCChzQWdXFiWJNA9wfIl1hvUNBdbHG4xdS+fxFABVVVZi7svoXTBctibgANHu4ItNF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VSy8mpYAZp5V9TqWaUj6iu5el3BPaz1aEeCw2VTxKNrSFJse4jjClGg8wF5TtcP7lSJz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jb4669kXlXkoZPCBZFIibQcWb1q+pVcDcd5yJYoqLqJ2Bi1V7wQfJP2lwYq1OAog3qri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tZ8S8p6f8piATeGOvMtfgNMugOgoal0VUFNqrcXs5PKGP3UYkDdypYyjpLOY06ihh8Sm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gDdhsHSfuNWG7rnseGEKZtIU326fzG2Km0yRE07NPhhigl7OmMbLK5ZoDhS/TATNtjV9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MuFAbsjtx2jsGxgw58bpOFmdTLEsDYnhNQeQnC6Y5YVxzfTuXmgXlHobjKsoKJ16qJoe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YMflYCf/AGYouuwjdYI16EbFOA1ADlaTnT3X9xUaUTRYi7jghl2B2fiZWlBhoRvHS+5R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+ow44hDGtwGwmq3s58wCttZ49Wr4IbrNlAKweVgRwk5E2VOWIsI+G+D4lJuNSsHfwmIVC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MsqxsbtzZx5iwQDCkqmhxoqpaMYDIgzR2Xgl4oC02UtemoZL7IA0KUIuKZkAYbF68y4K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2Rna0FwYzwspQWjYqwc1wwQ+ZVrORsBi7AIdUaVRca43rMAamAG+QvGWoVyex6LQXvzB8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tlQtvWBPExszIWBeD3BSRTRN4cxgUaaFNs18kH5i8J5Hz14mdRXjGngfeMywUUGKU36P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Bwq9++ZciZQlqkz8EXhU2LybDPA4u9Rxi91VkDDla0+IIRAG4rKT21n3KYOqJGQ440zpe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fFToM30v6nXEJHX0qiYGBTqtW75YbUWQ/wC2e4on5uztmGrma1xxMrp7m3r9s10ETH9w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D4Ws0yCqhz4jktOn27wbiG2oW6cHnOV8TDtgNzj/AIgkCAGUGAP3ACi8tIHQVFqFLDg5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QeQ18wUkgNqQmDzErZKTOTb0Zj5ICQbxu3rVQzsKIUYdQ1mAAYGvzVy8u4THNh+iJCGw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a6nYIXSzZLR0dS1z7zg9D56hKyjnNHyjGzDRdIzDpMxpMstX8MxAQgSK38YzGEiwpA49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UVm334lhMSC7aHymkLuLuhdsH5h1aAa29xVgx5F00Uz/AHEAX1nkG29dpBi1ynEx8fuB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GrZQrrO8C68dSvJYHrKuBdU9EdOLC7GOf/serjcLXqpiBTeNWR2ieZkwkxrHXQ52eZVA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IVpSi7M86juZZShcPbbzNGUhleF4MEZQZRqDdcnq5e+wMysX8AZzBY1BJTnL+Iyo/wAv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AUYhti/b9iYYfZH/AD5jUIdGON+YDcZGzOFtRaK1Nvoij4A2+0pHrg/1ECG9qhiGVYee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PTLc9KS15H5IcisrFr29sSAscLsCPgV+CLUs0IMscswBe87gkIgC8HZp97nXPU5Ti584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2FXMSKZo6hAMBdJxnBKApKIBQ1aqn1QOQSsIaYO7i9dx71d5gmiKOrmRW+ECZfYJ77E7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X8h9ywEA9rj2VGzxGuV2jBmgIpmVAoy4fMboOBuu5ky7iXV6R6DocJMgZBlh8R+EyHFS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dTLLByUpOcQCgpCNiDSeJRmg1dm/mVQktxp6l8NN8JHgBqBV+Zm0HDtHMRdD4GyNyB7i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pUUIV7l4CPtiU0I+oinSVv5hKy6NsJRCtC/G443JtaYPEa6inJCAXdWX/qZFo0f2WJZ4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X9S4WDhnX4jXtFWCgqabikTd9RUX5AvVsn7mKDftGg6obBeCV2oqWbBzAMVoAoQ1NHVh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Bx4KTmyyAAlm0o8sIbYHFimvRA4G/OlI7th4axBZSDBBTemLJgjYJjgIV93ACg9xSVOz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pzmZVZWc8w9YC3Zt+Js99yF0ohZe5TO0KO9wQy3E5/8AiLQJpa1L4ooE4IJggpt8w0E6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zccmpoVM8a6VcR4DWBcxBqubNZw37iOlT7x+e4DsPFN+CotoKli2opW0dm6Z+I4a0Fqc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PSK+LlydoCmPiYgQKqxj1CcQcKD+NQgyza4n6MLKWbCHuyXoIzAKRdPyRxFzQ/UQC6Jr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nlnU1wXhEANCiw3XbuU8Eb0X5/UCXAaRi/3CJX0vlXdVxMwrOnMvGCkVA7m3XzBLwhuj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H0hjygZosISmq+9jwlEBqHCMcdwqRwDTwrwRrAXt5lOxZk/NrL+ynAeQ5Y2UBVW/r1HT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Ugn6jWGsQXS+ZR2qhRSzMlxvxAm525kKE0YdBXVxSpyJwHoCBBqg1UFAaKPmNq1PAuCb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ZOH6TLBu7v2JQ03djTPkjly4V9gxMw9e1p/cBpjwHXxZG0pGzP8AWmW+m5/tZEoLNjkH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7VFyDlxPgJdPWq6+sxndy4IVKqeIzq7R8VKaqBlBHZwzXQpyQMiA6jauElAMeNEqi7XZ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Qu+EqfiGheZRHoYcN8bYYiu60LTQR2MPDHCMZYAG2jTp/TFOlwc/MAaDT6/7j3mkz8xL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Oit08/ErEvK52VXSafCcQw1Ght7Xe0YTuqlvhRb2W9FShfERLLigu7jl4fOFzZd1olCN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83TAt21XT4X8xEg3II4yrvxMO0gdOcNE58xA7ApFfNh8Vhl94qdsOTwxuD8WBkBjGdIg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m5QWXbWTphOMVLin6TYzeVClnI4vzG2Jg5GIsRtj1BEstfYfgb+JpfiU2Vr8VKjeqrAe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BfLy+oYaoS2Th1xDVvpKE5dnZEqmPjTBTu7fJHgW2gHJMEaK4N2lVglvtSVzczCw2+Oz4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C4aqyx9G4C7ygf6qWWrC3KKrAzLcVV2sZLNzGDYdoeb5jbsUANvouB7lKAAe2P4blLmu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ILXGoTERE24QHxzAJWtFWnf3mLRFBVWYJRolvJi935slBvLtDS/xEGfDyXebdX94LIBr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gtSlEG9mMCA1AzVVhOVoJwjAKUlBdU0xuwmqK5T/AKokdYABQXlefM2b4G1hXevic+BE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YRRFlrNd1qUJ+9xuJv0ZCIQWmcotUK3uWHFStGzm1zjUVILe8jLp5mZiD3BfR8yifYi8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tbZHuNyUAg2vXupYKo0K+mfU5GrE4Q0H1uX0mYMpTNR0TsVnKGa6speIeqFAJPB4Minc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+I5VbEQAfl3bGpC2NTwq9WsDZJjbhZMnjcJ5AAOS1vUraRC4yr0Aa81EZQnDRWvMothg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WZUAGkGwOSYFdC5X6gCfCUHCy/r3LVsxVye+5ilWhNLT0GjMaobsNGMtu8EsdkwIOwei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OPBnjqCXm21VVcD8wrtSsgC93iFZ2wGAQQODxE9g9MgrhLiuIgL5NOlvA1e2YuJ6z5L6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r6Gue2XQZBrxeXOqmAgA3R9dxtEjX7Sav8TFBsTesjXPEIAdSriqy+M8QlWbMKC23vbi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4vp8Me64zWoQXbqK5UwmjtwDxHFYByeVtTBsaj7Ow7vVfMQtBPtOPA74gCmWMG9FcfeOl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iB6XAU2JalCBe2v/ALKa+kba4p1mU9YbNjvzH5C7tElc9HGABs3xAoMgy0OGhxi7siN+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3KY3qti0gx4gaS9TZ8F9LOYm7cTurDD68zLBMDDhButndwcRKkW5o99yuKEVljZim9Ya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uzk4zXqI1LLt3ZRzctLDyaQL5NQBBgphquHJviLA0BWrmheZTNML1Ic+mY5f4qMY/wA3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4J/XrnxEdva0H68Ed0UPAubdf/Zk3oNUXcsoub2E+xZeYNpnWVyOuVxGARsBmFiFgfDM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zAraz7egKLxojQAUAaMu10qGTQjAKi+a1W5STjaCAA83TFZ+REzG8VhIuWUYCbp7iXa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IHncZKFU9ovPraA/TEFzA3dV/wAqaYWz7RyLooqDCRk5BrEQU5aav0j00D0RNxL6B59c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7C1TgCcYlFmlUroCnBY1zUSuBxeG/iBK481VBrAaqYaR7blVwm5Goaxlrd3BRKzcC3RjM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3AzPQXhOeyB2xMgvQeRneKYs8Wro3TCA8QFINoeowKl5TlVdLyGI1YSYEttzZ8EMwbrm5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fyiKBV6QD4ihF3ViiNiIjY1fp7mETTSwDp8zYTqVpGEB25cTECrVR6eB5JydkrfHREvh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oC8eYpG2cWYJFA4uMoOvlPRxAFE5XuAXOQs0pkbxxOTBdGH1mcoLJEWI3bY+JcM+ADm8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9SxKpALPl1HAAcDGe+5lhxo3fpG5+BQbavbAXXkhZddSqpGTZV+YGttBYcf7RoSoeTqCo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y1QYloKOjfwI41mU8Sn1WzuAFdjtts74giIss2Z4/Mq+XvnKHUKEKDGOZmIYDiLC66Wi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aCruCprYI4CVboA3uEFU9uXEYdZTFXi4XWo6GNKBITEAcPLDynl5joJG/MpmDKhimcNW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RkO+/mVXcKV3Ks7LRyajiiVbOM5uKga1ooxyy6Zx6wSr6jgxkziLAgA7eZTBg8k8RWag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WZoWvUZDbq5s/MwgA1howiDcw0+5RFFbYe5YGqIRHyxzCYnbg8SgjNZtxcEMrgNPUthBC7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QfhlKALsVfEo2Gyy8kFzhkOCJANF0OyKBVLVwA7gYRHgSVthZRxDWU7PtCFRYV4js6Cw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OXtOzb4BwytG+qG/pDA3diOtepYw6Mg1cQ5dgZX3BKJBg2kRYtgS/wDsSjgsDI065I24U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zysiGCU3MXh5lcc7z5QV3g8VMlCzHziVWae49VnzqCvjFTv/AK4gG3akrCtwfeDHgHCQ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rm4JKzgXUqzaaFJFwVDAn5YSfryU/U4g/IPrLYoVzZ+iktRBy2fQDGto2/jFIZFh2+PG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5EjlEbA9mjVXt833CQAPJ9UXKsqq6uDqU2tQK2ieYgLuotoOJQ2YNm42sctKFF4rFNA8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J9twMjUZcrZXzCw4TkH5hxofkbiE3zWYqmtlgswOYRlqsmXILw9R0ktTer/5s8RZ5Tcq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wAVvyRoFAPQoTtaI7yHRGsEZApBb/wBRr6bMot2OKbO/EAgyKPBDZuDdGn6kJFUwn6Vi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tPrAL2oODurhUCk4J9W/tC8cOB3olSgdzjKd2mIvDSL7zAD4YlMRCzFkaSVRmm+w7GVG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AzdkXhafQNeHccYREwiUj0yj+qIiDgJMP/kFsFwG1Z5Xrud7pmn+o6fsgOUdgZbP1GzL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2mRuVZLpvLoHlzWn3LLGFlWHI+nuEhA4u2Pkg7XUN7sgTsXUqxF27cnhsh2wUFkMYFc8P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KGRmgL8ioQAba1Q02OKishZoA1kRi9rXDOuTfmOQHNCl81bfuIgRDd0r/UssORuiWEIw0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JdZrERWHo5DmXSqW65ItKBYFiEjfkdRPTZ8xXqjMpRiae1B7SNejPXNKOKxF6cZC1MDX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GJhPAZx5mO4GAebHURezQwG3owqq9VVZzlqXbjkD2B1KSDXFXDhn39IVmjyRG9O7zK03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xoNPdvPo8R+ou8Ns1R5Yoh0VFlnCoNYEQvwrVh0phWi7a61mWWk7H2e6jLOHZhdB0BlP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StiUjKrB8GGOpmIDFlZPMdBNQDkVv8Si3NRZoGu8n0j9bpLu/wCxGFQI8m8aJj/ijMwX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BBPY9P8AxeWCpPLV5DGKmwrIVRvB5/UU+7bV7vXjq4GOqupwzfqw3BKdQ4HS6NTSUCcJ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6wBsVjFxLbBpUzn44hNyUGUBQPAB1BBgrTUW6s4cLncGfcDSOLoTLLIUl6wtaPJKeoGN0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zwnuFjq3zwWvrmWRcJZqunQdVDOgUhF9qpn1AQqiF0usY3wTeXuqa8dkvagaD7UcXKbi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QppRLBOGqvm9RU9mAtGXyQ0CgLrj/wCRNqIVHDHPEB4YcXLAVkqNPmIZrarRnca1EsES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X2oiQVUvcS5+dBw6gUC0AFLt9niGjPabbujhyTzC0tRigNjKd2zBi2wCG19eZYtteg+D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XtiWhGHVfF8B9ghwNwxRQIMoeEYCOzMc5y318w888bHVluYBLbJ2AzvuMgagdDwf3Mkt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0rsaA+PcVIGxNeAzYftDDKOo52Go/wAp/CfxzLhTBaWPkmDrMsN3tepXHB25ko0NYzBC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3HNsp5RmqeLzHPQuhJgDb33xDlkTB6FNdnGJxkkbRs0besWREVWAgTltTV0/E34OIm3C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kIYMCFWaisnXShy+JYDd31g/cV+ObuNjHLV6MMYSyLNDesy5b7OV6TDMjTZTEhtTsirA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yqNolGHYgOTMbgj5hKyR2PEW35xKbQFHDLljptEsYVi+E6YmYAKNvdR4lW9HuOrsmAPm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g3W+Tfztwy63lLwz8xB6Ck12YYAtquolYDb7IYC3GZVhniMwfEU4txXnsOW/JuI0+1Rn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c8giZnj/AFNagUrU8/EcHZBwxYzZUsldeolhAd0wYNpV1VnxNEc8ZhnTeS4CtLoj48wJ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vtPB9HTKfiIVk1Q2hwm2dSy7GOR8n9QKQKDkS0sV+yYKiqK4PNxUNWAur6gABvnjUcjh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qvMDS9Cw3dfiIZFYFe5YEvsV5lKmk8vxKNDSGx4lFiBVe3OU+JiFdtO78cxTxDY0Ovcb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W4GQfHML6FocHZZRELyC0dscxCausfaWm6OKlQjsDpguRGwFQcJxMjqqoUDnrqGjtPXQ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yH6l50UF5RAsBEDmJONnOxJY7cO+X9y2F0Ab8waDd58iqlL72A8nmfbTH6oyLCoGPzGU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EoA9DXCc1u4ymUthQOnasA5ltGhxEF4VbrqFlVab+0yoUN24fMItA0q6jxSxStKmUJFY3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tMniEkXMjfcNGSLevb1AculLA99wlu4RluCoBfK7i2+/0GP7EKclAc+7LiICVFPkfzAg0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qwWBL+48dQldZSHa0rLi8n7lhvLy3cABDN15mzGmacDEpgGAiGCGlfM20ihOXqIwBNiP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nGoDAhkLu41JnEsM08RVDFix+ydpZf3m4aUZYCq018wJFTdrPxcfOkOywwaVLhbBgAV5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+5ABAIrXV+IhRCgQHt9ZkAWl3+I2AWcsem5s3wOUK3CXI03GKBeGabze37QO5aNa5mbR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opHDriVjK5Wl27IDRT4fuasNrIuV451vGSxmIDR3eyCsWa+sc0hwHkmOB4vUMlShogQq9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M0RHXaVVFzRw9RyFLKsWdg8xXVAyYR4WWjtbUrUIxUmmPgoYKEJZj6ZJfAC1Zi/pDTuS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vwlG4VHNKxv5PiPqFl+0UywI0rL8AWCuReFz6q+0CWbZA/YgzXLN0/3FkaRIDefpceq7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AASi6kVHSBDte6lrQtIrECGAFdzJEqKI14BdvD2eZUrTkH0x3fPEJSYpQczyQq+2Oxzm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pvCpTzL11DvoJRwIfKY2FSeBa+SmC19hS1D8xLcAEeJRbDoK3byckWMLzW7O+jxqJTDx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MjmIEUBritwyx3qr+IDB6bT9K0XCn7R83Qv0XBV+IIQgtIA+4/SWSK5Czw4K+Z8hj7aj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GCrDQNoPDMU2mS4tiUjpHY9R12VSWr3jybg7Cm1Zy+36gQtYy98x7NkEgFS1349wuaFDb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V7nezRk8RK20m3HS46ppQ7mYGwgTB2Kx23LApDrMTNaFPZ1K7K4vkgGlnqBDrFRbALv3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U4WXi/EI0UNEGGrLetSw08EaLjiKzOGrQRHpJ/YRp7AYE1sv7wZ0MFldSiXku/Uc0JaL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tEMF4EvLFMAfoxy9Z/OeoqlkrX1KcuYSAmQXvxfMtFKEKuv0zCsVKLKmtRawNKbdfSVE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WFa+NHBCgsYNjpCyvEC2ciBL1mW3JS+JBQ62tSCHDwDGEoC1xXUcF25tXBYEMUDqIFvW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oxrBRpFfLd+pSgrATIKG1amlp+I8D1IjOBO73E1uDpv8R6qi22/abzLuCqALhRhxXEQV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pBpllljNh4ZlDMXkqvR1cNoE52ghT0FVNanorL1X7lKO0dVKVutVx4i3EZoIICKG0wL5Jn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a99yn7l759rIDI1mORGINl2/fDA9VTfDjdfuZi7YZp1ChPIPD47YQQ3tdjxn3DctClVJ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C2bDgIj0aylRVr0VnlhCqgYAkt+TQwCHlbULnA767YBZRIlnR64mOhQ4usJ5eoFAe2tn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QFfcfHEpxLapoOpQW4vUlK6VVrqG8XAy0N1rxWu7lgU2Ua5aAl5ulq1eloouBQn0FC2a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uMap4i+vgWqCvzDQrtArc66mgF6tdwVZVNO/IgmrYWU5zBbbKm7vxKEaODgt+JXIVZbw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N9DKMDLcGbU46uY0Q1IBNZy56qJNsBRqUvWbuKsLZsEwqWCKbGM6AKKKGXL9oMtWLtab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xoLKBNf9uJAFSgo+CGR9TbDizfq/EcccplHLB1uPjvTelVnjiLwJyjQDcvy04kppwW+N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rkSLXIFOrxa9mcnxFZqX1x3gI7ZWf8GJKgQjBkU6uoRJ43YOM9a0REos9geCOIw6tg2l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pkcNC4uED4kcrusXiFFOA55eIH1LRaW79+YQAgWg8e0VTEpg0Mt7a3bWuIy2GOKuEKL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Kq+XKvMR7j9f8KqZc1X/APJloKx2L1ClohWY8l6YTazmMp5iHOeRpmJfdwqe4Erm4Vtv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FBIDd/qHtdxu3mIlLbPtOTI58xuYE27fJMVU0QTUoVEuxSjr6ReAWx6hu7hT4DXgcRta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7ueCV5nERxjs9UYhZdPsYsRov0QqHbsdnT/cEyF8xK8qgXZETFVEo1co9HhBq/R9T1EKS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dD55JRGN3dMXEA4laRFVo88fMbIiU1Hd6Yk5FmvMyc28O4Mn3I35ur08/MoEVhbzXMsu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FOSwdQ60Zku5g3odeGUUijdtGuYDuAwBRCjBlo5jGRsb3NjFQrflbySo9FFPcPD15OQ6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9wIcbALKLJ7lkUiNi1riX9U3i7qU/bX4AHA8wGo7xFCafLC24byHH4lwKU2O1dRZQPvF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zI+igqHuUuQQHyjeKBaoeO4JoMWtq4hRc1rBT+4t7jz4Ovcu5fUDQu8vLGoJQ8u4WXaL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+Ug3aAtXRWjcuhjgmkDVef6g4wzgWO7hlWazl9sWoquKweKnLs73uYXB5ojVkDkrNy0Llo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26JaFz6i0vzMk3iqo1ikpJsP9QlVFhdkDK3Dg5dRYCiWvhIgqscjA9LFbxKrfUSjq2NF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LupbB9SBC5cxFioJe0esRixQrlxFLinAO8PmYCcq10vfcUkozeFvuY9sGGk4fcQCm2ne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HZFIUTJeZkXruuI2b1lezmCDD3xUGUqVX76JmwFqW3xUJqTF7Vx5DNPJ87mnLTFjT3FV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EM2XbwVCyW0o7pRou05cnXiHQLsUnj9SgTYE3sX9or2rlHFwWJEvUt9eNQ3rlEldqmIN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DF8hsB8rMRwDFQ+iNxg1VbR8QllKWBbxxMSbgCX9UiALaUhS18S3da1Yr63FLwoaO8RL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sjjqosg59sOkg8HUGGLxq2OMjsiY7atw5ILBCOYIOwAzEXor6sUKJq6M4iBdvQXXmIUV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KdT/AK5UNfUaZi8VdTE1p2lAgU0/MESvdMSpS5SzZ1Mzg1V6loq0wXnKyVRWDAmbeL/M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ZRUVgF4D+4pEAvIKzLCKXiPo3OacM2vRTmHVrYF36xADPNlPkaljSpdt/PgMRxmbv88T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2No67VEKNecKS8oBCoWc007jBuDtrP2YalZCww11KJsHA7oPDQsvEHFKE2A4aGW6K3Gww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14Lrg8xbHqXoGseWFParHVdStc2yla7jdDQ578PfdxUCmnLwETKqod4dj2eJcdYE26Oz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XKukxXZCrTzfxOKyDFWNA6DQUysBhyLryR+mquonBp6lYo7uVCCBSgN1fNXFOFpqUWL8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YYDsL2trkgTZcKAjY2A3FgWP57Vb9kLrW90D8oJl8eCdYJ8xSvG7UcWKNxHYbxbHQdSw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axnhhaWExCFRyDvzLFMgKuE4rzGqtY8OQbyEsOcxoE55lVhFMS1YOmKxxcaigUdNqqr6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4iTeVbD1BYwI8agNb1WZtEBCKNB3fiI2UpRTqJ2gA3Ibwh9JeAcJTDZH5KjKsWHb2faJo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W0OzzdTcILKJe8JzDRmxxUrSoy+0tBhV8CNtt2gX5tLa1WMr6pyhJmlBRbewo1BYQ3WF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oLGL9wCLaQQ3feuNQAFjipQs8UNcMVUIbazKt4z4oIoEKRdFZx3EGWlWdhT2ZUJLHxmf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JAq1pw0JRdctVL5SBZwwJee/pDbeyLThofcPEBux88viAKXkzpbhphgUatBIVZyYlWIK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2SZK3X9yzKDTuF8VcLdCWDZWF8EPt8bEcoZ+WMeQAu3QwcW7h8FeyL0aAuvmNWzCG1nj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HqFBYVDg9ygsySJjKjxe4RD1qqHnt43KIDnv1sFPh8ymgDb3mt7rpZYVgKcAFq137i3S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e9I7XusPuOPNZMqugMuRVSh2I7fJLXCVEK2oNPjcuS8FHQKjEB03wrwr7syK+gUM20Ff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rIaRJReI4tK6p/xlF5TAVWobrzZMeaCDbeeTR4xLdYURMLNhRihI3QCiasaoyF8MIXUi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u7i7VuZyeJSIACvyKuY0LVpRwepim6z6Asy+CBd0Nla+nH1jhWlrRAYAgj9ofPKFCdtt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DSXhnMbBK9bLy+YXDbDa+8Mvi6iewEjdZSnLozCBJA6w1SyPGGERvXceuF3nLAXMYIF1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6lmx9Y3Q8lEMz1aEaNbwwMy+7GVRM4/1EMa4WQ7D3xEJkr3C90UZzGIbRNqzILoMamcAC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ried2K2+YJ4DQYMpCsx+1ioIXaVbK9yiWM6Zwfv+Y7nP8srMqVBmH4fxMROjDC7VqIEv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Y0JEQC0xb6gL2JxStW2OKxTmDuFRxq4Gj3KQoN0L/BDvF7xGN/KTO8dGMqhRYSltDdeo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vG71Ct5KoS68lWPC5T9H8GwLZruKLEtrw+NRaqYu7n2a+0HcwDPL6cSuuZmvdDcZ1kNz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6aljQF0C/SNi5GDceswKabXJklKuhGgF2yGmvDKEAZeurlaqXav2qoyjAAqHjUdlmsmB+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0e4oFVBMmnZyaYvU2pGnyTJniIVRYkzqteGM+TkeEGVdkKhBwNVrQHgwM7xZSUw0eVzM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mL9Ji7dxwYj8k2FI+JVhatBR9JmVVhuHFP6iVmsLB17JTS9xj5nFugrTTsXk+SIitX+U6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rfpyQUVAFtGoK1e/MoloPZYkxHDpWvUVKOSOriJconJtp9w5SQB5r7hn2RsVmBqtTVqvI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1LFxjVvPuV5osnFeeqjiQUBNncumhjJu0RqjkeY2FCPQ+ICXmbVpZ6lKI7Sj6wqtu52j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lhgdnLwZgSBt7fcrKEVB30S6ZbwswsKobFbWiArlQS7TCm4Rb7ohu7kQ18wpYLtg+ZcX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/TuVHpgDF+76YFEDsGj1Ktgdjkh2oQnh7YlVopz88wCwhgwCE2IWvBZ8OBYMptBeUwzB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QDJC0CZUgVqhrWKpNV1UyOwpa5igMLdOvDGDRSHBhxcUyXh1VQvinsqAcPm5YPFgNLKA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WSn0RbmCh2Bav6EzmsA3fyxbaB22Pp1DQFaUV9IX0t9q/MVHZovxMqlB39h9ylaEDLqM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D5rtG1MVpTiAEouODEypQvK+yF7RtOPDLVTrRpl4HKzO0SOFTrUKAFGRjyicDkZzqWCT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LafcYLsFnKRVNYizLUHhKYp+8sxbKje9yxBi8huXTWbvgvFe42z2d1eSsQi3rKeyUOEm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AamVj7FguzFy+oAKgjtKHq6H+mK1pZ9Ec6C+GNgAwCuzmAFIuhg8Dx5jGlV2CvnruFID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4RPskUYBYvb2ZupQWL5fojaJYDgX4YWYDIp9TExTm0ftQItR8WP0g51hrQGcLj3FdEjtb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u63ToDzC1EMIYDx/Uu12N4z3BQIoWbuXipa+IigLyF67g2wF1iBabxVQ4UVww9V5girZ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2WtfImH7MBPQGSo5FGl7UbL8XBQLDTyyfTJBYJrp0RFixqdst39T0HxEA2DhSXzB9RBL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XXGJTHQbJy4+cReGJg03GDZEwHzcbAx2V18MGqSXAfYJ+5aajlq/KYqLPCisd4TBxusw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5Ev2B+YJpVIbJdavJb9Zmma4LfjEGiMJBTUTMvTILxZ4tfhg3SGxczEtRQNOtOepYmsR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PxKFrMX6Mf8AdwxDPyFW36TVeJSOKHXLP5D4gStlT21+4Q+WwPcHGyRwW6nv15gBlqCy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n6itrZrUyu5Y5IWXLCjJ1f4ZUpUmETMR004r+D5PxMKM+oORfdUa+Gxg14K8AN45+IIK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X3lGBMIY/UYvr/8A7BV9oWVTpv0QfvFVETgX3bEuVLA3+KShnQGYyI2gN9w23YcjwMjn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4jCKrrEP1qzLLJa7IOYNA8FPurjVQ3WBOyLR0kQ4mFXBpNApwnNzkuy42gzAy1agWKDb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kUoKR5Kg58RFRKcxeArh35l5htpfMunR3LoxLjhD2QJxRGw41BKP6UPo3DpW2OexKj0q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hXLomRkL4XuGeLYcVji4jr4Wfor8paROgV7C6zry9wapogD9jGc8xZNsoWgTQVo212rE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RbDLW+sRiPWDdeKYedRWTZLM0NbqM2qIGeMuOI3KjQupYUoM3H3VsBgt0GYUx9OOxxmI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q2EgwwQAWJNXbgssxGw9YCy8cRFOvLZFdj3Aw45Cp2mERGDcWl/7l6Ji0N1YuLi+5aAm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5zduVp8mY53UAcFr5ykVvggHnBi9RhGIQL8zGt8lPUabYlCLFjP1gDLLVLI5iYlZhCfKF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DPLw9SjaggsOLSJm0Rha83uINEggq/F1AK/VGuQXdfEOvCBNzi3a+5Q/LjTRipw1pXdtR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zhHFI8AMPhR3tNl4L8TJ8Yd1DxUF7zrtmdxg1milWfKQdhaBDfkj5mLWhHKEmXB1GXBb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jfuU7A8AWLvD5lFOKYKb8pg2GjeFQy2KVX6Yg2QAnd3xKGaBpPJdsIzm9JspzzYHTFS6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Y07YvCmbcblS0tqhw4F9RU0NNDZdqTD546ijxUL4XwamCA0obp7jAhjYsJwt2X2MNOu64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rNSn8UqwG2HmP8VEj/DK8Qyg51wuXMyCQBYGY8NBeeIhA5AJKo2dtF85gLutYOiPSpzV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hwi+I09j5ZWwvmz9QURHn+hMi/MEsxCx+I3cX6+oRdqMg+v3gWkn1gChzct66gk4Ahl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M+6gAJpUvn38RCWQNKIejUw6M1bsBoRM0OpQzzRKNWsOHY0nJG44GqsH4tMuXwPuVXxF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cXV41nlEftME+IBAZBYmPcLsKdS6Hd7GKjkxyV9aqLWVGquAFOlKtJ4iG6l3lqotJLZtz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IdKsQwlyFEsSnyHiUDywHSL4DVe2Y/CBdA5ElcjBbRdHccKh6fMy9ajrMGIvVRGILAm3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5gJfqhDe1b+wEqjJg4MePMTw5qIHSLLi/Muv/BUrkrCPiXt+ahbfEcoicJhi7lpAcj1B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gU5umI5QFGxIKHdpo2r9pY5WYEc1AeRBaubzW0AzYbBoPPqYiiM4bD1GoDZ51A7F9EoK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UwwEvxgoockAgZzdf/UZX0TK0Pn/AFEuAphaRp3XUmjomesQTQFLt+jiMA2FLffiYEB7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cMz0wZkcmIzPyEtde4cWChoH4hFoe7wfFStucT+XOoyU3qvwdToOFNPllwNKcFl5oOc1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gBHPq5UtDahpGOb5IK3GvaqiBo2bRpB8ESbUs4dMESUnF+8xC1eCmAJWcWCXge4hRQCh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par0QaL3DdMqjNYfCUiYKLqtvUUqFLy1URLDdZY79RwBoG059aqWkjTZ5gtFH0YVwjAM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Ri1baaPxPcNRnXHUTvKl7HuMIDhgz6iTCgreoMy43WmFlfyX6gJbAxq4lCy1dWNygNNN1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dviViWec/aHXA3YpYUwA2uBkxqvLGHyFayQN1i7QIONH27lVNGWaokWz2Q4mFCtbw1+4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UCIEEEtARYnF+0NSELR/DKnCy029sQETH1iahWgEWUJZSXLACzK3nUqQk0O0NR0WvfxL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JEPIe2AFF6ayrKUoRwO5TQY1WYAKu6djuX6TTduSAaCjpxUNWWUzIBD6RTdyqKamMBZ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YgFAGLaMeJgKxqlfeCXCOgRe9ZZe1BWJT6MOyaZJr6cOZUBZwEr4alwCrDF8YYDB7Z+o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4jhYFREBz+kZTAm3SjpkDfo0MPKQuCLd5PaCgClq6iF4a2JaxX5Zj5wuta7mbkXYCr1z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ZBlfbXn4xDhwPGAYjSSARl9PF886legC1F8ENmGhVuAhxfI8eYEz2H+ID7AheaZqYPMY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XBQce42gLCgV22cTWXqstXvCSsnbWr7GBsVOD7hJQWcWL6BjDi84P4f1KUHSjj7kxCzN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1d0vzUS8uwZL44uMBfjQKxnhLx2Slm9JsA3Z3ZphELi5NGKpBA/YmfE4eFhKkSqKeYPgO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sqkxs+hYLLrxEeUkWKV2QEBRhTHBoOKY00QpEs1d3ZBbbuVR4+0S/l3Au+aGvEB0g5o5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qxNI9QmJo1p8nK8pXklRA26NjpEwjwmGXFynMsctrm4Q0hPJDKCyrU84mMkOLvPOErT77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jZTgAwyrV2K+UP2jIDQwaSxwrJ5jUBXbvoxeGBOqu8xjmyAoEtAbVHnau7OYbG4UsPGI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2uIqLc0sLqrhVmVZiiodo4PC7MPE7C/R94Rct5qFnhSENNtDyvVfuK87MRcRlQUsserg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HDc1svmZTgqgAAvt59QIalAEKe8GPnceYrHDKNGOAb+lSn3y9h+bqBCwUgF8NxyBYiuj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VZcKI0CqCjPmOoDAsA3HVVNonVkcWyyedSnEeW2vhKkWAyujB4lFEF23O7lIbEgeRljF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pFBUXPUhK6xceIlwWUYgFbuIGtxiUSOOQPMaKgF58ssvFlWdwPCt4XUtumqWss8SwUkg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aYahXOqMYPMOxGLNlG5SmCtWtnEYFZhveHGpiAch1V+pvAntrUHcDeyzx7iqAahRw6u4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xKSAsQUWs5jypVgCKnkuOrQ7Abvj0RuZbcDIZ+0t5tdN3cuOhLeHqOdpgcSipqy6XhFJ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ajLUblXSoZ+IoGbYOhzxGfJqjXHEDdWsdqHncrhLSueOcwhGq1riZ9wDKGKTfMMKxLMW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imnh4geJpZNdUNijb8xmogBanQmk3i4YWqKcJckPVzGu66rQ5N7WISm6azjuWdVKucXy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+pcsIirPs/EIBlQOGkT/ABf4ruWGCnioNvR5YGvCqFYHh9JUtuwVKvQuUMUBYV5BTXhz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cZ8FF+5LK1/X9cVeZfS+4SpDLeX9VyhUR1HzK+9VumH0MTnA7vEuFJ+45s5ghuCyKzBD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/MaEpa4Z41zEgMDZlP4PEptwscYzEMQsy6zdf2mCXxzYAcI0qs1BQMp0TyDk+V8WSmyx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n5gJQK2F/mDGm/3eyK0B8SofX8xxzBJbu6aKTmNKpCisfQYl23RpM82iDOqKmgpugME8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UcUQllqvJDDJdDL+gWMqaaRkexhBNGthlJndnmIfiEMJzc+bpxpJk9YPSXhPZ+pTA047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y8koEqXm1PxBVPtmT4TuVrOi0BTzxCzXrLvmBMpyz0xx08A5bYXzVRZjNKQc3KZDmNvY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sIhAZHp7iYYHaZH+o1IvMrO4jui3DUbtYeiONw7Ph3FPdC55zDKwDF6TxBoAB0Lp/wBx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puUGUjiC01W8cyihY5XPxF1o3XNPEtdiARMkc3BKtylCHOcvi4FDuG3xDQrx1e4g2Dydf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poD4PjliOweB4+DiD75mP+YOSkxdxLW7lZg4i8VXZBYFDgzXvqCrlLZgV0TQAOGyl5lk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BWVW37iitxoDfcaCijf7ZQ0x14fZAKZNWuyUkpevX+5UjtbzEexQWk5r37i9snKYiYBc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tAVngMUJuBqFRAueq5X8zMUTstsUEVhx5qUYl2D9GMMFQMmuLhUotYU2114lWbAjZp8yi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Itra/wCI+wVXfHzLAAHF7+kRQZSgPpHzeN3d14hgLmUoCCNnNe2UJ2IbHS7iQHPYOu4S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6gOHPzMTInnuXHbNvZMCCru9OeYW2sxukx9IkBEaruLMitW7jpGLYs4L7YLhRDn4jmQTJ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xzq4yDVKG1VjWIC1eCFKDAxtGkiGaslRusRFRldmAlJVqWLk/UE2jWYBdYu4BpfhmrJLG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6wabcoLuXJ/HIsKBQG84uVywaW5H+pmlht4yvglLzoGl/bGAY5CuiVBK00Rt0oNLW47pV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HzknYA2a1MW1eKgY0B3UtAtFJi3mGZQ7DDAQpe1CKxyVR9UpY4qXSe5crZKgYG4ClRHHE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LvLKMqi0Bt5iW1snEXjuNhee7jyHsCUdYmbidtTjCZx8xGEgtq3g1nEbAo0sLvAImKAF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U2DwmIlZLcMPoFlZc41RRCmkzHIxSrqL55vqVkmpo9A49wjTjxmq+sWFpWkektbra+W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NYXbbKqGSw3ZEb1Kp7O4YtsAgkANZiRYSqUvvUQEMUUNPi7hOkmhKzyXC+rbaGV5tnQi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xAepRkRBWUtqq4jx9G2vjqIAB0UH5uPgsaP3CO6A2+QrBdSxadELPwwUlXCzR9mbTlTk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/cmZgQifI2eGO0NyVX6leHXbAaotUtvq7l7H0BaAmAoFplR9YkGLass37QaZZcw6gXkT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wMPmp5Rh8oU2F9j1FRe/vELmzAjDBiBX0hActjrsvF7PMAVzef8AUuLKdWW72npvwl4n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xArVdYmw5bhZkoZsYBldHxD1nGE3cQAxrZnXqWyqDBdwq8Gzos6chw49S/FAalSptppT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UVVb7fyuXXhQZTMKtHHLVwaFKzVZ9mXbEi7nVLCkAFm6fWZjbpjSFHzExTplLiIDWE6f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6F4l40FgNpK1B30V0ahogHkiZgbrfmKDJYssrExqZLbqpRyvKCbElt7g7HpFXlPSNnjH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zWnzAoxHOmatJR7BceH3ACwUj8Q0/DAcCXuQcr4awni+45HJzG3RMWrSepQBXVx9G4yd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X1MPDHJw9D9yjzq7FPq/U7/o+azAI1hxVXa5THEVCdVeqXNTG5uQ95TSsH4wgZAoumAE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IMJp+kDxUQRg/aAFUWa3aIEOtaMvcSxLFfHmJLhFBYjxMgAa35ksMb8msQEC4BIKuY9H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5ZbzfMJolIPIeZhAoABvE2IsUOXO4CdbYtOZoVaYrHiHAaqJBmlXWEuIZ24MCFZlNqLb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BAdjJYsy1zDfiLBWFmDYwKMFIFzKYO4LpbAWMlEPYl36mkIphfSDbXCguONQNaLGZR8x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TC7Dy19IGWLq1XFS7DYk2ZhAVMCzmVXYCvEoN7DIKmXjPrIfk+IkYAsOXj3CoNpqT0ZF9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fQx41LMcW5FfDDySAZdocEVyS+SGLNYZmBGNm+JgF4tspXBtS8x7BoFLHK+W6lU11iV/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EYarR2/78OOYsvY7obMvmW3yGhUZgCP2lVKMJWKmI0WNDmfTve5tmov0l1Cs9TAmcFGv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QXfxLe2qvwEMIxdFIF1dr2aThg6qwaRpoouzh9R8GhaNJKWm1zIhLsoD3NhhQ3Tx1fib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k65iha3BLvYyggticTB5FqiUVk0APMQPaNmvv1GgJc26XHrqKploBHx1G1hAtaLeH3Eo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A1A4sccRStJiL6huIwLz4qYOc2ECzUDVCyRI9E5bmrM/WEUwTbV+jX2lMutXT1Y/MtQI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azKZaupPgEpCXRJ2VceFTGb8oN9cG5S8n2gHJUao5g04MxDkUMAsZQ6/PVhK7NjwkQM8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jt5htuhemEdY0m77Hhi0D5aMvk/cwVX5mptFXM1qvESx5MxbRGaM+F8Qqo7E9eJf1IYr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lYKs7afENUg2uZm2Aia+bmQK3zOpVyYNhX5jpDMDv4jW3IqZPEZ54B0veYjwiXLfzBQI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vqlj0eZm2Gjt91u4yV2xs/HUJQouF/SNgBoy1ANrbDK4Cmo2W2EbUXPB5gJGvmgvphau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gtbuVKQALc/dLbI27PtHQTEqzcyXAUKxfdRMnBXn5mSuSiHBwkvgApzl8R+BFA4rmya3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s8bYKw7epiiiyeF6II3pOArR9ZtH7CGMUF4hFBmsPiUeUSfqVnTBv8zZfOB5agDg6aSo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iqoyXr4hC2Lb4+I0KbIUZPXRKNtB3mAAADhNe4QpyIireyO9uW1A8MsbDRU3YP3LBUQqh8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jt17y2UVY8ZKPcBR5aMTQM4Xm2KBGB1mKLq07Ph7hgXtIj0Z7muFIumP9ywBwC57TRLLL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yoQ+I155alN+JQsvNicnxFC4mtCvCkQdyAsc6gqUaZKHxXiFbA4GYnfi4Cg1rDupffEB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PiLS4MED7OcA59RGLTQ0higMAmR/3EDF9H7/AHA9F3bCg7eiIlatqACEGQP1MTWFLc3K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qUNQawF2uoqnOmLdD/Uqw1ncFTgDu4b6JYaPcQy6Ay9ojwsxrYqx+sPVrkc/SCs504vK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VquX5iLcDGzkuy/mZxICsOpyW2iz0grgd404jqHglufxGstsGtOpVsUqoY28ziIsmFcb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fvLC2caomMSrR2QbRQib81OUAxV1eqOXEVIKZt+UpU1Q42eq8xlS29mx1qDQvguqA7xH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bFEwUX4j2FjC5rxcNdZVkHy3zHQlLe0z8hOQdwLYhsbqsZlOK6F4iUFlUazGkbw5oqAs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44JpGwvMIvBtgoefcIuyMlZXzAeTKOyb+1MEKwMtBnzBMohJsb8bi9orS5Ode4lQoUHBq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sv8AUA40M6PIcwIActYPgxibJ5C6HruKhA3QqHbZiemoLz5GAluLzL+y5nU7lJ+FIJCTy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oaJderhoJQAlKrTWYbjGqIpS6oNbF8zKFMvZX7JSbu04eGKtvQA20mGNXRKa+JYGqWvi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MEqLhEvpHI9MYIFu29E5X3xpmS+FhqJOD9xXiFD7GZT4WAbLyeIgu+AblcrFFveqgJhL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dZOoYrZ5lLHGYdEEpegfpG9C6uUkR5xMlOGPDXKJWErAH8kyLYbETXn3L9POj7K16YVhQ6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vzSNMFuwp9BmDNWh2CxwnJKxc4C2+CF2rvGfFMTNyu8/MHEqNd8v1GvEsUB8JhmW1qF4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US11zEF54FVDI2ZHpNQR75Lc3QnfJkiTBpAuqe5q2tVZuIGxaR7jmxam34ikSrYI7hNZ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wFODeod3uZiuTAdRybaHD/XEzjEAbTr4S8eEm5Wsly2tjtvwgYIHA/S0MgJWBL9KlvR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Bb84xFo2AW15lITcgNX4LznUVYaFB8fEypiAb+PEAqsxWt5Y2eor1ZUXRAqkAOLuYlXS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IFYfEu2JZ259RnYASCrXcLj6RQvMW43Kt2cXCEngQJT5ls8X6IoSsQuypnJC6VXqJcEA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rZKBixBQwVggotBXt1Gb6aX26iRgLRTxcNCQagOXti6loWhCKAYxguvmLSCUR3fm4LoV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TRQgruMVexxVEDXZZS6i2IVYFMKhX3b+JeO+rniJUKgW6r6QTDIwXcs3BV4ceoIHrVNf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Ow1BohSgM3RoxmGndup6C0QkO6nkbOYiRKStcODha+kvJJaEM5fJ9ZcGPaFulxTCb6El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5uy7S2y+RZNl/ipX8ICWgFqtAdrCMaG5pqrroJzv1AzaFme1/mMTkTmwtuW4eigAmgs7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SFGdtFtnvH9v8vJ8vhg6UNX8QEH1SDhWbfCcfm40qrmp+WAHrMWrrfUNuqiqQFnQ01Xu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MbN11Aha4cB8QAsGFaIVdt0XrVwNjWW9kIp1f4I6LOBRHHVJp7DCRLHN9MAfKgIVBpaH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dbyXvaut+G4ylXzTHZlWTT3GIIbOTiL/AH8WnhWEemGnGSXY17Hnej3GjUWKvUVyFQA3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jqvnMGU0hh5iweVDFC4iGBdCxqUQLfAwQgLoJBQJp12cPEEH8kka9bOY9ig5z5AfzEN5Q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fyl4LVVI8M2eGTW6vQ9MRAtOC9xKuNRhLTcdo2Q7wjhcj4Se29l+yfeO0i3f7C4smBCo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bybJcAGqUDXyudH3DoiVqTldnKycxs0s0LUSDQLaXjvEoA4teBXnrxLmD2Kpiu0VadEv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q8bzxAaiDTzXmPIuy6wwiequ/wDZCKA0XkxYmyxjT7i2gAyPB4hctBcUQSw0urm/UTKA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NEayKZVW145gtRJemzqpYUMhhtLohnA/UZkt1SD5gtASluolzAb4JQehYlHergGZeWJ2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deoY6F6CYl58wlnpYvcEy6RCioBXjQeYxwt3ez3AI8jbuYsD0WARYNx2aXbfMtaQWWG18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j2AFz2TzLW0+Sw76xmUhQKOhu2/UpJWUcPBvXuXWQaEpbf7TEAGJQUcUXLf9xBOpyzXd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yY38sar99RXVVy4Ov6RybcwvIyisSDpVjPMOvg0523mAcALVz8bidTbTOjzBIXdZYltNi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+ktOIYNDtUt8OBLRjS8XB2RdoVH3MlMQH0P6ll2PLWo2IwXXUWI6beAlVIDgSvTMqOQT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Nvb5jas4kGLrMQ14nKnxpjfdFQBfzBFHBVte5fIXYtSEb3Qqfhl+pgw6Pm2DEStnH1hW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hdaoyA/uCiCCKMmNXFKmCHEuobaDS9suQLdkswylU5D3EIpiUGwhJXJnOE4jgwCvK8+o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PcqFojNq37lLNbNlEQs4b1LQR5F034IOITAq749yib2mF/eZUF27+XUQZfULEbjd0V9Z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ywphNrn6EwKjV50wGzVskBkexqoG4xd50hEpgvGnovxE6NrUC3qXL0sNmIgbCA4/5lEL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JgxdagtxWF1ybxzmEBQKppSmMvMYdBRcOuCWuw2HaFzKIWwd05lSqnNrRb41FKkBPBrj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1M00Pg9Xr3GKCqsm24qhA4GnxAbN+K2KRMargm8/eJqKDGj/AHDSELGXfhMZxNWA+6EA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AYA89wDY6tfuAVYbCGeO5syawHMKoIaQWSAG0Zo3f1gsLnV2ZNai0CxbbUyiWlsRx6rc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t6ij3NosrjA1NYs2Bv6NRvSBdoI2UKrGBhxKVs2VrcZozW4FmaOJmQSlOB/eSXLByLl5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MtosYIq1RtpmBgEAXb98spOEamz9/MQ1gOxa+iKlzsRCgMFlhlqmOy7eouzFALMnh/qO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CpIujafTKoDGFAX52lo8A/7lc7Gnf0qZhByF19JvFbP9sMIZwNb9T9x/e1+gZlSpjIRE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CbvhNI9amTDa2zo5dia0ygG0p6ikvMO7A0o6LOdGWFhRi97hi5LXFPrEcZJeVNDVWG81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t1tJ3y/EdpwKgb/7EeFVIulVTkdch5gsEQoaB2eIxUU2Ok5JhGN4OX1ELDZd1n6wh9ip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8m11mXoHVnYJhp9jGhTysxcvlZ0q+k5JSv2FXPrMUfs1D6kIv0QhKgNaFHsuNl6yhTeG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cbaBeQJBswa348wG0Vw1zBpEszMTyPqA9ypfczAuCrkDIqqsUSkU3tKnQaVV6G34BAM7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x32QOcxlSHu8ivmy9wHX0hoK/wDkSuI8amq/iJCiDKrs69SkqBJbLKRPY68MvUUhrUoj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rvqV4gLh62X2hdDrUQbaIXW/URcoS0DjKSkrkC3eLMSNptLdnmHdG1y4l5huwBq7lzr1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K27W/EDiaclOSVCHNocMW2qvDP3lLI0wjGWAQsowjGIgcGHpvxH9sLlC/As7RLtmXtww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IsrNyz3xCmQ23beKmUOE2WH4kLK8MUVqZyNgq6jQpWN25lYgbFv7MwGUWwzfEJsCsLu4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lqqfj5iKwgQMlQSEQCH7wFjugHOtRtcgHDOIy81S6C43Lh+TFI2agwgwC0qwzrpIhcmF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vTqH7mYvaCCpLFo2lwxrWwLxGFYq5XX2CIdj3Mrf2u/N03vUtk2l7mi8/ENNeZX8VN4o1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rrd9QYd2iVO0W8Y3BpjbBdDO6+7C/wC1tBr0eXcwmjgwfdR1brLk+oKAf1ygtTx+oQptb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XoPzF37U/mOdGX/YZh8+of5SmWXYT7QgMq3vkVDezxD7hTa+iQs0Xe2jrD987/HbFBBZ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PLfEqcFANbI6q/MoCshiFUqiHaypzGEYasHm4om94oQtXk4L1cArxSnNDK+R9JSitl2f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U2JSJpHkY7MgA5OVvKm9vSOy6osYmQM3uyxPufMUU9KShfheH3ByCWge4LMMzF10zDb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61BM0V3bVzpw2b0zEF5jxzt8ljGIsVUB0dJqJYVunprXhjuxoC9Nj3KQQNG7LkmkFKC4u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8XdESvnEt5tlj1w+AGZcqAaaHfDOJCF42+ZcRFW0jUiVlav1ig/Sm3h8jEYTtFRxmz5k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URfdQLB2K+jZUaIWOa1T1cs9lKInzNnbQe5ZTYy0BYzQaj94r3DG7mHlKIm1A0jZPcQ7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t2bitHMwOfMwg9VmDzcLy4BqD4lYWTAVj14g1lpoDKeiYgJSaw+IIGO+R4i6qwxbFQYk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LJM2opQWPNalLQNl0R88RhcWSgr6QEQRdHrwQSoNdCw9PUMABFUUQ4QEtN58xiCxX/XK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TEC05BeZQVIoYLNjFg17VAlLlKPs6lusuWVYExgOodopyHCnqYtbROCNGy2CkUef9oEU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UcGDlpG+JMNmnzB+AwvmgQE+TfZK5Hpfg9RppD8HuoQK5CjCPUxJe536ljwsySjFB8w1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OZaG2XJk7HMwckADR+GbUSwRfmoS26lQO2C1LZs6iJ1rpu68xLlAsUfpfEZCAM8nqVGj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AIuJUpgKzmIFdeFlG4e43laWAUAoC/mWW9lUtHzHQNBW4/6g2IHBDowS1qhgce/1FzKL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ZWP7nZjksPitxZhoo3BfSpMWa/qJa2JVtfGiIAgtjHHMRsWqv7lzdqPAU7lglWr5G/MG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57axYfZHiKibvR7jACqGR8wdtLjmsxwEOaS2YLbBS2ej+ZsIp9GVYXUBa+iIUlETVB7j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i29l0X3mEaKWoIBdFryQVg4kyRPHzZiMZeOoHANkDw5P3EIA2W7gGaB094lZdWWpe4iq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J1EKZv1ywggomyV5m02YbxKIgzhe+oyQcByXz4lmxqncdXuPatVfQHTWpaPw01ZzlzDg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MAg8xDUQD1T6PcDWI4A66jHuRCzCM0tABF69eYgngBeTyvXMrAhcGR8RunOwl5zGUoqr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dLxBSIJaPrXmUlUFZ1uWOemC2wHmVlxem7/+R3akKfx+YxtA0Xl9zMoWM9sTErfrpz9o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UN5HvhiCW5YdsojCvWggxgA1YyviNhYKA9Hj4/MCBhSyr99RcAQSNmj5zDIYN1gDiw71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ufqlereub94m2HJFfhi4jCkSDlKt5h3X87GWLpibgFgEDWXKyglcTldKGUyTJu3fww28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OIaBX01mdjQofpmKBALLKt7fEdmuntdxcIjlHH/3zGsbnNVxH1uUP7jUoCJVwsmVh4XL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4F3B3ImyDUI2EIG/syfmWicOEa+zL0xrZ+o12gtiIn3h9RYJdfU+pplwQeWwPNi6FzXE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ZTMpNgb8FbYUOxQ0t6zHlIcOFvD8TJADey4TTTHJF1BST8iLQ0EKa5/3ElndQNOqlWog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umWuoK4tSMlmuZqG++1pXbDD8MKo9JtCqKLlUVjdDPdP6gIOsdg8KYH1KiDGMQeeopca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vzBJXGzRCjziz1MFGzbEBj16BrzlAhx22360nOk4WftaOVggRXnKsThNMzL1sBOBsq4M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ICg3YS99ZFBsRMDwwM5OfePvL3sZxW8TmGDFQ1LYAEs6Sn7LDzlRsBLETD8TEGpS64nE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pXmMAGDFDffD0moJYf3ENj4aSOAAGlv5j0glniCsT5M/PD4jMWgNodygwEzxrV0UQ9Qw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t+ISSmM4feIK1ViWWWjuCNGlSf1BVdFcn4qAQe28h0TMiAK6luhim+oc5CF2VVzGkblPG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RtPvA+ck2rGYbIC2DOZeJNNNtRZrBgGfMrxVhRq2HdgVQwX6mGuRBBmxkIBR7gVAl8gx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2rCwDDMGAEhi5chIUFT6QBpjGr+5lHSjFHl+8TozcdO242aJvVku5UmnDS8ZqU9fcnFQj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d90Co73D2oDRUqhGN4Sba2v+YO8F1CrXYGCKDaiKWtWv5gR/NbRaz4S3yQWCvDX2jHU1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sTcdzcAaAdnRmNigpWljXQO95myA7X6IkCvxW1u6iLxRF8RVGOBzc2g20DeZU3HqoAG7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ArzM1QB4Iym6lKhu3q4LrpWgF7TdQX4C1GyUJfp2SiUcXq9QDVgVbb5/+REu18wqECZG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VTKUGxHUr1pn6VMQZynxApWc8x5VVdt/qDKttRlg5C4AEeA4qkfDzcFOeRrgjGViGklr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sFWigXLDq5zGIk1Y3EMlZyd5sgrQDYiWkMI7GCmYNB9dSwjt3GvlTBdYvyU56qHJm7Kr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f6gkYbZnfqAhkNTkcD2eGE0l9uXbezkdF8RtSy7ZGMp4nkOzxBR9ivOYbMYshz1jfYdR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pMkaw8LQdBKPhLwMcAl2Fr4YMxMNX8QFrNUQBlolGRofiWL6iJefRL9BMMHpdwOnVlG+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AHJlL55jULARGoU/HhGYC0KBv5Ip82tFd3VytbREb1KbcDeXmcCteoc1BmnY6jflIaubT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xQ1vKsSG8rI/d1MUoc7X5iG1G6P1MwjK8YRjFr3vOiNqSyVd4Yl4ID8xroHBuvjQ8TAH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V8cRBdXX7u4Eym1qHsdECiBcDmYoFhbeiFg2MVj2MscZXEPErBIIIF6bhwFayD7QCaw3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st4sDmZrBMt89x1SvBGfcWccQCqdf3LYq2BTA8EwA5YWnNxLE2NjOUjcfUJTODvFu32g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9HVcG0l67RuCORsxdvggB7g2XS4efA8QpKbbRrnuGAo2TL2epXNHD2OJUJQI1eUlAGth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GG9WsJV08rYURzfS52VZVbUJzVo265SoRU3rJfeiP5x1yuIAUFFOdVcxAFKt48MSyoco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rb6ll22xb14mEZIaLf3C8FCyN5O45XdcMGKgCVbFEnpLDgwQKuWCjDCUXt55+ZZFFiEY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iwNrBi8xqqE4XKdQTouRZMLXu6nA+yZxFe2CyFAFcomBpVJ11Fqls6zoruBg6VMqHxxA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Fdohf9xIHWVBBfl5fEUvFtDuvHcv2rc7KZNytajkOybAehzG7uhdOOKiaGxu1BQAr4uE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gLVJZVe2rNJ8Qb6u3EHiVRLNLdB2fOqhrKB/79TEk9qoY4VRcM48xBoLNX9PiJcYYKNA3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ngjstouC1Zr/ALMMWgaWr5i1TXKqks3qPSishuLd3U/EwDyihywmNAulArwQq4ALegfT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MJag0oYjUArj6QA6LAtp1KFQMNLTBHIY49VEN0whXXoxfuEJTtW/6PmCkA4ps9+Yqlwg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BtvX/fmEsGiyVBZAH1MDUC7uUtILUgw4UTSLBbdvf9SimaUI359QVJdwOr8ExVqXd69x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0FCNGPGdxUfshUG0wPsuYLdcHFft6haHnVGL6HqLHL0r+kbVzitv6lgWshDQbqbu8A3wL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Q6NQA5qELFDQ8Rg5TheIiCYi2gqOenHEbwvHmc0jDRf+eJVhEuRfEDUiWUT9RKYEG1yB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rnAmPrEBpg1jj4jxwVuKeeKjYJF1Zn4YBUnpAPtMis9X1idiFZqCFglQsTkqV1jDKMcKP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wi82i6Bo7YEWo4OSEoKNqGYb5MOyNgFWgNP1li7Nuq4CsjtU/caRPyD/AFKf7IJQb4ue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y7aE38ly1afRaZQrTTKIuoWbb6gX4WvzLK8blXXTyZbN1DzMUerXsdx4yp7xULSPUW0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a33DtFIpOoHXWIbXmiDIqvBvcuXo2qQN39YMKjLWK2vQp1k6mQwBx1CjMiHxGVaUFUmI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3Wa5ruAZBAZSn9wKzW1mGMEncRLpG90zXZDBioGgNKmUujEvz7ON7Qon7zGkZ9ALxZTCL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V2+L9DcVR8wjkVpPrMLZhLf8jTyMRotpZ8T/AEPDMKZaDoYC8SyD7Qt6xHqUCGhso6a5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2AWro85izks6lk2BkU6TkZTeE7JQs/biMwQFdDz6iLOtl24fKz6uBBbwaek8O4jhkiN9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9LJaHQlorxnQ/aNIvPcvngLFT9YHfLTX94xDEtqGkrHEvR1yf0pEZdDkT62i44SMX4YR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XUKTeOYiyr8/NxNMAgWJeIH2wmyuMbjE3Eioc3WJR3kC95YKIJaWqqo+F1VQz2yuFrt5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wQQsvkLUN7hoX7qAWY9lqY5tLVx5LzBJoVU4VBF74Q2mDMWNigORrLmNXtRlatZzD6Bq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DZWO7lxTJrJXIXDf6EjJQr9RxCoGmLXVSoYCjqgysEKWUkTOQuoTqlaKxSQIeLKRHF9x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Y5MxNwIPTbbQP+4guOBTuOeh4+sCEDQehNkvO4pfoicW+JUXW1Yh1K65lGwiCXGUqpF3S7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7lbo0i6JgEb7eYzQZKpv4iLbIHFxQVRTxG6Z55hqSxcJsqCWYrcZAK+wY/Uorc+oJvhA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2Wh4TxE8SFVyTzUFdxKFyZyRcMsDD0svhl4A0ZRs9x16AMWw5qVxCgzPNzvk57losAqtH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UacBgVzMiFYAOrqXQVtLqZjGyJStAXfsPLlfxTA4iX5ox7ORycy5hyPqO6AsvG+hSKoGz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FYUyhMMKCj8hCVmiowNl9M3MIFP/AHiWZT1E8hluy/AgoI0WO0IY8hODVDD7hVVtAS/m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S5gDz1KxVwj2vEvgDtWcBPoPm5XeOCg9ovzLuMAV5qgAPfEYwpafIs2c2WVLAwQmtA0zC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AEp77dFx3q5dQCODewy3gEUs+8crnhslGRFy16fkhcawJ8xqVmKqssIzlxANWkAzHsDB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1KhsXBZ4eYB0GRyeJUDTu4bjuhgu4TWsa4BrYRnpbONRYqbS7+EhJzKpox4IbjVGemJk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qVYZUTjywFaVrlaalEadx/JE1hU3L0eIWAJZdj11LIubV4cEN1Qx1EABXNvM5ypuoAdG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Cmr0hePEKchrDVEYUCXbisQ6GCb7kPDbkS08niKBEUptjFLeEGvEsBmjG77lHSEZBhp6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p7mZu1YZCCshFjh7haRZ9UtqKsuQqW4tzD7zqLKrTu8vrxMilseiGCj2mcnEIVqrS8Wf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R1GRZXQwzQFtbdt/aDUgcvUqGNKVg59MsySlpT6x6rQliNf6gDVH3PUZpddLfq4ogKaa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TZlHTUbUbeGHyEILdnRhXr6TFBQUUOOHUHRp3f4OoDYXWgXFt0RNB4BlEBQFsol8wzM5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ViLFpq8HUotDgGG94IixQMJm/XELq7vNXXvuUiaoErhzURBmXN2QrRUN1lii0lwF245S9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XDPEoMHAl2w2YGHbzCtQ2KZuVtijaI59SqZVshuyuqYkbYBCrZ8HEoBhMWuYCxIgqUxR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atO6lMYolV7uE9IKJ0dV2ytWRYNHrMpqQMymv2gwiIRUgDSm4p4WaGYsoLmu5RNpVtKd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BJyIQtez0RnpAn7xI7bNGiPjlX4BW3zAhQCqYCGgHZl9e9DG9DzWvEE9BpXi6igJqrv2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WS+1fqMNNKFvRisxOqC5DfglWvA5XHGvPqJYoUFv6v0Rp3TKBBoW/Ae4VDZYM18yyNk2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josUFI0InoI5DzQwn/zEsQS7XWBXn9StMzKOC8OfcvQqAfD2xHIaXjHg4l44siAZX7wV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8crDJhVl5wTGMWrBS6231coMYLQrMDjXkM+Ih+j7RWdCt9QQrZolgGIdI7yHaABLC3A5g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suR9YLMSp1PFwqKB+qd15eiOVx/5+PUNyFrrD9SmxtKGj9S1VcaG/N9sUpQKXvGvr1Bs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IP208HmYagLxnPnuJQy/M4GtVKBDjyev6hsgXCkuvEQhhE1YnH0gmKBbTqWaGu1SMUee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XHMsTrlTmfDKdNMpo85lkABAabavUyYW6FHzuZIiwpR4xcH16wFx7JR1xi1D2htYCoZOL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qQD9iS7C1kWXxTGldYFG/XiJUy3g7VvTE9JLArfAmKUc/wBiEexp/sYnhF8in0SMy5vW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OFz9LlgSBpZKbUvCXix1ALSwJLP7ll0WxRfsjpbuO5yn9SxhCkPzCTrXwhb+5k7iNaaW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LFbPJC83jyLLKYAKeZcBVnV4MQYgLtHB1FrN4LOZQrcLLwP9QbKNdQV8RuBeldnIOEfM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WhsF8XFvOh6UcJwwC0LMpEstYM2Q1aY0OoEDJ5VP1MxZ9Y59GyHlCZoNDxT/AFHLkMR+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bS4/RRh2JwCKLoecsQAJlgfWwmCIaVQ8OPtCYHuIrFY9o57Dzy8MF1pexMX5djkdwQZs8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ucjF0IMlOK2RqRvnT+I12Y4mSRxVw3njzFSEgyUa7hIAMGDG0+zLRPnY+R6lkc07mAg6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ZSUHmx+Ih5jaXV+JTrYXzfL6IsvOvRQtwXTWd1CvZFsJwepZUarIa83mAhYQLn0aJkBgR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yKVl1FrtKFv1llTDUMFRZuGQ65hQsBawfaIFBQsGtuIibAu28e2qnJReUQXZEbkDPMM8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6lgXKscVGrYqyt36jRAjQoafE13ooKebzDqC82q8LgEFZeKNfXMCbu6c0mPpEVrKWVdx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KEnMr3OIXoXdpilrERXLeYW20Aps/eJ9oI6Kc14md0WpqMNn+4ZlTgVgbOhG1oYHDy9v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2EY6xUYQU080uUBcA37g6AsVqWvK2Xq1YOK+KmcLZQ3NgWnh1EF6V2N4ibqXR3AV2q7K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zKLpuIL78zAhBLsNQLayylLSY8kStiIOPBNMAHJcg+B18TIohoCqv3BKwFDlFS0GHp/3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iqoUWXiUk104Lff0guQzsjsclrFYNzFWjdXwKNdS9TSrlCpZj5lMsoNHDDeRVS4yUuoX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zpgJUGiKex5OGyCNy/7iIDbK2r0B9O47zCsDw8H0eIruo2rEhKts2q5ltNuNj3BgERS0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0ednkPvHhVFaDXotnRw+IhvRoWcwDfNHEuAqK+Lg2WobuMULAFwZzGxy5zCITkpLRM9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48VCwKTzY8gtsa9Si+IlUJ2VFo6V3GcmQsXzdRLF3AwHv3DQWur1OM35g7ASK0cnPbV9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l3QkqMCNI8ylZl2M/CVUnMNLPbCBQFLVcq/UPf06gADamlD4ndtPpEpK7epXM0u2aZn+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EJ0P2xFUsmgqmChs2OyAdMeMZfWI+PEV3dZZtHuI97KxkvjzKmFDTdjZ4iEu0gKnl6h8M+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G+mGhrlQVHataoNXUuSubvmYV61bRaAR0X9ozCD8qlylQZeLmVAbQG4Z0LS/hMgAfO5t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yyg1itznJKGS1eXghSmgLbTW1byVLwgrU6bf/ZZDTGXawoZTBxjqW+13a5PURxlSs4b8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IxinoUXf+4iLlrnn5gJyKgYB4uACHsuHkruHeCmw5omlBpa3Lk8fiZCANqu18Q02NIQSI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grG9xyibqVXqFTRBtazZxHbbEDjP+oh4yuCt/wDO4eDDRdF/mWkyhTOuwhmgFAmLRFWo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mMcRRxqlBdvqZmByWF+iBMREAMFaWssNHyAnc54Ohl+EG0oYne3bCghw2W/1UBQ8CmIg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UW9XLhFkYVnshEEsCdURhFd0rlK6jexfUEkPlh5IDU8MuPEbhQDTt9RyLljLmGjHEobD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1wwmHYcSgSh03vuAHR66lW2RTRNQlS0D0GBgrklo7LGWZrBuzadX2+4uu0c13o6Yq0lBu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pw7lABATnnxUa6YlA69+oShOGma78fMArXdFW+D+4GEu5ItPl3ASY2zYXvxHRDkrK/Mb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xvKlAseMdEWgF2NrDggMYx3E68oC1p3KeF6SCgj1jb7jq7Qrn+hlJQbpw5xAALgtmbh5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hfAdS9zQTDLCBdBXTVUeCKwODejMKO6O8wo25aiU4bUryQJQEF0X5/wC1HhVGIzgyXEy7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J4jl/ojBdUbrBXRAIRUHrwPBBpWANYWrruLrpXCcxQXQ7oDbWcwrm3rPij8Oo8uy7a8+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89xsCVaxNShjRs4X18XLK/Sl6PUCIEVWMHJKoDTeMf8A2AUZaC7HbcpzUgA51tl0FgRw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W4Hlgps0XYepvws0BYV8xqimKv8ABLyBbb4ZS4KC3Ae+WHhAW1/cUTgK3SLxC4KWNoxo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PkE+ZWlLoT93As3PG+rmQMPIcsv1BqLdjI++IuWHRRVjBBbQLLeDGe2F4cHS5vtuY+k5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UfiNjarOz6jjV7aiDJvuzgamJtuRb9wVULKhtfKxC2AoJdurjBcVxqgIsW2ly9LfFziw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DQ4fhl0MZKY/ciwNGxoQT+oGKwoKPpO0aDSEZaeCvvUCg61/TpuKEA6bX0gaiYXd/wBFy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qZBTzd9hEtwwa/lTNasbLj9SId0Yreh1Ad8mH6gCb1pbvFYiMdinuXtcTEDAfeNC0ZEz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sfrC1Ocdywu4bqAu/MQ2JbFxxRzAfBp3jN3C3bsajCe2Z/3ML9fzCwx/xFhxyELt+I9E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WM3YQqLgKltK3q7JUfNBLQFxdh41AeuUKDnV1HcCw1SfhlBeBZWzdkNht5BNN2H2HxLQ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C6gY8wJjLUOTAwWFQDaNMPCEnoYHpuCqKlxv8y5YRWUyKZPN4ZUDQTXT1LTpoLMnqWeg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xHNfVCPzEuUFAKlNEq/OZcPEYE6wlaaysWjhNiP0Js94cH0hIBsW8jF3mMYpQtyI+y/p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4p1BS+7cohwFrpT3ZLnUWpl9VKZVVYh9FQsMV25ccZiiU7lT+UYUBXk55uaSXAB45hiMG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qx6mQEBbVwwFeXerjaCKmlsijAeowWSqNw5YnPje0N9QYAi1Ufp+0KrtKu3tty3AMmKN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otGLrqJSkKyz7gDstRYu3Hcw1qaEqwc+T0SwEQmBwrp95hrKJdtF/TUIt6NSqNhpYZ1L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VkAZQ1+bqDzbqqfwzeD5aX9GLZLpMTDjX5V+JhycWW4HcBlSPWo6A13RR6uoVKXQl3B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eyMviZGivGBMhUdVIUri3WF/NRFs26S181KFW7MH9S1AbuWoCA9QWTSqlb+I1N3neNPi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aQAvnOYHySMLlHSWRGUb0Tb1a0+eYLVLqCps/URR75AvBNA7fMDRgLGVTzLlRWLI018g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Cmf9SkZbcH3TwPuXuRQV5pYT8REodkKSvk4fcCUye29Oz8IVqEQlPE0dy5koQei6l4Vo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HXUKrjRQ2bDSPIyrmpLscraNjXUennYW3XYzAMuVwnh5IOiIPmVLjRKqEhgx+p7iaFWj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EOA5GADRZKhy7jd3tuUmt8nmCeEHmPnEWQAELd0OJitFAwcAAK+I0Kj5CeI0oWtJiWCM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FBBt3Ci8C5YOc1E6NMXxJQIUdG3YLfRiriXv90qASZhq3zMAIU4jPBqi+z4gLCjBzlP1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gbEVKDTJyGGi4ppVpNwKVB9QApZmtscAvGzGo7bthcTaTYaP/sy6yAevEMgQAsuql69L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xGYEJay5UK57EvkXjOrY+RQ8rIqqtxk2iivwl9fHcp4d1bJglhDMBahkdlPPmXTEq1IF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qHKrkq4ONuZd+9aJbO6iS0t3bCr8SriBJjjyCGqi0dX86hgrqFYirTBuz9oFGaN3CSmN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Vty8KFq8SjgBdoHdG+phKgRQvD6N3FqRVrs+HuXEtw0WL5u4PGbRrz1BrBqLeUrQqzY2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LIlap2nD4gUwS0l3Fo3VZFq90x9k1NYG/cArm1pUqBrETjSDHUo62r+IxBwFeD+5U8mW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UA7t7BVRKqbCOMRcO4Yw81zLNzXu8eIlxlBt9eJRW+SGZdppkqU194FhiFxM5G4sXYvO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HaUcrPvvCzqGjnbc1mqhFVkFZYFaVaeYAKPae049Rqs3RcZ6+YBhnohZdbgoqj4lQrCBa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ntLGflOBFldbw7Tqu2Bs4iXlWELRwYf/AB8ShoYdtrepWhgrYX7ZawhoF76hui1zkOoQ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Hf8AqLk2ZdeEvlFWJt58E3K9I0D1wQGy3liDG8CzkqD0q6dnw/SDqEqibLOD1MS0h0W/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3escy9tH4DXtvPiAJFVj9F+4NhAOHAjTG9osFBgU8dIWUrMnL5ltEO93BANq86EtBbZH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At1vzM2gsIq//WZrpbnNR4/EG20q77/1AITgH5IoQL+Avj3LLCOQthvPq4FELFa3Wq+O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juu4V+QzQ4vhYVBCs8Gs1AkgBoPxXbLwZKAtd4CCIZOP/wATggBzeLXiK7+UDDGX4JZd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QIGoPLLBYpgNVKwIODgcS8b8DoTlGBYVxoE/5iKA8N0Xy11LIpTKV1GbTZKmvUdYO7yb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WwbZV5ipehKRuoonCuxl8TBkGnfggzEW3TlZkGi1XPzE60KCsj3fe4PvhrwnUOWgWNRV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JoAO9rBJEo42mAQ6pQ4tjFxTkLFrwyqkBdkyoroVzGlb2XyRmaMCp5OH5jpUGqIiBeTp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jzdTWEYB6OZcacxtXx5ha0bKTdeXtgMyF0bqLUNmPJwiKqYY+0eIJRsYtbGN4c5rK40o8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S0934IJLe1ug9epkAbPsHXU2DYgJkn5j0iJ01FC0YeL8f3HF2Kpj/iKXdHSceow7Jggp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vqtS+6KMD7ys1ssXL8WMFpcVQWfSR1Y8gX67lBHPbr7QuCXD/SExR/wdQzGdH+0sKL/V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dIw2pAS0az8dQGqIByxCBFG0btLyVAKKMQ2aUZ68xKtEoP2QbXGTUowtijxPPGMfRjQo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Cj6qaSHVQwFZ/wBKPinDvDFtJD6Zd0VdaiOKBCaadX7Ki/m5VKO4SvTS24dJ4mGNmk2d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Dhmhsz3B9LyIR8MWQm8M+bAY6vIs/RslTDMUnTVMLJHlHGFWN5w0wJ22g/ZuOU30v5Rw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OEem3AurmmLA5BgWgk1zcLe6j5McnqbCtQakQDdsoNAosaSsyUMGjpjasN8zE3XY+Y5g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cPfMBWpyLfEfU7IiCmrW6+JkvTGzA1MigfSBelhSuIedHxmNb1mGdiPMu4nyEd7BGxA8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CrCVAKc5FheUIN8CMMhV23RZKyN2Bg7pvBVqoIkCzI1XUo87CsAVQV3EJ6VktvyysToV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PhcZtWSiZxvu8YFWO/bBmBqDDDnliM4oCqygciIsXStXUE+XA2Cy2bQ44jExuusoC9Ln1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MxFTObunxP7ju1+cIdHXvfqGy1NFsNcx2YtUmAL9CABJaKgfmYVsD3fiURPyB+1SqudS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fS1Ziho+qCaQD0pTL08KFOD9bGmn4IOF7lAYyI6ABZ4ePseIDNF81P8AhIUntzG4DB7i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0GYwG+osIDOEjIHtRfB1JTfQnMDbBI1wB5EpHpix1Qpo4ZVFqNJRss33mKraqgUFUDjk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9RtpEXnFyjQlah6QQxZaLCZMUrmzmOht/ugHJw3HSi8eDgs78zZUoV9nw6gWLbURPN3H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IfR5O5e85DyVsPEBriKdBecxMvpVPPjPzBBCAWmMVwXjRdxRo2XPIJxL0eRR35X1ApVs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Fuh0yk3JrN12Do+ZbilyZROOiYBePcQgySkl5p64iHNhilfbj1AFU4K+yVYQvBqMt1tc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XpxDqoKRYgOB7KTz1BsXGwTwmFXCVRybVBkc9JX3HekMGlCg0nCEsfOH+pbFaNi+Udlr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ojNlYvAe5RvWU7ynNTjULm1R9amsBt0KfaAl7MD+4DnhurQQ0nVV+Zji7YQr1GVc5Lg+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K1TNRZG9KDfiOUYWqTXuGgWDbwRBOoUGLuDMaG2mIMqS4hD6OPD+piQrsNL3cwDuwjLw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rp/uN26N7unOYEEUgtWOc4+JYDF1CydtwXVY870/MtxpAy4EaAna2h5JrS31LOMzICw8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/cw1kUgwEoprF1jyi/gCbbsOo+BBPNzlgVZcWG249VISAK7RKKBKaVCFRHKWvi/7lPUC7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xlQqA24yQedvLbWY5ggrPiUY4DtESyVBxDpO3ovMRXY1ec8JHEwLqh/3EoOacv6mPJtc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DhGbbiFLiZwfAD9wAtAZjhxCdo8kzOgSrAgX7iWK3sp+4jIFMWCucwNCoWnPAr11EsWv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58y1UK23RoojwAA0kCBWC6BQTfUDnmXsiyCun/cQ9LEE2O6lApnlIlIrvmGhvj6sChoA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Mt9V3FCykFbtqUziZA0Ihxgl6PhxBcEwBNn+4yEoiFfMDA2H+/csRAbHMuiVKhU6DXEG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2XomvE+iU6oNozb1MoMZVv/ksBqFJgDQqXLBGkf8AvUsjWBPUIqxCx5WTe86aX5XHqFVN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pchD5ANcRFDzkWoqqJUXxXUoCVB5wJ+GBqAQS9v819YrRrgMhef3Bhy0AfmXZO1hwPEv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laWGWv1EkUQUaVfEGoA1hm/UQLQEoi4GdXivbBS6xMheZQIgAvlk19I0TVAW81+6v6SqH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Suh1gX/jEEXVbAOOYgVkl2weiKp3J0cZf1F57Cy8lwaQyBNL8QulHAXTwvj8o4XnlDPo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EnIA10Tm3mKouS8q4OAgtGXIoeIyCqrPKyR82O7j0TTQXRLg0CDstS+q0EsAZT8xG4evx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1xu8pvHUzR1WLX+4JEKvOWorbBbFqLImxkNHjzD1iWWrccILCnFnNR01XQH9xR2wVAua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OPcQwFQDASaFnM7MkyJwQMRoBhLY0qqc5IYUFYbzXcVCi5dl9HEcAVFZLI7OL4zR5eWC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iNraNH9y3oVAvol2jsK1URFVM1NHiWw0pl7f6iDDiKgjM7BlUaCs1rUGWhbBnsuc4IPY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iLRVs4X+oYVl2vgQKOSsF1Gg0RYjPl8QywQuiqfiBzUMCkrtOqxLeTlLbOllFdEHjEbI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wC5lAk0UVLrO1ZyiBGrtA1AmZSXdBAC3UR2eehDEB0Gj+YcqBq2K9dMAtHMtP1uDvieg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3tYOI8YRH5xLaxgaTioB2aiw3ruZUjlSmBoLZY97lTICBNr14lbbMDMDNgxHGx0B6T7e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n9GzkjJNDewb+n7l4AtwWOs+djFhJlXPuXeQ0+mN1MsZkpG8JF6XNVx8fL7eoRQFSxtr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JkPjk8nDnplmLFY2uETkSO3AcEcp/p5IgBwYbaOsy7IVKf1szF/nDBvzSMKDkuCofK/U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bYHFJ+qZawJabQnUothGv6BvKfJMaxXwUaZa0B1TjvPknlGbvBlizTTYPs7mEf3jTPir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KC9KlZq+REJWdm0TlrDe/mG20ZpyRi8h1qKXWQK1ouEDZgoN4quY+NvaNnqIM0+TmL4h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RBtiTSAN6adXxFiW7p6Qa4pRbXrM4TVqi3VO466EUAPrLkUUYD5LmdjFKD9HMXZ6A7Tr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6riotJVFFA3mu4MKqWdIB1cSh2MW1mXHARG84nnqfvEMEK1esDtZ9TSQIMUpB5DiPVR+g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qCiMcRUAKsAczrKBmnzMIg2B3A6VVLrP1h4ormiAYpXkgYBjGIchpGVqSQk7M91w8lTK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iAVWUsNBBVYPFRSrb7iJgpQ10Qdkrrjgos8t+jcaGHyG9JZNO97lcRGqsq4wgrhuPxhL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KbuRaV1dMyW7pIwrJfOe3teHl0iIFsLfIxk9lXBWwuJSGluCqYqvp4lgHX4R0G8/E2Z1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ZjYTnGW0Tld7GyVolGPrKPucxFUDTWoOCGynSRzNXBrH3RllG7a/k8wLiM4WqVyMzZgq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57qpocjKJQL5bfTGa6GtGvA6c9MqsnYuFZ305lrKUJQ09MDIlCS+JnN/SIwTfcwbQZDT5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BfDPdwopwi0DsR3LVRLCsNv+orwsWjeF6nlxBQvm8MbKmuKYWlQNmLIMBwyjF9zhxayD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PqDVK2C8O6iHBwB2cP8A3UcjQPNqTzK7SV07zCFwkOsYla68QdsN9mAuIaeppOm4CIN0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caVpNZg/qNgAmHv3MItXWbyRAB4LjFo7XxGlRdFTiZCwhLCk4fWX/UZD6EByFcVD7Syu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fZgkfUZPoiDn6tfyIy+Jqz6KRFwDAKerplUdVigrjBmKDA4ssdXxKzgRtC/rxLClBCrE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WOQ+GX86RDisbgVqCujUp5dyOKoQm4HNlxBJZaB5c/DKyFw1FTVI9Ba8LxGWQJdfYvki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a6SKrD3mduYSbPHcrOxsZXyIoWwGq4hkJWWXWyHFBRy36hmEdlyY1Fy2ZwUJ+SZyCmXg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Yb6DoxKthYe2VAk1RICy0YQcRNPmdGILgriKU27HxcApqDHREeN0jHqM5Z8DleKmFeKG4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jBcZSo0cS3I6Wn3gIW5Sm/8A7ODGHCtxSKWaHH1SjWgNWW6Opst8IYKcsVg0F3K+PUSt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95olMeQw1UqL60w0ZvCvUytG4dJn/UA0WcOvEQICjFsIwEFVd2JplFjXmQPkVAKc07WCw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Gq1A4x15lBUQrivTBs0Lc8MyjFHKj7RoV0LfEqCreeBUWwWWpt8Q1yBBs8vUciQTa+kC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Gbtu/mAAqQDRreYBJLtUPR20ojx8fiGpuI5c2cxrKLHYF1ctQgtrK5kbXC95eIZKDWTc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Fqocro5+JZHJ5pQ0JopzADWbt1fn2JtrNs8IqviUFFl0oQivbNXAUIOEawdsdK2YrJ8S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XiWr2/m9Sx5ShSmcbj+ypSA6tDoJWNta86FvriARLbHGGg8Q1sJh+PEq2H6vtzGqsyj3e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WrTuLJQWKfbqU2KyxVvB4lRQtUUHvtnSujNdFHnU5kyT7/6jxeZSoctSmqfBKJhCEoWv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DE8mx+40ltqose0OIcFFmsef9xScCsDw/mo8KTFM1mKZr4Oq3jExiwwD5wepU2YoGAvB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hWKjJp6lVcBi3lmAELKLzCqpQAlKdwAoVOR+CFbwba/fEq1EsVr8HcDbGBpTVwg00wHE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N8jJcS7oQ8nNQQF2o6uZMKyivzHLBxssw3PDBwj0+JWoJqjA8R4QBgugZYEc1eT2zayM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rzBU6dbr1KEEKfeDaSDZbl43hbGKdxC9GUrqh/UbZYYRcPmJQ1l0fuwgGmWsCQ2geLox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65l4oI2MB0RRqhQKU+bjLGzdDk1KQa2m8rj4h1lJdtnUMEDSV7uX7IZfOGASi3eWEgOy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6iEWOj6DtIz0Iltm4MVeLLLn8EuQK1dUqZgyEAo/RGU6dhyvqWDdcuGKCWXAt98LLVoNt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qef9Sz3GgqdsW377HIoJ0fYstlju19xiCS3if9LHWLE5vxBdSV5N9MTaQA6erJTUDnC0z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Wr7o5KYtPEs2rjt05c5lUxmuLh0dHF24F2LxMrVQYBLxcC8EUiOxHmakocJhQ0nmPqxp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Ldy9x3oY4OzGHRFxNWyMKEsBS8S0ebPvCOKLmwuL+GWJBdjIfERGtkZhVHuNbldMR6N1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0Zrw9Jkh554VmeeTT6jZNxlpVI9KlqS31D0D9ykXS4EK82v1ASlFIVyQphjemzaWT2Jc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OIrhlSupzTuZaoMFeV/1LLlXJmV/Y7xHbC2SufkTzlDocMyjp0i5EeCoVnAksz1cDZ7di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9dOIvZghc4ro6GGVCqjXUEdQD5luAX0Mo6pC5+PbY/ESDaqS0+Lia3NOH0iN5sBPIY5m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hDviIBCjNkNooN0f1Ev5h4pAlKdjyRYawTzjMwQV2gShHgAD3A/ViN8cuL+syJDxolnF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st5cHzAFoFNav1HZ4PVVe4CJtMptEZSZAT2GE99zJz/+GxJm6gt2LIWABvHYxgbl+8g1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cFtutDxBWWJ5JWORBdGAiOAzZKrrmUMl4h3pmL0tjaeKlbC5YcvJAecUESr5l1bs1Wyp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9YMjTlKMjLTyJRU8Jn0yeon1cB7QYHkg0dK4g3TyxFpd9RzM8KfmPGcYGOaGzmDj5u4U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8OZdfJFroWX5GbllcxvqnnJ5gmFSnD8xUVamoPhzMX9OZdn8xBUbA0HEoZ6oT4dMVxgr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6Vmez+oEbhUHb7wHSa6hRlq0uE46MWhYnmJDOZBqzwxx7jFpeAcMwJxK6zkp4mvmFcd9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SKKbMx69ivMXN6xLXrBqXHEsaVqAtQRo7xDAI2ITsW/N0QUEcgbtLwFeWP4ZhcHcVFHq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Lfa1sGILxClD4lnw9JZxAoDj5Iqp8w4ghSguaNRd5pVZVahA006Y5YxnmFtSCYWCNKga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o7SFY8odYMrTkSOwKVSV8kaLRlIwvubixab2Sxgs4tGM1WQ/fmBLkpjx4jVLG8QWS5Cw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mFlmu8fijyQs7TwDqDAwCtjrtlbw0B2uaT5jwWltIBNCoKyuajEPFIafOoCzUzByqGAB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WhFOj4SK7jdqQxRRGEDyQql5TPiAaLWQl/UhRTYPDXFSwA8Nldj1capesreXrqUQQLQM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l+JY2fBDW/MIMrh5I2H9wGgFUmkTPzzNApXBCGaPqb8xu2S20uUOMeeYA0SZUuQhpujj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Ua83KdkpAwjv5ggIJeIQRgmgRYoz8QMZsg03+oIXm6ky8Eq4AFoNRlgCc6VAISmNhz6i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MluYWo7gVI1ywuVzTEkVeg+jzLJcbWwVCnVa2Dfao6EU2AX8oFhbPIpyQgoEtcKzXg4iU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vF9RxMCsfiYoBDGclO5imBbM5/BAr5ubhStCdD7TRizKNH7mI00N8cdRraqkjnzDZUW24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+xLAEoYFBXnmHeBDQPiZzoByA8Dpj26JVDle1hmsuwfdDDWcOu5YJlFIhkRsR4b+34ip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R+x3KiJRtB7s1aElABdJ4loBWWBemjDDFTHFx8DmYx4EqYW1REs+UyopYjBDFf3GyCWO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G9f7jgwwdYUfeXCqdFUvEIVWjZuuoUhwULYzENaFDLcpBUKZ/sxqgPwqYAXU25qGkLTD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QgDiF0bB3lgzaWawA6IYCgvyHRCpEoVeP17jgarbvwnfuK4V7D+4CVXSPv11CFFRWBle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V6rmFkGw5l58SuAvyiobRCnGC/Hc4dC1vUGzVJp3KzQC1e+oqlvkC99y3D8AcwS9lqZf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Q9cy5QtoMg8vUV7mXFeYwnctGq2bUx4f7iBdAeTEJXqV6jS0dChfiCLTpQmQHfGZg0pQ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QAdHb5iwLR0/mCGqy3Ma1zT94sqWc1xLCcQCj+YCBaaHT/UawhunNepRMcc82zPVdLfA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D6xqVAU9/HmGyIcdPMGFv7swLWZET2GHRzEUVLVmF8kAXJam0w5JkCLsMC0o06PEztVk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tab9d+44ZxanmYMFDANy7rBg9HX+5QIU4HZ5YEDo4Nr4uEsCmgcri4VQj0DoLV16lGEy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u4YOIXavm4QJhZttZedpva15OoJGDNPBKwSiAZrkQXJ/uDAo7U3/AKiTGADOP7gCFgMO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CiVtiU0MqqWpCB2uEWPjuCWF64lhx5lqrYdPLBuVc9Y7Y8EAK2sTCHJDUvRGkKO7YvKEQ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b5Uaa6SHzqPYh0TXzKMUdIvtElUOqL9El613Kr6wssnyv7IBYLbIjaLpHph5KPuVsDxx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qshyzv6yoABUDwU8nCxjMch0FYgkW1kAOKHI9amBWq3fkOV8dOOpscNrvxCENA2Dq+4W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SZhFYU5+Y6Za2BX7hqSdnAqJlexRZXRNQANEpL7j3o9qsvw5ELpy1EoeCAvW+40Wy+Ii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H5WNloMB8INW+zGXRdoPpiFTO7J+yOEfZhNm7vk6YHihp1c9Y+juAta/EByalxWQz9oB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GxFxNTdrb71M7vQD9k5SvZ/UulGQE0jAzhgniV/otWTsHJKizsrPlOnsyczRMLjIwCyq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RVZGEZDgm9QcZDE5CoCtlyeTqUljKIfKAUpNg0BbTu4jk/OX6XhAEcW/VX6iVvCmCY6B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kHMN+SOXwvlfUQrLsCGtV7g4ByV8xOaFJHahY3h+oJgD6l6TfTfwcMVQJriIFNA6upSMJ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blAyX09P8BeiviBBx8zAGzqaW/sgI8GzX1mwJ63LJApVjCoiCaxiVShzbiO4YxdqgrgC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5XMw0yORj4araivlerDzF9fKMh9AcFXxGxpKRbEqmbJR5Ccx94qPAQunmNqcluDiAapc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N8R0ZAsF4hNsuUN8xF3RpHfmOG7FOEhRVm2n/v1FfFbIasjpHZEs51GnFKQcC2SuYOq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HSSupqkB6w5PvAQuiw1vutStTW2YeWpdXzCrdxx7JNWRmAoM4TzUYQXSQYE1eRx4qNCk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AxeMXmb85I/Vmgm9JAiijhuKlAyT8mVBZuDtCQj1KC3xC+0int4lCtPcyepQtmxqLcW1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YhssoH9wCRLOUYuONWFXiLdzikwd+JUQuo2TiASgqlQO+pTBFKRznlljdxodHzLs8k3P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6FWCK9DnD0ZgfPKlv+0sI2KOX9S2pqciK0QYXky5wbMJsQLxAL3Kjjj1AkQebb6QpBad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qVRaMrm/U56JbG2m8edwiDHtOSW1CltTiVUXEDqMuayLxkx9opUdS3LJpoDeMQsCSrRB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12rDCGa2KSjcwUCY4tzU+we5eArAjfo8SxZiK/2LjcBgVh/RLSK8CE/MwDUCVfYjH9Jd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thUlO2OhFH2YY707OYj5DRTcZO/FBPZKKkC7DCepUKW91uCpRbJy7gqoQEOT1NBMRU4e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lfh6iYByUz7hKmwFXcMGccAu/mKhxjV5I5psOVILWhM0ULfUFCXgurPUawNBgq4zQgwFt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wtZBUarqUVNl5PhNSnupC+cuYlowXQa+k0OHDAr2y7FRpaAuPArJA14rj5lirzZPL1mD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QsxUsaiju2JwPQtLzDLAMvwf9wMoGiYYQFItXZ/ESNFYJdrx13zDHBcQJWgHYIkILR2X9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dorcDZddQGygCnR2wCkCcU7lAxABllpTtzZqsh5hQMLG8F+eZUiDVreZkJmcy3Ivww8p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ty81u2YqwVTX4MwhZ8wKcV1A9mvDVtWyxcmyVSpiSsGyBlZO/UiAoLpYXWL5XwxOY/Uc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3csTbhY2f1MXBvRYeIpCRaXbz3Aqsbq3tY+4omiWx/uUDCwLgczxniOTT4JYWwUA7ihir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tMQ/To+YFfIXnyLzADoyF2Eavkq1TD5ea6Ef2QRaeH1hgxIVWldRCruY1UNKpBtx9IVwF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YMxlRMq5OPT8ROwmd2fCtwqBZycr/ALUOZV1y0Y7T4iABm9dcqdLejiEAqSDxfXuBBs0C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0m7999VKII1SZL5fEpgOArFdwaKiOh3NANo5KvBXj7wSGx278Hz9JR9KWp4H7YVBrYn4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WM01kwxaEJlKmdSLFBiFOYSWdqgNU4CN9qZyDKOoqRa0OS4O0XVbn5hqNGRq+iB8GcYg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TDBsS6U3AajySqYRK5NNsIBR6HzGNlAltumvEQ2Smuv3OZiL8AWDtf6jFcoosw2geomp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6bl2N2qSglKNng7uYtWrkNyyERain+zuJbC7MPTv3NpGtO/7lcg8i4PcdFWlxA5QX5mJ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VGUuS9BMEQSyy/2Ry9VYa13XRBgEvvhxKooMJ4vmzmN0BRkHEMBQi9MbEN2timE/cCzy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VmvvEtFUwWcYImRKuke7+8eI21K7+Iv/AArdDs9+Y8TQDV+4gwOEIgpkWv8A5mIGRVFo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n/UpAVbcrGgXHjr3Gm8jNB7MoUDhX1FS3BViqWmMLZWn00Q+E5tw/Axe6Nmw+0vgUDY0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XKNahs/SWQYlJQidYhPlWWTtvs+9MwN6t6w4E7NQGLwLZMgCB3MyDZbaCAOdy8fBCqDM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x6jUj65yJnHioAg26zE3GA4Zk4NYrD2nUvCgvEKHbSad1uoFBNQctYhijTmBX0KxYORH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/b95Kbob1E5duioVX2Gen2ReVzGNfrDCF5az4cRqqPZP1Kjj61X7kCLqWKAnitwYF/IS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RSwaT33MjibV8R63FySyi8ET2ExGNLb0qN0NsGb5ru+rxF1RreGJy2ncRA3+5QWi7jtA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VuAwMlSxBJqt1r8XASUeYEZqi8dVAqkeWNwddANvUuKMig2ap55lZNJ6EVWItyr0UGga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u8wsOT3LrU7ZQe+4JhRpRdO5Uk3WpKHNdQa5zQU+k7PMvpqoyrbHcAvAnT+niPNjkFj5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bBL7uUIUujf0inZMa/qGwgrUChMObg2OWKy43uZxl8QMAsrsJVtKwXVtWde5grzmps6mr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ZSjke4eHmoLt0dNOWYzuqJY6SCCWy1nqXAg5VffmAHgwatg1hhToY6mTliFAPrDloNwm4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k37lWHCzJfOYmf43byaPRvHMG5kyB0VkGCzRfEH2wypVQj2NUnqBdMf1MBbm9w2ligAo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jhnuWPrGlPEF0r6uN9k4h1ApVjk4hLBaJU/eVCl2o+KnA5uUon36nR5nUolGssVFYN3x6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9QO/RfFniIESylmk6qBwmSxWriEQPdYITTxQdzEHjF8wYC3wtQw2I0MdwxYtmCsW0ldC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U5ienMevfvxAy7qrhjtDSg09+IFbmmu3UZFy5vUaIUq8sZqDeCuJZTTBcBUocQ0NDHKw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EV8fL44j7VrlHHcFkLbvgPMpB2rsfb/csaF8she7hAv9m76lLXYjwfSNVcxDdgqj66gg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uboA+AjX1ggtdY3gouHGWX3DiZNYQTRWoJyyqaQS2vQRU+s6YSqPnEuliyAYdkVTPFiK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HDMhYpV7juQ3DrkIJiMRYja/EuNb4t+YVRl0kQFg9YH3GU1gHfVfeNqeO8j4iQBnVma8x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WUNIkti9yOILdQY8VCmcMfnUYB7M1en5gW2JgMf/AGAB4Jti/IxhwxhEU8NxXRoYH9Rp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6cej7Q6Ge8h+owITIuzqNYpiXeJchCFq+3UTovTN8L5lHVJuUoewTdAeDqVSg0OarZneO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VEZnyyhdZg6ODnMG+6QT1Wi+fUVfa6IC+buFsO6q40KVjIXd91sgZMKkynljoEjb5evU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stQ5K9RCJQuBfiYg/Ad2/dANAUB53uXC5BQOncWsBq+Y0TU4bIBSN+mw99QVA01kZ3EW5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XD/VTi5gtSVYq9UHHUsnxFsDYaBphImrDNsn/eIxpVV31MrQocCmbMRwubFMDrvNRaCI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Qa/1DJQOQcDf5lm2jQUHxCq5BVauBqa+OZYtEKLlZFojFaOPsftLg1AY2vEMw9MeUcmHc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9Gwew+fEFzBRTmXNubZvwHMobA078n+oMG16XiHORDX14nFUZzBus8/1MgCwJp/Ua1I+W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zEVdMKmLrjx5iKQu3l4BzAbs5lVvuCQrBp0TjChmr0d8DDsUBnOlbjirFZwfAdwSsdEe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lPPKGxAww49fMQ3DFbtwH63HaRqFGGuhhDazFdekx6HAwp5SpdAaqAPKltdYXOfEBTLq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rKjRxM+RhnK8viXYHJ1X6RKYps3HNr3uY+TYrN8eIS4Wp0RjHiJBW/XMPseC9yhhC8G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+sLpTQv9wiqPux9txTRZOVKD+5jtGod3117hqUORdbg0FC+GiPqKMLWucTBHlXKRgBi2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8zSSbb3ChRUtc+IisIXRVe4bDFD5rmK3dvsVv5Oo3p1AovzDcBdDweINjAQL2iStm80fr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mAM7yd/tmPXBjfzN5DgYz1bAABlvanlgAr1AW+8RDYasvGXN8H3j3Mdu2Wtssuc91Uej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UZNIJS3zFHO/JOsAXiatrr/uoZ44M/MO45dVmz9ylpX0/MrU7wTL6gjdmS2IUB6CzLHK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eO4hTSiFbz3FGwK6VqEKm3fSkWLQZO5ZobL4fYmK7G1PzF13HF8PRMQo6mIorYXb/AEgA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OANLzUtRDkcHUyQiWBb6mlB0riBpABoLK7X9RHuVGwvzHJS7p2uABFm8fEWuNApViSqpx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eDQ1bcq3q8FfONS6RqKOv3DkAXF95FjBbtv2txPvKHFlnGoDtdRAPzLxsFoR3C7rV+5n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S2TI3AghJMq2lx4dMr7jeNFx0hdJT5JgmkYee4tZNhx7OTxFoMA4ItDyMn0gtNYq/cKV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ogo5ih8lzkaoXOZfr4iaLIY9QQbvbKytbc3Kbhhu6JSmTGZcdnEvGKsl0vsOIM35YTyZ5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4SM4At+hORsjGlokftUQFWssycFzaLTCID6u5QeUuJcC84YwDT6vtEG+u5cuR6gNETyo3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PcsEPwgfJfBXMfAsTHFwspMpyRNtCpour/BHKz7qGoCsuXL98eYklQ7uY/MCVyVGAhSW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Tws8QHLQsWCFxGqzKU7rxEA0Z1ctQtPiUhM2FVa4hHGqrKlnhZa0KjhiDJYNDsTHsMtk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xP8Askdm2Oo810eIAqsKHB9IU5rxcVud/iKtqlSqvPUIhMXZTxELK3xuZoVvFsFpnEVC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N1n8wuE8AeziKUqbo/MI03ZeISBOIxCZVL4qu08ex1CEAuzxmIGzvphk58EAOZrFRyWb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OTuWoyWhDjI1i5ziLkqIp4uBYlyyybRKROTpg562uvg7/G/ctdOk2+Tk5I28t23uCi8K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UZOfrHSjh/AD34m4Osju9QcizPNuhDjzLF2/G18EEdkpFtSES0OTVoLnye5WIgzB3bZz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3rMUT5JUMiaP+cSyER02o9RWBBim6nSp0ZrzAKEs5YoiYoUyfMSKQPIY1ZDtBNavbuyBz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5Q7+hxMXyFajBhYN9x109gtb1KgOcWrb9QvMvYMH7qHkEu03T1UpQS+dnqM2rabu2MBZ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OLMqxwYayTY8AJo8FRWoPi8D5lwpGqP/AC4ZqqyelCQkc5BXX1lxSmjSPqKkVUl2/Erz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6XMMiAaT9EwkvkAos+uoxfufliCjob0R2BF/zIKITADL0f3BevRgcMUSgTBTURnmAnq8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RjJaRyhadQaY8h1EywYPcLvMXWzPDj5LJfanN3v6S2RUpVnq42CndimB43GgQlEYPkir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5jYfE2N4FG/mAJgdW8QZrSO/1BpnTmi7hA6ANDqWKERZmCAxOE4dnw8RsLxZVlKgQLAy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QEd/MUErhTGO/MuSCMFFjGSFAxkjCupYhCTYOVwJPaxCUNY4rjiAa2bigd7z6lsLVaV+J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WW4aj4BTm5aZbksfI3LpXuTt+sVagr7iUoF0mXcsYojXLX44mcMU0bQjGIjGj/8AIrXA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oPB6OWCyHlT11LQRb9wlPJaydhfEHqC8YBi7pzBNpbSe7hwWwCkWHlhPo8TEQ1DlWtAYWM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weCD5Ryrcqr7TUfDe2BW270agsEUXoNY7q5RJLk4lWh0tlmvB94ggCysBoEoL9CnERaU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dW6IDveTtNChlAYVyy7zF6JVaDBfQRmajdn7wjUgvBKXwgPzLJTmzdLR1xAsnQrflKDB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Hkv9R9smg4PMCDo9Vg1x17j0Da1TtotL46i7AJfg9PcG2bS9EpozdWX7hVN2GEw9gFsG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CnXlpo9dkVyFWw1/URKFVkco0JqfLxLg4BSjOfnMAXg5aznthOtLdaPlBBSFXr6x6hZQ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nMIiXybfJ9iGWzGVz4fcFcpqbI6frHbV2x8TNNrN99fMTUiWKLVhlGQsV17hhyCaWz8R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xkQX17jWQ6R50suXUMwi3w0v6w5Chvt7juAl1mZAu1s4QimZbn5iQg4KbxvxBB2V5+sJ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rDKz4+F2x0ZGCtf/ACXWAyrgNwWqLvCreohKTtTMIKnQbgGh7jHQgAGF3BwlqwrBtLA5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ZYKd9xjAWw182uYjbS7fMuRdvDadxwrVHY7hdnFO7T/qY1jOxg/uGKczCLcSwvmUDGej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/cSpQXDz7RChGz9uoXRdvKrMRbI2mPjiG0lStfpAK/IlaKzEaMJdeDVe+4ADGyuQ8nUv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qMpBVQm1XjmL2LTZr5l5HNt0HeCVdCpg38vUGH4YX94Ko6MXXi5Tiobjw6ZeRB4CixGJK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6Our71ArE/JfmYOURw3hPPEtg2juXvM20cHeY8456njomFMUrxUsWO2ax2+IRaqsoweA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ljagbaQoiBjyvb/SLDLYJkOyJqK3uD49xUVAPYVnmQmssFDfPAM7HdR+muFYarS8LKzI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m1DT1AXEakxFMBWwP/AjMgtUNZqOMNNk8JiyFaGHuCtoOpXBaLKYoahyJAVKuFj9oh60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yT9xXJ3piVrZVCVeOYi6iq3l5Q6uN5fR87fWU4XNHEPCZgC0de4UaWx0wspkukxUHcI2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Pp4momcBZ7gahpYHAg+kNumsy1guuZggpciRt7PsP6eniMCXcDofI4ZspbHS8fTuLgAz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7RrGONH/whqFTsn3llC3mq35IcSGrqOsOIKp7ICfJTNd/Vn7jEAFjdfiW4LKI4tD1qD1T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tdPcojox3UGqmxG7Jf1IlNrTZE1tJHwwqPa359hx9HmEs3RvqrP3KCXyIJUUGFUWp9Iq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FSqeLhLYHRaiO2PU2cZNxQyQfMusrTTWzpiZeaLL2t0ckWhGxg9r0asS+pvWsiJ4dPww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677nzK9pufnr+uo7Al1Q7dmhHqocdzxxczWYrL6JTImHPMRyhAUJVZ9VOahVqvHcuKd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PSy9TWhVefnuPQ9zU04a5iioByUwlJAOw8yslQrDkgS9YcrApbR9agNKWjSvT0yrYExT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CNZzdz4uOIxYQz5eoF2cDCZkr3Mx8GmVzDC0YYcp54jsML9Pst+tyqPLmoFkbHqosW2r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LLYVv+jGJDYHC8fMCiYIXInJCrpe1Cn58ynFqUrD0kT7S7kCA1jlgQrZ9vJC4KYWJpJ5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2XRKg+EYVdYtcU4vLS/uKlHkcQnN9Rg0IVwEFRoXYaH6xVVTHL/jGvsoXY+RGtS2QIS2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NahYuhxK7SqcBphLwW7+ZVVSr2O25elRSF6U/cBVQZGUq2ZG1BH1FQo3NCn7wIU+rDZz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uE1CetDzcdqNbvI9kVNiLRi/UL9IMs11/uPwjxV+yWPlbro8xZ1aCjCKArdH6m1WNrTx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+Isyop3zMWLwOOn8wpu5vhXZAkf5fMOy1SnVlWbEuG0Gj+/MxxEwvJgD3UK2cjUrNdSqt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Jsr3Nd9TnET5Zp7mTxEhpbXuDac2cyhkezLL5Yxdo93PtBBVGaVzfDKosfeVhgAju/6g9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TnD/AHKyesoZPmtS2mEZeb7vuYoKg5DTv3KGjTSjVvzDG0KQi+zGiqoXc+Xj4iVKIoQX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y+gfeY6i82WxYHC6AWnj1FMLIWh6gtvxUQ0csosqLoiU/IBhANMAQibqrq/Mtq23ygzb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+qVMsiwt9JFmoALkKceUkI+SPFXWuDmNV77PwHEapsMZvM0gbiU9Qra0FXkW8TgEKpZ+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fsYIaFWFS9sKYgpNPhohiX+eJ4CYiCoAAm3xLty7qoCjc0L4f9kuwK/pEsxi/wDmJb6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rWea9+OoBRKMXv8A9yxJcUwwzo7YrZTw7Ze5UKWEoicv70RrhS8rdD+ZUCJUMWrmbrxE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YvmNNbucDEcraNQ2q+KfiAsR5qvljUoDBXqALxPyPxCsVlLL2ywKm5dD/eYeQ5FlS7yx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wNwA8BWvcDpfbVqf7mkCcXw3/8AIQXdnzUSurGjBDjBSrusp7SMQsVfqAJvDmc2/MG5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bSYvwcSshby6mo6snFS63HldsAAypXMeReiW+/pKLFLtbAHIHNyqE6D358QFK6Owh5Uc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0qw5Fy+l31FjVj5MxANg10Bywwgx2nzwSjzIczfZ1AT2FxL0KpgCOrmjYcOPzUoXvowEtL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tQxy44gWFd/SYqb5O16iphxePEBZN/RIVp0UWr4jilCgluNFzQkRWOWUEFB20nmUoOdr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RCsRZLZmOJDAm46QtwsF6sIKdUmS6o4h5g5wB2HEzJVFFoGFe4xDmxqz58QLoEMOaEMW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ZougckzNS7F+AvB4jAOrgAXfjBFBJoaZW2dtcuIzS0gzr0vZ2xlSmgwv/UQIcijHxLv+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oM4Ru7PSA1IqK5o1C26uvAS2aH0S8xfzYsDOeV5hCgaDbxbiCRgcHb6d+4ipA7ab5CYZ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mnJPMaRiRGgeXzLA4q0LV/3LwVxhXUzki8mC/wBxBilmGPR4iWWNqmAo4QnRcX1MG91z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/7zIWIoLeT49xxUJGqr9sq0xTdVcshBTXSJb2YdxasgTfL3iadAKK8D3zHratIcuF6IPQ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qDQdw7YWcBlOlLQ6SULDgBW5QAxi1dVr6REwPa69juEwCGV4twyKpaLp+Y1AiWtiaslr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TiWsoGLywhiw0jto1kr8Q0SnVlV8QRpQsKpX1EAplQBpPXqAy+jbSKSw+ywC0cNUeR9p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qlwNX2gEOvFtH7yyNC5XdStXF0CfMAJEospOo4BzwOD+0EBBeuJVAb4pv3AQEDl+ESa4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lTUpoGAjvuMhtsHi5gJuCSHcLEb2aaiM2AJmC8bHTGQQI7g6gVhhNHEy0KEGxOTzCNGoS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0moLSEA2JpGamMDLSErazEGplYpbqP0Dksg65va4/WWE1gF17MwuYSUHuPhwR+z4D9mK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YZWtmm7lmodoH2YtAGy2flL2wMWx/wD2QLC3Mad0l8Mzq3tOl/tFfN0VMdWkur2BNrJbD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9QXClywDYNdkQWjQtovEFfYMLFXYdj7w/QGELmrG6chxZXMY0xsbnJbxqHBMGRtbPxUq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FJWpCzxHBzWpo31uIgwprdw6Rb4nQHBCnlXEZtFLA9g5JTVCwuSREqcKGvQQQSCoB3uI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S7MWB8y4B+GcllsNY+sTgazHZb2eJmEArWIDTAVEwYahv9wsguACmrmCXiDBFPcPxMJR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mBZDLxLC/wAFsJxzNZXuCqgDmwuYqfebejBjge8xpDVgSVsgEc3s4+Eif2jFGbA+etMk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3xAwHBDn+YKIegt95bwb2VArBRA3sFZ3TArmV/F9v9QNQDlZsUW6Tk/UQAG1ryQDZTTwH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zTHiyPQ59+uyZ1S5hNnkg05bcalgUbaxiM1BFmh7jLHaj9nmCRvqrJEiCmHLLAMgYpiM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8kVVc79+SWALdo6lBYDysL2oLTMe5dnZzWUgM7do9Q9mXrD26CUtsF5IuoFgz1CVctI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gfLCiQGB3nlgA0Ah1ivEbG2MnF9TAQ5FzGxVva/UYwDE8n+oCY9qvmAFhuzG/EqtalyH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EtjaxkCK7GDUFJgijsHXzBCWqqMi37GOLOwMHHk+KF+uCAK5cfLogsYQ5ScnrGa+ZjbS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pHSB+TUzAWVwkW/3AKdQGma/hyRcEHM8IdZqhOYFJyS5iGBg5icRml1hjGz2cBMex0c8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2yqmJYik2ySjIYd6Y8taYRB9ZEu31Eli8bKPo4hramgwh7njnoTJbfzU3CyvMD4gSKDg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QXcYFS6FN0IffRBgAcVQDqOSF6o563GIUyWfSK3K0woOOJnCFhaFdEZTbZRVaz5jd2ld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7ihQDdD94VFqCt87ikK06Oly38vwNFD6xAHaWKfddQm5wA3hw8nYPuAFqaxfUmklsg5z7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6ySz+hBpG+Kjc5gth8Y5mFRlYQ8B3GbOWuLfNxKj6CKU86uWAUOQPKMuT6IRy9RAgkW1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mJTvIpd1/EUEMAN2/wB+JbkVUFzXncw4bTa3zBEAtCsjuJBsVrCrgHyiBi26z8MsTlru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nXWoMABeyq9r3C6tjWZ9XAIrAqrxXHzCAAaox94TUS3Tnx8wXIYg4PL2wKFpAtr6TNhg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bXkzeBG1ARhRtRV+QcvxcvZQUFAWsfERK2Vaza8f1L+nMBwvH9olYgcCmPpKUu0w4D3A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VUsDNVKgMKXaLqbfDQVZ5Z0YUBwl6h2ivEaqOFCKzGU2Ci6G8ctx6r8yq0A5PlixDkCG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30OCZTZW38eItdXb5Jmc0mPiGO70vEvqAHCC1DasmmVps8HUCNgvCE4bXeaYFFZHPqMU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eR0O7WIBIqOTB+L6iEDrbzX/ANiYyo20uD+4d0tbB+Yksxa3hg5yyJzcPNaD49z+iK5Z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5bKRRzbbe7i/tDo+ZdKAFHKXqvEE1Rxe1iFRVxZ0SiAHPV6IhR3lr+2XS5KOOmiLaUBk4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qxKF0csYoFFq0dfTgguJwqrKo1KVgrR0rohT0WVc3GstWCspQL9Vbtirbi12HZDMocxz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bQ7IFiLV6o1LgKC7h8HfUrNVUIoVv3FYaMFjroETYiApv0r3MiAitgYCXS5BT5Z+ZfFj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gtZpeqhQGkIDcZ9goNCmpSCOAyGYtMULXC4gkveGK7IKpckVawMSnAWTPXiY6mK7vEEA8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BW3rB7L3AtNWG1+YkVS8jdreSPSA7wzfcV4NI51w36g9Boa0Rf8Qq/wDUwQdHb0SoB2C0M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FVgDlIUdpV7b3KSivzz6lZTOzrqDZijfCuAIypJj9vm5ZWBOTHhMJlTDVegiBNlGFtuow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VRef2zUwaKGHhcsTDVpvx4Jn4t99yuALm8XAjC8DKgaI9lROuKDBqN/0ki2i2dt4hVee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el4InaChBPhniNBg7tL6krBwoLcTCzZkv/EAXLB/aOhmYF3KA/7n6xCYMXp+ZgSWrdIF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PnWowr4Nbh6rxdmr4emWjPQQdnKXXxAKJcINpmg1hbLtddSljHFFeaC18H0SCKFsHeYO/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waROpZqxjJxAfh8wFWKab4YMPsrTrk8SuygdM8DlO9jZKcAsFmfmNwnQsX2mJKA1T+jF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JS0EUDDnmg+kIEsgAHZeEvupEX0SAKmMEL4qOQYlY52dJxKddtZCYten7JAKggjnuZ04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6OVg0oCIJfN+4DFC3PEdYPtGOUPEYQUnZBqruC2sy3m7ZBErXbv8ALiKavAQ3vnMNt+Mw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lBAoXw4ififIcU1nZTAFrrcIhYWmMN5i8cjUZdPiUZ0gIwEsNP8AcLEAds4ggdFskH0M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TdLfm5Qwg3LuZp6jgDfKuXmChiZAkxh4uVzTXuI0gp0M0EUtE1MNDwnjxMJG3kEIakJg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DDrkYFqMr0YtdNR6e5m3vc4XVMysz470Db6dcmIWMF0jsT5cnepcRYwMdrvEPyXtB1T1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OoHbwaLOt9x3g0S3kncfTNZrllrWy2MGiFBlDHG+x5lFbiUO+B2dmGMMFkqjyfZ7jYoM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pXrWo2rLQcxbipYcB+4ULve5oSMsTgNYObmwiGioCmxoiAJ3/wAMVAM3eZ4acEYG0pl3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gl6FqGrYLOMevMGTeuT8wbzW1zANuPDgICGw+YvmxsUPt59SpVuopOvUADHNSoEcq9TB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gV/coAPgN+2EMcB6XqWwwC8VLMJt3fHzCZKG3A/UQnuq4Etmrxnb8SiMa1WGIAO9VxBU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KP5iUZKg1i8S1ftRXNvhnOlrzFwhTHBQlkirL/BNgLFpkHSnV04givdAqfSYL4qrSsq1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MbPZTZio1n9KUfmXH2m/HpVf3ha9StykJdHmAPVT8MrW1zhfxDsE7J/UZy+n/TEw/wCJ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+jHhCPGfxO7KZWgtoF7yiE1tTZk7Ykw3ln6VC1IWycih0YyldnPUGI4ZKBjaUQX1mCWkW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IHEBHdypUyPuYDhhdysbQu2aBAjaKeE4+AZZZ6FHYIce4lAXlS351OVcCZD3LcAqxs9R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UwT8axhk4gvGkBZNU9agRwUXl2d1UUDwbMfXiJUE4JY/HEOAWACvmNJChVjUrIUWXqHfG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XYVgatdGJSRFLl339hHGWq6rPqNdBbsbUsrdBIV1eIGpcPAimqcCeBiOXJqyySksBQrd/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cE+xIwROESN2JCWpYGdtYpdRXZAasGY5x082XJB5SsXjEAxSl7fGoohgubKbrUIdwWl1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L6smiTVtjX2ilGzbT1EzrcDg/wBzAABmh/MKKZHC+JaPj2ev9QgrICri7jBZqZWhBXKMM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0YLhBLkYWOcS4baDWaMbgKoB55GWYBso59zmiwpfMBSAJXQ9xcoWwx7GEFkxV73LkK6S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TKllVQZTuV4IB2qt64L5m0aF1pXF3vUObWUBd0uuzj1FB1OVtU5XMKax5iw8/MD7Qqog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B85SI3qlzu8QlFC422ysVaswy8duL4gra3p+IvAbBLlFjrtKtEDZqMgvtutXe1/qOx0/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PUVBFmavPiJYc453LEWdabP7gGQ8jFcX1KiCOW5Z8jqoNcCkTKrVBz+oEHQQmAOPLcAM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aLaBDQ0LNaT6NSgM0KRm+WuCPrsJ8Oo1uQW5F1OQhfT0hkbUAtqxVNt7ed+P1Hcr2exw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L9alVLaM8LqGCFfALz5ZerslgGKjpxLUvPiXGrt2vb4gijQ5voXFS1m5V6Hgf3KVyZbrP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RuaUz5fB3BYtbDe4dmsHKv67ZwQBOKIZGo09vfqDRoLVKIaB0DVdDqUoHGTfLObLkEzF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BYw7bDLG1LK1WY2BmMcEC8qXhBzLI33TfyRLalxL9Aa+ZnKVZM1HRGBQWg2/6lZwj2Ue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9sI5YbK2eoarKVcrfEMvAUTR5Yaxwq7zBfPsvO3qMxRj/U5gjwqwM48xSWJpfmpRhBc7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/+vv1E4FUPHR2VVxPSsBkwN2N5Gr+2XhPs0gXwFC8G5QVgsJtxKnFDfb/AKgUJxAx5eWV0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0jeDzEFdcgP3FVgpq8y+qAFGVy1YDNuGUACEYWqatYYi+lFcRXQTIaVlBZfUZW6Nq+BA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TyRbg7Tb76lTPW1sBFJFway+AmKcNFZdQu7VXv0OPMY6HBdR6uXSnsfviCBTeAnOI9Ij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lULBjCrIKExriLJa/dB0mqQCyeur4uKQWkLpmNmwGHsfCYhSm1zyufJ9xTKmAtp9NQ0V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C5I8/C2bt5/Dw0zVc76mFC9F0sd+IFWAFjTSTD7MwiAAHU02aBs5r1MgbtQlUFNlPUMC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op6meaW4WeI2SENQFbYliCxUfLG5QAdqmzp8kXlFkG07T7HML0K1ADY1zqzpiUxC04Sy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ofpBUAa7JhBs2MTdCzHNPWZRRaHQb9zK2ZlYr3cTOLgwvFYTiZaT4bhCQaLK/EsLW09w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eOo62KuGYhNgqBO0DWjOiYf1HPqOH4b7gOOjKq/MYIEJWtQFhdjagdw8FHPhOITBlq6v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5TvRtGHQfHFwKVZUbEniYf8AgzewTmIlst3oiYFKsrhl/TetF+BxDbG1j6+SKkUAzYcv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yaicJvLYZmaGyykQhLcZvhg48rWqHI9lcMFDCloHeOy5id0GrXhfPnTMjJ7US4RM1agf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NtS6xzE1rqguvJX7ga4BT5p09kI4FPFYuNDoMLgcPh3zMuSItbjUEtWUD4iCVfDVkynd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DKcQSCsKqUAdkWYK+cQyF0b9Jt2Kcd+orzWSzBcyoRYYYO5RfCOy6hvwAMY4T5nIAUmk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VsyvqDtvTgpft+oUNJCzJ5omMVa6OVvmBqbfQNeIPz8bvkgtqQClYjQdEByeoosh08Qx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6hwnMsYC8O2HctbagGVMWi0tZXMK0moDQwBgJa6fiAbYC6z9Jo05yunxAR36PoIA6Kcu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rT8lPzK1eEgtI0fkZVS/H/ZWY4lN8BzGhWwF83v5g0PsGseIrAK6VVDx3A15SFQHEBm2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V2F2qpjSSqsQGsPkhfY53iNFJ4Z9JVlw6x+El4BmL+F0fmDELMXx5ElWXEaLf9REi1D5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S4M/SPh+W5rsgSooUKtQ4gZu7LLANldvhh6VjmBvly+ox4NBrLh4lKJPKlnNE3rMqe4C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xIJ2uhparJ5j1DXh19yWtPyB+YAOLGC5h/aifPDw/XS8RmsnkDB0KpAQcvdzkZpqvYL9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5lcgGqEfMSmEV7dWG5aLlKSqLQO/eYFHfxRZp6iLAoZ7Wpc34xRK3GLBnWNHEJFrz1UQ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3SiuJZGIXWY+8Um8WqBzcAyoKS3gF8MrEprZt9ZfU+Zk5X7zC0M8DHlM5HD/AKx6yWgr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2HUpqnWwQc+ajuEMvD760jDGEqUYF8qSJw13C2BcXL7WmR7O4ishV1DK7JTluLyZTXdd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AqM+xIwUiQWgriWkFReq5X3L4Ga2o+XiAEkDkH9QzYu2kU32u3I/UgVJXhFtTBIBxgmW2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Js5HnLqtr2EYlM6WDn9Imy9ijQfMGIVYRu7t3zFJUBukkYUtubNQlpQctP6iVi6OWLKI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87mZpciR2Hqt8ykHII29ra6YSwKxCg4X/AFCvWAANgW/RUQFCBQUBt/0gsrG3FimI3NJG4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AcOgaupeCQbyv1ABEGd6fiA5tJjCKdmPD3MUN4WvcsoE02i4oNFEtFc4DbAZYWFGnLMz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sMU07ruamaLIDs1iz3FR1UxtYuko7dRKt+ot9EtqECZBqzy5lIkgvVrvy/UPNpls3xdt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9wb0sGF1FhZp04hqWAwc2TDujQ0hoxFChZVONRKAV3zM6nWHbijmNiUM4N7XuOKiMlMC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wcPa8xuqUUpd+1y9RSzEopjnjnzAMAcNth6iiLSUwO2Nh5gTHlCtLA+DGYERbSnX7+4Q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agELTz4gEnQ3eO5fZMtODtZaWSlZXx8eJhXAzcK6gFK5fXBFu4oXNfXcehWyg3dSwKCg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osoemBccDk0dfaYTltp1kiIgeQGbvuIB3aFD+ZmWM7xLb4XAtBziGAU5WEy6QRrDg6zF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LBqzg8w5CzvfXOISqiEFu7iAJvW1f2wJWKc15lAANInNy8aZY7ziYEHAtmu2ABUWS+YIF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Sxgaw0L1CEKlwAriZRWw7KyTICil0G/rcDgGUFBCTgL1hioZN76JWS0qoMvwQcloRtf3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SSvNVRMDaBeVI1a7MnuBALTNxQtrdmIpb0KIbUEm9aaUWeiVDByg3QEKDa6mSG76MjLB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YV4U68R9QOgXjKeZdpyVta7jaiZM8R75hchsx9iE+ZBdRffcoMJkrzNZaAi34mUAGjB0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nupiIBagEU8irJ84n9moEfW3IlQtuAO1RWmb2mFK1gZHQ9j9sQiH0BZ5PUzy9QGniAVF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yjkepQ62G3Y/La+OIGggscWxtbtMcYqUlYoZSjVZfq8MQV9Hg7ItVQItgFQDOYXA8Xh9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yR7ZzikC8cZYZhMot9wMKYpdUYZjgRq+4qnaCodqbcX5qCe4vnJpitiAIpUHErPmg+kQ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Lzz4JXyTIcMV6lF2LK+IKaB7mRYHvlPF94EqFBxWLggTrFwKBK+YSt9Bq4BaitmWri0V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3Eq6amz6QG78QyWkolufuhhZcTdTW6+ILACt9TwaQENDNjplp5NVbL9xYOFvJMybyqSD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0JnqYOVBn2JnA69GJiKAqGsQSnDYfpQDJDbevPmDsVWF3YB746hkiN2Mygr+RlUTziGS4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PMwprBq0wOF9M0HEwzFXKenVnQOfMEMK8EoKNPue4tN/SAV/RFHygKiBpoujs7gPKW7/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k4em4FOl8HkypKAhSXacP4hKDfGIAhKbhHQdOY4aYoNxc6iPArmIHN0Fj1Gyq6A3f1lr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czVwFV/Upm2mdQvuHCIUpkTuoxh0LUKpVGZkiwbnmYO2GhMUwyf0TCLk0qB8zVBrDxiI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GB7X1LAxQNwMu4KLu30dQSdtMlssFiW39RzoKxXERYFBq+ZkVZZsUtUFcOWAnQ8NA+Il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AuDQgFg500S7bcsiQiN6PGoHqipw1EvAYTsNb9P2lQhohFDSM/M2fUfcw68QWuuiU3KM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VhN34zzMyaVhr4JbjDZ7TMGtdwNuhoB3LVYvC2O4FbRVjR4IIeyC1bV1qlwMlNxbkiMz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ZgTk7jVztqC/BDLSnIs58yyLuGQbSn7XfpJTYIfaxlGy+NQ4gC4B4Ej4LUNhCCcqQ7fJ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tJWLI8eZYNeQI1X3hz0wh+DAZxT1B6pmV3UoODtjwKs6BGhePMQdNM6HQ8eiA7sC4H0N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4AtRuqXxMOksZm8vrC/uMK8qk/uNsfyPlS5mRK6XfIWHxLWlJgbvpnmBsM+SVw81lx8rH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4Ds1Qm0bDJlEQgOSzQ1Tzk1CgBRR2W6mfFpR76lFxlzt8QLnXhMnuDAB7y83EqNy7TZMJ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Re7X7oY3/XgRj5VbXiLyZT550rb0cw5wzUyOTv8AEJmgOuDfhrxCXi2UHeHmcKalpuFh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OAPnuDsAJVOePNQdKz1zULVv74ltykQc6JdMCNYjQTIBxj8S1WX0K0jy1zCoF53tRn6i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ELFYw5udA9xaYytQJdQYKm7798QBm9LMMa4VKBfNaiqtBbG1Bd1G5ktt6fHcqo2NN7fE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SUx7Pk7cfWPyTZVmzYcRaCC6pVonUYXQ0jF+vZzBNnSWiovovmPG2wIV8eIJWzYKSxjC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gyzMJSFlCd74vMc0m3IeXF4/Uuaj4Le24sGnGaK1jUKLZGKQvnmCKzALmce4ekkzAg4M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Mnm1jdNjvuUIGJcx2eI3DCiEcBQrFyXCii8wgAmg2zbcEEweE5YMdreAvBGIGZHMI7wN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o7iiNiVFQHKHhzL3DD6R1FkWXp2+II4i5TROjolAYAKbzerjocNiq7iCyZXe+pgirK9e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hG46bdyE3ChtlbSPL2v2j7TxusO15ikoqgXdsINN4OUUZMQ3fHUKLeUc4uK2+W7LJ7e4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rBMcoFuwn3alaKb3j1GAZWFuozBZbQ1ZEAXcg+8yomzCn0h+4BSSVW1a+AHEGAI8Qp1/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78wrLk40ej+4UJPLQOIxAqxHJyt/hXfiUYIFj9RCKW1MblLYI0sDHQuphx4gS1S+bsZV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O7cvbpDKEAIZt4zF0hhts2dsYo4bo9SivbHPm35/qLNU4Tm+YddHnbf/AJEMgKSn1L1Y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Q5abf6lrQUuPwRWHDedqQ7hDNNhXMZybXZQfiWTqw2FGWVbYcj+pfqForP6IGRyJpL6J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4HTDqReCPtIEgKplo7evUE82jKiCAA7N4mbN+4/uCGRG7uX4jKA8Uy+3qLCrbA5s68St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RrsJmBUyfkYqWBUKcgP5lILEdAmArwmxDbe/v1AsK6bVsqgBFYIYFheAxDLLDlNy0PQc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VccNkPf5lxRk2lAPHc3VbV5uJaiVBp88x6o7te18QcjMqaXb5iAFyGPb0QsNE1tRBqot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ctI8wNvF3K79eJnABN+JgNZpaWmyZTF+IY1QmLuiufMQ2Awqu+pgLRpf9iXUQbYae5iQ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qS1VTxm/E1YfkXBghbYghsbKmHA5KWQxSq1k+0ySqxej3KIfzTLMdoJFXZ9x4gga5gxv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FZXRQ0dP9y61mOhgZrV0dXzCiupm+ZUpb0balP8AmgD2bz3ExBQB29wouk/YlNdzGjLLX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YP7uAjbgW0HsWBnQyy8A+ReYrob8xHNuLsGHAdXKQiEG5q81AsFt0vEpeRXEQNNX5ai2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4/UrAvEq1z9puoo0ChWoUBwWu/rMzUWwLc8ljEr5lVi+Z4+8zbtivHpF+euP7hDtsCjt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gLlahLfczWn2TDsPZGAAN6TZKbLbm7+pFZg5ASpYGw49xHWeAMfrECWjbNXqGws2CqXz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LtcOzMcq2M31EFE2S7KbK6uAhvIMaTZ7l4MVeamBWxRs31B6uy1tyFYfA6gWUYhwLtXLH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KbA+5lb5q45BVtB1UQKNyMHhBybLovFwNQZ0n1DxDL06Gc2Q0iEseeI6BeU3LNUl9Pvq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AXQ2+D9suNl7saPjzEATybFluLy6+qWtjAGB5e6gIBmT9TyQcf8AfEJUgcNbOSPMugeP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KbYi1le4DTr5VqLiYHJ90co1wpg8xuxCqo2x8RxqyAjog2IqyqtnP0lR0EFnNxu2VKLR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KnRlOXzLuxtovgC4WSDZzD1HhtWBXRDJ0C+HqBUQGrynmOu6Z4altsatrcQ2m2gNp5jV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LeS8wDCQPjT8iT7I/Md05FbJeXtGVlm5YlpabrVL+4JBD8KUqf8A1YlUG7B0WqPMeSkZ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opu6l8aggye3iKCjuzXoJQQ3LV/8gs/DqB3KKtCrWJdL4JVKPHdy2BvKrYERhzEiB5JmN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AonCr0RJR+UPcqLJwLXrzAV3MA+73E1Yy7YlyPfVVXmKTB8mY3mWyASbct2vmBC6CYwv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rtElzPuh+rDCKMC7vY8FxWi1k8RbAjK8zks6I3ytXUcg59zNFQ24PmbQ8GXP6lWTFjgN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TnxHklSrRFwiBdKN9EfD7gg9xLGgF6IDow7Y6yS8mNF761OWLKLz16jNDtUFum6cMG1L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uyIHkU0I5PBAxtKAHn3E2wF0008xxNBpuFEV215OrlOHXurqOxzIKWuq0RExNxQoVmvc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22g5YPIEcyq1XLbLKpaMASz5K+ogJUAgG7ziYBQWC45lWSNOBgQ0biCpPYF2bqAKtaey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i8OS/JKwSVZ4tl6uWsADIqvPJFaByXShuUBtADQgq/QC+MwLzSnMpu/mZE1zkUU8F3AAV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QRpDfBVa6RuEB0Err6wy5aXt25l6MrwiY4+sPtAQV2dMJj+9023dMOKxCzd2e4yu8F3H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MatbGtbJRKDsRsafKmlAkVYCyNouWqNWy6Bb+JRuiVTFAytVQGDiKIGTJK6OOISqeiX3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vzqphxT1YpdHNEVGy5afuA1J0WsvUK4C6F5zn4hckDkorXD57lsJRQ0Lh8xWLjtVsr2c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VGsUuINUmJkQtOgrj1KCUICqrB7/AHG7aKSt7Fa8TpKyD8wY4Rp4+Ya264Xb1MLIMosr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Ge5WCi+KgLA+cWCWS2FVPEURwQpImwixx9NxPiBebfiCri2ZXX4gYlFWUt7nUnByGzLV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UeItn0W0CbeqqzNVX9o2TUM5rHcU4PvfzxFdpGMuBPPUohoFXTgICDmxBptgauQuQyra5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2u2AyELV57jWBwvJgIrN32ywfdx0lI/qKLNVYwDg6xwRhrM8u8ND+ozGHDwxBeANi7WK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PJZnjl6B2vUunmQ+h0eYIHiG3/1AoRKXD7QsAUJ1jiBQ3LspzM579LnmMBTsquVipEyX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YyoLvJZNyZPYwAEFqGq5rzHRoXnv3MFrkpNvf0gsgBsXu9xsiwg4i6b5y3zpgwlKgUaY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ALIZkF6LxHVOiggzGAAwOYZYKv44gNUsaTR7ZdYVq5269QrFRgMHqMuw2Xb68S8LZby8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QAZa6sgnkwDR/rzAUtmoL9twR2NCM/EsOYNu5SGhbPPExAAqgqYdRoyzZprnqJypFHI9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t/qCDZl+u49C7fI+olJpVZbimFQ0wb0thWRoazFAmaLqBo2NvFe5SISllvQdB3KB2VaA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Lr5gpDhBNoZlPxHsKqJxf/cyqpytgdEUoJb4PLzLFwLGJNL0vG4+MAhaPNcTLIswLt8Q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pE9dQAgEq/jWjyy8SAKVXl8wkVbOGuqRQShYMh/UoqC5clgDABbMFU8cysHKkQZa14bD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nxGcU87Y8ywixH8j/UaUqW3v3/U0bVBg9yiAOTXKTPGLbw9X3FKpHhoMYCL2NH5l5sHV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b1kdHGPpD4OU0T6ICdpZ+hBFg94Brm1h4F8DGRb7LrjX4KPsI6IYbeozGWDW/wDaJGdE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S3bRWzEJALwp3jTk3nDqYLueM8I8PhyQUauvcrMovLIPp5lXehcXElxGyCh4vUS7ZuxZ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JhAZ+Y5z2CVkHT6m7FpDL6R0Gzm8UXxHLI+jFcJ9IzEozRHGz5i3jMDvZEKs5ji8kQGG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2A4X4llTUPc0oU/GN/MBGsXPLWxfkmf5FMKUPQEi20xurxEaot7QVu/fUK2Jd4qoWlgc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X7I5GmbE35ivIM6XzH3K0hrPUoV32ermB2MrN4B0sAA0/VxLC1vJKDVMUYazLRFgcJyj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haE2wDwOxremFDV07XZABnlADJTuHSyr1EAptcvzGzdjizr1BUVdxt8TZlGN0dMU5qie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4dQmElcq0BXGCA6tXhCoAC5rBGyvAOSdSshQHKmWV2J8OYQcEYKG0XK0tyE2/wCjMKdA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/MGjKwNQd9wlqMKcRWQxbag8Q82fodEMXTQNsJGCNlr3AkkMmgHbKzwaksxwQoEiIm7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K0TH/Yi0mbqgDrzFANXRwDxCaGGtniPucaGm9VK6Lq0wOZkQbAqfKKta3BcnKn+45gQq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0Ob3UuCaZXJihsDm2UoWnTu53VvK4Y91F5NDa5lhvP7TkVzQloxp5zHWTChvTUTdnQoFKB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w9qi60G8Ig03BSNkWGBVVEYYakclVjWonNKRxo99x2UC3x8SgQLxTn6TGyMq5PJXdxPK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pRYmvJ/uOKpHDTZ3KcicLWI1sUWlBLWCCKVaafUSdK6qimyKEA4iXb1GuK2MX9pbCI30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PMuhdwJj/wCSwFQ4Bk/1CqC7sYP1mUaNuws+rHdSAN2aLef6lmgRiNGd9qDjZiXabahK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jZWQp2+YBmbAplsv15ilbRb+jzGkqVNIHiMwtkcBbUK4FW85mLWa+qajnjTKlPpemUBr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SpwsunAA2D4IHAJV4ABziUbbrdhdt9zeGNtUxFsRKEF1DJ3hzdxkyzkBMESiXtf9S9O4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6CeZkxAc7ffn1K2ptLw5t56ISLqbgUQD+Zq+wRpyoOaCinzhgSURFyrME1Q5bgDB0tOxr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ZaWhQHn35iRelCCPqSiHLZFnePmMq0NhfyMtvslTYUqz5OoZy5ZB8WYPFwWlCAtB8bvf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wQne7E4y4a/MJg340LvPgwtBNIVf+4wrONLyOJRPJitYHXzHasjsyvt7zLWoM10cwwVD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tIBL9QPmNYTaZcBfb8QWE7ubiQZV1MT6mzEoP4MofEsOlqbXhb4xqVkBno7bfxSoFG5F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WrNX1smK9MGogG7gOn346hKywRG+r/qEdSS1VY78PHxBWuLYPB5ji0U6yZbjyhPQJzV2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hy4TuYuYJyIHwzOdvvqBrYXVQarEYC2Q5aJeKZYA4+kVXS8lEE2pzgDFHhjkYrPS8Pll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FlDJXgqWl2W4vMyBq0YzDVk+Qjwtjm3DIhy3Uciy6F081mBp05ThnMYAl0pafNw20cFI4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5T2xrppkL9PUDAFXIr4qDCIDGIP7gbmGhUnzKtfypfUypIwCu8x8qGzusxgCOLB9Yiou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cC0Qa1SmnCb4xq2RCNFNJzh35zqIpcOZUKldj1tQ+ZVuAqNs4tBjrKlWi6vPihiUUpstj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CpEVSsvdYL4jZZhxoW7JQBhCrtli6HBf7i4AtEGr7fEXIo1ZQHx1BC0lqsOsGKrV+blE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GENniEbSbjb5gap8KY9PMOhINaB69xtc8h8OYi0Aedj5lhF6t09xdBug7b4+0MqWcUZf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gJgps9QgrLCmfAQE3IFyXbHFgdde4DGC2tIzCgo4y1CUttMDiWNRTa/iJhQnStat8HUX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RQ0bG3wdRJgU1Y48EfFqLXpiPIXmlzAWkc4H+4FK7JbWLqNPX1xBFFPDWoIY02m8JcKC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mXVZWzmziIALLqq2zjvyuB9x0DWLIK55+DcE7rgq+d5gKbHjENWQQtb+0dFvAa+svHZY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DakvjbQ6DqLCWZGn/AEhQBClUEOQClDTqC7Llq2rxAkGKHKfLCE0VmZo8ytkqju+r6lis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NFLMVXMBlPrVdEOEnLraaiK4J09wrAZGZQG2ULo7XiWkou06AdvMuGUAFD56iYox4FIo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xwWYtCCrpdmbjg080X8TuGrYbencKLqma6laCgqHb3BAJLAV8/1ABlVeNRQf/CXoYHPaX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B1esFni81KIC0yuYpttTB9PtUsSvCQ0HW8EEioF70SoD15SNK4HGqFB7g1oUQcniUtlF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X4TVfK/O41TImWcvEUMXksiLRqBSPkgZ3A3HAVWNXHkt2wIuFIu1mzUC+xso04fuK7Dt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n5iV3q1bHxBljGSfJpiV+SVvyZ8TaY/2GhuUhStBsrDTcxAVoRI9alKIztvfhjhesiwx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9mDRMy+ciXj221Mz64QhvbxGzcFYApQdOk8kVJt1HbvyCHu4mqygpNt8p5JcrQLNEs7X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yAbPtLhRZwmXhIAwzlDn47lOg5FtvvxAs3K3ef8Ac1OLqh/3CUKvEcQd86YULj5QEkBC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I6r/AOpfzE78gr/iEUIKTdmjryj1V4YPvpPMrugDxcxmNZ1HzXK3vLf9IYZ3Yfk8y4ta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KaUAUxVEs7BdOq9R9LHGdHyTG7j0U6frCY0rBzADAC52/EtWUbHMtQFRfUQcJKQynuOh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KvNLcdXF1c67/CazGktLvivxHjk1QVMDXO3jxDkoCYGPC+Y0FllsV4ICqwckyH9wsFZQ1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2KgLwCwuvjiGGuEo5DmlgBUynkOL+PxGrslNgQxv5Xr5mFHtrMQG1HBuJY2RVMW8ywpa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jDQdKp7qO+GFH/qgSArbuoXOabv9zGzShb6fWOdiyZX9RaBmCcHJX1mKqF9GkuFVqtusF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cuqCJWYybKgDm6XLwiq0lZ6gA0tmDZ1Lly23t+49OFFKB4aY64OC6uXQBEyNtnzDzgwh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aL8JSQKAAR4SCFUi0AdjzM7i5CC+Kiub+SwfibyaHEPyhhatAz7QKkXjk+YQFDk7T+yEg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OPrEtqUpnbiuZVotUNr1niUDwVZt8oKKpKaEJRVucfuMAgVnT7/qCjbL2hLPwflCcK0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Dasth9HPuXTWPle2VS9QmDlPeprCGLK9vUuZ1wdUdEQCEFBi/cLuoj0G3RfM35D2jRSw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phjDmGNDLSsmG+UXMdmcvj9xMUjAhSepRMWctPbBNFAR3jyqKDPjGE8zIuMgy44lbWXJ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bOos32GctcjBVktCi5e1ZeniGBCxEYdX5efiFRjvhcr9WgWt1+4r2qSwI1zlj4Mrzg3y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YDoGBafMXUhrDOPpBiq4pxLmCU4fcsoB5+JYQU6w5MP2/EKHTDG44gCwBtihofia5+Jg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2jM3gq5DVLkzZwydou9uWbD6o/wB8wGZyqaF/0Qai8i+bsx94ALsBDdNW+5vRss4JQNKB7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uVhRGRc0ZjBQnFVA2iYSMwOSNAwF89oFQVsxOx1CNNmQYYPpvS4nszyicQCa/h1M51SfQ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Txd5T5ZgpHD+MMy8Alx6ZVhAg3avNRx9TELv2G+6CnYMWD+2HNZdt/1AOamR83PBQDfP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DgIBYMsNlV4uUGgKIuuDKqRURUWe6jYFN70ORlQqUZalREoNmLM9v5l0EQjjggxKG4yr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4I5l6tAHzZCxdwKitHP5S8UQBBEAKa4qU0GJkZMKw3hRKaVZCysEcXg+W/cNwmLKFnmU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1+YmbGg0Ky+Iv6Kwx7modPyt7QCVEDoC7XGbjjQ5VAE1D0+glWM0jxM3Q7aDLniMaJtuO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CA3PURG6ijs6szByB4zB6beYu1obzD2AG9R6t9fgLgdz2qCvoZciInkiKjLVbHJ+Zhuk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fWVGImBsPEIjsIJfr3BqCxqhFFOLRI3ihYBM/SLXLmWBeCYFIXd7i6tz/ZCgFMgPviVJ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ttM67ZcaoBVEPB2woZhVOB6PMUBQbypYdOrFVAWrXezLUJq9idsNgBRRT3LANlE58wmC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NPruH0GarYHXZe4N8EoECKuxHcChuzTqBZe5b4uBwXbZkDWZhTABZu4CwM3XC+IE6rZg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jK93F5gxK8HBcXEDXFducdTYcVwMwBBYex8kobI0O74lMAo1XMVS0bVXm52LoxGwKBWWE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KRxjrbzAGXtUuMu2oawRXPzAKgcBtXteCLxzZ4EiJcaXlg6YNZOCDl9VsvuDKMpb8sql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Bz3OFRMjw8ylU5ONHG4rBc3SB0VtQMgJxS18NwpfqTB8AZg19KhV9A4GIQpDwPxGAKAB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DwE5m4S7xxESpBFlXqIoHaNF6XgnwZBfrtjL4Eq7j0JSqE03anmJWpipy+GeVsaBTleo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/AFHV3wtalhuw8zFLROTuoqoQbLc15/qUri5KTyA5f1OBwsHUaC4OeXolQdCwXPmEC6wt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1OhUJGAVbyvQSwi5CzJyMMUKeWbL43goBTpThOblYikAYs4l3l9tEr11NKJs3K4YAYWg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nbVtcETnzWf0j4CVRUyNzeTPNQsaFjDsJRRQTkitYs4CBmELq+B9wAZr1GIsyB1AEAxR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ruFcSXWcUQAJErBw+Zl4GSF4W+Jdizlt2hd2eJsBszAaRfA++I5EenCLtepiLnWZ9mLVq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yNdniUmshZA74iOsEgtZrMHUeqzlkcTNpQ2onxiWsjV4+Lj7wFl/AmYXbQTwQtqaEPID8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g4HdcMfgzE+jEWDI1Ze3qUwK/oCQ6iE1TIfNkt7vjBwOGkExBq0X4jtvX5RUpK5ILl/z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8h4l1t2dB8xCgyiMh3LAUxkWD34g2FoI+SenhnRF8OnxCtJGQVcbuOm8RiHOlbQlbzdl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3CytU3w+PmDUDZ1CnHi5h1rIvcAFFgIRhSreeTZUGB6BzA5qG3MVLWWm6l/lUKK/iYYb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0KjciuEKWuHxElQl0UVmjk4igAbWrKsw3SlUFFMExuLrZxGViLrl5lzGyFo1TzEUWU1j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/kgbfbDGa6IMoj3T+YpSSMUZfAQwaYc/cdxKpbqvbyMclbsbrUuaDGcw0uWr5RksA0eJZ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aHiS4oRlZK9H9zBDoVj57hAxBpjZLqAFpVl1HJItTeoSWAG19cxlbeeHYlRSjx+4UARX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dg1nP/blMLBT4EgfiLnKU9lPmgX5mAUAu1a/UQvJLV8oCrZQmbeIqhbtTL4OowWvyUi4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xCrCgGQ6iogsjk8X3M5Z2aKeU38xo5tJurh6gYccnS8ocOpdp1OHPfrqIh22dD5ShOS02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l5ZWbxjAgVuXhGclB48XCnuQ2qbzHm1sLQZB4uNSCoWwXfqRDHkNPnzFWi8taYp5RwMo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tDNT80Qb+kA0EWjZkA5rRCbIY7lc3KyqBb9o6zRWArF9kV2VUF4O3+pYBKHCrOoTAYZo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MCTK2rOG9axBx2z/ANe8xRg6pClIn5gLUNimTXMtpL1oyyzaVccoNALisEdBUsWaRA2D2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LBALoAtt+44kBSOncwkMK9mHOA2G502zqNtyHuuJdMw6usRaMhedDx8+oKww7kNk+CAX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lEU4g2AJQr6NxrAYroLfxC1APS6gCzaW35Qq3TuhD5g9oxENI1d4iBW6HNko16AMvzAOr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oSLEyUjb8keqYi6L9TiP1J46nw58vPBKPl3Q4aP4fokwMyw+A0V7uCOQ0NHB8cQyrGHL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b+HhqFxZhl3RwPruGuBbYqrgCCO5wZO4IX2taTwP7gmCC86s9MZ1AiLhehj3C0XXAj01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yC3JCn+oLi85J2JxQfQhAcCWi6HLWLYwygWoPEtuDm1+JDczNoSbrjTzK3bTk3Ky/A+i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4tZARljGM99wyNk1Q1juFsNNsMu+f1NSEGuQZRW4Ya6/uJWPkd/WAu6lazC0xoEFkmC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Il0x7gURSpSwt7q4mzGG8mfiNyPGohbrlChMMN5jpxLSAWuIzRailHEfWVHFMC1tEJWU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YPUFxPGBT5dEb0We4DAF5+JTLoYxpj1EdzcecXB92qAarxOkZk6xUGW7W/6JxmUYNTGV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vVfMbOlzxrSw2LU2IqGDZnJyxmn8xwYbFxTm/EJwIQUCpeKjoau2NWFJD+4QgF7GL6jT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MBAXkSS4iLsiKzCLQMmSYmFo0LY+yuGAGmh4scwFthqR0AAqKY+GLCdKsNviAkQeGY7gU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2ulHoXmNeU9szQ0Y5i+ypgA3vW5StNrAX6wpMo1o1xUABrrYZa3DXcHejccNvwtQChF7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wWceYDFW3QeWFAA+n5iWC0aOYINZeu5RN0N35hLGaH6UfiNfiNnjbX4liiAmnUppDb0w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dnbELqcB65WMOA8qq/6gkd4X6H1hALrQMpyS4VgAcV5gZ0ODnLLCbuwGJrV4dtfglgcK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lce4oIreRuK37RO2OaYHWl/7MIDb71Cpa02cH5JfBQXJb8wkelDhiKiw0UzrwjgcsA0l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2hHA5b4lMp3m3qNPZYaHeOvMsEAsL4LYngj27f8AmASB5vsn9oRAesXb/qBWI9rL98yh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Au6FShix6zKA/ZyEtBgsW6PBoiiI5CjgjW1JerWMWgVcsXXo7it1DWFfrwRoQ4Va9H7l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l/Nrlt8vUVlQ8NOY6BKDAtvmXemRPGpYcgaBxCpeGnW/EV2mtWcHj+4EyYeb3CvnOTqMW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tL4CKO9whkyPV6JZAQbD/wCh4hlW8rphpijxBMWTBr4iAeHFsRsRzkQterWapXy1GlmI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fDQL6BlxoH0HqNOIKNNOpa2Gto2oQfiWNIOVLqcrghdPpGmBT04YrVa2BQ7QkPWt0W8m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otkWrujd8QooIGY+p+ivZAsqjFM+lTAGnDAUaOHiJQgIOG/Z3uIbVLBW2zPHk4iBcyl+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MObMS4IUajZeoAJeTXTOoeQAigDAZWLhQiALf2BlMrAwwMNpBSANmgW2YvI0n5mOK5YE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bM1xAWiVnhUcp1N1l3vcvjJVgPqQLTAv3wOJvyyyf1UcgQXCr1cALD6D8oKhd5B9mLAi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nbZj1KVjiQOGA9yuSGQvPxFrDa6R+YuNHaiAXp3Us+oRe4PU3J19ZaMXAMbAeCzEoGCc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41viZ5CxTXCt/MA9rg4bLqFZgVrzmFQETmuY2CltjuvEoRU0kIUa56+ZX6ohf4TBTor+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jv7xKQqvOdL0RUiNJgX4mIiYYYhO7EMB/cNZIBANvl6gQAtEUvzEnaAgAY5UHAYy2XEB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4AfqVCqxW8Y6i3lEqPiDeyh7HiKXBRRclM/SYhQ1darmAzFDtbUQojWx+IFlx5SJwizlj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YpNbZV3Cay8MANYcZdeJfKKHbBv4iWvMcjUIXmkjW2XENZF9EKovMNsBTRd8ZpRonsMX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WL5tTA+qqE77dGD7H3gGi4XKLvZKSqJaun1K1M6yql8lRO1pl4+sYUSDLmPooCi6IDRDg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L08Hz3FXnYtQcL5hB2cZWHmC31FW29US+pTLkrTKiZu9K+w2wGFVDRWX9QUXsVAsFBdz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AcBFXDWbN8X4lRbTGBz5PEBAaZoUdStHlUK+JzWQNHc2egDjq4ZVLA5NdVE/CBIpfD8C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iWraxJCsLrA2vtG8ivZUqY+X2g1PVGreOLddkobBNClka64jQd1kK3CAJHaOD5gguO7x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BPrc4UaT4Y0/1aN2nyXhuHLRsej2Vp4YHsVoOrg+vj5iVvc0ZqZjDlX9wYrDwsUx0LE6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i6WWUnLCsKmGQQRuQKBz9Y5cPMvFaDj3EUKI6WfVzKeMVaAuTpe4AWkZnrZxhvE1VAnM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odZpW7yCPFwRcKTOrz+4Vdq4t2XPwQX1HfqAUaHiomQtrRKLgUZZf3M1N15gy0LLJeqg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CJV3wECwlqFZUzGCUYMWVPlDTXUfVDyEIERZreEIhlLMPB4iVtInIfGsywKW8HKnHi5s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XzjmZIeWU8lf15gKG8lkOvEqS9g+091c2Q6l6/ETcjYVg8nENal1cFP0SoUo0jf/AFgc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MYLn3r5grFFNAh0+pFpbVptYxkfMYwrAE37+83qGjTeWZ4GP0MMwbGhA86Qabfu7+5W7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1+ZFxWETBWa+Y4UOADKro/7BMG5llV9dbi6M0dmYoVBjBcgXziOrKR0jZMDuyg7uFMLR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6bu+oFraWvcxOpT95n9gr+n+pV9iUpL2Qpbgx/jJEJJpnefMqFg2mwZxJgDgl1o+KNHl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aK2+JVUm8jWNQhoWr5hWK6l9R/oi0wYpAtGZeyehBKswe4Krfh4Ia8QFrVlCmsQEaFwa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l9xV7W1xzJVDxVRspTQM33uCNlZKtW3tlH9QT9wFNqrIUfXMuwKFsHmVDFPiMDXXpyug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TK8xq4Hn6QBhPNBjEBktQHVgB+PrKV6JXNGX5bfmUXxFwygvh/pcFoMdFaIKyAMKxjiK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N28NdrwRqNC0BTWale0qGLYXKMQVjyhQJAKX1JzE30DnlI66loqotVwAUt5Vlms/eIxk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JXvyPQVdRIpjJRr4i4dFC1pw+ICC5otcsRhoNQsBO26UgJFtSGLVaArZexERcXRKzcW2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AwaIbgsQkPPiKsMWNJe2DmORGWU0D8sVKo9LYvz5hHouGcW4+InsFF2cRxGARwfWYrMT0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50uPDZAf8XCA2RqVo8J9ZahAwhr1G2RWqtq5mXOpo3fuByrdas7MskM3Uyv68wO2hvjw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Fbo05Gg8f3CAV9HB5ZWA/i0hKFFUICs56MpygrVVL4xX0D3DYW8uLigsJND5ey9RgdGF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oAdkvhdvqWXAuy1BxLC+8SyRsmg+JanRnK6lSxlBnEqStsFgiQnIMNQ05FK/uF1Llthc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CuRsDaXGCAUTz1csDcq6o0sITa4v14hFxRZThdQQVB/+xufRdbuXXU0v/uJVQpLyjLGM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sehG2heTesMRH39h1RzE5wbxKTIEsFV3/wBUAVrKgwdRCFCpQQNtreDcbmtSNW9xQgC+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bIhuiuuYUpZZ1dStt2gsbdO0N0mS2Lh9y4HfazM0ujNJQyG+TmFptxz1BIx3b+o/mYWFj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ARsq/L5g1IxA5UW44fMUBbeHbLyGs1vxMDugFTmol4a6AG18EqHpWV7HnSnzC5FdHS5v6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Lh1ENYjJSupQVTNGzV2TULU1UzWsKdXE+AauReK7gsLB6Ax8ytAlFNeY/uSthwpjwyl3k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PZmEzJkvyylMUB8XC61Ggc/eN4DOjGk2oSZVJaLmX60ZanUCQHOvT78xwKqyO1HnRqou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7l7oMtRytvAhFhdLzLWAxdlr8RoYSwdh3CPgAY/ENdd2Cr4lcONKPoslNTVWceAhCwVA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pAI5wphIJ2tgPD3fPMrGpCpb4bl0LCeqMxQayuuY24RaYeFEPAlZaXYbusS9FOW8QNBg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5j2wox6XBQKTd0HzCuSS7rysHAUwOHvMYxw3njHEtO2GY+18noiXE215U8xQNrC1D7Ol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36YNrWtw38wBFRo+/qa2KWck1YHC9wtYVsjcKQb5+I7bjUqccRwrU2Dk/wBSqg5y/mKR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8F2fiAUCRLy/JCMfqjSxivyRNniBhgXZyIkDcq3dnEMDYqq4+sBa6qBoLt/EVQEK0tI7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YHlYYwPzHrwOJmUVhLAWA0D3X57iEyml/VG3wS9Eqgz+ArMYgdn9QxNlRs8GXYALFj6p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dyzRMnEPiCa0xQuHrKhYHuIVQZIOWUAHWC69w1JUXQ2r6l0LIakzvlgJNwc66Suww0X7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9xAHe9xsDMAHPiK5o1ye5VG8Dr/4gTawLt9VLmgAsvjj3KJCwDvwLz8Qy08BwrxLk5V0E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ePECTQVWP8rxA5+HCeEMSqlToiJC2LGiuFlMpx3oQqyZanwn1fiX5NFrvcZ9iZd4fV+1w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bmBZQQ4fpiux/wBSx7gmVsFGqXlOE+YYLnQUFesw4V1ECfioDSXa8QQTCQp8xASqGBsu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7xu2wsmXxFEULlox8RmZCxd54xxKzoSpvl94GiNS3jkPUJLLZrF2xicq0wE5e4Yk9YV2A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xA9fsmmM1zYPmQ8UQDGY6grB1oPtGM5D5oi37lXArF4MkvBtw9wHQjMbR6dswXTKg+nK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fPMA3/lqv9dyhDNK1btIAqBYZ5iMLSbQxkqVWXaEK3CIis7gQAstqbpQ8kqkGagg7QS7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sGxE9+42TFCEbq8+5SjQrYF9wsxgq4PfmIUBlZwms9eIYCPCDzXPmO7aFDHRylFhmmXh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JuBwLTpHpSxZaZ/t/qIYwBCJSWTFXAlQPbqoAAofUZirFXiuYDOC25heLInQ+ka7lXyH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GZsTwWyADu2f9dwiAsauBKfuRKRpKn5R0kXMKN145uMpUK9cso8ViIINDhoZkaCBmtB9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bxE5YG13asrBpL6DVq/AzWgVM2KiQHQ1/wBQQTiCUPoO4SbdLYVXjcGy4V+CobQFT7S9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WagtkDzO/wCnAGoWVkqGcsuDTUys7PzGaPMBrDzATAw6KHFxSNcONuodewS3dzlQUfMH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CwNTkMaqA0vWBKLFmFLU+n8ASGWbOuIkTHRQcLqYEx9Ahm5R6Vpg7YMw3pfJcXAtRE5X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qa3FkD1U3zmVBGhlzUJtmG0/8MsBcbZU7fIRHSwmbCcHoiCg70pSjQC6fUikS2hMF87z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koBT+j8xK0XQAwdBxQ4IaiilPsEKa1yCqJlLsw+HNclYXfxUU9FQBw9D9woPVTZbRqsr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oQXm60S4ANINHCy4CK0sorMHerhlCMr7igJXF/1zMGHCzEFfNAipphM0JQCOqDmDxX7C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VrM0z7zg05W8e1kxSLB0lCkILm6G8IitZcC2/MyywyZPtFdVLh5njGqNHenLKy5WLL8F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AAGkFUVErQFqNvRGTbVFmnOSEgvMjBA4qbj1kq5BHUF3HN8HEuFNAPHcMRs2sv8AR4h1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QlI+q5JhxxoaPML2qpTR0t4PESldoC2uHmvzKvQCoUHUyPoVXMSM0d1x88R0AFcPWPRC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FC5d+fMMAXR2+YC9XQNRVZK8Bi/MHkSzWU4iUUtlfWZSwNitvuJ7oRjqAjipV1U2HAnT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6HolgpDQZlgkeQi2wt0eDv1MhoGFwHfxKmS89P9EdOh2P/Y8TqLX0JmJ1cFfmCK2+MZZU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xiAFV3KH1Xcdu1WwvM25ccleIEV3ZdGEZBWxtgaLTLcEilt07e5QO1yCwUrP6fSDZLDo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Na1CdcULS9jqUPCFwPEvRDHcsUVdxI/lMKfsp8xNQiP3cX99s9RLjVbD4YwJRScJXo8y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hwC39mELvkGO9X2S4VYtUKdDmW6YCkZB3nEdXvhtFU+I5reQyFopgKz1E4UJhS04YLxw+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+YLE5AVdH5gQLYUejtgxlXegti10YgiVCgNZ7JanK0eP7hV6ij3U2ioe6T9zLPhFln5lD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rC2t2kjWRX+80phoMyhS5y3zLBNqa5ilrxVqg0M6M13Epdtb4lpkYJzDStmG4rhEN2ba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SamKa0l6Frir1uDQIJh2MJ0I3ScH10QoBZq8s+GIqDJiGjEFVXDDwsauaiOYpJyl6h9Z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1ZBuBKCVTHDJVan9p5jsqz4Tg0P0GZhAzTAxTGLNLCgNGy/aAICF+MqDWwrHgh1NGxw4v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VDiMvScRcKgJoGX3GLORHHq+WJ1FXJ6hGFvZ5IehIyi7ZfbjYDVe4laLXYt5RVuwje1x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Eng9eZmXGFrHGI20YGrs9QoBaxll84WKcCKnmN+uojVAaC30goImS3NQKJXAqwi+gaq4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xuPu0V+IDeQXMWElDbgiAjj2wES2UzxLSLXQWygSUTILd5XxGEvVX3l6gjvkQP3DQaLx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JwY9wFFIEz5ZaCneQo/K3uUyFHc1zolhdRgMOpmEobTFLx9JoQoUS3KOpMCs4qMRsEtD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XjmJDrtlTIZ4RYNiPRCtRAAZIWVr/iLuI30NcfHEpEgKobHO89Sixy75S2Jb2aojR1Ko2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2PmE9dFF14XuIkpd6hH1HzFXSm1YcN9xbZjhz7VEtWMrAgQco7h08EJzkEdqFfabgqWv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i4VUPmUNuOnVQXsJTKc26gLra+Du+kcNrNlxAZ3BAN6ldDuaHYpL6tM/WOJxaELd13Uq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itF+JycMDCd1zB6cvQ+5qD4bX4lNzUlCiqZF1D4UxJ+Y5mQ1DDAuPWY3WXAAhs1L0xF9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gpqVNqvLZ1cQAqWFK9fERqSxbQta0dZwiQ2FG73lh1MrpXprvqETEwlskdhl8zqb/Ndhz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joeN+NOGGjOy4GG4thRhHUfZDQaC+vGZVQEtNQcyYkWb64lGg+1GweJlAXIDfBbAAuBX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EFtSo1AeyQ99Sx+DuMAMWj7XyxKojjyXkxNOLgKHFHdJi77HmDCSGqbHxiWxWX1U3Zya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UEudeZfuQ4boarjnH3mPWcq67lkAxj8lS1Cw0GmsEyGmqApKPI1eM3xUx3OEVmbB11Wo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2DDrMutQzYqOoa1K3DZ5uVifW4CYfX4qNHQD7SoQTsI9v+oBm2Z6qYzWX/clo4ZaLcgYJ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Xn1KrfnHCcD6TYisPm8HmEQBKWti3xg1BdTLpgIeKG71Hnu1+oSOAJlDQt4s5nOCqtAJ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jqAikOLGkA1rMp84wtZOxp/NSlsVwh/DDTHFj/cLU1V23J8fw4ZS1BYCzncyDXnP0WIx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2HWizp4vuC8VuxgdHiAUu13loIaC1GSwHWogRhRanLx6mkyury+00WAJWXgJiPJj2hkH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y3CsHVzIKik23l5gKvSW+6P4VoW1Ry0SilbJaqubWFZm967j7ofefcTCJio1kwshVJ08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WvcYBdLUo4r9wQpm9u/ki5iiRWKgaOuEoCNjn+EtsqU6hBRUB7i0VT3ML7YM+6gJnnvc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qE9hoNl/3K+mlqkznERQkiu4Z1BjTidW0bELev4Ek9PzCXS/LbpgDn8SusSzmj5lkzk8l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xbXT9TEvyB+5ijgGWrDDjQpQV2+XoloYEqwHQgFyqwrsV3HT6l5UhU1sNIDj/cqewy8T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pmElTAIuVlEpWI3AMiR+l49RZWrM8+4YQnAW8alm4WA26u+pXGMJaXoeYmfVlZ6KqLrq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5A85jYLhcje+oXdpV8IcdW6qE8+PEcaE1cLXjzLUiVeB5g0+p6HMQTYPT0IdojHPI9Qz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Wlv05ZhM2Npdo1qA4OYhsvC5D7loQiW6D34huPOQP7eIGDYmrbebhAqoUl15ilnNJS99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GvJzuFiDzQ2dEBUE9VKlAByzjEB2zFLx0TmONmg8EVUhuX0Jnm5G2/PxFyynOXBAoKme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f6lgWyhbhYglacDA6dQhI6pahpOkaRxALVl/qIE5F24Tbl2aQnK9RqU5IWfoIzSxql4P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oXS6rxuMASNiYfJKkrMq6jGFMg0HmWqcMecAdifhw+54gWYUDD0ND6aYSGl6U8nhIotn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AxTt+xBirNLLIm0zzRGaMImpXmKyRKN469whwZuppVO8fEeBwlqpyBxZLhbYfbLj4QVg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5hsQaAAZwYINa4CwumztgLxQA9l9R0kvDBWiWckhdeIkTq0nINQ1XD6LV/c/EBnrc89RQ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S+gp3GgGsNKQDKwJqtTZNmkIMJG1KcwhFU5faJcGoLk6hMTAMUjoaWNviBWYuuGAWrwM5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beLgOQiDihcG3gaNkWq1sFElFOizUQpc5YGdI0PPmKKgqZuqW4qOi11x8Q4oQOMvHfqL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FQF3bQlPSMqxwK1o2gYRiqtD6xwjE1b9cwQlS8OvbUWbeUD5SpZZckBwUcw69/ASDp4+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i0Pk18XLHiynF/tiD3iHD5jGhGChvMQpaSs56YXK8GuZUaQmoBtkKwPzD6E18pTqi8Xj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0xCs2VZgmjgCqhNo0GrYwFmAAcRQVUxofQjtZUGhSwUMutm0fKoRAoXRiAMC5FNwoeREf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xcEduPxBkzW3ljkT0cJAhFYrcPLDRGsz1bdTnEwqbPrCKuC+c8Qqc8DRBrJU/wC4kFks5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lkbMHF5xMxKWINMSwUfI16CGbTjkMKsVOiw2kDI6QWq9VNAtxft1FNGwFM/29wqneTL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1h9BAocEMKyhg4L/AHO4BZzfiLiTUw/DKAUAHAEpwer+kZrHawRQA47OI7SgtBuXqI4Q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kpU4M3GlPNR3Uule1t+AhqQ0A0Pi+IesQrdfKQmBupoPdwgMa2t3VXmFqDYD7QajukaPx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pVpq+RhlAsYf+1HjYlaw6j5GH4icGkAu9B3ExnMtwmFpZkt2DrxKWG4xfbUc7lxbrR8s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Xu3dSzrQVychtKM3BidhiJCht8S653qYVXBr5PDGrMcKS9MeSiXtCpXgtqBqFpsRhD0w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9sbKAhWGsWvQZ+swLZUq+JdXDvqjxxiJ1zD3VHj5GAgtBQlJWM+ZSbgjSphzxGb4ZHsE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DnNETV7h6buls3jMtSKDAYArOVwZhQ0SjGXuO+wNaDxjn5gHBmAaXmOg2HVvkdRsQkWU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7ljaA2W9wg6cgoOdRJBzTAPHi5irKG72qwJVKflY/Z+0zZ4uYqofC8eJWQBFdUVSb3rM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R7wwNOrilLczhaz5J3xTTIIj4mVGeB/EddolNpdao2x8I7GqeMQpN0LSylnsqYqaj6rd0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noDk8Q8QO6I+VRbTU7al1CKM4PUWodJYtik/Qho7oBu8OswUHT/DliKWfMOhsWtUcuzM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sFscmPAgAdoylC9n0h108hTqu2pnQMbGuYOIK50W3qPQUlugyz9pk5TITwhlMYHq8yz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VZfIH8xMI5v39oaDrQ2JTkji46T/AItFUWcidQRTsm/g1AjdQr4hEBxX3k/ijxn9EJUE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CkscY9xVhqYo9HQRpKEQstQwB6gUtO5swJkDAG2VOLOGi8wMpBZf9Wh2RAbuohJgAoob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3T+LTUj/ZGKrmwFP3/ArrdZ9GMxHRYPR1HKNnivkjsdp+8VlYAX7Qeufidv8AmU6PNaqL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gt3MIIPmBG/qRAP+zcQCxVmhoKTuNCmGn3Ki4j4ZYLQNWtQtssPIjKeI9RKZD4gyl7g+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dBChVDj/AOR2wlzjPhECgwLPHPmYoUovb+yJS9jDKU5fRLa6hPsH5jM1VZ6gjG0uZr1K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TmN0+k4jl7LYAcrYEdpoctKU/Opy8oxtPMN4wTSOdQQm4XVbXR1G5kK00Lx5YNCpKgMq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B8Rfg0hHotlaiaFcsuaLq4WEgvQEyv7zn7+CmXT1cIuSrEJveoWKSk5+8rR3W8kShZaE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OHb3CEeFeozBqNhLAHC7Q+Y4AYBaUp6lJa4Xa4UKF4KD+owQ28qGAvDOcYlrpAFIWIsrA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W0UP6jIUwEp7wxQzxBJ54gICF2/llwWo00D4JVdE6OoWFax5gNspsK13LvRDhiEAINuJ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iu+ALOCVVjgdk6CMvMF7LxTKzFwisDZ4JaYRtuuvcuYawr41FoGmo2G4I1m0XmUSFLrb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/3CpNsr+EobQ/Co+UhXnRVyjm1YHaR5Kpx8su3CjroAh5EFZgLU4dYWDJV8xNnCsVOxUf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RAXlohNoFBVYxSYR7itLWhTdeYzjJtemZan2ND8wGbDSAVtKNd043OTPLH8p+4vb6Ziv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02nOtfWLgN4uym2BOag+DEKlaQF7wdllrBmtR5pwjuHYguNFGqlo9cZLYfeLcLb7Fa/Z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7JeRh9ErLNUgou3VR47MhftCVUaU6RUjE0rTKSAoBQgVv6RB6HYxS3iNDlAt6TOPLChh/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iKAORwQUrWUMwJboLxmJU2Lo9wJhRUalB1Uuy4QYJjiIsXg7gAtMhxCGQvtMSjKHUZZWy3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zn7QQAR69kuvpoqWgpyu89TAFozAR6MQLWrbJSxmLtKwXV4+YlIGVYcOYzc+gwehphIj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aqqb0V1UXvbjGAJQjHdHMRrczifmDIIHFo/bGI35DduoA2UogqyVON7UCw8RYWpEgeli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PgJd/LCioXBAZ+alKhdAGjviNCuQLKeC4gBs0iB4wxFAGw5AiV0HFPfEWpSZD82426ak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GdOOnzAQrY3pvpA66qMYvpj3AAMugDqMKgFLjAlUGBgzXmhVDB6gRPdWwBy+YkBYZu7v+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G/CsvB1KAF7bQZWpWGT4C+XqESDis1Z33CHALAKo2XCXXWANGhbgmmvmAWgVWV1xL2Ml7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9Yr9wACCOiaYqbmt/QP7i3t1mM0B4jQ43sfZEF1Rk1kv/AHcNYAaMXXlOYAajoSmOP6mA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kpyanXiLEwKyrxHAWDtlIKoZvUsxgOA55jwarm3J9JSWAOH1hJXBrwEsjMbjiyCFSVBY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vb54lwQjtVO/r3ALvELCtnIcwPldE5Wt+mOnYXFNeIGMWS5s8jANHUX36HMIOhlsMEYA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izfWFqEZmx1rcBVVpGE+aSUJjXQD7KIAPzX6TFHCFdXzFPWAdAapZb53B6BcKPxkQGgA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4uEugWW8Fi+5dY0ULJjfQFHRLrvk3mNK7fmKVHyShrK/kigo2olclO/cziZbRt268Qwy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DK5Q39W8IBgMFemgX2JUc0IC9RC7GwyWN/mCE8gVYHkYvOG45UWrbKDQa2l/SEkCGKNoM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oy/sXWUgbiCrlMGB2Pv3AFSBaxcW3mCSTSyPw/cvizpQeNGJQY00F1Wdy5Vd6e5hBq7Jg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AH7jEuOAm8R8rqsDadsSI3BUTJx2wSzStKwpzCCXE6r6xesiq2jUQw6MaBSeGTwTbMyh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tRjdPB4w8eI8VGtQtQE3lCvEp5IDcmFOA6mKopjEcFZ4YPmmVDaObZMAAc4xBVZUpAV3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+INWBbU6b8QWQOKSr9dRAhrKNf6iO+gtUWtH3mFKlew+OroBCVCyM2XCQkojT9JWIPYV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tFNKfpMve/wAHFbOsxPnT+smKDPL8iBoWIZ5JWCULOFndxqfSC3JMB6Nebhi6Ys8xWQl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qDvygw4GAXXB3KZW1Oj0+ZucBWW0fZrD6jssz6/jc5UWOl5/TBajQ+JblFrNlMBdwZod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I6p5H2J2HKmTvXUNistPt+osHhYJaigOyYolUGQ8vRKgvqzp5fHiM1QPB5GI4X3CKnYf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NUcsOoSlt0b9SzVVqDWdxKC7UfoiU9hbvfBPAAo6jSjDv+SHeTVygh+fEHJbXnIXMjMZx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fSFCqB+7iUSRlloruZq5K4HBKDUmivtxL4C7cqprmOFyLrKHzRfwJ5kH3lQ8n6gy2kJu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qgHfnDK/0BbXyxrrAMj4DHCaGlz3UKWGlh+uIZSyFthX0ZTpHuygnSLw4tPSS8A0FJj3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pFsS2APa4pQFGVCnEIoGjj1uXEfSX/O7jmAbqpShw3CjkhVt5wxcZGusq0Y0E+3fmIRX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jtd4+CFAg7WP2i4HWVHFAIFVKvowVGuHspYT3OY7VyfVJWNZY4678TMLys/4CPXDhbgh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LdA1mIsdKwwVjD1cG3mB+H3P2mhV8qzEorQnC/Ku3olTM1dlcR2CWcBTFf6iLVbb6fxU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4Sl2H0Q6S6SoS+lS95jK8qU24qHoMVKHlgdQ8G8hhqK+6EFRNIF/eYvpk/cSum1VH8kQ9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vN9mI0IFZCUJk1kH3jSjOUXDT8pR4qUJPCLb8xAh9EsM+olUhovcpMq0GWwFDTNEBFEea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rcviKVAObRGCnANHesxW9pQpflBKOGFXM0YADLe2K1qm1f65RZ5UWRYCPmXqfEa32kEK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RQggPtlcMYTTOl9zfdWi68wUGglqJ9FB4ghRxUc16llrAE9rAHbs/EOsFCnNShdAFw3k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QFyvM6g9oBpoH8xeGWqQ/MKW05bg+WpcCxbH2ZVTKgHBaw4N4fMZdF5sf2gSgvgx8yzE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zljI+ac0nhxN+LZG6i5PIYxjcxW9B3BTm+xuOZGWzxEJXbR0+rQ+Y9R8+XuwqIiphBM2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YQLgSteozKA6K68UxGxkZqzBThcXxEYJOEyXp0Qco9IGIqIHDCmqOhBlWg6dzETddypa6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aCXSU++GCsAXBOgXKYQo5o28CKTTLe1OKyUkAG53KRKm6UwmOL+RbuKhts0sM0eupZAR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A1qsOGLatjhYCHyCadqd1MK04hng2uzqV2R5MkQQKGAPtCAZTGDcSa2FqcHceZUBpYXJ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zy7OTz3BhTHiM4gpwc7glS2WjWnuFhCXg3Cy1e28wgzAujhIibhTFmmFgcgBVPuApwsr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rkjlom7oWsfjSXRwe2WB4NhgQIhqfiXxpWCfVUMnvCreYkWM9gd+I3ziCkBy1KUoGqND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tKSKzKyuiNVbKUc1X9S722F8JcMbMY8HMcSuBHZUa50B7i0CeIOEAO6PiZ0wDtVSuIG2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PGIxLHi7b83pGBHq1oX0hA3PuV8rPJu5nBShUL+8SspCA5jo1YUoV4WB354s78TJBi2F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imfvAt05NtI4PiAgJjb1LQxLDaOH4+0xMSHAdVLxBMikX1EsiyvORGESMc2vEItwKVdO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/nENXgat+ScwNC+Ja0A8So2Crb0XKjt38KJQxWDlykIWu4d/MAasFp7MP0YgFtrWh03H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a1GncgCsODwUR3IymFOF8/6iNMnJk708rLVMLeZEEJVlHdsBEYslLUB3F7Jy4PRzCvNw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S7o+/cOJATLt3LmiuiAaLWbu80+4hrVLRSTS8dQxbbwcQWCK1DvJFtuD1LjHaH4ILNxo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GYwZHg1A3FUViQZwLg73KGObEb6xEaNaKCjXcTWPY+H5lm8uUni4ZFre1xtuCrzF5Pq8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of60oY1ebtcwmhHAFi3wV51HKk2OUMJ9S5MZD/cxRKsMB2v4jMmaLXTRYgGWOrWYDhqo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gg0gcEWClCmNKVKskAcI4cdNmJkL0sLzbvyo9x8rLBi5ur5gNTuAIn75g6NhZg8VzL9B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8D4PHcYK0asKD+pS1oqgXmMuRqAHK2M9FK1e+oHEgGzZYj/9QgiGkPCWP/dwbijv3WHo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BsNVbhK53ARpb5AuvPEoAyR9LpiFuQzyV2zhQKEF85hsDuAWl5M86j7lEwkVRyqznD4M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0Q7z/gPtBADZkvUyN9waNWByK2ujBLCIRiBBpxAraabHN1bxFJObpQcmquFdbhczO/WZ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28bfuWlQu/UfqAgqU/ev3EgW2pv4QZ2rZZdNTAi6xZrwjYconFDCVHgKqW1tt8HmJv4c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FXCRR6CPDBKqGywyfPmY4M2BbpM60zJQ2sQW13G0oAYZQjqZIiFxFyWHEGRyCnHBZBYT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Zuw30JbfOD9TDk8BCmtrHM7VqjhvEACob/OS6RQBUp+s29BcFNa/UWHWxLo9zIScoxfg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9zVQBUVZmanl+Zh5U/hhghQWcNuV+oaRBYs54zqAWBUsDf8WMEKX4E59QYZqC85C4bRYq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4KQ97yUHFVNDrrHULV8RqziVOYqAZ+iJTVYgtz31DIMzK5L46IJDRoGUeYPIiqpp+oYT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R5apCKXqh7WDMcHEoqDrwrL9owUXlo0H0gndgbyxp5a34+Jf3kwmUJfyBWeiPdIze4ZCU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GWmoOcZa1xr7EfiJ1CKKHkRDDU/JyeYdCuRbaf8Ab6l5LihOXlIVilirdVRLsJFKwuOS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8IQwwt+8x5yxK4Ei7bd+A8sMOrYBs3Y/iRFLEM+oDuydCpfiOGmzJmvN9wqiiLzbtAIa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ZU1hBFilaGtSqhXiDKSkWnH3PmNoCy+NY+Y7Q3N83HkFwhVDP0uMcCCUGEz5YW9SoTpB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IF0cCrGINkkcmaHGIRTJZlQKofuG1AqeAP0ZYdJHq9Wv+uqgorypo/2hG4VWVdHx3LhVT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sJcRiqTvDLDdqz6qH1lYzmNVFORdQq6qehhWgwVupm8L6szVKfeZlBD2X9RYY21UMV2T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fEuCXRhQDiPAFTrERZ7tUouh7iihAqYHXmWgExy0TbXlAbXqLVEtNCnFxtlshz1BMlZe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nBywYIR7waOxi0Jw6YzziJNNGARUcPZLslDnBSYl5hEFRS+kVOYen7lUq9VYM/MGiS1L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o1NFQ3yL+oEXh0twwdUrxxH1PCm09wqEnhIZ8QsR+mQxYLYB8TQA80RlvcIgawhxQJ8w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OQg5QLPUIEpVWZzdSqVh57gEwudJUS+m9SptD2wbWwPRnFHUEku6Vohkb9RAa0+4GETw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q1nAcuL6ixIteH2hsOBPGasNrW4ljXAW26jRWFJtX+YoVu9jcxGGclS2EUxReZseQGToF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2azM2IxsGUHsuVpbKNkoE4gldzUoZotGyEGwDJ0/qD2yG4s5JtQrBzClkbkdkZuC1YJj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N0prrxFRNcNx7Tn6YDkdDG6uauVNYNXAENm6ZzuZRO9JuJNlHmBGbL7lUdiEtW0dJLBcL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ra1FINSjV+PcpBX1lL+IwFby11/qdihVbuuTxEIuRSBXPcYCRBn8o6lO2EZXRRrHVxtu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OEmaMggtiPQvCgolgKHD/UyWYcMseZRCLvsRMOPQXcGC5UuUQRSeBd+pjeQCh/onMRBz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VEHz0ftN4XSX4MS2DdCcMxWhAXNWUXDRUJr1WpQIQKtKi4uxa3qAxSBsY7pl1cKNByui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pnUNGBhR5DDsHUFhpaWV6dRNNCpZMeSFoTdVsLKAV6gFJd08VGtI0YrEBB6BhVdw3xFA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qf3CZh0xBE+IsGADbHl7+sMVMAQQtA1kV5cRuxpkFAtwdCz1ErUpG6WB6v4hG2hahWmn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s5KLumo+5lCmVXAvLcKu2LO1chz8RRbGqT7sRrvMkgXN5oVUehiwHFNAD8w2DkLj+Iib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hYMTndXcoxDINg6IyOHdE7uliSndaX2KmVJMC2vNiEIphVtDvmBoYtaS+h1AhvGFwoDA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dagHivJPAA1t+EUMbKhMvUO5ngzBafWIJlPhgc4+PMdUNOVfCYzVxisfuWVe9uQEoQd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+g5WLd2i8Yl61alUnhvJ5iFOXoLXwwUAJJByOrxL5at09ENfjVN/YGoS0wgxWb6tfMb+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4FaO049RCWO1Fz1OttCS16MsYgL9PEHxkDORdlRFUQFUmId1dMlDKygIK5M/iVk6tUgUV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KSgFrrk6mSLhmAWgrFukLQsGjz7hbEf6gfSYYJWrlynW2MLXdZdZjUkcXAVvtRpL7gBv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kVB6NuyprinHcWD7pm9+uJa1gw81/coXg96ZYm7CafC9EsQ5YrNsuC3q11SwZkJND6UE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Yus1zcR5The0e1CS8FzkoG4K/QVARMnFYdnDiBKG+Qt5z4ld4KGNrcLxsJhWaAK+spwO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Vg1VZdwbIvsRiwBNns29zNI2i2cnqKi4OWWh5CGMf6ZS6kALOKABteNODW59qgNE5K3o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EtgysiaEIAFlazsr1LwBl5gwrY6qDMIPPoib05BCljkvqkY12JG+q4a5lwjTXIvw5hdAc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1K3wXdUfb4hv1h+sGNA2xRFrOH9MNcxWcA+lhD8uJF2mPMd3bOc4s/MXaCEaLhj/AHdM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7qZk0stlvBxHwJV7EFrUrP8ACSieDwZTZYaO1m2IpOIWr5eYrpOVuvBDW4TjnMR6v8kz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8RfCyrI5RoM5kttmtw0s1zvnFxENfCO04+pTCiyjQY8RwpS8ekTMtcpaV1nNMpwWqPR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IywBNloQIKJUMm9PUwWQjT+5erMpbeb8QkUeQC2DG5mDNQUuspeJRrdQJ01uhuuWJSsr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z076v4+8SSqoDwPsGFJZ7tX9oVaXVyFzUapH7i/rAD8whr0H+4nVXgv6jyDRQtYlNxpu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MuAVGwp9xlbhmKjRfriA6UoKOPPUY7Cdb0a5i1WrXt3wph4hKOxy/RNjGT8wEohGaksO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yVafbCSAWlcRRko9SjTnWkTOdZQjrDLJT5Lv9YlYQUtn0YmY6BrCVge4FZT7VYiII2TU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SBbFeu2KrwyHHjxETuvhVkqCKKtBcNfb6wSCVVreMpamiqsL0l+2UUgMVSHiWc+GJocX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LUAAwHwRa57VMbQ44YtEgAJaA9wOZBGt4D61LQbQnIb8k+5K5FVXg0/qJsoqg47l4mW/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Fx0UHveI7IAIAyRIg2vUE3xuawe8B9aiRSRj8lFftFnSqfggy+dgtfWWB7oqv4qLgXoj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7RcDK+RYp3Qr9o2zTDS/akLBuylvoq/SWD61WKHwYNZApJOxWDHzDWAjgfn2zAFru9e4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pEpVaf7ZQY00uNdEPVQGLdMIYc7iOo/bOQ1lRYQKvELKoijqRloruC6xdii+oTjxC0sW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1ddQ9c7ICvwiOaktoCzNdzOpbXKj+5TUFuH3fMZoHGeYngFeEhtL4PxOkHLCzlGvvC4G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8Tce1N9Fy+U6XIgbooFV1eoFGxNhdSg7E4xUqmRa3EN5VLUFU+8xqh1GF3UMg8IyhghZ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eYIbqq4eYtbOAtV0BEJc8sfaebbhNCRTvTO6fdTPKVRLYppw3BBYwJy4+rL2IKSIeeu4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2ZeraYJTse5nGS2F9LdTNqHhi/RAhzK/yDzG6uH0jFaWy1pgA4XYYL88QHNrA/UuPUMV2p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brqWCqelYr1HM0WLlGRHvzHTVQBDMAbKsrHgwI3QIKg4HBDqqO27qVBTdVMRjoriHHsm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ShUcSodmI8Qb6Y0llHMrKx+ZSIxxCWkWqeDT8QAWuVX5j0BcCx6IqDccLqNjWM9S1NjJ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UXZ3EqqUXYEOU6jBADDo8D/crIIsaPkTsj1Dx/mI1aAVxiLaUE5trLqVZ3qvKFFoWh0+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AuG4baeI0lXAH5l22ZbXK2SurGC5QtBbIZ9xFvIxW0cksSFTeEeXzAlwyNrHpy+5f9FU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S6ywuXJux8hGJ2FVyTA4svFsegMePEIrKavgc/mD/YFj6xrYA9EpaHBc3D28lNdeZyAF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G16ZYMCoDAV3ywUVVAeXrExozYTEcKEYUA8kBUvrVBxsqRGj3BcEbP4RhKtdjEaQMsyK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qXjkVyDADkuMApwcb3Fv8DByD1stznwEhmzNWgfJZL5LDVC2G0Lu/DcGjUZxaTxkKnjq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c/iXh6iAcIvBuqpsi8drHNhnQMPuLwQOQ/VZ1qai2hHbzevUxSK1o+XMUCzZHePmWg0W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WGBAT8DTK1Tus8QYGKNDiCLQWRqbvKrbYd7ZodoKltpvhm6am7GagRoKvCGgdKELWnmKQ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Gb3c+kENvlYfo+1tz9EA0AcfrQM3cDVGuWHoUmj7/DUtOTb+sPKIEReirpjJz9EG9y02W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aC9E8gbXg5X4loIG1KxH1bZYqBisytjHbvan2JdGzudL+xEW6VFz+sy/ljiyanCy9xHl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1wyD7XGuJd/F4if8ZAeTm9Una/eJhYyavJ1HkInDxXULhREeMale5GaCtMjo+8FoRJg2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aurOeY5FbIGxKzLuQVMUcL3Rj4jO2Cgc+4a9a0yvm+ozn4Cqv5NbhS+ENUN1F9ZloR+O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iKMErBX0K6YmCq28oCuk8QlwCV0iLGy2RTjDXqLaPLCoD43EkIjF6tz4gUtbKnbQEq8m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dwVsoIAjvipUOs4gsqrH5LijKuJgU6vepqZ6VQmceVM8TVjpsvUQmVNBzTiJWyrZX6kC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1EdKiSlu8EejV4YdeYxihBdb6uAFyhWDo36gBNRICjH04KWbBX6pZQePfz+pn3B+YHMJ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mNIqdaliiiKKtanJZdG3y/8AeoC6htYikqmHSAVlTNnE3tfukFKreUvaoPa4D+RKXd7H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RTM27YPCeNTYquLWX/j5iELApVuf4lFHVQiBtotIvXiO6Gg6hqpzHSw5nmXgAemZR91B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+YKDdUejVWWahcA1ek+0qcHZMF034nqcSQtAfWLggFU4vUYRBUldNXmVUAZnURVKjYKdc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NHQaPTGUlFsO08/zPt0crYBULX6lBE4nLbbcQwcrjX8WAPB8wL44lzdu8pA2DjOmG8Iw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ltkxCBg1ArIH7mrYbVR7XCCuQAC88K8+pgkotSuRyerzGaHel03xFqgnxZXfxM4tHU4r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4gLZC1YXP6gXjQoF01LEs+jLoJXwwpwpbZHxBL4uXeyNLKIENpUGXmqvcLqlcy7r/AIga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Vzw3REB8tIgEV7igWjA3F8S5Br0R3eZ3QrA59TPdAVNgUeUD6rCC6MiGDjn1FWccmNsgg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hGcW3j8RBqZhguaz9plx8UD4JzEafVtPxkilnERxSwStxRSaDCU1jd+ahurjG6xgwamI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StorAW2u19TCqAXru6+4QjVdCXa1fNyjlFy9Xwdqxg2FOUgrbtVxMKIRgaJ8Bf0jtKs4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Hl5eodzNlhWMdy9lOCdufzDLG4hR67rxyQFYoBTpu2nm0Syj2ijeqfMpaeROYrBUwNLm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0PUGI7HSXn3KxE1xGa2peWwuUkqcuvpNwIyjA4vu4rWVMQ+Dt5g+z0ClQiQ4Ko33uCd8A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AReOVwN1YzS6q84BJG1G2ETBR4gkWhKFG6xqZ/AW3a8ziBRZA7dEo2Lyw34IsICHCh4x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o2DFHiOWAZTnp8wSiXOmOMTNymwHH7l6ruyJZ4XmGqRSmTdqVtoMCsFREEABRbxE6OjS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SjOya5tdQ0vUrwhavMeZKtjNRDTEalHG/vKYWcjgLY1SBOuGBwcmc+WvZTFR3gsx3Vh4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zUPpBNsXxKqvof1FBhdytpWldG++cQP8FP3JzoUgfREjqGQLjKOqvHcqCxsaRbqBF0eG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t3sadGZfp99WKslwavcdpM3SZV9y3U3mqCWAI5KsE/cS2s4Ng0LsOGIK42Cm/rLwXUVx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2JY5BsN4hmkCdOo2oVW0lxJhgdRFepZX+u4bjSOl9+YakpHF1cZU42tnX+pzsl3NQSqy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tPU4PMutLgQtXmsmazCQDcwh2rq2XleI+YGDKMIncIiI0Yl9OpcjLUGHANhS+HzCgEpi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n1LCwq8RVYqGIAAlI5HUT4NO2EVu2Qlw2g4pi5nTQX9JzHj6zJE4oi1VFArGHcwovNSj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nR4S9R2Rpy/T8C65PJGFygXgTiv6iWXLbXnolmrGK+OqloFwQBlbgQ1sJV8wStG1cHmG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avZUrEQtqF/C5wr1dDUrhQuBuH3BEQ5g0BGhRLXQfES9QfgIDRBWNHSpRsixqd9QGO61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CTl8IypXVIlxLESPpGUaNDr33Evv1K+0dbZyjQfEob2C7iYmLra/EpcS2XB6qAh1GKx1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ausrjnLqrS0AsOs3XkHiiKhVIKMfiADYoAdqXE4IDOx9I1tWkPr95pgL2Ssu8R5cgu6c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PutWn6zlOpaDfzrGpn6mM44wtBnEOK1Vih4sZbRcEGGMg77lDuhzAs2U0aSvSTGbBKqu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3Aeb5jYwDQF2+OpbHFDcSlml34LhKpVOj6NfMQL2yNh8wQFGvEOGGj5mdpOW3UsLRahU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Wx5cDqqL1YzxBNFrpSeiDB12pp4I0puOoKGpwcxCUpVo6eMRtW/xRb9wa6i30TzBj0ue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nEpgADkbYyAXijio2odD+JgQBZXD4go0Ib8x0RcjdLJaFZ69TGqgAHD1FFC5mTm+mPmF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ZZCxlYQckI8ArlikTMnNtz4AiMQDoQ5zbVRoYRtaaurn3ajYIC80jEmtQvgeTz4iB50l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KlC2HvOdnIxUZboo73ohUAEsRXxh+8RkMVycvMWFUAPptNeIloISAk0blICAzY+hjkMkC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ZJWbGk+IhxRwqD6SheZiWjjcf2Q2KWzHCstwuYMeTqnIulG0akdwPhniU/bzqux8ZHUu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9xQS00Guw4VTuCOCjyj28ykrLEFizzFi3eAU+BmpjYQ0WMlA4izx0XBzfxEXIoWfCW+I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L5/MvamsPMrDwZcZOqgKoU705H6SlJkna3b+PpLeFaFNU5fpOeQW0UgbUcXshhVDRabo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sfAJiWoA7M49bg1RwvQRe9S24lVxVIocQF0TWRETir5QAwY2mxVVg2bltssOJEbrqo2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MSsFFN/ac5ivAddHM4gAqXrNx6mCvuLJ3BCUGLb+GZJVLf7oivORKz8y5Fn7QGAVKV2jk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QK4FvcbOFQNKMMozVT7P9TKw/ECiUKhtHERJhAs0QjRbK1m6iQkBatAbYnQKAhzrHcyr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PCEVVEzi/wBRlQf2leGLjit1YE61AvGgrTwdXGuLJZ59RIAYBjUExC0cfMpRihyw4epm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t+YzYAV8TPvmhsO9JvsS0jDheY+6UX5gbmnL0EN57VLFaYGnTCznODAJo1nf+oKSD2w5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brYlrZgSzyFLSwp0mMR2QFt7zXMAgosTk4YVa2Tml5rqEYggELb8f3BMLWCsxl8E0yzu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ltmo0RCrBlACBeHUd9JriVmYPCYSEh4hSFcgKX02dMsf+4avBdY83olrHOK3QUGPMbAm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o9020ecwTns1A85pcoS76JOrpHIccAn9UCilp+rDUNAzVvD2hPow91TmTQZO4FIlJhhR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jlGpVuGiO3z4hAeBarVi74iLrbwOXvIy22UdcypNtmZ5ixoNFo1AFBbgyGheiXDawRst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hfYA7s14QWUGxbxY/OImhMtt8PGXzD02FsWgHOW3e+osfFEo3uwGzOainpaRUN0I13dk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XTCKgmhYyrZ1VYjFqlJQ5KvxqCVIDNBy/GYUtQKmX1EGgUoqPIbdh6uPnCy4yWH2lBT/g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MUCfe30llSkXgVkJ4tcwApRmaAYPfOWLty3jOSWryBzq5ZFA3R/EtbF43RyVxC2aFdaS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es4BSD4NZ2WSiWUm9DTfazLRCJTLGgAaLmTeYaZZkBbAYCpzBs0FpAtXhWErcdIeL1Eg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eUp4iCyw7r9miYoS5Hb5WUC2RSQ3zcs2ocI+ZTIAZP8AU4pVWJcQbG9AuECGINnSUQ6U1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LvojWZ12KHXqAaB94UcsHEcEl32Zs7KgGU7mUWKD8oIKRvsdvmVAuL0K/cpDt4xvwxbo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G6YFX/NRgRkvFHmAS3VLAbTq5fcthta3iUcxQ8GqxKMtXHhKtocMzayhVVKg9oK4Foz7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oEK25vXKaeSpyvIx1KOMTeArxMgpiYazFGGxWuot2ztY+4m0LPPgxjjMBdvh2icuVisG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J7HasLtLfkiRiCoLwc+oHDeHQvcM3qHIHia2VErWcpb4lQN4ZJWLqWIkWC1UBXtAaI5t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H9x2FF93zE0UnxAEbaU7hNNKPJRFwA3pBb483uBryCiQKs+83Bs1WVsjfTcLjerCHd8M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eK3uNldQi4qrG+vJKP0l2DWikwGnsdzNu4uwPwgUFzwjVQsB1YZeA8xXkvXAH1LtV61G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0wpLl4yyi5p7zMBqaDc2C7agCgCcs07OIFAButEqNvymt51hi9gbLMZrESBAIPnMFKBY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m8TocB37lngiUfrcHaviDQGAG08wqJW4HLT2RVCUDc92zBa1bbzBm8BiCSASsLhjBlX/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R+hf1BWsNHSlaoyL2EjS00Zsz9O4WQoW7T1DqE1BOO2Ii3wGqDy8zkgKkBWsEEsWQq6x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VQJtDn5gN6l7TczoeBURUBDY9lwqPS125loMGmF/5g2y1pSh5eoBy18NFhtAN/XyxIaj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6qVGR3kS4G0Oiil9EqwitF0O6uDrUeA8MoAEwmLC2QdnTCIrvkdGYQoBd6vyvEpL+GgB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jNsNFoN6PcBDT+YNBVeMdTCRGxe10rv3CylhkFfF/aHIR4C34gZaDNYI+d1mGwZocSvr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pfB19irz6r8RcsMtcz5P2TKs7gZTjnMH5UKCeAqtfWdeEAVcNQfvAMzny8hO/cFAhfbw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1TruRM8DllEA2+tPbxD5OiQntOfpHIC6eHUChKwTwOJjWiDipc1VsG48V3FBNzB3DJ5T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wi6XCrbADYFnIGPvL4C0YJ41OHBe8eo6I2YFLHno8QsZxSH1JTuu20tDf/gSvrDYOD2x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BBY16viYMDPex+WIEajq8xkVVEYy3UFQCk4VrK83DSJ7qgGCuzUI/HQhKYXluAIYCvPyw6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ZjMWNGAcXwOtPpnFDzGUPHkyeLINUFY1Rkr2lnyTN+Yo+i9SwgAmsbDqYABBTFkwxAxe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lmt7xtqBVAwEWMBNs0ekOvhGOWZMWCsmyonspMLSOHBm2JGIU4Z0PBn23Fs4DhxCZyjD1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HNWbddwq1QnNIkHBRdrGGm8eIGyEFh+KggIQ4cjxBO8tsvzG2XzlSw1dtY9QZRLrIln1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CJZfZR8yii51zisMG9wWIAkWiqzHGiK1pWDWbGhziLE0WlvS6OfmF6DKiuvN/MQGlH6P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XSoLaVgeu7jABaQt/GYDACCw+j4iHWFUeJ03aH3lCJweFtWYrslCvCnasRpa5zhlQxxz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PDkm7yfsoQoRV9tQV5KhRhUBQWPLMLXVK0A799y+2Lt3DnFYzVPvR5DV9cXmNVaVq41+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VvZGkesxv2r2Bm2Ng1NgkLkFFmeYoc2Up3v+iVFn6KIxkTIyj+0PGNi1uGrITRFBgsRi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0Iq1otNBtfBHM0B7rBXyvfMurubWDeyKYB7Lh3iIUYaxcD7srFlDhlk5VSUPsuA4NQXS9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G8fLmI1pi3jxccSoCYtaFS1N1XFr5DjHLAR0XLkL5YCzXYXCc/WAq8HCs05i4AKKnCqy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OWhLjdRgaFS8TwlQy4xcBjMfsYC4KQWOTgwbgAechRsWnEp7VWauspmgltppaa8RUZTd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FBTSZqTvUBxS8ViG/Up5sFR84xDNsdLQYF608bYATO5Y761j3AYVkG7rj+u5YFqsvyC3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Gt5mNKYQyl7srX6dFDN1Rklj1NwOGNZ5MQldBQPUeMg8xQxaxSRW/N8y1ZMm2WvHEvps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OPB3KleC0H4iPbjXg7eiFtRcKn/faOZqbOk3AbgPiCOxqb7Ij3tFdW46Txtl1grKqmx9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K91wxkFYU1qBv5sO6hxXmo1w4nye3qYLcWjXSS3cK4F06TndBmZoEkXIFrdrVyqTdXZ5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Ye/ILd9EqUCcAUMvA0YmVNSjm830uaKhZ7teBLcxRCtBTQgX8nzK3PMGz3KAtDgJXVvio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KEY464GRBTFULC+bL9QmkdtbTh8YgtrcKzcUljVuiJKgrtxFRm9W45dQZSVrCwo+WoJK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KTPkuLU+AiiEFU8Bgh3m1zfMTigbODDi9gBw/uEqlHeMl/iWlVrZzmPSy6iLGu1frSYv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bNJyagr9bDf3iNMOC9DGKQylDZHa2xSjiDAogeSibs10oe3fqJqarR+5V19Yg0sjSbTo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tIEQV1dKgMh18MTuECgVrR5FqOowCSbwdzHkWoXX0mKzxIJ2pirq2BuKeFHu5XU1QIDI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JaXeK+8vEtBM7rlqWiQpUM909xqFjFkXJT+YyiKg5JR9sRafQa24OoA07nVgxAsHJf6g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YIuFOoBNY8lQ7hcrNC+B4CASIm0cE2ogvQIZTI0GD1e5bIcNBWGKkBugyku5I4KzNho4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wJYdBRbeYa0OXP8AeCl/EN3xCyq20W+5qF6jY/SVZvcLEcMNPcA+kQchhoOXzKNhkhD6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HkT9xApkEUQJ5sC47mC2BjjryTIEC2FBUG05O9c/RLZ6RdxcNuUdwIrAAoTr8TWQAZ4z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/wD2OhZzdPcINW9RILN6MwoCwdbhcBYbe4QbEbzLgMRm2Ytrk/NQPDfC/cKjF8xk1oOx2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Z45P6hNqy9xuuzxAdDmGAdPCnhlFKwRUM2unqUpQDrSV6qgwX7JaNFLIVQvmy1PMMt1t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+qiELmwFTQ2PcvBPT3QtEelGYQc4KerRMAThRyJQjfJ4lopRREpHkYtATqpalDmVDdU0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lxABXBWIwB0scw9SlwMBdidQABC0NViq/MpXBV64IAlBqwyRgLAWWvjv1AI9gUB4vXqU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JLA6X5lPYRRsuJhLRh0dsZUKlmLP6lEL1RNHlqUIF/m2M0FS3Q+YIX5jR8ETZm2oV+pR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SGXIGglg51Ueo2bBGz1FfgZEsbyEJxHQMte4xOduUyKIAGzaeYm8UBBynUbQqBFaK9bY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HEoF02mMc36gXGK1cqQxWDAt/PEa2t1nB5I2kVlhaO/EtAvDZPL5jKBstOH1MQaVUOPm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4JmXq2H5DO1UNTwfMQL2EWvhz2m/FQKTsf3LBaL2yqrAp6iBZoBVYfNvuXVybF5eOISJT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kgZc7lV6wGS7JgwFFfG/n6Q2kHWFenXOJcg5aoWja54iX3NFcnNuJeWV3lLi7OfoxUAF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ajsabZ9uvcdDAW0hKtH3SkjeGYgef7le8MmQdv6g1lORt4OxhHGaAtM9m4iyXFAC7HXm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oLdkvzN4FotGL5jqwoESoqyU2YoTuCKnZ4MVEpodfXUKREOS6ITQgLs2/wD2NB5yGc7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fESStqhbVvPLEe+sXniURvbgo24hsmrsCm5Gs/MRkQwjfqLmJjz4l6joMtS/B+Y5aMty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KAJZa9rEJYnFU08AWw5V7Wasxt76IQFVsYw13rDwRhqYMBGjkBGqIX6aYrx5jlKUWW3I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ml2EbC44zfnHV7OIgmCSjlEdKmq88xqsIrDJKyOgJxzDlnO8sHiO0UaxYeNUwLN1M2dm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NVzW31NC1CvJfoQihEGqLKPsSqp2opR7W/mFWlZVzvHk2faMTT41dafizrENasrqnf8A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GR+YpsEdYmcOrLGsszJm8gP7+YiuqVkbYrjBzHpUKilRoXa2fLBiC2GlnK+bHoJV2b7BM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KTKCwyKstyDpsMRMc8mrJC/JdJ2S3YQIROcHqEecAIA5w6TCXk1Dp6sV0GfrkqBEtqZe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oyCKLaqt/KwX3FiD5LNtflL/AKdNZNXLSki0Cp5s31EDdgK1Z2+Yz0g6QBvpeDzLLwzZ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wZBbav4REmi7k3Y94+kGzks7eMahlKbQKvQSqAJbUDHncxk5OvLr5lYiBaoCixuyKsXi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zMFBRRETiApu201TFD4gGSJhWNyc333BXrp6muPED70DfiQGyso0XXO1lnoDNl//ACXe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odliuemau5VtglduvYWFSpAkq71SoKPqUFeG5zhAm8VYILFFFNd+i6h+AodYyy9YDiKL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K3SmXpx8wteCGebJlBWQXBXMV8R3qAaSGlTtZmGhguzRefpjzGrlqscvo8eo0TZArYK2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A4/f1F1vztroF9VGhOfLiC7BC3uAssIdA1+YwoSKESz5jIgBhdtobNwdEXZAxinxLxG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MvbcYA0CF56dUw7LlxXCwT88TKgUmtNtfWJukm2h5XlfBBYxdJwCj39SXnnRKYYlMVkT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6XRkr5mxerVBWDVgzvvU2UKb8xQMy2ANtYw4nH9k4BDgpGzb6lVDnJXTf58xxbRlNPzz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RgytQdNhpqwp5p3FewVKa7xcE35hJ2rPqthpE47GPAIpi+RIhxW6UPxB5Fd/7SAB8tt7+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OghbC/g1Cqis6/klMQUS2pbS9Y+0DBX1LVoLDotWjuKwL9AhHYpmqzmPncjeW+V84ihR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HsFcvMMILC2a8ytcUcgLZXuojxgBmayYUbz6lyboK7tuG6ruWvUxgqsfNfqZqJd8QFIY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+6NnuJIFLcsFvjDuUs2uLQNbc2peVlfN9RvK0OekAUbBR441GRl0pd1x6hIu7roNdQEa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qr1+Vo/KyEW1kDGO4UqZrK3PUKcLaM5+fMTjU6QLqphzQCWgVq9GfMrPFKwz0dpeWPcU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dg5uFq5D3XUqBsIEG5eKQzVLIklaqz0Er3pvVT29EPVKHA8uyAiw79mfssxpES5Ml9nT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TSyN2VGk4eSKBQdxn0+qBsXHkgVVBrbp0rWolESo3JV2MSWTZWrxmCNAgNHmxiutyB+Qu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+OIgLg1ZR8P6WAiHxYa8dnpIpQNFb0X+CUgAulZNUxACCW+4vNkIAWWL8LH/AC6QsG+z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Rf8Arhi0gBniuXQTac7sMY8cHuCEwjUIVLNtgT9B4jXgooGKLyyiLxfP36jrYS2nw1CN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DMe42RWZrw7/AHiPSFvfgf3UMABaxb9wrqcC1nuWEtyBWfUC0MUnFtVawlHI1huFqALf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73lclx13D0fWXoVuFwvYlkEgIBPw3t06jnrrlUJ6yTClNM182/c+IyKJWWvBL+YnmCFn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+pW+ZVwcpZZs7JUwtYwxM0sAVB75i3t88S6OJjnjv3KOrt5BMBstp5l5NsSr0y63qZh9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MFzwQXfrqNFkC2+gpTWddxsKBbvMqUXgO5hxBWefZFQ4WoXyrzFWRpQoHfuUou5Lqge0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ocCS6ZqhF1uO2yK5Fyergg4OKl6jZrMyoAusHwPMAWKTT3MbWVy8MTXrFoOKPCcMt1Xv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yh7nEFui5ZXmZDEOB94DQF953o4jUU+kawkepDInklgIF7GxQX0GYDudVvkIn6s8w2Pc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cQxbB/UDlU32o7hV8nLHJC6LeicxKkS2t4uOJpYMgTs6hyBu2wYFlnGXqVgqxXeoOCNl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wcPuCUx2Hz7h7CORXWIY4Da49ErZCgHx7juRQLUBgr5Us8IxEZqjf1gFOk5sFoAhaz1B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Ek3iuccwbZLhqQ9EUlUIul4TuX6LgMJ8yiM6q9vMZInth8ShQtq6PBDNUNVLX1LlSho/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dbyZijiggPcyKlfpqDlTRL8n9QAxCqlW8nRBMiu3M7ZY1eYMPGBmwgUjyDxLAFBapx76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bWTFmRu2kJv5lc2HdauqxqOWosKe9sGWFRDKO3/u5Qkg0Ua9S9mKwu6eC5d5lDckqdA4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844YE0WoGbTw8ShfoRDQNIyrvrRVQfR8S/GyxsXFScOrHni9/MMEqlE2r59MEuYulNHN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LtbmtSuO3RtwLXZlzGLSllJTf3q644myfDs8niYN8OSC3BLat+6S1v4TffKKySC5HpnB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mQfLdhPAmhhXLBR/3US/CUSxREK32wUGocUi//JdWZon7M0SAqw+X9ICXFqowtQlnVAJh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U2c4ETJ6Xg+YK+gKN9czh6D4tjAfWGXhI7t+CdeINRAkCnQ1vHxAsZ4rzeBQLRg4GDGY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WR+3yIpD0nA0q3tZYJbVi9i44taIFBVYKjjmNa4FzgZx9JaPVkTYAOd3EoTa1jkD7srh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co2muYBtAsWKyRcWiU9kALNxbkxrElquvFHBL0VAG0rnwEILWR5jwdQWkvQv2EmUuPAK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Gw7EuYbN8UHm2BF5c63ztHywADJa1oXzm/iE3qJlbG9N65mMpOS7mlHeyM0nKU5E6e6P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7D9oC2dQ1feuPMAqQyrr4ZwfeWq6ZWnQTn1KBFOykcBe+cQYz/Jv1r5UB4gcE685UOr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GRkRzK7DeDvyfCfe+LJlMDfgsJXxTX/wlFqV5qbpwOceCoKpRm9gvw558TEy7pb1T8aFh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4/ESK58AdrQmwgSZjx6RitizJl4xKEX8ryCA7AZgnb0xMLXFl42ESAOpK0i/tBTsql+q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mE+yCdUFUUMc/OvEq4hcBih4g2IzBQw5QibRAlvoO86EfMsExe00d+rjHBiXQEXcBKDCN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tgyvmmFUaGZ4Dj7TMxVq52PlH7eIf7JK8q8WK8nUOm/vLMy357iXIVbDyGF+WX5nlI13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xRpV76hYbld6fP3iwoQcFpjuAXNUvbFoQjWbUc0ZVreHs5hsrjXUNpq4UQFFmpdE2Pv7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4vgbvUHJXGWV/rAX7Fc0caweCXCCgazxfWWaphs31yqVNEVZniOFeRawebNRhf7CwkAHA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E5DF8gUAYAy194DFoiommi0txiUgUvBVyAs5w+4wSBhrfmCFekr6MAlnOhBtOkNp1B+J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QwVYGoSg7wYplB9fzLDNp0bZuuIwRrpxdRD5BiNlLWpavBpp0SPbaW9QhnZf0Yg0obJw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ua5q/mZIZdVTByI5THu1JagFtfncuFdWS7th2UBKfRT3V15hEiQ6S4ff6kWkGmaEUMZV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tffHxMQpQ3izqmOQlA/30RKBbigx4XBKN4Q8a+sGpOpAbL/RI+SUsMaclWWFNlwwPlxY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pWxLlRnl2sW8VZaatS+c6g0FoLWl25axmWwzSvjyafBiolyav1Es0txbPukMaZYsnyW+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gAXlYraShSaqeRUK1bzLiAL19hzBmB2La2qOWy7KuEiRxTsttdVd57jhXRcGiAKKBUBv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+Zl+ZTdBD6sXoNgC8FBtslWgA5ObvsOUee26xQqfCNcWytm1FVDs4/1FCAS7GXEYKsPX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+BftOPE1nlXy/eCkscGtvnEuVDU1veVnMZAmncRO8CNpml4z8FQgzbVGyqD46mZ0VJVG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+pW2Ep2JCiwHN0ZzMw5siuUamZS9LfNfuJT0XUFwu4CS8myzvpJk28lYFsGPX5m8TkOV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ty+CYZDYy3wwL6IslK292VNRibAhQ4uuXca2ltgwOmWm0JKp6eMyuEFbGK5U/qcCZq6Pm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GZeNVMnmomvRGuH65YHLYAFsdvmWwgYOjzcs9b0ivWoVqmWlIfEdT4qxr0Mb1cF2nyzm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awWRcK6aptueFS2ndiFnkvMMmXOwPKIh6MBbMPcuCIooBeBlgdXLa7wf3B31Ui8nv7R7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Y3KDQtY8TEseBt8QHyOuW39Q0QlwweOiIDJ7Yv8AUcSaZLuIpNI3JrfERKhwIevefcPV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GD/5AWZraZh85CJ5SVBpb2jo9RtpRsByTO6F73GB4mGPBu7P5YZ87gsEQrBhcx5jbExN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Enkc/fcGq3W6gXMXGNs4osOtCe5Q0IoFubzz956jMGKZs7gwnkiVEgVZujxEM1iafqcM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rJrC8MeRqqP5lSLpXC652ZU6ur8ZqoUPzCQqRqQwAs15GIhVDMqvUsOTLnILXdfkm3GT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i+3fcU1qiHKvBUarAUe/cKrytZeI2wLrxL7Q+oFbvL6MYmG/WIThLBVYiMrS2jnXTBaVrG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FEvgm6knACKcUOWEKSg+cyqwB1Wdp/4jHLYj8RlgkowLwzNW0NYmLDhiQZepfcrwvNeZ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VK9HVkLgW4muEP3EYWhI3a0W+Y7Pky52DYV1T7mPfFT2vSEHIK0iBtXJEasJGKLh83Ny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u50NdrAOotA6lV4tm9EH1lVOFHKQoVhAq3DaOV3yndS0zlhDRLnbOmWvUFNS4qzn8QbB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HEw2AwLYHmGYAKlrVvB1MKQFtqqboxZSAC07BJagRRqA9wTLAx8TAKBn2QE8GYMVHSze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vPiCCEVhX0HUz5KiAcL2gBaNKQEoPzBASrPhHiKwQYkz4UxniUlgYGa+mGVCqS8OIrQD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LC9yFH1HFoVzweMbYyZHYDnaVwcA4q6XhgxvErQqtObGU+L1HvRaQTTWoAOpdi8d50+o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TSJz8nqAowm2xbJiMgt2yUXdcy0IBWPzUFKrJkaHctIgNh66YEwFSln7lwEKInOojEYC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jl1cp95AhWVcN4UzWZdoe+Pwet3CEioG3aVyMph1ilKaRTI8REDi67r1pMpcQwXAWO2q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Ex/uAEOTwfE2apUUwF7e2AlqjWs/iCTGNilK6I8QALU6PNlSiSqKW51bn51Ldky4Ub+U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+JgDMqeZZQDbfT1yzBVOjg8rCqVtp/Z5leM3AaB5StI6ZDIlHW/xAvNth4pDat+4rDvW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FSwizfuWrKnSYwT4bh3CHQ9MZUQUEwxnA/DDTXtXK3eXMUf/ADy3UHS6tlC1gSC1Qcbw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XFQV9cEK+fUdJShvOGw+jCKKMG0OYXE3Z0cdwjScjGQbRqflA4OQ4uowTDJvtiAFEpeC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xLEUUZs8QA5OaqdUcvcUWVzjj4vTMvIsXi+V8TEgrvV0VzB0lB0A1fNgl0Tj0ADeRevp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8fuX8g1Wu8tebuKqSQ6HP0PqeYOBeuluRPLZ8kvw1xA7FXnf0SWOIN5ynFvBOViFYP7i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uwokA9u2jqclQlJha+TJlhAHnY0YnNj4uBcdWyg1eahtw2GLufDs83wwJNJGwyk5E+HD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FY38SognHCDa2547hEsgTHoD9RMMxAyzjPxDq4I4wf8AfeNCSlzhXeIL3mkDSyAFjG2s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QZDIZH2twTZRZ6yFz4xKEJIDwmvNWfMI0BkGd5805lDlOGq2z7z940GhWqr7IdE2L7J/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fityz4SIBhfjRlwAWv8AUfuMa39xhCXslfrVmPzAIjZJzWy/UvPmDRA14wKeaiWJhjWsk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la1MAqoPYj8xyTNoPzW9F9y02FAcjz7l3XCDmtGvZGqRTLsMDERNF9JWvxGyEWTY2dTT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mQN4U+NZmHjmrsSr4aZhJO6kkvosu/Mfdk9gctucv/EynEYS1dCKhguvx8/EpKwFmbN/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V4G2LZ1AoqLMEWsOaj0mVMasFRn1B97kNEt1TpUV5JyOCqo+3xcARmFLo6DlqIHbjlH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UCULT50uAlUbXEHwwwdKIyL43D0rLMixvho4F0EBfViBquwRhxO6OGz27Znaoim90YJx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6zLcDjqAViuqguAGC0gx+cxDMwrdABfLhiSCykVvpbuqiZsCRERZIDWC4XH5Hph5DPHL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Q3cKHJQb41iFLzWCeNU7zGRmYwBbc8tAovqImceXyGzDuGfizsUlvrD6ROQs2GFfl7lC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jg5Hy8ykCCpii4TEQPpaXbnTgFOimm+N9zOvrAGloXuK+JYSQVI1F0OseCVB3sgc6FAt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KwwCvjUa8xbiPmw+jBdP0AaN2uPoJ3uwS9m7+8C/br7ablAd0AKOhBKKIuNEu/yQ3WnAP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0ylVEFIgvLVX8pXtrS+7bcGi08XArD2Kgg38wgFEKVpHlgoFK3AI2VDmonEtgKAYc4WJ+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IfYymUsThYNspVaKabcpj4l6FoZOLb5qg+YitTWNrq9B5QmKBtAl6WYVkcLeNPylSAqIb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tD+Fft7my2oABjTkjrjQGT3OpT0TkZRp0P6lKoFkQBUHFPPUBpDnIWGZGjl21sP7lShQ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4Qe0WaEssGSVa+KkJzk9dRBUyCH7k556lxcw73wEBArqtuPrxAEDpE3XgKPiBmliqCXw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fn9MQjJfeWClre05JRtWPEM18A+SAkbuDgeQ4YlYVgWfs19ZgZS4C+77hhK0H5lG/mG+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AqJKu6P7hYdw1CWpm8fWN5qu1PWVnnqLdvIRDjc1agOofMJJQXuWeqgSlVBuiDvQyz/q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jTIIHFGtwdlpWh7lPquKbRMY2sWZRk5V6JTssiIbct/eHmuOL4COlsOHlyHiW0BmTPwE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nNs1L3D39oCmsS3bxefmCh2IoVVahErBYv7iBgIDfwBcoo7FMMGl7YIhV1WUU+P3Lg217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vDdz56lwLS07cPMCSVBcCBcnliAF6G1o9xETXdtssV8PyxF4u3HdwhtyOeg5az8TRttj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LLIaFFVvJRk8qqLAiXvDGDSxfCmYzLThhXR2LQ82G15R5iqdGqL40erT7jumpBHkYaV3A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+JmZVL09mmwCcYiMHGAOtg3SpagdGyh384gzK7YFD61HB/rD8kADuvEsKFrBfmru78wtZ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hT8am2cOveImfTMVMbhwYXzMYwhUMupzhG4ohZuk/1BZUTCarMxTVErY83zKBQthXxG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a1dxFbucjh+GYqw1kYwoSnjcucHDvJDQG6jWOy66+ktHpa1KLc2bJlPCC6+p5IlUQeBF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JhRI4I66HGEKiuSyYDsKC64X4jWadHicHED4I2wAeL4m6IoS5O8cSiwuv0sFLV7K8zND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ExADRStaiNKD5xBNKWAu7dRrFayz8x8EqUmzjKXnpi22+JwmaOv8niLD3zK6roghB24+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2fEFKrSh0rxNdVhjb8QoOZxBuATFC/SW1Br7PEQIK2cfuKqQGAbiyAVGbuBgzopxwwGC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i8QStQG45oOJQE6Mrx6vXxAuOpJ4LxDGDWQ6Ko5gd0iOWhx0xDMeAUBnIiKvRwVDpzuG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DaBq/wBzZRfJ9VxlyEvwHZxh/MLd2W3H6sCQnaQr4p9ZotqO8t08tVOuIFmOMvevpBL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hQAtHEAh4infH7lABcFuKyUwhDZaH0iKObFuw4b2fEsVEJsGMjs5xFbYvD3D6SqdE/gl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ptIXsR/FytCCYvjGyO1Cmo2DkSEApadFuxrziUh1A1squr58y4LeDgf6g5B2S7+vfzBw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7kamxJZCw2A3LeTxCvmfJ9EvcMGU7KqX42I3iYVmtqAJWJo0Nh2G37R6j7ApjdGr85nL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c7KKwvn7wAmhtKN/SJo2UYHJH/SBRA49S2GiGijpswxjTWkHXDQv1eYCkSoSwBq3RUVg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tq3sw87xmtz6GJakodAtHzGKUIBEOHFdMo1lSFu6srWMyonBFrAop+IUSirza/UQ3iqY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E5NXAHrXRUWyqlr37ntwQASBr/oZX9vb7+SXYT0oeBFuJA8VUgmQeuJnjYbuni1tNMqI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higG93NbCVQie41VaIDHlAZuZEk4stlu9nW4fNah9eQNE0DhhnnXA0YN0RaWoPdX21mv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8TUGlQ4EAZurYg1VDzVBb9I1RgNcoCvl+pFbCKBWVeFCp68S8gMN3AOsnxriebBPBqht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/wBSoSSFNq/aJQAMLYoB2bqWkUl4ChWdNa6gRWlbKbcAVHAbNhdnjt3iId7kLfC3X6iS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st3u6iJZkwsYUNpnGoBtUCst+2FFUYUZz1cc0BE1N4YtNtBuu3UXNxt14Yc8S2ypIBwC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l+hL24yZIurRzXmauoKPGQiIEnlKCveoKN6pGByc95MwnqHH2KtT33DYwEFdUStJ2Gwm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mw/7cIwAEKOQMPiFuAsy9Lfllwd0Zuh6EZ7fEuIPQIgQMBSU7xvMy4hGGhdPcDV3Vrkc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L057INAW7qGt4lrcuK07M/8AycHaKDnzAVyVNMo8naNR2zDRyrJ6s3MSPfTC5WAWHVNl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EQkofP5zGHDhjOtu1zG1Cb3FEt4+05IZYCwx9vMRAM0S774CapHg1Ht1+eibG0JCsKt5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LUSEG+NwzgUkGNf9ItiuM5birR1Dau0gAqWpHy8agDAVnoKGWr3MsECRHk251LBkgzkO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yb2pRz8wfQBvXBRmcnSWqVDLKfX7hBRTQ0quYr1DcQAML4uIwQ/cbqStYU+YfM0xSB2H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LyDGOHX4nEYLzOaxHGSh3CKBmngX9mIhzQ2640RMoYtaXSIx2Jirh89wVXQ2ws5YFsqM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xqA+I2yB5o2HxGEu+4QF2LZwpQrEp2XHEIX6DbXcqZOWVR638ES1LTdLmrU6QZE2AW82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HNsoG2ECfd1BpNC5zYZYEHSBrRPY+5ZK4KBLJUi/vqohXknLr0ONXrxHFJWCl+cSnNrA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DhoUUo86lqO8WS+fSNRArUNp8QILyAQqRwQKGLqWDkuKjADYVFLHLQX4vxMQ2J7xYFG8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2Fb8QVGgi2zwfUiYlE8kvjxCAtgm8wSLYZcNmvqSugWXe9ZcvUHs2YZqzmWEIpZMvFes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cRNnFFE5OTUyFsXv5xB8hoAoVZbaUANGhuwca8SwdDlqK1hLKVvwkUB+WF8UcxYGDLRf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N2/iHwdcQee2BiisUZCIAhfOgPzAViozW+IoB3g/DoLogditgNFj73Uw0bO3+4EF+rcH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Xavgfd8QKGNWKFy+JVJRvC+MBeoCIt104D0R3AhKK4ZebSZBzBVGrVtXZCXF9ybl4/MK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CFDHHAZXni4Ao5SKn0efUCjLioxm1IFi3gs4hqKXQoLpTV9/WVuuVghiH1eJX5ijVvIK/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oSh9sxe7e8HQsKc7QZgVqjnEHoeqWh5ReYAWZlYO3LRXKHggAVdHBW9Wceo5vkKswXZg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a4CAOTECHLPn9Q1UyDfl9JULqXQ5+PXmUiDtivweIOYwAYP9wjcRSNohawO23zEsLAdV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b7rr3HwEXdp+PcIdZWnj3L/TI0tTKAVzG3UdqwUbMbRtshsIiqy/qVRFLcdYhdppCvrC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9FC3hfjxLcM1mmDMQYpy+4AYRWNSqTC6Fef7iuYsRDRzdb4hrmUTfoe+zcNjkgEXcN/3U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c20msDUEq3dSiODFixlWDfIfPMrRy65GPuErFvflfJ1msMdLeYPtjamT8QpSzi5cYFSC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1K4GxXfyMKylfEfiZ0vsG099yk2KpfI8mpzRR6vLSNtEfJtIqVUdNMyChG6gfrK5gCrb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GENTu4hChikZ8kSsRpecmMAGbVV9YnMN9RQACsmdf6iKNg5P6inFVhwOyC3ORdNbjS0D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HEpok3t9ZiqVbS5zxFwJzCJolMTSRwrUuGB0deIVXkZWAhfW4hZ3tuAdkO0dDYtWNMo7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CzXRhK8PqXlBnHCeo5fEAMYMQ7r64q7eD3SnOmAclDmg+T4nhsZljVVSJ8MzE7E2N/aE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MDRbbAByy/a4K29l2dRyI/YoBuEh0GhqHx/UsFAAAfApgbW1XT9JjDGAil9EyaieADo7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x0Ar/aXOLBdeuA6mCacV3A3oyKzGyAo7+hELWANg7jbUK2z78SikKEC1hjTMAVfmyXUA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iVili/fioIaJDCWXmvHqEtmXbV0dy1pTUGyc+okAG7RW+mHeRm+PUqc7hRr6NH3hbwoY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RVQM6tzFFitDFwtbj0tvAg0chqpeyIScWW17ojPQKHTZq5UEmAK8AiO7PQz6QGNW23QF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2u36ZiK1ybzKhoyH/eYcRpFNae4lYAW+P+IDIBSHuv3KQhVGm7vz95TLUtfJUEW2aWdT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piQYOX07OY6o2BOw9x0FTGcLiMvhbaaf6Y7042Shw6t5uEgiyiAduYexo3TlvpuBs1YLT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qOtbVJn2vBB0WxpVxXLyxjS5bWjzefEum1jCrA7riVCPUT15RCgFotbjrqAUefAe5VXL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8L/Uwf2juWyhpZ94ZAHl5/qPswDq4dXxW1+IZvGbSbpdrnDGCGc0Y36V7/EEBQ23vZth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48N+QP8A4EqKlwQBgtpZQDUgPzm/xFAXZs0aYISFpV2dHrMQKwTWzkF5cZ6mDMam1dD6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ZAVZTHukgAWDbmzftv6zOSh1q8WfuWwFZC6FU3sTDCyLgIDdDKNpL+QnZYSxs58dQMGj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TBe3wxMMIUufddQ3LCdYdfLUsC+z+ygATe80gszuitBV8stButpdYNWAtd1E57iANCnJ2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Ba/uZXPZQlkPjCCxOI70RHGU23bkuZZN5qPkMnjuViDTtPjxFWeLhz5zGBRB7asUiK1i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mFbNrRfEZfbC7tVZ+qVrUiZ9VeQhAgdWfy/uBQvwZ4eSAtKeKoLdfXO4dvLKKwl7fMpr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lhN4uCisLtuJauU0arwSk2Fy32eout/ZnNDBoJectalUAZwOc4eIksXFRFV0+PmOKj3ELZ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0/cRSoLLRBuis2HEpdBjwXoqIAiYKexX6geLaR0PK/iKACAFVIgHWlhpQMd5CWT785iS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IbUywuqjQdynEdSIvBd3q/MvKRRKXIwdZlHNngHAC31yxLy0S7OLZz7lqvIVsZ9QSM/YN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x29eY1WkCRr4Ef8AZgVdgPgX+Y5SwG0wNCZMzBGroL7VviNrnAl9OceJmJJi21RFdzH5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p+HWsjf2HENEDYAJ4pZgQSYGk4ZszAuZXmK1Vu/whLBbZTNeIA1m+tRD4epvMGzVbxwZe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GqoMU5PVw3jUN4CKm4XGEXsGAFXuoUqi+EaYAdGBYr/CxvXTFz3INvBdNHgihZKtQ0ccB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qB8PMvfog69Al82MJ3gGivdJKfUsGuGGNapIRmIBHFXqFgHDpm5aEGyLOFeCWAaDZWQ5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zgLAVU6y57jQtBjBEfl+kccuQuQt77qr7gOoQMyBcRSnkrzHMJrKfAMr3Kc5qna8Rzk3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hYTFBBOM04rr5hCKsIYadNe13UC1AlqZghXDVnFNQyWaqLZx9MxEntCqc2zj6whX3oBA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ilktrwKmmCRuJKjxUEOOLN1GwOjzanClQ7qnUoF07XTAoV0nMyCKygbZXJEW+UBDYgR1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65qVZIAlJk0ZU1YxeOdzmJBrOAXvqGHLgvJQcj04i08sqMOnlUI6ppIb9JjMyoq1ofLi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cuWr8RCyMhvX5YWMYbQSsviVFrMbDiDJtxlAVKe6zFgcNh3lBLr3SMJ4xX0mIGDTBVXL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oG2+xMRGqYzZDkTrUImRZpoVLoI06yS4lKDatGDap8DFjTKqxVobzb4inkuulyqzxvct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ZQ0docUaJZuI0t1xvllmZMRhmyVgudqPKVHOh8+o603QaDv1tY5OyqeYO1fzE3JzAX5q/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f/F/SVEFC7/FMtYro3/pGDCDGMvlgmQ4pLSMrPYTC87/ABKfsGQLO5jGUqxDwTPNQAZa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GsA43pp90EKGFofAXj5lHvOGHmjYymWWory2o0xqhlckU6yRwIspYV5bu42bRWKdWmw8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+8IIq3NuWrm10hC6OCubjtu0jGrsuYHrXrSxWOanNH0RJse5YmtDfk56HiAoR2DXQgyA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XZOdRgBePadiMl7SZRilaZNGPiBLcogefPiKwTkW7/RKk21dlDpmJUONEuc1B4A3TBoD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DpgAza8sogQ7dYM3sGvcS3lJz2xvB6JQDTq2RlkjlZhwgve4BQo8jhjClAWTdfsgVmGm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rb0L7rh8yxLOb7lcDviLsUEZC9+oljV+4eTxqWIm0U33NHnTpi4qbfR7LDMB3UCOLamz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fUaZYYoCHwNfnmAR4sOiIXa9TSwoIEFHsX00wcwWgpvF66MgwnmIDlJ0vklVZU1fz3Fo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qzjsS8lWVcyLd7CviYgrYXOOcFTIekULVg3WpdV/vKqE22EsWlLIDjWHUGh49Pcs078RE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pzM2ao01mJ7PiWClOtNTCpafEQC1wU8S7V3gXuG9nPZUQuo7AN3KLyQlik7TMpzSA7mN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7MxuLALEsAsbYh2AaevMuCgW4GM81EVTmu4tJTKH3m5igV8E4Vb4h9bgGRcrychxDCrj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qMYx7ip3IZo6lUgOQ4K4IFsuhT5UbUbNDQ806gUAXvCkO4E2omyaM9wDujw3NdpMuS5i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LWUwhCzoO+pQ2rHbXUXsU0QsG+YggTIpt2wqzEyJkPHUosZPk4epTgWlF0axL+LYMAo7i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mBlsyGmdeY+MRlS4+kVWYchFzBFkhoL+ZdojamjxXiNbFmVjy7ivDoR5nljnDavPfmUD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pbkweXiMAFioQfA5IUd4XARVpgEACF2q6ovxG3au7dGPzCYEz0t+5RloKbrio5nJFvmO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jRZ/TA3VlGuSmJQBbv5nDl5/qBqCsx3UDuAbXYckoMjErg2sRm4qD4/+wqN858YxBLGt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8yhOyqurmoQForDiu4nkXsacPNSxt5eB1CpwaYxSNjAuUU6iIcRhdfNsdyDgyT3EOr60O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efCG5NljGHrqJOttR4Hm42oCJefAiEkEUwdv9y0GVCiihx/tKQVtnn29yynFyLvtgtMA9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b+lwQ1d3S5Q+0bRRgFpb1DKCoFtK/MslIq1XX0NTJBo5rzA22kjYpwefPE0kC6w+2/7i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v0wLb4A2Zi1tgPNFxDpgimU6G2lcrUwboxtE7DhW2GEUDI4/4hvCbUW8PMCeLIs0t/cw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Az6ZBC+eIA4KbcX6gOoqeCnDndJu41AlArI5G67lSUMK4w4ga3K209Rkq9tAri/BxGBo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B0C2E6r6SgIA4rhFAHTnaxQ4YK6HTTjwYhG2sw7IuxMVjjMXrbOZWLLSVZcwGJWDBeLZ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LGIGwtcil8Bz4iZbLaTNc7E5HTUwHAOaESu4vy6mZWSI2NXL+oFjrzNChfIAS24hK6Ay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3zC1J7q8ujH0lOlGuNU/tZZmg1XSCvuw0IXMS+Q/EMeFBZzmi4SWqVgsOWkax++5Zwxm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KCXpTAepTYi4gLzPXj0QWtpKJaPj4IKtguuxqHWAeotFfWWxwTyWVT/yo6EiOm7qEDXxq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iBzuLO27opZ9GdjIGnGNuWr11MBmsGszmbEABOtksoYlgaLe8vqPd7yAC/yZeCSLZkWt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UgwCLwxn5m5RtwAy2fEY+gKgOhBj3LGaAMJo+lxhP92/7NwRDZdpmvGLgQzJLPh5uJfZ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FqUJp/ZKqNkZC/aJqSxC05YDyEI2FbgUNMWCcRZla1vzK0lfIuvUaZFXYdmfa4kRFYI8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IBS077rcOqADW11nHL4iiRYJg1oYXA0lhyijZ5gyUea3DFgL2MVmKzXMqjeMkZNsy3fq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EpTtcqDEAsCtsoIcADTKdeYlJuXg+XvxEPcEJboZuu9QBVltF9jBMXmAfDMAhbQcVmUP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VMC3riu5Y9rIdFXv1AspMcqXXykpoCWzwSKtIFGyh9a+IUIlNLNDp1AKS2UWs0+yYy0H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4wh7TEdqDW+IpsJUDD4BwxkaNizsc1eYKrJC7RDH21KUiR425lW/wx7B46JWohVszm7x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BGLoVl8TOiF8ClhvRKaXW2uCpYG9GWvzo+L9wkAqdnOaVzlljLGcAC3LdI4wQlXJBd2q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ArkPNxRl+AofzKKLOCn0WXVsn+1KBYmC7Udjgqtz5ZU+QjgNlL7maoqdmXHjyQBonMRW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/wDbMaBSXPblWFi129sdIIxBfmYPc4UUQ+5H0N2lYuWmOMxXFQXXRZqUsG4N33LDUC0a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o5PFkamUDrcWeBYxBqth88wFigVSne2j5jPWlJXa286H0lG0mGIPpn8xpAoRFFZErzAF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SAigDD5WvBQXzfUqFuFShjiONDYkBTTbmTxYxxc4Cob235QoE24PKwNQiOyqGV+8V3AW9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tgsT9H7qj15iAK82sKMHWpwFcCItWcvRxCyrC5Na98Svc8QN+TMFwSuqfqIoQsOCZbeS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1zUMYAhQvlINVHJbuvxFAmqWC1/uICWN5ldHljapzeav7k0YUpTTyloAWyyob/MJyTTe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o1CA5sGg4Pyw0bAgXfphEatGufLL5D1KwPNmZjOx0BFcAfWMI+ACJwphWHBZxxMwaMXf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1y7halAUyrA+jiDN99g5YupQ1oaahTgCpvHED6o8frljAXF0xA2e4LrZbDwx/UFgTsBr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ZQWj7FllQBaGww3FuLa2rx9YxFrMPPZDIDwBioloBAHCWiJaHl76lFuzCqh2xhaKyilX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1o/6y0rXwVBOpJepakgi12PwMqShbieXZ+Ig0G2izJVwJBQGRqz8xN7VY1MNpVVZo1ffg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VqG+5wnCJFTJflHAN+yM2Ugm2WAMtx+ZEBLU6iMbZc2QpqFTvUUGxjauivzRgDedPUMD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bbKFvdEVo0uAnI4VzAKUL+uQp1TGEIW7Klm2SrviWbOWUpUXPcoXR7gVRbjOMRLTdeIg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dN5MwsRDIHZ4iI79LzFcnmWEtxi9SgVgQUtyfSKWFwRVW/EFwPBLqXWI4irj43GOyzIqv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N5L6lh+eYljT1xEeT7lgCD1iVpUF5GKhB8GZdPsEuVvi7V6eoClsX3I1SSi65jGAQ4h3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I68K+0qhKGzVNQkYVrV7vCVxcvBVdHMVxBybfNwHFB2Iv8R1g9qZP/kz0ujJFWBtY8r+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9QCYwXTcdhu5Bj4mRTQsVTdpFdmSs4g8hBYGvpiAj66F4hWxapGBdDMYhET0y+PEW0hQy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tPQdl+Y1NCxoMeYFJJD1buBSqshxfAcStkLeFnqUAjzj4uXbE8KdHKwxtbqXR5lI3Y5L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uGFyFC8RpzVGlDupUuILN/uLQVsBsC7vAs28VGgG6i7VeL49wBQopgz7gHLbJ+/coma6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QUa7mNCuWBy8TQdRdM11K8Dgv/vERDOylPClUSwIaKt7EZcllF84/slewza1a1/TGrHI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g7P3HbaLo3cshBV2FpG2CFCMWb4QlCW7DdoWZ+lQG75vQcgPjP1ghoaWPLvJAAB2L6F8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gm08cBFARZtntmGbVlMeKgtBBtvB7eYGnIixa1atTZUFjeL2MHe6NuQBwQiranGX5eJi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l8CcjII2WcMawwJu8YhHB4kerGJtaN2456xEGQVNKdvwLjOXDAcBEH0kGvMZUfbsZVRI+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lxDecAPA8pY+8XwQeeHhECynyRJcaav+APKyDt2kZuKGjy5fEJyALhq7H+5RZSyM+DxK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DaggNefNS8yt2bfLQ4vD4g0CBLleTVwDDgWr8EdniVBhWgq/14hB3QBMtFdsAtWu9tpu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K9uOZb1Qj6/2lxJte99Qcsir5C2/cI/2OAJryTZoTh4KGvmMK/q6HPIsa1llUtKDQUdcs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IjPgcVYHP2ILGhofOtS1+kugx9J7xYnqYyEbcB2D3DjwbA1MU0ERZjuEy10bywmlo4Rz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WNYR9YgUQiVtRWcRUbKb5K3mBEDRHSN39pZIQGKrvInXDcQJlwlPyfSiCDEDeAiuTX2A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wKUlshwNzt4IgANeluo6haWOhil8/eNqiCeKpgI7HWQOzP5uO1sUnU4PllgtKFA1nhLYL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LbHNViLLDP11G4AtLNIdAa7SIWQ66GZ39A/WYgGHE9Ye6uoBifghW9bq3G8Ru5qsWiUWdE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vir6tMeAc9CsqYMafrH076LPqAIgdr0rDKD/ABW6YXZiwdcQCUCg3kK2+XOZW00o2UXb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l9CAvAXkH6IwMJNjk9X1F+Nlblj/AHAqB4d5heApKcK3h/UwoO7MYb5U+KjHRyJwLSlO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lDgtzzly15hKramNrqzl6IDcCErGzO/WIKk3NAqdq2jULNO/dAjsEbx9wJlggBlwNf2xN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8oacyq9TFlQyf3H6di5/BHwzUqhtKNW4OO+ZwaNrDlaQszvMzU7VGg7y6mVZJUyH2MvK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6qAdEbzKhYCq0e53WOUW/qJSRICOPLwQ8gVdS+fUxpLRN056gnbSaXhSvGfxKcacJVJp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4gTYtpOe9QNh05Xa+vEDDwc29q5x+YIVN1bWHPB2QCq1rkZY+LqAg1ZbkovPmUk/UHRn5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m2b9wKn4agdOhO4g23sCtBHWKlXy2YuiBUcmNfWVAgLtwRwcdWQw0RIXSyrKwYfPDCAJ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6l9XSn86hBRCVKWNBVt10QEtDQCBZjFZYphLVAW8YYQKgMZfULLmVhWbkfENKpdFHrm4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StT29BjfPiNX0CAwRQIUIB6psfUG5dsiR45x5lWhEtFzuYFAi0dSxta8YzUAIoWvHcakW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6iIXILr6XdLCClrNqeWfM1ikyD7jVoZFu6H6jNyh7rkOptR81Je4wV4C87umKCBlsoqw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7NvNWPxFqBaIOe+6gMCSrSFWjiitw+lhl2C7tezBzVvEDG+rAeFdu/UFTw6DftjILW2t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HQRnj04pYz7p9IkXhqN33fcJgggN7fe5mDuJ2foo9swKlozmse9QV+bcpgBeo3lIEsWu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LCpxTZF2qcxVJeHQgcZgKwtVQd+IlhkF1VlxW31tH3VKdL8tRiFTwwSuqzAdilAx5qK0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ReHsD3HkhbYEaDv5lqfOwg0F49ESlDRmHGF+kG2toPR9RzX5Wgh9Ia66AP6S59ByXsrMC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lwhQJEx1DpwumlU2RlVCWNAhiHYjXKA4ggpyYMdwpbx3AjtLh5qMRFrR4YL4ZaquZky4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9CIEU3VtDR7ZVFoG+9S4jZVzg74mEI3R1twgAattVXb7xB4AwKeYQBEtdfZjmPnB8qRa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Sxvk/MMHKG3B6hoOiKGj3F5ZUoOojIa/vCg5qg1eCIhDaRMwQXRosxZ8QNT6lWHkYncO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B2F0yWb4OyMmzh8bb51xLmHjcMqcb+YHnO3lPPVnlnSwSoDYCYR83EDat217Oox2Etew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p9pVrfiVbcCbgFDl3Go23lLgVnlSAPYlY8MBtKwCO6/MMaZIho6rLQbrvdw+eBnDX4zP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5hHs0rIwGQS6GUCitkJoRCGg9jTDQcj1CNHiq02FVwkQiH5kOo+NzI5CpEpHpIcjnuEN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CC8rxCXjEt5GoAEybC2wzJmK1fcBN5A3ErstgKl6cn0Ef4YZ23bLeCFrub0HG7ljhOGG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2hfvdA+U0FuC8X6gqp+UwosHiDT6hFc+A3MugLSnrJScnuWHMi95l1C6QWb7nzIEAQA3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IdACjCBxUBBRRXgeI4DTWELcwpMaiuYG1zfZFUzUA2HTj3EXZhcM+XqXLsTl8QYu4HcO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CC1TUMqLfeIzJfpQ0LlTGle4rgt1WQPbLJYbzdkquYLUrjuUMClEcB15g7MTa4cwVzDv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ScfaJqZqVk6kx1C6Zvyypj1hT12w6Fljz4RSIr3RZe0iWrSFxmOJXo8/69ymEjm4fJc/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x+IQVRq2g9Ea/pFU4GEoGUTFXY8al9dytbRrfMtw55OaDl8xxvl13BVtYMvcQsDgU+8o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ecJ0oIcLxKNdtVq5dsKqGs9IoVYsL6mc9yuQCXMNkCsGNv3+kt8kCk0cXBAbDlisg0k8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kKhPomxkubgroill8tTJDBeFMo/eOVYMBfK2XoiZtjng/ULsFHZR8w0d0cAeIftFQvP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dEbjUpS8vX9sR5N7bQtj2wYK1ZtMJl1GMqVWYH5lq5Bk3fgiYIEXsO6JXw2KlcxKF4M1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3Hcs1QmC+PUQaVKpkXslwGXD1z1GIuFaP9yvARt1D4my1dHWZSb27DRcRcWkbx/cCoLHy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9w6mIokCst8QUvREADxwxHOQL14lgAu1BBYQUzbipknQq/6gyzDuRF9w1L4scv4IUYal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39HHzELAvcByPddwG4CIIFfMBC4hxWfzA1N4wQHdeyD4LWtDqw1LvSNGXsollYi6K15p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9dGTyXmFWgFNpxnoOp0g5Ba0lGsMPYtpdOVnHhqFVTaR51f94h7agDCVd9L95lz47FjN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aZCLtWV6CiIbJsr+zF8Lrl/Ib5esEyXZDpUBPGt4YIWjwgciwBq88ZmHKXe/g8/SIAmZ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eq4soLdcXzBMFN2KeF5pzfmCMJd9EsvggRAT4L5A+zcZbrIYVEa41Lfhl0oUaNNSiHKB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S5tULeLOLTa29VENoAL8k0ChKGR/uGrgImbbpWy7frc15dbNu6DvG4JK2gsH+jAtyQqS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MtycCs3dU2VWjzAHNoX6M3nRTmAMuofQEfYj5uTXyLV0V3KVVCGLbRlPIfMRhh7qAXUq9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/M0pRfgT731lhcALrnOb9ksjOAcHuWhIQeR2x4WgD47IA1oYhvcqGSgUOzHLm+OIVtuK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IFgDMNtDhWca1i4kpPCaZx04x6rmHKsqFCNjypzMSwrpXgpV8Ez6qsqyqAGeIT2ZRRjk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3DyeY+ZxyLvdpSSmOC38QpVREK3Sxq7HqAqEpZHlWntlmyiKWBXpmomBwAN7+YAYngMU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v1gIYlvo/MTBYPBcWEWDjSoFWj1iJljDxNtmI8uBoUfJ941J6iOs5eIozgKW+rht+1iq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jd+fxB/FtwBVWPcJK+QNyqMmsRNuwaNTqG4gSKYKOPfqCIAhvQ23l63Mg4GDKlcYcJnm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247gYKg4UcB2zQSMNjh6CiVDqFDUIrWA6GiLo6bDCex3DHALeNJ1AM6zKtJ7lLEcr5p6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ezmGNoEY0ahlzPFt2tVHDq4NERLRJlDN/iVslptd3uKi/qD7qquUy60ow4EhdaPZolcZ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sQd9SBg3gqopp4mReUSDFAL75lg8INvdrdYgDJiTW6REOKw9y6N6982+YSRtQ8By+fMYI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W/mI+eL5N8Rot0naq6/aVIMqqMGCU6yMuCmgDRDXIGaVulqEXN82Fddn9y+oagYaol88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sta6GX06iaur0La36y9AC+Wv1cyjN3ajF+8j8QXmC8NzJ+nuor4m414sWBkhLSDN7Ff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/wBy7AAFtLNAO7rT8C/YlxiGi1eW+WUQAoFl89D2xKJst0WoPnmG+0aZ4nhdvZEqkRzU6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ttqwXddXUPdDdSm45lW17+B1cBXa1GVPK+YPlgNkMKkWoO9ZlXN8cW1bVlNyG+L3UyaG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TUrdHK+IaMHDVMwrLCg6TxBNVAcwxV2LTqC8RCRwANYJeq6WrQcrLEeQYU81x6jMcSoY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YEJAhrDP5mPiUDRdVuOA3F4DlTrqYkHNhZYjrMApZg3XMqAujTLAyJxG86sW4EuiN8io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4CgzQcXxuoAclu8+sBQ83lzzpuDbxS8OPrCAK1boPJQQWy2//iJibvOUuL8aeIGAbY0f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nfO32l+OkELdGopHUIrfbP0JfL00Sp0YvjEGgNBgPn1FsrKgO9pFaim1ta7iMcVusRAL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CBbC4mNJt95LjYK5ZmDV2P3gWTQAQyXgTBcdIDD4HVcvJA9RSxu8iUPncVAZbJVCJhM4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6TEbG8BT0auPxja6I9sGuoqLiZtLvzMYFuhnDMzWqi2v9SoasiMXqLYbWPnDBF3Kbq01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SktmLGXIOOJZFViyozzemHeJ4MxA1FBTVnIqWxf7o2v6iGsi1ewfqIlrLlQlqsQfjmP4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jXPEJhikQo1V00xgBS2is+oFoViD7NaGTrW/c3kIKVG+rxcO2hBDVVoisKv3qYSHkupV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RYBpN6jTSHtqIORviOwg31K1Yq/EyUDbV4TMzFQbfS3Ey67CV+hlIOKB+s7iTlhiWYRW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P77PkPBN4xR9Xhl8AguMGT2tdKwDlgcIirLooA8EpLO+mC42hu40Mxpdtc3d5iINB3OL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7MHZepe3dGu7ggwO1+0ykMNDNgUT4TYJqA2Oj+4NHaNsWBdXzFnCOWG8XAwaQcW+cZs+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M46lCghgf8cR1WbpBXlC0Dqy1b3KoIGjgniXU1RdVW68wnT+qncNbCxawnniFDk9RQ9V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CaS2FFKsStYMhtT9+pansNuxzmKFAzfYfLK1ib5rqHdChlC40tFtAtYFBEU5z5OpkCVc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jsp+otIAVs+Y9KLoyh8RoLXVRSeUiYEEtAIrW4YmIGaOYRQN18HEQWkMRCAa1vmPqigt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xzZ84h0KqVhh1XFft/qUJBQsD6EFS4TAbSVStYDtgiAHNceSU9DMZdxfKs73BIa1bihx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DCHU6imKGzwZyh0QFAtiIU8Hb8SgBdIaX+VsmM8wAwSgAEotD34jjNPTb4CJbzDTfBFm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DLR1VWVgEVnCCxs/7MuVY1UzaOFYU2E3xkpQVCu4PTLNfjEyhN3PUpyQrrBf6JfqI2U4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sPKIvRX11CqhLLwRmg0FPrLh5WmBXbFKEUKsoNwQrIgcqiKAheeUPEcPVK2i835JcxNe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mQHuWhUXpkHk+GGDbQeJfNvqhSel5+IuFT/tz8yqAMhS17TP0tNlme5ip/sfTn8Rvmls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wRYcP7zEJygS4NnHcwU6XF167haxtXHivgltqTXeOJjnLjwQ9tjsteJxFhqkc+/HiEoO2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63n6ZImK2baf7gaAatdO51Y/L3cCPRsxl1KNbzasq1ErWlpEq2Lov8IUBRtTBmJAEFDRn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ytfKzI1VjXDZ0NGFG3z6mp08hwqB6CVZVcKFeekaQSUSqhWIqKESkK4zeM8+ZwiVpV8E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EmwJQuQv7RQUUuDFefrGrNq5RndwrVAFq19+pYsFp7BGPa2CgG77DcQr0QEZ3tK+k+O6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AwAIqr6/3FdW9whXX7jDEBEo+P7j1yck0XkC6inEI3W3NX2MdzoAqpZwb+oATQOF2FNI4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+C1n/llb8lmB50i1x9LiFIqDW4CZ2GvZl9tKhiUxX+pcTGYUy4iS2DNq1yzQMcMEe4BV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ZbJtDHGsN8ijBjjcSst0W06aPrGs9Be7ailyeN3mILS+k0RrRlRqWKfSqqrXaf1NiW10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uV5VmvrAh8AQBksGb1NAgkc7ugNDwX8QCaKcq1SgnYYGIopFidohm+mEGjCbj7iIKBLl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6paqGB6+en4YkrHEBnh6TqC613jgccS5Ys2VpzAY3cTF9Q1WHtzX08QypL6W8ukcE/KF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VGo9v9TFQOcH1dEGU2NCZfQ3RGkxB0RfX/fMXO4y9AvEdjFsGz3dMtNEoJ3Uw/MDaC2a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BJbXAFz6jZLXZX57+xEH8KApqgFK7buL2YQAd2X9pT5ZRBTGFpcxupbGNCGTFZc6hGzS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5MSqDfBiD2bvviIGQEOTzKKtbppCZe2JeogsDy/1AeiUdHc4qs3MQDVKBedm/+Y/QOILM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LZfMrG4Ry2PNEwNgXkZp74lpQu6ZL+YYkEp05Mf7l/8A1vuWQgAq0iWxN4bDfzUah81oC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lr3As2ubVOIICgpSrZTAhZnguY/bgGRPEYCUVWBmKQSsRytvpxEOqGGheWIBDGKKWqrFV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Clj1UIFVqYZu8o6uoAnZwWdwEsnTkGnSJSm455prTRXLwwESm7DiqfSVcmLNLlVl1Beu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TDbeH/5LBDQ5eD1ZB+EBciFNvfFzIMFgyrG6c8KkVUW32v8Au4Qt65Ba+v7lyuciKOr4+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46JlyrXPLu5pzBFr4+rDfkW4peL+XHoYrzsMGLAHYcvuZIXiKizLPO8eYaEJC83zmUAU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rquk4iF8D08QQF5Fal01wrawPEBeDo/iIV1ukGrN3y7lSgS/NuFsOMRhZYCqp4OicCJg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R0SiwolKivUYuvsvRy8ECttMAFKwvHUHCCK4AafiJNIEpWY/tTYkGLzOSANqzx0RAYYQ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6MbkYCzfb9I1FmG8VyFX8RSQEpnj5vxNz+Cx6KuoThCUuvF+JaoW/wAJ3ijZAjm2yEOF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3RaAWj0Ur1Kll5RtUrABgDmAoFFhgzVLGVudNsFGJtGuYhkABqyOde4qCnVfJWQ9xHDm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I6x7Yy2AyrzcSlCLBXzAqZPaUO3OISGFtSc8rGykzgXFVmC8VQoPASVK13sH0hYLVYjg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2o/9uCOHwdeZdBmW2V+i5ZoG3/DLP7P9xaazq39wXwdNFX5hY+wVM9t3s/uN8FFjQtus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WrnWC+GWhYWQK5vhIMYzD6wdemAKzlFFfTqMlp7Hy4QQRjyBPtDKqbrCIZhXWs0idUVfE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cVZZqVebeYr2FDINj9ZfWZaIHm7nAM1E90PHRz7SSv78mPqyXFAkGw1rPDLWMptF+dQy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Lx0EU3bkiGIwXBbQZlR4gRGllOy+YIHJMBUzzHNsrw1F7fUcTOsXjCKQjTNJ8wgqseBy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t6DGXMqkYXR2sAl5cco5ivq3dfEynBeEpTPtRJnGGI1BXBjnklUjAFHJbLaSxeLa/UOw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5dERKhdt37aCAzBYtZXq+fEU4cIA8HUayKu5d7jPUVk/tliVkwcQEMJggV8XxEHCzg/J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GxrwYJeIWi1fFQm5HGdLxrE7gBR+btga0CnZn7wK7iwI1fnxC4WGct/EBMAeWjHuEwBp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eN/135gzEVZcvlaFgc/PEyJ3YTg8U2wUqC2rMvldwsuhebt7jt7V7XA0pujz58SioPYR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x3ByFikqz3Ew0oDByo3xQQKLSyo6lw5u6iyJc8g1MlA7VzFJf8UXLaTml/qPDUNXVQiB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WQCjBL4D0sKqTiOr4qL3Zc0ceTmKEqPFSPkl9COKQ21yPZMMhDiEVwbPMywrTu+PqRWE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9SXZTxAWezTB4magOsVT7r5ijQkXsDn+k6IfBd5l7qtvDD04I4ZooraNeOWIALq0yeox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Y7AoX6sYoZzgbvsi1lOz0OoZSebbrxHQuRZw13HuWHTPiH8whYEM1keVcvmIvTt8sAh5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HOdV7hNZlsYY6ZgFCtP+xFCFSoYhCFLj8B3D6ii1bgImgwOyVsF8s36lZRGDPc8Sj1IM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FZe4PdyWbfT/AFCV6gLR7/MdDo2F38oAzbqoz+ZdKgIbkyFnPiVqLzDtu6jUW2VgTtoZ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PRUysKx1K+5joqGHJX9wwE4VdDadzaqbM5HzEEqjyewd+4jJVINZNh8rLWwWxwjv/TzB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25fGLkU1eC4QQ6b2RAuykNBe2CJY0Vebx0ShqabC7MTLcIUBoz1z74mZy2wH/AK4M7CuN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0N/eDYrS9nrUC++SxkHPwf3BhtMnhOSjEbmg2Ro91TmUlCtRbgI8eIYhcwbbwz9BgFK3V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qrtilnlCqPbxBASZstTlihpVWNr+vcTYrEcN9yPvKgi4UgPx1Crti9p0lDvlhInXddni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+4ugj03g+xAZYRSmxnB1AFJwBVH9Qht2AAOafC76jagFxUJrIdVKAsZypfNr8S91RGpld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q7XZAOxqH0lKQ2yhjyuDg4hwiKCyF7ceIpfjwHWeXMtV4lWu18bmqxogZp7XXxLPlqjv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dHsWZzEhGUGa+kel63A8Yjws6phjo5y59S8DgKoQfo8PxABXtOwtIi5s+sANAzRzK8hs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wlcNZM98IaiBANddmocyia10edO6mDy0veFZL7gBW9KRHJTh9VDNOepF8/PjmBYvveac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jS+L4eo+BkFN/FRUFaZ0Lf8AdRDAmTU7fPARwWsNDbHt8R13qzF5G3zBbPM2V+biEL1U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5RShBfGB8pixsu/R2nofJCLFLXX/ADHyHwS4Qk3yF2PxMGihaBwtrHzCnDxwPmoC56ZA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JVMFuFvXwR7E9JQcB35lWOQGq5pWbM8RxMkCCgKuNqt08zL2grUU474c+YzGKvtGLm6OV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bBm/1G7fHZuq+0ubmT2N1Mnu7bB74YjIKAUZVswKbpCkLOy/+GFMotJBqmhBzzFSmjYN2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jOA7ExPpZRjBpb0gDdsAdQWFsQ6pfcrBYL45zdbrmXxW2xrtuFmQpM4TegutcNYYf62ge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gInbZXNH1lJoV2ZVkt7+JgOGaIwXcqe/iMryFp9qNxIjLNzYRBZ2vB9ziUQXZJW7LiD6E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JoIOzLq78wp5lr7Mnr3lgKMbnADhsCVYqG0swBzG7HOgNsu3FZqFg4I8iVKzOxgtc+eq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Do8QCGKFDywQUqDXCT9A+ZTHRYnlX3YI6AKBoDgnNfqFaUaOVPm5WXngJnVdsKY2KO3i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gi5Bzq77EQKfdPo/GocoFouD0ar3CMJdvl6CwvtlBcKvpHREMypeWzL14gUCaYAyVqFE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AWJRaQxg8n+juImHFqzO134iCA2CqK5URVnWEBvDjhYfyIGZeCveZaZSoBbrti5Ny4x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FqpTLiEoKjQHYZl1nkKho8tGJTHUMU0YmFChgY8nv1AuUF3QX31Ew42TfogHEZe/rFZ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9xagE5rxLxhrlZ4xHWA4AbSoMY+UijzZ60Rat0XF+6gzaY5EyvuI51NWl935iM1xtpVj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ikNpljMfDuXnYbXb1Ba9EAtg5rzGFaWGjRx7uXKFLKrbKsrKKoUZq+pT3F3sWd3t8y0n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5BZVeWJUZNrej9WJnHwD/uV9pvMF6OoE1FC/sR2/ghL2Z08dw5vT8QA2l09xlpM11N8C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Lg/S/pAARsXjwRkpdhbXfmNLTqGIE3AWBaVJYY2bfhqL+60KIk1Z+b0WeQxecXL+uYpJ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/JCI+kjBfJr5qMcyrgA+Sw6gCCSqo+qM+JTLDmY+r8xfI4CjzYIko5k/RqPFfgI9hG5s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p/WoMugZBf2QLgCUMSlFPDUaA07GSFrddaSwdMKvqKq2Y9vBcIlQWYzGy/ZguDL7ihZd2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wji04UyZfcegWOBDDAYug8TEoPvEmKtgUC6qAW7lgQJzuVWQZEo94gLbvAZX6C4ERnZv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OybPN0z1bGOkyPBSckGsJeaaYLATtNA0wca2XELRxmGg5Rso8RNRV1lbAuBhdBVpnFn9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i7eggeJW8ai3Oy+KIOLhoBXMNoAATnze4EG1T1UXHooaO4jdSzDvqOtYWZGiUNWUAa8w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MAKFypV8Btj0LLftvwcTIpGtBuDkzbBzLX4lGghTQBct8B6g6pt2GzECoAyp/vK6TFin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Zb2Mq/ggjR2Kav8AqUBPSwPAG4XYDi2i8zrK7fdMEy60cQqzwiZTzHQtWFKfXuJpBWin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MLVxJOYQzqz8y0Qi+EGa9kCaBUFa4/c4lCUN1VODnWkiEuQEN5ZBeLrb5rhlBEjYfsQb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xXBCzvJUoVS8f1JpD6xSLaA39PEU4pC2k1Gh0N2QhYOKFPqTBPAKL9RuN5uaRfu4tyPA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F1xGPawHh+ZVsEy3TV61UE6CiqYP7ZWrJVg5+WcqZln4KNwTOCnbstHQLtYV5by/iX14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Ab7VdQANKHh8czatW/sAgXQDRLo4ZqSs2I5OZqxR4FdeobaOUxB1G5QLttD5/qIKgWAw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LrObfD/UstcAKH/UyqfbuTR35hBFheogAqNRD895fPqIOS2qKtrEo4eXwDfiJATRrONz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1HqGwde31lqy0YaB9czHPqaV6KNwRgZuGBn7Rq5NFG0Rs5N+fpFIKo2qU8xVuyq0vGa8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Db74jak2uPluvzAZlIUenRx5gZlS6sIB3rQvjHbcNaunvIOy+/UsLXUhYdK5/cAuRt5U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tVeWvtCaQBWi1cDqAgqBC6kY9cSyBGkxjP7i1VC1hAIQ7OVYKGFVBr+5wxhZvfnt8QGiS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MYUDeTLE13hV1KTEsu7DQeo6oGTg8eILYjgSsviV+gFsm/WYwAMlDsQCtmkNcfaU1l1q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UDx9PxLXUDDlVY+LiBqg1lPgNBKslgAwwfu4jXJZYYD+5cCgvW+z1KsjK+ORX5Ixa56T2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lvQEKwyygOVrBf6ggrSLVe75f6joWIxxdZ/0SgQNgtMvGOrhFNjKFvdctxGx1oJkUtC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xNh7z9o1KlqVaz58eJYiXBbMekYX4878zZUU1UK759RF1gKOXGg4ICCKb512/wDkKLLu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2a1KDRlj/mY+QVHBc+EzjDLKtDVkXLByqzfHcdZpFMB9wYFWo5xyfWXDbEqMQUF3HXIh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urSWUpxd1hEJt9Ttyc8TjEhoFa45ToGL9xPA3dmT2ykQzF5feoyGKkF956lVqukDD0ds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xb2dR7leQjZ0DjPLClXRcmjSU6inn6Wg7TYgkA2ZVoNTAKIAT1e/pKeHYQHobX2Yl0ob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MqAwt2q8vMOaCjoe7UeyYGoAqOjqy9XfuFlBrIjZa7sYoK7jCWJpk0t2KcQyDhnSpC8v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+OHqi5mvCgi5vayUdyrTvG+6MBmmr7Iiy6C7CsWcIL8RMieF2lBkhu9gFOb8e4T2atFJW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qmgLs7mKGbSctfSPbCbAiDZm71WZ3C0rrYF32OWr+kt9akqI7eHvJMkESq4TuVBSAo6jH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wlMKAFustYwy3NWcu8QpV5CupUuAPBwa15XmpTAMGrFLtUMGam02rUsAYxtyspBuJGdF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VpuuMUZ1krOuDw8CrLKf6AqFN6AQGIQ9tYrGejmG1Y45vpevREdjUVzEQpjOGs3wXEgy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JBuZgaoWj+er7JYck2Gr1+5XOC7THk/65nh0XIt1eC+Zl4w0Vtoo7wRYS6SIU2o69TkO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csJKedtI/LEAjTlOo4FWQqApOulkXAUtyU/a9wgZyQzdNe056mBCvXqNlresvBuLvJJu6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K4YlBBVVpQvyBjhQh8Eb35IEyywWp/3uUUoKiYWutrBgAsG9vkQmHB15A+uvi5aLm4oV8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2lS/ZKaHLASr0FxGHR5uP4K40bW0bxBFgpizJg4DxCaAVble2j8xGyq1QLK8X+YyW5VFk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I+nH1ikSKGjbDixVmhTAur4MsxxLnXfVXiuKgF05ItPkYOYtWaFr5IW0coQfr4goKoCw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WcJLbpUYYvMr6m8BWR8+JWkGYRTEXcBu0wWwYOaZzlal7b4YXS1BnAwwcVUEyP7fE1/A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uAS0PJ+5crWbTeNEwKMFGXwRkXQM1FkWi1/tmzDkwDyvH5gG6JxPULsqszfY/BDa1gps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g6IdYPfXj/u4FBBXg194oINnA6SN2W8z1XddVF2kb0Xf/cznZ8OY6Tt1+kXidYN5ewY+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U9H5QwyFCr0UYY5AFEYJtequIl3aLhAQvGBdnnzARSh2LmGC8du5oKzyYYJAWSzMEFUbM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O8X+o5F9uH3SwY0igCnOIC21mz10wLz5VCaRyNPSw8JtFooz05uCqFgDyRGlhQGA6glEt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typ1hQHAHJz0wiMLQgQ3/uZhaZcI9jLQELXQq88fWJA9kC20gKTG4jHpgFTZ4fcvf6oI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00fcaYcAXYonrMRi7peTDh/EolYEpzwcvdTCw2Uv5n1iHH8pz94NV7jZMa66v2mr43Vt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C6c6ingRAfxdpXhlgNrt+aCIMtWhPoQ+Ba0S3xbmFso8a/vE3Qvmfhgw8Yaz944X+t58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nxEMNvGA/UsCHtfqBK1Qtg4iTn5SyEVBlcX2ijSRApcNRTtqXWA9sbBbrSzWIrvxSps4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RSNwTVX6iZN0fd/pFFWKVUHCdRUW6A5WIe0m6uXcKCWLGj/csAD5I7PXUYqTbZ29vmXg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lISb2ty5B0xmqiact8xxkh3liBKYCtIYRFLxPh3HSHUGgepQHjBaPmKHpOiXOl0uKB7m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6ui1eKm0TbJUdByqERsKULfpMwpZxggorzkLTxN67orfzM0U0+PfmD8Xo0PJES4Fo9mu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0Rw6EKxtY/UoNTEM8gfaa+WN9xfNoHD2a9RyeSLkrblmfK+kdzeVid11Lq5Mkwatq68S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5qCtSqQUWuXlzV9AcRabZrCPGIyuRCqjGD8eJhF+y0C3n9ocqWRg0GA5mVc5FL6hECmum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OrjnYcVmVK9t87jljhOlWLr5WxTx95WDF1UvPmZ6AywPgNtfEeSpdird0HTG1DGX8A7h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+ZWstYGce5cOUbQhSjwLPUJIt5ac14iS2o5yuqh5XEoprhK/TtGr7X6i2KAjgmeOpSqPF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GyFJuWmHwkPzePUQ7uZyDxEMSBUxRzUdnfuu50oGAZgoIGS3FuFM0D5l+iKnyKqMB948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cxdcAQot2QpaIbAChtvVPFMz/lcJT58wwBtZ7MTBqmzZ9EQzS+xYdxIrdEcBicFIPI3q2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taGfl14Jmi7oov7sx64ujNwvgWbw9uV8RCcYX0HQfeYS7V6fOF2oLKwzuPA/cZaK4F82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ixZhYOp2AhgpkzkByPuqlRajSUdMeWE09hTVB6JzkBgdvofqEiJWJ1/XxmBKGikCf9zGU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KDDS3ZFGZW6GvnUI5l4GvxER7F5IowKFOArYReC6DwYjzM9zcUxQSwaF4DK+IlmUrOG6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TitbXbKGMl4PZR/ziVrYNUMWp39owJp5DcIwXFac/wD2AboAg5zWLrnn4qJQYC1bxV/I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V6YK5Xz1DlSa2H1fgiIkNi3VYjJ9prh8jx5lQq4LNAOV2q8zJBwZeDlxrW4s3YASWP8A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LPriBsECgUxij5dRVQFrfJ4lkpuirSzetIJiIos4zF+P7i0MBrOzovFeYwVrUYsP6IuKC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hR8viYRCovNzr4DOdwLF0jpp/uARs2nklM3QqjVzdFiO72HyX8xZS3jMGmKmXcfpMiQN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slug7g4S7paOvM1Lpcy/r1GqUSvDZfvCjoFXt+YeRSVHL8RqNoiNW+oj8ltGRxiD/VOe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rKtnv2sH6vrAWvxAIsa7u4uSJQRVO4YwlmxbJggoYNUDNQcICqFJ4viLQaaB659xBQLJ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4OSGFcCaHa/iJo3l/wBEAIYADlqUqUqRMF/qEjYzk+rKAUN5DqF0lcIxI2yoCBHTnJAA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iEbvn+5wwI5Cp0RFIKrBQc1zBwU87ezL+YewBslmiQ4eqWYctPEOSsMA1/2+4+G2KAZl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YoDyO4s+EODRsfRAklVxuClzXPQwHXFIT7UtlwUyRKBLzlP+JlzESEQ5z8sBnuPIEReo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Al6ea2sAOQzdXkqoXCNj03nle45CsawB5YtwAPqGeCApM/B6uP8AVhtvXmEMcYlvDXiw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YG2U3WoBxAFHFdmXG8RoA5NFa+Zn7MEFNaIyqVBaep5ggqODF2B8KQ/zdvAVycJKlFWB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GxBaB7R+C2rYp0JCcor8Tb/0ZQbYzl/ZlQhtJQMpPH5ge97psry/hFxC429rVX+YJMFgZ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FKofaGDkW1pG/K/aX4o44c0fB1xp8zweib6fUoaLGA3miE1Yb0OhVgxAQbAdBxsKfD7n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rnJ/qJB2G5lMtsfT5l5lI4uN2lh+JXKWgg2eMjKZUT02NUDkb0Q0LtEhz2OH3Iw8WQp6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KGoia7Ksf9cQCUeRj/4eIUC1WzV+WWBAN2+Eob5CtsbzoOV+IuhtSszQHnzM7hBGTxWI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gDhdfccy8I120fxALh0CWfZT7QBw8op2jx5JmCJ0orb3RGKFNxAoBxiEyENa5iGUrlmA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wwoA7XkbOpVy1djK9soCscLrEsQhaPtkANkDYGXXnxG8+Y0t2CyvVF2+ouMDOr6O/wAR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mwYXCw6A7cFW/EowoYoarmNwhOK/9REyruIv4QUv/IisTgpYrxk+dy9EXkYh8htGz5ix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4+MRnUIbNmcSjArnk+IlRSltlREALoRRKwfzAFDObF1Gylo5qWFFVjoOkl16gu0HxGr4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xFBW1ECA8CDjO5aAlwuF2eoIpa08Fx0l0p5MnyWQADnljkR7RBWQZXlG1nZ5g4StUlru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4MNpe4FylJLLKOnsg40Eo1rkCcI3uZbIIWF46Icw5aksgN+T0xncFpEpxR5GXroWBRlT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Gq8QDWKkAVw7vmPEp3Wn3tCN2ylu2BAcB/8Ahms+Y2lMjaQaGL0cQI5HTLa1oGHt4hZn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bJZVUzXyTxCjhfNzIuRzXUqqvwgucVW0Irsh00IjFbjo9RsaL5lq6+LxGARTZmI+GNRX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bp4HD8RrPyBf4TA5UATUYOl2tarhiaLk5R+ojKu1f6ICtGtUfioMXfDAtagj68EB+YLZ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3lOVx9ENamSku47YfMVzkfchnQkCx1M5dKq/KxisuZPoQwvNTvwljE7hG7IXxzFS4s6X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pO3EpNg7KderIa5DqiP4hwFkDkyp5peqQZyUtmvxCmsekjBECVZa4xYHQmDGeDRpsi3g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xio+Dgjc6zAoT/UCANYtYHDRmkL+sXce6EdOS+9TKzOr6t89wCkCtrfiBa7WhR8XAoEK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ABwUFkTlqvzMuwSMO0fSAdnXjID5EYamBQfWqiMqlKlSzF8kuu2nd/wQxcH6G7htqLrb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AVa1Z2w8qEqK49H5jZwEQCNgAOvMqjrXhDQJxvFS1Jyn4DDrDOf26gy81/QsdryyBpg1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4lzqFR2UJ7UwEEDby3qo2qsdZzQoX7lKGRfUhRQbrmkxA2EDWStHL71Lska1WXf1jR3jn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SAGpXZNITgtMU/tQvk+Ao9rBHWV8kWPuufEzqB2Cf1HKTrXKeP7wsQ0tTk+ZdHycsK8X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r4uEBhcRG+UHpYVAlOb9Q7Ol3PgcczMIcASu78zAXOgrL5iCOUClNF2N+IW2saAd2q0F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lWvFXVS3mVsI5B4rqEgFtH/c6lkZwZp/+JzoEc+4/se6fklUXC0V7Ul5lbtxr4g3SXAa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+m9ELWXo1DOo4VOy6DoGjHUNlqC9LfPUDN1FuA9w2MSisDrwTKAOQ4GshAaiyVkH4vmA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FmCyX1a8QvIpRmD2wSZWM9viIQXkMvHiBZCxUbvv6R1QGweu/iJVJUq6/wC6gtAOtGue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8vMK8INAJX0gvCpULDAy9RNMvgiDkPdxsFTh1XzMiKxMcMWiHh0u/vHw4g7Z/wCJoFEN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y6X5+kBKs7v7M9yzReCuVxm4jShY29idWceJy+rY0/qAixtatuGK/7iasa4Ga9yyjaQLo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ZEYu696dGYALeCAu0FO2bLc1RLCAgOAGNa7gtIKEzXxLmtR0O3HKa4FIlUEy+a4CKmWRD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9nS1MgMt9sbUV6GLq7w2rqLI7NMiSvhLC3NRWgrT6qvrKBApT9H0Yyre3A/bDJzbatl+C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14JfgpnNUh/2o6mpXR89azDhqqDOcViMu7SnPn6Fx9zyAczn2Lhz7YyrKz7KIdFwDiHm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ugmfyN1+vmCthBA7hDSG1ZQSjQtu0vR1HO2QFjy6HqPGuUBp3XB6JToQAt0/r5l2esuz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2n+qt3MljTlmjDRLrx5Y+gsQbA5XvxCLZzb9SgcR5Nn9+YWFUK8VpilAQCNRFRyCp7X4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YlCIjY6OC+YPyCnNejAV5gSYsJZXm3mbyTWMO+H1gaKByG1Dl/crGaWDCnXi5iAhjZVSs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ld3AqjNo4b/uUiZtn9xnoO03/UqatRuhyysFHOcf94h5HNLrHHliPyewvUOIBjBfqAbQ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JWPkKOPMsd7FuCv0IGRnS1eLh2coyKyzNeamh7YYr30JQ254ltQsEB2VrcMrqYDNNFXj/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zChgUIau400LEsPiMxAAFL15lz5sDVAedSsMCsnh/uYh0NtNd8xTOl8x1cQmRBF2Vyfu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KsVwG6gRHCTWXgt5hWuCyJpF0dVzzCUfDAOzXFqtSwoNNViCnkG+Tq4DvdizZy/8wK7k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NqrjLQZDOtQKMbBvyDoYyHaiQLvTLGC4GNK2X+kwKpjguuj0IrO5AD4t+tEqxC1YvlIZ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ikW5AHhffiJkisoS+AfEK1Ryc7TapAoLEC1jKR8WwADGUtn2sw0IeLcqm7LxQVEaPYyz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ZBgfBrLWlXat4UCn0MEDFx3sOxb2Nyrs2QOGsKqH0dVA5uWV30D5GJDFi7nZKyzt8SwM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BjfUV2M5Uob+NQehIq2fUYX7SgAXoV35PLM4HlDF+DmAiYFBd+SuYpDVkKDCr5juZaYj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uTAmxVhXjMQVya5vTsnuPRbS0HduFx5rXLReQHEBowzGHZXL1FDa1qXgQI0PdowO8Oo/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XvuG4IG3Yv1uCzbHFZ9OvmLIoq+bjOL1qAuaMC4aMEvqiLpywfOBQYvmFKnUOaeV/RBmS4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ZYqUdvSXKjkCgvro/MOsLZbF33BcLjHJ7fE6ClJjPgmfdihXrnEJg5W3AvmowI0VdnqK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iK3irPXP0lEsgA48xMqMRe3iiFQPaba8QD36UwVa0/pMfT/OD4Y/WVpOyZRP8wIXYwqA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s6F3AA1anfuuC9nFnmGD3yPgdPZsY7aZ1WSFsAzamMtxAbPPzEQtvQIlqRK2ZRoOxlIN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L9sw3duzbL0txnWUFVFKNGyOFXFHDDl9EPkBq4AzVWeoX7UQUTDsvYwInSB7goOMRrEG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5isvkRLSqLnGKg1gWXRsBs+sHSsWRp8nrxMbcukOxdPjUPoYcDCpszsiAbkzkz6MvbUU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WtQWr/DcyZQNr3LwiFW15gWRlQKx58zcqhYN7c7LIeyyM49kh0DSRZuaUDUXipnHcsK2+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IL4dPJLrCrluKxAIhVVR2SkUGApQw4lzdsaAaRtuMs8KqF28PD9cR7ijW2zxh2YeII6u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ghYV/sQUY8DsPcA4BmOjLCvMZOuvMribGxLU8vEelLDAQAou6LVGtaIElW+PEZKFZUah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zgFjVe4Y8E756CJIzGLhQbfLEAyUsix8RAqeQhYCrIxZaSlVX63/AKhrdi1z/MVLSlg5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1qWKs5VP1qYc5kwHGty1ootkWU+RLk6MYWOZzDaU1qrL+dRRYEFhQ+u2OmdWAw9w0gMQ1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5vhrGZiIEpQp4Wbx3KEK84l2VlqfqWZRbWi2XwZfpO8cQglIvNmMQaoLYWOCOMZ+BA49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otqaJNNlDixWi+WIkfQrDnCLxKCpWc3HD5fp4jAgyK26FlrgwdxqRsQtAxC3Vh0Lyy/K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hJCc2G3wzOWO69UxQHdXheoCCJZEso4Aca7gqkYwG2H/AL5hVVFN7nj/ALcJEuWt1tFg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ugoGgm7ISuEbmwvB6wPiXUg6TaoFS6gu8VCsFuLKWw33iWlvMCW25hepUxZFplLaYBwx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Cja/3lgeIMxdQr2kEHslgrvLtb+JfuV02siyk+T5ge2y9VKgGYQLD31KDQWlVWOIAYXF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/WFDGOlCgnpFIQkFbyHpF4xClRr+pVvVDY6X0/mE8Bj475bYLMUVwlDP7eaLm7o6JeqI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MnJUGVf4lg0cIL9CJgHNzXGv6mWOdky98GXWfLCAmyAGsYVRfLuaZWmfKLn5lGYgfpbn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5quuoofuWycA+YWsQAWUcuX4ojOlijreH9iOfsWKd3duefcNYfAWrVyxjrAUGa8e4ec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lF4tCpIQlHGSWAcAbbY/CXo8ljf0xNgQLVtfe4FyhhmsvFS1oKrAkGhqJbB5o61HMbm/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ClqyMMYjC6NqilqzeKYRcHBgN6v83Bq7Cg0H6Ik91TlsEWiq2FDgtpszxLRct21c0ah+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qJRVbOgdv/cTU62aLbp136j8QK0TA4fC/ESnyhQObjpz9YYAGisK+YEboNcrKuOqAnJph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nD+qHIQ6KI2WPq/cCB6jW92I7uVBm7rBDSdq3nuZLXDdG/1KusQtcFN69zO/Klm3z16i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GYCq3EVnG/O2C57k0z4Ean1A5R2u8+ZdVqmqNP1K6G00O/cRvtV0OK9VAEdq23Zyfv5m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EEuyTb8v0QBG7YQH8vcICgUCwfuYwyisYdOYOqUrk41XxEiKaJM1GJAjDIO3jUw4gGkb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wWQ7sH5ip2LovcaqkrgDn1LuSVHgWPEDY5Fuq4O2BSlZXZivtNQFWbyzMiYp2f8AeIK9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oW8OILDaF1Q011vPcdk0qP1L2WMrteIbTBxnNpll4zGCho9+ISU6Qa+krUyYzqsgYPMA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+qgA4BvEoC2C/IW1zxLHCEEyj7Y3L7SGwPbfxc4VFkBXe34TDxQKoHn3EBqq7Lr0QioF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8RvzhjmF8kF8CCBJOAlzC0COJdBV4urHxEDZ5Ft6UNDdSyX32i3S6zNvP9Tc30X8Klyz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N7W6vJUGlpKO26h4hl6gnUoadzg2gjm9RuuUEj2F2sCl3LPAH5hhXCeB46PERohqG2vm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sAA6goKS6bDfJ8S7InAKa/MRUC3pAfHcBgFeOBWvMpAiuhbFOwBrSwNwsb26flHDMDpW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loVtsHzMeETAsA0yI4+0oEZ6HhcsDQKlR9Ryy/GLPWebYHIxRibbXuYkcDV15+IYXUuN9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H/cNEECHwB29zBz1Ky9IsIbYbom4QowPmFiApckNyk+raBKNv0jAbXgv/nmaKtbuv9ym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ctzSPA+kz8VlN227uICsEVfBLQNKnZ6vuVkt0rkYzCtTVVpuHwl+a10eI0i3BG+U5hiZ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k1hsULv3Ap1lPzFyPkg0PdFjDnOiaLdJdfdSOPPTzfBGRvFioDBe3acbUaPcMWD0H4lI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rBamjxGitkapgruFS3NqD6sO2pYcFf1HplWoHGHnMUsZanEHFO2F7dBRfl8ytLi21zr1A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vKXNjYHSMLv53Ka8wqDdp386hW+LotfiM20uOXyevUCrZ9rOWBoMjoD+2WEALnB3GSRi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CxX9DlgMiEYwd+XiKCENAwFYjMS9tBN0otLnPmOA1iM3cxxN7VzBBbxoDREZJB2m0Lp9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ROqCytUdvMVWidYbPUdhVmWz4PiZEn/0y2jZ6NfHNwz9DnrzEqpaFSKIJ3mHHZB0jGqD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KmR8KFQ/I9JkhAEwkUZOAyiu6TcCsVoocyl6b5tgJrBpSahEVZD4l+BvzHwrBdna3xK8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Tmt+YFwAIG9PiVgWqgGE/wCSyAswAjTCr2ww6GvXMuiUYBdbgbGGqgvWNhfKcQVuFatd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xt0asJp3c3sxY6PL5iYb8cK+BuVRLom/7+YqAXhfYmyEqq4F2RQLvUa3Z33KiGtbXshF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FeUOk5PO5gOby6dkUZgaXJrfuPKdSFUcNdwUahtLBxSOxMJA/IKzK7E+wi87mckJBXfW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kzkY0iYP/CcrYs1FD6QsHh4YCV3Hu8uhyQCxAQ7xbxVVA0azzLAAovRhbwG7l+BI5wOp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IUqyA8J+Iu18Bdfa4xgxQtd0xqGDrn7YwpUtW5qNrTgt4gi1O+HqUAasVlqB2MV6HUYb0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L5+ksBQWraIfxqtA9sJgDra+g/MyiilI0x+CVkF3ZtmGSiJXNzIlJRRl8JFVwlgWh0xK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XkXNXUtVK3Y4IkYFNBx8x5UuQFdHmW4VsPwdwaWqqlGB+1gVERQZCuZTNtgFvSVVQUwG8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/DNsujaudV5jK2tnJi6ls5DbyykAIxn6mI15cteo6S+OABwVBBuqWg0OGsp4hANqvZJy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GTMymnlGpozFGSjqoQLPlkc2KiY4jDZd6bi1i6xaa9y6gR3hcTDPIjkWC+agsAKUi+X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+brMwm2PAG98MT5AKCAG0eoAsZYh01Pv8zfw8VifaLJxzTNCJUlNCeNXu4G9R3LzzTFd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KzhX88AiNJizjLP4mgrJY+okFDYmjPAqlvyRWSVph5/IVr1KwF4CUv4mlJyFB4bMxSjt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KQBlCbABwA4haOVtWfeJzodFdjEFjOpbUeFQ/EcoZeyXj0cTOs2Pnkfv7nKk7S5p158x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U4oO0altI9MegsUUWjku4oFjoAVoILGIuVyjtuBaIWa9HpohrSy5evkxBdatV+BjQYqV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hRW+E5Hpl4XWGTl49b6pg5gII2GzywyyWHAG5l9NinBO7Anil37lnkEguHKyxHLLrUVb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6ex6ixV1phQn3s4pqNwBvCFl7oOKObjK5dyxXs8R4dgIYrio5VNlnME0Db8Er6DSUXju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NVAFobcfEtGlRXsE0yzC5mS2jVLu+QZW04myINDWaq9wheaBmzD6jHuG2us/SLZ+hQ6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xKQSnkNbOpSzINRxJ6gQtGTrzfXXiHR2jyPIzKmJ8zMszS4ze4jiYSORoKDTZH2hRgC5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fLFFfxiHdrgINcMKN+EDft+0u1YfgwKHupfIbs/DZ/cLDBbcs1TSZdZa1KNIOigF0ztf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cJZCNKyvk7OYG9wi0XZxbzv5gk4gYU6P9xhZ4A1QufvHxMolKo7tgBQ7hUN21XUq7JZh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yKxe0wm+yoaSWBBxzzijmFG22Fdk6VwwE90tAVumPa+UWK9HqUVEUCrYX0wUO26YVw1u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9wAVRKO48XUvFIo3yd3WYNsEYwOky81+4ZE24hWedfiPXBBOBxfxESKY2v4mLZGf+nmH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gIAhlU2m++YwqEyXCu/UrAy1swgiBr8A8xowg0qvNR3WFiVMsbFxQt4rFeYNKB6CrzEV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B854d9dSy7XZMgeWAyiwVD3iGCpO14YQeozH8g8B/cYZftXa+ZTSFNLcF9QYHvGg9QtR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GYN6sFzYPxKEVlCVfioNyz/YV/qEcgLFMh4IZUKbtyXDENdbcZy74LsN+frFg4OLq/pK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0qFYa7vqb9i7J5aA5gKzLYD4jRRCuJ5+5qM8dUrd6GMFVlAHnVwU7IOWAZhK1xY2fmEgl2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kArSlnwxMj1DPmwSuNoutVRp8kBAcVKK4Bg0CM4XRe64gFfsf+eZQF7kxcIAq0d51qphG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NptaG9v9Rgy28k8cQyaNgaJSO3um8SnCtLOyFKjeOHBUFQC8UFEsI4QX9/1KrBKG3Dv7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i6+FXUHLGFBVUUjmnI3uEwLVgC+Bj6wSh3FAUd1xDbK7VG47OhXp9Q5ABYrFZ5mQLsn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NFOXqFsW0t7RxOZQCWVWxXY6lHWA2P5SmnBV5Wmows0kavXJnq48GhFKV4cYgLXVvwWh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8zYpguv7iqB5DKVcxmEGHVLeIbKAyH64YVWtlWWRiTcA+gpMk5V435Lu/ERuBUbb5vxE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mCh5xuK8wRKzE9W26dX/AFEap0jXtBGEllIZh2O5jYQXd6isXSb5ff8AqDJEo2aIA3qY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m5efB4lKthVEuzPwCVGCKhzTlePUtGbqNCtcJmwWDL0dEAByFIbtnjE1j8A0VDLHSxrI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7gDZ4d025dQh7F42OD/cAT3Bi/FwSCsgOvrb95eJBpO/A8Hcc+LqriVTRAUHh+IPDT5V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Nf8AdSoHYaXd9xbsbCmb7WLCDljZBX1GAauA18PFXRFRYKhurBrzTKy6mws+Rd5qJ0E3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dmKzViFDrl8YlF6FZn2lGEmIbEUGnO47PVBPmKcEbt1nZ9xGDRguCrS6uN5xHhiDFKLa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T6jgBCqqW/VB5dmApiD16q5c3eeT9QLoxCq4w5isCPjHmZYwwHExN45SNcVpW2WE5TPks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xh4e1kiq7jZ6ljXM7GeogXFykwjMFGYMMX3AUMLtt1r5lkKxgQmLPDUZPQZ43nHD08R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viaiqtBCzp/Uq5MoV3xk4YCsoDS79MysFWB4lmNFYwwwvPHB7OpsZyS/FQRkA0HdRLHh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nk+qVrCVOTKEGrC5iLAJSs6VrYu+pZglL83mWKkHFXqKItQ7Y0gS6Fi9PUEQANhTP9xD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IsXoy+iMp/XublzGqmRdCyz8IjBqORioRKjobj1+4XoSpBZHA3eqmdQr1pfMtrQu4NFU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G+B9yvxqxwa/MvfA+uFQqzTlUrmckK3FKOEaU88ww2qNYFwNAKVzUAroqz0wMS6CxYUG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9VzMNmlnb2QqIBLW7uMpuRTXNbgU1ZF2uBUhbilx0FBNrTvxGBRpex+Y2Syw1f7ivFXl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x5jiVEVjlvRBg8rXR2xOztjBPlhCWX4XRBaoL29RsHXS1RlcCWDgjKlhbn8S50Apdt7+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PO45sjrk8GCoAQTmKrg94YnRbyGoAY8zqPcPZmEJqJO1pvxL0FA188SshQw5+bhISZWm+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qEUuIY5+vqKxTMCmCChFI19D94kKmskaVX0xC5ZSAtV6IyUWaKKhLBQtOIySqPK1eb6X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Kzl+k9yrErob9A+Isrwq1B5BiHMgtGv9s2qoNkWfgo+CXzIGt1yHxQ+Zi3ihVTHGnNi0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lXg5gZWVuss98fEszi5f2o8YYtpwwxPC6G36hEQsVw0KpcwpebuE/wCGBotosF01imKp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HuDaRQWVvB5jcOPMBsd7IB1VS9YOI0CmDTG3fcQ0pJXwntZXLOC6mZZKcXrDxcFzsiWx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2W6rDjmOAOgbfNnRAIWlGe9OLOdS9eS0RncAEafExSjo/fIV0GVHPiFZQwVbPUDhOkNq9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7uPPW1rd/WVBnsAo4JzW4K6Kvt9s8w+UYETs67uUmBmDeD4jpLNYHg8rb9JettkiXm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yNz3uCjcbWF+cxmQGUA7fWD4GrKKniYPtnFjCAHp+YzFLzoufUQ5AUYhz3Hu4saAbHguL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vRujtKY7ApbkseajjdepdJvEP3V6wQw4wKqC/wDmbXOmovCuYCcGYwAvh2a9QGtSgNL5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kv0c+b8R5KHji2dNLfgjIcI7qW28v7jhdkm7a8aCDciVaUKVoIbNVuoGnAG0IyqqitHq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+X7QikLQTIcQbCC1h0zLNIfRun/vxLhclN5b/APkG2w2DF8e4yH+trLpT6BhdxirDbjhm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wiRGaVj7UgU4g9Vot2ID2l3cbBY5vr41CgB1b34QvS9deYdLOTIkbHcStLVKrwWTF4Lt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LjI5wVeISWhUxnsDRfUD3QaSZFaaG6uzNy6gfAWzgp0F59XAag3HOro4tiTkLuMLOvct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8yyYmEU1pedJdOogB1RXHZ1xAp94yq/Rr1BbxR5svsY++Jq/ZWGzlevPmGeDrF3hq+IUly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6sdHd34gJMm7kA1vZ5ghaWhN1TnyeZd5WrSJpZ/uAALBtE8SWLjheYRFduzINcZ5ipSS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hARYU48QvncZKuFsvLeg9yh+KasctUSxWzU0ad1fqLywZSG6BOMxyXspN+fgOJe6xaps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KcXE2MqChWqXuJcWk8psHxKs4qZgMJ4DKMOgp5jmoZMLZ4zCpQc3VHmYNQCJkcyzRXB2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a0RMnIK2QzR1fcti03qnHe5gwLYdIGGGTnCf/fzC9BrcRjDlWIk9kLRZ17h6tWzeFryw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dbiVXmCb5x6hBC2rH3/65YsEOP2P6lJJXmrhGuEQ3inCHmPlRFhtg1xyOnaYhgrUaf/kv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Q3HZzGouUOWWvrpXeQ0nFzO1Ir2RB3DK3bWL1EpmDHgisnrT8xObgFY+56iqAT0PREBZ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rLoX0SpsTHIt/KAvXaBaF2dTJGcW8dy/r3VcQQ2ildpqiMFQlvjTdxBpmOj4mDN2+4Ed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a8aGnyzLGXLxoVZ5zL7cyjEPf+46xJhZ+PlmGZpY2/qnmx0tL7qaQCuzfgRR8bwFuWGG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Z4D/ANREZKBa0HWHdeYZa1a7Gqi0BO3wTWnArKiWAy/0RQQXavsePFROEvJp6OJb4mOc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fXogs+cjVeK8epiWIvgvdBGkuATj579QD5FF/aKl1XZuniIYCZffmPmBnN4rz5jatvJ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QOgaxVXCLsX5k5YaVGyixVaGAmB0o2e5eQmxkI/XmGAzoLm7fUL3ZMD/ALqHctgGPIwL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x4tACpw9d+YKlQZAc5aIQPkLxSuPEHY8VG2HMOGd07ZWEbdvNbx7lBFXdNX77gZtcyjl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PEBtdJnXj1MVNl3mCL3EuF8zdhtXycBXx4gOhUIz2WFiC6rSBwK2wF7AvxL/ACXrT0Qr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giVQ7yDX3gsVXuCREMTY3Ahlg7crmVpgfqBV2xwCnDD2bJnSqNigbMjxdMTGGVjg3CKW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MaZXJoMwalgZ6EttjoAje4i3Fd7j2kBL0OaeyFAgtjBmAbL0zm5KT3ArlEoLpcMBbqC3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uBUEEQpHpOGcbXm2WPG1rcHgmbwHVxr8lmq7HYjqVdoZSnP7OzmUUTakrmDwtora/kIA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h+GCJxhN165I+Hy2WDvo8bIo7lWU5Dv4lNQJ80Rwwa0RbBi/Ecw9A1ivAPJXcJi92xfp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zBoSGFPthQhAo8PuTXuFviczxSrXL5G84mhd4W/OHSNJFYspPEACz8wtlrpI4wpxTK+x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pmJRL9x0i0HyS7BPE5E/UQwkE2YahvitSwPSNfMVKWjMS3mGPLgZ8AlrOMLriMqAOU/q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IXPze4mVHZp8+4ixSaTn7wqVRwDz7gKue1GD2sLo86HoiXoBYdvmWAC4DoTJLUiLYNJv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AoWncBAY4sleksg0RGgWF/dCptLDtfUriW8DjqMvCDFw801GxqdmqB1ECKtfIb0Rg2OU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tmZGzd6wH9yoD0J7DuUsMNUNj68wmkbd3llKINj9p4lfAs1vUKtRaNrNuyEV9oGKqHA69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29RbVwqLw51C0BLblez7wUAjDSHlbYXE3HIfBOkYtr9Cgh4yeRH4ZXgp24H3E1RbwBR6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amhRuKBdKp37IsBm7sD7IkGzmsflzGAWHkvuRIegtrhLL364jQQZNpVBgOK+CDi9m4Ys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mV8IuarFolgtPInxqPcCAUYSKEd1Ema8QGQHdTBm7PnW3VXW0BQqJNNG3Xf4TJIRxrNa9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DgWU8JuGblGTT8JiC6hhk2NwUCI5ZSrAWni/LLgFugNP9TH4ezBW/wBRXeU0S+KEmTzR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Soawp/8ADHVHrCea6ezFxphNFa9px+0QgFpXiDLGbM1nS2c+5a62XfA9EuCKrhFKtctFY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68xvrris1DDQN+YYHxdHpDV9wuitpVa6tDTQL5jHD4hDCzROIW4I3W89ROTqcp5ahDbA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4EfELE2LeTn05+kvc3ccXepcAOJd8yqFRpjHi5Y36wrxHT3FFLS299mKpQoj/AJzL1qV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o5fczeOLNqtcFdQoRaFOD7TV41eBffbAEFWOWCeboaiUt2xbVgSIO3m+4gqAQo4y15gW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WIImIlZvG46tuzeOhvsAfJ5iII0HPgy54e4m0SCsWkP63SRDi1ne27jAZpXSzhFViNLQ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ZAWAaHGaVOBMFqK76ot6IE2E0WzSv0lkUzGlXWjF5gxRsrdf2lZxwKssQ62RC2MFaVLN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DQP33xDkx3AL7u8xaLAYv5cw5MF4ZZ+oALqEhvPqWKuWkY7ONRuzHa2lWfJjmMTgArUU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IrzwLmFJAlDNAyVn/wCIN1H0ux9ER8UdzRMGXYBqnqNJqba+A6memdY3rbPiIWIBweAy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hgixOrRuheodvIKs3WXcWAtQhV1ruBdH0u8Me1cc1KDBvQ5wwifUMLrBvbO7A8ssB0Gf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A80X7q4d1RBt9xiypTTK9wwpsNaBoDwUn1QkybhQqKdjzAAhazG/3LE0AoWVW3v1No4d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GrpvNlyPAxhphxAoZR1nd+4h1FtgqnQdS/gxKwR26WYbKrCgsDir2xJWw3qe+DiWxGdVGz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H3Fd/YhT/uDPkdY5WCCFYJ90X8xQfABKXFjKHH1iOCWQdmFyrcqQaN26Vm+2Z+Gm2xmy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p1boLMHmb00C2X5CfeUoF1UWbocW9RgAorkbx9ZVKkXNVlUZrSyWpm4mV2wEKTGxrrEr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66gyEm8M1Q31Sy4YLu0PvrEOFjXK6jWklng9S40yNiDivUCFK2SkOq7gLKDbp0W8viK8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FfebakHwVjQnPzGYciuG6M2PTEkSaxiKBwVtXOSNlgHEi/sj9gY1R5GxviPXvosBKxz4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0HYqJdpI30LeTsZlj3bN+Au66iWurq4/X7QyiSvDRO3wwZRYY4Jof0S1QOQCeuiJAsULx3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QQKBXUPwLLsbDtjNApel2y1aXDy5D4xLI6OOKts/EOIiMAPEYNUQv6AgKkWFb6fWUlyM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cQ2Ctf66g2TVqE/5mFWLnWPv4mmj1QNDeJYBhhNtnHEQuxYTB89+oAijQVl0MZAaLHmA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UeewKRILmxx6jgKtF4C8kQKNeiF8HRHusAzhxM6RSxoPLLLyjXOWCKgldU+tsSi1sa3n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oR9FO4VoDrcAM2wbpyzWuZZDwP7hiqYh5du4oX8Al58y7EIza6XoO/EV6ECgdNA8vcTqm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rkhq8Dt7YEABgPXdw8oFvK76lm+jNHH+2DsaayX5YVOm3J9zngWF51CRTmRzKar2OvRC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YDALyULAS1pofiVxtMGJ2sbQDITtriZnLoKgruWsxz3W5Z63YBp8GpQmC5mBOK5+Y+6w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wR08XANhO8J3/AFEDRrnXR4nHBp0Hk8wF9Dbnipxai7YzBAheHKf6lds4IYH3UJEEM+PE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OhF/BuEIcrpriNcsLLKcEFAzIgq8PhGVdl0Ezp5X8MKJ3/ZmoualDkSgartvklFVtVhu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ouqY7gtKgc2Mg1nIuN6ldesMDR5EwPJMSNvNOfTEwN4KItgFAoU41DRFKZKuLEt6xCbY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cbZuS+R0vFP1gEf0D3LOJy+bgC3gkTYgtj3HYEZEaTzcCE3DQXMDN8i6mFZxr2wNDh5M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1TT8QCS0bNa17nvuOno8eGmKxJjQveam/kx4hWDoZCbomx7IFw9JkOk5I+mkwHh3eH6x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8vtKMrBME+Ri4DkaLTZ56jSsW72djpIgJAGLpH0wndd6lckjnepnlQEocPUDLVVL8HJMf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iXefCZPQ89z/TSMiVoS9oT7aMy6aUOJtCJkGALa8ziDEwh2MvT1EIC1q1zCopS4eOpY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rQOGPdVNCbVrBhiJaPA/PDF1UDB+p1HO7IGVRCS5AWa5uWKoR0URkQT/AEEd6qznJPDo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whVPl5lmULsAr4OYZ41UNURBco2hgrzKG7aA08vUHpsEsbeohD1LsBXDHbREy0Eo+2eh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FHuBpJnLPjuM3fIcTpDmUBSD39YaIyrxLar24iQm9RQ99xBwlqTn1GKYlhfiMaLezfmY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0nqbWkWjRtDFsrDIIzZp+kfFES7+IwVFd8vxDQArPJHllKwG+zuV2ClvLlY3W4PkcMHj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ZnQzWe5VaCKrCQ9lIQ1YoC7gnTdF6JYTbK1bHKauagcoq7yysLFNvUyasEyrYggFjsKl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cDSc/mXgOTZzE3Abq+o2VIj2BI1iNhlRe/EaA9StSPQOvrEqrGFGfcfGkpViaOdYRrYR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YwkprB6jULIcl7h0UHBwp5Y5olboc+4rUajlYb19yxOWl3U6P2xAFNAqV9JswJQZWvdv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nGAAituqFo0vzhjVKaIBQgw8x/olAUaqpSFQL3Uq6B5iYW5obgpxDydKJns+sOeDGXzL8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HtG9cRJNsQbw/GESz1Ca9yQ2im3KZKxEly0u9F0U/EzBSojILvO4B6sDb0Oqw+S5Zvg6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yg3I0DeClrJAWuBa4GAXEsisa6t84hm4awjwmIhTHYC29tjfiCtIYAr5qoSpW2wHt+de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La+amW8sgI7OsnmJIrK5HY2vyT3GtPeyscM3WHKkXi1E4gt7XXww6DNlPRK53BqGuSGk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2eFfeO67jcjtVVQ2HmVbKikHHK/cW2Fd4MjQfMcAonM9nVswGhGjVR4hcwCK7BkCuM4P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0/1qF3YDLFWlp+Jk0Z4oAunqWlhQuIpR901ABVJwHhPOk6anLBYym06RE+XqH7SShL5z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pXH6R3LifPInZxUTHZoBb0dVHmqCLukTTYL8y28wVk4byizxFQg4xntvm5hwxJKRMB58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DqYw7meAM9Sy4hMDD/UdH7FeLbPJr5jghdoEL/Got8azkptwn1+kpAKFIbp/A5I47DV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bMeHmpZ1ztx25gIBgtnMYY3jTTTXytF+2DdS9wyegweWUhuicgB7S3nDmXWwXoOWl4q/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LCq5W2kX1gFDluPR0VlXQEXc2rqbALDSnGC4JsHQgbxjuMDQaDI1x3CqtgvoKBvwjRI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kUyUs1bG/i/rDf8ULbV5caFytiVUyVTHG6OZXHL/QygXBYWkeXEIQ1kjhb8eoiZEgoV58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daYl0WiUDxqAFyAbkyVBazCyvA8NGfJCH4cVWs1wDxCxDstHMRvVTZoJBe8JmICW2XN1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xYVnnEp3BwL9D5ctwTpM7i7QHGs2wrdJmka94gm1osGM8OpcWBNaG41qmFA7mmBgO0UY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tQFAYZWykpZdftLxXOOA0Hg8cxHwQMVcmdMvYbkLszkxuUy52lduqYZTVZv+2NxTsAqtR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qzWdzBioqNVuHndUaPiCerStHu4iDiVTTm7+sDCs1Bt/zBF13VoZ3iAVWXce08a8x5vi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UZJWngvqApayOWx9GfzHFql7jkehvZuUNirgpbRxsjwRrJl7uHZYbEoUeGkTb68ArGrc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AIquuCiWXHASbZx3gmeI0qABQXoF9uziUzzYE9FcC8/SUbZqwTt+qLEEQWBYeLwR3O2V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ojf1ncdWB5X4xEhANpq+RrVD5lUFdDDyfCnxCTam2GHw3EYZOFNXXXl5irogCAEHbmWM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BGEfyvvZyQWfsVj0ew8XGt3g1ijZ65mX26Bp2w/5GwBBnLT27m84mB23hmHR4UDHQ0ni7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o5S2mLlaKNNi+kkqjUDAaAl1KIvjToQDBiJ2lb/7qEUTuwvHo5jOtWQ2d12+ItLGgK52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sXpQo9Fq9VFQ5LacsuZwzQNtRJqgDVNnj5jVwNFdBDMALMPuY9OKOhAqq+UP9E3oClu3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2UB6MV0Eyt54b9nmNTB1zk9eZSB3X1aeIeRm6zcNGGeyIDkINgBohF10krT36jBgFCsA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fmONjsqteDgiiUaVXB/3EXILo9P0S5cCy0NHljnI7tY4g/pVsbtiWOSxFwJxUEkoz4jL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pKCWzF81HYUdK8HxKzb2B8l5gjyVVt9eiUFAdOwia4oDgzL3svKnft/EyLq0jS9HiCoH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xuxCAKweiF40OdB5lGIopXNf91De2Od7rj1KIMZDthLlQ6N5VsI2gYmYA2VleviGpDQO3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/Z9wqi6q+42sPDMwZQOs8Ww5lW4Rc1yTOJp0VxMjRW4AMsMprCNnks58THNncuLbXjMe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Z5I1fu5b1ux4Y9RyRW/NX09RElaMZhPJANXeyOAW8cFGl6sRuUNvERoOlxSO2XkGN+W4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jGyLnnsgex66Y1sFfke4TDIac1nYl4GpUDtGGFSYFIjGg65DlhUpdloStuucR0KYHI8k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+T4lTITw/lXZ1uZJT2QBaYAEY0eHF8QHLsmv/p0yxnqkAKNYHsgMmGTkfUvPEiyPslgp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vWjjIZeoFGzFxgVQVm2UthwvBlyCLkYVEKS0p5YYT3E1UBsX5tT2VknC9kdLYfWorwVy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XV++JHSYMlwqhU3kgXy6NsQIGld1n64lA8pcuSOTo+A7uWwmCdBXX9Qw+BHK1z5m9OBW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+YlxegYA7lEOA0v0Bz7jElF6uF7WAMJgVq4VsRV13HrFGlWXxEw6ikavhj2CnPdRUU7NC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d+yWiboV8jvqM2t+AX45hYKYo6PLKEICjR9D+4LInAd12HUANVSuV8HSI5Cxg/HmMAil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CUjmwmJeevvFVGqtTfhDUYRl0IVvQE5UhxULz0x/iorquP7iTPGF3ChHRHEoqllob8Qw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g8RYFUcHcUtsRWgYXwYuynLXErgCllWGOf61tNXFmuIuSxYEe5GAMAFi/njoGvLU+uGY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XvV2hkWULxcmyR0H/wBQgCgdq/zAYtUYKyvGIeiJy32FSw0GwaflzBaiMWQaICfIG0+At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WMF58w6Wpbdj4Sy9kC4PUQ1qBGbwD7yqtXUw4BPKVFFDdwr3GNbxVnPiUoFqBn7RCvJw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mCNDy+JrzUvo1FWbqDUBosAeWzcehWKNQ0ZsEqEyiNOgu9nfiImVFWaKoc1AWvNJA9r8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ItEsZBywqa6FduP9ylhcllHIDvq4JoSo9zNyuSsPmW75C3YvmjxxA/agEC5eIUia5hsV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+scFyxlCLoPDMx8ru6NQwfPvQwg8MSe0apW25ouvNQbtQAscu5Yo1kq7dQrk8h8eYDfCg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pAqj/wCj0GIK4G32pcqhSWw6rtz9Y3Jw1KdfoYCTXVvhw+sSwtXTn9PT4lmZVXW7tofE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PDk8wmqBprCOFQNiki8exmErilbLWWIdTfNVf+ql2cMNB9VrD3De13uYV2ZPScxP9UmR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jIDJLMuBYcQxxwDczwcGNXt9xs9qYYCGfkhXOyxlK81/cQcugjHInMoVmNlYPqxKwYQd8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VCFv5Ks833DIKAWqyqx4lNzbWu1v0XxKU9DfnAQ3XCwL3dDB4eQ5h8Da1bb25uk9Qopm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4mDVIwII+S8+YVxeT5OfFy8ppVWZGXCuHGvMFcxBsIq9VqW2zegC0X4oPMoyQ2LwJ6u3E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evJV1l4hWYVutrb0bjpugJx1XcGc2DOQL11ELAq3hcDXTQeV8/uNi6Ua3k3bC7xovce8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6q5drPILM7v4fzKN9oGFdl+vwQ8HFBWW9YgEXbgTmmuHiEyCKqVfHKOPiOrfnw9egNjJ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8AA93F8cK1U1Rny3coArKoyGg2Fmx/b4AqmpdlGyrrA8xAawo4wDaPDoplyoTS+VtfRU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DY0W1BfIVK6YQUIRQe87jcKMzQz9Z93BO9KZCr+ahPRAZ03pmIQh2CFbwGIYr0Wch9HD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Ht5DzUdH42iXrs+0JtUe7uizMVNHYW8Ip+dxHtgg3omW/viKaG+EOoXogYM5eYEAoM1y9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HuIoboj/AHCrAcDzbC/SVZqim1eMRVXQMuOJgQdmhLeeAiFoheFmnV6lkt0HhdvxE4sk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QzauOWY0TeVxT8yz9rWKtQ/A6jko+V1K5vRmNaG7VVdQICjlfDfFTFwoLl+oYylEUH2o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iH3NbRzR1FgMZIEFW/YlsFyELRGcVlKkzN4r3myOJ7A32w71HEpAyPIjpsfRhPVIB0PK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7Z1uLZMdFnsLykW/hYC2V+yZCZJeW2NYOdHYULL9R8+TwBs1i3LnOolBRZjjkfEvvYVdW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ZeoDTFUwNNeMR3RGmR8WzB4ICyjD9wgpt0sWqA48PcoEBICjYC6NVCoZzAbsUx4lw0xf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RarW3gGvrFo81SVbAzSgNnweD7jLcCDmunqvJ4SArBmO3i144m+yVclU8eNEQgtRbTrZ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AZs9Ri5KjmYa9cw0EawRyZlToTQ5mdtFkXR4gMiXklsr1/bKCMreHX9xSiZFZLkPT27m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55Vhuq8IAaplR+50PaoBt84uVMOhhVaB4j6yBqC7F2Ld+2PTmwqbSvkNrua2egCdWZH5i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h15jEagIJR1Y69Q6Das5Nv8AUIoTslWcbZX7ECqLI5E9JMq+V8QRVXN8B4IBHLaPDmab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jDpaIfw9xBeDIEpKHXTGMgbEIBybvqUgufdO3oiQHDaeayEY9tcDd1xB5RkBfBfcLW8GgK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afYFwTaZwse+nzHzxPK3oX3K0hb5Y7TmBlZhyidDs9RMutunPxEfmI8Ve4ynHufCS7WAB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ImpQAiIsjJOZnYUOZX9zZQEF0jq/MeqE4OR1Fkg0DqC2CwjbzEvAB8uiOcGgDzk1FJRo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uL8+UZHCDCl8wBqTzqDSA2iaRwTVaRMawfEfnBtTRm4RXmqjVabrMWGi7cwORGmVbi3F+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Dv4iCLZXBsCgZL3LKvrogf74mCZWab3XvcuT7xfkD4vUeK2vHJ0RZUK8Z7YhhzcWR8yy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9Q/t5n5w8tqyEASnXMnkOYC4uFgd+PUpQWIRXgewLuVGIKRq4Vz4qfMPK9UB8C+IXOHL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sy4CxpfV4YMuSuQPpW4p0cVLTHXWbVmpdVAj1gcuUTklrUtX4LoTK8P1jc2O+ZgaTzF2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ovUu1c5uz6c+QzKNwciyEq7LI+I6DsXlXyMUJg136G37ziU90DIjJyB7g+RdamnseGOW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bCHUPlXfqKYEJVWEaLRVY4miUAvbcEKNhlQlIYUGqCUVhzWAl6sxRTh/3AuAWQBvV3CK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GWjFF8FTGdL2X0M2ez5hJ/s+mTPyCFqtvWcPzPEtxcAWKK2RCGxge2CrHEIoQ0eXz/cx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hWBgs6Rt1bKLChunl6ihoSWQpzjtW+iBUmllaJV7RQqviEpG+V7eI8nn/ZUFmeC3URh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LzXHyRaKKIG/0QO1utvTcMrNxLArxUIC1tYix0CFgweCUcgwcHRDc4ZRtK2sVZhq8h7j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V9YMvV9SsFbZkHH3mUqIQVr4uH7bOyK67msXnS4v3LzQsZVNvFn/n0mzqOS9pnV6P2l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jva2DSobWFfBExRa1btlhzNFEGRLdnXcCLVgOLT11A0mtZ8k5ep6NaTD6Zgh8lPTFgZi7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GqJYcjjF3Lhi21Kr4hWpVeW4jJXNp1BMHq7J2dxRDMoc2/r1MOa0pYI4spesEIqnZLed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ZxLgo5J0eSrBflYFQaGpV9B+YC6wCzXNfWDxL49zk/MxMGzwH6hJ6wtpxbv8ytHOCg38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4ovQtr7inPmFZCt4bd/ECKc72X+q+Y4gTuWNixnu9Q4DGUYgOududxJQsUX1PVauDlZeC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y7+f6lwqHSOluHH6l0dhsAdGPmDWQaXrzEbWINVg1AMPO6rH6wDxoG1baXnsemZy6QX7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/rCmQcWGgLeEZRS3bUCRp6QhzuG7BsPipZRdh4lQ7awqx16lprlNcvUSMMSOv2RF5r87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tlMYekYU18EO7AHh8u/1G2qTLiw9RsEwx/xpA3gSGz/uJdvC02VzX9MJtRtd0I+4+frE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zXLTklXdUROvBm9FOGoBcKdMR7fxAVQI0YeA4AAIyaBHsWT6Rqn5V3L8TfMtnWLACwGq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NejqACKadr2yyZUhVpQfWo5bOUljFV+I9qld7Rm3lv7Siry9h9Eux7PBTS/cDuKS319E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4CYlH/XEU0pMLnX86HS9S6GrzOvUY5mwS6GA8eZR+4nvVvx+pYyg4WgZXvD+sePVXZSC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ajLy7DQmEpjdgazyY5l+Ra0a3GdJFBYHcpybz3C3UMG0XguDi6UU7PjqOMRLC1SbvvuV+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GAILcY+tfSOg3GA3eH2ihZyUbujF8Rsz3NcqPsQO5cdwWYPl+wxFqfloihfZBegjbsPR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GpQGabK3RrluPa13sjD9eo5kK02N8cl8SlB77wKs4hF90S0z9Wsgzm+I4U5XrnDoXOYV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jDMWkX4uotVYBg7ouixO4Lt9OxxxAUCyrW71HsmugGLeznUa8qyFHYPhp8S2LzLRXysb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iYT8ZUoVbeaq/MJmjAkGg9mL8Rs8gRyIalqNzpndPcHTd7uCl/DEzhggq5p9wMUgeVrR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GSz7QcDXeJb/AOYsCeHIdxNwVy3gofMAa8xjiUOWBuBrbs97iBkWoBZS+TWMRlK5DkBLZ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uLxAM1Tz9oC9mZug2j0R4SSWyzD5JumtFQqStRMyVEX6h1LXFoDHgiLnU02L2RUd4owd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IQEug6lHLthZW13YX3FdXU5As64b5goSXmA3ALzluanzUHbIPM41CvhV54gkzdccPPqE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juEl8IyLKO6+mYvVpaq1Nj5QIFrVJAVd/wBvMQPC0PHY54mrYRkXEoK+VzBoG6IBSxEe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DvMTZUL2VgYKFa3xsAcZqaDZBEtvF9kE5rsGnO/rKtNVDBgB0tNi5GaMahJgu7zcWld7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TXMCE8UXiLMsTfN082+MwOBaorbUqilFQ5w194FTBRUFAq1Eq75+IBEHPRZBaUva7VhX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aW84r8p8xWDu9uYDyJ+UqPEB17orcEVnMlgVvfLKQC8jgftEpSUt4hXOBF0VShWsKOxh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mks8xc0Cwi5Kx7ipsAhnBkxRGcIGkfDcIEPcBbEorIrBI94YfEKCii29+I7FVNWjmXho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cq7YcGGSo5eIMOYoqZTJHZ1AYiyL7w1yN0CkYPggqWBlVunaio20DRHJqvFShwqhccdd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TJzSyypltEmyvZop7m0mTp5lmr4gIK83D9fEQpAaCpbvcJlo3cCzqIDlEbMK1iEqu08q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UIUOp1RYNGBSLoXQmARtaAjbg0w2Lhy7g+DiEGpEHSHJA1DaCjbxKoRK5LTXSuDqZqsY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9bIZimxOYowECeby4HkjXYGJ3jBflY3MJOxtfhl7YqBG+gd1K2bpqAejQeJqW3avA0djz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T94CcqKKra2KZyMM67Ety8QE9B+4OWdldjCrkIHjiJVbFWKp7mSQErLt79RVxTAJeu5n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wxsf6gCqLQav59wAu0Dbb66lYEKobZwWibou7zfjcFdrce2T9Lg8BZUy6rxLGyMuXs8R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FPO4rtKWECCv7o1AF4bPrk+JaF4V5fX5lkMvWXd+D5pjRJhUHeO4p5wsnVD07OiWpOIE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PdsVLhdCcfEcJWgLt+cwDacjCjYncsA5QXx48y3OlJT61MsbYRm4WaC9rrN11CvCKdV5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axConAAPSYHuLoLtK+v6tmY5CToD7Ng9RaA+VYF8Ey3R448y5pAlHZGUy1Ci4t5gMIDxF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qg0Nas5lq2UHErKgPTFFXkcxDSpAD3y+Idihkcr3B2C4DpeRfV/WVBa9pL4XiBrVXzAN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2dPuK6QhpvHu/MHqyj5zvUteClRnQeUNy6obZsdp+yEGv0CINLW6K5hilkqsvvix+4HWF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DkqoCDQ0ZwwRVQu94ikrRlv6MqMkGLJilMMnUDZQ9ObnfWNb57i33U9K0vREeVwE96z8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YymNntiJShe5kUUkGXONxVtK6nllym0RITDsd2GZWCw16ZSiuEjXlA4I83GsgKqmPJGK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FbK7jhY1twPMLCpFFrA9dwolECUrVdwfUZhYSo6HFeZZpyF/OJCaspjPRCxa21aCEFDv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ZFaepZ6jwvNvBEaFl0Uq+e4A5yK09GDrgq8ggYNDoB4LAaEujjXSdwMQ3oygpm3AcJTC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2zQt+Uu29oKK9R+CnhoOvEYlqaLCoqYqKmLaZWLFQDv6fmALAAbNgKoObpR6gg5Ald1A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72SgN1p58o9zkZZvuvmILC83r6xwPG6SyYVZOajETbGrua2QKDMzhGx0vrxdsVBGXlDt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X1eUVrJwLheFzT4jd+cz2UUpGMhTKwv1Uz9ArbHnNLEb1DjzKb+YkhbQrLcDUadz/wBU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b1AX2dPA3V6OniDNX8sroeYW8RnQKfDEdpArKDyQeJtuYSz6lSC2VZ9vCFbXobEowo2u7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qaDhqDrJQV6DtXZGTiup2bW5rEQCC3rXeQ1VH1lOAl6trKVjqFCfxf1yvjUIOc71tcSs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uBYClz4cMrMRyhCFecvpK87gtaxhvZLbpzGc4u5VABYoxuX0DajQ0+YDDq8McB3Qas1K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nUEjzGHpjgPzFSy1RlIbWT3GC2lL/wBxTTANa+kpTIKsb8xP064YWNm6rUN0J9NxLzQ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Vonfz+GARQeLAnXg/DmDWmMQ2sfEvVMTGRdiBeV57MoFX2sH1CIcJoAZhVNS79mHi8XK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HfETbYg08cF9RdjIG32gB+ryurnXPn1AOIS8DIelaCHpDkrn+5SiqMLZbzBVXFVWyDJs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WS0LOb+JkljfCQhSElNDSKexPrNFAKBfntfvuOpyYFSCfqczJmpjkNvV3XuoWKcTXJeG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ImPlgJKBO3L5NJLiyW6WjdcjN9XDfcjSK9QJG9UyX/2u41tS+cljkSXxniGqlzYqlpVj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PcBEYxXpass+DeVc89XxLI0Mjhw3n4pJehVe7vfg4jrTSrKnrllNtendBS+EMnqAKQwd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cEOXT6lhRsCK5bMBfQSwwqCt7tPAP4m97eVmQbwq9rHUpYLAKujxMhNrjLY+jP3glgjW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1BKLVyC5cr3C38rXPBXuN7oKsIrOm0p4xGeppuDA3VIV7lJog3uzbK72Ey3TiBY4BiIo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k5OFh5FtcNw0wjgcsfeNUC4qGHuLVEgDwFRXOBIh1FqCKGWtnd8cyhJEgsA0uq6g6O7cl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OSGNaeptYBlr6ypwaHxp9cPhirVhYgWh4pNcliFuWFKTSz2w2spDQNZ84i0unTk4QkYt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OiAyhb+vzAaLTDeH9zK0d6TrCUA2wFayOBa+rKz6BWXAboJeNy2GoE5oCqPEzGAOlZqI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xCRVt5RJLFjbjzDzQqFl2rf0RHpllFo9stE4tcq6SGsIpNrX4TBGwAWVFqKSiYDAuQeJ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6kKYEo6FbJmBecpQp17lCahbiDkzscjAp6NFAuH6M2mQ3FtL1L3MIKrt3eRzFHFQVl9O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YU7iaBw4i3R8nSeRj1Sg0KFxiOQOPeYNY2E2bDpV+qOnMgMOWmcLIgbbrMKVoCzFh9y/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ZPbnMqhBtR8su06BUY8GlRVbAs4N2dv9xg3ZUssM8/Ezqwm1cIQlUip1leaU6gthhkWU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88Jll5SL1Dsqzu7S1NAeHGuRRv4jbPlDwMofLUpBIod4BS/mXAhNpa8Pr8x2VFTIR5OB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2VmlwSkU3ewmXaAFMUFajleciYQzzShAgltjoORPEKoYc9FVo8QOCS64PHqMqs3nmEPdv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UrSOPOo+AIqwRS+mYUjZURiFHFeQaly2DQJfMtJbyeCYlEtUdSADrPG2VNpKbVJk9QbQ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Ho2I7GCvLRm3FNyX8cFiU+5UW0bKZgqrUwrlFR3NAqz3EKloVaBwBuNPQhuq7Ifw+ncv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BMw2b4RYlp1yefiokJoEYYlTAiuDSx5PUWPQKMrKzEUFcJBk/SKJ6R7H/MuIozK2+PW49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mh9UGjfqExoywcuYAw9FsM8l2GDY56qU6W1svJxx8QU2Wq/IPpKyLOALWcFfSDmi8xbX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DjEVbdWa2cn1uEgBUynh6YqrFCztPMw1TCwLBKjQlNanUrKiIFVFc6zLU3dqB8YnTslW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FsrZTqsnvMFSjaTXPMLIadI+AzqOwdRQ01cvUh0BMFeq3LJjlOwAolmhypyjBoxW/rCV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hmWLD1DZ2FB+alGQslRflDEqmb7xb2V7FMS0F5I8v/DuGLZclt43z/8AZnZRor+h5JoZ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QKCoIrnOW9wxRdqbXHw1BNgobGrPMwzUyaX6e4POxDbqi6itoLI3s+GFaE7swwlCOMbm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QAmZdMapNdr4cR6JBrX2YS21axC0GtHlhatNSyhZHGYKXKwWl0zriHA8cx6Ngw+JVLV2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NQcuhyJyRRHkLa3t7PMqrsZ6+YiS2zhdOB5TcZSIZOdykQWajGBm2RixS0r8kPHuqjDh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v6cadleOnlfmBsKBLyovmKuquuZaAHFrr1CzbAKA21ByssUGjx5R7ke3a++IIRCKhbHB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dliU5F/abhwO3okGxXEepfA95iDYYFNVizhm3P2mWj94ujTk4i3oDYscRNMe7zBhCONx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uYIVa6/1MBXDUyb8ShDZUZIrG4ocvEIq0vYMkjQsN0LQO4tFag0jzGQql1q3uKq1p42e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V5rmXwgF1/cywDMFreOiFFQvQh8s5vyZjhGzduGrkhnAWy3wPzEyp1TD1mJSZskvPHxE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UaOE8TBvfGXo313Ml5MkzEwEChtOYZEsgxT9yuZRoH2EVqDHaCQQZv7EAMrXV/aoSlSq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puMneeYyvC6M1EDEbVFdL3CbKH1q+D7wLCnR6w/RceyDX5xD7p8zJWRqs+SyBMfEILS/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HFfq1941tbvPS6fdPuuAvqL3MHAgLaeQ5lcrPgBWBjw/mB1IheiglSymSv6BCSIrOs+/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OuJfV/uCgMhYZc48SwL/AAeH+oAghLR17ZlCxQd/SZ5UFqF1Kdt5HR/cuoDBrQ145i72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3VB8EdQxhKIlWkmkjfcPjiqHGKmYYQwniPKVdUSsZPVGU5j04FJWhZKzpOeotqqP4JPE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axocDqXeYgMeWWX05XxzGa9YINrD1ZsKcVx4INriyvNDjEKb2VLVXKs+iEZn458HMyW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N1t7iSowVUM6yuXl/T4glqfK67OzzKpRDjwnRnMrZhvz5Hkibdb7DhfTGz1Us6r80NPh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r8aZYXEVC5i6VLKFLkOPbcq/dy1ZfIx1gq9Z1bfhUXA+lh9cw4hm450mSXSLBR0W0h3M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I+oyux3LjpUeOMBfmviLvG+xTWS2JwlmS68Lq1zfioA9Lk1Dz3KWAdxM3npbiIhRS52f9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eTFeK6gJwV56bMOmVgBXkUfH5lzEdq7afGZT0dPAQV8ZempjgjJTmi8OaFHVxRyAUz8g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VfvgXvFVEgjaQkKy7rVYEl6phaC8BNqDm0z6VUmXSnLzMitqgaV4j6HgcWuvDBocFKgC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jij7l/LFi5VcforrmKVTuaq9PWi08JfpLELHsuFDGGJU3QDDVdMIphiWASydULysuAEET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hOUbua+jl8yjdNr8N4dHiI34g2bFcaBljgy1qApMEQJQXceqxd4EQe2NW7ExtB44DlgT1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GBPdxHu4dtc9lRv+iXBKHnNxzoQBKpvzL30qFa3eSmlv1dS/uOZdgoNCG7Nxe0jyq4x9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XnwVLSUASo+FJmpfUhvi7bwWKN1Dy7QcNjCuA3cYWi5CdbIRSa3NvrLVcOYO4vghqn4l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XfWiWAF+FXxGKGwNLldOIoQ1S4RxXYRmqLN45GIqXkdpmvP5JXsQUgcPkFZiCpVWo7MS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7GnJa2qnBQLmK1loCM8qHkYNhq0MfWYdGN36jW1jldN4xHGJdI7GCc0DBbnHPnqHYOrl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CqrfYWfiLVQUaLk9W0Eyl4D6OoQEXFYYEeZWTw18W3XiN1pHvmo5ALPc0PUVamnXxBBz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1GGnEhGUvu8wGGJb5Lq+4u5Br0IlbgrDcx0l2mh4jK+a7HZKOk9IQPAvIbjyaSJw2hXTV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d06lWUFHjeZtgA4Limr8MCvT1KnTAT6twrgYDTZwfAsLfWxV4bK7zGombPHJk/DLl31B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myV3aAWf+EWXBsDXt56joCsHhpm/ZH+kGMMAmVjfbLzWgKVal3jeOfmHpqJXj/cYAMoX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uuN1BSHq+PEZ7QqsXdmtah2W2NIq8gEX1LOIrVBVJGNuOUBbnvJOGnP2EwxeV74HIZ4m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lYsepfGYjpLtW8kwobUcPTzHLDhyKX2oDgkpNpC5zhGApaeQlqPtMnC4oRx+8LqxEOJV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AWWz+2pcqHO8sURgoDfbSxHpMQ3CMD7D3ZCAGwHKOiCyUAulCU7KW/EFdsXd0biL9Fmj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JjGHLrnZ78TPwB4yRO4BBplVFNDvaf1AI1VKilXgI1idlvh43xCtZos5hOTcqIbkXANi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acLUGkCESi7qa3DJgo2Mrm7hV2UITkwS1PH3XziAW6u3xXiHKoWrLUwOI4yERFe5cnGV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xsnYbMFr+oV9Dm1ziOaQbREUI5GXN4aDwLrvcpgZVVDi2IIXtKzrFdDuBqtQT8wR86dJ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lFrY73z0Q3a8a1xMJgVdqs+o5mAwDN83DAfMbW2Wt4FqACYBQwqMwbIQNNe4hmsMjnxG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mKelaIP1KreGeI4SjJ/4CZZTW+49a7YpBn6XKU0YdPhVh5lpdbRkwnHItReQ8VE+0bNp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PoJhbdpacxt7LRYVzZmxzF2DQCE8Fur1M+rCNNnZcQKl6/CYHT04C/cTY6tv9koxQnkj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c+ocyByaTx4nSjhZllmXD0yiZKhyGLNuxmoURPLJ28+jBwFVYjpl2Kt2xo040ysiV2aY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hY9q+4BGf9wsrgPhIAEzNcjzDOWKi4ap8MSKBIgADeTsPHiZLbDnmEAPQ5EQKPNlBGht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rJdAtHEJvXFTCPTncqiwXYqnxEpAU0D7QAXd8mpSDQ8wsJFbsVMRQDybfZiXGGaqzEpZ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+ZVOS0q18w4DzMLWT8Q2jXmUrciKvlOL0MkDMUMqwORPCTATD3xLVg2cEzFYGcuiBmHpG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bxCPbHLvOAZelhQ2BeK4JU81iY7mCljZuAY1sTcBRpSqeNsZKUyXZffMIEpfmdrqWLsw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gwQNSqbyoMmUOuIAqzVJt5YJWZ0133XfuHSrhXDPtjFQN7qupm3oM3wPmGjAN0vHmaN9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H2RwFOgH+5bEKwVH1lEbrI5YLHppvhDt0tjSSnYPC6gxc2QEszK23fnzGTuT3TwSs0uA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7J45YkCN2Z7dy4MLRoVwHoICriUWJawNfHCx9Jml3kL+pMCrcFP3KxU7LPvBgNq1D4IQ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3BrgiPNA/uGxW3FsZLOPZLFIrsuw8IAi9xRPg/uX5vvNEt9wWu1eCPAAtm78qONDlDx9Ig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AhJSooXOETSN1/cAJDXIucXx8TPTz3Cvwa+YyOCy/ZOIHAIrY8xzfpLgyAo0MN9QOhQP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CoAFGDN4lRPtHVVC+jM6BfiWDfHPNRZMK5Hp9xiJy3lsO2UVhuoyo5t6ggFIFY21cIAv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tTyvoyviXVqaYwZpcD1HAAWgHrHgjPmwojg9/aBp1mOuogxcgZ3QyMK5fLCrMJhoHPcF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v6iCgrkOTsjKW6+QOHyQymjQMU7s/P1iZo63Y/2JFJ1mXhMD4TXiK2sALN+CJA+rexg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RwLrBwG+iXEtrVvTUJucewHMRdzz9vqCzKCLDJKJ5muYpAKaHcClBARHbBo8DfF9Sgfk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gC1DKfSyUcXCHLzf4Q+Iee6nz+XxzG+8NC7R+rFi3h4A3Bxqy1vjuPAKXdlzc/SIpsOh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A+EU0U0YBHuDYmKNkqEAgL1YyB/M9iDp4QDSaBofHxESGTaW+eeAjbPI6DPr6y4BsUtI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PGt/XWfMG3uYitkvFAIEokI6Czm9XF5SaAAdtEK8ihGg1XUeK0pZZ8jOTny6GHwwDs27J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A2ZaVnV8P1gAUQKCIl1ymosQRD5ab0XviKIRpX9F5b7ijWEMlvCt3dQAvJWL5t0ID5zc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eVLjg2eULv8AE0odXMeH+46GW7Y99vpqBSD4AdNNZ9QXyZpRyvnxK8EVEBkArVZcy3AU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wrwCLkfPEe+hUK45DVXc0ceoFCqDNFNuYALOUE6GiViIJjIPCwyMhSYpseazEStlapXz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a0xfW1CWPDCP2HAd78JhJQrRYB3mtHe9zIK4VBe29gXmMO1DBZyOZWQgpgPQHnKQTUKA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i1aIKIuWgW7raHqYTjRW10t1QXxAzNrZamFtnKjmOuO5QJwdXzGRpSMpfbw6uDKPBByr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I0HgCoohogQW9HBzKf55SpS/reOqgjtGhufUTem4N17UcBcAzkL5BYDwYh6kBFA17OWX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FZI0atv9w2r7RBOVcGLOdTVhVFjWo+hW6hKOULf6pnSIJgnK8G4sYG++Wj4iFgZW9VEv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oVkAafSY+IGopLdDiWkBTXtiXKCGzYlh2BXRLgohCi0ZPG4965E4Nn11Fz9k5OV7tYc0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GPL9TAklKrzzbzLvEDGeGD2sB/0gB6tzLHwRMn+1ytoveKIAPRIywQZCNOGn9fYnFKYG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KYEa+f6l3ggBLxV4mIvAEMKeIFhghRZ4RC5MC6L7gVQo0nl4izPuGhoQaRRs8wA5uGqD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WFy1Xgl+W2F7gjkOozca0PdkUVGaUqfoIuCwmYcjT21iqFk0ciCQUQdUvBzEfdFnIJ1C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3KXD1iW7TwP1IDZpMYQXVYhbQa2MpiyAwBuCS3ov61BJHI5jZ1QwjnBkx5e5aONIZ9yo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sFnpvHgl9ECBQpbwvEKAsXtY25b3dc9xhVbJ9hBSAugpRH4HUxTgNL4lXtasL0jNmsVb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6iGk5JciAXNeAvmZ6tVDAr8xBKmJlFgwQ4ih1Kvl3FEolUMF9xqHtJqmPrOb9SloeKUK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3XmLSADLDjUqV1osHK/cId0FVnWDe+/mPNQrAKyBpvuXImymoLVBbWZ5yWk1DY6Xh4Zk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E5wB03EQAizaDByLIx4FXb28RMEuIZcUw0kJgBgJoX1KmLptgvgiOAy1G0hkKlDmDGIi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tj1mDuuWZv5ShDCulVmLBEYWC/IahQC9/kl2tr4xAQYbBvuumMYBdNV4gGlZcpHJQVu+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VIvDUUoq2yFMVK9jFwUAbxg7uFpUGCHCOmNBdynUQNIa2lSjRpfJLig2rEaYq1VWq5Yq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pZiVW4nnilV++H5hsUxvLKaPhnCMlqLyZPiWrHN1YZN/SWtyLQdPZ5h3Y2YUpicCzdDS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4rpKeYsNVFmx9JmSOa6lx3MbDZXfUupk3W2CtGIWXiX0r5SjN29J/pho/t5J8P3E3e25d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Hb8naZMUrA6ahYucGhTkiggtsMFeNyr5wQVnS6MD4lUZxsLhU+QAhy1OEDmnL4jUSnY4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SArgXeYnliEtHB4lNw80WBrOOHMvhB3V/iD4LgeOYATFEL67iCUi+w/3BAYOSuHMQigBu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xvXmWwXtZohroMBND0QTjapWOWQHG44jywpcwyhTg9SxAFpbKxN1iEL90UIUKzhruPva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s+c8DmNQHKMzPL+p3ABkBA2L41S+YJjdZWvzBFDwXZ59QvVRxkp49Rm2hDBL7IaIhoKr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Ahf8A8gpeksC8BBipUWUthyREAUsqqAD5qOI3lkKzh7I7/YilfBxCygato83zENblKn0T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EezQD7mULss9DR+IbRGrzHLM3Ex5jYhgte4hrAdS7is8kNUNzBMCQM3kPxYe6iNEDThH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pOx4ho7bC0OQ0+dSh5i7S7PLFYQoFFfaEwKyeR8QvAUqsAOpSkVDOPL8SnAZCO+UiIoX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ZK/APEel4YIhovcFOsVhj1A0jbPUrBB3COWszzxKFC5NPMGcFaTL7lT4GJYyxqCBt29Q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1tUtweDtlggMnLqcu8XBfU4ekDn2jvXWDsFiXPREbqrermEASZ9j3H2sYYyFr56i/K0b4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a2xFShwZeISVKcBg9xg5rny2yk1xmALdksGtcxFVpANJ9YSllIxhSlQ/P7lCIqtnew/7u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+tThRyHbT9xVYJhweIPFKUNp1cBmy1lONrHs3uxyJqJlDV9sFTWhrVx4IVYZTqASVuDg8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Xjo3C4ODamKqamWTseiM8i10ylUWr8oMVXp1xG2AP1kr+PsgNg5G1YuNKCS66LTB6h2p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Lv1C4dqLq8t2/wBR09kQLHFBCEiYd1WUGUYSuvdaPMHMUS3Rjg4Nx/ssgnDpPI/aPQNK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2WFtGX1CzAyrA6PghInuoJQ+OLglNy1uQLwfSNYXrLWht4WEQCULFVjzQZgiVYdHoWBF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VbopVtRhWwXA29YlvQNQzfHqHpSirDPl/qcpoHDfA+PMreJoCizj828xZ4EFmNUvunO2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uIEKRxKcrq/+uVydhKx173A+MCJdFLjNYzFhFdhx57iUlS8ZfqzMEtQrPiG9Ms7ZPIhe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vWxjHaoHO22AdDQQpXm4HKCiOMuoDYIUXGeLg09AptCCBM/ecb+IYDYFfC5cCSK3izrl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tCegc1c1ydzMKnRGwnFckNhmC/DdRpUKXZx9oZRV2RenUCLF5R+pZcGuCu40EheJoNeI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m8o1Hw5gyghhlS0HdHcp9HRj3D4oR17dX5mPq6mvRQdjKI0g0aMWZiuJMkCu+76mMjTK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JDzjV4mI0RWrqw0xgbZqlnk7MVjiKwngGVckCzpHB9IHvdRwsfbrgYrdMtDjDYu09eZZJ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yFKRR5oWXHILxV9AMsYcFAp6B1Us0NKqq39OoNXpbQY0orxUXReKmVoE2OLfcwwDZZXSg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41beArNdS1+xQSKg8WKHqAwaWDRYnelfNzLFUrsYvIxoeEl6WuzhuJUPiwcfVunq4PjT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lTMkJvLLoetMTjHFLRwdB3DTbCP8AhLiG2gcQ+D3HsisHBy9gCdblrQSS0t8IJWOKh8CV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5hajIdKGzyOQzGHbmwJajgw7yQKscRqs5XDxXXDBgmLUWPxARNYKxe64lI7axtdHNtei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kTeTUskRpRx5jRQFUoYVrNGnfxMRCvoHuXAwoO1p/JCPli/2grwgnh9xEceAVCtwW65Q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uIB1bwBsvuCVY6jg5COsBdPaTbVh3cs0hjng1o6xCKnQ47/Mv8okClVOzB8Q2Vp7Idui3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jZ8x4O204dgOS0GorMHbqmhi8JvWZ1StwXr2ZgYLtqW7rcI96pMALzcCmAh4V3Hi8gGq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4wZuqYcQJSk0fuAAbipo6v2wJ2VC6/FdRdzBvFrFPEHAbrF5HiYShvg7IchlZcoim5Qb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ATj6JQNlAo3e6icZUBcSjEmgFxfSa8kJqlNOC8dhBuFuCrytEsv1DJQpchq7mXlGSH1d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LEMcPURJrZtb4gHgMZbeCNO1HYCg9wh1OL139YoL1WHtiOUgvv5mJUBs+4aCAbhFIEDj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W6LL8c/SGp1VFo4t+Y7AeHdn4zGrQdD4K7iOFpm7QNwTHBqM63G4lVsDTzUKxbhLCfKB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Jubl6AbQvnxzC135P99RvTWFcEhUHoO4SDtobD7RURBoxCujTAwIA5FtOeII7cRhSnMw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aLNYNAMAzqH0hcWudw8C14uVltZ1E3RTxzLgLXqDRRz9IiUUupcuHAzoj5lHdG1K3rLz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ND9IiggWyHvhgAYcFcqIiCmz7lhi9tcfmfuQBjCyvH43G4BeSWaOZ3lpOB3GAcDeZQQV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ACQ9mklIJgdWxCqBKFRq9EzdDfCfsmdyPg15j5gShSyJ54qdR4DaV08N8koQCNGx9wjY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VWk5OxLWMplTCfXUtzUxea5hVVI3eoBW7ujB9zAhKOC9ncfNZGYWUHFRVY6dQ+9y1lGR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A99EqhjLArPcw1i9g/ESbtDw08xKoSUtwviCiAZtnE0IZB2Pj+4oZUxwr3NWFiVyRkUZ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r4E1dsUnXXqCQrJ0q6JkpDsUByB3G1GxRZ7DawBYLbl66PEQWRO3s8QNttNssgFg4Hx3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bLNtugPPcthAYyw8Ev2LtxCE8zOot5rKCH4uwqL6ixKlFhwy3RBboEwinRcH5QO8SlMeE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BtlG0nGX5NAjdCQ6i4nMK5wZ98xr2h7uIPqkTdaFo5b5Zd+fMyNRF9M5xmV5X7b1MCDz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Uz9J+8QnquHhN+Bt7uZymdkPMzovnxA1Fqu6/tLqkwZfB5PMQJbswv8AS8HVy/ZqUw06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5zqEzJQOTvfbGW8rN9xk2uqgShfaxtqgrUpLAq8bjEaTRL0gwQ2grVJvEvYg0p1CSLaq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YTZi0qI/ZBPAS8D4NyqNx4HsO4RtbgZU8pjBlCj3FzBdhHMQ7tVxwcCVQu66sPbE3FWj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LbLqOuPMxW+3vqMGlt8qIWy+gnF+ZTlAw7WAM3hUa87Uepb0lIPwCxYKHkmQIEgqxU9L5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MkD44PDn9xkWgXeeI/s981OGYOeAr01zUKJlcVeTh8Ro3FnoCowUHClLR9/uMmDolWJZK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pkXCnbClo1FYV9xMHum2HfrEY2yF26/1MSGytOOjuEWbrSViOgi3JMsMvWrbzZz4t9YV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lgJ0tf2i6UVVVHCY3VLMzDUq1cAMZhS9OCBamAmSPxZxGLHMARLvPbiDLrI02ByuYMAWW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htbCaw97lPTNjXLe3+oA2NBaBlwBAQFOiWMWfeIjU02BzvZV5jFD0mC4qVVSlrMgos+s/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aIRAzQuT6ibG6igK1XEOpgLVcfLMSJhWdGJXtFyYLB1GRykoGStWPTnmZpWOycp4A1iI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IROz7gDY1Suvc9wOTZtTuPZiAqODt8yrJDZ1dVLsbKvBSD11uWtmjmsfWaJWjGm7B7e+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aF8ysQb+YcLSqpRpsKc5XqMtRyWsF8EXgBdjSVu1Tyth5gHEYvQhqUGgXQytX9pY4vca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ZGrfrmMF86VctOv3Ew7ZMz/r1LSFIpuuIsK4r2O/iVHGgoNwwUGs05YQEOVo4mS0PIcR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DAbCutnMdDAZlOlriaXU4LlLiacUNuo6k5jmvpLwjIu1tK+ZYQV6FWExNEMNwy0gcyxQ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RbJBH7EQTJbCmncFUDcF6O7hVVgVfmUEWKKwd15hBJAVbIZhIH7SiAbUuD3eJggDjDbX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nECSTMt68XCtmC6nvEIltdrVXmHtUDF+Y9UDCWFJK428Bb+sTvI2txKnN3gxrUphwhFD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dHF4z0TBhgdQcECsA7UAfEpDVKMBTgfdSxhVD+a5v9y3bZ2caL4gk0MD2vxuYM8WUGvI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ld7HXhgEfpQihXBjESCFmw9zbvAwwmOsNSsNmmQ1WOioMtIUptujFkhcaDP/AGZcg9Vc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ZcXAWm2Ct08LNiPIXt9Qc5bwZu1lUC1XwviZZAMRm7wrTCkUuWu21HJ9yVs7vPCAOA9y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a/JD0Qlv2BPcvp7Dr3CtBlkqY6MjfMvVY1xh8r5IQbq9VeqYp4SpsNY8fMQWAiZFvMrJ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6g4V0gyovSOWHK1oa1UvLjUIgTqmlNj5hinAQY5tb4IZBuWhtCiwVT5j44zAFcr1B0gF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LubPg4gQMDz8g669yiNZS7GnJ9qj/mTbdsHftg1L5K61Cp2yx4qFkPHRuPPnHWgprSeJ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0MRcAci9LQMS7ZsvQQ03uoBc2uCiXnBds7ldjVxaGkK6ArZhfUOOIV/gGQd7h+USqyyJ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a8HohFGyMURIcjDyruWGwu7YYOVnEYWl+3wRrm7LuXpRWwOCIuqoY5PmBKFqqFhKm0gR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WjFANFqfEp+gcH1QHnFWVV6PA7li2xhV5z8QQQPT6kYSuuJuVbV/BEhLyHmVsMaRCjgm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snWGQNJ54eGKWAlo5nvpICVEMd/8NPEuAXomR7HkmeCLq6/H9Sh0wsPEJT0dyy2tacMM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rH9MCAdDyhkaGUu5oTAuBXMFHfRaH1GRI1QhrzCY2bB5IhWoTIM9MVXYrslpsr2wA3Gn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9RBVOzMu1XUyURlC681K/bLAwfMtC5ZsXb1jUEOS/mbVg5BuMngwqvkpjZZm3E/GkQbQ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1mkxegrENfL7iBLeT9ZPsyj1kaqH9+IVGPgRgg4B4hYqA0vfMU2trYfpFINjaKVqqqyI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IxEeXVdxTYO03KyjhaR/MLGlFrJ9oHF0xdK6qYNtE5iZBVtS8LVgexlvLlq4AIoLQ9W+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FgcnL8zAjjAbdx1MuQ0P+4CEKcFsvzNxJLy4vzEKusu5gGCl2T5eoAZo86HggeOm8sbF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aOfaVaBOThZz4iUJLaXb1MbUq6wPrmHldsQXwaESF1sThgdRDYzaahtgiaRByiM54paq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QdYx6gTB3y4mCxZqPWhOGvvHVKZoCOW+oNC2baA8ThNLH1BOTaFdBytEBNTZjPjkxDiA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7Cg+OYCC1tZQWBOJpBJiN4ogWFDxgPq/aUW7IGMQLI1wh9WAqmAQ4ggVvxMxiNeh+ZZr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CdMUXSBOOk+e/MAhctxjZ3LzVkXh8PDH4mG8B8DpJlJqhqpOf6ShgN93zLY3MiqJjwLX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kl8/oZlgiluz9CLpB9D4hkBcKfUqGyrxMt0WjvcQeRixt4Ixsp7hbnEWgVMubX2/ol9a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3R7GvcrfjjKLgviBRZSsmSxsr7LQeBjbg4GPpBwVAAC9ZQWvzU81/ccN0tLKvxBFC7sX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qE7JaXasSpIpAnnowAJuD+0ytrIA+0TmDcQE7QRTG0aBuvUbZFn9AgFKxlUPuQq580XK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KPs19pU1oE664/MW/wAB8jEAjas2DENRoAk+Dg6JUAWAFWcHtG7l6zSxdfEZb0i0yv6h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8V4GfL6li2rEZr/jMqdzC9A68+YScoweU6haErB9GvMRjSbJFopli7Oy8YAYq3maireBu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wBgLu/OIuhEo3Xy+oUk0Loze+OYRF2C2t58wjIvoC1vxC01Avn6OOIFSgst2yx2lC1l+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CJAO689HUrEQLBETP0lI4jJ6/wCIjQ0bBtxjuWGTbQz4HxCRpW3HmLZBaZyL9zA/CVoX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7MLfDSTUIqNyjFq8DOH7Oijryl2DBfjEuUHNTg7ZUEXAIrRr1TOYi3UPp5lq6SW6aTkJ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fiCEvqF5S2DzogCshBhVXESFuobN1gvEsIKtt8oGAAwViAyU7YCdxsKYLircrH2VFRx1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/wBEfR3Bb+qVwKWLa83A2VWq6gillDsY4iwMryhdfdhEMkzoswRC1Zb6s4ehVVLsU2I1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lCmdpe5QKUzWo5gMbu9HMNWwyaXrG1eIjFNqhSuD/mIkV0MNqzBXAxo6gu2dq/FxxbKv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ggRneI1cocHXMUC1aFE3hfPiM3oa534fKPuOm5tK2KsoduoAicHkOJSNRsbvyzKQGr7z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hafJmSGxLiEtpIKv6oYYiznTdaje2qxHD2cq/SPdIyMPbFkDapg/uZGDGGg9BKiBEW5F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HxANA8qb5ja0d2xZLwbNWysHXa4ilMLzwLoTq6mR2NKKYMHR4ijoARxj9wkWjbWgjbYS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uaLSYK9kawTvtQ2PzChzlUvu35IQDNo1GsufxCIogYyTghBSOrTBJAawbgUClyzxM1qa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MZ42yyswsooH+pel0Ht+HEXqBpzcWTYrTKWvH7hW8NWLD3Lk6toLtj3u7GzAm7C8FP1mD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I32qW0fO9s4Al7lDQq4AczOnZGUtMfeCoAt93UVYigQ4aLgWBXYbb0xlMFrRMHjzCBhG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f3mICIAWtA48dzPLDC2WCpf+wImLMjVV8wBmF2xRFpNCqSu74gYyRiqyAuXMVrGoyDmV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+8uMBSmK/Eqx6RVQfF9cS/VFU8EdGbjY+/wBQlKBEqLbgpQrbF5jt/gRBbw33zDs6VBb2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+e0iADBjC5JYa5BLuljgGWGg+ZiLAi0MUB/MS0GhC/tTR4IoVsbe775iWELsdL5lTVFq2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K31GqjeaxelHb4m8m2dRUgWr5dxyHMDq+ioQm7OV+1lRzqDx7hG0oruVkGwvOeIAQgcZ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LYK83GQXWQaX3FStgvG9H3gIeRBXtM+bHwPPmU0F5Ze4dSygA5KrqUNd1nH1Ek8hxPEp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NPw8x7MaLx4Vv0wExMhgna4rhhpEWPdf18RRQchUnrkjTSoqnPh6Zdbyb2h4YyjsAInRy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X6iZW7C/cQdADT1UbDt8uMq4FQwHBN0N7jxzFlxIMrUKMQNuYESSk8xoFFJrBqJXo57i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oAr/AOxQBQ+UsVjLFnq5eA+DR7llUNTGTD/ULYAwlvoNRGFi+ECFvY4S1gZ+UDgVVxeZh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xcTorNQWiDqlYi3gVXMGhtZiNEY+JYInlCJXztKY7OB3L3EK67rfUIO1a5gBagZLYgP1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SSNTF2+PMZIooFB8M4MHK6wP0xEmi3mvMQU1x3ORMAUX5jItgvH0ajrXZhuDlCORj6oBo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6fWZ6BnUnh8QPDdnDNql1M6Zbx/2YiAA0aBEleS84/oJRsxksHUtylVW34qGKrTdgO2B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SWuDxAIBOXPqA7GY/I6hn8oKBxnmDUKOCuXt5gRrdsh1LUHiwt9prQDIPk5I1QO0uHsj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rHLmUvxDbp4Dn55JZBuqgOpamoa5Yi5a0MWpuqXXUUlWcz6PMerDw0U/eBUuVRd+iVYb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+D5V5Yq3N73P9S5NkxM7eYqbliNkTbxEuOGB1i2U+iTHr1C1dQ5gFqGUZiu19RK3H7PU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BarEt79onZ78C1HwjTDCLgm7IP0zDzMwguBycQRsBwjkjwIxbQ/MabjVlnxtLGY4zL0M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/cuB3EVDP3iGwUBRjiF1bOc/qWgjxFXHSrfTB/uUVChZwfp1DmVzAFlcwwDHZe0hJanR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88viXEIO9G78sPTaMXfEEva2L73FAcI+NXUGwZLCuYgiwYIvXSJhAUZC8X4hFsOU5l5p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0QA2qw9j5KM68tc8EGhqil+7mVd3gofioiSeHfdX6ZYyeBny4iscFr8iFwsC8PM3Ry/E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gQtYLl9XHqgMAD8JKLGDeDavrFDY2KQwNWSjQRXzX+p9fs+SPXhnw/1cGGqs3bkHuCm1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HW8UuAcfqYwavjyMuSqbagoFMCvEKkCtxlXl4jYDq0Kp2wU2ww0oARQvKMzIMtw3Z+pa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Ct9G+WAhtBA0vD6xBi07Ioqxn2hfjr9Sx6VLYW/oMxgMCKru+uIaF9x2p74jEWeAjWP/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6H3mV6mrb0uCPa4zMhwMfGCaNoEV7+f7gK1KBlOXoblOiTMF31R9YlKNhcdHyw4BCisTH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9EC1DWWjg61d+IhYjNo+f5L8Tf5KxgI19A1BKqi1w14lGxFOy8faG1A0OB3SstJMhraV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Vy+CKUEQFFOL6JVTsL4AOs9xlVRmtAs096lwnjcUf8YhmgwQLXnBF2xu8ulf9Q0A1TKl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GrtfEPfdLX8TPAmKGMnUZBwA3f4lrmzJm5cI2ZzX0gixgoLiaIBQ0/MAHDbTGW/JKC8K7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yh2y4KOa5Bs+YYawujS3xBUas0vEChhvR3FkZqw6m8MLiWjeHAn4lYxbU6RkJNp2jivL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LtgMeFKiU81/coBTEHN6htBaHFb6jJVNLYPbKQ7C048vEJBao+A75it9vvA8vdyvAMck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Y5IxyKwOHmUAFlq0X2QpSEuwpIiJrLa9Rmi0V5rmVqxLbcER9RwrxGxsoLM3IypWCdQQx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FZ7qB3QOm4lQycdjqBs0aNwAhRBybrvzMa4FaMxAUUVnpjuKoqxFmwaxSZKx9MvNupR3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zDTrpXKEgy6UbavmcvIB6+TslftcHJOBee2N2MGbQUVyazKAOD6SGxsy4GJUDEawyzfw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MKAS2nXuJlUrZxyEOADt59sFBTleWRp/cTW5euMH3YOaqZxy+ZhCw1e2zzBzFhhWP/sw0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gJSiVUSM11FTNrvUcp0KNHR7ZdWjkUZyXFL4Cus9vmLbCyWNVbhHlALBvfn3BLpW1E/u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LFrgDlQZqKETUGWxBxf6gX+5pQlcV89BEb5xXK+Jn+4HKqc3fkj0EoBnHr0OZewLWtR5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4H8wG8DMLkGrmSUbhaQbwQIsdJml5mV2zQDK/wC5mdvETQHrqIsgOJrTgA3F3IUxXtYM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PQMBc2yqWw0s5vXUMo1s7X6Qats4eYrgVE48B0BEtw/V12Yy2Cg0e2KoSl5ublc6XapZ4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AliYMnMcqu6qin0gGLdjbt2vLBQIKdgJemtu1K7qF6baBanuDVh5N2scioyDj8SmKLtt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wwx7sleA7ioFrxWimN6WFtencU1DkqvKwb8dBMO2Xa40RtgtQtUaujFxUGUZbhrOEfvM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Ydr4rN0ckuUSPK5fCnNo0o6IPDseGMVZRJQ2W5RPuEN0KHSHTE1U6Vl9vJ9yUdAz7X0X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jdJWfTChknO8frxGgvvAPtBKFk2Vre9SsiTqKVcpwy+WmbyqI7Gi+zHFrx4jCY8g+jv4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ikt4+5KopBwHJENNI5xM4ElXriexeEl04Y1BcOZaqYqVivU4jp7IUl09MArECmDusTTa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EuKUoZBuWARQ8eYFi3juFcHqBGNOYiYae5SqQ2lDT8eX1gQ75Te1xY4gg2UTVulsmZ4Ko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1u+YACyUpGks7yKCL3XPxELLwwnsgC2VXWxKDUQCme4i4CaqsfWGKzoyf3AABAukd1zL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o/ZXMd/ETNlOTcWRDYK8S6Wp5lh76JUmAoo2fXmIKm66rB7iKvJMJoiK5U20weCNdYsq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YiyAYp8fqCrROG3+omvDkMtfbCBo+R7g1AG87gSg4avJGFFDUKJs20X8SkpqAr9SzBxA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o6usEoTK/R9kuFgKp8B3fUHoq9Vo8yoIdjv0Q2uNoI4FhhUHg3AhURtB58upZ390X9Zi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3R1oITdyw9RkFx7gHleZkMuk4Zg0SyB6QlUKJQ+TvL9IYXEoV/Lpgrwccalhc5eIBamK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QSK1zLUeYzXUq3RBNuuYjZBjGj2ywNBd5W5dKOZzMfDp8MbA6PPcICGG+4S2ZdTMMqlL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jC5qINkP+ag2267el49M3fqA+1lBHt2/DMOm1dBlvTHMKq3UAh0UIMlWSsNzEu7rD4l0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rkHKvBF0IG+yB1/c1Oq0vx5WUuLWF3Rf3YsU4mNMu0VGnUvyqstWEDwIw7UMwbbtgYI5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nQEecDUAG+PpxGHRtIOpBMY0V9pcXracj3xHb1PZvO4PKnMTXu5gYUAKudmIgWYyXxG5N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gWgGCxR38S2F+DfHzKHY5xD22QlyoX5wgLWi6iyN4Rq5u6PtDIsNbyz9oqQzNeaFEEIq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HgFZNHEwja2Q5INMmWaOvcDVRvJgiK1pNujsO2CWbDZTblXllLczy8+Y9K0Metp7xLMK2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V8PljF1Xh/tlXcjoVXEe0iws1FugosVYLs7d49SxYlUU1itqYv13HYKETdrw15JRQANA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XkoPmJrWDI3fNctx2KRRWR4x2ylQA2cnb566i+oByUYYvtla+C1f68SjgOhd9qu7sqAQ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sQEF2iwoSJSOrjwClcNDj43AgOxY2VGPUSaXI6eMwAJQtWhffEa3XReGTqs/WJ7YLZnM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w2G0Ad83Huhd0Zo5CJygo2U+oTErt15Sp1t7DSDus/WB5LCjgeIjXEYdHg4jYC6NGhIh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agWY3cOI3AolBVRgc1AtTiv9JaUS4Ojx7lBzs5fj+pdhhUgYPXmeaZW6ef6i7agG3qFm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gWeTf1PxLHAZvDfqKi7htEY0C7IhYrDr3uAAtqhe149QUG6xlXUT2eBdJyuXogVo3C3j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wTihNCVg7uKW6hvDWIpgFUfTmAkKhgFNteIT7KtDn9eomIkVytqv7lkM5fMCdoLpg20R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bSw0honAlOM8e4CATF8yzoFa0XFohsmk/wDsoeFouHx9QIgqybTuPBfX37BBAFi5KbrP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yFrtYA2hzFo0AW83uE5ADIlDemwaYVoSc7xK/wDiCei5x6AuMZmYoWXeIUxg9GjtiEDl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TuIagVC0cL5iJgrUyvcUcMxm2n/blmi7hQooxfUaCqSnD1UQvKPIkF0FNl/riHVFC7rU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ydA5dkT8Ye1cSsuvcAz3VR6CU4MLvxFoUX5DzOVDYcRi1reKm+BXdeJfpuFrJ5lHJQNU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q3x3FOYUdB54zG0M1S5XNX+YEdKrOnVQj+hfKuojS2DRgf1qZNjNOPBdwwOoVb3C7FWI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AIYF3bALDvRcSls8RS6GWNkFOTfPxBcAVot9ImsNAXCPb2TJ6mTTyB1L3VFULjV9R8xa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YCC3wGBUVhs66P7hEGf6UBir1WWuiWCoF+DouAKwst5qAZQxRlb6OfUpxliXLvC/1D6r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ADrcrmpSq8lYlDsOwreIF+jhy3b5rUOoAAFZzuB7k7a2eIYbnaMMNvXEFVoZVWWFBVVJ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TvD5jxA/U3IK1mD3KgYFKOcwOMJdmIFUDkPcYIexXI+ohDK6PcA0d7PABK/hCQx37nFL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9S0CDSwKce4tj2N6OXPDEM2MxGgc0/64CLJwN1fd+ZZFB2b1M8bqez1ENPIPvAJ+X6VD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1A4U9S4M7Hdn3lGYPDAggJgTrzFIFFL+yeSVzFOJVqfHDYA7YDfUEwyx+AG7E4dQ3krY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wx9AAEDmG8KiaA9i5kjdRqhlbsai+irUCcq7juM7JT0rmUUWOapr1D5lln5lImhVJtfU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OYoTFQWxTm3J3FgkaYWmbDIMfohIU43QFkErpbeIxqC2F6JZ0S70RX6AB4/owTkvj1Cw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ShkfiVIoOEtaoEKuzV5imNEHge05OSLvDeEQgVdbtY9dMWrkGxfPhLS0HVz5IMMa9pfM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nyQ+g4oi+nzCNFg3v7jzC6ry7TsniIlAAzYenE0TAJaHzDI2pbBA16ZV+bOHyUxA7JN+X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oFHiYuMWVzU5I/W35nIBy5xHwcnRtlAeCfU8yxElr6PhGLxAOlPECmaELNm9EvRSyma9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wTKtZrRUbElkkRhpTNZBevmWlwaO08scQAfioEWg6VKBelYOIQINhQeV4mU7ugbutX3KK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An3HgivO4UNNfjKy2ETyh5eXiOEfAbfp1KJRFFXpdQSvsl9j9ZKBCN5Y9OT4g4mozl5v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+ssbDpgg+gRWbUAHlxL9q7RsWPll+sM9IqGzW9v8AqbUhTZYOkl6wV7V/MB0Hbv8Akli0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YMRge5lTWIA1iInCIG1lA5Am/Y4gmXfFHl7YaKvL1OFU0+0gdpcRf+MR1JHTZK2JU13M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wbjA6zus69Rwx6bL+sXBLafWN+mIJaqjfVQsjYw8ymdmfEGLSLLXESAA0XbFOsb0EuxY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CBH7vEF7BYTAzBKUu0zXqXAXNkNPcBAFVVMVXUzBrxQrHqVi45WfkmXLTkDYTRIW25eM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XQ+dx58+C58X+fmKlqsnnMQs05uqh7TM2TPccgT6R30BJoDtepf3XIDGE2Fc28VGAo5H+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4eCKnWSUaxVXyPUINBq6ggWQngNsxNW+M6l8tv0iXUM5+a+ILcdYgocgA7cVDAUILeL/q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9T6Qz3CteR3+pQLC2ldPLMFKyt3dsRm7yGflEsRyvW/PLGRpEgEc/EQAF1XD2QdZjYXK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leS9bx7mYFBgVsmdal8X9Iq8AzmlfLGTmgcXktiqrSTJKYeMp2yvQa9Y+8PA3adXpKoN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HAzxzHdp774611MuamyzTjq5YdvQW3xx9JlbFl3C4T7R4Oijf9ktlhu023yhxAdENjDt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kAXEWsLzUFDlXZL7FpngB3N0JuUwYhDu3aeABGAvGpzW3tX6QXyPkKeI0Cmg5K+vcMKU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2tgefLLSmBatsqRUtK1LzQW1ksZz3DTY04/78SpoCYuTg+LJWNgFbRWjzBSyiJystCpHh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Fx5a0tlLIy1DMil+jzBqU0b4DnMWzCy6u7fMNksAOB8HEVgLRx4UtrKlqK+JgEZoMAfq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9x4Y6U2DFx5CIKfAxJZgSrNb+Ip8/URsUwHa8l0izG57faeaXbgizROziPPCNRLz8vcu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Krr9OcepkrNjGjpiMsCzel99EE1vYwJXHjzzDV0C9tf1N8nlF38whsSADwdwIpkDWNRu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lo1kszphRjZDSAqoJl6hLBdaT8opuU2beu5yxg2s9cMABlRFns+ZhcoFuQb/APsGX2C8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6xF22K4qXeQEIE5bNHMwOExv5dGYDthdSvVBx5gohZYZ3XgllpadJ5/+xaOWjZSIW2jk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jCVhAbnsgN6W0Vx31MsotKouAdJyAyd35hPrQNGpfhYbG3uNWMglv4YDWl4A5eZQjAlZY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0rDR237jFxaNbD1HICFDkc3DQzbRmyBQGqhr2wTFUD65/EHA2vITclR7NQkAcNeZ0gVd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leTDgjfHnuKhuFOpw9sSRLa5XKJEm1is4jcvQ0kT3LtPteQxS/mWqWljtd1FCiZWz/aJ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iBvba7IcFQE7X9JSnxg3Pt4lYJ2DoiMIh0Xb6lHLLaomj1LVfksHj5lvotK/T3FFy8xX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BKhEWgX1+5aaCKpy+HEZ3Kreoo4rqHp4sMagYAtOw+UZYJIVL5zFioqupXo8SmICDUp8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X3nmXdIxbt8QcXLV6Tx0Q2UAgZ3jl/cYDNQ0MrKjmvlBFqrK+PELdY1oOJijyMxTCudH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Ag1qNroMYjM5vevUqFC3TKaqGFvzDzaefUBIuGXR7gEcQRavC981NVDDauK8RaqsyLBZ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TIdRLubFs3bfEdEZqxpH+paUC1WlCwSolN3y9y8y12LUPMUAkybs7V5ZQJosqiuYWmdE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4U1h0iCUot6YnS48Bh8D0/WJSPWKgTbLnxK4KVx2RLnBKrrMpatKoL+g/JKsIw3LOpO78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yYiGC54ja1qx1SiRBYaD6wVnKyiE+YmvdRwKdyyG7aAHo4jQiohay8HDOSZby8blkw5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FaXFmrsrqVCn0p3L0ri9Y88PzFMo7AA+qn8wZgljLppT4MNTm2xB3ZivMxtx2gqthXkQ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KUNba+HkiZq9QDiqlBflmXyzmCiMYlQhw9EC2iuH9ReG3EQMDKJg85jJ3uvhTeWHeIHe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cqw4j1cGOm45OE/JKvgC8lDKwwICLRx4g53lN190FJD0us6hZpt8kxRd0bs65uChRT4i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brm60PJF1Rzxu/Mwc0yvEqHvi7x8witC3eQEfgWbGrfvKbMV0pe+iGxgLWYxCVyAF8sE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KmHL+oKprp/JEqFWgUH1MwFW63A4LCipiXFKrv0PEcYnni6RVHf7+qIWSYhewfbEr8Os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lmTZi8tbZrNUeNQ8XOBPT4PmE+AL4B4fENlg11/cdoOIQlxm7zUrrcy2JDpDW1W+RhRh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yAdG+h17h7Ae3EE3HyYYLVS5mL2KV8P3KdADtA18weWSuZXGQ7P9cxK2flf1A7B0P2R7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Jeur2VBdP2f6lI+FFH1YmXDRle2WLXztmQln5iAJXLH29wgzQq9ZQFcAyJDOysFoYShA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7wb+IzRPFC/CjzFRwPFrzGsGGFb/tOdAX38g38QMzZia8253ACLhnZA7pa7OYSdwyXAGY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s3853AFYq+x7YOkPCwYNpqywbSNiitVVR1wHMuRTXE2MHY16iFNGnHqCihBtsw71KFIs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Cwl8e46FClWPL2RxFYIyJYe8xUIEWoWk8yvpOk8nb8IhAq0YPlKJaIUHMXBTa+Ne41SF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4JlRo28g6TkYYveh1Djp8fVBQfgCD83Abmv0Uno8bSoEAAAKA6ISZBWm9EpGXgruWzIZ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XWnVrgFLdTOACx0k8lXLMI+GHuLgUYsr3Kt46xk9+HiGFFBdIDo9x3sIE2n1HaegNBXU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UCd2Y8oyQ6WLhgztc+nRBjYOGfh3moDJRHYQt+8DJpBBLueMIOg8Qgt2Kq/+87gi10tM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GiKnwIrSpbOrrR2QuAIVKof1FSfNo9uf7lgN1WZXR7mMvIquliEKONzZiG3coDjjPiUY4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0lXABxQlfDA42XTDLy0N+BA06KqLugq/mJegRS6L5vqVWI2oAmlDuoBhE1LF6wX9JdC0l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2Nvn1GkNXajJ7iFYFDhcYlgCMRVxrEI5FFmvaJToFA6X/XAarANA9RBgBscDx7g+ibxe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6lqjgpyVA6wAoSvtFKGNTh6g2VGK++3wlatnApSsq9QuqxoNK4jMbKFl/Af3KXTKMl3w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4nvLaEyYKZutQYuQsbbK+8qF8Abngl8hFcbprL/USVA2Fg55dwOTcXLn5mw3Mf8A9qC0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YyEvD4JsdDIc5hN1HFWf2hQULXBh1KRchTKf1FqZbe3m5jAq6BFYMy7DBNSQ6QrWOvMLZ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K/EH5G7eo+RHcisG4uGk0rJ6PEwWHu0W6ruUGG3H9oC5XU07se+4UHYGBLETFNvMtig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pixZh+1fSIrAMDGbwXJkeHUwGVQLA9vMSsmpig5Xf/yDXY4I6fyyi0DsDEFRqeUt4CKK5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fURohlWGn4IatMa9PiEFhWu1i2sEIpBW1cbPzHMBVThGuHEd/tmkB8YmVrxoGobvDU55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gFARgKp0xWr0oLX54jHPQVz4QW2FA4CJVj5o2x1dB5wP4iWVPCO5kaMwGiam044KbD6bh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EpT4CqrfF/1HIFFBnUDqM21xLJtCW1T6MxzScpSemErtWqWrXH9yniAnstYuAqOFJubg0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4ObYyK7RCsPlhCCqPQ6IutqeVH05iVvXYNQTSFDfYeIuIUWFZgRVhJoHn3ERhhU7fEYt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SIKC5rzLDrDdesfEERwXg+Kl+RVhzssDYnVH+p/Usqt0UBb0HRHiBtRp9RyAwVIKioC6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o31Dq0CLVWw7zOT6DxBqvMAPgPEMma8VuUrcSwYhqBFh+2Zu+aBmJ78Mb1cypm1ryxU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YV5SpLZdBECmpkeI/YlBuFYnnVK+vUciQK63hwds3gSRm7l7ZRAlQlvpTFpG2Oi9xFS9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Dp1cquMIFAStIZl5yijWNXbMdrNtPG+ojNdlW9n0hBgAwuWFWcU/eWAF/dkw4wPvAmik2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VhhM1yQkYFzE7en1OwPCB/ZG2TgbX4YVUA7HcVrE+QfEIHV2cvXno/WCdkfceIZOcY+k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oTjCaim8WKDYjAcostAoNC3/AMhQRXUrW6zgo+0KftdS03c4gihAmaS93bY7IvvA6LbJ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kIcIoM7PjuMNDB3JYfWEMATd/aZiA+060B+kVg6pTFylhPEMD2xELkFsb4ajW5iU3i9J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YlxodDGeVc3EhAoYIVmmUAAe8bjkFZ0HEvnJmXYlkNmdxkpuVa9Xn1LwBwJD+iKBev8A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aPdzkIWU4xOmx4l1C0UtujqXAq1vghqLBKU2eZQtfpm0boY9wKgRlLNj5mYWy8cnKuyB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7dcsyzZoGlDoSBQfL3BbTVDl6/uZxoC/GNcFRY8ViOc0OrmW3ZRjX+4YVWA/IeIFSKpv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Veo6LUm18wAGzjf0l8gtLV3KlyQQRVlFJqYEtyF/EWCIULHzHpmwzUOPtLOIDqxmMSqn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2mzRbnP8AxEum+PiIFFzuZE3XArJUthuotm7M11+WFBU5E1bQ5PvGqW9gr4rcAYy9FH0i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fZFq0Sp69lT6iKYp2fgOobpo2Ox6YKxvcxJ6V8SmBH3BlatSvH3IjJ80Uu08yg2PuFGj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s1/2+IZS14HHNf8AXEExu+6AnSAhdM84y7J64RWv0x+HTFMAZusMsKYRl+70Q+UnWX1M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lrfmVLDldB6fPTD2X5Qepmp0pOnuNlgbNvUam7U66OjuCuXcB6hHmO1uzzDK66KNkYrB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DDUPO3EbAiqHLwTAiGFI58PZGwnHdgxnzFCRBZlW0a0o9uepXkLnsTpfTzBpy+gXWJ/3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NG+Eu61UCwcxE0OnzDGMrKw6hnV0jkPZGh/eePiJTz9ZYI/aDe4X3uAJbNR30VMbMH3g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b6woYLeKSftFVNagzV4fiK5MTgUrMKIttDFOhYFu7SpRteWEz6G8eYvNOSyK9w5a8FrO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gCK1AWQH1RuACErb4li258Dz1+5eWqTXJe2UpKdzRen3MOjRqpdKL3uAUtau5QLv9RcB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sAlGAX7gACC2rWuPtKLtQrIjEtnFeDfWIrTeQbrcA6IKs04/uGCBDxXaeYSat08+YMyGg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Pn/5CWFmz3z9a+sB4ugY3li8mOTFnJ+oqHQWEEaHXXmVLtCOK2V8VY+vUVgkmlwqvOYc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/wJz1H6QUVg1MFdMq6Vl0wn/fia2UroDlP+5hBrn6SPH5i8HHhYp1+fmMFZRw4uNoAL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WuprGUrQRgIg5MuyKuUsOphalXbV3CyECplfXRHZeMg8EawDdnhalKNzGCPnsuK1BYw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vTEbk0Tjh9Ia+AodpuA1iFvggJRUzTjx17g0I4NoULTy1NPWwnNvPFEIYAZSgVlATLCC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cSWiYZfm9s0qxTyP6lgqu2n2PHWohNueb5RGV8o69u38SyNywWL8HZFQCAwjXhYTxlBG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i6zznl9R5dlZivrglE5BBdBmk2FpavEFVMpmD4bq2X3BWMmgYxXMOGuBg6r4j1KsI4KHH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H5gpD0riAsibLhHTX2mDGdXcq2qF3EbnDbDOqiK7TYPOHFDMwGGFyji4BBSB+sILSjQF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AJlcdg4o5xClIKdG3Fwad7fUYTZbwzBwM2ONyu1CFkVnFR28RVcX4lzAa8HqJbKR1tMK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uPHqYU5PpKcDgwsRgabcHeYCfNKXhxUowY2rVUGnwQDTKbx5DuAdklcHqWyjwEEpbCkl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lCFXFnKxFtelCweP7ip5BRyj8R2pS6Vb+YUwhwD12wUKGCt7H4uUgGUGx8zpA05f6TFA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DcspHGtaYvOHAHcRYYp5rklboUM1sPpiJS+0feVCrM914I14FNhdNTKm5nk4l2HVRVAe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MIy8b0rojlksBeP7iqhiq8HdyluWo4wy1VQ0M1pNNRMcekE4YTcVNpy9Q+wqvkRRoF2V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YD/csMC3gx4JSUqzsr1F/YRzXcDactHfUN0YnClebjoCGU5rETpFi4q8MKHpEXAADstH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uZiIq3Q35BHAGaB2cWwaNZsuyHE1ETBHFdzaFW03Tn6QFoLZV0S7ITFYVbU16mEJR0Ks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2hmHenivMM3BpmoycgWpucwAVq/fiGJ6SYy5ZewejUZ9Ar1O4lgKwNWTIYOwKXwL8LZQQ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shbWuMfMuOL+cyhEisXhKZFYhq7S88vi5QG6WfPUoA2OahkN2picCJyog1hni5nxJv8A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Y5uXSe9KZdAdqv5OZf6VS4yTMYf6GI7S7xxLFZfiAwiNqj5QsiPCtygArWs8RRnD5QcG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xpKfaDWVdwfSUNAHEpldm71HTKC2WBOOr8zPoFwZqAsj6GNqbpgTCJdHrQnuNF7SsL96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pXqbZHS+Bf1LIQJAlo1Z7mL5IIA7nBZ0RAaTTJ0vMo12uIGYTybqfEQjAKKrOl5mHLS5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KdHF6a5zLAcviUsahKv0xuZq0s1Xp7lbJPOnhSZpMLpDbfvEr9UG7RwdpiIrXDQ0fLMj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pqLlNlPzEpZSiUj6DDkWfVQbI4DN2uiXKQlA413cOTNwE8S52nihjZdtcDxFWWlQvg/u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7DNHfqDv5XuE0NBG36IVdoxng8/GpyuchlwLclXTUtVDOTxLesOccxwajoOIjinmxf+MT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Qd9rL1W9V3T/AEy1uxqO22FQIi35gVFJxED2u4FWBbHNmXC5lNjLz3EO6g5mauHLKpqy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+LrZbTeNXUeAZJTLCcGhYUxX9S4FgoRZfp/2YVSF5zfP/wAg1DmrhQcd8XH7UY1AiMNP+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M3uWu0UBqKvsLxn1zuIRSsuXmpn5m/dMWICmkl31BmVInMC7lxt2DZR1eo4FUgi1puPn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9WVAeCJQuIiLzZ50n1/MTwVoMFrx8SgR3NPJXRLAZPfho8RGllst+kwuGZTjzCjbNYpk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cTxTrxFhc3i14CPC2HYe3V+CMWJExR6Dq+YEhQWwNX53BawdGlLaCMt29Q8R9uOCiu06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7DqK+M5ot76W/rMVrOSGTUXJi4xoJLw8wAEGM8SvI8NwViG5RDvp1HBq/DHceJQsqb7is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6w5NbZlgo4AxAggYFyW38xptajoU39GDgYGxdKEvQXV0bZe0odJcVk6l32mQxG4NBLKk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UcPHsIwbXTMV3DwPrq+XrWoPEBhytxcCl01IWOFasNoa/wC9w2CoQNNlc/EcW0Asq6+r1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sAQK2ykGP9omnQYArB47geJpQ2C/yMSc0M68JUBpq8N8t5ljQ2XlwthHUCZYXl8xx5tn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6hK5ux0jsuvgVzAdzZpwSn3Zg8tYtyM1w1iVHlcHOq11/qaHYWnQprq1fiMG07V5Dt/qW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KzfU9IISsTFkt17lk0NGsnfPWINLM1BVOnjEa0SLpnwD/cIBEmOxjyjUOCjjwr8wMWpy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7lhwLI0vge2CGMyVVop+SFBWADF3UaTAALB4iq8WKYU6rhMmXQgLXrEfSxtu19vVQylW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TerMOPcoDryDNIUQ+TK+4KMsdFYDKW309PcJsohNixd4364mJ6dpzDI/FxYTDQbQ5XzG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oa6YXql8XFv+4rs5YARSkc+jzAgpvT6L7ZlklE9qahVLHRLtdA7/ABApSF0DbyrnMwMb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KHG0/uGbKpatsU29ERUBRtaExEAu1blhB7TXUtKiuFhbqPKUAEL91B5FAjS/+MRNDl+o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VodPiO01hCKutQxMILi65qYBtmXiopcAoBux0eo2AqxY2+AiE0elPgiFIA1j9r5xLd4v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iha1R9kpVDDsr31A5jwHtHgsFu8dzFvqtoN9HJqZsKR+OpjELlzTuFEKeWfPwQ4ILBa6D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1HVoGK3l0qNECi+KBOAF4iZKgAW9flO4jkLVzh4lq10rK5ldk15L1LpgY2elRdFA5Au/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mvN7S2TTbh83G6E8gYWEbkRUywjX26phAqI12DhoOIc0qwtNwBgglPR0RIaDI4Z4iFQZ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W6/3DXg5x2vghYbKbxdpy4FIqvrzEww1ChQTHiLRVTk9/wBRBmtQoPiApM0nA7gARi3E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aUizE9FeZYegc3/qLp7QsW/UQNM0cuo6zCPTjHgjLohWtFdTA4pRtOCjxXFOYMSrKBgV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6oU2D2eo93MRUPh6g5enL+hBSGsu3XqBkUp7OYOhQ6yZjtAxapi+pzk5Or6IKxo0cxug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LiX4AKth7ZCkWgef9RI/Vx/qUAQNC69RxEdpa+5fQqKelcQ3VeGPBLJcKyIguiq5PB0Q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7BcqWHuVNjNQPcYbQu4A7jOnVnb/AKi1j54V4TL/ALL9xFuRysopwCiKL7VgS6KWsHOJ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xuBgmdDLXmKQBwmZiskwdwHQH7hVuKDhvGRRwIbgdQCFo7ukfTBwrXTFX4LcZFrwK+Dp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q27nMGZb/wDZYUjHGVYmRlnbwAqi/wDcOPU4p3ocPxBmwuOsEOBdzFSt2bfSAq5d3cUo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cEswMNN4jZpVAEw5WXIpOxNMU6CVUsL9S4wfIhdqk0ZiJ7SxuxfM0IQ7UH0j5Nl5Mygq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hgs8wWsH0nmVcxtt0xnNfMc1oHphyL+pEB5QtXZ46lpdGX32QWFQvDXMLLsnNSxlQO5Y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Ctgy8AuFi+IBR7t4cbPJANtWl6PPMccltyeDSP0mvnw3Z5c3bHTA49tBLMGbUK69Q+ABl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FoyVfG5e6OEZ+TmLPMitjxzNkjoOCqdhjgos02mYPUlEtvURyS3Urqv3LK44Av3hoYBg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ZCqHEXG/NTYi2Ks+MzFtBMBb4zHYxahwV8yqQnDIO95ljii23wXKFeyD9ygDtzRfuVIZ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hcHGZ+4lTMYMT9YuStTXzG4UBtW/v0S1uLCochaCsUxq9evctKqrFp4/5zBcUNHPiLSV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ye5hQ55jhv4jlD8RKH1iWEd3FVScM5at2zNydnqA33BIvTEzBxMh4Zn3nmYvj/eUGqld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aT0w4eCOeh4TMCAo5aB4+JbsA1v+4SOg3wfeBIWW1a/uFsQObr+7lQaXwPlCXgtBvuUE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YqCh7P7mzGZRndIwS9hkeYn40I0c4RU1l08RQSF4GXZDT4pgNLuJS+DdXDcgVpSu3j8S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VUHqO1kYDt4Dv3AQml2R4QOSilaTmN2uJd/yy3KRuIZlNRhA+O/M1Captr9TfT0FRgOp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UKarerbzqAHpbdbt3MBQrUrzuE2mjQOXF3iLVFtAdUbq48KItTLXPZKBxpPJDWJmHDbM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Ia20RYDRKZZhwPypVRzNBfJLQsDaEKj1KkVNaYv2Q/PEoA1uIZHgx9oCiNw51Z+r7qUm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rorMBPvT4jTPeroIvk4WJbS9/Mv4Vi/3LTMY4Io4Bk1MMGO5wdXrllcAaHd9tQgEIDo71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rIlW9aJSau68w4Vw1iv2jrAdyS3noTFS4jU2sxrEJsKjaR4UzEtloQmOTy47hVBGiisp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2lvDDw1oMeZT6BVobvfEWSyLVD6GI5UArqemMYU9UZVVD67hRc7EQvn3Hy0F20YaLrbT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n1v5gGyDZG8dynMpbWV0P3BYUwvlO+5T2EigyuX3UE6UKpSzut5grabLWC873DyLgtdl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kaKSEMUOXvmEWUQywO68yzUupEtdMtBWYJAbfDq426hDgdXzB5pW2lFcq1VOocd63SqZ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7VKy5qJehs4JcuzFYhyIxYj7mZfi2VteTqMgVuw9AmIQbWjpffEZABpVXH2j/wBgH1op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8ABBgBnz4zHCmNUbHuOXVQlh6ZrOojotDJHAF0VFsk2QKV6zGKAawVv8AqG28bsOO5V2r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QHFxYy6XCfLDEKt8eI4hgzo6qDJMeii8/ePjosv6GgmNtXW/0RqWJgBdq66CWgRMsOU5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AmUSzrTV4/MC1Q2dykrpAcfgTGDRVBlSouuQ/X5lbrewfKgkblcBwWajxNg/3BwMQaUl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pZwOSmE9oYqtfqpgANxadn20TQnhw0VwYzFpeWAGri2E4gzbk9FNQSErVbPPkYNroH1F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mWpYNpQfo+8sQ1KHBHxB6RaEzXO4SqbudyZfcrfRIOS/EyOCgaXacfMNG15o9oJgeTLG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6QBZJzYj6q0XDLyVceZbxZoLa4xHQjQplVfdBDooLsO4hyQZwZfohMYeb1TcoKKnnEUo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so1YGalgKESi/OtHmWOGqGBmFoTUGQA11Z+IiNjGOH9S3u3ZNg69yxqi90WNTBZfAeUe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LFF1rnxEMCSjkH4PEQhhV3WLohLAo6LVrEhGloU4LXAaIqlGUcwABcX1UCmd2h3hZhuD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P7y65BQTnX+pSgNLkt/3DElghWX5YDMsUcpx/shSQ0ChqXfAFgPzDKwMDsjHOEOnP6gt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zLXA28UnMwBvAMW69wOfEu9r1L4qDbRt/qFm4Zrp1FOi7+gl/FMlWidfWFj4CzmFsqWF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KdHXuOATjjNrlGBe2rt1BJ1Drbe2WQpaaJ7JKBRHIf8A0irBDhzqE08LbgYEgIGDJAi8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KrYHAputS+r7gYcCyjLDOVXRjbcW5jis/wC0DIZYW2oh8gozVsyreabfB4ldQdh9AdS+V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tme/PLb4vzHrs2N4uUorZ7GWFQARFMPrM1XgTQl2VL4zHcql2ogLHoze4i4AEALF/WEF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1nKd1HD1f0QHbzSGAHbEn4cfkjBgYN2fClU/MdEzWr4h7oVYxTHQGLgADTsIFVUdVhjq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eW4Xis1gftEtBlBIM0pzv1GoU0tgHuEno6682EcxBtHEdXqpUtdtBTV5tlCJ5NDYx833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XmW8UPvA2NOP9qYL1X8l4mKGzcI93DfTDaB26JYL2qligCU9JDSjBQHgrMoEZ1NPxAI1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0n/FqLUmJWU8XWoK9vd8S8VW7M/E+oDdjhCHtiZa9iwEL7/hbCBUNhT9ywddUU+nOPfMO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Bp8wsDfrR1vpkfexHjWKKnwXEIMbxRfqWj1UAP4inAHggwusbnWrlptDypZue1oLAo1I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llgYeTwQPYexiUOAMsQsCjKhl9QCClvA2l5XqYnlpcD0HMKjKwLZ4+X7RBV0XrC63ykR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MlcqtfcH2w8Uw6h7tSjc+e5P9RPIK1UtKzQIW8Xx5iqhShs/LAwXk4XWva9QqunQf3Lb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JdY+D3EU50S+K3F4cn0jkivYOephHUeZi/MxPcRsHKo1FhaKi3VnWpVWIL4Jc8StY47lt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mKZEPlH6YVEzjmV1eUYSw64gO/ITP039YKEVXod1+5ehomvM4FPEfg6iEg5ruvEAUIrA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8iFdGOoqHOnHxK0sDam4OstykoC4xN6NhKNpF1emEj5CW0Pce8lqivLzDo2HmVVrFCYS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PkgyNtTAF4V0YiMHP8YOXyxFC0fhBywRCGlG329+JvOqE4zpP1LVIUG6oPjuU5Zl4+T6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ZTx2lA3y34ICUawfQ9oiIFfcjqo9ETvWaImYIVkcFfWJ3GtTyCcuIScmbNKxb+iDZqaVEc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kMbLDscfRhVxFe+FjGjmZKolaY9AIN+o5rCo48+SPlLoHJBwgxKcloj2XCfuZSyMxBjnRF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a3D9d/EItKd7Br+EorpVC5g1imgLVSxVut04fEEEhcLRWf1ATKKi0LNUc6aINWMUTVWd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3BAG1iYD/cSGhfIruYM7LaZ5ziNsQxYDoHfJ+CFdRVjpuIZQaxbAtb1/UG4QoBUq6PEp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W4ZHC/UTGkqIp6ucZbZ78/WJYEAEwMUaDieU3N40CDHPcTSvtbAcxTYBs3NNX4iNhCGL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zgXSY/ETxkvCtxYGUKtheYiKosauIKnkAD9S+hhp19ZevINmFPcvPYVOW2PcC5pw2O4E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XPgoHbi+sfVmEIO/d1+4tAjQ2hKubDyPzNEfO2LyvvUek2ssH4DucFhSjglG05hV5c0UQ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BAWLV3VVo/1EBYqo8qnmJim0xmrSzYO5cqUuFoeZXaporTeIyEDDxdQYQ0aFofqWlKq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mRvxXccBOgbLzhiIWasAwHm49UFpUY7nJwC1V/7ggG7XoOLOMQBkQqjLMkFG6CrlTH3S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vO6+8xmxaoQx9z7xBoOLaBHS3nEUqKTAV2UXl8w0usQi05apjCEYilu83geNwuMeCQOB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sjGf+EfqSii/i+AqCJSaL3t1uNxRhs1dZz7lcqLNZ+cky9gQoChooMw7rd7IfkqogorCv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dSwfEhkW0q1fTUaBSvI33xCPFzSrrBC1OVAutgFxN9CCplWc8yppVstS6M4iwC4jD9x5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iJrJD9BTDtdyOYFyl1xMkrQGcn9xeJWsIowXBgFgYrJqIdReNyjoxFBUQ6DjEHsKteDla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9oVAObwCIgCLVhZvCY0FDzTKXk2V4Aur8S7WHS7fulEPFAPJn4hET0Z4M4g1AoLdD6yth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jBrcPTG9Shal+otXkjYDxC1wWyVlyaHzCNVulEaouRzfb3HIxQL2+NTr3kaTvUvfba0t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drUaswNl1e8SytoHCqusZmHLzbh0a3MDYW8vwhzcNK/u9fEA5tm+hTzxAbVWR1T7gSij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grCVocBhv3NiVFxfkiseuMH5mIEsxtJiVXAMj5IE+yqorKoIWxwyjktsc+ZdNXkq+1XB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4mhBeOgcAxJdRhgE557toa+YZ2ExwOqmahLei/qCFo6G3+vMUPS2a9BAJCF3Hm4IWXK5H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IpayhsvfmOL/IK5NeopgZty9RuZzpHa/qUppDuHo4I5rJ9JfEUCvtbLcpaXu4nua0Gm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4uxHxKwKp6InHmzx3XiNIVCgVbLUVHET2XFA0S6XFc9mU0gjeFaw8VVBp4+ICKkOg4cy7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24gAC1tjo6ITCvHPE4asDx7YUp0lHo+0d6Vjk1UqiqSgG4DbujB/cVgsWXEVcg++CgtA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CJCRByVXlXE5Iks4I83KcTpFby4+SnzLIauigZtcXLDzuBcFBqspAOPySueUUxtuT3A8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M5YAQccTGgpFTS/RlK22dsqv6z1nkdBfVDuGR07RBw5gbYbE4Dr5OZfbAFlpnPRycJM4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63BBG+oUP+E4l96l6UYzTyRK2t7eawRXQfc2+DlT6tp8RoJW14Ojo8ER71lzmOjbJbLBS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m3NSyUTAWZzMJeb1FtvUsLYOpVgTQivspX3mAeZR8oJhlCKixLolAKAl0nk8wthssJ93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1dw0A7hpQamY5A3XEwCqKBQGmXiu36VAgSma1UrxQmLI8dsHg1HEQjFmAgQKtekHsBWd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FN1ZdZX3DuTttebo+7DGR8VHofvcBSEsDXUfRTEXRwzJC/TEypYbqVSCuYKdWW7N4fRE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fmEYAoaD4K4lCazBKdPBbR4CLhG0cpaKlKSm+x2ytM7MvtgpMYr7ZRaDjEbcZeL5Wvo2Q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jlPB90SzAU/MUEFVGlmVHDFlRxC+COW8x4UeAlT7hVWT37VBDDeepgNf1LxJWZxJaxTL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PDLtKximtsPrO1GCv+zCtWDjzOZZrhWoucOe5a1fMtfiKlrhlB4/1/xXHVBKAqh5lCDe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tuhhHJOU2fO9XEsAt7ibzTo8BHAQVfZeIDxg84n7VMEpwHAeZZxHGiu/cAqHBu3hiAHQ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ru2XyV6Dnp1yREViHodQd8LZuq8+CabS6B+xM41bMFysqQtpr1A6PCjTRp+4T2syLO6O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MkKNEfqxTbjX+opFhEZHRal5BqpxADV/Q+IRu8QlEcTGeJiNwhK81Oe7nZqVN/mAKBWV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C6cGI4nnAPcZsAIK16jiQNsH9gMZiwMVq719YtTyOfw6jccCYXvqXJCLLj/hqA76pdWV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WHFmuqlAnNo2V6hWFXQ5A7jxTWJV04IwUGXbo7VNspGPpqQ5TjlTuYAlypaRikW3Bb2/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OgqD4Jg8DY58wx1BoLHvd7iF0mgcwEZtvLG0asOTM9QUOeCWEgwTV/6gKNYUYrWjx5jm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TTXNG/EoGGh1UdAa0vTOBNyDZzUoCA1v7wD3XQsALXJsxWLiLUQthu6UPtKCtDNFB9kI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iMAkLurb3DpLZZWcBOAZFdU5drcHLFchQy01z+rjgK7CbfUR4C0ZUl2K1WF3RsmBA8he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LsBx5Mrae9gDtiLqVqW1UcQs2syrxfBfeZmcpRBacl93BLQ6Wwjuv0ygDLs75a/uJnI1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A5HXgWszFhC7ZVzNaJCP2XzUF4pd2/8AVHaUrFLfGN0bzAWnYsWdDxyj/bFXAGOrcZg0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qGwVmj2xa4BR37lwiwHar15jQXjFhlpcMNCFsUdD35jXY7hoF6PE7Uwe6S4jMKoPq+Oi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zg8dx3bRQ2M3FR1IgLOsv/yOLgBSds40fEbrJrxKrT+oEKM20b8dwI9tbAbrpWC8kWg9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wN3eDXR0cRzedckPjluK8gQByPjuXCgKxmiUmuJQp8/MTCqNjkFXtSEuqFQ7K81Bl249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6Bbm8KlykC1S3Uei1wjvwG1WL8zYSDVK4HiBqBLKGhwf7htTB9IfSj6FW5Q0aaTNQtw3O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YWlUDLOe4s5vKhf1mcrCQ7hjVHQcPmI1oZaGRBLDXn5H1jErN55ZwdBG6UYXVsX8XKB44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ABzDAu+zQe2KwamFBgiLBR3N/wDLiLdG9140VLxQg4Z9S6ZGS3HUsW0wW/dkEEM5bbfE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A0roxGoag2C7FfEORTm1Vmr9Q4EzhivJKFlSEqndncQJGNVyd1/uC4A0gIXzrP1isGSa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BW2rLWNlhhss8YY/oEma5Ye5kyVdVsDy9scmFV5L6uHjHgc3LfXk45eIN7YORTyMaCcS0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DYMQIpwFBDFWINlD/wDZZ5Fh+5BHqHCj1FZL4YK+JcckOpjR9TvMI7AirxN91Y4tyzCQ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mQLt4CE4wAd3zmYFrWAbroI0BEqG7a3Ea7WyV0ylPmb34C+NEe6qAKxLhuh22YDwBcyC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lSktCmevOYS7CksfaQ8cQX/ubs64dX9ZQjrbh8GZfmVi00QgTqw3Ba/VEoDOplBHdFX1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1EcGSeF8zwr1mualjgIoYhzXjzECmLpbBxiookVaUoUCtsOdQSjDjUqRQFKT2a14gAY7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XUYdcBwmXmpTndBn5iTbnJX7jCOXS7sX9YMwMI4P4bgPFnmxKAB88D4pg01iDYmkbwy1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+FzzBxaXmH4h7x+AuZKThr6IVLG1pzR/EbNlYsK4aOo1n3GF4R+ZrAa7jUbw5uFYEWJk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FHyLuuS+ZZanPI99QsuZzUFqgPD5iMmb4uAW7rn+C0mbYO/EZXAQQgatjzFFBdF5cvqC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szxdmmrlA5vDiKdNq2JhZ+ZRMetSsV+aVYWMEI5vX1i1EKu+B0dxdobzhUeJL6iOUb6iO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cyAOi11m7MOKpzcvFzwpxQ1qVYm1pv8AUTjWUiez9IUuDG8xhDvUvtXeZZMXwP6iqKRK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LFEwJcWsQwo5xC1XDPb+oDQNO6+pxq2cSMw/a+oI+GQqO75YBh7ws3efJKL2U7iYd005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fuAsLSVsjxQVqtBC7AOFW98xJaeRQ9Byw2mjfCHJmGoUNW2r1BkCDUuO8ouFafUZL75Vl+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5lyclqwydDRAKuSoLdxZ/C/pqATstU0OobnHUp7VBXuHGDhnUBa1izUtacT6iBbHzEWmY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7gaxm46b+8zYySl04fcoBJQ9LTKkl1Db2fGSX+ao8SwNTN1f87hpVUaA1DPrURzRjqYY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0OV1GYrH4piThIw7W2JgKnMT0ph3F5IyQc9RbFF1jTMndGWdARDs1zT14lnVdfEdGati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QUvVrrt0PMtqL0Cl8TIMG/7MrTdcnqdJNnQbfMwkUFPYQ5bgIqpWq/SEaV9XdQmpJkIE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dDg+nU3b0B4VCyxAUXZG3iGhdy9JA7XrzEVVGy27qzMBRjlTmGuQPomqiIdCPOn7kb6d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gcZesy3SLywdAMArh4Q9S+IwO7n2girEF9uCOQvO+SHSCuXLAH3j02rdjRk/LNwxAY3y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nG45Liq+VzeYgMphyB3HIdrtxVEEsjKN7r5WPfKFQta41zFjIco+NGD3Ftgu1KHAHPzE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IsbrDVKkvSwFVyV2+YsqMCNtv7l+aJVM4QqYFO6tvGJZqpYod4lysCgo6gRzAKqcAIwJf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KULx0EubFPGj/XiBwuyt7SksVHcxeBgeOZTLLlbPERN6qnPEAd5Z5pp+lRJ7rHxAO3ks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9CIjRjI1KAlAFm747lFVBCwXXNOtkKZBDIg1QkKnZgmVaaPTHPShf0Q22F22OPmMIDGWk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qc04MY5lHFiUwOgGYxGtYcC8zJ05tB9g4ILMGyLX1Sq5WQtGt5/ExYgCCz8arqbGzlTB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O30lKktvh0dwOvXe7NxxELEnf7gqy5n0OIgUpeAeBW2Drq02A6lhXQMCoI+PFvaM/VLq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8wyBcM89FxkAcmy349RMDhViXm/3GgQbQwHx58y4nIq3XXcBF5ilLfSc4jiyumMMmIiAJ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QGqBAoeh/EAo4Ayq6ofuCVoYBwOvPnmOSh9zeZbCmQwt8QsoA6Cn2y3V8gL3EFAFVgfM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0oHIQ9czJOqC+DcLqrtMzwG/mAtapw2WGa8sAqoKYruN+AEGTt9bhqfUIHlPN9xYEyGV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WfZ8RJULpqIYBoTETRRa47H9QxLLzTc0KCqo7hYVgwqb8SwxpzEOsFkTSYbs72IlK6Oa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gNg0ZfSAUIPg93EIG2lKa75gcBwhSGEZIAr0AYym/wDkQ309YML1X9wWyrwCV8+ILUf7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SGZKopn0jSpWNz5EJKxtMyv7gAtzE0PctJskStvxLsmRbBOTszMkMgGQ8y6yUxWItRg/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yycuIW1IV0S+XcuCBKL+9wuqUso4f9eZhxtCPRHvHxCQl6a4893xBb9YG13t+suoAbHi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+IohlZwKLX8QC6a3/ANodFSW1yy4FkNNNxB0s9sypQUvWzEisqiuM9QWOmHolslQXbzAq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ltQKDQtVmLcXIrf0QHuNsauXCBMzR+1x79VkI/MbqFYm5eLf1MagJEGj/uYTzAYch/3M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MLfTgeX2jBahmvmLTTHWx688EAOtyubxKNOFDePYdRC2LF8+4iwPJZl9RVTGyrtpzLSJ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VuUcIKypM3mZuTW0Lz34li2WGy/UETsUG8zm38AH7mYtrixtq75hQAZGUv9RhxbIGI242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jfiE1MMj/cGSpbXlj51kC69pK5ps0dGsQGrEeDIxT4ZbXQdKPo5e4wbFzZzLeGTH/wAH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uUDCKHg3ExPoXawOBt1hLRNKBNlUpNWeLjgYGoibIZQV2OIkNIQNIFeSYIwdGY7egJhEK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6HEwk2OJlAVXhSfSIWEpyCZNmnfcUUVu4rbIif7VSoC5+sVZDxXYw1Z1FCqhqhkg5A68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tzADtje3owvP9zcQ4bSoVLFUA6aCLSWsl4GCsooqArPpUAVGpzgfWVSTIbOYUoluD3KR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ajbDZmUyhLYaRhlU7eJfJ83UNRwU3b/AN1EwD0imbh5iADYDhOz1E9wWCOfSV14NJsD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7/cd9RMKXVG2MhWNrTy8TmUAxyt6iW+g31tT8QUr6rgDKfJCyIQ66ICtvqOyKKBVKdzMN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xTwH5Yxk4d07ekIGxEw8tIXa4jIX4Jf0hUKctZ9IuC2tUF9MoD3uykY9VtNDBCQCh2y3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a4Bo4Jp3bhOYVvSYq9JdirA3nwwqxkq9mV+txrVwNe4z8GDglvtHNPMwDrMqp5jwYv0z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UGGO/wCwjRWgp+Jdkcwx6RYEyxuxzFkqbsvbzETrJnox+oEc3KwWzFfuItVTHx1qWg4e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UOXnACkDXEwTyRTkSBSstIl+DDw5v+IAD/oTApBdMKfvNV6xKMhM5UcQNPDK0hslpRBt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d0Gorm0XMUYtUrDWWwf7jRUMUIPi5YArnGCECotVsPj/AFEZCg4wb2uMRPPQ3QHBLhfQ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rlks9F6hCq670zKAU3RLLwqFFWfuKCKrSnfMowSQpqq8woVIWGq7gxIFaUjPwh5jOBXP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Nj06grF+AOZTllqk+sTv6UO4EXFFxXK2xx28BLOg8RbGWaxh2QY+YZknBW2UVAACsXVp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3mpyceTcpABSpS+eAOjcuqPtUuSjriOlrgczXVCnmI42qFrl9yIrl6b61LAnYGva47T9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SM+iY8kul05XrmYZEW4P7lSqOite7Zc1GvQnq/vGqaw3s13EM0VE2SiBAhezu4QAUTXl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bHQ9Qq8WnjgIpiNWcVd4JUACzRcV+da1yxgjXLKkNcG/MZcglt4olJAmF3PcpdDGXoWn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YmCAhX4iKqCCW81MDBdlF/62zGgadMB29HzKzC6mqrlPP6jbwNNusTFlDPlzUeJTgFru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/oRRilaUIvawECtXRN6v3BRLq2Uf9ERY2FZ7e4q6YgjgO2JCyr8hd4mDkEFWLjkOXAM4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tHRx7+0R33qgV/3DSAKKQp6LlwM3NWn9RWFZRto5JhEoGFqdevMQYqlcBMh/cIahV7yP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qWVS7aMA+hcKOnmYo8jRi+JeR1WFB9v9RoGGYopr7RYMFopm+vNQxM+BpAiyirAc1/fm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fZ4mOJFGWc9veJfACDUHZvm+7mVTi2t+vK9xtrszbj/cYYCFGqeIaU1tEjF74D7xtEAiR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O2GH3LsEacC/qXaW2+Ghnz8xJZy7oM1V7jkqCg2+K7+sATWcDUeLQC9hVqgzcqqEpJxp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8JoawUzerEryy57uHTN2xzAgo0AN3FGDWdEQmdBSrHPzFucXdypweuZUkW4rmRAWqlKd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qJACrrzGiCQoGlR62fSGOQ5qpTlnUr60Xk4uLQVqhahn0Msus6IsCrWwNaLxDCiQNbKo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B5CFUFXeMeUgKikVOFW3moYuIBlCfqLFaJg3mZuplwncrAKVbmnK6Je5IZc3lGzjTIdO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eIbIa04gn1SYPOZbGmmsh2sUDC2vKOb5lIKVWEU+8+oLEOAEp5vqFxqa4npSVxj2OXel8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z81de5TtDJ2v9wWEqznPlMKIPgDo9zEgQVbFRVo0VtHB58RBoYXC+UBcgjY1wbWIWFMG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R6jzWt6LcDsJmwN3rDAoIRyrPAmU1jmBzVNWMuEWvkuchh3UshgJrcCmxjFEyALPFDod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Nk1GvokKAVXz6YiIyMP/AAI3BFkt4nS+eIhISw0/7jMsNsj83RBoyBWJjZ/cWr8p4hIq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Jpb+gjtq2JqvEr6gKA57RbyaJV+0ThKxmD+4yawui2Z4iRcHoR2pIrRtgDDmT5FZa14q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tFcyillROPNRmQk2cP/kp9M7ZyGzyTOO0V318EaoSjJi3ARMCDGO2VKjUOSfLKV1dSqte4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6TtWHqHSXsqVDIpXxFS/9wwMeaPZE6wxUDzVaF1wX4yEzrcOoEdiQMjQAYYBhawBiJBL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c6TNksMAr2WWHzFYAEYz+bVBY2lYjrDG2KxzmNOp4iBVvzqNG2sUPkYlRyVOFgWjbt/c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7s5WF0+pkAU5EblFrmAt49SjSPEADYdC9yBZnObIzzban548LIgJM2GZR2POH1jgi7bU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HR37l7LOcYfEGJci7rPiPbYLQZRVUK/ZGrar8xgQo0mk8PiYkBV4hSM296lu5AtyjyeI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TjXcImMVtyNkpXkbS/eZswrT447ZQhAllHzhD6QWUtdXaeTqJyEaNS21Nh+YAqsOLzKN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KxDnZ3I3h9N1OhYYfo6fhi1NcSuzHAPEwQMhMWHcU05tEY5RQKUY0/8A2AWglLh6l5dZ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RUY4H5/qCFmEWr+mWWdjpV++WKqS7LOPUQAKdqbU7leWZOb81HWkaoFGge0n5d5YA2qc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Q5+8aoosrBI0P3FAAMjmPQQrOgC4wCcVGAjaNSVt6Q8surgAx0+9S43i/tLhdUfWY/kB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B8SrzYt+j4R/3A3WAsuVPiUvc1v1I6K9fiEgNDRLK2H0kIUh0OyLNTY9zIObHu0zRfmU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y5sDUwwoz9ZQCj3AFlbeb/8AkwBjMEtFI0CrzphovmbFDfbC837uC8F9XqDfv9CawE5d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MrupQKqogB5o2ZvdqFkMkp3nUHyU+iUOoyydZgu9V3tSwAxAVXruJPSw5L9HzL5myAQd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wHqNqey6l9vJvMTa6Ff0vkjXCq4cYN/aWJUODkOmFZdCs25lYkUVdaS9ihX1bLgGw4Qa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3EpBoJoOSFd23M0mUG3BGI0H2V/AqdS2qIyVmLe8wK18zuZy57bjUG6gLVfXlljxTGH3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oL0ER0cRBlooKCyy+LhO0qg7GgmE9RDKrGd+5LlApdLBbbYS/H5j0MZWDcqohC0li3nv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B1NuFbCtQLQgvFnb+psUBL44jRVtAbdMALMqKwqD821FgoTG6OT7lkEW4cNEpYC4kzeY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pqAS6Fc/SWHE2wVrGOe6i1Gzktl5VmQCtOQTKr4cAPmJ5UUpVt/gjUpdlDFDBUNNjGsC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4MdANcKmB3+oG/wDXzHK1WLMiBFdszyTAxLx949YMUYt0HNsW2yuFgZUHYqiiuo3E0Wzw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WAlFyAPseu4SkFMBZTvvEUtJ4HTXeIQRT5AS7IwmLOh09ykUBUKrxE7SsnngTXMLGsS6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cp1jmFh4bwwC6+ISKMR5H+omI1yNJhPeIJN4Z+6NFpRlVUeIDgxALb6OT3MYDFHF8+X4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6Il0Dt7fEBNTtlsQExUMVOc3MU5ArLTjxiUcWtVOcw0BuZX/AGfLC4CiWm/bpiRQHYzX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LV7gq6YTg+0MJ91eBel7hhFMBt4Ho8DmVHlVNgU08Y+sbTk+VxUYC9948qgEYOLJezHK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US1g/DXV+5kHYcXhGMaJ0yCh1bqcsinahbR3AjVtIuX+iJRsjwA19GHTgKAC7be+KghL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rOq1C4BdBGNWCMWS5+WYUELNV+mJXFDDyPiWRVKozka5lFst094euoNpauhrR46ilBC8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iBbMie+o0At3luJpDlzZBIIxpW7fEvNLtMMc78SiaMWhPcqJsZU3GmPkWzFABWRmug5e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PRFkwGFKWL3UBjjzQIwVsw0qz3UvZAAbXi/UIwT2V0PEzSBG7VfeIlnA4DPUoVWMi7eV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0wKCyuiMSJFGa8+4YlkUCxTj35loVIIbTiCAdODV8eYalueXs98yzUIbG6egltXbRdc7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f+o+W4jCtt3X2mbAvVbZTgcVo7IyWgs7s378SpNjZHUFVwo3tq47dQKAI7LXGYQS6n0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rh9wpQFg5ubGysl4qKvsBgYF1Q8srxI52Xrl6lzorsTbCLEuDkiAqRx1MbZfBuV0sXTo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D18xquEmsfSK1YU1eYIceBtH4JWbcAQdrmKEJgCXZKGg3mGpVpQTOt+4o+HRpra8pKPc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Pm39zCMlDsWUFEKWVMe3ctSyW2N9f/IoBEHHbAWhsX8dVAAvKqyr8eoBDl4cQFGTBw9n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3OGNct736iCxTArWcY8QBe2zo7IIFBfNz18yqAAUWA5IatJuFeV14jiE2RTb3AvlPnW4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s5fHMQUCTByTaA2L0rfMvVG5PGOpnO16Ed/yUWdOY+cTZCAJUoT9wuswVuoONT+p/hmw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VXy119YAM2Na3N2AhYuTMsyqKQXQ4feDQXkQzqnFQcYsIVC2lmwu9PLFvNDw5cI2jQM5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qzAlAOhliDYPUtFha2/+1AMKLXXK8x5BdOpRkY10ZSBory4iaqquM0SocngiMMtjKPEO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O8zC4Q/cBM11eYoavGDIPUbgwJ4lCUcAVv4mpyl1TxBoTCuVxCp6LEUGHJClkuOdxypM/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BN6tAfmbTGIt3aH/AG4yAXQLaya0RJ0gcyoeQUhEYQK3MMMZ2t/aXKGqgLYIQRNLoBhV+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9MyO6EVdi4ryR0FUVQtucq6ddysWDGhXfi4Y9TeTCouQ4v6MHh04NTZhJZVv1RoF+hHR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FK7MLJ6lxU7ACp5OJR063dPwalM9aqj537idqEEvQIfpCzW/KAsqr/48QFGI4WoxVbPN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ZSAGoFxw3yQ2YB3/AHCIng8PiVaprDDtgAAFBVHjxHeo6+DdfKfSWijZLK8NZa2cN8Er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e5mEoXqdfeoeyNPWoafNN+jM/wCkdwK1RgsN4ltYzLyqKBy26lDBvMu/KXyfoRYLbhS8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W38RR9fiIXV+5sZHUtZIDfImKKaSC1o1cdth4hSOGDB467i6HNbm0J/SmGT/AOCG2EYI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lmEyxh7i0VAFHiVFgBlmS8ZlY7W4uT1Kn8PzM45F7V8HURo+zyPcRKWQHQy0KBqvcFQo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IVVa2zXF32XcrRSh/wAPMab+WzqYLADvIgGk6usmftKqoOAnPCGYQpkBQF2d4ldZqXil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VqYd0ZQWBUAruWGJKkcc/ZCRghpeBlhV3KS7uMlSXgcIHBLWF/8AblG36vMDxJrzKAH0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UEf7l9L0GNVPcs9YwLrikvuHfP3VrpIqYu0y6RslzlG8NnNJzCqtjNIPJOSCNmj3K+wqm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pHItzHaP3aiqqUFwXoeFPzC69wOavZFFLMFFAaaUhoSWbLwo5xebhL2gUDeINCOxz9TiW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wBR6JSutF0eL+xBUCXb9HmEPkcDDXkS4GzFioKH/AJi9IDuCArQzVjUzK2nKrjol0b3S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ZUqtMjQ4Q+keFIN3QhAjlsBVaZLw1mOgS/cLyxihtEKNRV4Px7jiKHR2eIQDxEpfLMEH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o8DthmNTYyvmMTpiYE4D2/iHU1GgqjiGcgEzcZwukVDcV29+YJigqwbMGT5gOAI4Yvgr4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109EbaHKHOYEIZtgp1l+tQhcqsrAPg1LgCrFLUyPT1HfHaAMJwftgYAtsRVxOU0e1Xdd+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uGB8bXECQCyt2VT5dx5pd/WhagFY6eXz43FOu2lOB0+YILWBQ4dqdxmnSsXPmHs5UB1f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WWCK0XNMAfuA5E5XQQlrmFH53Ca28OjeB288SwMsbQNgeLxHqSFPZ39NQ8rQWwG+Zqca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uIaaM8QVC3mrw8xu4OwdDmLEwtmpui+SKq9FLj06l2KMtF+dwGQENObroPvDEZHjFYau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MjksDUIoL8qu/SIlKNNFK/uJfMmmlj+vUowMSstHFvXiVVHve31FdanNDCJe8o3Vkskh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pTgT1AZHbrI+IxZzj7R7ZTzTCcP0YFITa5fUe6my7qzOo8d1G7BfA6liKUwZV7uAtCha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TkphhzsE7GceqzcVDiBRYx2wOJDbWQZGu4CuDCtBN9NNIs7fEIYnetPA4PzHC9ZWuC/6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fTcDDy6TzF5kU8zll+hsQy3wfP5i6zAJ48NxVJl04N/qWwQYQF59y5UK1cfHmXnmGGH3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uErpMpPv7xElJEDuJmjQ0bb/ANzMmB3YpwJ92M0As3TvxMMsjdtdrxBIE4S237wXtEDj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3CqIoldW6V8xQDlZMtvK9jAfJAurcy2AptyTODDkMX5lFyqgMNEKEy6Y8lAOH6gmthPz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cqVE0hlC+o4tnSmVI77ALVwZuPOVT2/oiYyVWq/nllOtFOfa8E0ThS168HiWJsGsHIni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ZimFTH96gx0cqwnnqcgQIvNmMRktW1ZhXiZkIwzNv0vLHThjneYAsmyaXTxAqTgrVQLS8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1YPL5YhVrWXPhKbOUwK3qogw+A6gxQ56qpjnnj9vugoamvBllGRyeeX7SlC0EG/l4hIE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7Ceb/UYkoA3nyhAhTkW/MKgFVvBPUJV8hGnGGWixkN84makt5W1pywQiaPqNloPLFHFX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fWS6GnI8zFBG8F+WPcqyAbQ89QCMjtNihTsRSpUaWrUBhzyV6vqJJ5gxYxM+xa+FMSvK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t34gJKGLFH3hFrHTZKuUyCk9VG9Mthj5gwK/YD03iCO+Bf1bJd0XKL8iRCoiLpVDuAK++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pzeMiQiQAWJ9qgIssW+JaYsa8OB5NXxhgooqOE3FhXPRdsIL3XPiMXudQAHIOO4GGJbx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8sBQ9rGb7gQJHgeGCjtFFmjqJjVMNtZ8QAHhi2hdXDeEsmFdJHLpSx2eolRSEax9IFup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A4Gwo/QbhWJ3Zq3NDleHfE7C1v1ByALivUeQNQo1d3LQgod6gHKxRcY1iEUBOiqCORJL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4fcxTuSFXfma1JY21xDPyz7XUU90VvK1jF2XS/puMkkZvqHMLLMrcVDiXwo6lTRmC8B5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KYqICvtBdqFDFoO89w/A0PJrcwOt+Z5fustQx2pu1/SGsLNorNqZHmZ3gTUtUR7inwwz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8v8AUtR0J9I21RXP7hyjMs8xoUojJvTL1S1zPuZ46H1E/cGMUFEnJ25xKQ0y9czJzUXC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LHNPzDKjeM5hnWpktdX95V4ryQlNN3E4w4zEy741AN5y/E3a/wDkln1LFQ9GZzlqGKdw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KLCrRpXB+YTnqTmUE5VRUXEdDtIqBsGZZWBCINHbEWLpvb3LCPOZyXTRDEIXnmWZRDVC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xjFqjK3wQBbbldnGVHurYhwgfPqN2966lyOaLX8CGIBbVn2qNntrVNSZm5ZTZ+RiLhZd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EbI70lWmBUHEe4r3MxYBwpUa2PzK00HcKJRoBbhAXkXMwerEeyW5ume6FMYXFFLw/wCY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NCh/+qmHacUKsmr2m6jiw7BTZLwii8kW1bLCfPcMtNHN0MNZQ0I+FIJYgVwdHkXg+Y2i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W0CvfP0mN635mohLytzVY+kqUBLezAlcyOOA2Xo8xKhYbcPs9xTaCvRPvKI5CzAPjl6j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BEDTka+JYBA1lw635xKNsW8tSoBL4IBiBv6wi2zzGQaDlaqVQBDrdmcc06jF/MFfF6NS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LCirKvLV+IEOxelc3BYNg5F+ZTios6Chft6iDgKC+H4PUeKHZNF7Q/ERMVFmAqW01sNHg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XmuIewqpdVeC3xAHA191y8rj1CWH0Wv0v63KUVmhC1IUPFmPhxMcCVRqu/c2lM5DjGI6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2MIVJinXNsRZpU4zKziGwKobpSrq+M5WMQDmVUHftcsQNAK4vx3DcNilJteKxiAkrkA3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EQObP0SmwEgA6v5xKF7Gi2+K8wXxQthGKHPll+q1oZeD1F0pdvJcwSJV1IFC0vAxZxbA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KTCQrIOj9bgi5Iutxz0feNmg4pjmz44PmWq2yhV7zBFB6YNuD1LSKcvNHHtgF40KC0U8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+CJEDlZZnDKM6LRwvLj1FIaiwvqDVe5c6UrQ9NHxFFIaAWHqANmKGN+JbRd6brzKiKw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f/kcVjdqxEEUq0gvNnn1EEJoCnJxEdcrZv31NgCsJ7K5ICPlegHr7Qt7VIiF6obIEyCW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BgAHaTrGPiIAFJlU6AjkF4RhNu76uZLOaDH/ABCZcVLYfmFBRi27vMVEIyPGFRrvutLOx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3d2ZZSUmy0bQ8QZZQ2inpzXXmFNbYtpq914glA7ykptNSFtm178SgazYpxMuOZdZ1LEO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I44Brp1MeTVVFe0Q4sC+zo8TXwzwi+YgR2FQREQnX8EXJEKGdbqAkrHC/XcqZNELyI7f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C0h5cfWASqrwX8QW+SuZd/2SgqdEpXl/uUkBlDle4bWrBo9Q3yR/7KCJRQaMY8nt8y2G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NKFLjcE2K4J9kRIyS+iWkoFYwQEwbTsvzcQmx4cx8HIBpbmr4g7WoWTutxUBrFc7xf8A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iwDwHUrcuaibBNHPggPgy0zQqj+4BTQrJWP3KivAMPTVXEBZjgVtAO5qTQPpPBMoAgrq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6viOwVa5pKpi3DMLejzeIIF0VyHjqM4uc1efoggUXIYro9yw0DYiNniWyRpNCssi2MAVH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9wwC7LB0HUuWvDkDmIB8xgCCw3VI34kbY82DFcRO9u0WvlK26AbeB7lslYCFW3T/AFLn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A23Cu2FpFAHVLMLUqVqopwHi6p2QRiBUlYPvuELyPtHXafkJidUHwZQtnVwsUaeYBWYJ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c8Wp/wBwsgA1rV+IK2FZkK+SVNoRraefmMCUOB+TD+TiC+WOqVXh7ja5o9kCoOuw3MML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EGFWAwIJNhayAVXUb0d7iqahwQ+hBFBOGCYmvrKoqdov6+JYRVNjyw4gWy1vC5+IeE7Uw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qkrUUwQcv+4YX24PyklP0MFWVne3Weo6Ad1klxMq8BcC1w2RA4XRUdB4b8wu3ZuUJAHZ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qMwtf9mBgvQuHV1a+WWlFyxQ+myGGg2VnUogKsYBu6cudMsIU0tzyiwVHRAYJyeoMK0F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DoFnPTxLNU6Pi28ZHmWM4EWygo7g2VjZXlzA/GsefcYlfbBXiKyoTVCfuZAdSGPn2yqv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vOQ90VGhn5haxMmcbYv3oF6OT7zTybPl4I9lZqhpXawNxUF1q+5km/NK19wvQGguPJl0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4nIceGO8PusVESJij+5UfmHnEAjsLnLnkKGgxAreqjNYQa03+IZCfal0fYlAW8qN6gGJ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+GomJvP2lA1lZt9zdOF8iDsmXiKNG28QukqmZprqFAgNMLoxrECls5isrbjqCh3vEVFO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GsG8nhnYKwVmyzB3gPMT/wAWkdL3SAgJipX3kttwxzgRBFNDuE9wCbMnPxOkFyvfAiyr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x0CADTsiKaTL1fuCBuixKigZZVDIW9riWLBYOL9vBEi3WF9gQzLvfBjm5aJKOOb/AETM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H/ZiUAjlPyyfFQ9f2En1f3hVYxE1EL0W9oSS15OnJGKCYevD5nBuZKZXE2o13Fo8xWzO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ZS9OPcd2sYXLbiArRmViAvA/qUh90EpdNus1EAWwdWp/EfwCDP3v8S5/bI2FzEqBvO4z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mvMAeJRbZU+xlFnktGsnJCmEHmWvnoPd7gEEKeS5VeXzCAqlRW7lqlW8ln7fmA01s9XG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tt1xhl98Su4OsxwHPiCdNRRgaYLIaWXlPUoROR5i1SLWZRuL4zNVWwFnmyJTwKVAQb2Y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UEU1Vt4OWNaiBY937fYg3CaAaHlrU33Eo4bM+VrMIVFWDxLEb02x6S2c5uY/tAVl2jy8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zN9vcdyrAbOkBcImq+LIbPlZowaTxB6oFOBFRg2FlfuMKobGhy9jbmDuD5jBKeHCn+rl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krWtBblO1g7dbtwTr3+pqCUatPwlkAFSH5mkKwtaatt8eJdiIHOA0MDyzGhnhvbnzVTUQ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5NFroYlWZAV2t+5YDvXguDZvFQPSNNhR73OwQZAIU6+wBhr6QoblZtpz8x3GFhq3xKGM8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ih9N8QLLhtWEDuu1evn+py9sg5PfcAEwYAWM1TPwSlaxxV2iBMesqXnyjEOcDM3br0QA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Ui6PB6+sNFaoK4OoNLqxDdtUrR3F+CPIAgpqvG5x4qs5rteXcChY8iyQC9YvdYlGqDQx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gBhc0xXmAsnLCfpHBkBKjnyS39mgmnLz1UuJ68B76ioIqW4P+ku70NYCMhIaQ2QNGHSz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pqC4a8yzK7D1cH1BtrELwvAZFKv/AFMBgXrLwsIyCg54cHxACJkjTNEEGEl3iJxfmPKz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1mDGHO2I30Q0dshfNfcYlaZsuy4AFQKa1xAlhtDdjbb14jXCj5310eWJWLG2ODf3qDkB0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1PjFEgRsVwY17hLNhdb813BqRcpyI/EpgAC5ydIziSqZy8nmMMHY78HcKlImUV3RtijQ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tlVwXd9A+YIJKNbRLPkdy+gIu3QX6e+yUaz4F+L+7KShmwhUSKuLa67ahEaVhrmJdoAS1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iMEMLrV8zIMYOB6CHaZmjbEcAszZUweA0cbjoXdmjiWgbUoHuNdAqrtqyHgAaN2+oS2t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Etvx4gVsBHn0jmNAKUHl1AVpLYW5+Ir8MRhRiIanCUYwy+WHCftWAImGi6gdOdruV+Dw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CnvfuAdesHKnmKMgVpyZ0e5ZVQYdu4Zsws1R0ujzEwxXqnYfuEoMl5Ze1+YqdBNo7+Yq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u5uFgabEsso3qpFZYqjUPsrEeUBleAEYCi1uXzUscQKug9RsNgGOC8QUaVLykOnawTAX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4xeSwrbX/ANuKznR2X4j40abdkI0VpIHqdMgopNvuKgFUrdY8RlEAMpMhXTXnEoRer5IK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pOGKFQXcVsXXRgtXHUrYLSq9RHcUQqpxg1pVniC1kKKr5HqK79vZ41LWcl4IxtYFYKuX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jWWynmOTKgPiLQLZzxCqiUcRIqXkuW2rIU+piwN85jKyXjmI0rLqoit5DqMFfPfXs4iQ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LfZ7hNTTDIXuPloTm4pRvzcIpEmTiGw6VcX1SF7r9OxmphzLZ9N8LpqPi6OanZNaSA8b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+IBS5xuEBgQfMyNkBJgNkwGeN53EOhe9w0Rm7G4V6d3S5+sqYBCoQW1LiBDG6zw8QGkN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BZQQI2sZo8zKBvZHzC28Z6uOuHqFo2bic1HZnxUQh9qrD27X6QYXKxDb5jQkNDUJwpUz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suBWVpaSlYBlXcYRE2lfJEGotGB89vghhu6g7fo4gKXIptYS1nVwk+UVs4brKN1js8QI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CWG7is/oQkHdjFY8lzMOSK/BLi8kVzhgQt5hVTqF3VknKFfggu8A/BLvLSceokRdj5io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eoOomJUTxBlfMohzgeAsDOHxDXbAlq/P6jTnrUGnKz8wt5Kl5LgvU06b1GheHfUG9/8A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dxFXjEDOW8wXzYfxGqL2/SXWVsvvAABHsgG8ZmhYlvBjDC+mIQx0Dyf7TshzbLq9staR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UpZ9IgtZspoIqxsooy/tOEhRdBkXiEFSq65X4mtS0NwrogXWE8gxxZX7IwHZQfi4ALHIw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m1+YAyjLGjV8xEkSwaYVZWtAxLRZMz/4e5ceThZ9SZYvcLti9INYXkQuz+d+7iHOT0lv0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6NEyxlt5I9Bb+pkAt7iNgX1AJewq8EtRpv5d/cfrKo7HqME45Synoodx5RRtSjQ+kY6p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u7Fr1ctIXh6Cz0AIUv6sDwVHjDLe3MvcbeVwrvwQiA4dhYv4r71MgRoAC0x0VGNUcgMa6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/qVXvJXNcoERlaPSdy9zUnYvMzlRnCVX8S8RlRt23KNNh4xmE2EcLLeZcmUM7XOgNviX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V8Rjsc2hy8stA1YZVs4rlmK0zb4Rl3cMbeWImhr28PcRjYll4DrysZ5f8CxMDwA4vywC6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54MCcau5etWQ3msXUMo/w4K5gxFALtYN+HiEXkEUQ206xuVtpdjHu4jWIqLQcrKqZoxl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F5TjqFSaxZM3r7QZObt14D4iI5coeZa7QPF6sPvK4hvAD/u4wFuyzdJuvMF11ApDYeCN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CLYbR4j7ZlPbcrQACyjfjiCyBAUbvGIYhEHS/LzKtOV2lFe+V7hS1VrT2xrI40lKp4+I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uMicvYH6PvLgpXFYnVMZvqV4NjVUnlIxJZV2tVGGt8PJ8vRFzi8A39cS+oVNw/wBxVrm7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0cVLl1aLdfeX2C8uqYFZ4qr7zL5jYfHo4nQDX4dRBoHBWbSmwLug+0plwGsR8GRKeIo5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Cq+2DSmHtIpHbWq3XEvQcOCPHmFDwfN4jjAeWZEqszi48NlDAXiVBcisRsCPMvfVSsid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8IikHWyXGcYOibgsgR55ZisvCN069RSa6rdsY7ItC3bFC0NzQd18RbQV44p+jqIRiVDQ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Zdnol+3RUtr3AarTYI114mTYw8mG3/cA1sqM/bzEgqFj7bb1cFpYqg26OI2vGpJSux4m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mpStyR2W9vcxB3C0WqcXBpS8KsX4JSIpVQ2Oj3xKl0WmqOc9vUZ3gCKQ5Xof1GqDI8iA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siXXbx58wuAFsyHHcAVNKCFQVwEu7UNZ8xsEAVjqUKa0tVcvYQJcWHf3iqyYeg7eI3cg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wKbsEQq4vMqVSzMckXVWs+jwlAxOWAbefHMVA0UDb2vqB+pyDPzWoerUWNhHiS4DmIoG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Dlx7RZrP6BAogdVwnFQxKsTnFV1xFVmAPRR9T0TBDZsWeb4X8SvUBNo5qMCC1ej2iAMa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Nq1RoIqA9SDpFaN2S918R3AZTl/8IYUwPZ7htUaOT5O5SEktMhxYxtKGBoIbjy1IrVDj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vUwvAZtVP6j6LK21n1zDQFhov8ncsRjsrZKeTKQObwZgi+pGi+YDfSuR86hhcOHbwPWI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C5qwIUG6tFboQCo08DLd2U4LwR5Iht5gBMpFT9fmIwzyRBWu4SgVwHA3zKLCyzvzEsqv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rReamYE9OYLltxnHEr5ANkuqlxWy18wChMkFtGAO2VPgc7K3QJxyb2Syq/8AQVC0rRi3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EgCGw3A4FfDqUFvEBBtdMHhmQrjhhzVnPceJHZoLq3ggSAalMn15jmaZczAn42B7pfxC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PmXjB4g8GuZgku0ZXZZUNPzKA0uUPkBqBQkbHfkVjRNCyq8aezxLBTBAas8tHrUoQkWD0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XWVR01cQlslAssSJgn/ycNwu816jgCmYFKvkgtN2TDzcGa+cQXsVy9p4mbxOB+RiU2nO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fNTBpwXAU03qHdg+XJABSb54irltQx7jRv2rDXBqMD5zVQG68OAwP7lbYovlmokPn9N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JExXif8AFTiYuBavjljr2ba6/wBQuVoTIXy/qO0Lk1IeHEuu0VVcgdr3DtDBdpKAiAWn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Uyhi7dv6J1unzyH3PpEToisL4lHvjSmDMsliX6R/giQUp+sj2w+lsulah6NAcvqYkilr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TZm5UYmQawAMzMFgm5cqfQ/c2MV1FdYjQ20spt2Pe4K2WahSnJMWaOdMNa1ziFLhxNPj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2vEsJrqYZ+3cK1BSWT4AR4+H9kKqsIlXoUtiApRLACGVBEJYAOw+SZVCUXhaPxPSNsvf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ipeetyx5kWeUgtMQVLQURmrAC8wSoxawfK8HiKrasokH3ABMW9XFAZDnEDu5x1DfsXu+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daC0Oe+kc4TeIsollTYqWUS8wDl5pJdpDYQe+H+mCQ0+SD7jnz7i3YZlN4I0OU+sDyyj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+v8AqWKccwI2U3Gk8dy+Qrm8wlR0TkHcupaY2t+Ijr5hzZedxhrHBiAvIRzNUbb8QRUc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Nr5cPxDFi6eV9k3YT3k+ofaWDXKo2odvLNyAjlw39IBDYXjJ4I/KUzkvxG5RzXAX/uAe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/csjZiG1iyuvUuNGBf0mCVO+a8wDdoOLTd+obfRYHyvbAI1+XxUW1Rhrg4D/ALMC4sWg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OerlqIXIyLG8ZjRt1BGy4xvNi+ATS9/MFiiwGB8zMoIbfRCrtlHDUT2BpM5Ont+0NYEy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Wl3AICyCafp7jWJoDhbXcfHS1rBy+YANeAVwCt1cS6cVVj2NEKKakrSvBCzQ1A14DLj6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7S7BmiWVllMAf91DiLIDp8H7YDiQtl31ERxeh2uVC89q4Dx48y4AZFijynPio1MCNLiH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odPgig4ql1x4PEDYHZRnSAPBdpWOrmrQh356P7hXJZfGH1zmEoi5TgfPd8QBMXP2thQr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rl4HmELgFnDfRBdYrMax195ZHct0t9vHqNkZsCq5i8njKjFmP0YJPItELb9EyyntXpQY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fEHGWwP8AtEUo946iABgWXHCo8msdRpgNMKfiDCHFf1FAEArXEtModFdPcC7gv9BLr+CY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lrD6QXo3TQ2cQArbla5jAqx8SilFAX6wlnAVK3MIeRbMSkAId49bMv2gbdMVKHHzK9QC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ECDyo2HmJRLoUHTL0UchXB/cJb2aTvuF7YBRBamz+WZiA1FX7/qMpqBeqx1KRAALEKSg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/RLlhfPFPuUAIU4V6P7gAOgBZx+JdV7ZsYU66gAyGDIvv3CD9WrvJq3GO4xbvol6i2G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cUV5Rs4pTML0HcIpSRwZcviPEUNGgLzRsK5igw6MQARSjZsggqEoMYfEa/qw/kwrY6vb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BIeuoI7YBNK1bzz8y0fdAO3qCWRLswauu42K6Hp/5qKhJOSbrQHDf081BYaAWsACa6zuJ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qF/2w6zQ2Xd6AmTo0ByPL2x5AVAfOQgGjBy1v5h6RT4CMm6vc9MqoNm214F59RpYFLwD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+ZQKtrmq8q3G7eOTt4JfDCukAJlQ80ol8DMs7ECui+b0Q8SXGyxcr4OINdPBWd8TI0V1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dVGVpbsvN9PUeAWXmGPr8x8vIpVVutswgUxkjtlIqSNu7PPqNnwOv1R3GuFiVv0JTOQQ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na39QqYCWnxOj3uORAtW22koigWhbPn1Mh7LF1AIagewFlhuwNUGn9QhOMhFU0+8TA8g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2v0HiIMS+P8AqoqbTKGPJNCN3Mtbjg6OoaIjs8ftIUYhVrmCL3zLY3MV4Jv2NKRGWpWg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2uokqkNVfiosYQug582ah9Zzde12wC3VhuSy1ovNAaiBlanjDZkCt1URSFzBIl+pi8zQ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8H1FxCpyMcPN2ZDtRgtwWA4XPHcVnsC3SZYJhH9nMdm9xudcD4fiABDsWr2QIXUG6vNQ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TrNzLqEAvY/2SoaC1M9waU8njX6GIG1lZ9G3fT1PGy8j66fZFikxe4rMMcnMQMYeSaGE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4eXEcc23MViOg3TW4EUF+CpTZy6/qLQ2FbjVhZveMPxDiy8DSuYEBPjAhvJzFOZmsYI64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hSZQfeJFOAGEK5ajczOual2Ummx8t7llGLBjETePIdQyXYON2E1qGG9wAOmbx8Y6mJhG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AuniDdLvSIOosFvzADatvVYZStIMqY5ZW0g/zipieZBwzgeptaEtR3tHmXLzHvwgyhGU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pmDzOZbi4c01iMcWMV5CIEygddRtASzJd5gm3wfgrj5hzoWcG4jZCALUnMfzl/BG/kf0S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hTqsDMlsL5zCyI4hVFOcTY3T+4kokpNYJZZYY+kpYAly8871KusV1cImRo2zj5qYPkr9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hSbli5SnzLzm3EcfBKPxTAtrCxQHRKigglatt/cvLBSDay5zLFZW7WFcvMRUKRoLg0r0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qbBjPlCDmu0MH+/bBzUXHUo/GkuS2+iHSXw+h+/iVhp3iWwQwCwMeyRbEbm1yvHlQygx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DgKjpyEu7S2UBKE1iBVCh05PpKDB9B+Z239pT1K6fUzlMAVs1KhgIvXuVjJYF4Vy9fMc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4YgZfgMeBK6yTCVMNSgval498xFnVN+YPZSVqWzlziFO5d8jPJDCOKvqg/cRAIhRHFEd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tl7NH3gYZqlFW8ssSrtsfAdRJEbyl1pxHQiKUcCpScKma84EmAF0ZMWZjGAW/VOvqShQ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riQVhz+xdHzLosVPSZadQhVQCiU70E8XMq1fIT74lNBUwvt5lNeS8HXmO5a1V9d1C6W1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8AcV3FdS8XkWXL/XMEaj2weDjcYAD4MxXHeqZ9zHxyNbvT9T7wCwL6CKDksMo8B23WIv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zMswNC6G7pbxxHSlGthg8ChiKspSnB4zLe1mGs9Az+IbOgDGFrnwTASVl5L7WYJWFZHb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5jC4yA2azjoNykxSBwsTPy2wYRduLZ+zHOjZpRfiB1oF8jsgqsIW0depguGs/pxCJy0pd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vel8zdB4DPRv3EUlGDQPufM4lAobPEGghlp56gmzW3YPB4jUi2YP7cQ56COb/cE3bcq3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6K18fEewozQfZ8xNE5DOO51QoWYD2zCK9AAIiNcsm4NvGpoozbn4iN5zYcbyRE4KhWnr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1ELMC7lPJKkpTYabxVS41kmdMUKUJdRO6d8P7hWwx6/6lRF7KN9+ZdCoVs/0mZN5AaXUC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8xChuzs5NH0hkiPsfvj4gILWDMbKlVdbuGys2eM5gCpRraPAy8Zi4U7zabwHUpNLXfhzb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zFhoMgyQ2LZ5WyxnYbydRi7zBS8lQu1Zte4dk2YXR/wB5gpJkrOaZQCVLbN4S0CxPIlWS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EMYhvQjgtnjqGcsquNt+GIZ7kwUJbYZVVPPiBbNw0e/pE8BpTFdTFkmg8DFdEDLB6GGA9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zKFirS2V1AAuO8gIakD2ZrGfjUAgqWu548+Yji115NpZRyqrAFpGeJBQ9mOwfkj5lbax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KaDLH18qzvV4JdloXv3BqEsHJYzBzc23Tcetz6HEG+nwlHJcKRyrGbioGARhOaDlh8KI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Morj9s6+MRyKYjDX7ioXW1r68wa21Pn1CCym6SrCL1BU4vDEObSgsj2wJbhwsuhRWxyM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YiDUEG0l2nUPFSDvoyt7uDEpqLPL0TDTQ4NE6zlTPU51ZPL/AFE+Mazi9sA4aLA23ww0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8Lo81KJaoqhcEykLlL4gBRyWOupmwmVdy0quy4Dx5ZcscSKwVl+YwIX2ckUKVVu+fMYj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a+rx+ZlV2cKC/wCoyQsnRlh4aWu9DOHBtqPaIuEP315lbpoRbHvz8w5iN1R0jLakQy09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tENvuBxxG4ICgHJuC8dTR1/ZLwE3AAtF8OdDZqNhclrcn3AIBRouOysXrHF4h2p9I2NF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EQbTrl8kHnYprGtRsMzGV9GvmFZKwGpp5QINq8E8pnfLDQixw1CmPEARtXdS2eM56m6F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c1TkIBSjy4MIeU65c3xL2hEzG+K0KU+Lg2oCXecwSZDY2oqvrBCJYZQ3/qIsqF8Go9ZN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yqIkI5OzqKQZVxjzUoYUsIvsLnrUqDMkQqEeNRM4KgUjEhkczABy12lIIthbxuuI+Hxa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adV+IDHa8BLJtg1vMqa3FLTeiHSC0K1u4kH9srKzjKOOK21fgldUBSrRSZhBVlZObrU9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F4v+zDNcrk4Hk4vuCMDZuo8CDdZUfqHntqtAIPId24e4bQjRcFyjUlpqxXg6JXL8gF2u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F/uaQrBF8UcoZojgBoWCHQnOW8VNcqPBzLQl4JLRa9MtyeCPJitAtF/eAA1gjv3Rw8zC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hW4gLDodaQsv1Mk5M1th+I0swvKUU07l0QNS3M3lmnzMAbJvDGoRt1C244gNbdR9YwaTY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0cJAuW0loBEcr9TOtiotlQwqxd3AjwBOyYbaE5I3SsTFl2czKXSh5lhVdJEplvzL6HIT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sKfcrQiLDTCnTOrjxQrlqconPglADUUnAwwXAqOqckV2BmCG1xIvcKt4qGD6HfcIiuZw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DrzFYm0tGb6jWL1ZhB/olt5THSTcCvzGKTlU1H1aGhNrt/txHaFWmzJBb+iQFIvYyqYt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s+SUU7IEtcpOZ7ivMbtjoY7gyykGKG79PXLDQKuL0PMGBBQ6PptidaaJgIbgnG/7eH4Z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2bIY7MSeogitVab0uSe5hBdR5Dg+vcDgLcxV4sqBnMiJ1zyFO+h/MThMF0Yv/AFAE+Cg2+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Qpr1L6Bx+YJJbYp05r7so4Lhbxfs/EoGZBQGfpM3FgpFBxwZI1AAqllPnjNwouYgXiY8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OiqLK1n/AElfo1JbB0f95gAlhBo4bxX3liFOQPvGelsPaPceRagLGYW6yFns5XtblkK9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ZzUMW1Zg8TOvV7BspgVKWHIGbGIvXLbXljcwGE2k5OXeZxUOABan4mIQJ3DjL/ZUzjpkv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UGyk6Q1Eln3dcxIcqvzAHaAoeD/4iG6FfdEYCDpDkOg68xyE1qfJ+I2m94VaOb6Z324S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jl7l4t7wbq668SnKrlrnq/WWlyyxR9jthWVpyPZ4ILpSgaAOj+5lLwjkSZVLJoH0VxMP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gfS/EpVTZ4MybVQMNC1vgjIK9mAPBxEIxGePzYW6hLzR8wS+DKNmjXf4hVG4A2BOUQ63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XbDVIGt1dfaZMS7RQdfMwDHyIcECBwWPfuLMAlgzBgOQbY8/aOglKxfD9MRsjFCn07gR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RdZS09QmjRRKvygl7bVC19PiIAbGIFODAp6haTQbOk3+vpArhAh0w/bPxPuBKhokgacx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TqX2ogsmHnj8Qw8ugvNXy9y7VZk5/qNY0xZpqHXFkAVfExNJsG16ZmoGQc8p4CbgRCen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mEqVZH4lZ6ENN1ez6n3gnr2NZEQVVBw5816xLUYWK4rv6RkJCjmjzyyoDYdlOv7inbrK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rDBc55hVloB3y3GD0HBZ/qQMDN3jOaObxliVCcqQMZigNBV07aalfIN0S2sRRrk8s0YV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A0C6DjMUUV2WzoDjzADrWAyng2Q4KAUzb/tykdkWgxDUpoHTm2VXMJTTXUAwt7PmYmRs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ayGXZzGql5P+o8RUxdbJZJlQDd1qW7RlkqlXbw9Qw3s5PDUu0Gbv2u8sZBNQt37LM6UG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ql6ogjIXZwGDHHUGXuAS5X/UsNSnBbgi/Gaw8rHyDBGqvT4YVQIeBZcQjwpYlRpWK8bh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h9hyBW55X7Y+WZVuujogheA1dYjDLfA7cQEWDZb9alyo7lqJTAao+lQZroNu4OWeTInB1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L6RUstPb5gAWxmr+0FWuqFju2FqlrvgiyZDzVMXhg4p/USvOrWxvEexYjaDx+4pynLvQ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srQCNGdQaGUMic+5SgQasX6jbVCqe2MMumkSBbespqNWlcfSASMj4hDAOoT2AR14B+Zj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cAuxpgmF5xeY+zqKxHmC6ybPAgy4PXEYzts6FfqXZi0cEIzO8l6ozJZSVt+kOqUNADLO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AV4O0FjP1YmbL8TFZa6c6+ncHKpTeoJdHu4gFr44xEwAy0VKjsDWYaRiXm6+sSN5rslY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ldsX1hsTbxfViVwUOhFPcxKls4ZxODd1d4r4hVNjkicgV8zXoILC67VGSufcWQ9mFp9x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iHwkGqblyvI09/WKxXOEmslWjnpzBweTJpl0ZNC2mWnHEVX7hIiu7wy4Ji0PjpT0vycw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nkncvqNZECM21Oc4ldYlPUamEdL1CCiw1wJUdCsxovFaT9xwMmh/UKm1gNN8JT5D6qP1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hWgKD3C6OFAf1MokxaV8wom3qiW++pVrUTIyu1YqdkBc2YAGUyV+oGbqu7fctAqmbgkl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WF37l82IAd/qUmBQZKzaH7YfNLI5O4I8veze2GsgSo8iXOcVPtLWTmBbKBit8jGpbaXL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UWKG1jYwWU14HiYZmRXKoykatoq/MtNkuKom7K9lwlShIArbg6OES5nKF9WD7EosrXnM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JQ/EMFwWhr35l6XRe4gDnUN0718TpjMA2EjXlzEU6fOoLTcdixVr/wBbzMlL/oTS0nJC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W2FVkiGrwIYsznVVkQptlce24rsA2M/EsDxgKITQu2oZ2ArAK+5fBAQkKwTBR+pTUHXX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Bc3N8sweSolYrBbUHpVih1Xj+44u+QobwHK5Weai7NQextYoz3c/1JcYxAw3Vr/1x4JN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DIxcq/cuuJmByijyzxlhYgf34h9lvxg8HB8wBtslybVAGXIwHmeWXKpfMAVFwIPwD6Rl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VQS9MGYy58oT3x+bt/uXutD1M55TQcy07ps9FooBLepoS+oNFYvjU/38Ry1AqzECsMCs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H2TCxVqZQHBWAEtDQNPPqU/oGGVwp+0S05ICrFAHFRkAUrvYr8/iMrXQtxcl0ocGDLHQ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zuAlRnQ1E+hlJ9k+KJXsayWVss+iPe5XYl+fN6iFT2Zd+iUEOUwFX8JgxDQUFdws1WZK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59bu7xLZkRRj+j8wzTieEBQKWjOqc+z7xBABMeCXbQ3BodNHn8y3IoTIXTbms1BfCaFc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v3BBymQGV+oUMTQ5WJeC+FXUCqpHmGTqA4NG5tbznqK0tcNZ7iXEoN4N76iFjBOE7H7f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7fiJx8i3bzbFPe2iM35/qFYEWTeZW1IrwnnuW2EWDUGXbZkDBcAqYUt5Gc1FFuSy7+dzn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yLhhQHCMOau4zSS2YD0S9A68L38e+oMQ38Q6lDcLRcPfxAJG4UPGw6jMjfst/qJ33deN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XuaFqKVCnMruALBolu7PkHx7ldoxp6u4sLVa2sauythuDA6dXUwCmq2tq47mYrloSbxKC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+xuxo/AmcUtbPyhwKuSZ8Z6lJxYKzFbtZb3A3oZOKG/rMreqPR+2bRQzc10cEChgWV5h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AA5vdcxayh1SOP7jL9mWXZxfJ+IDEs5rp8QHQQpx0TFtZty78xesFl1k6CDgoBdtPgj6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hbrDhEjiljyaZ875ird2NcwYbE2LYif9qOlWoVYPWPhIrqr0d9H3j1xJyz8IgRFpWWKW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Fwyuqc92UGYQdqrCfLyQOmVVCkdMU4lK+WFcFqOS11FOGActXg8x9CQCzmH/AFDVNahb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Vqgl9Je99QTsi3dPIhOxQLaiYPcQQX7gXVvhZWIOoVnghrQWNXqyB2o1eTPonaXV9R3L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KBecnfeeYAaol5yQSNbOQfJ1FpoytB2+Y7IsmbQ5x1KMVfX59xCxwK49v6jUAYAsK8sv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C8F5Mg5ahuKhdj3/AFNKoLQXSdTLDBduPcGgTneWv2YVyFmpXRqJWipa4P8A7BAA5Ey+5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iBtAQHBfUfGcgD+oILaUgK+4ovGg8Oo54kYbf3hregofuDaFLHmnfuVyHBFvguDm3gRaY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J4xUfsGKGMndXABQldsBxZLpCkLDhXVRJFVHBEP2g3Z4QVxmCuUwUeXqKTrWuXo3LHgt3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qrYXSarxZ78EJYT0OGoLCVFh2cwZApycF9QlRdXDxFOBtxEggKisFT5hamxbfqcmBk9xp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iW0viayyBrPqJtjhfhv+pmoTTqv7j4wWAOPEDBLSBhw9/WA1WVG5mAjbc6iz3MnR6CbA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Wwu8Ncx6QvUbsBx/xFCIFGrupwvSK3moua42QyNCG4UmDrEsMo1kfvG13vUe4q631HoF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8YGc+4yNQd1ZJd24F+qx6ItRLVfh8NQ0XFqjXEY6CmFfU3xHU0ImC+bP3DQvWZTcK6YN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nOvxEwXMAHDrECtzjwHWufDmEBXloMAkpCxVh9JcAx0sDE6+ccPLSebgFXAKRZdcJyXF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uKWLjUwWJb6x0Q2LB5ySiBvFNwZdavMVCrS+I/0xrCrHnwedS8HD/wCkSbKN1JMvKtCr6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RlzWju2LpyxQwPNQDYQom/8AUxWQVVVDirG5SYeCmzBDRo9OqPfiDKgqij7YgJK1/wDY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gOiLAbC9cTx5+6/qMo5zBurntLlKi5uHDrUqV/rjYMcftjuAMo+x0Sgb+sQJxUAoVUbG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QXiDg+0TCh0dahbrpxFYBg9ALDMc5PnP7itBS5mQHeobuVXcKvh5hADL+J9BjUz3lhRu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SORWNXGi1VmvMvLJAOHyEWYN2xqCv/q/Ll+6xDz/AMwlxjv+B34i5rBENNtfEwJRLU3b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u4GYBziClUEVvKGKAosKGAI7PJ/ulh5AXh9sGBzUW0XD29f8A4Mx2c5RTvFS5C4myt2zH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ilUVVo9eXnTCKSWteKI+t6rTLf4K9s2viKFv8SMdoQqswZIlviCDuYdxYjhl8QP9qY5c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GDtV6izlhCr4Q868MxdnSNNin8FTGXQvJqacXa7ev6+Je3Ym4KDNA/WWYbdPYwIQcLa7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14+kVtyLTDycY5nepl8C4+1RVFwNgoPiGiNGiWoWLuVxP2p+YmoGu8yWDV7LAyiKznR4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x8MSzov+jzDoA4ul2lbcH1jwQcU3VV38EQWQqo+MsEQ2yy+GoIHlp+IdQAYlAnd8y/4Mt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Et8nqWZrEfX+v3E5JlChYc+pRNjZYoL0f95iBItnl579TIcPgAuIoXkdB35fEw5e1fY9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DuAEGHmWGNw04Tn5qEYTyWIdBVJabcPpWD5YLEG4tWvMLKxZdW1ztAqbytMU9ygNEMLQ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j+pdwAu3dd+YA0CuRbphxA0HOFlDsgXO2cXX4ms2fKe4EcpSgg3zfuWBCwKlFV6jmipp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S6btXlxEK3ddS9/MUbAqdbtfLBBVSduWHYBVvXcUs2Xeq1iWuAC6Yo0/MZAVi7huYZA0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olg8duqYqhGwh6cMAYC5HL+iBBQiOm8FwCKtmfHjqJYgYMM21mAaMQGnEtaDx0Ucwo1E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DAHLmLahSsLs+YMHIXyXgISrADUOds1KsDXFwKLrF7Q7Tak8+DywCPsBOT2xHIILQ9+c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+43NBdju+YkJhf2lCUNvFdE3iKt6HdxmgEbwbruUYCGyWrWq4MxOrlXwR4PiJhgA7HuV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gpRAtt+YANT3hFtdyKBxR3BAmgOgckWsnEdD2wObbO5811MmDhpiTLfCC+CaonTihdry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INKEEOfiKKhI5Nb+0CociGjxcNADYm+oGqhi6Fbxr5hMBsFzbz+okJZYd+pRKVdx8jARM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8OswzMzSTjxK142FNt8/WoFVLefgPyy7tDdQVK/YfrHbi2kLBi/6iQy4Kmzj1CKh6CsP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WoY3TrgWopPMznIwMVq5UBg6P3lNhSl5OPUWQORxXbMzt8u7l1ethz7PRMlUoTIKJQUD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aux9xIoDFHS8+yNJRAKBOjqWXeAv6W9QNkIQcpyWIwuZRoK5XgmfbyBlf1EzjsjXxBXZ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R/cOIeWZa1BX1fEJwOM8A4OD7sTanO3ruJiReAZv0QVo3apNr0ktcnIq6O/dM/avhUv9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iVMWAYP6jFFira35gxWk5t5GZ8EKFUS7FVYm6mNgUc7YqVB+N+pQRKMnB7rcACFOMLyu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C4FYgR5V8JcXSgNBu45jIegfPPqXA57oA+kJRql5v2+rEV8g2Lp6+IOKaxcvxKshcw48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l+I20RcJcI/lhiNyFs6lM2vB73HFuCVUDT6ziEAZIdx6u4cuA3XmX5drJ3FrKjh68Qnq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Vctxbj0C6F9MP2ZQTAMnMECrCG8dy3YGgWgYtl1AWxQH+4OI53dodYlDwV7RFMu42itN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KmHi6yjSrY9nhgJMG8Mjjoy19Ib62M4qvEWwL7uGMFhi57CHN82QqPiGFiC01DYvMQd6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MuRhXbqAJVNhdvr3KAlUZPwEQQgzCMqcFPPEvoIq5dWmENjFwhTzvxKE7uXytZdxSCrE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odhyP4lvCNaNHo4IyoADyRtNZ8SikiPozTn4liAGAF6ouD49RgzNgfg25xsd70jwjEZM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4HKxEavmCVX2Lpwex6d8XLgWLVOqiur9EuqIfJLBOQ8wUaUbDlGvNnuEFH4ioFgufMEg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4P7dn7T65AE8y4FVi8H6ntd6dDmokk0Bi63MCzA1g4z1CCC5LvEEya7qMopKQ+moh4Jz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NI8hEBKGiGc6nF4iUApNVCaai+Ey9u7qXfqeEseMQ6eY7iJ9AQ/rZLk5IBl7OV0xIYYr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JIQy8vf6QIptgczI1s4iCWRtpUowC03BaRPiMQaT5XP2uKFaMSxRxLBd4g2zbAO2TqPWy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PpEXh83LFM/WHTvqZBvYzDKg+kFWVeoapLc5gOrJAQ8EVRT/AGv+ow1qa5aWRa2WQ1hU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IHLE/VB4i45wzmIFFT2agg0UaDC/GI89WUGD07fMrBqrGVPmZtv76SwLeLtxFessRtvl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gAyrF4o+MzAHZ/dLkWgX2vzKa4UHk8nMoSYi2XzDl98esximBtfcGSCkJ8WZiu9hOS6P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O4SvMSioqGO0jmJavBAWjnNVej6QtQBi8to9yqiBlmhDA8EUWdk70Q+z9RoLZz8xd0G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SpdxD6WweT/5CBM2K86SIm1tj/uZfmfLF19WmvMQaJ9Fc+1sIZoUSgPc+Q8wWhpWF1LxF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bWvExXIQwqicO90QYiArdqw8uLepalc9zSjmFwWVhgf7GoEV0SmMZgosDfa/HrJD2pwUOW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cpcWq4Lbb78S4DCAbTolTbApYJq3L7TdM8VdeZXHlaUs033eOpTBCzW0vb+pmTDXjGiA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mKtRKLQrsvykUwfcAvYd+dwrZaq+TH3CA7W3EdYd0vkQpMo7o4iIKdCp2W78cMWgdY6C/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X2uV8dEu7wFsiIcWFz/slSB36vbKIEVQJ/uWbGsluuq4liBkZ4zAkIXyZZ5/H0luUmq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F9vmYAcmvjJ84mVAcuj18ZjN0qqyp7Xg8Sqgbqrzsz+YaG0w9eapcuc2+YibPXw6ZRDE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RTXb1MAsAeEtiopWCfl6qVKOpTDQtouL5loWSGwTg8HMRpQAN9OhdvmfIEA7xDB48FeT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PDx6ly1YkOvfEzRJgUU4OjzKa1seE5t2fEUoB7dB4rgiNQ0aTg/qVbpzlhfUtBW5SXwd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xsXzUagWiHcTmLizb74jXJovOD5u3zGKz4wwvQ5nIBgtW1XqGmk10o9Q6WhYNJ/qo8obU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IWddypaiKP3s47qIMF8xVJh8N1MIr6UJa1K2ddsHu5cdicux8nUsjWSm7eYdNx9L2sZg4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RrRNemBRCpQ7rejdamklCuTyTx1GS83ZFHuX0bkbN2O/F+ZgJhN5vbh3UDAEWFVSY+sR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75l6f6lMX6GODmFLOqR5zBOgup2HnzEowWoxgdfEKFYbNtZuJULDYUucC9R6CznbB5iAg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xRxTmBzgiur3DN3SwHYcypo0XdDf6qAQLIVit3nW3MKGjbDVFT8USzpq1tV+PU5M6xu3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+/MorqLWBeq5hNDbNIUOPLE22hlrS8wzLXE43/8AUxqHFobeioqMrfIe3gmnANgVyW4l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oMLcFzbrmK4OKCk7ZsAC6vj7SxumLbptxBjXZafpiWgaXjXorMdZeSJV5ZZKBakP7szJ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XvMKYL8BeCAZQaB4nOiZmg3GRg5hhOZeDjvcrVQEH9sOcMRfsu8sFSFcrPOdeJQLyofm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/VUyp8PpQVLYy9oBfMEBq7Eijm4a3EAC3BvYlh7NNx0lKmYINjl51HOgueB2xrKs1e3r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xRzIFuWFg1V4LeuUqgngY56d4jQSYKW8QjXTqDb3qLDSmhDQo2N/hUL0oVbb1qIiShmg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57VKNBS2h1z6SxhXDH1GqiFGc5m3xiBK1tohfLWCKFNKUBZg6hMgEAHDZAXtKGk84Y8R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woxn3uXpdDbctmxjYmesJG6zXtoYOtxvgC8p+8Vgk0aZfiFU2NENnJENpObA4HqASprD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uAXRZvQtVdwKDyhwJxXL2QXYcqplhZDF7ho2reAJa8gvuVkF2SX9SMOxaunn4geAi1VM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hEQDSlJafEaNjL3FR5Lfcw1doZjKNViDbvOYJO0wWYZbZk9xA8DqCA1cplM+I2JOZLp+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VAizPt/8ah+2G5gHOw48kYURe7Nx75DwXh8PTNZrCySjtDdrSXxw+U1wXDKnZRp7qFTh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aHPiaMGmw3dJ707gsXLVz+4eL+sTgtMI8jBWyDB2Cx1Z4bHuV6hqhVmjkedPDGy0Z9z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ZMAoLZ1DFg9IFim6jKluga+6XUwUj5Csr02tlAHRLgbaNUR2xsVo0VtcWoMrLfuEYFuXn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agl0aDwFcy1Z3J9AfyzmGlLteWGFnKYNMFgcLt1fqostHC6H5gQpl0Mfg4HzRFRNmPBh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mOLvMDZZKlHDNDGC+ZQM2p0y7ltHIdJBQAYb6jvwxJo7OT0kd2QxNAr8xDG1yRetrMwW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mdMoC5D90fsYWOeyO+hl6+eaiwUoRttvMZWMmwgCxgET80yKNTGqY7ixd5lOBjf6Q3cJ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7/Az5R/cyyrB+Y1GI0zKlWS8dF6YggWgUeZkbeDzlmAAxRMuymmCVWXMx6Fx4H9wFMiVm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QXy9RFtt447hIyygoFef9IcEqXrUzjgKjroh9aPtEtLoOb8TWgs4/tGhfbJtYXmO1Bn6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8Ve108RLn/2ldUHK8kaGpbAa59k93B9SAsWKFHGdQrJn1OkxqdCiLIF6l6uBpKQMJre4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6YPbmvCKvIGZ+VmA1VBYD4jJNih8KmFBkj7xQpuu1ZqXycKuTl+Wc9yhy7Dyqac4qOj8k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7Ii57YvB9Jhl3sgPsfe/pHn5SK9Yg4SIqu2tRiRah0K/NRD626S6oiCiaBmULGLs6otSy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GJOC11fcTepVAmMwQBHm/qIQEjaBVdn1Sj3Aezm2x/M26mTV3BQg5VAdhyxSyuQ+xg8E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Jhlg++4oOmFyLpKa8l+azmWVyqWvZ5Wtr8VEuX7Sv4X9oLOXsDvgvXqLoQ2lUc3MRHRg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to3UK9cNj+GDDYzmF1a4l9cLUo4Bf3l+zwVN3zxKyELQM9stNEGi151Hpy65Uq11iVosm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LQFrrHO5V0NUDbqxtxGeYKRn1ihHAL8z8Ie5gaQFvMW3oWgYPcLP3lKj2yHJImWU81Bk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SVALTcXTvrCQs4fKpfaoKfDCjmJwG1EAe4NFnJhi6WuwjzsjKKNkWuZykXsofMJdEDGG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h0XnvEAURk0Pe8a4U4UGu4CGNEOQ0XGOq21C3cVArRQ+yTMQAiFdVdyIt66oBO7jjYFO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gpuWEYj5g5AaW/uku9wG8OW4d8xhqI1FPnEukXLhffHaOUibd7gRhAVTyrNwsKYNk5IXV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IMSuANWqYl5g9TKq4zfGVkvxvDRw3iwJtJAAmSxqZv1iehhTPodZOt0S+HOApYl1dWGb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mwfBnAFdKBbu5OggHJvqKGdcLnA07VFjzkjWvgL4+0KTxdJvxiVyVcpXa1uDIp0puige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y1njQZ3EvOSnOg11GXOdwSrSjy9cxWuqrvPXm5eFXYpXAU8TRjjla5oBFelS2ljiAPAV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8QdCoXWBDlAdbwywCZahR5znEy7yycWLu8juGpNOgCnLER0xdvXEHqRPedajsAuMKHMU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iPVtsjrUuNQo4T8amJnptSPeoDBisGR+CJLwylPrLATk2ePiIYwbOIeiULV3MRp1VlV5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5ctiNLI/WUy07VsdZ5lNX8iUPJqU7rGe/BeJmhyImWLlAC0MFBEFVtC+VYjoV3xmmFHUS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YZFvuEn1UStHrjld6I1EDFqw04gTtcJUsjawXGHxBScEBOXmbJEZDcsJVnLXm4DY1UB3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pDV01VsEq1mAc0Q0gjYGn9sRAVcRu6dThRMpxDvDiuV9SyF6F5+Ym4F6tlPB5hPloup9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mmmhHlSJS7zpquorGiUqwkxL+uwHy9ELDxewOPKPNI3lsqoWnLPKBJpq+7gxtDwAKHUB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6Cs6IAoAbqhSB94Oo2AyhVfDBuRS1Xz0H8xXh1lN36Iui6K+0uALP1JVnIfeU1GYUNG94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5zqjN77JcxSwQ6Qbx31GI+uEtM9RTsRAZj7YAVRO0XzqHvWwaWf9mGjU80swqxPKRFMK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6b4YsaAHhmFAOCJOr8YUFb8orSQF08rDIwsp8+IWuLWaIJyJQ9J5iaAscw6bdOuIPDCzZ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f9w8/MKTbvAxAEweoGFa8MaDggnCFQyHQfMVJhw14htlDW5mnIf0QCFyUH9PmJIq6QfMb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e3n7MsdVlsdKGPeIwo45lnh5PUXLmtpXFFdmGT4nMD5bCLUcsgA/JLJd8y2vlcs4YECV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Utxu6aTw+IBV+MQoGMA/99HExWoqh3G2Dy4eOpiChsYC+Qo+Fjnp0pEBieokC3rLHBYz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a9mt+o1i3NHj6QCQqo5PqX4IHkmfiYAQosxfiZVRtM+So0sBAQR78L+sUaO0JZElGoF8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AA0py8cQ2mVhLENYcNlEDMjyWXCow72sxikPgz97mJ+RBzqGsZsy0O5TXyMv4cD4mCb3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VZb7RPMYKW/WDCsyzTDqVjfJfMQFyuaFYW1n4iM1tlpwx7PyPsmBnNQap0/WNgMVzNWr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juCp3g5gFXNy8jq6lbWallYsjp0LiZa35gRVFn3jzZwy4QzUpc7/ALpNi6sH2lwthy8R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MpJLGEBYsIAoR8zauZwSq6ZykAaDz+YJGV3Lx46ITqHVDATOnOYdRq6NYtBb+Ipqrm+C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8faEjij6QsVo6l8KJmCnBTa8dSkjLROofzg0/Q/Zg01MOmR5lxfAXaPLAWA10x+u/wB4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EhYLXVDVfeZ1BdpLv6HuMooIcFz1BLcHMLQ9Qixaki+HcaNUcLB3vcZLdFAts/rMJTK5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aASUuk3Bt0YbOTPcJkqH75+Ya0gcaDma4Afc6IAEAWc8Q+YC/wAlK36dwrpytPTDp7UP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X4uGspveD/d/WNj5IytKlFGN6SmZE8vmLv5o2GvDsX5gJ2xsKDoxetssOAS7XFtReCKQy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JtRmydlnzFmjGVYZXJQdTIPuQQMuaKyxqzsL/oF49suEhi8I63GB0oLAhK8pjHe8QW6F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qsfjmMll4o7K1Gv3Kqwve4BJ0rFC3+pQRxeHPBEVpk4Ocal3LVQNMDBC2WqrS9RqbeId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Y8xkUCGLuno8yusVmDoW78wCgq+bxRMvHQCP2IZC5ssXXT61M4ssrh2OA9R7EVhVWEqu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TQI0t3/8mcE7U1WvQy9+UFO3FO6zULbrcTlYjp3UQDAHyTAAYojYpe5yr5iYcCkc1xMa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UF6NcQIqhzwxy+/xCbB8jlbtevEAw1bvcFyV7QwEO6cc3mxOYJ3GJt8RreK2UOUBipkN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UCBkK8JFSyqzqU52ZmHHMujWEn0S7clPT34zADqWIjmsYjxp/J+COpkojGr5/wBRgoFgN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wVdHN+oQiaj4mgM/PmF/QKjY4foxNUTZt68EGS60JYeYCa9l3X9wCWOHFXLcUaDlxgDU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RWkwVow5l4DK2cPj1EtpQ3YCiHrET171Bnk1/qbLNopt4ODi4Jgi2Bu33LyKyBuY/AJv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5ZYYFjf78zgAqwzRe/MV0Dh1GQlWz15K5gHNvIpSxxNAmOf7mZReDctNWBaktecbKM3B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yGw5vuUPGivKn+4QDrWzX92Ja3WBo9epozs4Hxyy6gC4NfPNxCuy45ycEJWixjiWW10xD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ZSaShr5+0YRUvwIcXywoLA4x9ptqLFGKh7IDR0eohYHPL0TaaBC7f0Q9L3P+x4lskusn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ynqUi6DbnMDyVYtD8wq0LYfs8ygqCkpF8zXhRbGajY3DYRVcS8wKC+cSp5ZY538EOajbt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yHt/qAQ1i3n2eZd4XO5WofXTLeHcsKymuBNmslblyHrYrzx9ZjAOwm0va8syqYEgdaMQ3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pyQoQlS+oPMIgKUO/d+JUDZBcR4P1HOA5g6lQvHY1UzDsojb/U3RYVzvxKlQBLVe+IHL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xPwt4zzCgKPdO0BAZcFYIJJcLWSjk4lAse3mamgW9UOoZR1vUwVaGuK9hAsLrqiJ2JqZ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iV5EHTca/YV2MOq9BIClZHR0lw10ORar9xKUDAY+0BKbbJNERuEZf01BtS3plH9kA5wW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LpgdtHh/xGKXdBMj+/cpdNBu6h4v/tB304L2JshL27JNbPeKlAFh2DGqOIYAGkEKfPJH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2FuztuGQ1A3ylaiFEGzv1H9KKXp8QUtNe0EpXhLK5hq3ICj2c+fZz3KEAWlgEbB5gyWx9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WMZ0RbQBl1mOq0vItofJZHSEDW3G83UcC7yrJeIrCv6U6ZcitaF3XiN1dUdyyhjuJuVq2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kNwLUg72wFWN8auMxwVk723w3LdFUI3yF9+JYuFGp5Gw86inqIOnqHYY5bjtNOOxELqa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5+sbL6nA+XEL3HdlU9Gr81KuhGNIXY6RMYhSb1u4tgaRQ3KwRSYfOruDW76zGOpVO2cbFq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FQwG5UsbzImZjJIpoaa5mbkmmstPJf4RwVZDXAc46hpqcq16lgI5WW0dRpUKyDm2OhlWi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fkpB10NgcPlmGWaVT7SwGowQQigtvHog0i9TtefpF2yFe3LLDONg5iU3OrxMCZZVvMSu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u76l/wAetxUA8rVLHriDsMyo2sGGj1kzndRYdQaTRQ8ysgRypZhgfgiKSrnqWgL5nnDU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QIS2sPcpM5guHcUIpyAcsysBLPAZYfWb54RPtU76IoSJjeIgfHcq0JjzCYUfWFCfRm8D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FoW18TE5xUoNcdSgLfiYOUsCJR1m5YPgepSVzNvF+pGXE8IPogHF4qouV6hVs1GtXqUT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49yzh3KDO6JUirPJmqiLRMC4PVYhTReCg9kOvMzrcta7dPFEvH7yynCjPuMp2Edo7T8z4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QMhrOOW28E182XfUIKsxbTG6AOly0Bprv/iME5X4EJ2oNGQDZhuqPPuKbGhgLMovZW/t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Tr6QXauECMOdnZF+rI14OMH7cwqPQbzfa1b5IBIG8YCXjfMJFFFpKDlqE1pLJdN2n9Qod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8ShOI5hLa8/7IL1qAGyVJQBMW8wCxWXw4cX5iK/OD5JqI3/KWP2lH8nbD/YIDSOe0s7E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KAGpk3hIs73aVjqWqoXqFn1D6xnJBRylj0ZmM1oFoAaeLfP0gtqDka0K9ZCJcxyYy67z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xaJs4phDGvhevNXOIHjHDkcOfJX0mMF5Vg1+JcTaAZAGr+spi11L4mcUS7cr5jyQEoW3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fphLNOKH7xEbTlbvnBLT4CgFo4li6ZNrV6fUxMaoczk8QrOAwagyrMi3gIhuC8Mo5ej+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B1HUCS28vUsvbg534HbClwbTY8Z3FsxZWKvTFtYIGVXtbWIlAtWxyfpjjAt0mwb/AO6n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jq+TA6RocMRCrT1jEBYGUGN5qowOZ7eYGxF2a+84AMPqWJKGgAg4I5yBr+2CmgTIcJen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XU2eZXzZF5MEFwCZquo9mcXd7uGmawLCBbqmxr6xJSi8O3ncIAoxeP0ipjmVcPVbmZUB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4YnoHnzKjcFnNVoe4CtEUgqqrZDbGx3eMeIMYtUJ1iLgJwFhL0dr3FXWHfjvlc1FM4b3M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OjlcviDu2CVCOUjxJ5bNr7vbMwjNB+xzCNYuXS+IRX81E5viY6dghTxEGK02nd9xLAqK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p+GwHgjstU1teev4lXMBYZFtHqW6cww5HuW5cRUz6l7BSnS3j+oRMWzRnsXxHgQbqokP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pURdjzlNkC2F68RwyW65E4QLsH0gTbUaLv3gCIBcoHmnMBqJpt4jaq64Sgr9StIyBdY/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viBZCrVYTtyyjLtOVCHDzK0HyI2Fx/3ljgBD44H4jIFYXTfnLqHSQVdAZTtgA2VV2V5Z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JWV1HPghSbc8xJUiYGiUabpTw/V9RApDoO5lZRVAOYUsZgojHlP5TCa9tfhlVoKK39GF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47UK11Aw4cNmv+1ERHGJi27WKHhzxfUvTsbLs/UGNgyxbPaZUBuCmnIwF9Js3fX0eJnCg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2BmFc16mcjAz7HUqkATbAVOhxgga29reo2xYscjepssaWhj0EDOBr9RqSMAYimscN3EkqK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u7HXiVKEZ62StNA0BcsgA1GR7xDILmwMWt8sQRwNANkTECsXwRQVEOgdy0R5OhzR1BgU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kk3KgEspraMLAmHXiWAFlQJaX+4VT6QE8e2Gw2lO+X47YA2W2pKCZ9NUJRHLiFUZ9Jyl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AmwTddRaORsuFgJbIV+3zNJM91szWFlXvuDUKIphdaqBICygW75ZTwatOYgIAQpZzpgK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4YCZLLDLNrXVaEtfiBogCqNhsTDKd59JTw9OxzHCzSm8c68RLpoVVwU48/SY5QKtw+Zmo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azpHphlgYDWIJRrZzcT0oqn6U0kas1MA98TjWR9uJYbMxW4SuGNUVkbbxbyzTMqkuhtE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sFIXRBbVobvqKWwxFmq3c5WHDk+kAvZrHD4mFAwVrEbH6p2rz4jnR09q7d81B7RWAast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QKc+mowa5S1W2CteRbWO4S4QJodXFd0i7qiLMWPuawXfJzM4cx+HTX1iIB9jW8jKIiJe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Zi3jxlWfmIObjlXD4hIpHCXlR8cSsFZj+q7FkZbxJ0N2VznIwwqh2uinZMuENPiXSQ1m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cEpp2nV5l8KrnMAHHMQAt4j7QYRY4SiwjblfcZVToKiEe2NdD0sYZtY9pcCUANgQz9YJ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xSkHmrhkIrypNXvHol6Lm7BV7uKq3XabJaOwN9P2nhdzJ9SA7rwMFPBUAFa/8RHpDoCh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3ebgo2xCJfxKpTEdNMcK8ECsSUUdu0CS2GU02NRIDuzXyyh3dNWaiMAFV1LMzE/xZRmp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YeAgqaWvEYjdxco29MJTKZsZi5vhgDSMIZEdAbPMHVq40CVT+IiU4OY9CP7gEGOL4gqba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W9y+ZxHjCfqAMltRr0SmJuZAlbQx3UVyADsiV3DolWdmI05Mzm1KyrltYtttg31iEwtF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z2AG6DXzND+IM+B4hELc66aD6rFSqHb2fMVr8stvan1zGHssDt6gGhbyWLFmzUGqDPcV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DsWz43LSxIPYtMYcrHHktvPPmLDCKxg4weIFEuVX6LveIRQwA0Ss0d+qzKA1sA2pnHcv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LvgaFN8v5uKh6YUPo68wPHAAtdONlx2ujUOyj9ToY57ZWHmUhtA+AofqkNuWPwxBmG+i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jkKYrzC7lbgV6T8zX0/c7PiGQpX15V+4KAcE+1mUn6pGpUQkKIX9L6NQocyZeR0HDKCAT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WGUBIesvFeWCspBTWf0EVXxXTIYD1z9IoSoW0+H2iPhwgL+4VBLmnHjO9xVzDAZHqNYA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ujMrKCmaM+HuKteoF/sL7RqliKGjd48dwBxiBAAvAcGWYqSKNV0vxUIIwHBW7qBIGDNFV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xm2ACxv2K/cyjV4Nqpr4v8RaBjH7ZaWDyMuaQ5uLAZAdHh3uGGzG1odZeKl5BdAFvP8A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NQVwiaXxAJGQ8cH5S/EpDDLUhTqaAWqAf7j1gqwe76ji2AtUr4jr12C8sLw4q4uA7G+r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lVVAoNFzXt56lR1Y05RLd1UHXiBQCjVvBC1QYlxKZOWKgM0WDeVcQit4AjJtkXmIkHc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XSyq5R5dHzGriVZEp2FcwKoCjmKKO5uinaIRQG3DEcIYoDsvXU2Sd5fpwDu5c0D4euAg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yHAOD24C1N0K5bqD4tFa79R/bvSChz8Q9DVwelxVQIRcrPAcQdjg3Zw6evERIZXTI1V6J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zUyuFYDjdxB9lkPPR4oxcQo4Bx7OfcxKqiYHEyKpjEpB2M26hkvLpoO4zZRGuKde5qAV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X1iZmyvFsU1VPi5YusA1jY/s/ENtZGXqDYdMN5lSxRoG47cBQmyLRfa+NsPMADwdg+Yp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QY6t116htTTgWv8AUJVImWM+ovCKVSALgVQO1SUL9JjqGxwxwztvwa/Essm1lYxyg2dl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XjzLMC3uv3ifNZl0J1A6lZAtp/cVXIbsyv8ArcVkWlX/AFBaoc2TcIUy4G/UQSF5tmFB4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qOs7hLHJRxicLbtTojMDiV4BywrWvG1udb9SlGQSK4r6IUTsJkR760xXoMXWCEFgibao9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/iUkaZWXn5LzNXrHSmVLazviKgFlJa+fHqPcAKu2nzMQBlF3AhnUYK9Mw2vQmdagTUK1z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fcAb2t1iCsbtgjMV4Brf5TNRMDCn3MAtaLb8xi+XzqVHWFdh4BlWC3lAVsvQnbz1Lmol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pnLfqJpNkOyWIGGvvLI1GeT/AKgWV3bW1/UcTiMHL/UoZwxV/qIIU6GDxXcLcUwvQ1t8+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b148wq1BKnPxKwrXXgeIbtQo9ri+pfLPDjHzwRpBMYcy/QnFg4IAxBGWFd/MOZ2BPpX+i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xTVDZoD3zKCUYBXFv3EIWV5nHHqAIqJY1+PcxkCznFF4JcRRu3PmKh8oIhsLZDYPfiN1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vtcMCgkC23VOPepZABZ2Dx7eYRAFUOaPHZA1kBYbrjX+olQIJQqKyOmoLqg57hFuyo3K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0FDsSxOYo1iXozQCdDh71aBS/cOixVmWI5lJ5YrRAlVTi4BclVoh90pmCIWtZnzyd6jKB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QTjIYfF6l5pxcrbevHMV3pM2cQ2v2Mx7+YAfW0xyVljijWLLbCwd7g2IkMjBcN+7gXY9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tGG7BMKziCeBG6q3sOT1AVbVLDzcKNJdW5njVTEaHNjv47iSDeLgREBmA8JFWqUe1Obc1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inLm7iF5Kgi1C5LzW/cvGgpAvoZXsJooNaeSbUsxVkFrd4B0x2Rf6I3riVaFi+qeuxL1D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UuF1uLNm4SLAFo35jVvT3GgWKYz+s7VeNTKH6L36EUaU2XmOHtgmf5qB6RFQS4dF+Ixc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CNtwIcmWHt0dznIdnZ8aRbHJRtHn3cyjL3Yv4g8Vc4B2sGUtv8GS8u/jKrUfKnjqZe0A+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3sue4sjiJbGswgKSy8wyNIyyWha8kL+9lAWr4xGDQDLmwmwb1DC56yRogZKYCpahYywb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KjGwCmBRgo5qDXRJVk/6iWrOdQoORrmMtV6TNMbl1wjiUOT8RGgyTAN4Yk14gXdvVELf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jDWRF/1Yr+4hjJizbBjMKN8OcQwvLcWrbdzXMJpwFG7jjXL+0z4jLFBXCXXdyhDKT8Dz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r/U2YdqrPZ7mQ7lPHwIuUiR1kfmItLXGOpkfOW2HAfJM1ksXy9fSCucRFQGYRxCHfz3EQg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9rP6grHaWxCZ8L+NNXqyVzZKXAL4LYaxoAvDi/CKqCjrpGrc+I8Ee5ij5eSCX6wl9jxH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TQuz4ix0FJdmXmBHFk/SuYJDFYjvqxUZAp3JVrD9oBXYmYgDYY6Jh2/XV5hXnD6QKOkj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rf1g2X4jWx9iLf1H1UVKub3MTepg0tQsNEpyHqUtNlXRap05VDrBQTBlrc2nF88YjUq7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K8cpgZgKHG/vKhUbWWnFbYVbPaNWrdZgUlAJhV82x+Qtr5xrOGYdMayZGKyymUVKXgta7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EyraE89ka+PfcoiRmWAWVCgrF2WeoYiuKG19RYxyX+9xIs0Vo1bKOFTSjipZ2K+3ivnuI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GNaJAMmWujcSVzCsujz/AFB8qEpfKDsWCQRLqWqbc9I9viA1W/RY7Vg6VBGzjD6tnzFV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qoa60CJbXCSvSpfW3WqNCJYW6Exfk+IJpfBxXk/3BUU8RmvNS+2Uo29L8vXUuDuFLtYD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dx5h4ZNIvEBrgMI7fDHqq11Wrz1LGLtzCr0/WUrCrRt+OIJKAZc3Lq12p2XNQN30dhy9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6H6sFtIgtAcaDxLZKmsQTeTLVy4SJc8qNyfUzTghbq4vmD8TrSbam/tYqv8AqbV22Hoz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AIISkNu4dTa21l61LwBYJwtV8TWC0JoPpAYphQLcYH5lQ4CsdvP/AGo1xaNyDB6umMu5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lgb6weWsczJwoAcPhTsmEBLPDrxPN3kVdym6GXQVj9SuJKGlvt1AqEnJgLOZarBum77g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3J8wopSDgKRmFNZXRDYF1gbhisKsQxCkwGQ1BZk7u4NF4tIDl7l9JRZ5JvMMpoIVDL1M9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ypg/G2/EUtaGtNszCipW0q2C3MgUGs/F8eIYdwzEUVKOdTDUUHGG8jkueJiSWYGTx8x2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agRkvyQwxaLwJ/cDZKaFq9MEKlFe7er5zzMMUw6BgINgyj95jHirqAcXdGr9zBu19sEY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FuGoSo/qM2mi6YD8Eue3/cxWuF08Yqw78xNoEQa8osgJPlXDmCsCFrmm8cERXbwa5HqM0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Y2LALVvFcwV4fFtlfi6O5cSVKNL8hqMAWLszCrrWpNpcRFjSgwYFNw7T3C9wgZVIDL2so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KBBpDGfMH6qa8O5hhdJgJKQ5TbNxLjm1dMB0XYo0MVSTAztvdRG7vt1wTr1EUFsFqBIwg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1fE0E+hIFMW02q5ZqVRBWpxqRzdY/qLNrdlpJroDdjRBaQgaVVY3ABWwoG52SybDocv2x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7iJK4Bfmq8zIlM2ey9wYBkaPDN/mUaiay1jXuc4CVat+iFlqYphea8eYagSRBvWSEHUFt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tGfhxKWrVEvJpCGDtFpzniDoUodlaHbBFjYEO17PiOIdtpQHQcTRSs5jigWlShwNjvETE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KqSNZpjklKXhSOKdPZEiB0Lrna0nvXmN6RGuy8RlkaqhoVAY+XOf9IQYhpnPmD2JTzNZ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tv2RqmMwC1VZxOA5MNyx8L6XLvg5pHcIu+Ih6QIEUeyUtDovpMVBJkZ8zz9EhQEB32Bv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jM7RHxgfEwxTgZqIvm2LhByM/dhCGISwGAXXmJ6KVoQ2XrEMrLlcQ1jheYuEuzTX+8Q2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2KEj3bnBUCSNhXfGTzDiayqNuL5rqEoYG9Ow2MQLHM9kQ0iOhDdMXlKqaHSaTxNvauXy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AgBw3epRKORmFzT8wYpG4EMWK29QyLdFF7qW8QGov2l6wioVYzgkjRt6OohbjSteysRN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yiqC0cE3mnA8JxA81eXbG+LA18yqZU+VPQQBqtHJ+XiUCxVeQ/wC7lwtz9jwQODxVV1Fj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qBb94Ny2ORhV0vdEfHwmMwkICwbPxGVChZcuYxoaFfWOvXUs4XFY4WpU3vEut8Skaiwr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dh9xJPJ9ub7wfWb23CWjWOnMCCD65lhlgmPwmwR1UrOGiOtZ9U+keiq1GLbvuAFr3Fwz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W9wFH4mZlnuVmDNS2lcRqcKQ0axgiFQQMj5mRr7SsOPUKKqC3E0NFlA2kX6wLbzDRcQvF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u4kSqU3M1O35gqv3lNLj0lqEoDS6ureMwq7NJ+Rzp1KG3AhgnOePRHZK9bHxXUFMLdaw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gi1T7zCTWnmNYXWOyP8AuA3dv1GFvVEA1NrAC9TbSIZtIf3l8m0PwNjBASVxUZCiBfQ8M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JzayzMFjV0ngKNxDcQhsFHgiWhV5ByXxBV6oA4KqCWqVgI2lt4umCNQ/CKMWQA+GTfk8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K+zwRjEFC8lfggIlYHxqULElFbRgPMJIt4dTJSgIPiAhFqo9O4907c459j8RXxW/0A/M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WZi3tMfkuYPmGcKYry3Q9LWtovUD0BqTPZbjGaiHdmmaZJdxnk8nn/UtoAEG9AK4GVBX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X9S+YIQDVdI7NCh2zF4ymqKo8vzEGDaqwuKDuX5cl5bu1fMN4IUnL6g6aS7XJ0CaqItU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HLbaKNL2LdMOttLoPqrZgDm4W5beskAzrrw19cxlXSljC6DuIS7dmzK+xXz6iT0VB1x+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oO6+kIFmSy1dnmDIKIqbXhecwxyEKrO+fLLZ0ltl178xI7lEsP8Ai4m7WU6DOXV4+YOE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xNBLuM/UmDClYc+ZaqlXa1T1MwAohsni4giy/H2Ne4cGrWYQ5Dt88RuHRSDXmZUBdLim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4iKparS0aPEuDxtrJzFnKNkrb8Q7jEu8L9yrQNb6ePvUOuRtw8xC1zc8r4ioUORM1dQU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zNiROxSDn5QpnGnxDak1ff8AzKtQUs+1sALOsI15eiO22Uc+gItxl6eIdIjYe3wcw9Qz2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i1/p5jWIlKXNp5OoHI5WKFf7lOkjWht4l1oQtW/l4mLIFKCnJ6YIGvkTABRX9wwyl8Bg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LUYHNs23HLi3kTtK8stGIwvJLaaWBlPMoJK0l6z/AFBKi+Hbeb8MFSLI0x5V3LALa2u/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3NKA0MHthSZmjwrL7lyypE2x1ctKREGglKxTpqIYNmqxTk/MRZKtjRFlxVBULdESsGnB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rn1Kpxmjo8xDTLjh3UpSLQ5XADCgbtq+ZZjKE07fC5kFDV7XQcrDCgGXQ5er66m4nBFHB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5qZkUzfI6gD0TRaxz8REGNHI+GDUep0+M8WRYK8uDxETHBR0dMC7tBb+JSRFXVXliKjd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HcS2RJvUMXSXsFQvmiuVFlmtwrJS3sX40TQYGFcqwrPCDkbYqp0puuiIKgeSruiFvkrC1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PXkha48t2gdiY+6YRYNnXvuYgtqXVq+fEsQ64sxLc+zLuuY7BwVRtolYQRYOP2XAHx0E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HGCmCsGNRQJoYLe64q8EDMWFWCC0FrA6QmI2LsF9BzBV9K+15a2HmG0sLKFNf1LXa9Mhd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sDasFfHvzGqC6MsI3QrVuvUtsgL8DxKUYUtOOpnSslnIRS3Sm2iv/sygC17piLSrpxExK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QW08sbC0Gj5u/MweUmoZs3OKC+xZd7ijKw3jiGIpDDR89sOZYwGgizVsPb5hC6UPAd18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6A8RONaEWCLExNSPm880QkMNKxbgl0XbysK/bGr7c+aT7i1ACyC0vdSyjo+JlKqeSJWXi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trHwQpi1HV4eT/UBju763nCJ8ZILa4AkLJ5aMgLw5lwtEwL67lEZadM9RYirGquIcq+4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ZbhBP6h7qowfzTmKOKOVJmIRQHdtzPrsjMYo8zI8xvnEORjgm4E2gBNdZlXLlHM/B6gU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7I6613myElBXJe/cJsc84+nxCK2BVnz4YLLtGv9Y45FmMMekxbVsOMOcznq5AlTGDxEKz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jgUUDY0lgkWKNes5iLDgOpns0E/Kd+YU0PhU9DlPiN4h0F9AMwmAPproEI7C03L+owrR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PD/ECt02g14qiIjrtgYK7Q563KIzWSC8t2+Jf8jTuPg194HaxyGXdsBo9wizxBFRewx2A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ms9oTScPxM8RpwFkBaJG2AHmLBz941A1wCbV2vUpKro83QeIaXY0vcOkNDn4iAXBdKsNo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j9SVTwTIraHJe48KroB79wgJDT+iUegcys3P/CVPHZNhWIql9ZinhpmbpngS3Mz1xGBL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35WV+rEATCAJQmNTQVaH1jcjnXT4nsIAWS9ONViZspm+Mn7MFsxLc5jZi6Oo4NvnM3Lf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CxUJRVNwL2cPMQdrsmerx4YKNXu6ZklP9RXhxmchh1CFzcp3UwOvstD8ThMKb+YAHMWp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Bv2gEqqmTrEKBGuXH94cEsRLTMDwAKLg3f4mJfEDTbdIBLCKBbnade4dtisOoRlaHRRe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EyYW70LM3CMX9hf/ACWNkpvdQyyYMUYVXdk7Hb9ZxICL03/UO1XMNQ7L1tifhiwryunw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HjH3hoONFQTgCNsiZefScp8MimJdXgBmw0ydxNlS6w9B7mABUnYRFOF+ZvAlT14+YZpXc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rV4mls3BmfJEqo3nyMso2Aq4TiV+NM5Yg29j4l9AVHiuX7StRaQ5mAVxMgeYqfIDDm6z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7MKeYMRUypcL9CfuJQkAmuj/AHC/q0NLr7BysKmhDJ7X+o0LMQaD5eZnqfNcH+ksjcwl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qIYmShyibX7BKTFzH0GYFcjlEXpRKrqK8+rMvRCCvUAdNUvc75cF2Vl8ssFCLy/lBSEQ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nsOH3YMM+s2vn8Sws23qu0HEPCNPm+OIBFQxQa8yhdMVcpdfWUBmWrVy/HcMtU9hXpg0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TSHjv9ysRsJZ4qG3DKazn0A+SMBNCo3vmW5AFK4+YStpVyxv4hThSmOzC7UrLzvYOpha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HB/vxHIarbBpY1chVstLUldQlVlsq5lpy0Vy+ohQ+hXzEwYsYX6INUXLS30RdQCW5pyx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YGK3w2XR/Nxk6jQ4AdDqXIMi3W4y3sMbUWzKRK2AD3zKInRwDv1ESwXHaDi3qXELljXB0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MYE8Lo+VBuaVLAujzEkyqH2vcyJya+HiUOkK5Ya89y5QGZWuefUGJ5rIBXPgzCvjNnR2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ryGvmBCIzLPg8RKRDZH7RWsDBMB2QKRFp4RRhNwPXLApQSm8kyLGgpwI+4E/L6ywrVlO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x38ytVJo3iuPiFcjXLqYTU0A34nEYK2vxMyALy3gs+GjeCsxV1VaoHmcYMUbXLbF4ZcK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z3PMHAtqXb49Q4BC6FG7jtfEVavafMOGFFMqd9GI4AAbfVXJ5ZlYwUt6dEaur10dMJSN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VP8AUQBlQ1z/ANqMHyNdrhc2GNDAu/LwSr7eRm15gEqlIcP9wihnJhCxB5RplXVxJYqr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9v8AQgBK6KgOAe4RzWgbhQtVt5oV6hOcFyS5tmYbA5YIpoWxDVrEBkDolCZfRHghAXZw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JDdj7IYQGgWjr1Ga0vn1C6qRSvEUC0azLz7TjKPXqB7oogMe0OxwDyHw69zA5FK1fWBJ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kHpdEM9ogGWHh5S72JuFBnJuKcCuBzKtQXpZ1iBwws8vjzKMIKxxbqIZANNsLDMgMOa3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Yy9YlEBUtbsBX0ZbG8tv+CG6qzQRccHojqDYY0DTXXmaiLKE3RyRwVQ5rg9xRoOEXngDu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aOZod12whoNQ57HxAwjif1ePMSvQpLwe5WKpvLIOGuZW0vv2vMVLBPMYduYPkJS4XbYJ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7uNaAQV2OW+2Ysi1Vccu44c5idVvMACq8F6UNfKuWpcZM7Nv6Tf2cnxNFB5vol2bcgbXo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zxBQVd78eJixMvVS75x279y0PMs7O4cd2NIcI+EUgSD5ur0j/wAZl+BtgYX2J+b8Q2oA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QMguKjO7VlSSwBKt2r6anLECzcntofmOINiKe0ReUhHbQpthjKfDcC1dM8AIZ+pcqmrS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/AMxIZVhKeW30YhCZ7m8UZ9EWGwbDh44Tyu9192wugSYqQ+AlkOFBD2owepdnln4W6i0DM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1ClBG+aqs66mGA+CB0EEVlMBQ9URg8q9ooxb7QhSelFhhIF65ZsPdzAVj5je+O4yGf8A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pGFtqQt95vnednqAfonwGx8x3SQ6LCax0wMxsrlKynPmDiDG0YSUOICTbKstQFd3jdeiF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mzNriOMytMU/tlk3Io4leZ8VyJrgOy6qFpiEDK7hIuQpFsuq+YeHiUz1u65O4a7mo9Yl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Q1oWBmxg0KgbL+oLfuoX1cQ05uaR5IPaV/EMW8xtk+YpTLDC9JQcsYPtDTZTUqF3GvFc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x6gelavb29sKcGGXMLIpywXnwRmtl88q+wJZ7xLAb+0VnQ3BaowHdlQFjkcShkPllVK7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rxiCjWGvcYBvyZmCXHxDkiHRDWbWaxestBytMWuvZXkJqIFmUKYoHTmI5BHDcDwnmG3x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Q8MsLcx0ahkXFAwBz36lKKWU5b4XqIjGIo36ilDyvJgUSwvso/MzBimZzmLlOCIAdsB4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wS47inQSrhQ3myJd0H5TUrY4fNf7i2tjHoqJaiI0iKUea7hqTLv4O3dTg8wxrHHUoHKFp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Fo/7mBETgooebgSSOHvI/BFBZ2mbVxAgnqqCGADS16liR1bHBJnSSDiuAfErXBa+MRAj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xhUAwy9pgo0IR1FHZQVfzCUcCVTZVOhI4FTKzEHcw5suQr4mDHTUYDqpcUKvrGPvUdSH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QtyIoOh6NrHTyqgl7BexuhjqDfLggsh7HXPqXtaN4d+r3ArzGuQ/58xaNjJjYefcKXJY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ZuLBangu5e1S2pDady/W7C+q/bG+jaw4el7ibBdAWHGI2UDOqp2uH/ERBohp305SDigu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C94OWBZAWMjwtxAVM8AbvxFbBEK48v6ncQo4K8395QrC8a/UTrwoUF8whjQKaznf9RQA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KBxfbGJB5IWlHptLlRHLg0P3WKogBWbO/rAplAVfqJKQULzrFjj3Lvgou3L7WbwwaT/c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HB95fBAg/X6Ro0A4r6k7YGWkTXvESNoeOYQOD6SWCmnB1FSFXaxMAu25BcgN3EaXWHS3N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gdAcQZUpYO7dkUMpGvov9wqNuJXTQxKWnHjWw7hde15ldAd+IVEtV4U2sGj7ohShptN+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EEBnJZfBysJH2Mt49vRxFmNaij9wzYVm1zpZgbIGasvudwh2+xrcnqvMB3Zw65w+ficX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O+Y2ukduX56jd96VpJjDKSGPKLnEhbneUgETlhe+WZ2wcgdjleoL2ENp/wCCIhnWGkVe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OCBJoL8lQgK41G3H+o+iOqcJDqnAXFBQ3BxDAER5gkqqra6/7mYm03AcFfuX2AEIoDn2ww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HC1UhRyXBpQzyCurg2MrquLB368TDtvCrth71n3CvatvFcX9KgaRkK78RpYEtY6Sdoh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9w1Yg4Oxz6iUqwQxQPPuN5QBo3fH/cxgQTIeX9eYWCojJbh15hgAAXaBoCnQRiqLkd0y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LQcaJgdmkrTjTb8D/wBiAFAWwc05CcjtRtgXZDYNcMnx6lx3CWiAAd8vIOX3+I0k+QKu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8wwVMHCkA8lRc/MZDwaJju2PEDqlmO0iD9lVHUpAqHGj3EgX2VUYJ3nm6DLDbt0bYDNj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bqVYshAaHslQJcDas+4gnZujxqtQdNBgCHoyQrtuO2uc8vogWijaXxb/AHOYTVoqUXLS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HEUNdqwaTab9QLRbyxgviV9nNHZ/tCscxeTzXiZAJRYXfR5hIN7eFZ/v8RA6Hf5/+xtA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go+DV/0eI+tWBWv6JoE6ZWm8Q9+WowlBYs1cuU5aAvEWaFvOvry+IAXLdnKdnuHigAvq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si/0uEChSg6aYKHOiiA43kJ5gI9iVK0dpcqph7XUsCuBhPCJHNbX5hAtfCj4iMsyFJNgD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lcMeLCekhisb2QocamlbO42U6lFFw/aNitVs9g0NjsSLqgtOHsGtfsCHUeGGDUuzZUey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QclN2afaK6kus59YQtR4isn1il3VEsulqx9ioV8Ja+8GaNpbb+WF6t4NVdMs6Y3+Esdx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QIMB+zi7hZSNgl5GH3GBWUQ2xGUAVz1rTWvrNexNyhrOj4lE0JctHJcTEpB2Nn2ZWtFT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LEFGseowMTdT1Si6WJY1w+RvExSWlDFNhyZWe5S28wWGPOJqfA+hLj6xoOQOGCwbs34l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us3Aq+uoRqDHEreWPEbCyrMicJyToUEbvhiIXJZMnCv6nxGBJSUj5mXBCrjhqux+IZpt2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jEfaxVfd+2XgvlXljcE8plSDQKsIdvuM7KGRkPMdzXrl9JeqG9t9QoYXd5pAlL2Ktenx3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sfKjWR6FmCbjEER6QCkNzxdKYCHNRdCnIH3isOcwaXhmW25dnfEYqXAIuD3u4hapd3BCM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sQHBqOGIFxellX2xVf8AzMaqO7CI7hbOeHhV9ZSXAE08s2eJe3B6lRa2suVEfUV7D+Y7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iAe3qWKFX1DZapi417cDqIX13UttErMq4dXUC4jqB5jJHe4vPpp+4hQQtbmUYdkYFEpa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gazLDH4nYlF9Il0MVYyxHN1EJIhUH7HOpeks07RWAzeiI5AEqcDzKKQOeRdteMTElVHl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5ube/9wSsJjkiBdowt7tj8cTdcXUzcAj+yXzyhbk4CCYh0r6r4IMlLaxMJfdwJjwdRtxY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QMrrXh8ymIChb+sGQsCZat5gNhMl50vS9f8AVG5oMh3WOCBswBtZNfiIBIKHEIOQUSOw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HQ4qNkx4IpHMeTeV9ameBcp2wCIDzRRDLPLLZH4PgcxhVOWNjUuMUAdjyTAGL77t/wBQ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vN1NTq8wTBWl5K7IZ2hFuLvobCjLKl+sBkreXjbz1EtJewOTYB6r6QLb0Viui+XxBzk2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OC0ec/MQYFgi7eYlDWyGCAo5BdNGUSQhVGaimSsF+I6vtitVZjVR4vxuCWIGA34IUVQL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LPNO3ghdAbZYO/NfBEV5pArNdX3KgxI3gfV8Q2aA25f3yxcq0tDC5rPcuxyCp/8AkRCLW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UZb46JdxDVC+OQ+1x92jb4F1Ag0Vp0rd+pqmHDNV4igQI+yIA9DhpX4bm6aPqAU+G5mX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NK03DEC2zhq+jmUSMhXhFAOQ7Yabb+IIRU281FgFBtrMIbJBw5MRpwHLghcsK6KgrKtU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gAS4E9GjXgiFBKPDTlfz3FY7qwVZdl+fMs0PBX2iLDV2L4g1U+2V24jkC9zA8X64IFWtd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TpyUFDW7+JuoXCu2b4BAAHRdsMTagHkGiupqcpLN+zCRoqpPmU/gbjDVfc+IMXoXd5Ly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YUUX4BlXTRh4Y6IfQYWpWA5wj14lKmhFckmdAbHb5lBViK7fOYz7Ti5cyuBjBHZxUGC4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bYRslZOSZWdjr5jRBLOSxhrCpVBs4h2nC0dsEuy2rfm+iPEeSqo8Nq98QiscnO4oJklR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6sKK8Gu5QaKiHK+41hfxPKUkDJyeSftmIz0oMmO9SsQCLJrslhsbUduIgtmwQErVZy4C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eQbNDG+5QylAVfSBOY5JgmRCYLhuIiyxZeXVeKlfe3F7QdQ25e40gSrS6hCVhVlmaoOn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reiZEmh5obv5hAhblOec1qDCGFw0R41cX58RGkqNNOM167hkg8j7rlFSUAUGZrENHwCHN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Alu9tRVQDQ9GLYhWDbC1gBu+4Xugw9+oiHe5ODj1Hatl8vCr6h21dCsiOE+GXBrFNmCEB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cBI0VhXEOBWXaP3Adh07G8eiUDYCXRtWBQYHKFSjmrKcXAEns7F6PMy8L1Jv+gjcMOJd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WoUpvK3hTGpKuqHPMu0Jzdap3MIsNE17qULM3ThR48rLGaDJ4PEtDwRgnPzE0tuBddo8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1KwPUXzEysMnKUgvQjkHt8ywzgf8ASW+qmVipocUEy1zXEMZSFjS1ebmL0iij4IzS0yrr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58RcXAE9gr1DAAgCzI47mrEXXN8biBVLsGbeHmJulHI9kUh2P1ljEp2fMbJg1TcxGoOF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VfxM9B3RfmmKtnuD9xmlFR2RYYqNp8JwJczJ0r9nDHkFU7GCi42WKPhNRcFwNUDYTCN9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Z1bqMKkpCgpI6aJyYA9BxMAoXdo6fUFgreo2W5BTh9XmLIzBF6NxLhWcOBni/MecQ+Uf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QOFNu/Uo2ubW2cLGmhh8A9+pnqiwaB2dwmYKBCPIyyqGu1ucx1hTscQUZhyuW6p08vcX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6eYIqudJhmaaI9AFn3lHbw5Bli5YDoAGj34lRJR8I03FmIXz0HLoBrw6Zb2JllOVOsyyV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1t27L+8SgC8ZxMll73CNItdEWqTn7yFoCxMNj8xkE+SI2GnkMTnO1jqMTA42ZK5ijVQt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AS4UKlU3w3F7fEAmbpvFI8j5lbtRYxwicF8Ulu7BYOxhQQwNPhMJRBhdCVFA5rk8TDRd+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GWI0voAWkIgFvD+pgowuaKPcX8QBj/niDVA1mPqGuCqRggHOq2EZIrQdY1Mvc/Cmn8zq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KxWmYja4hi4ampYQyFwmclt9z+YytdzS+BYuWKS4hUs+URS6iUxvA8rcElr/AIaPu/aa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WGGyALai0pmwdwt3RTZHRYs5lFG7zOK8wb9upkWy3MIYthgUVVSxZdEqLqqlFgKm4viU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ggV4qMAXdeY0q2Nk0/YiDSUXRrMMKLc6I6e1jyEv1eIqhicovH4mIBlGTh7SDZd3J8cQ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j1kovfuXxBA44D7Mdl41UdxV5MbPUZGk8vAZWA6fiyUDQ8NMRwpvq+jCqSBuxmXSYVvM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IjEM0Xft1nmXt3prM3fqOAXL3AJtWyLf/wBobNaGndQwpBreApTHfIpTVg8+HmV44cdg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T58SjAxRcDzfqcQu3Bxrt7gZ6rV7fUZ/Cq/bnMbUpXseyCa6m24uI0PCOVjWV3BzL0qyp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0S8p5IG0AIGx4a/Evry/oZkmFStlo9zHZKl83KrC5XrlW9MGSjV2Et5qjxAeqCi6rTb2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1Zz99RQYuNsvNdxVhZIrHl9y6QoY6QAIlFKa9QWRl3fYQzaaiqo5DjPG4FQDYi8F68Qvz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4t2OD7gt4rgfgKm2YsRmvP6IwYeZWcPcQQVjRnfnlgs6SrpV+YFrsAXGxTy3f0lhRerw2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DXL/AFABBgs5TgH8wbKBp2w2kXhtN9H5hOirapTjfuZG2Bkw5YEkWbu8xEIlLK5XnomL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OYo1+5WOg5aAtxq71xEF04ei5ZbwNdvn1HYdi4b8PsRECo2IYD9sDD2b2yhl5JqUgrvG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rtxkmhUrC0+4YEorLeXNO4gY1OXyH+oJQHQooBzXOYe0jA+eYZOs+3cYDrlf9qAwaLTf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weOo1z6zth5guwrtytZiKHGkyp5JYi32DNnXiCndHYOXF9xkIEXwDo4fMQkfMse4WcC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EffogdgobBRoP3lvDUt2HmvEAVA2QumGQhGbdENYotv+mAAK3oHmFSFIuP1KkINanHgG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8I9QnQu30NYYrhQJyFtPTLqmMF/cMyWPXaVs7KxBAm7NV5lVjAQMEsBRWDKX+oY61y6p3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nLZ6go+aURQmsvuA6bQaf/IS5YYKmxlK5UWzbW/UYdPRZo5RwS+QW23LZ3E68Kx9e4Qa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G2r5mSZl28+YY7Tblkz8QecG7dzJrfAbiUpXqr+yMXHRwdvmKtWYC/8AYlpFCqv1e5bKX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qIpxlhJSh0/qOO7KqzriPjbCnLxMxlLLD3+UqBEirFVo+ZQh2tuIo6luwuEMtRxRN7jt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tr8KDiMPo4nMusG68gNjGYAVy5qY+GccpG3YooeYEFW5ft3DnRsdY6qNrrruAPZATQUH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Ty2xQaN8ZPUHJAIvM0Bq8zS1IAnHC16689wKVk2y+zr6RFVTca/4QpnrnJOIjeDKeIJK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BDTvxKk3mv8ATCogWDe4GNpGtYltpbFvp+KjurEHWn+2bwnJa78Mf0KZ5W8McEmexqWV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BonAHbAWQu0Slr7f1FVN3kJcsRVUcL7Y1ySi3lzcKgwLXFPrk8zIMuVT94Dg0AGlffgI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tGR9oLy7QGUmbIpTa78EuAAu7moagfZK1KUYrpj8fEAwXotMz11c55/cJ0GtQxmNZSqj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fyIEAApjZHYSFwnJZPQkTohQaq55LIJVNK9RYUp9QSj7EWWtzQDYfgeHh6SCPrtDJz1j7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rMDC4igLZwzYWnGqQUAgjetx2YThxxMHojXG8+ZfU0PIX5IBHIoVXB04fEGESCkBhv6P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HkvOOodi23FmVk1WZQIccSzVscF2FH6JhInnbtKex2vUKNd6LPk3FGMCzaD94uNDQGU6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CzGVhHhHhmNYTaNiueH3KKKM0ZpxDUHoHOHJLWUYUyHTByFiktasiwvgC2dmuML8SzkG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qZ8FoeRGwyJTWCFgrTxmU41FrdPOeoqgIoQcNX14h2lQ/UU1bIdLuIxwYrqYsXV5WeUZQ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2qHDLNWcxE7vAJyjs7bZxMm8CZKYPMGKVRrSf3MTSnk+4oSCt20xCVjQu08Z3BaTFA7f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4lcytejn1KFEDogf91OOlCNA91CNzVauh8K4hGQqgaZYBArLYEaL7IcfrDQ7VguIUWrt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YYbiy8YgChzBBfQxLJeIQUeTx7BBG2BSjkgMwaxLig/MBgzDJKXYYllw4qY3UNCXXddQ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QRD/AHzHRSUMcroHqA4T/wCyo4c/aBdCPjESbeedy+dubEf1KBKrzEhtX/VAsXNQIeBz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S+ZYsYe4WHG+ZyhidrEBPViCMMTDKNglKi0uAKkGreWsw6Zculz29RVXDiOBeIhjJvAc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FKtlG+uWKVXk4C32y1AFUM/K1DhAwgY8S+t67XZ+v8RtiPlQ5YAeBe55aI1xdESeNswl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Qrc8L4emPAyISAjVgrwk1iFk06fEseuyK1MpEOLaeCUAIEAZtWqZjQAau0GA/bLgBJRcr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kVlez8AcfmXMqVSwG2a2/uOnSg6DFnB4mKdo1i8YiWVxvdEovxDJ8n5IwJkYOSKhcoxB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CDSYlx1uotviWVXtq+klgX/HguJAMud5n75Y4u51SLn3KxhgWBCz9z5gtQE2Kr/vxBKk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8wtfBWue4CuaZqU9c+X0QtPLYSkZagMq+yLyPcZ35odnpym5njYhizNE5X9cRCyEnAPXE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rx+oo4slDQZxzxuEFWKUXRjwepakLAaFfuJFl+HBpi+F3mAXgMHf9ExMmA8BefXN46Y69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kswm4ULzz0R6RGFirmvmHfuHw5yxyZbwVyXH4I6PoHOZ77MoorxN6aHqXFBYWs1jh6lU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sxbHHVeZb6BWAys5e4Mq8ClF0aiu24meu5fC4lsPUvCwgeHH3FspjAvECgyK3xLAtTV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CFbNjoPMWBPdYEAyIObwOhJeAkoUfHiB3inVb2pLWoJkMGdTEoZsfjPLDQURPCc3Co7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yrwdR40KyuzrxBvNMAcbzmURW3l8O47EKpaGHxJReUqPKFBUa17uXHaI629Z37mkFqlY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0z2dEuky5emA8TAVdOJhq2N2YXxeiKzMqxMERbMy/wC5W0miLXvojbyV0cQFClZXUS9+C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DRXLmv3BFJlBz4RYutpdaqUFDI7WaSoxOIp7p/8AkAaDZpuOlhe0XhXTt9IEBjWF239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YSUKFwdDg/MZWQQs5/cAAoxQ6lojRgowTECEvuOPWISQKrRb9eGpeXOtMGNwW4B+6CwP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IqXOadx6Y3LCL3B7bs6eJV2sunOeYnoszy8pVcA38ScQAmoKmT0xwlHQt8fvOzKsVfVx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mzPKOGvOJlcGTd4ZZCgurYsNEjXZj5+IqzlgCnY57z3BO0m3yXsrR8TJJaXUOttOyoiK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GzhGMKKRYfL4lqHCtmD15TuNcDe1w7P3NuAmXKI7RixcX4jooDodeoxsEorh8xVipSU2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CVUszk7EUfbMVyVMAoNlb6jqgBTxDZ4KBOX+4kFpgzQgjmoCtcC33hUCHLK+WJlQFpYL6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zg59x4u0u9yxiBaBVousagwVEYiU+DyywVrlfwThIqKx5iXlEtdgu/wBQlATXRj7ygopS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UkrZL5fMaC1l7FUeVh5E4UtD/p94CsDY4Xohb+yqMk9+Yh9bVcwQsbormXRwZPHEwyinO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bckIpmr8CvlCxXoKwAjfIXs5lKrDS8EUVB4A+L5jUXRspEMthhoeIdGxrTPfggpMETYT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mUgQ58rgcZKw+qWs7ZnLCOCWNwAUtxhYDZtNxJzcntwZ+qKho2BS+gfsgXfBsewwnqID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2vh4jTYpeUMfWNJeHBE0G9e/MPmUZSnbof8AyVRsOMmvEwKGC7k0My8AA6YtqipnNwrl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aLS4K2oA+0McJWEGNtuBdS7OE3MMvHMYCeoi98/Gq8eZZRSUM17NkaijbdyvjpjhqW/H9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JtoJ9UD5yc3HKF+L5mES3ep+JmgVzZfiUN3RX1xUW1ymxrJLSRcmCfPdwUpS5Oz+4ahl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afX3lNB/tpyHzkxU243G3JdYg3gXfMAQUAdzZuniOmUN4Uuuxgag1zahQu7+0U6ip7Wm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bEwHuyKJSK8xKq5GAwOa/uVrUcskK0LB61FMEcVmZKADZcO5Dimr9OCXjE6tRqFFwj7G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HoiIcjIf1HlDbcygFyHZLQIesschLjj6xYzxcVU10Br1GcHgrpLmKlWY8RTxC2Qajixd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cpAssr03+o/iu7luZYbfP9Mu4UFaKYahaMUtwAXOpwxFkLB7YrOALWNfrBflYfSp9iWS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4hVmtxJOuNy5jUZLbuXgG6iOWuYgeOpqrJeIgaVn1qMcLDqcrPiLotXsiU3qJYwC7jdn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S/EzE3BLWWkywH0YhDhoSXUEB1mBXiAcozn1PWI/w1SKw8vJMlRgPQPvbL0HSKINap48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Yv5qZDbbe1buMq5zFSG0m6WvX/dQKxGU9XL/ACbmJ47l9Ar0XyeY1FF2PJ4fMyI5fAup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HwyyH9wB6Sy5u3/qiCXg4rV9seqBjRvH2jvwWrg+JgI2lwqiaRxSWXn6562xjFjGYEMYh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XR/7qbmGp16lN/YsWeJQCrORmDTDkjyPjDALpsx5m9DY5IOpitcTkOUuLsUViVL0hoTF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69kp9Qt5ptB9ZcrdCESuvtcID3IWuh7IKKcCbNMQteNpkFx5fEvmIpPkghhuz4TocEdo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spreAOCWvLTUaGXa+ckDUXaD2XEmtYbTWgPrAqORIawRrlTzAypgoatwfHcf5p2ryOK/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Xyw0Co4lfyJUxSdqcj5bPiJey1VaO2/Y/WUbALHn2+YqrWFsxS1Ed4tjrd1A8Hg/cq1O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KATZaa9RmEGiykTTbHHp8ypAhZ4eJhLyXv/UrdYIob5IHTY5YPL1KGwKrn4r3KBgWxi+T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mUphSM6Muzo7Yot3mlfIekRtW5AuGubz3LFCAMpPBh9YNXDmGGuD1FygDNVs8zGpRzd4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rvPqEABxXQ+IIWi3m78viIlqCZbTxfuKr1NhwJYNiZBiMsGz9RK0lbrK+oFp3+wdFc+Y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4iXI2TZ5raSo2dK39G2VkA1X5PUvqjtG8nK5gVXCrwPRCaRQFypzNXylvd7mFvOrKzxq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kCVJ5h5Jg/6ESqg0GE8kS0A3Y0PfBKxCyd0PD1OFCwM35dzFTAr0QH1IBtvGn9RhIAet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EV56iMYqUbdESmyi7BW/I6i9qiZQ/I38eY/ehtaP7hBJBagbFyuQgpYEz3XPzG9Ha6wP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vbAAIWLdHd93E1ZC3teKgYTMgWstchgOThPwzGDtKe45MZLmHiYkjXWyC1ZgzmzTXTDa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GyHBo9RARvabLxGIMYIT2V11BTazkVFwPUDoUZLgeGECsC23PX1imzVt0FN9QYwVKsKO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1eogatQBVls9xqM2uKGL57wx49w6Kq03fuGHAU31381FqrLd49stJmBL1xK0RNGVcFSr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UbbEP+MwKXCc8xbDyYSpGrpu6X79RAgKLN+TKc0S7q2+GUNt9nkYACqcBPPTMsYAxcyJ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mYXVuyq6OVeYQ0HvbHcFLAOfBNq5VjB0MFgurMjzAIVQsohxl4g67fiBRC+D93AAWVgq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cr6ipDmSy+DolnVtFsWjUKWUpZpe+2baiY4vdXDA7ruDhgiho4DuBpke2BWCAF65szcw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eBbF+jxHNLI5qK0cRuvM/EMpdibfuMvXtVOTAOIo4ydKnaxouWaswvUfuBYHxKqAAbtO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VUYgcwHGOPPxKIJyW6HHzEjNkaCa8uZgKUhQ4LjJsFsxGljRXHcLA4OB4mq6t1ZG5KKA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sFs4VHu9F/cTEguqn3NvECp5tp9SgSOHugor62cSuirVEPYYfiXyWfvLgDyC8MNqWDxG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lRO4NNBHEpKbJRpbxu9sJgbKF01h8lynv2msilzbHwKs2BvTpOosPSXcX6fDKR2ITOGi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uc9NJDwRWTfvuBtYQg5H0n1dS1IRqRKT3Mo5AD/Dn3BigGhkfHcsEqNo+x6lNgyGAPco9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AQWB3mnjFRxtSeJjQXGGz1GqSosUP0ZfivAuwvHhiXKsLUXLVjCni+ZcAl2CqAmRO5bG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IWXALM7lU0wBsUvlv1AXFhxcAMBotfVKBsrlBWA5RW6z1CWsKpqxQtXm1OXtYV8px3L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X5oxuF7RnfcC5M4mwFgvyTvLIvHksy0DRUt34IQlSW34eWOAA6OmvHZ/EpwQsizt4qAl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8s8QOWKzVdeWXbq0488QKAZW61DxoVkpxBXLn8XEytNC5hjfV+3h+4VMRjio+Vl2QIFW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lgF/bVC5tu0m/W1ljUNu64mw2aW8kLGYKHTLwP8ASEJUCXy6ftcrwx1xDdNl1EnvxODx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XZLC2olNjn1NVzLUquzmK3J+oKD9TiKqyO7idkriNLVHmAXavJK3ODqUwOKmKy3ceYs6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4qYYmXieQVYvxENIUP7mw0hfeMAo2KWw6Z5wYPBGNBoIaJi47kEFAryxUCKXXgyviLfA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ruZ/w5eiPDH3/wCSGYgBWO4QkLpLaHtg47g2HRTzTTTxBEQyDDeLjp1dK+X3BVYcBsX8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nVeIaCYq16uiCG83PNfeYmxFYrfPidF5QcV9phrtcK+Jw7rbNVUu2BRvfMY/wiFAuB9r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DCckSR2YSUz+vojoeyBe3TGPSqUhLpp/j7qoI3Mon0ZTGmf4GbMXUDlhwjl/uKuHzHWCk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xXcEaauauzx3G7XMEUOTBqhDMEEvN9zz/uGopz2C855ldyvLYHP/AMjYIEWwjx0RTawT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RifQq916MxrErlrGKO671iAphFZA5i5jBDjtL9RVzT7e+IVkZF6uAD9xM0LsicoOXzEo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BQttVWgCY4L/ADMflNWykBv1ObWKPX/fqI2lG08eopBSxtVRRQXYvgdrwRsFtumc8Y/B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xAFlnGMv0xFFwnRxmvmMEqSkDjqGQQUrlmuqeUH++Lht9phZzmxqOVtLUHbdSgAyF22Y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LQ89RzhQSs3dPbjUp4ZnoTR3A3UEw4agVw4VynwaleBati4ZdA4cKuh8xFC16U+FQsgB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S6DqX4Hdg5d/Mval8+XghWcjZz5jBp4TKuJuXIbPAyiHYU1dN5RgW3MlEa6gH5QL/h7i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+WDgy827PLNpUoRoPHiVZDxig/tlIhWspx3NDCrXGDKsltgqWMQmRAa8OaYGDU4emHL3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dRVNWxq7YuuJekYOcRvGbd9RXUDxgBX3BIBWXqPQrXHdjEw1Rgw4GU9wtPO6ibuY1TN5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tYK+f6gVFVGGosqA6AuwIDxbT0rMdroZxfbzUOp4RtIlUqADBW2CK4yX+IrlXVFGju2A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LDw5oYI1htBnBOYllAUrVKQNANgY4XTOWvMYt2h5K4/uIbEUtntfawMCG5i+KDrzKVSu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VxMlkeLunqESh61+ZXUFTojB9ZbQ36f7jiJRRm7ct88R4Jhe6qVGAUDOO5eHcG2vu4bd1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xRe+2LT3gRxXJ8Shgeh2lWAWnFno9Q9jUUO1L9YwO5o5aH7iDYOjNxItUhrhLiUqAJad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gpGfOadpDF9siseoygvqg1Z4jwDgKo5Yw6XEqnYxNSqWumCoXSoL36ghsrU0WcRA0IxV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Fd8RVgw3fXz2wTluccOK8y3GtgYp57YAEeZV4iipCgLhT11+YpG2Zj7XLyGkBtnQce2C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1zEWinfB8xaHZV5pmVVcheu3zKoWtBhi7uKaOkrpX3iKCuV6PKeYgRW7Id+4TeCjowuTK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3VEBCXi3ruUFkqZYYU3SsMnVwrxQwioI2sAuDw+pbIwpHqHlg4BbDq5mLi+CLxgCLP11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Kk1z3K4roMlt8QMmbgtQ7xBIwEF6LlKeMlxkmltgnV8EoqoAGD0MB8GVkO4p5ApgeZg+a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ylR8kQ1ZFyKWZUDesh16ilkq0kw44dxRBFrOXa2vJLeRY/CP4GH3CF0Mdl1KigJ94y2HW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Rjh+IYe1uOdgsU3XiUx9O2zs2SozdtZpiVy83xLVZSjZ7jdFKw05YoXJyEatvyETIPk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2IjVsQ9KK61mk5XDw+IgsRpMx2P8AxDAaosfYafJEaXOb4+1zUU5WJzbs69RgZTVqKT/U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W1aZg0osBQpDO6YtSOYiw0jsuefcxpaMxsFqZySy25GRjiDeZ2/3kUbBYUq/Km4MXtYP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Qxle4GQU4gOEYq7lLwJK57SjMkhVRththFL3i5RQDwYTg5K3glsVCW+syoWGBEazfOrw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xM8EBEFvfqKN2vSv16PHMzgoGA6ijdg9zN8isSwgKcXMwaW+NwV8B53DcW3aNokFoBVP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FBYaDXL3DrQo2LPXuA9SUUvmvDKQGQqVbuA5uWwB8MXFJUQKYEM36lfuIOhkoaIKYgBdX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bqpSIkqGncGR5TB3VnoUfeKt3jrmaFHuLfBfZNol07nA3Dhs+szl5WAG6epUAddktsZmU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CGuHMIC9atiLYYUeUw076ltmCchYZgse4SJrBexL+0VsOt3KLMQVpcKIZUzDhn3ivvLX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qAK5rcsPwjVdnUBJ8RS1BXGRv+oJjY2lB8wvNpUYcz/U2jx+kMdyrvmkvQc/rhx2xDLZ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g7JcPAolTig0cWZqIasSqRhIG7WlCFAbE0cZxKe9rxhC5tG2cw4gEoqmYmIw1h3UMhZc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SzCgRMYxzCsoqVEsqkvpqafX/sf1CCzBETAydkMFQ/sRzKwJlHO/cL+jIRRBJkiHlBvq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HDLxMvWZDuK87oJeZY5j6DMYmJ1vJgsyFmum+l6hSkXYbrGDpuCOQ0UVz7vEs0BlevL8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e/BHS1cpj5YDggUIVcY9EEYAUMFwA9Zol9FHJJZuxPfRoiMuALjgvmb5Vx2rwRNHRBLA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7LBP0AitTbQpDD8ZlhfBecFYB9ZUBCkcvJ0QaKmJDR4+HmPVaU2ESw+/2lqQySza0xX2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5m8bUFt6OvMuTsaQZvFLzC6Zaihvw8w7VQty18CG8ZgXXZ76+sedcgGqh1BeXFyyF7yq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k9Sgw2vK3cNKUo0iyjDH/wAhlxRQcuHPxGxHGzkrKuqjadLu/HBGEreKL9QVixFQq81c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yuzIpKs9kGYZKG00+pd5PCtvy5j1Xlib6AlzgX0Mr56DiNbS2KpfqEXNBcK/MOTdvQzW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P3KCZ67Hmd9wAbx+lzECdy3MbSooDNMBe3mLtgjcZ8SpzwocHflLsonBw/6Td7ELEYzw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OdtO4YIAXdOpl2xOWJZIgsWp3MyF6XGOYYnWS7DqvxPbDDlNHQiTF3lv4gjpZoJDSkdo6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qoZziLGuuB4gZOloL4bx1E4xgLCuaPkzGASsld8fiU3bDVq+JWInK4HjzGJsGwYpHNZk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v3IrvZ076InCstcnEMoYojRNwLHGC8PXcaMAKVsDHGPtKbB4+t9ssAQmBp7idCJoM2Vf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CXr8n0eWXEi4Q9Y9x02AyJTX03H2gsQdLr0wzNA3ZuJQQ3FZ4mJjay4WuoF4OAw+CvvF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u5dIaBlPVP1gqCo28rDrast207JgmVE2O1ncH8q8eDuGWUZGvB4lE4CK8XOiwAMeWdEq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WYjA8p/coE5DtouXmnGiMGtCmg8Qq29w0Ra5XN1iqE90UA23KDDaaMY2/wBQkZdKZp10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Oaii+Fq7S/8AcCwCV1ak8+pRKuaXF+YMI2wDjFnqPIgJOKYof+3GksPY2qKYidycVgxM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QAfsAdoxCZLjfycsYHiEP3FGpo1ZXI5yS2TcEwerlQ5G0r5rHuCgVlsS+2oguikyQvh2Z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xPF4hTdtCJ9eJvpMgaaiBtsCk07amfIVrT3UXQ87frwQT55SncED1Qi+rjGDUa3HaxFl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WAAIolynOnjqU1/jVGpYAzYvJ1NFFM0N4htLYV2p6gY2oUX2LqoaMFYs8JFR4YQuvc2k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sodHtKhuWpC6d8+WIri0UXVc+4+3Fa48SobdXRjx9+Y05tn0OoRI5KV4yxHWOUiECmWv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pPtHLYBQs8mNQMuItTI41qNBaLgO/SWIM4/3RRlQzkgckU4LhCvjG4Bu90x+YoCIoBQn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oFsux+1iBN3XMy+oIUVOhSXRPGzu3hTnzG3BwLhJkiTZWRitzuCdkjVnyQKw4msuGUO3Z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5B5/Qfe46gFvu3a9eEbKWemMl9eQ+4Q3LgJj+gSvdoRNX2dSsi2NcnmtPmYQkQRQ8dIO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hWyAZ9cRsqUkuzqWKeBbEWbIshS3BYGVjb1tQDZ7gG7QXNF1FaC8uQeYbCKFKXxCiAUu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7U+Xkc3BaOgAs8Wajhm9GXbzrxAWLot+cVUrBKSNgvyP3L7HNbgW2x2xZ4jAAG3ERLcN6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TeiXxTlvZ0eZa7WgW84irfTDyP6hwBK4THi2sYqoMDxtbjWMXkcyqoVwCwogQcGEJxkZ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Y/Cx6h0aLAMypNYjZ8jxAULgKOA6i9GLja3mj9w3Z7V7lBZpv2nC/wDcTMwy3WYkhTLE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TNTlitZvMCURFqlrRx9YRCHNxaVXHeXMazlz0j58bPL+w+ko002dS1YwXuCFfPMp8xtN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ivVwUKKzuIGjJ9oWdp7hdm4iUpx2Q1vcKFX4omAxbz4gX0XErY4nklopyzEqZZ60oH+V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RB4hpBe5Sw1g+ZhwXVX6g6phrmMu2P0hfZSwXKUKoFjW3cvGq4Fd+YKjIHF0XL+zD5Yj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/iAX/TQZxcewhAq0ED2UDK06jC0rbeiUhO6GavFRHQKwUcusS8QEX4a6bbsgAjAabwyz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8yoQpVP6CBqArKvPN9aqV/ugUFLywg09QFZGe7dEArtYEKyHu9MFwEqBMeHHPcVVyQuwp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volyFMiy6GA1CdRii+BI6jTqEOBKl1XcwVmLG4BoSOo/MpL8wU3tWDiZ/FLxC5g2xfEN5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NtaA3fKhWtOjrNS5FiwotWWpnPDW6rs+pWLqIF1WvvCRdLYMr0PExLdk8F8f8zIIsAbFq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lZaobEbGIlcNMqnGddhutDPEBsDRB8nNdHmNrsKSz0ceYXUOAl7vL2ymcF5PXoI4iTSC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Yvjz+Y9BeCrrxHqHaDFFZv5MRRlaiPCM4MaHyr14iIWslLdykHq4pHk7uEgc1ks8v6lI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OlANtvMovAHIKx4lXi7lWDz5d5i4QNVdvdcQAhYRDIwX8TE9txuF6vxE7YeRu+31GFtH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HEAq0eSLeWcmtf7SnLHCPtUcpVG8D0vUHUUZQav15l82pPJTMXPvACy/DzBtwYk7Uz8y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PgHV2rtjygO1v7GGHvor/llir5pvwDg7gXQOXjFtuNsMKB2Vf0hZF314hogwjircP1iu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hxe5beZ1OTEtz5YRWMcs2xNoCYMgfMs+Ab3T3XEoFvalcg8rAiEaaocsRZK5WermIaQC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q+/6RzHLcfRLlgtwy5+hFFQptc8S8CQLarZvBlwtsljeUHabzcpFajAfuI2GildF56gi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jlF+Q5QdVV+o6qjw+qHl9YHu+4LU0EMB7gaABsDPv0QwMqt3WeuprbYUN7MfWoqAKuD4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nf8AuUrDyceER2+jKnFOXUsvlt07teOpbbIN8CU3BnxLiWGrxzAgUTRa9X1KM5KxkDoO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HiDoDaxl7b8yliQN6rMHt8JzpH5jtLVjZ9YzYCqu10Wa9xBwDBoJAD3vqoXJvKS23L94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fpcQySlYH08RNji1ChigLjloHv4jqoeR648EBmxhAc38SjcxXT4Y+0IVXJSV+4F2grSkU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ZdhOXIHZ5larcAK8ZgAzW3uXq8YhxvpLUGhrTuIBb944MYOYiaH6uU6gJyRtgOpYFVBa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WFViz1BtqgBlDfxGTiGKyL46iqmoABfHEuTXSIF9yuiQ0Us5hQajGb2thpkZmlDmNNoB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1vqJa/KmO3mGKqKew2y7A00TNHZAIIcxaa9R4TCc+Y+yFNpQRQOii9EewB6aA1CV7WWqXc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kVBMH+4Qr6q/2hQtT2KiWZZQ2D3DWkBobfFRrpgsZHNsW1PRJkc/TTFpV7Lnx/UpLY4F8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9PMFDZh2gSsK/sviXqSMG0PoCKAS90vPz5YkIKF8MRoHA0tS4eFHsNztfUc2l/aBBrUE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Za27p+pWty99TX2E+LZnk3Z6kCFbNmRSHBRDaXl1MgcG6NX3LvtNnbzKsDmdieIhw4ln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W6G6uUL0fMsCDC7W6qg/iJMltm59DzFsrSZXNY7YIoOg1AW7ny3p7IlTwdeRFKjYN1n3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sAh1uYSt3Qr9GKKZX0B8PkzF8UMtr5ePjcCzCpGx7GNEAGxVIxAIGymjycDw5isthgUj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jwwulCZDob5gEhfWAdPDCe/prcQaphHInY4mUm+4cQgsD3U4C35ioG8rk0QwKECAPXslg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AWNb8RezFrW4qDQ5NwnRXpOeIyG9vLfDF3tRHt/QzOsunXBhcr7QOYXFTI1XPmIYG/yV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MQ0Z0G/+kRQ6UcH89wOwRcNvqPXzDUasFYZyytF9cRFWVu65mYXBEgFYK1llhsvb4gBA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aIhbDj5YkDaKKK+PMrzpbMW31BZQDg6lo04W45Wq8Wr15i1Tc7NPL6cw9cjxplQKu+GDm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UxkGX0QHCgoes4l1isxLliOyl7M/6gELRwza5S4Dyy2BR2nxGfWx+FJ9qhKXUGsViZym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R9IZvc2F2MtWMB5jWPBmZAcPEKNHGE4l8VBwks9YdxK2X1LAf8ROOOpQHPq5YcRdRLWG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LvA19oECwSJdxLgzvUp4QpajB8rFRHK6DhlQgF/T7kSADQbXgCJZmhNreXzAEAhS4Rpx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oRxQbanK+h95oAqUU8VDiXSmZi34nXrR9mULEVuNVxKc7FI9S9opz5fEs68MXUawxetw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bjDQQsIV+7xDxmq3LdZ4CHcC4l2Gax39pT2RiYtsh0VHHLKWjnnUqwReenydRBvkoXpVm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WX8xYzdFYab95zLWlC9BvMXiTXsh4ET6E/MaO2jXuanXJDBeUhkL9kZIebjwy0eeIAsN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gQ2SDiZHZisKS2ieMWYM6lG+mH7RXcahxnz6qW2uLgkx1lDv5gFDsxjHAQQdvEcLdHR3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/wCpTgHo5AggcFcw0aSngZ1bD24HPlMul9A+fFcRAiVPMeCHIQgM4KwfeBqQWgPW787u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9RiYg7Biv1Zn4ilWKrVlefcdhN12ykUVbOuCt5+Lh8a7C7Ne3xGKipWkd1+oRDAHwZ2R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D/ty18TAK3CfKSnhUPNTxwQENjzyv9Rpedm3a6DtlNCiXo/UJmChbKmf1LGUIXID/ACRU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17hqLnMKLtX6gPQAhQ2J7fxCpal0AavxHNYONL0PgzKBugwfIZRiMQCiukiKoX5hlVcW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NvaxrIGqqq9+OpbFWalqu8PEVAU4DeP+zECM1yw0+Y5xwWsjyuj0ThkiFa6tjDv1Wvlh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catFGQsx9Jr2SsXNQSS+breD7R5RVaBoHR/cAsLmea7itkNhY4QSuSkwHf+oqeeNz79Tk0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Ud4q6wbioY5yXoh0DrLNPH9xD76Qt8r1LuNtu+DylJUKZsQxQ5FnziUNPUGw56lGoYCp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ZywpSLCEUdvl5gE0FiGDdX1zKCqXI2D8zRR+LeN+/rFVAuM2/GYAKja3zMEGmrtao/TM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HDAEqUvZohbAQ1q8rx/calE6YvjqAW64bXpmVK6xuDwH7yhc80HYeO5bY1UmY5TtUHFT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p8QevcMvKqYlbRorztV/3EGSAWLNpoXiOLW2Yr8dxgT42epSNOWEXhruG1ZKYKBxXz9o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2wBWXQDH0grppy4qED3Jops8dzeApzndczDak2LUabwxwibBFUZA6jgQWF8MwCMVq9dy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o0LS9efruCKFkhfAByxTWBxzv1G5QDalvMtIpry1yvV8zCXotltAZlE7wUB4hsKFEWo78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ySxFw21AAa5pMcl/EW6+aobPMdLRhb5ynqANGvYf7YZwSyM21cG4A2VZ7WGtKhrJ4e4U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UpfG0OVn2g2DGTzbKhlmiF4fL3KQSmAyr/y4+pFLGqdEdQgQxhZQsD2FANfMNJyR28Ti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otN/aDcEtW8BRVRAamz29ZhAJwDZUcK4wDGZYGJ4HHIeYLeKo3Keu5qsIGhweYwzReQG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EFbj7EoyWFZ0vBFUorRr7/Ed1ny1s8XGrU+WxmQ8gRvmrFdTDxaRrHshtYqldlwWtcPy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67YqQBByUupTsHF51UytqlVYEYAZuOXeI4cqy4f3KlBBmyN6ra8sQcueBOa/ThmI1AG0H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W1YqpTBA26eoDSDiGAAXZwnjzGzcuSKIDxLldg1auU4A+Jezra0r7fEQA2+SNAJHWI3L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KU3Ts2RNBoIKOSaQ4gKct8vEa+q+IDmWFzjZ7mFVLQlNRqzL0wKBzUeFuKlgX5qXVvLl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AI4UvhYLpwTeazzioVNjXIysovnU+ZzfC84lJTm8nXiGb2AFi7zuJoSgLPqRoWyLbxyQ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MVO4A0Mormt+4zWIFKWF8ui4BJD1MQhXKs+YzDQjf2IAGbfCJVENG0eHzEBlVPbzjiN8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O4LzV9w7rbehTMKuq2VKHe+WWLBci8hzFdF4jkXcUNrIOV7mNEsy+BcQlRWdBD0dFQoFc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LequNQLXiAU91bVhhqsYWXLMjfa19EpA420zXqIAWItMstBFq/1BUqmr3R4lQcW1vywI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GFa9Q3EWp7eZXRcUNr2vBLtRF1UvKHnuEzbdqx9xre6RvfA/r6Qh6mpdnUoZZnYYiNgv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Dgj4P9yocKqlW0L6lCqzq/3E7GnZFUl+IxrozmUV5INZTD1a/EFqUVqVQn6QDLuXj8Qy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vmIujR5NSjqnAc1ruL7pkw0kXKIVBDIbp4iCpRcOBhF1f2gqzPlHitx5bzUQBzLpugfT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iINHDMS7FRqVhKGIq9v0gSCgrRXxysGEFxo9CZsrK2v4hCA9miIGoNRWoAqFyvNdSpZI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6sdAckOFiyg5mkChtWGhFNwyhzqZMsJvqIGkwP3G2hsB1d8yqdog8NYlXKK2G/8AUA2X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dNUvP1IEMyBIVXWewi7rGUUm788w1p0jRdKvHOuJSAQ1V4wBYYs+9wBKoB4L4jWwUN8/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YhrIgwdVcSwPYMXyO4hyyqb6Zaep5J/UBQ4ECxkijjSI0ckSp8lweeYAariPQpop8S53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iUNnRLGvbPKb5htLjNIO+NIK4W2WENfOIyIe18PbAOWGV5juceXVk8E61Ck4fY8saRup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zEqxYX1ehf1MkVA4LoDtlF525I0vvgYKsg2OA/KW6LyLw0AbguTtrAm9QdY0HRheM/MR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TLyUQeS4ADkU8+aYd1/cWTPI4HwSxnIw7bj6DTJaqt/NTAlRvcX47cRCNgFqlLAF/wB3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XMMUDkhTNW/1B3hcYiitseirrqtWLqovCdoO2zKPhlQRbJdlfmYzB7chscaziYBlywTZ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C7qAWfTzHCRUBG7yvWWCLAf/AGoPq3ES/rxLpJGmfNtsGuAmGuYAXkABB263ByOjbpO8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vC9pFl5YUUL8TGYSg+TtiOPjWLyNwmjwo0v6sSGKKGnn6zGAFYGyYcFS7346iaE1XJcV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R5oNl0V5IyVBdGFgyKzS8IflhuBAFTzbczXwHHNGL5JQCKLrU8biBxsh5iU12COHuLphF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lXHcJYg5ICvNXmIVga6B6oqWRyseBvXcTKbu2YZXfaNfzDBMClv/AHmO1cFy2+PXMsgX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gtdj+4iMXeEqmAbKWFRTeU7ldEYyrihORx2ELrLjCw9xSIW9C5Hh1KaA6BbZQ/j7S996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zBdTNkERQbK8lGOLl2RHkAuuGGmCmhKqm6dVw8xJOMFV2Ly1LkHK9AQjhlx2lfimBoGA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NCyyc6swi6ZC8y1Cl8liwZIFa8YgwJ3RvoTc2aWvkv4m0o2IkVqtJ3Atk3KmCAI6qWuY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kDthf+ZmlXR3LpjhqGO/1NNul9OSHkmxNqptqh5hmtW6vplghCYFuHLHSZ4UYOUiDc8S/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MgaHj9yyECZ66tO+oUMGJ5UWvMoqLnBzXAcEpeKC1qMprwG+YNJWCXkUxHHUCTp4hoJM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Ri3N5v1KHlwarf8AtxTUkw9A8M2uY5Oehgqt5uEBtjYKyy0FbVuc8karVasU/wC41ATE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B6Ib0KCRq+5eCUFY5i5Kp2sfaVKMXKZfbzCrV8Ltl7G53qqdSsnWr2xi2FC7JRgFP7DL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/nttVdeY0ijyJbf+7jsACsBuUGTaDcsbKFdq69xEMxCH1P7YSoQPAX36i2m1k9Xvx+pk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qeYsHuIhczsuII1KU8jiURGXHPtjj1OQW+DLfULyDi+jtjFsbZctdxV4FWZ9oTlo5HM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l5zTXksUIZaNepVe28/mVps4Us0mdx0tsXycS3K7lWXvGLlDlZeKjIQFCU3Y8sLRhVNg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JZS+PMbcdrrBn3CgXR4BGZainq5S6g9GKGj3lqFwSr6uK8MjTCAKqrfZ4h7uzTmCkNMN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RQTN3plSe0PXks3MBsYqwy9TAFteIbR0DFgwHll3XF2Eb6pSqO6i0ZUQRPIZr9QqUm88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Y5ahqWmse+/rArB1iM/hJUvAMVUbOSA5LPiQRo8y4bCFdnaP133Gs7KgL3M0hCmpX0ck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WUYrxBb6tkaaNX37hQBA6uXBLHI7Y+juNFMI4HTHq5zdvycw23edx/qDaxel7IaXhXEI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sj21fSmn3GyHBqJmjFxDCqxosmfiLwrNgbcsx0VxcXCWmKSwLI42ZlQHyWgF+hQoWQ6G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vSmIFat1lEQraYAyMdVeSE6lRQOumJSi5qu49XIpK3BDSu14IBZrCv8A2Md6RK2H9dzP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iMNH+5fY08nIfSWdguwOoC2Y2hX3VPoR5Dt7oy/WHiBd9iClwXSKo0uJRgOQ4+ImAFmV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ZLIeBT7r6QKCah1Z4YULFEHe9YhfXGLiR+8FqDcGhOKMwVgHvEVKS5YaXuWWXbKOG9Yn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ZN3phaKkpYUdJxNUe4mTjcyzi5VkcrSovaij2wF1RCjxiL6ilwTNDaSAR0aLgViabkSQ3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CxBjqf3M9VOjKFuFCg8E0oFWeL7l76cAdxG1n3wa/UQk3B1/HGSms6vGr6uE3ckUkVQN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Mhplhs9oN9kwHpNztKl5tuGRU5K+8dEAowqN2+IrIjQyC9+pSlQp17l7AWLs0fuZIVv4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LWg0Vr3OwszlcviOCm3HjiZyirxrA/Zid8dAHONt4CCx0AwXTZwziW0Wr7+UEzYGkdj1A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UHWLhjDi+DFc6q+YqTF48TznCEIhVWvEonF3Lm45XstTMdM7uZShcIhqAY16ihi7Dgr61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Ea0XVuniiOwEZMy3oxFG2VA0bqrc19Ja2tWsNDBXywrBBoAl8q4ogTDNKy+XP2gLSC7g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/wCEACH2gvb1qObB0l9fSFCOcBavjEpPKwFVEsCwYWB5bh4ptvQVe4QE65Qi8whGkAwO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0fGDJ5lmVoNBU5BrimcCkRbaxd7wQQCksMntb4gCMuTHyvcFTKzVVXRdu76gSJgPOzt/N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NXxE0DFEAHKr01B7i2uAv4IsbiCRWwwVlhQsATIK5IagejxBaX2eGPOhgKno58fERsNF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mbd63bRu7rMCH3B5b58m4FBcCbY3PYu1XLFEWIoCseIOgFjQUg9wAPQKHNaqAbACY+7K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chU7AripUOXVaYNoVBORvqXEA2nB0SpUAGlFNB8RgCzpwVFY4VaVZ6QVdAaH8xGAoCEx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uPP+pxvUi0Mqm6qYUWY4DsHFSja2Iwmn5lKKisTN+qjU1Sooqm/9IkAFWoswDkBryIQv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EM16l2Sjl/7UdbjRcuD8xJA7lFf/ACVyHVYyvdwyHNufIhsDhFIcRSikob2ruIjkLRu0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FaQu8tcy13sb76Zjq16s+1BmqW8HQHb3MBsNsDuvUy6BK/se46kCG00pMhyAbH4eIwsS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FFtCvlmZyoYGSYO/MJaPf/ZYbVVFq9Ae4bcFgVZgesRzUgOBjFHWLuFUTjghEvYHZmFU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m7Y6dQjwKUHQlrqKS5m0kB6JQqUsYbjtZrJqzEu95qrOqgwIUnVlSojxckfmJRdP/wAj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VzABIvsRFAarNmr+lSv1taZeYIXEK0lC8uiBDG0b8R0RG6YBw14Jai5IOXR8R1rjWwbOS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ABDlO1LgVFhp47hWVasH5hykGk2tzCBSx7/olZ1URBYvqEgkcDK7riAfCAdnHt8TF2Ej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mDXIcvMBIKSlbDk8RiWkiZq+MwCaRHp4D9ytF4VG7YEAyrIeAjm1ORYx9rTp+IHKEaaH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MGE/hceWPZ+UHY4T3HI2BUHiqISgPhe0KRAC97tOIXLXgj3LPwc1X4jcSMlvXR5hOiw8g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rnpfjxMiiMo/YVEc0av5eBhChnuC+O5WDVPJyBF8xUW0xtjobMsxgfMEqFlGzwQoFrrv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YGbyVLV0vUQVpsrjiiWthSsNZjJFix12e+oBGvi38wBua4jjVtb9woQgkBUu+fpE7WaL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qoH9IzVLaA3KAqU2c1/cAUaF42GM0DAuqbx4TP1lN0A8RAELbKiFVtd4ZHuBYAVZ3Gh0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jms64uGAtDkGuLKqKw7PWPAyo6F12RGxHhlFxRybmaUlSPcLNJwtzaGEIlWgY7lXAB03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AbjNC/qK20zv3MBq7xiUGK+ZaMchXns6YYKHz+Q49zmMDkiu+eyKwd7mx28qYe/sgsMx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OSYxb4NnTjS+zcNgDxDc2CnDl+JkFsgluWZFcPGw8R1zatWsoQNg8zHDS4S6+IwESb1K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zyhUJ9czOatRzi1IEO/BodcnudFO4OV6B9YVM+RDUHXDSmacpd9o+KghYeGWQyiM9MG5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oOReSE94o4eGH2RaWFXrG45bbZVQRi1CwG3cC8numF6WuyFK1qZdwVWiGj+2IodCy7ds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M4LEC7LOCADbXRldStTlxwQ2e+vn/g/WMN5T6lgBo/EFTxC7Yj6QDkFZQnAV8xXFsFwM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mT5VADYsRyyvZV+SFvu/MG7XBpTnqyUrWFxKYwDME6cQdq9YYHJOq9TNlI9StqvZDWXT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rOiFdFYH6ypfxYl50xo1z1FVsomatM8S23uZfm0vBq7fONy64G+4XhBoSxl9GWJ6c8yhr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XPwRk3g5sLhBjCpRzLwlqymcxsiKq/MxRXYc0P7qbHo3ytx54jpd1MJvg5lFIaP+VS9F3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XoBy8S62zHmZoFB8K5h4AcL1agIdAS5pSHpyNbTAvEKslcX1BNxgWmR9TDERugb8+4mq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jhG+ISCRORIVpCpaz1e4ysBziRwrva8pZ+ISqcZUYbE0EEYdBWDYDd32sCA2nklVwAJr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6gDdISJHPwRiwWsgFHNXBF5QlCOGWN9E1XGnCrmDUaqZpMgiqpLOzG4Zj3UVTgcrPURW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MYRjtrTHdYI0RyRk1w/9mNYBawH68NyoscFtX3hIuFK2nlmnIZEhDGR3Dzg+GF4Ddo4d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bcn2hK6CGbEcD53LlhaVfx5jXhKmpmh6a4gVXbl7XARfIWpqVyCqKxjuGwQ4AP8ArixF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5uUUoFOlOvJx3caJzH44JnMu20wu+5WoQBosC/Bep5UHAcMd8wgGQbFlypzzfuPGlCxl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fNaBhPkhnKgBt/cZtKC2s78ZjLXCL3avzv4uJIaqVzTkPawATbuYzh9EBZwmWBYt3p89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DCruzxfP9wfCibGuQcsW1ApLOL4loGAGkVANlmrvsiQGppTkG6ocyfESgWrdMGiHFBw5M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axGMe3J7QypTlrhFVSoNFwHmBwNBpD/gRWYAUcrmDMQv2qVgeDNI/rxAEYi12/lLtnDBs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fqEKHRu6uj9SJ0hc266PMZe2RjKF5f6gdchWJXbWmCNULMnf1g70qluv7hmjLLq5oP3L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jbUtV1AgB2NVxMAi2LdJ8xmpZX2CWRgZPId1zETaUs1Uuswwt0tV0xSsTp8cyjOIcCOA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CUKoeQ8waubu2KPcpBGDiANtzGDEoVbz7l9gM22NV07lHkKazIAvltzCRTarm+svRGgh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OJlCmlLl341E0GWbzM0RVq7rC9RgVMKLnwGLJVkKeId76NBbaOSDDZlTZNV6Iq7C0Dilx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a++5idw5Ia52Z1FUXW8sJCiHpysrYOlF7JuW4GGQbX+pRpQoWYqKs0mFf8ZcE9oMqtHE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gl4V3i4yM9K3XMsenco3QvP/AGZabutl6Y0qCr+5eYQ2CYPZ3EGl3Ba5rByxD7LvNfcw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dLVRquljmxqZWfLvxMfA8revMYXWLWVfMRAxEPxLcFubWzrxLLnRrA/uFJMIKy92CI5fJ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XqZRVdBVX5lxzSXvyAh4lLXwn75lsREaeURYNRqo8kYKZFaD3UV3FUOSchyR0yQpW1IU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ykNKNNDWYNTSijrqAh0WDoREX3dJmTeI7nEit4E9TUSXg1/8j7xCq9p14jCQiuyWBmVl5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4XqWzd9V6gZVlQNMtGkh8nCcfxfdY9QBVHbYu2v3AwVuctd/iFk+aPLxHWDFi2eT2wAT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ehd35Kl9lfddeCCR2lRwnPzFppQFY8dwnA1V35jCUAVC0mK2wo6dr5i6qYNIsunuObND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KWJfxcORUXDnPNdwDdCgK+vb5hFYrzuVZ7tDdaTpP7IxrEflwdfiNkCBqzUtyKfG4IoLb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g6eZ5IQNhtvqFMgoXy4rl1WzQN3sQgHJiOUctoQgyLa/3FFFracOo2BhPcwLaecGYUtA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Bq8wuQYoFtGq1LvXYuhx8kMiijYeYrs35lHm4y8j2q7DiMbfBiOdsVACDiVgAa0QUUqP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9P2R4zmaJeEg4YuAWO/2JbVnIvdcvC4tG6TZCgxFMPuMcDOAAAfELWSCyPGC4mqji7UX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4VtXgw2gpZpk9QgLCbBEaSMnQd94ltL3HJHsNBpHwkanrHIdXGeQWq7bjhq0pFfQRucU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vEQU7HJDcE9Cb6sXd6SE3Zqkcpi0qu7RmFV/DqPApKvE3KDKzLNnPmILiyIsrnPEDoAB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by9UQmznlNxWGCnC7LOzdQWpZhgb7o9D4jAgtXr/AA7gpqWegZPcFUy2iqj4SAL5gWte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BjCI767J1++AxvzMbail4AX+plgNtaWuvjXxAgP+I4zAgRaIOFfEe6715hj715ixX68R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z+5dk8ccx7Qa7g4lvuZFY33KWcjmpiiHMWiufELsDe/U2bblKNGoKA6YRVqME5smCcC3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7iDcQp7ioxacvT0cEsoXirxFe2vaFSLPPOZVftkmV/qAmTZX6lzKJG8LafaJT9P4aqm8x9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tG4odhwzAFZYFa+zk/EoBCGzaWFE+pbECFVVgPvcAMEqDjiBtGLN6cQcXQ0OYpZzm6F9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mMEfo7gOVVjExcK2wJfeP3ATo5vhSIZ5Y6q8nmVvhRLw4jrv0waS4ND7mUY8W9Q8qsi7K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PpDyanJPpMDhaTxLh2rFScuYmMOorsxpKrDS6ipV8QAkU7NMHNblWG8ul13fiteWdP7Y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ZCs/MoAggS7Bw9RjNsCY+qF0BLgDXvuMVAXaOff9RNcLao6PLR8SqKFluJe2sStBuOP5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hTRpXiJDKCjGvPKw5Y64ftgoOQ6Ae43no4ba6CII5UIGKe4wcgFHjn6fmMas5VuzpPzG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BScwHKvfGkgo2gObb3XwZmjobC5PB68xxtB5YSssLVcQ9Ka+lziSBdX8ysUL5VK7PNRY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AtBSznqX6cacD7erc8w0BC1lZ2TmBIRwlZ8SvlgAvIQEQdvIXtg4LEYvfLAJMLlgxZAK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V59TMryLPLwfeGdWPwfheCU8hWhjg4I0VMe4w1zOKjiu2ITKLs+yCFQLZvXmJyfIGBsi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VsuQhV3FY0MT/wAKIW3ay7V5rqCSbJaJ3A/cIXpBFfuBjNuBfioQS7VhlNh4/uLYKRcQ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5G6BpsJUkQeH35lTvLMF7gcgbWw7rzOKATQ7/UI8o2CyvcFW20X6QK4vJwfIS7WOU1jt4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1xO2ERdHmKu3Oh28RDhvsM0kYlNWS394c1dgKR/3MvlBbcF5qUJVqos2RwXET0r3DCx41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bNXTvfLx7gVkR5O3Oh3LXUfAy3b/AKyBZxorkxGN6iu6iTo65tX6iGoQpWb4YtWXKmXf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aokt3r2gEYaKC2GFmTOwlB8ptWMD7x+PrHmz2wWFy1rgIbxIbxAUnItqr4jnOsyce/MM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lLu2c/ZZRByROSSkAY2qjHUz5piquq99zEQGitgoNcAvMLaG9hiokFMiOPfUAvlchs/3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MvCtBfJvwfmLODjVtFwrGVAc9o9GZhSw8/8Ax1HpQgDP2PMsQIBQ5fL1OEHXir0kEVsV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oi69nAaOMzDLFqXTwQKFL3q85jdXKsOD33Ep2qiV5V2yoMUXBvMvcIycQcBQi7FlcrKi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LQLvF7+K6ZklFBHKTFpjgEvlgSzU0Yv2qIdGgftBDexRT4ZQVGrboPY5l1gwCUngiyE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2VQ2eWPiGQb1CtrMvMAk0pc5rWINVfCu8+IwRlzauZUjUxShlhoWRQt/8lpA1nD1DwhG2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oCcgrp4ivGXS/WGY5ry/Jg/WLWYyyHbO60ciVr1KoAQteGotQtZftUREqLUrxLcG1nA2x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vLxDYQBQ0SoaAi3wmIC+HmIMASnqNxXBttnDxE0BXtwUMB921LpTj5qAEbBQwy69O4hr/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3rVU4YAotJjGsxhYBnKEs2DCUj7iwkkPDTKGKTniJGQ3tP8Au4A2u5UaDMtMUe4CHocc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0OgXs0y21Uwuh4Vpigr93SXOrQp+I03ZU3e5bJ22nw/3NXJaepa1JTH4vxjqOA4WCzQj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gJgYMvHuYNL5CDjtuKJVZrcQUGjMQbNLs6hLVzsblmq+w4cTF+SWcELAheWWPsgONN6M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uP0OunhzXcoeoW85yabbdiUlac1uYLjPHiWXvXdAjva2VTLqyOqWpAIqJuuZYBsTviVM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Y5MkwD8QVajUreF028FRcrOiqvmLlYK4C/Uud2A+TUFlSxdkrVvfCe1WgWKmhWxplZQg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ljSl1cZIw47lSiY0cPmFXmKUfqHmELC+8dd+4WAiAvggAGJlzAtV9LuN3ezPYYz0WdnD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Kj0CoPWkBlVV7LlHBoD4OJjPG3/ofTGgDtBYPGxfaERNuoiXQFHyzEVquuoNrSzWKphK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VgDHcwFwlEbVs6llg/HUBGvn3FZ3ZMNuViTxTXErRcHUaChfHqLTUDOIC2NpLpriKA5Q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jWGEBoLqvDEg6SwYr9zoy+w4ik/wNbPsxVatmC3mYQfGtIaRLR94nYmyU2+Ifjq1p1BA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c8dlR+sTqJwlxdOuYjXKlygF/ViYgfrMSuo5mKOoo+OhAcFGlXFfLhUmaV7QzeBvz3Lc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Jlr3MPoENw3EUX9YFbGCeY+v42jiVeomJ4vPoY+QRB9A/uGJVbeYkAKZgVIEYtwjAZ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NdVl/eJTniqpRWouGDpeSLaFdicYxMmiYcG4SCOLa6YAHWI6KqXjMW8UTbHMpSUCJYGK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rjqFXiBDJBaesSxfQF1hm/Ny6FuYhPF9XKVBFD5zxHTaUYMLydS85FVgLreeIof13KP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B/1BVE30+2K4b4MXI+PwTGXoENX9j7ysFchszxfFxTJruAcEtr80mg1ry8yzGC0Sg6e3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hhRpVr39jmIbw2OcjdeM7lz9JIrjXuLWRVZohKHprECpg2OBdeVv5NxIwpWDddeOBiqc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GN2/vuKDCUByvqW0+oGFddso3haacoYYk1sodKal+5UGWv7OAD7qwnfCrZf/AJGt2u1w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4hMGxrJf1IVyBLNlbxLVH/4mMBKJMhfEYapcUb+Zv0ArLXiEcwAnhQTC65+jokMDiCsP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S78wX7HN8PmZaqKI7OY1L6fklCrUA5cRaDjS9+BMwzU+grvEAi9E5r9n/YlK4ihnwD+4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mWfghwO/cbBktppDv8AqIIpQ9uvvcoVwEXtsPGyJovAYxOa6WNeVU3XJ+ZdoBDnzXoj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UuQaDcb8+o7tFzFlp5uCrQqpHVe5RRQVSqdHbLCosUXRxfcrW6sszqNagbLT6HUpEoGq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xc7WwE6PKOw7Tagf9glwQLweHD/cQD0Os8Mwv4qMIhzUscQoi18wwuPTHf5OJRlZcCow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Xl7rca2wMUu+SIoSiMT4gti5qvb5ikjueddXGwc6xc17fMbAYQN9OZ/jCnN/uKCMEuEv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VebjOfeGK8oCPL1qPUGAHTpnDwSwb55hpcaHZAUNhZTggRQY5uPmHSg4utxeYyAwpysO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it5AIIcWd1UQXHK28l+Itdu0N0avqUp1SmnYoDS2bOHPqMkMlry8H9whKzCCHtNzlKF8v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L2dRe7Cgp9nY9y7BxD6+ZgxkvK/sYaBWMvNxFZ5mHkB6qYROrDb1DNBQnEPB3Ei8mDt/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QF3j6RQK5KmHhV6mTsWIHP8AcVVR5Pez4hLx6EovvwEUyIpboW63GHwBlXy1qqlUwQal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4W99sGkStsDjyeiIpSgysXT+4zvBbGDx/aCXKls8fuGGICVRtSL3Hq+Vu4F4CECHIYsr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iViBscylOizaUHUEsvCOr5iKpQ0AYB7lbXoVr5iIhQdVfqDQTk1avHlgzbx21nljlGi2d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fEQmGUZsQFQhpaS2ADniKouFwLJ5CVYkrQDuK2bDuhfDFGQEpZaGoUtlzO0vQ+5UQVZK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oY8TIIF32NUypi2nLuotZUXUQ1qaIx/yTt5AATQBDCyzm+IYwhbE3cdFzpapucqaBe6g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pVlZs/UBMtQFV+D5lLJRZjh6gzQZpMeTwceoki9JVDWoHc6q2VuyvOPpDUWOyZCJVqzJ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wXT3GUwoQfcQF9I9vkmIii0Dl6PUxEG7IVhl0Fyf6gSq6jcj0GAIgmaR4jFFORL/ACYq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JTpzb+yJj7hEHGhV0gswUrqBN+YkJi8V90IPtKAVJqPnz5g9z3V+Hn8IYnR1BhB3uIGK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Q+ZtGwrZsxiWYlxO+7jYcc0KauvhmHSAxlOjqC1eswpAMsYSDhdynnuoy2xbWYPQE4Ym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7vZ4lhV4g0sy3+iPssRYIl86dMTJyt4BuNThTqiAby3WNRykNPeWOhUWmEeAhwdxFkHQ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VLvJBZ9yJYRdNbeIQ1jtVsGvi4mRBwvQqZcWWNHg8zBS3h8QIbORvbBQsadSzsLKx1AF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ErDqBkadC3sFvGGbANomy8geKIElsW0mLL7y6KVVezzGZ04Sz3/pLRWzE0Ox05l1dEp6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GpuSpnot8H1RLxKgRtDDBLpgU6qYIK65lGiz1EUjb3LaRt4hOCfiCUpUFnNl8xG9XNkL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T4Q8rdLalGw34qpkm7o5mY5YMJvzKy0rQH9RP1KmJiBFRU0BMkqAIN83BbM1QOIf0B5O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osv4T8R6EU01XNHg7i0DioML9MoALeVKO/pFlrU3HDcuC/Rg0RlvBBCDgZ1EjVeKo1N6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K7jiUP57M49EtQpAvxiKqmT4il3Dt1C9zmDGY6zFFTMcTmXCJXkFqxD9pebbjXFU7mC7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ZDND/Zn5l8gN1shdyrN3NUnOyn7wlm6vu237wqBnQH3Zx9IilOgCHL6Rb1OePcsDWJSZ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kaJDEdpwjcpJCJsUCL4MwlQBtmxaLxykG8NA8g7+Jc6CtxVkLkMsdlfqDhBDnLiqGGou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MBda6PTx33FdMxxo+Jgts0fUQdk1usWykJi1nRX4qYOFsreW4q0BZbJ6IAei1iwtzXnUK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m8ypYXvWO49gO6BoIkbTitrsDrOWEJZV0prp2nOIKrM9i22nFjbD7vW/yLfvfUazly5c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YSjjPcFb2il18+IrS5wphVkeIhsW5BRYZ+KuDT2giyeGAsqkgpuX/qWYrBqmPsnFlyYC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HKIm04t5qJkF4Lz2w7dudidH8wrAcrdD47m07U8q0Tj3sgqbvrEADEOyvR8RgoXsKzX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mH+qmuvmHuUqSWnHuKLew1igsQWDcsvtadF/n4hgxqDgxlruATmrnX+vEpFRaPujos2H6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15gnJqRpOWLIMoHwxukXZbbUkLE2BTYNeyBoMtSbjY+bSvmJBYBOOz9VKRW4ria1e/pD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0NQXaiWAx8/1AzgWOZnYZ8QHRsqzDXcQCEQDZ1jq46ag8gx6I2UGiuP8A7Hwt6sz4nR5h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oaDeG/niG+FSpyFbZYIlEvl8ErldbG7G/iJq7GxCre/UIYPC3FokW1TF8h5lD7wD6Agg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q15+b5IhcC3ya/cCCyoWM8fHELB0w2Jwp6rfc0UAECiBQmv0B7jd5uNjuGRCaU3fEncL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cuDXj3ArFKiynD5YoumL6JYrYls16gYVlV3wwb6ZTOXh+T7w8t3beQmyDtmLQG1UsqrV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cM961ESKhQ4sx8St1ZoHpG0hqi3Ph8RBpJqh5PpBuK+WeGuCol+Xm10IxFIcl8NRVqxh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5U8GYj9CvsssBLam1lZ+2a8RDwoCvdyZ6AW6z4ltdAN4LtYIVhSxd4C5kQuvY0w3C4lXh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ZWevUb1Gu0lHEUtzr/cBlrtMr6WVtUdJQI9IsEvA/qAFQwaRuoRVVGW3v1HBpjjutW9w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Uy4rLu64fcdIeBfPl5gctXYaz8cSpQTRt8PUbWDZQuP7SiXVAGyfiXy4tfVn5jADky+H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az4QUZE0nHE6nkbwJ5lodM0xw5jNFyjnDfXqZSl1nlOJjljMCwfHmWuN3l/UG9AA8jO/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+u4sBDxL89+pQzWmDC5uP6CM1BugJZrMEELK2V6dwU1svr29EF3pyqxO+Buu+KiZBm06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5PmEPQWDHpFSpuOe42CgVaK+W1ZBqXVj9Iy92OUwQK3e6/Pz+osIaB7jAYyrXD/cVXyeN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OwcvmNQgzmWL3s+ZZdcQOrfaNTYYaziE8DU0mOZXgYtqddj3Mogmc79xguKLLYgS7NRA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hQV45iGhIy6LrMESIhirv5hIUDRRD6yl6VwiZXnxNZoL4B6rlim61e0xESzbVSjWrXc+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HCNCvkYYK0yCs+kfYhlCn0sfJ8SnJAEVBe4VbULsiNDtX+tQSKgLQhy8+Idt/wBqi7un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j8Vtork0wcdhI1OW3QYlQ4NWNx8KUWppr0xmzNm6am2oO63Au89hUGCsm2+JWoG7sGvr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kok0UBtefUEA7F6+0ASorUxV7lroNvDFxW2jGBh8zgHCglqFK4rCwiNFqrzA5sax8Q2BK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YBxCrxGrU/MQphnbh12xLLvWolwcYtmk3fFkr6RJ1kLGn5rjxMp9cFf3R0zWRNPFLKpZ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uhw+dxwgrdj+CYoVm94Ute12Rv0QouXa/GdyryaoFDe/coxkoqUtrMCvbNRdnJEO9xPD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/wCoMIXpI7zcwy+CAdsP/wAuGZopiozVFRAq7mQ1XmCOcSrhLfzLAAwaYryrrqEUm8kN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odAqGNqtkG+MxKOW40oXnnhgESPcsAOlJxHlR3BJAsvFQDIGjjiFQVuFXNxxNmR2r/ca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meZFcvIfVgLSWgDK+I3KVSv71zLvAVKn2T8RalXly49KickJWC6TVdRx0EGugQFGJ6np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7LtcFxbfMroy8O4e3n2f4RxlBrAVapSiGUeU/VmuZpUMahF41L6zDLz8z/sR1uJhvE0o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H4mapde4gcrgJHUyW4ihFqbusnpJdWSI0U4seYDSiilvxKoZ1k79MCFLNOfpGXAF3guV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4mDGYKIEw9xAw4QL0mYLBAbCX2cJKAptCs7LvqBNaLY2K9eJiUFhye6N/MRUmww3/URQ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occuIdVFAFpfwXEy8BmfLwRkMeDi2/eIirqWmkvJ43HuZY48pdd5IIWjRq32xQy8kQ2o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MYts93OTRzfqT6QU4dasf/WEjzuw+XqVAv1fe5eKnO2oaBxqZRFSAa/RxXiET4Ry8vKIx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Lmq/oe4qRpwUwH5rvthhwIrjyrqJlisG89qBI7N1X6L95TPAujml8x8LcTI4a91EvbF/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0556JavIJ+7XuWEc158+JfntdNn6SiLsNbwCKoAAZJ7mh60Vuux9wtUZF036iFl5KqKW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VGn+2C05K27XzLEQDPRBEXbbZL5eiXtXQMGdByvctaVttrA6iSJgG12nBBVCtUdjj4gl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UEAKXS+PEPaTJac+4Pimy3NwqtzhpxZxKerBlTT1MCMdCixxDbSBKuVrj3cNloUjFjsI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TaizRlhS9jz4JCkg5voAwX+amJHRnn4lAhhaMnklXqJ+4hiDADRHk6PiZihY3nw8Yl2r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ioKEs4HTywCVgCMt9XBj27zDcXhQZWF/uWSBQJx9fiBUV5tVn/alKQWwheKKVw5O2GFTJ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yV/8D3GkTNMI9PxsvniZoKDeAU0cZuLYDFdvb6g0Im9AEqvrDNto1ZgC+owHR5t7mBRD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A5uMOvJcZclQQ7Xv+pXmr3Rv7QiFsA5PcoQ0cjRdSkBzqlczMbirS8ZliihQYUXAG2Wp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SNwJ92DQWykW3MZnJ9YhkqlBxdbz1GJtsWvKDzn/AOauWADFYy0HXcobaAMmrgRrpLnb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5HnwNsDckoBs95ftEoyIWnu5kGEsi9V+oDutfCKj71cSlbJQGnLCylobZxe1/UC992M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XJXjV/EQLiqddDH/ABFBsVC1nm+YeAVjo+CZzD8kdsrckFAUEFBuKch19ZVYhRoCw9M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LUGjEcjubp3tPjUrCFNWbe3mXUAFdloHsnCIgGD1FIt4TnzdEZQBKDS15xK7yzHUUQ4Nq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2iEG8ruJco80yFx94DiDh2JjOgqi1HVsF0PM2+CCCOBaSqVlBq7lQZxZWxfZmNFtl5p3f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29y+eb9urmdycis3AM+sIyc3GW2WGpNuowctXyP/ALBS8zWO/MFoNRQo8kfRWoKzHDEs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KLaPrEdilWvGvMNWsquxce8wmh0Ub+uoRz37g4qCAAUb78kvTt8V6l75HTpYjomYo4K+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08kIc+xRZTiw1K6igqQDAPWWJOUdyx3bn1Lac6EUbbN9wqsFi1YJuHqDkwrHAqBzn1xF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XZyg/clgyo2UW4lw77QA/SbxO5ZFBTrH4hzlbe5U6kWJyQxChAXgUx5lTMCDJqXKL3NC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rocxBhQr8/vzDKxqXQvzxGgRcnuNoilbg+DDcNw501CkBHZRXw9ygWBNVf2lq2S6oc+o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JonxqKJTjzE3oLUrxESMqWqAzenazcwLBUVdfKPQAwIj469RxhR7buXqljleCZasqjgi+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TxUZ1NoWoeHEVfFtoesdeZRxpl68xSjeMjfGJnmpWP6jU1iiOOrmJNKae4IqQbvk9TLQ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xwVqAFPmJwL5D9QKC42rES2BWi5fcckegZG6XRApTmcpbajV0sEKkydVYjxCS8p9/Eowg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OjisEyd2co1MinTRcVIqxwc6+kE0o+MsymiYXZ8TfQSnC5WI/Ii7UqBzcGLg8Msyut8w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2nvB+YZ3Gzmou4qmoOqIL0wSwWC5QxObgId4H08hQLeZdrlmhn5iqs/SLpxcYNCupcXWN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cshWPNyoC29Q0VT8XDgqr6iwXOEjxgKSxXi44BEiYtfHqI0g0LC9QJbbfcXFfGYFVYx8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vTWWeDD81CgeDKIdXGbN2Iyp3ap8zBl3+jgOvcEuLLDlxyywM6xVgvB37jzQbqoUeLiD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gVb4MRYx/JJBdHqOERbOivNUQwl3dLWYenvAfEqm9s2mSXT2cMsDoWtNczHBxF2mtwZf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5h4i4jx3FzqBXH2K4gRUigU5DY8k9VMzVwKrxU+ZUxiNayN3bg9N/WNcCypfUvSHGCj7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PBK47V0g+OoNFgWlhMI1uXlxXEvmWOIg2QDGqtNNn1ARyLUWS/ZUuHpzYq9Y8OPrBfYX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WNaGVeXgipNHb9R4uJ7sf8BfMEfkjPYwEGlmqDl6LlaVXd1r4X+oI2Fl6d+4QpCUXbW31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OX7ERbQNcC4eT8zIcgEdqLt7M+p5QALqtHuPBiildsn03DWcL8nmG3OWK9L8w0UUeYda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nMWvHDMyrHRbCiqNu1jZXtma2nFQqzjvGISpALZ3/AHbL2ymF2WbT2zIpbGqPP2ljGHA16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/nbzMOG9tb5pTFAcJ8/0wCqIrUF369s1waHbgHB14ltKMq5jk5tYXjo7ga0FJfze2CcF0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W3Pv1BjoC36REOgXsGW3VG0118wIXkSux6PqIxMMgfAIi8eVq/hEoHlO39j+JghbTduV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3wEqpQDn9C9sJBUBVQYlbW2jF/wBzMotgvD1C1KRQTHvNILgl3ju+4wWtGhyeZUdqkS6a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RhGiKabV/qVwtZuwc+0MDTNDbDdRuUBUVzeS/pMzVcXIwDg+6/URQi5Cj46GCKFXWxz12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DUa4YGsgkspSpr1r1cR+1CBtzHqGU1c0qhax2RKyt2r4TSzWmaur9RsywuMD/wDIAXFG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Ii9zfFLLu+iC0rZbe33M0L06MQVd+J59TE+oF/wCGsy5QNmh81BFF/DLg48ypFKIDablQ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kAfhilsG/kLoKugBftlFDoyv/tRpLoOUKrqXbl1WFv8AUu2hIU3flitSQL0VMzBwh6l+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cJXTtCcB1oW87mdgeTYPmG68rRWNkVWC7Bt+otYyguny8Eph2212dsEK8J+BYwQEd5qu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kcRaLm5VWcXFltICb8Ye4WpCOZvWCDtuVB+QpLhQ4AWB0/uLu3XFUBSn1jFGWMrwHLFg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ARGqLc26/7xCpFgkYG8eWDkJlOGFIqFqPELqsEFb5lBnZLq8F+uYlkq0m6lNhFosXht4J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28sG2IBOA6rzjMoSYl6u+u4V4W6jB0O2BLUZQKE18xzIVF4nI9TBUQK4QnDhqzPz2w8L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41KnCWWnrqUZKmgpOpe0iPlCq7Lair83KVFGuD33ONaIuDNQxfyMWHuIoVymK78QBSct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WGiKjIbNV5l3JUoLR3DIpIpRIojB7MM489wK3U0NC/fqVAghuHlmc8lq7qspEZv6lpyp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+YZ0QDs5N8viNO0VRdBXcq+gNsxmvMIBLOCGlMgyoV8p+vkwRHSV3bpjRD5HTHCnRafE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YilZ3N7ekW8TDfBsyPM7tM2c9+/MK5uj+R18RN6tqL9vEyVQyAS4rF0yjXGYC2oUoHgr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NmJsqt0uyUyo2En31EsE0qnzVTFcr5uKNvU2KPDKLvoV+4csA6Gz3K2v7h0y0NDm29Pi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LAecNS+WskqKPAy4kafuFhhqay7DsDdxwNGWKJU+hjEeSKcxdTyi/wAxeqUWcxSla00m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bafBFGIpvO2M2ALXgtmZSrBWs9ywsJZQBwuuD3CwsgUUU37YmvMU3TNLthYVzd19mGPN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MwEu8r63Fe+WhB6U1AaQQKHXtzAvMZcN1+6hpUcKOH3EA+ZZNCARDs78yj+mC08ivpOR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bcJcu6t3GcRoxwEOiPPUOgouA78QAGi3jFEC7wTTmv8AcuMXndh58yxqoyba5ZVjmLm42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HrxKgh8WPK0YmOtdu4ekvS83BhBHCbgCihoNwRmAoxZc1gN7VznqEoWu7sR2qbVQjtOy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RouGcTDWxMKxeQBnOZjBmGAMsIoiCnNP6K+YqqDOfxBbjExd8e5qsf6je0l9sQdKqSzk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RBwK7GB2lZh5QD4gOjfULgC+pQi48S1UU853KEr4iV2gXKgvNe4grAGqhZBwMQKLfCCx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xuBShFnkmUxmKBB4C8y18yn3gcIsrGd7jbFoRv4imK8qsOVDzAHp2g0xl2zIEWrMBeXq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7xHNQwxh97Mt5RQnYh/Mei8K2x0t1AEd8ShWohRAoI5tWj9xVPOO/wBINS4zqJEx5h5ms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Qryuar+GKbvOu0gbkHDCobvCC27EoALOJx5lcgh8YL9XUpalD4iqWWLa5iK5qAdEQr6h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Mg9xmpS8bjEbjuoHBKPdTEVZPIyP7lomhn0OceT9RBRFgLqPPvxBLrXLbQwvYaISDRdj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F/WA6Rrq/Or6iLRVldpvb+iGSA8OTuiVAgoO6vvvMKGYMOiVQHi34md/QGS3We88SqmH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pee2V4/vzKKjqjYxjH5fE090nV828cTKDCR0J4hIBNosDy+5WDLg694v0y+WnB3HpUSi2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3AULHC2nTaagekAtDehynepW0Pq876lW8xQI1g3/APWV2wFi03uvhLq0NG85T/cBquDve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o4eB8QFYrlbDyPJ4hmplkq7chrsIa5QTmAUeipfV5Ay8HoId2qUJp7PiCQ6bMBXFx0KU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E3XPljh0kLWAfsACkDth0rAShhe3kiI4hQFtMYeYKiKgvg8r3EJpXiP9oBlMgpxTg/uU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aaFJulw+cS6ZmIlY4V5blAqu1nR2sZNhEMjAJckoapvDCSh7srbSU5QGHLkncqpLFzPP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aNNqpWV3XcMBp013KMCibYANzcC+GZ/sGH/tRCcqyhSPLLtIF1WvUBlF17Fx/wDIClOY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k347qKAEdgXT/uJYqeIg9B6hQncEYleOswJSwHmTeDtgxNDB2+uoIN8FlWjr1LRIw5Hg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3iNEmWC6ThjsVmrydX/aKIgvhew4+IZFQ+rAA+KX5gP4aLfPcVFrS6g1d9ssKOBtA5ol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TMKqYF9ObhXGDht+JtZbVb0wgnIkOFlul5Y5LjI3AUevpHbObOy8fZIVAbNeIil35P7g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UhyDO8cdsZFrgDA3mYwtG+jwl70imto4qEq1XsPL7l5caHcWtfEQrRGi0xFjG+9HMBe9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gmE/EqIX26+YBhzHc4eEMMXko3y0htzOQF9VqW0BtVrzbKuT5ALaw69xghQ1ovUQXKY24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m6zR3KWKPGfmPBAaKivJcRBmHRTu9EK4oooUZbq2YCLChQ8PMvQIUwQPCX+Io5zVqde4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KVclLCjqLxWzwC2mENYd2ipYI7Qs+IcBBQgq+YV1ToMtvNfmOFXbQ3rUU4eBqeJswKI20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j/cVoysC/SWsd2FIw4NQqxfNdwVT2amMXxmUUShqMvFSlQgW08nOZQ55tQoNkJFVIZHn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b5I/cxBF+sDu2U0HZfX2lZUMBytXmJu3bK3fTCyJY2CX4YptbMI0U8wEjiiGpQK4hjxg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V6gAcC7R3bmvESqDLLM+yCKqzkT1XEcbfAIYBH14fHcVC0hWVc4jxZtXbPMWODM707JW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+ABfhhyYS84+8eZeuf5OT1EjSrgovrxFcFBSpT2wYqi9no1xKcgZZZdwAWwYUDwRrggg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J9PEEVrTX9QaRR6jlFXGvEsNtm7vJFKoapltBGm4z1xAQRDtMMCOzLdzVQAt4mdiq5sj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UAo8MQJthyVcrt8VDgytw3S+SGorLgwerjpYZFFDz1OekMbXOO+iDnqXwq156GeqqAoC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S8KlGxSx7O5YqFA2u+TBVBcXbWsOarMCsKvHglAS8uotLqUtoKlGp5tjOu6KsZxlwQZG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LN85IPA6RWYQWfVThRr8TaROcWPiBFIKYcQBhMDySoahatJGAxS3yIDac6udCWyxDUsW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fVlZqNrKxB3LK031A1xXA6PMGUroxU4QphNEN2jK18QKVBbbMv6lSRbQ8RWrQWzBKMWZ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6VKIQNompYAF6AlAzwAKL5JYMIjC7De5gFZ1jH3go05VveIIAapUpkK3dahECRYUVBVc3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UOoUAtRPdS7b2dEWqbW5lusMBE61DjN+K+s5DPmffRVvUE5XfEpSsJLts+8O5Y0avHMB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+ZRkixaghhzFp1cU3uK0XliHHB3HKC2JWGkzUsaHSCQKPWZbKYEVd8JgXvMvtdTPOpz2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phUoalhxSs+8bzTm2Q8xsdtRfSwBLlOEVb3DBCVs0rp6eISlvlx07ByeYlpu7b/gVuLF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iWWm8mXoYbMzd27rPT3BorQ3UAYO72lIrpitialF21D3V/uPBBBUDzNUNGImf41Liiv+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B3KGWqM0lS4brdlbggW9ieYIJNtgCvmXqO0qcsTSlLV6piVe51yYY8jZ286gnbXn9iU9B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kxYah23EiRNRY3NSEc5rftIAkkUo1eD9osmvQ3KVzLHpRUPg+dsz0owcr3V9y2u4MMI0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6m4iWwJm9HqAkGtDQg5eNMR2IIXzsqHBBK9iPIVh8/wBSyiVGgnNX7jHQlCyIZbghJ51Y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2sg34szESuFr/wCLlgOoa5OfiHuFVFE4P+3EWA6wn+2BAF12sLIOKurrBwdEcAIeBN2/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uVZ7pz1DrafSHQdB1CSQ0hzsTgrXqVKyArte76nRqqpVnuDFtLFJHfvmMgNKyvBIkYKj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FawNE3a8RuV2U3mqmeRBV0Wye744uUxMZGe2YRiQRbt7l7VwchtMuOvMKm8nC/UOaFlL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yn6gP5wqujz7iAIm2a9vXjxAioRsUHogbcwfeTiCwWvDL16irHLiuqgSyAa6E/7EClxAH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QK6QdX7hjLWXFp39IABrYoNceiV7lMqhrzBAFUe/a4QFhte0fgj5FG1wevMfcsYyeZSm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Vra5fTqFU1CAcTIERFE55hVupYDYP7mcgClZRNnqLRCcDF3+/EwJrQZQ4fCEtTYBQfsM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SwbW/EFUGuEW9c+ZewEWMPy4fzCosnZgfHUS7sQ0SvHqCLiXZbCsB4Ojh9xYuTK0nI8R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EtIvCOh4RlQ3r1FsAyNlFfuVDzUWcuscTMaI7Vx8GltgF8RAAZ6zC1aKmGxefTEx3jIv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El6mQthNytg+7CEXA6f9iNJlojqzr4/ERG9NOg2fcmCt3pqMAQmavBHBeEcR8I8+YDc1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Yk1GDpDHyxnobC75pPmBAQlNuZ3+AGlE6nFL7x+4WfK7eZuMoI26S51xQPF+Im73AbCq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GG/rcLM2xW1vN+Y7AiKiK9CbhpOhrN5ReOJa8S1jxGPE8csIW83u5aVWbhbpMRH45AjX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/MJawoKX51KqEW7AeeIJ7m1rjPMDNoFI9PQwZbHmib1L4mClddrRYnZC0oH6gMYtUseM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abKxbQP3zLuJxzRUKy7KI2viXjzAfz6j/BBpfKzSajhShKL04ZYgIFHDuaFtDOMVEam9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zMfCYOl9lx3zw8iwFcmIsQoAsb48sKaNYLJ8dTIGRLqMgjQDfmZyglWmCFdCKpJoJPVB8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j3BVNctCv7lACeEInzL8C01+SzqJFyoDL0ye5du0y23j6wTIe2twoBS6qnqUJfyPYyuu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zC8g/KJR6dCffmCo1Kao33vDAygVpswEFfDx8DNwIDAvlA6vcvjzlt3AQ7kMkbw67NoB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wwAG0BP7hQCGaUqJs2uMMOwdzJG9lIp+GDC5lMfUZQvaLRiRkcKWYcYdARVq5wBv+Cbf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W1ld2smDHvxEQWGsrLhVM4FBuamg8ipQCxat9SupmGwYBVSkGl4jXCdkw1Iuu0zaLeme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jVG+jHfqHFcYFGLQobEjyU0lB8QeAvF8fSIEwrWSvEoVbckqRxBpXb7RCoH1EEsoOIAb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KGjsFTlVDl8QojMVuMYSJ8nUZVlsjE+TuKhK7Y373D6awrrT33cMIVdCv1L5W+Lf9xiY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mgOUC05uNaXNqU248TR5cxyRsfL4to0XjMeJKrBYecwBBwC2na0Q64JHDMu9rJxAK2ns5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xMqRs0eWAs6HNGV0RSCSg4/3KWmm0bYDHdxnEFdBW1YrsXkt46mQS80vcbFtWwj1V576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kX3mcrTrcvpMlNcxUAjYkqdBowsR8T1iA0zVHR7XHqVb0CFBh0TQxGY0VURFmpQ/QGO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DcACyBFMFvAcxBrZPpcfaoCUlEy4sga8xIlhdxDjmFrJXUaMIalO7liMzA7Yl40X1mNa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aSnP5gLxVdwMdXGKFr4is1pvUQGgY4jTbh6iw4eSKUYhhDUahDQ7K9m/qMSjdSonSoRB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8NXxL0FoirqozRPce+JcHbwYhn0Vdqt3KVjXEUuvEq4KL5it7gU93UAPFAPGIOD1CyB8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rPvKJTGrq4lYWKC3PmUPr7DH6jYgozcf1gtJRmXHepfjMxU5viUrj+GrBS018qMAVFtI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EruuRCWtWOh5nMrAZH3AEOxznw8TJUrltvmI4SYY2QgmtXykY1mCFzBoYdPBgwBk5lZI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u8XEZPPgIdlGau8pX3iNtk+GPv8AMdIXF0BQ0rRAFcrOwro79sEtbUO+HueiXFTQ2+T3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WXvxHDp5BYqz/t3HQC6AAFfN4h1Qa5p5T4Q3nQgrEzvzEZFrttRoxjaeo9XasrDHCIdc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gpVNZWXS+xYB11LJQAsV0Fr2VMcgMCU9KPzcG2xTwafXzLXzVDFeIqAgNhcr5ecFSrAF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CYi14EKIuo3U5WDMXtpQFXAinM8g8y4AEVVwLK+sGgtPyPpErMWWnAeoKBFmDR8viLRL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9l9L9/iKRzzGG3iLVC3YOb4fiCrXTpH/AGIqdgooqyfeWVLbqFtKFpsPHVbGUVUmKYOL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UFrIC9LxbHzci3yfiWdVth3ei5huBbtZeDxCsByMAhwBdFeP/wAjt5kYq9niFs7Yfpf9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jkanZp/+o7U+EuXzGRBBvdhFqMLC4lDRByEEZ9zFOxjOO424U4Jx+oeR66045g47Hv1f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WYXA23c08fEyfUapx7gCsErBr5hDisGrf3MBAyf+4l6SUXpZ48ShpIXZs6qVgIcGKD9R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2jETqxWOCu5b00BzEdrxm7oe5a5t3dW/1MMQUnGXZDpYIudQnbo/MraFiTwtCJgSzDVW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D+4thsVa3FCoAwuK6iutWNp+D72zEVcCYf8Av1B8MIzZfP6YBgHRXcUSKVnBk/UqCOZ4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fiBEa6oDKOH86gu4VHQVxFEZbBKz3cCrzjVgz1qcnsOcwFfNQJSXN1fGWnqGwrYduc2H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gj0p8WlA50Yj1qMhg8mYgHooOtFul1Fa/k3q3RjUBV2yCYfSNsJWRFIvP+oMoHI10tyP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T6QH0YascJjmXwBKs8Mtuc4C+GLFqihlAMLI1fzMYWAMHvMfQ3LvB/cTAVcKEvlRJGA5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5krOVjO/K2VLxhF8nmWQvZ2x2pRxpnqFYlsrqWAAVon7S9i82EYqEqMY9GORfMAj9IwZ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aWxT4Tj3Aq3TS8GKwDvrAPMe0/uPxoWDAPljSoc6YeI62wB2Tr21GHaRSlOR5r+4I3E0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BMfWK9lhBv1Wpn9ux6EgLuMkkvrUSL2oDn2eZbn7WbN4qtMy9i6ivi6l9uswbDvcaVAwD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kEn/AHqNt4CxLRfBtD4jYx4Z+S4LtptV09cRDXcyz7w2io7UIW1HIM2CE4GoKtd7dTZC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veGOkU+dRKtni4Tlnun8Ssy3gOKZhKFqz8PzDaCmTM/qI1MV+AYK0DpOfrAqUNUKCEQW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jF9kVrnIIMYbaWcJA1z3YX+otHq/7yqCKKDgO6jhWZQALSs/EQIMjaDq+LiKibtQnC25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1BQ0W7uIXGnR4gclANZ3ElIFbFVL51AMGY7EixDPr1Fyg2dv+JUaA4EZmrHkFX53FbuFU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WjIQ5Hn1uGuFCwRbpuAhAB2KN+2BFkU0kxyV8XiUgQOFhVYFqtmUaMvOvtMZXG6lDz5p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oiXSlsKfeYjVaMK6R5hWqZaP0ZcYO+C0Fs8mZUxa7ZQOIkyKrLXVLAirzvfxKQFRug+D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QIiePAlHObZvOOp6oAmaOJlJebu8wW2AGFsaGYrKqzltUZhFLOVb+YZLGV2kGYUMpggC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ZlGJX+5R0Z1WyW6Wap5hTRVlalM1SiWLBVxIxBYnTuMuilZKS5D5HX26IHkbM1P4gKo9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KFPtuAlBW0fmZYo4ggEnRmInHYTA9tdQMwWaF8vL1K0sFXaCyxmOFlxKZ1zFFYPUFjTT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ssOzcIFBO2n+gwqgQJiii8FwreJRSqz3LTU2KLSAXepVkw4hLpunXmCyqJacrXERsPtH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E2KYby1cUG7YRUsPEwQx5i1Ry7lBEWzQv6QQ9RTLPPEQly0GL/wBkYF5V1LCVW1W9QISi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BvT+/EdQNtfaVH0CWkoqFyyvELT1MtJXNlXbyyh0W19Yj/DojlhENdL7wVh69xm11fPjq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xyYloRsF1DBQw62M5+kdHb/Uyp/Byyr/AFBOJf2nEcsZsn1Tb1DY9xKzp+IHXfdtCx3m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QrMMW581Ocr2xtJpsfmUgjFOZQmoexB8R57b0xbDnvuBMVKhn3DWUK+XiAlNipUHjzL/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K4zMNby8WsJwXCByiMs6joNqxTBYBbpfy7llZLBa47NWJiWKnkhrEcC8yx38Sk6A1/2e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4sOZeFSbcFFWe37QCijZyt4D33G/xEHPm3wW3CXYUgGnjHllkCsFXKzWYEtwZwvhE3p5q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6OUoh83l3JMW88XLells4vMXI5F8D3LFIRRMD1cJVgiLqsPyQMgksKrLnXczBmKpfhYK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EYyvCDod+z8QdqoKORx9YaGFSSmfnuA1puAXxi4URlJMZVJSgHIZ/puYYLgAxTnMspuk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GV8JAQUC36vUC8qslPmnUJIMY1VF4IkNK2jkZQbR2RuqqIBgpHArkO4IcrlvPF9R4+Qd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Qafwlp+ETt4oltq59waIkZaTV9wAV7Dabsl4tjgi0Q/wPFRhBTUvPhEEBNZ2EvTJc3Mp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ipbo1Yqkl10VRO4uDQ1ykSBoGmnmCpF0odQ0okzjzzKSYGTVdS2wBzF28f1GWWZaXWNS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QF4ZR4YkMZtFUP0TKURXYHuXgJlYdxzFPCsA7r4i5Wi+bb8vmIJIwAPL5iIbJEddM5rI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6Q14OMm3bsOpWZIMmA2+Ooy9qbvmNz+AbD88RzRFOA699wqi8jB7gBqBMYFgUdyAvOtR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qOkETDIcJFAgyldJr61AYWOwzn9pnMMqGsYuLllUHm6fxDynEGwl0OogPdcdSsLBFxBzX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scCr8KOvUqlthusgXrFfWE+tmtHU206gMLHMabpTj/cRYUMZpyDiu/MVzc9G4KS04pV+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S/zMAC3muF34goYmLRmKWpUBMO68RIlaS8W+PUCKSyOx4fdsvUcM0U6BwgGCIjGU5Tx3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3iVVZutXfBd6goOQre/fHrmJRGxwF019mDMt6rwvkhnEsJtMzXTm2l20HXkdQGDFlN9D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4UxVgJAdp2N0bKpwdH0YgADKFh9IKXAyY3iu4lGR3srzmYersUZ75gOoELXp4JVqh2YJ8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bGFxKZ4Hi57Adm/rLCrghSP9SjdsZ6txIrdVjb6SrJMhP/gmwMS0/C3KgXMNfRIsLJsI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BXdOofg+lH3UaxtwKPuAg1vB/uC0/UmkEOqgr+d3KILJcleWz03MKDkFt9TMpq/k+wxc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btsjBhXpg8I8ihlwraQa0qtPcQNWeyAwx5IAC16RS+42+RsSioDZqZCwfPEp1oAsjdDv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RYAMXmANWs4GIkOwJzBbYqloxKeVXZmAihT6PpLIBd0i1cyNztKz3yUfibjrK/v1BaUe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w/CwIsMNP3l7S420gPyFQPpGK2EVIdi9SkXgViUFIxkflzEpTjaJrxBZrVbG+HuXMNp+r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yWWBlN0K9vgJeL2y9UmaHcGmaKCqTcoEAoxw6c8znI2xTR9ICU78wmmwlh9P/MSBtcIf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Du4CMYUdhVO9TLWOWw37RgLqVbvbfuNVsbWy0YoPO8sWVBfmKjuG1X4hA3FWbu3DtmMU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5oI/YgwN2oD1aRukq0T2gYD31qM/jJmNCIDgr3a2wdCHoceKRVBi7B+rAL57DDyWYUjN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tV+YbbTVxQxKE/RdEAcVmC1cmbIHAIDJ0lD/AKBVvnxCppjQ5fEYCwtlh15fETwrZFNc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aF7AvARAIxm9D3D7RlYE6O4JxnPv5Y2wEztcDEo3hwEplhWNIIAB1QYl1org1ExPQfUh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1cw8IqqqLriGG0V5gbt4iFoKt30IbB9Fw/uKuuYjxwMQrB8RSisYzEE5g7u/6IBSF6CX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D8v4H1gYaqGRyeplY3m7jDTxUpUFSwlPoz3TZovwwUyfMSCs/MOgm4pbRfMtDHxBNKuo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wATxS1xCIoAWtmoIGaSWJRfEHZ7FUDzP2fVmkj53Lu6ruAqsvoD+wlL4wL5VuZOKUBqz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zNVNLsb8dzs+wmXB7j3SWiZvxD0A0AZ8ljqW2qun+5li25l3bGMxjqCZJBelT6lYji2x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PRKKqIUcsX9WfTJizDnUOoNnEFJMxKhjGo32VLon5loH4ILLQ1eswwxyApRVnmDQXkHz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3HD7j2xW7HpiqGnlGa2jAoAvTzKVMqVyqZ1ikg1n1cA1lL96i2ZgFIhtMAXL69TC1RzP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QGTXo03fg/cENoDwv+MEQgyWTFNw5BFORXWgiyIhW1qvfQQa4G6rBwPdy0XGTj0rldzF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6qoYNpiIu648RRBIw8ODqFKb1nJeolUOi8vmDToAtFzK9tceYxRjZh1Ve9QFzBVsDt6hB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VOb7oWgc4hRUgFoCuub7lolueHnIfSVrVWb3m68Ziu5SFcsef+5lXYL2HJ4fDGMAbquV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jhYJboPa5hoIwgh8ShaHIoW/rM5ocjhM5PEcN1g1fcpKChAumMLBqgWgO7iNTVd8HT/a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0GI1B53GquSidETIspdpKMQlTfI+8t3A7h2vTUaprYNGXvmCOhF8JWltPzoIQWGgs1MnB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j/cAOrDg+pKCRKlX29yhOhFS9W7ZTuKpScpUBip9A5mTLlycy3OWRoB3CrG2r4yhAHcs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y3HcWaR2qskvVWpRyDvzKCKFIW1m9rF0rk9QHRxaDkjGjUA0yx3WOanMOOmE7qYi4PSH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vPhZhqLWrGuIKIK0dPUyMBd1X/2CQSLR0g3c7F5WtxzoNo4POH0hDS9Mhbli3uIDa18T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OsgDn0wKK3UXVOMwawVuBvyiZjLvI9QVAm7B4r9QagchmqcMFRsjegVzK2on2CmOsmYR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e9g5C63GmHcT0l30+eYskJKrth1xrUHFYIl3FX3ZFBxJlCu/OIUOwU6bVkdRWoRAbrbK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aU5Ah1SXKIaceyKN3Ebvqa0rYyp+2mMwGBuBEcy070Tz9NQ9agIX6tV8wcXnN6jjn8Su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4ZghsH+puFmQwT75mPcV2t084dxStVWHY8n7lEjjSlpBBshy2/CR6+A1x+9TlwmC09xc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5yuK/fx6huqwwAldeIY4Sqx7KiVZMmk+JnIxyVHppPrEC45DTq4xLxtPzwwdH6y4/Mmb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iv4eYAFdgoRIE4zvmOfTJe5LBVyNrfaRGCNivuItmPCn6tMcOM2tj2P6j8ttvZ4S1laG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6u17DXuODVV+H+4KNFvZKKIXDYfQyRpx/ZSX1E8l4UL8o6DKuCh4ZgWZV2YlToYbEa4S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09ZD6HlBOyVdZ6pgklBaVj+/ZFa/nK+8yBVYSI/SUWyvObmqB4WUgP6n1JUhk4FJ5g2A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Q833GiPCxXwwpBW3COkixVLknZRuXCiX5PpAOAZyJ8wRwvw8/MKg/CtRJVKOyFteoWiG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vDST6izAWrkI0KSuQiN7OU3Ajd6B+8QVe+BdPhjSPAaH9RrUWQZfrLttBydehHES70GYc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VOxkbL78QU5s4SLZ1aKDzVbnJRNQ+h/G4Hves4CnNUrB5lkXaC2Oq1OgHbo9RmdBoQFD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OvMStFTFs0k13iXgdkDl/wDkxIK4LfZBm1N2YfljNyAox5F35h0yaEPpSE0U5tByXSZd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aAC8h2UQlN3JTbS2d5jrEjkB9hElw5f3DFSo5gFfTzEC4QrPl/fiaW2K+yWynAnds4+H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y9PkRKiCKhuzqpqj1bdq8QBFiVtFEAWKNNC1/wDYWiwjQqjV3xHVtVNW2VfHiN55HkuX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NGacl98S5hzYMTliA2P9+oNtBAjF9PFQzQAMVDCkxCcjhVvJG1WIXY38ymYkWpLPiYW0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Bl2YFVDANXbWNQFbOwsxptppGAME3xgy7TwHIpvEGN4o0YJcFwtZNF4GRACASmtjXtxHT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FWlJcVLSkGIZOw1cEWfiIaBWjbBG1oHdgFfmKJF2Xk3A1YHqAWxx6B6Fw+lRAM8TIE3B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vrBMMEQ2OY9ldxSqrjYqqhjVXMuH3iFRiF18dQY3+JwfviebrTmZSh2kty7OSv0IRZZ4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XPpRLgEvqh9D+4gQeh+3MSlefMVmNMuiJESoN9B+4ILaseklzC2CYaljqsCvceqvCml/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5hgcdrwJnzRopx4mFL1kKPyzWHfUDEO8amnxBafFDK1SfsjRVxWvMoudMKKELggpffX0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SjDdQCe8KeoPMVnES2oDcHTKxlg/gzsWhPiHEQ2i1Q/m4E5rxmPrlHg4B8feXdSQjvMd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sPOWaD8S+zLW5Hs4g3+bcupQ9BPTlmPtM8X6zOXEYgW1hUozLe3VI7TnzFIWICu1ReG6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OXZprqu8QwaqXgbuBalggb+XWIa4WgKdo/R6lFRmVm3efcUpKrBucsVrJqCcWlK9xIk1F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9xhYwS2NVb5YJqgWC34+0VtyV4K5+8RKtU2n9xI2RcUXC410FWVW268xuQIomV29FQ0G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s6owocax4hgF/LXc74rM3UpCTJB5KGGBW7zEW0QKt80cQ6ZhQ6ZdgC2rWK57lSzz24OJ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+Qmn1mAoNw1dupuorLeXujiUC4gXPMQXutvuZgBot2rqZri1OvR1EowYUxR4aMWmdTFI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/EoK4yv7IlwRfK8MpUoNWPMrdMdmv6gUbSAakdN/1EoIQ7NjyVx5ipDeZu+5cwPQzfUK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vbNqsGc25pfcyRLOBXiAbZW0fz0xxdg1q5eATLNF5rqWccKTHt6jhYw0rRSoqiUWoNMQ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W99LBhFKP52eZgLhDk7+8S1Qq1W2RlgqKzqLNP8AcpUVTN3DUDofmKzwNry5IqUIdTTz2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IyjYPXfKXMC8hr4uJsxApovm+o1RCAtYGs0Qto1rgHquuIpBDaaKg8dFx1KtWVjf9Skx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9qlP/wAj9RqJVHKRAMtxQ97zjOIOTNgg5B66qMiOBgfiUCHzVrHVwKY5LF/PERkdQovj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86sr6REoljYpiyq4iJ8iqA+drK7PI19HiVXNynLuKVoDeDACJgOFPF9QlMUU2q3d9xSi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TK4G+oLQ2FVHsDyR92q7QG4FeKUU8l5l5OhUVWPuRxqSi4PFwXAI0Bf1cowQr/7eo2CQ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1no8vy9RoWktW3qjUOHbZr9mqgBdWPuLCFrA39tHMspUIBhXTbXySkBZWf2ae4VYk5Q+j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1UziRkKPNQFR2j8VcpsKXWt+cRyaVnPrsMxNrS1Q8CpOWiDAfSWXMAarctPMC2i4w3OU/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2+iCGR0iY95x94KRQ00T/U7AMH8PMZSJuil5JcEB0XfVS4AkvAY9hHClvR4iwMwWk87j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/DAsSgu9+hyfNRy0RZ1PuPmoqcVI3pW21nxEg0CVPsXHuUsX1cFuzOYhlbynkEvrqEtO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kYyV9XHxEbZZpx9jBilsKh91BK/LRPBWvtAER433s0zOcII2Phz81KaqBwPHq8fiV078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SJY+lg9wBDo8xQrGqzpjXIchAll6Xh8xFDdwmR9RqR7KFfeCALb9HuOjtdhUtI2Cx+kL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Bb8naGuedeJkLNShUVxmUjhrnSHwAOPiKyrZS6jwFo4zp7mfWVza3zHBA8LmcqZurg3Wr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UwHybJYQeAEWL5w0VMxQUDHcwxTNCW+1eZhA1bDD0uY/BIk2kqABlAMGfUdUbJZxfmKw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/toZdqvKo29S8RWxKnNBs8S9LyOE4y1HjIuBP5Zviz6uAF/EXaUaWvdNn7y1MxLKdqD8w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X6xGQzfiEUiDbVLyXKZu2LXLjkfcZHcFw3RmblIqwO75gAyHS5XjL5iI0JfAW9vXcymi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w1XfNwhZS+m5UlJa4HAeSITS1qhC4gLxutJ5lyVcumz54lkQksEVHcSog4YuGlEbxvMb4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FclD43Btd0C6lCOUMM8rFASyVmkgOdw4DGlHBKNCWaKHvuYyUd8r7glr0cEWUqpUwe39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0eGAKPvqKVshXlzDqapdP6m4C5CWpILs3GKx1Wo2ArAUG5ZeQQRVC2UFo5pR0hYtYyr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Cs2+YXLaieF6LefEVjqasGeAgCxeTQ36jQZqPKqgRTkHoTJwBoIEke2bQa8dEBgi4zeX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unVv4lDNB5rJfQwawu9P1IlSc+CLGzjVkTDbLgG4L0d/JPH92S1qrxiD78colDsVpFCi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QcFY9/wJRWXj/wCUKbK7aPqwNzAaf6kGBT0wn6hqMDAI583LDnPKuz0VERadrb83EQEV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jnMQur83LbsYxAV1UWrlA4gg4iNemozaKondZjYwYa+YC9tLx8y4UTQW1LgH6QvpK0Bg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8PJAoNvpsiDOCWdqOfipyu5nV/xLmo4WLc6cVvmbrgomNjZKUzS6l8I3oHKwQm029vLL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SbG4zYicFn1/jy3BSoagxJUSOOiVzAQ4ZcIx0WFWZm04vUEnKq3/AMDMPsLt1KIYOI8Z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YiYqHQUnyjocZnYTX9SqwRti2Z10HME3m78Q3FCcioWDzEAuxWj0yusRGg8oSmGo2V3w8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B08wtyoPxwxzGwTz2+ZQs7RZympllBY9F3khmygcV55Tt6lSYtl2Xau6jAOBKSjYfEVT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gNOejH1uKMBaOaX8y7Cna06W2WjCUDGhPiY/BlsvFH0z9IaBUFKmt1e/cU9hN3l7zEcq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4C63cG7rKu7r1NAwM2+EoiUU4/EAZWl1vPuMQgSgbuVGbaeghtTjNr2S60UcaVrUwt2hV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afmXFVC8ktaZasze5HL03Grj1jiZ/NZLazErtoYHwhAlw4Ge4xS3ETXhgCy1Awq+viA5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LsUmbm5hPJZdwuATsOFGKh6kKohS6VaRFApSVNrgmuMCclOQeZRZS0hh441GsowGw9XA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LoEsW+K1NN0b75PiFukAZluXeK8Sh2NwBSVVe5Vb3A6tPsxFTm2tC9P+oAVCgyk6R5ID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+JYIQpBtKCunmprauEnkxhDO5xzRa+fUtMFRX2O487zhJV80YCBFYFFfAafLLeKAyB7dw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2lPMQBM/QaM8xqFHTZouzUCbagEkrA+0eLUM3cWLDxBTYodh58QFxu6CnQ8XCvfJtF5CW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rCAl7y25/wDkoUos2WqXh8MKBXAWFZcf11CA6KzX1H9xbMIb5D1KrC0gU8dxSkW0LDtC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gBbWdPdQKLuPd7qNRgcPZ3LoUylVT6mCBoARP1LyIpm18nEp1BngeKnMXdtHr5jYIjSZ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qJxdYaFE2cj5GIE0gsX2riM5UoJ14U/uaQPgt5Nj5JaWVImr8L0xcxUtPw/+yuwuQq+9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vRBojX9yiJMgr/fcrdQVZ+GNe4vAf2By9j+GMKB6QH/nUFspFGhv1LDwIJX4gEXuCZvQ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2YmQGKEiXkaM2USmutJYt+bj1aV1gcItPmMQCGkPG1Da/1t7pUFQYYZvjTUtd9DfzpTzFT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+4nrKos+HJGK24pA8lRYABLv8d+4kCdErD03iNJEOaXm3XwwoR7rh+NQi44Krc1dkpxc0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mfpmcqswAlemUodluREd0Xt8MQ5AVAKvoi9eUdSn0ifiOc0wdA7+kHI8B5vtLxENJoNC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whvlzcVqIGhPNP3gyeAURtFRvZ813Hi9s2KviOq3Rv6ZcoTzhp+IV2AKLAftxDODqDXu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7ji131EGWmInA/hbDFKOq/Yihm5cBv8AuDVyc7flKgL4DdLV86ZeDdEL2OI6KjsCp5I4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/wAnwtIt4DR9KRANVWs79SsFTNPMRjyTzMMl4qtfiUMD2j8xvIO9iylpy3/cRRLRmuHz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ANIhPhiixz1Sz6z6WLi+n5lOsPfPFpdRkB4WWfSKqgtWAPqy+FDISnwXGZiI8WyDQX3K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zABqjqzbQK+YBk5S2/qqgLGh2LriLKmWUBj5qKkgY2teYBMFpwdqHCdQBQ3sniCzUL0F+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1X5gKhhm3VvPFVfzBkl0mCsRZ1KFALN/9uNROoceo2KtXAN3K1SXxnJAUvROtK7ifcALX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XCVsYTQoACK+YzHaDWmcna6qN2y5ZS3KdMIiGCN+1Nd1qG+M6AzZXtWfiVjL2Ds4qPJb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ZcfBzNyfO1vwMsLDNXHe+osA4CY5BfMAuMDDWlvfcGYDIGa9ymLnr8Sgqy91AtwdoOmM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DYxgtsHR9YWpqslofF9zApsUXT27lmZrUhk1L8mhxigSXYFV5hKUKEpl7mpYA4V3BGH1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DsWLb1KgLlwH58SjG5SzNgw2qHWEXuaZnSeOCANda35PLeoLhQiTA5rz5gJbDhSCEFkU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vmZttk4v/SNamVYvcQcrOE0PmH3gHE1mOrSm3uXcv2f/AFh9ZiUalgyJ+oWQzeYNewZs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2ihw5xYcdRUKI/B9oIrFjFwstlruj16mEbGNAzMJvWV/qNwIubUVp83n/ALxMhvLUefXm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PmdTPuI6XuDM38wNpDAFw2aZ1ZgAV+ZsMRw5ELmoPkaY2K0LoxKAs2uW8PzAhYUWUc4+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jdnmCiSm8fgQaw5I3RUuYlUiuARWQ4jrmK4K0u40uYIrp3VjhPMtltpgwQt5mbZFHnt8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EUqHarLLO1ywF6laupRi4MG78zS3cShHEoRb+ktZVPHfMeCLLpjdyg3mb4YamvxTZZzL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uGEIuoDW/wBLs+ZrtahoFXCrEAbF31PGpKBdW5bmGqgmiMrfzHbTOh28EHEy7XPqDSEF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SiDRORTwoXVCKy/RlIYALclVkjGw7IjLBm4qsM8NfMQmoFG4BJja7X7zAjsA7advmNU2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Tssodr5gBYBZgucF9eYw7gCo2JeIQuze3HX9RpCK1TVt4ZfQ5mmjZ23LKporovOviCuh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GWKgspsteR4la1Qga7JrQc9xC7atDfL3Ftbscp3BcrFRLz2+I4TfBjiVbg8pkVTQDjkj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WqmxcJ0igFZnQ1EqBssHjbjqKBbNYFTUQ7qGixKBjkpXwiQBzA12iqFs3CiXg+kLrSOU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CXdabc1GzaVWyXcdIgAcqionOf1EsqAeBEe4tvthyI58+Ywxl2Et0HY5lEc4Qjl2WFxE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Mywc8VolRAqv7mjmMY0C4UczinxAYUrI2d7gSSFqynFEEyWyWumyh33AuY5yaZulF6hA2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oGUE1Rc6LEmtBUVWIbLxmbtDPLXaN59REVoIZTp1iXgQmM54RbPMwaiAh9BVcQ2losCw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wAB54qIFlbsgucFjwsBR1f1Qhv6RYN02zbxxDXiuDn5xzL0MyAGn9fEYqyqQi6Kmz3FX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QpaV+3iVQghRY9+PcERGsbnw/wBy3FNjKtXrXiYYXi6r8ReBXA9QkgzHDWd8RALYEwKA5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tv8AH9wYErxv77mFCjRmMvUIQGRhEVd5tlXuKpWU6eJURTkFekjOlNrqq9tzGuFhQ+5N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MZcUaBxiBZvyoce64YPDBSDb67i4oKTkTiyMWlw409t/MEC84DPixoORSAB7TmKSwvQy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z3xUV1fCa6uoLdAaQV7alXVniueCnJ9Y2yVgXygCbeXZD5rTCJNl5GkK8Q4Bw+WGKp8d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qsldYcwPoWARfcbKWqIFcN3E4YN70HIjxAVYaBB5HFS6hhXiemPlCAyW7s8CYZbHvOds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vfLMFCcueLYnpj0JXHrDLPzKvqVYWrEPZK86GMyFgrd15hwY4LH0eGE6AAdMe57plSJB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7EqXYooNphlFC8gO7PWSWoQGSi65GA3KvQDvr4gpr8wG8Y1AeaSFX6f7iQzBQU+MMUhg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O2Edp/aF5uruFTmxEhIpwEt/ceIspCuX4F0sbmmh39vCUaCZFE+MfaZs3KJtOU8Q49lDW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lWOfH5jVooyl5+HiUjaKCHm2a+ko0PNh7ssnm/iW9CrqwfS7YqHMlAD2n7mLCDhTT45j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fiNr3o4f6S7pjGU+f1KwmtR+5/cMARq5VKMLWgvnmwIjat2B8jAZ+Vko+6gp0naf1D3GGB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xxV86je1Eobeki8obN0OljAPnQLHdbjbSawKQxbbpWD+oYvko49xJThm/wAgggvwOZVt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Lr5JkaelyEbKwW4fiMid4KB7HiJK5uFnRZq+g1HerlBlXbnsIaoew8rxKJsUco2xiahRU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kOXJLfNalZJwL0V1ABOBs0QWNBKTXLbrzXEqjkqt+viML8SDdMdjLpuiLbk08ojh+S1C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4u+IrQ6jgMRmrYHA6hqWRyGt9J7hIwryjIc4PGYUNZgUqzuoqW5Y6GcfiBYQeVHocfEv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Ma0gPCjP1lIG6lU+dZgcgVs2j3LEtMbDO16luUgSXVzmz6Q8rMkpwEYnUAaK6mXLmuGI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3ZapQjOBosWJrMFCoQ2OeH9QWI4ZDmWNUHZAYW4xoUOYYoBSmjxKN8Ytf1A4GTnj4mNgt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NZTNvwg7FN1lvUAAB4bha1Cq/DLdCLVVwSijrhMgoWFMXUQJiMOTKiQ7n6HnzDup7efO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zgKQMNuPPKA4UlrRt5iHkXZpnxBVnLZXF3MxhFj+oL1trDmjupfwWtV0nETg3cWGpmaSG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yOamAAAW+Jwhc/BofQJhFD1A8HcYY+hFC7nXctjW+ZiYg5lSVG2BlvMEOT/c6qJdoSWtm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G4ZKlVxE5hNsb4oq4iJlYqYNyogxEzEvECDYS3AiC6B/48QI4FKX3RKILdHlWP2gfvke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VbPiGIzWVujpB4lsqAurpo1KyVs7eQajlqGoZ4hbMw1vc0o6SLh4mNyYlhkVoPLA22Mv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cZ7C/dgCiswMBVZ/UNYlN6mPGICCjzC3AZu8yyOLXVlw01q9m7zcVNx6WMvaI+IEBC++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W6pEPMMOLh38zGK2OodYG+k0fMaFYcCm4qBeXkRilmVlOeIKL8g14hMG1BYy7T6xApZK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dQAVFuzU0gMkSZotMvYxivAahFABXb/cYKCm3h8HqHdRQUo3fKQQawOimWLBsl5ev1K2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qirrtLLaTBZzOUZyHSkPpGBqIOnjk81EckhmyZ4xDETDNLqV2cOjJSVKrhsV0f0ZibqqU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bAXjznENwHKvimtdZhaiwAOfS/64eUIq2PD9xdjYEU8kNyhsiLdo0cTEWVm33/uPwjdJh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qpi4braS3uBVSk7gpa1Vz3DjRYO3n7xuKLYAGb6lcIHDWD+pdeK8jdKNAqMjKIG6BzuA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jgOgA48kcxaNMebyg3wHICzCeOKh9MKANoa3WOPbAxoY0F4YT0lps7UbuhjO8wxInNgc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FTDgpjZY8ksIjSEozqI+8NqqUbrvmviGElAqIxYBV3UA59PTAxkz8MQDv1pbw2foZYFA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84pRyG881FFhXOF9kJsLTlnx0ggshBNvEubgmhD9ksQhllj6f1AYEu1DJ/caRar0c4O4pp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rwBMjWyKUYoNXdnzKSHPG6PEv5224QABdn+5dFZWiIG9KXQfKdTFFzb3MMKZap8vfzKsq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vN5eGp5IGKSxUP8AcZ7wYMDIpKLRZ/UyIeRhCHEGO1c+uZeym70/Qx2MK2VfkvcWAjP0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xnZFCoR84SDGamKq7jK6yoqr3LmU2q4jDWvOP+/UvwyYWWTjRClD5OIhiDV4qnmZ6bd0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R6gDtxTk8R0SvA2LpggKoJSh6l6QHLQ8FxoqrGE+aua9Gxq+y/iZwgzRk1Yg3W5Gtf3L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RwliGo1CNYLE7phn+LCE1AGUltc6xx4lHVVqjgeu4PALefDhNfmKKp3kkN2bIAgbpLK9S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JAU6M2lv3GgGFAYD8PqEiAw5p8cym8BrD6HmVmEd1luy8XCBLhU/aT4gJFcOUdGlIPAT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POUD5M0gOUqBb9b+5GDeMDkL2e7gpRFlh+Sp8MHVLWrDyBMiS5hig5xw1kmsdp2B4a3A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U0NFsp8a3CaukNHmzG1ApQqB8A4uKFgZYPD/AORMVofYqiEojjgUjpb49Radw6i65T4l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x7g1KCxFOLg5Jl0m81cboUoqPmcysvGLML8XBWTLtgywCBdG0O1bsO3vUYbVzWl96uUL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y2JkTX1Qyu7ogSsbWr+0ScFkVJ9rlWZteY5tSnzKqdiaPd39m5cMwcG6YaBltlGqtmp6W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AwkQqy6FJK3hcDmGluV/zUpgKOQKiEFHLz9IdyPLaJgGqNlQeBGrtQRYGC219ZYSy6wK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98zOX4xYB6dkwEc3r7alAoBRgnzmFSB0jkh42NDSL/iVT8Ms0eYun5IWDLjOoVA9KSjU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WHLKNU2IhXuFvodMb3aaW+YUy1MOzw8+pZZ2Chb4IVQ24R1wB5YU3vZpi/ESgEhW+iXD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prZ4gARPRbW/PUY3D1jju+ooRASDAHHV8sFQNaC+BzHagKR9LfKRyeJHN+IeRa2p5L58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QQKIPB3upYYFTVJizjaedQddelhXw9upgsP1RgUHncBRhZs2i0XKUKoN7H1a9xvMRG2K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rddvZEAS65qvpKnVdeuHHuBCFi5V9Q9LryznKJ3QbUUPZ+ZiJXE5vw9Q6MFLbs8S05Kr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U3VgHCYpL5DkGJXKlz7+p8xq1ZtLkqZY/EpomFcrHBVm2G4KCA4GGsbGGGhkDvqAkt6Y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1ZQxLJdkVBMsnGWY697puJElaqw7v8AUa1Yo1R9ItAHBvfx4l8kLTKK5UMy6oWlGkGQ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NrptDr/AIlei3pFS/0RAYW117eorEDK76lUdGKx/wDUUKll5lVfSVDNWfLNP0hc7+pY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iB0DEq3eJbdWTwQunjxLLaJSnAceJh1CiXUA39okaq7jyTQ1hAb29Q4R0NxVGGDvMsuW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3EYxfuJdajdfMEvBK+YWal44hzAJy0N+sQ641N04Sty2WxUI5QACrA/cqDMljbbg6Je3MC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ngWtxnHI+2ZeM8TN1THzAgmoMxoMvtqtxSC91CBNM898Ro0bY2tdXT0RjOpXggDmhIm+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NY3mBHuoQ51moimuHEImaMOR7Y+Igg4YpmIlqoSVBt1mDhZLb8xpau+uonD6xLN1gb2W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hNXwe5o1rdQASodJyfevpHKZ6ckzpyMxYUKmQ1V9iHdof1FG0y3VgD5WCAECvUeTiKH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Uc/eKGqjaR4ACAmYtA6MHRHvlgMdxcnzFkyqiF2mbz5mOiMOysIfaD2Qka7xcwJTGiqrN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mOULkMK6W/iLWkpuUbr1MLLgmLsSrCZMGV2DafFYsdxfC4K5ilvW2ZPQCjaFs1RZl3C8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4FFcEKSkdXRieAyfIixB623HjwsUEepzJ45hNkbWKrb8zIVbdmCzmu4xuuwVfT7iu3FV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wXfchE9MNgXyXaHUwEyFBXRgl0t2XTqZGtAgvCrbv7TOzd8KW3/c2tNBwC80/EPA94GX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xGt4giktjbTgG7iMWAVKpyHHiJQ4AGVB2PECHIFzr4qAYnkd+cPcRQBSFA5dleIfOAHy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rAZdxaVQsAY5dRBre7B5BuOGpVwbZghXsl4xriHgBh+yQrGGzVOLafkj5nKhc4VCEXUl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i8gJDsT9owYcXVv+vMpgMqsRXSJWa2yk49xVe0F5IxAI52hUA4bta76lytMZsuo6uFMs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modWePczAooyx6ZUBG3Zp+sJhRV5zZ/cMhHs1LgSikgDBEsU91k9l/uWxbACzz9OpYjE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/Badi39Ik0stg7y49xd6CxZB+5Lhu8iJ5JjVXhiv6Q1e0yNgPN8ebjc0ph8tLRBgLKK1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x8oGJVBMphQfIagxhGiJTf6mWF0Czb48w0I7QhPEWyaHC/mu4DD5hX9SS3VbaFJ8xXkVf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pX0vZEbZoYLT61mJkIWeletxgbBBm/buIOhWZfQ7+JRl2JMV8Cf1LxaACM/SABkSxYPUA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ECoqFDNevMcrtdBWSXM1Us4EGa4QaddQVXLqitnTLU6ur5d+4O5GwwP7lF8cbZ8blqKr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o48rB5fJKi+ZRp8JHdVrNf5hGncI7dS8ibBkN+5UxGLpe/2hIkebLH05qLbgNrHqnETd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EpQViwPkvTFgleI1fXD6h5taDn6Wx8kZQvAafTmC7bND+X6l0hLWkO+n2Q5moOqd84hoW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dyrdXxG6CxBWXmmMu9tL15pgi4eK2xgrUh2E7K/1CmTGQD1eHzM0m2LPVhzcWOS53mBI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5tkq1FNF3xh6zDRgaMTUSBGlwD6g5MFuh9f3iE5cIIdwWPiNejQWoN+agIFLBc9Ki+AOl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ofRv7TVzA/RImIt2omb9wXBWbbinCjj6SwIQYt+LgGNNynkWGHWrCz6wqlxC0vTT34iW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cygASuRM5q8+IJYG5xiAjBOs3canM53hjpzl7GZ0A4bhg7DhFqLxp3ghHA6QMGBQhP8A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rwMo0uVg6WNAsvHhl437RiG8psEHLTYzh5PMEVL7XXzH3icSeu4Gbfia9cy9jZ7KQhKr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F0sFKoLDi+MfiVTWMk9Uux9YhspQApd6CYI6hienmaC3qruog2gpDe1o2vmFlJVpZURB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KWWjNmLgX6cjtR2+5WJ5CaU5t+JzW0KiLhTpe4WgCpEh3kizMISzfNm4wq3GXVVX9CAx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RshNJzTdX/8AZkxajljmzvm42xTI/QePMBxCERcrw/uJIq9N2XnO9sxhWwq/bW5kQpaL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00nN334hKwM+E50zfuIlwIJWnLpeIoOEJQNdxKe1lFeY4BfLTNNZeJTqIHy8u2GQ3Fbj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wHYzPin1ZIrtwNvUCyLmpCFWqtVcFB1MXBaypsMdS5pc0sh4vvxEF0ozePVwWhik/VK1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A+VQ+PLBpTQ1mmNYzoCypUV2Y3FDYVtGgS9rW6iFeyuR4JgAHO79/MTFTVwXb6JhSsvh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yIOmLatD35ijn3RMY7iG4HBFXMFawBiN/qBLsg5/K7jRILJ2wRgFrOvNS8sGlyJh+IDBg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Q5w4bc1X2lVVBz2sXDRrGnD7B+sYCjMW0KfUon0XKcYYhfPiZbZuHQksYfeJeNnj3KmD7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zM1w+4Y0tTMxKT9wrRzcwptKYxBXWHqUoxl3E8F+YmUrmCygJu5jcZ5iIs6MvQMsSMmK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VbS2t9Mzy1hZ8JGVoyjlFRK54hVNbrJbynuMGUsvri5lAECNvrxLAoswoOSfWI7V+a3G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VSsOcT5HczpxLMs0uJbNduoUhRcSc3LHbncokZF8RpZtdntgulz9swDIoYxzmAJeQKuF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/IiqGrs8QIQGbKCgFyhzE+ECtr2R57vkszUFepgFG7yQUsDwmfpNDOdR90HKcPEev4U4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GXCMK+u2hOoOlovEy3pRceH5IIt7SC2BxfDDEecsxOqlA2sMHYKOMidBKgoSpgEN9IOO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L5+kXhfVQCluFmYgtSdjNEkqhVF4sWHLGkVE29FtsexIZfWQGn/eZWisqD9DUcVZ1NMP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4sxLYJz+wLVTZQdpd8Sz9U4BTyXuMNaKUgLxhqs3cdCSCxMu51TVE9C/iELqKFFme+dQ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C3zsOo5CAd9QIEUoW5GNhoKRc83Ai55hYe+/iKjYNx8UzIaDBM8lxE2SsO6/uXsDpRg6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sahhXKxE6rOTzMxogo1TujmO1K3aoPFdsJlVTYMMdkKS60M+hFrne92MtDr1BBKK1aH2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5fcwDCuqMRT6CrLK6KhC62CooLptm8FgXry/1B4CWU2ZjCmMrYvJ2QNbYDgCOzgVnk67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ccisZ95ipifRjhPEdAC8oYykIklIXJDTW7mSVoqwW8UxQCdeIfGiJSIJVek+u2KDhW+36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PVVHGKOeX9SgzHKzUsAJXYPXJFA4gqHxW4jqIUGqfjHqIoJ2Ar1dwyuGxta0nH4jkpqf1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nuoNUfqPuWWjWKqHMidmK8MzjiMlAsXvTpX2hHbQpAYG5F2zYRE0MI6gzMFqFxjcKPVk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wz+oEhBySffcfyjYLUc4ZiNxmlii1hiuU8ap4Youtirlev6SErF0kzLebqBysADhsxp8w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H4gsDLVF1fld9MXwwwKPgVNyupnKQPItcoQlfBNuMcMoVEbwO+WX1lg6wME5AGPmFruI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HSH2JiGUxKVH+of6iY+iM6QUjYIybZyqns1C0aIAr6sSRjhR7rMsmsBT6wb9xxaWS/d8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MMN8M7fUYOBwZD4isK2mgl+5XWpaL1NNPExP7dPfDEutchfr5gISCzC+m/zEuRGmqnUQ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WrF+E1fmMhuAKKm+8xkCA972hE8NCvybgnKMKh4rcNdSH1zNC6ck/wDkoho1Y+owDDG0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uPkPyRUBbsqOmY5jOwNPGtwGsHNq/G4GUYgl+gf1CwJ7UE92yg2lq4+f/sHIswqxM2od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Y6xGjUnAOfmEJMDtfqf1Et1Tir9krlhCg4rzuJ1pi9HYcVF2rGFQ9cxAMgxg+0sbMJUo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ps7H9SgGpXjfFyqSXKnwu8wg511W3iv3BEUQW17MfESx2zV2hMXAkaUggD5q2E7LMgS9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r63E1bG1Z9YhaBEMmSwm7t6F0+4gjpRYBXPu/MxxJQxDyUwt1GfpVDh+kYFZC4fqBIkC4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xzUBFKdKWShLijFvPmHrnz6hEVcz1mOOIYXhg5C3flNSQ2jQniMUDpSVBNCBy7l8guG7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wDstD+pSPCKaiatbOn0iTkgcP0wMpeTsKPwXMiuKgNMSyobxH2tQCKsMD6wYprJRJ7IV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Bdoa2WXPbGEbBj0XLAMqAtvxF8+cOnpHUsEDUX0OHzABIZRpb1EyZl0KW5lhxRQBXNZu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TyN6+aLmAXmAbWLi68YmBtWQuHeqr5liU1tyQxGAikfSupdyiUYB2vPxAoahTHdttPKb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aG/mYhciT+yMeor4U+4vmWE7PPMqdpSrLlo4hEobEAnlA6ixbgG9cUGKuOTpV4KykeINL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S0BtXn0eYJFcuqy9Lj3EsedrPos11AFMoIU1zmKDNu2KuZIALAYWKtraiwg2l9RrT0Nz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4XC+9VhTqMS3WeNxDiokchuBzOXLLFaianTNPM3mqXZV/wC4Ptg5d9eoWpaCrlc56/M2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E1FyWBtWoSUVjg+ZSMsVTkJQhLyWkWlw5i7LsTZC76oxVQFysrcRooXCmLkEPJdeiI5z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Djw9wzAa3xUFh4tGpjmqByc3n4lGKu6vQEKyFmI7FAd1RGiLZh6VMo+COZYx4HH2H3hx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dMle5YhQRbpquJqNCTgFQgSw7q4CaQluWnqfF+4FMcSgHdylMx4KY4En21EW4fwUh4tY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TUGt033PN/3fAZl0Mrd9jLHaOKwH6s/Soyxsop+WClfeVHVqCoNH1sMIpKCW7XEMLAwG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oKmgEo8qtj6h1uhYbqaPhI1LQtpf0ev2marY6iTmyV0uLe4N3B5QHuI30LSmB4jKlXT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8BANRgodu/tGKjk4mV0YEW516nKL8wKuXqBs8VElU5PEdBv41LUBPpUbReagJxmKXm+J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LjR5dAPOLjXYvEMy4H1gA2x6uY4UBsc1J8tMFqU7gdMBKAZSxKaP2D+TcVg6p8kVxIwu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Cw6BlkXFgCMbN8zgUMC+huvolNU2mhcp86PiAMVcEL4g4bjtiUnADZCsjki5KW/0Sm2i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GH7PxKZR8HEI18zGjzxK44CCtvcoS928erIzpiahTw+fELNJos2n0zBBAZxLr01YRG4v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vSbvermDvKsS2xYKVbNnnDmFDIGS4l6hu25WFyLpxGBmYAZ3AcEjw5qK4pQciUe0L3Vr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UjVMTShoaqpf0rl0PN5imiNy39Dn4gUdqMRHPt7iwQ1ADLzZwyhk7QwBxbOPrErcreXt8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u3yRVtjztftiSu0cstxSAQ2b+sQQpVZXyxcVVqgqX/cCwibFv/XLewLVDXuUkvqz47mTV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M+bZAbhtOPcq8CFcnuUpAKvq/cxzBEHv1FSgfSodg64Ue8QtDQ2KfqOUianYLort/q4b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5XCB0hf1zH5rDRr0rEMivCy8+uYGwDwV/wBUyn0BqjrqCAy5Np+mmXkrTT3jAGdTeHrz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kuTB9Kl6AxyLb8bmgFrwf9x4exZd+5cUC7HAzTwNYUMixo1/1yst5ccR9FTC7PZDCoNO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2EtVDuktZAZn1wkFFBbzbiWLzgTF+SJGFpUofWXy9qCne+SXsMxu+KGXZLB9N/GJrcTT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sHyagUWWrWD4TcbbQUNKv6SwMCqqvVRN81Qp8hdxvEr/AI+pRNJtMJ54gcGxKPxpmzDm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oUKqPUo82Hz4i4q8h9NpXzE+PzYHjSxwOqoEP0Me4jlQCo8MHD8RmGDZHVjGlE6o32OI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q39qOjOVCG/WqlmeXmX3gWUu7BPSxMQ0sStvd1LIKAsFl3HwA5ztfJcqg5MJ+0LwJe5j4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9zGDICLFYcazLkLFKNF+yVCkKSp+GKAAoKsOuZzBio29dRyBkSg8lMTi4a1Gpa0eVgnx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O4S5I0qafdRN1/FR80YitlGP7TcsX6Bat3xqIgBoXPk49zJTmKW3xccwbUlD7ZggNC6I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HsWLRhfDTr1KoPiVUvtuApS7ZOeniZsTKq17i8gqGvEbgpVZ8rFCbl1RTzADEhvXrLFQP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6yjVSbWnpXPpmf7wCl+E0xgwdCv3WHzNouSrLWYYzw1yO4WawZaXi3H9xbU+BsfLmUEIx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BgRF9xvTXG086MRO48RdRbpOzcPJWF4MCxP0ZlCENXfHuFhDRnOSUs4vjCAjDFYgPOGi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r7wsEFrIL8lS4ljpGJYFWmG7z8wVLsnD+4MCm81gLVjsMyNcHiBqBkewXUKLVuA3KYhD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QiXAC39cx8su6bNPuUBKfNMogkwVH4mXAvY3L20O+dx++yilfSGnoQpp015lfWBWsPDu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GKOwOb2QFtVqTKvbMhBhWKeKiQOoXszI77dNLoINRaIhfn7zMyyVsU9Y3AIA1W4a5YlU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VqvqShPUxvQSrVL9RLYFturG6dSkloGl33VZWGjRoxHznB9ISPNFQ8hLMbaoU+s/qNpp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BCAI6q25rggItSDaHKdV5iA9CzuPCyteYiCzSPCXXiVXs0YyHkeI7Mza0arm/t1AKFBZ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+gYicaMPadPdcSm6QIdJS3hRUW8CVrmFpRyaT9MoCDnBPPCeIF7MaKFFVXHcdzAsnZdPu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Y4LC135hcqY5BZYMCvOUYkDNDT8MUYosb+sBMLhYNeIxlAQbrzoPcDK5RgPbEwhBfZi2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qqm2OSXnItQlVwqXnxCjtwrGYoWI+MRSw6PNwHUUGn77mYol2HMBcn1DHeOs33FpFUu6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y7X6amfGSXV20QkmemUYVSJzswIEC1IR8RBm9f2LfiYMoqvtL1r5gHB13LekaF3glBhc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lAzzDIMoHdxDYb6l1AOrljlj0cX9JeaW5V8EczaB1Ai3x0TM1heXEujji19o1beWnwLn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yj7Qez//AIhRLKgC7eYLqUWz6biWDNd1VR0lM5PR+pkgBLPOBlYzXd5+IPMZcFx2+Z1B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hGu14lk3RbmXwcZ6nLdbtfV6ZgHAFbJkvkiLVYhaEE6hSwXHrFnNy8NMyCDArjmBYu7c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23iIndU3dat94/KW2F4zA22LVVWoVhFLAcQxNAOOpTgWqM6ZUApCqOo+WnxKxDlujmDh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o51ROEnjCRUZRa8QKqZ7jxcxHWhdsZdl+kK6Wrc3HHkLC2vP32fMz3BVeU6xbRuAUMDA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4OTOotO9uPhxGnceTxF51YZtcB5r6RGOEFvKlMewNwor2S3ib2HMweYVFZV7VtZ/3URw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JMmrFDSRYWMEFNvFHEaglgAPrzEIlU6/JpuFQWVETr1DQtoh3jvmOHArFit9RmgVkb49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IXA49Z/MKEYC1Mv6mbHoY+6XMi7DDElWOWl94KMrhs188yq8YC5zyksVCtFOeMwiLQ6Vb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ads0My7w37qXiUtcyqAI4Wt+SWaBsZSz/txMgNdnZY9kSljSg+IA48TLjaJC0t68sDis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rC+wK0PeJYqWcFLxlsuNt4ppDyVuK0VHajyllrGsF46YqRTCjCaJKRXtLW6ocgv7gIFkq1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6V7iVlpH2IrlLSl5zKgtLJbxBAk5VGBEuM2tR65lYyHwjHGI6NL14ipbdcDio4BQcZW1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2Tnr9IC7vks/iFW+KWL+J8DEFHgCVykUWn06qVKIURMem7gDviGO74iG852D6RUQLzKZ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1ksv3mXk4JdXB4JOaL+kyICoXSkXUKx1+sfAWtdJ8QXCYXSi/SLLt/IB9PDPJIFIRYrj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7pMkoBGujl4JZQMwChPf9xAVIsv8wEFeRB+fMCArAA13cGSV5VR8Q2G5raV3ASoB2C3r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xCaDS4RDFl3TDQKQjquQw+RLOvshM6U9+HcqPkErZy1qHLYwlqDzSQKwCgsdeY9U/CNj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YBth/dxeleKHzmICN41X4qFLAnA+hf0gRbqKJ+Ll2MgZf3HzcVEl0N/QWSvyi2Kr7WRE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kCCS+JqQtYJqwbFulGSQTRdhqfpcOEgFqTyMZ2CzNv3buVgF1KWhwOX7w7E4UM79SvGR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M1Ye5WHp4e7xClzAIMHklAsua/8ApqBqC0NjMp72qmD3BVtCrbR6X/UYRXLawOS+SEF7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Qbl0qq7Kav1HOYAEV6TuOhYszewf1KKuMJb9vMQJJgWYjT74FbDxG7GJaXh5uXpGyUeR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7si6U3agPlNw/VJ/AqZ+Xa2o+eJ2w6fscJLJb5kXtKr6whHKQpEwjOaFF92S/wASvK95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g4hYPVtTGtld2X4mNNyIZnmhuUFQCpTX0v2qLsNXCHvqBqDuwnzepSz8LLr7D9wKWhY9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X0Mwo1tQYHqhlgWGWkLHxDQ3o0PC9MXNhs8T6Z+GGB45bx0VCkllV/8AUQezui0PWJUe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XYZQ+qqFgMsNX81kj7rJVXp81cTgGzbXczgHBITQxastIaljytZRqmbF/aWwWTDyYThB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hyF3M0s5BeYiAJMUqfEYRYvF/pLoAvNYlgF06zUL0hc1UcIuKyiK3qNoz8EwBhY0IL6h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D8ZVQWCjlv6bhjNq23ynMoMsGLOHdsySxaCtyjkyyXojZBpS2/CA8psvkHglpHkwL/UF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LNbKMH5YCKC1bTwu2KwvTEAe6OpTCiwWteWIC1HnKNxotAUfWSYGNk28LhxM0PJgfV2Y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c1iKA09LvgD4IxedoFD35qHQ7CuKwiFAaxn3BiKimschL5eIiNNCQUfk8QGLHEoSi55z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9w8vTNvCB+48FX39X5dQWUgKm9OHiPYZFyr6eCDka3tv9QmNFgozUIu9S8V0BvzMuUUB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UiEvjAY+YV1Hewqx3uABYvDLluH8xahpbrhbldBF6tPHuduKGXrH4gOYQQPLBkg82GxC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QvuOisLToX+4AIvgiw0DqllC7MdQGGcKiYrXeJh7u+o8KqqMksSmEFBLsvuNXChVPUFm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bxT4lrGrMYfMnZFWNiNHXcUjU7yTEqbqvDCsfDEU1tOehL4RButcKPO4lCw5t8ykQjhS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p/uUJbTvPqXCDfwDfyh13XB/ZLAXvX+yclJ6Rx4mLJ+MslHpoQDL9FgKL/kzJ0F2n+5Q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Dw2/aMd3n/qU19G/3GP+EO5fkHKP4IeNXg/YYm0PX4AmUu+T8oGgEG6hiAQpxAKSG/Hm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y7ihOjOB9afmN65Kui1fNTh8wbVdEHWAoJTL8ElWSr7igWyoNnYsBA0DLrvDYfiGSzIA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3iZ8QFXEV3KvNSpiivqMC0D2yI0ECvOzfiEDkVeoMTirA1ysv4FodHBGKWDV+IHKab3A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OCUS7zZ4jqgjnuoEDDwxpguHPmKOMoopGMXUobYNdSgik1HXBKTmrdG5WQ2ZV4loCNwU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g62X1jGtwmHSzmV6QWeyDyKI0nuFlQe23iBLDkVPFcniApv0PZ5uvW5aMy3Isp1kezh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SeUAt9QxPbMV0EcnLXqHLVzIXMsNL+JQmLhKMMaa/wBRA1OjHKDqX2Q7YrpiMlcrNfMa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NIXQCvtDHDypdeootDksfGNxPkopFvizUK7GAhsd+JdAAVhA9m419xMZJ6LlcRC1KjzQ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TkrdLiHSzbWYpUpGikKiNIBft8wFLaEe17DiJtKBaPTjLiDLBr5+ZgjyIcP7iFXlWWxw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chhjroVQBuGgUbNvMZVjsBvPv7xJ8UWFXl/T7xYIXQBygJajiU4C+KmnXuBSMI357lkt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6uNtuG1ymV0cu32iowE2P0XGItuFIgDxzV8S5oKoL6q8SsAydZo69RDd4BWElGRT7vmOw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aKs394gZVXQckpjKC5avth1EjFC4jwDUCbObGJA5AqbIPdgIr3DLLY5/MBW66l388TBA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5iw+GI1V9RNZSqzt8TBt2Q/KPpkbwrj6zVtQ5GoGVqboGXdrUbK+Zhrt4sMzFg7LEVkp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gJ7uFAXloiLMit7W9xqqLC8C5QoG1bwe6iVwJhZPhrcsoUY216EUNNroQv1IOQNVt57G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x15GqgqHWG2HxHsBEQVr5EvOS7Wsh5QLGqBVX83FKoilB1e7iFbNUwMBLUW8oTYbyXB8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RTUsbqyY+wy0FCiKPkYiGPkY+srNUl3V48RHPBv+MEFgvB7IkMFsvrxDklsZfMLzGg2q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JTzExA61Ht3KOSuHT1FzeytUn+4bcOPweZSJAdD7b+kc52RU9NpeSedqucmIEWClGKuK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yuJQQ79g8mIZhitE0/JESHWpT7JeFZmtlvJMnJxEfDeSKTqg7nkbx9oAUOpF/QjiDyOX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Zr6VCHN0ClwDw+4NMeCs84B+IMqrS0lfpDotQx77BLQmEqO8ba/EaD8AnqlhCT6ZFK/Q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zRKIQU4z8xBsA3s/JHMimcX2jE0OA2+0HbQyDb9ZnSFW0tRuKk5HWfUsoKDSa9x2EjnH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JJWdz7ShYJIMPY3FBgvKUwgSZsRbuIiV079q6lKEsUKHfmKzcFlIexG5xNMG2n3eT7x0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54EF1+LIi4c6jU+BEI10EHpAqBEbyW+iy4oTuKqcd1GxYttmn4ZytAGPoZYrZuWpfsYkU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UAvIJ94gqhy2f8S4taWYoi14HY1FGIVothmrF5yKmmjt1UTtW4yHjUz4nE3A1YeTqKLO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yHEaAJuwp7j1KVZqH5dr3mB1t9bqYFcFvcsVR7VYhKgViZa9veozpNXcHFHr14hMG6WvC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5GXmHyJuaE1qqz8SoME+kvKHGW7qJBQrdShwU3UAuXzp/dVcNRnaRzpiKwW3gENE0Y2n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WzaFrWVSZJYFYKCKFRAKaVfcolSix3niVOXmqTivPQ5iUvKEtQ2izfe4BsFNKHvh3Gi+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uExWVVVtyWC2ZdISl2IuK5mFgO9VL6iqiqFs+VkY1oRR92V6iLKbMbp8wYtgcOYOhH9M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JmNdr+SfqDcIAE1aojFZRoGoKot4WkfPZCHFoS+Lg0DAJfRTfzBpd4dvQ4v2EQPhLYh7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qm5qUrFK0QGxTBfWJGDt3CwabWcxU0AvEz4mabGT+4iuW02wFw2ZvGPEZlTgorNsLRho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1reCUX7C7glENCinDi5ca5eKNwKNErgwSyAK/EoX00W7epb1LXIZ8keg74uTP9RwOdd4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dioWW4sMgYuX4CrwOrdqsGuSyrgNspW4XcWV9cvzF+kAlOWGZCUNx6mTNXqDUH4Jh0vU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o0j1FuK+oSoniyMQC+H1BWwFdQbHFQ60QxEaJa4lJk1K2pZiUKBANS8lrFEmpnpjpWiB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9+IR8+2X/UG2JahsfuqZsuRG3eWvM0IIKs48xNL6rSY8xUZLd/pErMpoVcsgCbtXLta/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IFtS+yGHsLe8qSrhOdxRkjJ4RDBKDvJBSx/qKQBvYQM2KviBQadj46iSWDD1CU1VuKlr3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Byz0Smlo41Fs68s1cBa6klDabPEbbqu888mAUjnWPbuCXHAcksNkSg96l1s1LYoNxyMp9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rp+I+p5t/reoNRKPs9swFIytcR4ZflgyXmOr4XbL6arHMb70YWsLq9EwBSnXhG+IwwAg2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R15TH0iL4NSIfsWz7zPxG7P1LMEPKRxpjbapySuotpX0VFEm4lXItBh1KFQba/YcQPyR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9AnpMxQXIdPa3MOhQcOmz0kqNYtyX6upYVMrKJ4tOIPHYm49vMpWtOQQuqy76WJjIaC3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EtVloee4xEAmwr3LE1FLI+m4vGJvcI6odQt0zBWvogomRaX4VbGDg4sSJ8c/WJL4KQJ9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3y4qvmG4lULGPERoVbK2F53qMACCQ4FCnL5gJ7QUlqJtC1FtOqOJ0RoD4N7mO+4FD1p9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r1DdqMlkDt8TRybwzI5dNVLAVAcnEAFQ2AYXr27vqcAtmFYNgodZgDS9s8wS2wcmaleV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17MrCxCacLX2jLQCcKqLzFOVZ/3G2Mp2HHplqoNInP5iaUBvJAVsHKtfSFVbTJWYhyrq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+B3jcpGjcvNu9Y9QbUt1jRi7iOGsSQPF8z7B9MLYBbEXXrMDY0FWf/YKwqc2v4TALG6c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1K4pO1W4N2KaFUjS2NNXsSqPZLHRQ0wbNhyWSIgejmFWVi3g+GYzFow3zGLcbo0eZYBq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Vsu6GmMFN56gpu/aDliGHZKa4MIcQ0iobdr8TLueavFyo1Q1wf3MPzKwEKpQXFWUS1yB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8SuwVhzQGuOY6BVIotPB+JTLNDjGbxj1MwILNo18xbE3awvzcDJeVTcYssVuNIHqVbLB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wj0vOAuPSR8XAMgv7SoOlwo1+KhG3xN5fWOywowoIKT6BHzf5i0aGgFwBHCgvs1uCQlV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Mgb1GnZY5ZWeo3ZCWsF/aJAW6KT6DBxRSXSz6ZVrHTlfM2g4dW9H3IaL7hah9n+yYwyO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kJ1oB0jkiWMysFB739o2srvQB7M4iIpqQrFSrHn+hq5UlTNKR4d5gBIIbcvvmBLtyxQe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1KYdqic+IpmvVniDo2mFKvFaY2DVClVlvuhYGHp18RzFDtKP7icaI6CShAya38xAIi4z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XUiHkx2Mvkp+uyZ1tsAT64mGRu2PjiU6sxRlekxAxBmt/PqBYQpSj64jUzjcYDXHI4/P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5p+YxIVkag4RNQ6prJSOySmNt6FF+cQYrK2QA1AaEB+cxO9hmy/viKO3vL8MYVNshkgA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xwOL+sSNOwGhEMhwLUXQ+NsI2qYxdnxA0V264mSimu0tM4wp+5VE8hOJdUG2rv0Q0LHN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L5+eYHdT206HMGBApLMnLlOte49LSYXtHHzK6eWFX2V3cx9FC3jppuvvDB14ppxjlL4G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xy9vJKoGZ2o3LJS3HscPqKZ6mA2wC5kV5PMBqGu0E8JxGeRGLVr6xbnX6vUogZ08TAQG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bXnDuAJpB2phIZ7GulgGsYBW+k2jOBPNYZ9XHpyxTk3iNkUMAP14i2IMUbajkZbMRjQr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AI2enZxACYI4Lg7OYF4YzFXO28wyWaDEFyvUUpgQVk7gOwXjuKtGzVHHuJATmwz7qKgU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aqL9l3C8fQDCQzNZZXQ5faEGemcra59y6VFNDR59wFQtEcYnXEW57Ec/MChHrgALDj1E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iIiMFmuubcoFAaFVfrBhXrQWsJeK0rziPmuvlHFsPkgtyNmlwIWRyXIeIBNUxb0+YVdh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tlZIrdJz4gqjyCcfEso3JUzrFixlihErZ7lDgJS7/uIRRk6GMSw7AW3UPds44uvzHJYG3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HeWZQfJmWuviZBRq6MK9ZhVVljwxuxoLzjX+7lE/exGX4LYNKMENeCVvtDJ4n1kZ5iLj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JL7dwAh5VMpTUDGDWAgNceJed+owB4gkjXcS4Xe68k3QvcDgShbzFSmxldi0lGJbL8Q3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hqtfteJV2QDthzX0jw851OCyg/MeyIEEovIdSpOwtIOaWvpLwW9AY8Lgx3ErM7goxYnCH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/iKsibbu8wrmiZcj6iIXXKsDyz2R/cLYiZorH/vClxYwCqeINeiOKwkzBBy8ojUbXWZw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tVa1eksWCitLVkoYs9jGAWWwH5IZ/KtDNwoL6jDNR4vMCJR5mbG+zUZ6hQnKuK78w4Rg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0t3BR08S4VbF1EwVW2GHRN9RXzcNyuRYGJPcxKPaqAAX+0GuLbuuWUHsUZh5taJLtQJVw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RLKcB3jRi82OoQvtuA4HzcMLF1GqbgrE9kFqi5nP8VEqgoo/ML709Jjyuc+pgqWRKL6u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rBsFOLqw5o7iK2MCgfZM2Ls0j5YHKVGlgqrfzbBnXvPL6Malc7qz5qWqAvGx9Qy3VvVkw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JwYv3CgNnLFkAmu5Ur06qvMrQCLTYH3C89sracwgK61T9wSd5aGD1d/SWotYUtK9whbV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Cm1nWHic20F4PXmKhFdK7jcjiqLJhWrOUQORkD7G5fA4FrFxMidFKf3ELMslitlmvgiM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D8xKDQAAB5xEL3I14gYZhzZbHg0LeH9Sh4MM7eoDWN813WIKWBLGNwwtI1IHxCIAlGvhf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GuRIpIgbsX5HiADZVUYVkkLtnSKFAqwc+IERg4wNefMeEC0DcFCADWQv4iwYKD2U8yzV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/MoF2AcjwwMJ2kNelVEEVL6BLtWADeblwByBaIqTCbmq7TXUZc0NmJWsg3RpmEXxtGv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1fuXJQwO3vzBtroTvOTXEonKMssSoDmrh8wCGDq2obiLe3f3g47qypi2d28pT4h4x3HDd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9tl/aPcR1aOiFAZcXT4lxtNaU8tSkaSqpR6gfwGafcE+GbKPxEX2UYiw5Nj/AFHKH1Fn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iYUy7uLjT6jR9I5N8AH9w3BM2B/uDhOip+kCps1anHiAOAk0EryTuictB4qmWtd5Afbq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RrtCvUMAXoP1uFUatOFD1HlAiJXAdFSgDCqKLw3G2KpaB+EzlwxSPlL+8MEd1r9auorS+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np9D8QSojC/emAEoxoPrxAAmhTw+uJgvYFFPIYZi7DAIu7dy4zJbi084cfEcVU4WD4XH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ryRSJm06Xi8QFW6twfh/qBzjpU33imKzZdKX4YZqXJf2IBN+pINe9/EemWIm+V+kUDSmq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R8r+szC9UYYf7gsFz9fJcaAq1dVvbjMTYhyVzT8SzsBeOfpEavy4/wAxKLgFLVbNkcMB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ESpddH5NTJUveEvrEskUvTPrMvwju7Sh8Rj4BQfGkjbo7wemohYi+Bs8jGnpNXPtFr6WZ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VKL9pjmzBmFdvYpwp44m0V3aF8u4+FDkowaFR1/ZIczXJY/SJ6BeHD1GC7DeVJYyx0Wr6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yBWg1Q2+IWZc8LfEMmg7c/Yl2iZ7SkFJyCEK1JOQq5fUo7EMwbVpZx8w30HV1R6Eif8A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0H2CLL7CXQzWiBUADVaGl85IkXf6QH7hhfEJwza5c/MAW6IFFtUwp6qzuFoDSq56ZnKV1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h5lQQhryJifRZU9CJ6XMDmAcrRCfFwB41N+FRC3mpeRu6YB4uYH7gJ8m4BgUar9wD9EY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f3lroBob+s0y7JWS/EPwGqOSfaotJUJN/mLLIOh2eeoUuMou+zXOI3DYFqHpqNcWZRaO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GXxFUX/yyrsMfrFoqnZErKgaHw1p9wsgW8D6YHAu8EG5d7NnjERWUMJ+k0PbQDAHTaQA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v/cTPutCuBweJsYhZyK2VBg7SMDkgbe46ZCnBHItb8zsnuxTQfPucsLW1BO39Qqs6wTe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9nxKQnglaTsl6gWzApXYeWXYoewu44GQrdg7ifEmXepfKFclpfvFWiDilMFkw7ZH4gsKf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/wBR0A80ar55lgoGiu1kXCMTtgI0B7PiV7tlzx/cPogGbF6u9RyBYYaK5oiLUmCrxGlJ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zBKhAVmDSWBt2A+kYtlKUvvXiJyUO8KfmbL6JSl7gJuZI8y/ZfmO14ga5iVnJG3HU2gt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UyaFov2wgVcZpl3eOsSxoc1q9yk2kPtAd1dTiI98MZovmVOMxpfmBMUgpTp1D0ygKxcss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gEA4B6lcswznGP3BA1rtB5EfvDvExCnp0e4XQmICz/2IybipVh268EoqoowHkAMvmLRg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uWca0+wNEQLxylwVA9CaVCGA/i1S0CeOT4DiZhNMATmIWFuImKF9MwXW1luJwlN7gc+7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XBNGw1AqdC1XTAiXzzjUWov3iUBklXW4ayhm7q9G4QkmnFjaqWvB0tTUAKKXBnMab4vN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3/qNCmErCwGA3VB3FutD1tjQWVb6e4YTKTBsZmqWN9wYUXnTxNi1OoR2UfaVaFIOrW36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ImvKjjyxEV5VmYUg1lcNOHzKm2EQdMBAcB4qPww2xm+4i3rxVb+I5MAABx6go6rX2TKW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wwh1iL1QWeIADeaRbl8NYB/cJaJZCzMBXDVl4aiJLFOllgxwORwRIcnyD8zTLM3uWbAG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VRECAbOGA3EGeiWqZ58QLrWIUUc+pd4znIvhBqojHN2qdHHjFOIM/tqZehm/ctZoANCyV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KsfJG2t2IAc7Igq7OUvnH7mJ5LD5C9/EEe0Vg+2KYOh4wweuyXduoOPiUywdC8/EUsk6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A93uBgDlka+Jcgfgpnw8wtnDYckUOkqruN9DyBQSNGRwjgnDkeC+5fWY1PpEYoD2yr4l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waPZD93zDLUsSlVwGrAu14+IBNyimqSJAWjIW+WAsHVBXwwnROUr8tzgR0aH2jGFhQBQ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xEu9BYjqUCvxaS6YRs5t8zeAS7a4ihTUEaELvWCDypXQ0e5dQAwRQ8RXsBCh+ZRKb8hzt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+FYxKMgm8G/6izUDfUs70pa6PmI7KxzVjKQbBeyVUvC7gxcEl1M2nPqLMmtuQeIgbFst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zdX6czPBXouBz9oqxMXxRZR7cSqgHABTAUHyGU1BNGd+XEuIs8Mw1KjmxPpiFWYGzfBT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NPRuUUJldpfo2wQrF6y+rArKFYTx8yxw5YC+AOROIDjYt9JoAuyCKuxyTeweBzLg5YwD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3DCZmmrblCX74mD3cg4YrgJ0v6zhufKv7RvgUi1YnuVq2jeQPslZdCygEzNapv5iErBlEH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hfxv3M0brsP1gEra1t9GJSulfIPauYK8XVPHzDAFgoX1mEQLIAAcWu/ZGiXjgSHxKC7WW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1oIDouxruAA2oJoXKZrMxDZX2eqNTbg0rB5vqKFHkfZNkcZ2pw+3PqAma2Q+ziVPGrHh+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GfmGtSgpp70qKRVCgr9JhI6CLR0FX2uYpR3GVjyWcQYBOEX+JZunQm/IkZhsUbq3xcXS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BuhVexiqOxpVXwp+4VTq5JT9IwM0AYmUL2Kx9IUWlbAofMpBRkhZ8kerBtp8YiRjNMv9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IpD78JVEE9l/MFVV3QD7HTLRjOwsvAFWZRJTqA5FGX2CF1R/GoUcR3lv2Q0NH2MkQSB+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vyQbKyvCBg3XuzfzqZ5jpqAFCO3aCzUYHSoqC6cU4QcBBw00CD7SmxSezmAKAYAFTqjb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dz8HzDR4CrSB9MnncDmSJGQ8Hl3DFLMQ+h2y0u+Rqr32fEMWDdFwVzepTOkXu3Hk+IrRO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5pSpkaWvzALXU8rljRG8VmMhG0W0jVBa3jYRQW5oX7YTRvbbs9PuVZQAANVnlgYBpmuJ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xljOquWn2tcy55isRv0ylE2EByCACWa12u5aHqKEIazxtmUsPV5171MgoFtbjjcsMJSg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H0ZntFuR+2GVHpqgKKYfpFONUZNm+VSzGlySvqy7SO7Fvi5dqL1xE4EUTipTpi9BzGJf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ytYEOlc3EOGmEmORiM4CmPLofMuMlLwC+zD8QG5so6JYa5pBdHddwPRwbg2ufWo1UZHI6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Qnp68xm7Y8rYR0uyfVAkdvnmApoVaL3jqLZbL6pskrkeS0V2AY+9QdD3jj6WzK8K7b4aE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MmEtVjtbP0uKaaUtoJrHEYVQOW2BgAtFo8/EICUEDLrJ9WAwGVKtyuV4MDHviVutCmA9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DAMfS4aFafmYgF4T9Uyo0s7SuN1BSwRPi7bgwTWCJ3LVJANPvxx8whg5DrPe+IvjhV0W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sfFj95kt5NVqPliAFXtefMwVUWiZpudysF5P4jf9QgUH3iFCnzMA3K7gTkyoYmRfJMLK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43DIEb0RFOK5iZQtz6RLaH1EQuWRTJgfeBZGx9oapKrRBrUCFkNiaFGIWp3iOWqzLBmI6W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wrVg78RSWnybbBgG4BK5AeiWFlob/wB7JUajwY009cyuWF0AR3wyscg2BU06PiDEOrja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jA0TAu6v3IGblkhYBpfbkmFivmNG03VzQMv3h2WS6UkS9jdMYmDvC03DSBvS4vuO8m3V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lXFBWreIbRHXnmaWF6s5lG1UmYzNwuq4h3AFGaGz9x07AcAzUa0sfSBkV9eSANtz1eIh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szJsA9RQVS3g6haEAtF7YBRTnCipaJoMi6hFFQuOmFUOIaXFgEFcRY4EqEO5mciWDlMx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ltxjZPjRKGqIgNjN8lQJdztxHLHNrJB7B6QtJkM55IgVcaFoRKr4duMdxUS16ugkLUhl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G4KVcTIGvpHllmqAeWNSOzlgMA1Bu45vPtVnmUabcHPjzHQXFgq/mENGOQ048QUG5omz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ddwtQWrbtSOPiGAreS/b14jZOpIfnFJACaApK7ZcxWAG1NV4aVM6Cgor5VhXPMDdyEI/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PBd3WJxKkAvDjLK5ogqgvRapeDW0Kfi8S0jJQlYeCVtFW4MAB0qOZfCLpR/MruTAOukl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SnFKJmNhltZZwx4HMvWjYqoZxZTOajBwI4LlFajRVX91FoGnC1mLuYmbLKOl4WV1picO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q07S0GtxhvxKUDUFPVgYKeIFiOsZ+0RQVnddDHe1OaoxiBajDZKN3nZGrGm8kRAM4sC/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KWgD2ZcFzItallpAoSl9QrQ1CoPm5RKeiYvocwHi19WrkTia4jSoV+O4jC5kRofHM4A0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pSVOGq3gmOZLXnT5xCIJYGwI8Q6u0DgB8Fb8yzm4c36u/EIgBgKu6iixWwmItgGQKxnm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9wKHfLs11LtDlUCvGP8Act0Be8d6eT5JXFtmt33fUzJo5CyzuWTdhkJRc4LHMgaQlJZY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aXWO+T3BBYDVgn7xFVXetDBhbbAFa8e4LrFc/wBwt2lyt39pgER06l2LuAbuLDNhlrmM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zEDeDnu4XXnzxKxeUcwSqx2cRgWLNqJAOdrZTqfmOX9oMPKgvH6g/ahX0ogJux4v90i1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UZD2Iv7wuLrPN/SAXuY6Pi4cWVAp+WECx35D7uriIG9FleH+40ZZUGg6pcwbbK3APJnD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sZqOT2Ez6Bpgi7TpvScRQiJW12c7/AAmnKwZq4TzLsCcBVlOU/wBII7YfA8X/AKlKLSDZ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pc3zipeq3q8NdxA9cJr04uINEBlqe71EcI5UJ8Y3ELq2wPnuJ0nsq/aPiWkJwpr6y3VE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1lh9GBpooSfRgJE16E7qpY5Ubqun3iX2gQXH0xJaKVe79ysU+bVRYvQlH8UwSAHkpGKg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ziJBCN3lMiF6ooQUVMZrEKExn7wM4I+JkMV0OH1AcEpUy6Vt7JkXo4hSrkGeRGeaU0CQ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gdjgv1GnALkqAVEHDcpEGGsEEEZSXs6U081A5ho5HS1+Ze98ty9f6Rw5bkqq3RuPUCll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+IVDVrBXklCR0rTpJYqXlMVfotgPO4QK1N1c9tOYjbGzCnmt+4yi3a1lIbyPnmNXnFUX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+CAPqq5gQ4KMEwK1pj/mPU7CuhrVjMa20oHd/iBct4BiOCxLSHnG4XBZezhLL6sKOU8S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vGC4QnoMfSOVlqZvmNQl4gdb/MEc9Vma75jdL25LDWVGwwQylqYldRCsHeh6HiJdKclE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grqz65gauWktHt4jtTFVS68zNAG603MabRM4R5iV0QoS7xpOuoYKk2Vd0oimyGAOQbJk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s1D6CyhLzcC4FUKnYdOqICd6uSPWOPUumIFTNoMtgpL818UEaHOVNGOYcD7V8lbFjohpm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jAkccUyj0NShmW2H2zM0rYKxqcgq9uIdAtDF9JX6wExus8/Mt1sW4dWKeooLUOc4gZdZ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sMpWVisiWllrjun4jBOezNdwbWrd8RzCSlKYQr2xmCrXB6vdS6agMF5f1FAyzWcHqWA1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LgRa+yIMe8HJ6iiAY3ygMWBda8vz9Ywd/I1gP3fiZyU8TPMpd8zCFGLEGczmJVNcQrr7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lQFD4/1HBSXLUvXyHUOQXFN+4KQN1lWUZQPUdKdTLcY5pbnEVEMsLImcP0gcEoFSxhaL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viX0q1HQDUy0CiCz2h2U6aCOmBLs0ZBenOI4bnQoL/uU99dVV96r4jtoASU+KrL9I0ku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9cfERmEouK0XGynWKl+8qAUFrkgxC8tKTzzLFwrPUMfRClzVkeFliwYVyMb4jBYmm4Ku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uVKaeBMSi2c11DazlcbvAp3mUWrbQcR22MVXuDMG9r6lLZqcm6P9Qm8jMCyJXmFW3HiA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KL4g+E71KAmXRArIoaohVrdUy7tXFmSYGQ0PTET4Bjaz13HwtWBeJr5jSJLS7lDoP20YD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CBHh4YpnF7YkpbM2tXQ7ITcy6cOIqFK1sfxKAsDuoAZWgq/SNkgOQunB89ymFnOFV6NT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ByVKUJUCrk1wl1ZBxzMpM5W33ljvHKUfpECwAMVn4llUJiu4+uB2KRkJZhWfRCihzDHi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L0HKjbsC8vEKETwX5jY1FWp+9wGG3KBIM+GUcjpNJHNpNA4qgGHKtoHuN5qKKANKJ8s/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mpcLXJY+3HmWzWac9eomEHBT00woBKmhcQQB2G4DhCx3SAtgN4F/WIOQaCssTfA6FxYBJ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F/EpCYVH+5XaeVxfozmFkMZY3/5M2TLeOyD+ZoOUuQ+QiDQ76D1MkJoXaHkrMEuQLuY8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10MRGQ4Ep+k3h3hsTzEct5MufIw3V+5GoylxAG6+Y6iaOTH1g/JDr4gqSuwMPtEyiNVa/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lmDGF4T3FMQYBQ9k+MQCKFAt14E5lbR6pjxkjIAMC0/8wVvZadHUZCgUq6t35RqTyBke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9wVDRSVD80cwa1OKKX01Hm5wHb81EyoNEo9iQOeeAErzenzGLrq8nv37ltiDKYMMBaU4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oK/pAOhQb9niLKKLEUXyOJalTA2EucVHxV+CXIFbDAe+MPrCC7WWI9moHQLaAD07i1s5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YJp9IOoBpl/K0RHpoWijxAwTfNEvSov4lUEGRODkzX13CuxE1ZR7Oov7AKfzeIG0g0x8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ZpXNZ/3KivXeGXaCcowRKOwZQgemIp5VPMHyIPMXIWAaKiNBveMQh2FxM2zvuZVZNZyR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yimabg3kbGKDFmxoPFQlUXug/qGLKYZez+xFIMMC/YcROqdEbThWpHvZGVYxlvCFz8Mao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PMGl05IcNcnhhXpSygcpj7bIYR5ZE8pUdU2siZ5OvtC145FQvpuvrLBW2i4fOZUbZk0V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eacxAa+Wm87L4jCAtKXhx0mR6ass/OItKaCt6GIujtiqe7uIUfy6HgERtkYVfxNzDVnb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vxLmWeFGIiCHM0cSyYaEGEV2f1grSCaxcIAqYu2Ym9/aCwd14qGYLbvqUdMmkPzEiU36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AHoQGRVBxDWWeEVUqPFRQp3glEBU71BGpNh/6ootJpWWJEv3PxLsCcD3OtbpBH9kPyNq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4K2+IyW1aaL3v6DMYvBaaGxOYtQBaF9qOvzKMDU5Dn4d9s2WNlBpplEdmpj1EXKy/wD1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AOK88pe2IajeWnmCLSgRwITCz4DpPEbQqbraBg4FoKthCgm+YXoOSjPqVtm6ob+wTKUb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oBOmg37i6I44o361MUBDJRMfgmldeomm7t00d+42LmQJRT4CBrvTClAUJcsrRpPOIV61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dkCxs9+Ijkysbq9EAorpwT31ECELoptiAFwba3NF83CCwgwdTHWo1bqAB5CBHtbH5zcpg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4mjI3mzhHk8kaggqgW6PECgwzj+5TEDEB6SPz4VU++/biWlrxRuvF4mYAstXL7JSeSjVn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AZL+PMbzDCpS8k7jo9yoi6d5FxKbUBGqNtl6HvcUQB7b7ZmJdQnaL4YBvLV8h4YZi11d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4tdMLozXPcqa0ZACswqaA1tfSXgKlInQpwMboBjCafaEqwaupXq4rrVCr6oc+oAYzAGPA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i83fiNnec3kXUXoPNGvi8y1SVLuhf2lLrA5l7PiO8cWISvImj3Fc3OJaB5hnY+wSr8Rs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Y9Xcq0K8t+WNbKfsz82wGoYYiitQZIbrXxKTzFtiI5uNcxCtd7hflg51BYsHZBQ9kIbC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C9qhGKwCoCWjnuEmy5YS06BFxldTLQRSA1SAGESFF4hR48kDNvoQQ7O6jho+Iw10NKP/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ZtC/1OxDde5e2oITrdx4lnBVMZZGCJVPmdhaQ0wNxvI8jMWNVoR5Tq+pYhLa2F8W1mFr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IhEMS9Jhc3EwIq5hcMEHnpo5ha4jkV3b0cSgvOWlezqVr9epMv1hAB3A84ggK9lOoODw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fXU744pgtrXFcwRdGDm4xB0xm6eoAZTLdJLssV0twtdD4YhZZfFANxB4Ba3jglvLlQcR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DZYN7gtq2O5hil8TlosaG4lKstg5uJbDjzKVY4nEGND5XkiC7vGl/cdt4DF8yytLN3u5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ediS0a+02iApQHHn5l3ZSB8txS0CeJd/Yl4CWFTKYaD5UI9Je0AxmsnGIrEtD4rEw4W2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j/xGFgS6Sr3/AEYq8tGITXv4iindgpY76ghUnHJXuAETGlfZln3VDFI74lnF0xY7iTJa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5XMIvTMpyrbuUgWwoTZ6gkQvsI5hvbS/DDg1wCy/PiH6SCbo8dTNAAUGkUa5Ni8y7VS1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Buh2LH1jVC6tyssggtsBt9Mz6nlCD5Y9AAc1A+o+4B+Vn8QGYDQj+EoqZQt+Tv1EAIug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Zag0W00eYwpnSLf0R0C1tI0HldwsM4WMLMmFC7UMQCFqpj9QpWQTCqILlRycf7iWYhwoT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Ugl9Zt9q6lnc8xX56m8kZaNR6mBtgDjZDWAaAp7CNkNQRSuoEyJZy/fRLeVHlX3KEMA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F1wyKoMF/mJ5HRbYPMxKAKyg8ywtRgE2s5ruS8/qNS6A2sX7yjbU7Neol1WDYfucwaoC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qLVclfdeZQLQ3kumUMILn3GNalZQaBEVCmxn4cfiZkA1Bqt/85ls0BsFjuANiFjZPcwncN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C4VLHzAgL7aL8DeoJiCU0N9bm/M0W4jK1EFoAhqu5kAz2MsFp5qvxDkCAbV+sT86jWD6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+0rUKLMmvtEuMMiFV7yag/KQKUfJLuWo3qH7xf6mvfq4vWJnFR8EvagYE+iRVVm1gD4l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4TYKu7+hvMVKTot/PcIIhZl1ZdDS+l1HpVDq4A3V4Yhx5q4iJrJrZ9Y90FnJqJ6vDqNYJ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PYGIUr8mblirAcwuu9tbVEdUg5A/2wDtPC4VDX9o8fBmhJR7bAZGYlSaRf9QbnJStfS//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8ViWolraKQUA6LKDPj/XEElsLGHHd5+RqVBulie5ZmnzHpRwS08IfeEpjareDpsjS5wB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qilcp3TEs6gIA+fBl0iTfAPBbIYUPeEteQ78TM1XOAvS9Qlu0xtrhpzVyqHGSo8rcNWoo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n2Sg+Tm5VZkxfPSzMuc7PsazK5Jyu+2eYkxXFMZ9aiAHvZXuFktxQF1CkLsuicMdEZyM9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DbEQpu8GvzLGN7rK5mDMTo3DzR6Fwr0w4lZATtq/iWubxDUDt+BItYC3FRuWC9scpQPM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TYWLcVGSdZ/+IC0L5q1fEsjJizEKpoNLTwwCZBmh5idH3ltZUob8iz8oVYwy/wArFFYL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IhpD4D/zEsMN7DRTp4YntitmcKCm8wKn7Aczhx4iB0zoVg8QkhGmHnEuRpjOd2lM0pQF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mVAAuh/qVFjrslnCE8y+Gqc1i5lyFKy5uMMWod5gsqAbzf0jwr0G5TnuUbgoFLorUpoV7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IYwCiijFRsKFBSr5iu2G1WdWzjYPqAW53TqJCzjsDQhqoBqreLf54Zzow6vwQabOilff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dR0xRGRvaOmFg9+WAlVnKxDks1vcKllGw6jMYaS68EqHWZMP1/ZPmBQStSOy/NRQWUiMw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wz043DsAsDS3/GSZcKVsjsdJBZGPFKul5AYxDNDClRWwG8n0q4Elq4tN94VXLCsePq9X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rcfCsbJR7WYQqRjNCw9xminhl0RRUXhZYeajF2e9iKnlwEmeJwFInwXKSiC3SnNLlfUO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0mIDjzUNWI3ZA+vmKLKWNaA6JVxaM5CnzAina8rzCRasKo+GNx6Ejhrb8wXtFIUPWJgK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lIPfuFhE0ltemXQe8qz4gdypQi2efMQRa0hyGvzCa0mrZrNHL4gcM2Cnf/cSwc/Qinmb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WD7ijlcsOamGWFrVwd2EWbK9xgbD5iAsV0Ss9hlSqoj50fqMsgcpF01krWWaArHxKZTC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ZEZUJKHZXuCg/mY6R6IuwntRSjHwmYWsd2wBKE8xMKaHK8JQuqiXMS0MAjCJAvCux8kN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IudYccB48sK8nlMK1/csIui4oPdywZ1VVZeuSHm3goOTUIlcOVXIY8VMx4dMvc3RfZwx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GTyTD8UpyvUKqtdB05YwDhn6QCg32QEmt1E0LOcwIy1VA0FvNR2gNkQ2TweOYncBzgqF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cph6jm1iaxuASlmFzTFixyClVCA8TVXEUVHmpbSFVXmKQlpnM0IaefMDxW291mJwAVte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P6goh3QRVQaGrriCF/QYa/uIagDFnS6jmQDmAcSzABQdYlrot1tzMN2C2nQ+6iUbJuSz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IIX/AMJM6PM6StXq6lChYWbFr8ENeQ3ibsgjOpriUtw7t8QLmGxaEqwg3V38MsgC2cg94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U85AwC8K/qAVngOITxyjfj+4ZhVqQpT3M7ZWit1OQDnTcBC7Dk/uUNjDIbx7lmVHA386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hK9lhs+ZRwgLcZe4egzYNP8AUwdiLOXiCEYMZC+fcNV2IHftiByfAgqACcoaLdd3ARV5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agvHLEBipikWsF9fEEXayrcn078S/l1q19kWEjWun5BqAiw4QX5txcc5AKpo9XX2iQtu0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h6Y9PUCpVQiAfETFJzcvPqAmulFfowB18GhXyy4vTSlt+Q4hDByhR+pGigKmFfLqNVBRg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2ubBfFdfMMKA3cJ6isbfIZHzLJHN4FjgfMKQbkU9iyoYF7pXlYFYroMxu02tulhXejyc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0TvqOSWait/Opite3YhPEYK3DaMvCswlooAle43oLWrZrwxglAZaw+kTSkqC1bfOYHAXF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cxfdjxELGKDlQReVvFo8Pk8TMdRlupm0GAz6/qXgei9h2eZiuDlseRUsQC+3wEd+GPOU0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wYbPuYoKjhWxZgilQqGsRsqlrhVnllK5mi12f93Da5BQNnS3HVaMw0B4xMoVGlN0+mJTY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OKLSkfeCY0jmvMyA5l/4K/EbKiwMLV6iG4IBzzkl8PmsGZygWYVPaQawwylI6pUW3TDx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+kpbZOBb6i+GGFNjf21HpMC/3CUfUED6w6oGbu5jAfcG0PRUAXEvbHuUUny4jAqX0w8p3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Nh48xKZRrzLEEz3FoQsfiBk1DleoOhjTUVznfiMrtz2S4cV4TcKWK0RhyFm03mXukoro8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HLAhg7PeZevsFfIeIlLYEQemTf1htS+ZhzSZTzs6SUY1cKW7rS/8AqJRPcjZ9/X1JSjog0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ehDU1tAq+x8xcEGRXQHn8xDEVS095jnkj15sIgdjp5lub4Bjx8SzAAruEMj4YbIuvQ0w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kou9+UHZOVlSve4+pAtG152ye47YNZgHrtYOqDQBd2VMo1cSNeq3BEAq1DfyjUriCoXW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eInAqdqnqKorGLtv6yyCDQoAbr7gEsU4Y/MatA75xGgNTqkSwjpocF+7NEFqks45lV0U7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KDWljmPLMRAiBYHyalJfexf2gK09SKgiSR5MKmEAYi0DCetK+lcpevUQVazGvbCYHtz4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/wBSrxjTBBDGqw3Rda4PLKteq1KYXklOYVRNodTTN/iNaRqC17fJOYgrTmaNfMaQBVIL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w6riaCKtZ+5uSMooDlXRMjEUV5/7eY1WnkHPmKRe7mC9gdPESsUEfq7eY1eU5JTZDFeD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3xKUWmoYFg5gwFJXwOHzdyqJdKAyEEpzrLNX6jC006OovngGw/ZGxG3cYYcG/wDjXyS/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LjdiqpLxN865zF2AlOEzCJo7GOeB45qDe4YMJxFiqhLWuOIIYWKZLxkdNQeAhTrkXDj5u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hjwkAgRpOjrPdSh7UrAZ6PcM4/hB30sF/VggyVCyzoVHDXiCl0iiWGVTx4zMFI2wtyjy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ez1UxZDLDRodV95YDkWlBM+TtNi+VM3IqD0wokpRfT32tlInsWlfNlfaUqtKNT4xRMIq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to1WfHMEG7A7I8XLIiAQ2CJtiylb9uoEIdVVHzxFjgzsUw6g+AZ+TdQoXgGF88LmSOFR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bKb7qBoTkilvz3LNUBxYf78yxQzlG/UG4RGrgsJSsuonOktFUt+7GNLNl7ymN2Tq5MNC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VqZZYRvuUNXf0zM7fcUX3EA5C+Mxb79qKF0dXFTgviXbGNCGBB3xLSi7T4SggKoEymXE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l2zfqaNxFgOPEIIMyzuviJVBXbue1RNGrxBst+0EJQdwHEwzE1UzhldytoFHiUzXUtDsz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VRZFe4UkM6qPl17lwcBWH4w/MPVskEP62wpNYu4B5x9YvHNCYHgohiLeFvK1olpQ+YfA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ZHF9+JQbJ3nHUsLNd53M1ihrsjrb+nQLHWeIUcZuqskR9FBrv+peA17GoNUOl3qW0Rayu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sq68QQOCktviCLg51ywCAWAkLRkrGkYVxLvYl3ItOXMI2baF8y1rgoKPuIN7TuNmyQUt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8QUVnmuID2p4xFjlF4YiVtEM0/jxAskKOHIxbW4OHmF0tFRnOIAlvCJEbpWHsRKqOmoq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YbkqBzjV3LEcsydCOTGAiN1AKeAWAsAZK9EQwVb8YRrRdOLz4YAZ/RVnqECS9HB6mFAB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sHyZJas0FrCS7G3Mrx92Lsr0S+F8QizCPIfpLKjA/T3BKsLBr9VSqxRnNN9XDdYVmssG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UAumx6ZTEJStoyFPTAYiweDVPpcLRR2C/k6CADEGmQGczFmFGz6EEyl3ednoJqDTVrFf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+JYbmiloZfRICnVRvXjIwApy5p6lH1AF6GI7KytgeFCc+4ckqDkr2t2Q1VOCp9SNcKIX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UWD8alDD3JT/AEihTb2C3+oVd8FGj7QfssCtvnxLWADAZCAotYXLxCOxQcx9XqUysNAD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LzglEFVYiqfqWeaNSwI1O7YGH6zGvd2/rFGio4Hl2x40eo1cBYSbW+SGAYUNwXmxJY8k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fVzAgY87yViVAaycv/vqOvmCsDXriXBJZQDToZYVKb3O5ZBDNK5dRa24354lGNA8d93X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wRTdO66hoRuzOBrMMraemPcXhPIr4iW2rwktIoCthPPd6+JT2au/rLGNORuKs6HqOlLQ4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fSD3MxWq0ZXDlytqJXph4UTCqhEyBgqrPcD6hm1xbDbgqvyQCkOs4fSVnQYsJC6Fuj2B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5Dg5Neow7CqbL7Rtygzg36uCRvMXll681ujdwJw+RX7S/XTUWajbs2HzslAR5FuoFSO6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giwK3wXcqW5erD8yru+IwF1ej/c/UTMyBYmMzYq05is7cbwnzEaMO7zAQVo5qCuwq8b+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EZLeF6qA2K9UIWtjtGOCIcVAVu05QOjFeIClZVJdDDgp6XiIHNz6ykATA2KRSjkm2EME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OISHZsuN+sxAJRrDdsF9VHbJUmzs8Rnaght6F5+S5ckhoAexqAsz6VKHg9MMVlUWTWPJ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Hk9PUxjamyXgf1FflVCJyKuTwwJOIvCmq2Z66hQX8OvJ48kyq4oxLo+4JoM0trSV4+sL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4EEqUsJQ7T+5THdjGHZfMVRMAn8J3AVGKrUvnEUboxs3NrRULGWBiDyv9QlB7LSg9mITg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uOQlvAv0iGQ3VRRtWLa+9xYEm6TKFNRcjZ/MHXOUAbfiPszgafMHByc4nzFFtx4aZsJD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4INROFKaHqCgV6ajRBvAkDeUoQv1GG1S9Gj8X5lC5s3BgOaXesROaNAVv2jkOcw2ai78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sl7ftFz3OWF2fn1CaXgotDfH25lw1UVSddPmPDyDcGMnZ7ix3rOXx1ieZ6Hnl9wDaAhF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g9OS/MSIrVfI4eosLl5dnVmvbHfSva5hyKPEeXp1LY1dRqCZ4Z+I1fWNQ5KQIE1avcwQ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7s9JUsGB1mMyChyuLVl74zCBpMFHC/q4iiz46WsuIZAg2WnuXROeW0/SPLX4MD9MDUhEv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RNwWaXWR+T9xEuvOQ7OkjZWlgHbzjgia3hpJ5WLgxzKzI2RaORgN2JeQmQppVYxK4iqs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r7QnfGg6EZS2qw47hUzUUAWBXeMtdQCTeJfCF/XxKSyzQHk1ozuZumZRtBSzzHIBVui6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hWXOoseEHgHa4G6pJ4L8qviZYntsA9st6nGbcXzUGGP4S+zOI5k7DD668xssvpBb7HDD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4ugRvZnbyPiVzBUXVHXJnuX7s0UWu/EQsRgwF8c+YgsmAr2DMCBJsGLzij1HbvWFnLcw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krav0QOzzDF7wHE2OpeZ8bjOLN0Hy3iIcAoN0nyEEgbtQOFNUwTBAw7E6hPBqsNDLfwT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wHUL2nlAEvOOqlJUAUHiDs33Kmp5n1gnR1aWLS/cDMHuV0QwXcIafWHBOJVtutXGouT8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iBRcxdVJmD0MoCIrUQUd6lBCQQsUJcWIkFCJuGqvOyX5qvhIZNzxmKwLXuCXxBgLM2QLI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Qehl0bEqPnpcUb581FCU2klXoXNRFG4RFfwIoX2gMqOni/cVmgRIA5vgjgYAAS0I2+8s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kI71gBF/AMN1wFN4tp5NRMVvJQ+RJR61h0YvVAsWgHtluj94Kph3OBHNRrVu4LpANQVt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WaBsenDBg4cZI1qC19+pa7VVahSpleiKEV4My9uNnEXpjqBCNB6ZgLWPtMQG9SwVe5Q5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oAini+JSwITSsipIg6yYrvzLl9BMhsGuhqVKBCrNkaVo3trDMhuxqoWC0xuNRs237H+p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sMWs3csi2jHHzK0Gz1nB4JbcgV0TiZf2+V9xzrxqXzUUkrgcH1Kkrukp+kCBTG+i5Ywau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jc2gDh/4E21usYfXDHglcBr2RAo1FivmpYJ3/AeZcJOjVvvMCjsLDCww5LkqJABwH6cRq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U5IyZahBYVl8Qpn0B5fMdiK4yJ8y+ImCC/atxVQaBxXyED8NCaXhBZQgtAuXFCZUVe5S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AEL0Xo+sZtKf1WmblkCa2vy53ApiJcbr1x8RYNaNL3nb6YJG9RFfsQHdYha92VHGyilB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PMpcXftqOd6UhT89w+QBom3kiO522NvzHVbRLKPSMJDJ5eX4lDuNo/1CVyLnF0ObIfo1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gEe9VvX7Q1Fs4xHzAVI2/SoSJTlUFjVJcLAGqweHiFlpvaDHFVqMkMRRtc5dSytTegv0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1iye+mBO918RSrXC3+43kFcPtuKAF5GI3FtMjkg0GOTmpnFxV0KGJnLgLuo5hR2Vm5T2g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XYsxWNa7DnLYry7e/MtBRtmQ7YgQQMiOK9bi1HVVRcHaF8vt5iawhsLKfHiMDA2ZFH+4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sNiwMvHoGfrBsA1bN8ZlRp10C/aBa2FYFsKfLspa+JYty0on1OIMWMXgH7wvkLCg8MJw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L3EHC5lX6m9Tn/ZBOVXeq+ZSByCyTKj3RzBVgjnKh6gZIvVFzwt8LzLxQVgVfzCWggkR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DhMltkIU7sblM2Rxyy3YcVmKoQ47qK2GVCC7YmjBAsHbYPJq5ThzdOz5iK1Xl4ipsGXJ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IhBpwj54jbAFdnmbx2mJ3h+IXmjSZgBE77hJkjKwnA7kNgzsZo/qLQUC6Rh7hqCDilym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1ztj7x/YlJC5irdeBLimL+oAPrMQgYWvolJ5IRWunlVvOwftO64lFzfZ08x6VaVhXJd4e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OuIkTRYIGzOn1CLYygGebcV5ha60LZbzgsx2R1YVEmaZK9Z1BbmK5Y7OMxiThzlfeTjq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8QZRUtFnuYXEhovVfuFO1fI7vq73O0RQWDrMTswARAeepReEFAHg6lBa8Fg+JbwmiLBe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t+mDTURyawuhPIcfTEwlRxS/mCtRTJTj6TSUPJv5lBaQymkMGDka/QS1paY7UwyxuchT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sQ84I0LRgOEReUcWhm9DWC+4zilVsjFBiyrYjIpDa6AbY+4qBZThf61HRihvVxsc1M5W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h6bV8qXwYg1YgVqXqg/EJSoEGn1ihfGKIE9huWLSksdHo+81+mIDquZoZtu9vHiCLoSm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XKpLK/ttCsX5gFopVyr+o1JNA/uXQZSgNhHRZ7GyKKmeoGw4grnKEBVnTiDNLsJmei7a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0gcA8HcdLDElrYGqfwROmEy2qKPkz8y2I1DQFAVky/NQzy4YWGg6N7gR0NjRbKTouHeW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SegrAr6sfQjZ15Cra+Mkp+3VgbRFpvPEyXQ3VbrIwrhtIlz7A2VVd+kjDgAVxWZggKYL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BkDi+YjgB6h59R6KUW8vEs/yNMrwcweZ3Al3kHfEMBVG260ePe4d1YFAHhnFQSWQMC5D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U8O4XUFyNOV8xUTEHsZ3dss7N1kcb0jFzFAS4UVVm7JrphAoOd4lx4XYD1epd3ZaCGa74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W5ZW5hcFknfmEWor1TwO/MvBAWFEclG/Ep1Lxu9QFJpICg7I0XAqXzrx6KiIxCCXf9xZ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ozCzoUaA0StW10VEAqQsmM4ILLyKhb6ZgQy7XjnW5nhCURXt4gRFGSs44isA+GBLcfQO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b9LGWFmg4IqQQZGDyRCAwhoqAJYTxF4gFYmXFM4VfuORLXUW2bXF0jEqDDBZCiFiiFVl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1mk3K8oi+IUDUVijpcJe24iiuMRQqjHJBUvMCYv3Bu3cvZq6WLdC/McYSfELIaO4A21U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7zEQi7Smj549wrkSW12qBYUF4tNbjLvgopdY48waoRbqp4TmUJvOW/bD4rsqXjKR2cgs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AZjyjT7Ewx1DJXbrfi5c2IFhx/cTk1RQVGqFvKnnuLpnSilQFwUMbYfiAB7ghTogTBy6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hGqWCLux+0FNMrSDkRkzyfMaq0GlG31Klg7N+JmICzFYJjBUmVWpQFb7M4mrTkGWjn9p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UNlK11BTavhe5TnaVXeHhIMbpa2YhQYWL4CODQY1uXdYAoaqWDAbtrFy2wUXef0iWYhy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ipkM7G5YoprrDHQqh0nYbgZo9KCtXnwQaExw484julG9jznUGSt1S0PNQDaF2PAUcxS0h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Kr94ag5DnW93KUCiqGnVMC2tn0F3fsmxz4c2dkeGgDFAfN3MpFUQJD0sd4tUw16I6Qc2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XfzF4ynCAQ0jccLnLyjjptGNsHaol8mXlW3qZwFZCk8ZzczoaSskfiYIhYMJBEKNmUUF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3TUsBSp25+I2NI81hL4pMWW4o5KYuK9qxhpeaC4WjAXpklKUIZtrMW0dAH5lAWXUMeeo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fQVRVq9LlriQSW88wFoEpyUIDZANr13cwEVs/c3BdAJRrdxaI5qiWHVPcUGDqFdQWCJqA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h7XmPM/U594lhWUQa0HcNjUYF+8b5eNWUZgGOV/rC3tpGb7ygay2rj5iizcJXPmdoCDi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KLQDc/8AiCFYhUpKm8qVryRqGgDTF/O/tAuxFBSfWGi6iqdV8ywIkOJgiKcIulp8wIlN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4SXfkziTzDpuna037SspJm7N+GYBWy+JW57wWfSKC4ESliQOLQfuIIhThsHxzBaoK77v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/eVEZjCDbzURm8czHnUQHGYqFeYF0EvhO5h0KoAZWbj4CpfuxSX9JYEn7BheqDV0tPnqY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F2JpX9whJMShY/NxSWDTkLJlBUwsqN3YUDWPJ1E6B7fWaN/GLJYICvPiKrM5taqKhnHbf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Q9DC9u8H2kcSvRm++GUKkXZRA+VEAaK6u7dkYmrTFRWDQ3Y3mC8XgGpWKPFNfWEUVa81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DSS64URUZG+VifI1XCVIPAxspQfOpxLnf/SWcRThv7zHEBdiQRpAV3iUWAM9RbkPCiLQM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/Ee7HURVY8RDY5BCc7NTH0irDGsSV4IquDVFj6TJIhVsD0mvU0YpomzkvrshUoC90t9cn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jyvtDA0yL2OUPPjMNLaHmg2eTxB0EvAKO+vpgCciqq26DPkPxDzf5Qg69c3KGjlleVWY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mXpeS03THpUpbWoSZpuzRFdJuBa5c+JW0oYJcebOWMGRlgD6YQuxwWdrEhZVEiHus1Fd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WLmu+fiAn5EP05YF5OVPZdx2Kw7rN/EUKWjZVwdTm8lQWjyUXXzCZTthEMQpsZ0CvlgSs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dmDERZtGaV/MWIlnBK+NQ9wnQEU9f7iYgJhlqywPmMuPBop1b83iZFWBtnIBN3m9QKoo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CNqseaRate/jzDQXTSIbOVcdPiULckSsaK4PcOeNwWV24qMjRRNU8Dg8y1A6Bs7mxUi+H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6mGO4Azm50A5/MYLWifP2fHEJWY5AdBweZRBnBodVG68nM2zZWgO14CVO/dTPQeO4Ag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ObnQEcpCuOl5A4qYGecGq5YxIKWKZDshANIKnxOpZNhmWEVzlSswCHO6Au3gIU+8h2cB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b6cZgSozEFFy12i0sUGh3RLZ6goVxi6Zwymi08bETzwNVQ0ZcBX1gwyloUYa8G2VBBc1Z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43kAbVwvNtdMYwqWWsPwRdSlqGogFqqb3wygAxKFzTgYtFi3Ps1IWLND3L01XU7eF3Kk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+oLW2GK4EXFeCpVKcOUqvw9QQck3Ydq8w2iqoFRjbbZFDR7gtovQ+IrsrkpeMGjxKooF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y3LK2ZXv0Q6K1jIvy8y0W2sDDwNQWblBEPfUoFppGvxAQ4SqIb2lslLK/om4xsipiz05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uYv0jkNngMXNTVQYXq0QhOks+hiVjKiweZQtocUbgzdt6udBbwZjhZeEsHAMKr6x7qDD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FFZagpWy4FHruDAA5ee2tQM5IYK8IymxNM6fjUw9LNLUshWF04f9wXRcunqpZ+AL9S8R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IqrtXznc69y13KaxELU9lxG9Q6lVG2fESyu61MT5hczs4IRDkHFGYdV5ZbsYK+KkK1iS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FBZKP5ICVHOzM50ECOEVzB2+klRQUF6jZ+4mL7UeqvxNsUmLniHhZf0YqiZopTqw9fgh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wsV6FFiiGeYW2oERSnwJSzcsAv3cKn7ZDmME4PR77lR1KcEJgZboWHmDQHiB90WS+N2h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9mG4NaEm/bDoKhdFSun1EiMAcqqFYZcwwHS4xGzahjlXargRu5cbQazhipW6sT8MAWgw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teIQltFq08ktC65Dn3Bsv26iUv8AExDpXzl9wVX3lrLzLqxg6haSyYchm91BgLaXKcRG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qUBWnI/UVUVkvWPiXITTc34HGI2R8UgcK01fcr9DW9XS171DMlVkwoOTzDlHY2GhmKgj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UXJ/qLE2KYBX5iDaYSgs6q404e0d/SX7pgc8eLmbeKFS/t+IxBmxFffcteQVi9Y7sbjg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8ykIl3Yz/ALltAPYCb9E2lfMLkcKxCat5wJARXXpivMJRkprfp7hGNCpZH9TGJmCxvdHU8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iq8EIrODx7meZtAD9TUDbAbl8SqiNgdIYvqCiXsBbb2y1V66gfBLoG90Iw+A+8JgLWs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mku/6mfWLYbdwLgAwiKDErA2GXy0U7YTIXHoz5gCZDnVTwS1NO0sx4sbdUxFHeQq3sqV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RUYA82Ny4U2yjnrMrFMNBrk0RhAlq0h7tjcGEAufcLoGiXK6jsUWrZHiCgrKQsPD/UVS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vXhxHV5lfoek8wDdjbVqtYmMjmQJAKdwRsV9ZkJc0C8+oFg6cR8lQME8NlB66hEaotQb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4rT1Kut4WaSBNh4tmCbOTo9QYFhGE1XmIKANckGp9EKYpS51Ud5vegjcoqmsJsh2A8FM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TFcriNCVzZslGg0oGT/SFKRGguzpuFWIuFT4WJVJdOR7lMkZO+t+RgCgNODG4Cz2+JRL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HiSPsFcNPoRIANeD7VELRaFWI4ZvCVSiMQsOKcteYItjy5JRKCOqXUcgSsGwhZmtGqlv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bhHypu4KtQ5sr94xW7rT7Qav2bAbOMsKWhjiiiYuZajYzIaKqRH5jiXcrbGwWo+YBVC7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yrX2sWGqm9GDgIvVwjTcNocf/IrmWN3iDl2RrBmvByRBCsIxr+4FtqeOPiKgAfkij5fh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wxAqXGbWO4c+IKEXvAGAntIFugD5JpwHgqDTha8tktAHwHUDZa985ltN9u/9kNURHCNQ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7giw2gsXr8wx91rg+R8wHAtdWeg7+Je94zFDhz9aj85AuV3y8VDwy4sheXOvEHvmgDN0/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vqX+7CGB9VEMUKXbEvTCJrzBg8BoTf5vzAYjYQXWusxYsWAL4/LAJAFCgebdnxFwtsXU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kQ39zIVE2godnH1hiDba6fXiIUPimfvGvRgrTxUB0JtiIAAsEwvjgjK9m29VEg1cYsei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IhYjBzk0wwxCfvKdHbULXUMYFM947ouVjLqyVjDfxHpWgGSOXn4if3BqE51o+JeKBnPY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V3b3jxCwmK7toePhG1aZgD3fn7S9xpWIr/3EZDgSrePEyFXUCtlK4D2uCUxrYdUc9J55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dy2y8oweK1UEMlKe+yKd8Ww3B3b7lVUKL32ceIsIVFjfyRtGkF7NTcTKSw7mQyDnEHWQ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GHZMBplWC4hqg52ZWsHiZEACw+vDMGmtmweQNmMsIuzjS6B6LxzmUxXCwcMKN289ysFB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b1L5NYTZ3Xko8ER9qRbpvN/Opco/XPQHmb70ponI0vULP5KADYARbi07UbQ3b9cw1tIij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GDEK2x5Yth9ZhO1jsbxbHBZUF4O1Lv5Y8nEvsBl+Y3LIwILKC3D6sRLX4vJeUMp77jLK7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iUUqsXk5GNom4p2aDghgY5S+zkkMjNmRln/twiYQm9v0jRQcq3iLlPTs8VCgtmmR52l0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7ZFJ6hb7SJH3OoU1LF0w8nPuLdPBEsfJEY0koeAHk4uKFEGiEt5PECBRCtj35lwjkRaP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BcarbCw4fDiEzYFl+2ZBrJVb5i1sQeeEQqzLgPHfiFiAbtQnng+YmA6AC+8/1B8u12m69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QCA2yhemcQD9tjPYwiWhU8nusDFW6qRxabpDADHlj6RzP2JBRgat/wCxATFusKX3MaAK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zhzFwWXEPMuMNpZDko+sZjMQ4MGuczWdxPURXmXb3A3zKD2Ye5uXt3BxiM92TUKSw7Suw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TEpKi8MRSQWHYwmx14mKUxL4bmBVDAc4mBiOtU2XRQiiDsYcVWt1bFwwuwlXtvLBWrD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VDgPcEU0M19G8yhQtNNwuyCFJW6Gd/PxLcF88rC0NvWagIttfZGKoU76mLnbusLlBEjd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t0VDSU9TINNPMQRdJpvivrLqypKxUXQU4riaE2+axcwBXDEKaCx2QaB6wQYFoPMAErK+7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RfQDV2kZE0vk2fmZLp1xNh6m4Nk4Wew4mY48PMoBQqz1E0N39JgliLemMVxbQc1Aa8EN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7YnNbYzMFNWaalsCvWwVdKfUUtR0C/DmPeSmFUnOKj1q5pYPEeTwWz7RRbzI4frzCrCE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sXf5m+Pjlb4PMZYl7trQCwChP0Szp8lwfeFc3ulbET6bYBr3HiXdoino1L/uwLu/MBVj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YgnJDLVJEUgecka0Vo9VwysUeOBzFjcXLZ5YhTeYrIf6WHnBa2a+IJL1tce4+yrjGvsS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WVntLsrGt7H6cRcBOZVv1FUKjNCweKHJo+9TPQ1FFfViUoRWkvtriCxG0FPxxBDgDoW/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yRbpdNP6ECF4Mo1wibUKV4hFCrS0+ziA+6spV8vETS5pvT1ctQRW3vh7TMRaKuK7YrpE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bFhGt+ICEtuiz5/cNXhYfQSCLZzS3PAgDF+IKSRtG0NsvmrF/NShuG7XPqOc3mkEQ4o4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epmQq2AMVmlXeKnAA6buYGkfcvK+7mcBLvL953GMHbCVS6q4rYizgy/aZJxMU4v9S4Wk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ZRLxndbQ9kRIwG6U+0EpgGStPqWgapixjxcFGv7W5YWbsARemDUElkqjLoo4Y0gxD1TW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Nf1AGqwp/wC/WAULLl2TfuYqrgihW+MNRoCdUyTOsEDA0z7lsgNzb/iIHsGkG4iMg03+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G4tCoBarV3rPcSoroRGoCPzkPxLgVoa4L7nxMzsl7IjTygdKE4piOpR9ZZWncw2nsY0q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DiLrKHjmCWW2S+IChS5QaryRlMD3dkpAZNXFCMNBCSy4XAEDLJWYG7z6EmCDxTjMcBsZ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qnqKLr8C6iiMjV4PmFFSw3VBiXgru9x2GBvNyymKecbjsg5yQrsw8zJJ5MTYF+zidAs5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2PvECAceXUZKaZq6frKVaUbWoLWtdQLtFXD52LT0kcarLAMOs8REAF7s0HsjKkOVtkDx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Umv6iwUYLtcf7jstUDb9TmZAA2tDXiNvBMVrOncaaJ4C95eZZiMNTQtenjcWAqCjl4VD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X1DopqbvmlzUNKyUcWP9y7EHID4hZUkR5PdxFq8ZGfFBM6V5aV/7gaDeoz92KkvsxiV4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Bi2vVR5oDNpLl6AAZ4/PUrQ13Wf9TNM9KKa6AdsczUlVPx4nK3KKdioUSkNg5MYYJbF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m2NXTPwtmUVBw75wHJ94RSyUIw2j/cuU4UYesWeoGZGFXw1y6ZZK0oaporgxxE79qaK4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DhUUVp6S7kWs+1R2rxgnsDpfUo2MHMXteYa4R5NPREWUtqdvcOxm8TI7TGUcHn3LuVoB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bHY/qNDNJQKquLh4FTswyoTYqafpGWSHiH0wLgyS/l1Cr1dVpHfnufeT09t1wE2Vv/zH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Dr+4eSMiWnIbjg1hrRrGWo03U3AdY2wajhRFeb7jc7KXCzxu2AFvAtlXactcQ4GRtDuCs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2EsDHcXLeS4+IwNqjKGCgEpvE9zbx5s62OplT08svrnMN6QICmjk8pKX55geq6jkRoCJ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KfAYlXMRu75XKrP6jA8RrE1HC/EsgqWVevUv8WT6gMIfJtfIZxKJQdAd5cOPmPAmKGB7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4Qqs1AIvn8rgm6Dbw+Vm/cGPbYKxTDFztJQTeQY4HhFQB1Zx4ghBlzZYeKc+oZvIY+zO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EWDU+7NxQpshRfCv3FlXW9K3juMKVUYAeCdrQ9OGdRlU0K0rFLFQysRfrqXGoJQe4Afm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5QtBvP7rt+CNoAs07N7ERZQVKh6H83CkBvcu9XzALFssoGzoQFcs5YB4/cTDBVxdOsYj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/6hcIzml+YYr1UpgxtlnJR2WULsil1hZnOvxPpZVBIi3TAYSfIQCLiuGUodwlbjVOo8wv1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gC7IoF0PCCNSoUa2tlrVk7iVraYzuNV6gBgE1Hy3PSyMMbIciBRjUeMQrlCPVmGoB2bA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3zDoNL6oGqqU4SVjtcMmEKsZHNHA8xEUHKEOl1nrcrFR0AJfXmBYZZWWev6hV3g1g/Ri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5/1BrpXvLGqwKM1ggflxELVF4OSEGCmXMXBbenRcu4COKqpTIlVkDmVa0EenULrByeYC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DPdwiydOqxAUELsUNTCo3p0koYWMYOOohASnMsVazvMoqNGzL50X1QPSkoNv+CF87h9k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vrMmVLtJQE20NzJ1wyViJTpEbAYYMCstZePMCq2TOPtDZkTkYXASyMdFyqQLBWVaxMT9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VBqUDYHiW27imFp6iewLwywUwNqynxpJRacF0FJ6Dg8S0lC23fsjMVdqP1iMo7Ly9ZmA2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c1hTAAF7VavSxKocAceOZQfGmyE77gPmhFn2jiDQMwcZxCDOqZPjESM1Q3YeKYdXpHFP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3MvnyDf8AUfdRkN94qGdaDTT+zxCrsHVXfZZuGxYgMPMGYGqZYfiKQkbCl3B6acMqGX7I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2KP96gg0pUK7PmKuwLRWey61M+YOWq/EIYaKwI8p/uITaMxnV6nFEFlY8+pTCoX2Pd5g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3LIB7Cw9+Zrmxqg0e6iyxAc3lzgOIGqRRaf93KJanCob1b+JoHQqE6zMmA2O/nGITtVy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NfMDpDG1L0bggugYG1EB0SrgFeP6iFQLFr9JpEzaHHTBml7HLDB+HoY+kMYdLC2xhKip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pzDtNTisI3AHYfeFuFke/NRuAduFMUBA82S9JMoUstcLMfaZMrFXEAoWg6gYZwtSOLcx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MvEcEKvmFG3G6w+IK8RVgY91EBmU4rbH5JS6qvrEKqHsX5nKmrsjmkMq4EoXtgbUxL3M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UX/EFsKayagKuRbRYpmh3zEbJzg/HEw0R9yUCK2aFkotuT7S1GTwGLiZt4f9xuko2S1G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AsApb3BASOR/pCwC5Dr4iXQtoYrduLpEgaqAxuyLdbbJBVB6uLxdhrdSx2HuPYa8wW2K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6vMtWmnBbOgHiYig4DdzSUfWJYeJymCWsm6xcHE1vTFTAFcZ+IkKCc3LLdFd3EpmlUlXL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xWj8xV/0yjVnxCWGN8LZV7PpKv0zkB7IczHiCVAhuol2zIaqYRT27lJmk4TMu5l9x9kx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7blrg+YoWROmo2wxagB6K3FDFnhY4Qsw5uIZYjWE8jK7IApuUQQoSYTEZTxZQX8x1psP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HERP0ywR0e/tKah1F43sOSLKlbG/un4gNPWA3jijhlXl0S5wB1UZcHIuPGFzOcLV3XCQ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TcIBqaUR5vNfJCbBTi7PrmpVV75Fr3UsmL4RvzEHb9NK+0uld0cmPZqZPG7LFeEiNtC6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m7Q5Di9ZmaAQEEcFySx1QH388A6iAD4wfDwfePI6DAHih4u8sYrl3lubO9Qag8hVrTJB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vcuOxWr8A/c/+3hH/cHrRtV0cY5hwiyi/vG0K7Q5LXZJ14efpEpx6oP3NqIdMnHRAAtb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t43wWZ+8MOgu6+XTxzFUdAgAMUGoRoDy334hKWpVVXD+SWIBjKxFCg48HvzBy7dGnzGp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r6R3nnvMQpjVSB2cSuPRJ3GNSoCaJEAfQmp3VZa3kg0ASwK9CIeXgAh1RK2gN/fESx62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YV6nkFGh7p1MJPCv/wBxpTWdGJWk0qy8n3DRYDHnLVo3CBWgNUGjzDjlyAwnXuLxDwaP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6eQgUrmpZHseKidWQUhZamsMp3XGZXMKAYntZQCGRDyEFIybBdKmTxLwDEjDf1w+IFTI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WUDeeUzyYbQfZDnKqA7Hm+DxAHmsGt7efUeFyhVCXi+4NnYIrffiLRhkRNtiG4CpyNqL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7mDaKcsDRDyejlzt8uphe4aIrwN/iNeJbgXd44+8dgA1cWjvGorCK8BS6LjBoIKhRxk2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hIUWkjuz+ogs0CgffcUkAyERXvhYigbKGjxEDewks8Mw+hQGP6RwxGixz/3MRiwyLl1T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iWjgKFBwVqU4e0IvjmJmQJeFuV3FLU7IX4Dh5nKBA2XxGznK22szdL+laCIWvmF5cS+j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RlX3KA/qNjE1z/B2cx4qLOZR5I3O4U11oeoALoq2pkzqYQM1MplgCU3KtagqC5OYsF3K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ks5HiAwizZQd/LCAzp41HXW6RiyS9wwVp2uFKDCGT98QwXMAqfLVFe4SXDNxF1SMBDac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flhpQTdGCJkzPvMmlqzcWR8rY3Vy/eZbdMc5YqRbB+jGgNqG25QPK3Ups4XUULzZEFvV9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/3mN0oES0v6w2K1vPMQBkXcroc14lRVExruLpSJdLkBUj0u4a5ZdMrzRY+Zm+G52Lh9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ZyfeWC1a5hRbJZ9YwlUxkgxbHLqCiVp395YVrZSdEzeQfWElYd5yQrzh2OxEW7sLuuiF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2NjfuLYQi0Sz8wWi/vNx0uLwH3jco0eR+8RBpaJHLAeWO6d52wVEBoUH3gAq1tPx4hQA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w3e7i4N605iYI3aKyH0W9VDoN04+bhWSNArrzNpU5Gg93AdTC1aH6YihsA0ULgzV2A9Q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FBAaNlmIZ0mmVrfeRDmV+AsUU5PxAChNkD8PbzKoVkRheijY3uM4xUWCwsPkjTLZIVSm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uiN+MRi6YggjzcIjJjm6KDMFKo1ZePdbgxk6yAnOL2nUHaHyMvHMup14gLLoNKi79fiO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SpvsI8s8ZjcxgKEwxv8AUwrVTE4q4maiwNeE7iEV8LeSZVIVgX4HcQKLsSHaELC3S3wE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a3GGAWOR9I8KsKBr1FAyOzL64gm2gJXPiJTL8YxF4Mq2kPIMqtDbRD6MSk41s4H1KajVZ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1sGKlxgiun1gM0RXP5XBa1A2bL46hqHadXVepeqxHFyncC4uQ41CpQu8UfpUoS0S+nqdF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5FpYaqF1eImGAtyMpknN2rEyRbtqAOvUBVCyNz3E3jdnIuo8ob5U+jGYQuKLgTstaX5I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Z8WZEhIRB2stg4NJhCYqUvKa+/Edy0u9EZGC3GqhFVvYq5YQHo1KAYPKVMH7BpXuad0z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4+ZkCvLSApvU2arxGqjwrLe5SBVO3MoMr1RGqVu95SwKHhMpWvmOATHiGJQ93sZVii1P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xqxSBUt1ZCrqvTCuA321Mja+uJTaPR+YDQXFlwBf2GEF/cVNlcvETVjxCktOzqGwOHc3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m4Ylji2Abhso/cBLL4YrJD2gelyDDRTt5RPcww1TIvyGDVwhu3qATjLsuLq12lS/muIH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RwjzDNJyWvY9PJAgFnSVX1m1+BYzEeFPEAUfwGpQQB7xF6TwRjQjtbj6QpVWbsZQgWnn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cxYYbfpLRzeSm/DEFRrI8PuCD3HD1zAOynKRRRwbCgujmEi+zULvg5jYH3rB+Eli3g8H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6sje6oVTyhmvUKnCCq5cN7+syWrj0fuKdYVgP7lLnYJnCjFe8wMoIBqHtpDVOodYh90M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WhGB13XX9w8xCwtPldxrIteYnN9JCN4CJUnA7/qVNwQZS2lGm6DDq5Xc8nOp/wAVKQKv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oSqBzz58wrt7b4tdpUH8jLwVzB505GTvvFs21gq6IUuEaXZwvmKW16PERUQVa+AlGtpK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CyWVZzKth2mo2I7NlvsTH2K4U1e81jzCJWLWwOM/qFJDAqvrF8EUFZ41uWNgrCg1iHgw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4yfCQYvthwi7s2k8BG6FggI6FsJn2BYJe4UGUKYT0HUD6zMJjCFoMkbZ1ofWFDtrFI+Ja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URzr0uDSwKtdeorUjlPH9wKAVxh4OIa6GKTnomnBlAwEoTlwC7n0wW6XqHEQ0xdvqCgb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jZv3MlXRdad3zDwpZhl9GOCZnUc0PKd9S+FJop9lshxBK0XK1ts5gjENtJ74INahK2Xj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iG1V1kfJGIZkKheLTnxKsMyY+RuWoXRluw5QGmKg9p0OiOPNrGwPjbM7m48h0L+8wmAV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5QZAKno1M2j2NHngfEfcDr/jDiRaigo6a58RLS4ZdeHg+YrYOi4Hvt8TCJcoI+WN3EIYA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TrRfMS70Wpbfs4ifmjO+BTJCs9taN/CckcLJWTY+ccQVQ/1wJdLoxy/+yutquA+6gS9W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ARS4QX0HnqKrF5M8CXaGU6pxMA9H0R6vxKAu6gHjE25+0NGsMcMuJdTPGIHcwamSK2O0O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jBinbBH7CpiCAEU0y9RAkHJNIV0kqsr7xrqLS5xmWF1KaphWscyltWH0UNRuyAAzhcKK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+j5/Muooa0APqaNPKpGSizJV8xpvMunyzLgKwvJO/wDKlQYiyZUNEqdLbrJz3FsGZwD6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l4Y5EvlqwMskDZHN3UyFpbFq+WueI3slLTcwgPqKrKLAoKIw1kgd23T3FhLUnD9YDBq8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8RpejjmI/iLBhgHjcIHkAxhz9YVUxbSYjFJZFO6RlarSU3XP6mO75gur4MwIQDqxjXFWD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oym9blStDvFXLoAwUT4cL5xBfYqo5aP7lFBtwp79RHY6Js8EIbRcku3KFSy3jxKG0XDx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MVucKhA2nWCcxjkiszKEVFzKzCpdZNQ1NMiCkIkiLizNx0ls5q0hkMRocRqul25qG6HA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YYAKBt5y3GHbrYlxSBZ2tOtzBlBdwXVYWELs9xe1b3aWqDxuCTIrafMvdvZH6odl2RSA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TEdwli1yl4+GPoty00a31KGmBNZZvmty7k2AxytPwxhgSxrFaDX/AMgKNbGh0ahCgmEq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iobeThIIvQb0fb8xJft7IPHiDQrfkEs61FSwtVWHVHwc/qXDFgm1++4kAsHg+uoLkzBU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Rec4lGCylMKNijxdDi+Iv+GULQoCrSjH4mK4N7dnXiDzLdb8RGgzBQx9NyrQDe2fFRsA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ayIIABpaWK8nculqXfD5eIwcNMM18RQpBaon7xbyIWpy61Cwy18HI/qEHI6C3zCmr2N3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mABTCXiXx4gYAWiWsSFYeh5PMArmt0CoyVBgE1EqErZjCShYotTp8TSQyFteoONAeAhE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NybvmuItsgKHIeYPs5xwPniUsnIiLPEawT0GAUQw1l8xDACzuWCuVDNSdtoVI7chkYEK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YRcOcxRAKB7pUGK0TaGYdoh1k/MvQa4o+i5lpjyoqyNAqS1kQ4agmX3jMsxpVgug9S8r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FpDd8lEUg6ARPYwbsT1ExcvU2CUOLxGGyXl7hAmbxfLFUAb24PUQ6vzS16iBgFlp9oQSh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Lw77iNpoYcfeZBOG73G2vWhcCKLySpx7Au5Wpo8EFbjgjYKGvvCBaN5lYJvRmVFWjqDl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U7+IUoM3JiDtUkOqFE0FzKrxFP2iqMDQCY0CNtVT0ckSAIORsYI/T8S6tHELDAukjlJd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cepp7OYRBgcC4qhcpp5yk9VZMBijsupdNDfiXFl8LqWIIdCVbAE+Eh9gdHUKqAGb+xA0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S3As/wBp2sjB/tKklUPE7qAhK8kW9pLb1h7lkotfcS7mlUXr3Ck8rVnr5JZK9SYV1XTB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ixcJqOc8nJLzRHU+ke9VqK8arZZmmwdECJYCv89JXLL2RNv9RsTvqAgFRiobSc+YkU1V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vDJlHixDYFQ4nCx8MbIKTB+yVx7cxugau/R8Q3CBl7lQLc8Rk/iqHa8EP1ERLUbB587h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Jhz1jHoIhmK78O0Y+0oxNWjTleER0YCmD2aPO2JzZZSy9K8EaguujoOICqbug+JbMVAP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+/OiB9WyGw7vmGhBZpeAu4KZNxWHakrvQWDleFRqiciUcBCe3MmX5iycEAH63MFEVUV+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YLSrrBx14ipu70n/ABFrmvBN/MA2V+0dzIMHADCLobFrn6wAXXNmEBgMsDrsKsW4UAnY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0e43EUemWdYmcxTA03f1EFdHNZl+CO3VRQ2K2CPUMkapwfAirUhKWbo7iAylJADhfaLL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Su8BWoqHGp0cN6uD5720GddxFipXWT1XEpBMAC9tsAqXUr6VMIbqofAzc1bEVXfQOobS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WHEtUE2mXrSxwYbkNH2PUvZBuLDxtnFnWh7K3fuAQt2IUf8AcQ6I0LV32x91B1Sj67Qx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Ummlek82QADahSz5OiKwczUATtu31DLLIAX7XmDVKgBqzysvmW8x+e46WheEf0EoIg8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3JF+GHrinofMs4WArEvd8QVI7HRfvqbB0bzGnFHMFBFivDVcwibGU7Q2fXEKVP9xU89zs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lEasGCt5ZlIOptGR5zDd2DaEjSCEtQa+ZUkiD6hVxKoxBRUapgWMFbjM6grtcooBiuHE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Oo1VlWQAnKMfLMgxgiz7MMG0HWlHnzCrcK//AL1FEYMIB7hlihpo/wBy2B2BWBv2RQnW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pYgO8sECY+dvxLZji1QvmuyZRUACrTtruKkLJdB1AIo5HE3huQfgwQoC22nucSj2rGIK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1eopFr6gofLxByMYKNQVkp1UQkHORqtRzw6URsQc4vwdRFHbZLu4AVqFX/wxKl96HSyy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aUGY0dkPWYrGwcnEQC+IUCl9Rpg2HPMzUXacy4gc0n7I0ANX+h0ke1h2G6gAXdtjvPmXF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FX078qVGxpKaFftDGC3WMjvcoUtZszfVRMlQ4Vb+kC5A8TfqVihd5BKUVLjJ+Y+48G7v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7mINygqGFh4Raw9RBHFwFKlpa2FcExTo4f8AWYo6q93SZCSGLX4mTabMFEsJS2G9w1ar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RulgoKuZyFQHIKuhqnxHAO41PMwdppadlwt8FVCi3PTDJsY2fCItIKoaydyxD5pWHSSg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BCgWFA88x4DxFZRaA4gBY0UFavJ1M8XN2tMRXP8AWfQrmMmjyofiLQiuE35WWCgt5xQA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oWlKolHUFphg/cI3BuW8Y4YSMCgDnEWVTdNNOMXqJEseFV5g1SViKC+oFZHDCG1vcsnW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uRZZTCqFa+scAAuaM/bmCoD7dfEutLo5dkAG4WiHsZguCy0SpzkrDS3vGo7UXaCg/ME2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DPMo+Zr4JS1PiKgD0yg4s7ItCqMcj7xNlGhFXc5xkHAnEVYAaWBbsJgiSw5712e5osq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YjF+YrN5mlMtoissxdGltqhqZalGuqZQhhSKg4WHHMTZmhde42CRkps+YCBdVCGKjth1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WOydX1Eo8DZm/MUHmbRXBxwNiWBkYy8Soo13e5ZLjFgwshqaS7qWBMstrfEYwE7sH4lI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O+JZg6Zcpt1eAHfUAdyrNMMjWUmIOjrBMf7lOBwvQ3LQDcosF6lqCrcgO/7g7OuEKH9z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dGI7F1KQPYwZUiE3gPmY8Nx8d3FUG5avEEYbvhMwsi7qsnn1ECnrLUfiAgDg2xXXkRtl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XN1mC0155iWQBdR9CryJuLBkv4gAS9M3EMFOPMtgo95jRSx51LSieauXKgTgF3wxUIFT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LAC70YmpgODYGK6ovBlUbq1cLFFuGLQI2UC/PVzKc9u+PpB0OrwmHMazZALcM2IZhW54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agJRCZxyepQAJstb7woAuxn6wd9P2g5LKsTiPEB1S7gmo2GGUwuvb/2I+QfpEpwCo6rwv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g4s/czQHYLXhIxrhaqHk6giYr1VS4WhdtHxLUgZz+1tmrsiKPnEzu4TtuUHBzHxyvLIu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8w+TgD3E2xoLthb3madS51cV46/qEVsPJFb+sZsiCFUefEAGaR+wHknKmVLWu3DKssJKg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lH29xoBaxivDFjXEovNRKg1o/B2+JsvQJC9vjZXEFQjoU9WPLM6KQ9R5ErwzJINrHo7f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e/ELDXa6L9v1ESsThN8UyHuBYJTfhF8worHOG/J48xCkgrLAusOA+8ZtyGXh48niEgOE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VwKZMc7hHkIB+0Bh8iDEW4jK9r5uY4wegjRNiariEZK0Vpe2PsirUCMAgANdkFSsg5fX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b91fOIUkLWXWBlJcFD5iJZMYamHoHLNnUqL8OeFJeQGNZzcsPM6FJAeLTnczBqUsD1M2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GkWn9QxESgJ+fEUFVyFYeL5lcBW6Lvw/mEjeJt8OJUS63xfjhldiEsHzVm4nXNKVLmuQ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83zMhzcFa4StyxAQwF5WvvAHMBabohAp+AfCpijwwPqDcrjwAaD/AGiBVW8tnpeYhCb6N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hVY8DEtDaZQf53NR1YrR8cLEMG7S31WIkJsS7fnqUbJFhh7hKP2Noh+bXJ4Zehgi5R4JQ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wOe7vKOBlXZdEyFQNBWrhkWCbN+THKoGyslipqY1BYQKsX9QFjVtpj1Krig4C7etXHnQ+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19+EY1SldLWXMcAP1H9S+vYjHQZpP4AFBIlmiSqrbjViKjS3UXFTDnU29zZGxyJixuCp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gti45jXWUjm8mP1HUrgqCmVR5h9ZrVQK5zHIkZZIBZggwwdZY5m43QhvMGCmetfVgDNU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HwzcDbW8F34l8dhyD1UwAu3LEXFskVDo6grfaj15hRrKFwceCUFgHDusPzMQ4OdD5hqk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bGG6C/b+osAOdY8K5l+AS6NC8VxE0BjW8JTNSJcM0HzFytblKJ9+JroF8kGluO/7iBoW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LAGinMBLmUh/UxVycHUegWDCE4pylfI/VjSwm0LHVQ2NetPzGfYpGi6mGfOIUN5iqZwm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pLAw5VSvbN+3d2Iu1teSqx+IeDIOaYINmTUwUij6dTFmDfwKfsgYy3AjiUbqC1QVXmYE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zMKB0VmoUxVqb0RdXMGhaixTZLW5+kabFDgrzXMzn7yCNd+YghzVK0afmKQqVnCJLgOp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GNtuA2bn7mwa6FP9zAU0OdeWCOMDe09xtYCbupdnva1SnWI6zjRV/lMKrGhRqPIhQYWe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RbFXDSk+ncCxBNXjfEojmg3L3fMUmnDYO2PQ8cDOGSNIJtUEfHUqK0KAgeHqVjYGSlN6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DBDVMKt/eKBQZ5fZe5kTm89v/mYS8iqYDxN7XVAbs7PMu1FsI9MUgksBq74zACUoB9yY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A+TET5aaFMEuFWbY+riWMEaVVPbDJgahbq+YK/Jbke4S0KhCp8kUi2pQIvh0eIwtObWy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M06xBqA8kmAfQTpxGy1xKMLQlIxngkYwNUBdnvzK8IatxTfctxQqEpY49RhQM5L+1qN5Cw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kUnuUvPFwH1lBVjxk1K0qE52+yC0UjDyI69pUCOXyKEUffdUY+ssMkXXR9TUuMExuH0x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VtmKhUotPN4gRUOWi2FHbR0a7haEUXDL7l9pzLgcZgNAsreziIxsfg9bgSlrqz7hhtbT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v3Mu09mHrHmWSZWG+K8SxQ6lmRiqF+ej4gtQUcpjPuFJ4y9QRrQMlXhl62XIO5iUgTKY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KalulrMbTgcEsyxsgGAhQXi6zEEK7ZLlJZjALfSUgC7tR8twonNEuyE2tKwhozDIY6sU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u9Q8WPFuYQhulOvcyVwxtX2R45LBKO2qZ/csGBxjmYqswKnpI1Eo2No8OUdE+kEGF9CE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sDiAZ9zUEXsD4ILnAcPycMEoG6PU4BtALEGr8Pw+5h00yjcWWhaqY55wzGIQjpvcygDx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WtN66ggMjV6+scwgnJVxoSrbYlJSNII160rDFO0aBy9rGkv6kciFrX2iSNpgFUPHuAsD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nYRUEWUghXg+oSIAlcK5l7UheHJfiBTsMfsCUHqFh/qKgTBbU9EtEzsuH99RzVJkYHk4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4hhQOinNYp6lFx1botcpKok10pnsa4My07n2VuUWQeSCsRW7aQ4dLuYjUCFaOeW68AiAA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puKUIWwDgrV1+IaXL2lmziPOFDzIG/NkwsQSQAwj6itFWyT1UHzGx3qMD2wJLHtiVfIy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ebGPqS2e5rlGzZyD6PxCU+dBemsX5lCzUOb9Mc2LVi2t8wZqza2Ug1M68Hh5gpVQPH/2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5hVegqSWrtlSPukWHZKjkq+5/SXIp5h2nXicJtCrHB58Qcm51tt46x3KASwAj5zmBSEW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fUYFrbkVbFBHDhov9ytkq1TmIRx8Ytjvq7nR9paidvWWMUDsrcIG2++J+UsUHYcvcGka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TUDhsNmY6IMaLqBVesCMPE8gC1mdH1C8RcNW9rTxALh4tqvMw+GSUUdXHfmGRToCjMqo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W5Th1JYTeBdf7SoQFldvf9RCMiAldncS2sMimJcaC1l4+gwrltzBZujdxEFuRCe88RErL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A3UVrq+o4o5CrH9oeCGOnwS9UUbUUkBjt4AiLOdVD+4gpVVMbhwq2uqDxLAVQmBj4iKRm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KYjgvCIuSoWvSga98RLIMfvR3H0U7bcF8RjKHcDi+2yjthEuHAmR35gOuLc1UsarFkP2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8TNqd0XXVst3aCwqn0lmIufL1DCbBZbntGtNHHQ+Y0CybMPh2SniVcr9L5ZiQQXmsDEc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TiaFwjBBTmYNFM2XxDG5gV3FYmsx5alTW14lnuAG8RRZoOJeeEb6c/3N6kKUYb/illZq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upceIs1mIJuRo41HXlLzdg/LPjuYBr/xL74aoQymRbgdx0M0Oh1NEg2uNwLFSrR6idad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1YDM1VU3zUTjKc1f+o6SaYDZe7xALnYGK8wgtXj8sIN5wbRUIAq1NDiiKwlZzAobvPXM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O5bFx1UNg5OdsVqt6P6hYyAetwq2Ta0NSiw7vFvEsUOCVEUF0ecH3icmdoOLeIc5lFdD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7Ho/3BChYgNAMxU1xsnLUXN1k6jdUxQZNRWixaHctRba4X+5UNw9Xm4ZjbZ6LlKcw0znF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S/EdBAUK1WsfQuIvFnH6oCpLTbbqVBsFEwENRY4Bkp99MQUUrCWWxK1a1sxbGur5ZSqC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IzTjbuU4ORFu4Sltunb4jaVaECAGtSfXHiMijFW7Ok7hVcORXmI3WxNtPNxsHZ1hXuCF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fgXiYoAaNFTAOzi6NeWNNwUUTq2ar1wBUCKkVRkxwnmWfetQK8wj9wmI5Nr2H+uoK7Za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dK8XNbm5ajUOqayMRYt9RWtXIPgn7jO8eS2itA3jD/5CCpo8e8qRstKKDzC3M4C+0J60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AMHll4HQBy4jyoUAMntF9tnNqDgBfWbT1MgvFSB51zBmY4XbfcPupcYVc6rbAVmKoqqM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fUQ7g5UfFT6M0pcWZDctkKWrhvBSGjrtb+okhTqWvng5gBUDIbXuNp9qcBfxKGjzX14Ihu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p0VG9KbbTz5gaCGT9koG4tLE+kYULgxrxE7EjZleuSVDTn0AQrDcCcfKElDLFUz1LFVT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cX4h3O2raj26NGBtdcGfMAFnRSP7hagHYeHnuONHzWBLS4DFDipaQ0Skl6Npil115g4v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zoeGNaxM1q9nMa3U4OB7mESUitJ5JgUFuzmDbC6ASv2S+E0yS68f7lr0qEs6pySnNUMU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bvP2iL615WVRQOx6cMvDMmwYr2cazBlHRqtkGhuRoLXAx9Y0MhbcX5jNPEmp7I2J2Cez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RfMeynFnMMbA7s1FFsVBxBUyeGo5IHlqDIDbefpFlptm7l+SU6VFFRyUkRNuemBKWLoG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mrAM+amaFHu2nqKiBn/5A1XUrllgjQWAlDUiAxIvlWSwTzz8ylT2nCrzMiGeI/SUVenx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xBC5Fjr6xLmMuYFw0Gjj4iBLXQ1LJCmUXK74xByppvglEp7UfzBKRis4VERqrtU5llgFy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MIlYOXNe5iUnVqH51HEHofqI5Ia9PcGjgH3cR1aDq/iIRX21KQ2V7vDOV05OPiCgOrGW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ePUJBE5JmzrzO5Su9eM8eJpVHSWrxFs+guN+gGW5QqAhY6OfG4tTdwM/oPzB0hBpUci4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sDmnHBGaJZzB4OD/AOaZXNhG9Dy8dRjzIA1HpF9ytEzFvnY/aE4iKG00PTwQdjtwN66r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bxX3loU5HGWglYpakYWcD4hGV2VrwTMttS2iqbBz86iS9te1rKe47Ahwn+4jsrmhI+yE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E1uNFgKepTCRYhbYJvGLFahQ9gdRwJKoLPzOBJo04S9zcxBlvs2zx1+yv1blNACzLtdr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zUvA7IbyVwnuFQ+KUHSd+oawPlzBqMHZKsDWHbcBWj6VjdtFs5y+5RCawVctRZuLcHpm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c+ecHxLgtS7pz9JTaAOCfMvB8oaPYlgRbTgPxFMJnEB6QcaR8r8wiXbLl+OCBl4WLD59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S/vy6XiZIcpup6id5ZO3qYIxE2Pi4ajMXWUwSqbUQozGw3WLUFwFvzFgDptKMKjitFbi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8jXAGuPNxsTyWcWRtanCl+pirXdbGIFhyGDEgW74riXSgeH89xgVGM0/aDMljR0Su+Cc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IHKu/RBxuNFn1lC9tF5YFvo8tDKWr8SvJuLZgsA5SZNpyK1l0NCGz2mUCvoV0vMs6DAa+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2ojjFJgD9TFbLtQpi6nOHs9zIo0bB1LFYOAGfcRFAlNEGZiBP5Uxws2FTMBKgmAVyXCR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wGXImFvNmPiNHzMpUoVKlmJ4iOcTyJnXUWcQ27jsahSFQu1XiMUqA2yy6O2caP8AiPF/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0ajXuBmF+ot2MSJV3FnbiB1X8au7ljUvRiF2/9zLNjqO/cKjSh4NstrY0vX5hjY6rK/ER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HQw2mvlM+0KGrGKoC7G6rzEa0vLK+iJeRsEP7mJA46jRbML12vRCiID549xLBY9MUwKYH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xiDLyRoW+5vSniHIlF7pFDFWLxmIU21m8xzc3Y3x1LE0tM4lqtYtILbMJiMgGG3SGPv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VqdhLgiOOE+7B4IKLnj7wGomglaF44jArGSXMNJSMwN7Cm+JsAvmKDU0ZeZeaDSiWLTY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Jt8RwjQp1A7KJ61Zfkz9Jj05DbKIGWVQrxFiBuZeeg4jBFBaFW/ETiZd1UA0Uq7f1CC+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bS6GckL2e42PKLJNQ9LOZYQgrb0RSqLgdfeWyldjNfEvCI2tedy5Gc4DOYWfb3KN8GOv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ijJFEY8wotdQOI5iG8UEcO7HBOY3ZBVDtfUeygQUWQ5ZW65SOAIoqre0MxuLHAFXodRB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SCrfzESQRbZwXm46ojAz6B6gVkCgyy/9qKdpVDVEbr3OcdxFL3Si349x7xKDbZ3cQWg8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o78y+mQZHg9SgyJYHbbBNowXovrj6yom40Vb8HcpzaB5fEQWR7a8X3HlXzT+pTyDFyRR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UVxBsF9+ZvJ52hXmWtlWqMIlq8+y6iKdqM6Ctwo7XLq2k6mKqXI0nxAYU2AVb+YjtQSy0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cisPzGVSkRSc8wGaUDh2QsF4tbXmAWtpjDHzuKWM3sq/pH0QZV+mYJzVBRX0phgLbswoq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UWDg2U8MQMoRyuJBROGkf3L0BA4HEdVZsoJ5IFmswOhC8EF2+/EGGqirCYDMa5fMowhe7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Kq1nTKFlBsdxpUsGo8HzG1Hy4V8S/wBOUWMcG5Ayr/5LpkBOD5jEPGAVeWz3Ec+63AVj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QfAWglbglDCq044Rgi1TnWfUIrU0ThOPtAEHVRLMVqIDZwlBrwka0VwuDGZTK49YMZmG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72pz7iN7Ob1PpJiVyrzuY1EGmLLIAcM7wuOsQW70RXcmjMRJh5LqXCAPZ/8AY9g4EAy4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7InLyAeO6g4ci3VdkEbeln2eYBaWVHNQzQWtpzcMFp4/MaZl4W22V3cpLu21S5hxzbnD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IpfEUdMUnlEIALm1Y7lLk9ED/wDYOeM3hZwAir6OTLD3KDa7T9w1vUuCgMsWOU8w4LwE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yriMbAHAptSKVWD+5Ql0VTKcsUExdML9BENHDBS6L3Lh9QUeKZzS6XD8cSym5YzkiaNm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fmVQiaOKeohsBoTn51FVowC083Kmt3T/AEi0GGs8HkOYQy3F2FwVNvOWe10PgzDWVnC1+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IWl53KSjVtcqovZeLiEJkEv27vqMfKUFgbL5fESNqpVDWH71FcQeYMGehrJMTSaSu1X9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jmr5jTpWJ3dfoOGYIC+567jswzbSseMyLFIQqALXOKImWw/Gf+PMGm06DhKwV/3EPCac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h80yt3iwjjpRyZ3FWrW2N2awzUeyCr9EEsPzJ1kp4uWRPxh+mpQqq8r8wb0gr1DN1oIi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ZCBKNer6lZUABYF01UMEAQqP7GUaxrGQ8Knaw4YNFSnEKsA7OomSgchH2S27KYE03uoR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VGxdrgF0jKrXxLANcCsxVtRstx3DcLYVyy0QOCOGyyd8f7muqHR3XcaVDM1s9ytNw2wV5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7hIBgGXyah0oVMHkEwEGzyOKEEqYIhTX6l2hy3e4PpvYqH9FG3qEUiKhxUWN23kC4Kwub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pSGPmXKArs+kyx8hzFiPIn/cQ4uXlFVe4p5YColF0VhqOIM/1rMdFZpCnqIuxuqxB+UI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euoq5M53/EscAnNVSvQC2px9cwhBVDv7TJ0DDeviIitAMTIzmgCeCLSTwm3pdRgbtBY+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wLADr5dX4JyHiAHqBVq8kDnJr5hnvVw+u4TWpuEKeuYpGUWQcPHzAVOLOAJeOF/3uBPp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5KXnxAsXaF92sfU1b4czAOG+5FMnUQOYoZ+ZokFcsvrE+hcxMczybgwy5YgzGOkNOCOz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X781CkaazwzLd8pQLuAF3niNX1cS7lfELdTyieMQsUryReYV5jhzDLfEGMXQ/LGjfMCw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MqmsUJV/cqAo7LEB0Xob9RZOyxb9sJRsbc+CCqDkGGIY5Lbjb0jwOxXd7hG65hcB3LQt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abQMIeYQHBLMHti4sAHQgFHomRO35lHIR15jk7GItVnyEtYb4HTEyGm6z5IYVcIHcWwcH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cW/mF3shjKGrtWOeTTV5hvi7LVU9RI1R0YYhhGAK5faHddjPvDjnqZRBQFIw148y/ZjJ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0cqt+42GDN0u4aA5NQS5WqzjiyEIogBprucpFRUopf0ZQllVomvEcygCzgYksacMtdkK1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rY378QFpLw0ilZZ5wTEtLBuIgpatt57nXCzu95lZIJgugRwmLy2S2wXnUG5Je24ViQyA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iIo9P7QMjbdrxBjFQ3y+kpl2Dq2NgINZZmDwmR5hOCcHJA6yPLTedPzFLHhYAfNx6YhI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YfnuDYOWWcvTGMbCxaj1uDiQ2lgvnpm5BNEHH0lJoeKlVw4jQwyJg7s49wQudWP0PmbC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gEdv+CZdTP8AYhoZyYyohE0W8tdn6QJeTQpFBcXVxzZWV1OfUbXZTkPXMqverNK+UUMI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kQuJ1oit46lcsGfqpUUo4qmGI6G45vipcxYtmYuD2QvBslFwuyml/wBRWWwzpXywrcRt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1bAN/BsUdV5hjQqAtowAjQlYPTG+1HF80JGwqh+ZHQVqisUgIVbWgjJYy7D5SkY8c8nU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AIMK9+5SIJhdU8QeAgdVz5gCM4QGoFEzvJ8VAGu4IaebjCpvQcwAuBLabHhIgoHKVDJq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FW8m2CqJ6U3FakYOM+41yrBRb9Z9jAH+ohuht7fE5CvJ8It4eMjfiobYHlNue4WEBOFW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X9OoTsTAN+0BQhnEp+UtBuSBz/2Y1qUURq/+uBhsVuaivOyK3waws9Z7hVtCjiLm+pUF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LoXUuwac8nxUrEDkQlefcVR7FgqvzFxXHWonMoK3RCpROcjse40YRNl1YwXYbMD8ygU8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Uwq0m4jNhfWvUSii12vPmWZoZCyk17ggDqJkBzUzkNLLzKkYbbUPt1MArClhKfuKnBfMD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0nmJQpNGvB1ENOC7M74lJDhSOIYWI5C30HLLgy5Mr8vcbMI2Mq/3FcsNDfwjArgTeJaQ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j3ErTDDWn6Sglt0G/NzOgKY5HuVCgygfd1HbQJTpc649xX+4FoTOWPNS1iKnQPT/AHC8k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WiVyB2+2Nxezdea4gGAUKrHFM03RZM+r6jWGLguH47jhNHSZ+EYxFphmH6LZAvPmXmgu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UxABqWLotx6TuaxXu6lgO4xLMWvDxmM+BA9lG15dw58xEqXlXUHOLO70uXuJngHBt6x1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8H5lmrLdBYLxbAIjeTJ4OWZNLF75uR4i2IBESeDgl9KsQBGjx8QswXFgAU9HUdAcCxXxF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O3QOVaDzKJVTuLwftMbQWfD73f8AxsiIKqbcjzKngdHUourehgwL2VEYN2FDLDXLyzjQ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t15IXY8LKgtKS8gaYhfSQcJClvyB1BATmLvI9lR9AbfP0pipctC7bD4EwSkwMvvLpqk4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LhuhcL5jiWurxKQLLQXQlBKtvBHG52qPtghkXFbHxFllFrf1GBTlZaJT8i8sXLXXgfuF6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bjPuJbjpcUS0BZM21GsQ5YfuXibHdWIqruCq7iW1c0dwCx4sPZgGK9K8xeHoFQtVjcA5h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D4xWaL3eYWi7hhUu3iXgS5VzGiw4NcRADTgBliRIDY1iVYlYSiofKmFsahLFAlVGmTMC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PuD9xMBKlf8A0RBgLh1jRA3uiHHm5UEpu6r8HJGRbWU5FeTljIrcVTXdhEGhwOpcTPug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9M5BmwUHzAwqZy49sFCHWAerjAUMOCFP6hE3blL6s48Sw3QNkvNaHlzLDm1C3p7WBdsO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wH9wCU7hWP8AvUEKmtjEO8RrnCCK5VI3dig/uKiRiIBeVRJRqoG1zmk3uZAwh44ZQsX+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xF/E1XxHd2A4MzD3NLYrX+AzFQ8QL9Jl9ZmEZzYfVKAFqc+aFQiUkAcKFfowyTHczY1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rWVZuUGUDN8TjeZtzCyEWdD/AN94OF+o7ujEtjpibLNrXOpTIGEAu6AQqZMluBHrdoAh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XF9RHEYiAvk1PqvY9VKFZN4VOM1j1LtlNnG3zXBDSQgJRd+Zbqcxqjfg5i3HEKVAHqd7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tqyXSVg16hp8rMdTV4E3FS6MHEy0b98QZg31FJngwtxXk5dMLiMnCcMwoLliXoCNDdYW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5LV+qLF2pZxB6liz0fEBSKoJedSvgfyMMN6h9UtpetQIrQ5mDhQFhF6UzF6gghYvuAEq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+4GGKrON6fMEIg0jP1lmIxSLmGAMbzwgIxxTLwQPdElqXkPL3KFwLdqxXVQMBR7xUUZR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9yVTHwyq/vCSnRRRA3S+WlkcBOTwDBHQRH2MUOabB89YlllocrFMb0tmnH4SYQHSiIaz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63ePtKIuPLNRQrLvkwAC6Z2TdjpLIW+Wj4lQoSrVB4K5igI7AvSvvLlpaQD3EeI0Ci9J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hgMFgHXuUqsCkxz+oVgUEr/iSnw1WKwo75lAFwdK5x3KUNbBlaaB18Q8ioysHB3c4jX3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tGiUDmE3XEw6oGfLVDMEQTFNCgvSmPULosXn0/7EqxDAIB3mCztUy9bkDGjCI2Wvc27S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qea5IVvDS6OuOyKXBGg2s5+IKMAVbA/2gCWrGrUwK+8uDdoNUJx8yxUk9Fj1FBILfB74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vEIB0hu6IIQMqWlnmuyG9g7p9oSgQ/oTJ2mbplvmbaq2FK+JREF74EXnM2nx5RhqlKMRq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W2NtkUC5CYpgNgiOB9kSs05CvhlLIDiguOCQfciLpHBcAo+ZUAoybWALIu6Ny+0IU23O/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KYC3DmnE5NSvbEZGRy0HnUQ4EWNPhLOpwXs8evM6EAtXhFINygk7iQIC6D6RNRANLT3c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8xFQiUAg7P6lK1IL0+SWZTfYXg/uMlASqstoTAEjKt+7uNj7OMG/xMg01KXHxBmsAmGT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deLirRYbT/UMKXXZNwKQGx+IVQLhK5o+0go5urIpsQaaiSxQsWf1KKJKxZLpPGAC5nYM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XcmsqBwePDBdUdA4BY9qXDKKAOKsmnHUoApKUpHkeJZsuwAX0p68RpUUSNGkH4mJ7cks1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NId7gWLS0Mi89S2MFCN6glWiqvB8XLbKXSw8SgqRsT8QQqdUWw+pnwNDQj7gkq2NwygkG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tT+o9pJeVHh6lkQi0Wh6eYQFiy3nshYEhbaJ+Y7MGl9OpcRASsFHxuAzQzWK8PqEo1T0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sFs/qWbc6BXluJRZTWo+yWCPkfO7YbtRFy+HuIpGHFKflKK0mlbeWd+BoqdeAhQzt6/o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UejlfEbZpCsvDTZ7gMnlxqNq8vjcxffRTzyh5YXVrS7Wcp3FkWuRR/p+cQFnnO3nseUV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Y2wE5gwv0qXk+lOzu+Dk9yl8JYw8XxCNko/4UQSdTlQeCE8CprJ4eGHAd4XPk3OVHxe6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W/b/AFol2xC4VU09/wDaGXYIZOA79wd/g7dxIBshtnUvFwdP9IrYBiq8TogWo5EK8Dt8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/EHPg2Oa7uoIRRqG3xUr3qh/SNQEaIWcyx9SgWe0HQlueSUQpdi38TAUItqmPZHWn2VW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RkBDrOiAKyLRgPmFCUOlupyAcpAe4YunwCanordh6X9QxTYaFXy8RA0WSp++42QBQl48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+iOJbeFrMymmxs/E7IL1LQtm8bitcdIOmm+mcoz4uviGqNHhqYBtaFYhCC6xeO0A+BG5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NXmPetkwNRrVoMoVBAk2Q5h6vcv6IBVpd4m+CvAI16620LgBSzd3FYO0UCVhSipop8eI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aTQN489S7KKcLX3Esq1f7LHtS2Yl2XlYhVjZWv6MEdmtREWHv3M8oHBt9hKmMFjh89Sp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narK+IZF3S1/uWKsZwPomDochNUe2U4ZVrb48Qcgppj7fuEDA7QuXPb1EAwxSM9YgBU7K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VZ+xqMpiFDp8uZa7hlsjm3cVEAqxorogVbGLHiDle2VtOG/1MqF1htxz6lN3B8oUsygT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i4jVxeY6YD1LWCaQu28S282KiBXfUZxLQu2DLc2EjoMtlit9wUnyZmn9wtgUMALpRqHK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nmayJs8Qw41ELUlZZHc4vcVKeY1amTULvNBjX4JYKpUsRdlQWN5C6NNGf1NSgUFHKkZi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jVnsVv0uorCJgol8xa2l4G/KbIbDYToaLhbCl6CTaNIVVeV4ipWNBCGvyUCwOr7geALx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fl8RkMJGk3BzwRfJLYFuc1xBk8tcMefeFmlIBdtfeEGWU3gwyg7Ab8Ji4qm3k8xyFKeu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3bB8HWDFvb8QAjYpQs4guC2VGI4yFPr4qWTKoEZ05vmFUvnPbKy3AwHX2l43wYhLDjFj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oOefMGR9xKClYDDt7iCXo55PEUUgFmhgz5zFhrQZq0NT6Ahv3G3HLiAIPBIAcJXDEYpo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ipOYRyrFdQxlczQE9VFs13TS0MbcWvOeIrIC9jc3OjSzLOhrSy2W/jHuItoodHHqVmLRQ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YCXzL7ZjZwSulqjNDcKDs1Qy+ba9WXFM3lnRGWuop+o4YA4RdQ2C6e8Qkiy5W2PUduwj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6lCUUwWz6QGWlAGH31MaErPh/wB1AGCTBTI7u+4hdaBu8OPzEogK2Ux/tNglozTN98Sk3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1AXYG9vw9QLV0WD9zuCAbtFswPgUbyeojEFE8PUc33AqPyJfQAqqryrNNQapBPFxSKiWj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7ZNlNZgtkBT3xfUwDmhwTzUaoldWoSLmS2f0jBPPKI3Ue5QAyAzR86l1AijMJGkwsaNj9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WVLZr+4mhgEs/wBKlVtCECh+ZUKKsDsP3E545ih8m/mNukalm5WAkYrOv3KkKcggfVQt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4y0QqFmsFmJRLgPPPceEulOSDXB0NGUxW7t0q7m7Hoyz1GM86weyv3Al5Wggn11DXWly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u6F3Spi8hNk1OXOq6lRsrHH2idkhw8BLLdPBHWiGjRhQNcDh5PEI2ZhhInZc1g/KQuU7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p8k5a+yCPcSGrlAO8xJdtWyPmJ0jBeWw/E15q2L+ZkcGVpv1KOGmUHGf+IyJXVOEJMsV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7h0Ghw2vqEKkrKleohiZD+yCbDETQdnMHap1sfugiEc1Q/uFywHTeE+IWEWbaHHmAcP4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VGtMHIbie7GuIkfJYuVosHlYNgDahiMpQKJzHbZOiOuPpuVeiXtnLLUq4JGjnUpKAWYw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jVRohVqvmN2UNw+ZZhZ7v/yCVoA4b11FhVThaGC1CNht9MIKeACz6TDSDah/EGVqdgFS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xBuifIS6Md4Pup1kQhqPN32BoPFPuWMfF+p6YHrekqWc3zMEAzMAtJwitMDQYb5/MuYC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dQFbLiahDKGi/qOofSWwHHxBpLu0iuzuZ76+X5fMWcLfU6GLCosjf58JLaAH9nOVAemy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1o0F9shlX3WPJoCExXfFlzRy8xgYtGlJ6HCdeuGWIuhalat+PtVzFyAr7p4iqrhSCrp0+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yEY35bvsPNHMZmMeG2c8+4zA6urT4eWWEWKt64jZCJYTILeYwThY9n/7GAoNNCHoNJ+c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r5/7i+Y8K+LC9wGJqMuLnqcKAEKafKBBb55H7eZcOZZKo5Q3CGRI3AGxxL7ouu9KZTya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OfKVMJgMbXazKNBqw/8ANxCV62F6gMWkoVR2zFpxNuWdcpQJjotXhlMDN434gACOjZ7N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qmWsyD9Y5ANL7srDsoXf2lAJmAYz4hqLNNqD3ENYlKomZLNiJh+Y4IpmrPgOiVHOwSew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NLDfZiWhNWYXxFANOMvLCAFXgDDCqtdobhpsjNGPiIossqgihUFNA/MohG0cQgqBHVt2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EUWNbmEZDNkaHJbGyeNRxX+kokEHKspXcdxT6UoYWU3dppOM0+8yQyTt7PUQVBwh1Db2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/AORofswnsjjSDofvHdFu6NduPrAal8KEv9RN9Jmlg8QNSoK7+3BHlhopbH3MeK5nsvmD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8zm8/Ms9SrDTzWosaBLLsjzBWfuA/AbuMQ9wsfODC5dm/WZRzxUwF4GUvHbk8RLhdmwP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5HuWulMlTb3WCVy/PkoZ6icRbVBPvmCRQcKB5piYrpZRXx3ClK+AofEGTxyZKO2swBF9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G7gORUrpLGYgDdupWREbTkVMa+ZVuPiBtUYxmWGmjBpuZN2qJhjmNufKYObhVtMWoyYj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AJr9k2NEsDpiJrqp7cl/YgAjYljL0dYg4zricEy1e9Rrf2gxLGVWtQZ1EFYgzUVDcqkL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3GxayHXbBtXTqud2b+ktHKu1FHPKKSZYz5ACJJ2154G6WDhVlBo5+vcsQjMp+F9VEIgFD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OPG3zLWAUoa+RDLI7UX6ICYEuRPo4IdHG8lagKEDlwL6lZEsQQPEACUyWGdHqF7Fhnq4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r2gDK5kE4XUMtM3FmWORC14/EvT5K46isAUiBLkudBBNjJWoVuG72UfuQgbNaGRiCjba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zKamwI+qJhlxu9Qt2y3UW2avOIKUG/3BmhlaZhu+zdsLmiMVV17YmjTUFgVuGZEBmWbl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UKJYr1eJuths6jCA1kFwYK1i2/cpW70WS3uj0PrL3KnRv2luVVuxf9Extyps1/qBM5qq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GullWQQXCrUTZ5bYha1sGGuIXFtAGPcKFrYJd3tfMVDAPFROTQ3iLqVYqJkRU1xUFQm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8zuDlXiFtk+4yjYrZiIhU4ECo0aAM0dxK4R4C/mJyh4AuKBBRbbSwB4C63XxKPjDKvda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efEwFQ4Sj4IDsjASr8Y3G8C1sh7p8IRWACKnyywQFj3CquzKgYWQ40Ks6jiHnm6o9xiC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Aa9Xw+YKwFS4R53Ci/xmfSJoTxRF/TBKANob0+ZS2qnFFMe4pUJosKhxL4G7jVITuECF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dcDK4b/+wCkO8R9dxd4Wj9OZQmgJTZ7IollmRsie/wBS3bFoAyHVwuZX2exg4OR4H3ye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l4TxGYNjeD6iEM9VCJ8j+48pKGl8IxulOXiJQArUmYPZXvx3MGQPRlJFTDLFSnpE2hod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XmL1mguk36ikURgXSd3KtWX1nDzLQGTIFZYqHm6/uUkrmXAxYIapAy/pIlTjLSWgzAR+SJ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QBkTRsqVzOwXamDTH3Fo2+zAUx1nYqaqgpBqGKBvOxDlGWGz0wFycizPuXyga6IQANaQl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zLEtEMG1K3crABpSsyMLneHxMIGO2d8w8aaz+viJkVKNfBxKqAnIb/tBVYqyZ9HiFwp2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y1XvuHQi+EZhWjXQIP3Nzlo/0DyfeHvwch77fiNFqqAVdRp1nltfqEKqDrl8S4FA4Px9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3Fl2xGOvx5mHEIDWiKQML1nzcdQBtZPmMbKMJiZNt1+7ELLGFuTum9iQtKy660v2mRT5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6gvdQUqJLd5KqzBJ8g2QxiHYeaihnPk08kpVCwwV6dw8khRwRmlqjgfRDi/KVW/i9RZFD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NaBfuVlBoaPPqIMiNjfhi0MCqpxqq6ljANxKN9MsgALCntSNrB2GVdq7JWugGLr+oRaI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INe4mESrsg5EyUrCwBtevhmAyUKIbyCwfvAr9XN5fVvrmCqJko+Ev5ZfFYmSvfbn8Ri+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0zEMQWD+ovC+gh/c1SMtQ9nRFt2Ltyq8ygaSgserqBwKo63x7eCZtza2vZHPqOiFVrfo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3emPbmntUokjAVYeD8ncXItlv9XHfj4SZZEoK1rDjnP9EShq+XMIeeM1DpONp0+SF78Wi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aGy+AdeY8KHLWs0alBvSB+tGzsYJcAmxdYmecyFo8kKeFZZfl/U4I9od6eoQQXANX58/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UAM+5ivpMsQObYfmL2jCrYQYZnRkvkyRIlORqp1fMGts5LifKLsmAiNWm5S2G+FREHYJ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HHZWYUAeoLI2yZsfEQW16cBLVOjJWoCAJHAVUq2qzqsRtM05aJkhPoS1Fjs3GZYZFcs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F27qIwAMkLWUKLzeKYKm4LIHxcRDlxa69zMBuiLga0P3QyISFPGLOS2XB4/3DsKU6t8E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7meCaopcBakQqWvLNQ5hYyaahkG9Q1tDQmD8TDNuzt0kBAaLflOYhwmsAMXn9QDMAyFr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wi5ZbWXqtxo172Kp/Mu3YMwdNwWhjvggCGNQkZOzqoJS4OOahgksttZ/cw7Er3TrxHDg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d3gFHZ5uABgthLR5NHllFuwTR6t/USuLKGG8sxUzDMF4jBVZeAxt8a/1TI9TsShghLDX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JsNVg0XEgl2VWQnJRE3zLCsRD0bGBxfK4ESBK8P9mIAp6mA2CcSw1EpHgYn3y7dKVx2v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rMEX1MRzEajHtFdQFsUc9sNx22h5laACvahqAzbd82RWNtl14jKjviDpqJsqNX5iZqvm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i0R1gg9s2Luo5DVUfaIoIzE9gt//AExNuho2bZfoyq4vIPxMeSNAjbv6zDT9gNDXky8Q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4AoNPTx5lQewKFeMxfajAp9V1BjuGxKL39JbUd1MCHlZTguKiv8Ar3LWFclbFgjBQ3R/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+4jtT3yzbgEmyth2RIuGHiCI8d6YUWkdIHMVWXI3xAFs0bL5gltXeri2es1cukPEt+UF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ji1x83xAMUjdYeKlAjwW0nuAHEUBryuXIgMHygKLXzCsHSxHEGzzCpamnUAMAXHxxHgG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unqCDRLsS9HBZ3CnswC9Jm4IIPZ2dPxEwBWC2sJcQCmzs6+IA1fBv4YmnMXVrdjFXeRK4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79+I0xaGtqNXfVWdNy42hyGpeUK9wAwqkD7xay5kbIYtxeLgR1Whg/3By8XLK9EVvgee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/EuY4X4kbTXxlEUVTdi2OSgbVspFRkk3tEzBSL1wZK38zBQw1bsxNgDaTp3UWFaYIGb7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wxaccZZAC6BtlFZHZ9YSC9MiPf7izCjWAe89+I8jBS1fgeWDuDStMuPcq4LgDWuZkktV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IaVvIsdU1gmfJM1pg8vEBQ07B8RaUspvTpltCgG8majQ0HkDw9wiSS5aWeI2Y8aDH+oCd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WkoWKYgVQaX1GcFyn6X+IdyduGZYlkM9nviKxwQLfzKwybNR8n9RGDUXSh159wQF0Ba6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gRrq79zAqktyNnqDcggO3dShE7rNhEoBsVU9nfuUSq0UcLs4iyKiXb0XD6gBN+gHehhe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0wO2Ds8xoRvNJrsK0zJOMkL+aiEDe4L59QqTZoukO/EKks2OyUemptTBt1DANQKylS48l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UHChbA03KNDimxBAoAtA8wKGaMD/6ghB+VEe+4KA0Ho+ZkmVVolNgsKqld9ogSejBfkhE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NV9KTVgs0ZqGS7vlZ5ldplbZ4iu7GsK9XUYNIvaY2PUCEdgVMuxgeSVwGkAGUYjNxUSN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ecdxBQ0DfuG8TQCrO4ekrk/434l0Ok0U4hti10tj5WcSnK5SKvimtQn0Ut0bK1iLvYOb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nFI+/mVa4rQRDkl2Cqldl96ScShM4d4gwSLLWGPrUeo3WAGeYyUwKiuQTrzCwBltlVXU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uoEcdtfSBOfABjz5uMh04OfcFArsUV7QhMaW5KinOlDYd5lwMxDtU5YFrcsVW7L+0tGH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iVIe06eZltIzTHxLUaCKt8PEoB1Wa5+HiYzZfYY32nLLARCmF0xVtWbo9kvdf8a/4xB2K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ao83KOsLTZ/zuOYMoqgHIMDoCs7F8sR8DZuJ3TuGj2AUmNDmUGdQ5V1dcS89rV6pt9Ep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31UGEfaggwkxfgmeMmMHQjLKC/VNARaoA3Rmw5hzqBQkGgK9K/XhOScTYBE7cL69zDcU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TDVUgMJ7hF3FhTX5jMHQVwfJhgEaRj/nUsNA1+l0t+ZlZGarW0sGU3ge4+EchsL9xQOL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UXmsng+xfOYDtfJcNhf4980zmsQPNz8c8q9x0AiqtnvWpa8pu2u4+CuXF6PHmamcpZfd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Ty+JmXvGevEr5IKliuzqUXwKp5Kcah7B44H4EUlccKfQbh8HkcPl2fETaLGzQpydM1lY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5RuF5rygL8kzUPhcH+plSNXoPkgAvI6PpgaFWzpDiUcsD78xcYGWpd0jwcfMoI+2uIIE2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c8zvHtcRBE2dgViaYoZUzeAoXuLgXe3X0jIwO3mWBWDWMLjVIQlVozS4vTqLwVeVllg4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zEjUvTsvzGC7XliNVtHgZ+s1bVniAGX0VVM+PTgEeEn2+IVZUZHJFesYZ/1AFhWS35i0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szVUH/czcScO4rCG5UMPqKwLVFpgZT4YlWteoaknyUXt4JR8jAGjMQhwNifqMFidNluU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IeJsfapF+aupeaT5Tt5lRSDi18YNwNpN0IoPicCjFN39ZRC7Sta9HmJtNAXR4+Y4BABV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279ykQoDBfwy79K6Ap81BksN6fPiYBNCqX13FsVGN7/u4rysBdtXuDcA0xYryzjGK64cf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8XEqwtJWMi+le4NRk0rx3GazDlzLL0anrMq5eg4vcE3afSiZiWgkPJcFmqlrqfdFniLDUc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pRxN7ma3icrmXAFFdB+PzCCZ+pCEWugmXwy5xrtA5K+QzBQtWYxGaSjhezuWjmCXE3fxL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JoxoxbmDi4K1f3gW72+2JXq3S31LBmsCwugv0EtkgbANdPhYc5gGYFYPWIi2yhwuPUAq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CXjmmsDQr5y4mS8wLAHPfghyu8MDSvPURUF2AV5Nd+43Z2oBR9hGtIUAu+y4dLxei31C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LDVchc+UO0KsUYo+kFbkayzleomJfDuMoSscmYJwcuf9ShLsyR1pPLUa0apqpZVWcH1i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FmlgvS4wzgmMvmIdLMtW14iZWwwro6qGWim7b8D9zfspUB8VBypK+xz+4oIfmFdbwV3K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nGa/qKVoI22YviDDbCQq8G8VKBtQRdZ3AIYI4hjVdXqUBYTOihKsXZn/AOxqrNwOhKLZ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+1AoDeULV6zNoDmEfi4C13CNf/YBfxLMPhXFzpsk4fbxCDdD2HqO4AWzDI79whYc2Azq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YxSQSkwa2VMxXkBdf85iWjeq+0EWV3VU5GNGAXwU5hjjdFBDlnbBRf9Qa6DwfvMgmVgrp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5mQE41Se2dOKKNf93A1tdsrMZll5L8puS0KjfrzGJkOcD0wKqjoYlsuzOCqlYh3tXwhO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h+pLb4GTB9y6NCmFZajEFEW3oe5WDfaFliGDxDbWuHFJeEfHmWwLRS6K/wBTIkzkvqIr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k1m6vf1jhI6oNFs/+y8ULBvn3CUoFUp/9mfDIXIHwRKBKjSvqBC6WViLTYsUb+FRSwFt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eygdFxkGV5MHjGGUVpZTVVNLMLU/V3AsQLV6q/MOpCXFq7QHwALdp9z1EqSUi37Rq+A4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S9iq+pbM9XT5cQUGKin4IQIxLrCvPuULSwYhZ9EziQrRf5I5Ecg4fdYl5DFMgvBwkG9B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GC7mb8wV5RRWIlaIQvWNXGQurYHo4+IneUNJq4JKUu7XT5mUtigXCiJoKH15IGzBt+p5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9VMoL9IHKaNUn1coqFGx4KgC6VAWp3nmGiYCCjkYqJTIwjysYgEzgx4OIaU8i57YhYKC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0lKxttLXfUsdYgtHyjOZdCVTW78kuEWUkXHV8wWkaRIkAczpaHuCsGDbXTT5gYB1jDnu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xD3d8L31E1eMlahIQaQYfMUFKosMXBTRYXgvynN4l3gJBhV3UDXVUctJxe4T1BnOtf7J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3/UpwrujS+WOw60xzAx/SEBW3TLgINjTbNHT6R2uQLffMXoirpz8qyMzfygXt5K3FOZxG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UQoRtKRq6NjQe3xFVSFnB6Ywgl8iupps2DY++IGOgVUHNyktsUuCEods+TMSYYB11GhhM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OHB7lQm4tz0xId12vojAEHom7D8URNhAGOyXngabU/EvkaFVf6iqlNN32MrWd50b+eIm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mLfpz9IozVhsX+ks5XIlS98o4hFaIyvgywnkjEMUwA0g2roJSuAZajrgepmFyCbUqrch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onyO6/w1xGCilMQcem+OG6wxshwYvEhC4Lz+oYi7YfIV5V29QWg8Ij6T9ksElWVfVO68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ROXzBntLU39dv2lhfBK25TywWMHqU6rDKAtsNZuDjyQDqssNbe3m980kXtNwqV4a7+5p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17iZR81y+onzqqPkSwx4h4Mef1R2JBbxDR1GMGFUr5ojAAza4F72zOmMBh3D+ImZ0tx1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rwCDGigm2/qVdJoaBwuXthdj4wf1zDRXWMiCdj233Eqq82fKOijVLd/SA3Bhr6eJl+pl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2DTdX3OG8gkcCeAbI44cBeqJaS1vol88V4ywqj54uWNzbHKAsSrpVWBvqpcEFyRyEBYc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DOg+YByHBPUVsGHioZOC8oyx4ACktULUkKxZuNtB00RybZYprzXcSWlacjGsL0aJ9IoWM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GhYjVrlbOIEEtq8rLudBWgQAlp26B7nIkDaoFG88OJAcaBbbQEsFDyL/qMCgFia/uIQx5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F0f6viZXEDws9rROos8j4gJi1Yk7vzAzStCJy1zHqvxXI/c2IeWvndxPV8FRbtfqW1zF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Nuz5P3DJoK14O17j3onazz5lc3V3gVGmii6dudwApBKSh0RLg3OGviAmgbob8xkTF1g/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fzuBY5oB4iqos4YA1RBYsAZoq3niVIhrS2alkEDs/wC+8G9HLk+3zKuC0aSr8xetaW7K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1Dy+w93mPNl0vxuYNOh7cysW444ia7g8Mocx/MU6hrEwY1dEDG5jUDPgg9T5DClIZjUUz9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riOgcgU+aOxVBfm545mbCr2QRjDRGrkNjxBR1EKZ4hp3Fq5Wu4k3CjEtzA3XMBXBApFh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hBOiHHUrr0XF1heZaAraa5xAAQBFw2LTuYr4zr1HN4ArRWkNe4TYMq2R0U/aPzJs1n2C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9weiGkA6AJRN0VRb8xLaYiw+nmcoO4D3GpKuWML1K01VW1Z2+ZW5TUW1k/Mout4Jkivdx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I8lsRoODnmUE4S1/qCkY0beI4F8rztiqnL+JVZq6xFC0C8GVYCw2i3liugDVoolLJNCo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Kf0sJQ/91KIraYC0PgRL3GJgm4sAI45IQWgnzFFl9nZ1EZDYZ2QpyuaPEugukULiIWLh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GXUTi4ByBxS2l+aqosRrjVeJaeyshx8w5VFZsLxmKuW5S/8ASEB05BLUtIowld3Ayh9g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aKwIQPdhYZgbAXeseIwuiVfQ9xUhDRXx6YDKVSDQ14I2/AFLNZgLCy5TfzDMDs1X1BNA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dm2l8RSKqNQeinctb62APxDcaMRAe71DK3sogPwx45opsTpWqjfOO1HgVGoEDpZfkQBV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VCJqz8xK4rbu5WNjVuzzMRova6HqCNFd036RtDk5rz5lsBb/+pRDhyHfuBHAOdeiABUFt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LS87XcFRsUqy6UjMZBy4f/ZujClBkfPhgRpr5fMsZRBY/SHjuCUKzTCLQVu2168RAFTQ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g5PcobMjY5+ZfQAqlVV7/c3Dt7Fa+JkgJZaovM1pZq/V4jXrdeh3eqgkV+1yveokRC1F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eCrTYUx6fETT7BsiEDBQpJmnVrmnq0AinGhE9kUOpdkcu9MyekzntPtN9Am9iYTsgWuB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bBtgO8Pmo1CZVTDfI3CkoNpq/ZM0ocXh+xKeo1gM/hYMp2L3Z5iEtcWVuuYXpIOUwR9c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CGW6KLyxnVnTVFyojDOPPi4EbOrPQL2RZp5haHxFCOTQWhIYpyCAtd4IQQmt/Goy9XlM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pRPEtrODiw1uZ4xYSjz1UF2VpZKfJAhY1DhUr98HmzvHEy9UL7fMUhYguSuH8QLYr3se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UJmCqlY5gHIKUcvnqYRr6/1ArXySykT3I6V4J1Ae2VKqOx8epVmK0GDyPMBORQmGoUCG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v4FsZYwGltVye/tFXZyrJ5O6i2sULODqPjBigMfmoONKtoh5hCaC+jx3CKiC7cxzU11x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m0qDzFtzIrSPiXOuGmrHDS3CwEX3d0vYxoZRwhf14lAommGN2+JcSlYL7g2EaglLzNMG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1YUeC6lZlIsux0xuBRa8U17hFwmxh2Jiwf2OyUAO6pfuRyS0Y77jNMOg4f6gHqjl93Ai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N2U/BOIyrSuXogLowCI9jxBkLrTxDOXkmZsgtR49+IWnMto4ubL43MjouvWoc+ILUCi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WJdCMRKjPRoTb0u+IZNdRzevyNVcOaD7cIcLvZjiYwcNDCYoNheS3f9pa0WIgnxGUuMGx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ffSVNsSgGMpg7rYxmard90umuibWtAM7w7+JTE3WYX1KR8DUvQTdPJ3+enw1KXbVKipw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TqmB5McVuuFaxCjFpav6IAZJboclxrkDVVDyvBFiRnmOn9yqn5zyHmFLsFbz/EHWtiXX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th7fuAaeBynvfXiYpChN44OhLpirODOVTiZVRUivw4PEJVXAKFeOpYtDhtUBY3q9keI0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0UuPhNErQ0LFa+zqZFR9K+0YqG8VSpZFjAPMdpL97groeEmYa8H2lYTR4QSVNohKAF5F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9S41h2dwAwhar9q7h0DL/ABEsG7EyPeZnKq3I9wuBG7ps/wDkHloaF81MwFvdmI1678kv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LcGCAydH4mrrlAtma2Okb+sewZvR8Qry5AsbxDlNH1YJGnK8X33HaIw/dPUUp0jK/wBk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xxUrLzLCDVdQ+u2amUsPrDMIBgjkPqOhNzSllc3FlvKQUPxzBli3RNL4iU2GaNN9wkFg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kuFvvylcTYsPkRdA6xI4z38xwwsbXdeGICFX6oahuoigJPL9ynlLtJfZ/UGZJsVnntiT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saYWOg9rmUKpZXfmFls2Iqte4MNrDY0b8Rp8LBZcQqu0009EyOEKoyeCMMXm4aohW2hp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5yzZCjg2lsvj1KATTIqvEBGCd5r/AHCkJsqAVLxyL8RGwDlcLhcqzxGsKbICgKX2Jg+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ZM5inrMdtuY8tZncMeplWJojeZu8E4CE5YBdeWBNMhPkRRt2qn2eZiAWUchEa0sII0WS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qsfpMXiG8XM7wk4C8RM9waphpfM5pgK4mR7lS85P0WyyGFAoOV7fEQJQuoxbu+GMIWOLV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0FnS+2AZygVQMvG+oSbALKXVQpF1FqG+5ajUjR0YPByxRH2XNOdosP8A3iGojPae2PKi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M+nuFEAshZb4lJLFkBjVD86iMqVijIM1EbFi84hHJiD3gUN2XcrwNVYdQ3Wi14gkFU71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1S/1Dwlxbw6f1L4JUm3cIikjyzh83K6Y7V/TiXVKLVjJ4GWAal2UAc3KZzYJ9R34jXEY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lnjiLFDZrEFvZRhqUtrkG7jQUFS8HEQaFvHEDs6AO5p4AkldRutS59/i+YIPlhVvULBu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mFvMMocrF6f9wDmlrR+ogGzZDZfECNp/MBEJlxz3G9ndXyD45gl97KC/p4huLAOMalmj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FUlP3FwwVThd/rr6RbEBleB5ISx1ALphSEWwsy+2Bmlap49kKZQ2t8vFks2oqthvyeYU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ouMOUuUK8au6B0dRk9BmnnOIXtiUKpuWplejbE3pBhNqjCTdOGUCNYsLY2/kcX8QRIXN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4K4HFP5Sq4K4hIEEDGg6lJdBl6/Z3Lyan9GpeRAgaXxfEvUAKxq+9Q2Q7c2+QhdkvcVv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SWEMwbrI8sRqO6IQ4D4xqVN7DbOW7mXhVRbc7zLOOaXdrX5qA1Gus1vfqOK3SsBjhFzH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fiY9RxVZP1CGGbZ9ahrnmCrSG4brZdf9xM8doJS1eDjBEZREYMnbfUxNg3zHKrSRYdeU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d4Fwll39o0XdFherj4ypZ2aROPcvABhQ/VHbSU0FehzMsI2FlP1KrjXwgiBdM6SsAAZx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YHAw7f6i1ooQxNMDt+pLf5ApPD5mUWXxheA3HedjrpQQBcG6Og9wskiv0Q/2RQYUBDAl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VGUNMcLlfccD1yGfkSoEGFUQrfmGXEaC+NPidws25PAvJLgWLYDzB2G0jJffqIzCtnJh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fMV2soRGsJo0vTEbqwg+Hlj6zEOY71KVV7DD9ZsGI4TF9JC0Ql05gKsKqJk8MKrk2N79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JbN8pSWT2j/mOFp0yk7eR5My8WH5jv1H1WjhDkOnzBDEi1XeGCa45q/i5Zzejagr8RHe9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qlSgCmYO0fUIRbEx6g0Ma+YjuCFKre/mWR0pq/BFFpGk2iIMErwMJ7ATXdTADNiWZ8+I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MvIG8KviDZu1qUES1jAvj3NIU5DTcGjTzeFnlJe5hLv8lwKi7bNJf2lBVm/tAKXnzqAh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0iv7TiArFRXoixqPOTKQN3RTCZrsBtfiWSC1ij46mQQlVKnkefEtPEGy10Y+YctGn717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b4eCGwWjGcq/uEsAcoXSubzmclnVB6bbu98ljSSnwBWgsqkNvg5LKjhg3GLLmaZyRFA9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9I4nnt8zc0cSisUwfEXYbarV/wBQUPI6Xku9e4BktGek7PmFC1Ryrz5gnbVwv7ocVOR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4v1CRzq+TzfU33KOQFoaIWfOH0nIx3a0QmL9fVxxK5lhcgMDtWafhJmXAhEqGnIj+ZwSw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dErLa4tOqO3mNRysJ6Z17mP0OJdeySun0ljq3Eoupltry/uWhNBSh4O/CWZPnA+Xv8Q2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mfRjI4fpCRsGXhlITPAw1VHyyPFkqh3AXXiMSLQhx7iNH7jY/HEBC32a/MubcpYCBpQr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hRRty6lUACmsrjEMnVZWXHOMkjb9TI266dLhdIRv6QuIPQogMO+2X4OYubNNWZRV+QzK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rjklYO37y0ohuC6hWyI6xtiypBFKPKs/MzMRhWB7lCC+L1f9xlMzQS4ypA5FdJsMjdPES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Qak1XgHdQpmmgEz4JUzuByP7isjmStfVKRFyuUVi+7CmowtWBgLGlGsrmEDS5OB9zkBpt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h+Ff1E0aFd2nl5nNrBSD5Dthy6VpTni3iKkL2Ea8r9S3kuzi+giKA3DR9dzNSh6vqyZIo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96q6lmQVA5fagpa4DYekA2QFsGZgmIkHQwgwroi2/PmEN9rAtTpOvMuoxChr/niDQiDJo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gl1zLtyvO4V4gs7oHX1LnCy4b5i8mjKcpS9u0w8pigFVVlP1LcHBT1BByaazVzgiNuZm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4EE5ZjwVKW2WlruZIl3F4iv3AVdYqFVbOdRitRlcEOgwC7w/uIvYV1+pWQAuzqMeDaso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zzWQpBwc8x2L7r9pWFkqdkupVh9Zm9QZe5RshLRHeGNLG3iXsS9ejKvkqC5duoVWAtbt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Ctc8xw2w/HzH6i8Jt6p5lgKBSuUOdxhIWiyS6T+AM/rKIVWGrzrmKqU+BfumG5Ry2D1x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Ao05B5hQ2pbyRPoWzfLXUB3HqVeKDHgj4AIYjBblqEotOIsCUYlVs1be4WCzNa6mU80u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zLkCbrzK82jZapxC742lFm5kt9TfdRm1XZbP9Mb1ZpwHiouqlUBQZJgboybtlDqXYSqm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LTSZIIL5j0laK6iv06XmATtap0WVKQUtCq7zLSyOarNQk0pgXKE0AJvKpeDzMlHmbCtV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WxCrTe2WrAApYr5l/vFYmTyYZCtLoH5NwBAvgNMQqNRRYJRiJa1j7JUSGFBYsSCoj5+s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jTQRPurE4CkoOfriJphTDD6qYS7QcG9PqA5BFh14eJtGXI09wEGheDgvxC1oV0NZ+ZvX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gI23M8cclqBCcqGGHzGzwq6XZFkA8OfdTLWu8t5hEcq08RHRQuOdwYo1a0yhrABEAh+C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vgQEKhoFZDBLobKMobxFN4sBdO0SNsCUNGeMxAIDPBL2QIiA9myM6YMK+8nmX2hI89Df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VkLA2qJI9PmGYqFCYOSyBn5Ful8zbqN4MnxKKTdQteIaZFaV2xsnDYaMMABrKzLV1bI/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YS3dnZctYyU7z4lwAFSRrScPqFCwIywVj4ZTwzABXomLD8IqTnxLBV/Aqi0xcRKBjgcX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jo0DzKBwhVVc15HmJJFlBSXxekgHxaqEHl7OYOdxtWVaxLAhGzWK0PECkr2VELXylTBg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W3hMINyForD6rklwA0Vmr+4rhsULanjzBYYrtW/AgqEQqow+4DssFAp5OSFmqHyD0/qL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xYtun+pS70q1XEaUVMl6xfGO4ME72E5B1USG2YBvHD7hsO4yh8wulQlU/VGySyzgeYyi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Mj0l+Y84wNP8ArmIZl0wb5hhIAIxow4lKZZZsH4g3DgIpu/Mp6EG1Vp6la0T0JKLraBVb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XlkaKbiugWpld1BKKgZmZWkpFE9MuqSXALOG+5RfvF0XorEpYhwbWOb7IAr71fP+4idq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VyL5gWsmltWR1D/w5hUl0spQAK82BhMDCWsPkYIESirbXhmEWhS1dL1BJOl4a9SwM3YX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tfnvxDRYllVjflMM8EBvlnkIWdf3H5N23eT6QxuNL6IBQfYfqbb0sWnI9QCqIM2E/rzO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CCXYqMhtFGh9oPnFBHFTDKA0288Mco67S+YLgR2HH1i+V5kK8Z3L42QEv6+pvrFdzjC2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wTjwjYvwja3DxR8NFfWO6ysB+X9blLayrrFavA1nOa1Lh1Fq0pdrnFeAogkVIewbIKL9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efMqYkyzc18IjWK5Zeca+kJnmHk5/Y1HMW2jTK/uVaNVLQ8N37xGKkaAYd02+NS1nJG7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shbbo4qWcBsGPCXR5RdXibR15D284xcTBz83wO+nOTBuINJsMH98VKl2rSKemOI3GK8d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svzByRiINYX3+YmDHwKNmh4ggwW59kFIeK6Two8x/bSNhRWOSCQ3e2By68SyMLHgbVod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LqvMw8BoMdL93bF5dJVGD1x7a99QDAd2jEu1U83XzAG1BQQxOrEPD/UuAg88fMWvIcIIz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kIaR0zIWNpkvSQfAHOWosKD1ChXCahTZfLAJGBlM/eYJqqwBHW1Hhbr3GAJwdFxyBoGj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PANhdRIZPHRHAYPNYi0qa4CIaQuVSgJRUtPIw5ErgHcBkAxjP9RDNocWiAig2OPcekB7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4gQrtBiv7hh3iqivrNgY5NxalVt0ep5MIa7olAXzC5CWMrVo0Hgha2LAKDxLK1MA8H+5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Wyucon5h7Ihnvt/MGT2l/FsSlaCj6zz6h3H6bQ/EolVujC8RkU1NBiHt5lSz5KZ+LYo8G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O1VzPqMC59Yeu2Cz0ZLenctCDsmG4lpS1F7GdS4EGWPtSkEH7lBde0OV0UBlTsgFq+J1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IdbSBUJpviHzSBZ8S8uyb9LrH1gn01LXbJuVUVSFK9SuphkZxCtCuvKUpK6X+qmlKcVl8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xkN5KdQACSTRTHRKFsLrEQQLuY8x1HUeZljOI5YMHzAUtmGNzJHt4l7lUt9+Jf8ApII4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QRSx5BT5mEIoMtqfhGvMlwYzMtamlyJm4lDDB/aXhHdmrz5m399HEJGDUDcIC5cxA8mY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upA2oPF1xNLacChwzHGQVHObvOIITGoBREF6EOZdCg8CzfzEdyirX8RqS3cVU+iICmmk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K4OrhboFQT04InAvZX6lUltcGvp5iAEd5fr1EYKuD2JZErTB1UsS6BlcnSQbbtcyOalA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MEVMISrGjPzABkNq6mMAxdnP9Q1O2YL1LIPTXTCVGUvg/wC4hiTWHAvXqYGBzwDw9Srf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tl1ElBtZ6gkNCg30RxErDaVOVP4iL5eZYAiVpOIm1KC3fmVrXC8wWMDp88RKuiCtPcqt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i7Pnx4iRwN0aqUUkqiUZx1A179y5z9I40hyDFRWQvoKmJS7ZFmRkKRFGK3pg2ceOYGRF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cC9f7gjLWlUuWB3BUut1XMros2IVb0xFhuXgBHnEOYeuQeZes1muh8lQJXTtYtfSWacQ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XcfQxGzvJxHrkhN1dlftmXqXbWVjvyQgpNgV9LlDZ3S/vF7isLY7pEyvosuKQZLUPR38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20HF6zpjU03is+2C6JC0Y+8BQrGzdNy0DY7Yq7UE3mMMFyaHxFCpydMQySsfdE1+or2I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zB9s3PSgFrHUSwuOtviIVHvBr6wHY/F57Y1kyxkUyIOeKl0BYE2ocU6iQkCivHNEoGjN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9TJSjhd2Q35e3svF1E3O1lvszMRCyaX1MEi1Fpfx3ECnQ5hmEWRxdR0IlXlx6hZIIIpH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bWEf3NiZlGb4xKCABCPy8k4Ra5vAPvD8S77U1Mlqn6SzE6BKuDkOs8wSCVZtzYgmI3Er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Dq+08AAj6DGzFwLLfEGhvMCZfmUC+Ag9xralfMcpAhHRSsp3uZ0+44+EsNVass/qOGjgH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3H+zzMpCarny8XLKpHVKQF1D1ZlFAsum+fUGQuZpLhbyGjlrkYSFQwOT0/3EgZ8pDe6v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+jAAXYy8Dg8x0KDILD3MjjWKyJ34g3HllaIqUSwpQ9eox3CcY0+9S1PdojKF0Au1iPXU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8jbev3LGZWr+JiKBd5zBYTiqhPTiVLBwdk5qOwFAagHrzNkAZEbtmO4GE3LcQVkXfMBc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MLkpdPcNlmACwcv+uIRxIqONnH+4Wgu1WnHHh6labFEqmNK5IKgAbLhgoKuWw/Eo2hmt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XC7dXlWu66lgLJQjMTOFpwPpA6qwHX/UYO2HuVLbDWSvmIbA0py+OITJ4zd6QvQrQDmH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UEdpgxyXLK6u23CGUq8TT7O4NqqOjFe6g4trCzX+4LcmrElUMxDqydIO1HAA17iCFhs2Y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Q23TXEJXQ2e+ZfWgHgFXr9QX+N/3WXbY2YdZtDg4HogJWAVo9HMRCJfuwxY08blqYSBz3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M1DYSibE6zQ5yNRdYc7W+uBAEprKh4EBzzD/AKAl/R1sUUcPrm4gpRgGi+ac+GBmFsv29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LxwOPKfSCy05yk6L0XmMmzh3F4NVAA4UyhfVwFQ8O14CWxEW3hu39jRzBQlKl0D4JXHJ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Q+3fRzOQbLbW9y+0cB3NT60r8JTTTI28uXxCgIF0lOzoQRiFE6zTyxpz3lxTnD3ACYSn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+0s7u7VweZiT6QNPXn3LmyWCk4jGQa/A6HxuFb2sB00PyJYgKs3TgmadhilL9SgXfAXq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GPgGk8MG0ozFiY9y72Llz9oqg1e7Jxc47qHGWrI4iGw5+GV26P0oqzxZZTDKY6IkHuY8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YIqsMEG0G3Jw8yw3vG9QvsD41CtAW0Xfq5QjLM/6iVBS04JlKV8GpQDlqjD9YSCk7NwOA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JDuD87IYGm8mIGLXIoqloTsiEtIN1NM+ZQgpQN376l0YlA/kw6C+BilrmHVQvlgqk0Z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Cn7SqIYmUF8FQk7+jCg+8O2lHiVWzasCrPLKXXpdb75gJrR3QPiYcFlU/2mrtHevmMx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nFD6qixQjsAd3LmR6Da/WeCEf2TNe8WGCkQpuwphkYLtu8e4HaBtxB5eYAAnA/lgAw9l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LQXbLLlV4JgOPYeDyEAsMU9eiK6ZKKeHLv1MYBsQCvUTa+Qp9XFwQRWDLlD9jC0gAWb7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5b7IgUDgFNagIEbrJXcRV7bOIn0UZ9IYRKhQxFLKwtaywhTg0GlfxNJKjKGWGt3IslMK5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wY8R5zKoJH7QWJoD6y6GXgjMtb9zHji81y9RaugX1QYeGvLL1wAezK5AYV0gV6uIONma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6SPCqYYqCyVOhprqMAuh6dxqNviWFKqHt3GBZI9uSNn9wORUwl66i3bqOojUqq+HxiNFx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RrI59RpxGWlj6QpYUNosPEVYLd6al2/bpY9QRsZ1oHwdwWOhTF/MEWl4K+yHbEu2uvmM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JLBygslUqnJa+GIApZlVB6bdDDatissCo3ZyQiCtSkwQ9VBqs7qItjuKumNcst39My5g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GgamWtGsJDjCl5mCQuQD/cARnJgeGO7RMNih3RMi0BLl+uYAIq8o+6o0gKuyi+kJZQ4KX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u0ChmUCh7uXxRR5lLAsZQ2MLq7qVFsHeauUKWnXHxApLIUt4zECz6XH3hUCW1Z/aO/lk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8S3bloKXSZ+0oUqKK1Q+28fMSbOoDteoLJheVqkl6EiYf6hZ6bNJO401sUVZ7CYg4yC8R8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n0/3LkbIB9a7gJMGG23acQ0XTAv2HELbs7EQ0CmLvSuRyy8ZzQJXvlNQkZc/FQsqNcKY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qECYpvtnZEHgCl1zbCOmItM+4CxRglRM6YGGAvRet/aMZ2VIPiHuIuU0vxLUlbaMPJWI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K6WFvl5uXKBZLpr9dxqaQWjaLcoci6vJL1428nTGKL4GPPiG1yLlQcGAWTD4fMpc8qpR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PMYtZZWwdzFFDjNBNJmUo59eJdYbyYrP1jagsZFp/wB1C7FFtsQgCgp9kVKV5Ar+6UYC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ES8W336lKrgOl856lGFDjtz/AEmIG3kq3fiMKkEqKPXmN9Wkeb054lkqaW2eh5hlRRS5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xSrhwXHUYAHhZyYYHZAKETeu+eIDwkFJdoVkhKy3oJyHczarrZXmk6I6bV2aHG6XqH1u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m3EHgcJFun6vBts6iS0Bqw9537jLQL3W99R7SFa2eyIq1iLRunNwIv7DWLmn9RFVS4rX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7yDzAe0xcMD118QMLGwbO8fqWGwZukHxBgZF7VOaeZVLlKrPhIuhlXrMsxkQTH7jIjXl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FgYaGB0i9udPar4iaJm3MPnHXqMJ8ngNxIXBUZTfTvDXk5gyMZA6X43FS7FkerRVAoQB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NGh94EjVYStDw49xVeMItHq4Lmgsl/VKkhmMfnqcSPAPk8RFHQGKV5mLF15Kyb8+oLA2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rj6QrA4Gg32TBuZFfvxK+ybp98yosA5VXV5zcIEWlsPS3AgkGGipy8ckGXUsVeLfvxKgW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ANMDxNYurc+phABs7iS1aoNQgSnQN+YGV8lb9yjhdE2fiO6BbA/IbPDKqpZwddCbHxG9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6IV5+fcApToou5bB0LKKffEunUX/AJ945EQaBZ78xQmqsUF1KzbKdZidUSyn71GgGbwc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+ufUSEqyKLf6iassci/qheNzJVvqLnWBq+/BC6ecl511iBWZfdEr+DFxJDAJQFhjkHG2N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AiiKYAHfF8W4vfdyrC7Xdm8854dCrSGbuC72C61dWvcAGVq/MTf/ANh0dWSbs5GVDVxL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1c83zKewFgDPjH1g8ihSHO2yl+o9wABRsJf93MDRsDS9S8btg6lqMKB2deYh0ZoE0iso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xfZrzq4wZWopTh8dLyIjZEFYCYSnGem1+ZSLoDh6+e4ldcNFXu+Jib1Sa7+CYngof/RMC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qHZYTGuacAcS9FeGlAOc98SvsVQ8iujnDqeEDy+gaDuKBEyKlVz0Q0KXFroOPnlipzzZ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hGplOyrtV2vcotwLXa3oh6XLyafRg6lFk7x1MCCLkYH3EVVMKLhQCoyiv/sv8NprHVRn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SloeTxvxLOxv9R6YlSaxmEQz1mPAnoZVEuzcCu9WatuVdxvZay24XmzbcpyP0oKS80bu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CtoMaCFwXQQS7wtQwkWlKmTij3xxVXL1SKa7laOC8Z3CDZXxAGvbNVDKUWxUWe5q8wQl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snIvDDb8sMVXCwxipDRbqpQccsKEgIXhXUsGMRmr2x1JTLZ/+xCoXrznmAXTKygPxzMr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GJCXba8S2gQOW1vcLga7EQSjV3nPnxBAALigqNCq599S8ol5N+HmYK9ywsnyRTWGLUZm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BZXBUuy+BEU47izKgusB/qJSb2L5lq9WzFXiWMbVzX9YBhIsg9uILmTpuHtjqRLdvPF8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aceJfiMZ7wbfF4xNFssvj6BqNhrI9vPiKoDZDm+GPSRb5KNY/MfdVsiB5YdY9dG/mU4g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4G9S9RKVrByfaWKxGofF7lqvjWiVEbLY5wuoaRepk9fw22koviuolEoIrYFFy2kCIG2XC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g4JTAVRWfzDwySjvMwjjMeiLgVgH7i76m/RLGoOVi40SVnLNIAtsyS3Evsx/GS1KMrGS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fUvPiNLOuGdlqKzF53L8VmYpC+AjL/txLgV6wTlxSF2+XuKLYKLBgrUoqikfb3MuwZKz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6xbWqM7VEFxcPcelRs79yyMYN7fEbIXk9vtHu42UZfiPJCrXbKCvBaiFZFG3sdRgNKMV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ErlxL+G+/ETqqx1B3SnupY7u74gUNEaVli8HJxUQdL8uY40JTwF6gQHhAMFHUHDh6Bml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MAOf+dysHBwHiAWYFCQv6xtiDZWjDuBScND7tiUBHWLmOHNHUKCo0LoYzjQPQR3VYcyq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ihwrRUpWxwMFeQvY5PmGuLeLrK8wpkRQV17vMzPJCri3j1MYYDai6Dcx5t0Lv3H3aA368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24YimA3we/BFwHBBXymubXCR7NRrwTLBjbyeoMoZFIgnQvHmEJR2ACo9rtYnEabCrxuK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PvxLEaG3j2cShYjKAt/EBth7Vaq/EUpcrfI8KxJYlPl38x4VexsfmYFVU1+xuKAuyotj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KEvQ3pUQO6/MOmq1acvDBqpTpR/3BNbiqbfJCs0KLl7efMeMABQ6OQ3nqMNUgVN3tsea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nuIK0lD5a9xs8C77AXFjfuFWZJerO66htXYFqrPqPQtGooDDmKIwpSu2v+1MljnIyJ1f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+/UJjYEA+hfMYJcwu67uKrkHbvz5lCLIho8iLKvoaHuv7gQsEEGWsX1B2NYORPdckcAQ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aV0qtsCNtY3g9RrC4p/PiJ0jVJJzAoUXAalnFC64enmLTgdgvCf1CllFscnD1Gdp0rcqV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ZsxLcLXHiCMXALCuNqZTNaI2/AfuFGnawejRBK2zyRbQs7TiUawp8/EABtFKPhWn6s3z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LIq9W6tZbuxXxNJWJQq5EfrFmZI7DkXslQk1ZV7MPRhwqvz78zN5Aq6z9EBCashUfS6Z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+K1GHiurlmJmDpjdoTYUr3EbYQYNH7lTHQjfaUnLPQHmoIBVQQpP7lKzCw3T0RVmBwUy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bKjE0CmBZT7jMwOZ2DyrsvipamDaAM65PYxFIlaDPq02+cMtR6hFG9jHC4JoF6WIDaQ0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Q59JA18C7cLUrgBur5NgTRjchuFLMvbLMyK2wsSqlDjpgQV4gFkZAvL6j+WKGjcSzAWn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2RQMV4oF6B28zAjxY2g74qXKJhb+pYrpdy083DMFqc3fDBWWVmzN1yS+qgl6BFU33pgo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yx/qZY1OTH8yuyeVU0dtRZVtGLXZDjjwkOL7gQIPJ+F/TAVaKqyTwhVbJnGfpUFot2Co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8yf1MG2YGllzFKZtKzGClGgbL99RAUaANEuY1XQxaMrUwS0c43KF40bfQ7lAOxwP0l7k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77kWGrOeKNS3chqK3vroQhAFK18UaIzQp5Sll1WckhHOhYKJYBdqZMxqkIx2wGvor4EN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NdXzFpNyO8uLwNxre6AgXlWl7liHtqJcAbp8Zg/R19cXWYIGvRRoLs3uJFpWDg40+uPM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9vMaHtsryxFlsXbWyKlNBFy6YRAfp/c31BC7hKOkTzjkOydyWDBe7NA8hyCQ3bNi/UAJs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0/NRuFShFAwJ0zN4qgLPtsij12Fc1YhFmIbbscozmUg1QXVGb89wpNTVnfIjGACBncoq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A7pfniKICLRSN6WOiOuRNwQ4b/ZMVD4wCtYMQDsb5fpqWXPsAZepbYg+oCIiKWFeL/Ev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S511+xgAUl5D8kPEbwI0+wx8eWTK/PEq76cUvHiLBia5fJD+YlNCIxXAeRas8eYqbuG3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VBD1qJY4drazKEbbtlBw1ytxwQOJgYHtdRRdwqlH1jGlWB14gynyqpLg7CgzNkjwDMWD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mUBM5Fs0MVouGAo3wVGAlWtMoQuJxMSoUK0N5fmWt0faxYrDbySmkixsYyL96uviUhk+J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fRG7qDF/ZEywXdpzBoBOcoBYSYpTKrpPlwRrk0KT8CJMNeFWQ8EAqDTd4K9Ta4SwUX1L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YTmmvMJDPUttXhmJgciXNw2B6Fh3EQCHSekzDdd3V/6ikKQFkJf2ZbDR1MJTu6l94KgG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MW1VOS5aDzeauhMQzhVjZti2AsVsncYzh2ulw2kAgG089ygl1Z77z1FzG2ZVxzAieGUK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AXOO4LdMVdlzLdZQD0EQfPhHQvTMNAwMeTDmOF0w038I6lDV7PqgdqV2qeZi0swXoMpL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1KX36jsmGIbbXEAYIlQddxYlbxcbeELXmK4+h4nAoZ8TJ+r5mA4hrF0KHjP6gKN+SvtG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AQYgtOPmJTnD1MVqpRw4Ym4FiyzqOlM41KQkrRcAIy9+fEV5T3mPplfXzlSkJZWFmNICH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37OI23gCqVlGCbode5vqd+paznsl34yzIudzT+SF1Z60AIEgVuQOfFzF3SrR6YpWA0OV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i4F0GVWV4xAbLovPZCgcgbEr9wKMBZydQVSsG6b9w9wy5mbla1FQtUUX56joUl4+ZgAu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A+L4gVDjhuGbNQV4nIpdb21CkcXpHgytVquUp8wI49bRejePEtQk3KhDlb7rsxbXBtVf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MAMKrF8oe24iipXWCLqwWQNTmjFxYCirGu+IiAtbKu5VRitsV4hThFFBYQexXoX3EdGg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NEi7F6f7hYcCBG/MF3eq0XrjBKKci2McxCFPQ/mAgBTlTd1K5U0PPm5asXZKbB6jVCPY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IW3xi42pDC477thPEQsBYoQ+OIaHkOjy9RFbVlFV4zLS6YM0pj8Q8hMhRnwxTAWNzmr8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qqmBsvAW0/cCQOAGK85i2CY2yY3+oC3rZUz8zF8KrF9LiCLeIVQfzKOvrQOCefcy1cd1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CqhzHYW8/AwQAVy8kF4eoDPBTrC7xvMBtrrJTyXxLFsUrO2HMogRQVAdU6TqD0mhDly//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kpOgewLHpVAtn/yPuqbCeHqHmc5G1ee4tW6BLTslyFsDY/JqmFpajaEr4gMG6kodiZIG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EEQc8gf9zBJRqsP2lTRwxl9wG8gF3VY8kqPd14TqWQoU21XhlbQsE7+Ylh8Acm8eJhIK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HbjBuWrTAWfGW+CtaL0Z2Q4g2bYvnhBdzAqyPNN+ohbteVVr5mQp3lohULUyOomIDCSp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wiyLYOISEFm39QV46rYfMFs7Zh+TDFw4UaPpixhbdJcLrzFcKENnzG80wKYpOGOQ0u2s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Li3YxbOkFd+3fiApRIO7o9amCdKVtrmu4KGSUnbBAAeV2IAAHLSa+ktpHQoIv4ZUwNga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g6z/AHLo1QJ+0EtM1ka6HfpmU/JhtxuAS2j3EftKcpQEPJq8McRFaomeTvzKTd5JeM5J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VogK5asQi9yhpQvJASZVgWlw4iXBZeren9QQhTBsHmUlFFlNHnzGDaLd+j0+ZkUubvL9E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osUWXiYxIGUF3XMqJt3o8iuAlr8gtu+L3fWpVQ7KAU3jcTkynsu8+IDSpdzaWRTW1MjZ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Nik5lcCXg2HddytLjIrT0wVDJVQ8F8+JvqnIXDNcgjZ4alBB0qn2cQLns8rxcx5tUBYv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6cxsUFbAfVZlwr8Nj5Tj0ykAhleV4hkFZSoyjn1LkypNJmjKreqWmYSK7D+I1Y1zRdeo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4TXJBeSmgV4SKe81DTxNmNXORpLVOiHzFga9DtdBGDqtUFoDVc4UzBSSigSFzZu1YDTT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4939ZS65KEZl8iY/EYNIskclw9kZKrHByeH5ZWUuU5GKZWZSDbY7HLLpySRseuPkrzLo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8ETkJSs4xd+iCqXsl9GWLFQMQYdWDD3b6P1+zERdlDKp0nXCOsIwjoaDbGt+6wvNEe4tB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pX+ZXZ5h3b6C+aOPz1EBXC09McvXMQdFl8ipp4mVjCtb/qKotaY+EHfxHsBEK1P9bc4Gw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1Nbfxve44baevvlYwcUWyg0PL4iKrPCFS3BI22z6gCy12GowdYSil6xxL2Y9depQQVzS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qOIhVSUtlXmZc2rBC+qgmBaA9jwwbQaV+vcc8KVl/wBmIOChozfcBhQ5Qs6bIdItm0+N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UnmsXE03BHFWqh7MHqGJFzylMhNrV94VGcDk+WAoGOQlATHAuJRsl20xGkurluDbOWGZ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6CVmb/FUV1FQIcrD+2NrbkrQf95glo4Bx8sAoKttWr7WM01q9X6gqVWBvuvMsBAaRr2q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Aq8pNzICOe7MqtN6LiPAloykBK6M4YDqI4lzVXcaGZ9iV3tQlFeLhRVlLkYDSA5WxCKW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dpeLlkneAzTx5gNMIdOCuSK5irarq5vAcVn9okepVn+kKlvzRC+CjNhKdYildN4Uf6QO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XopO69xEydWMU6QYmOsShcnmCZO2JQfrzFRA3bWO/E3JEdRDLPliiDLTydRXgLmsesx7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U8cz/SB5nAVddEOfWkFpXuU92ZlK9dQFMZaKF8xewrB17hjKzy33ud4JeJ6Y5cnigSoU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qUFeX14gaC9TTUrfcX3GKzEO1RZYjcC2XEATCVXRgF2QeYOOXuX001Lm3mR+IVDqo4Q3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AexiuOw3U3ee/wCprVfh7mVj+MfwYlCtXh6ZhAr2MSbt5mmNx60PmWa6OoMN5UwSjbao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huvdwpRABXoNOoJY0hjsRSAZbKPiIzXed3KF5okqaGiqKhDBFmDQexgabTSgX+EoXg5z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+LhwQFqq75eYQArXJ+8UqoKtzduiAx6wjxTUvg0fSMjYURRBxXhdkI43HHEWlLFNrvE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ZWPEpq3xEwoywHNeLj2YpRwWrZYRZpjHxNtG2KJ/qCEE0Ajj3BQHFlCQaCXYn3R9iACwg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pF2Ys+qC6Z7lwSqIdDgQ7fcGsNAU3LKVIsLX3EaztWtvfUAPFtWtjwsbGHAv6hn7PJHMB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E3poedxDWopBl/qALCgKBjuOCu2YL+JeibDY8X1HqyyZf0ZgaiqRXZ3deiNCbrt/Er4m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RqyNub4qIOGILSYrMCQEWg5iKF1Y0v56im7yGftBLRZIU/ReI74K+x48wqEjuZ65MNuM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1gfow7tmGBpgY2tLAP6mEEseiuGJCAXRlfTOFMQaHGswtSu5U+K5uKkFV5T3Tj3KVAWi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6gW1L7q8pFphbqYxcgARgaR5hToMVkF93z4mbIYdPAbzLC0Bp/1cQoCckqn4gobjQEPv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PmZLI1rC7LljUQwGE9S1+q2qj0y+BgFKR44jxImbkermef4ZP2jkOGjCfG45dhhpA8uW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kojWuBVcU8x1iWgq+S9j4ZybS8o++pj0BbXR8eIp6C6D/wB5irxEch9ITezXOUe8WSsF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ptPpmOUApEDVZLiNi+vH0TAFdltxvwL8KzEwL9RjX0uJgzdxY6ea0fmLmU0uMxdTwoX2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S4STDRhyPZ5qWN5uo+eZSAw8KqmfCnF4J4IrEsOSnSS0NwOvq5+YCgViD8juaIXlM9rE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bSjYR9B/UArDbVT4uSEVoOBLDyeJdJdyTs6OIvbyVb+GZ0FLppz1UA0cMaL4l0v0wV6T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8ncUSBRoE7s5PVQla7RkPCsw1vC246GRl8ORsqDVXZ+yBQGgCvOqD/iIsFRrXb2A7Oq5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eI+sGKA/ZNL3L92T6xrbhRSA99S/FZowMuGPjMoAUvY7K2S2eVXTbjpmHaCmytvX0IyS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iirG9V3+ZZFoMMC+KPMbJhsAMZsZiA7gOj+JUbsYKTH/AGYmXdTZ5e/UHfrUK6MY7iU2G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Mzhg7PlHZWiNiDQ5HreiAAM+mz6R76RN2fiMbIUBiHdxmaw1ZC1API4D5jZBfhkZUUlV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F59xYItDYj+yOIm9UuLEuxAvfvzGUi7W8+wxUlN4JFnRoBQ+KZaKuCfhg9F2rqw9PTDA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8FhQAX1cRijRpu7KuD7iOb0ABjQrm2phqUbPTHNfNazMpZB207rRKRKIlfLNROrzMEZB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ERGVtMXtEtbkM8iYh9F1nUYuux7eYmmm6k5pydnuZ/NNUG6rquTZK+EbD7FW8tcQi9rAM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2vleRTFRTADcWtYpM+q+SAoOGCjxvWI8hTd0FfVl3BqZFck0yAZSuBkZYAFBc4DK+JfP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MVx0tNU5XGcPAbqPlThoNUB4pqEL1o6eIljVv48zyQgmNUzqNF6e2AfBNUo8dyhIBFh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SfsdxEvO6i9KyfEpMYIq+wbeOIStWbBwIcQMvKCWrCfcHcTrCn2KFH1+SZsTOMdO/qY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bmUVdLjP7TOODhofhrcaGtQVfR5lFTkUXT0JWpAFeTvHJAY0sivHsij60CsPpFBGBKqvDM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5IwrwVIru3cEVvYPpZ/UNTfMBfpiVUq+MzfVcRJJIVhdnuGPSWFZYJR3hMYgmyRQOI/6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TgbvhgJbEXgKr1Bq9OcG5yvkCWy2VlTcQUVJlYmCcV2jZmdoma8w+ualHxe5QZV4XT4J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oKU6pVQJWNWufcXUDgwB6NQzeHC33wS6EGxRnvUUP3D8hcFqOHVFr3EtaMK7lRoAytfD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MAoJk4SKVDdJxAApqjUfRMRQ1Xl3CWB7PtE7YMmA9EQnDBKzE3lqz8JaUUW1Tf8AUWoX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EP0xgEx07Q+JRd2F9wK1R9s6mIeTKmHjxFGiXKYPtE1oFgKPhceDQpdjwwdaOK0XYHEE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4FovZhlx2QrldaTu4KcMKFD3KPQpXLqAkRwO0xkl1YwCtvob1DKmblryQepWA/cTaAIr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ceaNxa3L1p7kKUo9L1DFZ6qvcTMDOTEKBsK4+kQlBrVNNQ0mnAajZFe9ylkdNwyGkB6I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MxXUu1uIVf0jCi6ixWzuGe22JyYqye5fXFteoSlB5TAO1vxENnnUTENjXxmEcFjHaEMS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7jazIUoDLpi6gu+4lOv4eOI3ccS86uO52nCtwDlzqCbeXqVuHOdMZYqKYoGeCPCuWRS9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CR1NzngJYsrVD5otjqpQKvqJHZ8tfdmUAKvYD7iZAYaC/uUWghQlYh8NmTCvXiLiHJSs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TqXAK8igPRBpbcH1AiFAq/CkFK3YJUaPKFVUzCh1Y/uA4K9ho9wUAdMu5sQjRmNtZauK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HxZOMctMdQRsW0Y98QroMhTyh0QrkFvO5Z1alXCxKtg1p9TG4Y4VmwzGltwYB+2Wpx5U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YFyWr6ubhG+UOI0ul8R0lRvkYYsLmnZDuVBDOa+/zUGUci8nceeUDpHzGfINlNdkEx4h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1bAASmQsb8riUNTWBf8AuNv2wCCD7LzSh84iBWhLq8B8y2IhSYV+2JVV1mt3/qUdroHD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tRT5sqiY+8t7SicFTB2il4OXrl4g1KFD5z2xGhdjkL6dS9WLBtL1uOMjKcnG73BBgCAc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0PWeYTICKm/o8xtbqDDFXyMtawp508lbuUBYG0CeNZm0wTBdNMeopGBY02nUrG2wLa5eG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mVBAYaK9HcrHVxFukxkmKxKxYLMVUXSu4sfL7QV4ouiUDNDz3EC6gCtePEqU9jVntIO7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vDkqdkNiKB6XiNYyGR8f1C5kFE/+pTKXTSMbbJeorpYBhDMJR5OYDFkswR5jUz3APzKB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iVkqnkbjpFtii8sX8xrumXK3sgYhjV1Y/ESCxhLHyJ7w0WgwrgVv4ixwvzAeK3AwHtUo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7jIpZeRgUch7MkpOCdlhuKiwDfzKxut24+IxK3V8L29QTwcbT8Eoa4LzS+W2W28S2O9S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7hJSiWY/ubQxjUvy8RijHFmr8al+75IndqW8IaDu9cw2OpSpcORjSM3eb6tyvWuWB4Nj5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4BBEEqUAgebYE8Bbf0uLepRCzZ7JaULAHLrVZgZ0i8+yLUB0sGvPTACAKwoXZCG74usV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csSaQCNPnY+FzBaClgAxvyQTC8isLr7epehRgKvm4V6bYbFaarnN/M29l1O18Hbj7xEd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galE5eNQPLIMPYXmCEWiSoLrGK8pDggBUVXbO+ppFsWVt8jxMmWAFOa97i0NVNGr3enx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zBKsvfD4O5qZUIgIcvmGLAN2wnUDA8c+LxEMbRdfo/qCQzdbAOFceoIAcEsGqC/tiNOJ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mcqDqMKtQYAp9wCBXWg2gIMY04dPxKByAKbbgv8AUtOxQNdCvMSC6q/UqZK6WvtL4cPJ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8QGkXDcAVStBcX4g7tHIV97hkmFtcL46/ExRgWpRJaiUz1TT78ws0ZM7OM4ftKNAasTGl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Sre2V0OCVAD7JCKXZWAGm3aHxpIDHbdg2usXUGtW7IAZq9uQrlYg0bLTKocnC033CKpR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VKiVwQFiuYCZPQBcZL+A6qC1YWGotYaTm2XkhYBt+zkNStulY3yEOw4+0MuAdkpRby31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c1qMXBMo2vcQqip1yw3i0pzDT2wr4tj7vEoRigwGMjKXhCWZGOMo2th84rHNirKWAZVW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F0lSzi7PSPBFrAcXXjywHOrT0HZGJRwLXw69SsrMJSBys48NbxaCI1yMgA/MaIw1o+7mH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ANdh4zacwTClWsapNvXJAgIUaUZsbX0Q7UNEuzs210MYD05BS/68xFsVBy8srQrBXMd5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MroiGXmvMKM2J8L9e5b6opNF2MckaCCnp79QoE2W4/7jkQvKtxQFktsLHxLdzjYPrUwA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lKq2TTPyPJELSwsrHupcr4iadNm5fb4lDV+LmNXyDDphhQnB+hJccDimniOKl8WXRLo/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y6NPkYRN4JxL0hRtKIhAVwm6Umi5QcP7mUC2b35muLM4LqFFizIagChBcXwQAkWNIoll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qh9oz0iFhWyLsCafGoDQ1aEbrkOIQHnPR8alGgLwE7rmXUtqC0HicsKqpeVRy4eVwSwt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7H0nEsPn6UQAoDCkLiEKvRCGumRZ/L5l6YRWlXuVinYDgilk1jsY1D95ZS264Meq7gTl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ejeP6IACs3vMb0A0i5vxHdtWjo6qByaMIyeiAMQGXU+e4oMNba38MJQ4DerPX4mcpgF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dq7yxVJxg+h8QCLQSh3suVrYNuFX9WiIwtRHaz3xK5w+T8xhsApO5Zg6BgYG3lPH5/qX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NmFctQ4oPgiqLW3FuouF4cpqCoMtUMcabbrVyklQu+ZRW6aHsTESFNxGKlKVuaidqgGV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4hyUH5moHwgKVd5gpVUNEaKfEVkrFBmNGIZQOvl/1DZphy6YIBVYxL6TYjcCxZSbjk8z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Dz5j3niVlqdRb+48CZGvU4AwR9oVcq5ZSqOEXV+U4viGxGO5fkgbAKgCL3adRt1CWlseD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fLxLCiFvt6zGJl2ByQFDKsX2TOu+vP4phObFXveJjjpoJd90RafXLdPzC2S8rirjxUGM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TFsLvd+pYoQEEZmbYao3bEK2ioocxZAUtCH1gIWX28wRDCW1zNRy6GtTDgV42wI7PlAg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RDBSlF/jFzBlBAKAAbpitxoAl6By/DuItyL2DfdagAUubS/aU17SuD5+CY1iv1CVVXGS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BxiXoaWRTqO9GbguoxlwVRwQGDCiI0xugKl5UgPEzJZ7XAMha3IPPxFQ5dhwr9xGgGxC6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zCp1g0N4ZdEAyFgerZerhoN/TUQ56Lcn1EUxgQLs8+PiILlEqtF/98SxW7rBQH9xBudb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lSshz5hWe1LQemV6V7GAd5JbtBk7HzvFxuY5wAeiMBkbM2Xd17mcFLi6s6Y8KmAFPvz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5vxMvmWwmfIkcQnBU3vBcuDrFVV1VpEZGbFSbvjmXG8sCtPnqKYg87E826mKEXkD+hKVq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paItuwMx8ltrVjWs5iS80hz/AGhIM3SfRPPiBRs9vtwqURtxWXk81BghChHD4np4qUPZ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FksCbB29dxN1gKCqPKstkm5AY9k5LPVF2UUdTFMHvG5QQjdb7xcAFAcNfEcqjpZfwQsu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KGqPkuAaAaYZbz/uA69YVwuxPIUR4KWqr1MJK9US1Bo7/wBowqhVHM50++pRpM1zGND/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bVw46meo1cyaOv6gcINEA8WZfUMBBTQcbpq/IRMAECocrTn5zLCJABg17ePPEE62xQD0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r7IvdqyOTWOokiQu4E2WbhKZbh56BaI2QSIMPFHdeiNlAaoysiZx6qGcdWiIcc/aVLJn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ssfrzM4lwF0b2Jx51Acqtm5TsgZuJfFxk2ebjMF1DPkPwxTQuJTcGJHGSweFTR5jsAMU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gKo78RYB3Ph9IIAeDcLwwaK9CnXs6mTXBMg+pT0m1yfMEDipK473mZxoW9mH/iPyRUmi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Kgd8nCaZtLBSPk/qBhZIIZbqJM6lFdeYtBKZN98MwFFXnReMaTyTMIoJUeb9RthBMcXz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NLr3/AHGYWRpVeSLMXYmHrslDha0t+5ulfFjHy9eZW+zQGN5q+JUamaReR361L7j+lkxzj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xWJmIlBy/mHpf173fcJDAzAX6q47dBK2D40QFWjJcZctYWMNpGhffuNd8jsOvpLOcTeY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bShMGf7RaizYsi6SVumqY1+rNmWBlkcXTAIlzaWiQihKkNr4VmMLWi1TddRMFlxly3Ze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nvM2+DEFiOQ0duqZzAMs7T9Da8H0hPr0KKoWuALBoQl/US8lja9i8njcVZavdeW08g4i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eF8YlIJoBmsWccXmWQxto+SRTLirAkNEeMStp4bB6P8AQ1GNUDvSDm238JMpoAKGTheL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CIxSm6vFS0wxxnEIdCvuvB5mYwWDwYPt/QY+N0OCcLVpEuhKgtBq7bpVr3ovNDOMBJ71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9cTJ7sJh1nEFAmgERtDr5IMUIxhUOevNy7TeBQFZPnmBUYiysChnRvmIxGKWlZPfiNEC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XijytbllVEYLz6IkYpYi21qvLHTMyFujnz9MxQll2WtUb+WVgOgsB65vkitHwHwGdNIB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fUsvAClAgTci/dRV3qhU/EtRu06Oy9Pib0wWsn9xZS+xj4jS9BwnK9qpRv8AqAzKwDAc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SZAINMPp1AUA1igfMIxIyyfxxLMEjBt9Zn5IHK3nG4lZ+it1L2ce5cQ5TU9qqAtZyqXB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S7OaK8xr+GC4voIotSuqofJKpptVKDBmKfZLYj6QwuDzeZko4cDcTa20VyyhZFWtiIG3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CsD2jJMQKj3CoLphZ1e6hxqGS3bnHPzL4eYkWwsMNNNHlRCcRrkn1+8zjqFyDgjNLUK8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PpFsoYL4JiDCz37JLK6ysnZwj3m2kZXxBRFFZDHxELCLaUV2+YClULsRAPcoKGquTZ1R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qRsul9QGip5cAa7rpivvuHWDcK2jzERbJRuzuKaETAEC3LS8H9SjUzRst+EerFkGXbjn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iJB3V3afXiKFG5yh9MopZWMgemWzNyqWIitb7Xs8QV4Kq58XDQqoXcWDl24IjTsu0pKA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gOiGQOnp6Y1XQZM2GNE4J9+IgscSDcNAEaIj7RSNc1X8wxQlhN+UxM3tipX8yHQc0zKw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WHcfoRormPKptxA5Zn9A8I5W+beWdOA1MvKJhQAZjGpT5gsuVbQC001nmFsLKusIQpxU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SjI1Ou4l6l66nKAGDlNRzJphW88vU16rzHAcUv6SxCvRPF7lTNbUp7V4gRIu9inOWo2a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Lbsu5dRjQTL5CMKCM4YdTL3e1lt46JqEjFAr5YoBLtWfdiA0Mqno96gIdAFij5i4QDbd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rDlu0jApRVlm02WaZuO1jR1+oEMQpYbIbm1FvxGcvSFk19+YPgGXLqVpY6uEILQMw2VV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HTBBLBp5XDDt3SVSh6jgmWSpmRiOgW/E3iALb4GKW80XNQ5wWy3lAGAyfFMM6v4iquIl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blTUWQMjk+17lo2LG9udw3eYrVrYAq+3PgeIG49COlNsA0i15ClUvPiEzLkxBzxRzBNj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smD8P3GxYzGFVlehYsyPZDjQBzzAypMkusdTaqYOy+8DpPkuX5jKkCha+UIhXPQrYgb9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kD1HsWGezj+pSm84vdhMAA1hT8dSqxjO48kBeLdAx57mZRamEzzRLJTdb/OYs9mZBjyd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4xKo1XQJ6qCSx1Xwe8MsdNNNRnVdyo1VdG3uXzjRxV57QzD3Y1f6nMtM/wBXEUFhwqX7l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7OPcPo9slJ80wLCbKKoe/9x1txmKp1zEmvI1UZam4b8mePMrYhVVF4b3EIRdKMYCS5V/Q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9xb2Lw0cYzBAREzxOjqWGM7sPulK5gyfoJdHxItZOe/pGUZtaCG71CpQp4a8ygNIpmTxzU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c79rcRg+VZamUMVBGlRTggEFHgBzC7Sr1zEKYuCoZTY+RHWlAOswoSwfU3wzFAy24wSl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D3FmempbZjLnuPlK2AIEKNxAsL5FtjCoZDLc40fMb3EURelU3LxoqReTh0zAPVEVX1c+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At2YAHCJkfPEyXKzI+8VXzHKl6hY8o+8a51Vgelp8QYIHCyvkt4Y26qrUeqVvE3iyNMe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wik2F++GWd66yn40wg6Z8gVezsGDN/Sqy7R+JahjLZCud5GURNqoYaf/ALARPF2L7HqJ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VuWG9tmQH/1KQHstN+FgMFrtWH16gcJiiCY4L1LSVwQqcrDC0ysg9lkrS+KzK6UmKi9E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4zaHYpTw+YMpVvyV4pyRlIGV63ymWF0Jmos5NGRNe/MU27FIYYAze829nqJmeQULf1+I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B17Z7D/tS0tAUBt6DmBr4mB66+sIrWBFBr/sQVNJ6Sy+OnuNhFRQLbhs1D9JwE35dMRoI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xOuQsnTAz32VfxLSZqOL+kWlAAGws8eIyquU7BLDXuouvEKZrxyPOJnXDSpQsFabsD6e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vKU08eCGAAd/ugZqXJVbBaKC63Bqthw75cSqzeoytwag6OfnBEcIsYt6ODwTeNMczrg8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F0usXCS98YoD0LgHCyWaO3Be7p2WtcQPTVCWougSgLqq1jhbuBWk2ELcuFvBUp8mmX9gw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vFW0/SCfpUb9mhR4+IxFqvTdU48qEdzKypW21a/9cyV6PsLz/tLDByQw5N/IlCyCFD7T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wQUoT8wDoo2hGu4k36laVVi7SkRyJVysgFt4iav5oXi4Vbqrj9qwtjsuHs+9UIddH8G4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pewjWUiqFfluKqIX9LwEGhCjQwZfrctZTYkV9R9Yi4KHeDlzm+iMlFlQp5VBqBRrD5Fr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obPT5iD7oKAeIIkA2IYI2jB2uZuGKwGEfWNN/wBwhDLhbD1cThqoXJ1W4BqQZ4Z7ioEq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XQYvr3EDfEG0Orlc3TBKkOsy1y23c8ROAGrunp4gY09Uxnz5ioI5RYL4YKCQ2W/KJfJ8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GauGtcLyRYUDAws6qNSoyXRL2AokWnkJzEtgK1FcAAwag5D+AjMWu1m4zQAxyFeJnKVZ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NC29riC3LwiOXTNXuIKGQq3L4JRjKOdAisMU7yfqgV9pkYlvBs2+kUyal014hTLAyJ83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j22aOMQCtr2hcRg7e39QMo2bF2QResNmGInbLVB7vcCX8GvsHcNTXsNXSwBcOBGa6Oaj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2whQHCN/7e47RWkUHXmWhVx5nSai20ZXiVXsYEp83uKqw24scixKYtn/nEWWsWnOB9sqS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jndEc7lmWOjlHmMVtFIs+dwL3mBSeISZ8AbPMIrCAH6wiFqxKZO41wMvIviuoOLkwVS9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h1BSpVNaPaWFZZ0q34i7sTaBEUVWlW+iM2QOjUAgRwAzAasbeXQxPM0LW/WG0SWquqe+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J/y7mKv5u2IxJKMz8xqOgose0DizVgx78fMa6KA7shKDA6PcpzScwbLUPiNMnNw3zNqgU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5fpCq6sj4NSs+pqDC3Wod5zcetwVNlAS5N9PrEIrw06KbO5zX8wKy3nUKoK3WYXgL9Y8x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GkcpdeIpZkvmbmqSmEUMahkup7JeUr0Cz/7EWc8KT4K4ipZCujHrUHECiR+PQCn06ll3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qORvy8QTLXnDBljIBarTLNY8CuHVWLYFf3KFIr8hg3AI5FD7hLQKrcsyBV0mb8QYqjQa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1liUt044NQmovim4dAZDfEbfJ0nIeCAQdAo4xTBRyUUZ/ES+Dac5/qE1FrH/AHEFcBgf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1eHzLtLioDEDmk3kJdM8WIhaTlLQ+oSCqh2K8XEGXzgADzFYtYHTLBFZxwuJ0PjuG3I44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jbWVeW4EMlBk2hQEhau1XmWwBkA6Fx95QpdBTf8A2IhXUC6I1iv6nDa+2ACKrjJBrHkj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QLwEF6EUoLDGZ0zDbGuaUQKQ2tJXmGajFgZX31ARKaSvtEdvds5MdOpVatUsdTAYFI2O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dg/u4wxZQ0FeZUitJlQHawcM3agJl4rUbgLFLse+JQwHTqnuDbTo0REW6lpqjszAS8rY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9JWsmCLfwdmXycwoxKIZeXXzDqI3VAXiv3GwE0an5YhtvObf1LK1ZQ2v9QSHLTN5/UQoG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Q0cu8t+Lj0Pdiv6RtQKdEz4iIHm1Vcaeu2a+a2S6Z/Yo+mY3sA8uiWCwlKXJ75jAdTkW7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sYKLHfB7JcouQxCpz0YxUZLhZ6Q1lWC/ArXzHFKMldPHH5iIxdoX3nMoc3xFs8O7xCUA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EpFovGJQZLhl/qZjY0b1M5ocQiltul5gil4xibCmZQaLwxEoyrmsvuGVbovX2l5ZLX9D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gldIAm9HG2rjxSMKCPtX5gyudgpxr9WREsbOi2ppn6jGiMJBB41064h6wBSp7MOH4jNW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K1wTZ8t57uWNSjR4UYrxuC0cGw9E2+IrEtNRHdYxrWWEfxDSltWMe3OD0QOgt1iHORZEK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xucm1eWlvEZa2NWMji3qBlnyLvjh8kFDZx1fZu5hS2KzrpN/MCQ1Lajes9xWgEpUG/1G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CiQKXQ/H5hZUC2UaVwkV4tDcwAbYt5fFwwopFKmgHOMCfNzhtKVVT2fuAspGFUbz/APIlD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8zVUhmsbH6zDDi4u9hZmZF6m2/Z9pX8s2M29wCcDAQoDgnez6wS5EIkwGL4FxcNLRA+1m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d6oYiCzs9Hbq/UF2CZ7s8MFSkSWh/t5laYAUYA4BmUfiVX9l/mDwaoG39WeiV2pyCtHyy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dvB4lyQV0FHqr+su0Eixv4QQPBgLu4HoOzGuqiW6sh2+HiC0G1o7r+4irG9UAjs/uGl0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qWyHVGj53BiXSL3LtnfEMY7KgaA7yXdBGuGDASl6nWM1BK9h2Du9Agb5x3C0uG+sL4hW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UYsCMN1FAY39rANXDtaS4v2n8RNBgMw4GBWVQIK+Tk8kBXUygewKaXRMSvjWQUfIsd3K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43cBAIDdvI+VbWIDIaIgcYC3RLUSF3AeDrxCuJlfa5ZdkhPzGTEkbZpTzGHdiLnR+NzD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Q2bIurQIph53kvZWYoAFqnN7/cobAFXaZlabKajV/opY5aLgR9q6v5OfZKekggw4qvfW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5RwXMlul2QWSm7RyH5mFJVDVl7lClLSMtO/LK4OUnFmwPXMYxAaE6G/JqInK6VtMA/8A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dSKlW+gj3cFBCfM+IFC+AwNxqq3Xffy5I1Wy1M2eGZynGI/HcQUExLq5zxBlFuywO66jB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R3PNjmWEqt0Zv1FhN8b/ACJqRNbDDLWIFDh8RVKrY9nqPyS1fUnOkbLJGyQFho+Sbvha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hRK5O4glv2tT/cAXrgH4TMoWFF33iCBWbdRgumlVFHXJK+Xc2lq3wI4Bu9UBZ2G3UQuK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xh6heTsUx7MHIrz6/UoAi1wgs0a3ZDxIyBh9w+fBRYfMV6cMO4srQNJyPgjqok3eCv1L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QLTZiniiIQy2PH0jdcHBrfxPH0V/aAmsMAB+sEtiq9EIMBJfNhhKeiUvw6l+yA7a/EHK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obPUukI4Ex9YhQupZCQPICHzAkRFdvJ6gWkrNOfiAuoOGmX3KZbjQmggbJVTSr9IWB1a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1HOGOjwjcANog6lcwRdsD0JKaBvbN7xKFX7FVpiSHo8/rDt1stsggandZuVI0DxbUsCh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by/UJ0jjiEQC0MUW9wXjqxc33KJDVMDiCup1mHxADBbXliHoJ4Ua9R3gnArz01ECFzRL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IOemCvUqxf2gHuT8wXLz2Rq2xAc5Bi5jXMLPcUruFXuVFShuKm7p7luI4BEzHioEVvG+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bNVAZhLUXwZnCMNaudI2s1xmKgaS5mPJFS4qKg8ktS5rOfrEy4jxJSRl/AygLN3LKiUw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PsYRlasjy4M5mEW+Shj6bi/IBD/mFabw4AN0y/trDgef6lzC/KPc1NFuoOhmgcmbuUIY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aCx2K+0RicaQD4qF5yFl63cNNdM7OrjACEGjMoQUXWZoWVWCohIqVinMbQxjesEOwFDL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57IoyCpasVFoFPk/1HCFTXlpqbVAAtnaSrKPFdREGYoyFsoQKK8vUMZQCq6YiJKluIEGF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xbUwauCq7wH+5ew8X18QUqvOrdQcPbUNQMdnib4FWUdS6sDGslvzEmqS20+kbBtIVWTn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0IeS1dGumWCcpvC589QVaUjEM2HV5P8AcU6aCFkrOanpESJDlFfViG+og+mpaUNKLpYq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/cTEUyGHovcuKxIm23OPHmGJYg8iaQLSoh0RMUOFuT14lbjGzOF6IypMt2t9x0F4LLPki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YpBJxHaUSxDi8NksueguOwGYYt5EZ+F3CcQAHVcFxzjBFJB/UXDTorW813KccRap6xeI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MP5lbAG1gIg1k6PqShpK2lt9tTWWAZvTxBBAgu2/qmKBbzu3q3UOGG0M2faXSYcrDLMsA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QYQBe1magXotgQMS3WLbk1/qBRV0vxlIM5qHtiiWvSfIz8EqBxbLh8u36wRxW29y2sgid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jUAJucILcl2Eu4AeI/AaElEol4xGKGa5jldGZYQVHmNg6dmIgUdcsDtVcxIZbxMFtar3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8PTphgCS1x/VfWUgJaWVaKuk+8RlCSBvC6tnUEFsWK7bZfNRPKEKHyKwlATgkPkvXwwld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JgduDQrGHL5mANeOj2IzXiNdKCW1rSx8RPc53a+C730MTe0dxOvI6dRFWLSW+dNOwlGR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EIBa0bapVfSV+y3Yr9beanKwK1my+laupdX1XN8oo9LAASUJveb665iUKirNJez+0EHA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zHk2W0gJWHTCwF9hHcGkFAC9jmDaWC2368o1eNN20Bec9zIV2QyfjmJs8A2w1ojVXO1G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mCq8Z7jHIqKFmlWz6JGWZYALK4f1CYAjanapfioFbEMrfETfFaVGDzTxManshSOF4uXj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IVQ0CWp04uHekLQy4W+bluVGQzXVsN9E8Yd+pYlKadZ6qVSwNnOBdU8uBxV6ZeFksZD8Q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aMhgXqAG8i0VfL5jINgCs93uJDZp5JmZLhe36iBYuC5PpCikg5Wf7mBscgp5ya+YpDbj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9YGq6UyHmcj7EC4VtV9zZEVTFAzo/ckQV8ZCOgXikyfiJc4C0MmlbPJjolYGREXccpXC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asiuRCmfMqmh/Y/reMhhhE1IdT1GA6JqKiwW7emBNSxLOoQXSXTeybZxNYOT3Dborsqc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vismFQA+98Q/FWLBomz5IwP90LL6Q8ZiC2vZty2rEFzFHtKlMAcEtxooYHa4PMC6oHLz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V1gzZwlIU6ZcKVVhxpAaaHswXIRdC1VI8RsTVwsubWH7R3f1V68PfwszggXgfJ4mY95X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pvLJd6PEQpBheBt5vcphhFtX3CNLmM3WFLYeZYvYmDyLXMRUhY1gPseYgFLagFDPwRRe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zAdFLaz0cv8A9lk2FTaQN478yoaRaxr6aiGUS60Pwm4BnN26e0Bq3i6Sf0mJYNGFS1Bz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Ol9jwzCBqBW8P9wO6cXJa5IJURtC4sbIZmh2dyxXVpyDm4TSOVq+pN7nRzMq3zIMjEyI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mKuNtXCsqEpafjUaKTm6T0/qFQpT0f6g6DVKLfcKhhul9nzHliXgB90I2U8GIqBk5vqCI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5YIGjRS6hhsMWNRUQZ0KhMkI1Zr6Q6OPCn7VMqKxP3dRsVneT8RUQeTr6wKx2Kv7ywDT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WI/0EJXjOLfpFEB8AhEIOmlWyjP0C33iGJbayfEG2CYouFcojCGImYuzPCIpsPGTXcJY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TmUgBchmUKVDzS/ExwilbHiVXGgwdkYASYZ3FqMQUmCJEBPoQw5xijQeAgqB1gbuJUsT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MfgXiEMvJZ/2gNYWWhVPFQiDFFsn0lNP1wD5iKD8gvxjGbMVf+kfHxdA+ZU0pvBT4l68E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mLhAzngiQpnXLzBdlLyPnzBh1AMvsmRRFeF1GyrebjOh4pfvLCUX2+I7w8FYqWYLVKuZQ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4g6kBV7RXF9kvBFWi7c3zVxKEqhDve1v7S7rl8F0xGzadnES1jl8y4FquTuFm1g9w/wDu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zdwV4m04qJiJxGhgnMi3jm+IncFJHCcPHMzsAu44pBxH6xLydwYoqtluuJQ4lcZg8wGj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1F5amRqNUW6B5iAInBfpuFYNbZBGzFBtqF9xlKIuMgyoP0guSPD9yhgW7KmGl5zv1UWP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uLFVum4gyTFdZcwebYBk81ENec2NXGcxW3FCkIRGJBHTXEIyzWHQ/aZX4Ls8Qw3Twbgt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3AEZOTjUKUAqi1v8A+QsThQHF6JeyFBYcx8YjY4ARB6CkzeV4+IGUOIKhLBC6H9I4YV9i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hW9nqWlpXN49/wCooJWORfaopmXRbsR2oVRXGhHq1K6iYJSZpIltOJkA4yH5lJbibwa9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Vlab56PxGbaGzRKrtv15wWwPC84Exj5iXsyLMNRuQ1ZZjzcARJ0Fo88QkYwqyqUEWgDY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Q+sU0YAFHA8fuPREdnHoKi0N/JT1xANzMlPYzP3Dsquuo0iI70NYovOIuwC7FH3FxNOC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LtNS+2K2b51GpbVFXHuo9kC13E6l8XmUziVdZHniWYBbLAcmY1R65N+7iR6XAD1nLUrw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8ULYa9U0wSQHYLRil1A09de5RaBQFB29ypYqxNkQ893BacNXaVl7ZTYcRwoOqjTIBRk9E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pwzpgAPLfsnUAbnxiD/qCrEUgYd2MuQQCnsfiGl2AZfDaYgDqqvQ/bGqzgX0NCV01GYC7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ugl5WWCt8D/qMirRpWHRBrdHE6Ehec3AVm3FOYwMU/EtwGNyP6muYdRFdmIO3QrqaCG1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hpfEUqkj4lgJV3Zn8QCyCVoT0/3LFS7Bh83C0VsGt+N1A26K0sogCgo34gqNamKfMEle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CUyOinEV81mhNKeKjpnF4KBwhldsE4kwAaBIW4FNXS3F7VLI07NCZq2qvM1BOhi8YyuN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7N+cwGMQIDu2K9Z8SqNcp4FHJByCdiOuHC6IEy5fvWgD1A1gkinbx+NeY35GVaL1oa66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FEv1NPYbF6KLdfEqMfq/HQ/SY50LVv5LNerjdWMKkOFfmYaDseUR3AIEv3iVFUJQ26SUg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bgEdgw8kVNiHQk7OYNG09peeWNn55bHGs4/+wKjQI6VXUSsJxaROgKpuOhDSw2Phu2AU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INUdSosIJRfykUjeBV6SUxhz0Dr3E+bziv3LquujKIbSmTGPmMueA0DA1c73AQUuysML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3ESrsYOHm64mFAGsa8tbj3djg9wENTREVXIMkJIzhvjFwPv6RhTcUUzhbWvZmLMUJGvNW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vVuCHXuEuLyNlfkXuKnpz0T29+DMLOwABx0npWS6jdvprINhSILWbgviVqmbgK3RLg4q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3nTrNBfGb8Sl80aWfTb4Ice4Po5RDD9yDqZlks0P55ZaMwWqWl2rG6cwwyRtZ4aXGMl8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6OBwuITaK3k79/eDSa1NrM1FLYc+IgoRRh48QA8Gm1sPKWxHyQ0FqrHJFWsRzaVPRcwB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KJ5w0fApcyOsj0i3vLsZ+GXA7yV4ELSwXyANv6iKCjZTy19EGsix0Hr9jMpgE+CZD8SwB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5Qs9sPfr3LJ4F5U8SNPTrzL688EItJfLVYMbuCwkUwns0+Gorobl6+944hzEwihfEyhFY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YPJKmseIC64L5fCCrTV0oPkYaSBswPpmYUwWYrRGVY8lwKFvsoKQTQXYN+bIHkVkzyAG0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+oX45IgVX2afiWcM6ir9QAUOGB+Y7FRhppJUW18xr1yIc1xcIz89RFq1oVVeJSn4ZP8A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StQ60aGWwhe5otow3BFs20HmJgmbjGoDKquJeKLZeaJfysXaXDE0cww97i7K4J+riGU6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RUIzDwdn1xE00mEZfcdZK4E3AIWGb5S9dnZuBWKauNCubqsRtkAssMa1qu5XiDP7g1Qf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TRqhm0VathilaV1CjaM8JiA9iVRf3rRj1DjSbhmLbN+UWkdOW2NSKshOXcK1YYefmMsN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uCQlVm3ME8IbBDBVFCEKnccOH3HLVclGiCJkpcofEJLzsqDQwFhL+iKuUC0V1Uqq4Xq6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AhAcUQjF0m2mXOWlB68yqsGVaEqJk4p4iVDDAka8409MbYCstQudjlbYQ0S0uviVRumX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tL4gVjWBFdg3OVdVqEuzSX4P4Y3EKcSvnPEwF1usV6gn1SgDsgBA6zBAwEj7IkvEZaY09y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+Lhmbj8TRdwUPEyY+8AXCkRLveTj6ToRO5C/1NE21Byvc30e5eDGYljEuU8TD9oOorBH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cColHlIug0EWI+U9O6VX5mfEbNqHNQosXwBDsJY8wjm3lT8Rzsi7eK8Tn5FGyJKseAPpK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/iNFkIQUEXVszvgAHDpYsjt9KSqnYIsbuVMqhQxXiEKboIVqCKOaaTTYNBxRL2Yd3VVR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Yr5gDFraX9oLJGPKqHNR22jECnYP3gkkd2xhRnsNsbh46txrlErG3uAzmKWQWJqKtvxK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g3YdkxOW7v7PqxKvGBqMUppKM5JXUZafUx5L0cag5G2T1UV81NfJFQyo3bbutxTICKZz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M/EJUTLFDDqoQhrSq3zuvtDVPGhSnxzGZBVCWymMQgtlKN1DJTVTtnMLHRbO51qaJk529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HzLcxW7Crx3CxgwJBXnxDMqABePOIYDuLHx1ATNLaSgP7mN7GTWneZRrTQBuBQUrIc/W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hQqFFE18xM4pByZyuIVYLyBiKrkVcMOMMJWjUslvG5TAGxUeiYBaRxl/1BK0GrPASpzj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BR8MuILyU1UAzDasDfzuZAaqMIvXiAa0BXAoRTfIxYOdNnJ1UZKYvRnVRAWqZMmVqGjT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aiDQHC7/AHHZEvEFYqUGtByfOCJXlU9r8w8VipYqCw3ZuKSQesxCatLxH2DGIBqxTcoL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PFwviveZTJMnmOA5IAdhxTEmi8vcwQK0F6ibgF3cbKwbQd3NmCbGtQrsxPiamZd4XUsL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EK3BQiuAivgxL0q0Km0u8+pYA4dxdiWNlEdZlz0ZYHDQwV1K3FyZ7GNwwJfXm/cJ7S2T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nJd53K+iqgRnZv6RKXaotchTqAtKssbFp4E+JpccXWWbPEtbCFgFQohb8zPrwDQVWEx6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Z0mx5lta4ikVfuDlrBjoVusHjNzMQXVWLRi6SWb7ZWGrXn5i8wyyJ7FzXvPqVwINrDa0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w2j7/rcwwYAGl3TL6qAELDstq+Njvsj1TULxq8xwdOhsLjMRHJXBlZ9mFcpCtrZFFwAX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BzUC7AoMZvawVYkPvuXhQRyEGwdlJxEB6GaNjHRZ5A3yjKbq3FTg5uvMvJvIsIQ2eDxB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wlDmv4Jd7XOKVLmzbKsOO5bQFXQAexhCwpzyjHRVHkfEIoFNax8xqozVY7z6gQnEt01d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Os3TSXq7gWa144sqeL2xDTFgqmVH51UZNgEpR0tYeswcdsxMhSka0Fbh+nKKWw4oMbpH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1DmGDC4Fv5gcFjsvu+fUsPR3M+zdxy21NeLujR1z3HSveZvm78/mGPzoPV6fOZbVVlRz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cUrI6tJzWJSuxBWtlUZlDg0MR2ZuW4yBWse5YLehEO2XUvteCXBDvCyjGFhVKHTBmnHI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3RQB4WT5cxTVKH2i1XB1BTDG57MQk9W7H9QlWqsDC6tO4KY8XwOiPUJzDkw5z8TPVPC1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mYJTSBCq4PpLrbaHPg8RFGyUom2XoDhFGrTocdxVo7VD25jSgcmNMLBgcAYhRZnBx8RT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K6OBLr6yjuk4r+n1EBisGSpaXjILn0jRlrzDWmb6BAbK82bgG1dlB9JelZdaagGhx7H3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BVmlGRLgy5PmIoS6GKhZA1P6mQSQmyvMuaNhW4EEBvD5zAV0ZwX8RIJihmHeAsBdTTJV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PMDto8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1652db-8671-40de-b202-289a28db123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z5JmSpZxWr6NYq0L9Ktm7k7cUH26ocWYSvDpFS2yZb0t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5e4d1VWqG2jJsuRmfneqzvw1H0vnLm/azbdlv0mdezryuIrVssMT2pyrCAqbwiFENSqU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2sHQk+mJau5a+uqUMLUzlxaejm21q1mualzK0ZS4YC4ZJ6OJiOO7uIiZqIKAZniIkSO7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6DoGkXoxhTZHGFdkckk0am/748P9A0guTBMI4qpDWKMmV8jl9AIuOEsiCAFWZdmkMWor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DNvQUAsXy9AcvHXu0LF26VRmIK7WbVVwuIQVQBtexDSg7Ojqpm5V+tjVpC6NMhZqgyFO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MggYcABC8qy+RQhI4FXVWFjkGU8t1HMSZEhpUgstoHbrz+p6pumRr0PM17bI+fZ8vq8N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YNQZlZowFBiMciAjc1KCb+bT+hI0Z4ssrX7NfHv17NMjCzhMhbOcRBVi3yly6KFMzRFv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L59p9zqZZxCblcyVa9SqHqfN+gW7m3oQHJuiFukWDeK038svU3qHdykRjep+br6/Y8zt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0Qxze8dvYTTb1LRk9XjbfgIpblWzqEoipPQslRjIsGqFqKucqF2kvuBautH1w6TbhW1R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cDP1s62jUvVa7YwtWWx1aC1FWSz1bixyOH8kg45gHMgXJyL6xJXl8lfrPFVTs+ipXM4U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H2X0KTwXr9qbmuL0XMKvqlpdakp9YmWibYJYsBfMiFN4UZC3yKnmwprRK4vqjYiK6VlK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qWja9U8WggarGthdp3Csq8C15dqqLNTZWtQ2wlXs6ykOj2bnq1hMtO0VYCvUQeOq+s8j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6RwqaKs1TLAdyomRibdcqKIAgWpLbKWglUfXa+nkPQXfO6elT8185H0Xy+JBYahxzUO1G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u7hkpgPq7jocgN1K2aKGRYNVqiutqjggw/S4uvZR0qezYIIGrios5oMf2VaxPS93MlDm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KGz1Z3Mdi1AtrFkwylneg86VN7B1V17WfYTNv1WlmRSSYwPzX8QdAh8oIPzm5ni7NBxu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+7mpbqpuCNfCma9T4Haz0vErrDjgqVws4CGFgaQEEu0UmoE1tIFuhL6f0nlvT3nV0Kdw7M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Wy1oVLlS2prZWnB8UqEzIEnwMzJ3dxxrIOCg6e4ZyzCKIJqLRUT3HZ9ykIPV+k3Pifoe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hARxksRZbACwsFNejXlpRoJESXQXcA2UPSHTIiUhEWF3Cgyq+K41CzbMj1dEMUeOKjhk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ptChGVZw29SvWuVik6s1bFnNvpYptLUHmEIa6QEX1FWJlZ816Qo8AaLeLW6GhWUuBTAr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oCqek9JXhN71tHUc/wAL5SvpXkvFxF2uJy1ybIp0PqTkbJsVLCOdSbTBDhq6dgsAJBTV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TYUvrKVgqZNchIN+xD8v0dkyL1roBsTLHHMBIgOlMhgw6Sx16s7vQOjz9+zR1NRmJbXz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MRCQl1cwc3bpNb9vPuJYp2800lK4engGuqciDUQcpgk6zzBtU3Lq2MqyalDczRuXcopa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LaTbbnI+Ak4Ag5LFi0uQtdRpqVwYbDOJ0gNbvufn/v7zScPCqXasvncf0GIuXV0qVtK7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eInuO7pO7uOmOG90nQXEH1UfRXFFwcEgNpMf2/qrlyJkesdJ1BBrZKwpdZLCXTMp1oW6m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pyxLYIVDU9bimywqmjwxXXD4eTK2pl3M3V53Ig141adUtahCJWyMzXRMKLBYChgnNSYlg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UbDLK3UVOhHFwK82EBSD3AGIEF0wOJNA8SxL8aZZqmj4QsfyYGdc368hp+9ZXnt4cbTd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6FlWiSsaAuKU1mARoMlwFT2pmxwgZxKmw2KWGSoLdWa5dGtBamqJbVXtDp0NSPM3vVmY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CYuJJUDl80R1i3VE9q6eaua+fqWbXn7Faefc0s3zFr08rlX3dl3d0vz/AA9XKS9CTgoV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O21p+e1YswpgPVXIZIgcKRS1UdTLqVxTUSopjboy2303GwWRbC6sql+v8rpQlGxiLasZ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dpXo867Wx1dQcdmGm3aKr2wuftEw6Jgn33z/ANrcaibFVm7W0KcuFi+iwWsmpep205lR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RPcd3cdE8dBCNICC5dMZX7qiZUEvd+gJ5/wBfx75gxq0amuI5EyLdJyueCdRlGWRNqk0c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FY5SXzJM61Tat7kvIEVpWu1r8Po20amLeUPLSY6M1fMANlcqsHWZo/llacrICTAEhkgS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6qWOr2LVqsiKhfEwRAHMnFAkxzKnP1Kknnj3il80n1oyeIX7ugZfrKdPV9XR8hj6nvrP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pa+gzcRK6tGiqHrVErTqyWerkOgJCNbKMGvKr7NhMte8VefL0JnnWbxGEzbsR54/WXY8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mB5nASMUZKMHnNKrNXQPOWPR1LK9/JrV6Gku+YkesavndPQ7NGZ7Lu7l7u47u47u4+b1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ldMJCgesnP0MpUaFMjWJEAzKEsCEBwE2MV0gcppw9A7A3cWG2M+20y5SSXq4VjQbXFPX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6nPWt5nUw7NC9g2ZWIuxVXQrWoxLLU1ZewThmCOniPT+Y3LPX1rlG87qiry1vO6OZNZ1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Y07AnL0xJ0Tx3dBPRJAksMawhj3V3d6o837n1D9c0sZ2sC1AwQFy9WIBklKvqWKReSS0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roEoYuImOlKJgrDZSMZVMuCtyBcS2hzLGZhDkxjRh0kyHBQXUopIEohXyktCKZBkFq4Y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CxsDC2eUKW1qs2LmRqRCZSiHVx9QQC4OZnKjMcyqGFoK1gV8v+keX9F8wHrLGr4zvYtT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7Hk8iXpVL58NuuZIWK8MhnAC2SGo0LDsg6j6Jshk6cYrfQ2Ywb9/gJORfGEFwiGszVE6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Jv0M49anyvoBNL0t5fJ6W70VLU9mxPcd3cvd3Hd3Hd3Hd3Hd3Hd3Hz4lgxn525hLbhBj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0dDGl3joWbmzSYlLPIMnggM08LMAHcMDKTwXMtULE1cTJmlTrLVoQSSYcoBesRjd6AFw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2PO7cY2JuY5dbl6VFwQHygH6GM4+nVjpa5dd45ann/Q4s1hUNWjWfWu1ltWMl0ugNOSy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yUh0OMo9TbM/Rj3bNLaTVuLgiNhclSvCsUsiehYhi7FcNcSWr4M4OwJ7hdquiHUoRNS2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OY2tFddiDMyGo0R1mvQysjXLNcNeIfNeC3NGxTIIaJtclYguIg+tdNc6sJYAvuWN6vIX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xhJItWcxlWk2FjOp0Zm0FUeR4rLE5pPhTxdutz9DC7W3mbOV3zHW69mem23Oqg6+aGL6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DATfoY0cioKCtlfQ0duzDt+hJMu8/is8ihUx1GuDAizeMhm9bPPXixz0jPG3DSy9zWl8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WzEdPL0TBPdx3dx3dx3dx3dx3dx3Jo2aneXyNT3VL55Qs9/ieOransQSPKnn3apntrsL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zilq26Fi4cS+IbWeSE8FAyFXegcsoBap01g2QuKKzSsE0pWvRxdsZhS3RqmMDpFrsEVI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87Yz1yc7Ur0JO0DLnS6zPK9x7fVw9nXKnfqaMtDL2cma89m6meUKl2naWjkbShxxAH3H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6NC3me4zmIenly6e4kDCgtI2d6zJv4mrpN86WZsLqP0GXzaLQjS32fKWxrqLdSClWErl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EEgziZDh51okuhTGO4ZyaKeBGYOiSIKetLoZQz3WlICWCqQaDc4aeCuD6JDlUnF3BQHB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mE8+ZEsbIJwASoZDpeG1OpXsatzD2a3SRT2JsxA9O6Xy2j6F1nmKvsmHlC9ShMJBZUuf4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ze9Yso3yhI7uqeGDpKwUp2bh525s5JZveXUemxz2V8iXvmZvldnR6IKOJ7oO7uXu7jp7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6CeqZ9m33j8ez6BQ+dUdT32P46vZ6XPxFLq16PSuFUKfBx7Ka44zaUrirS0aA4qbgg6F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7bHTBAy01T2g0yy1ylxx25XIdoxGdflS0b2bqmJUvGaPEMRBDXRMER0Ex0QMiVdEcegy9a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kuLTvVCh6Dz+jpfmeQYODf9h4f3OuWfcpXoRm6+bNebydvJXNrXqltPdw9qD7uXoniOmD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L+q/Ofp7nUrm/njPMlZdJQN1qkdtKrGcVAuDhV6zKJGzOrSaIRbmnGlyah1ZqMlU17tU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HHFHEzBAwyYSNiIqjbGSrNgRUkIXB1reXI3ldTeVIzg4kZkGD4Eu4jpgjpkGC4HikCTI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xIPQAAy0i5MaRkafnY65bo23PS+VzNvodX4nd5vrNf53c5Z9jWo6clFnoLXZ5u9rD1VE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VWOVMaFgx2byilby6h6jPytSXNqezuL4rZ3YhD+mI7uXu7ju7ju7jpjju7jp4QuoZlno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/wCe1q9tj+WVZvZ+ZXrRqV1ytEIUojknuYque0qWJVD35Kz10LXmPhMB1z1F86PoNCXB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1InltfP2JZNgiQesCDGgFgg9MECXAiUCyIRUnER3QkjMECUVETB0TBEEJHF0bdigvNGhZ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2V2DoZqq3xytOy/775x9DvMGSqyxn62fNeayd7Fly6d+nbS1M6yaPR0vRMHd3ERMEaeZo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XmldutnB1LiYrvW2XRzbefug5bM3gZyVIKvlZKnxdPPitKc2TRihFX4pxVyKwqMxClIw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A4KI4iC6AhkC4ZAvmSKlsAEc0HEQE8QPHIMzKL6ZI6ZA4yFc2RMsmlE3hcHwUgRy5AMJ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bSuatTjalPz5u59d3bb4PZ2+R+o+mTJ5rfaq5YKhsaIycMsVIW2rnNjNl2GefsSupbmg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vl0T0SR3Ssd3Hd3Hd3Hd3HTCxvZWZZ6hfg8ivouZ8/rWeyyPOJrbqZYGgmiC2hqwPBfQ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8ssTQWX1UhLIVxHigR8I49RNfO53RplJu+p856KaXn6uNGv0wREiKIhIGRjg6K4CEiJg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YOGRI6RI7ojomEjo46Jiu7uIExJ0q+lmpQ5MqE2ECFPUiAasUtwUgXKrW+ifIvpdx6Gt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RxpqjhaeZNZ1G7TtqNXxtx3Sx3QdHQTHQTcr65b9hkbGuZDBs1LATES7lpIeOQS0RUsIW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byK5kKEM5B6ZJq2l2qJ0CodwnnTSJdAuG8Lhwi4bygLiKxMhQhkiubwrmnYibEC4ZBEF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7uO6OUomUjo46B5ZDoCESIcQKyoMIWksNDFc0uVtrMrxHjmbq5+h6N2tTMvdJvrYFwEt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nmIX0OQ3Zl8tY9eUuFp2uI6Yie7ljpg7p4jp46JgnuQPjJzE9UnwuVXvcvwFez1+R59V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gllaBGiJHQZiJfwBCktTngX004LAoCndWEsCngxHguGSe7iejl1b1mvzTFldmh6bynrM7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ncOEhIEgiBIQYIaASEGJiojuIiYB7uIiROiYiBmDomE6O47umoguB6bsXhcjGkqYoBLw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lFCwLQW5aI9n470Nz9Nybmfrn1q8maw83awmhVUqE429cM8H5ttiK8Fjl+iTE3/Vmmbo5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9E3hDA5CRZEcVSwUSKIgT5YBkIMdEQQQNEJQojiY7iZGThGVZC+Q+ARwjJJK6jkIjpmD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MyjxcBM8DBwDx8DPSR08gzIhRJi5AiJgVKBEMI4keFeiXIBQsgS4XdRZ0lBRTkuqhTJa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lvOrlqtY1n0lfIvlBfrLMvj9jY4Wzuju7l7o4nolInuWJ7ju6uWOxsw9ZX8PnWe5yvJ0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qUq+odGyuNfqaIyRxmKloHLFBfiiJcXXgaESRxkqZdMIIisqIcmu6OWejie7jpjkmY4no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Qq6gG/U9lnXmO9REvkN6NAEC4AZGOHhqRiDgkTo4a6Og6OEmBk4SErvApOgRD5UDoRFW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t7zvq82utys2utiaVDQEJuV0phat1jD69Z53Q9UuzztnerWaU3m3GMWg6XEqauXNJCon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redTXoq+L1nptXwIJ6DNwszOvoNHKLtyufTPk/0vN1YKMaYo1x0OpraESEcxZImREsrR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LgeIa6OCCIesmO4gp4iJIHpEkZk7ukghEme5ZiOWO5wk+kVzRAmekjhINJQFIyQaRUpV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TBETyzMNRMGINhbqEQLVNoMsXXkRrY7T5/oVh5b2XZG0WLFWzc7m75P1a93dLMTB0xJ0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2eepr+KqJ7DO80utjJXnrbVWEcKoDpvqD2V2waGKCo3aVVG116lwaQFgasFgUsOhhCSbI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7uXughLUvsoJaq3u7k7u46Y5Z7uie7jpiT2T675Cq2q6VvbeI3872ZAc0xUodFYCyuus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vBSEuDUGrQ14HcnkMY4EHSVus8Vus8VpdwmWQBM8D0wau7naOKoZVCq0UtNmrhDZqoqM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x4z1Pg+vKxYoT6ONhSQLQKHNs2Mos6sVpWHKQseNdM1c6i7NsAtoAXxMyn6RGdZRiMH9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UIAS6VMCwgVuOkZQ1lAENhQliQkWAkWys+JW3gFuiki3kUzmAGAndEkT3AEQDRkFg18N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AGPQd3cGIxBcIhGoQxjjo6SC7jpAYMYKojuIIpGIJRKCzo0LmJp6vNUeliIGq9gDqVWk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ttZeoOch6WvSeX1q3+6pLb7AyU9rV+d5lfQ8nxtevRd5vWi4tMKwRiCiOOoXs4iIgKIg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pocgLN0syzO5haiofxXJ/CjODuniOnojp47piu6eInuitYr2DOWQ6d3cd3cd3cdMcs93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Zhot19SmD8/N9UNi1jWYOpmAwUUOddwDRct5XbyC108L876XzcegZWeFwCMhIFjqo1b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jxcCtI0RIAiYekz8hQylZJEE7gWDw7oYa/t8Lcl855y3S9nlojrF5+2POzGdF7fwsXPq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MyZSQ2FQFiKSRwgwfC+PlX0wlZVkFR6Tz2on1LmJ1nlGuFEJksAg4amwYKI6O4julYjp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cDQJEFSErnQprQoVrYTMQFw8T3JV0qEbyiCIOC5XDOUanC4RkAZ0DylwzJ3cNpSMSEIy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EliIgiRWUV2lwLCG26yhf0cLR1EhHVp59jNsxGDV5bfpUNUiwl4dqqxK/m9Dyu5pJxOX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Dc3PE+yysD3SzHcdMSdl6uUQPcd3cdTuUlewDCQ9AWdo5tlSYkmJipjpOjpO7uOnuO7p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npKdqrZMse7TpjiejieiTuiTu6ZYMSPZNVOZcU5OpVytbIzfT6vmr+N6lGoEXQq9QofC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9MGNITNqblIrNbZWmVnkQTeFw2AOKKiJ4HpgiJgju4ieg7pgjpg6JgiY9KludqWWVLfm2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VZR5+yoIDokgRKQRZAEFCh0wB08kCXERMHDI2rAxF7GT6BPogz2spr2EQPTAzhgsBZXY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Q9BDPAtTEO6uouopDLaivKPhMhgUjIgDuAgh5irIHIAH1FHSdA8FMDDBgrRMRD4Ok7uF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OiVKO5JcLKRHSSHQvSBE1Hicm3VWVPERZRcp7kzodOzU1H5lzOlCxzMXmDIuzRpm9T8L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RB0jMFIzYftPE+2zXT3R3TB0xxOVq5QEFB3dx1K7SWwYMTk2EBZulllbu6pjurpiTu7o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pk6J6h4oIMGVScs5cqe7U7u4no4no4no4nu6WTAz2BxGFuInea2VqZ+bqbGTr40MFAAM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RYEBlW3Q071WM/WxtwV0wR08dEwRBQD0xUCYgwUA8UAz3EdMEd3Ed2ilj1wO1z5buzpv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tnaidC557DhMg4MRJRQ93QAyJETBETwPTxwnAAmIsWiqvVea9hZ6xdhGs1pU+VYuFFwf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2dR0mLg4ORYREr7lUDukr89cLkYDEDJmOGQHBEoqOI4mVcMJLTolY4RAJyXigiB0mAUJ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DilZ0w4EmTZKzWCPQvdMCnRBBQperyI86jibtW7UMEtKyWpsXXqXM2wUslVSjILngpp6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BMDwXDIz3PhPd5tnpmIguI4uIydfIA7uXoKEildplgwMJFiuHla2TVae47u47u4mJ47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CmJIjorjHiqQyud3TUcRIvmwLmeCIClnpsFVz3m7Pdk4kMsqV5tRa16d3Ol8QwIGNAJw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u1rBCXief38HcOE4B4oIgoI6YIgoqIkSImDo6Du6Du7iO4xvtE6OucwQslbU3HXxuMyv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7RBwLYtwIMEATCoAhXonpA44ImYB7uI7pAFoCoOAdHPGvsVDwh2eyHy96Nmc+0WiXIcB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r6TlMRKUhAYREAtyxUN6QJmQeltKlvCxZJCbMlbrPFcm8L4iFcw0SbFqkLHCCORBOkAX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0NqZQIlASBXLBxAxySqJjEW/4bJqav0f0vxj67BLvViLme4ulCLEzWq6nzzNGV1Tx5i5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bMrVl1sodpmmZ2vK4zL0wr1mTsRYielju46YIjI2McCJ47p4ildpLZMGIVazWGZOtklf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+A4hOmCOkpB44SO7ge7ieGBCDTak7jTNjX4zW6BpQdaupmntaaeTj31rWfnDvQ6i+ehdX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g3o2U5kS7YnAuDEAGCAM8BxQKTZqFpDIMLYz7o/uEKAhDhQK6EBVmKopaioJbCrFWQTA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fxH0lL48d5hByW8XY8VOuO+v67vw8+1R+bu6OdS5OEEZG1Yz0kRIAwXWxPEgwQxHTB0E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sEHi4Hpi2BODrNWDQuYXHqb/AIcD6NY+Lgfbe+Kuj7Cv5Z9aSvNtAuGALWYwEFKCbiAk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JIkNCTAAhsgMYYC+QLcQx0PGl8cEA+AImQOYShAsQx6qRW6c1ZWOFO4KGgPy23UxYKl8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7efyb6nkk2ys0tCNRHz733x+5jm6Bk9t3rnzVn6jrb4/Gdr1vpk8dY9nU3z+MWGTx9q5Z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zb21k6w6e6XoniC6QcfVwxnUrwMHAqtEraYBodW1VG5GvkCp6bO7uOmBqR4YM1SN5chj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+asFjq5F08+E1tfzWrrnFWojO/S7/wA5DWfeV/F2zUzLnS5pO3Jqw7q2dWAqWdSvsZOn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oGiKwxQssrrrLwUVl+ohVaPZpDghUXBXNhR3A9MERMECUERMHCUUMFBETB0dx3u/B+tZ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XJun4X0/kd5P6F5H2WseYy/U+T49rZASkJSioIKgWKjoLqCT5VwcEd3ECYnCXAcQpK2B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yFCGjQRMiyKQVvgxsr03nhfM5V+78USfe15+hcLVaFawWlRXB0SDPGRB9QTMANVYIBi6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KThnoIBaGoWEFxECSw+DgwgJTmqkegohkgQXd1Rk2/n65S3doHSIc1xqyqCOtKdZ7/0f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N3fHxFP6RgduM7inb5Ydyo/GvQ8k7nz2vn7BFa9SPlfdPn+h0TxK215USgc3c1fLeni1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C8fdwyu2FQ483SIp3KlPKDJrW6g3H2MRA4B0OF8N5AGhTQurrM7kvhVNTB8leXwLJSy1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c/BF9j83rl4m99Gv65/F43c/j6931tPa9PmXpU72+WVRanj18v6Tznrtb8ZBj5fT1is3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DcWstklNwJNd3nNIvw9YuGQBxFVUikYmwoOZ5Ig4BEuBiROjhOjoO6OqImDo7iO6DvQ+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mxo18dPK49lfo4+r2FMwDx/scXO8l1W1noHRFQueIkhJHpIgpFwcAicA9PEQXACfAi0A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TxHFwuDmlSfACfA4+7WMIa0FkEQem+vfnv6zc+iJldHgMigesWDhiGLYSiTqGCaBxELj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JTGDCghJYPE9ABQsJWrBQxZMFkzhREwQTVkVZ8QteuOnXmR+lYfXj5d30a9rHx8758/R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LkoPoOtmbHXyLydTH7cd59FtlCYbz1bHj6YwfQ4Wrz1oqysfOvJDCuPuQpXZ0yBMGvZTA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9PSRPSRM8RibeIJo26POjqZtmLtG5T6yyYGHUuUxvmvSeZ1mv3dqc8N2XKZqxLmxerFc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3iKaWcyIrW6u89MtS39N+b/S+nj1fG+y8Nvz+0NA6z85pWU+X6n0fRRY9PjYzmbz5gqt7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nutb8MuxHl9NYyXqHnaFWOdWbmxGxRjMRfrW0l2lxoaPmtktQ4BXGulyxQ1TFFjuhJgR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XAiyBcGiiiQieBdrorhFm1ksT7HNezec517Ca8ztYvsu/HW7p52K7ul8RZKrjsw1cSQR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wUcQDYBE+QeKFiC4Xx8L5nAC0hBMiFwxZ3KUWYojWh2Yk2I8+B6CtjJARa6yp1pxn6C5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xndZqwUhCmJiA1ZiIFkRY5ti4NYLkQsFAQITMHIycQgEKgVqhaQI8CZGLZPEMCsXSwPP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6NmhfpHtPF+svP6J5b1GF7PntG0Gr8lkx8X0GzB6IMSIgoPf73n6m/P6nH8xhbx9ZX8l2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MdPU0EabOF6O37i789obc9M/H8zVw/P3iJKaEmEIC1YTJ9nk78tuemWOKDuniMHf8+U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aMp3qW5ZITGUb9EPA9Dj6zkTBazc0U9z6GaWh0rlLUdYTYOq3KZQKJmumJFU7lTebDeKL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N6+G14r3ngt+f3VO/lafO1sHy/U+pk1Pr8V068M+T0vNP4enP998v1JuxWsV+PdccFy5B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R5JcaNfPXbeUmBsLiLS0cWL2RNemXi3i8jOtmoPnwNs/LmegXiSaq86S2pXHCwhPOIry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/XsxfR3568tqzmaXLQeK9T47cP6B5T11zEkuJEojH857TxuOrZW1YmCCgpAhpVX5okcC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KuemjyqT1y/IJX2C/MCehTjml5KYGLNxXe6F6K6h1ZsizhgC3rRfTFkmvghiuWPqXyW4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14s15R4oO7mC7HSkpJYapUMWAykjhlI1jFlapqY5kAYgNWLKExfYKsrKmtynnktKpYrn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At6OXpCvSeb37j6bhb3jvV8/0JeWzG8RQ95vbYND9EEJHQUHuPH+zNz8Fpb2h082P62le6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kvHp76wo/T8pfoPPehz9BvcM6fJ61qt5O8n0yiJjqJs17IW3i7cW5mc2IKCOKAMDewFV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piyYlTqFuiPz79O5891uvpqg1fPcPW8mjcp7zadVsDaN3PKpORNdMcLqXFay6SiL/wBL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3Pz+/5u8vd4lyldeZ653D2b9b1Gf34V7yasmLr+Uu8+4ey+c2bPRVblTl2Ss61hm+pGWm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hkNYVOORcO4RxSAUqFbGbqmYVmSpNrqV2mRmzolGcywdlRhQSQKLYadtMS5o3t4SwqPT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6Jo4W1i4HmNKl25+u1BnnpgzFnR3RHjvQeLz0eeBXX0o+bBPRKwoNdOZNXF1+HCvg4gj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YQWIAlYRWhFhq0NdWstp9P0ZnVtPOIg+K7VvATYEozYLWas2eK8uiF8UUOlnMzfeeh+W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s1IiLGkp4SLwWZcQvOiWfQHHwBzWLPeexV93X856nOhi0hXMRd9HmzrlKOvDy06+R5vb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VUGjczxdO0oXaVIVipZTUq/V8r0+Pyl32obz8k5ivJ7GWq1rZE9J0Fx7suDfB2tT19eWn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TfXfkPHr9AIHej5afQY+vPoPiSx0+TVrtXy9+Iel4DDUVaq2iN7ynrIulBZDxwowfAed9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zlkVLNGW+6hI+lYzy/WuZm8VEGE6aMMsTKGzwujaqWPfUsDqlioQtyGiHlkoOvrN2a5xd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y9F4n2vhjaoyDTKegiVRsWFHDWfez7UqO6weiRuDjeQ9uOWPN2qYfEMW3hfKMXIKF6jdK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5BiQJWUA6mXfleJ0CylYWaHZplmKsFoBgMBsCrmxq6wp7tDeMzX0bxnK9L57GvD09XRz0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Hm9fG9j346fT3HpxDQLnm8XFzu1QStS4OsMYEZyoVvJgf1fksRXhbPVSLULKIhhlUdAh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RcVlKbxFX1WDuxOXsZar4uKz1OIg4KAsGyJ5qBJcR3cDxRLabzM0VuTWz6PwkH1C98c2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3j3qPIXM62bWa7Os/PsXzzqfUNPLv3hI9H55lenVbw+XbPSud8oWQS+k85dt7zjEl0uU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EWER3TyQ1E3P27Jq5ns8PrU+c8NNW11x8vpvWse1rVqe60hKD3qLFbfCzoZ93fkepyuve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+HX3tupZ9HzA1sndnuOe7HT5hUvZvn7gyuyLFdldes0DLHpfD+1y0uKYji4CDhV+e9D58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HeZ9X5G5qCiN51Zz7fLpq0SobzVX3TpqOpWmBfmaAilaqVYtVbEOzrtAam5C1K9qqooc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l/NOXd87fztZsgme3I+XNhcMDiScq7Fexjaz50npa92hx7Vq76dCmUDay2FnRzLEW0Rw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qBcJErISOJYy0t0uhherzjGPaKzz9jbJMc9p5g2N6+uDasM68x3b+ozSt6NjNqWTz5dHN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+e+0mqirGN05M975b1sQFLxeNbXlKObN3KvEANppnzpyZca8rklrCmaelK0TtSJPjAKK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5lZPPkrHDCUWSMt2tOsZrbxFHSVYldl6+bNVe6RJ9AfTxUCwuxLOeiW+o3tc/n+t9E2J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2UX39PHTytT6Dar59f8AeMs8jrbM2U3PXBcEZ0zz/osaXzGhnai1j7gOMgAZJ6zzu2jj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rG/gN3CvamCWtgylU1cqpoaOeV6tynHEqHN/d14aVQams6lGqM6XARE07ZwfSa0vu7Wj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HfF93MR18e9PkKz0/R/mTr/PpszmN6cLm35fzme31hXnNXT5tnPX5u9V020p19Gqtayl8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bp6SOmAZ7gfN+k80oSMywuaGdbnn7tfeMptt+oDYPOoydCgVOGdbvXKK3N9rCsRoUTVT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WYisNquIgO0st5+S+ta6YCfT5msZReko9cZbr2zLhXdMLG02ZOdWDwj572tPyk16zPvU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VTUzxDCYjE2YiCsmVKXobh5jvX5piWNWqVItiUDfaLL2gK9DTCy0fmI6c/Tx5uxLsBk2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9M81J6e5nV5rZxfn/l5fXeLrrUEQ1dP3Pj/cZ6UsPTy/T5PYZuLV49EL6rN2DTBagVjD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U4GpfzixtYPoDKkhKzgIKCsivQ5W7GBZRdMWSik8xQ0u4tCDNY5gTYR1mS6VDRq43lT00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XMz2Hk9861hbs6+m6OFvejyXpZn+f1UgaMNghqeLrBKZs4uKuE4Qal0M67N08/GvHaef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hJEJs3fPb3D1ZNTexunJMiXTkAOVGl5G36avIqqXV6hfpFeldowEMsoqFneMpsAlOLUu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FdtsgObWt3niX6/Ts53TgXgPeeF1imdSePq9J6DzWz153ey6ms3a9N+dfTbGJPXHggY3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Qv5k1Mqsy1fdeQ9pGzAxDIXAzq9cuebuYi2Or9KzOvTLnNvRrNRr+K8vgXm62YZJrZre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qVapd2b3FMspbBT64MIbxAMUmtBBBFy3Sqs3M+3k23Ro8tsa3SvBfQVyjoVQu0dGM+Dce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a+7Jg9uwYnbKTItVNQHJ0840KNXSsXm6QrkmbilQ9/4oraOfpAdHJ7Hy/qMLrjQv3xxo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pI9LonUdETh1vlk19T8uJZzi4nqtrevkbPpeDl5Sh9l+d5ZX1rxHrtPNZ9/R68aKtPG57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Xn1tLO2XKl0AoE0a1yoJCxVizEsqNGs1KiblRVwxQy0iU0dny3o5fP7GHtmUu5UBRZr0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5YkNWvotS9pdvP8AP0amf5vXh8ULFazWWxwmnosK1U3zrFwZ1te7+bfWt8qnj/pNLNzu1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nuntQSHg+EgTGQh6QKV+rz34u/RuZ1yzXpJraCtqoDXyxzv1S3P4+rya9fG7+RiHjrON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nm9M4dO3UzqrSu0YIZq2htY+lKRhYSvL5K8uIoTbKWrU00amXYtXt4998/8Aovz2TsjZ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kPpk9MWNDL7ebCaqsrlWsiatjXIsrlUpuzWFn2vgfpebPP6WubJQczWk8XGjRUokSe7j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jsrVoGIyC1X0t9FxgQ5c1FpL0qxYJaz3GU7TCsBdhILHBBpYkafGBk6tOqfaTDLfo3cso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alK1VEHWhfrCsSMNdWWJpLoCXV0gF6OYa3LtHZMGdTHsvUqxiBVx7/zTcOM64qouzq+c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h6ct6ht5WTW39WkNXmys8iuqs5PqX6eO859Pyed+Z7+P6Fdr1mNmebHpe+bfSvVqvgeo8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pR0i7G7cVrPfhgWLNfnu9MPmqi3CaNZwi6d6lFjumjlVlLWZtY6wiygbzrUZvoqlzNwr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iCWTMlHqdTwRdOdtNST3e38op9Ofvs/E3+fXARcqTUUr6orWgbXorWFsXPlE9lLtfQvk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0zP0/bwN5Satm5091yMSAUgZ09yjMiSi0jGvHTarY2xNmnoZdyxxDIHMA3NTzHquXpre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FrnjuBubZnsHU9H5X1ZaniM32vms2mDKLVluTeNh1R+dHKRR3V4GQHTUuRqbx1hQ9+Pu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0dcaej+XYoLQ1YtjihLtVuu2Ai2JUjXDTNnUtJio9PjGM6LGNN+h/P8A6FmxElAn0E9E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dRjuXpjjo6Ce7jhISaF/JKA8HTmwgLO2nW5XwEI8qdwhYAGdazRrlKWIpMW0EwGtlhK5l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XokXEJGV/cskkNVLOI9bxxyoz0E8IpKpr2trWKh6O1XtpniSCrpZXq68FcfowZa2jb4J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nY1np/TeM+kb5ZW9illv+b8J55q/ueB+i6vmcX3nmAvf/LtuPYXbdKTIrn5fnV5N9lqP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6OX7PPm1rC/P31KGnl8/Tar3qO/PYr09PrzraVC7y6VoZEsvoWia1pYpte1U2aRxs4+vYs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od63WZ89ie58hLh8fZ32Zo5dVevtmq2jgbty0XSmPDCXFQjS1L/s/B+6TKoa2TXd0iSi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cKXsfONufd5Pmyufrb/kP17NI4neC6OsjhI6e4npG2YiYkDGXzuTuYHLpbruTRtAiuFJS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CdLatA3WSmJMtqyzbF5vmdzJOtnS+82PldxNHy/0yhqeB6xWzq/fwjzrbigyW9FIS5FZ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vDh3tT6l87+h/K8b0Fw/crutqpQGRn17GPLv1qzEfepWavrYW8hbquS3m0syWxXz+5dN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s40JthjkbE59sV5f03mDu7lieg4ZgKOg6OgnC3PP0lbFdMNlTsbr86Djhtla+srOVYWL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pUBdXjf0/Lq1yt549noUFywQiMJAlpIQPbn3VKa4nuz0o5M7r6ykN8CpR16dV+ssAuZN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+kyJfJ7yLtekuU7FvlPReY9NztLy255xPpc28/fI/HaHzfz1W/i2/TqnrZ1Q+7eA8x7n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WGU/PWOr2u1q2IXh6RehU3MFDqXfkVa9T49rb8l2e2nnem8/JnquZu+W6Fe315mpquXR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gp2U2DLz9jBs9j775n76Q7Wd6W5WDq+sT5z1GJz6+QJbc9AoaiSjX7p0y/R0NPXJ0lJl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1nW9r8/9oWML0fnqGe4X0QMztDIAbkyaHZ1ofr+ftWWPsfxD7RJfme3zmRKxcxwXDKn3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MuT5j1XlOXR8tiq9O/wAUrDmiTNZLExViazU7pIzk3Kkvp/E+p81pjZO6qWuurXLv1X43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AJDqZnGGdWQBtwNkLYUlblrm+CtVuKT6f8y+meBmkzI9JYgOsEhkzcvUrSgyQLdrICPR1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lezPRfqTR2a+tJHocD0MrjHk4WmUVaqzGzfQ4KsOjxegSIjoJ7oO4ZUcfZwrEJMd5cax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t2udga/bzb5Sc23FaC2sVjgWFjoWzOq/dJarXemqHaCkq80RbHAWIlA4VnBQpl19X60H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nNbh1p2MDUOpW7JkO9N5U9Cvzm0ull6XkdT2+h4G5m7QU8zK16vwm90x7Wt5ucTw2R9XO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+f4v1zx2mX7PyutWj3oPEYle5m3esB3DjXVr9M+ieX9B5nrzpZ12mXKdgOfSvxAv0DyN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M6ctEs003BbWuytosZzwWa5XepgvzvpvO2W/oPzD6Xlta9W105QmwFnULaue/nVivYx1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KBgbPEVquhmLh0NjC1C9J5fcj3GBcyrGSnqvYurjjqnGtG5LYXZbVHXPNjZ6b6B8Z+py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7usDpg6Zi2ejiZ7jhLoyvI+08jy7MdWNF6FDlYGWBqxlmXkC5FaQtsGtZgqRZFXYm/hGS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tLGHsFeZ+vaz8QXdp50dld25aPX5ZZDJqryoD6HXPvPDez8aqq9otSmcnqQ4uspY+5iS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lC+jTsIjr2Jr2oWpoLZmv9H5S7HpRwdmxgixBIEj/PXstXR3LXeNZNGM2V0hzRNScqTS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rIpsUtw2EJigQXaPW2vizKpWwliLmY7tR8iOarpfm2FEvRa7HYtdrZRZHFj6lmpDyE51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lLfPzbCFkLRb4oxoQFQfYFauVJ3bVOsC5XjnLNJ2j1ebv2L2ZFsqHXjTz9Z3PXnrv1fYx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q217K1Jp0qT9SLHRTmDYTzr7U6hNp3KWL04vpE4vdMFm5t1bNjPLGiVWJd71vgfr3Pfyz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I1w2r+Ltu2baQ1NGmwHNdc841cHazrMj6d8w+k5vsrWXp9OJRE2IpX8LnvyNlR462BIap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NgoXjbeEL817Hx+ivW+T9YjqunWlrxI1Zo2Kyq5oJVrXUNU5sOuKVi3pFL2flPSJ7wgP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ro7lmIkKRIiJCK3kvZ+T5daT0NIApFmwFZCeLHClGnl37G8DK6hYy831PmvVeU0x8TWz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z77r4/D/AFHPs24fz77L43HowY1q2LLyCaghNaI2REaFTRZ9F431HirdPkp1HrWOpYip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eaniGanTyNxCRKpTDpmomZljiDNP2GTq752IrdctbVkjy/o/PqiLFRQCADUfADMLETxH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MdxPDyFHcSo4pa2xuSDZuVEzgoA87ZLKErYGZueC2LMEj+rkrH1JavIquljhJfojdDuX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F0L6jw+zq5ltk130qZWtR1kVXV4JsFUK4enr1az9jF3w+j+eq3Ofq0NGnoc9fNMzc870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ubU1mVdtrupkU7qKt51ypqWpRblo2ant8vmLfRUqptpWJckNM6pfXPlsZu7XVoTr5uzZ0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aWde89d+tGldnCvzxSFPE8r9A8NuL9B3sPevOJgt4jy/pPOc91Mn0vm89LBJWSpR2wL2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38pbPj/XeQ3Feh84dnss0KnPb1Jo2X0oW9FpmfY1ws9CZbmr51lzcqiKT6LA04+ySo+nG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mVHu4KYlIBgyq816jzfPph2K9uVFqsBZo0FrfFDSE2WlLUliMlR3PZWxky3qqPS180H1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J6z7Z/nvR+v44E7G8/07EZnY7aRZMmzmHmkZunrZviV/RPPHmdPP1s275n0ODauu+pZI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1gWETKuqQqe1n3IA4KaiZiJIV51N7P8AR6zfOoOud/qRrbKk0DzvoPOBqgFrg9B0dBwM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7uO6JO6OJieTomDu6KApjWWKFejYAjpgs9QaJ0RQ/N4GhjdOWtu117YJC7Vmyj2tQhLk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54E4F90AdNcOvS1LUVpqXK7WNKOV3baKQv4pnStwfofL0uvk+h5vm/VcPc7GzvM3PpPLu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sTUs0kU4NXZ8q5disCi2lPJN/Psaivofzn6HjWRh+o816OGIwZ8/eucpqvTelY0aC19Z6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G4ezn3FDzvp8i9Mn0eWc8+h0ReZRHGGFqtb9N9J4f1Gc7Mijpyzm5/o86yfFe48Bnpbm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WWIvqfKVK7XKfmvQ5dYT2XN5uZ2zGNYCN3N1KcXZKjLEAwYrPXjTPHUqiN/G0T606je1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AnoXuiQp7kmJgHz3ocPl18zcpXZpCy46bdQMqxhTIkdSssnaIOvkbUMuvgo2dJGPVqZu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uO8uFaeRFTl7NEsvpdDNsolsS1WpiFqtxvyXrsZ2d+zT5702s4WT9KnT45m/UvFZuAjc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XHpnA8aUw4l0K5BKXRGdTETLEdBHp/Ib2saUIq2WXVANmtj1ByO5S4ZDS6JaYkFk8PHC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dGhbxoZNypixiHVBnLOji6M1UWQenlMvLO68wNyREYtwOm3Kcvz+kVmprpAqXJgkuXFy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n7NUq28csDOsV7GaHlWG3pYnrErDGNLf0cmp24uy8+rnfoX4ek01rk4unUGxMlmWq3fyX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6zIdoaz5EyS1bzNfLsM6b7K7xcUbVTVNEFrMuzJSy6kPTNv6L839/wA9D5r0/mO/HJTc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aozPK+nzAvoPiL+O/r5ydKdAwN7JuqbG7l4VKPscfpwxeJeVXH3fNnt/bfPvfzL07sXC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39M8Ny65jhLPTmJqmjNEi2NWwN7uMdRWYwNBmRrOtr+b9RqY2Ro1GllY4ryyRNHSygiU0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2Ld8p6/XJbFs3iYmKhbgI7pC4SO7uVWTsZ3Hp429RvNV+5Jp4XKBG6wy50SKXo87d6eb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8vWtjd1U2w5+jzWzWudvkgyuvPpXXsK8v26tvh5+qy2k5rSflnLpzmEbB4YJ6GfONNo8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9TPReK6QNGqM1oFkpNPAOpc2oyU2aFGvYo3FIsd+7m+Zj02TqZczYsr9Z4uJQmNMM1S3Ao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0kU+XUNRY2uvbq6gd0JNunIy/l2860Mm5n65Li0h2TERcGMnTu7p0c6rE1BjFMTYnOkG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KmMSk2qxtGCOZODWG2ryWgNTocNdGzn6NieXARpY9yVqp7erm2+5rGD5r3fj+e6fl/bf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DNber5LYw2tfzmnIhuNt9OOZla9PHaz7fw3stPF1L4Y0dHlVXdS0LFnerS5/W6KX6BPq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fpjPSZVjjv0nn9Ae/DzmL6Hy2e1smBzuv2RquuIvVrpGZaUxc9f43VnfezqWw0j13mfU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XLytTRo8qrE2Galf3HkNdn6Ylo65dPEL8p63DxvxhB3Ps067wzy1GupgygI0RqKTzJRK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rlrZW5gtW+EVmV8HTtLLFrJOTbzEhSUxC/SPefNfpl5CYzvEwUVwlAEM6BkDCjuWKN+rz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dpr2K1FEXynHvD3jwgfQx6+P5xf9oFmcOsbeEFTufS2nUt8fRgUvY9vh4RvtBz18Wz18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uB1BEusvMhdRdDouBnNHCuAtPB3bmthNrag5+imxItZWSGuKUbujbt8xeuayZ2lZqRbz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Qx+NSPTK8wBv0cyatJXAYjNdMcd3SCUSaEhPPoSWg0qOGyeVNPagJ1s1x40qDJSjE9rlJ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LQQbdTi8B9351oszYKLAcetaL0lVrYztQPTkITFzLPU6XPPh2e0A8lT9mudfNWdcM6sA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V576r8x+i7xLPPZaexrZm5jXkMb1GFbiz0aB0xE6OZePR2NSrc+e0uNmiVjHl07fmoz3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blVnyVPYs2Zzd52NYwWmZ3TtUyNK5W9DrGdaHQjzLTXqWdTznou/HzfnPSV2kzuZ3LatDz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ANarVGamKV1s+9+XfWXTy/tfKen3nsbaynHMo3wzcC0tuauwLE+ptzdHpwkhIGhoeezry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Get88Oubpee6Nu9g+piiLs5crPv0dZD2PjPT1p+d9H54t1jJa69BJWShoizqMTJ7YisAP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8s+ps909vnMjJEwNFETAmHK2I46vZTjXz3Rp28dK9Z6qHSoMr6dwH1x0dWCBwQzo6vIWq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48utqaZLb6uJa6o1LFN2dXnaO75ot9hKr0K8JZdmhKXa6eJ9v4b3fTn4N9KzqNgRHCkqt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kPl8rpVw2FQMwtfHOHoqZjiImCe6Dp7ju7ju7iYkS4am8+kgI2hE9rKpI7AEw6JNParwG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cw1V1qZsC4efQwKOXdgpjr5i419+ExBbjn1468rJVnc9n1ZaXRqj0zfLPs5rmVJ530D/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/lGYvo+9annryOy7V1nAf6v510xsef8Ad4a5Glo5OND5gc7PpGpco3hAssrS28vXmkzr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zK9Fl78lOcSvz9Wxg+mjWc70nnPYShZpWcW0SXTWNlaJZ353vRea1m96rx3oE03V4QMj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dHeCr6VDpyyK+hS4961/J0dY9hh+t85Z5ynp52dJYH0WzwP2LzymthdLk2q+Uu5vFlV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22b44F9y/wAESe4ufOis+j5HkjNVVAppqGEU13yrJDcrCfUee3co857VqfPbXvGanhbX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5SfUAeVD1gniX+tmPPs2+rDbdCVspCm/RvmP0Vm4dV+sHIFqEPcBxDHSDFEjEVybGNeB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qTcq+ls9O3LvdcxzcZNWfnf0iA7ut8ZnbGJy17KVN4946JC7pOE+FyRAeO9r4izzxTIA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TYPt/E+y1jwbVHvLenrB7mDqF6kSamr09xM9x3TIrH28UGJ46e4Hukjpg7u4ie47u44Z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uSBqo4EkLtCPXyzpuxVeXdx7oeYctVWgHLs2AKXtPPssWstgbyEMjpzGe7pnujumDge1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lyMs1m9sNlHazZ6pEt2KMYvuLVHJ+J7N72vk/Q657PyL6x46y3SfRlrYmzjT1ZC7430J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Lmrjr5w9cpM4dMk87o3SYs5N7G7eOxczNDj7fS54q1PJ6Mt1i63Op5npWZ1vPTKo2M7HX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+3AV92dendk7rNV125Z4VXvy3nFxfX+P68tp2k7l1yrbkM0PP+hyWvM5vpSPK/Q8/ZTS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UWrXWp5un56aYuQm5HuD4JqZDkeKeHFXYPFHWPNLQpjhz6hJsa/mWnsW+Ovp6CKNgspXA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JNLsesa5+cOzeLzzF1KyDA994fbj3g4LLNuKZ6zc6u2yY7iIKakhKBiJl8RD6PLq2tZq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+iW/I+z3kFt7U876WBg+6V815v1vlOevU2KZ8O7yqGWurWQuCqXpqyP8H7vwVZUz1gqa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XoqVXeMrjX0w6I4i1U0ipXYshi2KcTxxRxIzAOPsZIrp47u46J46O47u47u47u46O4eJD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XRiQJqMUn6XnszUYPmozNNTe3lA2Qza8PCVXMDOokQybC5CiJIg5VfMmFyfASU2DzBsH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LOE4j23n/S+c+V6fceo8xvZzbdWbrNK1nXZttZwHJtkmUvXBcI9xx5Wr64ZfGL9s6X5x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9ffH5Vf9+vHfxz/SIPM29VPTj5xenYZxHeisL5XW3rDWRavzZVazgemEghmWVWVCvDe/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8D03LdINDpajGgCQLLHZqDZjPA0gzRiz4avnTp3cqaju6omQJAuqO6U6OELoI7lzY81SO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0dUqvhWaWtHFbGjX1dBPMR6mwnknemTWM3YKMl+lBSnQOzNnR4zl6kr4JHv5zrxFj1yzz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QHKA0H4wp6M/Kiu953by80+tjVc4A1vdfMvpfTJRPbgicRPTxleP9z4jnrb3vPanLpoq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1CXpzVWqdq0vBe9+flCeqWWUrqpfWgSwpij03mfSeX68yU9OslPNFaWdormTMgdJHcck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ZyBMTBPQRHTAMxJ0TxE9xHdJExw/o7YC7qESiJglGqpi/pebjEue1xeGAhEejnbmtIyA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T5b6Cjnvp4Q4FcOmvEtkVjDYCbGCQajBmLGpYqHkuemWpJcv0XAv1/k+r0XpPI+pznVOC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NCb8bv+T9ZOpYup5q8/afKvpXxU9P6D5rqy/a8Pe8DjXpr/iOl+hhQqb57/eU9DZcLASn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a1Zz6Frpwd3Eo9EzUTPTUdwhygItdRSu3W7KNXym1T6YyfV+D9pKQOnFQNoilN7ikdro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5TO4iBm4iYB6CoYnjgkyA6LO7oJgZJICJ4SGSubGjxElx2A/jJFkh+o8qqPpI4XoGMd+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AZJgqRSliVNU+gwYI0RFiaqxa6Wrx0S2zCpS+qT46se483EZ0tNQNc31ZXYz7X8v9Xnr6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W7Zdmmyw/C+hDFzN1djn0TwTno4ksIBxpUG5BR8L7fxdlGta4qJvIsVJiCpgG3ga2V15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2k2kSL4AWSUQ6UsJnhJghIzNTIERPHT0kdMAdMHTEnRPETEnRIjhYGqsxZYuZg5Tk1qrb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b1sjpiqM9qSpzpc9ltEBPdY2tYRQNIfB6u4SFqsRrKiZ0Lhqxq4nWZiGUHLbZISpHSE6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R+d3qe2+d/Qc52YZG+eTYzzzvH2/M+razcPbi51cL0NeMFfrzsp+c9QWdeND2zYwqHoc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5+hr0NY9aBRNHZqPs83Yv49xat1XdODVmFZAszOPoa7B9TSOu9VRtyZX0byppA2Gbz879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bXBHLoYjJANkr9YhEYur84m64EvPQOMSFlx0MGuWcgAQp0dFcHcTEkDMgSQcGQzYfLYNl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qMMHg7+BZj3b/M7zNmQZZEwIY8oZCakaJYNavTl4qonu6/hoPV0cMTRqo5JIOI6OJmJq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xFy9ZiM9DYz0obVOvz77VvyfJ6I/DWT1Z+KaemLzjpd/sUxlaycp3euGfaw86z6E3JZm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iO9qs8ha9O48Y715p89XvecsrJmenNa2j0wLAlZYDCsYmBMGQwDB6SBgoOyNfIRPRKzH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zKnTGr3TKj3cnRMFpLlygXR0RBTCwIemdMDn38AhvceoHxaykXx0wFpFuF1rdKplRWGl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mZCSYEYdCm2REdL09Nz0dM1JgFncESNJR6kSubPc3KLvF1o+98J9AzNKxlP1zykXak35f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kLtx6SUuS7WtrimZolsvp2rEYmx52aft+Y9AVxyV2exQUJLkmlvy/pqNUCqWevmYQlc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++J6vym016EQfvkDFjLbS9eegM6LPIWm5XbHueUHn7NEBHCkRqox1xvNsnHUVFwMjwBd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CCsgJkCZMgegjpgmI4LhJDkYphrkYazpjK7UsdWMfCbIfp/KWI9yHjJZ9NVxwNCpXm4I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YVKPogoEBgtetO3bs51ij6GxN+dsekbN4mu2ZrE2sbQmmViRNgu1xTaXWZF6noRUdBy3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zo1hSpom+PO4PpvK2e1KUTV61hcm7OPFm12Ow1ezdSXyvmPWeT1mn0T15rAw6YLhlJie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hI7okNcjYzH2ceK8xKx0cT3ceypef9d5c2vDey83VNRh6PWHd183R3FoCC2QMdIBiU6C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8Ckx5de5fbyHGPTBsWONPFIw3gZqQpqYMOR5PRY6sVFK+hnASLiejihlKKTlEomwJ7peI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fS4Hh7B9M+bfQLn1GXcymG1GomrZAdiYstqorUNMs3WEpquTFKwCls4GyoytpYmKO3Fl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aNNjU8y+3l3ncah3Tg7yvrMHHXyDDzuff2uhh3uvC7Kz1NGm2caiJjWcnzHtfEdZ7pC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haRXZM/wfq/CY6rMomlA0CQKQemASlYK5KoSU2dEkSBwCEwRE8R08dEwcwZskw4ZISPm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rsQrFVo812JB55s1ZusXPjWsTWEHpmzXkO9iR5B/q2teYteg7O8222JuZWM01YLHwMBy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uqcE7IW5JIsFnI0aOkV4YOboOr2YJq2QwOBLVipZKXi/c+G1n3jqVrGmtr2rAh02I6zC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ez8ZrNddit25KiY1mOnrJ6eVqi6gAxgpgQ54bOniOydTMKndEs93Hd0ke28V6bjNPyno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WHdF80xMDh4ehsAcqgnrJE+suiyPbxspCOXQzUfTKpiNZaSuzpiy4ApPUCOjJ9cleTul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SisjhmOYB0vh6DMGioOZUt4rEn0n13xH0v5p5ND7rwvsF95l6+TcRS0KcpNNiYU6BFLN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WcMuZmqAPU5dSU+fT1tTNsGkfn2LrDROyyAyVm9bTPz97DuGWarevmuULkTXhfP8AsfNc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OdyxTfrnacmzNKmI1ifDe68rtfbl+g56Xex9izllnS+Lxynh7GLYoWUcREyD3ELQzgFN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IXMglIkCXERMHd0EyPBEDbJ7uJIGUZBJYBbR0rJB0824vsrmJt8fTB8ubMu5e6IJiYO7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OLkFdiFU2DO7oUfPehpOVqcnXbQtgrCyFjP0qd2aWuyiWxco3sw3Z5XVwEvkZap2kDw3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TqTTLNSzDuGbDkJCISMjxHu/C7wNDRzO3KOjt4iRYR3SsNW0VEEcMcHAzYU9IOZq5ZUGY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temxtjzzX87b8vJAkPf1qmJ15uGeG9c6qrNEozTvQVZsRCFWK/0ORSETTCV28nKOuX8B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dQEtRkoxseXqJTNI4+zROIqZXMM5fUJqfEdEoqRNROCsXDOPv3zb6b4Lz5836bynpc9f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u1Rl07OcbNJksWv5L2WZZqeb9fy+Z3mAZdmwuL2BpZ5d0sfTKkafm7N1VS0XFnBxc4zs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+nC0SjPPY3pcvn3x9/yXrVKxVLWNPVxtOyuXL1hmDu0NPK+38F7mXJ3cPZyLx3sfmGel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sAGATEyFVtVCRZWoWcZwcCd0hU90EzPAgUA8Qkd3HdMBxHIcwVFwEE2OGSllOlfD7NRh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09C6ldx3mVk0UDJMFBHFBHdBPdx3dxwkIBgQXdIIMiTzHo8nrz0wep0RB13Pngc6SpqYb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fXlDpxZYrvkLxnsvJXOjsef9BLNmsE1pwtdlqY5kjWZS8F9B+f6wGZpZnfl3RG8QYmvE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ijGTjA66C47M0c8pR0y93cd3cd6ny3sOM9J4K1W5TLiY9PrX3drzdEwaVrn5ogzgOPgO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W43KMXkd+daBnvmRZONLhozUmlmsilis1fCXm6Q5TlQUlC2T1LmJjp7rAamZWsrGdINQ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+gsPWq8OfkOtVfc+qZehS+b1TSv5cuiQuSi5LgM5VKvUkh5JdwpgkLnuJz9KqIqXVkRZq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wdnPt9RlLr9Pn2XVj6+S4aWJXyNzFx08X67zWvntr1blTXPR1sDdsjlN1zgSLTwG4gef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/MvYeTx250BjqPGsQRECUSVoIRaybQjIAcUJAlxEhNEPcSPSBxwB08R3SQUQHKyQ2D1HA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7gYS1Mxva3j9jHX000zx2vEBNREwd0wd3SRE8R3ccJiDBQF0EcJgi/J+uzXOyflfQtWc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1lTFSPiezFQeZr0a92loTkTgZMT5b1HmrE+m8n6uUq78i992zmabBzHTkRCSJ8B9C+f6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Rke6Z4gkORk6Y4gwhOLuqDXIyJg7P0UmN1itLPTxETx3uPDt5T6P859Pj85nRMd/Wvu7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qbjUxPEQUVHQRwN5FcwaFNgdzMDTV6udGLK9wJ5drpUzWVrNPPUGkuHQmJNIEJlk+YVyKQ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LX65OVE7TIpdoEZ86HR9fsVdDPLxWX6M89PU0dWoZtHXq51FkVoVmjIYQmtMqYmj1KS1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rMrJ1ewsiGqi73RXk6Hrsjj9yr1ezcny7PX5jnVW9vnWsbZyo83U2/K8/R7UUs1gfR+V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pxsXqJyr83tZPi+lr5OxjezwYGS8eXpGT46rcoxPH1vJZyVQYQKWQLhi65YzZwlBIEJP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MHAMFBE9JxBAXCaEwOoiCRjYKusoIKVlBWEzLv6nnvXY7MKDz27pg6Jg6YkjpEnoIgZg6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UcAURGVj+wXcYGzZTNKMQacgpkYAWpa1hDXSy/KtJoMp3ZjvO+jwLjH9f4z2KnnaGa9F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PNJiR3gff+D1jMz9Cl15ImJ64jugbEcEMzUqciRwENQwDO6JJoaFEzuiZZ6OO7uO9L5n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eK5yn3R39a+idebu55tOQ/Go6eOiZB4pIFkUvjEHi5BgoAW6Nysq73XOd2gHTOWq+JRn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GWeoWblnp9lnndmWoVmYrk6FVxlC4bwEHAPTB9Y0c67rhh+a9t8/59frKkP1mtVs1M7s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SrkWHj8fezLNFdhINqtfimLSM9o6BlruhCVX66l1is1FS4yd8Olr18+0r9A7zZC7u/Mis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P9j5jn32bmLqayHpvLelmqlrPs9OWk6pYuKPkfYeb83u9Lnizt5vBWa9jj6ShkqgDkQw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OlrJMLApoQnkGY6oguO7uIMOJnpIHoI6ZI7oOmOJIZSSE6kwYHIHTOEyDAoOAuyz7bw3s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3jp4Hpg6ekiegHpQj1wwAoIGDgScSD0wRCGRNZXlnb1DfHGvrPKUAr1295r0+DWKbOUS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bOXc+T9p4n2aEKYemxr51hi11N052CGWT8N7nxOs41a3V3zomQ9+URMBx3HGJUdZ9eR4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E0rtIz47pe6JO7uOcnexLuB6jP4zz8d3f1qmJ15u7uPQOU/GhnpBnuO7uJiCO7oCjuIF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d3cRxcD08DB8D3cFEcdHQFEcTMcdwwFEERMSSMyfTL1K1eVr5/8ARvFS+wIbZiL0FZ3l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cuZ+h5PayNrH0tauIdfj6i69e+bRs5hsts5F4RfyXtPivWLNeaM7XGKsTVYrKVqLXn3e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rb8a8cvd8xb152Y3ocrXk87veW9G1a18x8qb2Jf3jYt5ehvle8R7Pzfl9ufrYmz34eLsq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La50mApLQJTy6FTiFJLkCGdQBEndHESfAzEE9Ek90EDMETMHTHHTMpJR1MMRGcuRpRIL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HqMf0Oet0hLHaImFnp44UsSeKABNYS1cMBVmAFibHQdMbbraS+aLAqz6OtimL0BBQwrj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/jHqH4NuebXnzGveeiVF8WaF2sniPX+S9Ql5D5nVbbTLc99nkaQzOR+O9j5LWcCldpbwpY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IkZJMJokPRFlZrJMSTumKmncqxmRMLPRxPdBO3ib3KWdjOyuMqVJj0+tfd2vN3dx6N9V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R0wT3cR0wd0yR3QTEQFMcT3QdMCHwcFEwT3CT3ccUQEM8D0yRxSL5sCymQBaJ9HtVG3lt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1o5N+brKqrzuts4mlGdrUbq4KfQI5/VqWVJrXXSZrzOiAvIirzKbKTbl2Pc8slm8xba9z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XLg2j9BrI6NfOnd3na7sdF51ug6ekDzl7p8rD2cxuuPpQJJn28uzqbuqzQvOrn2e3nxGx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y7EFuuAAvFptZhwSVgc0FXEVwgnkEWgBBcR0dUDPHRxE90HR0EjPEdPEdPE90kzx1MiA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KsR2uNuavbFbTz2LluzuuxLAkiQ1S0DgmUEVoS4nV8a76+fhqnr3quXE1oKp83dUiWij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G4gZ68dDTx/VZx3Je8+LpUdHp5qq3Sxc3vM+o578R6DD2I0n+V9M1dfWfmlMchTHWM8v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cp6xTjo9HG0dNgSbslBlpBwJII1sIYs0nu6irWEGTExL3dx3dI31vlt/zz0OLhZ0FC59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j0DkOxuBLoHikHignhgOVcNlM0yBkPh5JjpOJZHRIk9PHd0nDME93Ex0ndHE8Bk93Al0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0vtJbkGbt5hZ2MXcXIGezvJ0c7YjE0KesY+rVfa2jqUs+qkF9TdQrkJSN0JiDtCtLra7a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WWUSm9BGXVm7dQF2Lt0Zmqq5TrDB4LymvdHXk3H5O8x5V9dle+9n4L3XLWBV2fJ9+GBV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cdLufbpQDioUlLOsQ9laBCRJguAggBVIHEaa4S4Ep47o4jukiCgiJ4jpgme4nuMmIgI4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u1/QzV2ppUZ02b2bfx0pbvnNxc0ci2zolnWA5QSy6dI8jWyin1NzDIJ74golUDZvGvLg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h6NSYmLBgovJ3uPC+15tI1uxjNZpnrz+Wn1I65eO9jXts+L0aNmZrWauxtj+g8/qXHa/i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R7/B3cfGvHVLVXWKMTHo48YFXFERPTJHFwJd1EPchTHHLYoyIkZZ7uJ7uONfp+cta2p3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wnpvn+ifTru6D0Dq7+e+7uOmOJ7uqYiSYjiY6Rcn0LhvCzmKjuiD4IGQBBwM0fASRMER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w8FHCFIydEyfaa4qcrbKc2WXSS4sgrHSrqY2lLT0s+6lNgyaFbjdDruqTZyhzY1rdNs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Jr8i8z6E3L+qvCp2s3PQKJ0Q68hcR0FQEEmrYxt551eioemZ+ZT6l+pV+leS9Nztr5r9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y8Z1t5Zsx06rYWV6XdZCRgZTbXho88X3QQtgimysVzOFzKgwGTu6agp4jukHtfWz08mP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xMcRxDwRRAZQYTeuyv0q859LyVez6dR7KLz07WeuM/Vzwl1Q2FOeVby361v7Pl7y/Ps7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RcNQct81cNJvU2DVevQKpycCpvJkQQPG6ytLwvKPW+T9Lzr9DOZnntN8fpOfoixrzN2V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x9HjejmdPK37ndOPnNAw1zrLfRufo2ZoVOPfwlW5S1zpCa/RxLu6pmJJ7uCmJI6eO7pT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CFe7uO7uHe+8B9D8udWJHx5Lw3ufFd75ae7376Jg3rFZ/PcxMHTEk9E10iQMjwUdwUSJ3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IURJI9x0F0BDOF82BZEJMhwzl8N4JOngD4DIg5r6ueqLjnr2eKdxALVWS87w9rJ1M3O2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IyjcqmmuKLT12Ezq9RU3TgEJ1tUmW2/MdcoXjMkm83hTo2aHnBUrlBCF0NB70fprj5v6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5gyLEvyrlTVWgOTRj3vg9yvlW8X6HD7ZsWlWcdAoXM9K9d9aorygKC6GJkiZiA1yQkHQK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lFlwhTEr3pq/q+Xeqk8/HV+N1rpy812lV6cKwmFndJEQ0lG4VmWb9W3nTWNuc/u1kaXZ9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+JXVpVM+1YWSIajLvG2vL177IhyZ6lLXZsB8c2upbC8MzP8AQL18/OtTWYtrrxNWLNSy7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Pv3lMN5kd2u7PKZt9mIt17aEdW6xcs5lqKXnvU+U1x9oQ0s979qpZc5gu1lNLW65itbRH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WYd+U902dMEdM9XTHE90ElDECO44CEyBIZe7uO7uC9r4je4T3wqr+LL/AJvZyvbru7u9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xjfdHEx3Ex3Hd3VE9xBdx0dxMdAUdJHTx0jJ3DJPTxEhMF3cT0cdI8Fw8d08DxcDDIBnp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IrFJZ5z68rX9fj43g2NE5cm5fbWY62ZQfAja9WDSqedqS/RPEWqt9a7NbPz6t+15u3Na2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+dTryXKaSUoIVmA17I+iWdPXmlDhuaM0lZugiqiasXczs2nRoMLi50EzvZYdqXylHQyt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8s6yV8Awa5w0OkEugPggOAkJZcALErERxAzIJE6VTw9LN6fKrcfSvPssuK6dCtrO/4b6F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NinjYA0I0JpD7T8dEvIpXly+f6hgr56iCTga9utYuVOoUuWzTTpZevHpsz789EU9KWMN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s+w3YF0QM8N5csh150ZmjN8mE+3nXjefitnTWGloNtv5wTl7yp5Wzmekdm3sdatt/XCbg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hePp65oncNBB3ldZlCzuTlaQxTVngqOln65Zy3J78pmOskhkYMcFBBRdEhdHJEwRAkJkg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d0SPUPZRPdp3dxHd0blhT8bjugnokGZ4ju6u7oCjpI6YOmIJ7uJjuO6eInpO6BDGJjom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YJHFB3Rx3Tx08J9V26dtxpGDwrNJ1WapVFs0LWRLcq9UmrVNZFnKtVE0Ua8Z3hs0xM89g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Fmz6VN1p9ze8h6rtcflq9Svry1p1daTy9v0b0xve5fpt8SsKv6zVqNxs06L7mbkltEqla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qEOoDQhPkPZeSuvR4eli6ic84gOYJPdxMAA7lwp8EoZAZAkCwPCCBnKk7L5qvNwM7X6F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i7fV2aOlmiq2uJqssdOPkAJ2sLtjdV2gq7jouGhNCcNsMat7P6VJWYequF1MUusVpTC0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GFPXF5uEVMsDPnfm7M2ivlxNdabnRFTJvgtWrjNTtDcYr9dN5qpaYufmKnuG3l850vYP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N7MRJ6fU8zdl37/mHSen8wUTGr1lee6Hrus07FdzFh1ZBqDUuHhszWzNcs5L0d+XT02R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xM9FFESkzBAwXGOJDL3d0d3RXd0kdMHd3Hd3EiQm69FjnuJ7iYEiOmCIniJnqjpg4w4n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6JkHp47u4mO6OICI4pI7oCCeOjpJApAIoOnrR9L1cfRnKteztOypfytOm0GqzqtdyLk0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5axmcLOVK0qTbLmfZ8vqUfbfG/Xd8evzvM0+XT1tLzJGvXzAssrq9F1+ds2ezu2U9uAW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Vx09KRhmuLJtS2V1HgdOSah4mokp0ArH816LzzU476oESs4RlYmII4hiC6SJ6A2pOoCZ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22TVexZVOlZlpEvomt7HTy3mfZee68t2w6Oe5F8RVGzUufOzuY3bg+6FvO32U2MdABgo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z7ebqZmfPR6ZXnmpt082WdV6TdZ6OYlTJvNE2DvOmFw7yz+0XXjmno9ZXJ83FFen14+W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Cqp703NR9xjOcGmm5qq1kpmxemTJ8x7dSeKs+gx5pevknL6i94a2vr8/NtRr3MTQl1JA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B3kteTHx26useTraOd25z0TrMzEkTPV0GJwz0T0FZ0TAXRxkrYvN7uk6JiumJOieI6eI6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1bGNzEwCccCXQd0wTEcTESFHcCQkdBQSPSR08CQ8HEcdMidxcdEScUSR3QGM8R0wSJcd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ucs0euK49KGdfzdCtR2nCE0TV1G79PIqXWzytOcqb7Ji2KzNTU+U+h8v6udPbxtT0ZOu2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tJXyELdiXOt+kyE9hPhdzfP07cKzcu8P63HzoPW/KvaS6zb9HnvKuY1+xfWysKzXTRfM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slREsxTGW4NO0EbumgGzUQ4QYyRMnuYq7TL2NpsWjz0Qxrs6qTZWtRb+a9KTBlx8fVTY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i0OCwWL9Hvl5VrYmics5sgYtF2lbF+jkr0LM+vk1NpJjusrnGOW65YEFchFubzolcK8q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vKsVxuuWeej1zSO3LCeb1wvM3Aucuxchiq5rEqc1hXCwaLRaYtSLxJnxpwZc6ICF26iJp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KqnkdHbwZdk/DNl+l1vKXZq2x1mTHvy2581j+7ytZ8z29laygTiu7hCgZqSGYmJ4IT6x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unkjigjjiWOiSZGSJHjhbsCbVQ86ucJS93AFIkcB8AXCT3SdMCHBSD0wdEGDBQT3QTEi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SQPcFBcDMScQwFwES9G6fTG/Pfc+HrZic5Zr0q/dsJ84jWvTUcmzoaNSvuVyGh6vP6Zf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6sHrxxwPo5kBdZghdzvm+gz03fJ9GYy08BLlIwGIIytxB5z6z8c9/vGyhiBtaxVlxaO35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40iLCdZEX6VzkeL+q/H9MapYpTT6pqlgBNYjpOExPU16l/l30K+oeL5Kl7CpvHnbOq9My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yweNoKyMqoaFV6ttKoLnNenrW03GJVtom7DeJFoehFQwBdpBWem8v6BHTjmT046jBSY9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xET0enb5t+dblfHC4fo52xrYFfiyqN1lzVe+biq57riuL13Ay0biSrkyUNC5EbBM1ZsL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J6A+ETirqR5VrKKU/mQbxCq9hIuWnFSLQIrjUU/P+xYfPO+kCfO9j09SKd7Fw19xZ+e6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yfSrryFT3nXPhE+uzDIiwihiSJ7uohnkyFsXl3RKzIdYcCUoxaeZ56lox7+gs4jLJPW3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7ZUuWnf7O8L0MlLhJ3qq4o2ZuKnGuyZGQpARgwQMzJElBAzIMzxEjxIlJHEJ3TxHdIPFA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SUXYvUuHXFzvSUfZmvdyqfo4ewDyivRz9NQxy9GLKFP3F9q4ma7upcdWaVkeW6tQy9Ge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h+hw++NC1naPxfVzYHna5KYAjoDbSlcPSr1T6bSoN3i+tPSpxNXPjd9n80+jceoWMPV6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9L5N78JfilPTz+fRTAirCJYBHQSdr2edYGoy3x9DCKc6SJcgscyVTYleKeBGeIhwpXr26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C22unHyzxsc+/DK0Ws+QIOCBIVH2XjNbpypj6LFuUDrYw8zN9NJlZvWtT0ovGiy3auMU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hXc1ioBSy1ROsVJEw0UNQO40JXHckyIZDgBBkGsgUIGxDkUpzUoueUIYYkyybOERJVwp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8sjlEIqJTB1ohKT1VSvhesefPnerzpW2qDzb1/nugesb5LRN6he07nzcazT5wr6Tk141f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1Hn3ex1JfDs9ncPEP0a4nnsDrWFFE7RFystU6M5Lp3sNVbz6KQegdnrnWleeeLeyvNxr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/AFXnrNznw7iqi3bKdf6HTPAzeVNVSvVAYDguICSUZ0dIMrcCDOIiYJiCO6JJkZD+q+A9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8dvit87QZg7dlfS8p6TlScvT8nX5per1OHT3latc0rQDRDahy0nqP6PLL9Dl6/k2zP8A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jvz83vkVfUo5a80vd9Anz0/cLl8Ur6O2vl2X9h86vm9jy29c2pqvTqurfPLexsXsbxvTB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8u15fGqqpXoqZiyOnjmH62PUx6jF4+jBK2rn0XDOmlwziS6Qe6RJzyCYkGslnV7KresL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Xh5Cyh3PtCzAGOhJ4pBFnKmHgenVh+l9XhzrE1t55Bnz+qth5k66AV3sxYU1ZYkbGwpt5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izYkG0l6ecygpQYiGTlJ3Jwo0klvTumEXNiukgt5EsEAwgsIWgtFUajoHgY6QomQYjiZ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UWUhvCU+uEZs6UElCRiB4FFrow/Oe+QfMN3e8vl6rX+cJmvrpfIPS2e8Tja4rtobM6rq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9A89fO1/Wozvy7NdEtKbArknoxegXqMTOkvFy09J5vO0Ncst/oI1zz7F6b7aQ9TcbtlGm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bMDP9OQiNGNZztLpsVxTpn4vrCj59V+npzr5Z30XJzryHatOaqmMwUTBEwRBRwB9AUSR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xsyrR+p4sqwi1Neer3aXYSrlXz9PQ6vmN3h081j/AEzVxr5zo/Rr2dfJr300V+dXfZqz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XqvFqERBDyyeWRIlJXBwHZuiqEruVzwfodyylTQgJbIJKCkelMlSHnW/ni5+ZfyrRAo1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S/afhf3Pnutl6Obz60EWU46oExlCek6e6InurgITiiU4DleUwA3qYN1Mq3vnhuYqbkJg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QQMrLtqoPv8Am320r+fUomjj3ZlqxXcZFjCAtQ1XY+isk5NzPcQ9SSSwkJYIc5jncZEI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BlvSSUTTZAwgZyAxLLEG0YGIrjIBqKU/gHLsCScZXaAWPGCAaJlc5SPmostcloIEYsbK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d0QLhvSj1eyYWX7JEeJr+uzVxe39U8X63Scy69iYq+su/K9qX1bF2jGxPWtPns+idL5T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V8vHsadmDuX9BMRm3hWXs4bQgNOvOlKn6+lPuYnpaWrr4Vx1V3Xg0AKwuYo5yuB7jlNB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qOasSrR1zzfB0voqs6+c97rPa8pOzm50mNm/l5jcxfa2Z+KvWR+p5Zn2PG+taDncRNlu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D2S2uHHsxVenn03k0Vzto9lhN6xUHa5WuT15Whqww9Yi58shZg1EMmukuDR4vKisXqjK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bFA9Rf8ACeywszXOLHLrGR4qyi6r02p1npErFQQoXdC3fvX59+1Z1bzHZ3LqS09nqY9Gb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0xUR3HcJEGPEgQjGDwyVKs0c3dwOnOY7sbmJ5SjoOGBJUaNZ2EGX0PmXHE7h9epDqkl+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VtYqupOrZZXXcLCpt1kIZJEvg2WC9RzkgMC0dlBz0SGmOJBvIshUPdVsUyakJKbNtMid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6jCEWWFZtlgnjrjm5jx4DNgreUVps9VFhlC121AGNmlzAJIy8qHdCqq7olQ3riYgSVks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zyWlDy/uVR8909rzmN6G582RH3uz8I9lXvqmDs2cGydmVU3lnn7ABLYbTAuW8vRh788q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UosFSdqNWRaygnwiCka6elRgwCjpO4lgxMRyG8QYNyHrtnwdaF2zaAMOjztD2WZ2z8J+kZ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87p/W8m7530GBjfp/WeC1vn/AF9qTzue4rZtbn9Vya7ceu40Le/NnO6tkdd3QMqTcX01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78euWPoa4uo3Bc89PZlzfTSVFoqAJtqxqkXqdcwlXryUvQzezpbimO8tseTKvcu3Pgh3z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goC9z4bQm/fVsWxy63nZrs60SrNzphKKVkhIcRBwyJJBJMD0MiBqxySIWSbPTea9N57t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Sl4CWQAVtZbGf6XtwuXqdnrua6Tx1KBYwsp65S5pywPPus65drJZr17zCBetEgamX2M1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VKTEr2uTY9Q8nKOnGhNFiWRhxUu1uLSxZqVztylabUCpMToGQCMqRz1ipNZJREcYHUiX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oGihYoYMNUsaIBrSlhSJXgOUVDuEV74Ga7QgBLkiQYMsxZmXy2b75sfL5+ndL85T9Exz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mz8+tR9Oj5ZfmvYY9rcl8lb9DSSupVWy/bxyPRMw9Sy8ACSIQFZriXzxS1nYqc6xcXFl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astLLMua0eTVVoj4urm1o3m0CI1LB0p3HYWl5Dou63hfe+vHzH0vpsjj753KRztdtYqL2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U4W0T10uq5uPRuVc/2V5YL6oZrq9u7eOb1mzrjTXq0LwyWX4uU36Fa+exWpjJt+L9FhMV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tS4tjfspg3Nc4oPskVys8ViPHrDwr2ZLZp6eTZW6D3gCGQgYoExcK0KdhfURp7E6+TR9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MvNzDnPzrTZmvzq5NcobA8pRwBcJLIwKPkOsHeyNP0eXVqsrdOPUJRcjUuMx0yk28rn3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+un2Fz5qNfFdCO867QmypaFx8JIxKMJQJY5RoInTZdy3ohdokQrgOKq4fzZIXblc/RXQS+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FVjwQZJ9Vl2uSm6ILCg4M44ZyepsiScNiarNYtOAkkS4CR7iQYQiHiCyTIJSbLKKzVgh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QTqoxlVgcqiCS6KTzClUTzKxWIEy4ThCYlRpFCos2xQ5i+XzfdUJfJ5HsqB571GamPXX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8Sty/cKHj9PWCoejqzWKyxWluXsaxZdqcSKfXry3poaJL8wrNosqDYnEiX3DvFeg4S7X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jWeasrOt8vJr9OPRZVe31nnU+0T3nn/b+Q9tvni0L1z4/wB3DuaKOvWjU0sPfQdbBqun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9TXp398qPpq/atLNdYz6MdelVx2ddxx3w1s9VZ582Sq689u1jouNQ6OxOeXb3LszlXL5p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wawiiSUMkr+a9B5WMquFwrVLKd4zrdW1YjpAPoAIxYc1TT1W/wCS9BLva3nNXLUKuVjK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Kpzp4Q7Obz7XmUW51dVxZoMrtOXy7LHANmrp0ND1eM60hrmgVDrnaGpeSzGd5yb3fO5V/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SdZoujGVSU18aRC1BELGbK67Bor4a2swemIRVObaWWVQOpsegputMxmhAoXQAXLrqlxM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sPqMLMIsWVxZVguW9ehgocogugHUQFBw2OsAyITzkhwCqk0hFlErsA22YqMaYlohTSrA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XZYIrEZC+KKiQhWDBEA0IMIFJGBVoEQpbyM2vuIjGt2QloFrEZydcjzKvWzXzjE+uY8e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2AxrEvrvQ/Fzzr7unwWtGzkbF1fEj9Ax7PJJ0qUrIpxLZfQIvOoujQdVtaze0MSWdrsrT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mZJ6PM8+yW1Qaa5H1j559G1xz6nK+d9WWgrWtfxt5O3nO1rGPVlaOgzp56xWFa56fZWt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9lBF9GfTQrbT9cMKv6gtebyb/VGx53Q1CcajndeYlPM93CFwwFHckTwhL4yJi2nmfM6m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TFb51nJZUgYgiQhMTYJkSNTd8jqy+s1fP7kaxofD3JO5NRKpHnvRA14AvX+U5dzfnvx0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RG1rO05UenxciLOs5sepSnm6Hnbed/RPnfoF7ynWfcqX5h466rM1pSHTqTS2xWGRYNZY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agGBYzWsQBIurkWLC0hEuBuZxWXVrfFdjI0EUPgu5RYV0EQ0BLhMt9TKw5XJyjIrvkY4+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6iaaKbasKgogjfYkngIOBV6BBGMpuGi0qCIrRfCDsZMCT3QsSVeIlbRbe4KaojyqQW5q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QqbWqg0kLHQmSJemuxINcKJB0CmxxntYrNysX3KV+dZv0IY8bsWc6XUzaN4uel+Ypxv7j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V8jY1nIoe5q2eRv7uWBWfWsJucuXZDCsJr2ssa3M+kaaisslGjroQvpPjvY9PP53O70P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w5Mi5aVlToaVDfRPTHTQwZCAuTZRHQiqA31lPrXWVpdDISXMxBSgSfAwcoqGxC+OBYuYV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1irjbnjtY875/ew+fezT0M6M2OjpzqmPDhkUCe6huVXQDghWyJZ1Y9R5SxnX1a/8AI/Y3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YzaZZoWqXDG15PB+h+f59sJM1ufW9Clpa3sP0nTiZ6NnpxS+vXi3FHNigaR9PB+r5yZv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1+LHN9nGdYWwtMy2GKYrFLaW4pOGpW5GRVaWSpOLi6/JKj5JRYSTJmLYtlEt3C68W4qG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QhhZZVw0/kyG5XWPBCi51NZfXXaI6xZSkw1DqhJGStJfbQfVgT4RDVIRCRzZYRLesri0k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rFqOBKCOaDFLglAr2BlS2STpILZFvRXY8xK3psVMGpkAxy2LJMAWyk2JXG4sWfMKkXKku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G9IW2/N6zY8zj/RFHzQfoF2X59F1UobPk8XOvsmv8c9XL6esk7kFWrtYp+iTXmE+iyUU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s9WrKj3Hj4uPdrvR4/Q1gsZEGrlr0b+f10shHoPgmjlcIcBIfAIwQ5CHpoeLiO7pOEpF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QRLgeLb1hlg6XXkPzr2/gcboZ7j59+oaOfc51azW3gO46mOmAieINZFhTWFZt6vnROrW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3vzJus/Wcmtd6cusUb1gsAgFsGs7xf0CtnfhXem3ZaOtSHXGxWXQNHPyKm83VZGZvG/5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86rGN6qM26MXfc/OdTU9KGi3WcrSGlNegZ5m7LrWqbpStqWr4BaWBryWSoGjkxXLMr4C1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PxHmqtDrK9jkq2apQS2CLCxRLis51WJoviwAOsA+KjQ4kUdcTQ6k8XBmVotwVE2pgrdW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LAIhLzK7B61Vqs9UvSRL+1FhAyqspYWRTAwYglNwypYscVwcshTGKmWqix2eVhw6wVue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qsYs5ldikoyFnyxoScVEaoLXkhFTbE5aThTLKFkEPDfXrozyfqmHzYPqHm83FsRmZ0rM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PdX6HsfL7yfQMzB2wM/arQiyikbVnGunonZ/cO2wWJCbCcyC6hZapxHVMDBPDKlIykdMkT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Tx0REkyPE9MoMGIIkJw8yrW10deIGNe58l5y5kcu9WXKz0Cjdz7mrSv0N4BqjoxICY7gZ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38vcink+20Zfj5/SvG46ZExGdT6Pzg6z9BteT9N15XORVyhmEzzd9yzl2vRxtIQesFie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0sIDUITtpsxa92pNQsZgbiGVq4O/jojmBL7bX+bfVt4z7lSnVvz/AKXlpavlPU5rKbmZ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0FiuosprXEZTeSU3s5QMAH1pqyax5jatjnoNMEMEHZKzlV86N0cYF1a2PCbtrz6T1M+X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6rvMCeld4xp6pnkBPYo8taNl/nGltBapjD6Iq8na3GiXS6wiW9Jp2aoN7NuRoDVLUFUTD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XFn3kb0wMXWAdy7AkbKgltgqtsMEMTVNGabQxSmLKpaA8xpywEhdlggiVK1ISrBnkjkv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UblDlyZVbZrhiK6JIri7RW+XGxveJXw2b7rKzfM6lrMjXzsy1SdXPwK+l73yT1Wb72v5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Qhkljp47p4iSm0Cgo7ug6C44h4mOiyeGYmR4nhgKO4mO5C4YJGvWq9vUd/fNfEjfOPJ7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n3iE2ZaGRu4OsMpXqesqmZOElkyLACBg+7X0z0OnQuGzazrKWW1+jG8P9SVNfLe9j5Hn0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JLXPHqWcnwexuzl7Ps87u7B9PHyVRS05ZQQRcWdDG6z0R+cv02tTjNuI4a0ablJTghl7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f1fXmlOnkxv4li1NSiwvOqtrGtS62fIjllaEWqDB61mjGKYNBBkjCR5LVYbUkESTRx0n0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WHU7qoQ+VjWgFWCS5GqcuqvEMp2RdSikUrlHFg6l0bYqVavU/GUJdTE9DuwWgu3qKTbF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klTFjJKBVViArXWrK5WawT1WyJmaXn20xYcgRtJcDWG0Wh6YiyDKLpWGgygDSmrS0XIq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UZLGo7ivYOuWVRZKr5GjS2RDFLLtcXlSrqdGbU2xlx9Gysetdmsc9KtKvE9C08lge+ux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5a/m0cvrhT3PrEwQMlIMEBAzyyUSD09UT0kTHR3TNDxVzP2PhP1W59BC2Z1HEKTGblV6Z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p+vL6RYlYvn+NKvmvTeGx1s9y8dKmjnapSwtXOueq2k3NfpiiQ4CGpcLKCLnpPP+sNrS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2yRKyAr+f3KXl7UcbRp+P0ufjXPTysZkol2Nr5f8ASPf5MDy7KT1dTAr5A44IiSAkoJ4e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2K9q5ZQJAkW8qvaeQlPpIXc/piL1N0r2WKWdChNXO9GtXos7jsyyuhFTi2JAlwMsxxVS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xHW4K9quyxfPkjkgWRkkAraqpMtVoYVioJdDxXPC1VdrIrurwa806Va9fz2bHqKHm7UI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29ZspHcmwAcyqxTRl0zqsQ651RNqXEGI0BQ4KwqUUsCLDapD69ZxzrjLM0rNeWGdBFMlF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U1bq8rgS8TcQBorqlTYI4lQcLbYEkWNsqOfWOURKshSWOIAiqSMGBGFWYCFkzMoW82W9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vB7B6DoGyzTa1Qs5ii108aJRHDscRxPR0d0yCJxXdME9MRHd1T1bCPTd3Hndf5d7PWfH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foXy311U+85rpfo4tovU6tSm/cPiX6F1i0yakZeEXns7xV593HTXoXKUqtbH26yKejQsr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HiWBZrWAWA+XQ9tg+wSzZE5CaLyIOohoaWKlDxxrEx/XZfLv5B+je6ZxisJ7c8W3oBvD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6tFFyrv5cEsWbB1OCHuWejguHju7izco6FzlEJKIvTEd3L7zR8d7bfML7rOplZFVfPqxgz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oqo5uJrpaahoL0lZZZQMe3q42EuLM0a5abWZVoZlIsVwHFVSaNnJsJozQs1XXoLipaRJ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iTXospetGKe/oWYWpas2Zl9vKDDcieECwzN6zaXmOGVSeOf00FR4w6ESLpTYlOwibGIg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0UkhSFcOzRslqqtdCx1ooKtdJzTqWrrWbcUlXwVda3YSsyUqm3Wtw2F1qNpEH1dY4hiH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uF5ItfdCnL8cvuh8rdNzs91l+pFhcwNKvFDyvs5jw/raPnJffD5n1FS4aRemvWj0UjPH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dMDxRUTjeUs9xg4OnZTz/U5dnmMuz62zzd72uTL4u7jbNicv3/gFnbbFmZWuZQ1tW7Kg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d+w65j4dsSn831fL463uG7LfpW6ChoZdwKhey7mTCUzQ6KNT6wNhDhlmvvS+r3KuhJL0W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RLlssMmzvNOvpV9zKp7CLry+X7zNPHAnIl7TpdjozO1DPNx6TL1zz5INZno4LhkIYlen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BNmtKMkYF+pBs+1+c/Vd4Gno/PC9nIv46qvC1DTEXLTrXpSo7lKyjeSMt4815d6LFU5t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FDuS0ckVIzheIVYrq0+JOvZhVuBjZR6jEyb0UK+w4r226dVo0DMt7XFZp9YEMrS3HUWW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LVdy7K5B0uolFCrNzB3ZAr21VUu9dELtUxdjpAldctuqvGRUSWhNxNjgsmOYMhNUfZWV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pFhEcitFshSWECwB7YELBctllNVW6iNIBiwGOr2JRqzdCZFSzJ8V9USfK2/Q2L81v+xz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dEQvT86bh+b6LdG7mx7N/hfYFm0ijXpOHvP3mIk7uiI+cfRfiG578vPfU7PO75ljUQXSr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0xsfV8rUzTwtvNl+K7WafXn9w+H7fn86Xy4uXQrlOzVuFcpvnuvXfPpTT8/Wo46BKzC2c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24kqbR0cpHpKEzYmKJFmuQxTy17PzfsZdy4h2ZBKmCaM5cRMoSN28c4GdMKS+FoJ0K81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ZTzNkdPkjNbI4dzYks6yK23idePd3WT0ck9EBRHBWkrCCOXu7ju6U0vt/wA0+m9OfzPL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XfltVLvLWhtUvFmsHLsMRAX1FErgFi7lsNE8lJuMo2bAFvGdf5oEkNgWc6/CpaFJfAAo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59dyGm0kTnbAR1uoNNGzbSuT10uIpLonmuCiyqFuzLheS7rMjQi9FQdGrVHVGyDRfmmkx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rrKZFal4qh2Kmw+Vy+TqKYt8XerJpkE1JVK5TvAnUSC7cOXFAO6ZnI6gt5maWdWqnaJW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lNEpdfGxaAtylYr5VXdGpyTxXjkmZQa9RRu2a1Kr6TDKi6BmjfUYWF7hp88j2+Ni59vD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aOn5xX0jM+Y/RLlHzv7V8uMv7H8I+7L3TGL1S58508z63yM75/bc/wCaebzv6B5TIbcr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cvEPB2at4bsVNLHS9Xv4BSrSZyrI2XW1ihF1PVYqXqJczrSUrzHJUr26VWVHAp9e0bnu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5MMTyJsN1IdJ9My1Z6zMwScBTQJsqlphYTNIhy7ekpM35N9prnyXvV+U49242vFz5+Dn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TI8Dx8BzQI6bJVuae1rN5mU3WfHL9JlY3UdbzT1LqRzV3PhA51iBFqGgW84EdYVcEZui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s2EpcVLSqxYy79+yhZFgiGrHlnPLpVX1XraNeLLc63Tq42ETdggFXRM8zyY9FZ8xZNii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NM1p36qDWq1WJm3ktlsqPGr0Fikdk0WGN62ilXKNsbVdXRjrCSmNjhw1wCTV11WbKZz02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DrqvOkM1VbXJDQinCdbze6pa0B0SyQGgsqLkKlOk9WdLB0oqtc7WEjYr65VtKnT6crr0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VoO1iadBYRQS6sk0+rODHo8nxOvNHmenuR4PR9ws8Nh/SaJ6q58B1eXT7V83f6I+Qa2S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97nfyP7h8O+uWeliMnGmfNgxOmBDXyrC2beaWsqtrGP0RLPdx3cYBGYGwRy33U7eOjcC7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jU1nwvpvP+hPMwp8tyrcyq00OSBChAOAQaV+jYXdwFiu89b7LD3OZrYLNmyFjWZfB9MQy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rFAQhD3QuvaS1VGyuVLVjayJ4HP04Pl9L614fn18PR9DgaxHdFzPEylQyBUF0RMlU7eE9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yjfVFmbEFn7pS+b1twZaumh1k0dMq8un0eXLTsUnlu3mXEOxngatCAsXcoWRgCwVdTJq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S6QhsZxbmreFuGA20zGWkspbqi01JpyW8jUaYWpaMF1QiXZ14Fb1FO6qJX1+zy+vOwr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jN2c28rqlqilt6CoBo2YvK6vYm9UsrZpy9GkLQct/D+GhR2q9mEJsV1C66uLMbiHnuql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bM1Ld+Kx6MmFDgUBamqRfPLI0F1usucp6Lytxp5Ad/HvG4GXa68N/HztveW0WaKULrqYr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2bOKmpcKypatRVavrxZUrPefJc+7T59I0syxKAhyFtYnLHvPEa9mnPkHBRfyhi27hn6u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0vdNgV0usi9uJFxE51DU+xzqz6TXpdeNPzXvPDy+TQ5eema+vagszRyzYpW6dKqWs6NV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FERQ7+X9Hi7fCeVKyq/Zz5Lryg+7UKRKpLiOOEkCyVRLwiJgKlPDmgvpaBqoHdTUt/kMs8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wVf1vwdnn+aI+zk2Es1nitST4Hu4vVTEv38EjdjGvS+j2fJur2uJVvsop6rFHVytBOqW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2Xy1iwollVodhTw1vBKL7lGrNhZir2bdq8WDpXN5FK2CdqsFlaiRVrI1lOtbhKNkL5X59A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2ZspNpNU0tErXs21FenfYU79kBFDVUD5f2QnjvT+RtL6OodKW5eoMR4BasOtbzArOfrA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VWVQ0IZFirTGKIYiTHc+mirq7pVrjC2+LKC069kbnlwFbTq8u7K9inx9LrNF2elpQlrMM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SVueupJRI7q4iMbdKSu6ufby6pZvdeLL666RalA+ojRV1WncsJiqJM6ERWobhJ8Eke5d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u47j44hAbyjR+z5xgvRWVMoCYtjJLC1rsMq5hvr7EqTEJrT9r8315PtyXHvkPzf6L83zv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NRYzDVw92hVuiaEPO1M2LPVrC9Vs1yOD09mxv1NDme1GrmnYFvblJ8esiUlQyUgFPC4K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6vU5eo4OZn07VGoh1swpV04lPsVbTKNEBT0un4kXLa+Y/UdO8vhfb+ZJT7Zgx53HGEzb5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bkw65UirdeXCLqCNO1g7FlyqwhN5XJ3Xa5Qy/U1JfGu10Fe/mmNXr27nF6+hYyrIRccq3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tyirGQ1dpgmlr0la+v1i7KwhQNty42oqmanI7Ur2rAibKbAy3R0LBzNfLGruRLmi3PjY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a0CpZrYY15maFQZNfMv1aNpsMlFjltwmhZc0WssXhaFOWxL6pR2UojTq0YN4U0LCsWk1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RoRXvMz1tMo2k5LbtV8/Roy5tjfTjrjPXHPtb7z+xjpZlTMdHxWPcapk2L4ppEmKQQ9F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+6efSp52x059Vs6CQKisi6msOtRXLGNbvHwR/Dz6DYWktoEyvFmYrdrW6zIfUst6mJrx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cZu3nVrLdRfVWVeOM49M1ye0VkProhzajj7n6Dzvobyr+M9rgTed4/33hpvNqW05tzHt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xtXLsFyDlcouHe6o7EjbVa/i6FxbumGMBm8H0HZMxNTIMiRMAShcHIV1Klledz216AS9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YlkDTeU9FnWtVE9KBYCbGWqMyek+ae10nn+Yo+o2Y+X2PfV5PLx6eJfMH6KtZknbCxcW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gjQpEXHKspAahamXYKrF1cPKytEa8XS+hZcuDYo34vUhqWXr2GJ6HLDTsybluRMTUi22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Dq9mVdrpNGk9BB3jMq1cQWwUwo2XFSDAS4NGyltEZa79dakFehXlKBVTpQtMy5hbE1N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lzNC0Ai7nK7Tp3imC9JCXYq1n662IVEMyXdhNel6eVpQWU3XzpFXV08emm53TQMWUtCve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fcsM1jz+3NPXM6K9LfIUmXTlYURnn720qbxtTAu8O96MXb5eiwKGWuCxX3kYhpW6/Ni4v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MYMvzt8dluUHTloOWdirXcW8+vZT4c6/3PrVcNQtpqwP5MQ5TGVTvLcFUZAomcCwOCkA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4uLSqLY12HNiRVpDrP0Jo+a9GxRO6ox/FfQPPTfz5GhUx0z3wRnkQLczNTOSnHFTtvJ9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Yfog2w3fOSlmswc9pEzMdxARw8QDMvOnePqpz6l25Xe0KgFUJjCZapWQ1CMB6KkihOciK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rH+q8R67PDXLPbz3ZRKJUhypXwkRkLFGBUCzRZnlRIt9rFdydDfKnCb512o6y22jc1F1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Wg7s0PA+7y18dehsLu0pNNuXbS0jrupnadOyVCpHF7PuoI1MzXpGT6CsWWyOpXsIMoo2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ohn7VlOpuZqleznjM97UfbpMpVLToS2jdQFZQ+YzdHaytOga9JasY++lW3Q0RmPppFWT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gs1Qo1KTuFnxfyB2gZu5VFbYPm9uzBjqiDIFg2RKLvS0oeKr4xlFiuQkM4pVttFxj6Wb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6ciKpVFdqVZcrdr0eXfYv+e0OPp3pwtTrm3w9rIzMwIEA1UQYbdbCmCt5dv0eSwObp0+pQ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c+kuXwnnnFV1nqWXcRELGwoRgDxwmYuSIkTZVOLPQpZhHdHUfDxaQ8K9r9p+FfZ0uKcL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5b6l4bHXGRpC1kJ0KJ1K2BV60yz0Ppr6sZr19dM1p3Jd05g3j1mSgrC7oC6JJGZF17WR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1ogvVoFVFdxSjKXoENUCm4Ipi2ERMWKcPDBRZs5qOQ/S4es4I7NysX3AYFuLQVomrxVm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GYCynTt39Dz2kazEK6ee5GHV1jef4fOr6hn/AD96elyXsMf6PjbQwxbVdkWDN8t7quvhH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FZZTzBJ2EFhbLcV72dYppwlLsVCoL2LrVC2VktZ+oiqlhcRCS5bkJuWUb6CNCk1KXJrD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v1bcTxGvQxfTnGlSn2cdNp2cVJ0qV6UUrQmpVnNW9zjMHafAeXNhG8ykMo7DDzXqM64s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Tzxc/TvCouvNgVFS3VV1y2FpbEGoRx1xLpUOq+ymVzboMXLi1/R12PO6i174tILPTlZQ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pPs+Y4+j0Ojidjv6WfN2LNwMh1miODUl0sqoLFkrGt6fFE1LFloGos+RFPc+nR3EQCCy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KRkAQsole7jTltUc5DCzArDDiK8z0DzBLCzHTe+z/D/uOu9635/bzykTFyqeV9gia+Sj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T3KBRm+aZvs/N/YLMviu4mZYeU04+PtyEi6piZsGZOI4oIHqkveI1PKY9U2SVfRaSuQq5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sAZQkptotQ9ByQtokS4bFC3qLhlG7OFdc1+d9L5ScdHQ85bzvaOg6Lp5oy6SaIzWrbyL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utx2TXs7vndpnyzvUu6cMO3pFrFNq2l12bZs0KTeoQsLIs59midHFv597Pl+XM9x5fFB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WkOZHufWcm3RNKnRIsW62cetott2ULSFUwuAvZ+7VsTYr9EisC7QqNW5qUl6lwaN9E4H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572ObPFdqlwU01s/UpUvXoWor2i5TWixFujdwLN+k6qJHUlca7RcW6uPeTYUWVUX3BLj7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+a2+XoulUtZ6MBPXLm0y1LHAdRy4CB6wJKCRIQZngoE0VTvkZL9SNcqbhq65o0aTt8rG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9nfiX+j6Xz2R625rOOPo6+sFcrU7NN6apWvTmnzVSuxuFugRL+BmVBgHAzzwC5YUyupV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UWirusCu9Mtt+Z0PXA0/hKmffvzz93va3erReu4mkWfJbYiywCbIJgV/Ssl8KfsVL5X0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BOR88XTPTBJEnwE9Bw8qByLXjMd8fTTdexCGLtElmGgmoJyKwyJFsclCq8KhAohkEIZo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dOfXmw8De8281qrbHl0q266k1DxUrvRiwekt4OxGkVB01i5nsPO1O75DSX1NzA1Iyta15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Q649kfinnr3eKFfe2PAus9tY8F7Szo41aMHZXr7FdfCVPe+fxaLcsTbzqQRoyu4llRBq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c30h6eTteqsx4S96IDFztzBrT7zt2NPXwNKyKB01U27Rizp+UvVppCobVHspPVZRUKqa1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5oaS2KrqggtqhGWu7bMK6rXLOOFI3cizmmtM5ltLXuRFLa8vsxr5HWqYp2RFoLCjzFu4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Mdb1vxFnHT2MeE0M9PUT5u/N6raLltHWiy0uq+yTaNLMlnQyRPMkl1SLLtIHyVqHqZ1z8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6infPXbRXrFXRu0LF2RXLTbfFM0zCvlw92NxMrDWEnHyRihtkySATEqFxCGlJwjrlYasH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FXDWlQxiGEs6n7H8a+mXfuQcrfrXnaNfNt+g8h6PPiscU3jEytCEoAWQ42fHSEW0XrB6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tZCK8p1zqY3m+WvDPWVe1na6hLOVlazyVrLLAuu2KYszKSLaYCo9McLEjFPWCxayyvou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/M+gqa4ZY+pr8s4EPzmmpFcO6mVX7uEqPcdg7ed3rmc9rHyffeb1nO3PJXGfZt8U2qzBq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ssQjlulQGNj6V8eM+wWfj1/T6oPzzZs9O7CvmigAMbyX0Es354XtNOPOa2rGshbqwlkK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9iX2UWalttJlljNulL5rN94Uvz3G+oeXmqjFV6OvXuZuHq5m8TWvJq7U0aSXU5cronUQ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K9nFnJ6rNGrU2dXITrSHLnvLTihRvLlaFutY3ksXG2FNKgoeFVhoWdp1JX9aamDt2Khm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7J5Srs35rCHSo46aV/Cycdfcv8wzHX0lnHfNXBFupM2C1ms/rFiF2pEMnkCCmgoaC4x1e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O+OzmZW/vlVyNW+oZdu0nyMFDnclNkWJUzpGxEv4KBUvOKFV0NI5lZCX6AdL0wUsjHWW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bJVLIjtGvVj2Xi7C/dVdPT2Ko6Cs6zb1a9M3tPzWm8ujBdPOEdEoTDc6jPu16a0T1mYN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b7Etam/yWembsZGpfdQp6FdR6OGSk1bF3PssIGYSAxEJ7ohFggFDwwWgLhhJKQKwzmvT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cFY+hnm8LX+lLy+cT7ykedn1S3bxY+kz3PL061ZPb3vAbWevsW+Voq7LraG+CSo6wmw/S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5Uh0sUPSoPN6KOpKCPYax8to/aa2p8g1vU1IVs+Frp9hf8k2K9/2fb1gyiUjiTmsBczR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rFc3WVHazYJR0Zrkc6scuP5f6LVzv57tZj5qHpkkM68W8XVwywNzKj0SkZemo1aZMzaC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r52otlT6tzpZehXXM1E58XWZlst1KULoKq1zcRbxybWnWMTbZVEWKN+FzUtkxnborL2a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dComDqUEq+qPqI8Qj2D5fLZ/plLXdUqc+3pHYOdjr7u15LRm/UD5y5qa40LdhScWAHEDxV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VtlPQ9XhsszHWX4X1nxuY0Mb5JZ53cyXrfFZFeTJiEhNhA1A8RxDLPdxxDxDRu2VXcqx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8zquDFx9m3fAe937BU0HTO0KOpFFxpNu553Zz4mqMM8usJJVCmwMKD1no7gAYsjileCa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tuWVVtdhfWsqtta4i3rJW1ZOkk2nImu1MLJ5QmGLBS6AJICQEgJZNgScIUiNjoGLM76H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7npYnEZ3l/cRdeMt6ORelDy+nna5CDBc+u6u/Ovhy1adxW52pcZBamONnqRelLwZF6q6y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8xKelteJGve0/JJPZ46/oZjemyT59dJNOM6sAmtjrYDPGa1Qxadm5a88E5euuYmj6PPd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v1mySzozWYxyGy4WL7Lxud07mNsS58Ws9bdetyaeFqOUq1qibuRqpsMppSpXq5Yu/j60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SbWcnPTSr6GaYu+V5ci71wLs+3ZaztOlCKO3mSnUuyUbTcwLZqPM3Vw7RDKu/WZTt3xm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W26lRNDopUvVwb0s0o9CeSzvXEYLRTjrss8/Q59fYWfHFnftJ8fB6arg5lekqZ9zpw09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MQzfVVUnzgTy5ejnyxZgrOUdcPoAmVgTIthtdo6K5hQqXCK7rYbOLUqlaICF1YszQeNp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R9Z+I/ct9082dd8LTp2c2bApsN6bs52xUzn5HVbNGRegp+pJRFgkBEqYMvTBWLwdnxGO2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RAUXTIl4uzVJG2VNtrlcppGcqcgKykTMnCinjgGAUNAIyBCUypVxZgi2gVdLwufPe++ce1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tGIFAwfKpb/Jp45HK3kPUZH1LOvE6fpRx1+eVPomD04+crodrLdegNWM23Bl6DEjNzzx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0LNtTNJm1jejzenPNzvUUZrNtyXl9USwppA2FWZ+fsNmsa5qGmS7RCylXv54cJCz1HRPq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ts0ypW9RrFNF+P8AT+E59c/Y8ltShrVblIuVlhlKJax3MguwCo1cuzn1sZW9nlY1MBBF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s2KcNW1YFa/nQ1bxKGoEiYy9yWFLUWKc5x6XGXJfwPRRVY7Qkp0MaNfqS6K32NF3RzrC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uro+d0oLlirTs2ISgoaG7nmFsskwLWrZPFWd1p5o7OtLRZU2qozXvJfoZvojFTa0o+Ljz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8kX0AEuOliSMCTGyS5lDEAdLSOYAFgaQlmvJQEys59dkXEWa+okbKpbH3j8+/a9ddzun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m8FBuZOtnz1ZWGMMu4F661ZAr5uEhQDCVOQOAIeKXzz33gs+q2OhXvpozKVNnQlgOda9d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UXa0X83QqkKMAXDTiyglDlSgYYQMTYTYbEyjoWVS+pZufK+gwLe/F9EZUdy02IEYARKf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j6ClvSsVOXSwK826fsfOLe+9/wAnvYs8txY7Ws+eT6+qYtf1GHZks0Kkb/ovP+kM/bz1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W0kNID5/UyVTK3gEZKIleKRVp1mN2Sq9ZXptxNctrZ8x6zt57EgXXgRDKFImc1c1puoV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0L9fRzcnUr26fmHbSQzRXToEqNjG1cCtzMsZ5tYe4lLdfZqin1slby7dhKerl6pm6Faz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z49CuhQq/Yq54rQi5GPrvuWY2ln3pSYiagKegNz56L9WLgXmtWyZlPayi41WaaDOoCLb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ytKnbGln6tAqreOq17pay7TrK2ds5Utvoqmjl38ofQ0lK9lumnyuxw50w0yCiVEj3S8wj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ppCzlYYA4hDa5xdxIjaOrXadBMdm30nOspOq6Wfpvzb2l39QWUdPVUiLGdEBhVqwK8eQ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tJ6K295xucezHzuxfHaFgXlBj0clqjI83t0c+5KjTrqmRbC7Ejaye4ISqolNhETPKiVy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kDgWRKILjEw8E7hmziErF83LuMWxXLt4vpOn49Xn6+vreWtG0NCkedoQzWb/ANBW/Gkq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67U8tVzfWletWMeLIs6NQt2KRF1dcwBKup36eggFxBsRZzpvAPD0d3dNdPRDIAQ+GLTg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2VV343zramVtdeFoY7rwM08jyTdsTYDNmrvnzjVLIs0pVMpdi7EYuiJr6VA3KlYadm+i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malJbtOznGwEVE2KTMI18zWyFjRasC75+8KPH0kIMf2q4at4bBOCR2XtZwtVjPltyyDji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WA08usalvEgY3E2VrSy+VPM3vJmx675t9NjUz3pq7l2UoLyz1tsPNLF3qtjNLNgW5SCh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mFTSzSOuqSfLghmdyma0dMEkNk6hXSQ4mKBSCEtIBdzghKtUFzITwzB2FxoKpjKYJgb1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t4xn6CGrd7e2ul1bOr9K0KaVa1V5+OKtmnr0szL+bjrBKa06OnS1fyluXqR89bnm1QpF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rsbd0bA2krNbAKAWornpIYRRQguBkoFrYoVWPoGTYJJREgwA+FyKGV2WFy2w8nSs3n4U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zcnh224yqkenysizrMamQg9tZ8CUv0yr4LRjdr5emrLYhc2SU0KQcJDRQcIVTu1KStlj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h6BEox0g4mWY4V4e5IKeWFshAI+JdXO27V6lrFPWTf3ixawtrr5zdVoaxs1KkUMMGpTJ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DOtPV85YLzKt8KxWYulVrkl2t1YuVLiBla3jG0NQjey7dKyzh6mQatWctdbP1K0LvXA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i2DtLzOqtsM+2lkKhF/OtEHm3M01cpqAs3dzDTxda4tENukOp3qVlvBfmHnSnVl2dSrM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VBZmgZ9iLBo5NPfszKVrUH1Rk1MPRUMrG6GZr3VbypvR8iX1bO+guCaTbARLBdhkL0Kr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yAqFi2HlC6QFhkKNvC5hRZVWgcDGlRlwBTVgfX/UfNfpPT1TQ0KrpNujoTm5DA5+elKz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Po5krtY2euXremxQ2UzS6dqrDL9O3Zml3Q2rdqJySWCDYK7rNSQUPqqUJsQtbK41BJhP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4XMmTBci4lli55FWLFY0jyXs/H9fJL1XOavS08zNUF1lzSs3WCbNq0UbrLRVp3zMmxaB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V69IpjZNYuqahVeUFeXf5dehkc+y4ama7oiXhNYLIXIYESicQGqFaO5IhCNvWLKuoazF5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Rb53+TcyzbT0LOdawIr5d2yM1c5paytTMK9a0UsLU4tPzCNCCtC12CsPA3c+gNmWb2Dq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LNQ0DpPjQplWrQqrqRfpXMctadXiLJWKp2qTETbyLoi7nb553QuPKF+rZKoy8U6lK3vN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RZvW5UDcdZYoG0jKu5xq0L9cfV2qR17qSReZmU2wtBG3UrRDuzh9+iKr1FVk+TyRTUOG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h1UDAcTAFdJzOkFFsyq1nEdyhsVVlhJPio29NIchBbQsAo5kcPRbu/bvz19z320a1qre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1ZGMc6Jqf09lfN1qPPUMrW6GU2KO5SK5BdjOmnIFObc08rV1mhxQVI0KhRWxEhcBwddzK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HQiHUrEFfi4kBkfErHjAIUoYCa2WVTOKmQNHeR9V5Dp5n6GZoZwGbczcXY4rNiLfOLMg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jvs1Tj0UmfdQ8mZUBYFhCwaMzrFqadYS3h3Z3dN8kwml9Mx0wgkknLInImWRYI8i5ayu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qxpaxn2kUvV5vSXvJerzGx1fIa7KYirSXQaWGUupmt4i9TSX8xzihJ2AHG9aVu/lWMQvR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bFlKxWtwfTWJzhaPt184v1TJbNDdzkfS2kVFOzmmhVlMPnUr11h1dHMXTLxFVprJVCZZ5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1YtmKfq6OkV9KsmmWM15jbVTQjL1AsVR28i+hSm2U4lplwWpLVOpo2RRnUOoBcVua2qX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6a4CrIbEgcTuAIGk13GIdCiwFZgUygsJrnA9dslKzCSwlbbVRZqoaRmOG3oy4tn0DpcR+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8fq7v06vbp9fQWrnX8cKyLFaWq+szfqLPsKxUPCFnoIhirByXJTOp2crOtb0nz30dxuUb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GbyIVZUuSu6uYaRGOYuqHBTADHCi6Raz4IVvACYBeKw3StkVt7UiAbYryfs8nfDE0c25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9bGvhbVyb1krH1zIcHLcUnizCmjANKEdRim3GoWejqYCNZ9Vf8Vy7DMGc33ej8q9hx7ep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IBalClSW4rkHBEiYfNVOs9Ql3QuTLWbKE1N5l2eHr8lnSwNOz0ier8N9k2MsTWbVGWKt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Ez79dFb+dQalYdJ0uZeVVH6dF1RXB0NinoGb6PKuVADCIuZlsYt1o8xbvVi0WNeLeZa0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TT5eA+naSh1DzJfR0ITZpYmXgLdz2GJs77Slb0UxczdapSKe3kJpC6S/VbVLIWEA17lOW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NpUwq+pWLPdXobTseLOgnOp1ypRE2bSY8Gc0ljoYc7oOSFsGUoLKJeV3ykehVgrs0GFd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8xi0mu+xNZti+yXNZpWYTanpqZAVYmTKzrj095b836T0dptBOeA07tN0q2lRr0DS06WN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wGxCjWZlXETj+moZvl6uzRj1DvE+t1L80IqxT2MVKlc60jUqOJECivBSsilksMW0SZ8le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YgkhZ8GQCHyrGsosA+xFkk2ZOP7HyDhWouTnFvTy79z6BNLZaR0nCGgK3gTI5q0GhXVSO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qGaT0l9WzZAtrDqK7XLXrPQfLvofD0XVkvn1FRrBCEl5maUmh1OSxyOHzVNbBIimVYzu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fmJtO5rNbVoa/OvoprctqrqmatV3W7Mu+CC7Wo8dW3s8sankvQI9dxajHZqa1CppKpjqi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0SneXdrMk1kkq8mNo1NIy9OrpmbbdUDuZbxpr4E0WwbINoVdUAs+eyTf86qxFeyn0a1d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JF1dnUiuRFOKbZbOc3RKtzKs2WTpPicjbauYUXIo21WzPtVtWqtArqZ+Y2+tZFh0aKUa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Sc1Lu4ipLSEkyVBNAgzGxJXHCXgJKjEFjCJCLUtew8saSZtlhhyvF3L0yyEnaeV32LMV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6fbW+p9e8ZqWKWvQSJO9mVbVDNUszzrOvwijU6YXZQ4LqUF3Hu2pfIVvV5sl2x5p5e1K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kXOOZ1sx/LIX0jKQWq0tiJAMxipGCuYReqosWiQDIQBeADFssF9abLYIhCxdpVx41NiJ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0HLtjwS81YmyGZTL6a/TWp5GPRbx5kL1LUiDAk1lUlCzZxPZ+VQUXzXL1a9Xnr6QGZoe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MrXK87EnXPT5XaywldT2ZvVrhRbuItD282c15li1nMzXwxWKeZXmVhA2U2JsEN4iuV0r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7XWs+ea3uuPEWd/AKqWJl1sZz0oxeWVLq5JqlaMLV6CNnJthsiuKtpeOVSZY3F3Ky1NBN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1fMamzh51s5idQzd242XJ9CT0Tdq52psU7cxLsJq22HWR/WIM6zbEoMuZ5Nyo9a96mpF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gzWNc3V1KkKsW6lc9lAf1/NFJ0s0+fuhksUjgJfPI6FHOIFO02vZ0VVRaV2gV7a6Bee6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6SNiIBnEvQbZUttWZaVm7YSm+2UV2OITz4Bg5r1tazW78xUxGvSrgZepUby5aRjOddU0q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wBZEvOqhGhOWwGhdrxnaaExra3j/AGFnnKexkpCuXKyYMW0ggomKdWtKuZeoRkBKIU1I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quTpB4sl9Y2zTbZ5vP3MOeV9/EazquKrqaLKQRsHVfKdC1RWM4Q6ZiZ7UhsSShgEGMyn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Plc6nC6Iseo8P6Dz99SnOFjfJ0tXfDL3rq9SKV3t5y9DRxqt0m62NeVn1tjefBL96o8U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ZbFZLppsosRDQsE3KdkcGp6qzymz6GsGFbsbfCymksg5W6eRO+eR5H678s1iLCaUqqtu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r9lhF2sJVrUi9XnPNeqVUeu9VHVn1yI5JqY+7jWeUPYrVSH1vRx3qi3uXYscmBMLcS2O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Vr8JNY7S3EAVlitzReboSPx7WPD/ADPsFqFT0ddAr2kLdrLuFUmHC68OEVsv0JnsTqV8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LaJgGSiC5C9B3IqXbK7GValuEO38ou6uJ6rO6HX151UJr5a7bL5a7rjUq2HshJyQMly9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b1N9DVdsVwlfT1sQ7pokkqWul0Z3AsrjVxVGoslFbrVQquDoWAxKtLUhcuI71vjfRWFge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yrWVWSrLzsbXsouWRDkrtJRYpWaQCSAOJlEi3hJw2o44ZWLQtBovTJ836XzU84iUOdjW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rUxxNHOWXRPdNkmMjBiAo6CIII7uhQbC00OAtxkRBxCEei1qu9x3UTYzo0JBxKL9izzn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pSpes6EE/eair8GHn+rTHlfPe6pteGn2Hmee0Wqexmq9btP1lyKNjO6xPVjblEdsBL0z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F1/J+r8p6fN4/W8mXLfoK1O9ooXNs6GkZ9e1XNFuQo3aKhNyoxaPkKZZjNzj0uRrZpYD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9V95apdRNpSNCypXuWCsZRDQz9WqzKF4VaTYTMtOrrR2/H6pcs+X1yjqJ0TB3cfeK1iR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r+SBdbRUV/QY7BGqgyvi+wxStZ0Mg8BahE1Pc5AgpETy1Cw6+iDPaPL0bVcP1NT1+Np8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/GenqwFseXRF2bkoWScLJhIBFyx0yRBzAcXUPSBN2hp6zprMeuKEpPr7J7jl6GIWmt6s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Imq8JZpW66KepWTqlkClz0SgD60Fr4j69j571vmdTNFkY0h62jJsTZntuRZTM2IhV5Fl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B6AGsUwRLoqYNVk8LkhwxWT5r1/kZ5wiemImIs9QnNCw6cdVs0W95VzepXM5Q44B4hiI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2Qpup3LCOuyximKNL2Xzz3/OjkaVHGrep5bSl9PZyL1lws+EtVV2dRbiPUmziM3ncnIT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2yXzavQYO5ne5wdLlu9mE/j2qptqm5sSe5HchlxxMAcwpJs9lf8AGex+Y9eOLYp6OdHV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AkTWUH6ShGvjbFghnqNDL26Y4FWI1qZVKtxSthUbrIwvRxWpiE6KZ+lNYI82+BeXmEXa9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YlmrlOBZta2fYOTtV4YLkVohNeLdW1To/N+mx5btS9WDVYqGtmWq5oxQ17K504i/j5Pq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A3tEsZ/aONeW0/W66+Tre9lKPlvb+dPB3PZadlK3ZLnulT9ErU+da697eLlO0jj2O2Nk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kLk4gJLiBPlWJygambq7zbiQ65ym5m7v0pYBXUKbzVNbl41ybNdYSLCvL1C6tytEV2KzQ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0LW1cDwge/zsn1XTPlquqvG8+xeYVDtdqQt0EhYKqmXp5szQrWQmVrKEXz5OW3qCOsIk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eyfD+88ROCY7nLu6Tub2orrglazVOrzqfuNZ8fKjo4nqET4fYz4gIZEocUiHlwMlNWqU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raak4XjdaxoLvWEQ9zLFu4q7z29T6ZSq3b3nCXs5HXOhn07x6Gx53e5aZl61KMO5V0dC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UdNHyOSSZ2iVumJkJo9JRa55nyDeopywsS2Zq8GT3laQvJXYiibVWhr2YegcrFBiosanl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t3IhzqegE5kiVzwq5FmhC0mzKvU3w5NDGX0bKOYer87qLTQztxFjYmuXKT64q9naxnGh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Hld8oOClpqDaV+zK2cxEWjp9WD6a5i5qLO3Qrwxz6XOsDU9Lqct4WpcOVMumES4iubC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XxSV12+Kc2+VJM4DmFCZbyhzOBg4AnuIHoOnoB2cTd6YYtiNzzuni6Geust6vR1aK7EUU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rKNeWHKNJwFMU4urjOgplrKcqBhiYSzuI9x4TT1n0tbXyN20uLVlI+sLQO5VVbJXJXo3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IZMhD0izkKLhWnNJdhxDCuTR1F+b9PnOXkWLmcHiJbkMCbLHqPJPs0cxhFIdFMtc1itp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yibGcR0GvmejTzSrCF5U9LJQRa9L5f0iX4q2s29eXY50mAwIoNOKCocrayemRyODvj13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6RV7q8enr1g5apa3n9fYblRfDpotrHw7sKrxZUEQxw29RN0sfry0/mGdXzZ9Fi6mba8/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NgtxhLNTVEVp59irmFrxGUa9BTs1EGni+mz7mlOvmSrivrCVvQRfwbZugd3UqKPLjRtZ2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vZ2ksfUtERNCqa2hmjTHA8oGpsC2i4eyxVq0sqtmXpPoS7tG8Fme8vMS+q8l6BqFT0HC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NM0rrauE0vN3STphfMkEWEJI+UZnjuORfGKjBdEdInRJEdPETxKM9BIxBMDJPcJICkcv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pzVWtZema3x6OfX6Df8An/0L07qt4mwpXqssIcU1QqWUzUmpchr5amiehde1EVQaiK/N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VvbXgfb7y2badEMKuEuKynW5eScrSy8wOgs2DBoBqE445CEDskBWhuWVDAncsFsbz4hH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bJkOHtQ1GGuabAyEBcV4tbh5s2SAfMsnumhmQJrxEsz3RExxpbdZ8aF7O3smvA81ppaN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ya81Z0cvrzjexNMyKvq/LUr02Bq03Ofi2Wd2o9RU1vm7Phtnj1z3X37xm3IzdZ2aPifK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lWYKV0pfLC3LQqN2dQ4mrc3EvUvXqdQ01VEF+vKzUrovIj0+GizeRn3LKqmRLDm0FtWs4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d8xtZUOOtblsrdm1qrzWFw03kRzFhPTZGVsuhXqalnPLVTTqjc3Ywzdr1VmqGTZHUe9A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87uzTEadDQhDop1bRYqC9ROFL7dhT5u4nPAwwhczxIwQJRB0TCz0ccPTERBAyXET0LxLU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BgrtCaqWX5GprU/PYTXq/V/LfqO+bMXawrPBdJce8fRPnXuezVk6vXfRcTLQetk2qtbq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r0iUUTs1ICtJwlTOhUNEHgklodXq9f5vsbz6TrRaZbrefFTP0crNVnWF5hLcmG1myKiO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phwaQJAGHdYyFhc2PGevybyxCp2N+Za9KiA1XS2DqsssypgUj1FIsoSLgIjk4ogJUDLPd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6uzF60vVysW69rFcS2IwxK0uGQ4EiDCUNbgrHZqp3m5570mKhDUTuRZdKtVZRF/Vx1436C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6X5rx13OjzNkpaboeBPLGELVIltRD1GKDbVZmjbpiGvVYSikbm2nGkrP9RrKatqglW8Vu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R85Y2j55XPe0wKy2KO3UR9WxxXFN0W1lpPP7XMrK1a7B9XOuKt9miPraWGm2FK0a2Ho5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sU7AnTQpLLOmrVO5nF0FZ5u0pIv48WIfVyd4aipfr0phPl9HdHHdEhDPEcPLPdBHcJ0C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LWKkIJLHKt2U26rNTOe1NhDn5k3uZODXmnIk5rhOQPqPy76j04twt3C1nwsEPHuPpvN6+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7ztGnblGpbTKqtbGaoVrdbNA4VKBLMBbFQtQyIhhxUNxRXkWE1i6oFizV9x8q+g9MXqei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/LSOWWYauYiSsoBXZVooiNEj0kslgsRgEH10YBRYnjO58hX0qevGbqlnUrDdQIF4EWEDL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oomNAEgiUlER0TL3dAUxJqbqL3M20q3DXrYNITGGJEkM0JzIBFwxc8kcGZqa4+d1dTWU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5mytj3PBY62BfZ57ah/ozHVqIiirTqUMlFEo1IDUKW2ecMmsmqVWjq8NYvpWXsZhymusp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sXszW3jKtV/OLv5Hn72apu9QKwpsy1dOrC6gUGlgarkp2aGwZd29VF2KTB8uTVbr2YBp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o+W9Unnt2wJja9dK6EW8yzUoGNmvXpONJGe8t2MvUis/jqrpY1spXrWbFkyza9n0F5fQ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KJiIiY5gsm8BIAMBah6uZVadB1mfdszrIsVlVrZvmKGevo/NWk53XccSxxrIB/Utiekn6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NjD3cPWfELMOPoGzVZZ9MCtZ9m+qvr51crW66JYpudVamlTmsyLqc1XSQuvdSVB0KsLr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s9xJEHwNZ0FTeyE6z9Sr2Fds4WN6HE47yh6cxvC2ksBwCiZZWACGcmUsJtiJWSkJRhRMB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Zxt+So8SYdars3PW+GcuUInoXLYVzqNqx4zXsiQLOpMdtMHulY7uOuK0UC7a0Mj0fPLj1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nnLJvHkmapY/GyWCVm4OAutamFqzNsX7Nldp1Jb+eq+lvx2f57O69itbzpzLjJa25WsF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XopsoU2mFGtc4oRYSLnhLL6ds4EWgZ4oSx0LHpfLHrPq8NXlLn1WE1y09LQqICRfLEWV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BCHvAsDQTVZRrl9lesXw2MunZGsqMm+detrDyPQnl/YrRF1mWyxgaFEgbFoNeRfsu9ny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nmNGnkK661ydX0IqnlXnj69fUPQSvvL6ZkJOkeiROADmApQmrSlXDObfXQuBtirBEkdX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vO7FRjM9EkUQaiIVz4pQMUCYEQcSgfSfnf0LrxvYW9h6z4QTjh6Oibmnqtane9mlqkpXr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9LGLq1yskyzUIeuVUytYQ85K9S3C0icGQoJwo5AlNpBXrbGPZ7rb8b7DrzyMjbwcbyxKM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SspqtVSuznlQmWSCAEroehCatlEMTYY9KYmJoo6eSs1csWiWW4KuZFcTTKbQfCJfBCyB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uSB4DeOv6LNXVfNy/kWw2gYuXCVNZ7ooVd/qoO0+jPGwul6uRJZQxsVbXkPKr7Tx9CJm1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G1NPHSrzZHBDqS9ZMajs41WDrXYJcXRMtp0lQmQRtiqQQWGq4sMqXCyjniK9xAAWUQrI1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VhtKymth2oKzJFUqgjtTJg2qteErxZuGdN65WJpDhp67zeX6+XzXq6MWSxrjODfRVGhq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hN0z7WNvFNd9BcZUinZWpnFkCtDMHYcYvoce0me6tUM/YoW5ffxzfN6AkhO5fDIpnRBb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SlFnDDmYORp6nDx+mpWcZ2Mlx0yRJQRC38L41Cx4KWuwIJ1+ss/QPnP0DfLaxNvI3j55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V9x3tH0HjtvtdIglSYm1FThXNPQwVxeKxz1SAiEsrdLcBcJypprbQEQzlARIzDOUIxLw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bGFvZbXnBupxZuWFak1ngmQtwRWsrNGRfpIWfcqilN5JYBEC+KKqzPuPOsq3OniWpte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2JbOPt45chDYIS9XHkR1cqp6CUu6AY6CBb2LUOwObs+g8eqPp6fmOhZ7ReLf1Lor0LAh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Cz09lZ+b5a/UcD562N3CtWTIbsWUxo3u1nCfrNuKR2p1FXqvTWorM3Ofevu5VU2cvOrl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WvocyvfsOrJSicqSwlsyjIkOWBDGiss2a7Tqz4isnRqRj9qVNSvZzbmjq7Rg5rmQXSBY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zX7Axq9F5i/tx5H2YVx0pUrK1oY0kZ9mxteSlJ1fRso3s62UdanbAT1NdalrZCPC9mj1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WZuj5+1CQskPRqeZPQYt68eoNKvN6GjDys+8VgcoFegWZ3xVs1dpHl6xtZSgUoMlXJEd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QwDOg4OTYqiVvXQj3A17A2VPoPhPa75epzNOhvn83Gu3h6dP1WJtevWTi7Plby+noQV6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zoCakrUNnAxoodVlmLNMYniiuu0BVYXJWl1aWVjATIEsFVtWZ+ng7dz7vIVpbecLVz8bC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MzQRbRIp9jQK1DWx6RXaqQGrYREQNJZWJwb3n9+YrMhvhWVI4t40u3K7AksVCZCpJY9t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mTEccKOxW2s61K9g2pUxZmKJWCKa9euZjbLCpZutTLo7eTZyr9rXKjbuzYm3WC5uRmJT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LCUhLeilyvKuE1efguz12549ZrG3Llv1KNgdczQTXjM0Cxz7JQttOVZukqkxAxZcRPcM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r6j7KF21nisfUTA0bM1RYlhbZoUEO35EqtUtv0Ceb2LuaV5F65IblaOraFE0M3Xqih2M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6HLuWNrQUdieqo22KOliJeGspXWMk4sppalY2iREssYSbuFrqK2hl2FDWxdlPW3Cnh2n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2rw8hrdxR5YmSAbEgA1ZMwZwuYqeOQQbAtokhtW2O4iFVraqpLtJEixFTExZHrPIeo3z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jrAnh6Pa6dG97OmJjem8+xov8FoPP7DX+Y6c7+/7lur+W5UYXoKWd0qbrGatT0yKg6q2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QsLhDJgAmWLFuu0LPO62JcmbX0H5D73eNjL2aDtUc0ZalS5Rkp2CtSRprbqYdJ+bAkDZ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KxBzhMZouT18dmtcp2KTuYeLZtUr25XmCiDiRlO2FKbXcEtyZeISJSyrkzluxtXcRbt5e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fRpjKFyFqnoRAWlRYOdqqPPW7gXC4f2sVIauaSq8ctZl+6eZs6GhNeZt6TjOmw3Wat1q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ZFnOz1SemGNonb9EeGtevpRixfMS3rIFNrak71cqReWZkadYqspJrSyaCdZ0UpTc7Gv4X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Kg6KJayLQxizewNyQLbFuAk02nWsjKs01LQz9eUal4ko1bQjawrI3/PWS5Zy7YynoETW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Wn0l0Nrz+qZe5kyt2hq4ps4+3cTL0YUWK2XpFXWpQZNb3uSe0hdLy+vTo4NRrSzylYFn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IlEXgKk+C4ZO6JOLpC6JgWgSMKIAWxVChyRaHBULGLB9Bga2sfSQYrr5/kYWq/H0+4sAf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3gc+Snd+qeXSnj6yJfV+h8t6S+q/I811a5VlxJr28bIRqQHcUormutsDhKq3iIdNtF6y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cVa8x5T0MeNcf0Fn+a9a92K+1E60kWESV78voc3WyDLpmrEWLBQLDbKU12sa5R5u+XTx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55x7PwlxIrQpWqVMSMKJiQMQQPtDQwM3pmpAj3YpOrnBmwZtZidXmUbw/luiy+rdE3EZp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RBZccZIk5Yoej5PP27tUJtZG+ZoIrhFyum41049bWdXsV8b2ph2p0yLdnbx1pYu2qaZo8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24ijBcdVfbEPoHV3pxS9m5z9Ypsee80s7YZmeYd7Is7wdtbprfu+ZvWa9Ky083GozOsP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2aeY63ZTtZz6UdSVsdpZclkEktpaXBi/JLhU1J7LJyRNivbr2GjWzSrvedvmddx7BXtW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/O2Mha96h6GPN+oyOq5l+jUiXxWLlDI9RVEzLye6JIxZFMDB9QlPLIkJPcw4TEiegHu4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zAPHkYLJELtKEVrSKqi5VJFq7At0zuPr6DDv5/mmbv8An+Po984/F+rflNfzv1OcdOsf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b1uPP7AMXTvr9FZztPWjU6pJiHd89z6WqehTyCRJQPhHIlyV9GD1BttjUdwVKoebveYxw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6Cz9u+DendvrCLCXsry4ZQchlkYWp5rCmmWZdbG5cpVGDeb8MHdPLwD2sRSs1Ieu1UqwQ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Q2JmOB4KmI5JmFKKO7m7u46Y5bLEWJQ6OmmMisatnK0h640ChbJxl62TrIs7VIes5ssN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49K0axdCgCXEIAYEDNTXvFneZZ0LxcpCOs7jq+pjtTpKiVjq6j0Kcu5Vu4m1JlVt3GUEH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IGnvPt/XfO/XTy6MeYzbv0MeEr89+187ii62UgW5c9L5T0Wda2ln2s3QXVZYyq1ZXpaS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q2hq4yvXNKquqac55ja98x3NqpYoa2lZ5e16TIrOq16sXYvqWlalZp10SlyOyD1OfS2Dz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iRLrUupmnna12zK26kUi7hul0pGfL7WGtkRMisyLCBKDpLie4DjGQZ6KSUyQxZkEDwDm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FKaAlNhVVk2VUkC5EwQXP1C5h7vfz+L8j9A+e8+v0T5Dved9GPU+pcu+nR8J7P5BMUPX+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Ovd+o9H5P2F9BLgVqeW9Vic+ljOecUosDIuxn36N1l25XO+NNgKlk5NnAxMXz12pfDCm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979I/Pv0Z6PZCyXqYISY/ndrz/NVv42o56+erP68KQW8vfn6vI5SUoFA5Jcp3adWLC2k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PRG1nUYlgZCzq3dzvd3Hd3Hd3HaGeUurVsxNVhNTTLddVmrZpRGjCUGndr2AcvRNKGrW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Pu3zCLLYoN1tBfNv11TQBcmay70uuKzK+bvn3r/L7eOt/NzpmtaxRvFQN3NKrgUaC1Am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1FXsjF21gKxrfyqp3KE6SKU6jOpciDsGCgD0GFoHplGjl0ubPl7Nmpm681Qs6FVK6LQS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SrUxiyq6y0qSrbr6tXlXaOsXMrzkSuXqFKhOiJm0NrNlsnn6C91PdsxN6iuIPOEuDbp1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p7HCRtJ5jUJ5Sq6Wyq4ifL7ek+lGCI7ug7u4hq2AiUAlAk93UM9J0dMQ5TBhLM44NJOR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qomxXEj02JBqbPXey+ZfTu3no/IftXxAx/T+W9r1vopobD10vkX2P43nz6X0LLszrKbF2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3h9Hs+B9e9DOsVM9PMehwtWFI0QrMMpS/bG1uTECDRbnZZXn9TyjyL4+vBdeygXByJ5s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3nyu/o9j5hedvS+OkZnPLWyenBiF8nJfUljmDKFQ2Fa9JoNDSz9LsgcBWagdPTKxXCTx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uju7ju7ju7ju7h9/JvTXBpUptcg9Bt0isuNh5pqsVZVXGsORfFM0WmmK3UqXAtzLLVt6o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hOW4bVfbm8k7Lc9K1u6uWhaXYH84C3WC7ZVilQLGE5VgPqJq7WBSSQmnd3HdHU11WYs0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cPNeaFa4FerrVNbnulFuc6t3Mhtm0mpKWBrQoqcAFe6089avpss5/aWs105PIrRXXNCj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71VBlJoaK83MYxJKEsIF+cehy+XWnaqtH+Z1YKfo8PaMa4QjSqUDRNVwuRE+T3FMcccwG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AmRBMYJkYDGYJ4+BmCCYshpjEjHVnHCcFdb0VXrWq9V1mNALF3Kfq/yr2PTl6P4J9E8/0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6K9OuzHsX0Znz70w3xeuoL0M+yxXcNu3h7I6x873tjzU4ewu41t6aOT6nxmdegl9encu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Nmlm1cO75GcKaCjXkIeiBA4Fi2AIOAIZxa2cDW0tPzrNgX85GpUbUtc9lXbROu0L8LVa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52dp52o41yV+FspDwRMxVJX3Zd3dHd3Hd3Hd3Hd3Hd3HTHHoK2ZtZ3QNlZTGwJ2hnurf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0MZOklOs1UauRFxmRorZy9GtZThsJEWGrStPumW51eKV7P0VYDqiObk5y3Dza9lwM9w5X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mDu7hcNSNgDJjuSOmKOVkWGUyG1L5xUA6h6bY8r6/O87rdjj2ozfOM+dAlzp0YKPXZM/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4xJ6uuywyoSVm2LOs5c6qdZxJ0aG8S7MaWKnNW1VXaKatbHQqZX67UKhGsvLWW62iBs1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AERnbBhTCifJ7+OJhkLkkhkgughkSBJQDxEJmQJOJDICA6ZBOeGzEQbQNBnuATZqldNu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pqrFkNDfO87Mxe3D1/rO1Xu88O35AwVNyd+D6NfNOfo5l7O3pbfIuadj7oseC9HZ868/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aeR6G6l5HqGo88o5D/PZ508iYeOegbOiIjuHieCA+DguARt3N6vRVOK06rq0JtKOXqdp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4+1i3LjlkpNEamu1JFaYSWx0vB0WKTYVkHd2b3dx3dx3dx3dx3dx3dx3dx12l0u1VtDNK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NSxTNLLtxuThtTSWC4arW2bPOp1XnmFelQAhpFRLskt6OTC3crM6y0FWLGq6UURpGJeI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FtdI6YI7uFw1YfLakd0ExPV3R1G1EyXBrulj0/n3y77EXuPdRzOaHMIXDSVE2Fi4MCJ6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RUmFjhaiStEIEwTGX6Gt05+dOsHTL2GQx+a0bkepC583Y1HrUAvNHqsQNVMr01e6I0OG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5Pccd0pEshvKMFgEEMmJI4FQ6BZRAUCQcxJBwZPD0NjiJmeSeKAUOWKr2UUivZRVfjVY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iX2+f0jkWevqq+G9v4u8Y8ttYd8n19Cxz9Ft6NO6p2eOyo6OVlJ1tnxVX3vmJ5qOxhWp1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83b8znmjzT6zyR3KsIO5IiYI6Ol6O6zomFAWAR0lE6WYJ7PAy3y3K1usrYKTMtV3Gjl6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rvVKiEAXKRqx6yejiVs4rCwMWJjo7pg7u47u47u47u47u47u4P0Pm7U1csn00o1uQVqtK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Nu51pNe5mgnosetqFBehjl2cqwa+YfGFn+p8utToneO7oieiTu7hLxWcwkljlmdPRQps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XMVa6Fskjp6u7pBlsop1hktS65OdaPrvG6vPpvlgt1EGx+N9xDm8LSEjYEX1gAGRJwHK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Lhi+IrtYgjyPuaG8eYtpHrzdG9n2aJ+ex03PLx6GXtOzdrz3oxwbPQ5hYJZO9Tl0NXH07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5spkaSmRJDKskZO4uJlZET3E93AmPE90h90kdIw3ksHHWahcUEDPCF2K9Vq9mvQIZFiAJ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uaoejrY8D7LxN868mxXvD6le8562fQt2YDY0iKspvTNaCSFl+Bq1kR436fUefwLLGK4ux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zsmC6g5kIuGSKlygQLpQ4uUYmCR4I5XDmlfzpNuMiza/ltLJoMSkFJbGmJpKohFmFO1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YkFTokrQ5WdR09Ed3Hd3Hd3HdPET3HRPEd3Gjs+V3ZqyN5MtQbFe18XkQDVWAbC+Lt1L5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1bKgWISjqOxc7pZWlmLRh0duKuYs7u6O7uOiZoCWQDwAf0cT0cCmwIiZFOiWVWm2UVmX2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U0KqIvszTRhdc59M4mG2V/Ok2zy70tkknBwdccKDG9wHEM0JOCzhEpYcqYJlRVaMKKHq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9DzPp8/oPK1vRWeW293ltnm7Ws0cbRpyrp6dKV9zzqzXzC2zD3kPiwUx5vaMkJ3Dw0lE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cxwZLYAXQR3cTIgN5EFmHxFdvSF0LRzqbiDVwxLBqolyarpayyhU1X3OZadWPRzg+h77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ee18X6guR7rxnqHr1plfSSD1ihYppVuMuSN1LEDOLLzqrj6FbnnxZ6+R08Flle50516+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zTtcqZmnBAPZ0fDwURy8JQLSasuiel6emzpmaHp4jp4ju47u4gCHFJ6LG4sZGpaow5iT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hzY7ujpiSJiTu7q7u47u6O7oOIePVP8AKeom+r69GU3ovEU9ISrAPNZmfpRfLEeyF5PK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vc+tLyXu/F7zmJsR24dxgT0cTEwdMcSl0ErFwDUGM6IQuBywuy+Wk9qs2wVHRzuTqZ0a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V/pxqXqnqLyzN7Spc+tPos8Po0wvdm1OtNqubDSmN8aovkZXLIQZlXTKNjLjrjYyL1PG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dc0TgzCSLaHGN5/0NLvx2U1MjePWY+njWPdNNczdDMzd7zkcaeTasRmWs+2ucOzVremG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B6DJ6F1Ziu6GOrnK2VmHAyvQ8Eqq2jPO702IHlzLK5WN5HEWRGya9gSv1ijYtops6c6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aNetrIbGIPRi7nlfoVfNftfzL3L0Sm+vPbQdmaXTEmhugxJFFtbVg6PZElbOily2daAk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es0e/z75Vbmsd0TVdVxcZ+Xu4WOkyic6fKpDiBCCFwMd2b0kdgEXVHdJEFIElIPFwInwg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io7iTAhkxNRMSAJhAiUSjExlMdJ3d1d3cd3cd3cd3cR09EaebB71ObtZ3laCHVbu5l+F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6PUV653L6TMyXaWVTHRO9Rt51V8Z7XwOpSEw7+fu7juiTu7jujgu4TuN0V5vRNJYlM1o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iWzZ8/6a8cVXr59nxPM3t3P7+MJfHTln2bStaTHOmjtVNfy/Rx2of4PtkcdKwlGTMEcY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P73hOIn6Xn6IgYQ9i2NjAnwd/RHmbfxvYgznnYXYaMpVfH6luzjXevK8IMKOqeLZ7bL87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52veo5oSyqttaHFRh6ZqsiPN7J4eD4IBWUkcPWQSxLJ1NKWtfvWM6pXGQL4pUF8ScaSl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S6LE9VPUeiB6czAXawi6kdSTQ7WawM5BgSBW6pXkvp/zT0w3Zr257nOzWN330Gmq/Bsa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AyrwtzMxrzVfUHMo37hXOe5jbKnlvajrh4xgp6+LQmu7WJTaSRmXV51i19unz6Z02Fyg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xHT1RBlCpZwsp46CiBmYrumSuqyiUbFewipiakhYFE9Ud0R0dwIMCBgolGe47u47p4jp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46J4n2XjLcvrbKGyi7grRsZmnLj0/R+bl3NPy22mxjoI086/nceunZS2VXg/d+L0ww7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4zFzaOWi6yiWWVbmdrRp0M7rWgJpktpQaDJlfNKxPt/Geu35t5GjV9fwK42Z15UQ+MdVuE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HVinHozDQXH7tkQOa4h6mTEkwJQFZ1P18cqRL9V8wu6eGwghCgJCISC0csuG/WVfGUPz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1eqcVli1I6xabnkWxrTVlp2xV6qtNZGfsWPyd2dTwzPVzm+F1dvyEvsAcvy+0YiSYGDh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u1MoHwynEKVjVcStwhcIIcJUWeOnczEL6cymZ1lAGrtys0hsy1Wgmy2FWwHymkqfXhLo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tOKNnuvaeG7Po9RYbF9Ve3XtqtqnFMLtaLD8t5fQqSsF9ZnveCLPgSsXNql436F53Xjw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kLCTZryqU9GdIXYDOkBZCWvL4ES3hXMgGe4HphO7oOjpliZ6o6ZBS+Cm4oFEJksEzonq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i+7pR6Yju7jp6Du6SJ7iOmCYniJ7joKa293w/q5dHh1s3M18i2tytafHnlGhbjnkXqh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1fmvRVrfAx7XG7cMp0wXLA0cdArM5YNHNMkSJqWhZV64JuPOjYjOq5PeVmXnmZtpv682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hxXudOyHXb3nuE6zozph6FWxN59N1O8KKE4PP7G/Xzkumv2UEXV1kVZQEWO0M7S+p5WTY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P1YayzUwwbIIZOOJVeLvYPzPQD0N+V6Qeuyaevjadzl1fYYtmJpZLK9DOWJ6HPoclr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QI8huZsdubmb5BljR8vu84/XMwL+hJVsmEocYqw6rB9djBPEsmTzU0YV28Sl4b51nSfX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NaofXdKFY1BWq9grCwo4GwV2cmmitgdGwuWfKem8trHYnsPPJuZHofPZ36L6B8T9le/s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KKGwcU2cxarSBbIqYTDVCm1bUVZb0JYVaPM43uPI9fnVnoLp5mA1QpUhnSoledd3RL0R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YgmOEmI4khknu46e4mOgms6sSYmHMEDPcREiR3cTHcgCYSyBisd3RPdx3d1d3SR08Rxc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cey1fnXrc62g65L1zF2YqZ2tfXx9hExPqfIX869AqxON1zVJiYPv89PDB66tp5kfSSYD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xPPlvwY1+36bWanmdaoZwvs51Tt3rCUbliurjzcu509LE0+3xNirnB15WV1x54sqUjPS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zNibveR3Mae+VF07NSLCFmdiWF9J5Xzm57unOfyznv8A3fx8VjqfLq+Vdy2yVEHAcMhf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oy/Y+T6Kdy3KVrg2C5WPiv5j2tavKO6jV01axX0TyU17OJ7Q837i70SIgY7a5eT6DyWo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JNcHNSCpsHrp4dztV/KafbHr+xdzp55U6StwTckmzAitcWJGayv5ZqFgHiGJkNTIH0LV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zrOxNPN6Y38nRzNZ1MLTzumKEEHm6+99t8M+ha9PqifS16GquV4AY5RKeGwmwJFoHIa5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NI6wiZ8RV9r4np86ODtceUYSqW1WdAJdKuSEjpg7uhOjoJjoWY7ju7gujgujie4BIzJx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gixYPTCT3SQJwq+IYDpiWe7q6ek6D5AmeO7pB6RO7oXu6I7ug9J6/wCWeszr09fYw863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giMOtZFq2FDQxrR7Iz5fVH5CzXqu84Mnoz8ry+pZ5fjeDIr16CfPpPV6/j9zXLzicic9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Y3Vc6oYYS4X7jwVzXl9fk4LLwu01TPSiLvTrUC1Muddd1ZjNuqmYy1YKTNKDJ7Rsxq/R1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yvnfI/UvCftPm49S/W/Q+XOEimYlUcej+rDnVmuPYs29Kn8H1wUT592L+RplitcEXZrW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MK8T6U6NXS9LuIl4jEqJZPMAzuHvJ9BiSIGvZro6EnSgbTs44rWWEZti57B1Y1PMbGQ3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3l6JNWzrlWcayzUTakEDWCl7FWDhBhilW3jJB6VBdmuEUKRbZHh08hNqp252887/AKvM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PB6gYuT7Rc8R6/fthWnVdBUEkS5QPcZW0kQECr9jQ5CcLFSg4xBy9Imfl6vb+KvzwYKr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KAmBMRx0SKTHcvQUi5LgeniOKQZkgazArp6SOmIIgILu4gTWR0Snd3E9HL0FAC7AQsjk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7pjgISI6Du6FmO6O7uOKOPplr5/8AV8a8l6ildWAM4r+d9TRlxYbJTToMKvXQrMDWQZtX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NuSgrRq2evy/U+SZ8+nerzeR2nJnr38yzA0pvQkdKSp15ScXPFWSbS4ZVSaj2LTVceU2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6qzI9Tjex8+vUCQ/E7AtgKC5serHzTP+m/Pf3fyst6V+/wAyYbHm7Jhp8Ole/vb/AMT2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nh226X2PKfQ7S1cyNFGTzKXzVAV7u8ZvoCFCWCxja5nTIE1G0lEFP8vu7jSdwDYFRy7Ld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vRqXM1nU9SrWu1emvRMyfQsM1sHV1yaDKdzYEXxCLmWMslWB4jIkLBVsAtbVZiRZmC1x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keV994tI26X0Pv5vmC/oXmufXzAOWq5Ll2fpHyH6dvvuWcu5fR1LWqS5urXJeSNkFoQn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VfQGKzRAvOVGL6dLHyMPpnzl4arAm4ZWf0VhJSzHcTHSRPckTxAz3ET3L0FwPFWAPpqO6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IgIlZgRE8d3Skd3LPSUQcdURPAdMR0dB0jB0cJMdC93dHd0kT3ExPVHtfGFL9oX5z0ma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c/M9l5G2uYXzocKZ3XBXPJwiIbqIHQBUpemfZ6LyXp/nqXEPfNUkXs8bRp6VPXcsRULr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4KWulMsJbazUQ5eoRyVlV3FLUrW65oRVuVT9z4/23h3pwUfJ6rBgKpNhdOBE9J5jzn04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1yt6J8/8AWaVf53pWZh4eojDCh571XnvqeauD2ezmlrxS9Xq6R2lp2bAIFhdXlWiQjIbW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5O9R0/N7QgxVfSKJWEWCUiilSFjsrUy7Oy9CnuL5y9Wl7jx2vpfayq57oLsa5LtVSFsA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darpOhblVLViWLCVFruFuqRjT8faTw6eK+h/OPqfp8dvyWZe5a8sm3W66XPcven8wVv1a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RKpYnSr1uq1Zis5EWaFmXrEWLEcm2VOMVJaRkaR2a63WG5nD1a0fMUe88bPEkBZeXIsEt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czgJkZJ6OqeiY7u4Uni1Z6eBICiY6SILiJ7iYmAenk6ClYLugo7iI6Du6AhkSRiCQjjo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prpniJKUHmQRxQp/SPmVuPrD8zdxpD1nVZp2M3xB+z8YosM4rW07CZ6t6qUb8DSziUpa2X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oW4D9hUudibNtcu0TInjtFdjEMoJRV0DBt2sP0CVKelhLYjih0J0685aSpdKjF2K7bsF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3oORPj2ytdD0ZpA0PF2Wto0gXrtWDRtUtqNUAMlVJhYvH2cX3cKLQZ9Dgor/AKSsv0MV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FcGwvTPC+5pDCImk3OMnVztLy+6AMQO6LM+bM2Z7bKium3KZ9bQoWVa+ll7ncbNK1a0O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f0GJZvO2MjcDdWR1RypeiFjFRXi1UdwRGpa51WjBmYqmRyuS13n6+Q65X+z8wluj3efM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7olju6zV9/8AKta7+l2Mu1r06Sa+jOmVckVrmUxfpRZqjdgBaSpy2JKyc7i1DrNoxXUF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eT6NWvNhE6t08zSTKcFkSsDVg9MAzHJPdMvIZXskumogoUe6Y7p46Z4mJ4iC4Ep6OHur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Yjo4a4ZE6OiO7uWOnjukiCmUiZ46YkmIEmIJYiYNr6b8X9fl9CYl8rBmFfk6L48Iev5y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v83PuI+jKIY2nSL/AKDxPvtZwwrlnSpsIsyYvJmpXcqhVz1kyGWK4JSmxXWRKt4hRbW8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1LYy519agwYKn7PxPrfBrcke+F2ZYqd78cpg8eihYsECC0FnGqoWRavjG1YMCytjaSvo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/Dq1tdihUaycyEHSigbKr4lHGmwAyaodW1BgauXpeX3FMQo17NdAAisiERRLZXQKs17K/G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1QRfpXM+x8fv6w2tYczNrI1blLEsQVqcomoo4YWcYsF0rUhAxI0DEz7tdSalSsn6Hk6B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5lS5T/PfVWJi1HcREnyX/efM7139Hv5dvXpvVbBOlevdq51ZlB2TUb0vVmOgmJu6jD7P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DPbQ5WITMSD1omvqjrl5mPU4XTyV3VnXBVnmlKLSFVBhHTyaWUFZ3dJwkKxMTHTJAzJEd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wPFBPQJMRBIwMEPRXd3RHTIMkYuWELIuInuoe6I7ugjp6u6YgZ6F7uGPo3rPif1SPQ9z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1T5fnp6GfbqX8h0l2jbM4nOTI9j5z0W8+E2chedejzbxpVs2qtmelwSqCTFLvPMiNWDJ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loNEJsrlKUvzUQ3PLNWvVrXPNujd7z3pPJd7u78p6mLan3ZmBjdMRjYQILRCRtgJC3gJ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5Ub8R9TzGtL9Tm13FQJWrjrmTwGQZ8JRYM6ELLNNrBFjrB5qwt3l9zHVzXhMCiNylcvUi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79S5rNr3trCrKdarVL6EzrABc+woTO+d4+Sw+otRcWpEFFMTTr54l+aLFfaqLLy6sl+cw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6bEfovkV0WlS1RNHHp1S/R+D9NIzE1Ji1O7uBEwLn0T5ZauvrV7zW9r1JS+rOvNrnBNFAz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f3CRHFGm6lyubm3qWCHGwE5ek2Gae5XXr4e84fnvbZWeHn3srb8zVGyyojSoyorlFTPck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k2CibBxD0OrzAMF1QJwQI9HRHVwzB3dxEzwPHIBGYMzEswPJMTB3dB0dBPRNd3QTHREx0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C9Fy7e20/nnt9cmsKKCFtmrHgfcFJ4G01LWi6poI5gxclrZt7WfPKvLzobeeo1/MWFzV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MsoM5h1DjKyZ/WE2Cxb4aeboL5ypv15blDTdGFR2015/ZZpFf0ufv/G6n3T8LsSWK2gO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ivsMFBa0EWemVXLAfV85covXygZA6V8c2vxZqWZWix7BMPgkCEipbUCTCFkZgMWkzIary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Fe4V69yumcm8nWa4WlFGrp17mjpYm/tZVZTrddToShU1Kdg+l8lq6527lKy5ria6Rn2q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dWnCCOjV9MshcgJxqAfczbfo4tJrf0nxaIWa+dVqGvn8O3Z1/P+B9NXEWNSXRUd0HBMAi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119iRk7GvVQ5wZ6WCB5XWRrcs1LupCYy81ecyry1EjEBE3Er3bD9wroDtOZbz8vLOZ3PG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G+B5V2N8sWNRUUitStQrUlZp9L3dIoXKA6eSO6SJ7iBOBYOEVDBB4hOjuJ6JCmJO6IC4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jpIguI7urokDo6Ze7oJkdvOtez3eb0hfor1n6SfkfXdfNwLi66xWPJPkfomXXlNTMfLu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tZopq7WdZSNirLmzcylVpZhFq1XcjLdZNlkTAVzFwzptVTuEky742wuTxzFiZ168OaPE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voIh75XQQlbQBK+dKi3B+vy2wwp9GdmT1O+USIfV4uAu3EuVIRKklLiKzZasoBJZUJhs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TQSJSkgYBSRlStYT5ffeAXRXp6KKcmloFKveqWBXfVuUVribKWtlau5fW0dbSqxCVa2j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FZ1vXO5YyVsbEZPRo3McS+NVRdmVklWdFKWJBJ4pWfDPRylT6/6f4bQbEqat1PLpnZup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z3IMVXB3L3dIPFCBBCM+hfOCuvr0eT9Xr0k6uybB0oauaGVfqvja2Lz1QE1c7DSv2Ur9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tqkNWRGeyjypmJy1aOwpnzmlczrztJfFUl3GXGYGupMhXpFXOD2sdxkFdRcq6SuVxFRL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NUM3i+upxYsZ7oZX0OXOmzFAXcnSEUcDwcRJMxCSPEd3Sd3cdHQRE8dBCsd3Qz2eTucf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Ur0Pn165/U86nudOFRjVNTq5nJj5nvfEqm/SuRsqsVtYxbudpNJDs/NMIlZuV3JydFFi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1aHCxUtclya51VUVnq1jVyMNtV+oDMrGbFO/+Y9PCQfK6go040K5VuzWK19vgFzq/wBv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wJMcQQ8smJAtVA0SWK4mi7C6g2pLZSMW2SRSQY8IJrCs50GKl8eX31dDO0pQE5KtHTRY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zep3qlmdq5m7s2Vs1oIdyIRbTWdn7VJM1NpFzpJVYclCyZAXaAAWkKMjAJlc5lZqKYto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n9P8NNa9RrlsDKjkbed+Z+0omo49ACYqOKVGZ4HphBgxAgoI1snq+oXfknob29qdC/ez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k43nFasSy8y1CUabUnUq4Ws3lYSp8SqdFgSJmKXZWlMNEbKBLBk4gBoGQs6GPee5kZS9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PJHFxEMgDikDp4juk61U4tSJzU8JE8fALtKZrxbZqUJvIpEkKTIdRcPRMRJ3dyxBDEWq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vP6OiYUBMaUtq2T+h/NdDpy99Jp1iShijoZ7E8vQ994Rdq9maes4Zn0q8l1SauWqdiIt0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nFUoAU/oiuu/C4l2rYW/kr42mUjSzWZWG3q74sLzSNjWy9T8/wBnqOPkdayWLaSTO/Q+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jV1SYgdBgskBg9xnMHjglIZlwxI0zhexVuk0WTJFkcBRMhNVJFc1VWN6/H9DH1VgNFygA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jp07mmylb1mn6nP1ujKsPVdTLCsqptIKte2lMylsZ9lTXySY9Cu3ZvPBO/0Z1ltYXCIL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Mq3souOqW+vPupz+o+G8HQtZVmLnMo6Wf+a+wisxfm79PTUTErETB0TyR08L4+FcYA9M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X+UPu/rE/PtqdvQNzSnTbXjDLeCgWbypnNEpKVLRg59OKtQkEsFlUWd2fK07j26PBovP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NBXCybLKYfNIlsQsiAgiYK6V0yXzGdDlVBg4WBgc9HRedRbNPUFoCwyEjiWEMQFMACqx1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uBVfmCg8PDLyXZ16S35P0vLq+CjOxEwFqctEraFm77f5P7Xpy9CDo1mInjqF3Qjxe/T19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bsZNpdCa7Ep2qby9qY9y5tyEIuXLRylgrhcMdQ00qFO66M6OQtiOUPbWWBfqkeg2c/Q/L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L79DwatbO2YAgWONRzAIkGpDISDGYBLiOMUhx3CIIBz12BZNBIIkqwCgno46poKoGikj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dploX8VQbCJq3atiCnrPOzat753rrk9+fV9KvOqCU2Ua9pRnEfFWnoV7MVOlns7Ot5jf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wtNlAPcBprhycqydVhaPo5VeYP6b4jm0uh6JJM7N18v859eiLw8noTLeoOPgeOAeKAeK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g5Ew9YBSYqGwKtVxNZuLy7RYML6OfM9L6aPNcegVh8aqaEo2uzmVw0hPWohRu4UyHiYN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bKRAlwxq7BUi71i+1sOOQ0ekVYG1m0+sLmq4W4SrYWEaxHMsqPguS8UHNUIiE6OSrFzI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N441RSrdStHvGeP9Zz6GJjnQKcoUtgWLBiNT6Fu/HPrXThZByVrNkpbDsnZufmFV9fO9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PvpaWgnmZtVrGhU7ZmYjWTmhcQ2w6xDCmcyVA3BKmZpVJqnokwHk7rLrgp43lGPqwAMm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ugnpMFmffEqITuMha5cFK2kmvjkG8iyMp0LMElLV/VWjoWseHSdMgALqvk+jLadRNZuP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mIpxU87edTaTHp8wRzbCs5upOlFOjQztq2CtWLKCtVv17KGdr07Mu9WVMbtS5VuJGwiS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tmVBZbekakWl6+FCZP8AQ/GSRvyWc1oqZujR+B9Whxs8norCxSwbRFgQEx0HdJLAGpI7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BC4VDgEwwE6ZIXDoEw6REPCUYKQeYQBlxy31zhkIsKMRvTImDEZIFZAOnrgClm8oZaHr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o8XTH08KzpSr2I62Kp2fP2rscUKiwIrO05M/WydSDiGypKRru5QQEoYgpUOkQ1k1Kdyq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p1taglfSzoPeM8T6fnu6ohzsExl3N/HqL3iPWeTjWf0Gfzz3zK3rJqvpUbSeDVuzLjOY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tkMmpckkskh9iWmkZnF0sWVwPk0JcoV0y6VGLcorBpU3bxajuqlrJhZXSB7iAZxwtFRF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JZARzQOIeCiWC5YQLVwOBRENUoelEEqc4G1LBIyoNtVg4lEJwPTUuXq8Uj2ubz15kPQc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UOsFfefoaD708SWl4m5Wpy7layvPak0DVabQFJFsapVtCumTR16Elixi+ivKtFsETJVU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yAm06tcvf4oamx9z5ba6Rop5xWpbOb8D6maJ1vD6FkRNColERMHRJHFKxYdxMlBDAYQB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EwzgCLgYYIHF0Bx8LgxOkYO4Zh6GiCMwEaiGjDuuEvsF6OSxYvrz7p4Ge5XxE0nfyHeX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1dy1r1DY59qAMp8NPkJhyp5WRJimjyxC3ECEnAYBQayQIAoiRbhklLDCjoGQyuOrlxTNp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3dXCQkRMBfVflFln74vN0EF9OwMwPVeNs2/O+xzs68tsZ0y7FFrbKRRGbp56iq2KjSrY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bKi7Kc10S0Rs4nriFa2RvNcXhVUycV2TAASZ3CYShYLT0rDayy22s4MCUEdcxpTIviEk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rPY8BwpGVZkMTgEJkFiwDo6WVj0OVI8O1JFpZTG0ZmJ0X3OJt6Vn0crFN1LpgiacU6b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IStXjxVXVaQIU8Kz6elSTMsdSY3eOw50YFyqs2IqC5dkWF146vo5v0/BW4W/b+ZzF9Y4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f0qC2h8z1ghi1AJhe6RJYLCKfcH1hJMEJBRByzRF99PSszZasVPdKRRxMcBIiIYcMSM8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6qUCJQDZG36+AuCPRzIB6yYiYmOgmO5SNUkDMZsgYSw1R8tVN3D0psK0n5OqHKYrgiVn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DOpcRI81ZX0nDMETPA9BgnMEiysWVzBBdwsgkpMUYUFCxPdQwUAiQp0TCbP2f8/+wZ+i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pjet8901GH73xhm7uS6W8m1Uh/VuWzD0IdF5UJNBJch9iRewSQpgPT+Q9XbrkhupQVr5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lMAeHQAowRg5TIlXBsVFhbkmO4XxqIcEqwD5EJsJWG9ZFkykW1VDDVxHHEFmvAkyTCrF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8fPpT67WsTbKN5JYRYx9G3RUosFWUuzSMzmyhgzaIsLRbqzLWhyQAJIutcr1nU9akzR2c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rsSF0aqhojDATlM7GJr4/wBf56zZ6L6XiyM7cwtZYwH6x2dq0fj/AEMxGjnfJ9qgIFCe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Bte0aFO9TsX0MlETAhFhQzUy7qCltYkB5WQQRw272WLGxndcoi6PXFY2j0yJFoWXbddX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2iOmWxZeXu40Ouj25U4trRBHAENgVDYF8fSq44iIKM3q92hy2y/TvLShg+TvEEIJqJWc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iiIhJA8SQ8IITAKeFsW47iEKIk7oIhDlE1nVgZPqHmiD3AHC4RsCajEwkd3J9K9x8C+tp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MKjdZnb7+Ppp5Oj7PysToY2utKzCI0arwSCVZolj1jK7ehF5Kgg59ZfofM+kl3y6OmTYk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9blkr6xSp5Q6AMjpmO4uFVbSxwwR0MgiSg5ZMK7+BX0xA4SgFy5CIHCisNEN5RYXT4OrY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NtcKLahluEwgchisGs6Wq+w/O0myZpTBYoC0RS3VWCVam2rDTar1r6ikLoK1K/XsynMq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nHaz11kZ5maeiEy7G36H1fCHrfL+i9XLCyPR4fq8sTZV0wNdw/L9ePWZV+N9GRaEoCYg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q2i5VNSQapUgFY0ObC7OlvcN+PZ7+eN8NqeiLy98nW5fNpx57O9fmr5kH+h8ilOr7zLR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a3qePbzOdsY3i9CzhuWju+a0O+rlNFTv5740i6c7fVSLE1oSx1Zq8uyrNQFskzwvJhdLT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Wl0j4/RIkQvpAYNa6SwRIYRgLeAuDECOE6GQcJ8Lh0AHwEnwnAiyQtgFLp6mF0KTK/Fl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sji4Hp5Iu0pT7VtfH/qCHfblVRtN87ne9a8h7VPFq38CW0dN8W29YSvJ9YwGTYmYiUEs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z69pwluDPchOrEJz96lGWpokGqakxgMImJieBOCAk5OKIo+SA6AmBS1apNnBMr2hJv4E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zFs4BtewkzLWaN6bWNz7Sb2eW2UNgAHsm1Oc2bSRBETwLPBnM3UVbusVCmzcil+cmhx15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xdKhL4soU9KqwrU8lcudYKSS9fzmQ9qBs27EB7fHbwPSeS93zNSsjY6ZPYfe/K/U8h5H6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t3Lueb16lUYSOWKyEQNUa7IsVWaj0gzrziXP6YplePrmodhSet2vAn831eh8qI+nj79+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phet8Z9Th5pjp+15KxWlaiQbMJYUct90O5dKzkUOdvU0xy27lnKiTaqK9mBIWUIBSNnDI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9GlaTy7URKbG2ajLLObNj1eZJOpIh4Tx2DhWQdiBD1GOlLEE4IVENVCzIFZiTwsA4YDl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rFcL0JTVrT5q6Mg5o1n0LgwSO6aju5IkSB4pQZnk76B4CwfoDEobVzb8x6CjN4e1h6bXp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CWhlZ1psrWUtOoW7OiCKhPAqRbrhdVslQpCvcO85v6jY6bBg4JfWlVZvoKUmUtg0BSAy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KDiDiUmIso5WErhkRAQHwPM4LktGirhLGAFIyQMSMiJPP8MXotyrCo0mtbU5tiaQ5sLy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QZrmBwxm9UbQq7Si4nni0bMw+0Fd1rtLs9GI6uq+FiKoXvOXOTcpacjFmUGs1FhBtNb1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V5bMu99v50fQfFe5/NfSmreqfmfpeQwWR+7+P42v9CzPF6vNM9Pn+rjjBfDSgN8lzS0SS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amVhK2FxnRrkOertqnZ8veuSmejGvZwND5/ooHoVt6Wl4Y6LIHctqFljnqlaLM3i5QlO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HMrGOdWkltciQlSRHRYPFAOxk3M627tPS4+jAG1Vs5yesq3KllHVbdXWQJg75C2CRgzY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YiGHV3KFtglWysQXGkNBmUNCBGraoIQIZyLApdiuCEsqvxdLE9BwENR0ckFPQM9Fk9Fq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r/svxT2Vx6K7UvteT0s67NeghiYnzPrKjPjNOtQzfRDBAm7JNBmRYGFyKs1V9HJJtl32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p1LRLIJDpUbFKyVM/dpSZynpFsESWqAtcAEsVYBCKheBTFlRrGdBkgxRINEYESMAlhdw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O482+1ZvdL2Om0vbyicAdEANXmY6W0ELFh1R9js65nF+zm2jmBIjRrCkuU1bOJs1ZqAi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BZGxd6IzHKrxJpQ9tueer1iPZeX0ft/EpzBe7zl6bx0/N9X0jGo1Pge6jUfW/Z/FtZupj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q5oW9/HrQnXqc91ysDmoF9jnvPXu1uPTL7WHn0zD087Gmc8+HVh2bvDtnS2hnWnQrgMF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5m+WrS4d5YhgHV2KAUxQuCgGe5HCxKzHSgwfC+ZKL4upZCK+o1MjQ8/prZmxk2Lg0azF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PMXvjV6w21YuBFqfXg4asieAamYKbHlLn21NVLp6lmLhYkwqPIhYGBxkIHNWV57jgOKCG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6YoemUGCmRvWeDdM0qJaBEMPsOTm2bLOJ6/Em/QkvpIeClpeS+l+OkytrFWu5QsPjIs2E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EXKqaXr/ACfrd5KlYjWajxXNWI4hcysa6oShmb1eZx12UL3CIRradKjLFC4sz7TJVLiJ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0SOBYjGRJ0HAMiwliysisbYr2pe9QEwKEJFe5WVJawq72GcbkRKrpXY2pV1AMOOxmlhte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eKzqdky505m/nVq+tqoR7czkHuJZq2atey85VoWPVbmw5VX9R8DjrN6zr6LfLRavlsX5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x+nxNH1eL4/blFrP5dkKg5b3m9GuiLtXlu1BpFjkSEzrJRv2eK95FFdJOaKMBZgDZ6yJr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xqHK9ZU6EK4BiagCAWpi0GJgjpYNSSAukkWTOE87hPOgULhTY0sTW5ehmbp5c0iOLWej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6uRp65IHTqWB0cq0sYFTNoiAKJBtFboqkYs0K7lkdxGJ5nC+dxC5BYOVh1ntRKLEFfmg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xZBWLklC22a6BMJtG0REpCGzXLf1f459DR+hkWZq1sea9FYDX1VXZQEvlsz6D4mTr+Tpy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k2xROdZRrXKxqek896DWRkS1kQMWl2K/Sv7hB6YJs1SJy9pUYy7KBMWFEiDAjVI6RgJY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W9YLIFTiZBLjSJjju4gS4S0S4vpNfZxYo53JMKYyZLXD67ZD7F1R0VLAD1hT3TAsF66Z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kzq23ghBlXLFMsIeEKiqBpUWrHErKTQrYOl7PJeRZZ+h+OLKuP5fRq5FF/x/phMK8Xo2/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h5tfuXbaq055dXIYxqoZkLrWSuag39KzDuhTNCsjhyUhKYi9Zp2iuZsUKdw+uQ2EhlU0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rFqtrKirKhUMTNQAiF3CHIsFy68mdOnJmyQHTBA9MEBppSvuYG5jrbxtzz+ekGplhJkL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PQ+W9NeYR1SSym3FVJGVHokhTCKq7tcYLUw0Clqs6ukuxl6wsXrU5WUiuh1KloErPhiyk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UR0DKT7IUzhFAGwAk2EDK2grMAes1w7tMT7B4rcpJd1/Jbtu8thxV6GzQ1XWDwMez8vF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iHwtG1rdY29jM0t46O6zhnqhLYmuOnYlYJ1h/dxFmtIWTtrjFhyRSrCyG13hRLBTUsFl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bFhR0E8JkiPBFEBVzrmkmunXevW0qaU7ZqhJ2MwtNQBZU5Iys7oXaJ9UnwoYEuIXYWP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WloUIAaiyqGVbgB52eJs42GlH14Eb6LKb9PxamTR7noS4Pn+wu6c0QbAX0TxnppdPy3t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nS31dsomRWWQpLuX55Cg8cLENkgWLuWHjRcWapChCQrEwQpelpbxQi9n75JVbQqygQlk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CjKCO5hocyQVgQypaQZ9rQMxR2s5NJNledZ2lTsLeo2E465xgeoMKMBTg1hfqvMeguOp3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ErynwGhkiWIcLWTZaj1wtlQ8mdu12ClMWswJEnEhK5pVsQBIkQwGQLsAaQmwKRHESIsG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quJmNJaurOUSc1zT+o/JvfJ5HT0PCL9d0/E+uqOcGauINbPn9VyeEbepS3rGXrXNW+F1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D94AoTqSwgiGcin1LwrXs0mzRS6tBdIhPr8NytYowBtVxIvEaCLQslmNU0RIvkUwDO4Z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klkcDCqFxwtTe31rVrCZVxYgqlay4t1WiCi2EResgURYymLWosDADTF5UbaArMvKK1iow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3MDGQjkRAEkYnrEREiM1Iz0QYmdN3TKdzTXZUfXXXvMF275/R88bdzs9XcEywszBU1Nw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NY1F5g2Prp6xwjMNAXSyd25rNN0P6cw5ZWRVsVSCkIRWuVxclAkGoAEoBiYIuBcIiZIN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UKfRbBp30RQByIvA+vntmlwUtgNQe5gNulY1jTMW65pXbQgralYZyBFkli5KwAlyICXg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zBwpi4VZMkE614XBKJURAPapJEgGLWxAKJHQp9TBJCS1IyCBObksW+ua5ZHlHWs+D7R8s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vl3omvqKaN+alDHFewpgnzHo4jzY3KCbB5enY6u6gnqHH3THKLrBcPEqbwi1UaHR0as1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AwSwLSeH5OqUee63WBB0AylxKoJbMwKR0cRBmCR9Qga4HocQU8RExZNiovXWQlssIOmq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521qU2ad6wlpqxYSbTipDV1ZBKywiaCaReb9Mioz8yXcwslaMXHESZKmWhAkHS9EkKMmQ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6gWJKxVCuWqSV2LNbPqvE+o59sbM9J5bz+g+5alBtshNqrcXPP3VJ5eIX6fLZmqc1Z5Fr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ux0xXbXvXIR1mVYWM0KxW4Go04oycCFuASlgEDZYUrdjlOIkgwMC0BIS3oJ6eJaDEYqL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snHXHXA01owqLSJGTcqs7Sb1LfAa9qstmk+vSrU0C401iHsri4MokbOOuoxakOQIctqh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5yQJC8rwyDphKWYkAQswkSm2Vx5dWJqWBMvQTz+Mnr9eRhAy0I5xUYSoZ9f+N+yswcr6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invZfUzVuStpU6K7MYuhGh531Aax5K5SqS76V2LPYqaPTksWDS2KcQXLJBgqULah1LfS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o8QgvQMXMu+488F6oCl0ipWasFfJa4TIarh3KmyWBAzmKIBokA2sXUwrXWxD6AWfcbLX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VC5ZpSG5bSjb6uX4q2soIs3Rrrikxs9edMa1HKhpiok6C4g2BKQAMpDMwJDcK1jft1kX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diuyqZtJFKviudV9BWKekh+d+r+efRfOef0YJNDO55AkrOJUQUs+ey9bJ9XiY2fS20tp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P2aY6hYYVbpRCesUVOtAihkJVkmyKgkkxzQTCyVnc0S9bhapIaIEg2IplnoMhqbCH1UB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eemdU0KTXcEq9cCjSWcmnyS6cLNDRQTUsFSD6CAbWHNggUMrF5a7UV3VLxVIHhDyg0kxW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xoQLleckmRGwkaozOSxQ4GVywQ1qeHCMUxRxKtwCHJoZWcQo1DeET7F802vSWfL/AKPT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sNZZRjAsXOOT+PJorxndrb87s6z7rmI6cijpFQY02IISyBJFiocaGBU7kW9FZmdMEuB4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+087GhQBRY4BXSpWqNpDWZAOBgCmoLYSoayvKWlJXV0209dLNC2lalNwTVmq+oTDlqIW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s9KybVndgeck9h5ekJIichQxq1WvWECxlIZGWYHSKF70uprOLcp7FDAKEMsGZzn0gwfK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OVKVMbCo1q4H5PbgwwM0SEFekxREwy5p+Z9b53vwT6Dztrpx9UKqusXW0Hj2JUPt1mq2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oOQS8q1WK88ISCklyoHERIqIaMBkrnnaWA1D0IlmEtkBPhKH0qC5JirlZ2elfO1aGOlNi2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ajNjH1t8l8Ve5YdGSzNS0QL5CWIHSVoSqJh4DJKOeSDwFlLRDBNRKa43M089L6JYoAq2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hhgrLhtc4IW2AhYkYo4G1LdYDlkMTa9ivkvV6FWbv02IzubtTZShtKFhi694Jlazcqwt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npU9J5nd3z+hJMu3GoTEylE8BxwTAkEhpxWNUy2CUWpNK+CiyjZzpsdIuJg5qxLeXfbH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JIklsgkbA8NSUncBkRPEg0DRSvI3u9aqrbuoS6EjMFSpa5TcuvGigM9nWR5zIj0nnAGI7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SmCuXonoGe0TN0vWW9TJ2ljqVjGJm1xnaks+0JYYqdd9UZYrRCLYTVc21YlDQV2dqZKX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4lTVz+fVXRJKbBlaJGwMfaq9OPnmxPbz+jt5G7vCR56VXU3qJpsyh1ZsIq26isJYwVc2U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JMWgPQYxLq53S2CSDQSYNE9LA+pENYiyKVYqJakc8ulnXpvqthuOuFBBYQNUhg0yv6ry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WsLqWa1namXprdSaotIXZFw6mr44A69mIz7bhFNasTLmKpFpJJTImvbrIy0jlgpA4DFB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sbUlc8oFAhpY0jq7UU0Li0vQegZNdSvTnpmzDM7IemaXqZ42epnye3eWTZ9F5ay63LzU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bzns/MTVGLudZ9L0/ln0jtwtrOdZrcxUvGPECwTmKmOS5ai4OGkHJFe6CqZVdNOA+AmZ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PPBq5okH1wLKeLkKYJsr4k4UMnhO6INqjStb2dR0NVLCVSrq3SUCqVosx57Mk08qDkFZ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BipVioiUojeTD1vXt1nN0GDp3UriNzJuKsZeAm1lFmwVZIKpornymyEZ8tZsJSSNEOTU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e3Tx0t5fovPeL6NZNsdYVy5Dpv65TxHrPnK92n38mh6bw/rt4erMfTbNOxK2hPRWYfLy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bsr1LJiVMIWS+HgYC5tpK5AZDIUreNiDWspLYgA9HWQZliAA2EZQ0JmqMMVjthxbp2NQ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dCme+SoIOnFiLlYToUbS3K1xsFI2Cso3qFd6R+TpZcaArMgdGqLDmjAZCj1Roa7MopnI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khQi6us2Emd3IGjzVrkRIvn+zMb1NJeejKjQz1aw4lqNCZSWUtQPMQE2kl+zg29cs2vs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B5/0tmEa7E3ib1fM3z+pN8x6Tt52KZxX5ipYYJADIh26RQphrJ4VSzc+Ye/Wyi8qyGU7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HSMFqoVmPMHs5QldiuDaqSPKZBZCg4MAgGSpoamfrokW0mn0Zqy3szJoyPqn0gqdAuHs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syBS8XegTzm96W3uVTtFZVhVxJBTVJqOANBK4UQLZzBudDUAn11dWs1ivaaAWJexpi5c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XF8tmjNCXYqQfi+hjcysNCBqU9YsU5RJm4vocPt5a2/jO6c9WcbSs0xnpUidsrwtp1e7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GV0XaRWs2qgLAgU9ZFhHMBrWFLZhYIA2QUnpWjTBpFS0Ya11U0uRCXg4Caj5x1ys/by5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Xy6GmxU3hqb1Dt5ncq8tG89kVL9bjQFFgzTvVFKDIqWqvRaQlS3e5SGarZXIVBmQkyni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QKJNSiBSCXwUGhZ4xCFwpX2rfpZVUpTnrbSXZ6KMxlMuJQ4eWDDjolR0wSK6eDDos0X5d6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OzLiltZV1xg+38tX6cfphZml14yl8FaZCWVnBElBPREEpsL82j0HnZr6RZ8B7iylYnPz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YmAD6C1W6xHnJ2MYSNhAyzV4uL4CTQYMTIIWMfXe1m0UScmemYg4BW7lDgry2a49L0DE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fSaOs4W5Q0bG0bg0vrmQOy9PUmaIzLRKfmGqgKy2qpkWVykpkIl7I1BL2PreeT0GZjaaZ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5y1mHfXLmXmA27ytu0dXzenygaWfy71TcqyxTLgYJNy/zu/S3yyXuLpwxd7Iv7zcKqyH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qFl9DwmlUSBVlxChbKZ12aitbzSonRSAS7Ism1VtL47IUzopXQIqWE9JZ6Yo+E0GLVMG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Y2OueyQ1nXBTcdG07Vdm1Wvz382e97Ss83JSeEDxUsvVGGp1k2S3VsV5ZiSKckwhXSEl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rlonzRCbULSuKEOYkrWOgHhIKD2zG9Tq0JoazezuGQedwPHNNngWJNSrbAHTBEAZAz0A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YWSUGiRM7noMrgKtmvcj7zwp9eH0E67d8irWYqpJhKfdxwzATqxpQ8R9I8tnXmtzzunNe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Oak6zgxLgImDpkSynnx50d/FEg0RVqrBbELImIA8jKzvURayRIWVi5rVZp6h7OuiBGBY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5OsjZrFpfBomF6EhVVdr6Uu4iQwVbkZm2Frj5+tqM9Sr3m215IWxahjq9ZLdPItpU17rI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bWJarqGsSw+M+6mwGQ5uNWsH0eR4vfmg1Wsiw5E8M2SoWXGYs47eZrbWnvGc63yLsdMm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tqCtl1a+drJCr3gRXHRW5WegGgcW6dTihF6pbpJysgWFCQdA6FAOy9JMydiuSjaQ+wEW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g/uXfENytZdbpaGdAgyCvZOt286rMruerTw/P0lpXfxBRpUloPFi09Wu2Ey5QhGpRVqk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Qyo+V9JT6fVYB3NUTHEAodQpanobUBwVc9H14bNgS2TXAwJTYsl6CiUoLqXFisEvpgnV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ESBIyYmlGa5TB6LGcptwccKIW9OuZfQvAu68PdQVTfOwmxBW6RzTEooYkwlL0I+eUPf+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rHpTp3xVa2NAynZlMT4ESg7u4sKFsYSPQYxX4oF2UmEM1jyjoh1IalaWxW7s6iOAJd70N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yilq0tVtvMYl3I04Wtap3KgaV6KmiskNNiuovq6KZ8g9aLLNYuV4UKeeVJl3qhTFfQt3G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TfM+teWBLABnmwiCYKr2cw1qvEDbpaQNG1neP3Zy7FaaJZCGpi7E2qrrnP1K2j18xWys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tCrA9HRZStlxWcwooVNBVrQU2FViaY9412jPccYwWa1pQa38KlkRFYYGmVgrurczVuoY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ptJItUNHHXCTaqrbsVGTThJUM0sjY68HlVPWDqteVhJJDbIi1xlxYvYmiXyFK30jlF6c5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2Ky2rqdXOoS1bRTjkjqqS9Gv6NcjSSiaFnTjpyCOaI4lSW9EvBxkFwqZgcA1Sw+Wy0YM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Vly4rsB4IAdhSMQ+u0bBZMi2xDJJuKuaFa+jfPX9V8u9f04ep5J6xKLQKngKOLhUVmJZ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sUZr0G15fcsbYX2oFa+sBlN+dOjuOiYIHuG8tsuLW9HjCE9CS4ZPBoHsegu4SV3fR2YG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FMBWaa1SleNCvPEgoyw3OWWk2bBXhN04BgrPcBCGWIRT0slNXHp7LONrlEtgBFeO9kln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LtXQQrENSg0NRkVl2kKyvoZxp4u7RQa2oB1bTDh6PM1L1Th6hXPWI6a1yxkdZ0uzt8vV5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VXi1VGzINTVWUxi3ZVaIFlcrK9e3Rg7NK5VJGnXWo2tprXWQRZVNkTVsGCda4UNFIiKt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1d8ER0yx0EorbJVusTnVGlo5zaLlVabFa4nGmaGZodOZtE98RlilU61WCtVnmAHpwjzG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WZZVLnscQiveBU2q0FysFk6OZSWJcCyPQri+idny24qWM9I6ZzvoMpoSklkTEVEyEdfgj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jGCpaNGCoX12iLKGipXI9UyijNFPgJiBJlhrmSHKhOcjrkqzjua2Pqu1z33fKPqfTj6D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+iJZ4oFurqH4PpFx4T0msK2KxdTuWy5XWurUG1HZ06OIWDRAKIHSs5cfO9ZjGfbz3J8+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k0R1EWRmzkaOYOOs9Ydn6Zl6KQRD02YzbRWVx9KTA4zAuYtwYdBpo5tzHTZxK2szlad2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auo1zOt0DlRYeIm3XWFBNABeauty65dqX6gUFWkvMBZCbr6pXsD069RfUzaePv4Pi+gK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LledZhBjrHqb3lfR+jx1Zt1KfQ0jkrSDUHKuttRFfUSlVdxTsWUkUdARNerrS1XAu181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zBqo5/GVftcUgJAUF0nDMC5OFEluJhWbLbHNe1q5O3kZtdoBV5lZudRaz7Wsa/Lr9OLpJ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0KEXIxbag6nCtCzXVFiFS2F00Ft0JCSxAy9TJLdN9mqG5b0Zo0C7O6diE52yYmaDuJT6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iTUwUwDGAwxEsUGpizpgQXSFgQQHMRI8DWQUMQeYVVZ6IkuMjltI7uskwayshZYKNCLj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enL6Nd+OfWdc7LljqSm0qI6JoU2ADhL5AYpiqcAquworGdHWDWuBKttVudNiYIBgnSMj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swxrYnXQBt1RI2oJwtqmk3FQolapgLuwKrIw5PTWsxq26sArm13FbSqZUmvmJ3GcDR0Dt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lVlhKqvpAEW1C+qjpRRv0LIuIWdNawom+0UathpmM1RZfWZ1p599osa0l+shyzkbWZ5P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MGxEWa+sraqNZH3ngfW9fNdpQPXnfr3qkgutZhbz7jk8b6eu8oBehSo9nJrD3GdTvU41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WxQ0ThU84FkZ4+kPQUdJ3RJxRxHSuUq1WGgXKQuSxdvNcGapFujZcsrGVV3PK59Uk19O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ERkOqtXZmFhtFkScsWrXessUbsCmZ94ZRvvKdzc01rNAc7VerhnRpE2hYuZSW4ViDmUW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zICOqFtg6wiRyZWG5Ik8tqJYSByWFVWTWjWrMCCMhZpDh6zjFZDI4hsdTZTzMmu3c0X7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2x5O76TwfXj9lf8z+l6xHHFgiaw47kgGgShgSuWDZRBlctyBayXDNDWuBKttRudNE5FQw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oBZnW7M12AodXK2jhejhSadlZE6wFbSqp5B7dGY0KuhjOmxRu1aCjmbrKNldmWvNpKtz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0xOYtU7FhM9rLgqvnaMlcJiFttV4OvwUTTRbYIbBWC0sASy0v2K8RYm5katoQYMLK11r0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TqZPD0tTYQBAJ1kpJWs9o4Vjpy9havZXXzobZalc6Vc11rUihtcRT0CXOQddBqaSCxWm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9moXTXTskchYyOKFStpExyz0wEmQzaqCQ0ESdI656u584/XqJnJdUxtai6y2QHNFU0Epq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6ltRXOIXYrNMMxiGOqFnnV0QLeVb0dTL1v1VzTL0HjFc2pZ59nHSdnQLfC2EwAByaicv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ZjwQzMcp4HU7laraBI4nVkcowD5D1lcwgkQ1wWEotq2gjJAmuUeixULKD5eIgCYt6ViN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gT3XLVKt3PgPaVPL9eH3JnlfT658mwAkok5FgFCSVFW4uFOOkF9Wwhd02SQHS6t5MoFX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VGOg/8QANBAAAgICAQMDBAICAgMBAAEFAQIAAwQREhATIQUiMRQgMkEjMzBCJEAGFTRD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/9oACAEBAAEFAugmow3LB7gOS1fNH4r82r27JrxCJ+yPNq7rTyAsAjDa65KK9gJ28qxf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Cp44t4vr9Qxe7KLIPY6mfkMVOd3xPW7pjJ4Q+DGi7HS5RyafuEwsISJ4mxDqelNrIpUG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uKS5txzG3GEbUxG/j5mcjNmb/wAB8xQFH/S3Nzc3C0bycD0e68Y+HRQPAhbq0X4MHTUP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fsCOxI8Cc9Tlsbi+Zv7B8g+I5lQjnkyDxZ4UdF9qHyVSEe/MO7IIsb5P4r82+5V+WHs7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2tKYfMrPuCttPnW5+v2fJ15IPQL/ABzl/H+u2eErHN/xKDS/EGjCPKLxBjGFwJ3SzJg5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QBy1Mj1GikXesW2TIsewxfgeIrcoYfM86HhWJ0FMb2xG0Ce7O2NBlWWDjF2V8QjUHyvw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vqHFJr2/pIF8a8foQaEbiJzTW3nAfb+9TXTXh13Wnzd/Hdi2hrAJcnOqryizXF4IZWNz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r+QGmQTOXjaByGOdRFL3VHg7VAGtjj56OLE9SxJcZUfAOphr7W9gubv5KJxhgbU+ereQ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D4yVO448gqge4kdpml1OpZGhhmJ8/wCY/wCUnUe6G553XnNpszZnmYfpGTfMH0ynFmoWh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wDNwNOcPma8Ko27Rn8BjASx2enGBZrp46CHwpHjehN+B5J9iVDcEZuXRfJv8TWoPAD6a8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TJbhRU3OP7XttJsB4z9GyeDbZZyDnxyleuLHQQ+VbxsBrPB+CmmNvktVoAnW/E48lcxy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fc42/wCz+TWxrwBXRk3mn0tBK6hWJk5VNEv9ZmTlXXzfhRxA1Bqf7WNEGoPM4+G/Gr3G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jHxV/Xx8NoRvM/QOzvc/SShO5fnWcnpHJydwmFfIEUQeY5CjuAzkxhp5EIo+3U4zxH1ADr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tK8WzF5VUV6n6qHu128gDzYPZHGmGtofOeuip5ADarsx/j/fPr5Y9GQoW/SZdXvx3INi+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t7dnquR2sNbeVAU1RRyiLoesXcKMZYPieZubh6HoTCRCVnIQsJym9xXIeg7W1uMqD3Ot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lkYRo0x/7f8ALrpqanEziZwnCdududuMAs3LLWBL8oYZubmJi3ZTY3/j0xMCjGnxNxhN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HU4DZQaAAV9TlOUTTTiSeMce0CagWWeCPyB8t4H+rxT4uPhz7f2fPRPaGPIjxPxpglPtX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L/xXoI3TLqVl+m0fplMOMpn0Vc+jQT6FYMKwN9A+jUamYARWMbUXpuWtsr5KuFFR2zk6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JHiVibneCxO9kSr0piMfBx6ul2QlQyfW6xMj1LJv665sUHQ60q+7xpq/YkSctliJ+h4C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fZexeatoA+Z+96haLvWIOzRrlKk1WIPlORnilO4pnvM7K7AA+0CamxC0LTzNbBBmww4R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8qsQzH+F8HOTkqHaqu4sb8PyU+1mHcpx2Gueiy8XVuak+1/er7S42dyjEs01R3SDM5VO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2nt+A/t9O2bFO56lb3smpNDp8w+Onmb6GNDDNTRmozBQj7OG3/HVDbFaL8WMBLQxDrHE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2Zszf36gH+Sx9Q+TLPkTyYZXW1j+m+gSmpUUJqeNKfb+BHhSpA4zUIixyCd+9jPmFJqcAZ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D5OoBCdtkiH82+XPs+I34KfNnmOdwfJmtDfjXlZYfaPn93nhXUF03ljF8C/8R0HRFAJP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092o/P63N6CweYql4y6JE3xGy8104+AeqtxO9Q28hT6dkWzH9Moqm0AawBcn1imo5XrW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+K/g+Auwo8Nx2dcQBonxNsw/1gE+TU42PhfcfPJN8wW1Z7UpO5b7Yo3CQp5QeZjp3bc1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WgNyuefT2NFprX7tdNic55M4mcB11qFdgQnTEwjya+eGn9n9eSn5H5QdyqgkMralv5g6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9e3eVj64/jCwLVNtcodvLPlKDtVfjkB/YzQA8abdi1eD6UnFvp5ZT9mmocmTxD567h+w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PmaMKbmNV/Lg++t/I/EpWzg8VlvmWx40aGD4+3X/AELLPss/KCYPolt8xMSjERV3Hf28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orPL4EYhYST01sgfZ+/0vw1Y5duPoHl5Z9nHWWHy6bcuu2bQnLwGmv458Ez9fAt+V+bP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JWcvOvEyfwXopi/nkHSDz9n4oatL1A3PUaOJ+YPA1BN6CnjWAWRdcvybc/Q+AZqM3g2a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R03TRVSpI1keoY6zL9beW3XXsfAmtgAmBZvjP9pxAXcI8iKfeTCRoaVP0JoKWO4GaL+I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qsPa7Tj5JgmLxooXlZZVVbBUYqKv266lwJyJmmM4CeBNxKrHiYLmLh1JO9j1Qe9PEQ7j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VOTaOByG5Sht1b9lL6OWO3e29/lVy2tkB034tle+se+eeW/B8hfD+pD2VPKvDHzWr8g7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73GHGZtPbWxnysXGIh2Om/t8dCIVM4w6mxOUXx0oXinpze7c1xYbMauWlQLo8aNDK/Kf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f2M2odk4Xp9+Y2B6Zj4Yialrz9g6C6MAirANRV2DZzZF4g1qZxTZqIhQia6/vcrbS3f1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AmhFPJnb2qeLnzE8gj2a8N4rYcUX8Z/t+S73B8ufAifL+W/SzXsIlw5D97jeJjtFDWtxK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SvL/AKNji9YMKsD4E3uEcl5e59a3NcYo8t5Vh7PgA+P2vkV/BcLEFl0o9IdpjYdFI2gF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3ZeZfkQERpWYfj5LHSg6C9dGAajMC37J9zCeYg3CPexmzPmbAh8zlsB4jRm1HO2Zttvx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p5goSDx9uunNZzJmmM7cCgdFV2i4drRMFBN41EfPSNmXPOxfbE9PMrGiDyB8QruEQHRt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CmNYwah/Hw1/8lFTbrraf7b2obwxinktR4t5jfkp6XL3Men8S38qNo4zaEyB4uTv41L8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rPFbK1yVFjI2oZubEMMPRjCYZqGIIfMrXkZhHV9XtDDyG1GSxxYEWX/NkaNGmP5T/GPv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8qre18H0UCKAqxVlp0rfNQ2xGx+JXZjfDHQLm2LxaHU+IT53O4ZyWFBx4mD5IMRuML+7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98Yx9iHVn5JD8KfB/rBh+D5b4HUjfT5i9P20WV+VBlwPBwDO3CGE48ahYOybmM5MZrofj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/FRFgT3D3Mx1CdV/MaAbh8QPKMDKslPpdKxadA8Kpk+oIkbKuaXxiJYZxmoo0G8sp303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yieJvZIh+IIvmHwtfxynzNxWgnKcoCXKYdzyv05ZXRXXP1D8TU1CRC4gLmcCYEUdAC0X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amNnVLHz7DB9RdEwHMTCqWJWqdcw9qw6W3cM3FGwR7H9+LpeXHhkr8n8ajP67t+5zOWi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cncbyu5YfKNPwyG/ENFfhbeujaQ9dFhNWQO2/Lxb/J6cPbC4qnsyKyluPFtV4YehM2Id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aIu5sb+Yi8VlJ1bVLDs0lKozF4yzIEeERo0xv+k9mpvqfEJ3PT/Tbcs4uNVi1zfEAcR8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WPnSmWEBePchG19yz5nEcf8AYjx0tPittTYaa97aWwjxV7XI92PEWXn+IfO9UfsiVHzv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zNe6N8D4E+YPl4kqh8NGXcO1KGHyfs5ATlPma+z1F+GAOjRW0X+SS0ELTHxMm6U+k1ym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8JZmsV7qme4xrLGGQ33CJCZ4m9xSAS/kNN6m4DN7gM5eN7nLUZtnlOc5CF/CsZXVc8q9O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qDpufM1PELgTmTOLGdsTwJ8xMa14mBBj0VRsyhI/qDGG3IuiYdrRPT0ESipPvt9yVn2A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GV/m/iZEVvCmKdTK8z8lP4g7jHxub01vuRW8AwHRbyvKZa/zfMQ+B7lquNmP4BRuJLcgP4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o3kUe2BuMequ2Mttc7qzc5GcVE7WhZ4lredFolQWHyAh5Vpx6j5x/et3ESv5LKg4WWS5A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Nn+feo9m/sJ1FVrX9O9IWvqi8owUTueGcmGEe1B7fkyxhUF3YxPv34YTUG+uprRYbH7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2ulO+5v25Q9mtEeUb5M+Om4JzgO/sEP5froei/IOg0BnzP0V6cpynI9R9qLzb1Sr6gL6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hxbVFntiHcxvTXvbGwKaZ7RLcytIuQHFd/bpbJqI51CZNlYJtLR7ZZZuEwdOU3NzlC0D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5Gs2e5BYZtjAtk7Vpn090GK8+kMGKsrwOcr9MSV4tNf2ampxE2onOe8zhAAOiU2vEwGi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z1CNlXvFx7rJX6dExKlgAH+O/wDjuVpvx8TlNxm42ZK8XHvpobao2wx935V1HzuHwwM3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+8xB2lMSA+azwuJ8s3kmaDr6Tf2sn1Cri24H4wWBgOi1C5v/AFtKznRRL73dq7nmQmgg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9vp7fwFfbWDYyCuqWEmXCWiPGjRTxf8AxmD4hbUZt/YTMH0u7JmJiU4iwDcHshbzYxJ4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RAIJbaK5WGLgQQbmiVHwdAE7bcB6/tD5UwQzcHhqokbzH0JUY3yJrprrvxufMB6N9wAi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O2JhAYEa/wAKKWZyAup7Z7Ne2eyFUIsxpRkJRXZ6qNvnclbL3Lc3uM+edNl+fqzprtzv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TzNGcWnBpwM7RMGPFxYMVYMVJ9OgnbrE0oixjog7nklMa1omGoCVIn26ngQuJyYziYFU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YmDWJ/BTLM+sR821pxuugwGiYNYiVon+axfFid2mptrCIDPIlg2lp50V+LP67ajPlUPm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2w/MBl3QwRvl/fjr8KZuWH2FgUB5V73BG8i7/AJvp9ddlk+nvi4V7R8G2qhskzFveu2/J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ymh2V0LB88NwAD7vS29nE2L+1+Glw8XEbeM0bkYRo9yfr/CYDC8Pn7KKbcl8L0eugjye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AVNBzsqs1yPxP9i3EKipFPkfk2wREGixIjQxvmbnL2mDxNwHoi7cCD2zYCW2RToggFtb6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FJXoDoM4E/Wx9v8Aq5+zcU6JHL/BWhsaywKvzNHr5mtTmIWl4S3GN533fHNp/IZwtnZt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hmfST6QQ4yidkThrpxhWagEYRInkiKBD5h2Yi+4pErJi4bMUxa1gAH2amoWUTlPeZwE+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JgLO1RSHzqVj57GNZfdEwrmienrEx6k/6Se6H2m0cLw0Hx8zXSrzUZk/kjeVM3o3e5VO1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IZvo/wAUmfjYp8gwNEPGPzSqtjvcJmLlNj2Y+bRU59WxtWesTJ9QtvU6g3O5qLyaNXuL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0RaUb7/Sz/Ix2G+a/iy6WnmXR44AjGNGiea/8TTf2fMwvRmeUULXWQohM3ti3u5wWQuIz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3fp39y/xqBsD8wwUtZyE5QsWhM3B8CETWpqa6q0BKkMAEJ1lWeeuoB13N9TD4movmcAIf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M3P1vqGgYNGXiWBU9UQsWcKuxOc2TPAncE5t0+YtQUeqA3YgxJ9MQPpYaQIKACa1Va0HA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PdYsOtWHyvzub31J81CaiiH2n9aJFeIYlFafbqeBOYnvM4QACfMTFueJgRcalI+Zj1S31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YGRea/T4mJUsAA/6q6EOml9fJEbkFh6GIeN1407DliqYrbE37QdND03DFMPhx1Tw+WOO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2ip8l1sv3CYJuFZyYQvBYJyZpRTx64x1dkCXS4SluVX3YLcchPMuIQgtY304EsfxduOI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E5rO4s7qzvrO+s74nfnfneaGxzNvFW1jT6ceNOLiO+F6fRjMx4zkdbm5uEiFoXi7LcTv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rTxQbM3P/wBG/Ffhzrpc+4LCpFogdZucureD0P8AURyAt4lXDR/zmxPHTlPmfv8AcHQm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Zv7OcazazxNzc3x6CbivqM22I30RSRZaApO5uc4WJgA6AExagYugct+Vj+7G/R+D4h/t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YLLNBFG1fYjjTcGlglizwIOhJ3yirs0Dx8lMawsMNYlaJHqDW9dTkonIzTGcV6JTY8XB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LfVKxLPUch4KMrINXpLGVenUJErRP+q1irHzK1lnqWpf6i7TQg0I+pb7LwZznmGNvV/u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xuBpZAZvoem5bNz9QfOd5RjFM34x/wCyxuTdNbnx0WqwwUQVIIakgAH2fBf3LbLJjtwO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LO8sovUXLZxrCNZEs4jhuW6AtG44jCMI0RS07RnZM7M7M7InZWdpZ21nATQ6KvJtpi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WnDq5RiYu+O/aZbD8LoyutmIC1jl72+HsCz8o3kJ46DzP23mVSxpvcb7PidxoLYrrN76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KfE5TU8ibm5votgjbE5CcxOX2GCE6g89P20CzeunzAv3qxBGmn4G27cLmcj1AgrM4CEzX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XsE8AZk+K6+IitzYS1O4wUithxrSstLJo7fUtE153P2xBFWPZZKfSn3XhUpFAUdf2dCc5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jvEwrDExKhP46Rd6njpH9WYznl5Uq9LuaVel1rK8eqv/AKrWosfNrWWepS31EtHzTHyS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J8Ey1e4tb7EMYwfHzWp99qgshm5uHyq9T1PkJD1sHLEb4VTrXhToH4RuQVGMFEFVSzmg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1hvXQyPBvnfM77Smu66Cpgr1iERxG8EVlh2WnYM7E7EFIBxB3peeQUhZxdwyIJfLI8aNM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FNPpeOLWf+U8FnGcTDzMI8kEStS5ddkFa41otA+OQ0zWNOAnxAxnzCwmwJynMRbACzbM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dQTORnPx3NxCeWQniCbBnGH56hiJsQfZynKDU2sr8wxj5mzOJM0JsTU0BNgQOJynKbAn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tiBBAoHTcYypNQ+Xzm0g+KJfuBvaa3a/LTzXW3a7Ning5WzGd0OE5NWIQF9N3P8A1+o+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/2pwcm2U+kgSrEoq+7ks5MZomBQINmJi2vFwlEWmpJbmVVy31NY2Xm3Sr0y+5qvR0ErwqK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WsfOrWWepy31Bmj5hjZMa+NbOc5Hryn73H8S78gfG5ubgPumSu6EMHQT4brvqfDdD8n3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yqmCtt8LJ2nnYadgzsTsTsCdhZ2lnaWdtZxExtdgkSwSweHmRWFOG/j7fTm3VaxlY4MS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j6hlXi3/ABUp3LMx+Vvp6a9OKwjUG5sib5RiVn6pThLfa2SeVnRXYQWTYmp4EY+PHTxq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wTU1DPHTc8TXXU1PM8zZhJhckDcLGc5sT2z2zx11OJ+zk+tmb6eemugE0JoTX+TcJlawe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U/Gr870JtUXaTHyIcS1p9G0GIoi0rrtoIFHSx+IyM5JYc7JielVbqpqqE/2/UJm57jOI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mPSI91dIt9SqEOfkPPpsrIlXpJlWBSkVFT/pk6jZFayz1CtZb6mZb6gzR8smPkGNcYbY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twxtRSVO+p+X/ACQc6FM31bzFPXU0ZqOkFZMFRjVHda6WnHWcRLk42VJyfWv8X760b+l9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w0sgPCweR9npZg0qfvuBQy2PLURZbLI0M+G/X+HD9qICxsQV1KeUb5+D4MImjquvc/1u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cRNQeZYOMFrTmpgYQu0DagaExh58wkEzc5Tc3PH+HzNTU4zjOM4zQnETQnieOm5ub6aE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fZrqTqbm4iwCMZnX9upVIWv4T88UjsG6pYczHE/9jjif+zpEb1VYfVHh9Svi3Z90+iyr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Cs4zXQiaM4zQEVGaLh2GJj1LPZULc+lY3qLGH6zJlPpTmVem1LEprT/pkgR8mpZZ6igl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5JjZBJaww2TnOX36MWkmGnjP4hNzlN9HXYdeUR9zfQ/DTHOrbRwtX4mjO28SltjHMFE7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4vWbjdMve8Jf8Z+zB81WjYOhLPMsjRxMR/b9nph1dX8N7nr7dYtJaWDxcI8YQx5X5r/w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51nuQ+CfeCOm9wD3AeHPixm7wLT4O1ntmhOEdSw7c4GamyJzM5ib6alqbA8f4dTU1NTU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cpub/wCvqa6BZqfE+SfHTfRVgEPQsbLcr3UVweD/AOQbGOmVesXPtiZqGV3JYasO6yV+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9TDDCIRNDotFjQYqiLXWJZl1Vyz1JYcnLuien3WSr0tBK8apP+mWCx8upZZ6kolnqbmWZ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NbO5C85eS33agScBPaIbBDbDZC3TfTcJjbMsBMWwSqmyxfpHhwzwatqjdWtmRVjU8RUi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0DhV4L/iM/XTAPsutWWWExtmEQiamotrLEtVuuGeN9S8xfrdK7lrIsdbGW5dR48aNMY7q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+hDeenksPKniSNz9a3F8g/jkeFrdkUPO5C8LjfNYGWcpzM5znOQnsM4VztpO2J2zCjQo6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JsTkJynKcpub+7XQCa66+7Xg9dTX+DXTUA6bAnmbCRRHPj9VpPjoTLfbSV1G84lfyZ60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jjeg3tKPRsWuV1pWD03N/ZuaZp9M0WmqNYtQsz6p9Zc0+nyb5X6WJXhUpAAP+kzKsfMp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J2j5bGNkRrzDbC85TnOU5Tf2aMFZnACe0QvDZC85TfXcJm5vovvdMOZtIqo7VVw+Psuxy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AH/mVrwRoYYYepEMruKxWDCvw9LbS9eIoV7JqusWktLxLI8aMJiH/Fm/h/4+P5x4LRxKz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Do2xkN/KGBHIQOIbBG8zxOM100Z5mzNmcjORnMzk0LHZ2f8AFqamvu1NdQvX46ian+rQ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19pM+FX4LmVpyLHZb5qXkfiHz0J83nzZ805J0nTHCvWAF6bhebP2bgrcztLNIkszalj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00mV4NSRa1T/AKTOqx86lZZ6pqW+pWGPlkxsiG4xrZzhacpym/t4mBJoTYENkNsLwtNzc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Xvw3iNkNGZmno6AtLF51+nNuj7GTZ/wC9+5QnEGGGGGH7DDFYoarQ8wn/AIrKyQp878NL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gZh/n/gHzm/l/wCP/wD0b8wz9v7kWMOU3xOuRCwiamoBGAjcVA+JqanGcZxE4iaigbb8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+DXiamvt+empqa6AdNTU19oPmfvoeg+OhM8tFSO2hFXmw0oJ6OYgl55XN7Vp+R0xT7C0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WM7UCLLMqmmWeqJPqM2+J6fdZK/Tq1iUVp/0mtRZZn0rLPVJb6jY0fKJjZEa4w2TnC05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OE0JyAhthsnOcpubm5ynKb++2wAAFzxnGeleG6V/xeofef+4ZQnJmhhhhhhh+0z4nodnL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q25A3btpYjxwBGhlHi7/AAVjbnFe+z0/FGPcwghjCV+ZqMPNvmLCNTfTxP0VJhU74zU19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NTU1NTjNTU/U10104wLP311NdPE/f8AiPQQHoTPjqT1Ag1Hs9q+Z+wAib8fMbpviqx/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3z+t7grYzgsZlrFvqNCw+oXOfps3JlXpKCV4dNcA1/wBF7USPn1LLPUjLM13l+R4bIhtM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N/ZqBZwngTmIbIXnKcpvpucpv/Jw5EJqHxNanpn93TOHFvkf/wAFrcReFZhh6GHoftMM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lnBkqtySaKqZedlrrFhyEM7GPdMjBsrg9tk5TnOc5znE5Ocb053lmPXj0hlQd0/UN4MB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nYfEB192zOU34395M358TlNzc3uAzxo6m9GGDX2fHT4/zCL1/wBR1PTe+u+g6MZqfjKl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1eVYrWs2ga/3ET8afzp0abcyiqP6mDOXqGRE9JZjV6fRXFRV/wCi9tax8+pZb6m0szLH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mQ3jc5TlN/ZqcYPnYnOF4XnKbm+uoR4USz5/y2VbFasIqQz0/wD+qamRXzow354//wDB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hhhhh+wwz0RtZD2nj2yLFcsrqJdqWCMIZVl21Q/S5cuxLK/sUcji+mO8oxaqBZkJXLP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eN5PT9eBKzqE6FY0nTx11/wBI/IX/ABL+WtfaIf8AEs/2jfP2H7NQeJuHpvQrXoxiw9ATG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eHglXwn524dmW9PpVKSuiuv/AKL3VpH9QqWWepNLcyx4bYbZZZA3jc3GPTJP2agWaE2I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zU1NdW+E+Lfy/wArW6neEa7lORMrY1v9XaZ3bWmrmhBU4qOif9Tmd/5KF41GGGGHoYYf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0GFRKKKabce4ob7GMrvcx2vMNj8SKzO3jzjiCf8ACn/E2pHFqVaHHrjYlcxguPPruIyP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HPEfJ5nvTEfuYPT9N8MNAttPGmH2D5WFZqam/8X7/AEPPUdNfd8QxephEHmGfrrroPIMX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Hy3z/AJVrHQQDo58fPTxw0ZVlmqMQ8X4Q9MB/d/me6tI+fWI/qDmPku0e7ybIXnKbhMti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YFE2ohsnOcpub+zU1NffZ8J8Wfn/AJUqBgpVia12RKP/AKNDremrup/6mxOQnMTmJ3J3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mUgvaYYYYfkg6SNGhUmYmL3rv/Wjhj4iLOI12kgrllcxG9tp5ylwse+qPajS0CM+Ms+p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xrrDNnpswkwzISfus7Tp6OeXpXXfuYRfnc3COgE4z8YSWaD8XEeamvvM8cR46aghOz+/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8mCH4+Zr268fI6E9Pibg8hZvxv7D/gA2zdU6GDraYvk1jk815uTkmOOVa9F+KG4sPI/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f1BzLMl2heF5ym4/5bm/st+V+Oh+RMg6hsnKcpubnKcoBNTX+OyL8Wfn/lA2fyhjQHi6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ZuchOYncE7gncncncncncM5mczORmzPPXU1NTU19np67tafPRp++DsGVEjXVAfUNOTNP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g/UG2yfV3aOTcZ3bDAzxtmV2WVQ5t0bIuaEEzX2EwGFxOYncnONZ490RmA5Gbn/jVm8T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oJqCDUJ87mi01Nag+P0/wnwD5afE+Yeg89AIfaYfmJ+S+YPk/AaEAq03yjLofnDqb6LP9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2/odCft1F9qwmO2pUw6rBG+DFHFV5as0pgG1xfDjoIsxW3X9tl9Vcs9TqWW+qvLM2x4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+xz5+235X4gh+RMz56anGcJwnEf5rYPhvz/ygTfRo09Nt2mxC6id1Z3RDaJ3Z3YbDOZn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ZwnCcJxE4iaH+T04aq5CAO5s4JHzMdY2fYY1tjwTUAla7NKcZfZ26vmA+SZyE5LBYohs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n8k9800IMJitsmai1iduuBF5aQR96ZWJ7bTtmf8Ai543fsz9iEe7oPcND7DB8n4EEfz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CxxpUHg+SBFPg+R1EWa6D430+I3mf6k8iPyM/X+5+fs3/gAhP3gQRj0sbgN9Km2D8iCO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OdUWCv8A5CfEEWYr8bI+RUks9TqWWeq2GW5tjw3Q2w2Gcoh9v3t8/bb8r8QQ/ImX+Wpr/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L/LrcEIjQyl+FpPTR6ampqHJGxfucjLWYBTtejfj3FVqztP8vichOazuLO6sR+bIa8Wh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6agg6bE5z0sd3JPgerWez9Psv5mpqenU1WGvHw0rf6FXXKwUXK9Roj5fKM3LoRucFnETx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gNx9RhgGw3thgmpWdGwaK/B+39Q/jryIwiw8tncHx+Md9wdNdP3+gvn9xvj9GE+dzc313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039x+weeqzc31uJZ+gPEghgvzOHn5YtydjCdNbpbVIncH1NX4mCCJ5nqljoWuhthshab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/wAfvb5+2z5X4gh+RMn8v+o/5fr/ADr0aNF+aDzpEfwu+tx1Wi8iiamo49uMeSdCPBpHc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ncWd1Z3VnfE787xncecrJ/JONk7bTtGdoTtLO2s4LE9jWDm3bnbnGamuqIXLUsrej09u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nZUDtrOKzQ6fP3a/yHp6WePqGofJjHfQHUX4hO1+8z9QHU3CBBCYd7b51FUcPaBy8bLd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t9u/s19h/wAep8k9NQ/YTs2L5AgEPyPEWCftlKzwFY6Dnzc3K36Z3NVPFlEb8+i+G9at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2d+d0wuT0BO6P6/vf8vts+V+IIfkTI/L/AKj/AJt+P+bcTz0aPOXGz09t0yw+zpsS9gVVk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O/K7Cr9yybthFpjggqhadidgTsrO0s7aziJof9QDZwcbgM+nlbUoQZdnbx4g5Ww/dr/Oe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MURvH2KdQTj7TAPJ6+Jsb5QmanwNmfMOhC8303N9G8weJ+9+ZvxP3rx0H+D9/HQ/P+LzF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4/do6t0XxA0D6a3+xvlo56Dos3/N0vyaqZnZRysnf3j5x/6/vf8AL7bPlfiCH5EyPy/6Y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UdFg+DGlo84jMg52wi0zt2TstPp59Os7CztJOKzQlnizreBKvn/tYGNFGg+lWsaq9Vs2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Qjqfs19h/wnr6Eu/Uv3HH2fpfBTyHXR3CwnKbhg6GcpuctQ2Tc3NzlqcpvqIT1+YPhvkz9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npvpqCMYJ+5uDzOICn7R0Px9vuXpqP8A1z9MPYIBAIw8WGCP8GBZrp8TuIkvzhUuR6nZ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OP/AF/e/wCX22fkvxBD8iX/AJf9MR/7bPw/6A8gxo/lfTvK/wCK5dpUd19Mj8cc/wA3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HpYObudS9+5Y3mL4UnofnXgQ/wDRPX/x5d5anyNszHbkTX2VHzf5nzNdd9P20WFp5nma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rubm/G5vU5bm4CJy6L8c+ifJab8r5n7/ACO9Q9K9KHsJYEnqJqAdDP1135Pnrc+oG6fq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1B1saW2V1V5FzZFv+IHzjf1fe/5fa/5L8QQ/Il/5/wDTEPm278fv1OM0J4m5uJXzHRI0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D/F+sfrf+NX9x/7GJjm5604iL80ieoWcaNeahythm+m/HQ/9P/x8aBXSM3FU+Z5M11Xx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qajeI3X5+3UEHXcJ6j5bxGHVfAPkzXgdFEME/FTCY0duRjt4A8p1A+wwzY0PjwZ4HU2G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T1WXeFEzMuvGtrsS4LD8W3S/JSlcnIbIf7d/drzi/wBX3v8Al9r/AJD4gh+RL/z/AOov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TxPE3NzzOJnBoKZ2REXiOiHRMt8xpjJ2rT/j/G/paNoPD/8AXpqNr49QROh8Va41+pWc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Z+xNdT9+v8B+z063s5nLkl3XU+IGgi+CX6/ofEHy3yemuhhh+/UCzU1B4EM4mcZqa66g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O5vofJVY/wA6gHQ/I/LqTGbU/I61FBM/EQy60Vrm+o2XH0bM79UZZqVsBB0WX+XQbHq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U9SykDepZDR8u5oTs9dTU1NTjBWYajAk4mCozG/r+9/y+1/yHxBD8iX/AJ/eP8Yh+E/K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TOyYKYKhOAE1NTUCMZ2X+xmAXnKK+dmUND5/x5A8DyI3w8X8f+qil2w6BWkPzNblraS1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ugh/6J+3BzrMSXeo3Nkp6o8X1OgwZuO0W2ppodfE8b6CD4+I/wA/ZuEzf3amuupqa+3X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TjNTU1NTWp8QwLpfiDc4xE4w9CYWnz08mLsT5hOpm59eMMnKsyX5Sq5qbcLIXKx9RhxJ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hN79UyPpcLU1NTjOM0J46DcKmKuyK5wnERen+zfk340fh97/AJfa35L1PyJd+f8A0t9P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E4wKIOgBJXGYxMPcr9P9tPppjYAlIp7xf09OrPqeXjJuYiBa7V5V0HlT/icbWg7rjnQf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3OQnITmJ3J3J3JzM5mcjPT8Xgv6h6HxPUrONO/NNZsIPkdQJr7D1P/SPXUDMJ9VeIudki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iRc7FMS+l4D08w9NzxN9fHTc8zRmtfb8sI0+ZxmpqcdzhqaAjtqHzD+Wpqamuh8nXQjc4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mhPULPEPuOfmV4lV3qmTYSd/Z6ZnNh3VWLbWy7EHzZsHjEWeuZHdy9zfUKTFoZp2TvF9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T6Yi1LXx6amoBDP9m/Jvxo/D73/LpubhcCE7I6/sS38/v/f2bm5ueZqa6+IFnAzhErDF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momDdULbc/EUj1XjD6zdp/UL3lmQ8SwsTbGdoecUQ2QkmVm/h/PulLO79znSj461+21o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/h3NzlOU5TlOU5GbM39mv8GC/PF6qNs3zm29y2en1axbV4WDosPU//wAB8yz2sHnecRcu8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tVk4z1CdsTgIUnHxqaggH2amuifM+Z+M8sTF8xvEMYxvkAT9zfUzwBB03GMX4b4ZtCAT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VkW2X26mpxnCcOnpudZhvi5NeTWy6fxNroAGZVyY1J2xWstKsKxzdhtTMT082mn0upIM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SgCATJ12vtM/2P5v+NP4fcxl+5WxnzNQjY7HnWiOg+P3Lfy+0noDN9dfZyE5idydydyc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KrTW7ep3mWX827wneYwu8AdouJc0bAvoWr067Ip+leuv0/wBKXKqsRUgpQxlrWDRjzF/o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Pwm9dbfD2GblvmUnS8pynKb/wCl6Q28XrX4XJft0WHUrHOxF41+oppkPQT5/wD4M/OY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buImoygztjWtQiEddfZ+4nxPiHz1U66H4/YGyxifkxgn7+3fXYAL+IoH2GZuYuJXbY91g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PE3MbItxrMf1Wm8eLFGrI1uTYW9PstIwP5MbBRRTSqn1dB28IAKDC0vf/lVluOnMyEJr/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NLPxo/D7iI/5cRv7G/IdB8fsS389zf2+NFvIacxO6Ibp3DORM904tO2Z25xUTawnxzM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dbF9LyCHx2Vu1qejYFV8Pp2MoooqWnWk9YOsD032elZvjB9IPHCfI3DcxEqlkw/6NSxO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UQ3LPqFn1E75huad1pzaOSRvaj4ifP8A1fRG+xvA9SeP5PpVfK6Zac6h8zUAhm5uHpr7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JqESxeSFdHU1NRdq3p2UM3E6fsiH7BqfM1NeT+U+F/YH3MdweZ+oghgg+TD9paF58zX3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G1um5yhM301AsCTiItliL6SnDDrrAh1CR9QrjVb7b1cE1YaNxCTioFuvqVbxzEyH/AI/31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9zycjcxjtPu/Vn5Sw6Whj1b8h0Hx+/wBWfn4hcCcxOc5wtOU308ziYEmlnicoG3GYzkeq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cWlU9cRFq9Nq1h2e0ZZ3kt8ehKRj2E6A/hZfHrx1iV+z0b1LxT6enHE61y2JkmofW2GN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M8xbyIlqNNTX26iRYsH9n/V9GbWQelY9zTNfb/r0yvhjiHzMlOFq+Qem+mpvpqH/ALOu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3ibnKbno2b9JmMPHU/aDNkjelHyBNwCHqBDBHMWHoTAPP27m4T0CzUImuv6utWqvIvbIu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MWxF4GCqLUZ24Bqa6+mH/hLy0Uadsd5VUSsjfqx/hxnHHvATukjTPfXX4CCWgcT+R8A2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F/V9x+G/Iy4+d6ZDsRvzHQfH7/VxPM9VqYzsNBjQY4hrUTx00YwI6anGKNQz9mD5q/twf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jEAGNZrV/m9p6KNYt0I/jcGf+Qf0ZHt9K9W/LEVRjnqksjfIHkr7dTUIh6Y10I+74s17hP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ccrovhch+FWQfdWvOxV4pDPUK/FZ0YRNddTUH+bX/QPxfXzrPg7m+v8A45nfUY7CHxA3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sb4A8fvXhog8s3gbMHwZua8D4156Gbm5ubm4FmtQQ9NTUI1LrVpTJvbIf/bHxmyX/wDT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8ZNeoUL2QJqKIft9O19Dz0r2QEm0BzKqzy9VT/j4qjg3gg+GsVbxk1AP6pirMr1dGrEu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X9X3H4f8AJjNbgX2UN4jfmOg+P3+rvz6KNsg0vQy2J8Dpd8D7P0PkyoSn+/E/qT+r1vzb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2/Mz0rxi2t4dhx37vXz59Q8Yvqfuylq9jdRG+HGyI348fGoYwmpqY125r7bI3RvFv+bfT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HjcvlJvUy/KMdv6ZXyu63LzrPtbcME/fQ/af+z4ncAj3jV35/Zh3vi5NVq30uvjpv7DF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jeIZriPkiMYOhn7m5uEzl9gHTc39l2ZRRM31lmfuPa0/29AP8zfgdNkoOEzNtXrzEjfb6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anICwOJ9TWh9Wz6jXX6t2xb6xY0b1LIM5vY2J6ZZaK/SaljYFPBhp7j5+zcM8zA/q+4/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e+UIQYfzHQfH+0yhpumOsLTnFO+l0T46X/C9f1+hOO1WY/8A9GP/AE8fb6v5y699rIJ7H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lEYDf+/rh3leoHZzfPqIfSlSYK42h0Px/t07PtZNRh5IhHQiY13IETxDF3GG1Hmtfi78+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ZwM4GcZpZyXfcrneWd6d4zuNOR6JvlinePPk+o2e2em18Mf7M1dWg+Pu1Nffr/BqcZxm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ifUJDkifUw5DQ3PDa85uYdmcZxE1OM7Xjj0/8dzuzZuOv2fqGVfm/wCSCBYZsmLN+4+5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gTc5QmbmtzWoZrc1011fIqqlvqVYW7Kutlv5SqCH8vQxvLK+ziq5bOBMlv42/OLG+30c8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vrDmPmWs5yLmmF6fZknM9Mrrx9EtXhu0r9OJmNhhLahqs+I0yP7GBJ4mdsxajO0Z24tQ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3xZ+U5TnKzvofzHQfH+0zV89KfCdEn7uifHTI+B1/R+BF/ETE/8App/p/wBPUPPqIP8A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jDWN+3ZeTX0q/qeVW3qOX6jW9t1/PJb1O4xjD9g/sfwwiN4cAy/2tzTRYTxDB4JsJnKC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IvuqXcyl0RXsPXoVFGBakTvUz6muHKE+qMOQ8Nzzmxnn7tTU1KsdrDRiJXMQ7qJ3LGCTI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Xin2Z6bUfP2a/wAGpxmump4m1jW1iHJrEOXXDmCHMaHJsM7rwu82YF3Ak4ieBGshJMUdT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0XP+qqBllf2/M3qLXNRozbM/XxNzcMBm5y1CSft3qGAdNxrUWPmKI2W5ltlhbrd8yqCN+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FkP1Zrlqrwt/ui/Lfb6L/wD04Yr3WJiMbP8A12oMBVqwlCz1D/5McburA4j5T+1PwaG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4WN0HTG/DX3N8WflOImhPibn+w6D8f9pd5B+ZX/X0qn7t+U+OmRB1/R/EQfiJgechf69+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PGAzfUq7aecDea7fUDQMfMvdPSbGiei1GfRL/wC1swqEzaa0/wDYdrDQtD13Kz5ufyLJ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f4a7Shsy5VlNXGsNtXfsENjmNB92pqampqcZxnGcYlRaUYgEC8RKCUqQcVubXT0yvlf0/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LjqJqanGcYdCckEN1YjZKQ5iz63UOa0OU8OQ8NrGFzC8/wBftAgXoW1GsnloFjDwvU/Z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vXZg+tq0rtSxWG5v7OXnnOXgtP2T43N76EwbmuvnpqE9QJYxrRNFc/8APrb89b/mVmLH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cMn1Cpcqz1ikDI9YaxNzcU+T8QdfSfHpeCB9NSP+Vd8v/TjTO/8Amxv70/AfNf8Acvw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WN0HTF/D7mHiz8vt/Y6cvHLzvwR5tT3ESv8ADpX8b82/MHTJjfj0/WjoVma8SlnFlYz3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za/SqgM7DqrrFSBawi2/+yxRUfV6Fb/3aw+tWx8ixsvb3WH+3jGEIhhjHUZNIx2f31ME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eaf3GHhB44zjOM4wJO3AkFcNepwjIOOhBoynHJldYUft2AD5MpHT1F9LPTa+FH7/R6meo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k+qSfWCHNM+seHKeHIaG7c7k5znNmefuM/06hdxU6FgJzJi0lo1YUdDF6v00ZqcZxnGc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PVmWVXV3gzYC9F+FAnbhQqN+PELT566+z9tvbIVmp8RfdM0ExK902MVv63fMMZ/daemo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Jl3h8SwNV6WTH9MCp8dF+f1B19N//pPp/wD8mMm7BWGa5fZT4fMG8fG/uX8BK/7lhh+cn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LgTE8p9x/Gz8tTjOM1037v0i7l4A6V/lewFjHZMX8eJnCBdCWflARC4lhBhM2JyhfQLn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7VyeqLps24iy2z6r6jIIsZ3PZGii7AE8dGPhP7mMY6flYY5hMJjNKKDM2wDoYBNTUIiz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1xtcP8OGz2525UvuFcZBrSwFYCBBZqM+mNkNm15z06oWxuDNXUqmfEuu1L7mJxP5MkW/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+V1S87FHFYIeuVkpSt95ta3jNzZm/wDoNN+0RUMC9GcCNZCZSfePiz46j56MJqa+zc3N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0eqWoMfNpyOqnRPxviDf4c8m+6y+qqW+q0iXepXWT0u1+XbPPJ/BWllgADgDLuUirLRZ6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6I/d/wAx/j92fbj+bMalQmSgFiL4vHts8OIJ+jB1wfHo/pn/AMmF+SAc7/xq/syf6cf+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5YfgzK/+kwQxY3QfATk+INJ9zfi/5dWmjo75bMFhALc5v346c2yquNx8T91/G5ynLxuM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gvrXRo34CFoGlHllOpVeDQ53keTADsmdsTiom0E5pHsXVZ/kJm9P3GhNkPMxcexpVWlb3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yKhteM4+XTxXAstXTa6n56P8iYRjHhZyhactN3J3JynKM05Tl45QGU0NYcZeygErUkpj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nrXb7f8A4+nPNSz/APvuQ3FCeTemV8rvsLBRmeoalj7LWb/ybm5ubm4WnKcofMSvcVNdC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M8xNh6/wf4Pz0/26NC05TZ6amproYnys4+T0xvUbqZV6nRZEdHlRjvyjWidxYcmkR8/G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QX9RynncyXnYdouK5iYZMw07Ery+Zu81KsttLWl2MPTFbvY1yaFP4/7Xn3Rvj/az7aPz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uAt1yiuxuVgMBm/Bg643/wDRvSv/AJce3t5LX8Xts5Jjn3X/ANVXi9PwRtTlu1N7PwZl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jdB8JMT8Pub8bPy6CKvnj4yjxfuGBzFbxMP88sbvb5HyugPE5DkfiP8AlF6W/nYJro8f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xhs8+LFv4+Wn77TuMZszZ+1fzn+0NsOQsfKltzNCY3yASq+Go/LxGm9rvRB8Xfjvq8Hz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wdzcb4DTcM3F0YeM8mJQzGnFVYoAFaFouMZVVxirESercq5RR9fPScQYuUXK+r+o2fwi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lJSMrLe6NYBGbfTc3Nzc3OU5TlOU5TlNzzNGcGnbM7UFUFQnECJ+JebJjTjOInGagWU/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joYfkwdN9dTUX5E4mMuh1BKtTnZKR7LbR2LSR6dc8r9FcwejqosXhRRUrTggg10HWo8b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sxLO3f6jXqVfH7yPzEPwR5s+1fnCtc0Zzba60LQLXYEjc8yjZ6DrV/8A0b0n/wCWrj9X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Vv4J/fUPYFgXV2p+jM3xl8o8SEiFhOYndGu6d4Hmr7j8Wfl0WL8zP/s3NxS0XcrYqb7f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4n+0/jG/LfhTOUsPv2sJXRaPH/ERPljKZ52CeB+eu+m5uCICSFIKoXPYjPuGNDqchLLC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gPjc/biIfB+JublkHR4vxgH+TIXlR014VWgqedhp9MZ9OImKItSqF8RFLGrE8JWBFqi1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PZSel1VpESmzKz35ZFa87FHFYzBRmeo6lluzZfuc5znOcpymzPM4tO20FRnZMFM7IgrE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balV3GUiaM4z4gXpZPMAMCzjOMp+DLfy6PF+Oj/ME1AsCw0usq9Mvspp9OexLKzTdXrj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Y0T02wyv0gRPT6li41awIo6b8/vJHjF6a89BCOlflc5ONyno0Amop+oxB7Yre7JWD4Pw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pW1jWF2HCvW3I5QygaQwda//AOj+kf8AznQzMggB23VjnUyHCVLT/IlgC98ba33Y96Wp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7u5ObNFV4VaMs1FC6XUwf6/ub8bPy6cp39GiwvM0bs4Ra4og6XDbGL8vF/H/AHJ2OMb8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NGNGMEHyfiv8Q2p3D11OBgoYwYbyv08tF9MQT1DFSirCx90ZaqteEaBX38YR1GmEaPF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W1RvHKbh8xTNz9wDzZ+XwFE+T2iVwq23X76TSoFarpl3ADONkFFpgwrTF9Psi4J1fT2E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i0xawIB0yMynHGV62zS7JewvZqehMPpcEAFjyb0uvlaZk5KUrlZj3Sy3UId4KWnYaDHn0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Tj9hB676EQlt4B1k+rJp8X8bh46PB8RRudsTiJ4mpqVdLx56PF+OjCa8CATD9O7kxvTk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FPHs1BQvqeO9ufRg2aT0+Lg1xcetYAB9pn+o8dMoTF/sh6/E3P1jHdGWnOsCETh41rpi2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6Nvmvofm34jfFfUH2t13NxfLJ+Bg61//ANH9H/ovbjlZeUqJ/wCxHD65tDIsslcXo7AK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3VZqDst+H+tU8xgYwmouoCJ6ef4/ub8bPz6KfDfNFnGWHbblY5Q+DyGuUsPkxfl4WbR5x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4E0I3z4E5CchHh6Y50153KKGsFXppMycJaq8WpHHZqAKrsa3TdQitmV6HqGg3qdky8yy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aCd9Y/wxjR/Er8R/LRflYPDDqfDzgYKyYK9AUahrjITBVKqdV1V8RQv8n0VS1ivErgsx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sQ+oGf8AsLZkeoZAlFuTcv011sxkfHyaq9L0yvUsfHmf6zkObL3Ja1opJa6vY9HHH02/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5nqGpY7O3zOAgWfE8Teovuh3uHwdRh4lX5sPb0b5HThuKum9QXljY/xYPHR/hPiCb+2s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X6YtV+os9OO63H8mWnLHxPNFxK5Cj/JkEgf65I8VeMnqIYwifGC+1LCZFfFoerfGJYMrG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3KP3G+bPiNE+x/toHuHwZy1A4nMSj/8Ao3o39XqPizPZu/3dClyTUfNXxv3PZqW2zGUW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NTfgv41fMsaM05wOIW2fS/6vub8bPzmxrYCs3kTyZwMUMJwnATiJmeOiRV3FrligGbh/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PNoKzO1OM7YioIBLJRlGsf8AtLBLcy24dzU7875nfad5p3XnNpyMr/rb5qH8Z+YY8cxay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i+4KYanLDHshoYMcUqMbHRnycddB9RgITrqSZjr7i6wWLvFTeX6nZyt304uZXRbYWpdH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9Gx37NNIWeubQ42StlWTnpUPUPUrbC94j3EnmpDSrUS4MuGAnp3qD8rj4l+RZYlNLWR/Y3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ofjGMs+ZbF+D8EHaKeQ/BvyjxfiVicZZ7vT8f4YeG+Y3wnUQdD8aieG/V48dV+emGeeK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v/E+avTnHaytd9fia+zU19pn6uh8ZZn6/fX4lVnbsbjDrjdWUI6tMew05GVSuVSu6Mg/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oAD88YFjJO3OE4QrBEsm5e3nk07jTC8+h+kOAudYDb6j+f6qPvrMSwRrI1hM8mUp/JhZC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lVLArxHxOW41ewy+eMVBoAb9P/r3OQnMTuiG0RskCPljRsNjcWnCcBOAmvvy+ifNbqB3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TW5oTxPbNic1ncWd0Tns2NxncMTkQ/xWB2xTssoAb5+9f6DK/wCnWyK4dwpuCglkwyQcE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EbFrEwVHAVnm48ZI80nvY9V3bZ7jLFLz3CdvuTsOI7cGp978BOM4iYQ1TY3KzFxUesU4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EQF5jYwWJUbJXWEE9UyqKMf0uxb8L1XFPN/TiRk4DpOJ32tl6LEhEoYs/Ht47Hk+STrFx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9a5FdoKuGJjEytietPh7elg9tfxNTUT8bR7o3wvxKTCwmMeeJSdN+rB7ui/l1Uw9MbA5q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lg9vX/bp6af4rF43tFmLm/TzGsORVabTThY2Ucl6TTH/ABT8PvB+wy0e3I8ZM39p6YVu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Xg3Rpr+XAyO03rOHyiHYlvy3xB83PAx5fKJG6amoR41NTzHrJPAymrlMMcfRUexH2xN4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CeqfP+rEb5CG3UawznOUDGN0E37sNCKuJnbnbEFaziJkU+NbiLo/48w9Fhr8MrCbPQfL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VsrXlOCwcBCfcfMGoGMs3pQ2uDRlIDfPTRiU2PLcOyo/RPExty6vtir0iyyvKobHhoGm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1gGvtfUVhXmFgrGwQobZUzVW2gWQWbjmOZg2auu91WVSZiuEJec4u2bJPYwcNqlfgjIlI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Hwysx6YISFHqvqH09FnO1vTcurCrz/VsewVesUyu/HvWz0+uxKsI0ZV+Ktw9QwzS/oOJ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SjHDTLykqCWc4jmpvUKBYtUK7NdZBPQeHbysb4T5gg+Km2bx0PwnXc9M81n23UnaZA89P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z8QVKfgT05uVJEzl1lMPDfl0b8h0xHcPaHW94JigNlY9KiqmtVUALn539a/iP8hlv45n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n4sjcq1XxlVbTq390xLvZm4XEy2fr9/o+WZZjna692pqa6Ca6sYJXWRKP/6P+4w+xB1D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b31WWTnqC2VktdR/X1HQjYzK+JX4/wAd9XOMvEp+QKgWPWZZ86MVDuxdztGdgwU6LLs9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uULzmZYTF+Nw+QK9ztCBFEGhK8g1i7Ka1vqjru6lp3KvUMitMq6y+cvAO5yE7iw3LDfD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Mr4RudPLkaRxNqsj12FYVS2EOC0o/t1/HlcOLeGS5TPE9Pr53+r2bfBopepapl1FWHCw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8ZmdVir9XbmNo5WN2+96emHrDsQpGPF/T9PZVk215KcMmtT2HzMZbq8akYmNntu6Zucy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7jMUVfzPygMfo0TzX0+Hm9Tl4xhp7x46D8uhBnpWxLB/ylbiCTPE8Q6munpGQFX1Pi1P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15Z5VrtS38+lkr6ehANmf+RVcLHm4lvBsL1rH4V+v4gfL9eBzMP1M+oovwPsP376P+PqA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fgddT05vaPa2UeCL8Ro390HlMbO4WZmJLhqfon3L5gGnsImKfcfz/wACV8otIWeJV/8A0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nx05ATfKMrcgjaKkztQVGdoztGLUZYupwioJjKO9WPZ92Um1/wAl7lYfPXSwcZsQN5J87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2egEHztZzWBhLJz9vcgO0Tyq47mfSz6dIUrB5VRnWKu5ZDxBt/GLNzc5TlORhYzZnmMux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4LZYR25vR5kh2O6f7cjIJDeYyxklXtr9GGqX3dfiUdo3trG4NZMbH49LbUqX6hHszuFb1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buwFvq41H1PC5DJqZD6HUeYpCtk+oig5HqmRcfTMju4dpjHk2VYa1GTsdtbFpj+Cjcxd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4jfGP5RvmWeGEb4qWINNYNp0PyqFp2ws7bFfTT/Jk+MvGAJtQcddHEA8dGZ+ItNkZ+JO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T0+0v0yB7ujLuKuumDcaMv1y/v12AhS5ik8hQ10qwrXK4dn1HpvppxETzB9h/wv8AGcu6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RjqBgZ7YWExLOF/Hzm5Q4qfEIl39kr/DMqNh9Na2qq+mq97vTml2M1ZX2x222/NHh+Xnc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/hm2dyn/APpEs3PdFBgESZDcZ3HnvMx6zC/E97cXyf1BNeEEzBB5CzF/+lPwMH25H4H8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05CcxFYEuZ3Yh2P/ANHOiDswfLfPEmCuKuo8C7goJjrwVSROdhnnpyAnPyW3E8y2ASyeP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uN9alovlO2BHrHHte6308Klp4tQnjDoFrZeDxna8GjcGOdWkY+D6PUGaz3ytWsZKlXp6n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syGyLfqPSMZzYKf47uX8mHaMvHzOa14DfU42Vhq5V6sKvL9QsvgqYmrFZraimMPVLNV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X2r+dvRXDixZTNe2H4x20X+ZcPCfEp+f9h5rYaaV08yx1FxL7IlLpRgbGTmD/lp7IXYy6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tUUPsCahHirxbm+EHvDIQfTTp5lD7P3H/G2+xp3WaGCektWAuRSL/qh/7Cv1OixU8T9/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jfosO46ExUnETSxioGZnF66ztR0PxkfkJWY/bxK8zMueyq51mP6rxh7GYmfgtUSPOpyl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3NxLQoF4ne3B49H6PEhHhBxjpylgCgMJW2o52yxJ+oPkRZlruKQoa2YT7yU/D7sn8P3/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/PMTlDNSv8rJwMX2gfk3z1/Z6Cf70UswXE8ZgCMJoziZwM7ZnbM7ZnCP86hrLThOH3HpZ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Jz3Gbza5Bx7kONmBDkVhWmDoo3xWaLhTjCtbaG3k2uxoNq4mLxGIl6UBs/af+2uuyc5j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3Ut+Nk+l/R3Ztesq5ih9Fzxi5H/sMW+rDvpDeq5Braxdw1gRJ6fXKz9Rl+ovyvjj3TH8Y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NWRan4GpuYI8z4YdH/GvpyCs1w3Q3JFwWti+mKqrXzdcVa1UDT+RWvHOy/8A7NTXnNEx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+Eg6N4yMsbqVtEHkMX25A/HJHjqfmH4sHuHz2thE0bG4xMiWX6mA/wDzU+Ogh/x5HmYng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yqwpyhPqTO67T+UztWGDGldfFejfGQPAmDWFTOtNt142iW6HlpSzUz07MXKHqfpmow0T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eO5O7O7ASYxM31q+Mn2ekGzyrbg8wIIQNtFMyj4B8hvCwRDD8JG8Et7bMvgbctnhYma3M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uWfXifXiDOSLlVmLYpmT+H+TK/MRvkCLxjETfhN8iDsKZwgXUC+eM4zjAk4GcJqE6b6l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nfE78+onfM75neaK5ZrvmvfOx2B95jkicTO2Z2zO3Gr9qJ7eImQu0x9tXYntxzunk7R0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27sqv+CY68MXFXhRPUrRVcW/4jNob7mYKl4opDXe4es+o8U35sP1WNVZxmB6g+HkV5+P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OQOlPttFJFtVo7jktY3lIntC+z0z0xe3SzEva0tHTGtCR6BOJ4S8e3HbRPuFPh7B5jfI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4DPT22mA26vULTMKjtow3Ko/zaus3L/+uGZi7r9Nbc9SfzifksHTJGrLhuvj5VtGvy9P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V9A7XZv8AHdnLkuGV7/qHaCVXILqTuvoIfvP2X/nX4vC+TD8GkRKlgrECTUA+7K/Cv3TK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8MnGJrjb8VOUPpeWmZj+tYPbY9d+Ola7hgq3BTBUJagAp+fVPHpva2QoE1FMPQTKgHQQS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8wAcclfeK4qCLXErEpoRV7Sidscu2OXbUw0Vz6fjLTaqi2Bgf8d/5Q/K6nibnKK0Nk7k7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vTuzuGd1t9xo1hiueVvVh7eJnEziZxM4magWVKOT65IV5N+XIR5qampqeBNibmTvjib4O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2z0u/wDmzwQf7KsfDNszP4a6G3SDLE+o9Uyfyym411I+0PKjZFvrd700O+0rXa0t2myq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38e1XSyrFDHIbytXAtE8qiSxpkp//a8r+HDlnk/NUaA6lGO1uK401g9tX5BuJhPIR5Ud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oJ6Y3nBfjKl7+UOg8O8yl/lyPOX0vXdeLypa+lrTVjcSo65a+35rsGrH+aGmFbyW0e0/P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NFlZ8dsmJSYair4R3R/myvys9uTNRprcUangzmAOc2YSREbcM10yBuvA85mW28zL+TGT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Bkti3W8czDyKeFzDRg6Iuz8RFgh6WfGKu7fWvGHG6CGAwy0TUEbxO5O6YWJmHrTOBDYz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uuIaJbtTYCRYOO9V61NHevN49pAhrgciBgf8OR+UMWE9a/k/PSqH56JP3Glf52/MHy03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KJzlB2bfypHub8pqcDO3OE4zU8RrFmRYO3TZ7rdmWVbnYtY3YpqmGy02ZOctpx/Jxlauy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hrFC4ZXnbkdu7Ps3PTERcVPaMjzVlWWu/mUr7W1pCLEIIOIZQe5jvUWez+OMeVh/FpTL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6g/O9jpRKvKn5aLPR8hFxL/zb4+LN7VX4lh4Ef4xD4f8o3zLRtSNHAbVtfiv01f4/wBm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OT14Dpqa65A3Vj+asz22kwNo4lmj+ddg0/QqGRvYQ8uOwi+6yrYXG8CkBaiBEdY/CemN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0e3L/ALq5+v2qe3UJCzkJzE7yxskSgmCE+FJ3afZ6SN5uV/8AdmdEOjm+7oo3NT/x/L4H1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INnXEKORA6WGLLfj0/zlevHVAjzc5GbaagEvEc6iNG89VTcrBEWuMfBMs1K23B8ADeLU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9Y3puS2MhS3SXHjTD4hG4VKxLN/4LvLETXTXWr5b8ulXwfnc5RDuE9NStfLfJi/k3y8L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rh+a4x6H7Nwmblut5DGUuVUZCsO9O/oZfGzGI/jmI3vz7+1UrmLkMsGSpnb3VaLK5aCT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UwZ9Fp7eNbDh4s+ixjE9KoY5PolSTLxu1bx0cZ+FmcU+msZmB9pRtgiV+GuEPx6W3c9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8qT7rRpzFmAfdnrxst+PmbMbfHF99LKUb5lPg3DzHi/B+Lfzobjcp/4WINUGfpvKp8ZJ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ITOU5wHfSzzXiz1Ie7phg8Me32WWE2dB+No3EjCa8I2h3va1sLkEWGFmn/jz8sMfaP8A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D7d+BLMjiDc5h7rTt2GCifTiLQogUCfqeN2qOHpXjJzhrMzOjPA23vSURvyqbi+ZUuThZ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vGfmVXQn+pi/Nn4+kDef/wCQHxGG5wGtQTx0ujjoPiKsMq1oHwYROG4qBZucomS6xL2M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CtsqdXMyoD15xvMF2p3p3jO8Z3jO9O9G8nXTXTjOMUah61/DfPRPg/M3K/lvniTFqO7B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amonx+6zqMd9Wy6xDmpDnCHMaHJcw2uZyO3tAItqupRZjV8noVS9gKuBySY9gU59ndLV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GWyXcLa7fi1+2mPh2ZRu9KyakpWxSwtY7sSV5lymzNyGgJeERfxLvwABq4sYgKhG3Cmp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2csPmN8jw2RNz9+mvxzfWEArsRXDgo24jbmC3ll2V/JPyt8rHHhXm9zKGnHzSd4GMd0nq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zFljgTuCdycmnFjEGhD8UeL/AFJfYenpQ5VD2WN/Z0X4YeeMceP9d+ORhhG5VSSeyJ/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eP4s3+qvykM1uBZqcZqa6b6AzXlvxxW4W+pD3ZY8fq4HlX4ZvKL4ZAXjUssuyPpqfXc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BOzWuh0c+2Gf6+hj/APuX/kLe8P0Zpucpuco58QJGSKmoDuJ4KifiSfM3011Hyi6o8c+Q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YCvneoTsMfG4w3/1l+NTjOMUaggcCB9xm2dwtNwPqGycuvsh46bx01AjSmozsidpZwE4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2AJ221iuUvzQjWIE3d7bFG2U/wDJyfLK9aDHvF6gqKyArNTZL/TSr+nYFeMtlYM9Qp7G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iN5cSuL8+Jr20nlGBrZX2EHn90WtRflXWPO45gba7juSnOdwSmwBs9Bf6b8Nnp44+EmO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bOexGsiqeazMGwJ6eefp/p7cqIOjfPqrfxqhr6CGsGdtZxWeJyEB6GfjlZq8qePiekeD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hPkGOfCxh5CTsklU03gTls+jtxvg/yGP/AF5q/wDHx/6z0TzDoTnDdqK/KHzGWK2nJ8CD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w8w+OYEsbzuczKcdrbMfB4q+E1j+q4j5Ix6HOI/pbK9mHYImO6nWup+PE3H+PQPPqf8A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8E9DNzcMMWEzzs6EBLFPwdtzc11HXGoHAmfs/H7WZB/i/fhoy6h/6xg6Ca6oQGsNehNda0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8zWunHx8TcFDQUTsCdlZ21mh0y03XZyUoOWPinZ7lfPMACB3rna9qrwmCPdl1tzevxU5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9OGQq1XYJCNj1ZS1IfUcfXrF4yMpevyCuoj8gn5nwaxteUqOrbByA8Gs+6z83Oow2p8HZ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p3waIGE9Jz67MHX8/qXz5ldUrUCOQpyTsV3+a/xMNe4Bqalg2pGm9CfnR6b7T1PxkfyZ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nITmsLiU76GZHi6zzSIo9+KwrfJcNC/jlCYHjHzynzNEQCJ8q6rMh/c1xMViJ6RafrR/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PR+DTcpG5boTl5d1MFyrDlCNkEyoMx/SfFj6nyNe706/hb6tQ++1HqGqMOy44nooErTF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WUG7VmW6w5j6GWDBZRYXxKWV/TQZZ6e6yyh1hUiASz4/8d//AKl6/wCcpVlnTcJg6GBe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Yflfy3pfsE3rpjV83HxxgA1oTxOPjIHjo3mN13D/ANIxR05znN/YvQDbeFhthiiEaWKP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zY/wONrStb4obi1Q1fbRxlI7k8W3IK+WaOIWvjj+8xOLY9BVMfDy7qsdKbcmzDxrWW/C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Ean1PBsxkVvLHzzgfz5mvH42XkGYqcltXV3HyfhfBqPvvjLuVVLZ6dfjL376Qi68UiHw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cOeRV3YyamMnIZSMpJJmt0XeGwbuSn5muh+L/Fnod3C9fZldbDpMEdzK9YTaL0bZHZ3B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mjwnmq723ftmMp8U+TLF0EJJY6nKFpVZC85zlPmfoKJ4mA3HLT4/ykeL/wCvG+D05sA5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sLO0J24o1E+eXn5gh/s17kdbq8nCIOH6byluVj4YzM7JvOFS3brxZbqsXXFprSqDx+IP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T1SxTXn49sbFovGT6c6S6p1n/jo//uHrf/2SyMfEMHTW54VV3tzqHzPmUV7Zx5+zfWmx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A03FMDTIf2Fhvlvow/6/KEzU1NfcsJh1PEDCH3TiBANzsDewguIYjxN/4cW1cfNyq67M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XAL3quFgKWOYDpaKn7r7D47kzJtUVeiNUuOMpK8m1LaHyPVa0rf1ss/qHqj5dYWN4jEg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ONfpPT7ZlOO/ubjweDYdofjC8eneppwvu81wCONP8Sw9N6lGU9cGQHGCmxk1KR9Ms4aF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l9uWPdVsNU/excd+5X0z7NJiU9qjOHLHBm+jNqbJ6h/cOmWN1YvmrPGroo3G9tKs0s3v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moROI+1Bs41Onr/CD7R/gvEx/wAuvGampqGb1Njp+16NV54EQ1GyJrGp+vS2fSU8Fop5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3YB873HbjLGAHcZyosl/Hhw2XxX4pZbQ+H6u0442WuF6f9Pmeo41l+U2DaouUrGM3C0X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YmKJ2/ISYvthO3+w9N6sIBiVAwos5cILxFIIybRULLGf7XH3pXudvUZYwg6EQCFdTf2n4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HQzc4ThPgv5ibE3ub1B5jKPu8QEEt7WsfjLtvKUFVdlmgK2qQrsLVLNsQNyxhO/9O1dr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+NQeD3ephXXOrzsfOYPH2rdLvx+ZXXzli8XT8rh7h70xbSj5S7I2B3RGfcXyEO1b4/r9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DOepY24x8NFGyw10ochsM/wAdzQt7VEu8WMNytuM/XXMHik+706ztMn8NgIIscKKlORkH8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G5NAjztGdiCoDrd5TDPj1Me/QK4qeePcPYAmRUAPE308/ZUgIVBt1XQ4waETJCjEfljg7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L/yp/tMME4+076frkI+jLH1KtmdqF1WdycSZRjsZaeD2PzNDBWvvMbxC05R2nPzs87Dy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eXUs7LTxLmwhsViy4hlePwOFdZzodSchSZd6ZzluF/I3p7RMTzYjiV0tChj1rUPmbnzG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Ix93f2KzaQweKrmOs7/GM5dvubwfsqXkWcLF2Y0eCbnKctRW8E+YImtWCH4GzO3OI6eY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8TxGI6b108dB5nnkV8FoSemIPqTndzFssyruVtt+qbTamPZ2rs7KazKqvEce3u8qh5e8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5pl68jb76vRk7ismrcRtweLD6b3acFlU+nqncy69PBLP6zK24tkTcfylR91lZBxfcl04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z+30O/8Al9OX4sX+R6vb47b/AATEOjYQRKv7KLNCxgY3isfjlD3geFr5E0aq0euSNohmP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0yTg9pqrFamXDa3LxvHQ+IGnKcjHbQVuXQ+Vx/F3qQ9lNfKHVSYj7nH22mcZxnGanGEa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Fs3G89DPRm54OtBT9hgPloPteX/lX/8AQZ+wdNbcq1vkrPqJ3mnK0zhYZXV7uA1dZFBM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eW1+0/nRXxmUuwrB1YFWJJdlc2LRYYMUQJjLFuoWfVVT6yuDLqM71BnLHM4UGdqiNXji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7Dlpq3MHC19MldlkSviOAhCRq0MzlAlFVb1HGWWr24wLyuorOM4zxO2+u087M+nEOOoF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uJbqMxMNYM7YmlnJIbVnd89H+1DxRCOS3DbaMugh8Tc3OUAnbgWCfplijjN9F8TYnMSu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BP2pUjSw6E5TZimchskvPbOAM4zDzRQ/qeV9Sli6h1qtzUyWkvRWHyrcVGxxLdpc/ldr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5MouVmtnyPTua3Wq1V1R45GR7Lq8t6ai2p6bdyv9WXT2CKZ81vNRPMIE+UHg8uSYtnbl1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cvdf5gTjX/4/Z3cLDG8Y+DkD3a/jRdywTttODDog2Wr8U5RRca7uxn3D8ZQ2tI5LjUQ1+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LfK/ifTH2vpTe0jqZqeopxyOjtObQM5mnM7RMReI6H25N6dxfbSlj8jiHTL8Zfg1/H2N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ESvxry41Pkf+ONvD/X7+w/eZeIP/AKteT8mWVbi0iCsThNeT4iKWmNS6q1PKyugADSgt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2hcAK0e0TvTuvN2GcDBXO1OKieJueYVJgUjp4mJrv5J1f3AJZkNYytXXPqtw3tO8Y18bI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ynM7zmVo7TsvFodpj+ncp2qKJkZPJbd605IVp22M7TTgYfE5gQ3w3w2Ezkeo+R0Pkddz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fJUcRZ566ggJE5TnOc5weYFnCN8hRCNTmwm/JMA6CaEJmp4ALbmjPiAbHwdwIY/g/WXM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mjUxqKymPTwPqFfE5I2Fs1VdcWh6qdGjJi6MxH7eX6p/af7c1YfwfkZg4zls+ruYR8gj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wPFEZgviWjTI0b3B/B3CYje1hyQowq/8YbVuM3b9Syl435X9YtaITsjzTxItrEtq1K00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1uWBH+tg2vpycyFCg/GSJZ8mH4sX34L9uel3A3z99fWV6/rQ0OhMLTc3HA5WXaljljKD7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tMevcxU1LOO0A4uNNb8if+Mt7fuP2D7L/g+MuMIfs8ytTyy9g15Vtcptycp7AtCglp+3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5nArHrtafSvvsNPp4KYE1AIa5xM1PaJ3AIbZ3Z3YbDOZhYz0zZys8/8AJLcy92gxZpXa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+52PtmPX7bKuVqenmDAleFqMlaorNFcpLDY7LW81qdytY2UgjZsOU8a5zNkzf3j5HUzc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eKfIsQhh5bqviH7API1NzZhg30PQxRuaAgEIM4ajeYEnAztOYMcw1+OMr/FDP1T2e3ZT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b0k8ceiulfbM/TVOvjKrqGHrzwjJ4m4JQx0lbs+QeK3X7COLMT/a5CD6dkOr13863HF2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yj7lF44YjebvbbYvKfi3ch04YdFqYrjhuLvuj/xtv+dkN2/WvUl1bYNp8SlNhn2SxWD3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MahwMbxbmF1OPmRE5p6W/C8Am1pkAcGG48A2exudgT0wCvKH2+rLvGHTcB8ZFhUY/eY9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rty4vquvaW+20mVH30HxlD21/lNwmA9Gs1BfO7O9GbcYxTP/AB1tX/cfsHUy38Lf/qMM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0VcGHXPpUhxKzDg1QVrSfpa2hxqwrVeaaFaz5iDQmhOInbWdpZ2knZSNUqq9rb5sZs/Z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9gE9EPJ/ULd5AqBjVCGgT6cQYq6+kXdiis1KiSx6zNDml68HzPb39x7fajkRrQEbNAjZj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UfI6CN0PTfnZh6CKsaGDoJsTc34GzPM87/WunxNzcHmcJqah+PdPdPMwkqtr7FfL6dd/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8fQ+PoWijuG+vsWGzzTpkX+HJNvLGF4WNlpWGyjdL101i8bCNR22dkdRMV+LbtaJRYzZ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LbBUqypjrFcUi2wu/fdaqGNt2fUqWP5AlFmjeebU19xXxSprxht6FUUYQeNgpy+nCyvHV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UPWDw9Tzxzx/1Yh7mCCsto96YoIx8MGPSFtutTT2x7iVLSvM9pap56ei/Tf1eoA+LDoW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eXjlKW421HdcHXK01PbYQJH0q8/HLU+pKz6l2dtkVKGK1amQv8eL5TPXVp+B84p9mR+K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3Tcs+F+eM4GcdR1MWehWazv8AEPss/G8aymhh+ZgNxy/sJ2QPcI/42+Di8eKrr/DknSZK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omW4Za8hRWcsQ5JnItPRPGJc28vlAZynKbiNCxNgYwmbm5ynOdzxylj/AMZ+f8/7HXYj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5Tn94X2hdTjNGb3D4m/sTpubm54nie2LZwn1LT6t4mXaSmS0+qMXIJgvlI0btteE5GnaH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AINysjWEu+LfqW6Zcqs88hNO6ef11xv7EuprV89O4+TW0xskc8lAHZXSc2nzKU91ltXD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DHYxMAmV+niW4YUWIyxrOdNNnl7SXwrzt/K1k7mf/AfQ35+pf+RtrNpPe9P/AGig392q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p6fdxl1vOtm3H/I9BB5b01NY/qycLMX3UuJdCY45K1LRK2122gQzDbeMPK/HXL9t1jiO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sheByI17GYTfymW+UosCTOsDv+phN7bD7XXbThuGvwyaDb2g2VoGgk7c7W4uLtTgmYWM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r7ger/jm/wD0NDP3KTxtX4hhOyBxC/P7PxkeLN+UH8ep7oCwnMzuTu+RYIbBMv3V5CFq3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57pwnCcJxmunp3s9Ib+wRtfY3iqL/gs/D/ptBCIYJucvv1OMVNzhNARjAYQZyMLRTPHV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mIzbnmeeg+dCcRAs0ZtotjCfUkR6nFoxXaNgOg9EoFlv/kvp6KvpB7mHl1nRqURKDKfA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Nw9cdPYRFQmIJTsW5Q5L2nhx4Erqlju8sDBsG5kgBatNFV6MNqyzj5ZeLJ/dvjbU3tPi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8a/+/wD8iP8AzvQG7mFaNWKm7MkFrjUZ+MwG3b2tC1NG0eT0UNKB/NiMBT6jWLqsLlWj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GOBOFYnKpY+RSJZ6hSso9d7Sn/yB4v8A5Bdtf/IBP/fUGZfqi3FswtDkbAeFfPbM7bT4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HDxbWefYcxMRp9E0rx3Sdttdlp2jCs0YyEj6ZjFxiIqETj0U6i3aByIMg8qzutjr/Dqc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/t/RmumNV3bK/wAYx2VHGExYfmZn90q/rP3aE4icBOAmUujqa6H7D0Hs9G/Y+wTK8B4P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hM39nzO2ZxnGamp4nySvBeW5ym4Gh8mtNBtaYeeM4zjNTU8f4RB924OJVrEEyLvHoKaX1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v7WRmcWValNYOq7L1Eyr2sZG01h6Kuy1LKqqdgkChe5LdVV1XCYro4zAGpst7eO+XaZx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o764SjePpqk8QGbgPjIYrbjlHs9UWtVY+TMWzaA7G9FvKeiJw9T9e85//jNvC/PXjkmN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ArrkWTJ8NdDP3gYtZpv9PQxWupgy59WZ9TZDfbDddDbeZa9gj5EZmaa6b6cum5uBvPL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A0QBllFnILQs+nE7QECzU1NTQnBZ21naSdpZ2xO2JwWcVjVbnZnZhpM7TTDO6LwSq/j9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Uxpx+BEYxVLsdYmN6dy+mJ3FHEeqNYmL6Nn335Yh6eoDVsx/6m/w/rKPt6nqYYfjOPb9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r+1ov+BvxPz/AND9dTCZ5gOoPx1NTjNTjKwFa7bwJqaM8zjF8E2wtNzc3/h3NzcHmD53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z0Sx6JjWJYTbtvRmH016Mya7PqGRcON2V/Gt7ay32TNeWG1MxE92T7m4KZ+qWYS8O4TG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VtOLJUy4OsdcTtXHN449l2lvxru22/cp3NxTMltOMhS9tHcx/wDZh7MW3hZW2+hM9K8Z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kevK9VGm/KVYmo2ArRcGpYuPWsy37bZb7j+VPT0i7dBsE7onOe4ztsZ2p2hMz1BEjs1j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5vpubgYTc5Tm0FrgLaxlWTxleSpgsUjp56MYsJnzDuCH4JMCzXnarHuEbIGlytT0i8W0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/s9V+a/63jT0uvlc9K86b1tgOpyjrzXB9NXHyt9fUR7jMU/wmD/A345P9fU9TDK152euvp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2+bmi/A+09H/E/P8A0P103GPVon4AiCH5PwFh6bMLGbm/8G5ubhM8zU4zQmh9uvsPxMn+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3U4VZpFlzuMj0t7LrMW1w+C5L4FiizFuhosE7TSuv3thqGRNSjFW4tSEfis0IIx8J8S7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G31scpjYq3Q0Cou5K1u1ZrtVoJlfnx92IwejNpZcnt3ELhXE0Yl4K47z6aYuOK7bKEa4V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Sh+VO4W1GvUS1lvl9RM+jsMHpbmL6TKMHtBccCCoCcJwmhGdePqHqLXzUPn7R1J6fPTf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RBqLYVlWURFyqzBYhjWJBYsawQ2JO+ghy0EOYI2WYb2gutM/mMFVhn07T6SDFEwWGOR6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quLcjHurAwnIfeJ6usoP8TGO4i3Gs3ZL2T/x99nU193qI9pmH5o9020UmKxJjfiuxA8R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zPSa+eV6rZ3Mhup6YQ9zeXaLB97fBHn/AKH66D5bq0X8B8n5JgYxLNn9n5M1OM4ThOJm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amv8DfZ89NTU1BM+saaei+cLE81j4E/2CzhCvv7Kz6atjdiVQYVRD+n1yrC4G3BJb6F4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bj2Tg0IO76jE8RTEbTepHlX6Z/fmJq4wpAmp3eEVjYUxQwqo4TsqSKlnEfYn52/2y0cq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DXyn06RalWcJxmprrynKF5ZYoHqGc2U3xPiH7h5hnx0Jgm5vrvr8dNwWTkItiGLjhg2Mw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7QYpgxIMZZ2FnZWKnjjOM4zU4xl8XV7YUPFoti13rFW8QPkiLbkrBm5Qn/sciH1W3Se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VaInqdEzWW6qnmU7btPpxOys4qJ6S2sr784fwt84J/jCjtipdLUCTT0b8RK/mf8A55f2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H+DAuh+3F8V9APuPQ/D/P/SMWN0Eb5H4ATUbpV878nyT8fpZ+zPIj/HXXRvsYzc5Tflug+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m4ejqHpYT0Hzj4a7PCBTHsVLOXtV9xt8+UDy7yKzLfMXUvlctHuVZcNRUBnZUy3GrhwqjP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9BH9PDrX6ccdss9w/T2tFwXMXAgwa4mPWsCj/AAJ+d4/m4zXjJXjd6W3u103Nzc3C0e4z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wMYBFzMk3tPiGfH26m5rU3PifE/Xz93LpubnKB4dartauUutg7O4K5XVuFACNMeE4ThO3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E1NTtLO2J24ap25xnGcZxE4CdsTtCdkQ0Slf+LjnUVtzcMZgBg3KM37R0yRupvnBPgbn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eh/Ffiny/wC//wAss+6XPxit4PmEnjTDDMv2en2HyegE1DK/GKB4MEP2Dr+n+f8AoD4h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zlqb8/rxG+Z+g0FkDQncPw34iGb6b8sfO/P+3+zfkv5D8h+T/P7Hz/s3z+5+2PREXd6F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ymD49Tr3fSB9HVYf/AGnrzulPoltltOVm3U+oeq3mjA/9tl7X1zLE9P8AWLbrcp+FC+o6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bteYh8BpYZublx2tcPxevC0NFO/v1NTU108byfFm5vz6kON+G3C42CG2dwzbGe6anC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1HM77T4h6H7T7iNCfPQdPn7RCwmyZ+9QCa3FWaE3oVWmpqL1g0w46DLYHxVZZ+/s1NTX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bnbnananZnZE7SRlrERkI59u03gRslobnjMTKH7d9Ngsr+6zytnhsFvf0HU/CoQETiwl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WKeQTQ7UK+QuoYZnNyx7fEY7gn6J2NRj/AMaNqD5M30YQfZb5Y/8ARJ6CGDp+x+An7/26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0Eb8Zx8hZ+/8AZ/kflr3Ae9h7gPIWAe5vy1N+Qfc3zvz+x8t8zHDLXkji3oT/APJx/blt8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CccZPb6r68N4noH9fq416l6z7vRz09NOsq33YR6A+co8vT/SGJmRdYmXlMRi+lZD3NmZ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GZNfJKm30+Zr7NzkJzncnchtE73uzm0vNzK+fP1mvxWfeqgrxnGcZwnGa6bm5y8eqZYZ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A/KE/Yem/sHjpvXTcHT5mtk1yqxqnxckLAw3x89NdfM/XmcbIK2nDU8TYnLp567Aj3osb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ULTGybWhYmenNq/PXjd1MxcIWLTj9tV5Tm4gtaU83DmxZxt4pe1jthgsmHxPabfIcwwM3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hyvy6GGbm4YByOf7Krh41B15e3/8f1P2YII5+2z8v+gsPQTXT9fsfgGmxP3sdN+dzcC7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HTcB8j8mHkDyBB8n5B8g+U/I/l+l/JB7m+R+Q+V/Jvy1BcS9i7r9IPHNb25b72hmZV3T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V6lUbsb0al6D6xj2WZfAWYJ9Nxmjei0GL6LUj+RS+C5JwbJ9FbL9r6f6MZneM3J84PoX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Dy1wz5S9e1f8zcWEQjw7lXawBUyO5P5TO25nYnaSBVEyh7OM4z1BeeNMQ8qOm5ym5v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xZjPyJhnyYZrU/ehPyJgh6D/AACCfEEHmbE5zZMG4NROYNF/ilw9Y+Pt5Tc8wcp8wKon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LH9SSN6k0bNuMNthnzB9tDcbvUhuHpqdsmYa8ALEiWVcrrsba5mKsHqNKj/2GPG9TrKL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8xs6wyyxyF7giWXCJkXR/UjW1PqddhGShguWZBDVWoz2dlp2mi47NB6czR/TmBX006fD4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7un76j8Oh6iGH7H/L/oD4b7P3P3/qII0/SQ/PQfEJnKbjfAm4IIvyfkfIi/kfkRZX+R+R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ICID535BMrp9jVhjjnhlZH9nyBPVtiv0xiacnNtqzcuwpi+lZzZT5+eMO1X72Mo3B0sI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nT6djtS2ZivZkWqTh+k1vVd61U75Ff8A8iQxPjKr7iUGGIfEEyxG8zAfhchmtwLAs1Mj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n9Nb+PpqcZxnGcZ4mRYETJu7lijw8+APEPiDwPjoYBD7ieh+zXQ/Z+97g8faNCbgnLx8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fYZ7RDcixsysQ+oJG9RMbOuMa+xpsn/IJb/Lh11F4uLBjAQVgQgRtQxF2XX+fjGWKmwi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7iwOsUpEUGZyabCH/IFc7c7c7Y12524K9QDU10z/AMnjS/ofsWGCGD4++38vuxcM3LkV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wfkwfZ+x+I1FHlvJYeE+PE0IR5HwRG+YI/wIYIInyT5EXcQeTAINCKRvlNz9L56ARYnR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HDJt80UHlUJ66D9L6Hvt+qLrOyPd6f8A+On/AJf/AJKP5fT/AD6dX8xidsPIafPTNOsf0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pvZ/+J6fl998/MXGt3zx0hiGHzMle1cDsL0X5yR7TD7MyowQ/IJB5TI/LoszE45Hpjat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jOFHqd/JvknwBCdT9fJHVRGMPiL5h+w/5dTxAd9NiBmgLRW84+SVhuQRs2tQc/cbNsjZ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v8GurLpTNExamMXHMTHipqnD9tkJAjPCZqaixv8A6NRhKR54zgIKQZ9PPpp9P5FJmOvE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s4xbAZuD4+3U9Q/JofyyPzhg6/t/mGL9v66W/l92Ky9p6Pq8mz0hVotTg5+G+0fH7aCf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LmKZ+xDORncngwrNR/hYYJ+lIE2IDOUUmbg+B8V9F8AHwnQfA+E6LB4hY7fTyisZOFU7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S/H9IQ0z1OlnvI36f6JW9Wd/5MpnpJ36fX8xhNbnwYPjLG8f0n+71X+7/wD5/o3jJ/8A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hiwGZVfNKT1WWjxZ4bN8TFs5IjQjY3DLBuqaijU9TX34rcL5v7eMzrlqRtnoei+4vDD0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/Z8Q/f8AHXf2bM+OnyIBD4nLY2YIrcYST92pwmp7ROQnOcjFUmLVFonYJgxYuOBBUomg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5bhnGa6if/wCRGlfyOi9dxD09RHso8ZBQODUdEMoV3hd4tlk7z77rRLWLz1L8nn+939kM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4Lvz+4WOq4zfT4eF6i9szx/NG+fs/XQfav46iQ/LRfjU15efrpuAyyCEGedDyK+g+APCf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fr4CnxucvG/av4/pfgh96aAGehvrEtA0UENSwIu+wkNM7RSPU1kQWVr/ACid5p9QZ9SI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XjdOBWyX+pVM9ij/AIPpSMmT/wCQoWOJ/wDCkMX4hGxcvbuggjeVzB5y/NXp7+EaK0M/W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SH8S+GTzU1qzuTlNme6MSBmXd2wT46NPxCQfHRofEA3CddPjp8dPA/wAm+g8TYgm4DN+B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TjPbOSTuJO4JyaEvNOZ2zBSYMcxcaLixMbUFSCDQ6GbnKcuuaN14jc6432r5vEaLF+IP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W1n2dFRYUUwVrO0IahFq009SjRRuy7+2GD7EnwZ+/vv/AC+9aTfiYnp5xxmvyvj/AD9n6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xifBbRJ3P1AYTPGtTXQSyV/JEsHhR4X41AND9L8eJvxy8IfDfA+P9V/H9fo/iv8AWfjX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9A803dyc7RO807vvF6zvJDYpCsNb6MPeAI6CdlY9C6WhTDj+FpaGq2btgaxYz8j31CLcs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M6vddD8lE1F+M1Zd5XDPGysyp/JglDcHu8WifEyV5UGYLc8fIXVtQHD4gIhnq93aoefs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yZ+j0Pj7B03/AJR5gGzvoOij7PAA3Oy8XFLT6MwYUGFBhQYgn0qz6dZ2FgpWcF67m5uE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Us8piNwuh+z9Vf2iNFlfxB9idMnzU/h6D/FBE+Pu9THteVD+W7+7oIfB+eg+X/I9P19n6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6j9MPUPVTaJ+m+fs/XT9TXTUH46g3CPLRfjoZ+hOU3P28Q6hfyz7nLwD7ZvwfhfxIgHj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17f8AXU1DqEjjynOepJuv5gn/AI8fc/XX/Icf8ntqasP+SZ+samj+ah81asm7ki4uV9QX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+GC3qJ3k0jrOQM2OfgwCWKNCpdGhIcZYKfP07S6h9VVcD+0MX5zF2tiGfhkrFgMXpb5SHy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pbeM1ZjeU6N+XqV3dyl/IeFb4efCjx1EMM+P8Ov8S/cOnzBOW4+zKSeVf4lVnmb8L/i1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pe1ajckhh6P+GNBGi/NfzB1MTpb/AF3/AJ4h/ggiff6iP4m+af7bf7un7MHV/wAZ8wfff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7np9GsMX0ulJ6qtVc/TfaJqBdzgZ2p25wnGN8AxZ+3g8DkINEkQrodR8vCdAmAbHHxr2m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/okTc3P0T0aN8ftpmrsWjhYDuf+Pn+dvx/c58bidXqPbjtW0ygnbpVBRkYtFmTkVhqPTc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9nEri4yETOrZ5Wn/Exw/1GRuq1qvbjO1j32tjyux7axZYJ3mEGRBcoIvSW2qQrbYxPmW+5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fGPKpDNxT0Ucqh8QTPGr/T31flDa4jdc67s4jT9P0+Xb5n6jeIfM1CdzcAnxPmGfPT4/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AweJvcH5Y12lJ4xB7QOR3v/Lqahg+3LTlXgP4h63eKscewQwfkPDCW2cJVdyi/mYnRvxy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Pv8AUP6X+afzf8/v/wDz+0dFhl/5fd6flfS2P6vbY1qZjpby5fp/n7AvtI2VXQ6a6v8A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53OU2IAJqAeXjfGovgGfqbhab8E9T8T9H5b41P23ywmvJ1Lxyr9QTjewnoT/APM35Pz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v8cLxf6t5wfSP/g9Z8eoZP/x+i96rI9Ye1bqXL4HpeQ9jeoXNTKHNmLj5ROTmW9l2O6sS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M1bU/wCz/jX8lRy7STIqUKvyYJvY/WSnvzU5UenN7Fm4sUzF8weBuCeqLMduNz+a6vbcI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5ZfyboPA/f7PyviMYI0+YF6Hx0b7t/ePsE30E3xm5+uO4OO9+MZwZTZo/wDXYbDns5O9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/j6f7GVnwxCkukSGJ0/WYPf6af4oJX9+b/S/zXD8/YOq9f2ftEyPn7/SqgFpz6rh6ivG3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vH7tTU4zjCsZYF0JqEdRNzlHMM5Qkwmf6t0afroY0IghnIa3535/Z+R86g91Xq6e3Rc+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hy7cvBDcbAV7olXh7zzqxgtFGZiLlWjj2+yhn06T6cRcYIbcYvES2pBiutmSr3SttqqK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/k/dn4VT/YTKPtimCL0yR5uXaYb8b1jytoJhn3dBM9eVHwcdudFntuQ+P9smw25K/H6P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An6aD4+IT92v8vx1AhPgQdU1C05nlTcCMd58QeVHmbmvuH+AfbnV7mFbtemtnNg/EdP3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KjvovXN/P0w9UuXm59lJ39uV/TZ8r8fYPsX8v9oeg6b65Hz99an6H0+iz6j1Q/zfp/tp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Uf4g+TPE1NdP20b4MIhEPxqahjdNz9sZ+/3+z8/ub8/sDyolMzFGyy7xAVy/1b+UuYKz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vNWMirTk18rNe39a6fuHrYxVkul+rBjkV1hhtmHEMFn1NXJHVpmfiD435EBgmQPa34v7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aszE/P8A36WjlUR59Mt1MseaDtcuztY/61onwxn7+Ys+SkbydbljeFX79fZr/Fvr8Tc+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GcfdWeMSyJfsA8onkf8ARHWxeS2boupsFiGIPdkNzvg6N1sOpy5Cg+YOuf8Al6aff0FS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/wDVb+X+v+Gz8oYIPtv/AMHouRXwzcuqpbmLv+m+2r8P8Bmumo4nHoeoaAz9tD03CYZuE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mN8j5/YU7154wLNTU0ZwMpPuzhAK+3XevcVti78pmfDfin5Vr/ycn/5vRf8A5fV6bLHr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91H5XELE4vVxG2rHHXFMh171D1tH7uls0WinoDLPx/eemrMRtoI/zU0w/wAt+/oAZfjnu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TFaeuP8Ax/8A6r5sPwo3Giz9a0H8T4hPjWyZ8CfH3/H2a/wCCb6AefmaMAgHk7ghMB91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XbuA7/zmD7N+cunuLRYaHWwPLblrTHXcHVovxHXkuiJiroQdfUPnAP8AN0dybKYvx9lv9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HUfa/4iGL0H2PxMsUD761Z3q9KeeocVt/TfbV+H+QzjOEKQrNdf20afv9n5afv9/szj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OBnbnCBBOInGamov5ZA3W+PW1naNVqJpbrCG+oEyrAyrehrS1OYI7zaNWKqolw8//mB/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eMP+gflZ+KeRmU8L9cYinReaEHiKYIfxf8AL1Jfb6e+4p8WSszEPtBi9MT8s1dGz5cbp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makH4n8VEfwqj2wQeYfJ1yLeOup4EJ6/H+fc3voJub6DcBME+BvyIpKrszGcuteoJ8/9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Kcd3JGoOrSv8bvAVvbXxYK4m9QHr6j84h1d01p/l6/x6iP8AjkfnG+wfb/okMHyftv8A8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LsazMXVn6b7avw+3X+PUKzhOM/bfJmpx88fJE1OM4mcDO3O1O2JxnGa6666+w+6t/bfeq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pYBvtpx7CFxQvM0DS1bVlKzVnFXthssE7zT6ifULO+k7qTmsLrypb3X+ZjeKv9n/AAqm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ZHFxwZIi84VKFTBMj5vHKvGPC5D4b4HzjHWMsU9FOjm5B5Prih5UH+O61uVqfgg8Q6mu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UiH2w9NQn/N4/wAA+wQdAdze5+wRtieI8Chjyr9yD/Iep6H530PX/aGMdTlFBY3Baxjs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/E15t+KOvqMx/FwgmR7XFkq8J9h+Mr+w/Ng1/hEX5MHyfn7Mj4+/F92JRXQ9GdYLL/0/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jqcZxhWNXO0YKTOzO2J2xOImpqa66mvs19/6q/HOWLc/LGO6b4JfF/p3q1zrKP9eG3J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4WO9q5uX+GDvhb+fEcagGnbXi1ahnoXddSkunGIrcNPtu7pGsEtffSzRhXjKTOCmH2mx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q72ZNDeDP2vtwAYpggmeu6Q/jD91GX4m/Hwg8T93CINK/iAaB8t0Pzx1Nw+eu4B/g3/h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PhR56L8+GZwdVGUt/F/t/kMHXUM1D0JinyT5dwJ3UaDUOTXVPUMnv2emHdK9BqFBO2DA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4sX8WbRuXmtGP936y/7Wj+V+8dD4s6Efbkf4Ky+8f03INORQaW/1f7afw/yn7df9bf2j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MBv+HcfEyv68Mk4tv5W//SzqB6cf5M5eVdI1jAfyX/14ku/P/Wj8v9LD5aUKOeR8Y/8AT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KA0Ky2vcRCZx1BZN7IUdvHfzb5X9+oLqzFb27g/LKPDFBimIel4MIrA9Ls9vqniqsbA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aAe3/AGaPD4n7A1GO43TwITufH/WHX56bm+iwzXsr+MNtgb3/AINw/BMDdB9hm+h/HcQE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vEsKGzIdofPT0k+3UEH3Z4/j/wBqv67vnfnuGV2bL28XR+X2Zv8Ac03ouNHqIfsf8+h+2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8v/AGzJf6s3Jv0320/h/wDxq7lJmQNpmLq70z/5MhOQ7UtRgtTy3kIGZ5m9x7KTbUwy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WdlK0HibCNowKo2rP/zsjygjlbowOVUvPmcYeST6mWXbiWcBXdzZt8qljNqtW42/K2eH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VDdvqjadWimIYImnTLr/AJfTQVv9Y/pq/AeJT8f6heUcwfI+J5gEZ9wzW4fEPQCfH/WH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vXdpExV4z9/ZrpufM10KwAGHxOU2ZucosPgK24lfINcKmGeizOzfqR9vpZ9xyiloYcR9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6SNg1ziZX4Z/dZUdHr6h/c0eL5jDUH3v+cP3X/H3+m7JX0217bfTlaZIVXb7avw//gNTX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K/lhuvPT3enf/Pf8S38QP5Mgfx4vcGR6hSrKNg1OHhVZ2TGfa4/Lu5a9s438iueNgU9v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K0drkBtays496XLym4yoZYixpUNu9UrSZ1glx9mBk7mRL/dVSeNqmYnm/wBWb/mK0raV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hwvxX1f6r/RjiN+Kfk/4nwjTUc9CY2z01PiGaM8Cb8TXTU103N/5xPibMEEPmAT9xBsU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6amug3FHTc3Cdzeuo/HQhYAp7jv3Vkb76VplWd2/7/Tv7cz+224LU93/HrzW525ArNeQj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9J+cM/w9E+OImhOI319S/saN0U8wV4n7vmyDyT9t3x9/puUmPLvV2Jtyr3HzG+2n8Nzf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fTX+DU1OXms+V+MtNnAb+Kzyglv4j87vwpDfUZn4WVcgK9yuyDankCNebttMZlrj8WfU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XX+qUsXwr+UzF+nuHuEzMgVlwVdT3JiY/GO3I35PaBJZr/wBKmu8WIfi4cMitvbgH/k+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t4jQHU9UHOis6PqJ/wCPR4L+Ep8h/wA3+UMHhTqE76aLHXk+Iw0u5uH4+3f3H/GOu4If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Cb+PGvXQmDoWn6ZtTlN9dbUNHtCx86JmAB8jbDKsBN7lu+8d2f8Aw4Pi7N/NUW7Gqp7e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vbbl+Mj0527mT/UZgn+FHDdK/v9T/ACaN1Fm5w3Cp6iOeIUaBMHQdB0v/AB+6qs22Uej7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Wqj4Y/bT+Gpqa+zc3Nzf2n/vuNNX8pMwT05Q1dnJENxEa/YVgS1yFa9B7tOtI4x6dFlD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F5sRoN67qhmsXjQ/cWyrJTLfdlL09yZNZvRPanOXV8mOG/cppWuGzcuye3HcsyeZkNt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qA0+O209M/8Ap9X/APuBimel1LYlmHqMrCW+7HX5vPKqoe235p/rf2y2cY+gpPIzkY0J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TX2a6b/6aib1PmAdNHWLVH1Y+P5syRqtXg90/e4TEEY6PzNeCPZuctutZap8kqbHZz/n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SyujFsZ1bXPLQtVWhS3PH/IwNfUZH9TfOB5rpJXMDfyIfv8AVIY0PVSRBaJ7DCqQuBP3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3Y1naus9VaWZtzxmLffV+H36mpqeZucpym5v/t66suzwMXuTJdhPSz7bPj9uPa3yyL2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xl5ui8Y6gqVhXc4ETUEM/wBb6RbK6SRWgrFikxRN+IbDO4YGhsCx7pZczRzqbiEKjNsm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PsT0pv8Ak+tjWbFnoh9qz1faVUnlXevC64+2n4/Np+Vqe5vxSw76/ELeSIPjpx1CTN9N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4mp+4Ogi+841PmzW6NVi/wB1VZmONjl7+fkGA7n7lh8DzU93k36n/sLQpm5oTjNH/LV/Z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JWj0FcftWqc1W54p1kXf12/l6dG8Zy5BTItutSzEvaygZ+pTkdyw5tYau9H6eqfiY0P+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+9ELtjeljj/6+nWZgcIy8T9lX4f5NTU4zX27m/8Ap7+3uRbNQWzKrssnpvtLz9v+LE7P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GByc6vHwPJZdHWumoV6aE8QsJyhjQzzORits2n3HfRppY1y8TaIXMDma1Zy6enbXK9eH8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lnqlfcxPT7N1+opprfIr/rxZ8VsNVKoEtYs/71Fjt530+Z46N8nprj01/wBQTcHURF3K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29p7psdusytuNa2ccp4hieJy8iIm4qha3sVnVdzTicpv7dTUPj/CvzQdosEHVkDT6ZNv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eR7cuxFsfMH/ACMEcqOMwuQycoaycU8bl+PU/wCoxofn/oW/j9/o9Xu6HWvVKu2/2U/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Tc5TlNzf+Pf3MnhBCNRDsLXxsY6mxskaPmD+oD+XIG0xAO5l/NDB0bwXHs6sYerMBCwh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5fUbcYxjCYephMpKMCNSo8bvXRugmKZ6TZxyFMtHKvDPC31IHR+V/oQe274Ty+Q/jU/GM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zOMA4j56ampub/wfM4n/AACa6b6ASlNkN772la+9RNaSg7L26DeWx27qsrIQx27FXRtF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Fx51mvJZZ3UccAZxYTl9p/wiYx/ie8o9VwacxB030PxmD34J/mspV5dXZXZm/OEulWks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F18e8v4+oD+Exo3z/0LPx+6oFrMWpq3gE8T1h+Vn2U/h/2tTjNTzNzc5Tc3/h30Dlps7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uPUu+3qfi3Ddat5cMAnlrNzHOpZrmAeJ2JubnzCPOpqOphaEw7igcT0C7j+0NcJZYIW30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Zuqm5xXgWFs3GNuF/wCqiekiVemKpr9o/wBcodn1HKHPHP8AYv8A86r5th/hQ+Sx49d7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0MA0D5PQ/G/8GtynELRMdBHrUTMp4Hr8fZ4m4BAsQeavmz2Gj2yuxbWUaGZdwTE3Mpvc4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uTUqDM/DHs5hbOMHqC11O3JyBGp3DU4nuETIKzvAwENODdNwmbM8maPVQphqnEjpinV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YvcRMmCwMEOxM8ecXxfPmZOOLZh4rVPfXZ3KFtTIzAfqF/Oo/wAed/QY0b5/ziWfj9yM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7nrACv9lP4f8Aa392pxnH7dzf24xYH/bcAPJH6Wfkfiw+6v8Ao/8A0t/qxj/JmTD8raeN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gijccTzNwHYtUR/DeOgAM0qznLrRw3DCegmugpsc4vpzPKMZKxwM4PL+S49bFoX4Q2e1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/AMgTjk0sDjf7Vf1p5bj77Tztb2zzqO/lfkTYTrxmjPAhO5ynumofP26nia6YWLqE6nwC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189CZqCIsURFUBTuJUGbidU1Gu7fi88rkLJG2bHZeKCA8DkZIessOIfU5kw6hScIqmcT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ePchW4iLeCAFaNXFgcTmDGnKDRmpyIivuUDjUAHBDpFtIPKtwtSa7TCY4IWZw8U+Lh1/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GuIOK5fmkxo/z/gH+Cz8T9w+fSn5jpdaKa8q432/ZT+H/wDD6mum5szcKiKomhPEI01d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qT/Af7G/ro/tydGYcvUl0b+EV+5lLTt7irYIzEwPGaK+ptHmSgB4wVmGNLLQsewvNzfV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U+m1JEprWFQsJ8ljOUtP/HMNrCW3QtPTskcv/IKueHhtvG+XqXa0ECOeNZHAOwrBYxnO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PHTkBORnIz5h+zU30E+JgUeeJ42HUchBstMbiXzKe3b+mHUfOoFMRNRRAu5wEoQQzcB8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Z4IJyh8zIqUyrYcLscZZXtQzVwWAzzPPT4m4QrRsbc+kedqwQGxYtuopRgUWFWnnafHS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8VYuqhwZ2RoVGcnVfqDKrOcyxtF8Wr+KW++D46Drkf1P+Tyz5/xiH7H/ABP3+l3ipxYp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NkN9tP4f/wADv/J3dks6xWdozsJpzO1Le4G7lk/k5C1gOTTuOQiaNicpWuoVirGHFuY0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k2n6lcmdxDARDx1YFdcg9mLYwLOipZeTN7+3DxWvbE9PSkIBG+e5qb3G8Q2ATnts1uND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SODEDJYGGXiUEpN6sHtXQSl9gu2psa2XnBZzUTuQt01PE39upx67+z4mOndtrIAZ2Mdp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f6jjdzGHw0PQRVJKqNBNxa9wLAJV+PQwmeYTDZOW+hE4rLal1TaVIO+hUGPQJ7qolvcb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jpqajcSLafIdhFu1EZWPmaInmVOaziWhL2uBVjOI1r2qroa7DoOhlIXd49jeLA2q2r2X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DrB1t/rt/seP/wBFvxP+AWuIxLffR+H/AFt/4D9upub/AMFFa/UZA9mL85XzV5SFBL8d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rxgAmoda5BS14j5GpyNiWXMCbTMS+rhkGl2VE46KwMZVYedSqH9YtAc3MYz7m+pYT5mF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DyW+WXS2ni3IwuWjSleT+rvuwoxK4rGDEaVYrLPp33UGS7IDV5H+3HZyG8WWaGiYSojW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6cZrprc0N66Ga+zUCzUw0FaPbCSYZ5nHwyTBbv4uTX2sgzUAgERYikwJNdR+HKM02Z5M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E4zUya9THfmupqajqCDRqbdIloP27hMIg8R6AY9JECkEsVleR55qYQDOJncsKpdZK7wY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UTgbPxvGnXzR7kgdHnZ2ODzRDFjpPxln4X/2PH/wA/afsb8T8/56Pw+3c3/3tf4VPHMf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QfZ0/wD2tqm9RrBrv6ndZo9pE0GrW7hdlLyXH7iRsbkxqQAdtZx5TJR6nNpMW2C4A41w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gVmiYrtKsA7wKFVD4NUt8RrlQWujzxPM7TtMSjtxaVsayoAIk4gTxCRGBDZq7rTy9f43v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aEHieevgdddAOupqGeJqBYFhiLEX28Zbftk1xUQwjcw7Ozk+tVcMiagWIglawLNdRNe3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aAbBX7CgYJUiTY2YT0axFj5CGWFjEyHER+Q1NTj54kjj5KHXbfktJM+nSW4yNLMIiMja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c8xWivFvYT6heFFoENyzkGXLTTVrugbWFFaV7VRc267QxUIYNCCP+OV/Y8f/ACn7G/E/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v7Nfdv/ABHpof49SysGzkOKaVriGFZCjnOcss4tYzPWUOxXLl1MZuNmUkwGOsnHLuqg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VqJ8TIV73GFc0/8AVvF9Mg9O4zLwu5Vfi2VsMdzK8NiUxEWaSsrYsQbmP7UqBc8fFk4d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AJqWnjSOMd/HN5t2j1ePifU8XyGLrjDlbkWcEZu2GDOQBD5mtQGEwmfPTYm+v66me6Dc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U8WbZGa3CnZ3ie5R01qETMPfwIg3AsUeKx1MEEe7g6EGEwLCJrRsVYvzvoZ5mum5uco76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iajVcgtbVkWeO5qcwJqcRNAQmHloqefDwqGfS8lPpiMVxKag6rvs1l7eSql6tK2nKDjO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adV12XIIoFir+FbqxVEDCrRdGExt7f8AHK/ssjfH3fv7hD0P4t8/56Pw/wA/npub6a/x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YwzGau1fKcv5bvwxjuDplDa+k286sivo9fKDGG2C6X7QOmZb26PRsr+c3II2UstzPLZb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bhHvMSxiW8nBHKxaRrWq6TLPYLW9uHaRdYuojchKyC72g2FWaCuwRreMFgM5w1glkqBy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45lyxafrlPmFpvrqeJvqPjc30CbnGBIF3CABrbaly/8AJYanq3iupObY1fAf7dCIula+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iQfYfi08ruLqtWWYLdQ2EzZM3qWOAUPMHU+JyE5bh6a6MnKcIBNQLuBJ2xO0I1e5lAqm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qk5fUkJ9a/NMgsOdphsuE7t3EWXkt3CmrdbfnZYxosx4pdJ32WV5IJVvbUUKjWms2Lpi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k1GWB5zcSk8pZ8Za6Noj/H+Mfafhvn/PR+H27/xb6amv+kPu30rLT1df48VuVNni4+a8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ewOKahj2vkMw2Zo9GmpqeI1qCd/cBsMCz1y/jXQxSzve05EsyNzukzZjT9uYG1FbZ9PI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vEs00uHta0V312AxkCy5maYdfCq90SVXhFfILSwLtWUFCDAQAx1PU9/TUNpXPI/M1qN8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10108zRnjoIFgTcCjfDcCgAjmxXQXwbx/yDM+rvLhrqz/AFAgEIhjiXJ9RQsrEUQQfZ+T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DPfXFyCD9S052NBS7FRxXW5wMNfjQE8QCfM4wwLscBvisAHLftIO+Pjty7HFgbEfhwLt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cgmPOIVCm7RX/Hx9/wCisC/ylf4mpG2ww7HDck+nWbSq1Q1llRpy9xbNnvCAiY1moeTL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yGVKfUhDfySzINmT2BrJXTf9D9P8/wCen8P8mpr/ACbm/wDo6mDx7uWVtXFrKK+OGi1B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6hE8CcoDNxreJ7lpnG9oKIKkEAmpYwRc6832JFb2eDH0IJzm5ubhlVVjF+dWTRlrwOUjN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1BT3PT8oMKfg1+7JPCIi2HtVoGcsRiFomOqwIsy7DRjXu7W87tJkN2+8pBYTueeU7gnc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PPTz0X5EVYFgrgWb0Er3NbjRl8XeYRqW/mtX8wEA6GGNKTxsycPsxBF6DpvyTqLUVQ1m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kCLCBFE8CbnIz/YruanmACanHc1qBDAvkJqBPOjAgh8Lw9uWC70oK07PgBAsXe+PjXvA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+wOaJO3/G1PK1atQoAU/JlU1Pjo5OBWbBhrq3E41JayyrI1EytLVm7IZGjUQYwJ7RESvt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4fn/Ker/l/nqcBFcH799NTX/Q1NTX/QqXkdaIEbwSZc2hF8A7nAme1ZyAj3qJblbZsi5b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0axFl3qFSTMzrL67KLK6llTe0mPOWpym4FLTtOJhVJv6mioXZ+NKsn6mxfT2qdLCsezZ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Z6dld1atO+e4VK0Zj2NwJqHYgMtcV152c17HyzbtYnwIfEHXHq7zvjcIlIMbHYRgROWo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NRUi1zjFSKnRvAmvDecVvxt+ViCKIYTPmGLMJhbRZUaWE/fRhKP5LbGEDCbUxlWFZ2ln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BZpZ4gHgjUGjNDQUzhtv1w2wmvGvefjXOEATiIOPc2vDxy47PHSa9+vZr3/6/uDwvjuA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lh12Xs4zuauX3QqDRdQLVy8BqS5trNeRKMnU+seVXckXHDKMTzxAjIoD4qtLcQ8WpdZ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f8qoWlOOBMhfNQ8dNffvqeg/yb/6PpCdzJTKBAya5zDQywCe3ZadyGwzJXuhnqWd2qD6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oxw+fSsf1BzHvvecAYNCFjNy1eNiHUZ9kUuwrxgY+KEiInD4ZiTFEZBv1CkLMR+3fXYb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8i9djHsNNvp9oeWDld8Te4fgGcGM9ZufvNrbn2jwXPJj4H2gi2hR5Ue26rcfHnCBIqRU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zhNTUMcHokpXl6d/+dwixR0MPUSqztWX0C+gfIH2ZvIRMu1ZVl1vBwPXUsK6Dksu5xPQ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NlavHDoPx17wp1oam/POHfHiWbRE7fgKvIHwd8ADz4Hjw8xk9w+WOqmPvB/lG+0R/GR/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leP8AOi/yoNVP/UwBufHrtutwmJ+ltWOlvH/kIEyHri+oRclbAODTsaBUrNqS9acrcfm7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D/AZZ+X+Lgxi0kxMYQKBCGgA1qBCZ29QwCMupxJgqYxK6RQ9B2aGnEjrr/Ifu8/br7/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5j10qHtRBZkyy5YmVQHtzuFv1lzzjm2Qemu0GHRQGzkWPnXNGtsae2bnnryAg08PiZS+F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p4Lbi+YfE37eXne5mLyq1o+k38kvHE7jGNLR7Z6Ax5W+Lj7pxgWVUwAT1hlb1O6zRsGm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X9VI81iEQ1w07bskQVARKotc1011+OjfJlfzge7GMuiQdDD0aBenp13IZ9PG37LF5Icc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C2wT6iydy5oanK18FgcbWanGKPGp40Bs7hG544Ajny88tT5GjO344if6k+d7mvPGeDB8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Le+t9nf8Dzwbqx51/A/4kfzINzj/AMd19mv51HvA/hsTaPUe9XSe/VSRAE7L8O3drjk1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22m/HsTIZWTNleUHncrJFYshQqQnKWY9enxlYWYJWNS4hBH32fl9wUmCkwVCBItU0FnLc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lJy81Vh19tZPvnbGuIECTjCQI9ssuWUUvfHXg2/u10H/AE9dfQ04YNdOhZW5RrbUhqyr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Ws8cdYcilI/qCx82xo11jTZ+zY21mo97QWEy3xMZ9O8tG11KvclcI8/6/uyIZadStuSt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27LH7tCNNwyw+0T0ezhff5lb+5pjp4U9PWsc1Z9reDvoDCvj7ACxqq4rUsUQjwvkMsAgT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bxDP2onpgBfKTiWERddTNdCJqGIxR045OO6Gt+qeYZucZ2lliERF2SgMfEBgp7Jr0RoC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+JuAHSwLCqmaAHkBvlW92jx15/0I87871Ufy5DYf2HYQjdgbz/8AiV8ceVyj3INVP4rc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f4X/ACA/nRYo/hfwr/2ctXIf5KvxTzjnzjZLkItjdx3/AORlYndtah0azmrUZLB1ym2u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StoAScNw4zMHxlaU4VHdzfT00tTsWBB37Y/5dFrdouFYQuGYKNQVgTS9KkQ1s0OyUTzXj1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RROaoGv3FF7lKXnEKHuCy3KAlmaTEW644mAAVda6bOLuaROKiMvlMS50ap0+zf8Aj3N/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+jH8CNx2b6Fj5upZe1k8TkZubgaGxRKOFtuVidhrSa3Z9Cz5Pzkjday0bUOVNbc6pb4f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nkOPcfx3qWMGC7EG95C+9fDYVuxvixMDS49KX7dqt3aq7eF+/Kf1ZNpSY+aC/rWPXkYj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MPTEx2yrxhJiqK9FQIIegEC/cenzP20b515UecH23+oL/GPJ/UP2GDpqenW8LM+nnXiq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oezjxZWO1WMyzxBqDUFcaoQpuDaxHgcEv7pUu2ZfcNT4m5vXQ7MG5oxR5DRjpGPuVpr+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aK6II5g+xh4YDup5dRqaK16h91yn3r+B8U2fi2u5v+VDE2aXH8dg8t4vH99f51/gp3RZs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1et/5q+DWvidyz/17MUwbRPobHBwrlZe6g+o4TG9Q1K83nDZUydgLBQ7BsfgDio8swURX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+nMxp9OQQYwhXUp7XC3y/GBdEjcGgCNzjO2SO0YUAnKsRSxgoueJhgRakWbAlt4UZGaI9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pi+BXkOosvNg3ucHI1KgN0kcb0Fq309tkpd4cK4Rq3Xpubh6bm+n7muh+09fSKe7netX8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9PHQhgjWoJ9NyxsQLYt1IfFuUbxbNqLmsS/TVo20YbrU+0eV+D+razywt9pvnIWL7W35L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yYRB8b1LI6syHxMRo7bgM3GhEPx6Pf3Kc+hzbQAtZuXWTYGrybuD5mdZfU55T/X7UQu/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POprpqagEH2K4YwwdW+P3EHlDxOYOWMIf8OvJmHf3azV9Oi8o+mjrqLCCW3xBAMA1AsE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2zO1qb0d+dcwA0PwPzHwywDbdzR5EI+9flYq8rPhHX+M/wBmwXT+izyVO7NfxkeUPvB9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dtb8nrPgf0t4qv8Aiz8j/cP76pX/AFH+hz7Lf7W/+gL/AMitfdWv8fD/AI9te6raQTfj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jYo96BUdfF1Q42I3CxcZbrMjH52dy2o42UxledqUepKZ9WrDghhxlcJiGGsbC6gAhnBm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6ewj4zrChnETQ6fpsZnIw0iUVrF0JucpbeqS/P8ALPbdK8aJjzt8fs4NxrSFd0WY6BVTZ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StN6XiA0apXlmFWZb6cI2FaI9Fi/5f319Bq4Uep293J5Cd1RMZqGf1BaEqNrTD9QC4zn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Vj1uEGf+eG/GzHO5x8UHz8MHCkWKI3ljtVLT0+q+1j6W8b0sMD6Os/8AVRfSkj+lrB6c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3GEW+gxU5z6eiMaVnqOJXdXQ3bdLA83F2YuPY8T05jEwKxKqq6j1KjXrFdVb2+ATN+TB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PTnty7JasKzXQ/eFAMHk9Niah+deVEWVNzwkn7P36mumKxTI58w2uJG4dqVh1ruEsPM2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+LJK14AGbOy3jkZ3Cw7hB5eOXu5Mq7BfexohANkvu1bNgHjWfCaLPom1PnWqyvnfnWqSD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6Ybu+bazKfFS+MZhrHuHi7+x/wC4n+df7qt8qfw8fTt/U6ksdd4f31j31r7UH8XzQ/8A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vfVl3i2zxcfbkbC5A13a19wxq7TbjNTZtpYNSvLtrNOe0rzgZVnjYsrcdpY1ZjAiJOSxZ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l9DRjSYRXOKzQ6bnOG0CWZaLHztxhZccXANh7Armog82psNszZlPEwODKlYkKShxlaBO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pswDc4icAY9UfEraW+mbluDYkaqxP8nEsclhienD3GvGrvwa6qmrwzXv1GgUzXu/Gy0S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OfOUnJkocNW/A92xoMXJZh6bltF9GvMHorRfR6ovptAVcLHULxrB5HoSJyE5zmIHngwo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1DNMdfF2kRPTb7rMf0hlKYFSRaq1m5vrvoZl3iiqyxr7bTt26Hoen/j516qY8shEP+MdV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gfkvtb/HjfJKwF1VT4/JmYBV5MwrECERT7yuk8w+ZoCAeSyxvMGofE3O4NFfbrbcg02Qn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bc1skhonIQbRSdKWnLlZuEaG/wCTfgkqtnz82p5cStf4fAxncjGsc8Lj7rPOQ67yFAN9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FL6Fdh8Wt/Mf/AKBr6hf7a/zpi/1DzR847+aLBum4fx5A8Xy/8rR/I3i/X/IqUC6quvnfi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7XGLZqPsSn1C5DjeoWMtOdHya3C8OQoRpbU6GobjcuV41PM083YJztncsjWWmFbJ2mMT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HxZgKpVfWtdtvNtBQHjpsMnOU1JKK1AUiHzAdQ+TqfEDQcTCADyEFnjXnZB5bm5blFDU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ppb6enGzCsWNVYv+D0envZvrd3O7FTk+HkdllxO9kZWN2sv1Cpq8NpYp5n47C8hydq/T8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E9FxkleJi1wcROc7hhtMNjwWaDWMYOU4mcT02J4nieOp6EdDx1oGDksWxoXnMTf3O3Eeq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n6EPQwT0luPqMeP5hh/zDp+4OmE+snIHHL/e/wDCZUB9OpbiG8qDooNeYykDbTfjiDNaG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YAxtRU4lvLfEJE5oYW/jt7oRazsnVyJ4sAE487QeK7ApYAt5Lp5A8Qe1daG158+RX8OHt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tX1QW1j2P/Bev8VySxf5SvvrbZrb2r4qUcaNEUMh7FqeLB7rdfUMf+ST/wAlHP1NJ/mo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dK+cc+7HZf4Lf6L/ADTd/VeNraNNb4tdiuR+N4PG7sh7b8Wws3ptxKelttfS019JjrWf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5FkszL6GwvVhKc+tobksldZ534XeH0DKTQFBx9xcUaOPFrPJsb29rjKOIKnbZARVYbgr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FeFYzL6fMnDNcoVjAGECziZ5mh929TlP0PE1uEQr79zc8ieTCojIpjYtbSz00R/T3WNV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+W+i31oylG9EXt4t9osv9JTnkZmKK8fFZWPrF9b5D5r2YzkkFuIoVr2xPQ2c041GOjWws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7m5vpucpyMJ6+YCZyM3NzfTeoTsN7ZyjWkHu7hcyqzZ5mdwTmJznLR9Vye2ssPtY+P38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yA3JbD4cwmbh/wA/761Hjd6kur/9vv30aa1TKk4Vr5ljanLQr94ttQHt2O1Olbn557Pd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zckgsyb0tfFOHIhFY6EHIFl9vt5LounI1vUeHaXvrrbe2m32ozFrF99y/KhQhTVf7DbA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UOpFVlW41e4fdOSkPZ/FyYY3uXHba0toVW+BY2ja/uuf+Sx93kcskKTlKv8AyUT/AJF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U3sqP8VfmhV3Rw/45G8d13jlOWOV3Rapau6tmR6WcPjl52li8eQu3YHJeuzb1flX4spO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utwarcj1LC+msrsIiZLAV+rNWcb1hSasyu4EVWQ1VmGlgWRjEEDajrzJraVKyw0V83RI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woQZuEwKs8fYRucZ8Te+hgEJgHTRMKahIhYCfMPwdxVmhN6gVnn0+pTQqxYZ6ngLeuPW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/8YXmMq66wenivlmVUWNRen0WOQS2HbY3o/p64dLWz56WWAQ5FYhy59S0+oad94l6wOD03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iHpuctTuRmivDaAO4BAwIa/ibMoCHJDT6jRbLlOQy2VPtfGxrpfb2q735n9WHZ+W/wBm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OHfzoteM0LTf+Pf2j56sdT1IcqYfuJ6nybjK11BYDF4aZDHbRbk89lS/yWxF1OMbSog7t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UY/xq22YeHGl7YV1990XwnALCBPPPltlbjWx1TcPcq8shR70BWi6s64Dvq27EP8AGyfw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Q1icO83Z7m6F2MYgjFddY9o0lw8XfL+bbT/OSTk+TegD3IN3VndtPm2n+2o++n+zHG3q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XtpHsrPtrPJKvKUfjXx0rgHuEPyKWlitrbW5xxtt0tr6F9vsvf25DnjlW+3JtPDJsbt5F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SJy9QoQIwdVcljMa5kajOsCpn6mP6lQ8+oVpSqmXUhR9LaVyBkVGrJcoliALeGldnvPg7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FOwTOfkNqcxN9NRlE4zzPHTX2aM4Tf2ComLSq9FTz0DQ6jIJmeivdf6VQuKtVqPk5KfS2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FuRThenbNlapzclm4KM0E35eouTGu3EBlo0oaK8cic53HB77ifUmDJZrFtcHumAg9C0d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DfDeTO4TEs4x7BLIWnKGU1kyvloAzzDZxGfdydvLN8ftfmH7vT8j/jm7cNk5RTN/5x89D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dr9xm476mKDdcaCz8C8cKgbwWex5oVr7miqlap5YNyZHIU+EsftrXYHiIBHrM4ai7Uv5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VNatTkxA51tyetpz40t4rcefa11bjuVWe3vfxOTCOd/hYNdn3BiOVtdnFzZ/x6Rxxiu8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sXVFv42D32n+Wxib3JOQF5ZNa7yK13fWPOLK/wAaD/Hj/wBdA9tI9uOo1SJS3txzKPml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bvxv8pfavG68ae4ebll/43kcMliyZHuqu/DJ/HIPtytlb9srobBcm0uRClwDUs3LGRueN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mhwiWswWUhLa4HlyDVWVbUcT1W4iv1ZZX6iea392PTXbL/T/AA2O6T3LFyzpMoR7y7C1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CoaeNEbmpvyGE2JsTceBPHkTnO5FMJhE5ag25XHMFYUABgoE8Cb8EwWAw+Za3BLbo2fc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mTki20LbyqGNbbZ2VpXG75gTYtfmC/B7+O1rNkFRMSskPa3ElTP34mlhQwh5xYis8Lrb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JXbynhY3FxdVocxG0ZxE5KJ3ob49vKbMCM0XGJiYolFXGAdNGZNnbSw+avyt/D/YQw/iw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EvUzlucorRTN/wDRM8mYu/pFqdSfE3B1JhaO+o3umLWErxn7jvaohd3OuA5sYlYDsTup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3F9k7Yh0DXaZz2S04HjrZDl2PNypJlLcYDxrZeK7SeHZ7a+aHma2M5cK2T+Ltqqlm5I/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BVrEfwrEU61RcAqPrhao3edG5/fYxNjbsyFXuZCryyE831nb47blZ8UN7Km/iqOqU9tF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/hoAFONrt0kax9bx2XnU7C3kRfYON1qfzXj+S9Tu4e20jtvbyoLNZjeXxgOeKvvxk92O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borTlUgBqQ7rrfnXXtq6k2KajMdCCvssH8bn2MyiW1JYjUVvUvpwsmXhit1reqJdOScR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Bh+r1WRbqjCldktwhGw7BO2ynbLA0rugcGa0AZ+c4MsGiPEb5BZSr+A6mbnGcINT4jXal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ALHHIJ7Y3iDzN6g8TnPErY7zXAXJyAihi09EGsSrBtsNNARKwqjFq7idvg3PQZlYZh0wZ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6LL82oSu1nFltiFLVMYLOEPIHkSNmVgk2UBjbi2CV8hFxDsjiruZ3CCLNrdeUt75M27T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LhrFxAIuPBUIF1NTU1GIRM2zuW2t4A1TdB+f6af6fEb5jwfGD/b9EjT/ANfcCcfJSCzU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pv8Axjp8m0gAsorLbZ7S1jqrw0iNyScozxngBY04wja4Mlgq7PCc4teoPbGPEA7K2Et5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Gctg+IdLDxdw+g4IpbeiObkbuV/qH+oTuV2AtWeK1kpSKScfhwUzaWXIwJb+NTpa28Wh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UMnGvIQzVruQz3F92q3O9Rzya1D5Cf2U/jT4rp8JSdIv9FAK0UoewicaG9mNx/4zaGN4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q8dtrjbMxl09Ccb6wFvHEZDeL7iBdlWqjW2O0vsbs2e7Gr9+JT7sbHG6cUHjj+JQeL1j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wNq1SRcpKWovC1fZdrt3a7dtntexTCvJPzRPetZitwZLFV+4gssADZtKuLcOwTtFSSdO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FeRYs/8AZDnVm1OMe1QXNFof0yphbhvVOViT6gwXSq/jGy+U5IBYOUCsJ3lA7kDbnd1Ev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UrdAyOrLsGN4jlTOQm3M9wPviodNwEszaKpb6ustuvvK4rGJjanpy8cZkFi2O1NlbhhX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zCZXfzZx5NEr2ZnYphxeK45elqSmVXk45pcPYBTbuPVzHELE4GGrhLrik+qDg3ajMHj91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ucLWujBUhgpWLRFx4tAgqE4TU1OM4zUJCzLt9p8L+dra1Z5ifnP0P6/lflfmLOMxjp6tR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LfTsZ43pLS3CyKpy1A8DQGbm/uPUmYvuyW83V8RGYdweE3w6A+22g6NN5gx3iVBQllfd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xamcqiLGTcCcSyexAFRtzemZ9ln3C3hgQBqfk1iztmsMg5Iwa+pwzds9vs8aVx+MahLW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zWKsLLq6x65azg9swpzt2OSWLxB4V3L/AAnWwwsyKvdYvNalHCpm7aEcKxqqokV0sQtD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qu3xqcBBc/bF9xVL9tTYNY/HWLr/AItT/wDHxPcmKmmx11bXoXo3/JX/AOn/APdnH1F9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1XWRoVMV+l8Pj4o/ixPnH9ti6S+w8cq5uF+Qzcr/AA9oAe5fNsuWWLyDLyQjnX+daHml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bP47LRpsvRqGmx0qBrP4VN/EnvU4oeGpVj1bLY84ERLSs4pZLN1Nj51yNjeoOAvqCmVZ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0vLMGxJj49rBgRFcaN2o9nOFYoJP8da91d91ILVhyFn1c+rMpzLFNWSrz5grScBC6rLs6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m2H6K14vpyiJhViChRLGRJbmrMT+j06n6em/328e2+1MbhCTDymPcrx0NTJwsl7cglYe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2VCs6sqi22JK7g0+YX1LrwQxAPNoljE+/TCydxlXTMasUxMeLUBAsCzU115Cb6Ewr7cw8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51W3wfBPz/qvwvifsDosQecZya0YShvCk9PHS/GruF3pZjK9TBpym5vo3T9GfvcJmB+V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BZvz4Er904AwoBMjJrSX5TNOXI4a5b1CkVluCxiNg7ZDysduQFnhl0LARN8WYhnX5B4o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wVTYupZyESqwkEmL+LFq67a2RG2lGV7UsVuN1TlhXzuKcsilvcjaQ6rx8jyjr/Jy5XF+V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huNF39dut2eb2blk8w2XsvkHZv5McnnyyLTu+7zbk/25G+eX4GQT9O+/ph/8y+Mav+nG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3KCDdS4OQrE5PkZbtrLyG1flElsr3Vv5xx76KNGujQKPxyGZhkZAbvZSkzIHsu80D30a5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16IplftdDxtG0tYdu2wcWu1p/wCStW5ovvSvyKhpkXi+gLCopsDFbLCEaxfccYGfRVmuv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rL/TDULcG15ZjshpuZILlec+MX1Kys4/rCmJnJZK79SwLbHxXaW0W1xn1O8wn1Dw3NFv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FuMFnhX5Qbldr1gZ1mi1ts+nUwUVrAonCa1HsRJZmoI911sesNOwd1DS6d5TiMIcQmHF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s7bjTvWLPqrzMa+3WvN1cZycVH4pWNTIbyeOt167prn1AMd62j1me6C0rGNthrx3aVYk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7PHTUE8zW+mS2p+7j7FXjXdok+Q3z+l/H/WH5/XRfnGPtpbxUxlbRTNwdGl1a2JlYpom4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fT9wmYntx6T/AAuZZ4csYIYo4pdkCpcjMeyFiTVhs0w8arHTUDSwFIW4KRpfBntabUnl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/Jt8zsIof2upLqV2rcUFrJX7q6rW4Lc8ut3c38t719zJFfLIRuWSLP5FYLUfbS+lqtUM5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z8Km2tdialta7I/m5NZkgbyaRu5E7l1Cbvx1/mr83Uf8A0Uf/AE8h9XY2sm5ycjKBNmQN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HGlxxocpXj8krxq3P0uM/wDBhmYbDvUbOQqMcuypfqr11ZlJylgHZ2Dj477TE2WrXWSy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i0cqVXePV7qqdSrQdSEtPGu2z2W2e17vm3yGIsr/ALK6tsiHZT2Prt2svB3HE2CWLyFq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aVpyiVaP9ZO62sMP8tdZ5pX8vjUC3Ow661avUW0iEh1fw1VhRse9+NeUymv1BTO4lsQV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1I1LQ1Tg4gLCB58yuKCIDPEKEhbGrlV6PBC4UNlS7JyDBtj7dm8AspMp214gd49jKe6k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e63W71ByaJRuJUBAJqUsLUyNpRrknkS47gEtIEJcEorKFi1GDGsaJgxMVFgrAgWa/wAW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ktxRhvIfxD8bj/KfFfx+l+DFh6CUHxRZ7UlbQQag2ID0aMJlYXn4gMUzcPh9wnz++jLqu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dVwkgn2h/UONuTbTnenV4rNK0SsYtXKI+54MUxwCG/jnc9q7M5K0+T7N0L5BAK+ZoMTo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nbBrDYeTsRbZXyeyoMWqOhwCogaqqq010izt1M3CmzfbKlyRzv7iNbU8LcarV9lnwD37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hyerwuP/AFr/AEY9fsxVmKoDYpHdpt1kY5JtoQ/UIo+o0Dk/lksd3kl7y3K+5t5GS572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C4i7OFUn/Fw1CriaD0f3BguTZZ/ycy4K+WW7P5YeMq9jEI50+LrjxuvbUv0at8seo8qs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kXeLske+/wAoTzp/tprO6qTyXHIDKe3c54W3e1rwSCvcqUc6q/KV/FfhlHBzuqyzaG38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Z5RNq3uqsv5K17e1z3aatWrUnKZGAS9uPxN2LqNQ0psKSrJhsDA25NLU+ssJjeppZFvRo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9P5xsHiWxK9jEWIteyoMPtPOKRA3KLYtZORZK7THv41raXPaVoawsvpBnZaempYc8R8mc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xsvHqAL5jX1V1zsuYtEFU7c4QiDYOPcCLqgoKbjVNPpmM+lEFCgmpIK1E0Jqamvt39+9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pcdvkeW46bI8T/Z/h5XF8MPyT5PzD+K/HmIxEoytSoh5TuCCLD030Il+OlsvpalgYGlv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mIvO9PLs0E7D2mihK56pUfpmYtKcayyVVqiWNyanE0GaFGVu8REt2AyxtGcBpk8VgCLr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Ub2kLuxeNpZvdzcCvkiJoUUjtpYDTjuOMcCXaazf1LAl3ZfqLBuy6jy3+n9db6rotqQV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Tc7a+RKWJTVvt47OVx7PZQ/L6deS47sUx1Y9igstdHsrxlASnwMZVEobzj7aysE2VlRMe3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HXjlL5ybfOXlbN+Wo5XaNOtY3/wDjYoHDEYdyq3eU4JysqkHJytrHbeMnvxsQTGq43sgF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S+7GqXlThrxiaFtni/K8Pf5rt9+MoLYuP5qxSQ1P9/lL3BS2/Qa7yn5UU+6qhhyD8bm2l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pqx/JXUeQrlYNdh1XbcNG0hkP8tSfyVY/iJoPopZbWqvcO5XXVXalmLtsjCKn6XlLcex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PfQ/F67NRc6xZT6lMfLVp3V46pYtVUTbikMd1iw1EbQSwgyp+EW6e/iMl0L5nci3xrjs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Ag+rhzq6w3qFjzt23mr0ljE9Px0nBVjxxNfYVnbhDTU1NTjOBnGa+3X2amumuhg31qra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caTLPK61MnyWPvb8IkP9n+3wx6JF+QYZuVlkOJ6lqY91dy9W1HMJIbe4fhkDLmYJSBpv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UL2aT7EFLPKqVSbAnc1DdufTV1WkzyZVjdmBNyxSpQgxkKnWpynOPeREIuUpt2bY8xWH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ljKRVrw+mY/y3H3v7jaWFrUct174+6tODVVkcEf+Kt/40cAI9vOzXO5ORvUF7KeYXXbp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l29p9z8Wuf333MTfcSz3nbZJAV2C0vxTG0qY52uO38VLMKcZbe1jV2WHGxq/4MZSlWCv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cvqMlS2Rk6532Bams3iVcmxMRNJhqBYh/wCTYSuRk6NuSnJCP+Lj77WGd2KNZFv9+QI+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yBbaVF+VvlkpurhvGpH8GP8AjT/Yo45B9mRlACzIAZGHKin304++SDhfYoS3IXwwLUoe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2zW77R7XljdytD3q1AauqV+2zga7bq9PcNrYncrXdlSZHYKWe+7TrUe6iWGg5S9wp9Oazi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cB/64vW1F1UDssS3cPcJX1PIoNHrFTkZ1RFWTzTKs95rqsH0ZrdqebHEiY6BSTGUGLSOI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FjGaWU2PW+L6jTaKfTWeV4mPTBrqY0fpqamumpqampqaM8zRmprpqa66+zU1OPQkTcpq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vqhLvc3jj7mHm47Dflvww0Vh/sP5N+R+SIvy35t89FglVjVPh+qgwEMIZY+j/r5g8sJZ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MvhmPtJmIvN6Va1q6VWbheFiYxCh8mO+zvQ71YI9S4x/WPP/ALsw+rsYPVr5j5qZCd9N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PE5Tnzbud2wlrTj+8rvaHSFmx1BKVj+NRd2U/kRG2odk1YrM2izjlffvnkflZUw5VuGe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llc5dvGdP+Pd7UsBL2Ie9veRSeV9RL3Vad6fbKdlq2Jsr/kt/suf+S65lNtlqNdc/K/J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McqBj/hjqT2MbkFxvBxr0OR3f+TddyycsbtvHtP/AM3/APj4q6rxf7U19Td/9GSDzyB/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9rnV2Xrdh/gQ8qMQndJPfsHG/LXTWndXLdNDc6qJjn3r7ci5eN2R83++uvzj4mtUe2x/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vdlVPhh/FdZ/HZf5DfyVL76qiIm0bRqsf2vYsf8AkX866zzWr2z+pnTtPdV3RVxsWthU1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KD3FVu3ZdWu2UX1Um1Xy6i97Jg31pjHJyb8W2p8jky/vEtCtTc6xMxtC2l41q1CjMXXdr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XLPETYa0cmSnzXRXx+mFkOMFIqKk1ho1xMSouVVV6kRo81NdNf8AU1NdddBtjRV2ksMf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QfZaNJZ/Q8/Xyo+D+R/NvmKYPkw/H+wiwdBMTLsxmw8yvIX9Xb3UfafAmzttk/rJx1vX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Pj2ZLY+GlSiM+oW3D4FmUBHYsSZfelAyMh7m6bm99ORmNa1FlTU5FVlLLB4gscSvJ3Fc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eJtPtIsMVgYInFYflNgU6AVwidwVUruvG8rW+1qduNV7Mke3kbtGWy8FmurLZG931P3M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t0N7atItb8uFpWqqwiunv9rHpfWPh8hMdCz49XK2pFNwbeRced14PO7wLnApZgcTE5dr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xVcixHF92w9/9Xj6ZPNGMSUwx/JsJk5H91/5XeaK/wD58b8qmHeyLeN2XyKa5YuLrjja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mR/W3nHp91eMDuvQu3xychW7uSvtfzj0typxvldrdb/HbkaMB500OCqNwtu2tmQpZeHc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9V2TX7rV2mu5TT5FZO99p2Pasf5f+VV4vXX5ifx2XIa7LU7ldX8lde6rLa+Lundro+OP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7TV3Azi9WyFtemrDp+n9R9NpoDenW1ItpWVZMa8EXrYQLbKpV6nekp9VSUZ/KLYjizFo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VUWlIL+QW9QFcNO0hhGoIB1MaPNzfTc3NzfXc3/08artoT4bZHqjCjF/Gtz7EAa3I/of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jfkeg6D5AgxS8ap0i/ajlGwPUFumUJU3kQeB8A+F/ZMIDrT6ZUrAhQXhffSzLVZZaXjX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3PsaEkmBdwhVBmNMldHpg5HZs0VX2Xg4zJDWZ3GWVZM/sVl5F2SWMC+2cbV2ubncSltrc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lay4L371r71zA23ru3IX+W+tu5k1t3cnHXnkVGxr6+Vl1A3bWdT4pRBXQCyY7N7Lf7i2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Mq4tbkZXnIya1ItrXs8hXjVWfwUtqqhZjD3gn6jIs3kZO3syU41WeMWk8cbGA4Y39mg1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9xc18f+JWNY+Hau67kSxz/wAjK/vyDoMwONUxarDLGxE/5OSP5b/NNf8A8+K3vrK/UZA/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UP8Aj4fIylT37FC5FwAe4bQ+6irTV4/9gPbvyPzyFD1qQ9GITyXdd2Qg5OOdOP7lrPGw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sqQ9yunxFJrstBrssGw2ra096ViJ7LCBVZYnm0dxE/lSr2M9XZe1RYtNgZQ71W5FY3rv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9IZVXvVUOFZlpx7ba6LFFldy5dVdlmVhikmthOTCZA5TyJjujIKkMrsyqonqJEp9Rr09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Kdh0NWmjKqjvbgtEFyzvrDkLDkCG0mb39u/s39+v8m5i1F3Pk2fIXU9au71toIrUblX5X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noT7z8v8jqsWJ848RQY/p9VsyPTbap5B+zDzdr8QPN+SwQDNTkLUIHui+IZvpk+pU1S/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gQe5u14alTOzqEgEO0JJ6Yx92SOVfX0TJFgvQI6XMkAqY24+5cprPp+QOTbluqq7OIG2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6KuK0UsO2lfGmq1u3Xdb2ai5pxiWqxa1K41SdvGX2Y1elxj/Fj1WzufwM3bxy7ayGDFn5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mIzG6gzGqHHGrCyk+6llttccrslOdlqLWrsPpnbjjIW+mxayDioBcRu8qO7lk7yf6jxX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em5Bbfk092/1Gs2Xep84ublsj/XWV4+FbYy4CNbxCPlLq3J32gR9LQ4VMXffY/8AIyCe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MQ+8PrIzW1Zl77SryxcQLxo0rn+3J3ytP8YPKik+KdrazcLsyFu7RQOVWP7LGHG7LHKD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XZAAa/i9dWrKsezTear76yHsUPWurKaogNdrjt23LqEdxFPcSp/P9T2fxlj3VpbuKm63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fYH8Nt9azRtpxn0bB2bbgWVGV66GCGzmtmTQbRWjiirCsstysFw3ZG7aU12dReamvJIg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N9DV+rsJj5+PaKnGkFDGzFraeP8A+A31qTuP+IPhUHi9iUyLltycqz2WDilHk5J9hPuy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5GH5H5D5SY6ghB5p8QDxk4NOQMv0+3Hm/swczjAIp8ZRLVvriLAox7AymyciYJlZd2QdR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suhw4s6Oj1WCPx6bnOKw5jyhTyRrpW5rfGarPxbalW0bVq7f4WRbkNbU20PsFgli1Ko59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zqu3YXkTXZytr4X32asuu/ktsINt7Bnv0z5IUtZtXtA7m1ssV+5dyY24/vav2pUO3Smk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d3INdb5vbrtzRWmRkB6suwOcpi+Tk32P38hxbZlNFfLFfLMCpdmidzMi35LE2ZjM/wBU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+KYLWyn04u/0VIe7BWu22hKqQiNhYw4Uenm1rqVb6i7zlZjL3Mj+keMWhj26SO6+/qMoe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7GEu7Smr8vfdsI7FX9GL+fhb8niGsIarQsoxfApLi61G72RXuHT0YyEin2W3LwsyFDKg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29TPzoxfcKga7rV4Pb5UfyUUNEZktuBrd/en9ldbbCntvZqqy33qvK2usbCL2rLU4zl3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9qnWu+lJ0eJqsur5BP5K62Ie4PU922GhdXU9fGpqaLchQps/5FNIx2ruxq649RjUMA/th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FqTFcK6IDFsyK4PUB13/AJtf9DXXEp4L+5Y4VfVLwKuXvs99tp9uOP47vxP55HRuhjdG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WVEkoJy4zueeak53p9VwtR6X6+nZfkuWK1xtciuijGt6jzAhYICY7w710B1EyGES9Gi6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1naEasrFMsYq/X0/LbEuyCmRiKVey2oV207DZNYuWrdbEc1UlTvnZsWNdYDL8hXZuSC/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w/CV3FUx35rToSkicqw1ZMC6Faiqo7qxt2JVZ7cezgtVx1Xep4MvGi/iuPav/EXmmOt/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PSRbY9ZYtX22u4q1/ipD/wAXFXaYo9+I4OQ3uyswDvXIOy6dvDxgBVhkd3kLMm5t5GYnK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YacbWz6cdsz1i13r+out8mldHFxmWUL/AMizzk5q7IA+jxfwxyBbf4vzNT8salxxxbP5b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F/kxcRSVxq0S2ysLbkJua5UUDwrut12w13uqr91VFgSy48LMnRWv34+Kf5PwuvADXDuV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38VmRCS9NDQMa7MlSruptrq/krxyVZv4ntG5/clbiaNdltYYbFyVsa2ZWR7EDrW/cSstW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YWontJrNNmXRs21dyjH26pa9Lk2IddxFsJluODYfTsbSYtNgf08839L2P/Xu5sxWrdLG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uv8AuXXLSMTK+qbFr52dC3KeoX9lb7TcyHc+LMgxPbTeP52/O78I/RvluhggizETd1Y91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kJ5MFcfHrcZfpSsDU4ubBWoYq1KAygGzxepc94qVrbKdagk2Nep5HDFsLbDEDZ6cp4mh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Cx+bB2E7plj8jX+N+p466M9JzWxbLfaWL31p8o5V7U5Ip9tgLRnYnkwFFYrrqUJMZRzH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/evcWXWGrvOK1sKlbSo5O2rGsfusA1r8udrhbb2BsyLB3L20+VbZyusZrLcr8732+Zpa7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5VRQUJor/mG2yLnJycs/z5z6ibbEr8Y+L8VBTbSvC/I4/UZR8O5+lqV2x8OricZP5ndh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FuTTjY9/qNrGnHtyGowq1e8LS939SKxw8ISqvV1oYXZPx4OPiHyDxsyl3bfrsoeVGMf5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tT+DFO66CRfbpbrxsKu6ccGKCt2Wo7tv9FDNYmOzC+9dXXaZK/5Kqtq77rtyBuf2U4/w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hkqs7iUuVtur7dln8ldQayun2Oymu29dhP5a6iQd9qy9YD3q6mKMyMj2qLEpsUqN0van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j23L5f8AlrqIsRTxJXstYiGeLkr8TiaWsUWBD3FrbsWXVgEhciuvuVm4Wuow8QxsDExx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a+zU10J/zWZ9aZn+C2xaq83Ksy3psyLHxk7dM8PLH7aWJZnXZ7qbavyf/wCiwzW6bfGRd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/gfB/sPT9iD8tamAOK0JuBdPAPAWAdCZe/BC3N2b2uO1YreFBaO+i6mx8Cs1u2zM3NFV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waE1NCeOlX49o2hsC1VavjD19IyeYdWx7GX3XfFLweGJ0fzDoJyLyxhY+zabfdOK8EsE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bV4rtql5mukckx1/jx8QIlGOVFWO5Awzs4q+/E8vjqXyFB+q5csjIG7srW8pglekGJiJ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vcjv227vzUJscfwInHFHJMfCfb453kWoTfk7Vr9mgHji4p3KVJtNiVvleo1K2RnX3haX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fzdthkZa6uyfFat3MTG4s6f2ZCfy277VY/jx/Flr8LslyVHJ8XEGhUQt2VXuy4app9+P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Hi1jc6Mdgy1Hhdfvu5SB66EHYxABZbxW7JZeNbc6se0LZZ7XtcPXUwsSluD3Wdl8hg6V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VdavkjuVUPqea7cldN+dNLCbNVlw5BP5q6t7Kdqy1Ay1MHAY02ZCxP5kps0W3VZcm4AL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fBJa6upuY32HyLEqN3qNbjFzkKo6q9yBgu768du2bqe21lf1FePzSX0cIivaiHKD5ONo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L+fZsZxd6Nl/VYzOigeRrpdm0VRvV15J6nUZnZv1VrdtV9ADZmQ047m5mscu31PI7NS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yj30+a7j78geP/zUe14nwf7Xg6p8oOVlI9tY4rqCAddxvEOzLaumR/VVbotaXDNOXKMD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KsMrIGp8niZrqoJniePvr/FbGrBtdxxnGaE2BFsKsr/WYL+FZW7WMnluMuPtD8A2UqF8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+4K11WosCKh7UBWtFyOINlvHHt2Mb/kXvxuutf3ZriOv8ftSoFVo0306jt41Tf8fH1xoPE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bYO5k5Dg2ZJ1UVZMWgHtYo02M3K0+chg/eyvc1ylaLFVcWg1quKALbrB3Odtj5bBDdmU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eS8FFljHD0+RicIuL/w8GkImMp7zD+XM3zvH8NK8sfGXjYa9W5J97n/i4nJpWjC7JH8lp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dHiy3S35REQ88fGJ2PZflaFmU57NDNZRichb20F2QmzrdGOByJC25YMQ9ymizhZkKEtcB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25Ke4gWY9BSIWqtv8F1FtVHlaf4rL/Y506VnmlZ7T3IeRUXVYzAQ7rexQRvupS3F7l4vY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q25eQ/srot4Gw9l7f5Vr/lVT2mKdpnAsVN21lEFmXihScGqyu6k1HEzrMaJm02WH+dKL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1Me+uXVUY7vwzFxHqo67+3X+X1bMtw5hXfU43ruL9Pl4OU+Lcx2O8mJg4PqZ79uZk5r2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yrlQvVUnudv/AB6jsYH5Hc9TuOnf/wBfRmXRfbXjeAnyP7cT+vIXUu+E+f08rj/k3lR8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nx69RIIPsLcZrfRpkLLGDR14zekqUWveUF2QoaejF6LfWq9xvcjN40ZwadsziIugD4P2b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6H7PQMnguagUA7xsFT28puLPe7BtvOzURXwE7jrO2zSw9hqLVdls7ttr9y25lLZOtMqp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cA1J52PwuvNhe1gTZdy5ZVoqV240j/5q17dNDkV48qfdxsfuOS1+U6BeYGLyAoxht6PZ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zJ8G0gTtJ9PTZwT6yqp8jOLvxyMkth9o14tSY+HT7cOmvuso7t5V2t3Xj0Wbrxjpyf5M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Dg04zDvXUP8AU5tIeVoqYmOPdyXuZTEEHnj0MeSCxLsv8vJxsWwOKXKXZQbvXpzqqXeN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e2y48qsbfbrOrcn2tvlRjW+bbSlmQDZXQrtVRXYluRWvNl5Y+KDzY9q3KrWxaBzpoXUf+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lVN/bttP8lq80pPMKTVbeqqVbu1UtD/FZbNiyup+29vgse5VTbo2K1Vli95K/eOZx7LE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jQ9qAFh360PIFGx3sSNRXk15OI1Bxst6LBZRmLRaNFlxrLt3jGf2lsqt76VYf9DJuXHp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hPVMi76r/wAft5Y//kdydoncxG3b6tmG5OapPqEx8dbbILfbZl2NWPdKF53Ya8MQCZeQ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bsoP5Lmb+RPFK/mfFuPLvMtUwHTR4ks+R8fsfJ+P16fV4RYvQQCH4ZtlVjdOJMauW43IH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3Wi0CMOAuC8MkvkYoOjaW2WabP8Akp/MTXkKZxA+z0jf1T/yDsKlfhKLbC7/AKVRqc9F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k50JW6NUjMoBQVqoiHuuWLWX2cmZwik6pa3jVU1a149gmOW7gCW5APevdGa+9dveAoub+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472A9/dmVyd7UIr3rHU8aKaw0qrPeZ/5cl/fm3BJf6mWr523SnENhwsdxbfTV3sjgssdG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RZyAtyf7bRvGSlBRi8VdP7s1j9RkN/Bie6vFBW24buyP6sbXBHHdzTqyxmNGPYGn/wC2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2Htq6PZbZpbrvfXWd0Y1m5Xtb7gVsyNmusiyrGAS29uNt9n8GJZ3VpDrdk0/ycOdGOjK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iOOVmle4bWsiyuo8Htr42XLyro/kVP4nyKwGX+SmknfLjZkDcVg1VVvutDrZcndroX+N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2LdXWGqsyEAlRFqIWrsyKxzynP0qetPXKPV05Wep49hr9QxXrqyqp7Udx3Ar8xzNL2J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8y1dmNZR6haxourdVe1TlU1VEcMtKzXjn/B4+y7KoolvrVSyz1vIMb1XNMzMu+4THzM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Lna58PNuwz6hmWZrBNzgwitvHqqLG4NzX5T8eGodCekryyVGlZ9C/ebknjXPUMg22Y68V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RvFtDbN351HUdiCW9trbK/D/I+P0IZWvOzEr9v6HxqL8FtAkuQAsJ6BYPMKxljJHp5K9b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2ObWB3eNnIMLKUeWYzrPj79TU11TQb92Eh9nqPmvtuwrWqyoE27PczclKkdeMfIWc7XWl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7WY6gTcu7gPMur/x1K+qscAmulOYdbrCmU9+Vxtazt0xn1Sq8KN9qvFs9uN+f52ud2ZV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9Lj/AMS4rFrG5F7vyLqsYgVb/ip9jPmKDk5htc1Xs30laV9jjTiVqq4y1dxtM2arQ1L9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wDvkaS25v+NVtsbDUhkrr72X/bkr/wAbFPtxvL5OhlWHWNjcVgtXnl3AHud3FxWPcNTC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NiDi9hHdyW1FvD04r6Ov5shdM550UPyrx79W3Iy3ZNfcXHX+GluL2+x7PfXj7jIosyPK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LHVFndSva220kPYvdrx9iE8HvOjy7tONsOaxXblKJXpqabP5LVIe3RShi03VXflAk0Mtl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4xySgtFdloFi1e+v1Ci0pb6XlLKqbhGDCbmF9P3Pp8C0vg8GbBz0hf1FFrzcmuPm+83U5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7Jpc0tiuualbdgvXah/idft101NdMn1CqqXZ1+Qa/TcqyJ6I0X0Oiep4eJg06DD0v0h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UvS8ejG5tPTakyMj1P0iujG7hmJXhvScvFpl+be/XwKD5IE/8dp3kn59XyGtj314Ceo5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V468ZmHhSp1RkGYP45Hi1T/JaPKfi3z/AKWdR8PPT6pQNARPiM2oBynxPnoAB0CwxoYR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UPTbaSuPY0+hyTOFmM+4DHVLJfj9ueP8G+g6Xj3+J4m1nOczKCeeHVyryHGNj5SW3NRk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VdAOVCnULGb2KCtk7Pjg20oZZ3U4jIYywtYEr7dFRCoNVrXtmq3ZZYwtuZv5Mm0kPy4Ed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u+bMlG3Z2kQbVEUlcWo81UtZaA1t9/Br/UNoqZGQtWFVKcdOdxcM0Q/wUrpMYNyr8238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uMCWrFrPlt/PewbFx2C1Y3IvzcW3uObu30uLxmOh55qr9Ve4XFxcn+XusbsldrWosox0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dnH+EZVszDp/7MbHPlVSuzIf3WMTjYtnIY68cixQtlr12LU3Oqj2vdtXu09dBXgNLbkf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/YifzU4/Kt7a9Nb76cRZoJZlbnd5U4lpLOmnyF5pSd1rdwsuLI1692rECwrXVbeCyVbs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GoKNWfbZcpYUc2HEpZk1BkxnQS4miywJkJTXuZOGit/6+qyr6esOyZNBrt9QVf8A2WTL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XBlWKLHJZWKnFz1vU3CprFuY/czcUyPX7yfSvVN4zXZOeafSqxK0WsdGYInqGUcvJ9Kx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hv08fPpbccp17iZlBoyQhnET2z2zYh/o+ILJ/wCN1EX+p5vaj5H0gsyGsljc2rETdtlH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GWdjF/HI3y/dnyIfgxvwPQfiF5TBTwkE/ZbUA3N9NEzwABFE/R+SPa46fE+YVhYpPmeq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YDN+L07b9Nzc3N9PHXuGMSfuxqzY2BSUo/8AIMthmUZSvLqRZKedV505I4EgkcG41LoO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ttP06Qe0O5MV2d3Pce5q0FrhUL8KQqisBKaqb1lTWW22p3LyRHs0ldjdmpbDEr5NYlUt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Hs5WLs2ZdRtv+kRTrt043FpjVsbXx925YIdw1YxSfpcZlAqRnd+ZyclS5en/AI2EhBXj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P09Q7eNiMe9Yf5cvTPoDDxPLpaRbnVc7DV/wMOnTsOF943Vj+UUOtmYQHDbxcdt23r2rr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Y4uF+XR/Naqdiq0CmvMCnv7su06V49bLW3ast8WP5ppfa8+3ZlIN0gvTQNWXp238WUU2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/yU4gOvatuSPNenppLB7E42XjlXisTN9u29YON9WOujbStdlyl6qLNrUzpblpwsrYW113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MUqtu/krxclOV1Vi2LwsrR3rbKoDGpHvrWpceyxe4AFuCVGh78eLwvrTHZWy8MJF9PFs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MGdei0eot9u+ljKiZOhd/wCP11W5Y8D7P/IcvQReTem430uN09SXlg1qQ9bimy31zLcW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Qt/FxExh7/Tcj6ReDOLG3LGnwlnsqxxqvG/sy33Z8B12uO3Fcj4+IW2o+HHlvyb46D4xB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s0UdPiKN9AIB1Oted6mpqFdQeenaEBIPrmKca/YPW5Odf2a+3nqbP3+g1K2RZcoq9Qfu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q2jRnENLVaqdy94MbwlIBASCkRzyngTgNrUVlbcYF3Pqgrtk2u+9rcorq930tKdujGQc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ZknU4caqOKBLla29rDdfXsKi10U7Axie+Vsay7XcdAKaQqUYikGtV7j3MTl2B6qKn+lx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u33MhaptBRSE2mu7mKBf+WPRWUoxW435HbOTkrxsYf8ACwx5Xl3MsgFDvHof+S9z3H/k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y9dnEZOK5PG7MS7l2XsxcOvixWpHyDW6V0V2rj2KtlvIWW08kqVmrq9r5HJLLf5KsU+2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K30YxNbXLqxmPYxbtm4MtuSosrxkPaTSX5Pyr86KLjzyHsWy/V1dAREWri1nJwG/jU2q9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0XCWcq3vrR1RO7TU3asurlTdxfNdt1Jurw2Ws381alw9f86Nfjhlp5iXotLLYt6i01vY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x2vXYVqrkRnqN2Oaz7L6we1Ms4gLOsZdnrrpmZiY0TCty29WpFGd6K/b9QPXcy7xj49t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yZOZRjDK/wDIBMj1HKyJ8zU8Tf2antn/AOVYEUcVorsaZWwXafr8nJ7lnxMfwh02U8Pm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v4r5Swfyn81/HUESYQ3MNfIhbQUa6fEVeiiD46eNeeXjREZfOuhEHTxrKxhfjgPTZ1yE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sf4Meiy1sCr6YerW2/TMWM1AsHiY7/wADe09zQYox3PIi6nEyuly3Z4xj24uR4bm6spE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uy50rfIs5M9vtnMpTjOSEdC3d5vd4bi/0uPWUlKK1r8HsusKjZ+loT2UY47v/wC1nh9c8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a3iO5k1cntr4U1A8KQ5c8u5czbAsGPUtm1dle+1FtyWKqH/4+AifU2HWRcm24n6ap2Bsy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M/Ouj+zIfVvIPi4y/wAmTaotb3YuFy59p+5k1kykbqQLzyFQWAr9NjXe9+6l+SvIVVsa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e+nGIZUrNVuUDyUl6MezTWDjbkrzrxOWufGzKlPvopHG3N4pa2RypR7SgxfIx1grQdNz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AFEdNxDYo5sjW280x7VYPV2rGUXVUWBGvUrKrq7F/kpdgt6UXV1m6urdFyEWtZS5ZLUR7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OSiWGm25BvI9Sx43q5qj52VkRKci1/8A1uZu/wBPzKQRbvr6tlZy5tOVZiWek10Gjc/8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1PJemp6/ldy7famLm3Y12X6zlXwkkxUJhOp8/eNSkMwpr4FV1K7bfpsr2MByb8i/tShD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/hQbiD+RjuP8r+df5Hy5g/HpX8+nygaUv4Xx0+Iq6nzAOg6fE/fjUEP4vDDPiCa6ZGPV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IYS5O5X5nn7dzc8TxOM8TxKaHuYY60FbBWv1DMbb9XX1V3QE4z21LatbcLFPjzLqCwoxL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nmtaoTkV6e2wxq5XSNdpVVeSh9GOjbrcV1036TG2JSlT2MyiWHuG1U41V11VYylmCuz3q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qa7S5yuTXFxYqhFx6WrWVWrZZk9zvWfgSyLiPtyx5WqDbf21qHH6XHB5hybbL/5WykSr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si6im220cQvLs4/M2XVbd0CtyaujFs92VwNltSnHxKg0Ddu/NOhSOeLjpq3K33gScamw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4iopLKHuO0p961brfKVQ16BsbBUbcVpbd+FDdyunmtl1bC21eeNieGawpZkqplJD11AL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2mh3FuTTxsYc6LPnG1x6eIWE7gnKMxhZuh4zQnEzyJ3OMfjYO3asdu4tTvW9yc0xr65Yt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L3U8xjmoPYWqUZVVis2RTZZjrkU4pNMyVTGmV60AjWZOW6+i3cV9Np4YhGMbXaNq5Vs4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cfE/8jurez4npuc+Ffj2pkVf+U17pHz6e/cwumfl14tVnYYNvc7bTG9P5qbcdRkAq039w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3Rgum7gxzu0jeq8V1pu8mzeNhDwqnjHHBf8A88N/Fntsc6I81t+Y/No0H4H4Eq+fTF3N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MA+39j4Pz+jP9pqanyBNQ9cvDqyhm4dmIRMtOL7niaPXzPMPjrqIBujLeuG0s7Pqczws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rxvqFsxOSWBWMrqTYjgEEcY2ONqfIYiAqSfM5KJsVs92mFjWS3H8NbS8a7grXMKa9bREZ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Y/T4/HmXDHI/jttBGNhK2wh55DL3b+0a6P46cbl37A0v4q3NFrVlKY3Iu6fy5NnCWneP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ilmvNI7Nde6MculnI7ym9+9YtJq52W7a9zqu09pWyO5c1/dfI5Yfp5fvW/22hWoq5aTK0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HHNncyU3ZwH01BAsu8Wvo0YwYu1f8uUqsmLx7aWIl2USG8200k742rfmIJj/ANddtYty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Wcnyh27BWbcfFRK2yMfi7DuY+M3GxuJZSaWS4tOTQtNzlOWoWE2Jz4nuLAymb3OM7Y32x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GYRWamG+U2h0HJHZPqUXjRZahtTHyq1a9LDK0GQn/wAjeoesDa15GY9Pp9WO1rJZVRay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Kvu3Hauw4/eSt1rPycXMycN29YbLS3BrX0xunpPqDYVvq/HJ9Jn/AI8/P0+xlrWzLPLP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2QeM9FSiy7IdrLCYQXwPtAJngRVLmuta55siDyOIF+RZecD0+3JmJ6fTXd6mz2Thuz1f2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e22UkTHGq3/Cz4rb+Sz8vhbI3z/+Z+BFnp1faprHT4gXjAIJ+v3015/Uefvfjxpl2SPP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KGX1D000x1FleproGmtzjPcOmprpqKdRYT5Qbmv4VQlVqaVpFxhKsNTbcqVOQNIVM2BPJ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EFosHlnqKxmqULYdK7EKimOPKGzTf8i2zglNCt261fuM/Ox3TXHVGKP5jVYz3VHZrrpx6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MGtciitmFeOvJ7gndyaCE42DFwwVsa6oWZbWcrRZ9Ji18Uxwtb2P3JcoArH8dBqFtzae6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Wd/5RMvudzVn0VCWtZnqm0satsVw5zbnS6yzuY2O6Cy5VsfI2KsdtRX913gUk9pMg7tq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7spV7vP/AIuDcWsZ7BbkI5NXI00/25PZWxmR8XEauu20uttnOynDXIjYtSvdxNONavJ9V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SC7EW5PvrpsLL2DPesFnT5mtdPM+ZxnGamzNrE1NT3TzL8cGOsPNIrNbO4ldh1lpjlan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2sVvfSMutMXHSw4p449BYAduzIxxrGKNX/LU9tKutPIi5Pp7P/rlY7VROzszHz8nHBbk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uehZBxaPUM2yy17l9Tlo42gajsXMxK72bP53J+Juve37VXcLSqotAwWUYWTaFHFvJn8l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DLQKhXR62vBMaulsm1+7cy/y4+ud67m5j/00+4W+aSfFvw3xZ4jeD/rBPS8Xvug5NN8Z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5+IZ89FOpuHUK7hEMIgMA+3L9KSxvUMK6g8YUMAJJRllQZ2bEuI+ivllD1zRnunKDzB8e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PrSIL+7KssItDqwe1ax8tYvt4MTUNAJoNGp8vULJdWUisd9sNFCTgrDgukDORy5EPTKt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iv02OHVvfdLiCy6WqhawzCu1sg8TQvbqqRy61Wd3JCl0VK8fHVTYljtZkm7uldY+NUoN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3kU/1U9vu3V2u96GVp/BSf5HRu9eN1rxFOJbvLzUxu/l10PXjLUtAtqV8lwbMvH7RwMo49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U1rKUbm1mjj49iiy5tXXKXowWJbkUfJJZMdNoiJyylVXob/j4tjdzIQ9+/kMfBb3uyCz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9QLMugGYqngr1rblKm8Z6uPK1HyULTHV2rHZV8htihg9fZ4W5QOLKs6u4mvkPKkPuLas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8zRmz0PTmRBYZ3DO6YeLy6nwKKgyOLFQ2KbAWFRtIupqqdHS+sN23uBcUl7Q9FdNjAXp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d+up3qsy8WoTGtpeu5moauzSEdHTgvXcQLyyfULLUihli5rLUzFjTU9zvRVgtkZTXRG6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MWioFmHi47Un1JUe+xsmzieSr59DqH1Krqo7L8OK+t+L2t9ypxptlLDdu1pJ9tX9VH9j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+Ut+fmfr9YtDZF9KCtEHEfErG4iwD7tdNwmedgDWprofktGaeYCIxCzuoI19Yn1dIiXI83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jY2RM30zJw54h+ASJ3mi5Vgll72zlPM8wchOTTzNweZwaVUNO0VFPNWV/MA3AQsZm1XZ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mneUiNY9TVuByigz3RBuK/EuWccFUdv+KpVVqiFa+7bqLDVX3TBQTLVVRkV/w4FZSDk75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Gx+HIOpuv7yla7GxsbERHurTuWuVLZPCmutnsZiWsbSYrcqKjZ3rddzIfi1F38OLdyvu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sMVKqsUbLFvK+yzsYtrMgsYnK4ixdNVl09t8K6BV46Qy9O3KNrj13Ohyt9zQbEoNSWNa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ILGD5HLjj8nqSiz6jLAW1OJxcXfPLWxbH9+Phsoa9aQ/tfFxzWllyWJZ/I1CLk9yxeDg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chTypYvWOddmZwSY1y2VBMoW5lNlcosymP1FGx23grZI1rxbotm57DPPT56EzYg0YfHTl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3+KLJYtaMlosrQ2o12ytDXNL8eupq7BbX31osuZrkoW69fp6sa50GSMZ1U2fUq3Y+oGz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b7hOLGaUTYldz12Zr039KFRJXYlZbRMVC0BrrVzxI1vnqBjuu7tynmU5anLU/wDGWBts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2A5A/uzqOzh3DitXzaJZusIdJSfFo1PyKnS60T5g6L7phUDGqp8QRBygHUdNTUE8a8zY0A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iGN5BMfKprlmcdnLvsBt9jMXY6nt2adFbWWGzIaV5t9RozEaJaGnqHo+PljNw78N5ueZv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xhFoqECIF8bVPIPGH8fiB+TB3WId9NF41RAXfGtVit548kZGmRjkNxdCNoVYNGx9RrBvb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tTViG5NLQEqpp7Nr7fvZK2FUKrRjMnFslWtvyCBXZb2MfHKsyO7sqVxNcFp7lmRWxN4F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2vt59zlZ9NjNu57qC/qCWPMf+PExW/ktUM78Vrx9GEWA38S/bSyjFRkyLO5yP1PGhLtZ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Zj8ynaWXkNMVUsCbrfNHvoH8Far3MsP3V39JQ38lnts5d3HwVIsdVTIytsmLZyW/mtmR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+QbCMd3I71gsyhXxxTWwtGMGdVuoxGNb3G7as9uNQ7i3MxqgcUp2+5fXZlJqY1wYa0+X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QzYz05LNWM/HYr2XnbaHYmxOUHmeIRNdNTXTYnbpeWI1cW0lUttBtC6psCzL7FJxsiq5P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eP3hMimmlq7UtrVrksvTwn8qvXVW/wDg3ubE5HqFJERuMsVOzw7Ve4q7jMnLc48VZtjp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jLtvqpRo9s9ByzjZWhYi+Y3uPqy8snAx/qX9Wbb2jkq7At+LRyX4qVgLbv6l+W/Go+CI3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sp5g9xQQf4P2fjzvxr96n75TfIWWDWZld0jbEstbvzaDQm7LYVCtufE+Jo6HGa2AXUY+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o4LYVoCxVp4rjq8GOsCATU4cZxJiJ5ee6BDpoAWliQJufpO5Ff2JvT65cfCtNEyuOOCM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rHd4Sl02liWHissZq1ZhxsENZ4oGFRDsFBSugMpvspsttsrqSj3V4lA+psqdmyVpaULS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necccejs1m96t2rKA3bors72TZU1z1f8AF9Op4WLY6n1DuMcbsdmnh3LU1b7jRUHMVFU28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r3WejnkFRjYKV9y2mhZ6hRW+HhMhqZ1Efma8XlysXxeyWHFVJoBshQ0p48Bldu31Cz3U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mRy2OTY1JuFmUakuqYPjY5UW302h7e41eIx7mXUq21kHGx7mFuSbpRc9s5uLsmum+rGW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0pkW8r14NjPURzsrd/fKLBLRQlnLvVUpfvNxMat60x709lN3cyKoMhHhrRpp0ncE3vpsG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ER0DwowiEVrYrqaWLVVHNrNtamvHtSs3pWprurKIM1LchPZj2DVo7L+LUna9i1s0FIE5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14ztWMa0wYNxjUIuGcZ52yrHyWIssx8c2W5NdTTu01S217GPXk00xnAypP46rveSJjH+T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5HqdbKcZExjltyL/AAV935pv+R/FdflG81fHRfCRvjDo79yjzB7RWmgogg+39dDAPsZh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d7bG1xlhNh9oU8mYgBirmeEJLNAVU7YgrwjMxYcAyEmMqiJeyhxVnYt3p3bt+kyFg7iM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fnZBHHlsCBpb5iJGr0TWSEr8PXoLoTTBUtIgAcmoR6jH8rUErVmVYrbDUe2r2HKTjbuU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ryauI3ke5A1eOHzK2bXdiItBpdTbda/cyGs7eNaFVO01llr8z3BRWnJ2WrdlhSVuO2hu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h4OPRVkXc+bi7s1VuaxSvLKNTPUAuPjENZctnO5j2sQpza0bymcoVP0eEo52VE2ZPHs4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7PpbbVtTI/HDKKW7W7UWzHxWfleLS96v9FiBO4wVLbQ1uPg12I7Ac7151YhMPZF2UbSu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FRmN2IV7dl/N6sQ5LtlV8L+NeTj1YtYfss0FFQgWqN2wH7ZPbrJ7KTiyxsfcxuFcSorY3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VpZVattFS5i2ZqnjjlsmuzFxKbHp7iY99obdbwoywW+RozfkiamujCLzgUmfSVk34Bid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yil7O9Ki7D3K1taXJi249RYWBgvdTl22d9Eu7Es5GhPE8z3QctotRnLFSWX16FzwZNol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yG12CY2Klffxu0Mi5E86mpwBnbgrnAQ8YTNvB7VPzTP/AB6rt4B90Y8R2i2Ia949qLF/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aLadeGlf+vXkeTv37h+cWnsUp7VqmOp5rB1EHT9wT4nzCen7ZtzKz6w9ltmS7VdoXc2U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ZY8pzFbWcmRSqRhzVeCwqXm0hLWQNWk5Oykqp2+sFitl+DRmFfSMUT/12NG9JwzP/V4y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jeniNgPDiXCCplJAgWcDOJ0WsERn06OzVuayWUmuwckVLIQtS2YoMeprDWioo0V1oNTu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KV80gtW2AERblqf623QTJtlOMIqlXuqFc7zkeNKdy/8AksroIxaA6Onl7eG0KLXTcWty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Gx8Zb7R79WCqhy1pUzJCCYYpnLTZdg7y3F6UR7LXIU3+asMWbspyLHzaxwoUfRYhPJyv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tjtueoWMmH6Sx+q4sJY1i14tV/PvkNZaLMbFFJutWgWclXHXLO7kLOq8canIp53a7iWtb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FjoLsfF4o+UDTki13xMbIyeeWEW/H7d1C1YyNayuKquUACjkZvoTD0O5o75NFbwyI0ai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kJZeiLMe6oAXFHtJMX+RbqsJLLKqsiqi2ytwyPCjJFuDRfMcieTAIKgZ2gIPE1AxEda7h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BTIgrx1Z27wx2s5ZHNGrZ7obcep2f6mDkYKmMFAnBFncQQ3Cd2dydyMd9Err4dvcb2Qb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9NQanOd0Q2id2d1obDDsxV2P3j/l6Zr6FtatTvm9W7WTySnLxwldcZfbX7bcgextrNi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mUcrEXkx9x+XQQf5PEJ4x34rn5zOaqRUOZce0TbuNdubcsOKQfyEEIorJZWRD5LMV5AE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nLlGYaILnH8ZeOfaD0aH4YzlOU3NznCQZxQwJXDXXxeswpBXWQlENdCkqeeJY4nsZ28R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ceLcuMFY4+xYwFkz+6llGNyi9iqFVtPZZZUbItgnkj3rNXsFW1SAjWX2Dly/jrvrFnN7G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PLnYj+E78QchkKkrcLZtuVtjrKHtepe4WveoXMy/T4wrW+83WW6dcfH5i22vHY2PoVcn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9qJ2cVmLFG5etuva9FG83IakmziasTHC35FLs1VFi4VZy1suJ74JNAFO7+33McroNZyy6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5EPl8ymM2w1+PTdfu+nDpfTVJVYx3jY1tks2Mite7YIfnfXW4UhGpqE6m4JqKI1XKNjzK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MV5oOLK1S1WP3HWoXvMnHqrtbtWVUZnbbkt809UqtracAZxA6GbM31DmXUV5ENd9bM9g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ouPlU8bOVRtZ7KMfIzFHIGasaONTSme2e2aE8iLUzA1us7YgHj8Sfcfs3C05mbPX5XoI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CW/+PZC3YBHkDy/kEpWnqFVi0W1BKm/K7zF96Hyh/Ooy1t2n5HxUjOyVCqv8V326/S1L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xm4JsbuuFaZWYbVpQlF4VjmzrquqM+3PABy9k0tRO2KlQXUmbWEcoxBiIWnP3EbAMZeiL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5+Q0LbhMb7TGOoLJ3IG30YeG3EybeBB5VLyDsqRD3FCsApKx02yGzfOuMfcNsnkJ3O7M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7eScdqYTxFb2JY+2HcBSr3xsYs1tagIcbmzXdy+kmlMPRBq5XNQwq7a1V02Pc/Hur4pX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lq33MizHV0vUY+M1dl9/c73u+nTumz+Nzc1XZwPFpNxmWrllKDFxe0lt9rtGLWY+NyW0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70RyjvZ/MFrNPtFtiIHwxS+O2PjbyKXaUIVPcvEynJTGbbWVUdx3RcfHZmvziUu2luLhJ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fZVRTwfJFrnH77BhUG9r14x43dAJqHqYVTfb8tsTc+Sd6/lWc237Gj4ykW0yta6oTapd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PQyZC3U1HP7vqGKBKqyyrlfTkdu4LY9BqyFsh8/YeomX/TvjGFsxXcx7PUEt7X1VNNuF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oO6bIUMHIAwT5grM4KPu5CcpyPU7M7YK9th1H2bg/K38zP8Axi5q8zoy7HHZtQWnMx5o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zew3ujDxrx6Lj+OMVdvenfsoTjXqCfH2GfEHjp8ww7WXWCZuQ2Y9QRGrDPNLULCzIAlc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YqoCGJ59uMnu5eFTcZ4y6jH3hNKSeJXzy8j2mlOAp+cl+3kpfFsBjtC03AZvrevJeWhU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CHcBAn8ZjfC8Y1PGV6RfrKEh9Sxa4/rOpd6tkvMe+z6hGHBWjHmKqQjCw7yMNbzlYllA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CO6VsZaRj2HMUm6zIcVVVNLE3WqNUbUN1uPtUHce3IZjkFqbKA9fOx1jd04+Kri57KVlu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FGd7z2sXEub6iyxe5bxavGQd42G4ZaZGqRb20WuZCVhq1AxMVcjuvcq2W8GxMQ0Lf6nd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yFqORj+UTuM2QG7mL4D3Uo+Sy2VYpxVtuxwrhB9OK72tzbLqXw3bIq+mwjZkcWXDsdzf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QI+SMjnbXkmnEf8Anv77RPq9OJRf51uahHTkql7JyE56m55ncInMGfxkKFE150YPg+6P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ivHljWKy8nopa1JdRjVnGegVvVkq+UjPRV3a2OUqHtq4S56ZXejgEHr8QLs7VDkWsXyb0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4lbe25K0yEbKFimrJsI4GaEUsJweducBPj7CROc9xmp4nieJx8eINQ+DznHnFr4tvR+2y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jU2jDP0w0rUd031MrQ1BlI9rJonxAvl1lNJuuWlaaAu4+kXATSKPGoIIIPE+J+x8fM+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yzfKqmaNxrg5mApSLC7n2IylypIULuxXKqlYJLTtngzQpFfU+R3OTe1QbG2OIgJm+BT8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SWyu2M83AZub30Z9Tcvr94PGF+dgbRR4JbaKQfUqgr+qtu31Kx4+SXiLc7V4mVbbd6Voj0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2Mgi8eRbda7E5duPxMsQT1D0xjZpKru8gm3snapUK2oxV07/8dKVbtJM7nZi2c0VAbbk3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Y5sJetfHEID2K1tmT3OVALVV8Vmb+eO9KADuHNN3dwkKU8AGz/78TtW1MvnLybEus92Fg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LizYdSZCt6nYj5GOnct0JwyQUrsZAtCy65eOPdp+Fxuts/hrzahfn24dF+JZj5dZxcY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p7LH5tcxQFO9kqbGqOSazeKzcRbXiP77lZbvbfSjYvO2ztHXim0pK763jbjFoPk+enDz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+7YIL4bFM2DNgQ1q0sxg8RFrazW6G2qtehtXaY9+LUz1vs0G2njk0uMhlRWpcKjKq5Fgr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96x4WRJbnLEqawUfWLLalFWPfj1nIxaTMXtotiZoPATQH3F1E5b6a3NTcDkdAegM8a6D4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Bje77f9f16I/H1A/NNvLp+2EH4Z62cbkKtrirjkvHc1uIsYbnoGDuZPlq08MvMhNRZ+un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ctfVfqt4sZSvH5QOoLBuQVBDzsmwF0zxSiziZtUjVsZy5hlaLudtQfM0EnzYUUR9swPE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pPj1z4WI0V5ym/PKJZDbOe4rQaIzA1Vin3A+Kn/mreEclyfTW7lHpSEp6TUJ9FTHUI26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A0fiDxZwKniaV3HdAXi7ha5dYFrzMe1XZTaVaxIHZip0F8zwCp81ryDVrFSuoO4U1OzD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LLS5+pfupko9Yp3blhOWN7cOu48l7rW31bxMVKy+V2RdTTV2A3F8rJfuY5JxlrWZNOOc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3bmQWbqavOy1Rbfavp2Lwp8LMlqxbi3B8i628m8D6YPSj3MtduIC9ArzKzdoHGyfdZXj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OGsXa1WP3GNodhxpotp55VWzXkW8P+Pu9ltqxLLA3qGxbVXXmY1XDDdLUsAVSNsp56nM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xd8ZsddQ76nz1MB8eCHpTRxju0Wbx+4GZr9gNcqPj1vYPqFxq33m41tb4yZFhyMt8Z6M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uY1VaZIdsDH7GK+DRY9BsGGrg3Ncj1s18sfErf8A4+Z9pdYbCZ8zj1JhO4BOBmpqfE8G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C41Kq3ta2rtNNGcGmoPx/fpb8M3Wz+qm5IRG8qi+y8B1ysPi30LtHr1OBhr91qcFx6mt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ZhK1i/I+DP2PvJ0LToeoZfbNKAHucbDWOPNAePcKsKwFOhxQPVqVbWIJyKxk4wHlGT2N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11wkmAKh2zFuKFw+g0HtepiD67/8w8jkVKWwPucvHKFtMx90VorSxFvrtqalyfFT+abI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zYVOT2MtXMH2MimV+Ydxm4EIS+q6me5bR7mVh4dQh33Tk4Cst2PbjneypKxLASn5c0U6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nKDuKKu9YLuJFYqR2FfeLLRXjWXGNZYz513nDTG7p7ItKbxa0cWXmzlc5GHjVVMcpMbv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ge0eEq7S2ZP1PdIdcTLrXJrxcdjkYvBY72iZHJa8Y2fVXNjC3H4NhrXlrMvH/nx3r52B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LOVfcrvWZVNPOvt5OMFo7mTVZYcZcgxjp7zzxqsnCMai5BjNdYhow+TV92il7KrMpK+V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IPEXU2T5BpnbYHuOsFymCwQERtCIJ5h3PmeN610PQGaHQOZyDxqqrC+KRGS6uW5F0ptv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6ZSpVbXYU7tNQtrbKwqbkxFxaHvrstmKbt5P1FT03PfLFxa7OaWVKuQhyEZqqL8mvoXU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MA118wjUA30346MegO4fPX8lHkG1+lLVR+xGDiai/B+ccgWVHnUPJx30TP2g9vx0K85k4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Vg7ty8PlPRsTeTkHk1a8VA9h+AIOn66fH2E+H+cm4KE7t7IicWLkuAr9zYNZaxnAHHc+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cSGedsFSeUsCI/5wBQTzJYLWRy37BNMa6/E920Yk6XmCdepWdzBq/ExlgdlgvgsBm4T4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tVbVvoNUJlNkrs8CzcI5r378SyrMqec+UXltxsjeq3nJQO6iMzdwdpQF9ksv5heCn3rG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BfXdjGpEoZouM8+nqnGutKE7jnjy1yYcLRehrSutnlddtjmmxMeit3OZ2rL1Pax1Cq9t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sszsikthdoRHqaWLxox0trse62x7GcKqY+7yFuxwyUFv5GuBuxrKirJkhso9tKsod3Iy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LjZCWZakWVEuq1ppffRrImWlVV2OKLRbj8Jk49vChX5ltPj2I65Bxks1VkUL2VfNbLaY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25OJSuOpcNKe60bj3NI1VCv3MwKLKO1kJfTio+v4q8nI5NnNUUz6ngurafxGdpZ27BPc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gwcTCNTkIbBAdj7ldhO9GFVssxl21WQg7l9bXGsii2mt7QGmOxVru6GQ2WDLrwqnx7a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sNCXujXV1suLkYlRtUufJmofE1v7NzUI1ANzUPiCfE3uIksTj0HmHpWdH4LiEa6hiOiQ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edwD2peRO/WLKGDJ0/X71OIDWpzWhe3UB5MfwrRYPjoJr7CZ/tY89Su3Ar74pU7u9kI0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CqqCGYBa+X5p212eThBXWTzdnCAe5zZpG9zwhQPc42FioWjELNbUq5g4qPAlyF8eo+YY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Eyi3UE3A+pvYz8btShSZVbpq28o8etbletEtrrYu12TXBmZG1zssl/UchIPUbBF9VtAH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1A24ylXR1stmnrXudyOPBTtkqr25FN1drW+fqDGXQ8md0arsdoz7R29lGPczfQvaBgXh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ytprekenUs3/AKkcbvTrlx//AF+RVN5NtzJbTUrPxurp5Yyq1vayQMix6cbHfJbIurpT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1bm/IPfxLOUtsxI23wMXEt7t9X8mK4ZWFWnVLMaqzsGyxGNDIymmqtNvZjIMsWZKolmMF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SudarZd2IlmHk0WJZjYKMaqsvFqxhRZe1znHGVGtC2dyq7Gp7PKw29xGuZbCk76mqq/J3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CyW04q2dnv4vbzamzK2rlOW+7Ml6jV6hzK52oMoGCxDNLOLT3Ka2DQcjPA6HjuamprpoT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Dh8Wog0X1L9QYz0yuym5AprZtvRXbZWcimp1xvp63vW9jj/U8squ+uxcjms39hbrua2Q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5TU3GcdQdw9PlYxJ+wjQB90/f/jtnc9PO5+38Nl1cp6MynHn7+xvhvgRPmwz9qvjqOv6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2qqtMXV3JesOzO0XhUfe0ZahcEseLxQ+7jxqVG9yBgtNoLQ8VLq7SxlBAdm9mwCQrami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qKR5fokXxLk7d82RNwmEbmofERZqUW8enLUqGp4K20dqWMBKLPKN4qsmTUmVXcLseyvM4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kzUrrssJrsDJjWsysmholLTrxy8rP2uwC/gpqZuPyrtoes1HZ4Fpj+n2PKfT6lgooSB+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nPytrCdwzuGCwwN55xgryz07FslnpVqNlpZVK3/49FdJXKqu+nxu/wA7rUFt91DYtViN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lJClII7F1NiYpbJFhmK7c3t1O5WyXceL7soxlyzfmWPTfiXV3LdTWrsznFW+6ps7s024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OVXzoS5azYtXKntPQoxuWRV3K8bHIuvfJ71Re5OWIrWdq+irVVl9nF8bIqvNv00bJ5qc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G9LG302oWY1P/F7OcjZFG8epsdLMvDSYmOkury62qfJFSeqASv1EMBalkAE5XAJYggQO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NtdPOHjticPI2BN+STG1YLMNTNW4sY0vMdsWt7luY4/1MybhVZTk1ZcuqxltU88Va89f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BC2+ijXQ+7oF6MdQkmCszt6hg8TwREPn4LCLqMoMI10HzNz/AMVc8f2B7m8iwFlwj21o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gn+zQz4WwxRB8QQwQmHxP9j/Ww3aw0nqzh8injwyKiQGUNomMQpVWtGl4fmi8QGVth+DO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uyb86TwOLaU8Rx87UTtNrnqAbAbc8KzeYvRDPUhtaaqb8Z8FZbjuk5JDcohuEa3c75ne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MQ8m0rTO9PgcCC/x9Swi5lyy/ItvGpx+zU1NCCJbYspz8uo1esZKWL68jFPUcfhXdzjf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RXZP/WUK1S8Jym5v7wYD9u4Hm5bi1Wi30/6ZbyGmH2Huus9Q71n/AMVFOKl19DmzHXsP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bDjiZhTIavFRbr6LmfEw7RapSAVW1t2Q191vaXIyRZk2Y1V3p5psrXEtrZuX062MtuTV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XNyt2arUVrUrBo421NQN5DMi4hZ7Mh+NlVleTWKcfll8bEx6rVv9QLC3Gau9ThYoIWrt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Q+Kj31bmIrBbDfytRMihRgpZl4v1CYmK6WZtdtdtCm5CKqnR9pVmeUypuoyt3QLeViNT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8zXjWprqegt0L8VLp+J71VgtTi3830lRzq5YivTS2NW1mMuSYTqFiYFmox4wnc3EHRzB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IPl2jEdBG6HyIyqy70R5hpOtEdMfHZ56PWcTO4gxpvzeu1wEOuGmpyOh6/6weTZ+PyQII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ABP9oB4/rIHv7avlfEsTtne14e1AOK8tp7m+nIVbOLrXtW3wyN8CdwjnFs0eHnnpuHgs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I74qHbbP7UnjR5WDW1XerhuqjKFFNvqtrCyx7D1pxrLQ+NYsPjrj5RrlVgcL4itOc9X4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5nYvKDmTwshDA+dltHHoS6L6XG9NHcb0iyH0rLEfEyqyxKnwZQ1tcq9Utqar1WvIeriA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B9wM3uZ/pdOVKcWrFy8mg92vYxFuRLMqutXx/pwy/UrYivVXZki0uivi0XVNMlCUxldLM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9jvbgqUrXJw19NcHI4oKL/wCWw4q20JXYpGQpytcKmrFuQxptxrXNBbJeZCoJQV5ZGqzX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8hrgMZ8o2571V341tOSjYOOkQc8fu21PmZFNRx7MflbSlLUW7Q2PGKPRScYW21XMMb6rn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TUYqNbT3aKUzEb1TVT4lyucn0+qt6Ka+wqZaOr3qlecs7lbxdiDItWLl1tAVefEM1B8z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fztSFEeVW46M5ayY5yOWR/G1ebUAXmovmAR249U89GOgo31/KDoX1CxP2DrX8xiQOiWk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cm6qvELVOrcq9+xfm1hzxb+Z/JE3wxLdjoY3RPi34rHQfYZ/vqampZYBPUcsoMIqkId5y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B/YVgsY22g9nbMqgK4ZmYaSdzkj8a4GZi9c87Kwt44ictWcOMZ/HhGAZ5yAhUSvbwnYO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k9DqE/8AU4wjemVRsALGxlE5cVbRFlatGxHjUWL0rsas1eoan/sK5Z6k5AsPKvK4qu1l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izL+metW8OAQa3DJWNdlZVdZUEyq7FwiqBieNI3Ho7jXen4l5u9AKTIpycazvqZTc6Gj1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C/YXWdwTmpnITc356CAwGD7gZk0C0ZNdlVlIfsVtkK+VbW0xLcRL8zG/mwqhWTTkXWpU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5ry8ft4hmeuaxwq8sWImPypesI3ayhZqvCS5qDZbRa+M9Ozj0zTV4tdmZvNFHKlaGsOK1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763zr0pvw8ihnbHTnXQr4YwL0NrWLWhyJZw3RZSHfECPRwNRbNSWMTj0Xfz2LbKWyZZ2w6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3G1kqsyd+o241D4WRVaG9LcWUpamL3MpWvSmyqv6KuzN9PV5i4Sh71yKbE5vUM4oac0M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7ki5amJYrQiGKNdNe66xKZZp2sbjKWyu7kP2zXmiX49CnFsqAf6lW3qIvIgalj8eqrvo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KCF9QsT92/EUbjCHyPkAHfEbNRnbeDcMHg+iX97AcDQhUSsaydQnRT5ot7gn+3T4Dyvo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MqwJUzG62mwKGDGDgpPO4cq67T3GcIgqr98YLWyK11mlph5NW9aiWu5RAtcTmYUSsrys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OReMVUPyKgBCdsQfaFCnU3yAbwPDo3Z9ROumh0I3L8VLRk12UzDQas8y9uAc8mC9NT6W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Qnia6amvs89AxWLl3rB6nlwerZOk9adVT1tYfUsOxOeA5f0nGvW/03Kxh6FR26NidzUN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FhrvaAv5WNd4o5EQQGAwH7R09SpUrUV+mRr95bMFTICtkHH72M+OLLKb+/SrqfqMgtTx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i7H7J72V3u5Q9nJziUu/ZNaWFltFqV45tTJvsxVsryKhWq7lxvGNVk3q2a2GlmHZWwNH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9S0qz1LU+MRDjRcf+FsW1plvdRSmbxGYiTDOODZrHsx1SydtFfmLKjUjtkLY1SfUTKaqg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y0sFb/S13dprEptrxeylti26xxdxNqqbLMfJXtYe76jemPj5a2Z1daPRwtl2PXS9G2RM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C6lL7d1ZbmfUki2+5yNrLb60lPHIPDISY/eau/ICyljkgIzuyLkoi8oBoWPx6qsHRjyM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b/wqNnUaIdQwKTHGpoxYQ0bxPE/8Xu5Cz42B0tK9/wAa8TixVPyps5j/AFi/LmO0rg+w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yepXtbbUqrDZqq0Pw5Js87IO2te2NbCusdtyN6nug7cd7Nck4A2OKwqLxLjab9+yqrCh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qkh2AADMBNkqjIs86MHgiZh/5NLdyrz0PTzD5FuHHxMlZl8uQlhgnpVY5ZHxcVrndRh3+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TLbW9LVuONo81uCvLiAXXUrC9sU8iuMXJwbRDh3CNiZCxqbVDDjNieYT7vTq3fLstnIwT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41sNhYqBXPfY1WwtT8um4DFMH2DpeN1fmq9hzY1tNH/LEyrMeq2rOrsyM3BD5GDiVVPv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Coyhq8jHtWsi5re1SLy2SUsfHIa6zEoIoUjDWvLJy6gJjXjuXUYtJxXFtbj1Tnmchj4j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B+0Tcptatq90q9qlGxl4ywOJVyOMTYVuO6EFAmXUjpXjVrZbVaLa3yS19mLW2Hk0PLKM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Q8HsRL1xkSu2/vcqu8xc0qSachEWxJdlWcKsuxzk2Cm6jJqIvbsuC7Yi25SnLqoemlsOp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yyfq6bcezJafWsprzGafWkFsq3VmVa0FYaug4VbvV9SK8fIVsnu1p9ZYj210cKbMVCo0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1saKIzagELa6CEfx9QN/Yi8QfE4s0FQgXUOhHPhD4fwCSZqaIn/jt3HPb44+P9ctFVd7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5UqTc/zF8K7QDcT4+34g+PjpmXdvHoVrJ/Eg27KvbEFhVPcYtmrCxeIyoSrutX5vW0Zk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pyrUHuKmwCFPIsGZEYxdAn8iwjKwngAcQzByPhUPkn3N4myJln/leknlga6GaM89bCET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PpGF9Q1iNi3hHtDcldq6yRVDjNtC6RLgy5FdUtrZp5rieV3MYranbGloCyugy7nywFMfI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jVab03DaP6RjmYmIuJNddQyxuMLEyupnn0k+iri46LLKxoLqbgbi3UGKywA66Dpd/Vk2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xxVx/UA+W/FaGRbMinGWzG+mN9i381ruram2zi1lpRWrRGrry8Zcco+X3xMQXi+1/wCT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oGOj+odz1BaC2ElVZbBprek9utbbhMkCVdoWWi2ogsaFtdZZ2XSv6cPmU5Flnp9ORXZk5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F9AZWqyqrezXGJtxmX1JTZae3TdUkeuszHZK7bbX3Q3NrVo3UyX1kWcmNnEZDLMirH3R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91uO1gLGunIrxK8ah8o5obGfLsbKtx0tT6b1Csel0I12Oz0LRnq2fQUWmypTlem1qMLHq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1HK1cWtse7FSWYbKcGspMr6oPWuRY5+lraxuAPkxV6seIWE6gELb6r+Jfxqamuh6VLqb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0Q2Hovw3xAdRSJgv28v5m5rUzNiusntL8A6bl78PRDHzH+NbIWDoYYJ+mn7MsbSet2aW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brWwkmKntTw+hE8ooRH5Mxtavt9xnPDiRrlx8A+CvhGYTsnkG4sw4jlucQYr+3Sw7nhG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CAUmp5MuO7vRLP+PvfTc3qbmxNT1/I41xzMLGbJurrWut0Rx2xLMYWJmUNwbnSyZBJLef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QxHZGwdX1mk8a/kV8k8wUJwsMX+xvhzvoOuoU3DQsVFWCamoRHPgnp8kfj9isRFebg6Z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TFu/4vdVlvss7FZvSXXp3ceyjnZicWx6GqLJZYMZLaaBd3JciXYnGoi2t+ya8tmycpMe7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JxsY34OPWa1pamNdqgXWVtlW1VzGsRndWU19z6fvVIclecpqAsCX1NysZBme7/wCmmqlRM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+V6rSpwM1cs2Y2IHxa6ArAVzHt5VvZYsrPfosoo5NTtVGV3cpxW9dtLZF+FRyxKxSr5N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tfL6RbUx6Lq7L3NN1Gf3myhirZSgsxlw8quMH7H1HCNTjOMevEqsvot3iLkKbrOFgNWZ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mN288RO62L9TUYqpmpwxkbkXx954nE2VMSxir9h9zEz8YTv7fia6fE3Am5odBC4ENsJJ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wjpTZ7sZ+eOORjnSZn/z0eMXzxJHJvET21GM3Gqu7aos/Zghh8T4HQT9X/GczW+oLUJs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bMNhVKvagFe/yAFYsZmJY1ieTCvCMx4kKqc2M4iF3MUIp7k4ghXaWJ5DeVVUYg6JVSB4Z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+CDtcpeOR6G+rYH+zUJ4LlXHIyJWjO2FjDEpVp40zcQvqGMW9jp6h6cLI2N2YT/GQjw1F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5R3ME9JtHLIf2LUXPFOP5D8Y/9e9Ozbh6bm5ubm4TNzlOXgNGbxYYzSlDbKaAn+BTqIdx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BS9i9pUqycM41M42isLkccjJVLsTJBfJWlLUNK3OL7Ww1epUsfvJxupb6Skba/DenKusy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u9K3Y3Z5tgBLfp7SD3A9nGypaUS26uYQC3u7Ka2V8fuYpNyl1x2yO5k8VyKnrcWcFsap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akU1ZddZtrTjW1amyjURf5F7lLJe7FqmLUdvg9C796YnfvWy48qampWy0HWObuXfZbK7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j2Pi0fV0G1g1GNkY9T2UljihlsssyFsosNrOMZStldqti2Rlu+nW+9Dacc1V2Y3d+k5y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hrz7EOXTiuMZ8LHvy6sq6YtWdWIi9B0sO+nx1A67gGuhaaJgGupaFifs31T8l6kRTo+h2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JNq/x0e6r4Lb5V7Ms+Jf+CaUpYapW62Buo6fE/RjHxkH+WpWstdK6kcmOJz2SjRYiF54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5QYyzQjuzxCFiJZZDxrPB2rUrHLuCqAu2yBqe4k8RPe89oJ52L4nERttNxTo68g7mW3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R0H2etZHDHjT0XB7KFdwzep6k/8AxaUC17LXX+oNj2W5bXSnwKwphVYyVmXHVJqYz6bw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FU4jip1ybFftxbK9pbxpJhabm/vP2MY58M7OaFas0v3K/wDBVMi0Eb7pD2oTbfr+N8Mf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q7nk5CmxXtF+W9aXUhL2TEDtjUvRHz7DMYtdi/Tq8qrS7FNS2Tb1Y5F5PqPHeJkBHZeN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VZyx/wDjrLFS6vVPezu474wyVByKQ1BqvrNVfLMrv7FF+YJkYON3MWvFpPYslCWKrdrl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Mms4gEt/FnsQZDlzQ4rN1SOMepK7bK7gMdsl5wxgUSm9XpliXrTj5Noe7DxGfGroqa6i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RTQa8hexUWsRjSpylbI4NWt2LU1la2pj0qtmT9SjVPkFsgUo+NdQa7cXtthqVmZZm1v6e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toOKanw+2UXoBuMNBm6E9QOhOp5aAa6eWgUDruajdfifMCeG+YIPyt+VO+hE/wDFn3Rr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1x/IH4x/L2n3CXNp+JC2fAueuyrL5wdCJ8z56fs/jlNMetuyjaNpdl1Vr3tPbB+YTRDw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8S3wqkQWBWt7hPt5+9x/Gs3ZH0jaZgzKh3YYSgY7MB8aisTAOLHyH/BPK/lLX7dUoOrKx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5VE+qpn1VEz7/qMqemVI9/11c+uJjZFzzeS0yu5zSsLg2WVrKccQ404ESvnWiW7lfb3w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J3LEDtYBy1A/uVJ42Jub67m5v7tzcM4+FqAmpiH+Ob+4LqX3eCxyCHQwHlGtvK98JU1y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5N5uw7b95X01b4F+LbkX0e/0ygoT9XvFe4Vd2rdCpkUjtvEDihu9q25UqF1anLx6GlFid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H1HFbV2hTLr+lxVmVYGWhMzln5xpfByxlPkYeIj4tddeN/PxuP8L20S/H7q41diW35Vq3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VNW8NLRcX+I12zHa1KzYOQtrvreuoi3b1PbZScm7SUZ1INuBSWpprrHqGe5OJ6kUlJouV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5bkrrySrWY9Exu0j3/WVtiX5Ll7qeVT0Xg0Uo6p/CKbVtynJxas+tF40+pVfQ1mxg5x1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d3Gfw5ZhOojETxpvnqBrozQDfXj1LT5gjHqTB5KibjeT0X4t6Bun/jD6zNzUvXlXRrtt5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LLBucTLG5k/ktak13WVGq9bBP18T4n7b5y/6Fr0OXG60uz7QwKzwKpss5WN/GqkWMBwU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Naji55Lx8B9G3fDkBY/JoLUUBSY3EQJzU/xzg2yfd2uMbZKEIeJU69m+ar5nqLHhBCbH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uuKtWs+yurGldbW2ULXRTyhJh8wTNHIMWsONRxm+MS5ZY0RTyqTuTiN8uK8dqG1NgNRyZ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lobiKFh/x7+wCFejGYyaq+xdxazDYqS68CEdyNamlXy9JrrAyN5LslaZT8Miiq1rMfHq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rLsyGNbWYqVAjFqqmKk42sKTZQiXVPKX76tVQZQO1iJ9ZHY1Y313GOKcmgVYiW21WmCu9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0vkW4yPiBcjD+iyKyrMuOL+EyFxxKO0rNXcrY3dCNcsC05NTYqCWG1alvvUZf06kWY3K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PfMx6rBbl3it6M3m1hx6TTbjsLMG7fpiNXU+QwahvqFz8hI9Ux6zbZTj0U01GtIy7bCD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MlWqxZYO9SK89HyS1arm9oMuOy1W43PMryScF8wX5C0i2rJrAyEqrOO2MjZWFbYcOvNp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xh6udfYBrozQDprqWEJJgHQmfJhPQTcZvsT8LPicTFDT0yw05hI2vmWb44hPZB8bi+Kj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xljNxr2DWyGe9IsFz1hcpWnyD0b5t/G2uW75BS0XxFrJsH59s8Q/CL3HR3UMxaxPags5u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BvyaQgNh7aoNBx3HTU5T8Q7bnicmMXQHEufxU+wbhWfA9QQmoxZhtvHyrq63OUmlza59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P4np+RVTB6rXseo0Bhk0lW9QxxG9WqEbMsyBVWFhIM4AKg9x2SPA3B7iuzGHGW8TEXcr7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nlKeW/uP2a6HqIIfKnxLDyajmALNEjUA3BXGZFW2/QLu8Xtpd7Xhq2X90sq5rkLzrsWwU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Yoxe7fip9Vi46i45dncpyS91j46TGNJnGxSosqiWBpicbw1GMFxkFONUtrxSa6A3m0Jbj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wuoWZ2VbVZXk32XWYVAyMWqtXuwchXxxdj4ledyUultFf0wezkxTuC2yzhZTkCx7KccN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lbGC40trryqjjY6zIfJBa27llZQrqGVkcsjHqsRGpqj19wCsm23uVtmZz1hjs1KXsxcf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xbKsiNyEuYilcy1ZkDHWLk11uX5Nid5RkZXbONfXnR8DGD1LWcZcS0F+4mOucdm2q6vn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eDSt4pOTqfuO2uoBMA1NRm3FEA6sQIWJ6gdGO4Jx6Can66AEzgYo102JyE5RLCGw7OeJ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BNcmfwst+KtbyPJZoFrZ62O+Kw8jXXrbF+Sson1FggyUaNfW62t3IEXt6sZO2qM/kqnbr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5PsNyBeyslyyK2iwDJytV9EV8duzNxALtx4+T7pYggLlG4CbLHwsI2y8Q3A6FnNtBZx4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5lHasEptsWrT7KiWgCKNkJLPHTU4GJWYmODK6gJUgDqObMzQN49utjQ46HDXbRp3vby2c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VDw5BEJdqfKKFHUfdr7NfZy8WPKqoPEteV2AVteYbwZxteWJ20c6DMvKuoVm4+5VYyy7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3skriMDXTYGpAWx6xYygGx2cNTcosP03LHGOHoS5Gq/hs+p2tNr2Sw4xahUda6rXiE01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NSX4iSys34g9MtAyHuopGTYssNBWqvEVrKXSVY1tTW5dwmPk96p2x3K/8iqxbSj5jClss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W3IFvcoS9ZyHOvKqvjU1g00f8XjmLKr27ba0pW6sqmgBZW+OZl5fYqqrrpRyGfG4VyxT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3a8iquPSi3U0hYymuyj3r/wYRVkotGeHyhaKKM562spodKrcSt7Ma5nx6bke+11sXNMt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b5FD2GurKRsxwnR219gEAjtuKsC66HxC/TUJijXRj0RY3mHz0QzRnHcAHQsJzJ6hGMFU4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+R0wo5AmV+Xs/IS9h3U5F7XnFSa9Bqx58NEVljBd8Ds8TBWI3cEPcR8IWWZOwjXGwlGW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t4eFfzcXXcQsZkV8nB0xQwum+JcchXGBLaUQO2lCgku4XgsDFp7VYloXWHRG+QA8BSYZ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a88dZ8wLCsvG7BW80TAkWrcWo6WnwtOiiRk2HV+W4rtOTCC0xmaB3Uc2gYOHD8UQBVEI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NKeNfeegm4fMHVmnKcozSvyRHaMSx04HbQ1qP40HYo76hWre9kC1EuZkWcUbnfi145c14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Qp7dt6IWUFUqrDm85Qsx77OT9mYqU8jjOsqocWfUNKr+a2ChBjv7aKWuWv8AgAzLnlB+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aPprZSz04nduNa2BqP8AhGzJr7krWxXzb7EfHyTbY/0azENN1Rw7IlFteIl2Zu7hZSDi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v6jdbU1OV/Jdh0csWiqq24Whl7/c9oIsrhqCyhEEybSpCfSSx2usxK0gavVD1tSO9KjZ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U4YRrbLWqrzM3lnfT8cO7EqZsEF6KXRuV1dlNtjtbZRupqbKjhW7rW5cZM1QVerMhpoI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DKjtr7FXXR23ETqz6nkzU1GMQdCddFE3G2ZwgQdSwhc9VRtioTQWFxCx6f8Ai92rv9V+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lj5WN5ZANZHlLNaZSqVKrk8qgjo5T49oducL+Le0k7YdfT6tWPGrJmysdAXLpu4MxsNf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mcqhY5sYeHHc5MtY5cwjuC8ZwAeTLuusnk0BFbcdhdGaJi7MZAG/kM9lcI5nxPHBDufi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zP2/lwjCKvllEVYqbnHxrR8cQdwCHWyoIZHIqXjLF5O1Y4pw2NIXZ2FZ4zbGM5E8zcqH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nx0103OU5Q9DApMVdRm0GbcrRxY5S66+wBKrrOApteJWqQtG+WMzttVjs5R6iprvtI+o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XjwiOkf+Nu9dBk3cueObKvpieB5V1dvIfIBsLOIxw6nqsW6x8bLL4KXI31AaU3i2N9IG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uyhEyHiMzT/j2TJxnNYxbit999KLkZAuvqxnOGKarTi27x1urc5OSWxck5EutxtULVfjD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MzbP8dyNSunBathZq6whOVMssXeTlNYzLTRUA9zrWMaJky/CqaY+Pj1M2PxmIl9N1+TR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Y79z06qulXTND09xqe5RP4cpWw9y3urQ2bek/iuqWzEFuRU9krryFf1G9qjX6lqW10ca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OVqCaijo2zFUDozBYzloBAJqM0VevliEMC/YdCGyEk9FRjBUIABC6iGwmHoB09Iv7OcPl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OOONRg8DcG92bUHyKm5Lx9ylDNMFr7ax25Q8OT91D5j8JhKndZ9TilakkjgiW7LM3FK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I6htWEJHS1m4LWwJ09OpYeUMZ/Gtn9lCIXDDS7U7VlUH3uW4JNF54AZDrewfKr+Rg8lP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4q90K6GoiQCL8a868gcJx876BtEc3g7oJ57RY1ej7So9rKBrSwiWBe2gJZRoL9h6iHx13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oR3llkrVmLuUlVYZa8atYPHRvE+YxltmgpRhk+22m5Xl1jpZ5MCvYqXjWRYLAQBP5ILLm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dHJp4cLBZoNZfntXdTlO7241a3Y+PQr3JlG2mu5cj6kGyvI52MuOtlYqpveq57MWq6lq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ZFBiAW1nFa0v3MXDrzbYz1Go3Yxj45sldDJkZ2RkV2YuRkGy3HxFsqepWZHU44KsbTK7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IVvWVWWFb76K5k5ZtFWQ1S7NrpXYsx23i84ri9LAkffZa3IdjZ/xK8mmovTjZldGLiob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iqtVfjbvxeI9OBXIycm+q3HzRcbqsYTF7QrtxsknH+oFPNdhqciZKqrYXbCt3kIWeBF8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magHRm3AOmpofaXAhcnoqMYKoFAhIEa2bZpqExZyE5HojcWwbe9h78NvlrifioxjpE0ZS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YiDddPBo4ErIDBhtDqH59phOmViXR7O5eSo4CtlUvCiLGLsLFWtfc0cLKwe1WBxWwcH7j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9iQbZfHJdsbAEgDWTSKwBY2AKdOyF1BLGwAgj9jkAsKsYfjzseZriFjeWU+Jb4FR9ye4a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9T9J4lR7hvr4GUshru0YEUT4nLkGR5sKAxhOmVtwr7K16Drv7Nwnpqa6eJuFozwGbm40S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Rj4R4U5dlZrPNSdT5jGOZkMXezSrY7Ma3ZZ3ySSsYknkGCEGfSuw47lXcSWG1oyUhr2q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Hl7uu43m/gLwotpSkNbe5udLfqLsusWrmaPDGsftp9SMe9TVVeHyrit2Plrtjji2rswY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3rXVkV31XZOPbLMVcmqv0to4ZKqyimwVWBa6A1yNYVov799pR/rOMatIqolljvXLvVbF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c4eG3JO4kpsfbnGSJk4ztbhNvBorpPDK71Vd/NbEErurtj06OIUCuMhTW1rV7oMLVZIb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TNdXdab6akxuV4dgtuSlmUyiV2cDmBDFrql4vdSxMRd9HbjFEZgsJLQLPiAdGblFSa6F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4ENkJ3ACYtUCKITqdwQuxnAmEKsLTfTUSh2gxTBSoj1hh/wCN2/wN5XZ4gbaz4l51NAFS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D8gQu25AqPLAmVDzar6fSz/VbAZW47BVjWqOZ7VJQtAVB1EatH7rtHVFJsdm4gAcd8Hg4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xS3FiJp2g4qHDkeDOPhgNhIT52gjbK1NxLL58keIpmvDHXRYPxtMX8qW0SOJ/c5ainjC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KxjsWgEIhPjkTP1z4MWDQvWF+oqUpl4+u4nas9S01fqsoya7oOhh6bhMJm5yENk5zkZ5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yPAseWWcZ31tnNXuwsrnZNxjMmzSpkcB3SDWptcUwr4X2zgQCkpVoosLsgSWZ9FYtsy8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QbO/bDRkgXZCpHzJfTVcyUUzN7rFRkiy62oHv17amvbYtbXZC5XdT6kPn5HaYW+5Hx0d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N3ety3a7FY2j6fHqNbqyi738bQldh4j+dTUIw3QC7A2lcfvKGPbyky2FK35Vt0J1Cj6p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MsLrbqovqhByqqrEoGIptx2tlfpu7MuuwWC24NYycluRGsTcSlC+YtsqtuSzNNairIQRq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NazxMjkb8alLMUqFbHIasu1YatTXdRdMrFsR/S0NLqNkfDHiBOUAmox1F6fMELAQ2T3N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VS0WoT4hcQsxnGBJ4WNZuampXSWi4yxK1SanjoRPSbezm71LQeNR5Pb8y8bbR5IdR/co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BHmxp+PDWkdFAyEXVhDEGenZPG737YbK/LACM3vsVi5NaizuPWqppLCxavzslvJK2MrP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cbi6QfsMzFhxYOTPFZ91gdVEHuX5V+InmeI48/oAFsrDgin2P0rMx2HEqVK6nibJg6an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ayBo6LAxNS6+tYb3afMZZwE140JwBALI3p2f3DDD0PQzc1As1NdNTjNTU1OMHiM8Ztlv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ZggLlEwmO87vm+utYRua4zjtQoJ8CE8oiKgtzK1K5eRaPpiZWirOdixv51uwk15VrWsa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2lya+0kc2VLyyCtlypUcqhZkPTaGakC62/t1m5kufSm6qpb662VaqmuykuNlSPWzWVO5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dR7qq9BYWOVLo1Zj12pKULSwWpMO97FezGWZGcOLExFeyCt1OA7uqWUGY6021XYuZrGr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uLVYi2pYHrVQ8W16cdctmiOMhGqpUAV2jtMTXW6YzXWCVu2QrLiEjjfV2XYHE1jDuVj2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razblo3qHaRMW2tGfDpyHbEZgo0N6BOz8z5gjHU0T08CFxCxMAipCyrC5PRULRagJ8Tn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GeBC0WkxqREpWVpoAdfEZ55MRTvDt72PZppieWs/IfNnuKbEVeUtUgsg5He1KKyMSbOD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Nal1fKOhWWVWTwJh5H1S2OeYKqezsWcmltYFhfUcPYx1VG5MiECwuTBoTfubxEeGtZWS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fVjjgFg562iTR33GM4BG9zBTPO9bA+Nbi+DPUMYRfxsPiVyuUnvDWm1PMJ1AfCWhVEOz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5IutrqlmQ9h6bh8z99PiPYr0/v0zM7oh6noJsTYmxNzc3OXTc5RmhaXqy1gmKdBl1j0tx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0d5a/trI0vBotRgdFn1VaRksujNj1Q5lljfnMevHhZyrAg8WWH47wnJTAO2xss0H402ZF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e3t24+NwsI57os7bCyoZVK4g1etleMtjUIcoriVCuyX0DKr7LKHsemr6jx3FdRqWu0ZQ0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dnqsf/jKbq7lnddbb7667L/VGMZix8mV07mNjv3bMi5Hr9UfuZFGKDjV4dNjYZLJj2VW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pjU1MmNTXY+HdzxPqKna6pYmRU0ZaRMf6XlfjWi7DpursyLLVfGyGV7q6qjVkpTZZSbDj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e6McNbQZi0IY6ZSW4dljS9cfnS+Lp6XBjtyIE+YBGbjB8sVENk+Yg2xTU5KsZyeiV7gQ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e9otXTe52twIBAIFgTcVAPt47gSLVANT0p/cdzE+DBDuMNopBrIGrRoMvjbQ60PZG8kA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MW0iX1JogqO69VmJlV5NVg7TczUFcWpwIa47FQ9qX6HuYBRDzaFVSDlospmmhJMPzxUM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Cds7by3b8BiXPFZpiASyL+QMIM/14/yA+TqOvbst/KIfYvz8uWGTWujDCu5+l8hVmugBA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q+Seoh8Mnuh+bTPLFlHbRij4t4vqh6GGbm/t305Tc3GYRLyl2WT3a27gtcAVlvpq6PPL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cZd7B3CCoUBo7mp/+RdFqVYWYLfUCe4UbHv1CwsjV6V15KVKt5LK3MBho3antWb5UV6i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H51PYnGsJYpLSlbKcQPkCVs16E45lKrZW62lWDfTmytKsdkyKDVQy2VB60GYILOFP1Che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1mltzGjFmm52Dw/j3ZjG+oYuSjBb60d7lFTLkUlsfXl0ZciZehQtnCNTRYn03jKaysNn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bLsY2suEd56FZ2ywscpQtuoe1ehpp3Ym0vdlF93HFTMTm2LiZ6fSJP8A17bNehUFap0q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CfMAjHU/I/EPma6DxGYmagUsUpAnxNmcdziIEmtQmBCYBNQCAQD7gsVIFnGBYntKPyTH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2DNtXJ4K+g8dRr28vdzYebApj+4LviDqI442JyXIqOnr4whuWNmq5vp2RyW7GyEtOWrtHX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NYfI5AD4BgAh3qsDjqEKR/I00oD7KtoRmZ1XgETbKvmKFAQ7m+UJE8BQ25yPP9T1BeNr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lZKXWLuKOR+ZqdgivI4KpMBG7cmlarHe97FauyHqss+VM7LChz76x/GUMbYnpt/Zv3N9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121mp9Tqd8zvNO6Z3TBaYLJaSyCzkuOrKMoc52nhoG7G8G8TTvPCiy3uE72J8TfnWp3D3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twGNWrxKHVy7I6WEh1K2NZ4PZdazWjleSWKWi9sCtWB+mvlVNlNXJO1Rpma6mxsVa7FT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YWDNH4XTDdlVbGgZuVrVBO/sU2AylNRbMjmLLYti8RdWwuvWoO7PN6iq1k5ATD7OVXZ6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6qLmlPcqlmXpaMhMhlqpUUoEVnyEOLkOW7uM6VNRatuFeTi120U/V6FNi5sbGrMVXrpG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bMO02QWIZzosa+4JMBC9JOWjY2TeQRzXFPtfEtBxqLKyGsrNeSeVwRpjdrGIHQCE8R+R+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fPQDkRX42ANnoSBAS0C6hOoAzRE1OM1NQCa+zRgSBIEgSBJxmpqYr8YnimWf16JU/iui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GoyuCOW30yge3R7a+1LPcK7AB3tLvkLUKm+rkgrMrvtx2BryaMhe2cS1r6MztpD56eS3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PIOPCQ/keJnvB3ADtjsJoL7uIOoR7uU8rFIUKQxb3AHRELRT5TUy07tbxPDcVnHjF8zc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4niE275uCziXW8z6TlJTj59lV2SI3US2IZ6Tn1Y9GQN5KeFIBhQPHQ1vg3d2iEzcvs4x9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EZx9HbPpcgTs3CE8YLFgcTmIxraC2tR9RO5aZq0wVL0Z9LY7uRNkTx0rEBhYGAsku5Ea2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ojmJ6PjKP/XYsf0zGaWeleL8W6ksvnQJDCqLT3l+l0LMFtfVpSuNm23P9RlWvT3eYNAa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hUkuSU91dQlePZEPaavKsF5Sh2FWLz+napqq279mRYti5dnLIuppe57rHUttFe2ODS+F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fE+ioP0I5Nj10x8h741+bTZbbTWx7SG7HIlDvMmyxYMoobcXGMprx6Xaq4WcbxbkOium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Hx7Vuu0ttOYObLSGGbTSL+1WMezB72VgWPkVenWh8xrK3+otWEq9StTu099RReYzW145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0Ah8AnkfgfkfibnljApaAcU+T8Q2CcmaJV02Wi1QCCampxgWeOgECwJFSKkCwCamuqni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Ctl8j3T8o/tn6QeXGih9pL7YCWdvTnQPIxedc8sK/aASZZ+Jr0r1Lo+005TrKL6lvy66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LXxB8lofDKfa/LSaMbmYviKBOLsrtWIBskAQN5K8T+wxAGp8BQBP9hvZHk/l8RWmZX28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+qWaSizYG9/Mb2q7+WOlscufs+Qfs+DVrQHVl3CujgMEyIZbaKw1h3ymPhPaKsaqqGXB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0sxEefQsScFhDQyz4geAzmJ3IbH2Uesh/HyR5n+sVHA4PErJbFxrXWr01RKqKqh9T7l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cEXJZZ4dfUMEVKq2FkYUtdkU0BvUbYO9afoSStYpi5F8N16vdRSLB9ObLKCja/lNik8v5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bf27DlrHxq42PUpsN4crbr6meo5HtsRWZfZHotMSi7m9nbpW1lVO3dVwrMtqaxrqLuD0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a68mo44AVWK5FZeusP9FVbWIHTMQ0moJo1tYwg42VfS4xl1XKDvBrbTVVb6jSksWjLx/4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XD0F8YY0wp2amfxQ3cPHxSyCW1zG+orfOy+y9GarTJxijKJ8RjyPxPyIhnyVAUeWNTeGu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0VQI7hIzs5xxusLAk19mjOMVIK4K4qQJOImpqamumog3ZZ8S2cQC48p+CeGccgCBNjm/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Qs4OiYU8BI+lYopLMzTe3duRbw/gmwT/AEqbng3KdkgdG8DwwVZ+ydFCs9xsCgFvl+TB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xgxgPFV1D5h8H5nkwQaC+IPk+ZWAZ6kPPSluDkrbOWhjkM121bHf6hEby9yx7tK7Fz1HU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oh8ziVbGyOcusCBiztXh2PKMOuto+5zyI2QynliZcu9LKmjE7ZCQLpuENcehSHwV3bhe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T8iCQNQaigL0DHZsYHDrtyBViVpD7QbeSkbnGEMsB5A2befMqPZsnqFP0mbosvEBrksU9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amV2cHtDiLwZLKPLMUj2vGAevy7XIUZ7G0GR6AMaX0NdGwXYWW3V1/UZKxbkfHyc7H02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tKrcbHrqyDKwRW+StaY1tOan0ixUeimvJZ5Xz5gUsK2osT6dgakeuw2gGqz+W5aqjVfj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Y1jK1V7c3qrDK9KNd39YbZXO3Jc2VZNV6thVE4lAqWxmU43M2s/B/rbFe0U80bHrd6ma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AeoXoyW1ZWMbMAMa6syDYljcivy3wJqa301yZ26qhMSsT4Bs3HSBOMw/J1NThOMCiBYE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26+2gbvs6XH3r8N+IUiJpwzajBZYDA5MZVEB9p2WZPPbAIPJQvh/NjMGhCP0bk0YbIf3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TKSWK0YATe4mxFI4sSGDLurkVZeJbtaZrHZ69T+LkqsYdKe5tde2DwCY0+FCcoCNleI15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J509abOLOVmOJkKSldjVtkWp32NaVE7P+Rop+wzzAdSvH78rpSsaYLV+PQS6nuLRQ3MT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OM4zjCksx1adlq5ZhU2pfjuh1roogIC+b3wPSlrgPh7Rv5gg8dB5joYq+FHERztQfH/k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+EyK9k9tw1Nbxa0UpxLurUtkcWr3bWFsdpZZTLN3AY94ndNGO14lfbyK7cdFC/1XdwLQ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S/W0VYOOppWvt3V0ygNjKmRcxrvNh7o4UgCV1sH+nsF31gRqs8PDTXyrx8dHevIS602C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o8uqpF2Ry1yMNn8dmYapzTIxeWLbZn49uSqJl0G7t2V/woO1zVqnl22oGQajd2Xr7tIl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7sZq7t4AvmRZuUlVfJx1Q4FdFbFyQBucdD5moB0G3LMAIBuJXNAR3Cx3LmpNwY47T+Ri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NQKIqwLFWcYBNf4fMxB/yLIJd+baWf7LACsb3HXFuQUIvt3qBvZyTa2s7cm2uw231puS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blP0wXR+Nz0M6GWuo6kT4GyRqJqETdhOy0qCrPLWFGIVUUcmEsBIbgC+zNxfE/Wo48n2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H2mVgEt5nqJ3R9mLdwbxS7nlUw4szef8x+B4inY+wz0h+dOwsduS47jgIBAIFnGBYFja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U4zhGSWUz3Br8WtzdU9dh3MDEty3xcarGV24zk7xUOmVZrwBua8DzAIU9+oYfhfC/wDk3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6vKMxxdbByEsB5V63YEpLXtxcVWQtoF34KDrj/Epdhj3MKlya98qro1fEuuyPfKluqx67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z2rEoCMTczU/UpkVnGR7Mmnm+L23qwyHa8mx7rFOQKOTCpY9XfHYtaWbox2auyU8WqFNI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fmrIVQPTbG7dmVWzUMmRUfS+AxMc0Vd++uzHsLyzHrlacEuovVsHvK/fCu2Yrlqqp8Rse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l3dTLuVX7d1Q7AttSvMDemiagXgpO+p8QA2F28RK9xU1PAFrsOla8mw6Jw8ZCcXSKedZ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a6amvt113NzC/us+RLT/ADQ6ISfMWM3uDDkV8nmSdBtan5G5Ds8CpA2fa1dZMcGHc2vc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Sm1k5Hte5eR8tGA1+UUPr4hA5MiBVI2quzitdHiQ7OY/EHlqN8N4nlSG3B5dmO9+VGgp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p6h/SfsHg3asr4/xNb0X41/mMrPQdPgT0+zt5UbxH8PVZEO4gE4zWorLOXGd3k3GAQRT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wMssHdNHpnPKRVRHOgdkmzgi5AguFkX46D5+Z8TnuNuAbef+R2LwSlUDsCOLJLbAArCW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9viGRXGnUr3BK91rReHrpyGsssrWoBsa+NjZb2Y2J9PbTe4uNzNLaKFmMMcWZGG2+Dxz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upZfXQWyjdzsts4s47V+QJwSyvtJFHDE2Lhg7pC2d11pFditqVXKLLhesx6bvrMnKyO/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n1j0WWW3vDYwbKfge+BHRXSuoOc9LSO7loXyV7Jy6WnYptX6VXl7XVV8L2NDE1Nkrxqy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ZMeqZdVoK+2M24vQnU7Ud+UHk1VQrxnlmqwlqXIs71swsfcROImcv8o8Nge6krOMQQCAf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Y2mWpvBPv4+75D75+GPyu+Rs5b/28sJyWIPB9sv0YvFgCVh/jjfGksZ1hbzYeMxXKX3I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l0YmoELTR32y8b+wosBQOQxj1larOGuW4TyXzo7niDyA2zvU56dPDwEwDhH9tYB45i7x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mZeiGDrr7COmLjNlNnYX0dX2L4boDHBCQHiwsVlbzGGxvjKr5XeIb9zu7m3MCwCAQkKDe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7Vue6l6s8QaYai/F1IdbCyu3KyxMnnUG5xdQoNmkbCagEXYNvOV6WN5g3Pif60L5E9YvW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448C3FRVYAtpQLS/sbzDtZswoXAoYovOi4W0UIczu2V4HJqsOmuzIe97lsvUpk181yall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0N99dl9zvVXbVLuFi2IciNjZDheWJh15yMjdvLRFCFFASu2xo/drtx1q5d+zndQldnexq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2vm13qamasJxtps9ppZclbsZrJTWFot+nIxCjVv2N19m6o4tyTFFqL9XkB0ykvJVEeir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25LPXkVWZG2pVK+9hrZm4z5Ef0vLaVV5FWKagA/EtEraxlx66BkMLYylTj4rGHCZpRiv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rueWtTDp5NRXwX5nCZlZ7F4Tl6W6/UlYYkEH+fA+X+R84p3H/IHkB+TeSWMsHlj7qtwm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8nBMYu5fkk5cq30QwmzxOwrgmcIF8L84N3dxcjaywajbMr3yAG+PGbUnteNNEUu1gdVc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pxnLU+LB7YpCnhokEtvaiATjtl1r4inwfabhtP8AErTcRWcfYemLcce+/Nvvq+xoD01M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LtTtCtLwEcWTtiKmognLwNwCAQLPgXWrY/Nvp7Kchqsex6TarNYFVo1n012Pcl9ep8TL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kYqQytAI3mHWhqM22CtriZoiAvrzADYw8D1XKGJiiwclKxkfdVulOnjgIBc2wTxLkE3i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ZHqKUxUy8x6cSism+otZUy2Km5ZmBbr7yoeqoFxUy2PZW4rseWkDH71YRaqsxGwlECW0V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wTVi06RL1auq1bUvrL3WVcjQjTvU48ZBfU+Kr2XY7nFpo0uMrrR8rWwsl9Tken1issls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qzpZ2edfFL/UMa2xk+opbIyGqiZVEKVXhcWiZovNdBtpgZL1bLopljfW0HCsY+lY12LR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O1sUbIv4JpnNWMTKcQRKQIBNGalvpXdur9KoUpTVXNbgSKkuqNldHpl/PFxKcYtOMRY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gfi3z/pW3E/IgbbOSYQCPHI+VAEU+4+IWAAVgoT2qvusE4z3CAspsAafxqtjKpBUhjqb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deK9WVhIFHJEYTi8/n5FTrz21ADqKw1ipyNaFLSFHFt64h+PJ1mypdUSVLznzNF5rcY6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zL5jHZX8rhwt+zttOKiKimPQ4WCI5U5GfjCnc3/iEI8Dq3zMW2yi1gN450166yEBICxU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oh537UY2WFbOpWp2YxyyiutYvJLKnWxNzMG8clrLk0qYu2o1NT46edAeGYQHc+QFE9zy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8r6vJGO23Gz+UfbhAVnZ5qE7KOWMWp+21+HRBmZFkX09yTTRhxshnDXbltKWkV2avVlj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YgsmRii2vRpq7tqyorm0AVunbIx+3kWTGR6LEyuQqyg7HEUH6Ve7kM/1JtLDIq99jsjVV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hsaqm3eIhqiWVBvqvdcqiyrhW2RY1bCx3e67g92YIU5VEVwqLooexahZVjLkXiHI5sTS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9awspSyt7sla2q9QQi7AqmLi1035QdH+oyOb3BsV81658RK3siY3GVYxMpxNRagIFhE0Z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FE8dNTjO1O1OE4zXXU1NdNfbrqZg/wBdkt/omJYrRvk7inYY6hgB2y7inu0vxQeSP9vb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0WHlR+h5A4xxHPvA8TAt71NuORAlhgTuLZ5lgQlkrEQVEKK2Wvt9pWrcufNzuQ4QAnah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VT5J82zXlfyhHFbNLCPCjlORMPieppq6IAYeAnMziYPEBmF6kmNTm2JfkGqEETc3NwNN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AnyOn71NTGG8gRaVYWVCuqkexR97j20OQLXScdvV/wAnFecZikcQ77qsCvLzqtL66kx7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QJ30EMeDp4EVS0VdC61aV9U9QOU4SYmOpS6hHHBqSlnOVJyTsWIW7dL3+pJOOTlxMGim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MvLg18XDDiak5rjV8r8yiuo9pL6Rhp2nV6cZKsopRyZO/QycA4pQSnlUyZVLRWp+oNNIK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bWGTkqrXZwjCnKwxjYQFKU20LiZKnGpspevIR3tyuFlz1Rr1E0uXX9O8tHgm0qltjY7P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Tj9LwCNYrY7Xo11qUt9Rjx8OqwfTrx9Sa9aVzMoOr15WKa8XiSmSltGRYcJHXH7rqK87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NlOLa4qwlSBFWeIBPma6666666D7Nf8AQJmD/TZMrf0q1FhWBU48zU88fyVzxgPu8PYq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q1nLUFzCyz3MSduTXD8jXcIO7V88dz/YHa78A7mNb2Ln08Va0gZGcleJdTAAWV/DvYoD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4eS4M/I/MdfamoyhYNQ/LnkNmFuM/GHwdmaM+R8zMTu43TQm+og+xqwYysvQdNzfVeuP6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J6b6UHjdy8nkp82FRB9og6PWotsXg5ZuGCornq2PysQ8ksqKjEYPYtHA4Nvdo9QbjR3V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/wD1MMyiryocCcnM9wnzPkLWxioo6ZedXjpn59mW1aghVIldxVPqtw27BqFk71FC25tu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DNczOnFiKkM7cdAV4t3Fxmj6Utk6KOmTXk4fbd6rygrupWmyIotleEEWmsoz8mbGtt7o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VU1crXs+nlvqbiV2LkYJTDiKuVSmEdpTwf8AkY396ufWbZchHrr4WBmx65WarKlxLlOO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1eokmxK64rJ3LKnL2UWy1rErTJyaZjvXlrb2wGrW7Ftxr2PpXfS2/JZHXOXVtYdaK6ar8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jl+1WSK8ye2bJnGcYAJrpqa/7G+pM3uFgs2WmENY7zJP/Gq+PinEtV1+Y0EK82AHJvh0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dS3LcKMxAmpqEkMxM1ucXAb2z3A6E0OOuM8tPSsnRuBDV7VG7nJrHM/kIZ7CeVxNiM6O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WwNTQA4DT+2c+Sa4nQYsPGvHyN6Qe9d7DGfBrB1oA5lfbv1ofYPu3CgMKETU1NdR9hOo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ImlAxk0Fg6Cb+21A6rqqwD6eMDRMdvqMG6vgfqX41g8aWFspr7V9zi7MwLdlMUSj35y7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jBj+5AAP1bkokzvWIzPe6IulXRAhnjXGKpBehN0uDLNEcu5LfEx/mutTN18hqMDXFsYP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3doeuxnrarlTXxUfT1k8QrUWZQbue7SsVYhSgFxHnNNhFz5BlWQ6UjIVFqvryENVSnH4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LW5TqxuefxZFNPCmKUvAxUAGJVXabL7GezKqmUtPCpsdZfSmYoxLN11200dy7VFthsvy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yPTbzdi4mRTkZDuH+vtpdWrysZq61ccLY9TvMdHpr5HW1sJos541JBA6/rU11MAnn7x01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gR3i0qsVAJT/AFtPVHNWD9TfGsYr6dd2bx4hGiPAA4mxAGB2PDBR7kCqth88WLcNI6wI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055vYS8MbWwAAp2yvuDlPT8gZNbjkdPxrV1Vu4S20nkwhRYWpSPYgNjEzz0OtD8C25y4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fgCFuUC+DARPmBgB+/Uk5V/lGBH2CD/BZl0Xf4CdQnf2vMcBKXG5iIxiwdB92+l9QsCu1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Xv30hGekq9TaFSFHyb+Fj0at4I1iq+KuEvDHXRgqOxRErVTGtQS/OWsZXrEtuvyGVIg2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3mDcU6na5oGhUmmt9NkMljq71jkLIj6nLUd1JCOR9W1bb3Gt4mjNtrN4bMFNNsvsdWp7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yG4Igrusau/GzryO7hYd2XY64A7sSnGLVrjobsa9TVTkh3vKXJdc8Nu8dbl4q6ZMqoUH6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5287LN4oyGK19vLDovKipkq4cbByD2ZPB6s1gb8Wu5f/AFjgNWVpZm1RZyRxXFsWyfT3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C8m7ttRtRDF+lRr6hYr0p9muhH+Dzv/HuGE/ZyAhecLGi0CcdTj5yMmpFs9TULhEtiNPWv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N3MZh4RthvDOQ0+HAl6lq7Yn5cdFtFT0GjHHjXGFjG4QjowbY+D4gELAitikxc9Ll4eD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7RP8AEpus1OJMvJgnkzeoTyC+2MzMK96YqIVYwNucvc54rptA8Y4E5FhtZskA+5tE5NfZ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dQZub/wk9dzlCd9RDF+cdedo9sqrLssXqB946MgYdmyhu9XZM5CysWudqmB5JQpD67FL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7x7mrUAfEe5BLs5Ul/rKS71HIsgD2RKvaqQVzRjrAonDUPifBAJhUmHnKyS9vulZNc5I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entur4tVbJfWJjY3AXBVi+QiU2CrEBNWGA/JwMmysCqpMqZi01wMvY7SZaNWewbCZ6c7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WpO69CK+Q1pd7clY1inFXLpSC+jLi9sBcfhaBwa+pxMy5q8fGtcrzXINeRpkA0MX3qAH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7dGdSMGviVAoNqcMW5AzMJ3Xra1FSAV7tRYwUyq0NVZlorV3UZivTkTCrNJtusDjXXU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ia67hM31+IbBONjTtCKogi61fnULMvNtYgdMH/4mnrn/AMMHT0p+WOwlo0dxl8a4ldRt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AFhA/wDN3OMbe/BLcSOJngTxrxFIIDc4d6+YwKAe5NzFzLqZW1dy+7ahkFxsJuNhjEz4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GcvJ1H5bXipPifMPmaHJ9LPcwU6bXk65EnkCRYh8epJypiNPmMPPTcB/wnrv7RDP1jkh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IP8AB+ujVq0qQvQwyJbbesCFS1VlxHbe7Lv7CUV9mql0QZHqKVy/1jctzcqyCh3iUoCc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WMxlZ5Q+J3PPBjCvGdzQXRRrTyevkNHaAWm7Gasha5a3CY1xEqXvNW/bdWrCvyqce273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44otuU2N4zrKCj5fiqh7CcflSoyyaP4YcomUZm7MjFoDpRUtt5tWxVe1NrXjnIULX2c4Ni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7a7O13lyLHrqAvndW6Wdmp8W5XcYa12FK2GVcUcZ1ymoV59Bw6FXHFfFu+IouDpZGd4a1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Eutt4+mdzjYrFltFT2NXySuqnId+4zbFnOu5RPH+MfbqBYPHQmb6/E7wipc0GOIABB5n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SXW23NqfrXTC/wDjaeuf/F19Hf8Ak+CTKW7b8RwI5T4az5YfzONEkTlxfkRY1jc9kr+T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EtyhUiAAziRBAI6eBx5Ohjanp+QabRvTIONgUzxy+F5Tjxh1F8whQ7L50NMoKpth7VHi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OieUICOfy8QwE6sBet030QxhyH2AwH7B1MEY+PtHTEq5RABAIsEHUf4F8jqr9s2ZOPc2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uThf8nJsrqrx62ez1X1AUs+Tk2mqrkfpg6V1sCEsENNgSpi0LMCdGceIdpWEJs0r8eEI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zQ5rbI+RCDrXixuVOjvss7J/DFVOFzbOK3irIDlq1sFNO7aKFomXbSkPqhAfIuvcYFpV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KLGx2OQ0qudzbXWGH06PkVW9x6HaPZ2qXdxMW7vDmkpsRotJUrjBxlVN3fprNVXuhGZQQ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lJnqDW11fU3CY9oz6WoKzCetBcjF02LLFflbKyttH8QlTK4s3MVNWWWWxb70blTYO1j2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FoLyVouRQv26/wAG4emuoMLdWIE7gira8XFEVFUDyS0Y+LcymtGziwsse2EeOgjQTC/+R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9MbjlFeUI5S33L4ZNiWjx+YeOYzASws0JGz+KDbaKRRDrifJcq0OtNufEb3RTxD61Wp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NYN3exf9eJMvVpyg3CfYu4zLvkeIAcV84vFWOywHj8H/ABbizSxlUWLp7NsOPFf3+gTA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i4eVgMYbmtzU1NT4gMHQdTOX+DW5VoKogiiDoOg/wAxvksBLMxROGRkDFOor9taUNUqt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54x1X3ERG4j6rcq4sGrRLnrDRcHU7YE0qQfBHtK6hQ6MBIB+eXgNNwGchD5nzCPErczOU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hq6HYYnsmyTkZSVJb6k5CpfkOmDWGqemsfU3wDjEcGWcCQwSLaA7VMsbGcjKY1hzc0wL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Q0+iINeITZYbe83ICq8/T/V1Bu4l7LQaybKzPUTZxYkt6Y7W1mikNXZjqcp7GahODlON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xi+myxn4k1WkpV2rsnI4X1ZWizVMGrrWFa7Fd6+GAWWy26zYzXRts1eyev76n467h6ag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Jz3OFjxccAhQsCmfEfwrZVSG/wBQLoxZ24eQOpG58QQ9MD/4mnrf/wAmoelDcLdlp/tY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RPa1g2vACeQXU8S2m144MST4shGk0uh+NnAzlG8kR+JbTmDjGVizfFoIX0C3wRyhbibh7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HyNczYgUoeJZNRrOJbQBYsNbXc/1Uu4VVBYkgMQm/coJM88uE9TAje6sdEPnG0mVk5FN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6kwdGrcD7Up2nZuoNOcAab63gg6DoPvJAj5VaxstrIKrL2+n2jL9RU9DGvZ4C18iwaxq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yilomgwfUpCtEqbglZaKnZtY+UCcygR+SyxhsVeTAsdNRdQnURuEX3QCMyLPnoZ+x5m2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WOY+llmdSguzrbSMW22DHpx5a4tqIUr9OpBqes84ntl2nbRnZDrWLa2c2caLyaVyapVd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Yxez1EXd6rHyNXWn6X6zZ7/ebCqUwdst6g1qt5Y4dj047O8e5q44rEbHUg0tQ7P7sYh6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FLBTcWdOFzttsc96nKxKklHauAW+mxaybGRfqb7cymVP9VTa1aNiDeOxqY/YYD1PTU1B0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naseJSk1qKsAmtSy1UlnqeOq5WVZkThKEJs+TAOo6ETc/fp//wATT1r/AOOHriP3Mdt8r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7Ig0IBLRqaBGi0cHXDS1r5RQC/lvlHBUqGIJO9TXnjs6nGMTx/wBm+D5mHYacivybB4yA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ajEtCqgcXMbih5cqfZCsAJm5WiknZZjwsP5j3TXnXjltd+1h49T81VmcRvgYi6h8/aIV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zPUWAp+yhOdi8/qO66TtVWhvTqyfp8uqfU5dcX1OL6nVB6hQZ9bRPraJ9fRPr6p9eIMm1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MbGDyo0WWUkI9NC1MKxXZbmrv6d7me5aKsz1I2RlWaG65WYa+7ZQupyClHZDUCy3PEcb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PAJNaOhs/DARuibheBNytJtoZ4AckTwYBMnIyBWe9e1OCYHGO7ZXssBtQ6Q1tuckjaln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U6PIz2mKUss4Co2B62uay4pU3Jbf+K+bZKLqssKlCQfTvbfRdQeNvJLr0xwwAa4WTuv3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lv3w9Pc112cSoynVmyWVjZKSvO8+MZjZXbRWZQyhLe4kNPddltNpss1VZ9RLalWPULmqS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Xvqbm/tPQCfELeTGdVncLHtOwFKJNgT8oqzxCfdzVBkepaN19t011UlZrqeo6fM159M/+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3NTXT00MuLZPlbNT5nxLBKoV5q+0us+T5A8wJqa5BRFfUbbTiODjUA3ACIBuEqs8GLo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n23+k3brddxuOstSAyqWYKInKBayW5Qr71ZBHJMHzZ8KCYAWigKtu7EHmH4QckI5x23F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M6qq8mzxYsHQ+Yeq9CIvgsf8I8lcd0FF/YfFPMY+KrirFqdKb8p53MuojMxGHPCYvVgg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8XFQ20Gl+3XioUFtNHnFW56KcNx3eCSwY9SfVPZPpXsm6sdMv1dVltt2Q618mGMORq1K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XWsXTyoVt1u7tCvh3ER9roM3757b8jx5SyrhOJmpXVsnU0RPHIGctBWMHlOCqO2ROWzv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HglzKLO4w4cqdU2W9plsq2aR4NZjJwgIBOjEehhpQLVx3rWgMrYgAqY00CzuHvMl/fRj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5/6zIaGm7HxbubLissK/yNjlWOOakDtrvPUjWi0Uj+V8d0gpYWWFULWALipFrSB6q57j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rauxnl1B5Y+RZTORK365tkE4v1rUrR6jj5C/drpvxuMQJ3tzt2MExVEJVRzJgBMA0PA6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MG6D7tdDDN/b6X/8L/PrP/w9cWrvX8+N5/HXlhsLrTESwbOjy8byUDpV/LV5EaxywYxT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niANcPCr4GhPlgojLqAbjfBURl5Jb4mA4S1/Ms0Bd4Lc4iwFWcH3cbGjKlYbybFHLQi7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hC16ZodBQOZqXlAQaz5g1tffPEzyXsUaF0Xp/qsPkRog8dT/AIeZRqM0RClivgVPFrzK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460enqa56cu6cSy22ekovZLG3FwDvEux67myKy8sRbAqAApUq2ZlE71rTs5Fkqxqa5fk0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/NuuPOci0Dai3MDjXKYHrLtYjAP7gTNosof+WykBcik0xkJZFIBbcHhhX7K6jzvVI2uX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M0eWvEIilQvITu1xiWgpM4qC/wAsu1sTUIMqTnOIrZQr1499qB3JL6YV5BRSWBZNzQM3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+qqNorLK3XGORcmSblsqYcrJTcjYtwXsUNkJAcgHv8JXfXwybkKY1xFG7GiO3OzE4yvF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mCvOvtUTfbNbvNW712gysZjXrY7YyVyo1VxmauWOjSlu3Rdm8VxfUWsmX6d23rTHRemv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HiYwiKoPPgpLGKupqCAbllyVJb6i7R3eyfrproOmpqCa8Hx0Im9QHfX0jzhN8+sf/wBP6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IcmE6h+FMY+07gbwR5cFhWeOXYNPxMJDTlFI2dcmXbD2wcTLB7YRqbMLeWeDe+QBNgAy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uU2OeWQPNie8jiFDMeLh9IJZqFNTzP8AcBSRp2CeOWg41Nwah2J5ZG5ELtoVNh3uWPytD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wvS/Ftqp+SPHX9n/AA8BCIjtWcf1G1ZT6lQ8WxbFONRZD6Zjwenuk+mztU05+Oj/AF7p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BnbzzBiZLT6KDDx1gNVctz6apket1iW+p5Nsdmc65QDytO1+nafS2wYdkox+2SlhanY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rxVV27Q3jm9UsBheBzA1TtiZ9WNPUSm+JMVAo/fLwp82bAM+OhYGD42IFZptkHc5Qkxg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ZbXiMbIqAoShX3GK5Js4mMTPmFTFTxxZHrpcNWvk9tZk31lXslNVtrL/AAYyiq2Yxdrs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Tjau49Xbl1AZsH+Fskqr1H+S1eTOgLcnSjlQ0rvtqssNhi1vs0mt3Lhlt8VVLbKaVSWl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28O/1J1mL6nks2TgYgipjpMqp7lJ7AHXc3vp3hsV2WyulVngRrISTNeP0onIJLM9FluX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9h+wiEanKBp6Id4bz1b/+nwxRs2f8eh2Yv6bf9RV8T9eOf6PiGJuEkLkrzC8rU3G1rnpT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nyfcU2Na9rcVgBaeRLGPT4lpHZxP6fTLAHsWP+VhiJtk+NIX2u9Ny0vNxOJJA1FDGtgAH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DszxoDwqEuTzma/FFlYl3wkSWfC/ESz2D4Bg6elYQvxPUqq6Mn79TU1oCcfawKleSGvN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+sJtfWKtr6tjRfU8ZZ/7PFh9WxYfV8aN65VH9cYw+qZLy3IteH5VIMe0xcSfS1ztp0/Y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FIpzWafU1WV99An1aIr5G7W90X5TycjMWyMBZKxWIzrrms93IlEHfNkFc5Tlokbi71Na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dNDitGQrGqbj2O6LCVsp+WXyUZRuCtmgMB8VuQq44MreuGzstkeoEqbSJXiXXSvCxqJ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vC3du18d63CuYU4vk+yvEyDazisGmzHVrVVRYeUxH4123KDjZWPbMrEs3Qloj8uJvuri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rctFvecJ3wRTahx7PViso9Sa0X+l08jTRL1c12MeXplwFuVdaYJy8b3GZRAXMWqJTDGf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fTVLfUPNt1lv2ia+4Qjq0I+xoen/AI+d4zz1L/8Ap/TBXll5QXslVNnpd3azj8bh+Ebw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3KynWP7xYP5WHsJJRJa0I9umEXwNpArcbOMPGciAuifIDkcqUdhYrMuGw590I2+aXJ5dS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YUjh3Finj5QMy6AZpj+2Ctyv8aofMKmEyuJ5m4Txg205cpkOLn46ifFpixJZ1B3PhviA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ORb0EPQDZuflEI0AsYAmvSlvgz9Ipc9smPVqcYBOO4K46eOMNR0K3i0WGDGldKr9hn+o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a8W5hDe879kc+RckV1M8mxhyDMxgDAG2tZs2hcYbFFc4BJ3uA7rXxxfcq4tcTxNglRsM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G1N+OW5+qWWsmJ7lerhZWTxyKkdbVVGW7mH1sNqAyqruF6TuvHsR78hAMjMsgd3lWC7RK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WtxU3LYMqxi1oZVq7rZZdS6uJRYbp2nWYwHcyOIC+ZiMRj2beV21tGotpDYthbJu4G8t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Ver+F7j7rbKxHuZMf69zMPJaf+urtu+icH1KpyHsUj023s5Odnjlj507FOTCQs57grZo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NYSD1fJorlnqMtvusgGvv1N+dwfYOuvB6Hq01DP/AB7+t5necAHp6Mu779K/5TPHYODc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ljDcZTNLxR9NavsL8L7KmVijtLa9J7hGubkFTkVJBrYI5cwaA+IeM+INmBNjyYvHlxWI3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v5V2gNHVBE9xDPw9xNoUM3FofdE0HXSmtXjVkJymmLH44+AeQX3RHZGY+W90y7SqV76Od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DqOOY1tRB0/XQdSdn46VtuDUHERWWMQ44L2/cIxAD6M9qzjyIr1NSxWWbMVjFJiwsond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htM7jGCbWBlmxOY0fkNLK3K8WlaFyi8V1HZaxZeXmxFuZYb7ZzcwIDFrVYrPpWCj3CEo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7BQ7EHma3OIA5EF7VSLl12Mj8Qh4zfcVmtDEsxYcoa/Hho3CVVPYfo0UW5dVS2XMzVl7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a9oayOE2QO2GFlSJGHKAIBcvB67BfUaK94tGjfjK7rSQ6vW2LzoaV2U3JxsUiotMjcfJ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JVUcNQj3Hg3cYht1o2aDMbKFtdvpKiz/ANe8zFuFRXU9PvYW5d7NEudYuMmYjeluoxKi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oswWFyZ+xCRULs5RLHe2AdRD0HX9zU11HQeemo0aHprqenoB9zTJG8TcBnpC6x7Sq2Eb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eVWmC+XVK8kNFYOvhVM2Cp+f9cxdqRzprDbKtYrJ5tUgMxAbyhjbm/dqcio4ie4Ti0Xnq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/wDqVvGLeMa/wY+ypEZV7an2PsCwT9kFhQtfcuVibRUsu5cjDoRvEeAcjraonAW+Jc5e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m6Vyz46r0PtMH3WGJD5X9A6iNvonHiLqxWm2jTadoAklSYBo1sefxGC7uqCNy4sp6nU5ic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M04Ha4zNO0NJSzVBa6or1sqIkSkCGjnBUJ2yA+VOXKJBWsFO4tBi4/u7Kw1eRUSAK1mg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aJsXU9s9yQMs5QkAWZMrYk316OPlQOQE/kEbamcfNqtxC1gLmdkXXl3rrsslWHUDzdWr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itsNyLKH0SnMsNqgNZLnXgGgqZkogdX4G2xTGSq2dnmNcAic2uO2e92FTG1Fq5GhyHTi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AZvEY91d9T+l9pjS6tlEqGPdb0622u031RciiX4iZEX02wrg41mOthdrO4UIhsABY71r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YSXPXUE1NQ9ddAOnz0IgGugnxB8HoYYZ+4enoJ/5LRhtNe3U9H8YrfPEls90auvK5WUM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oESplsrr/FFifk+gX8HE2QdLChBAHAoploFcDGP714ci3ma5KPZPJIaBfKou1qrIs4cz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ouQMnHcBwy2TTumrEV1XRAZHB4gUiuuxhZd3ClrKsI3F3AYW8ufcyF5vxzCjOt5wD28d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zEfG6V/L/EEMHQ+Z8QdD1Y6HzAfPwR0U6dG5Kre3idUX9pGJlFaWFRo6BgQGITxRFhIA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7KFfpXAXHJNlPGdnZ4cYEG1VDNJGFnfvTtvYa3Z0KqossIoVYPEs5TG90ur4nJsLP29mr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7mFW4uNTLKdTtmVrB82cy5YiV8HCpQBdbuarZe3tEr8XgmGO4SWuzkQPxj5LGe5zWDVX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JltYrnHmoeZFFd0ai8iuusH3sv4zdbyupkl1TSxMjjalqvWEYptZZ7WbiyMsQeHqYGxW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PO6uYTHuvzLLyC7F1bgF6W3D7IKxbL7jRLMysxT9TR/622uDEy9+oXsi91gnpuRuN9Ml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cP0pmBYaE+oew9+5GXs5VeRViJ0/eti7JpqlmZa81szU+fs111NQQQ9D01PnqJufr9Q9D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zRfkjRnpI/41rqleRsvl2/yasB9NU2Z+Vuk4ylp6PdK/DcdxJoMreIh45dvEWK249w1v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vjZ9sb5BJK65KGMXRemsiW2kUZFrKlzkZT2Sxy59Myji5n+rLqMqpHUMoVibASV4dwud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q+z4EfYgae2uGt2U8mGRdwHknWgPB9YyudOJYtF3q+c3IxYfw6jqeg6nxGOz0X3L+z0r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AgqrCE2+ItSisvGdnFYStbHQW9trEDlaySV05R607bBRAnKIqrE7JXIDVCOeT8dwCbJl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Y51ZkH28fdVhc42HUBsNPTtV1vl47TIv5R7xpfcly6Y7ikiFRbHTgq2/xrWbTySuNxMss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MoCywCyOyrCS0SljKqOJqpZ5h49imteKGrxZWSO2xJrnndlOw9OpWa1VqVtrZUVxcK1T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uWrTqMZvko3WunYLpWPFYLxWzhHmLy7qqSDYVbt9uObLR22FT5dRRe5YLnrqx29QxWNl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WV4l3O649y7u7w7TkpbUKzXxNlmPdQPPL0+w113eoLKcxu5yqMOUgip3EKgFnQS7OrU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r7BAIYIem+gMHX99T8Ew9W676elNrPPwvzkjjkz04f8ADs5EepZHbWmpszNbGqyKsRh6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V6YDrFHvrbkwJm9uT7rFHDMFnK5VM5aNgLvoGOBFJJ5iFXIOgdwHwqqXVNlESOqLLyhr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y5nxP/Hc7uVuJd7orljttmqvlQpUPXd2jXo3lVN2+S+CCIyrKEcyzhWrKqTIuVVCloFA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h8r82DTag/q/xu2/sHg/IPQDYpOnMVuMR/e93OUuhGRkAlne93ARaS4DGmCpbbqvp63v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UVsYoy8ERywSFuCi0AOzWPrc4gTkghuhtfozSlxByNeRabRhn3Oe3W9duTSuHdEx68erG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EC8px3DpYK2acjte2wYLtlsSI2xk5Pks9zDDun09+/osox/TM55X6LkGV+jssajFSe4G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s9RNyrcTNx8cO30wIfG4xe6gtKtHU7WmwndViNzxb+amKnOCu1BX76rBxK3uD3e5EsNUD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lPAb58J3Gad3yji2nQS5q2FmeuMliZmIHzccZtfCymYlNn1dt6/UPkupxymZVatVK02V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Db2cJsqzWLm6ZsWqyJjAR8aztLQ9xCWVWZOQgVmssaampqa3NdR9moPv/f2j4EPQ9G+7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9UHH1EGYa/wDByLFomXazT0Go7xmHHMwxkLlnz/49Xzpx6zvDfdimP8jzGl4HDHs5UWb2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HPuYHa/ggPHiQDy0FfncbN5Lv28l7Zc/NuuPc9F2JkLlY9nmGti7LpRWzVKDAF7TdtZk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MIOMdS0dzxyb+AAZ2J62HZqEb5WWDaj4H4QfYftc/aIniN7SYpjiK+oPMC6F1guY7B4E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rNc6zo6LTWpWfAbmvI1ochuL8yAvjxC4hshYmEzc3GeAM0SgsyaET+S0WPUKk4tc7rLL7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YLwva5ckCugKhmvrLKvwyxQ4N7BmsyEVXussgrnobIHDbgcMTbSAc6ticuvT+pio3Z5c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zRKgzYjuQG88twuIWUwgmNTP1yYKx4QqjodrAvbXfNeRE7nu0YwBjUsF4MGXmFBj1Fny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G2xMbFvR7bmqY5YY3Yr3x1fHbDyL1uoyXyDZkZFJ/gyEGLTuvH40cr3F+G5R7bEwa80G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2NCZMykvppRWeYzX49uc9SE5NSzePlzU49TB/i10bpvoft10H2ND5BHQw/EHiI3KsfPrg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Axf8AyHI72Ro5OTjpXQlK8U9VyOxg2HZ9HyOzVb6kppxSEprYlP8ARfaCSDkMOFG6rrSD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jDlNHQTc4gsiEHcT3xfzrasPcVSZlh7eU/k/b6JnfR5C+6f7WGsQLWYqV63SFLMa8raw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27+6whZdknkqsb3bfWxvCiJ1E4xviDrWhse6t6n6u33pP9Z+1Psb5paKdKLDxSsFUHu5qG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8EiKFGtH4dayI7CtANsWWsmyGyFpubm4wbSI9kGM+xUoh4KaKtTKs4JjAmGu2u02duj8l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4RTs12GtkvBbnwFykotlLQvL8hVj2vae3OfAPkefQ3cXWWfxPmUgWepvwa9jGd2mvsp/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5Vt1St4g8ywhQCoB3GK8XQqXrnDtIto1v+PuEM9pdPgq3j5igcV7eu0j1JoSlrORIvUV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nqFpFdRvdLK8ILkWs2K+pdl5KWXBXpShrq0pavFVWsLJbimjLNk71LQjHyA+P2jxrsb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gZDi68YtbVX46TKoNsNTrKaOZ6AdNT46a8noB18df9j9hEX46joJqDoYZ8Q9DGm56c3P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kQ3ri4HMkf8AjmNssBFVjd/5Hf8AyfuypafT8be0dwcOw2sPgeDrmGXxcQlth2hBZeLa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rLs9qBEM4KAikMOfEu6DKuTWTd4+/wBB9SKnjzDFgU5QksSWBvYNLHJBOmrQytaxMrJ4R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j8vsbzB8j8BB1PQdfTWxqrc3IbKv6M2v8NRBAWP/AGCf7fiwYQeBTYvEHkPCzEBVWIac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7dacBFzLfbQxUFpynKcooLRqW1UqxOWzX23YMInDshNy23iD/I+JSKY+dwa60XGlUUnJ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aWIrevk7cIljq1F7iZN1FZtve5gkawLOT2P/AOvVYrYlMsz7THsdo7WTkYrzf3Ynusb+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BZzMK6ikma4w+Q68Qa9G2opKrfN9rNE0BYnGfSupNDdtKuJd6xXTjFqfprCaqu3L8yql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7T+OiurLRWy28Y93F+FbA10tWaXWgW2mVdwZGVZTqy2lQNZQWqyqcQbc23b9yYWR9So+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Hs7+kmDyrH1Vjx1Y/YPt10HT4h6Hrr7P2Oo6bhMPRvk9CIYI0E9CfliN+Xryc8AT17M77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qwN1K/Fsy3vZKeStP1NuXjLW/lZgaFqL7viH2Rh/JlL3JhHYtrlYPJkMK1ggERFtgVxL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7YLv5ybLQb37jah+4HR9P9TK0pbXkJrRZPN/ES6vg2TyQ85S1erMpNCrcezUsOz1cwxRt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B9nyejNr/EJW2xb+UMaA6IPggxbDxeUoND2glu52u8XRKyeIWxADbt17hI9nEI3EUsJV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t7a+1QTa1x1FUmcFWWXAT3WkV8Wquroj7J4gjH1K8hVmRt5z8F2M8QfFl30pyMktYEgfR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WG0zkTNwNPmPXCNQHUVt9DBrbfOLZ22UfwN0puNcBWxAQG1tfxbQJiN4NXKW4rCewIWJ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WM2Pbbkjhh/TOKG9t+YtcyMyy968J2jolaVrZaleRXdLPTAA+Pwl2OVlNz1m+3mlFzre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ULcvZQrgjtZd2ceT5uSsx7K85WpQynFjUW1sq0kYTPVS+cOVfqaS9a1GKvieIPsHTc+eg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f23yB4hgmupgEI8eYYYejQGeg2fytMuvvYjv26qTo/8Aj+OLMjJv5KDu3KcLgH4wKmuy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8DnUcXNS+uo87G9w+WtTwG+nyXEOhLBsadgygtV2pxECNt+5rnyNtlbra9VbZluhBG+P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Q4/qzCU312rsBL9GZDMZVW11jYlplrhazbscTo9SfE8tK11LvwEHRuiz9/pjBNebLPb/j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hmthDo+RE/LfOxORlzurI76G+BoPHtpYAi67LMLK+Thl1S6NLGMLFhU7JWoi8RFHAFtR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i0V9C1vHNmi/Fflvp/5KE0HQmdgidjutmWNjR+d8WmcUWNeoneYzz9wgaMoMaueVgefM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Shw7/CwzDGlFqlzAfLqCCYwmOlikgqbaSZ+DMA8qxy2GuPY6YmJbvJvox4tt9jJhiPei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LajjozXA2LXbcug5i8kttCkvYqSwOI1TKcM2UNi5PelvqDpagrvprobVdAQsHa5cexYt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2K4+lsoayhLQ9TY+PQLuEH28Z8dfHTUHVYfsE+Yp9vUT5jeOmp+2hhh+TDPiem29vMPT1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Gs7eMtBCLT5zwtfps9GqONg+Vt4biDjMvGVqLfEx8uxRjZS3TjyL1zMrEx7DbT8J/wDp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I76j8VJVBH5Qtbwy7u2p8noZrrrr8St+4NeQOMGTdLrzqmnuNdkqsLcjYvkeF5kqfmGW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+GoOjT5I6b6fAaz/ADUvHx2Ca6J88fA+U/GhNuGfjaycEDcfHGin6g218LH1sstoZa49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qchO4IbRDfOdtrfTWmIKlLcFjmuJjKWNNbM1Jqmk1RWDGIUWG4TFuLXXZddU+v01uTdf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epEB/wAAafMZNxlIgJEWyfK1NpsJj9NZo3capwqnCmL21YXahu3O9CytOa72nJuJinxZ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I1mdpDlZWQfpBXEuOrQ21YaZbVr1Xqm5O2vbaWdsNaCBYgCeCLHYywOxoyFWs5HtOR77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WY+Lbu1MhLkGS4aqtqjF7OVQlXbW/Hrsl9liYq9xp/7Bkl/BiJ++onmeZ+z9n6h+356i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0YdCIYepE+Dh29/FyLlx6bLWusXb2YVYVKho1Nqet2/xpUbcnJ/jqx1JBUKtejZviudi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FNwtUacZXuq9PfVhbTq/usPddE09SKGYHlydVY1lrO1zvtUi6zuN0PQiamuupqVE8Oal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rsLk3eN7KxozTkS3HYjT9joJZ+MHR4v2fEZt/wDQx3FtV6Gtte/fur8xhEaDYGI9QS9u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q116+lYVFSD2nrJuTt0e9bKKrJ2Kw9lKgpSjRqapVTLcf3Y3411hHyK9L/FErpeJVXxY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02QolmSzDy09qxn3G204/cwin/CrTwYawYyaiXlEVtjD92bvlT8Hp56a6Ceev7m4GMFr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ALJW5fAMq79Mr0sXvy660zltrNhrbSIe3YhdgFdeV9fMtSUj0oY7dvEqWwytnx2ft12c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1oZbj/y5GSagM1oM6i+y7HyHZfS7XmbiM4HTc/ep++p6n7R18zX2j4gimGMOjTzGhn7bo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AJVlapHp4T0HCrLNjowC2PA3j1GzvWeh18srIPKyhJe4SY+gay01zfIoXISs2Yl/9gx8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bkMbhvj54Wbr9iuRGa1JfbYouvdpmXdxv8lZ4sV5JiELRZkMxRzZL9pSPlY0b5Erlo4n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jfHwwj+B8/Z8Rm3/ANFG0cgm3Hq82n+wf2zUTy2/IJAobzi9gBkRZr+TIX+PZ5hE2kss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yNsbWsjuAfxutZpra2utb8utdgMxWtSf02XSDblWvG8zuKIztO42wd/Yw+5hAf8ACDFa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IrC8nrCsul0J+um54nie0TazSzgk7azsw0tDWR9gMDETatPp6zLq7BHAdFs8vsTucYbG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6Fp0a8hmakhXK9yp0LXNQu6w9FubxRlyzWtNi3tl1eoXSvDyOaCzJjY2PTKu/SJroB9h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8ifM+IB1PTXQQiIOhg+I81Ghh6HolzY74mI3qef8A+R5wyLsfGFdmuzGUMcluxV+Vfp9v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BXPnG1o+WfUUgnNostlZeh2VMqrFt8eoKAabC2OWLitXM8T98ht3RTeVUZluup/yUtsE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3mD5EMaCVfOT875EdB0MddwR22VH2Hz/08ezidcS0T+0/kBFHhZ8rK5QVD3EBhlC2Wqoi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O7bkI+NY7cygYmlFRSo25CQZJUJeBYLRztykqjZFkbye4BOc+YRFMI2AeJH2MPuIgP8A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Htxrd0j2vvrvr8T9zXXc3OeoLZ3ZyRpxQztTstOJgivqMqWS7BKRxWy2XtYtWmjhkFKl2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rAPE122vwaYTt3wQMiy3tOrV3JmWs0wEs+qS62x1XMd8W3utalbgomNN9PHXfjprp8z4+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IB5103roPsMMMMIh6N0yD/JT6lZhYmGhtyL6gvqdlauVrTXrVoXHr8Y6HhkIJkfxitPN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5rgB7mXj7iu+PZRaMqZmQSno957aJohV5nkCSvG1rFrttZq8q/ihg/x7nKbgPlDyXRaK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BH6VzL+a4IBufHQwmHzNQQ9TD/08dhYrCONQ9Fh8MrA9CPavz4mNY9cZw8wqLQf4dBW7/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wqooSvuPcupy3GVt35fJA3jmfuPiAxhsIdH7CPuIgP8AjDQHT4b8K97uKCaAmpqa6Ca+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osGxAxgecVMK66K2jk4yXywMr7lV5UHQZmAjEkYvcWofyz6V7Iq9trq6qxbYs9LOsjeR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7krFqH+u91LMi9z79Qzc+eh66M8ibm589B4hgg6/rfQH7G+f1+2hHifr9X1FjfU/H/wAZ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waWY2W+sFsr1LM4pfZ4s9NsP0GSwV0RUlK8I68GB4g8lQaqg3q+hLFvx2pNljMvp9R7WI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jjkGrhcw1Yxtbof8ysVmNldq6/1HHyE/KH2zeyI3wfmuXHmlfRRqFvMMM1BPgfYf+mrcW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6/jn63yg+dwN4XzBFPuUmw1l61GWizXdV1sRu5sMw5KolLhXrZOWZU9syBZWmQALN7P3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R9zCKf8AFwM1ygQouLsytaSh7YFna7ffSLes1PEPQrNTU4wDc4wp44zjOM4zR6g+Cu58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tlasLaDyRrg1a03SjiF4jWVlhJfkPa3puQRUClsJ4vh2qteRkujNcbHG2f6e4DC3fTXb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JroPjx0M+Zqamvu11SGA9BrZ+xvBboR1MMHz6e5uwWJrGNxrp9J23qVrEs35eivx9LTR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poeIhPCMezKy3NfE0pT1DGFLU2WY7HIqNlLajcWlzECzI2LrO6fmEwn/AKSXahIsGvIh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0VEsaJ0aLqN8CE/cf+nj29pnG0Ou2JrxvVnmAeRPEXoCYnNavDStdx8mysUdq6Pcy2JsH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m0n6bK8Z/wDgMHjoYD9rD7mEB+0AmcNT2xVsMFI2fYC+xSO3UMjS99jA1jL2at6HQQQ/M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m5ufM87B3NT9D4I3B8gzLpLoeLkcxYtAbH+jCMMxahlZZsNddt8x/TV0Mc21qvZTFYV1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qwZNErC5NIZBKHbWNVW69N9dwwTXUHp89fP2GbgM3B0HQfEYag8w9D0YTfQxp+tdPRW1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fp/SPTzqu5ulD/T+jYy+EHJuIFbL4LeeXAeVVdKn4spXhZyyMvNxTcb9Kaciyof+1uaX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N/4dTX+E9ASpS4HoYV3FHlTo2CHpuExblrFuS1h58ofvImv+njW8Zr2Ku11xJUbU+EX37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128G5s8x6Tc9u62/YAAWsbAQi6nlO2VPBcVLGNlmeOOafy/wGDp8H7SPu1NmAEziINQVW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ypWC/lH3YVqWqMxsIGotzrK8gGBhAYPs3N9AZ7mgTUJZIhDCfoGbHTc8zcWWCD4HmHDrc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qORkGwoj3NjYFayuvx9OO7eQH/l13iitksLCFqtLWCl2PZqqSMoreo8qOm+gg6g9fjr8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OQnMCCxdCwQHc+Op+GOoY0MPmNN9CdT0A7TLHLL/APJ2404rf8O1oo5HZa/H5Mqnkvl1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YFIInEdzJs7Ffp1Oqtqy5NQtS3ArcELijn5LFoeQmzOc5ibH2geSNQ/aep+1SRBc07og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ayczNno3RYf8J/6eJfsKupqD4bwQoZe2bDryu+REI3Kay66e1f12YqLy4+0+8hQpqUImS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/S4/kAWMAP8AAwincMU/cR9gQmAIsG2PadotKQ02U1l0ENrtOUGzPYsFjMbsXjBVOE4T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7iwsoJO4HUlrK0ZGV1/StyqqtDxblaC5OVyCuxm41fMHjpbZ20OQAwKkRY3xXPiZhCS3P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elAqyVUJRZj5JuwzTlUXBheWQg8muLVx+1ettrOorXihspe6ukWFMYhByTr+9zc3B94h+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66E0IupoaI1FhjdT0aHcSmwrVUqW+mOFvyV1n/8AlTfzYp16cZ6Xj9/Ix/Eq9wVuQJ7k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23TkIW4w/wDJzLNcTZ4t1xttbl6hX3U1ogeV8ztiGqGqdqcDNGampvUZt/4Sf87dBP11H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ji3c01pkTTXLKPg7B/srHy/mKJQBOHlFTjbbW1bWLATv3ItC95syzkQvdtzawML1H82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Ywinf3am0i9x59PBWggYmDtid6yMU1vz3FhtICOHgrMSk7u1pdQqNdvxwirqLSghrVmu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YpZULIAOZ8iqsViusKxrQtdQVmPct9WSpWnFK6nia2BRVoaEGoI340/E9S22Lj4KA0p2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VfpiKEyLITXx9zNiYzVzJajjVUGZaVWXVlAFAOaGtU0ATtTX3/odNzf2Ca6fvpubgs8i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O22+DTixgV5sgdxZzWchCwjEQsom+c7LEHHRSpWtQwK2WSuzt35Clc3/AMmbl6hUmvRZ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tFbcVtVjRjHnPDgeSAdbKTj5t7ivjULRUxXmzuj82EsaPbtslA5EWL5EIBhrhWcZqGE/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wQfHUfaf+pVYa3rsDL8S+UN0Q8JkVDjwZpWsrp5FwvGu3uRQC9h2qO5ja4ZDCtbZi18Vy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iWnbm/H+H8TCIGnzN6nIRa7WgoWexYbYXbQ5OfpLK1stWNYzTTGdoztGCgfS1p7sICLUN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icemh1HQwGbm5yCxr0E+oWDIrleYksrCWo6szDz0Goon7b8axpTuZbAQc49nNTZZW65S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+5TXgePpuzXZkM8/i5KpsYNDxsoanvLgs/Ow1KN4sPXX2/rfTc3AfEB6GfHQvLSQlXvs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rWwvgsuzxm9MssUEceBur5oKVM+nqeca3JcIvwvM8bvfKjt+w/LgFlTJbT6y5fOsr/8A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KUSZVG5SeJQ7B12RrtfpgdV/OQ/ZXEpCQkPMi3jLbFFnLb8tHbMVHutq5MBoctQddbjCa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0T8wT9dR/2sG4VvX4OSNCse5W4uv5o3E219s+ZWQGpsnbJGShU1Amv2UtQ3cuyG29a87N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9tv8AIYqNPAg2Z2HMWqtZzCw2bJYyut7SmEZZ9HWj3u543WQYLmVYSrOzWGavY7Wp9OXQ0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GOeSqfHzBqfufrx0/e/B89D4D3Qkn7fiLYwi2rbP0o8agmp+RAGsi4VK931Fz3F66iqt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12kssQVHIffNw9/byTyfHtd9szEqnKC5lNu3iobS2Nrrrqeuuo6gwQtqDbTsOZ2VKUVBF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8CZubPNNc2NmvlYHHJQuqxNpo2DkbFjOBG3s08lFQWP8hzxPz5Y/i+aeWR6hV2//AB70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2hrHKshFV9xfEVRtyQN8VxwGtUBmusr3l7WXXci3x5We3aghgHEyaypB8oZ+h11uWr4c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4TD1Amv8hh6Cfr/vYF/cV/fj1DbcdhdvXUwtrq0RbX23PwjFGXJG7G2X2E2wmCpXHs+c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kK4J/H/FsRQ7TsQJWkN2obDCxMrossgx1SC3HSPl3NORno9SWppBE1yb8D860q9G208A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ZNDUQRegmxAZ5mp+2n7l9vI/4ab4B1CGe1ZkZi1zIyGvdPMUclBCnzcCgqnDkCdEbnJT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ZVJNVg6L5ntMc+4VhhB8dTD030M3Nzc5eRj2EU4yAaEDAjxOb6PIuIw0rMs5Te4VOg/I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HYqCnNO2SvGtX7aWFquc8kKVhablraUbChTNass83ZVnf9I9CUnDAaEmV2e0HkwJQBwY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StBVXz8+9plnwS/AgRR5NTtGqPLtVmWhHW6l6XA8K2puAR/j4jfFlcZNTXTc3N/Zr/Oev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e7v1qumr+d8W/quK8oVGVXZSBNlJQffV/G4YmZOklTA4reWoXiPiEbOaP+L/APl9oBM1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gnsWG2FzPmLQ5HChJ9Qqx7bbJr7P/HaxZTZg2s9uJYs+leDF1GxlafTUiCmkT+ITkBDa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T9QDpuCA7hhHi721f48a/tlrq1j5layz1KX5tjzu8liDa4q/y27LrkuK++2nef2Lppp+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je3C/kptw/FtfFq8Z7Y3Kp1Sm2s9d9CemunxNwmKSzJjGUVqs/FydRfI9m3JjEgeWRQV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k8l/eAomy0KbQ+1gWMrsYuGMRQssLa/GERli6BbXcG9tsoHAqoHPMyX1X/46u/TGVQ/t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/wDZGZYuQGntdWWKwaFd128duitFr2qpaWZfNHbERSsrNznLx62pYFJ8wQHXRhubhEYb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OMC/fqampr7zD0H4/wDfxrjRbsca/hVDCsc68ewtP9spWya6/MX5+ppsX4ZXEQk45lfx0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04mHiIuzO05gqrWdwCNZNkyolocRp/Es+oYSqt7jkJXUOupqcZ6I3apvvsd9mb8b8bm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5AfzyM8zzPM1OM0JtQA4n1FJmVYrJ/kyAVnI9Pk/AXzMdATdS1bb1PJV9hayYqc4OcV7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0twymewhTb3dJlp3cfF7RXJqqaMOEK/br7C3GcbHAw1KpXoEQDZm/aNEBw05Ny8umtQ8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ve1i8CvIlnEbegTphxnNXljRRNrpTHf3eGI3thCZ4nxNAp6gwTGwmCMLmtyPSLGoo9tt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Rm0v+wXkr633HrnfZoeDBRoFAGbm4avz4WwNULam1aqWOnbXkvbWzPxfqFA8g6jfIgO5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1NTU1NTU1Nf5yOi/H/wDAem36JXzVytl0f2WbBmyjW4433PKgmVDb+eOCwauwSo+35L+B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msVbDBjxa61hW1lZoYtbNOKKOSQva0JOj5ldfN661pxztj0AgWcZwmGNYVbc6lBdi1Kt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WMa62sKYzNWlIW/sUpk3DssWJa6xK7jlqI2ZoXZZR/qmtWzIsQF7obeVa2ss5ancPPG/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jX3WDknum9T8iCDAABitxm0sltBU26rPPgQBdLMd6Zybm91TVpZwWli74tfu/rXmpcc6l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UjtNzX2bm4tbu30p7a0U8a/ZB5J3pva22IXw3jkW4FIFE5e1mG6rF2tiklvPgRzuMWMV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v2+Yo4hvdCk4GBeIm9jivHiITsMNw+J6kdC324qeGxjwwcD1A49vzLOAp5BI1jmFXEYoR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cx3FIEFjKdBY1SmOnlu5ycOpVF05QVlyIO44z6AG35Glm55gPJf2f8Ov+gRNT4H+M/8AW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3nizVrxbHJ4iVN22zaBQaRuVXBa0sxgKbqkfIriHU3uOfdl19wd3GUXW077s5tDk18O7b2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LvNDoIZxmJi8KvUDucdTUCwJETyK52tSlP8Ai4TcsS5imBiKoPYanOw/bk+ewQU9RDIJ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beHonqgG1O4l3AJyaBneM3hPK+DP9VA0VYzHH/Fde5V1E3Nwa39tn9g+QoM4kRFlf4pv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QNFTp7LHcFvFijVfxjULj1pXUGt0BkK9xP1PbxR3FrxHeL7FB3NiM4i03Eml+Bxq4isj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46ZjCCQOLTzG3DuHjLX8dxmjmx4E0mvJA0PM+Cdw7gPhwdv8o0d+YZAAnyy+SIRNamxB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Zx7lvqlfbaKNVW/PpXqHbhE/kVfahPDmgPcs5CeGO2IK+2vjvTOwWceED7D6m9s9JAUi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mbihDub2YRD5UmGH/ALLHZ/8A4FWKNh5IunMILxzrs99VT86/mc+EfHal+XuI9iDkMWzn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EEamXUNNVGXU5LP5DO3uKk4TtztztwJO1MPF7+RmuA7bhAM7UFcWk6WqLTOAWINNjr2sm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LUa7DXY7s7NYzTc3N9fUK+eGp1GXUDeGsHDgdOsQNyPtZqiB6d6Ldkr6ng1YlFbGmzJp4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4ToWCHQnAsUpgrnHUrm9o4JF1AyTajUvuIdQmKS0YPHy241aeXcsZcanKzJj4qVQGGVY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XRBFkZByfzNaFuptohMCkKu2ZdFRPO7fandPdYk1oysW0s8GL8cvAIJ3qIkdgDTYSwKsz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Q1+060muIImi04kTU5EQTXIldRi2j5yMtBZKMc2ZFnHhZ8z0X1Lg1tWirHmEsETgH4Dix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FfGOhWV6ETZjpF1NeH3wHEJWROHKniOZAmXT2igg+BDqH5MP/Yc6H+Y/9VWKth5S3yl+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vmSvtxeOQchHpuPmv8AaXFAmSCWrraGu1Ito0ACbsGmyf8Ara42GRDiGfTHkMWDF4hs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qAIQT02sVUW+5n0IflTANBFM4R8ihZZmIK7PVH1h5H1Vze1um5ueY1qLDmUiPmnZzbYf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an1ogCHU9uxx4qu205ieH9I9K4dMmoZFHDT+a3tpgnLx039tjbJrG1HgQCaffbcxV1OJ1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P2jsSlA8x6QZYsTkzIGsmJ6ce2PAbzOWoTuBtOfCruFonKIeLHXLgAx2ygTfsD/yO/Gc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zoW5NqMv81XHidclICM1q8B7lCSwlIR7BXFXyDxdiXfWpymjH8ldCbUDZJCba87tqEPj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vzk5Uwm/ks48bfyPT0b1Pxaqg6QpWLALRoBlEJYTbaZlKn5IsCNqeO2C+20VrGnG4dkG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xtXkmVjtjXMZ8z9Gbh/7DHZ6D/If+vjZqsmGedNibGPb2oRE/ifIxvrI1LUTtQHg6W+z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kK68VBI4qvIDzGB2AxddictAtBswjcNe0NRmZqrHe9p3OU71VaH1HRXKybBbls7LduB7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BO7KFrZzZl0qXynlmVkQh3j1FJUoJ7YgXUs90I8aAHDyqWuopfl2eMZds9U/8e9PDv05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kO9OAYV19xIEZyYg8zzEM+Avuh3wFlqxLC8ZY3MEasHbCTMwTKdbosAS88VwfT7rxRTX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5movHu2Mwbfs5gXV8+Lf2H8oG8lucYqkbxOZYWg1s9pSX32WAZFyCj3Y+HZpnldRaWKN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RvccxiYngqNkGBVjaAQ6jeJr2KRC7iahb2ptoTtbN2vkWTF/+rKaYk34u+egnovqmy6k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wqgng1aczhsFkicpYDGSnXHUXvCf7OKuI8Jp5dW/E8ZfTXdXZS6WGA7EcQ/9dz/0T/1/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w02DaTOAYJyl9CvPNNrDyp7bK9TMyoSAXex3B7rBUy7eQy3QjMtVkzrC7Z9qyjPIYZj1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LKck69GHf9R9Wt1Fs/lLsrqX7fJjXvxYXMATmRxLDnPbxVQVry7qkDvZCzcWqcztsZ9M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tGp2QAtc8Tt7giqTOBhqVYWiV96U1LTV1T8vUsfs5e/FigVzix6eZtp56+m4nfR6zXZq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4K8RpqQD51rXQVtE3XZkYis2JXY1uJ6dXVD8dG6CFoq+Bx2REgh/PSon+z2puvc5hZaw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euOuxdW6dMB/J9j0OGSzJ0uyVbxK/l96+IJY08mairCs+IWgHk60F0gEZYRNeFXRYhrH8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lk5Z1MfzX4l/5HrWxR8K/uVt/Z7d8gAy2qIUrFYXTvsuOMUqJ7ijvpgUa0q0Pc3tYRWr2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452P9UtntO/A6H5I/wCt8/8ATP8A1QdHAyRfTk0+2tjXYfFtoMsZtZdAyIv4+AWVTFRe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cEo3GrYNxfm1LmfTss7WzZVuLQxVayk7bM3oFRSv1Y846KI3GDhpV5ntPu0PXULHJrq3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LvgIKtQ8ZwZ4EWuKlkatVZ05hzBoRtk1IzBUCwrwZSVnJpYOU0Z6DVyzOpm5n4/1VDoQb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/bh4r5T1KEXPxxYupaqpO0YBso4UKu5pd+JxhGovzbreJjvZERalYzl5J8/o9C03uNFP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NqbRFct2m8pxHIu4lj13BW9vceo13cme8hu9yrbw9TcXtHJMZ/brc8hPEJ88yTwMbwBv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fJWcfOzPg+Y+wWs2p8zYE582KqoPtT1Bfb6dYlJyouC30x8M3wfs9Du5Y9b6KgaZSp9g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9nICo2IGc8eTWMqxCwKdyFq4xGuLwG3mw97NWTQq9tafOfgPeOLI7e0mAwiH/AKjn/Gf8R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9NyfpsgNqqykK5OmuXkmuFvPtn1HGCEcR08IELLZpO6+nXs1VoiKbHUmzbKQbmiNaWr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FrG8Kvs+k5dYttrxdNcoJ4uh0VYe9s8bgw21W3FUIbo2j0/FV1EsSC17I4Aljl27c4II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nbYtw4kCIvjaiEbPoKap6mGUvo+oYQumTW9TmeJqampXWbbKvTEQqAADHmVXweKdAhN6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yTtkVrDj46Vwwnp8wCHwPkR4QYtygKTGJgfdZ4bcAQ+5K3NDOupX7g3iGNpw3Kti/IA+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09lqkiK3sfeyFg8nkdt4DWcYnvgVVg10JifiW4wHiCRwIg904bXfKLzQ2NPkZfvqfxLf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9n4P2elW9vJrb3VNoWACe7dqAH2FfcaX905gxCI/c4+N1BGnk2WMQVZZwSAvo8hLhyZGr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EdWrsn7EI/6GurHX/wDGekZpKYetFdP8EgOg2yUWrZVm4bduusOv5sSQtRTXNyeJVn/A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tU+GqXTIoWOGaqscjl/x099QGsZ5/sraXR5NclUq3F8w+CnbQAkkV85XWSWpPcZNK2lF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ZDOin3jmiV8AYvJ3clrLkOxqbWsHk6Mum9IXjhfYYZXbqXVJamT6QDLsDIrjVuIK3Y0+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ROhM34yV5V6mvCubLPO0YoefJfKWeJRhcoNVwncDT56r5LD2owI3DFHirjaPIYsT0M2d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0njz5RZYOJs9yp+K+J+7F0cJ+L3psb2K35K0PIlAVip7rHAfXOzQrjicdRugPjzu4e864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Q2gAcGbY0n4voDMThbS6X1461GnKoVj6oEBP2KdHDtFtSfNT+whCrcN9qwzSmewNwsL6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nijqs5WFE5hLl1E7bAojRfmvk0tWca5nYlWYl9b02HxB8bh8g/8ARY7P+M//AMApKt6Vm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7lfiIPc1LTu92jPTt3pPkY6pze72JUbTfX2l0BCPYq9w8nsa9nAoawVKEx0x27uR6m2g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FdfmWsWZa+61Ysrlri6cGyRWFCKr2la2sts5K/8AI6ogaOUtn09jhELH9cfFddfd4+W7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FZQojKvIqd9teHpv/wAfQ9TNQMRO5CVjaniFpok6h6ARviyvT69qNwL1paS5gHGUU2ZMo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h+T8/Bg9xA1LX8G0xTyAWCU/2fafnUtTYW3QvXuil9y1fDfFflW/MzXJUPFsVu7QPa2O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LsFUTjxUeJ7db8RV87VR3RGJLMGLMYfg67QQynxGGpV7ns09mfWDThNxv9MsYV2rzb1i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6IMT3QNyhVowAsZtzent4KwtTmG5R18IulPe7nJQ3CszepysENmodOa9ch4ljPxsKEZl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E/UI3NTU1Pj/ACOYP/42t2qf0/OW2vFX3a0V+V+UXsW9o5mO9b1SsMje5YiyoHiaiI3l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e51KWVG73V18LJ6QoOXn6dsigcdHV9XadX1LVZXBaKpaLxqlVxENKLHuLhBsoVAaxyKSB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6yVZAgal6ync7VVAIvFNU2JXcalst5TXAVJzd0ZIg0vp/wD8cSOIR9hH3GHoBDG+LF2f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N8bAAn4ze5uahM1BNe1dR21AJqJWBPAlrea/7upHRm03cgsjcePc1H42QWS4FWWN/ZqG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V0zShlZTNRwRB4HOa8A7U7M1uW6miDUoL2WDaeRaDrkJy3FO2Zjy0TF9sAjLzlgNGQKu1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FuC8P2IeL1MtiVnwPMRg8ffIq3Ecdc9L+cHuVQVlnJg2t62x2LHGh4g1qvyBtZYfZaUW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TdL6DVAZvc+J4MKwiamv8fyf/wCH19+LcaLMG4PHGyPn9/nMdjUM7F+pSuztTkpJtH0+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Si8CC6VrOdtcGQ1trncr+PSq+B9QbUxUZj7VN+OStdYsbg2uIWPFrLN3ODOvcZuPHUU+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07hs8NkVhD5iVNwa8Ti3O7HDHtisuSzVBmXRU1M23v0xdrBg//H0T4YbhGv8AAeuup+LX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FbIXHoShR4jnyp666rCPOgenzCY/x8RT/L0PVxxd65xhnERqoYre917bf7lvcYIu6ra2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TnovsxatwIFFnFYfEWJ7mbUb3RiKkRhveyz6Sua2deeeirFnQHdbaRjPUKmVsfLvtEf8X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vUwdazxLaMpIcOqizyxTuMO2OQ0p/wB7j7FcBipsLFVh0UT2ytmVauU9pr+F20ZvY1gJ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YwKnpufM4ww/4XP/AENf/wAD6ZlnHtps2Pg/v5mtulhpv9TwhuvTE8dY1/01v1VdN9dt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azxWh9gtVVyfJ9MBX0+5l323sVk4u95qVrFERmRjrdk0WlR2VJaLtVVNwah6a8Vj28Sw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CpGtaMyLGXcPyje7e41nKcjpGCN6a3LC6KdTfhjv/Fr7HjMOartsfBCzj4sfURvHyeph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Jm/D+QRD/Z0PV/IT8eMImujDctQmEd2iv82oBbj4MYc09MsfuZScXFI4U39uLowAixbf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1sJ8+DAW5BQYqhGKq0YiPsldotZJLKGi8db0tMrrWx7/5oiKg1CPa3wfuwstsdqXWxee3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KvSptSNrur3HmmyGLgq0t0ZzZYtnKe5q7EUwKwDeWAHG5gDy3N+4sZox+NiW0tXBNjoP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Q/8A4bX+T0jO4xCDFifD71aA9OKxUeqY5rbUReUf3Cm5BRfV23uq7RUU1BT3BkNtUbS1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2cFRY721NBjFj2uNrcgth5QjwnGqt7dwNxLj3aIC7I8RUDDiu9IsuZGmODHIFnDuDxx0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eRceeAU+l+B956H7zDLmlGK+RKK0oTWp8wxoD03B1GoTPEB8qk4ia4wWThLB56kT4h6C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Zq2Hm6GNPg7NNzAWVY7aOQvE0sz1MnJV3p28CO2kqDQoVnHU48ERtFlYlyACSCnmsJ53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kjvX5PdTU101G+DD92FktjvTYtikATkSp5FdQEbiTkoHLnCxUOxaeFdG2G49vnyPhnJ99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Dj4AT503IQ8Y2PzJGj8QTcYTX3fo+SP8+/8Ap6mpr/MCQfSMwXBWPIfPmL+OvahWyZGM6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NUsrtTg7V3DtgsnwUHFgTRk+2jlxyO6uxZbcLddwVWdutBGrqSP2jO2AOaiOzOURmjL5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ekbsr5hVaEeeLKmuaf6m0c7rH0p7lR4wjcC+NjaLyPpQ/m6f6/ZoTX+Awkk04oE3qH3T4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OgbU3Pia6BdkgLFJ3dYNAkzUVuIvGgsPVhFbcIh8dWMaa2X8zGHuIjCERhF8j0q3xkKUe7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7fCyfjG8tx2NxidV/k3LeoSTNHYVWJPl98vMZTCxncYyw7G+PTmghtSd9Y/wf8GJktj2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ssCyAKT40OJ9rCzcbXO3UQKwZObJXKwORHJg+hskZA4x35K78WLT9MPYoXarYZwjUI8v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fMImvsY/4VGyTs66aBq/6mpqa/6NVjVP6fmLl41e+g/tTwCDuxBl4+Ziml100BLRPDsi8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oeed8fT82Das4hEr7jmwMUU8S6d5iFpc7exKGY8KmJ7bLtli1DX/AOitwbm02xPuE8rA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6KVUOnbXQl1hWBzsXlHr00XfL0Uf8Tofj7j9zNqJU1kVVrHQ+2DRm58huU+IOnzPxmtrv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lprUHmKk4Ax98V9yI8PVxohzD7ofE+QUO2EB0bJijZhhEYdA3Fn42VY/5/i3Dzylmg/c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yZ3UQvuE6FO4/IChfDmEgOSGjsAtzRfJYMZ2mM7QjIBCBPbLPg/4cTKfFfFyFuRfI3486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2i/2e1SX9tbna+Cvyw5Ee6HwchGIPOMxhMb44iJy3w9vs7/Ys5WVJTdmYOrHBB30b3Qr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dSV4E/8AS1Nf9RBzfH/hGHeLkHkeJ8jnxinxegy6LH2P38BORFfia2TtZSvJ/UI1MspD1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Lbdd2w+jV/LEWsTZ5eSnJ3ZVAnM7UGs/mNcV+ISdKfAZuX9gs/quCs3JkiMcrH4S6rkr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Wtmv9NXhhQfL/wCHc3OUBLmukLOfn8hvRM303uA6A8hp5gmtdFMPiAzj54zjB8AGfMIE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uHo0eA6mwwKkTuOp7isba/LfOGIejQiMIDqenWeMheD1upDuSA2j+VjbhYassSBhHbz3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7h0z8Qj8lZhFJhUGUgQt7msmzCI3R/wAT1H34uQ+PZh5K3qvmWDcs3pwqgEcn085kRjsJ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lyla7fy/1fZQjwBttAHiSP4jFAWVrYYgAXNf+O5hdHXuSykoIPMEUSz5P36gEC+Tr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1vT6vMqsNT12rYNALL/fSmjFY1tk4NdzWJ2ybuIS57Jy5L8MkrU/U+pRmrrgLb1qwXdqW5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XKk3UoLawanB81+8sBP5DVZ8IxAodS+R26148pvwtbWSu9FusKXRcddVjnMZHS10/ls0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RjZi1gXKNCJ8v8w/aT08w7iURTxVvEB3Pxh89Gm/Ag8nUI3OM0NTXQ+YRNQDr8DUJjFJ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GMIwmpoxpYvgWkS33T0/8SJqNDGEIlbEQsL6KG0W9sPujfDFVDWdNkrD5iR1KxfaHJ2f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oH9tBgTYFUYa6OIfl/wAG6j/Bj3NRZgZiZKb5S0cj5VF46A4ixCrMu4lmrEIddDt+Wlq6D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ngj9tpooOwHc1V2woAS9atmq9ldVorAyK1VsnuErNRZ4mSPd9upqBf8A+OQF3pTgnTDv7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QdKLdH1TG3NIWqsUSndy3KgDWWccPt/UepGLxB4r3soWxqi6heSu5Ws2lhQ1SjZtlZqr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NzRVUBMYgTidaCxWJe4BZ2F5I+4B3D/HVXqx4CsNLwDuKm2ntlLc7uiQ/Jh6tkgS++uqd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d3wIFgbUPmbhGoPM+C0MYQRVh1C05eCdwCanHxFhEA6kzZJsJnxE8W6hEO0IIcGERh1I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W2B/QY0+YYwjCfBxLO3ZevB9I6s6gNsRlLKK/PEQKGARNBdm5Cg9xKbnGfJAMQNyZC7M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oZaPLf1noP8AFTa1NmBmLlT5BbYCaRCstOxU8KQfNUts4x22GO5rlOO5rzwhT+RazulF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JZrNi1EaHH8W0ytu2fmNX7vImwQUUw0ztTgJoTxN/YZqamv8Gvt3/wBv06qDqZ6Zl8Gm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euMosmdiKJahY4bCp+5xhs5J6br6z1M6nc4Gn+VT7ncLHOltDGEc5vicf3xAu8j3xOWq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hRwyl7j26RFRST7jxNpWny2xBYFCu1jWbErCkK3Oz28jbxOEH7ynYg6Hre7pS+WdW5tb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CsmFug8QkQz9fEJgM1NT4Dz9sPCiARrAs3uDc3PGtwmfsw/Ij+I206GGea2VltDRoZ4j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pg//ADQwjoRHEYQSt+9Uh8Kmw3DROxaVWVpGVeJ1F/MLzLCsCuoE3TREXyQ27F+OGhj/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410sEf8ADrrof8FTtW/p+cuSrDa/7H58bXRI0wqeH4bkJdvg6gQkL0X8ErU1CtJ7EZD7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qS59w8MzyyX1kwE1FfeoXzxEKDQqLTssZ2WhRh9u/s1NTU1NTxNrOaw2Cc5x2GraH/t1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GYea0U8k7RR9EJvkfKilxYudSa8hNGd1kPFAuF7sv1L8hoHY4l2cWhFRlaxA5E0GIrFa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SlipAHcdrUBPLmEiq3a5doWWsJRU1hV148iKaeDWXoGFdtaCvTKbVLsTKnZoPEweZyB4+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JxReU4gQe2HoPkmb6KegOx5m55hMMKwAtNhA9k8xTqcoPPT46H5A3NanGNLNap91RE1G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uIRuEah6Mu5YJgf09dTUYRxDA5QsRyuLCK5CBmB7x2bpyJBu8Vvxikw6VaNxrBD5CDk+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2HK7UDqY8u+PsP+IEg4Xqe0A8wHmN6XQaA6jfk5j8mnOMIK4tWkrU9v3cve0/l5WbU2FV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W8w/jZ8GlWLVtW1VwaOnJiPb+3WKkG5+mSuHGXRx2jVFQEM4GHisNwhsYzZ/wI5WKdgw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6dTpfv9JyO5WY3lEJ1N8YON65mPZVcxFkDz081rf6l+SuwPEIbubKCla2A9qv8FZVgUNA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gs33owrUL3zC3ZI0Edv5O/3IrDiHLMHF14dKl4tkGg1JDxcEcJyXj7i+tWY/hj0MMMPT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ac9R9np8Te5vzB4hgmp+yNEHcMPmKI78I7T9geAsCwEQmb8eQF8zXQQ/k/ITGPvPQwiO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l2SAV2R6+EaOZi+KOhgEMYSxYRPiMSsQ86Wi7g1F8nTb0obyIOTQngysxhGi3lhHefim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wn7MMyR41NT4h/y4mdbjnFzKckAnmzmL5Xh7yNxhstsQr7q1O1XaldCnjq3kGGoXUSy7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tE2I0I0OPgryDUbgs7U8bKeOOgPaX2Y52BtnP4PcI2UsbKaGxj/lB1AeUMXqPMIBnbn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7aBofaYZTa1FuPettb+yWkq+xv8lrfgbqkvrtq7FlzT0Rh9V6jrl5ILEFjY4bSFK7TXWt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hLO3xCjKFIELEip9B/JCcDa+ivijmAcPTZt3GhrCzRLQ9fGuPY1iEiEO78eE/kCKCWqU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Qw9Anljoc4W8n3BGKxuh8QaMJ1BBPmDc1OUJiwCW2ajGENK4BP2d9BNdBB5jeIWg+WlZ4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h7lYrH8xl1Ma3uC72O/mVpxxl+wwxhHWMIRuY7cGav8AkZTtavHHUC+dDfE6GhGUAFD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rwgbkteuVZPMfEMb56X/AB0Y/wCcEiYvqbpKcim9BoDl4sbct/knAs3nSchHZtBW4OP5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Yia2T7VJ8Hyvb9qbWfMb4+YN7etWluP7v5EfuuILfAKaGhLclK5ZlkxmZv8ABqampr71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UmcBO0I1epwYTz/k9M4gfcYYZg5Rxra2DSpeKmCHzK7DU2VjrYt1bVWejHWd6n4iMef8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0hhDwWWWlqsRps9xAqEq2/E4edcyico3k/wBxKLqysqK2jf2J5PEKoKCWWNZB4NTcGDEw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DcFrTt1g6jeIxmtzwB4h8jU1PiHTBWhEPmfjB5gmoNCEnprcVdTlqPZ7VHgL0A6ceo6L5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ohl40Qdro/YYelglHvW/+cVrzcjww9wmpqGGEQiWDrjOGjJyXt+0Kxfhwbj5A8CuWe6b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XZ4gC1fFarrYKqYYPMIgjCZHxqMYf8RP3gkGj1K6uU+o0vOYcb8dyMQFTTTlyisNNb7n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rCH5GtmctHUHmOdrsz4mwI+QmjnUcrfUVLNn2GPkWvNTXTU1NTU101NQ/CjcYQ9RD1VoB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eBAfAPTW5+tTjOCzhCCPvUbKnRot7i/aYevpWX23X3KBpPIbUP4495qb1DEsd/STx9R9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7CzWe8i9p8uo0wvIKXs7AVqxY2RQpj+9uHGAQgCI04eewnE07FfEV+EA8w26gtPIku3A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GaUpzwOhjBdkmDzD4njS+Z8TW5ueGAOofMWaIgMsM+ZuD53qcoPMdYD4ScZ8dF66gEPz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sA1DLk9mN5pMPVh4MEvEpftX5JKWem18sgiFAYs10YTUYzUcR16IeLK4sWxSRX4LqQWA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nt59tFbvrZ5Kh2dk91xL2UKQePlyRAdwGETUImQPaY/27/wn767XrlfqdqxPUqbItqOE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55b6ET2gr4n7OpvUE1qctA2qstya0Leo1iN6iY2dcS91j9dTU49dTX2GL1/aRxG+w/Yj6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uCCa8xRP0s+Op8wzgJwhXrWPErYo1VgsX7TD19MzRZWTD5MWWANKHBW2j6f1H1NdoToO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9eODlkqfWnnAtPPDeoiiNxnIqHsWIQ6lQGC6BUQB3HbVYwBfQSe0DlpmyPeNuCOJCsFw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KEwz4j64oegPifMXwX90/ZPnlsamtzjroPEPmDWt7Dbmos3qa2NETfjfQn7P2z+SdwHf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dWjCKdG3RGQnvV27OIpqpQ7hWWLqL8QwiFhvUaOIw6YD8l1O6Ei3Fmsf3a2AwUALHUEJ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cmqvS1hg0byrDcCxRNQlRC5MyPxaFYf+pqamp5ErybUg9Qt1/wCxaD1Iz/2In/sxr/2ST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1n/s4fUm1/wCwthzbzGvtaeftAnGampqGCa+9ehijzoiHcKwiftxxmpxhXXWo+VGz/t8w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xpuCGDp+5rUC7nEQTU5mUX8GrcOv2GHoYGKNgX/Ur+Sz5hjL4Gr6swcqrj7i53j+9b+PE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rZ7ER3LIUjH2VL7T4IbZt8NaHRRWe3QrLBxEVlltgYIU482c8F2wVW4qQ35qvJqE4s/tc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awmbjGcoYfME1Fhg6fMXxGTYCqhNhg3POi+yRF+CNzXhBH1NxRAJ8TnPmcZ8T5mpy0dze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+UX8bPbZrz0/R6AbZ08WeZRR3LLPyZuCwpPxPRhPG9RlhWWLD4OO/autYCN7o3AFvabW5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2QQD57nAMlabHb0rAKGO6/2TA0JJnHxrxkLH89NTX/QP+LU19mpqampqampxgWcZqahg6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0I6CCBBNViVDb3UdyoqwXRjeIoLFjDNifM7cZSIPBqYMvxP23xvc4z4Yw9D8bPT4gh8QM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UJ3MPI7LK2x0MMPQxph5xxMuq0WV/MA8n517C2ox7uN6jtMushpRo0VLVpuJtZAiF2j3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sTBXxinkGYCAbBUVw+SW8nisUFq1qIR0VBtC1nyx8FTxQ7DP2igtvbHxEqL+4gxh0bxP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0ME/XF+YOow3OM4zxCIrCHWyYDNsYAdiuD2xzNzWxvUZzAZqeeimfvUMaVjUp+G0xqPj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j4s2Ft7K68cGdjPmVNt5aInQxh0MMcR16VWntpvs6g46R+M+QTovx3YBKAO3vxWCJYeK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OHQJGHjJ8K66hmuuv8J+09df4NTU1NfdqcYR46DoYsPXXQnopjeYK5xgE1NbltHZwKbW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iLyjMEnKKJxnHxrUA2GGjU3FuhJMA8kz8uhh8QEQt56GWDwBEPtngdBLB56YuSaijhx1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CeiepfTMp8Eed8W/d6ezDbnj+tpxvWrVPuRq7UWupdh01LEIVeLwOxbzsb2XSMDFUTu6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we2uf2RParW1ubbEi22EaLQqwRebvVhxOKDxPxaKYYPMHgkT4h8zcMEMUib10Hg/l01q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AJ4EZ4PM+Ix1C0LeEMAijUbpqcYROO40ZSJ3lQ/V/wAr5ggzbDK8qqHNxlAz8ZiuXjGP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R3G1O34QLtrj3fmGEcT11DGEaWCMIDwdvcvKe0pZxgHKODzqB7Kg7JZV+YPixOQqYVC/Z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IW1GeW/iwh+f0egEMP3H7RD1HU/4dfZrpuH8en7g+7jOM11X5PT5mJicJ6rYOBlh/htPO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wBDP9d+NRvMZdQfDaEUgj4nzNcQPMMbzB4nia6agG4fms+bBAs15jLHXrRe1JpyEsG4T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2f7P/H/UpWfc49oMHzhe1/X6uVOOncwGXkzVqpSxNPwNVqv3KVWstabXCcKz7oD4G1hO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S08jOSANvuWckg8twNs4CtbdrMernktYKzwafjFfzx5QrNdNa6fHQw9f3+PXXKEahBI/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zm4Fm9QtNz5gXcCaiLD4B8w9ATBORlzfxWPkx0vh+oWCy8wLZBRsrjLO2ontEeyY7f8A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UAAK2fFQ4dLBF6tDCu4VjCOsImG252o3lhW2x4LKNHlwrULbaGaUoFFaKYVBZm4S2wld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1Lh/ER7AI/ifIUdD95+0Q9PiD466/wAwn6ME/cHTcAgSa19y/JhmHSK0uzlUOxdo/wDR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nwDB+PxCJ5mp8kRvkQmeemvHzCJ8H5mtzcGjHTc1P1+um/DfLDzw8cZxIgewQvZPn7lJ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/D5roMU8bfU02npT/S5Odi8ISwHkNTxKcP5Mpe3EsMf2QaCk+G/iLeVYcDzJLcQ58hfb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x/FfFLp6VRxllepuftp7hN2RbY/ExRPifI4ajJ41D0A1AegXYI1AAR+M2Gmvs+ZxjETm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oXm35a+0QlizEFmQGW1jXaE4CeITGMJjmVb771z9AK9p8NWAVrJ7x+TGGj0YdCIYRHEc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yHLK3Lkq12Ox9q1E8mfnZ8zfBbvAB8uNCuuM2gW30UQeCazcbV4NuMdxVhhh+wdGPQfc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1NfeOh+zc+YqwL/gWGUhDZl5BuPQy38AdMg/kce74iwDyvQHfT9nySCDx8GE6B8xtb/1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4zWoZuKegM+TvyR5Pyfj/AB49zUW+n5S5uMjaGN5h8y3+XFykJqwslb6s3G4ltzuWItFy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pDXKoTkOTitFWczLEAVA1kLpUB74VYQt7T+TJ5XxOYaaGsL20MNy5NEEEEan75TxAk4g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wqxPb8GtgeBh5AnlKWO3YgjZj+0jbwIYp2OOoem5yhizU1OMVYSIX6bgEI8fHTcJlys0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5Vup6cdzAxeNj+B3Rvjonnsv28bDHcv5Rj4i/PQ9DDH+WEYTDcK1x26DgDtAG4DWn5alf4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Uijzl6DByeupynLZrfjdksbLWmoT0P2iMdT5OoPvqMdYRrof8G/tPQRfMergOlezAkVZ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z0HQ/F/9n+1DCwseVhgGos+J+h46HYnKNAdQfMcbiroj4XzD0HRvhoPM+YBPHTWpqAR/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Xmth302JctSdvLfxMY8q/wAMqkfTZdZW+vMo4FnBJU8qblKWV8SPcWQdnv6BC9tPIs0kc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/CMIx5Q7hXSKrGFgi4LcsZGjLuW1wHcboGm448AwRvkEACGH58QysaOp+vmfHUHo3Qzj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5y6D4EHiM3kNDH9oAJnIOSPIhiD+DjuBIa4a4uP4roUItZQBTx0olnCw89zISy16a1qQ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EIh6PCI6x/EpyUddFV8VwcTFUiH447lZ5MdABtGv88jX1CfavzrcT4/Zh6H7BN6jHZX51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I8MOhg+zf2bm+p+eJmov2U/h+v8AGfnoOuR/cvzT4bcPwT5XWt6n7b3Bdw+RrwHEdfI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fM/fxNxjAfAA0vg+N8fJgE+YIR7mOlg8/wCT0L1DsWgiH4pbhd6kvB8+rnVRaShC5lOa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xRLNcjysFB1Z+UBCxvyU+X3FTk/DUUe0FNseM5qj7Nk4juYHiqKdRhuWJ5HmP46b6Cbh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4zcPnp8wwTXTcPQRRCQJa/hTpd7EAnicpsz5gWcY6eBbqF+VFbK046hrJnbsrLKKqcVb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i78wsqfuLZ5r7PmwgKmkUvsjz11NT9wwxoYRGEYRhFPF0ZkxlpNi+2cHMQsgWsunkypQ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7f2V/HkzMpShYIsEY/xxuh6frpuMYZX868N9phlfz/q0MP2H7dTiYEmhNbNWD4/9YjTM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l3Wy/wCQ/PQdKxu2w7ZIP6a/hj7yJoCfMPwrbH6HiGaE+D+/PICD4MM15h2Y3xAfG9E/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uAQ/JPhz5+OmzOU3N/4fQfUeav8AgZkr3sbG99Sr9NlUN2pl0DJruTttYNTGdrJutIxX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CQRGAUOhCeQuws/akh0busWSaCJbaDPSn5Lvop1CNyyufthAenwf8DbMWzTbm/s30aCB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W9wz9CGBYBOMCTwIbIXMBlCAjt+52rCt8LuZdi1rxYxGXhjMZY/KWaWbIWv2E2K7tWGf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YsBhaFoWnLZhEYRxCNzDb6ikoAtdYC90aDrpV5RX1ZZcaV7zTl26m3K0JleNXjz1Neup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9/YelXyfhvuMr/Ll4MJm4PnomPa0T069plYRx6+AnHX2amG6VP8A+ws5W+oX2zJteyvo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4CGucDOM1019jfPT9Sr+wxIPwAEI2X+f1+zNaKnUI0Nz5Ync/wBhBAfE3ufseOh8zc1N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fi2yNETkIfmfE+ZxnGcZroPurc1v6XnLlYyn24/4VfxZufXuulu5VVYVfOr5qwjOBMIo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xSWcnDEqquyhztyhE4Rhyi8AQ5g/tsG5Z/X6Z4PVTqHzLa9z9kQQcTGHGfMHyR9n6JhA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AjWTlst8AeNTUE0ZxgXcA1Njb2TkZ+yI/iCr+GpX0lDGVKeY0sCC+D2z4jujQJxhG2s5u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+7zChmtBh5A3OM1HXq0aEalVnYt1WDphXYV5J3GZuSh2US5nuuoUBhX9Rcdd8bDdvgmd+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bl5f8mGoeo++qND1M/WxNzcDMQVEXGteD0+7dPplZSrDpESlBOM4z1G8X3j5PUDoTACYl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E9POqlUPGxHANbL18TxPE0JoTiIUjp7uBnGH4ieEaLD/AF/sN4JAn61oJqfMP5eSBolB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UOj014YQmCHrrUU9PM/2P5EsCT7W3w+0dfE8Qr9+JeaLcHIGRSj8X9UUo4IZP/myK7OV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iNXB7SDtzPCWt4YIqy8betjtRPZWSS0Z/bvUq/EuIyzDfdv2KdQ+ZbXynxCOm54hPTcJ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b6Ca+zfQjpqKJwjL5A8mCfEZpvU1NQQxhygzD3VuV2a0k8+KuwKU9xi9qljkKYVcx/dEB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dB15aj2eEHuT3j8TNRh46ajiMI67TA/lxXJjcUVj7lZy3kHivIooGKy1ymtsv1Icqbqc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2Ao0V4zUyCvfvs9y+Zr7z0WHZHgTkJtoeU1PEqr7jV+nMzr6ZWkTGStbGrqCpuKNELqX5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99/qFztNaDDoOgQmCvU35rzRbRk6E/wBJ+sVkRPrEEtzn39SGndSd2udyuc0nJZyWc1mj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tMdZwjIVx3ieJv278cYV8D5ZdxfaSDNe38RowRNcfCxgDFXU8T4g8zjuHr+z5ngTidxzp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/IfEb5HQjrv8AyekZZot58pkL3sXBbdGZVzpJ3VTklcnFvW7Gysc03v7QlhU8/ZRxSH3x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DvWn4dsQkNLF7YQtB7YzjWA/8v2g6nyLa9j4JEMHtLHyIYBvp+t9NTXUmcumpqa674xY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uo8xxLBXwo4ohZFgu5Wcgwa07ZQCmjNe1AEmtwCah+1rAs21inhumsRWY046CuN71SGE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QY4mHcKY9rGbDGzXGpdowjLOSpMZfqKsHhiX5b0ZGON6x37V16dm70/FTJrwcIKM7Bap8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8dSep10XkYVnicpyM0TAkCTjqVZddDV5WPac71AB3ZnbHO6CsC7PrNf/ABwu5xnCFPPb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662WAQPb3G17YTNRB7rvNmvLT5mvtB5V4+mrYcb28MPk/kGCozc2vTU1ob0kAg2ICINgs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14Y6DDklY9vE7Hg/vXknwB5P4/IM/X7mvJJBVzvjuZPzV+BjjxB/iPz9/o2bzXFM/oz41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iV9qvxeuRR2rD7TX88VAXWvc4VvA4qbfbHJtZ1M15Ce3kqnmpmgpp9ttTcl+1TqflLa9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+J+zrWpqfHTeoz9NTc31M1CvKfHUGGEMxA19n76MCoAbbP2hUyuiPuX8ldLbHI9s8tAsC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RAPfaylalCrWymaSlVuQCs8qvxLt4PJzoLD0aGOPDOUtTIM+oUrVcN02Ly7nln5BXDn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Xpw6+8YLFMdPqcXFr+lxlM9ZfVPqq2VwfKHc5anIaLictzzBNrCwm5yaeTAsCQJAs10b4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ZZ/ZPSW54/DZ9lY9UylyG1qLC2ps/dx4h8gzcPibgPQyoRvyUeX+RD9uGeVOL4vyBp7P7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D73bx/qhLALD18TXgbnlT5aNvkwAgGwCWYp5YHaDasJxPHXgQjZM5gzWpuDRh8Btse0x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1/jPx99LNVZ6TmBh6rVtaLOdPqK/w4CrcuE3HKDcJaBkV5NQCjYYWnt0LqssFZubx9Q1K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1YLsqicC1jrxQoROXua00Wg7HUxfB37vyFle4QVJE/XwSQRuD5+Z8TcMBhE1NTyPs30ME3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z9/MK9B01LeSLWvtZVLAid5rG7WwBAsCwLD9hOo+QNvZzNNaFtajLzc1tLW7de/C+41q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CZxAjnx0MvOlZt3I5aCtdfg34QcmIHhVsMxrmSj0RN05555ZEwsNsq6qmvFqQT4s9TyB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t7OixG8lCZ2yIR11OM4wJOECQLNdNzc3P1cP5sBP+Xob9sxM76WrMzbLqCxaKCZ2m1BPi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mtCx2LEwwnoDNz5m9CDwo8wnofs9PM+LcvyLBCfJ8MDtR863GPir8z87iCFRyZdrWpBJ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fKjYHyAFDWQWGcvavyxmpvUHiXmaij274zYgE1phsQ/LHwdcY/2n7R8fYo3P2FirMS449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Ht2ZHmj0eFez6kYp4tkVm1La1jCVNyDaB03FH4m3tiJxqXmO2bCYOVQqYtTyAhssd2lf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Ur0B1PyFte4QV6HoDN66kzflfs1OG5rpoDpubn7GtElp+t/ZuGATXSxymPWS4P5ChnKBa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7622hZfYWbhFq2drUWUlAQJdc5iurVV00F6EVbWDyvmj3JxZXGmeHZnbm4/gZdkRduq7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9qp8znoD3ypQuJhsKPTPyOvdj2PS5IcNLPap3zvPeKKBhFZmAnIes64TtzhOAnAQJOIni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+Lt97F5CBDoIIQqjF2Tp+2LQk/KfEDeeOwIKtL3kRHdnMaGH7V+X8MPJdoPx+7COrn8G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P4CGfqDQvYEjjtUXxx9oMJEYAgj2A8prSr5Ohr9cBG0BX+PPyDyLiN+Q8kgMdwgieNcNR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89G+Z8w+DNfdr7OJijxo7VDPjos/8dzO1k+oKab7wHx8YccPNYco29VtqZ2PuOsrbRqsV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t2s2iGt14U8WVq1hbg+JUpfYe1gBKGNsX4tSK3VTxjDY3qD4HuFte4wKwjZm9Q+YDqfI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j8um/H7ngwLGWD4I6b10Pma1N9fBmpvU5S8baus2IlaIdEkLAs105dXdVl+WzE2FBTXx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5VuNezfDizt3K614NWAhpa033oxZh7GGmAGjNQ+JlX6hie0DYUe1UKcuKgcRtUZ7HASV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EHzMC7lVy3PUr+FIEYCMyrgCzb3Ws1zbMKmaM4GcDOE4wjoTNzc8zTGdtt9jUCrvRtu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vujgssyXYP5m1nImFRv5UVcQ2QFlu3jnqeh+1Pm7+xYfn7NTU/aHjZZ+Kt/HYmmHwfKKZ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YTD82Ns1jzX5h46bwFjT9Ks1st5nmMfLbCairpQJsEgzWp4i7Y3ebT5Unc2CREj+C46/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xmvt/ZHtWtpohm8Q+Zr2D4BNdnIZvp1d3HCx6ufpuUrAxvIYalNnKZVJQW/NLFCbeQ7a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KFe7utUZge3w7fKv3adTv01gD0tr8qempy1NbinjD4gPIWJuMOJnjoNNAOPVfE34tUap3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DFYmAdH8RNmanmMOm4II8MprCL5MVdQL1+ZuajsFluSeFlhEpA5lf5+TEqSYQNup511N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1Zse1/dT4ZMho5UW8yDevIVt4Jj2BZdlcoFhGzsQkzRM1548YBwNKqQ9KzWo9/LE5CbjPA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Y/MFiYVmbwWkX0I75dXP6pCBezRebzsXdv5iVs87R32omLyj4lKTtpoKJ45cv5GctMep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Gh4astayH48aAJUKAds84BZ9R52e6BsoYeh6GH7a4/lh9561nnTj+6tvlxxKeT8Rvlfg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K1RzA4FxqCtdeCniEQeSTNmOxDv+WvFo9iib8n8tTjxK+YghbjCvn5HHcT2Tw3TZ076E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yoQfkPLWCIvmzwB5DeV/8Xyvd6nSVsqOsX1XYqrOw44gTjooQ6+oYvbs3qeeVdvuRPK1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fyPWgZXAdgSZrbenqoyfnpy82JqKYDCJ+oJvUHuliR11DNQiBugM3B8Ga39jGb6cemxL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vrprqYIqwLNfdflKk77X22OwsBLAPqWHugggtoTkmi4MxAN2g2WWq+0ratUCl7G5QcVj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42WLYBkl2srrjnUrHFQCQte5VRW07dVQpoQy1RpRoMCoSN4WA9AgAbkxxKFyMa6stZZg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ThKpNMTH8rSpBcCC1aqdgQI7SnHEbhVHvYzZabBHOFjFr9ycKwp5Ba+EtsVYL3Iced6H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VUe9ta0CIByhfiP9eh6GH7V8LqFppjOM4TTT3TzPM0ZqYR/ix/bZkflZ+afMI0R8R5jg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mNpo/tnHivjbjc8A/kze2MOQYeSIPJdYfMM1saHHyBy2dc4DBNTiDD+J8dOJ5Hz019/6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PICnZBHL5gIEJVoPAA3KrfprskLl4dF/sy07mH6e+6E9y8ShWMeBsT6gZyNVY0qPsA7a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DZh7lwBCtbqMrJPTSO7CfPzA2o6xTAYfsHiA7liSxdT9QiKdT9Awxeu9Qn7uERAI0E3N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qqwDqeltioDabS68pw4Titllq6VQLQi8Y3sDAlCFV1CPOZQAlzzPEHglFvOfxNKh3mZV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GlelyWUmZlWrB5FaPZEp0EUrNCXkiLW7Hl2BjlGmTea2WzuRT7mfcGzNSmppzHLJygrWZ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4v2+S2E32ZFyytTGZQrcrIETVup418hbSjWcmn+zvuAO0FarEQmVoISgPc7S89xjOL8Q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Ncsuttmoq7d/LN4bXCMOUJ02/sMP2KsYz5g/w6mGdP8AFmbH/Ifk35N4P+rGEzCf2PXz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HkxZTsQlgdah3seUf2hjuLvgCQNmN8tE8Nrz+S8Pag0fEOiqfjrlDynzBuHZVVhHQz9d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Qnaj8eO5qfFzkqz18oFAJAM4aO+Z/8ZyOVedT27qLTxxNrTX8uNweHI8odTIrXJR0ZLD7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A/EK2o4axXpKjaA2jifTEYN1YbCnwwgM+RD1EB3HSWDU+ZqFZvU+ZvpuE9NQt5HTUPUd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HXfRrQI15aG1LHBVgPFXPUocmHyQgpHlQj1ijnvH8WkJqW62FDKtejnhi9R4U/suS9dm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HrDS8HtdlrW7KI5avjSK2dxt3XywBnB2b8JZos4S5q+IfeqUBYhQk/ENaiPbkPZFE8Ce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GZeFFCLoleB95YhFLQfn8Tj7rR4GtmtnZaVBUanAVTuho5JRGZYfbHB5bh+aaWeOaKZZ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+cYaB/LxP0yETeyUhJE5TkJ4+34nkzj/AI6jxtaXjlSfKxvyb8XHhoZgf/Q68ugGpYNE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W8hPdDxMPxZtp2yYRxrX4UnifI5zwwbzBoSwEQORCNqg8PyjfHIkKRHHke0+CHGkbzCuj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g8M8EY7jfJ8hTs85y93yyD3PpZUyzFsOPk5yrfju7B8A9yjFbaA+Ljqb5RhuVtuZ+H31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ofY+W3utuNlpYs1jOGFdM9OLMOoh8GNAfvB3LE3HTiejrFOoR1+YB5mvO5uA9DNQf4BN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svRobedQoXhVBrkV9w4rK3AazuOyI61kBpxr4cVSvQFCtxoa3ioNjOgKrZYpFyrWiBmN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a1lThg7GyzIt8W8bLAFCY34lG719hMe1hSimiBg9b5KhbLixo9uN29zloPYqC7JYzyTq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r8S/QnPjDbNOYqnfDyQYYfENbO1dfGBOKvfSkORaZVx07M515s2kHNopi1lpuuoPfZYP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f9WjeIvzuHRhU72YeJnAGGucRPAm/IBgEA5MmPOAEsAMsHnyIPJI0ddO3qMkInzXX7qj+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KPF9iNtv6y53W/NW1ocNlhGE37UriDjPDRkKze6x5C+AB44mXkxSRNEywmE+CZvwdtDo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JuD8BLRD7Z2+Q7YBICQEa5zlttHkPMZNTlqWj21/PFZyGwRE1G95QaVdif8Aj2R3afUs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QmTNbXWg3uVvEpsmdhh49YWeVi2EjhpQOUDJXLWZwFZ0D18sAfxT99VMInwQZ8hV0fsB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OIDqfIE/U3D030Bijc8dWg6joelp0dRrACxtvbti1/pxtPcHp4Chyz2hEuKA1hQktTi6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pHb7rUIzRSix7RXDZ7ns7dNW0LuVhLGxck8rU5Iy8MVAxFYRCE5Rf42a4VTkrwk1hFcJ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7O8PYzwmJWznxpiFF2VNM58TcH2eg3g4mdhgKyCd0lA7Mht/jZvaX5QJqJWAr2IFbJsa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y/flmNI2xWV0NprqEFlr2dTvoWhi1liQVB8wD3HwV+BDD5hUTh44zjAs+OtfsDsSfEPg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h1aJPyraMPNHmjFPm8DuRvhvxbyD86h8Tuba35iqANz26rOzroPEKaNmiN+ecYQGIBB5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8Dfln8/l04x18L/WPwHLb6n4wH3eRCOc3uKJ51+R15ea2qgwaWOIDB5AUx1/j4lYBzP4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XDubGyc1RfRkqcfJqs5zFt51oZaCHTfEmBRKX5TOoO9EQGLYoiZE+RT20nZ5w4pNmEd0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eJuFRD7IGmuX3K246bllfHoYRuA6gO5uHqYRsKNRfn7B9wjuZXUWncDsagrb9y+J7+LK6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lTuDnwJV2BeMzuB5gdFVxtDu64garqSxq6/5ddoLawFarYXyOR7M5vZeR3nNXcPDT5J9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qK3b3bmZDm3KzC8ews3XFsWufU+9udhAAm/tCs5pxfODpbb3JW1dSobA9sr/AJItQ1sB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G2q2a2vg6ZmbiILCV7Og2Qix7HtO+viF5+UA3O3qIOCWg9mD44R/ABmwZ+2h+DDB1rHJy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BjHU1FrAR46+3ttyqUqn7caOIfNZ423eLv1/+W4Jrc+IfjE80/7LwgdduvKIOI/1UCuP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eT/rPhNCb8V+A3IHQeOfA8ztRU0eDCU/lZva2Da+QynS/iPj9KJrTN7Ix9gaEDf4sW22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jyDyikhzC5miZXEBDMfdZ+RI1/47k9yn1XG8U3tVZh5ADI0sEE15Gt60yN3K8pf+Q3kU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yrkY2SFe2u1zjf0z9b4kgMANQ9F+GEI4xWnHmPj7Q8ddiyvXUifBTzDFh6ahEHXc4zXX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6V8CHputJ4rLSCEezt0Bmd2Zch/YdntZJLTGqO3JLXMyNj+6tnWoixnVFZqjie/TNLmC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p3QKq6wAS6sHhqcs7rSi9tLW00Ptgq5C+9axdnOYzeSfHTU1FSfEPUdEUuacUFlr1B3d1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3HKIFdm7SLDdxILB2GiVPCzWrDqHgGCniulhFlhauqqHJMY7JM34Am+gG4tflKIadlqt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sDBPEcT97n7/bdD9lA0LPwrJJOywQgsdlRs69zaY64zwSTLRokblPi60abJh+V+F+Y0Xz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AqexF1WSTNFETfKwbfY4cdBSHj+DXOOoG21gPKv5XiWbe/dP2dM/HagaHc4op96+88Ua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SkJjT8h+R1pV1xK+fiAx/MAhrBZkHH5gHuB5M35PuIADYp2SwhG4F9/nePe2Nk5AXKxv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4t/gNyUngEO5Z4YHjC0dAy2qosYbnd0KyA7s9rJxrlq2NXirrG+Ohg9vVhAehE/Eo2oR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ddy2vUHQjc8rAd9OU5eVMeD79w+Z8dPnq5NS0cmcVsivyZB7aUZxWDqM5DWa55bsK0f8A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Hda11zPDtzs9s5Vjh7BY9Vu6qsUAE9uuHuBKhO4mkYm4ju3mnVqoSNJUXd67bfUHKtZu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nTfTXVQWn08xaTo8uPLSvviFIPptvGxwCM9eFvEunHaO26X901pyvsA5VgFwyqosyqEl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ubmoimV1Tjxnuc2I4hL8Spg3wVWdmXid+YddG++tOlo8gcYhADnY1K/Bf3LrU8xQIyc46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5FnnG/3SfDMPas1qMxmD5s2ArBmVNcSwrhJ7aceTkhj7S7aVCWnLzGHKAcCD5PIRPJV2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8od8TOA4qP4yp7mxGTZB9raMKefAX4O5V5HPzx8B4/iV/kH2Sw2diMWCrZqIsv0gezkF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Bvb5K7Kznqf+M53Oer40batg3TDv5CwfxA+2wAqlegZd7YuJXYttRqaz3FLeJ/N244ss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jQfA8ddaKnofn4NTaLL9ytGXctr0YDqHzD4gOwPB1uL8MPsAnHqVgmp8fZcOM4hhaAJTz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1dQVV12wdGMXL9q7MsXVUO2j7V7Q8qArjY5JWv29uxpUDGsKyr3y5zSlaHj9RQUTVhvsI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ZdmPYS32a67h66hMrrewjDVUGpWoM7hsZQ9tlo0U2Dax5rYFsp1Zj5b83QBSfySeCo81b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mk2IzeeWwtvjlAZuCKu4lXu4+4uWPji1Z40nUSz3BC1tnEltdsjcbXMN7z+XmHyW6mBS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791g8ssC6JrnH3gEnWwpgOoGHH8g40G8qvmtfwc+3Y5n8tbHxP9TWZVuu5jBtUrKhnTbu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+FgPKvwrLo79rEgKdkAgi1TE+T46BRvWgYW0D/JE3uz3KvzYsq+a18A6J9pK+FAI1oK8d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18EAQHU4hhy/iDOZoNPKG1Q6vQyjUxxyULogz96gCEV2fT3FlzsH1GnhZy0MPK7gqcPX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s8O/dpQ9lL8XknDts2ltqtAbhzg91sPUdAddCOgM151GGojw/Z+orRhylleoenzNanLc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9CZroepMqUTKdi1Ne5Yg067UUssZ2aMjNRZWqLyfmlu2uo4SisVKN3WZO63pYmG0xiUW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UqR846czdlPYK6Q7ArUMm9K3yc17oTskmD7N/b+hFqZ5Vios4qgp0kdFZvbxr0GQjTlg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rrBfmvqm+2bSxf8AJvbYEJfgBAsuvCWWbSx11La+KJB89FQxcciVrUsYES21Vis0DCP7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J0OdmmJWdvSgrD8nxF8lulQ2xr23ieFnNTApi1nZBJ+AWit45aisNIuxriEHgfIPuuEW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on+pbiHHkfCN4v8AEXXFfzYe+y9Yd64eGHsDsJUSyueQYez5B8xVPIziRHOg/mwgqVO4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CqsdGJ+TAgg+EX3tDAORf4HNYzHSHcU8pwGgzKf10UsCw1CTt33OW03qW/H5Cn+NdB3c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3gt+P/jeZ27fWcWWqa3xbGrtxcoIU5GMV7mXfthaFAvOqe6wpv4zJpVlsn+yW/wAVB3fD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DUreOuvuRow2La9ddbhGpz31HUQnqfn9dCOhDbZzbHq1a1R2UVK0s09hsbJTiluQ7oW4O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NvFXDNSoeUqVe8l4rkC07mN+doa21tuAnbGVk7x8ao2Q5VYl2XZYdzf2/omb+wSuh7ZR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vyyeKSO5wXdmnlNejYOC5CliA9Qqr5tlp7/THITICtTw0ACw8Aa5K9gUe7uFdozc6z7q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YbWCupao3MseMssLIKSHYL2OXkDcsOnZSJsqLePBRuBdC0mLoF/JbewdDis4ro+0qu55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jCzca9sSAZwMbYZtceBBU8I7Qny3tllgVV98PiUw+Hyk/lHhV+R4ldZtZh23B0L1ArpJO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2DtwCG1oa58F2q7jjQ2YvmN4lRYt7pXx3y0zMoHc3NFSW09pIVBtOI2EGiuidMPE3saJn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DoziZxnkl5r2VjwatStdQ6YEcRZNgo+wfczdpZ2hrgQaw2yNHUVtHwYu1fGtHqHp/q2N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DArx1TuuWrvV+1YUppqaUVVh3X+TJHuxlYPkE99QDASpwDzyfsMQ9D03CIOghEK6lVng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l1f2ERTuP4lZ3BDP3F+Jvzvxy6CaELeV3UfLm4lUyk1Fr4R7VEss7MS9uV4ThTruaVpv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r6jnbbyd6UDWWhRK/wAVS9bARysCsc2yoPfk2WAGFpvc10UbmgITCd/bRj2XSjDUFGJQ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W+8VsKymwf4zLOO7PNpSINIyL2xWZrsPS26sumpJpmhYVguTYnvJ/Bj7k+a/a2Qvtn6x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fP3HJT+OI6vHQOaXENLc+PGXbAU7qsPFnbQVjxLchZpYCWOvNnwo90YCA6g0IyDaaZav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Gcjtm8gMS/hkYgBNxvxRRYtobdo2yntpcvmmWCX+V37l+T8qTHEWXHaYP9PErLU5xmba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e4taaH7L7D74vtTY8ptJn78h2HJdSoEG/ZjeARpV2zDlzbzOOo/tO4fIs2ID7SI+jA0c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eR7uIWvfn3CyIZy5lV4zjtZ4UMdh38KTt9mHyDqBdCf+PvdTkZ6VO7/HpTEtlXdpEWx2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M26shSQXWml2JKsVO9z0U7yyPHU/Yen6g6kQjUVt/ephG5bX9hEEHhtwHqIYfn9Tc5TZh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T3V1YoWPUxx/pO3LWFddHbDZFbmwcUUHtheTPcjC2wC1sfe7AN00hZ262a7jKmUrf6hV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+pHQLAoELfdRi23GjDqriDjdrURIam2d8eK8tcwlX8tg9x/iqCVtKA1lhZKovG0toytTy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Xu0uJ0+lDfDbRj4t1/G/gtsNkV+8jTCel3BQ9haclMbbPx5wALFICpwpbH1LLPcx5lk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hF8+12O0m9AbaEkTfFvyhRZ3NhvCVMTDG8IBske/Qi7MXfO3UQAqYBtSe1Fc8/LTZ0+m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EbwzeV5dF6YpO/bPIh00Jgs2e2OScea+yAyrjwL8g/mGrmlSBRXYSyEbL6Zl1D7yq6Tj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5nhV+RxGvmJp0dfcSs1wKkCMp2g8H2zWm+I42FXzs7O4+uFa+d8oPE4eW3vWk7fk8BAw2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fMf0umo8ja5PEnbhWOPgYuMzRK+Q+nE3xbYI7UQT1cHt1rD8j49DH/JjD7T566mtRp8g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96tqEbltc11IhggHQGEwGPEOweohnuStadTgrhkStu5bYShltZM12zy/gULqx1YVfiSF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uXlahG/bUuR6gnJ3ZpuH4HRRuFTNKs5Tc30MBlGJbbMXCrQ2bULj2lnUpA5D2773NXgpS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e3nxJ/44V99vVhflY1ZsdOApqb+TuNFY9nB5bvTdWtgANV4FNQDIx5V+FtZdoB3KX91O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sFfAVnXIsKayQF4w7Yv+KWic9Tfi0aCzZKIvklYx4zZaKwEawmV6E8GBjNFYU1Ky3LfB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WGw7hmKrqFTsPLfaN8VLcxUpCdtzWAAvPy3mDyv6Yex4vmfqN8r5mGdZViah32/xhtJn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IeyF4117rRgVKqGg9tSkEt4jsqyzQgt9xVVPxA3nmIB5SvTGDRlbbsDQRR7GGl4wLtiN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zsukBDSsCczOZ0pDDkWIHFWeV/j+LP5DDgCs0FlNDXWYvpVVT23Enn5De3XJw4rGO/On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nKFksjKdVt20NivPUKu9T22pNtftb2j0F+OSOhH26670XWfBMB31YbHlCD96tNbl1XRo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GLDF8E9d9EQWIDWxbyW4VJ7LFCord5uXFC9zMbGUs9KM0ZwFdVK9wCd4sW7VZv8AVDLb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haH7NynBtumNiVVEovcsyO6mO/8AEvbEICsiDd9XKV9vSfxsELle2o+Vr/An32Oe8vh6b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tRHpeyvn2ynOWa5Xe2zSm3wXCEFQBCpjfkhCyvzMlTxWESn31OO+GqCCgs0dwQQEQuRL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KoH1Gt0d+dln37tGdvZ4qCPmrWqz558hW2g5PP8AMITuttTlFfZ5RbIsT3Krc1Qji1Zj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lTq8bQHcUxIPybwSeQT5bwRPlE+VPGwr/H7iD7TZrjAdQNyprHh7fKENXdYJVwaVqVbt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rHRtcCLx5Y+T4C8eU2QrbI0eXcioNt0QntqdodmONLWfMbYi8TF1yJE2Ao3PbGTUJBhB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Vx7dEdFbcxPTCy0/xl+XITXuJnLU+VpyeK1ulgKzNxXrOIN49OQ+kzK4vBmYanqnmhbC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Y1wsQHow+09a34ywCCfB6sJ+MB+3XQHU/KW1QjU1PiHRgPE/PX/YQ/PTXUsa8P08nlYAZ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arHZK7XuRgLffWO3X3Vd60Utc3J7bFrjZzaJLNN/YPMCzl5g67mPhvca8GnHVWW1j7Ay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StKVdjXyFzfyNyaM6oWC2T3adO0tbh6hbqAAisFoKyF49wdpoo4xrHWoVko43WPOPkpy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YN5L6ccgLCI/tfJX3AQGYzFqEq7aE8XQajact/JPiHUQ6JsG2PjmkVDsruxV1KxN7Z/c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ZrQAEOjK/Isr4ztbjeD3Ig8lUY6VQg0azos3auu2zke6zkoY8bqqOTHjzvHGytC5HzZ+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tESa8poR0KsSXxhvZ8x9dNbKe0LYuhVyNwIgIGMnAqC0s20fl229zIu1PyWAiMGa3jtf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zcJWRLB5I8eUVWO9AxfaKjPmeY40W8xdGsqRAfaRDrQXzyOl4zjtefGbBBAmLiW3WUY1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4jEFAQYxhBWDyhX2GITWaMzx4eZA+kyAQwd61Wm3UqtMvq+oqspOO5XctXivp2UabKn5Do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ifkD7CIfDA/ep1PmW17hGifM+DrcVuM+YDGG4phgP2bnI21ca1sbiGJamleXLI7ZFta8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4JQPkXVVy7Md4fk+BvqYPc3b88tTfjp+5TgW2JiYtSOaC0vRrD2xXVx40atuNgVKtFoyEG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QZAJtr2wuTVi8XyULGre/b2lX3JZskdtlBNfGtQumLIrDJeqpjdfkD01DVZavgsTEBng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/kglPzrs9+NZ7bD84Vprvs5MHXa2EcUYFyyqrsFR7maD3G1NSveimo7cQu4g3LVAla6S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ZA9jl24xCCgHMlW5EcAjnkvvip7t7sKe9vL/ACinTXAMquojPyXk6RHLsDwbYca7o9qV/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K/wAmfIT5AjCWiUN/BrjAdMw3P3vzQfNlXOVcg97aiasrY9ouF5uw0vyeJVbmWUlXLqDO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CFQau37D4iHlB8H55bRbFhUhj5d/44Bxm9KPfD7J4YKTygBjDzPmAexfE4hoFOsH01rp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U3tCNVqJ8AEtGJ1vx8HiIfExLu02eour/kqmHvuo52CUNF62TPo7gq/O+peHbGvScwgiD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08WJ8EwRjoY9y2rLE5AbWD79z8pbXuMhVtbhGum9HwQIRA04+PsOTxdLjYN9jHexjZfz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WuM3lr66DZl2Ff2T5A6an6HIzQ1v7fk43pd1i4mHTSMhk51lXr7naQNZYbVK1WMS4r2b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GqJScnspqXjGuVruwqMdk89Bf5RZUedCEsf4pj1NGUVQ+ZZfXSGvuvJxlqDhRi1eJb5lq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LzCnuHSuATVy21XhkHuvGgYjaPc/h5NyL+KvJKgTZe2113sVugsAUNtwsRRAhqZyWhrF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YPASoJ1KhyhXSJ4iMSO3tQulqnLU8lu7onTwhUJQiP5Xt+2see5W0NMcEoLOMt+Rw5drk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+3/VD4+HH462PBtr+TDANq49xmP4nAhKQ/K4eVArVf5H0gjcNaBTtStS5WtkrpTkZy862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FB58zcPkL7oqe/fGH3j8h442ExROMaKdluLHlPPL9lhEhGpVS9zYvp9eMGyHa0t5eGaH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5Tj4AO3/ALNw6g+UsNS1Oyy3FVoOd7MdUim2uYWQLJkKVyApKsmlP5emZneA6sPsY667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/oqvfHsxchb0jrsIYPvB1N7Fte4y8YPdG8T5inUE3CJvoZvpj0c53eNactWKBOXbjb0S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Zh0MA1B8mAEwqohPUCfEHmYvpj2uuFTQXVrL66WR7TXYpUKFU7KkVpyWVFmb2rGdbEdP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KUlw9/ErYvNo48NUQGs9wcpRXbyl+QxfDew2ZF9NNxtuyGXGFctH8VgShK2W6q3VS1Nz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5sS9yUb3AkCwb7ct9pyR/JB84z7p/wBBKjo2ebG46rUxyNv/ACKiexKtv2mStn3B5mip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2mD5ZPB2Si+Avsb3GxfAb28UgQK1g4yvyde/wWZjpd1o/uTjxNRbTWe7itsewB2HJeZh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CJH+aRta/Ct+Sf8A0MNAzHfg7zjsqAq1liQQ6rqO3GNvbNta+Ora/FYZGqKmM6iCvcZd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ZW3lmILrP9faIWCy9uJcEhjqtidJpoUO/Bg2GD+4kct8SqAwkhlJ5NvmPx+Zh4VmWzqm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P4+6f678t5DqAvzN+NRVja5TUMGjP9gffjbNjXHQUst2N9K2Uoux6nn6Nfkgo3p2WMmv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4McbTIXT4eQ2NZRaLU+Zd7XRt/eYDAdyyvcf+Jj7pojop1N76MIpjdSqOnaiud2a2rMW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vQCEddEzjxh0IfMJhE1PmeScP0p7YuKihVHdur0U8tk+18Z6mWzuq4/Pi4FvI25b6tYG0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7bOyU9sO7c1cOCjrCF5rwZaa239MgbIrLS7Sg9pC1118GEtaJoKtamxbibmHea1a6K1u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op9ybrs+JyPEqShPn2gL/JTZs02jT1zn253tzDb3syy33StOL+7iVCCpfbsCuokO3Mmx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UNCCsYDQU8u9qPvlvc23I/xwnRt2W0OduklaNHHu8Itm+CeFDkyt9AqFLLtrC0AJle6wm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Lf7ZQ0xGrR4Y/lR+JPn9A8bsjRMXwVXc8NAgVNAxeVsFQjV8yU0o7ax0intmwEBPZL6z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pou67GcaViLLGBar8fPEDkrcRCVY/EZofNCDzYCOmtwKYwJh/FT5dDsjjB5HwuH6dsd8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j2P+wpJ3uaHFTsN8fB0NdD4J8ltxfHQA7PzvRLr2673ri3ciP4DZ2pW8s1q38gXV8PJXJ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56eo0/zWro4WS1BpsFi5K+xDAYPvEB3Lqg8dCh5bGunxA24en630xQxhYu97dyPeiK9r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cIuhGsP2hfHEu6+nWCVY3CL7VZS9NKLWz2GyWWdovQxUA7C9mpXYWWrET3GvZLrXZfxl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eS1sG7eJWlbPrHhsBI4isv8AUX2Vq0ty6scG7IyjV6cFlPbSy6wvZWrM9ilXpYBsgv38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sTt2iXDt2P4tdNNrTP4s1uCVHjYBo2iAe61d1KfNSBUQBSDxd9cE58izQe9hpEyFMa7gN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5EORFuBa4nY8UKnKF0IQjQLRq9BvINjTlzQgiLsOzIGYc3tbRViVqGw3lWY8nbmFYLWys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Tt+X8S1eVdnJmPz8hPxs1sS0bFdZesoQE/EK4AMsbbnyiV+1yNVPxd1LxquMBrYci0A5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RW3vlNchYvEVI2zW0qGl8mFtQ7ea8VnU5mX8tK2pZsQjZfi815snzE+Vfy++ddVl5pxa8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F8E+Z8zZ2Vh+D+AnjQG4IfAOoB4P5Mup5I8iN4mzP38QfPl6xUAO348y0am9TuHEsx7l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WfNizKr513gqEmJcayGDprTb6A/4B5lle5bWUI8wr0+CpB66GgYbNi7OVTZY9pbz01DB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9SZuVo9jUenGYiiuN/ELmUBQpqo8GpdBHr7b86piBhZewRUXy5qpi08Ue8UjFL3R9hqX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l1Nth4VgtZdaDMccmc8kTJrxgTlZho9PRBtKVe+wz3QEGul2LWDa1p7kdZU3I959KeM/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/NDooffUzQr4J3H8PlJ50IZXX/IW2O344sY39YDO4cKbWUBXDRgztZUWVxwx66uSWJwA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C3I1cNU8eYDqoqJaA7dqtHSyvirUjctcqxTk1xCD2u7MojjyviOdEMsVVeByX8iA7hQa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qH+GxTycaVRtcdzOMHw/xj2fwsCXerVPbdJwETTPQuz3NwDyVJe5OU4cKe6vNjplHNEB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/lwHE8lWr57zGc/Ny8VDlS2tR1YsPbGYEb1NKs5afkRBoQr7ieIf4TxAZjen25CgVYi2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8vkKPPiHyOHGH8v02tn534UGNoHR0DCfEPkmATjxn737QPGvO4fhd8WnyMaw+nWI4deh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Hj1KnaqCDSdytysU8yq+0DY+CD/gBjpuW1lSrRxB5jDUQ7h+D0d7LT4EJmo3TjOS6Led9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PpREXs1Jy2DwrKMxsCPde40nmk3VObK6mSX/ANllvJxvlb7ErrRGysp7jWjOy8aazz5b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2NSszsu0bgErQi7Oqqm8nMOLgVpL8sIcdrLEsrZT/Lxq8tXx4I7GxrH71aE2n+NW4oaa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Lbk6Uv8An5g2ZXvlrcJ1CsJ549x5Vp8OZUuqFXcpQ8Nhqq6g6lQqLtmuRDHTt1oxQBuS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LO2yncHvXagsu1+ECLGfZ2oNlkrXz7Aa33VpQmnMuDFFXVZ/jWt+UrBK5f8AUAZQGUhQ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Y4QLzn4NV5FnmaLSo+fCFfiPMN9JkWaNRgIcFNh9pGDbUeUO5440fDdxSnb5mnkih0sL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KEg2eCmhamjD4cMQeypIXwh8lo3h2A2D3Jr28RonjFO4DxjmD3SjBsyZVh0Yi91rCfn97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VXyIkM+QRNePaYvy35W6A37f2y+4jUUQ/kpJjfMb4Hws+FJ02twjcdPI96enZTYWQvkd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6e4ltXbKtwNfkUHTBtxvBYT4gP8AgUyxJbXqK0KEdNagbYPTfQLP3qcwsezcP2002XnH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5Ie11WqgVlpX27FBLPYeDIBVGuUx7OQrPBeOyih3RZfcuuHeVMUCe1VdXexdqthseIzIu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+xECvlZ9aj/k5c+kVC5NFVFhsgVebuwne8hkeWvzZiUxvc0tPJg45LcBkFAj2MTcSNpTa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JZ4Xw0dITo8fJ/GqVjknwy1mwqi6FYSMvA1J72PhARLTqY67S0ow4EiqphZv+bmiQ1e9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D72zhZc3KD4Spizyxhw7R7TNqBBxVOUt9qsSUSabiR/BXZwa1l4MX52HgBbqu47RQQvl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28nrOnuHvI1d/XYRtgRxAh8TH/sCJ3LE5r8RtrAOUJ3Dxl2qofhACP67SjGWKtdY32VP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S34VWgBZ1PBuPlwoiNyO/KnSxT4J03yCx5EbA90K8a5jUPlTGxMfGNmQ5jxWh+faZx8j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c3uMQAvuDFZ+U/2J90Pmag8nfmzXQGcjDxhGuinY3AYRFOl3qWL4IGmqGTX6Rn8H+ZzP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DU2x6ilZrsr3KX4ytvdWY/wCCeQ6we0g/4A0dZdVqK8dYDNahbx5MCzwIdzfANaTN9dzc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Di/x439jgBrOaEtaq2Zdj2WYje3GB5XWt26HNkv9jdsBe2eXa5EHU/NNlm5jnbZ3HUc0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K03Ht1Mtl9n1FeNUBdkxcVahzepQ7WLt9Y/PVdbOxLNYlRaVqr25XFItQbF4rxCLt6wxa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R/CtdRRD/AB4+OCartW1gCKPA326vfUwnGb0T7HyB5SrVdKKYrbj+4qDyej3BRLKQ7H+K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avR4+b6ws8lrUJSuspO5p25lvk1eIKTyyLDzqbk1b1qTtRtoLOVS77VK7hZuR8VrvSDQ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hi/HVVu0rsD9nuPpvf01KiJePFxO3JJr4lUcOpPGCVntvYO5FBCtsy5gSK251nk1hUS9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DhXTIdS1gcU2nizDjW24/tiWCf6c9xNiBl1/+QnhARse5Y66KjwnvrRd18VYduMBEDsa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b5DTlvoT4KTSkkaOoF2RCPavkr8aLTwodvJ/EHU1B8AEzYEDcwTPEWAS1tgbgOpy3FKq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W58z4g5A5ydyv0j1Dur8HoRPj7TE+Wr9ubjlTrcQHVDeEbaj2tGGx5WA/eYpjLuXVeVb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1APcWVY1hhPUnpTjW3Sn01K4qESyoWMxVwAu7G5A1sKbUArV0NXiuflda3cs09cyazZK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y1p+T6C3eKccLSr19ya/jrU0V1WnucazLc6uuOuTkV9lUlJaJbUsfbsSlNRI2lisgBFt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mhCwd7AJfqsHYqC/xitjFUGytk+ptYs512O6q2ZClM2w/wA/xfyCWDYuOw3L2kTfcqt9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uRdUsgN3gVqbKy5WczxOgov3K7WZ7tC8e1q05xgKrEc8000VNvYzw44nLRxjxhRTFHC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OO2F1VHJeeCNl5SG5JV53xlg81n3FXcufAZeDWzxNdH1qHylnhW2UqPtq483/JdKW/qVw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X/j/AP0vASMGuI/jq27S+wp1xazYvD+OwGVbCsSTFfUsRTAwEddCpPHDiKzyDQ+RviKi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tZX7rmYWBZdEZKgfc2hPleftTxNQDU0TNcR8zfj8ZvwQYN6Pma1CYNxXPEaMLe5ta1xD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jGOkAgjCLsTQ1sGKp0u1PjevPgz/AFf4DaOXW3P0j1EZKPFYHow6b6magYmOuxk4/Epc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4qfEYbh9pU/4AYy7l9MV9RxEOwVjWEnruGY+LbfKcSmooWtaxmaEdwcCiJWFm04t/Cm9S0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wJwWs0paVAUHvUowgCxnY0Vqe47e6vICS5eNrP21xsb3pYWGRnpFx8jKldFGObLGrtdk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dquIn8heqXFrZYncCDtqlstrCwr4UF53QcfmTBeSP1ZWbKsgL2sY81Zy9vZ3ZlHhLuFq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bJHy/wCNPh+P8eEx7trcJxLFf4ztClbciE3bkD33eaUVKi2qCW7ctVtgcZZWHhp1O5xS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u+3OSsWSvmCjAvzG+NVZ4DK/EjS8uK1HlFr3NcZaCbbH3YRynhYS4nEq56nxPdP18Ss7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CkqzWrxr8mfKUjnXXsy744gI/Nzlb7mMGItUCxRqvt2PDW4mpWONQDKS+l5BlyVAMrGza2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0cwEqWZdKCQPcPwT+wprVWNblSqijEj3Gx/22zD4nLS6M/GfJbwgHIOeUUbLAbYLo7if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vJ4FSirNcIB5O+Q3YpPgghB5h3sL4bzFHhfgib6EQEaVuRHtLHc/XLYI3GUgqSkyaWxL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pVu6OuwPH2/EB2HTcycAPOFtLYtvIL8DwR0Zdj8YD/gUxhuXUT4g8RTv7asay2YWBWLH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23A7Wsq9seUDjFZe0nui2K2S1fdva8VCp7HVKV0wLqg3HHGpSIuy1m7XOuaItisf5hXX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5GUaMfHrZ8siy67nAUrSti8IWoHKdn584X55dlYEuUo2M542qBZU44B1sNVio1lgENQe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Gx6wwW6juPrtgtxLhpxBllK6A1B+KfgF5V79uvcPEZtX7NV9wTuVsSXvZ2RedarsvZt9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XD3EmxqtcFqCuystetrx0Cq2o1amLUORr3YyIJYRqM3gpzR2d1DbqUM8r1XHpXT8oUL1U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61M0XapP9mgM8dPJiqNUkdzI9pPi1/ErBJZvaPncwB7Cw340w9xs/ncqQ1RjkzGJ3Zyiu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NyKH+I6riWdyNWBKyIQu+AhHJmQz8YTxicQA3KKfNze2lbLblxK8aWZDmojwBAIo30154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P4jweE+R+gNj4gn4nZM/Q8z9kTxvzA5EKxj7d6AG5+2GiRqfvfgCJP3w2eMPibijoQRBsw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MPJwbqs1P10Yfa2xAxBHnoyK0Faib82iL8dCNz8SD/gBjDxfXub0QeuNh3XnHwKqlrRr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iyaWGzaW/wAc5FrQFDWrpclCYh7NWKvJsh+K1J3HdC5H8SX2loHgTYY8yFs2bfZVUbWy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LkZRpxVR6QwIqt39PbrS0G01i/249bdy8VVrQE2He0zlZ2kUrMUKa8p6kd9INNx7vAXt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5FdNnOpmCUvvm6M13OkVbAQ/HEVy9Nt8FV9w0tp4q7KFs/wBQvlnJov8AM9OtFmEFQitl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RTOXAHyqIUfJxmNlreKuG6zwNv5p7m7XEdtTH2LB+FasK0HaWlDvuCV+Vvt7c+qtMuAL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oHZJWzGJ+Xd/nsQFl8T46AwkCDz13LbhMRtW5etMvF3ELBVr/D9MfGC3lXHEuGrp5K+O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1NNdp5Gz+T9dwkLb4/diFZuV8AW00VYUO1B05IgMZDYA2x+Sj2sdTF9PaxamFKEQAmc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gRorbOtEL4rIWO8HmPBsTXthHiaAhmhFJEbonwfknU3td7Ww8kSHQLcpwMcaCxT41xhJY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NeeOo66hTcyKO4uHlWYV+JkrkVTc+Yw+w+ZqVkR4Oh+R7kXwerDc/GA/4FMcS6nc/GUY1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STN8K8axmYj+RjxS24IMYo8y/bTVUCBZzVR218oK+NKo4YLWsyRWxUsBx0a1W0vXs90K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Gwy8Uosz+K9i6+Y+PWqWWFVr5tECBucFrLanvQUPY9rjViM57XGtGCih9U1W+eMtZqRh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SzGu7sShmvWp7LLlDWY1f8fJmP8AYre+umv+V1Dys8nZHsN/JK7nDoCe2/k2eUs+D+at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+lvq6tjyoo4BDWqFRbWwFNar3Hs822VHktvtOX/yHsAWsl2fRhTVlzcQKlAdVEJlZPaVm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sa2x2yPfcgSk8OUSpg2q2icXQUqCQqtdAAOnzPia3PmcAs4eRLHCw2sYwAitprvNbnaO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OO9TF/vtTklPJWWw863ClB7wPDgcXXUVtyizlAxBOiLG409yFFilROU5FTy2vMiVeV5i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LiPkHAoqxyzm+fM5ajNxXbPNQeIIomoPbF/LYg0E2Oi+4mKYB71HOP5i/na+3cGH5s+V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nyfMU6LEa1oGMdz3JGImhAdAGfE3B5BMHmERVn+zGAVmWcdBSZ6hi9xfS804l1dosSfE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PkHxBDEOjaNFfsYbnxAf8LLuZNXlDXWtn8Er3ZNDJsfjQUyVBuZYqm0rxEuPgqbbj292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Ntu4HNlI4kfxuxC91rGMKd1FjPyqFldcyM4NBRdkTFRKipe6V19tmpcNkpa8qq42eeXa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bE/jfbBCqRb+Lq3cQBe5l8hLCjV02DuXEC22r+LF3W+cxNyWdquleUUF0qXnAsHIh295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FE8C2tRWu4v9a/goLBt9us+7noj22rZ2Mh7jyNgNZqPFN001jbYzCxD3dXgmq5DXVUhJ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0HJ7gr52HxE+bAtbbJL/njroNpZW/Fx7LLRp69ihR4WitpawqrNhEb567301PPQxrZ+Uc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Er+V8RuOt+5D/PSNWG0CsFO3whQNDrhceFXdfb0hhXpJcPNbcpvRVNNX4CNxexA0NB5WN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qV8gtSiU1FzVgpQrXt21EEbSzeyvz8T4EI1D868t7p/vrat8lfJOwpAjfOvAJ0Twn5oF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NQRRNzZM3pv2o8t5gn7di/RvI8BUPg+J8wGHyV8dOegfhd67fJk1XA3IWAIM/HAb0rOOM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Rhr7DPiHyB4ghHlzsIftYbnwQep6bm5uAxlDTHqDW3FHtuO6UqKsQmlorEOrkNhVKt1q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49o3WDjUoQX5qJDY9j4+xiJqsb9wbiwsVyh2DWlYuy9mvDuvP09WMlFPut0oU8rGrVXZ2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pzAO013G02J28e7n28Ydhn4CtRqb5U08K3bJdnPENWqrW3C62qwGNT/Ldjd1+NdWO7q9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U5g9pLb0NouJrCUaDI1iV1Mks8Xvrl8Oo0/43f7hfaQORG6rhs4Fyti2eSraHnhWwrtr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eyM+rH488Ue+untWirdmSGLKzAoHFVJ5plV6NQ2xGzWSbgu4QZxVk4Lo3eFs23c4G9ub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IWPYXin+PlNhZvZGyV2Fbw+oN9yz8NbjITOXlF3LqSJV7oSSavavL23PyrA3A4MP5KYv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jfNYDuWHmVU6/dND2SrCSud7iC5YGfC8vPlpWJrRm/Gm235a8/IBMbxBub4xl0qfOxB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3Gb8V7Acz4m4PE5bgEQx/d0+J8w70uoVG/3x1OM8xvJX4M14ME1uHXDHbjGyqmTZ2D5L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02+keoGl0YMJr7jF8S0RD4nzCNEfawh8QHpqampoQLPEZtF24VVIeNXsV9IirMjbtxSi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bMqsz2XqFIbjXnbGJomVoeVVhrZWrW10Bj0tzVBVU2WRK8R7SlVGLHD3XvY1sRey2WT3R7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FQo5FLWMeyy16uV87BhCisOltlWP4sfk3zLOAPAWu45j6Yk3KGNVfFlrZYlJ3da5ZD267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t5tZa1bW1e6tbK2Dh3724rexLS1mQr9q7t2HntbPDWmWnzsBz4iQeafSWDNSHgWsPbvuV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TZ3BZaK53gtzIEI4mZRXlUqmy2t+4T2baCz3O7Stu4lnssV2W1W7q2V8IQplqEi3+OqnU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6eOvxPmfEZuMaw6ILQiHZ6BWY14TAa4lvDWeIfFj+Hb3TH8IxACr5os4V22FirFVLlCr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h8v+RZlLtuL8OdC5vfX+Xsh/FKtCml7rV9MSqPcdb8p8me3TmKPNfiPpRPmD2gK0/eiR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HLYMHlNediIWJLezl4HmHzP1qcgo8tN+J/tvUsmhPgLyM/Y+R4YJuE8p8k6CxG0SQ0Wc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EsRsnc14JBinjMuoXLYCj+i+owHoYYOq8uRnzNlX30aIftEZZ8QHrqa66lFasH999rEM3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5doZPqSnlYnuvMLcZqV+Xyl5Vv7ThebctAYwldYds296V2bHqQVxxqtBzlv4VD3XMUla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I/PWpQOVp1VXS+1MvYvZiqOytrWEVDhVWBLz9PGdlr/0qY9oRv6cce24/wADWtXRUgON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4/itUWyXuxvyLGra87xk8mkeyulVelQUuRSmOB2x5rP9aeaH/p1/IJZYyNhHWVrxr3Mo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zH8rwBKDljM5WnHUNWKULcQkPubI/txANWt7q29lJ5I/muke3KOrh+DkzXJPynzD0+Xg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8xx4X8eZMHl39pw0FtwUJV/++X4tt+LGJjjRt/NPwX212eWH41NqqxyG2Yh2x8ETWxb7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6p0bzNbe72RRqupjzwalyLrQMZeAOHadMp8b3DEMX8nh8GDzP3NaqURvlfKsfMb5p8MTH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Y/z+9e1YY3gNG8IB7fiPKllh0YRD+EQeT+SMQzN0/fyzCfpfEJ9hPhjGh+Z+t+GHtn6z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uezFT4P3GGWfhR7g0HwYPj7Wn7g6noJ//xAAvEQACAgAFAwQDAAEEAwEAAAAAAQIRAxAS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E0FQIjJRFAUzQmEjUmBx/9oACAEDAQE/AfCX0V/f0V4C2Ia+gs1edf0FFfRvw2y/rK8G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/q78uvFWyt8vAbG/pbLLLLOpXk0V5PThlzuXhLy7LL8OivpmLkb5q+yoritGotlPmRXl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2XnfBRXFaNRbKs0lcdGk0mkrwZd8lwz+5rjsstlFFcNGk0leRIQuGX1zkXuoriss65UVy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DflLJ50UVxWX4q8uXYS4Lyf1rK+kXlWWLPUjWjWjWjWJjmxO/wD5JeLZZYjElXY1Mt5W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UJGka8SvNv6FeTLqxIo0lcL+wor7hdWSdIguv/2rdkSZFcr/APp28kSdvnr/AOLs1o9x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RH7exyS7mtVY8f8AhLF/hqlfmT1/AkOFmiIlFDklmvEllExHlHt4z86zFxNPYWIy7G/x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ch6lSdIl6l3QmTm9Q2xfqif6rNeI8uyJd8oeO/HbpCxkz3utbcf4Fk/1yaIwYuZ5Le8v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++S/4k+yzXjNiyX1dFZY36jI99uLFuiOCz2aIwi0f+OJaa6FC2XxPJLexHq+56fuyH7L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chzynsj5Fc2pC3Yn6s0tkcKW3FnpRLHdkJNj7MZhfrkuZlCHuYj1MLZg4aV2zDWHfTK/4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8SxyO4oDG7eyJZZfjUVw4eiTomqZiya6ISkR7bme71Pdlt9R2K6kB9mPuYX65Lm+cr3s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YcY9hRS7eCt+ovJIQyOVCXmtGpGrZRGKUrMVFb7HIojA1F3n6jsWQH2Y+5g/qMXGy8q6n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t5LxJPKiqLE+pN9CKK8C8lv9xdi2+hF/0ssvhmrjwSLEJZLP1HYq2Qg1l7ESMK6Lkoas0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hyTQlZRTIxZRp5ZOka/+i5H5DfQWdHYmv+SJdWLkW9bU8l3K/LemLbhu4mJCuu9qz2mL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j9jAXXJlHY+SyxcDe2XbicUyvDn1dHQsYl/cvnKxOxukR7jXyiLvjW3V1rJyYuq2fOXS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j6klTzXTgoZY9rRRXO5ecurvJHbO86MV/BgQi11ZOGka09UJ3xLa8LrZpPaEqW5pdzpw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7byWdZT7cVifj34cuiFlR2yedZS6sSpGL+sVk1pE99jmRz09L45KzRwLde6jtlZZY5UO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RcWlsS8GHcxH1rJLOi9j6EFeSmmqkTil1WX6i3SeUHnq/Ha+B+Cs31FkxFWaUV14KK5W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Vj26eFlilRep56i7zWeIzD7Zy/VZNGHhtrah5R781ZPgXCtjFt+dq20UUVx9c0it0ejse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0VmGvxEiitjQspxshHTnGVEkpx1LLBdSMVflsQ8ocel98nGlex71wIWSPU+rWD0Stnp8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oXse5ZpbG/D0ijZpKNCNCNKEtz2rqYyuSiiuBiyvZH/baQkXRir52yyj2FueyMlpofc6s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mrL3sbFxKguhBP5ezqaslxyexc6NSNaE7EjSaGN0Jj3N5PJGHO8bqd+xqvgWUnUtibXY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uA47JKyrGyPbc8nwPfHc3XcxPV4cSXr5OdQMT1bw+shevif5KfYji6nSIrShMsk38EL+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W2RltrL22aDQyOF8shHLpn1ye3EnpYtk/wAMVMfD8iMZdbI9tmG9PRncRLpsZryhufYf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71MNcKQsCXYXpf8As/xrRj2vwPTKbPT4GlWzSaEaUaTSUUUUVkzplZbLe683k0VQ1+Ro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s0l9BFF/wYpHYaWbZYhq9iZjLszvwXniv4MDrEfcTsqiTMN1AjJGL32POHfZWbViVcEt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lPVEWDiN/kx4NkMIWES9FhylqZHAjHsaSiiis2WWXlXS/AXcpCik7LH3OiPdPdNbHjsW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70T30e8azUa0a1m8o7VFmJBuJg/lE0FZMo0I0o0lFGKvkwHQ+uyM3DsalJXRi/wB2vKOy+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8CyorgfhLJs1HuHus1PLqLCkxYaiOmSwkPDaNLHF2Rh/SUV8FGqhYhqRaLJPoLqsontVG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Tum4moez4LseclaIdx7GKf46RyvOijQjQjTW6y8rLLL2Pes3mneS434VnXNyNQpQIyiK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xl8Dxh4rNbzookjSzQzSImRVCRgpXZJo0nZZMo/TG/8A0SGjUaxMvoXQ5I1I1DZ2Zqed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aDSzSys1nWa6ZLjfj6TQ1lZeVFHQ6ZWXve22amamazUTjqaYpmolkmai9vyLeo+Hedmo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GlkeB+OiUryorJZUyiiis1ksnnJVIecVY4FD6Cd9s7o1F7WNC3RXk0Vs1F9DUyxRZoH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2Il0yoooaNJRQ1m83edmqjWz4GYXRZ4i+R5R6jdFlj7j7EXtivDrbZZZe2JoFhCVDQlZo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SUS5byrhlsojse2hrZQuxL43LsPbJVlhk1kmOQ2LvsSF4lll50VlQoM9piwTQkQ7ZvsQ7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ec+ZdzE/XhedDFyLqSFx1niR+csLuNZvqryYmXlHxWjSzQ/4KEj2pHsyFgCwEKCW1dJZ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VnLlaEYn68Mtq5MN9CfYXNidsl0ExrKP8ziMi+vjx7cmIvkTvKfYj2z0vuPJ7mS78yMT9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xckGS7C2PixM0SGiPceUSRgq3fjwkLjash06ZT2KPQffJiKbNPTNkuViJ/rvooktjFy3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xPRaUY2BJdUNZQZLtlH9iXcXUWC0rJdjBVR8iMhPjkvkUrH1eyHVE++TImEm+xiKs2S5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c2R33nRpysXJ2ML1SnFazFwqMb099iUXHuQZ8ZLuMg9MrG04i/gunkw68mgSrNZaRokR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uV5T/Xjo0jiJM6lGkoreyPYWdWPgUWxdDCxemmRNNdicdfclHRKiIxDy0dOhFfl5WHyw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aolDpeV5SIEVXVGJql1Y4tZSJc8/18pkGLP0GLGMtMj1GDhyXVE/TL4HCu5RRoNJFLJF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q8B/uiLGLsNDFK8NC/byoLjSIekjXUUFFUhjRP8AUkXk+xAUmhzHO1WUh88v18uItmD6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ksM9tGmhpmls0tFFCQkRR0fQx8DQ7Q0LsNEoOrIyroRXXyUhLfhYLxexH0i/5H+NBCwo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bGMkriNIa6D7C7ERO9kh8ryc7VeYtiZGZ7hqyrZCn0GlknRqMWVrKumS7GJHrZh+QkVs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AKQhhw/XoMcUxwzbGMiSQ4IlhijSI9xHWxSYpku3gJ+YtsWLKOTRZZZrZrLzeaMRWjC7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1GHhuUbR/jOOHrec0UURhKfRIl6Lp+DpjxcbB6SVkfVQ+ehHET7MslNIeJecjDG2ai8l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Hk+Z/SWKRERpslGhizujWOb2sw1z4cPljJdd/+n+n1YeqR6rA9yDruYfo8Wbqhf6bJd2Y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9PnFHp8KEodjToX4ojKMijEwYT7oxvR/OGe56jD6VZ70X+yog0/1ZJuPdGuxs95R7l31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yfMl5qkXuwYfIoiTRivpksm6JO8rzvNctEY282s6EisvRx04MdrRir2vziQnqVk4RkN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jaHMlIxEpHu4uGL1Ka/JH4z/AFZPDZGdFplZS7jGXk8n9hRRHEceiFOKjbkL1SRjYsZ9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LeuRRKIRJSrpnNfOaWfpMVSwlRrFK89RJp9y4x6IeIkSx/4YktXyQxJLpIc0MdDodM0f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Li/k6o1McrNS3P6tI0lFbH2IvbLsXkt64qEiiiC6Eo3LNrJLOMXN6UYHopYfye68PpiH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1R7rHiDmxsk7KQ6G0MbcX0Nchyf9NZqZbz1NHuf0tMYpHQsvKX1GlCitig2e09kpENl5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tSEtmG/xHsmq6iz9Bh0/cHiyRakaI/zJyHMc0OY5DZZqLGy+C8rFI1Flmofg2X4zghL+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EvUJEvVr+j9T/EPGmzqzsJ7pLYl0ysW5I0mg0igVtw31aHsash0el54Sxkrw2L1s49MR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xI47a6jkORqGxsbLyvdZfFeVeEot9jQzQaR9PAke40T9SPHHjM9yTNLZ7Z7VDw0iPcxo0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9dkO1EumS2xjYs633WJuxY/Jr6WKSZgy0wSG9ROMWaSs7Gx5vOy/Bvmjhyl2RH0c/+XQj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9TS0wVDY5jbeyyy+OR1eS6jRp/Gx9rJdUPrE7opk/yRGDRHhj0Y1ZpK2x48RfknvxFToj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0akWWNllllljZfBZfFe2960GhfBoF0Pcl/SzUkPELPS+ljjrv1Mf08sGVPOyy8rNZqL3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pRHtQkzQz22e2zSzSVsrhexEePE/UvdiSubPSxv8s7E6NWVmocjUWX5lll7LNTNTL2Qx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L1UNOIY0VGVLitmo1llj7C6IUetj7GHK0Ri5EcNIjgyfZC9PP+H+NIlhNGg0j3UUUVwI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2tmHB4jIRUFSGzV0/gnb6DZrHIssvnvxLyordWdFcPViwv6UvjNypCRhpydEfQOMdTML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q7GiC7E+/QrKUIslgxS7Dwr+CWFRpK5o5Ljwn8bGyUz09RhY5Wa//U79xJ5S+pvbSY47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j/T9S9kyH+n9fxF6WcezPYnLuYWH7UupDE0dYPoQw8PE/JsxmsCV10KUlcRvT3JYiRLE+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a0SVlFFbnuWNI91fw9xFl78aXWstTXYjjtdzWmug23knZpvuPKyy7+v1M1WaDS1vo052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yWD+z6jx4S+TDkpdiUNRidF1IY9KomJiPFcWQlo6F6kTgSiOFDiPifD2Fif0TvdidZbF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+vssssvJMs1lo0nUs6b6KyxCNX1Je1/x6mE1CVofqGSm5ZRlp6kMVM96KMTHT7DxIjxiU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EZ3sk6WTNAopGv8AglfV5rOy/t1MtMcTqWy9lFFE+42jUJiZZZqNZrNZfDKQsnvRVjW2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xm2kN2Rj91e2xSLFNl77JRTzWV80pVlHJ70LJx2xnRLE/mXYcv4aWyMa2NZWX/8ADX4L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QpZSV5JWz2RquFZS6Zp+Xf3VknlFZviUqE7JREJpmI1urdVCF97eyyy+VPOxsbyRHN8eE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BKoof9MT0+mGrjfXNDXjV9reSfXJdC833yitj40LE6UPE/hKV5YD9zB0MlHS6433ySKO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9ls65dd/zklWx8bZeyMqGrHGuKQi/Br6q+Rs6sqspMSHk9ujqJVzt53si7yarhkxfYpGh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DdjRHJusrL3JeA3wJ0J2SXA2V1+xWFGK3UmPCix4H8HFrvwVnZY+uXcWTd8Cys1XyNl8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K2X9dhYqktLHArKiiisv/wBJYN9YjVb78CxEnSLsjxUNjfLfFR2+vhjyj0I40JFfwae+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rxkTfTKHChuh8CRHC/ooRRWTVmlDwv4VXg34t+BTNLzTaI480L1P9QsWEir7FbZYakSw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NEeBDfBHCbIwS4HGxx60aGaGaWaX9dGLk+gsKMc7LHCL+B4CfZksGUc1JrsR9Q/+RGcZ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uSwmuxXjRfA2PclZDCrvxy77qNCJQrtm/p8FfhwuEZdyeE47IY7X7CqfVDTW2UNSsfh6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FWYeHXXkmJ9MrLyWc41yV4C5cDEr8WSh/CiitlFCJYcZEsFrNOuxD1H/ALHSXYcDSzST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uHp65J0as2xF7krMKHzyziR/m6yxolGvqYY8l3FiwkUUVwPr3HhRHgP4HFrudup7ske9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5OOpDg1nqNWb3YcL560z4e5KOngvdZeyvHU2uwseSF6n+oWPBilF/JRXA4p/A8L+DhJe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67nsQiC6c+Kvk1GpGpGpGpCd5djWkPEi+4+Gyyyy9tmovylJoWPJC9T/AFCxYSNP8KZZ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fEXRiyRi4VdVkuCEW2Lnl1QiihYaHBo7CmiU1kkaFyVZpZpY1uTvzVJoWPJCx4vuVGXY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XDdrPuYuHp7cCMONeIpNGom7eSw+hJVxpNs9gWFFCRRRKNk4Pv8AS3QsaSF6hfJ7kGXE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/DwXsxekc3two2xbXyfO5I1DXC2Qi5CVF5XsedZx7fR2WPxcLvsx32RGNujEwv8A1K24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eroeANVwRw9QlWdCWVDMW9qXgV9XB09kusjCXURPCjInhShmjCXTwcR0sqK24LqRi4un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sXtsr71HwXQjDXSxds5YMZEsCS7GhmGqXgzVqhiLGxFll8MI1wUNFGJCuxX3+G7WWL+o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+AzFXUh2Hywj88NkspyvNLz787CfwIxv4JD6CHk1m+/hYxAfIlYuJj6klpf3tGk0i6MR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i8HFVkR8VlilRCd7rLzY2kTlqYuCvsaKK2xZN3Iwu+S5q45Rp88JXssvZPEolJvJZ19p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LgXgz7cD3WRdMTylMc2a2amamOTeVFcN+Tfi1xMRDtkvAvhaGq3N8OHL4JSzsTzsvdZ1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fKEUV5V+AuJiIrpkuJ+BPv5VileXc013Lzv6rvkiRHil2ELtyMXXnn38Fbr2p2LoKh18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ijSaRijkyK4pdhEHyrpz4njMe1MTVXuk7+kSvw5iFysXXgorbNdPGe+HYoook0N2JZVw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nx9ueap+Ss8I1JDmW2UVse9/V9zSTVEclkuSizvxPLFXz49bqKK519JZqySNOeIR77GI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jvnFctZvKvo7GyrFh/0pLbiEe+1cjFy4nfnsvOy8qzS52vp1GxYa4MUj33LsLjrryzfX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efZTZWWkUOLEI98kX15mMXHJ0uaiiiiiiisrRrRrHIUma35leBZpbKrKiuTE7C75RMbo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ceLL440uBmqjWzuUUUJGkiqZZZf1CiJeDidhZRMZrSe80QxNWa44zV1ueyctK8WULNB7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zchuSI9e/HeS8qyvDn2zRi/lKjRplTIL8qFkuKeJ8ITp2Qd8DdE5anyLjsuhzR7jHM7lC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rj/RNPtk8r+rl2yXYlLSjBjbsxEmjDai+onkuHEnpWeFOum+Ukic9XkOexQYsMlSRhr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+j/GXyQwoR+C8lyWX9FHsYktTohHSjGfSiMdRGWh6ZF8MnRKWp7MPF+GJ3kzUYmKkW5d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gUBLJyKcmKNFbbKK/pqS7Icm/A6/Ry7ilSMJW8sbuYcaRKGpCk4OmJ3wYs76bozcex75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4n0PcNbPyYoFb74kaWaWaGaWaWUU/psRfOWEsr14mcoqSpkX7bqRY3n85Ys64ayrwk+Ci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eGkaUe2OH0OJ+oiBiSqLIOmLOUVJUKTwnT7CaatbJzobv6W91l+Au/LQ4/zz5Kz2yPYx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G+jHF4XVGHiqQieJpHJy4l4qe+tr7eDRQzqLklHbZ3K8mBN3IiiPbNZywb/Ulrh0fNey/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5qNJ0NRFrhvfJdfPj2O7ZhRtlbkiUFNdScdLoZZfnp8CWU/149JpEiUlEnjIeMkYvqdJ6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coo1x/onul38RcFmo1CnTIdmzBjSvJjzSzxI6kNVsjzPwL3xWT/XfRoNKFBvsaEu7MbG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rzl2R/l4uL8muXez3ZMv+s9Amp38b8XHbdRzTohjtdyM1Ltm3srlrgseIazVti6Rh/qs6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hPlfivJZf8Xso0iQoMqK7mv+Ibb75eppQ/Ixlhy6RR7X/ZHDpCghRRgy0yQtuPPTBsj22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r4bL3UVusc0h4iHO+B5YWJXR76KKKMfCr8lsXnLcskOBpNKNJ+KNWXfZ6iOqNHs/+RxP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rbMPBi+5GMF3JJX0MJ3FPb6z9CL3YD+OB7KKKK22PEQ8Qcm81wMXUf7UYWJ8Pjx8LS7X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WyStUepuGJqHjCkxWyODOXwf4uIYEXCNPZRj4eqFC/gntwC/BschjVMvjirH3MN07I4m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77zf5IxcJwf0a6nbNPO8rLLJO2WXs9RgLFRh+hiv2I4GHH4FpRZZZZZYsvU4Gl6lkpCe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3nJXyQH3Jr8TBVPOErXFKKkqZPDcH9EmSdizssssvKxdyyyy+OPfOcdSoxcJxFHqISsw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Q+nhokNccDEXyNOT0oWDKHV54UvjK+GSUlTJwcfpF14GR54bHFMl6SD7C9H/ANmHgxhn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jVoX4Ymo/wAlT/FZxdMTE+JxTVMxMJw+kvZechc8CSsi+DF8Ct0lx3RiY0ZIw3UkLOM6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vEar6VorORXPB/llp4MXwXmx5Phs9R6i/wAI5LuLZGdEXyTgpEoOP1D8CP7rJb5YiQ3f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i2WIQtsZURlfJRPB/wDUarzoR6Eo6XteXzmuXDXyMiVsckiWI34bF32ND4cf/beSZFke2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dRTJRvuSwmuxVeXFW8pKyq6CyvP58DC7bJzUWe6iWL/Bu/FXfYySK4Mb9HnFkO2+MtIp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cUz2onsoeD/D2ZDhJZUUUVnXNBUs5RsXTpmsvnJc2H22TmkN3462sfBi/o8mJmE/xXDH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bJYiQ8Rs1N8VFFFb4q3tnG9vzsfHRAQ3RPG/nhVteSe1jXBifqy88D9FxXQsQWImajUX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8R4/8HiyHJvkvfRp2Re2Srrs+dr44ksRIcm/JfQT3vfjdIPK8vT/AO2uWzWzWz3JHuSP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ossXgJ3sY83wXwa341l5tkneUXua3+o/23s9P+i8qz3Ee4ObyqkRl0EvB7CleVj6lZy7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Qo0lZPNbmNbvVy/AWfpn+HkOaQ8RvbHp1G7I9mQXTwq2vJkeuTzrz8LbKWaVve93rv1W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5cK/UhKn5DyXcYsl9AnpPcPcZqeyhLex7LPX/AAYeE8Qx1pnSEekffje1ySPcPcZrbNSF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fwLv4t8C4X5qNOyxPa9lHq46j0zStM9T1xMvSd3x+2zQLCiSUYjxUPr1zow0vkeTJJfB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FZPp0I9/LQuo/oazRRWbdF5XQnebHtx3S6GI6Yvy6IwvSxSTaMKChiOtzkh4qQ8Y9yRG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U3LuKXQxpWqKyUWxYEv4ew/liwkiit2GfGTimSwH/T2nF9fLQvpEturNlC2PbKX/AJHY+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iMP1CUm5D9Sl0ol6zrVH+Q2e8e6am9i7mF/uWJEFNqhYD+ReniLDiuyOw3xR7i7bJ+Wxb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zVwJ7bzxJflLL0uL7UuvY9R6iKw3oeUot4lfw9nEbuhYOJ/D2cT+HsYn8F6bE/gvSTYv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+niuosOKEkuxWTY8T+F3yIeb8xZLhflNl8SeT2OVIk7d5IwfTOXWRH0+HB9iEUaTSaa4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82x+W+N+TfLe31c9OHlh4E8QwfTRwyhojlWTzrNsvffFAeTGPzE+J+Pfg2Xl6iE8R0jC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IxK3tl7JSrnh3PjNol5j4nsX01b4s77dRexzQ5PwPnbLzVzLx6FtbE+bDFskumV5OSQ5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r6bvyVnF0yLyrN98r8VCzfnJFVufAn9DfFDqr24qH4yFsl38xRFEksqyQ0S7cKfP87rL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d/BWzEXTJ+LEWyXlKIkUUNWONZ0RJIkq8dbb2VsvdWS22YT0ysex9Rj8VMQ85ryErFES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+ChcqVZ34jZZWcJao7Zqn48R5z8dISK4KHE0sWU4+PfI1w3/AAorZ6eXwPZiLp48R5sf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JR3p+DWdjebe2tt/wrfCWmVj2Prk/FiLJDJd/DoUSvBaJR3rmrOx8jyriw5XHbiKvHix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vDkhrxb5bLK5MCXWtuIunjx2T8DSJFeKyS41wXy2WVzQel2Xk8pEuj8Wtsu3MkUV5Moj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7GzqJFeBhO47cReHRW57EuChRKK8hi6jJLjT5H22XZXMxbMF9a2z7eEs2xPbRXDES85ok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BEAAgIABQMEAgICAgIDAAAAAAECEQMQEiAwITFABBNBUAVRIjIUM0JhI3FSYI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8BZMX1Nl/RV4mo1F+KvOZRXHXgUUUVyVlZfg6jUW/IXmpeBfItz4KEsr8CzUanwUf/vh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Bc1FFFeBZe6sqK/bLiai/Deyy9y8CivAfGuF7KzvmvdWVFHQ1/o1PyOx1yrxkvCk/D7F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KZTKNJRXg9Pk1L4NT+0vjvKy9l14blQ5DbKIxELxLL4qbNBpR08Ky/GeyHUk6PdNd52X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sky86KHXFZfFTNJpWV8tlll+CuSs10H1NJWVs1F8VeKkOVHzk5y+ESxsT9CnjSIxn/yf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5bL8lcjQ0JD7bLLNRqLRZfm4j65IordZfFRRXgPxHvWT5K20VlXmpVmv5PJbbL4qK8R+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Sz7nT4yRZZf2st9bdLZoke2z22e2xx/YsNElX0y4H9I/DZRRRQzChq7miJpiOioip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0y46K414ayfkwWmI5WWWX9dW1vfZY/PfjsirZN9Pt29iW1+e/HZhom+VfVPNLc/PfirO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R1vrffl6Wz22KF+VFWyb6eRX0NHtih+yltfiVmtPyWKdGuRbYo32zfjMw18kh/Z0UYcNX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+R0FyJ3voooralqJYbirFhZQgtNlIfd/+iH93kh+PHospfXI9tnt9L24PySJEf7FCHLim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F3MX+h8ZR/rl/wDIh/Z5vxWJEvsI9yJLttwpJEsVHu32JOUWfzZGH7P/AMHnRW1xsUUt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Y3Yl2y+MtS6/+yM6vN+GlYoD7mH+x5vyL5tLK3LuJ0+pLEW3ChrlTFBUOCXYl3EfGT2P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5UYkm/glrrrlS+WfwFX6IyS+PEoUTohzySpbqK8Vl8U1JKyPVGFG+rLiPvv9pUe1FZL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dol3WXxk9j4q6ZUVuQyMnHsSk33yeyvD0lZNj7WRVk+i+gRpNOyxyemjDZeXdb3LoTxa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ieV5PY96RpyvpXDEeUVZpRRQz45ltiMssUbJRow11Ju34NFD36GdCS/RRWbye2PfKhH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/wBh9LPdR/Y1Gqj4va91kWat9bEMUWxKmajVZcSUo10NRq5YR1OjQl8mmJ/EpWN7odIj5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24GiW2apkJXn/bhiyyzA/sYuUSzufBWTye5LckPgt+Jh9FZ1KdiLym30o6ErRFtrqJWz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l0kTjpfHLbp+clFbbtLJds1ukLZJWdhO8+/XgsXUojtTG9r+pm1BdRr9F5IqxWMh6hue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hapCZGWr+LGq4bHtWJ0o1CxKG73JlPJbpC2y7kV02MrJ5WXlDvktl50UOOT+oi7HJS6D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tDWtEYqHYbIfxiN2yOSetUxqt7NJLO+OLp2OV8DFtrZ2yTo79sqKKKFGhssTze1zRfGh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i+dZYjpGAujZUYdRQc56nnqJySVii5PU8m/hEYk3SyoTvL+63wV9cpZ115LPnwPkffPt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s1F8qHmiiiiitlcyLGtS7D/gqHLpRqSFKy8nDrbGvlZ4SMXvmujyTok72IkLtlPtwPbZ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tW74yWb22WXxItCcTUhNWakXkis9X8dNcN7W2mPtlB/BN3IcjoykJVmnRJfKyw5aTElqz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lwLcx8DHnh4WsnDT2Gt62PO9i8BMsssvKy+SLcmTYn8kH0bLOpHtuiyWTzas+d7IZS774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kf0yjojSlHqPps6GnNcS8FJmlmlmhntyHFrvyIsj+8qJR/hlpK3yyirjsofQssvYujLo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FwLfLfHDZ7SrqRwj22aTsN3sdHY1WV0O3EvBXRHuI9w91Esbp0Lb4KKzw42NHxmusOL4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7JZISscc6NGUtyO/Ct8t2H3LNRrIfsm0TnZqNTNTNTNTLLNTLLLFnWVIrKs6K2sXbOs2+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jiQ/RQ103LqaDtlhL5MXvta6iRFdCWSSOmc+3gR3zFnoI6UqLRqHI1ixmOdlllll5pFF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Vs6s9lnsM9pC9NEeAj/GZ/jSP8eZ7MkeyVnTzjlIWxyIvqS6PZZZqNTNbLywv0Ym1qyK6k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KKKHwUUULfIW9+FXLTNLFhHso9pIpI6DxEh4lmoWOyOIma0KaoxcZr+pDFk+6NX/R7er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TXwaJZLuLoxokLdifvd8jVZoi6JdtydOy/kvZZe+uJb2LJIWx+bpR0LLI4Z7bHhzJKY9R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L5F6b9sWBFCgkVlaNSIySPcR7qPdyi+vUlKxyedllllneBYnlWXzlpNLEhdC7WyvK7GpG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Lrslxrxl0R7lCxVLsaWaSizWai2dSiit/wA7aKNJpNJHoqNIkIoorcuw/NoooorfDZIu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3wMhhaXlqNSOjJRy1IcjWahPNsTG8vnfJmpliH0z770RZL6Ssqy1Ue4KZqLsa4l4Seay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LysizUKQ5CY3k99GkrqInnF/AsmJFZIj3Jrptf0DLNQytnXZZZZZqLIcupbY5/Gce5Yn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F8ZITEy8mXsez52sWUyLyoSES6rY/Grbedmo1F7XnZZedFFZw5ZJw7GFKV1LYlkh5Mh3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SyWSFkh80X8ZTFn85R7DWb8ayyy0ajUai+BD4bLzh25ca+6MNP8As9j20R7jzRPs8lsv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ZHvk8llLKBMRLx3yLNcD2oh25cRzukYal87HM1GosT6ZQ2RJ9uSQh80diyl2EImiJieO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XG7UYcdMq4FNo90w8S2POJPtydLVmJh4Kw7T6j5VIjLKqGLJ9hF0SxU+hHuTfXyGvCWa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1Iw6XFCWlixUy7yiYnbg1I1I9w9zN8rQmKQnZLP4ETVoVpjH5L8RDEPNEeXF7GF36Zvh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EizXE9xHuGtmpl7kMfM0IXQ7oe3X+x/18qXgPa9qI9+WbpEJO+vmSQ85Ii2aiy8r3VlC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amP+vlPkvZXUorN7ULlxex/Ni8t7XHK+RMR85KaK+SflPgssvd2efyS75NbELlxHO/4k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vEl3MKXwT+qnlqNY3ebQ4mkXNOWlWPFkzBxdXTy0+eit8kYbpk+/gOQpXvZeV5KWyiuC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4zXJ6i8sD+3lUV4Vb5O+ecvgQt8mJjZZYuCtr4bzXbkxo2jSzBw9PV+ZQ0aStlnfNba2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y8n356KzcbKfFHty0vNse2y8uppEtiWTL8K8pMSzi83kiiit1FZUVu0mnKjSad8e31Cy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BWzGg4vKs13Kyfg2WXlLuJ9M1leaHK8qZRRRXBRW6is3HOso9vqFJkpMjsrNRbMHCd2z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lLplW+9rZeyXfbH9baOxeyisqKK5qyoo0i6F/TrEl2s02KJRRHDlLsQ9BjS+CH4p/wDJ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UcOHZDakicOjjuWxv+WSVjVbmWajUOQ3tkLZY+qvPozR+jSzQzSUUUV4lFFbb8CzUWLwY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iS7Ij+Pm+/Qh6CK/sxemw4fAsWGGv0L1sX2F61zT0mF6qeI6Z6hasI9BiXFwMVU7MaOm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Ow9rdDed76uO6D+DT1o0tFfQ1tvO99ll5aSvBRUY9iWLG9I8SiONJyoWK/dcZMw+k9Mj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8MahQcMQWNFKmYEo4U7Ri+ohJdzFlqefTdLqJ0a9rG+OD6Nb4O19DW2t/UssvOhR20UK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g+CXRWL+xLsTTTtGMk5akSactQ5W7HiNmssvmWyQx8UO++EaiS+mooo0lPZRpNJWyihC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smYmlx6kf2Y/8SeKXZZqRqXgrZLJ8S7k++1Ib0l35y5qysvZZZZZYpGpF76JSjDqzF/I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a/kWQl1GrIzelxL/AGzExLdXeTbOuV5WWWX4DyfHNfOxIjEn3+uoorOjsXl12Jmsu8rZ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l/xLWL1kKKXbJMX9umX+fq79D30z3YmtPsf27muS6Ceov9nc0lFLZZZe5bqHE0lFb8Jd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JUL7G9lGlGmjUak9l5WajUOH6Gme31s/8l0iOFN/AsBkcPTlL/yy/iuhCEhqhSojI+eo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jW57HEa3Q7bNR3K+yoooooooo0nUstFFbNIoxyst5I6/BHUu5J6ugoCVZXlTEsq8dqyU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2KH7H07fdPKil8jgU0J/stFIrZZZYjqWWR8CMR5LgsvJZyh+s4L5ysSb7CVDkNr7esqK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Qt1CdbI88VeUslveaYtjVijmofs1JDlexPOuW/qq3NFcGhGg0CXMhLJ5LgaHHJOspS0q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q3vJdc3xXwWXt65UUvo6zRXh0RWTea4nGxqiM0S6jjKJgpsrbe6765Py7O/0FFFZUiii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ea4/UamuhhTvoPFpGHcpEf0J8a6Zvx7LyXJfk3nfI0IfUrP4yb5bGxnsW7QsG+5CCjk+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1fS3nWVUXwUUjodjpwvkvLuKJWVZNGoTviiN+FfJ8ebRRWdZNbkjsXlFEmLJbdRd81CW1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If0fxzWakakakWvBSsqhMlkllRW5sfG80hLgfUZF8Cj5L4vjd88OtydGlbKyUpI9z9ik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SLplVEskuB51xPJIS43GiLvfeyvN+PBnBxdoU9t56RTroxO9j6FMoornoYlbEiXCxsSE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evCvL44p4SY8OUTVXcUk9/VdiOIn3L8KtscnwyIqxLgvkvlrm+PDvZZazpMeEmPA/wCz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7U3Ejip9GWd+GjodMqzooorY+Bi4L49RqRZe+s6K8X5z+eOUkl1NTlnSNKFa+RYjXwLE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YalAUk86KO3YU/2XzWWXulueSQtzfhWWKWy/I+cvjJZM+d+J/fgpMuUexHEvOiWEmdYC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lvJbm+Z8EZXwNbL5vg+R8uLC+pGf7ysvZZY6Ym4ixFm1ZLC/Rbj3FNGpGsUXJi8OI1ky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4U74HyfO9b3vlhpmiUTUzWWuChSke5+xSXwd+h7aZ7SFBFH/AH4cRrZRQyhbm+d/14ew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eXztooofBpTPaTHgHtNFSRqNRe/r+zU/kU0+xedeEu+T2vJLaxc6KKKKKKzoSrdZedFF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5LjY8JDwRxkjV+xNFFbbaIytcll7qzex8DFzol3LL2VsvdWd52Wi9zR23/Od+HVjwkPD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v7dPCrgYvIntWVi420e6ObZeWo1Mi/jK83s+PMqx4aY8L9GmSP5GlsjCsqO3DWyiyx5R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BnukyxS4UibURu96zvYn5V5PbRWS573R2PKvIfbYlmlZ7X6Oud7ZYlDd53neUEttj5Fn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exbGIluXgrK90OjHLgbob4YbLyfOuZcH/ALz7eOiW1i8FZNZJcsnfHGV5VleT2Xvey+R7a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IiT7i5ZS+OJZQjRTOg5X59bu2Xbxo5PN9/IgYnK3Q+NdCLtD+kXkWaiyEuuTFk9yfhRM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lGuNJshCkTXTgvxL21tefbwLLL2p2hkcntaysvwZPpwpbpxrgohh2RjSynL48muZeBZf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DY/HrdRKOaiaTSjSjShRrLUN8FFeDfBXhXm3xLvksnxLxoxrcsqMSHyJFCEhxyXUordR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x2iM/hjLLflVzolxR75LJ8SH4iVcTKzTLyWdGlMcWsqLb7GhrNq8n2KF4K2Ldex7+2TZ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JD53tXAs5dx7tJVlVkupJaR9S3t09R/RobLNRrE/2OWSfUk+KHfKDtb3u75UUVxvai+N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9lDVCGv2NNOsryvJRob8hcNUMbG/CgMg6fLFlbXuvdWVFZWXyxERlTosdPoLuSRi9HZq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i+Ct9+A/FoiqGWRdrJ8aex8aXBXA3tsuxkWSI/sbsx3fQ0tiw/2UkWXsW9MfO9i8aiiy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KWb5Exrlb32ahPKy/nLUauC9nfKjoPmWx+FRRWV5wJdssP8AtzxHzLkb4UjtkiUuW80d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ob2wJdsl32vijk+RbkXvo0lFFFGkpF5t86dDf0+rggS7ZJW9r40+g+RcbNWVbLL2XlRX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30dC874oEu2WCvnwIkuRD75ve3nqNbNRZZZeVMplCRRp+oeyiy+eA+2WGv47nxsrJ8Ecv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dljyrnvyFlZfgw7jyXbO83xoeT3rNi3t8Vmo1Fl5qNmmikN8dbb8evEj3zXbN9RZPfQk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tz51E0orK+OsmXsrK+G8q85d8vk+MnxUVkt7z7kVk/GS2ajULqSfBpOxrih4i/4krkKC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S/Gfc7iJZV8oWT2JZviULK08bfBW1Fll5pHYsvbRdDf6NLfc014FIv6KPYq3m8l0zYs1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F+ZRSOg34T6M1GpGpGpGpFl8y8iDzsrZW58KSL/WV+ZfhVnLhtmpnuCmvocNWxlFEslnQ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1477D5Owp/vZW6/Fi6ZrzlktjRVFnf6Brfe1eDZeXQ6ckJfGd5Udi8l4/wAHyNi3pJ7q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+azVnTyvfp3x7ZVk/Lh2zi9zZYuokaSih8rFztcDeUO/HZqGxJsjA9s9oxI0uCOFOXZH+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rvuj2yflJCgxRF0yvJPY2PKPTbLlYvHk8o999moscjU/ghBydC9MvkWFFFI0o6HqK07/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xe527ZSipdzH9BCfWPQxcGWE6lmo7L5b4KFhmg07nnecsqyT2PlYvAe95R7rZZZZZ1Kzh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vDxmPFZrY+u70OF7mPGJid9uNgxxo0zEwfblpZXBRW6y91CgxYTFhpcC5YvNj857nmpG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/wAqJYdZPKx7fxP+8xFY9v5GHaXAsr41BsWEKKXGiX8Rf0TE+OLzf0j2WXsQ3tj2Pcd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q2fj/wAg8P1MW+xLr1RKJWdH5F/xS4b4lEUKyrjlKhdjFWrojFwvbw0nknvrYn9E99F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E6NRbOuVFFZPoY+K8SQnR+D/ACLxo+1PuhMlFDWTmeqxliYlL48Cs1kuTE7kX0MOcYz/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mv6JoQ86K4KyfH6mWnDz9LjvAxFOJ6L18PULp3JS6DZKaXVnrPysYrThdzDxWpaiL1K/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xMWGEtU1Z/lwxf4xzX3L5/XP+BV5wxZwdxZg/nMeHSfUf5y/+J6n1+Jj9PjJHpJ2q8Jc0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rEwFh/Ni9BL071PNcjE/oWuKI+f8i6ijAxNDsxsG/wCXB6Tv4S2LiZXWjB9HJTTkY8bg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0L4Y+B+RheBq/RhYnwRxpIbvrktvpEV4KzXJ6T0S/wBs8p/1Y9l71k3sRf0D4FzVl+Ql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+GWLbg+mlPqyEFBUvCXNgx1zSEhokS77b3IY9iWVi86Uuone/wCOayz8rjfx9sh/YxH/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bNSLMODxHUTC9LGHWXiLYuL0n+1FDRNE+/I2PNLJssTFLzJOlknQt3x4H5X/AGEHTGxH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P0M/0YP4++syGHGCqPirbeVl7vS/7o5yRif2fJLKhLJsb2WamajUakXlZZZZZeV8s3eae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64uV2RR6X0s5rp0MHBWGvHXN6b/bHJDR6hViPhvNlZuQ341ll75Olti9vxz2fkqbskvk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0n4tQ/liiVeQlzYH+yJWfq1WNLjvOy91FFFeHZZqLyY1tT8T1km50el/GzxesuiMHAhg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5vSq8aOVZes/3PwaK5aZH+RoY414DVbF4kfSYalrfj1mkJVz+i/3IbHI6s9b/ALX5STYs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+h7mvESRiYX8k4l0N34LjkkJbEPlS8fEjXUsvOPgfjo3i2MURnrl/wCXyI4TZHASK2Yy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OH2J/wBkTH5C5UvIxdsYV38D8Yv5vOj8j/dePhw6CXA/7kl0vynsfAvIcbPaPaQoJbb4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mLjLD/9mA9ULYz8kuz53OKIQc1cT/HfyL06+SWGoroj2caymu+WE+hfB/yZP+v0y8i1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02+x6i5VKPYwJrTRdn5PsuJuiXqYIfq7/AKol6zEfYjPExHRD0WLJ1RhwWHFRWzFb+B98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Ws7Rri/nOPXqT/r/9Cvlsssspe3TPQpuHTsYkvZnrfZnqvy+LKUoxfQ9+eN6eEp7lhyYs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ijEw46TE9HhrD1kPSww4/wAUSw2pNHo8DTNSFk5Jdx+ogvkfql8IljylwSPnJTkiOPGu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fWY/+iMY/Jh/wion5v1OI/4PsOOqSijE9D/4oQh8EfSSlFyvsYf45SipNn+FBH+Mj2Ee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f/Tp/wDQ2kYkcJS1o/yEuyH6qXwPGm+7O4oi4Zdh7I/Tx+ke+j2X/wCJ/rL8n6J+pwun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XqE8ZdDt1ZhyS9O3+xeowlFLUP1OD+x+pwv2f5OH+x+qw/2P1mGP1sB+svsifqpS6DxJS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ASrkkLNeauKP0tZ1nFXKiMPgZJ/o9V6mKVQfUn6vFkqsk2ORZqvioXNIWa+nX1foMPXi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6mGF/ZnqPWzxei6LKyXHXgyF9Uvq/R4mHgx1SfUx/yE59IdBu82OXBRWxLnZ8/VL6q98l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RXir6ZfY4i2p9cqy02KKXjp//RXx1vkrWd5x7ZV98vqa4pdJVtw3472rzGyy87zXn3wVy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8dj2LyrL4UxPzL4K5sSNxFtQvGeyPk3vvbFif0Hc0+DOOmW2DEX4rFnHyHxWXlZFl+ak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i2Re2/CexfTp+RedGnxZrUqFwpeE83lHxL8JCe95LkvOivImqlth47ENZR8JsvxE6L8Wi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x2IeUfAsvx0zt4SiVXmSVrNZITvKvIXNZflRfx9hiKntg/KXLZfkrNO+Nr6TGXTbHxmud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xABKEAABAwEGAwUHAwMCBAYBAQkBAAIRIQMSIjFBURBhcRMgMDKBBCNAQlKRoTNisVBy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8CQ0YKLh8VOyY3ODwgUlNZPS/9oACAEBAAY/Au6Dui1Qo24T3AeMqOEI8uATgj+2qCtG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GSn5tQr9n+oPyi13REbcOaA2qp0Qsm9Twg91hdvxoqrXhn+Fn+OF3dX3+UZDuYiqCm5W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+JD7b3Vn+Sh2dk0RrFfEnjPCXfZZwtzz7kdwKUeMqB3SeLRzQOmQ7xTnN/wCxwYdgolSE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eEqOJVeF7hzVVengAui5HhVV7t2zBc7kveEWTfypI7Q7uWw4GX3iNGqLBlzmalDtHl/V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blAa8IV7RAAQNSjdJjVXR6rmeEDum0dmUSVzPgSuqqQqNJX0qsnr3Y41HA8kFO9VG6hT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iW7q6eAdwLUQmPQ2dRQdKKyc358BRs3iuSlOAycg4I21l/uCDtRnzX8cL31IuPlARO541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OEvVMDfyps2f7nLG6SqDuEfG04ZrNZ8QXDsmbuzUtbef9b1v347kqpXJYVktmqVTjXvO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jdCDRxvJvXuc+D9zQI2eQTdynAeXLjdigR4ADbg3fgU+eIlSgNVMqJpxqmsblwlShxro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pU2xLztoos2hg5LdTa2gby1X/h7P/c9e+eTy4E7cYHdouQRc5SpV1qDfVDZSdO5CMcAN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qKOPLhVYUKKbR5PJUHhV4xunNQcg6ahByjdEHLg123Dqqrom2gQI1RClNd6Ic0dwmkaaJ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8ZtxBMtB5XiUZVnas0KDm/p2glG6avoEGObjnzboT5ShGqA2V0ZuUqvhZLVarJaLdNOxQ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TjfuVy+Pz8C7YWZcp9ptf8Aaxe5sgD9RqfCA4VWao37qrvsjn6qvCEOICPckL14DuTv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pKqgG8G9e5PBtm6ZzUh5qqrX7r5vus3KjjPNTeaV5myofnCzrCKz7plHdPdrCg9+e4VF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0Wt3k1YLME7uqVzU2j2t6r3LDaHc0CgvuN2ZTuDko1KutXRQFOq5ca5qnC87gQM1QJrDX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0bR2qvHMq9vwlEnVYnIBskKmFS+XHmqDxKKqCC5hMfo5ObwunLJcwhaBBy5FFpzC6KiB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zRRahyXUJzeasXHNuEofZGzPmsnfhck4Cq7F2lWlUzGiorj6j+FJ8rNd+EaBU+AooTTy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0HDcqtB3R8by4XWNLnHQIP8Abv8A/WP8oMsmhjRoOJGixIu3QmD3Qsu7kpaVDuA4VV1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K9U9DpxB34Sj3A0aqVJ4t69wBF2yLjr4NPMMuFOM8ICKCIGq2jjz7lcuFyzBJ2Cm0Ism8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3rOnJTEDcohpNq79uSix9038qXuJPNU48+ET1UlU4QFlA4GFnPC6iSp4GdlRTNUeElRx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QaMymt4e7s7o3cve2x6NWUnn4dTxyRbqKIQY4AKFG6P1WblO6P34Xt09iczgHaO4FqI9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IXUea6Kd04bjg06PF1EKIzzTrvmszIQIyKn5SoK7IC7tzT3clePiZBZDu9EGc1A8oVVL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gd+/b+5s//cVFgwN56lclDckVX1R3QiFdK34c/DaXHoihCoirx14eijZVCrwKKHRSjxHA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3r3AmtGZz7tayVLe72rcjmqqeEcHFXj5NVK5d2nGjC1n1OU29oX/ALW0UWbA3oshCjtm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+5ym2tHP696Ao4SczwCkrkhVGM0BqeJOp4jhVFbBC9mqcOXC+7MouglE0bKx2jisI8Gg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jcAsVeqoW+isrbIkXXdRwyjjknMc2lo2PVOH0lNfkgoCBV4dUC1Ea5qU1/pwIQKa6eIj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otVM21CvjXhXJyNmfKahYlyTLVhMH8Ls5xhdm8XXjxc1vw58OZRCpmq1dwr3x8LTve6E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lr9buMDLgFRV4yVFl5dXKIoqUUXq8K9w8eYquR4ic1CchvEIFSVCaUeqKadU6eJXThHf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lOayVAjetGolkOdzVmeiaZRIKiFWpUItIohtkqcZdkioUqOBcVXhFixzlPtFrH7WKbNjR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y1v5KI9ns/8Ac9e9tXEbad2eFeJ3VEC8wgPl7vThDdFh7l0cTCE6KePkKxujoq4uqoPA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VWAsRJXyArA0lQ2G9FW8eqxuHovaLD/+I3hPG6mPHylFzcnIyYRaJQlFTq1R9PBwRaOA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o4OHCd+DrPbLgHDQoAAXhWVi8wzUOTRoRKlbWg1CuW9D9XjSe4F+48Oal+BqwiTv8dRB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+11/YP8AKutENGg4Z0VN0eAzWS2QUkqBSyGu6yAULMwoEcahSD91TjKvAfdOHrxcTV2y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ksWajhHcnuDg7hI0MoQqFXSE0KMjyXpCz4xz45niToBPGNFKjPgVHEtbWdlJHZD9yxza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+6Ia2878KJutzgLEsKp3IHejhRHj0U8OQXXumO4bqyujmveOJ6LCweDkqlZcMIlZXeqx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AXLAA1fO5YyAqy5YWgcbL2hvymvRFoyzHconNTTq2hWISjwnZEHIr8cA5URUcL3DoqcX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pkUCyByTghIXaNyPmHCz6QochAzUOErDjs9lTPY9/NaqgVVLsuMcG8IYqCXbqvfI+Cp3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rti2Oep4QpKkroggVWgHGXZK9a5aNUcKkevAoV7kKqGyw+qlfhPJ0KdHmUlHwefejwtl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RxlV4V4i6y636nUU27y/kKBRZtawclQXii27lVZ3SndsSVIBhViMu4TxJ7te4O9CquXc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qsv6qGNA8CgVSq14ZKjY6rG/7KXR/uKw16Be7YB1XmceiqI6rG4noqMHfLTk5XXeazw9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Mf6JpULog4KePTuV4RxDtwjwLUJzbRdU5vqqq6ctE5mrSi12nAyc+H0lfWFWh447xd9IU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1TxnXuNjVQzLhXNfQFv8NTuhrQXOOQCFp7VDn6M0HclyqeMqqrwklXrQUGTVKlc1qiAj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RK/K9FAQDdM+7T4Wqp4kJtnZEYHL9X8L9X8Kj2rIO6KHAjqoAvKbQ3G7DNYGC9u6qlxo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07Gq/wAlWt3oSUIZP92qo37KXPPRVPwflK8pVGrRVcF51V5WEOWM/ZYWD18DCFoFUkqg4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q9VSP9qwM+6zjovKfVY3/ZeWeqoI8K6cig/R2F3eY5FPb6qEECiNkR4jXBDiRo7gHenC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+nHnxiixOJ6KlmC5SGwoeFMok8aLn3QpUMoN1TE9V7w+FDne7s9yosm11cczxG5WVBwH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G7tAr9ocW2yInhhQBdVA/dTKA8E8Kpx2XTgRt4NOFPBnhTiAUZqqeFDc12dnX6nKpC1W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RHRE22HRe7aY3KvPMhOJVKIAHLhmp8DJZLLjms1meOSyWSoFpwhtV9I5rG4lYWjv0VB9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oasRLl8jVhBcsMNC+ZyEmN1ilywtA8dzTmq55HhU8K8GP9OBCPhT3XjuXhm1AhPHrxB+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N8zV7tjnL9J32XkKdaPeKaKgQfAIR+UbcKcK5ojhVU7xGyl1GD8qBl3qcRA+Cu2LC4oP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qAXNZV5LmrzkDREnILWFA4XQJecgrzzetEUe4eEqRl3iU3jf2Ubo7qAuXAx4kRJQ7w7s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rt+Oaz4VVKrNWhtf02Cb2y68MivKV5Tw0WazWvDJZLLwOXGFlksSzWAEqXm6t+qoI7+F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IJVRd6rG+eikhrebiqEu6BYGAdaqJceirTqsbp6KjB8EQclI+yn5bT+VHHPhas2rwY/c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cO45iD260VTxv2Z6hFwtLRhdUiKKhLjyCwWf3Ra6Lp04UVaryrJQFUqUNvALUNhwqYC92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whb9wfAUQf7Ubjfp1V2yaGMW6jhI4ZcOnCuSHCLOrv4W5dnKmUVKyRXPw54mmaZuFA7lP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ThB7kBXLM/3O4UHDEVhE8aK9aCeSa35WuyC8oU3eNVXVVRMZKiqjsp414078zmmgA3ys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6VWyq4lUCovLHVY3/ZTdnm5edvRq93Zk/wByobv9qlwd1KxuHosr3VUEfDuZrmFe117o5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3CPF69xpbmmCA4N0V9gaBGndoq8YaJV5+fFs9wd8cN3KBiP4U27p5KLNoAVe/ms+9ksuM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cs+0tH8lea2bTc6J0OUzxjvHgCobLW77ogCUSe/AW6rRZ8I7zSg4GHLEs07vUNfF5dwN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8JyG5V1nl3340C27lSsI9UWDJtOqPRDPhVX/ALK8TCmtEQqDzLOAE2BQoc1XiQqDvUr0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rA0BNfNR3qN+6q77LfhhaV7xwasi9VdZs6LA1z+tFghnQKt93Ve8cAqguWFoHwtXBbqk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qv2v/AJ7s7IORb9SLfDnusehxkonu0BKyhY3LyryhUHdHCiIdks1ms1ms+DOqlS6jN91d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u7Thms+7ksllwgZqG1tt9lfe4ssvqKuWfqdSsLUeSJOSnhKkqq2CpUqeGddlnPCqPdhc+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/CJ+YZ8MX3VD3sf3Q/nwyONVlxr4GcHZYgq+g079VdYoCLjpXhCxHkunC9a+gRN3gYWM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yu7Kv2RnvYLMnmptHgdFkXdVhAHTuc1UrCJWgVSSqLCCVihqxOLzyU3WWfNxX6jn8mhe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KxQ1Y3FywsHwtXBbqkBeZZrPvFuuirn3Y2QTnTXux347juXdpwo1YnhbqkLPuZLJZcKC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e8oC2aq/ZfQ1Ur8EbZ2fyp/tFuJY05blS51NuGZWZUXqLMrMqJ5rCKK9aA+ihsQoK3Kz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x3J8GnHzcMQXNS3JXhx596NNvHqqrDxyWXDPhlwqe7lx58IQZqa8CnjYymE0vL3rsMq8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ILZSTJ6ohGqxHhV9VAqVSzujdy98+eiw2Y6nvbqjYVXfZZKgXljqveWn2WGznm5VtW9G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yoabo2aFNpI5le8dPRUYD1VPhKuCoqQFms/BnhIXaDyuz690jfgxw+AwDrwhEHh5VIae5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uDe7TIq4e/hElSau71OA8MNVxvkZRWDdxPdjJc1TPTjAyHHNVH2WazVBxyote7Xv17+az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I+J5l5viJPAkpzh5chxpZkjPLNCPZ/wougVlYiqvA5KriVTj/wBFWg6qGS7+2qhsWFn+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tjR3arCCVnHRVqslRpXvHgKjS9VdZ2awh9p+AvdtDByCxF56rG5ZSsLQPg6rzKios1n8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cB4WjfXxclksgnTFVeO/Bx0QHj0zTzaz5u6Cp7pCgZ78OarhaqVPdHh2lodAoHmcVZtG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bjiXZnILn3aqlFWqqCqQsuFWhZUVCqqO9l/Vrgzf/CEgicp4BVzBWO0YPVfqtXnJ6BUa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k1UuD0WEn7Qv/Ee1OA2aVJabQ7vMrCAOneyVSslhBKrDVU3jyXlazm4r9Qv5MC9zZAcz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YqrCwfB1MLzLCFQqpWfDPxKnv/uGXdBUbpw7mSy4Z8Mll3RJojd/TnhARf8AAaAcOXcu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uVe+PC/uKsB+4LRBTxgqvDNAM+VVFV5VXhnwE6cMuGfGh4yqf1KPBl2qsn+nAKxeDEOh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KyI6FYBaE9F5S0fuXvHz0WFg79acKLyx1XvLT7LDZzzcsVq0cm1Xu7Nz+biobhH7Qpf+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HUgLzT0WEKhhZrP4mivDzarYqWiizC81U0uCGINDtSqQ/mqNHjHjA8cr6lss+7uufFqr5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K34CxCadmkqOJ6KVzUHPhKj88clUcM1ms+GSyWXGjivMswuXHPuZf0meHNS7vv54eDv2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ZucvfOawLEC881Fmxreg8HCCsZDV8z1Xs7NUv2n4C90xrPRYy49VjcvLPVUEfBVIC809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fxgY04isb/sg+zFWmSm2hY0z3Q0xnRQz+gx4WKoUhBCFJWd1qwiSqnvEeFYjkrY/s/zw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SyWSyXl72az4Z/FV8CPgpPDkqKFy7rB6oK0YReDkODQ8XmnRQ0ADl4OUdVidPRTdA5uX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vV1Vm6OVFjK3WFoHwWJwCzlYWrzLP4+kBVKe/UU4OadQrpzYY7oO39BvHPxMK5ppV+0z2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EeEwclbDdn+e7PAngTv3+fhz/TSe5yHC63hAVO64t6J3c6HjXjQLE4BUBcsVoxvIVK93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4P2hTau+5WIysLR8FicAs5WBoC86z/oOQUnjaDi9ujxP9F5eOC7TjLzAUWX3K+Z6rRZe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R3S1ADTgN1XvZfD170DwCqfEXQYVCFdbUlXRn3S7Yd4oKi2VTPRSbrBu4qj3Wh/aFFhY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mVjcqM+6p8DicFSSsIAVXH+jAuNdu44cuNlaj5T/AESEB47m8Dc+6kmix4ipYLoWcr3t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UxIQ78NCm0oqCpQawS5MM0DhKI4R3Ttw5Knf045LJZLJZd7LwMu4f6FKlSfMe8WgxKyn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YrVo5Nqvc2Ln83qmBvIQptrT/KyvdVhaB8DieFSXLCAFief6VRQaqTwHF4TZzFP6HO3w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n2UNwjvfU3Yqvu7Rbt7kNCm0whUHAOtKMGi+ln8qmFo0UjUT3ao9E1V7tPgqKe+OPL4Ig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8bp7ToYUjLuBNu2kWIERKxS5YGAfA4nhUlywgBVef6dReVZcLzTVeY+gX/EK8j0BdEkx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Xr4uFq949rVW1nog5j3SiezvSu1LI5LC2VVqgthYiVVyqeGGzJ9FDGPCrZCV+mPuvKqW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rVJdelUEnmpdJWS9mfuzuRwI1WfflU+B690cK92nh5d3n8Bi8CRmp1UPyVEOJbv4+J4W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x6/0OqplusI4M69yze1s1/oTR4WSuuy1RrXRTaVOyzu9FQSsgpQWl1RTqvOFSqqQ0c1V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VSyYFmB0VXlZlZrMrM8L3AcWftcR4suUlQOIO/hc+6B4ccOgXPw6qniAKPCgcM+IrHcB8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hACq8/0g+NVQ3JXRwadigR42fw5O3dyWUdVjtW+iwhzisIAVSi7V1OD7mSzUSB6LzlVe5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B5hZj7L9QrEZ8OFl3Ldmz5+//wBeBThXjXiFHCFB8GONNe5KqO704RwcdAVHcPwhPGNV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8scITm+vdjbvYnhYQXLCA1Ynn+mHxqqGK6OJYdFms/Gz+Fc7hhaV722aOlVha5/WiwBrB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W6NCe9V17mfCiyVGleUrI+BXhlReVYYCzXmWa9oZ9TJ+3Hko+3wA4Tx6qnA/bvRw5KuX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oQ+KnXwG8JFRqnQQbw4k63UO5yPDE8LCC5YQGrE8rP8Apo4Hx4aoHEEeBkqN4UQPEooHx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Wz4dsFFhZgcysdofAFKCvBtnvwz7h7Wirc+6+VCo+y9yyfReXuZLLw2j6mkeBHA+AfDp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4Fdf6BThJVeNFz7gHDlCCc1Vp1VldyNOA7jCXGHD+pD4GArreLk08D3D3Co27hlRwzWaz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ms1n3MlLc0XHM+BDVBRec3cHHTjksvh/ZyPr+IwhV4zwM9yO4NgPi44x3I08F26EZrr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3Wt/uMq8XXn5DYcG9yxZrU+CP6SPgobxdK9e7monuZIwF5VlwqjBXmWfHJZLL4WT5ky7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1Pxlh/d3ys1PgZKB4xVP6NA4A8R3AneAeXGXuATrT5ch4I/rdMu4Q2qy4Zqrlms+GSyW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3Z6cLx0yQnMoWY04E7/FWfIE+DC5eLXwad0Du1VPiwdPDlc+I4ysRqVJho0le7nqVLyS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KcfEHx193l4sZpmuQTncAPinu2Z8JQd+ncp3c1PeMqg407nLuSfggPA6dwcYCL35BF7v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Qnjn4jm9xvxP7Rmhxc9Rq7h0+L9peM4ATYRjvgj4yeNe7VZ8ZRhUTeMeNTjhHg9TwYLSa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tFdZ91jPopdRoyb4o/q1e/G/Bs/OPEHPiUPiICgZcSUAo+ngT8XZuLyxk4kINCgO8UVT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vU7t0KO/XvXrRwa1RYkss/yV2T/1GfnuQe5A4WjvlGEKWOLTyX6k9ViIK88dFWp/q58X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rvpPiA7IdwfDQM1/PcYPVOdspPXgPjI81l9JTn2Rut0aveWYPRYg9q/VHqqWrD6rNZ8M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8CqLn4EqTwxYrTRoV61PQbcG2lmcQTbRuufegZ8HEed2FvgZLLwR/Sz4FOFZKm4YWTQs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lOaq6e5XyqSp3RCb4ZXTiSm/DBx8x/Cju3NXIox8tf6HhcR6r9Zy/U+6xNY5Y7Ijov1I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MPv8dz+H5K8+rj5Wo1DOikmT3N7I+YIPszLTxBVONweWzp696gKiFMUWIo3dBPgD+nVK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L3zcK92wlG5Zt9VALW+ijtXKrieNGqql1eODyqpUZRXv07pG/CqMIfDM7zzoMI4E6uRH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Pd91S2f90D2rjyKs7azFHBU+Ck9ynCOBPcPhABQM+9AVcVocmo2loZce/wDVZHNqvWTp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gpz3mKUUnMqgVAqoKolUaE0Qhwf/AG+APCoq9zP4zLhms0HtzC84HRXnkuKoOGa1Uizd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tWDCELQ5Fdo55CqCVMdwIFNO/iNd8V07hKc7kgEGjVBuyDv6RPdPstocFpVvXjVO8U90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qG9+c7U+UIvtDecfBv2R9N00P93abFSE64QYzRbYNFmN9VetnueeaaN1kqBNp8yHEQsu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z/QKcNVUKWNMKbqg8L1qJR92FRjVknonqrIJi8oUT3o4QVmOOSyWXHNZ9w/DPb3AE1nq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EmO4C2jhUJtoP1BR45qvh0R4x354HhPdjxrzz/8ovfmfEhlo4DaU+EODeI5OQqqng3i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tfBaN1LhKowIQ0Aqz6LNP4uQqgvVf7FYjkrPp3roC0Wa8xVSVmsXgkcT8MRxlSnn/bwk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rSf0n4XqnhVRPGft4c/Bl76AK870G3coFJHguQVSmzwov9w4ZrynhnwPRHuZ90eGCPgs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7OLRzTOiNE/rwCcgmpnVNH7QFZjkmdPGuu/oDe4SgNk0BNbtxDlH9Iju/6e0PvbLLmPEz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2horzstBwDQp1VoNlMJ1NPBPRDgI4VKPXuCqxWjQv1J6ItsWOnc+EPAPA988D8MziwJo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3g1NVk1WbebUxqbXvjwLru9KB4D4LLuMM6ocJVaalEq8ch3CP6RCp3WW1nm38plrZ+Vw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C+8tGhEezDD9RV60cXHnxdO3C0Coj4J4FN68MTwFcs3XiTovLKwtAXnjopkklXrQwFBk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8EeFkslXuniOM/BN4BWY5rJOR4MQhNQVi1WDf3JvUIDhiMLD4t12fDNUVe43xM1nxyVB3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OE6n+hZrPjksuOfg/wCmtDgf5eR4SO/KPdkqVVQO5Kr42J4XuxecqvgbDveizR6IcHdf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LAyFevLzuQvEwnGz+USo4VVdCvXgE/r8Hl3z8Q3gFZdeDuATOibJTbzgsVoz7pr2G81i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6oAPDqe7Kz4ZrEqJwRhNQUyqmq83DJUasuGazWfg0CrU8IChV0TQgO7PweazWfGgVBwz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K1Pv2f8AuHCR3aojVV7g7+aA8OpCw1VBCq93gtjgOYQnhaf3HwH9SrR/yyi1BEqOSt/7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f1+KPxI4Mccmmq84RYyZ4SsIhqq4rHaI33Epvs7qtmqu/Ldldmf05UG73nFRwzXmPh0U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Krj8DRS9U4Hmuae7he0HeIUeDmvMs+GSy4+ZZ+LTxw+zcWuGRQb7Vhd9QyUsII5KR3Z40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gUkIOKbdNPFsyVmvMKUWGSrrGRz8F3qgrRBFeitv7O45O4BP6/0YdweB7vNeaAsVs70X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VUCckPeBUvH0VLJxWGyb6o2k4ynWlram9us+9zK6KfHjg74KqpxhqsmnaeEDXhO/fJVT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vOVmfhKKvwWBxaotheG4V6zcCqKO5BVFXw4HBvNUErKFyXIIhOs3+njeZ8IA6qvA+B90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Wo/Ye45O4BWn93wBR8CvGq9PACHfy7soAMcSiW2JhF+T1W1hYrRxWZ7+aoqDuc1fdmrg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5HcJd5QoFnRUHHCFVMHNXNA3hGyAQHeqaqStZ+NHwktJB5KLQB4WE3XbFRxBUlZSiY7+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hgUzJNDKadChyPAA5nhEqpTbZuiHiNB3QhWdPm4BP6nwPRBW3Xg5eitP7D3CncArX+74A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RRPiDwsKdOaJ45rNZrPhThlxrZleRVoqieaIYjPwRCI8Xki0a8KLEqiideYpYIqp2Voi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dss91LzVU+NCHw8HG3mseA81gcHKCq+VeYLzN+6xWjfuvPPRXwKIgWSww1YnuWXCvBtn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Sw5toiDp4g6pvRM/u4TOSeRqfAb/AG8LRp1qsqJ1EOif/aUOLkenAK1/u+Md0R414R3B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fePcE8KDjT4AcCgfAqYVKqiyWKp4UCl1AsI9SufCmyc20pCtYdNE8/uQG/Cd+5U1Wzf6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usTnFUBWSxKpV3ZOJWSy7rTsUUWDzZd0bGhRcPFZ/KF53RB19QXu+/gt/t4PnOEE7omdE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xCtv7vAoh4B8QniO8OIVfCr4RhVR45rPh5VQBEKqB7k94d0qdu5ksuOfDCPXhRS+iwD1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FPaXeitCwyiIxSo0agEBwkq7Y1O6vPNVT4KAoKp3I+IEtNV2gCvFOY7MHuUC8qqsRWS8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AHkp37xBzFE4HMHhPhQHUhS9y80oqngD+3hXZUCMbJnRFxyhShXhIWE124FzjACtHjInu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M+EPjKqWq+gQQveGqyJ+Fk8bytGqQqhUaqNWSyWSqs1mqlYR6nu+8eJ2RFgLo3Kl9oSV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3RKvbcMRWzVDc1X4Nt7I0TXDUfFyUyVUZFNjZWgjVPLQqqpVVkqDwSnDwGdFzHer5XUV8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7UeqCqVAFVAWJ0928wwV2lq8kE0CtqfJwPgDvnuFFFT4I7mfiVWUKiqpWIrPjXPoqNKo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UTxz7sonuEd7LhTNSVLly4VUJ7Qh2hhebhRqpZrDZhZBbKb5VZKAc3NVz4xevO2CIs/d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YTknwg3Vx4SdVdsqlS8yfhgdkx3w5d+293Am9U7omq0jxW3UODh4DmbcJGXeLH+ZtERs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qEITt4DWuyQ6q1/t4HwB3yjxPez407lfAp4OSpCxGnHLjms1mp8DkrrVHckBZKHIE5KS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Ga5INGiyWSoFRQeBcaKOFmWtyMymucYKw1Ki/Ddhxrxuv+6EfMVd24Boo0KiIP8ATmjk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1CuzUFGPiA5SBMq67XvXmq+xFh1+Ez4N/tThzQCHgNvUCLLV4DgdSn3HhznCBCjwR4Bj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Txc+GaoJWIwqFRwoE9hFQpERwBRZqi1wqvKVN2FiCwqoVVyWqyWSNonFX3lZLAwIXDd4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A4OFsRJFGpmWx6q8DqpUtVQobmsQ4BupVi06C8UXbqG5lS5SFebn8O8IjxJKNNU5mx8D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QJonNsSDzT29o5kFCXF06lUQ8YeD2Z9FVSoPcKuu8hQtbLMd+njFNH7USwwpcZPgnhkq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WSyVEZ+Ap3s+A45jjkslQdyvcyQhudFDlyHANQeMirjkKoVVWheUKne5O4lckLRmarxh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ale+UNyVSoUUUsKl3CTQKbPzOoCu0tnZ6lE3g5mZhHs5MoNcqEFUzQL/ACqkQjGSvkUa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AsS/aV2jPGjwHhO8C86qvN0PEdEU7wLrBMp3aCHcbOVRQAj+5qB5/ANPgyMwmubkeBPz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XdF9n8HlwHT4Zvfr8AOFVTxMll4VAEC/RUos0FdZawEHWrrxWfHPhlxzWaDtQgdVTgQ/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Txoq8AgwaIE1chSiDmrJSRA44jLvpCcLQXWfSn2Fp520n+CnsjGP5CkaqDwonjzM4Xfl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k3gLOzb6qXGvC65EZhGfhKJ0p87qGqveuONU+uY4gSs02M4r4Ba7VpVg8DNscQRootXX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O6D7EYAIUXLt0/ASh4LmbV4G0Amkd/sfaPKcir9mq8Sq8D4o6eHTw2/C0458Mll8Blwpm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KlVRpXlQ4Djn3s1mio4NKfJ4SFnwCut7hKdauRhBG75jkpdmq8L1o4NHNAGWg5VzRfMx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OGT8S7J2WivNVQpIonOdqV7mC9RRqDjnCvu0yRdusOaxs+yvMUcIOan4OqloTpT+qr4H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hVtCsRk+BZOG8Kziga7I8arCnCIu5rsiKq8Dz8cooeC06ZKUbOzrue4EeENFUG+0VasB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04U8LLwh4J/ocKi8xVXHu58R4nVVRZkVWeAV5pqoIV4rFkr1nwoFCDBmr5yUWTZ5oB3GG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8lfHmbDk5rjKgoz1WE4h/Kl1mZC5hRCIJEq7Z4W8GhMsst1Dfm7h40UHP4GSrrBVVRBFV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4QqKT3SFPiC+8m7lPcey03lWlKOC7WMMQrrXDtIy+Ad3ad5rWmBFefdHCBmr76uKkmG7K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S0U8eib/AG+Bl4wQ+Pnw6uUD4cOQJOaluaxcWlypkqZBEjg4ZOTnOMhXmFQ7NXLMdSmu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1F1m2G7lPa60hhyCNSZqJ4Pa+tYIXaWUmz1GyfH9yb9k4uktI0Toe3oiLNBtm7EVJU8D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e448u5eHj3lLlcs8kDFVThaJ3XiCgVd8IeAe5ThUKzKHjuThxqqcMlRvDNV7o4G1erx9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zt/Mr9mo7lfCb/b8MCeFFkVlwzWfwVVRZePQrzFSe5l3goCzWfexZ8CgihuOMOUDJU4O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NN3PATlKbdRgkDZXD5V2Nj6oEKR5woKv2eWrd0HNMk6aprtIhMu5oAq/SozUD7qT3HO+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DwuvyUsKr4M+Dcbqp14Rw6hO69yE7utPcaUPAr3RfyTQKumVZxneTfgHD4Bg3omWQ14z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3m1Re0eBHdhAcvHoq8KdyqkheXPRXYBKuxKi7KoPssLoVTIVf6GPBqqeDkqN4RwcwrNZq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Z2aaeEaBBoyaEULSCQCmlZUWAwSufDkVfbkeALcwm32q6dFeKDG92FZhNsxme9RX88N5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iEXaDutKd17hopPdB4O4Qo4HxQUzxx8DZBRsOMKOIeMtQpFaJze/Pdb1CA8ap44VXuhT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A1XZhXWD1VKlVWFV/oIWSr3cu/ms+90UjXhemqqsaD0AEWo7KNArpWatH6kqHVBQA1QD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zIm1ku7hYVCqruqa5w5FftV7vWZUaDgUR3A1xEtkQj3OSvDjHgF3JTvxnifHB7vPuVQj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cnu592qKHQp3cp3OwtDQ+VdoMvEsx+8Jo8eilyp3QjKJhBNaHK9Mo3s0TqVzXPjRV+HP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4UBV04QAmiFOscQobmVemq3UEQh2alynRfqwAoOLjWFQhZhXrOiqqJp+XVAtiVicY7oP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I92PBKHAd0onwinBA9yEeIXPwh8A0ocYVBwqVU8Mu6UFO47s8WnYrmnMPh2X9yYPFkqnh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qJR2CvEKTxqqKVX+jHvebhQKg4ZrVTdURDltCkohFtURwqgAo1VVe0UzRZ5cIlYFMKjy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Lzqr0bxk8bt43VXuSo4Wllup2PcB42WoOEqyfEjylywqDxuo+G3ulO7tAslXuOCnuEd0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vPxymlDxigeaY/wAAKwvZGGldqzjA8CzTPFg+HRNCHJFyDd0G6BTGEIlV4x/Q6d6ndr3M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uqoUJQUDNEDgKSAr+XJF1p5tldNEA4wEbvlKBLTcOqsnOmHGIKwqCKJ7dJ7le76cC090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5rhoZT42vcGnjPehT3PRDu3d0J18Q8Y4A989yvEjfxz4efdKKG/eEBDCm4aSmMGQquyt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HgN6FN8Sinw7zkEVC5owoGXCvx9clQiVTuSVQdyvGvdz4ZLLgd1OiB1VViFQhaA+ivK+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Fc0VhFVeLlcnylQMiM0L5m6mw++zb5l+pHUK+0UyUdyQoKji4d6UDGajiR3Ax7hea26Z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hXSp7xV30Tm8+6xuyZ9u5ms+GXcB4EcZHiSOLZ8c9E7r381nwoCpPdKNm7yuUtyVeGEU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RJorznQqGVN0FYrNQWwpyWEhUWSrx/2oeJd4DwR3BwgZqB/R6eBBWay8CFaWLmzaJrFR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QROTBwhqEZoXnSnTmrxspjmnubEc0XM80ontHNQfZ6aboS3pKIcAg/Nn8d6UxyYWopyn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VOEQqcK9yQUCUHtKqOFO5Bz7906qdHdwpz1Ox40VT3weDuNeFSs/Es0PHeEeOHhVyqsl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tM1hCvWuSu2YvPUCWhBYlkoHclXFN4rEJCi0EL3ZCwrEE7+3wuaqsPiCmnDPmgieHNXRn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iz4U8ObSLp12TjZeXRZVQs2aZprGmELKzqVB4NBRGiLWLsnRCdZWWhUlzZ6pzW/MhaXi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l2xEIXmQ0aZosuw096FCjge/Zk8kCNR4OdFl3COM94EZiqa4eYVQPG6Myp1Tu9ms/AHC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3x39E7xzvwAC986Vch0K9CyUBZ8K8ApWFVUE1UNWSwPIV32hs81hIReMoTnNFFMKD3KKv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RO/fahTNV1Koak9yma2H9Hju5qvg5qAaog5hZLJSUXHMovdWVfeKFSwwq5qVZqdCi+zEq+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eEzs7MC4oJA6q7Y1HcnhVRxjVQg5vfsvRWbuBHgAIcZ4we8EGnylSPI7jJ8oUIojuZqp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cKeGVTg0+O71TvCpx34S3NX7SiwlY6rCxNBU8arJBZq7moY2FL6rKilQsuEhxCuF0iEW6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U8Ia2FLlkplT3D4AKbdzTacDzottOEu8WB4FfAr4maz7slU44aBAZgqhEIntFU1QdKlj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ZYtFCfZnTgCiEOSAOicCU9qcxFOtWHEBPVQ4wnRkck7vSO5eCqjxKKMLDoJVm7gVPfb1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i5KBwKePDcOPPjB8ZnRU8c8arNZrJUaslVyF6qBZlwnjy4ypUcaDhjeFUyqMX6a8i/TK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84WAy5OBGLgYlE6lS8kBYGrEslkqLOqzVO9NwrZVPEGUOOfDPxZKj4OApPeqs+5VUVTT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BKB34O2Qk0QnJF9mReGShy5cL0rDwxdwhiIK6oogZFXlVSMj3oPchXXd0FXk+z2VvY/S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Sy7kOqFRRwnhJ7x4Ed7r3MuNT3Y+Djb4XLu0RkUR8Kqo1UWZ8HPiI2TlUq7Z5bqTidus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mvMVmVL3LKUA1oCp3arP+iZ8M1Xv17tVRU4YVde6VmeMlB88LwUo8ly7khQ/gOaY4app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FOo4weM8I8GqtGq3bvVOUjuQe5HDqhwKjwS0d5rufh3iqeLVU4U4vbz+IqFQLCFF4xqg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SBwy4VPHJZLLhms/B6BOWeEKGBYnKOMSoYJKl4qoCqqBYqKlVQIzwqqnjRUWfw2Vfi6D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hE6IAIXjRRM8OaqvduF+NO/RCVnKkaKSqKVdccKcxEKncunNEcB3rw4u6IcwgUeEjhIU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prm1aociQnNXLgeMcW1z7zu7hzWIcKnhTiRwHwDh8KGnhlwqslds8/4UuqVQI4jmsslA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JE8M1n3K921cnNGqzVHLPhU8A1uaFFlCvBQ5QwQqqnCVkqLP+hZfBgnNQs1nwnjCFZRR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qpUlAxhXIogI9+gWNOCcxw4YlKoQpVGhYwsPckcMXCikoK6EU9i9Ew8013AqoRhYlTTh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wouRQPgNPNDukHhVSqBaLRZqrln3hxr4o6eOUO7Z92BxKd1WdfDHeohPDJSVbP5p5797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TC8xWazWfCOE6hElHhI1TYNVJXJXSECE0tRnvBDJZiEYEq6GwjzWE0VSeFVdopWHjVSp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wrwvhE8uAPLhBUFYOMjvAIJjwh38lkm92SdMuMKJ75RkqnwGSoFZuhDx291h2Pcgd1/X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yWXDNUTYzRotl5ivMs+8TvKJ58Kdzr/UKd2vg079Cs+ORTruRVUSiXVuo+0WbYM1QhG8F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/XuBNnULcKqly9yIG6xZqO8Qo4dUEFPAp3IcHN2Tgp7kIju0Cb1Q6IgZqHcc1U8NFovLK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+yxWTSFisiq2FrPIodmy09V5D91VqyWfdBQKNUYWSy4U8cdUD4scAh3OQQ4QO87gPDtfC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qf0AwtFTIp7uatWbhOsynLLgVINO5RVWXCoWEKC1ZIEBTwmpV17CrzM1VQiO7iQLEO6V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qjwkKqyTTFE07jugwpZmoIMLyleVeQryrJUU2joChs+qqe/n3ajhXPksBBUFqukwpleV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ZLLw2qiHhgjh6ocYGap5zkm381A4ONkYcuztXSI7npwHh2vhMHJDut8M/DV8KVy+P3aj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zlARVQGwolQO7JTeNOEqUQrr1ACgtlVZCgCGlS3I8L2ndiFICjUcIPcPRPgJroomuQUr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xglZ8PKsuFVUeiLbEBx30CvPMrLv58aqiqqV7mQWJi19Vt3N+7TuZrzcc1n8EOLidFft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1WXAgp1rv3BwHhFWngtaNSrNneCP/oDLwi3RUojaWhNE42QluoKw2cdSu0mCgHabLWFR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dfQKlRwhFvdCKPcCjVQVAXLuAwrqN0ZqLqyVVXgCnkisqgQI4NPchUCy4VWfDLuFxgWb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H8uVfCxcK5+Blw80FbrlwzWfHNeZZqkqjVlw1458DBhQXBReCoVRZ+EUOMtMFYnkq0b4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Ip3Xwb2jETpl3nHkndf/AEU1zDThaSnDvRC8oXkCq1ZcJaVKpw8q8qyWXcBTTwPdyWJU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EcI4VWSoPCJc6GjMqG4bEZNXPjz7vLx81VSHKH/dYXKhWaz72Sy72SMBaqhcqWjgqWjl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yC/TCxWbl5HKpIRlyvNMhUVTCqeGSI3HhR4JCKd18G0tdSm955/qeXxBmloFVWoT6rNZ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RV4jgO/ksl5V5VlwiVfaVhFeFVUqqoFl4AXpwKci3v5qnHNZol5pqVSlmMmrnx5qO5VU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8MuNFy5LPjVZrD3M+/l4OSy7hCcO7Z1zp4B40cQvMtFBHE8HIo9eEBVRdKCPGzZ0Te8f/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RaVaNThxChAAmFes3FpTu1deQs2kXF2rfNCm/wDhVLSgx7WoPVWFVBUA1QlU4DvT4wTT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3i45BXW/pD/3Kua5+BTu17/PwN+ArEqqMZrCje+GrwzRa0ynAlYQVRZqpVm/YppHfKKPf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kKuaz7rE3/0jiORW40RbuOB4MCIX+7gQmlenFir3AZqjJUNdRXhmiLSEGBsgpru5HiZo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EECsvC7NvGVJ7vLhOn8qT4+XcgNVCqCmoQ1Zvq1Ao+FU+FVwC80rC0qkBVeVUldUe6CS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Ffqr9VTeBWimVcvNW6wthZFEeC3wAG5lMsxmm92B4FP/AEJ1WI10TUDz4isEIhxldq3d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5gkBNa/ZeVZIObmriJ43XZpyC9E5MTe5Oh70ImV7sSslVyq5brJM7o8Kmeg3VauNTwjR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1XJScuHLwq97JZVWazUxK/YtxqFemfByWSrx0XmCoCVhavNCq899pTXd3EVmhedRYXyvM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3wvKSqMcqB33XzfdYaKjyvMq1UOYoqCs1mjVUCyWXdqVIqUXHNN7x/po+CKPh8wU5m9Q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11OvOvIMaRCFoM4Ra9sIBzZBQePAIRlXmq7qjfCYWiU3uc1dPdng5neYOMIhEeCZMbl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z7lVy48vgZ40VTKpTaUWmIKEd/MLzKklUYs4VXlZ+KCqKviZLJZdyney4ZeA34m8aBR/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8o8c/ME12raFB2hqrM8k08JG6fKDl6Jys03p3K9wwiHGVDclf1UEQgHtmUHDuyMj3537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MGmblJ9OErnwlTxk/D0VSsvusIhVWUK5a+jl5lnKwtKoAF5lVx8Yd4tTmn4HJZcQh4o+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81Qh/RKdwo9w9w8f7V1QvHJMuyCFdewxuFmQi1jgSiLQq8yqA1hG8KJhaJqh3KqOJRQX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6D3SmuQ7rHbdwFDwC7b+VXM1PclQrvGVy4wMu5z8Xlx2PGnCIUKvh5rPhQeIHD4VqHHNZ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JgOICvap1m5FD+gnuHx4LihVZqu/DJZKCOHmKkFYocrrQIWS8qq08c1EowVJQLQo1Trw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dPEczuSgUD3MlkjNAj9DVPGOElSdVPCBxgd3n41e9zUoz3c1mtSqNWQ8CvDLwJHgHxR1Q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Aj4MXUbS1RhD4sfE3ghwe0rDC8qqwrI8M1ms+9ksuFHFUcvMoXkWOzlRdjhms1nwnZRr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rxdxHDLj2Y870GhdF07kffh/Hc59zn8NRV00XLhyWvh5eFTiQizvu8YeIEfirr8lFmpQ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3BssqI4VaB7fKV2jZQtASF2LnGUHzREWcGFdtBBV67hWSrRZrPvZLLh5iqWhXnJ7x4A9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U9zknnQUCJ2UoN1zPdjuT3Z8fl3KcYC5cCrsq8cj+OE57qfhg9A90px8Q8B4rvAB+Bu2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K7ZIf1Edx3Xg4cu51UIp4Z5hmve+Ve68qDnHGgyaI3HAgqQYVw5oSvdqHjEod5ULswr0l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zclkqtWXDNUKPdMprgh3Xdzrxji9+pyVVG6hT3eZUcKrl8bKA1KCIzVfLw6fDFFh08Si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J3xJcosmlXiYHJYjJ8CB/TZUrmgCoOXFvVNKcrdO6Jisk3oiLd5LeaBsHKT5oTg/QoFi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gUW3YK96KL3eXcyXlVO/0Ud1w7gcm8DxZYjIVKPKnDr3YRdsuZXLuUXP4TZc+G5VVSFp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Qd90bmW6EUU7/DTop7o70uVM+8fDPB3RHr4B+C7V6dZ6o9+B/ToQOyomTwzK8yFUJdKM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RtFcbUJrpqE1hrCy4UJUtVSrrYhX9UJbkgNlIVOI8Mot7pTuJUocAvyrS058Dw6nuhv3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Apw58ad7JUUOhFh+VUyRjhA+ElXTnxCaEO9CnvnjCoq908HfF4VeiihD+qFG9kj2dn91Z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qdCd9SrksDpCaRaXU3waBZKFHDNTovMFhPhDuu4lEIsKB4Wj+UIbqEOSH3Q5Lrw5BXjp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cqqfCbcJPEFc0CKOCjMfwpZ8PKniB358A8c1HeKKd8X2droiLOAi4of1YkuAcCm73kO5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s+yJEFNBz8E8KqQskFujdbRZlhVH3wocqd0qQh3TxpknIHiyz1JXTgTwdxAUfdVXNBQ1U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HZcuFFmo1/lNhgbtVERCp8NBy4UzV8+DJ8GnfKKPhDwaqnfDWZoOtXK6z+qjgZGJAHKc0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BVEwTULzIwaIhGEIQ8E8DxHA7FVFFLXKHKnekKO448u5HAIdFC5NRJTigOAHqV14V47B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wuzloUdVhWfwstUKXqB4EkKneHHmpiO8UUfCPwJtSKofSfAHx2XwQJQTenDJCiBuhRCi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yzC0VWryFVaVlwzWaz4nvclsVuFt3SFHceeXckISKbqiCorU8Gj1RpxovyuZXJR9+HPh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FOGS5KiHNCI2QJpyXP43EVThCM8B3W8Z8B3xjuSbaE1CN3LvV/qJhCSm9O4EEE5OUtMF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iosXDJOkLJDhEleZS1yz4Zd2vG+3uFDiefdPAK8nnmvRHkODvsnH0CpwlCPThGvcz4UVf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ovVD/uPi4VVmFhOHv07gQ4y7vu+Musmq8xjZQe+P6iQmHl3MWaamlEEq16qChHE8XIpvA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eIPcsm717pOiM5osRhdXcHdUV6ygr32UfdR91zXNfyuXxvJV4U4U4tGoRX/uCj4iYWal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CAUKO6fjHPOiugYVe374/qTOHmK8yuyqqdVFoV7pyu2rVdvLNR3DwCCPCB3JCqFRFEHi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O6WlOaoRCb1KeuqeeHNcgryn7L+VtzUD+gVPCeMKTkq7ymfCwiiDwiKd4q67JXvBHCin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PaBmpU2jslDdO8P6iE3uDhA8qnIrYhVo5Ygps3eihzIcocKKiMyolTe40Vx1CgCc1IF4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4CEHcLo4XHcDxavTvXggV1ITfVO5lH7K7uVTgG/dclJ14VPEwqrbu0+Hr3ZQ5ZpgmryE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CSQnOGXghMahczQDghKoongeA70+BBz+IJcsAU5BV/rM91pGXCQFIV20zUhVVFVGVIWfc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oQuztaPCZaspugeG7dVfY49mVRS5UXNSeEhQc0RxCf3pQKs/uvumxup9U0alU0Tn/Zc1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/JVKoFz+Oz40XJM/aKJnizxhqqpHC9qqFYj4QUnROcgSmHRNRWIo8aeNiVO7GvwAa3Mq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+P6ce46VAEryLy8IlTKoVVSzJVVKhbHvQTVTKNUbrzdQFp5gmvFHjVNBOSA4YW0KF04N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Se5RQ7NA8ArTjJU2ah32REcIn5U4qFKLtTRBmpV3ZV4VVKKqr9lDaBCMlHic1Xx690Ik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OYaLoKPIR4U8TCIDVLvgAqohqNm4K6EyDKZKHA8HBQMld8aixBZrNYApOfwAfsoYF5oWI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VAqBY05HjkgYWSkBEFQp4Ygqd3mocoCkKvfzUDLiSVPdgoI8xxPAPGh4PR6Izw/tCr5W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XNV7lFmp4blS7uc1Tu0+Ar3pRnQJt3MpoIgCqO+vAp/I+DRFrYE/BBDhkjGaDRUoEpph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kFOcaQgDuoRBKofjrrc1NrnwluSr3R/TvKslRqqKIhHuBCeHNBHhB+Ap3KlQqDjPDJNlW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OUoTop3R5BGUXHaV+VGrli8rRVEn/wCuH8lYfujHcoqKirw5/wAfF5cGuG9CnDV9PVCN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05HjTjVOTuqo5VHgU8IId6qkDiVIVmuStAiFHJOTST8cXO4wUe6P6jBUhGVnwogsuMrn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M6qwfx68CE6z2V4p/AD6ig31KnNXfX1QPCuSk5/wuarwk5d2ddFv8a3WMgg2bzyU0aII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mVQqITrwlP6K068a5qjvgQo4Z948Mqprm6Jp+Yp2KqcheRTUPjGgZo8+5HdH9Ojv68Jl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TJUPi18bCFVqBVmzWeIIzQB4O5lHj0onHV1Ap1KrU7KSZcqqT6I9OOLPbuVKmFJNfFl6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K96nHKivOOJF9omwgo14BnCQrtpmpamlQc+BGqc45nhhWXGSqKlfAy4UPclUWvCvdHcL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omE1BH4sFuah3gj+nY+Mwo8IqilbHws+OfhUapcoDaqgHAbyqhUCvSufCztPRHoh1TV+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GPUqeGYXJUCzxbrXjkF/8Kf5VPEvPGJQ0V3VM1WJRjPxJOSEUV85NVayp+XuXis68JUA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slQqvCDww1VR4GJqOywqiqOFCqKvFvenVVHABFH4sniXFF2ndH9TjwSqKCp4m7wrxrRU4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Ro7o69yQrpKLvpMotnRZapqtHnTJfuOSutxPOZUeYqXKqoAq9ypWqyVJK8oXyhVPdr3e0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Ung5uoUxhdw593LjsFmsly7knhiJPJeVZKqwmFDj3Id36hYePlKqOFD3hVdlZqnCo4YS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Cj8WWuyKzUkr9veH9OgRPCkKpCFUSDVHEs0TooheVRdUqSsPdzV5PNkaKLQd2N1mpmvf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1nxqqK+DknjknMO0L1R5BNB/uKvu/2hfuOZU/lUEDdS4qFQLX7+Dn4FUL1G5lYZXJUKkz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APd3VVyVFRHw6qmaunuUVcltwrwp3TIXulXjQrPjfOqnhkoRhYlULCjwCvDgJ7xR+Mo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pzjseI7lKKHHhl3aLJSoWIIh8wvdozVUy4CVXyFQNOFe8NlRQo0VOFO41jflHGFkqr3ad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QipX/cKfMd1CqtvH07skS4qBwzlbDjU42UKe3u8lQKtfFrxKkd2qw8K94oJy58aFV4UW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ojwapGSxZqiKCpxP9FH9OtG9+vDPjhVSrwQlSxGVJMKHKjZWGzgKg41CifAqhHcgnhRU4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lCBksu5hRvDEmDdXio1Oa66qApVSqDjXht39Fl4GS2CgeXuifK6hQdoR4uXGiqoU90yq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YVUKeHVdO5KiFXhgVRwyleUjjnw5qSUOICh2SpxqEeJ/oo/p19RwjhksleIQNnkVU8KK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OGfCg4ONnpwzVSpDoUE1UELJVVeFOE8ZTjqCqrLiG/VnwoqN4TNVmiETyTeSn8KXecqT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qot+8fDZKCjfvgk47MweiKqs1Hfg+VUr3K93p36rO41fUqNA40WS8qh3cpohwyWSqOGS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V67RbLPhmqFZ8AHcLzOEQs1nwMo/0Uf02Q2is7tBxoq9x9mc2mFI4yeGXfc5OvnPjh4V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XefG7uoRT2q8z14gI7LAFUrEs1mplZOJ5K0dlTUrmQuTVIAC3Kqqca97UrJHhkqrLjHCd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7cGqO9DvI7C5FrhBB4HbwCFIUWoUtqFTjI8IeByCqve5I8MNmVWyKozNUaFoiZQkp1UzE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3VVQquaw8JRgpzSpHAKv9HH9Nwkpp2ch07lSs1RPtGmrs/AzWawNJWUKpXZjVAqeOffr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Kw+VRZovNXOoFdZVyqVgCxuqsNeGSqWt6rEcyFa2mWgUaKG9+nHTjmisuNcu5s3jPCNV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ACOB4DuwoKgcKZLJZFZLGe7zVPAKlAIkoNR2Q7Q4VdsRlqpIkoAI0Q4eif1TeitJTKo9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lQLECsiq0WahSCqqbNyxhQwLKVEKVdV4/wBDH9NN8wIV3NQAsS17teFOOUrCxVcAsTyV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eHhCY5BQuSpworjs0Wu1UIBowtV4ugqXFRZiil5VFVWj2QSAptXk2jt9EBeN38LF5VEF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AOVqs+7n3MlVbKGhTafZSqcGH9g4uPfa4+XUIPZFw7d6OFczxp5lVvDJU7vId3kOMKdA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RdumtQY3yq6wZquiLoTYTymBOKaE5dUOSeUAhyTnJgATlkmYU6icdl2gcoe0rNUV1yop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CFP9Cr/TqN79FVyqeFSh2cqcmrn3KkKhvHkiyysyJQkeDVS9UhVqVcshCDi6Sq8ZUhCt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qhhZrNX7R0BXWm7YzEbq9qhHlQYeEdy7eDeqqVms1UdzJZDhkslks+7PD2d/7IPfr3DZ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7tEA7IVPd3VKd3l3MqquXDkuZXILmUG7IuQGpU6BdUBoFKAXII7lNaE47IDUrouqA2R5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iggnqUyEZVouiZQBYTPDEFQrNbIm8sVQrobRQqLCsvjaLEsP9NfyaqleYKRJ4VVO4Lxi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Xu7MMCn2i0WaoZ6L3dn91W0Deixuc5YWjhVHhThU8MlRZcK1Qc1NKaUR3QdEHJ47mSwh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hvlEQg2akyUToCqd9rqzrxlU45HwaquvFo2JCHTwmn7qPmzae81zPwsRWKioVms+MNVc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QOig+qlQclKDUXKN1OyJ1K5BSMyrv3RchGZXIIuOqu6lf2pz0BqV0R3KbyRO6aE4rqmB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iCtE5MTb2ScnXBQK9CwtMoSxC9ThVRKwlVVQslQcb3w9VThXPhkqqiqO5HzKn9Dtn9Ah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cokJwiRovd2S2XvbQry3ios7KqwtDeqxWp9Fv1VKd2nCeEhRwr4F0q93DwhA955Ahod+U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6Jw77eMHhz4ZKngV7lq3Yojbwc+HZE1GS7UZOz697JUCpKqF5VRS8oAZ6oQJ2X8qftwk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ij78DVBCiJGSnUq6ET9lGpXIIHUqApX7ioCA0CvKFyC6oN2TyuqsxweUUxBWnBgQT0UxN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THQmyFDaKGklYs15lU8KFUVQsQUNyVFksvHrwyUnu14YVNoV5byyjwDdFFB+PaT81eGE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NtaKrqr5VRYRwqVn3aLKOI4HjHgEI8J7h4R3JPG1kYX42lXCOMFT3YGaA7vPwaod21aR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ML9r/wAIsdmO4VT1WXQKNSsqBcyruiy6IAU3V8GQoNCVOiu/dT9lBPVT9uE6qPuqjoo1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DMobBFyjUrk1E/Umt2TyuZTWBHYIu+yA1KA2T3QuZTGLonORO6aE0InZOKCZwfwam8Hh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IZI3VGapIWIqhVeFVmqVXlVQqovYoAUKO7QKVVZcckSTi2VFVVUucsJWay4VcsIVKLEVU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CvWtQvLdVBxor0UVR8SAMzRWY4S+0VKrC0LE4rLu1ITW3s15pBQ24NepQPcB4FR4FFXj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U6zd6IIcLj6HdY3Bt3EHcOXfZZMzKhuJ+ru7RZ+O3nRE7eDXj2Z8rsuq7RvmbnzCk+Rv5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OEFdUfpCyxFR9yp+wU/Mob6qVTM5qYoFGq5BQcyuQUDPhE9UXfZR90TtkuZV0K9OELmV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yjUoNGie9c3JjTonu2XVMYnHZF26awIDZE7JzlzKa1dE4px4NTEU9FNKYUEU9PCKCaQm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Ki5qLMyoqSocFmoLhCuzVUNVGio1c1TPhksSqsAHAzmjGXgVVXLdYGLEViVBxzVFXhTh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rMQiOFGlTCq34VmzcSY0LNZ9y9dwrOq7Vrk8OzUt8wXNcwheK5jgRwI40UHhPfyWSyKo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VMezRNL/ADcMlmm2bjQZ8D3mtbmTCc61um2O2niEDTuuQ7gO1U8j6Z8OeFfMKFHsxgz5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B4XuRpCg6KcispXNU+6rkuau/dSctFAzOanTRfuKzoFzK5BHcrk1AalRoEXH0QjzFXdA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2RfNAidSmtGqa3ZPOyPNWbU47L+5NaETsnPQEZpoXROKc5E7oJgTQginp3BhTUEU9P4M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ai3dOani7PNPdbZ7JwsQYbqsys1iXmW6zWa5Ly8MuNSs1ReVVCyWXCixPKqslQdyGrYK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CmaqAquWaqJWEKqqFksJVAqt+BfbHVFZrNe9dAV72eqzTrK0Eq9CdZuFE+E4OyTi3KV1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jJy4UYbu6xOVXLzledVcVhco0XvKuX6awsX6QhYmhRcCvMEO7lAsliWKqwNjugt/UQGp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dsELS0Y5rLOtd/H6cT1Ve68atBHiyMoqsJwoTUawsL1RScgiVmo01VfQKDmpH3WIwFud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1KpkpIroojqVQKPui7bJVzcgzZOf9lGrld0Cn5QnORPzFBo1Qbsr2gTnqNXJo2T3bKdX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prSgNk7knp54BMCaEOBT0+eDU1BFPT07g0ppTXJrk0ppCbCHNaVThSqtArSRiUNqsSlqz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Cqz4UMcMTeOazWfHNZrNYQsWXDLjIVM+GIqM15aLZbqjfCqJXlWFUqqtPiADVNaNkVfH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y1Ca6zOA6IjiJzXIoojjgs3KRZOVQqkKr1icVdIkL9MKGABZrF3MuGSq0KQ0LNYbSFc9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RcMipeVVUb4F9/oEbR+pRUd6xVfgp71ozdqI28R59FUQUACCpLaqPuVlTRXcxqi6Oiuz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EVHyhVzVDXUrPAgFhPVSRhVPMVdHqiY6L9xQaPKM0522S/c5Ns56pztqKnmcm2Y9VHyt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7igzUoMC5BF26Dd0G6BOegBqmsXRFye5OKKCYmJo4E7J7k5yJTYTE1Dg5PCeE4cQU0pp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Dg6ieIrujcCqslQqCrzHEFRmq2bgq8aGvA3kQ0KqzWaz7mZWZ4Ss1gNVFoJKwNgcKKcl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VRVPGgVeGSoO5RVaVeurFCyWFscKt8AHRtVcGQRHJPs3ChVmJjCuzBomyZTXKiEq9KAs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NrafZYySsNmFhswvKFotOFR8BXhhPCvf/wAKXVOwRbOEGqlT3/Zz+74lvOQrQeviV1Kh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b/KG6w/dftCjVy5BfuKj5QpipyUA9UPoCmK6K631WcMar04iuzHqqijUX/MUAPM5Ns/uv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Yyslcmp7yUBNXJjB6o0wtRe5doVJ8xV3dAaBF2yc7UpjVyanP2TnIlBNTANUxqY3ZXtk5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p3XVAJjUwIIcCnJ6enI8QgmlNKaUwppQpmtaojdGVdYqnhLyps2hUAXNOdZYWhXbRVzU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o4SVkvKpAVQqtVKLEVTLhVYRktgquWFeWO5XwMu5mpz7lSqKq8qos15SqWcDdyvSHdFD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p/JqFpEPBVnaXss0DZOkjNdm5kjdcuF1gJcg72h0DYLC0BYQs1mqDhn8LI4U4UWde5RU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zV7uFVCHeszs4KfiLM/uCa708QdFRXnZ6BRqp0GS5lclds5e7YKrvRqLGTSpqo+cr9rV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qeVqLniuiuBueqgUDU60f6L/APaOUHyjNXpwhdo4dFOpQaTXVBujU600GSccryZZoR8qe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sjJHZqc8oz5ig0ZlBuycU52qEZlNbumMGqY3ZAaBXtGrtCEX6q9qUOaHNNbumtTWpoQT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TqooqqpwCCFE2Amu1QdNQp+ZfuRAFUWkpzHJzU5m6czQpzP5RYXZ6L37qnIKWH04ZlQ4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VDTVUUwqtqsllwyWM1UDJclChreNfGqqcK1WFVVBxqeNFiKktE8bzRDkWnNHqrW09EA91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Xez0aE+zeBO6h+SIs7NxG6l/nOawqvCvDC1ZKgVWqtFT4KCslkqBZKdCp4U4OOg1U90d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V7aHeJdQc/y6c1z4THRBvmdsFDzA+hixG7+1qutHZt21RjyD8q+fMcgrmuqvRhai7U5Jt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z2jorhFTmgMmsRtCa6JrBm5NYoGTU60d6K+fMUGjzOQswrrcmpzjonOOqA3TGhdFaORd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0Ce/dAZEprJQHytV+cIV9okhFzmwjJR5oaSmjNMCYEwJoQCAXLgTsiUSnFOKcZTinp6d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UWIsJqrkK4clByUaHgDomnRNM0TSmkBNqmmRCaWgoEulNiAg4AIOLbyvMapdZnjRxXmW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qsNUCCAqx6ItiqJtPMpQE0WBV+Aos+5RVVO5sq1KopPCirwcF7k5rsGGbgqeaFlcAbCa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NmE7tz2bUCy3y5oBkKqlRdVFLlkpchTuUXmWaqro4ZeJXu8uOapmrs4W/ygN0Sq8Ah3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+H+1tSr+bVip/hV/+1e12UON0bDMqsMGwzKizHZt31RPzc1idDldrARe/wBFei85yuMbG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Vgy1UumdAiIxK63LUr9jUbRxwjJG0JqVhNXJtnpqqZNTrQ5JzynHIlNb8zkyzFFByaE4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s2L9rU+0K5uTbMCi5BOe7yp0yJRu67oB0TyQFQmgiU1MamtQCAAQWZRJRKeU9ye5PKcU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k9OTk6SiJ4dUCmuCaQgUCUHJrmprqprk1whNdCa4SmuACa6ECg4AIGCUKkRRYakbo3hi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iaViV5qwvKEwULwLUSHU2UuEqggqQ7jELEqcKqh7lSqFZ9yirxrxoq8KBYzCw9yikKvG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DMmc0CV2wMsGisynyIEqBZdo7dQ6zgLYhXMnKHtpus1LVVUV26qCvCqoqLJSg5UCppwi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n4MR3HHXyhSnvK5nh6cAVPd5LP4egJVneBEUqnC46AdvBhBnq4pxmGrFloFPl/lS83R+V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u7UlQP0x+VeeeiMgX1Bo0K8fLoEL1XFZdSr0YAi6tUGx1ReTXRROJ2aujyNzUx7sK/lZ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94jZF/wAzslHzOzQs2+q7MZBV+VG1MQMk61tAifmcgz5nIWTc9VRmFqc5wI2Xmq5MZMrk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A6prQmNTQE1qaxNYh+1F05KdkSnPKe5PKeU8pxTryMIop1U5OCdVOCuhqhBApqaU0lBx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bKNlGyjZQdFTREbJzdQnNrROYU5n+UWumqjQ8uEwg8BXrv4WFkEckZfXZQOEFUzUh1Fi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oqBZFVB4QVDVR3c5rzLCVWvg4W05rHVU4RrwoofksNQqiFRRCiVAz4V1KvEXRzRaXEgq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odmgSg5uihyvioVFGfRe7aotBCoq14145KlQouwpJQDeJlOGiy45qp8EnJBo0UDXgB68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IBB3Xlu9Cos3ArFZE9FWR1+DgaoNxRlhQhXJeKzhRioyqibjeUarA6DsViEcaKiBerpM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nmVeeQDzzXuxH7jmrz59c1liKLW13KBPkGyEtjZYak5lRdwhX3igyCk+Yq6K7lV8gV/LY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TnoRm7mm2QHVBo8oVTgajUBgVaNGSNq5OtSi+7iK94MTkLIHEc02z2zVRRqdaH0Tnzie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1STharS0OSc7UprN01jE0NpdXRZZLkpmgRKcU9+qc5OcU5ycU4p06p0rSqmUCpCcnCU9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HDJCUCmkaoVQPAhOanNKcwp1mi1OaUWyru6LdCoORXVRoea/+FKDmq+FfC5hXdUWFFro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9AWAZ8YPHNUMhN7SiwvBV4AFYoHVS15Cw1WIcM1RZcPdgqXLnxz40W6942ilmXHNZLLh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XumkqtFKqmjhWrVRZ0UhUs0A4QuSmzcrpUtop0VDI2WMKWeXjIPCCxSFiasJVVhfdKnP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Cnh7lHknOOZUBcggeSCdwPDpwhUQOxWaHJZLGxp9F5bh/avd2v3U3bw/aq+OzlVNAcRm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UGQyTnEZChca9F8uESQo9SYUOEjY6KbH/lK8sIUoqIM7QNn5jopZU/WVPz6FX7Qlo5qd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ugy85lEN8uvNAlsDQL95/CuA9SoaMAV6KBTGJyDGZnNBmyLzkMlfJqckADVyayKDNTEBq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ZvFXW5oWYGWZQYBgGqDf+GEKw0K8XLtIxlZYig1pkuTLOs6oDRqNo7IZI2mpyU6uTWzU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+yc/dXj5igIxFfucv3FfuK/cU1o1TWjVBs1KDd0GINAom6JqaOG6dROTkeGXGiEJqbOa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NThwCBTXNCa5B4QeIQcg4IPCvBTqFzCLTmEWFXTqv/lAj+UHD+VeEoYSpgBQ4VCLayEW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1hCyVFiXNUKgPXvG3lsvNRZqb0cCQ2igthRCpELPhXJUWXGnDJeWizgrfjmAs56L3VkSsw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qyWSxuAUWYlM6K5aOvKFTJVVKqjVMq48w5SwyF9LldOiuqCsA0RlUWxUSsSoVicozVCt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yVzVeGXg6rCES8wOSDBQBHZqvIc6o9eDuHrw/lEILmqIarIrPuUK94wHmp9ndP7XK68Fp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T6u2yXJf8XGVAbQmTz7lVJMKMyqGGq6xtU0PcGCM0S7/mOZQvegQirv4V0GupRAOEZlT8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uQYIqhZAoD5Go2umiL/ncg3Uq6PKFeJoFezeclDTjK7OyEnUq6HQEPpanWrvRSfM9NuP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ZKY0aplnkmt0aqZNTnuGSdaHMqRm5MsxNUyzbomsijVe+VqfaElPdqVzPNMaFZsmqAEU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VFyUFQmiU1NTE2E1VRTk5OOicYRKPDPgEwppTeDgiFCoEDKaU1A8OijZFpzCLEWIt3V05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DkH/AOVeGag5hFuo5Isd/Cc0xXmiKiVForyDiDdKDqQpGSB0UtzUHNZwFhleU8KqqlpK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aKoWXGp7mfdwvhZNndVtI6LESVRoVBxxFYBJWd0KpJPNCEByUMCl2azCpBVGBQ4QeNHLD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sygTqiNQuqoePNUqsS2UthwXl4VJVSVXv5d6q/gKToi46oc5KAXRPHPh6DvRxF4cpVHH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cqotG32q8zFZb7d6O8XblCrjNcSpJ5BAYosxmT3ZdScuazuD8qGKbWnJDBi3VCoetDKj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2bIu6lfsai85DJX3OHIK8avOS/c5dm3LUrazar7qNGQUzL3IMDTeOaFww0Zo2j9Mk+1O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5Ns2lMs801gDqJsHyoagc1mYCJOQT3kUReaEqhq5NZ8xTbNQPK1OtTonWrs0XHMoNLau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QboFTIIurROeSi5uiO6MopyMqqEIQm1TAmAJrE1qANF1V4DNOdknklPJToCKk5KdUEyU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lAprkDwIKLCi1RuuqBQcEHIPH8oOCpmEWnNFjlByPC8P4QcMuqDwg9AhZYgo1CuPCuuU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6qaSOauEiUWEyve16KRkVQFRCqK8BUoYliCgLNQ6zCvMospWJkKh4ZcadzCsQWfCSsDS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IUhMad+GELGXKpVJUmnVSOFAsSy43HZq7r3KnhTJScJRmoVJ4YvgNlTMrs5knNABRsv7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8Dxy+y833XlaeizI6rKVnHHZbLr9ii6xodWKNe4OfebZAO2woC+9sbaoaizGZNZWkurR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DBzQIaCwfVqi8xF3DyV5+Fv5WALtHZaLNbKp4G8S5xVwAknVXGUGpVz5ApdSz0U9mXc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BV26hvl1KzhgXaOFBkEbRzcRyChwJeVcb6oWcQ0Jtm3yhBrcmovc6WtTrV9QnWrszkja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5zKn5nKB53IWQEk6ptmMmoD5Wpzzk1PtF+56axvqgyMkAMgpk3WqSaJ9o4xCdaDNOcc04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glO8qLbtE6n5Ume7XRQCgAg1MF5WYTeD5on1lOgIqvBuaYWkDqqkFOFPQoj/KyWRQKDjw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TXBB0IFblFuyLSixRvwBH8oOCBIr0UHMItmvVFhRacjyUEU6Lkg4GiDm/wArPEOaO45o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pWsc1LJKDpryV7yeiLZD3hXLW5CwABRqpKoqqqpmrzTRRaBeZacJhYaLEVRVNFAoFTjm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qvJC8tOOKV7u1crMWhmK8IsJneFFq0wr1s/0UWTKqrwxqhjr5XkhZd2QsfmV7fhRVKqV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51P8J3VdEDqYR5lN+6PVDgeqjiEeHNYTHJQ9UE82lZzyKyLVuqFVCpVU+xVPUKdN1iEO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uA4jZtUXGMOVeAFZOKgVcLVhFd0+0s6WzRmpmT9RUmg3KuySFCDrQf7Vkr7cisTSqcYC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YRpuu0f6BXrTzHIKBVzkGNzOa7Jv3UfKFP8Aw2ovHlC7Ym9OiNo4VKcfmKILcblAOJyb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boBjZa1XRRoV0eRq2Y1SfI1PtXeiL/mKn53KvmcmsZ5irOzHqq5NTngUCe92SJ1KkZuV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oylYkOaJrVOLpT31TnpzoonPTnIuhOOic4lOurzIwF67cBomS6iZAng5PRu/yohyzbEq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Egpww+i+Vf8AyhRNNfRa+qcJTgbvoohZmECmuQIVaJzc05uSIUKaoOCBXMItP8IsKjRT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/CvLmEWf5RYVWVM06K8wgBX2wrwF5wzRZaaZQjZhsAosebyyAClrZQe6Y2RDWQdyoElY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EBZKHZKiCo5bqtFQqolVaqBYRRYhC8yzlUcjjgrNXqQqKsKAFWioslCaQdOEWVmFF+70W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609AvLe6rC0Dwan4mikVduVANXFA9Sih0TV6I8Xd6FHCqlhjootxI3U2bp7uPLdCc9Hbq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Ogg6lXrHLVvEIca+dyDdUNBup13PccS0T/HANaJcUHPq7+FnXhddQboieNFib6rEaKcm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x6K+RiOSl3mOSGZtHK4zM5yhZD1hNs7OQNZTWiICDaQFDRQKflCJNWjJOtHjCE60dFcl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BONyFmPM7NCyZmc02z11TbO7DRqrrTKN+rGp7u0ujROe50qWnGUJjEmtBzTWwCEGEUCa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CawJrdkxqDd11WHVRuru6pqnOKecpT79U93+USUTr0VAs9VMpspilv5T5/CfUnqj5VkV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j/0XmasmppiVlHRHP1RErTgLolN0W/VEJwRCpCGaBQIQjREbItP8KpCn/KDggdUQcxyR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f8IPEK8M9aqPmHNXZMhFh/IV0kRspAV4XkHggK8BJ1qrlQQi20vFTihX2T6BXHgq7DWt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7sckZbcYiXRC7RuSqCsbSOE2boUWlQseFSwyslDm0WChU+YKjCFKJco0WylsKtCsJnhi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w9m/Yr3hQEC9zVP6FmqBQclDBARhMshV0V5K0lAfSPyuSDv2kp/ePCR4F6zcQUG+0YT9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1aoNbM5HZAOOLR262f8AyjHq1cv4RfZ4X6jQoteIcjxvO8jfyVfOSnM8+5LzC92KblSa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VQLYFb+iqy8qWYBWNgLVLPUKSqlUcpELJBrzdaF5cDUXg4Wo2tpSMk61f6I2r5vLtLQX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S946XnZQ0VKhubl2US45ptkBDtULJhogwTDUL3laqRdCLzFE61tMkbQAlPtDmUXuzOS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mmCM0xia2Pwg0nLRQYN1F4yCc8xAT3uKe6MtV2jiIReXUV4qgy4BqazZBrRRXdAmMKaD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nlXaLC3VRJHohkVZgfhBFPK1Uc+ATEQE4f5XzLzAeiBAE800uTrqIIUV4ByaVREJ1URw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UQIUoFAog6IsOR4Xgg8fwr2vRXdQiz/KLdCuXRBwhC0H8q82ZWl4clcOfVFjv5UHLor7B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0SFdOXVS2FebHNXDmsZc7kr0OPILEyI0KAd2bbPZB9raAWYRtDW6i2wYWs3RDQ4wsTaq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beWdwqtpRYSCFjosLgsOJVbxrRYauVcKwvnjDGqbQrD/Q4CANSc1CzVpaZtBIb1Rrm6U5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ZQXTg1BDjTwcBlv0qnm1HAfhUy1Cg1sz+EA70codR2hWzv5XL+FioRk4LF5Tk7hFmMOr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MBRZD1Klxk8MZxfSpdloO5lxD2FX8lSo5cJkrmqq61XIHVBo8oQacNk1fsag97cAyC7V/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raHNdpMdU62dmnWzxiTnE4ipnG5TOJyE+YoNDqlNs8yUyzbCFnQQg1sUTLJqazZNh3l0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J7zonuOZXNy/cUGluIoNkQUGxVyaNSsolOdKe9yNodEXkq8VlrwYJomiE0lGD91aZeif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Xy5qeaHRMng5Ppw58AmwYTkcvRfN91qmHLqsScKKMKm7+Vqm58CEQo4BNKCIzTgVogUHV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NQnMckWItORX/wAqRKDqKdRzVwnorj8uijTop06oPZ/KvaqPmHJFjoUONFI/lB7ZKuOM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XsuSLCCBuVhYSdyUHhgeV7xjJGQV0ts2sXurjW7qGOZOpRsy9ptCp7SX7IWmiqqqi8yo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WB4WOzBWF0KQJC+YFa8IDRwzH9GvuzUwq/hGPMaSh+3JXdyrvyhT/wB5pvNep4vHrwb3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WIU7wcwlrwhZ2uC1/BVaHQr9/wDKlnq1Uq3UbL6mfwq1Zvsq+bQ7rb/CLS2QdCiXy5uj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0CiyF47qbRyq9qwguWAXFJqeNVl3YPlKvsWMBj1+1U40QsxIGpCuMdgGaa2zIhQ6bo2Q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Lo1QayLrVdyshsgBNxqhros2rKGBD6WrkFJyCOwRutwhOLhQImtKrKidabck61don2hT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OqY1MaoGiiiwuQaNFHomAuy0Cs2zTNUiqcTRORcVmFQa7qjh9kBANN1ZjEOib/8AzJ8w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Yz2WQ+6F1pPqmCHBVvCqfJ+4TsTVV0eqnP04MKonwjJWnBuadMhEV+y+XNZN9U2BPqhT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HeqycpqgYQKzRGaLSFVSg5QNEWk/lVyV5A0lFpUaFaq8JV4RIV0xI5otKgzCvN/hB4hTN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lBWiD25dVeGaunMbhFrsleaAr92T1Vw/heWBzKvgFyxZjSUbO7DeqwWRdzlC0dZkk6Sr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32d9dVPYuJXavs3dFcfYODQg1llcCw4llwnhiAWA3SsLrwXvWLA+qqRwm+J2WIKNV568c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5RwhSmsH6bak/wCERm7KUz/mTjtCjev5Tdwo58Z5I92EUJUKSMIyURdcayFhxt/Krn3RZ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RyxUO6rR2+6L3YYzXkdB/KirWnQ6KT/98acIs/eu5ZKZaAsb3H14VWUrZVWFUVeB7v8A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oGJuxUtpTyrD9lsodqrrdVdHmKaGOxaoWQo5Czb5+quit5AfM5XIUDzOQGpTWtzeiRmV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c6alO3KxGHOUD5tUawoESUM5cmsKa2clcGiP0tRdo1OeYVo9zxPRPeX/AITnCaIvJFOS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g3qUTQm5VVGok5nZF17RTAWZz2VYKaGTTZWYvfdHEE/8AwiThb1WO11U3rNeWUBZ2ZEK6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ag2+VdvCnNCJKYohOlUFFTdBNToVZVDrshICZdj1WKE4CF/8r/5QIkppNDwLeGaDgqaI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H8KsURbwvIGiLdQiw6rVBw/hB1FGoRaciqhT/hB4iCrwmdVdPmCuP/IVSLvJXm5dVfbe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qjorzboUiC4I2dpEL9MK81pcqgthFl20rupL7U8gu0baOY1XW2sv3IRFpbg8lX2hjW7Kb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bYABG6yixNWAcKKoWQUshRJC942VnBWF95HtBdXunz/RAFDVzUnVFocG89ghd8jRDf8A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P7kP7R/PD7cR08Bqj5cyhtoF+48MbcWjlIF9m47vZ2vl3Kw1H0lUy1adEGxeadeFcTVn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Lcu5ssTQeiJY+I0KMiHKXCRyWEccghSFCPEObQhNtJh48ycMkQ41CIeajJRmq0QKl7J5q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AuXaudVX3miNq70RtH1CNqT6K/bRCpBQrDQgPlQa3+U2zE0TbOcuSFnhomhjZpCDG0TWT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R/lGytLUzAT3vMSnO3oid04zmiZML3ZhvNWjr7S1ON1pZzRu2Y+y/Rkqti6VN0tGyYOz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Fy5KgUgKgqqzKF9yxOkKe0LQjFtKi8rjr0ygGR6phutKmI6K0OMdU4ucYjZAh1J+lUuf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PwUZCdfFEIKz1QlybBToUr1QMoJwUSPsvM1AmECIRBGXNOFPuvKB1Kmv3QP8LmE5pKhT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qUV4LmE5squSkfwg+F0RYSoiikIPAVJkIsd+VDsleEK/Zz91WZCuP/IVcuivNhUm8Fcf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9t0BbvC7N1ApuuIV9pI6KKhw1KuvcXBTLQFes2sKm1s2kjZGydZdmFS/KFo62fCltsQxd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uLZeQqXCFusDYWJc+EHJSxxasw8L3jC0/0S8czxOwFSntdyLm68go1OaZsSm8zKPVObsF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dwocWAL9qrnxqFiEK9ZQx/JFtoIPcbY2skfK4aKG4nD5lJMn8KHZrDkc0d1RcjkVJoBX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aqqwOhe8Z6hYa9eMjgearxvfKcwmWlnUBMveXJOobp8qoh9aunhiqqnCgAMIQZOELs2n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GXzvEIDC6d1N0ScoReQeSNo70TnGkIvf/Kdam8u1fmnWsURtX+Y5IuHneqES5AXpvVTG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VmKJjf4KY1wM/dMa4t9ULlZOidNK6otLg9xTzIJjJS9zOiwgKLtVdgoVgpl66iRXonl8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ogfZECc0BLZVm3f6VTfVP8uSyafVfNM6IifwmVaeqApnorSB+U52ICNVjtpOwCd2LQ1v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2t2UYr0KLYrG6FCsIP2TajJbp1OLTwc2sqJKoPwmlwHqsAaU5r7nRqyYFIa3qUHBoPqs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oFm6N5QP8IFFqukqgQdSVGyLNOE0QNUW5K6TK+VBwbMrmNFdOu63CvNgK+JnWquHMK64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91NbwVx2u6z/AAg9sQo+ZXXCh3V4OMdFfbAVw5q46ACrzZIV8GDsrp83NXHEQpaBCD2i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xxaSrj8TeivNuMb0V6yu3tTCuOIv6GF/4l73/tAXaNs3dER2BZ1REAN3KNy0aYRDWElRq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5VTi2ziyHzFVyHGLP7oNb1rqdEC8U8x/ci7V2SDfpEI/ZExW8U9Aph9E7gO6OLaZBGnRF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RT7PDDtoV2T2kP2UuMqGi7vuVyXJS2ih4QNn/uWDzZydVOTXK789qqqB3MlmqLZQ5Ss1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cfdlNe2rHKgFNU4ao1QeFRUzXlKh2ZyhFznEHSUXI21qi97qIuvIxk1Dsv0xmrpN2xag1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BF1ABuEIMZRoUXxA5q6CYUS8+iht2MkAANs1GKlFDTMckMLPUoBt+myAFo0QNRJVnIa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ap4cIpmEf/D3m7qWWBAXleaqL1pA0AQuvP2VnIa6mqFBn0VoRn1Tr+2yhtOiAiaqSCmb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Vl+UfMQgJxRlCZVvqiLQtvHRi92Sxqp9yofJKgPY0Kyu9mebk6tm4ynT2fohDWCu6OF3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deYHgCU1EZqIX/ygRKBKcP5C81OQXmaEDhPMrFddyCLbrQ3kVhsfUleR7vVNN13QJwuO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vNHQIOieqjXkoiilB+hXMIsPCaq8IRZCgmimnqg5uIq67DCggkHdUIV5gUOOIbK4W05rO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uuyUiY6K82JXZuXJX2k+ioIIXZ2lQtAEH2clTkQrhGLmuztMlPyrtLOT0VcLlceD1Kw3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K4b4O6i7bPV+7aO5SsdiRG5V2zsGMZuV7lzGjUhEW1sDalE2zjaHQBE2TSGrP4dvs5zOv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7PyszKs2Mnsg7DTNC95jnw5IZNC7a9dsvIznuU5tlkTdB5IHRtAFT6v8Av/CAOZUbko8B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G9rCE/8A2shMfZU/++8SG3jsr5iclGi3HDdYa81DPMnds4McaNEqlHIss233DPYK9aOl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6njn3KAmEHFsDqsx3P9Pa+hUFTKaQE2mY4SpKzUE0GiDWAwFcDMkLEZars2nquzsQuzsc9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Qs2CDqrjXAc1dpLtV+53NOcZl1BqnveSNBIT7T0T3jMbGU95vCBqnOkOjQJ1obMiNZTn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c1iD4lUu5oy1s9Uxt1wgfKrNt7/mCJi9O1E98FojeVeNraTzQLnuc5VtZM/KiA9gV4vb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3zkn5U4w4flHpsqXTXdOLS7omNzorOEU7kFIiEb+U7o9iZKAcaDZXshuU4mHkIe6eFW0d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rN1+z9QnYmlfqMyyCFLMV3RwT6plHDon0d6rM/8AKjJYmOaJC2TmkrNTKaUd+SILT91m7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Q9U5uD/aqMaP9y/Tc/1TS9rx+1pTsL2+q8tr6qvaHomulzfRODS6eYUPtZPRfLCDs+iL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Ko3mwQrjiaoGDCvNcI6KaSNSrriPRUaFMF0819MK4bxndaIPGSjUbIsdkv8A4V9oCuO9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BeG6uOyX/wAq+0n0WWIbrs3mi+UDqu0s5d0U+Qhdm8OJ3IUPOHkEH2bmjqqtlyuWl0N6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xeLtmlQ4PZHNFty1dzJV4NtX9Crz7J4j5ZV1vsoDTuVNj7OwlHtbKyvaCVd/09mGIFns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/PFE4vOOVDjjapc8AKQZHGC+XbBFrbI0zkqrXAqLMxZjI/wCUO02wN/yUHERY2eTeFcls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uH8BdkIDiKgaDZF5yAVkNqp3KU1D/AHFN5tCaU4IcHcQhxhQMv5X7l17v/dOFFIz24cwh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AnaUDMkVBTX/AHVqHjFeMppFNOOfGiz8CESwkKJcepWizWaog4ZhMePOAmQgSdUYMiYU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sMo9k31WeIqM3HVEfMVUy5yDoxHJFwm9ou1iE4uzzyTi91eig3eSA7J5AoIomWbbS4NR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Mulpzwo1hx0ejdum9snTeYU8l4cOYhPMAQPlReb/AKqnXJAltlUryWn3V2+aU8spjcJ6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L7w5uRLXUCBHZtGyN0WbDKN7sQU0QzLNMF29P0qCHMJ2TotHtOVUXT+FSJJ0Rgcky8/T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bMo3CYQvHNXfMVZwLs7KL09U67d9EJb+VTtTVUfd9FZuvMPNwTwTZv5BR7oDkv02iupX6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ujSne7ewRnKkutSEf/8AlNdAJ50Tgbo/tQkO+60+yDoK2RGanCpxV5ppbKcHSeoRBuxy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fVZR0KOB88yqm1PRB3alg2hHs7WSNSFD7e96K8bVrQrzHtdzKcw2lmeTUIs2/dTDz/ap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O1FUNCvCqvI2cqHT6rP7KR5uauOWSvCYX7grjvyqK+AFGqg5KRKkZosdK0CvtJPRQYvj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vsJJ5K6W4tyrlo4XeS7SzaI6q+0m9s0q7BadyotrzvRSaNKmyfKgOUOF5qBYH3uqk3xG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OpKBAtn9Cu1ItRyRsxZ20HVXnG29F7u2e2N04O9qJ+FszZ3S05gpryACUXN8j6oOblqF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sp1t7S5zoyCug3WH5Wq6wXrc/hG2tXCCfUr/AMMx7B8z3FFtmS92+6l6BjE5VNFhX+lsD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u2ZvPqAT+XKC4lxq4qSOZ/wCiM+aJcm7kEpgUbAgpk/So9U4cHLrxHclRr/CH/co9z/K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b+Vdg8A664jkFdBvTyo3mU0WXkshdB3XWo5FOs7Ski8Ey2A/a5EKGBarJVgLzBHEK+Ee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s/KUSr2nCGhYnAKrpKhjKqCELqJdUIukxqvNTeE1tOSgNyomsbfpsmQ6C7NOM3r1E5xY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Qr0su5mik2To3V1kxkEGhzJ5oMu5bFNZedOsVTAIOuJQQMX0JxJe2ck918mNwr2BCB+Ud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APlVLwk9U5xp/cE5+AgDRXnWY+6BFkBJ+Yonsb3qgIdlkFBc7oVIP3VoZEbIOgOKPZC5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+TXZdrcvSYVoXCGQgWwfVHDrsgLpomASOeatBfBp0QlrPuqdrmhiimybJY7+5PbgI2CAa2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Mpstf/tNFdax7ByVGWnUqtpazKab11p5J0ODiPqCuzZydkZE13QOOf2rWn1Itn8KKfdU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Borqiv2XyDqhS8eScLt31WVqV+pd5Qpa6Tu4ItfaWZ5ALzWTEHWYs3H6ii21Nk7ZrVPY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VVpbGgKIuvruq2jvRqvCgOpRbevEbK6W581mfQIPblzV3UKKR1Uj8IOFFcdJ2leanRX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tN0DqpqrzdVBzWivNmFpI3V1+XRXmgfdXgcWzVce2TuVBiFfsxPqqC6QrlrJ2ovkAKvs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rj7zjzCxWgDei7SyuOHML5BabKtCpfeI6rtA+0n6QV2d226lY/aLSNlfsLcBnREWntFn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amudYSTt8C60fkFFp7p3PJS0yOXC0Y90gGkot2TbNwxzI4NB0QsLIe7GZ3UQps/1Xa7Jx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Ja2SNFcbDGbBVcmgZKyYNuF4kA6I2ry53tHtHKoCItB72KzpwYwaYirY/wC0KmjFyaiC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UOvA8OoQUBA66cB3P8qirx2HDQKHl1xYQrpfRRUnZVaAi5xiB5kbMOYLRkSPrEacKLzf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5hBu+au7I14xCzqqQUbphNDyZWDJVP3UmughS7D+5RfK87ZyTGXJjOELOCxCuf1KrRB1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5N3cQFff2UCpjNX7lodZJVDFURgNUGkOAA+VMYHEDZNZeBnVG7BmidSu6H8qj2mTssLL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XAUBjbeOtU+XTP1BOJ7M0yCFD90b7iRKgWt1qYbzTTPdBtwTujEwoc6uwQ9xh3KI956J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i9er81E/s2j/AGmUKH1WWu6yomz+FaHU7qrWeiwttDXdRecPRWbQ4E7uCtBes30yFF+nY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UqzBa8cmp9Hs5lDFakI+8jkAmu7UR+4Jze1a4nSE2XWQhT2YPOU03XdGFPEWjRu4rzvP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hBpqi2p6hfIFMn0QcKdUWyDyC8g+6/4nog6bvUJwNpe5XVV9iArws7M8yoc1hjQKns7G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mObyCLW2VqJ1Kra2vog9rro5hFptA9yibIBSGTzlB5kcgrl1/wDuUG0/CvBrI3K+WRoE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pvls6Qs5I3Ch1o2OiwizjmpIDjyRs7hb6rF2n2V4PDGnki02jXnRfpD/AJlfl3orpku/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pPMFXmsgjdXX2YcFe7BT7xh5K660xbuV029mWK9ZQR/cr4cQdgrhDr25CuWj8P8Aau1s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ZYGtb6qWmDyUWlpc5qDbMe7muzcyzLCp/wBOXdFdu2lnCLXe02nr4vvLVo5L3Vm5/WiwM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0agy1tXPA4XbK2c0bL9c/ZX7U3nbr3N3oU02rWiPpHERF7JeUlY6HZZhWhkZQqlUqrMR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p0Rddv8A0DluU72tsS0YJNOqcSc6lFx/7CL9c+pTWDeCieUo9ArPm3/KcP8AvNBGjT6K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wPAcAEB90D+OHPjTuVVPRf54wDBVc1BFw/ysb4CgS5XgMB0QyIWd1UxDl4o4HubqOzTS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oFcJxFXswsIWGiGqJ1WSxqIovNRU8qDTI6IN7QQa1R8pJUus0XvvNiskqBaS47BDCyEJ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XdwgPNerVONzzfSpZfB/cnOkU5KYYUTD6owTsgwvZICZcuvnnCqCC4/Knvl1N03E37Ij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0Ka2+5lMk0B8/3J0XXTsnPdAaBus5VKTsoLSOqZLC601VbNwlPL7Mtp5l5rYo+9d6BNi0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eafADp+iiis7SsRcK7LMfdNd/wDKeVLnU5qboz3VL/omEmP7gn4mPpoIXks/uouE/wC5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zHzLHbuPQIXXsaOYqjD7O0cN9FBdYwdAv07JonVNc6zvnrREdldH7Sv07RGXWn2TXB4a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mx1UjtAEHNIHUKZkjZETVQS7/lUwyOaDq/7SiK/7lBtKdFhFnHNA3WvPJR2bW+q8lofV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vnmsVufRXmWjWt3IRBtmPcq2llGqltlZkblAuaJGjSi0NLfVVfaK8HAA7hfK8hQRZNBU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0E6NWBzrw+tQ62aRsqXfVAlrXnkizsrg3BVe2V//AFFxiLe2bau0Wdkgbl48kbPs3M5qP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dwjcq4656K5Ytd91JYo7N32WIEcP/E+Ve7trvqmj2f2up5qWW171UPZPNRa2Zu9FLLJo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jrP1WGrVLQ09V7xgBGxRYWWsb5q+23c0HkhL7Mu5+HDMbvwrrXO/ts1+ld5vK95bgf2h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NofKCVOq7T2m9ByAX/E/5k60si8EblZprLWY5J1pYF95u/Av9o9rLHD5bqj2awvfutFF+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TVyzWqYoQ9n9ngya+iFi55Fo7FaRn0QJhjflYNFyGaujUSU39tUxqdIR5tCbO5TuvEhG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7U5ckIy/lH8rnw5quXGBw5fyv5KBj+0Ld38LfhUIhwlqv2c2ln+QqMeegVLC0+yFnbtLL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Ugyz4HJUogSdV6K8R0Xamp+nZQ6rdl2lmfRAKApC34Q/PRZotvDonG+G9VDq7UWCwpuVH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+oo4c9k60gs5qW2jpzrksZsSoFle9VcaXMa3QK4HzG6Fnh51hXm2eI5XEXFrmHQkr9W13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6BC/ZtNM00YwdgqOInQp7i4SF5WGFVjondHG6myGMQBqgGj1V4NpuV75zidlhuIh0po7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hzJVoW2187aI+8ZP0jVReYxH9McymiGO/cVVrTX5CnHs6RoaqjbUDqsceoTIGvy0VoG3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oRenkU2+bvWqdLpptC/4MKbhJ6oHG3kFk/1R99d6NTHB1nlm4VT2+7dyAhClmAjFgI3J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GvbzVbS1U9vd5QgQ9riNXBEF1lGwUmxb90HNFoZ+lAm+3qE5rnF3K6pu2Y9VeN/0QuOH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5WZ+yBAnmUWm76L9M/dBxvDoiJfPNVtT9leaWtHMKr2Pdsod2IHJYLFh5koF9mCdmlFo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FB19zAqG+RqQoc+zgrDZNPVB5BnYFFovTuVjtaHSFgFnHNBxAc7ZpRszYube1lZ23og9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tCsNgxS4OJV1t9pWL2khB1gbMjdFtr2ZHJU9mH3XaPvg7NKuhttJ3WP2i7/tU2Fx7tZV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NiSOSvNY9qi89p6LDbn1QdebaBEP9lBRL7OPRYmKktUC1vDZykgeivNoULN5c16i0tDd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fcYmAiLJjLP8q0PtLr1oCosW4NzRqn2hxtXbaKLNjWjkOJc7IIvPl+VD6RmgBkOFpwb1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RWyq5ZkrJeVMjcqqwpvIVXZWVbY7fLzRs7IR7SRjcNOSeXG9NSSifQKNBUouP1LmVZtl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9VKJX+1HhHLuhfyh3Jdwrwpl/PAfjktx/KMGup2Wzf5W3LuUUP8ALvwwAds2rf8Aoq5j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AVe8xrcyq6BNs2ZMCh1CpydugMlsqKYUqrgF5pfyWELMA8ke0c4uVGquWyleQuCZZyeg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lwfO4hOPZiTTCr+X5UkuPXJUNlvQVRcfZs+ajG0N0amhlpd/uT3SHk02V4Czbd2QoTuj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BBuFzE4sbAGyxNtKIXbfM7JxkBDBedqUJkTonbxqh+lHJH3drn9S0ppCDtCnl7TB2TvdQ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4JzKd2Ps018z0wPsg58aZIDsRnk0p82F2NQar/iH1UT+EyrT1VoT92psF0c2o0GejkBkY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mZ7Jpcy9TOYREFvrKbItUceuyYQWnm5Oaeydyah7hn3Qmze7ojda9gG6q60qq21Uy6+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7U/SFVti0dVhsb06ym37zI0aUQztPVVtDO11UsmeqDrkn9pRwOYd1Ha06KYEdVI/CuuL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PqiII9VXtVJfA6LCZI3Ch1rZdApDLPq5A3Q87NKc3srg3vLyW5QJtHsB0RDLUucNXKH2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VBxbJ2BRZ2Tmg6yv+Mg8OuN5hYrto8It7NrQdisrU9Cg9jnWY6ItfbC0OghUsmK9j/2qG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R1V5jWuVy0a0D9qp7O5y7Qi0ZyCLffnqFePtTmN6K6LQWj9yFBfYwr1jYWb+crs7Sx7M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ZX7MwOYUWxsyVIsBHIrtA60byCu3vefuCi07MhSyzDhyVGOaiLzgea+oKclFHjmjJaO+S8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2zb1KKAIHd/07DU+ZABAfOanja9FJy5q80yoaWsHIK895J7tVZ3dyq57KjRAzOafaGts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LgNAPmdzQwxvuVdClBvzOxO/wvwFaHRoXNRsITBtT/Kn9y6HPhZu2XrCIQQ5o8aZrkD90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1XL+V/J2Qp0CNaandfu//SF+3Qbrd/8ACMZauWy2U8cBhQ4QULexpZWmY2KnQ8Y1FfCw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hoFaPgwTrw3CnbhDlLGyqw1S5xcsgs1eCApKylQaIlixXuZCBvebJRDieixXWpoL2RzT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zkk/PRPc8Z093mnOxC7UFyk24I2CMWdl6oNaySBUaLE51m86BX+0IIyvJrO2Bcdk66yy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qWlUbaWbidKynuvOb/ehiH2VGMqd04G84jZWYvOa46FWkulXqXY9Ve7K1PqnOe+7yVne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iqdNs8GNQm33veUe0tCeTUz3haIo1e7e5jZrOqcWufejNC+9x6Il1qXDZWYZF0/UrQC6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G8+7i+lS2bsaFDP/dVGjQY2XqgXXfVOgD/ahS2R96G/7UDLbSN6Iw2yR7SxefVWeJ9m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/eKK7/qWDoFNn2VdSveiztXDQI+7s2jWET2E+qY4ttByajPatjUqO1eR0UX7MBB1ncfz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pXktPuqvI9EHC67+4ItwehXltIQfLWjmF8ryFF1g9VM2n+1Ay5vVXS9zp3avPYt9E11xt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/aVIsbb7q8bRzOiwWl5w1cFdda2ZC937O0pptbPH9IKczsnNnWVI7X7rDeChxvu0kKSxs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CulznDmvPZj0QeBeOt1XLrmEaqHW74/tV+yu3eauPNl6Kns5PQq/js/VY32p6q929xpy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zVOxCDuyY92quf6aG8isrX0V1l8O3IV19u2NiFesm2bwsbYPIqCLWPuu0Y+6OYWO0snPR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ttLZvSqhrvefvarlq+wLVhqeSoCqA9675rU5MC7T250N0swrRjaN0Vlzp3XWjtE57vM5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1o1vLVR7NZ/7nL3lqY2FPB3XQ6LKOqjVObY2ZLsidgptfP9M8J3Q+kIncoRorv1ZoHQYl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pTwd5/KDdxwc3geEHiEfyj/3CgKB/wDak58ZOa/7quf8IbaDdGv9zkKdAuWp3X7/AP8A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2jdkdXau2VPueFONYVpZGrXD7LsbZpaefc5HwMvAFxq3JzKu2IzzUOM8aUTQSqGViy5r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CgSoyRxKTaNcdgv0z6rMAbDhfvTGiv2nWF5HGdSsFsZyogLjHxSpVxrLsZhF1G2h0Kc5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Ko0tT6Jos7YNujUSUJLLaTmaQnODbN1Mm5oe5/KdHaFBjHwBos2un6k4m46mTc0CbBwG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2uiMXH11orQushl/wzVC821DeZR98M/oXls8syU2Gkf/ALsq0MkH96b75hTrga3qmDs5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oZpyTyblyPIE0dkxhOQTgLOXKzv2Rnkn+6ezmmm6/qSo7ea7JpHZupqqD/kQgPPVGbOK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8Z+kIQHH/cjLrv8AtXmba/hD3DOt5Pntymlj3Wf96IPtHafthUbYNTXdmHnfROmyuf2l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YXOs41cro9oBnkv1LMIOayzfzTg9rejSqezn7o3u29EHNc5n9wRY62D9hCn3SDmtc7+0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pJ/5VlY+qa4Yj+wotuPHUqts4f7Ves+zg6uRa42Z5NQu2Ef7lLn2v+1AWbze3eFdLr08l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LLjThWFVUUl09V5WkKbj/Qq8Dc6hFlrbXhtdUizsvVXnZjRpVWW0dV2gtHNaeSu2lqHH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4aTyKjs3BX+2tBylXQbQ9Qq24b1ClrrN71c7KzA6q82ze7+0q4G21k7dXLX2lxbs5q7S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oZLh9BXuJA/cVm939oWGyM/uXyBTQ9FivD07jrFtoQ3S6i8Wpdamm6Fuw9paOzcc+DXf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7nYMOFmfVXjV+gXaMPUbqAeybs1STJ4VoFh8DJENAAOqmb1opKNjYmL1XnknVk78IGSc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Z1geic7ef5R6Qjzomn6ZQIRUboHl3QidER6yo1X7uMnNcv5XP+Fy/lGvUoU6BZ9Tuueg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L5W7I1/ucq0ZtusXo1YvsqrkqQteEWzA8fwr3sxvj6TmoNCOEa9zJZcclks+GazUWYle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SFecegUHKFXC/cKLazDmq/Y4VjErAKLNXmHqCpaKFe8VdVJeFhBd/asPuwotHOcsKq37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QHQ4mtE43i/SCibSza0fUEc2x8xWP2qSq2XaR815Bpv2Z1DCi6zvNe75nL9cmNFXs5JU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yc76c0XC/QeYrFanPQLzNgJjS0OcNUZF2T8qcWucIGbskG9s8z+1HHZtHJWbDZdrrIRL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NxNNdEfcT6pjZfZ8mJ118/8A71VdZHk1O92M6VQs33roQuvLGayrW65zTHnOSGK0tCEX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GttSGxkc04teLQ89EAS1ENsqL3jXEwnBrHQdU28XzsE8m01Vm6loPsnCzvhXHXM84TfO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0eE2WWR9UaWqzr+8KDaWdUZsW/dNvS0bMRuNtQfqKk2zvRNc20AHNOa61Y/ZqysQr3ZNd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hRAsbVs/Mj7y3J5Jr+2LBzFU4C2vH9wVfaLKFSzYeZQvsqNGFR2VoJ3KpaO+yFpLP9yc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2n/MpDywdFAc20cNwou2PoVNy1P9pQi+yN1Uyhl36HhXjTjsVQhRaNa5ypYD7rtJe3kFd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tdZhvMKLV1kTyVLD8rtLpB2lYm2sq820cB0UWloxzuYUhvs4HOi7RzGvfs1yLf8ASvA/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lKu2QvH6nKk19Arz3iP2qG+zm8NSrtrgG0K/YlhCl4be5FFhbaVWee4VwW1ne2lSKjg0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XhVh8zU20sjLSrK02McLF3Lib7sWgCN0Wjfac6mQVXPhlHVX7V12z3V2ysBc+t3mX7Tl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PMn+FC3UOMMn7onKzaiGDNG0cIbCr1Xs8Zx2hafwnA+qYdbyA5QrvIyp4TzUIlA+vEde5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FM+FVz/hcv5R/JQp0C5andc/4XL+V+7+F+3fUoU6NVMT/wABYT1esPl+oqRluqqt1ZD7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4zWOrNHjXheGTvExZICwwxqpebzzqVzXOU15zX7SrrheasE3dlda2Hbo2VpReWirPrwy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8xwBIXmIV0/lCjSsJF1ENbB3Re9wF3NNoXxtRCzY7svqpKEvBvfUr9m29dFUA9rwnBtu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3dytD2Ye2YwCFPZOawanRVtrR3omgWgu81IcHgq8bhEZDMrD7KanUoxYv2NYCsxLmawE/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h78H9sI+6sgSmgsfeit3JCLQ2fJyeRa3jGRTf0h1Tr1k/7qzF82VNk0ttLO0H708mzszT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VP8A/EYeis2g2bgBm5PEMcNmoAWbWt1R7GybM7ITYh1pFUe0srtaQhLHDmiRavcmXLUN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yKB7ayaNk73dnG5WOzZaOBybov8AyxYOqJdbkjm1Wbmw7pROAY/LdVsxI5JrofXYp90vn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sp5yqtdZr9W0+y87QgQWWh3Rw2Ucs0f/AA09Sm37N7eTU5rO1ZzKE+02n2U9sxo6IFtq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EHQLD7PZwml1iSeRonNFk5gUTbKRbho2hedtpHJCBYhYLK0dza5Se0syPqUH2ih5KW2V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V0ttzO67NzsYXJaeD5VoqcKjhyVKFbjdakKb9xRbWjHLDY2ZC94y6R9JVLG3Pqu1abWyV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Vqv2NrZBnNqj2g2NoeSn/AE4DdwV7mQV7x5azdyDyRaO5r9JpOwVxvs7xOxWJ1o1e7tMX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8z2YPG4cr1x9m4aSiLV1r6hc17txH7Tkm2MCwc6jnzROZZta+l6d+Na2RzCfaWZlvmHA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gb2Z3fsiWuv7OKnVWVpPvHZqmaP+ovOtAJanG1diH44SR5TQ9+lTw3cqTdCgKdkbOzoz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36teaLrQ4bL/3FF125YiB1Q0Ewm2LSTdbdnoj0KA2KP7ckDy/yjGroXSiHMyo4OQ7wc7V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+AuX8rbfkhToEdtTuv3f/pXL/wDUuep2UR6KhrqdlSjdXbrYfTuoNT9I0X1EfYLf+Fvw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1wBacwUbSwF6z1bqEWqvHEqKndy4QO4QslRGVLCg99SroqdgqrNZyhhEFSz7IuZ6heb0X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9lds7I9XUUP9pu8mBE9nejV9UcI5JpJP2lF3Y0ykIWZebG0O2yL22ofFKqAGgCpgJ3ZW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5hHmACcWW5nLEgwZjUapx7Ozk7lNY+yMjUOgIyxzHnUVV4zdGqm1t3ODjlCizc0tCsxa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3ZiP2poLHlOj2lw5KzbZljhnLkZYx50DF76x9dlnbOnYICztmNaBkWyVZ3gy3nU0Tz2TW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++6M2rR/tTLrA+mcpxdZlnMIGLSV+tHRM7O0oBmjdtGvfOuiDn2jf7d1/wrPqgbOyY792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MTZ9lAVo60baF4+yvMMckxwt6K6Wj7IZSOSE2b+oKI7YZ7KzMg/2oxfy1yVezTfM7+1P8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3VN+zLTq5EEMfH0r9Efdf8Qqhe3qo7QnkVW0sQg8Ns7Qbp1+yZGzV/5VVbaLC59k1frv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iy1KLbVlncKJ/wBIPugS1zOTVd97XcKe0ZKBhto7krosrs63kb1rat6BNfYOb/c4KLdz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KoPvw079J4YlQrCarJVUtzUPYFhs2QofZj0K/Qtj0KlptrGFi9teRsQr/sz7O70Vy37F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qTZvs4WOZ6K8x7S3mje7N3QqvsrvRdqLS1slBtr50vheawhX2ss3uVx9hdHJy8tvH7Sv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u0PmPlCnhFlbODdkScys+FpZOxWLxEcH9oww7y81jfEZNYUzt3ntW0utzKc2oj6lJWI8L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iwpn2SqPRAGjRk0Zd3koGS2G6u2Ik7qbkN+p5WPJqlyDLPWiHb0YKuG6bZshl45BEDO9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lVWfa+W9Jqn2kafwmgaoR5Wq0PomHdTrNOqdzXQoO114AIT3Cr7/ANJufPuSc1KH4C5f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jXqVz22XL+V/nhrB01KiK/ToF9RGugU/+4qMh+So/wDaFudhkoz6ZL/p4BfYHs3HTRXr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F0CSpuI+7dRY2lvXjkqdzJZj7LMq6xjUKgu5Lnsi4+YqiwrEt1kpKgiCpdXkF8rPysbn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pdLipiEGl0I2cV/lQ11eSN4KlyMhKbZOs5c2pii+aztHZVlVexsbqe0YHHYUUXbJwbqU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HYXeZKcZtDVBgtQxsa5p72Oa+aVyU+6gaNCJHs5uk6q629TTREh/ZuO6n/UPMaI/pZ6o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cLSytDoyqe+/bTGb0B/qKJ1GHqme6JcPpyTy9rrD9yHvn9FnZhN90SYzYnn3ljGrkB/q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vWV/+zJPv2JaBrqVZ3PZ3GuqdLbS0dNaqxL79lSjArQWT3tP1OQv2lq7ort4kHRSyrUP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yw1apZZtdzXvGV5JoAtJKIv2aa6QY+gojH/hEC2Z/wAqY4sbac06bINH7TVeW2U9qW8k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2fRG7YhNNoCOTUYa8TqsXtD00tfg5ojtWP5LCyyCDjY3nck5rrC43cLy2roV59o9s6Jz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/5pnqFeZZstOacx9gxrf2lVZbBB7bTsx+4IstLWztdgpHsTfuhaC+JrdCghzT0UtIctlU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zPhiCpUK9j9Crtm9zSN1X2mnMKbJtm9XH2LbvIr9F/orre0ZG6/80YV6wNk4K5bNsi3k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kdrZwrtp7QSNnBXrN1lcRvss3u/aVDfYT6Fdo4W45NK7Jr7Zp/coPtwb1RbaWd9v8cRP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thrBSg4XsuaLOzsXz8zm1VUGWbbzirtsDae0fRkGqLQ4R8jaBFuh7tFJryHDFU7I23tf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aqPZLBlmzQxJV+2PRqG26zqhqQoRcIm9DeSa3aqInzD/ACmC5IYz7p1KZShd9Fyc5O3D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plonIr+0rn3bjfU7BNs7MYRlxvHh/C/7quf8L/C6/laU/HDr+VtGZQkf2tX79TsqUZ/K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W3LUqP/AGhRNNmqv2C2Cw1KkuErzNXmaqvA9VgtGlVCzVclLB2L92ZKXC/Z/W1Z8KLz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2l6N1mFpx0WYXmWTivKq8JY6FjkuVOGVURCCo1VMDqsbx90WslzNCiA1Z14UR0KrwzH3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2tF5S+zAcT85VxpwDQUTiy7iMY1BaIGYajFiW83FWdn2z2kCrGBSy1czTEg1tsHFE9lY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ozigTnOZ2bjldzQPaWx6mic4+0sknIJjQLJ9PM8q07VrHE6WaDn2GWs5KS+1qd0GNtIa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g4NEZlYMI2ITB2rmkDJOPaX3fuyUe5j8rDZONcpTRWzZCfctJG9pkgD7RYnkAnR7E2N+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y2eSeLK8Cfmdoh79S1rUy8wOf9UJ/aMYWDYIGzsG/ZAusibQiqcH2N1m6weQrsn+iIBq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mnmBT715nNNi1P2VLOzrqiLRkR9ChjbSUdeoTTDXJ3Z2ddwVW0emlrmu/uTw7s3cmoEW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3D+5f+ZEbL/h3d17yza+Nl/5eFlaLC59mBusXtLjyRu2rG81R9nbP1Kj3bQrvYdpzUWl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IWlnb3Qd0WvtbO1OgU/6ZhQc8W0n6EWWbn9ocu0C/XsT6K9YsvHkVD7A+qi0wlYbQHqp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LhyWXdpxpkqLkouAq72MA6hVe8FdnZWhv/uWL2himybZ2h1Vy0sbIMOxVLB56FXGi1s+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97IbF/Vdn7VZ2Jb+0qf9NaDmCr7X2tnG6h/tV7k4K9ZdmWqbexsy7keMuEok59+gVfys5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mugjZf6h1s51sc2hnDtLR/RozKN6ybaOOh0VBHLiRcvHeVEKS6FhHqVV1d0aB8/UnPumg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qf8AVqs6BMOgCLjkE2MoTS03RGas20z/AMcLKcmItO5XRyEfSmlWnVD7J53cuXGmagZlR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ThJyVeFUN9OSp6L+earnryQp0C5fyuevJTp8o3X7znyX7P8A9S/f/Czw6ndSf9rVTz6n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GqLwLtgqtWAwNkC6SSsIgrEUAK9VJovd2jumam/+FDiH8lhMH6Sv8Ius/c224yV23bGx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KpKylUEHhVQ0KufAXgtIVVotOqxkwuSoHFYmtbyhblfV0RcRTkgSc1ioVQu6IFzxGxRu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O0cf3FTYywbBA/PzWK7J1Vmx1i61cBUp7nh1iTQaprP9RaO6hOve0tB5JjCWWkVvFWjg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YR/hX3W5Aywq77PbMgDN+ai1Nnbdp6BS2xsWxtVXuyfJTAbwtNQrR1naYv3Jl+2syU4N9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137UbgtWuHznRNa+2k/UsN0wNVWzBr8irYPbTzHRQLa1vT8rUxtnbhjI+YVT2utGe0cj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906J3TYe6zH0lOAtA/wDbCl3s9mY2RLmuyXu3FoGd5YHjpupc6ChdfLd06bQPP0oi0ugb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WEZL9KUAQ9kaK1beeKaof+Jb9kx8NcCM0/Dd5hD3lo3qFLLkI9tZzH0ryPRIQN1r43RwN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rmW91nMIsNoy05Kl1lck0vsS7onYH2fNUtXlNe21aG80Q60ZaftX6NmOqDn2JLzsjZts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V6xtn2TRSqxe1XhsVLezhE2jGWjhkApP/wDT4V5xtmk6Bdmy0ff0vqA9hV7sr/Rdk2yt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UDYdnac1ctbBgH1BRFor3y8wodErA+FhIKxNcOiwH7+BThVZlpWZ9FmCeaoLNXjZSeSj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ZWVpaNd+4L/z46QgbPsrV2tFcf7My6dl+naf7V2dm97XfuCh3tNmRsVNnY2doFcfYFnR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Vl3CdBxa5tHnRBzvO7IcJPlWAXWqlXLGa7IcuNAi1rPZzP1NlY7TDPlaICyJLtU9wjad0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qlANyV0Yq1cmTphbShQAOANlqHNO6qzcdk6RXVTs1HbNA8u5Tj278/lVchwjTuch+VX1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VfVcz+EPwFy/lfv/AP0r9v8A+pc//wBK5f8A6lzH2CMerlAo3UqpizCo65Z7bqaXP4RJ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iRMlSaoXBAO6F5y92K7q84xOiNwVXvHL3bj6q5bC5afynWNsJBV14wHyv3WQKrKw97NQ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VUAq8MSxNqsyFUyvJPqoGYXlTmVpuhjMqc3FXr4YVJsi4/U80RLXR/YIUlgnnUlQ5oVI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9PFyU3YUmbqwPf8AdMaz2hpZnizVoZa8kRACaDYtnVFzbO2e7IQE1t91k41Lc1a2vbO2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+qcf9LZGTumttLF15o+XJWha19l+8oXvaCEBZGzLfyot2Aud9IQvWZjdGLW0cmXLUb4l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z7PZAJ9z2a3cVZhr7T2cn5U5xt3vtIpeNFifYtchRrRFX7p7bsN5apsWDvunf+Icm3XN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EfLmjFnaIC+AIyKx3X100TSLOP3J1Xu9E0stbjdnK/2ri8jOFUlzt017KRoU36ozWZJT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LXUyUmzDRsrN10jkiAHsO6rbymOAa4blOaLOOYKDRauHUSgbNjH9aJwfZmzA1aUMdsPR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GrPaShHsrWoh9m8rA91m0fUq+1TyhTZ9kAve2bHkfSh/4Y9Qsd9XbC2II+pQfaAN1esh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Fm4D5Qob7EI5lB9uwtd9LSpY20ZzUj2kr9Zto7mjNm1DmuzYXh5VPameqGGzfTMLs+xgHU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9PatcRuFdtBZuYc1/wCVLua7KzsrSxI1hXf9b9wqe8s9wsbBK924jqqinJUVeFO/IzWX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LqgW7LV/7gsrNX7SxBfyVPZnCdQg42to2Vcb7TL9LyxPsiEHGxDzyV3sLRk6hV9qI6hC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LzqBYRK95aAcgsDJ5lZDul0UXlVLn/OF2dtZ2lna5g6FUunoV7wOHopvK9av+wWFjns6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Z1Xu7AE/uqpdA/tEd3Xg4uyFVA8tfVR8oUk80Bm4KuSgZckOxm95KflUpm3Kopmn/UD+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3qrp1RC5+VQeqcFGy6oqUG/KKuQDUGhQMyo4/wALp/Kg9XLmfwF/AW/+UZ9eFM/4XL+VO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up2WzB+VLsLQrlkKblQ702V98SdNkbgpEIiZKjJvNUzQg0AW5TVXEvoQkyoa26rriSVh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3Qo2dqJB/CdZ9qA5uhWGHdCsQc1UcqqtSslkqgrXgLuQWaEcckM5U8Cf4Qukgqan1WAw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zd3UBTGa+sbFOzFaKolAVCO2ihjbw1lG6fReU10V3s7qMfysDHPdsAm3g+ztBnWEXl1p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WESXWblZtc2fmvAJxtWUNJTWjtE73zbukaJpvdu06onsrO5rRGGWiZZWdp2TYkyrR/bC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ThQ32Rz3b5BOFu3sP7TUoFna3t3Il3tv2CYW2jbRu7k8kMc06BNn2W8jfeRTy7JxZaB3J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lE29ZlqoHNdvoq+0HqmXGteCPMUe0YWf2KO1f0KrbMb0TBahlqVSyAbyVLGeqBtGY4yT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S6dlWQfqRLrVz1Z9k7CNSoNq0jZHs7IpptmG9yQMW0p132hoO8IXTZ2zt0e0sjXUFUtn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Q/ZOaLE2fMLF7RaAprrF7SzdO7QttG7Ix7PZ9E02jHBx0Ccyza9rjqUZ9ruprrG0baxn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h9iJ5yotLM2QbsV7kOJ3XvLSOQVQSvKFRo+y8q1WZWF9VL2pzQwiRmpZ7UWIVZav1Vz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u3orns/tDr/7wq+2WfRAj2eztjqV2Vr7IbJu4Ul9v6K/7Hbw0fUrr32R6Fe8EHcKW4mr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LYLESpbjap7KoV8uc1frO9VeZatuoi1Nm9T/AKZqv2lm5hXntPVXm+0YTuve9naHkiP9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qqmiqVkSqMWQVVidafcBfIfQuRFm11ecfjhmP+ULG0Fv7UXN7W9tAAUEUQtPabfP/h2V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+78SLBbPrm1pVaDZUVXL5l5PuVoPRVJ4UC9IRO9FTJP6JvNeqvuIACtLQybS1OHlVWlw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7p9oLtTAE1TkCiOGxUc0N8lGoyXNclKprorvzGrlKLir/AHRHov8Auq/7rx/7pw/ws6al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cyrrfKFdFbugVctBog61ILgckABTRXr0u22UDIBAeYqtApFXIOPl2WFF5wqhk6IuecKA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Cw4ihfwjcIjzHdVTmnWqa+1Dr0RhK/4n/OvK49XFfp/lYQ//AJlQvHqv1Hqlr+FR7SvL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3C1VVDdbzVDe6qXiTyWBkKsqSi9oJnSYX0gZBQ5152yxYQhedMIEHEURQgGpTwcVpFEaG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86p3akE6ELBZDqsdoWg7KtT+5XRaWfRNecRV2AWp7nNpEKC0otdatDW5JosXh7CaynOt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qdEAW2mEZDJPeC6yO70Gst2emqJZ7KDH1K77Sy44nKyTIsnnnKN72klA2ZbaMOrtFFHG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wWt7tI8o0T7l+zP1FCfaS3qoIs4GqINmLs0uJo7PDurre0cmtvQP3ojtrN37Bqv02jlK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onVdZmc3IAW1m9H3LJ6qzL2lrtmpxBtRT5sgoNumlpDh9SLRqEZlpTYF4/UiT5dQV+iK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xA/6e0+6d71/QImxtHmM5TYcZVbNtURaWd0DZQS9qltq1Oll8DZT2VoPVfqM6Fq+V5Gj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sQsDm2jkGXA5U9nvdSnWRsTZN3C89r6Jt20fdUu8uyw04aLRVhacMlMLJYlsvdqW2j2n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qWFmQpcw1XZsvglR28dVLGseN12b7Ftz9qxWdqp9ntS27urptWOWP7hSw3gogNVKrOqy7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tXkarj7MgbhZvovcWxEaFQbdhGoKmzsmEK7b+zwNwql4hTYW9FQKpVStFmsislksuIc61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91Cz4YvwoaICpTuaLzfYL5iqMHqqQPRVceEa8COSso2VU0PGHRqDQYM1RFhtSU65DgzN2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W8AUCuSI2Rj5SufCV2p8rPL14Qm2bchU9yvd/wC6Lb/CH4U/KPyo1OZV7QZBSfO5XB5j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/wCixV2QbZshO7R954zUNoNFXNG7srodLkZyWVViMDMIhrM1jMDZYBBXvTA6I3RKEkAy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CeqxlATNPF8oWX5UCQqGVioqkypLDc3VLRxUtfdOiJtXkjbdEhhncoQ77KZ60RddTS2W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MIfPrLkX9nHKU+xuG46oKfYsDWwfMsdqY/asNl6mqntDJVHO+6rCIIgqjYajl6LBBnmm3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Ps7bp1lMa1jro+RieGjsz+5NDrWY+VoTiba5XUJo7YWt760XGwY0D5xoj7055plnZkRq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+UL9IE7QmybrgKtGScWi4Y86E2zqoC824B5tU84LZuybNg2JTos3Ep2dimv7dxOyJFsAN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K082jSP3QpJtZ3CY1lrDYyOaNRbctlJ9mDR9QTpvkSrMsfDeaI7Zrx9MLDZsnZWQLYt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Le3noExthaiOaY609oE6BONpbWbPVFvstsLV8/ZND7VjfVYbATvCf21kA0bJruxKBJeJ+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76XL3fZk8wg7s23tUW3HsfusPtkHmmltmy33ci1/spswfmasPtVvPRNtLDsrQb2gTgbOxE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oOs3ZavCHvGkbKLlEBpwyWXHLj5uGSqs+Gqw5qSUR2hnSVht7NYgx7uS7O45nRf+ae1e5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y4c4VbF5UWYtLIt3V19u1eYei1IURBVFlXv0VG3bRXAXTyUXQ601UH2YEcgrzmOBK7M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epV6y7K1esXsjFgBd0Co2OqxWv2VLxWvDNUKmWjqVBp0WcqMgsJopPey8IIoFNAzbTh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RbNXCX0Q6/lH8qW5lEbqNW8ANahTwlBjfM6ibZsybwLijbPzeZA/jvfwv4X8Loq+q5nN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jmiflanWrzCutN1p825Qgxsje8w3WHKVec6dwvdtutU1JUNpSqrUraU2G1FFU033UMImF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VY31G6Iss90DaFe7XvSoY1Y81aWmmSb8DVXQQW5ZLJeZQPNuiPwgBmrsFzlL4edAMliA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mW7q8MlRs81/bkrxJszunWbHyxC8qtQLCZndCbsndSS0HdNzdC2VIasTw3qVd7a0dXMJ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TGvuWhNbwMIm41rBmb0r9MvHVMJmQPKNETZO7N+WJC5a2ZjdO90eqe5o7Nx1OqF5xYVi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oCcgmj/TCE/s+0O6JDjZEn7po7Z2eyN63Y3kFEttZOZ0QwtgZhEiwIKY11+y5BP7K1e+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U33d+nm3V14NlX5ULtpaF3NTN106JksFq76k6bERu1GQ67tqqTHNPI103RGCznQhXnMD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SaJzLFxadSveWh9AmltvdsYpWE65ah5+mV8oKYSAbTcK6+ymfmRhz4XubV0DNBzbQf7l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tfZYQJ9ufGxV7s7Nzd4VWe72QN6G9UH2bhdRbbBrmbSiD7Mpa1zI0VdeGfcp3KFZLLhQ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qJU2dFjb9lS+CdV/5lo6oG6y1crv+lgH6VW2tWID2b2gF/7lBtfZ3N1CkexttOYVwey2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uFNk4Sq5cKHv80JwlSHHqrzbYRzKIfb2T/2rD7PZx0Rd7X7MQ4bL9O0YULSwtsJ3MK6yT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FVUJ40Wy38TC6uo8IoK78pz4xostU91foREZmaLnCcjyRDlGfMqPmEngeBt3dG8OSFkM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4X4R+yP2C/tXSqA9Sv7kXegV0eZ2aicDcyobSxGXPmgCLyzhoR+dykCivOxINCDc6VROm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gGCuq94YCizyKF+m6AYK7oXznosAhTafZC4AJU2hkq6wQULwxIM3M8HDevg1WHhJUoXu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92JH1HNbu2yV4uBV7RY3tB6rzOf0UWVjTmVW1DB+1MtMb4OavGixfYLKOSvF0hFseqoQ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sqmQhMXTqh2WJVY70CBcQ0bZr3VkXOWJwsm8libaWrv3GFcAs2/2oEVhdpdwwnuZAflVM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Rrbv5TTath4yDVHZlSy0APOUzy24+rZS7HZ/wnXe1rzTbloWMPynNQHuB0nVONrbMbya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kJ7K4BW6FeZYuundMDS9n7QnOBtO0ihOQUWluLMqzbZFrmx5nap/bsZ2cVu5lfouPJfr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09oHOmpcsbWFmqLWezWrqppPaez/ALRVB4tbV7tk4utGtn5Quqb7oV1RL70p49mfDua/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6t05trYhrNSF+k5w5lWTw2P2ql8POUo3rcSrtjaglNHbN+6ut9mvjdPZ7R7IbJm4Unt6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RkCi11qHt2KPZ4HbJptZaVI9oIH0oxYtI3Cm1Y66NEL1pdA5qbNzS1Y7rmqVdP3459zP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d3cBqvetWBjxOq/85c6rOy9ofzUH2NtdlJa9pOy7Oytnhx3VPaR90MLLZ+pUf6Q+iuW1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3WdVQ8K8akE7KtAuauOaW8wvM/7IN9ntyC3Rfrj1KvNsbN/OFFp7JPThmsEqqzVVQd2g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0HN4UQ7RpLeSp3geXCziig5cZUIASC1szGSFM2qMisKaoX+eLbNubqJrG5AQFHC87zEz3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RDlVAb1XUo80T6Ick+0cfVXGz2ev7lszNOu4uaNaCiqZMqBhEqmIlNLgA0KkmdV6otAv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sAqiXuUWbclNq6uyLWjFuveHJQwLHmEIbhKl2qJAA5rcoOJqgmf28Qe/RA/KeA2HBo4X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eY3yUts7NvUqtoBya1VL3IBlkZOUrs2sxfwmsvk2nzbBQ91OSAs7Wn0boUwjmjggbr3T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yMz/ANVeH3WVfwVZv9js8D6Fuyu2mG7QtzXubEyfmeYV609ojlZqWsLju5Tcbd6qbM4h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O5WFtUWuDryAFHzqE3tWEnlonOdbM9VZM924ZhytHWkPZsp7GG/ymkFzDHlV4Ol3LJT27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TzlWvaNlv7FFn7MSOquuPu48rdE5zHFloKVCjt2gJrbktaPNOate1F6zdpqm3PZgVRpc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Q/UuQj2gMO4KFmLIWhu57r/xNmbITS4mEG2nSU7tPagOiustBaSfMdFisrL+5O7IYEBk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IuOadSn9vZtufsX6domuFoWtFLqF1xM6FOPZwg72mxqMoQ9yJ0Kr2186NT7Jlna2J+orF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/9PbHs8kC/wBqwbFHs7FsdFFt7PTcBBzw/s12ns3tDRyKuk2NpyUWtjPRC0aXWY2Kj/Ut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pCJtGOsg1R/qHNUiLSwOoV6zqFiMqJWFVPDVeZaLLuZcKFZAqreMZ9VKJ7OVMFSLa6iO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q/asIOwRq9jirzfaoCPaGztn6KG+zmOSm3YQOaJs3wVhMrFmFUCV9JWN1FVyugj1V6zL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WGLkqez3Z1lX+1ug7otb7TU7rzyOqrXv7rZVr36d6W8Ml5p7reFloJRUHPuOpHNG7ZwB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IyhGU6VRchwfbuH7W/5UDIKVCACC9F+F+F6oc11K/uR50X4VOgXJq5uX+nBwtq9C42TK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2RrAOaw1ipRmo0TbmI7KL2W+i91icr7lDUCYwqLJtdV7wzyV1rc0DaFYW5IX3BQJCzlY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NQu1Kl+Z0XVezHqO5078FXT5TkePThVG4/3fPRe9cY5LECR1WENQbJgLBJOq+UB2qF4A6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IE81N4imQQF2CdTojeLZQ7TFGRFFE4Xapt+XDqr1nlGQRtrkXq5KC4koCoWOi3CyXk/K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YR833Tj2ZyogLRktQfJLdoyTzZhrawmjtLziofQgJzH2ch21EAywoq27zGmac/2e1zOK8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wNvo/wCpsw104bqbesHEp162cegTz7PaV1vIe8a3nKLbKyn9yePaLNoGgb5kL1gXbXnI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PFk6/wD3aIS1l3VQLElX62V066q6CZPNNpmi9zQ+dFJsbw6IF7nsMZINsXunmiy80P2TH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Js2D285RD7ZwBT+y9oFs7RpV4WdneTXW/so7Q/MrnZsg7IxZud6ota02d1QXyg6xtMHV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g5ldoRc+xuncBBz5HNdqy1EHVFtqbK0GgKl9hXkVfsrbswNHIA+02dozZED2G8NwuydZ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2u83mFoeYWESsQpstI5KshUWU8lIEKpUkccu5RZcM+GSqFhmeavXWk8lV7mqvtEjYrDZW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0ry2jSFfZ7QWtV13tFnaM2Kmx9mbHJQ6wtGc0WOLlDHtnYqD2Y6uV5pa7k0rH7OXIWtt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O1HNdrY+0YDusXtDXD6VSxbHRR7R7PT6lHZPKwvcy7p3KrdbcK/AxZtLirriL3Kqrwy4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4gUCc+MaItyE/de5ZiJzT9Ggap2yyQXUoMHmcaIMboI4QEVPqvRfhesofdeiP2X4X4VF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ECr4whe8MyalG4ORWNwv6BDs2+qN50SroqdVE3dUbglTaekKGsnZTbGGnRRZiRqsb/RQ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bxFIWGmyBeSXQrrRRC8Zdko2WKpKFIZujFSsVArrBXdS/NXj8ysf7jwr3QVyPcuP/APpX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0TPJEAEwqNx81FxsolxE9UGzmt9kXOkA5pt1rGoVBIRv2kjkpxfdC7Ut/CMkR/agHYhu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smoEtgbisrErzKrqsx0Vy828VIdmpkNX1HnRFhiUcpGSddBvaqzY9l60GaF6zdZ08yv9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VBCNoH3mjML3dlZyeSsrO1aGOGcK9ccD9R0Rv2+LeEzsnXmHVxhNDbVvS8jd9kA6oC2s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K4kfUU66XE7K1eDcc3VNn2jEv0r9PMiy1DmbEJs2smUZc1o3Cebcf6n6QsFjdeMoCi3v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O6gvxKzvWQtjq+JUiyN3pCcHvtc05vsNo69rfCk+0WZ5JtpaVkaCiuBrmT8yN63+yDA6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4cR0cuzexrGnZXuycRveUWc2YYhftPWEH2NpLORRD3h7NiZRvWDR6K/2bQG7odsSw8l2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0We3NsTZ8s1h9ntJ6oH2W0fZRo5BrntO6/8ALgp1ibPstZChvtJjorweHtXPksLweTll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swtF5VUkLQ8Kqnerx94JWER0WBxKzcPVYAz1Cu2tlZlvJXT7Naei7KyfaWS//wAgs7G3t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u1tLJzDspvWrV2lh7Vg+yuu9osrRuxKNz2azI6Ls7f2YsG4V1zrRCzsLctOxVbcfdXhc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DdUoq8KqnGkd3mq9+eEXiBy4RbMJHIr3D3jk9V4Hg1MO7Rwg68CNxwpmVmhkGr+AjJqq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FVOt3gDYKFKJ3ojw9V+eP57nVE+gTGq1tDk1Odq+qicagARkibUmiiy13Qv0CAYKo9o/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iOWQRa3IK5aEclLRGhWKHOmqc0NyyUl0yo0UOg7KGijqKtSqxBoo8x2Q+mUdVLqBe7bR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W4f3arNQoKg9y7aZaFV8u6vaDuUcQeSu2mIfyqm6eapVRMBEmJURRQ2zfPOgTjaROkVQ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MpQmzqiSHXQsDXg/UrxcXTsFLnGDlRE9rPI0UmXHVRdPIqCMO4CNyUfKOqAc+XftR92G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CgSByUuF0DVxQE06LAac1IdHNEh4B3R7X3xPljRV9nAM6hOzIHNX7Nj4JuoT2oCN03QM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wjJDsvZ+15uCaPeX4q1mSe9tkWOA/UeZhe/tCXckxtg8NZnXVXj7RgzICLrCxbdOsIdt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JAD2khmjQn33G22GyDh7PXSic21lWg9mee0O6b2dqG9XJl+y7R0VcAiP9NmKkZqL1sRt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7neU/6wD1TSLJjx9WadZ9mGt3CxFyuezu8ucqBdu6yUGlj0bJjXNcdSq+1VGxTLRlr20Z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HNrsuxdZXG7hXZtHKLB10MzlC97U1o5Jp9mh1nuER7QGmy2X/kw0dJXldYhqF+0NOSvW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5nJGbOivWTnNjQqW2jI1R/8ACByNn2DrEDVH3z/QKfZre9H1KLrfRyi1aR6L5SsvtwwO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hRwoq8N+9mqFYqrEosn1X1BUcOjmoOczEc4V4WcHkVfFq5krF7WC3YrBZMc3dXLT2cXeS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2a3c12l9XTa2f3V5zWWrwp/0k9Au1c20ZOi/4gO5V9ntWErEZ41VONOFe9RV8Sh4jhYn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MxRIRuma96Ub/lzI4SgF0UL88fz3KLqifQJrdqpzkLEV1cgMpQLsUqAIBRky4Zo3WRqm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gfM7UIloho0TS+sr3dGjNOL3G8EOzpZqXVORCNygC3ovpGSkVgoSIZmrwxSpkQpAk6q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vd6LRoVIvIF2IpzM3ebwMyuaxcd1XECr1n+ntsidFB41i8i21DmHkndg8UynDKxG1b+U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s6K4+5PRUaz7KA1n2XkZ9leuMTLR4xkTE5KgPaDZV/2gK9J/t3Qgf7YyXymVimOq8vpu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12+7d2izWOW/5QF+i8tVF2VndKADb6917O8BYwGequC1YGK/25J2KN+3cXchRNs3XnR+V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XwjZezuofNuVibaQK5pxEN60XaWxvlx8oUts5b9MIe8IMVan9jW0Awyq24aNpVmx7e3e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yyVrfc66NQvcWuF3mcRVDsTDEbzcQoaZq0aWdk2KvyWK3tD0Cs/9Fb3LL96a7/WMHQ5o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3MBZuAvI+FFlaFgGYKhrrTPPNUbHojZOYQDqEbtq8pv+mc10Z3s0L7WEI+7dKNm0llo5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YYLQj5lHYF2+FfpWpd9CNh/pzYtOsqrrZ/ogPZbR1mGaFNcfaxEqbLI5FO7b3lntCPuc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iB7c/Ze7MjROFrZAhUY5nqmizt7hGhUNewjmsdkP9qNk72Yt/cEb1s9qj2P2gWhbnKrd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QaWuWIgqBKq6OqqGlZR0VHrDCxXl8kqbtOORVCsllxqFQuCpwh4lYDdKlkOCu27Pwq2N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ge0NCn3ds9V9lB6NXava+zJ0V7tbQdVesbdpYrr7Syc3ZTZ+zsc1AW3sjyR9I4UXPjSq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kqcPqPengATll3AZCrxg1ulRruo0Q5qkzuEWt+U18COE8Pzx/Hc/Cp0TjtRMarQquSvf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MydBKnyqTicdE0ZKpLmwg0YQoFXbqtGCicBitNEKXQcJKLGi8ZV1uHVNJN4hEmlNEA2p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jcqsUCUQwSiHGFhzUky5ScIRFmIpmVgq5b7ox5TUKkKvek8LrsuG8qdVVHs/L/HCvG6a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T/IQq5sCAg0sY8CnNONkIZkNVVqwn7qALOf71F1s/wBwTZa0NmpvBQLSQu0sxKAzM6I3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C9Neaky4LzAI0GWpRuMlpzMZLGKIzUBDs2l3QIG0a1g5rzPKpZgnmqQOOXDPvY2gryXD+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TTR6m09mLj9YVrLOxkeec1L7Z0dFYs9iI7LOdSm+9N75gn37AZq48dlXJNDfaYPNe6a0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dlFW5qW+zWYTXWjTZFuQGqF/tAByTXNLTYxSTCLbPTMIh0TtCh7QIyIXzeia6xtIjdUez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usnH5gpHtha5N7Es9oIzcsXst6fpC/UfZudmLsp49n9od2rtXLH7SSeaa+1s+0f9TVH+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Vh3arr7Un/amn2e092E0i3gbSiLoDd4lPHtbG9mNYX6b4/uQexxa0bq8PaMPJXnQZRs7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9UB7O6g3Qm1Zd5VTXD2RlpOpRsv9L2V/5mI/+JKcyyt22r+a8g+yFp7RZY+SrYO+6vdp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dAsF5F1q3JYmlef7qoBWC0IVA14Xvb4cpY4FUrwyWXDLhTu3bRsr3Lo5FSWCFecHDor02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qi1cxzeqIPsw+y7E2FpZ8wFd/wBRaz+0LsvZvasf7s15z6u79e7yUNVc+5Wne68arn3r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kEbhuHn8yfdF0tzVPNt4UeAeSaNhK6lE7Icym2c4RUr3f31Ta0FSqBDSTUK81ivPpRXB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aHOhYjlurrc52TpN1uawiTH2QLiAoAlw1RcXwqVdKh+SLW1og5+evNe7Cl7ucKLNsKbQ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LyIDcKhnl1K/YE1w0omPNk2Yqvduc1Vgj7LzrOVkVkshxDH/AH7vaWP2UEEcKSqFAWpm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ZCwW1oPVSy3J6q9aBr1ja5m+qLha3o01XaA0PJZ3uaF7zlOFoAB1QDmy3noqm9/CjT4Kq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0Ca6/dbGR0Ui3JeMm5J1yzjov/7kwG0ccMBNIsz6mUS94bsi9loHkDKUHMYXKfbLO79I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kxvaXXHRtYTO19sMhG8y9zBTy9jhZ86rFZ3/wsN6yLVi9oqm9gW2jfqTbM3HXuWSLXNe8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Sye75lX2yT/ehLG27hqgf9L9gq2rwToU5tja4zo5TSRzTTa2Ic7cKHWMArKW/3I2VnghQ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zcqKWPneqPubMHm1FlrZhoGyi8+7yTewN5raRCabM2LRriqv/JMeNyuxtPZ+zbu1GHP+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uqCvVDtbPFrCkNunqpFvTmnRbNtNmqliz/lV/wBqsiwj6UJ7ZC0sbbAd6Ie/YRteRu2I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4VHWvoVNjaVGjlioeqrDuq8t08l7q09CvfWc815mg7KhKlZdzPugGo2KLrGjvpUPs/yu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GMKAsLdto/cqXPLjtcXae0ezw7kgewI9V2ljaf8ANwr3OfGTwgKAqcMKxKlOFSPRU7s8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43oLtmjVMFo9vaPoW7cRFSiLsxpsrbMCAvdUePyrttR2/d6+GOZR6p3RM6p6A2Vq+Zqm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KgN8uUK852eyAsoN5XHOhe7bDp+6AtXGCiyzESj2pvJtwL3lDsostV7x5A2WFslRaGBy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yrtk2im0fGiizEmV7wohvosRFNEYEWag1dNUS9SaMTj8qE5DRWo3EqDMzRQyGrGSevck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OMOq1SMu425nFePlKo0q9coOaiK9V8qrC8y834UC2rtCrbfhXGe015hYbVh/2rJh/wB0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4LeojhNhbei99ZB6q5tl1bKvMN/msXw1VeIi0+oINfYm8PmlOLbRx6LFj61hfpse7kIV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VHXX/K1wTm2g9RkrS0fjH05qjWDk4LtLa5ZWmkahRb2bo3QeLcizPlQue03twSi2zsAn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S3ROAa8/uVz2J7rOMwQsVqyeqYHWQd+4iVds7BsHMtCcyXyj/p7V4tOakWon+5MNpZ33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hEdoH+qd2Lw52xKxAH0TSWYtQrvZuaHaotvFyuWbsYrBUdrZM6IXD2jf25oDsrrdbxUH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shneajdtXfZBvstrJbnugDbgHYoE2ZdOrVSwc2/qjElEAGeawWUn+1dpb2Zs3K+SVfsL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nsiP9Krlozsru2S/Vd/yof6R95o+6F2SOZWP2Wq7M+ykB2oVbUossreX815vypc2eigk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rQjkveMvKuErCZ4ys+9/he7au0tfZjf5KYe1X7G2wr9Rj2bSv0G+qh9mP9qosSpQcOfH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jfvc+Fxj7oOyZbGPNnKD26hBf5ClzQf5VowXezAoGqnlhGCHhBp8Y8ghyCYNzKdzogidA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Vxolx1TpoGZJpNXSrzW3WmiPaVOyusHoEHWhJB0CvMwh1F7wyRoEXAARqvNeIbIVMNIX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Kyheqps2wg57xeWEUV61caaKLNsbIBzqqGiBkU2+ZEoGzEBq3KhxutThZtnmpeahYqNU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irrmuxDruslYrRzvwvJ9yqWYVLNv2VbEINaOFQsIpzVW8JYVjH2WqizaG80S6pKOHTdUK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gbtsPypyOvA681iVCo8zdii20sxXfRUtAQdkcMrFT/CdIBaPqXurGD9WS917Ri2eveCf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ha+koC2bea3ZTZOncajv5rPx+ehRu2hjZO7C0JdNZVWknosbLtpqm+6tL87yi5/tIBO5T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8s5o3qV2Tx7WwFgyMVUWdkSOqD+17IDQprW27QZq5N/05HZRRzV70kt1VoW3Z5jJOaTd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NbYvlgz3Q7O0MLHZNvbo2Ys7s6hEdu77KPZX9pGaEWY9V7+wc1/JXWF7CclBtv/AHIX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/FdE5rSWF2q977b6ALsvZLUXhnKrbMad7yYJa792aECnREdl+UbLszZuf8zSsXtEhOZZ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aWmB+wV60i7ur7HS0qt17disfs0FXa2cL9eCm9g9jhuocwFvRQ6yeF2LO0Ze1Uu9rj1UN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H2QtPaLItefpUltoOavi2AadSqe0sdylRcP8om2ZdjUKIJUyQqwei928hYheCh4urCVI4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F0ydkM5QirOa/RYeZVx9iy6fpX67mE7I2Z9qLjpfVLJjxuqcKKBn3ZKl3wAPDJVzVAsl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VQiN+GginVSIH+VTC6Vz/lQaP4dPC/Kr1K5nNU1oFToET6KvUo2r9chsr11YiGghUm7z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0udIlXmeVXQbz80GCbgKLpzQLRdHlRu1cKJzQKmvRea9ug9ouxmQq4jCgUEIlxkhdnzTr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7EqCBus7zskA0XBEFQa7qXOgCiAYD1QBMuKm0MHOFeOSr6BVNMygf38MuOQWVx24UPHq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eNMyqsK8pVR+Fkq9zVarM92hIWG2tPuv1ieoUOuOB3Ch3s7CORQ7WxdA5qCHt/2rE5hH7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PIyiQ0WrP2p1q8XXPynZZ+BmqGqzUnxO0IJjZWn+jkP1lCXV5FAPs2udu4IOHszJ5Ke0e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2ktTnWlrdnmnukvsgPLem8sHs1nd/cEf9XZNs7uRbReVymxfFkKXXJt1xYOqFxgDY8wE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QpYxwHIomzfloagqO0sAE26AWfUxA3XEHO8oulObZXmk6qntABTRZXbYjMoXvZgf9q98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2vvDoQjdP5VmPaLJj36uKHuGz+1YTATmg4jqsbmBEWT73RfOD/cmB7O03KDrP2cFB2RP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K6SC3dPNmWO/bKo0B+0LGDZlv0qTbuaUOycLQD7oDsXRqh2jHLs7Jz2Ocv8AzUDqvfXb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do4Os50Rcy0unmp7Zg9U4WhbaN5L/wAuPVYx2bgvNXoh/p7SWjZQ43mago+5APNdk6xu8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7i3D3bOUPYR0KxNUg3VR8+qqYRoJ2WBo6KjsPJS4z1VFR+JeX8o9qyY3UdkwdBVGaxqh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UNu6HjTPvcuNfDjjy4bKeFVkqkLUq0sTl5uG+xWLJWbnNp8plRHos5CO2iEmH7qtHDRd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ET6BBuy7Nnl1WLReS6JzWN+v2V1jZCJ0Rht53NM+XDCwVfML6YCpiIVXAEqc95RPyhOaJ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hUovrKOkLKqDsgnH51sAspUOMArBUr334UNEArUu3V59XFV+yB+ZfyjGys37tnvQ4SF7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CrrwR14XeBe7PRQESV9Llk4Ittmi0nfNSwtJ1blCpmNCoi4/ksS/YfwoP8qWkqXi0ncF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h9WrE9g6hV7P/mX6B9CpfY2oH9qxXm/3CF5hwiFZ9mYMzKhvhQ1TquSzUHzeGVa2TW3Y1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vUTWNxjR3mUuexmzYkoG3ZftdQ3JNDrN935QNE51t7RM6FTZ2uLQZSjeaFam2EsGmajs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7Kto8eiafZ7r7Ic4TS5zQZrVEXBPNsp9g9guHUNhO96+mwXZ+w2uIfUqvAd/cml7ZfGei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tgj766nM9i9ox/uUNtGD/AHJnb2DbZ+risPs4aTSWollqnAEPOylrTTRNdbt94dkPOOiG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ViYQnGC7/C87geTU3/UMl2+SDjZAkfuQtGui9umuNsKVoF2llUHUINLZbrIR7Vrg7Zdn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W4HqiLYstyFJsGAjYLtL5ZKvf6g9IUtgjkrtq3Aq2KutmzeFIt2ghAsYH8wrr7Brmnko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xztlj7Vv7pQNnFqeans2dLqFrb2RY/Zqm5at5rtrK1BszuVHa2ZG15QGQFiZ6wqhywSv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/sg+1DggfeSr/s9oHclhe0eqB7NrtzC/RBH9qFo6+y98oUzaeqoufGvGBw5qqp4ca8OS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iqeFEwHWiMoSIWhQIkOB+6mqaeWazxarFkcjsgToPEHIL0XQIDaqtLRSTXNDUuR+nIId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Y8MVQ7Jt8ORDzda7RYW3ljdB2mqBaIbur1o7mERFTsheddCIbUrGQE65Jcq56JgAk5rt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2joBWD8rHkj2TfVS86Sm9kEb1XFGgACholYs1OvAUhFWc6U79UXOyaJTrR2qnh2lp+m3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y3RZbtbO6MGEJJopYVjBHNBtqL4GSBs3Gv3Cm9Kqo+3CDmM1dOSF2USLRqAJDmK+Y7ML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oh1kw9Qq2AHSiwutGeqfdffc7Xv0Wyq5V4ZcQe7WQVIqOXdcrS8G9mRnqveNxfuQHsBb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3VNFp7OLR8YnFMj2Zs/tTjedOsIXHOvfLKLbRwlPcGi0HJRds55ohxAGlFetRav3qg72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AJkV3CholkULEBaWboOpKd2b2MbsQntDhe/aEXOe1qBs7QWzNWg1TTY+zuaOabf9k7S1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s72ocjiBPNFtk6+76V5DPMIG0bccfyv1C2coKhzxd0Kdede6IQ3tP7kLRzS1x0QMxG6k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ylH5U/t4cwbqHWTQj8l3UKLS3P2Q/wBDag3dCpvx/uVmfarAXvrhS2zsz/ar95zb2hqp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stBhRut/K7OycWFuhWH2mzBHNAm7acwq2AI5BVc5vJOuWszuvdWjUXe1WQLhq1CC8clf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0QVLMbD9CuW9jNl+5Fv+knqULKHWThsaKP8AUj7ID2W1a8t51VGu9U1zrFt7VQ+ygHVq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GPabMnQKA/NXLdnaMO4RBsjKLLjrO9qFPbtuHdGPaGvG0rykdFctmmNyEWmyefVc1XhP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v3j6Kua2WI8M56KlFXu0Vm7muqARLSn1AJrdVmScUfdGnUJtaHVG8OqLhkcvB/C9eBR6r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k3MmUH2hgSjDZrmnMnDmqC8qCCQj83JENEVRv+florjGwDqg5zr2FXbNmGKqXHkQnBno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kL7oUMaIOavWjstEW2bRJXvTTVe7EK9alBtmKoutCgGDEjfNdt0QygU5uWMxCwCm6FcR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8ndObs7wG2Dc3Vd04QhZt9TsE1jBDW5LGJ4FtoJ2K9628BkWrC4wocB1VZWaqioMFSwr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f0owLqwsUiiulzoOyhxdHVNATvAzVVQeBAQ7tFXuABPdaO9zGSOkclDMDJz3UXzPJMZY4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nRZtQb2ZBdSQjeth6lPdZ2gtHxRsoh1jXdP7UTZ6clEeivAGzDNE0OtJG0qz/wBIQbLk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3+cIsZYUdmRonDtrZ39oT7P2e0cLQ7rFaFx/vQacT+aBwHlCDjea46Cq81pO5CIMf8yd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mH0THte6znRV9o+4RDWDqiPaLINj5grps5G8IOZaQBpkp7cyP3LL7oG627so/wBK2ea7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RrbO6Issu0Y52rljLUQzLYqbINP+1E+02d0jZeR6DvZnZaFNu3BzlY7P1hQbN2LZfqEJ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VGXRXrRskawotGO/2rtPZrSmzlPaCP7lN0RzC7N1leadWhFj32nQLsvZfaHN/uX65vf3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uv0W+jV2gMTor4e5rlebaXgdZUWhD2bFf+Vb6hXLWyuHdVtSOiFn7LatcW/UsLXehRd7X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kaFj2qD7S0FAey27Xu6qRf6Jrrewl/JSeFe7AXPw69zNYRCr3T3BKsnbtR0Ury300Z0y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E004uKi1o7u9F04eqlD7r0TAnBulF711Qvda0QZa60TmRiCc51AdEbnl0CDsIiiEzeBi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qDswd1deL5Ko2KK6anQqCBUZqtXIhjbq95VSwRGq967RQ1sKbTMaI9nE6IG0csIgZLE6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U2qwgAIgC9zUNzV2aaqieOatGHVsqhVe6XE4RVPtDrlwAaJccgrv/EPnPElxAburvaZa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yhqm1xViin5dlHZQ3QhUXvMkbRgvWQMc+E6cDZnPMKIy1QF8nWia05DmgGtJ5IsqDmgi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VXM6K0tHFxhvlURI6VTcRsg00XvLf8JtlZuAsowuCADqotfZXnalN9znq1G9aCvqvdv9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dfm5HlTiLBjBpKd2zAyPmnNT2pPQJp9htYYM5Q9+z/nTGgNiPPF6UKOM/tgJzQ2nIota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kq/eq3ZB7Xv/AOVNd7Q33n2V915wGWJSHsuu0enCzdDuuaMh4d0RPtAMDIlVDo6rtLC1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EYsfuuzNmbKdUWWjwv8Awlq10fKpNEx3tPs4Np0WCwYOivMLpOgWJtoOcoOD2XT9S/VZ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Ou8wjdtMOxXYwWk7L9SzB5qGEWp5VXltPsm2j23Cc5QOI/7l2jILCv1WluycH2TXHouy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rJiH+ntm2kKgd0hB/tXs+Pkp7AjmCu0Zbw0/Up/1NmeSMhXLeyEbwiLsrsbLBzX6gnqh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yIQtXscx2yDsTQr/ALPayw80Cy2/KkWLD+5Vsb3RC1dfsp5IObauJV/2e2vMOxhfqPPq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7lOFPgSO5IVmXfLRciq0Qa58bOTSaDQqIrsNUIrsUAehQHAArFiavrsvyrzDPH8ofdfn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Vo4UBdMoXjefmj2TI/wu0cZd/KBFnOhUE6eXZG629GRTrzyJEoFgvPdTooc6QdEC0CGi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zP3Rdk00VakaItNBms7yLoiCruc5IBoyonVvQrrBAKxVKkCGqSarQBClVLjDdVcYPVXn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8qhleaNcOpQTuVFZ/bu14CyHmf8Axx7e0HvXeUbBc1QKqc0/MpgGTGdV7sXJOEA5I2Zc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oSqKsIlxJ5NQFg11zaVlLdaKQZCuhsoPfF5QSZUAQoM3d1SSIyRkGdldd5tlXxyVRSDB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RXzkPKn2gBeY+ymjhrhQf7QLjhlGqq913mFZdh+iMrq/UM8lAYDGZcmizpJyarvmeoIc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vhOtPM1o8gMohliG/wC2qtD7ZSy03UlkWf7nIssTdYzPYq6LezbyaExtliZuEC3tJTRd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gRuvnknfO85Ao0c0o/6oB20qexb9020aSwDdMPagwp7QXdMSJIlm2a/Tb0Tm2ZcyK8kR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y3jUIdt7LLcslJe4T8qPZ2l1x3VXJ/be8ZoFSyxLHgcNVS848yvOG3dNFLrZqa4OvNGoK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ZwpvNepa+J0RJt7rjpEKhdO4T2e0gOs94R7SyBVz2e9ZOGigWwD+aBsrlrusfszAOkLt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rO8N5V22g2aMWY+yu4mOCg2tU3sXh8KWt+6a62sxe1CkWBHqu1s34Tug5ntDZ2lYfLyV2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1r12WKzJ1VbdoHNEM9qY7kVHZn/aF2ftdjLCqB97YK4L7CdSqvb/AM3cJ0C58Kca96mS3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3LVh0qtyFkp8xGiZGUTdR02KnTXkjOmvHkFNnVuy93hKw4X/AMr3ggb8fwuq6ngPum9V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RENbJ3Kw+qqat+VS2GrF5ipZAA0U2p6he7bQOmU4yZiU1rRWJIXa2hpldV27KHamBmApD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IBlZ1IyWI+7FJUVLt1BwBxUa6pv06KlSUNAjdq4IXjEI3QoeSBFFdsxylQ6qJcm6BGKBUo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8KwOqras9F5wvP8AhfqfhOf8uQ4X7b9Nv5Kox6w2DvVAtsYWbGq69xKLy2zq+JmoQFlJ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K6aHdV/+ViKhxDUQ7JWjGmL2hWbV+7kpGEc0HOIN7Zc1AVVFD8J6+BLlyC2sv/1LlCtjZ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jXDqrM27fe7clebZEc3ZJkvwkUC924l/VGGtZvKF+59k4uvBu4RZZC07QihKcD7ZZZ5ap7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GgUltre2AgJ7vbWjshpCpYWccynsudnd1GSi+0OGsL3Jv/VCwtcmNthetOiDuyY70XbF5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Mp2rdwUe3b7sBSwOu/SQnMe02d3UKRbOCabIB9mKJpa4Nb9MrH7IL25C7N/s4aHatUO9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W0l2dVrPVNd7RZgndCWlC0s7XDzQLbWRrVEdkG9VctLIQdQiJlGyBuuPJEWjmt6ots3t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p/8AqGgjQZqQ66P7VjzGoVXvhDsHSBoaIVu+qbaCyD5zK/8AKxOZBV7tCGnQo3Le4uzD7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3mfkIOYTCiyeW3dChjZPVAuAtOaPaWQunZdo21ugrD7SLyoC7m0ot9ps8HRH/wAPPVdn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0UezWoJ6q/edeV60m+NQ1Y7NjucrtLOWOG6xe0z0ag32e1Do+6ztIV72izBcMiFHYCOq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yhWe7z4U7mLuSe/y4U4jjXgWz5gnbBUWbq7aJv2lHcZhZIkZcS77hTZmEREPUOEt3U2Z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4ei9OB5BM6K0hDtjdGSHZaflOL8Giux66qKBmYROsLEA1mwUmS4oFgo3MboTV2yMHPKU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8udJCwDCVefWtQgGCqEvGI5JgaPLqiZWU0QvuoFhFShekBYGr3hCizUvOeSNwQ1CDJzWI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8oU5AJg58R7wgRosRKzWhVbqN0C+6g4Ns25lNZZsoFk0cM+AOoVxnquaoAjeaQm3AXHMS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Rks4IovLJmFiuqUa4ihryV2Z6ZIyYhU0WUkrL4OFXu0WLCsP3WI56I9pRra3UwzAIlFz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Jcakq8609UwPi0tF+neA2Vm62dF4eXZND7RlcpV4MD/4TTbANaNk5tn7MCJzeYV1tmxpd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eejEbRrybaKB6JuyeqtHW8ln05ry2bDtCtWABjRqKKtvCc32U3t3SokEfUV/4ht52iw2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Cq2kIOab7Dkr1n9lNxzX/SFd9os7jCNUbvvE6z9lfdfsVjtwOhTBaAP/AHZqWhv/ACq+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Sjkecp3aiW7ZozZsjotWXVhtEyIdHzFT7t3ogXMdfOYag49qI1V82ksOpTSH4+RRpB6p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KELN4DmlEEv9E6zZaWl5+pXmbCeL7X/tUFoZ/tR7UCmTguybPMqWuDxyQaE0BkFEb80Wh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2RDrP8Ii0srpGoUXymj2e1yQuud9011pZS/VXj7MI/aULUPLQdCh71gKvWZL2n6Srlq33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jm4K4bNsH6FHavA2AX6rp5hSx5g6tKDZBZ1QixHWFWxHcgdznxrwrx38KigZd0dyzcN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AQGkabr+FH/Y4koDXdCRdITmO/5lgN5EOw2m6zvKcigGm8iH4SpFQvVO6px+kK7qUG2j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lxlu2yd2bdalXbQwG7Iizb6lF1qbuwRbZtkwj2hu1TSG4hogXYW6ppbi/wAJrj5TmUS8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qmd1Fz/4XvHTsrrGeqJtXYdlFm2ixHVC63JG+6iutEBS4knRGPus5KzhqN0Sd0ay5XrXP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5bKzdtxZ9lBqVIyVaLzIGXQODiRjOqgtUOorwtGwqvryWBjioay4N1nko8oQIMoSPuqZ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SiCIUNAB+peaio28FlC81PhICFVD8uFFiKho9VjcsAuj6igzO1ImSrVv3UuiBkNuHmIXZ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Wfkzc8oNsWv7Tm6iYHvLScy1B3ZWjiT5np3be0ujZB1na4RoEcMVyuq5clnzUV331zkv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FpUcinva68z6USRdPJWliQQPqRBth9k8+xvbaP1UkuHKERa4wcgVA9ns1fcOzuqDIGpT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/wDiS5ztQaINs2SfqhDtWtM8k4tY37q7Z2l152yUttGj1TjPau5FVaQ7aFetWYvsgXMe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ARsULrm9EcMHmF2T7Gjtldc4pzPZ7SSd1E/hXvaWi9pGqvf6d/wDzKbOgbQhywOsw/qhe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O8JgtGB1rGZCDmtYB0Tba1F0nRqbdYYQtGQW80J7Nv8AuXJFjHAzyUoBuaoy8Tqi19k4t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RQwOs3tX6k9AmuaQ7mqhj2oOEAnRGtwqBbOaURav7RmyI7Kza3muyNndI+ZqPaW1p6BC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e3Dljb2jhuouMHor1o0gj6ViNouz9mtbpGi1+6d24vxkv02eo4wO5z4cu7XwK+HmOIqr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ByRzLWuiuiIPl1X/AHVAcA1OveRNDstCjmWp1w3TCq2WbrC+Cmm7hCAaYKItP+wvducx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U4B4Bduixhxbp+pjNQ00JWN0zsnOYIBoptHXnZELCPdp/aOwgpwsgh2joDhRS1l4oXiOi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CGg1upgaC47p00jLooMlyvaRClxxZIts8iptTKmybkib0nNYWRoViqQsFGqtXLFhlOuo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86riOwUn7KXb0CcHZoXfKeHZ2RYHE6ohx6rJBVMKj2qO7lwqoNBmhQQvKoJcSoOfIKh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FUL09FSkZLkord6o3RA5rDnzUnLqqfCTxbJ0VFSXH9q0sx9yi9rL9porIvgGUSyC9E53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7mi97a9ofps1/wCHs2WQ/KJxvnVA2lpByhqkR1JlXrV3l5ouFq3edUMcO0R7SQ7mog1z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bji20ORcndpUynOccEeVTZ2DQOYTmWlkI1IRItSI0hF3s1pFqFL3vB6p3aOc5mzl7uwb1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NQaIhtq6TrclBvsVphHmBUxJ6qzbcncryfhMdatxHNSyWzqCq2rSDui9jgeQRoWu2hP/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fVDsHFlxG85sbplxl79xQJY4OWJsHqgbxa5H3lCrtpD7LYohvsxgc4X+ng2ZRbfsm83V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1UODxyCi3si6MpUsawI9pALdQqSVFmYj5SpeGfddkwy5G19ou2hOiwi7yQvA9VfsXXmp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3qFccxhvfMxe79pLQd0f/ABDHXtFcfYi9uiy3ssI1VQo9kfde3Qqlq0f7kD2bLR+pKg+z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OiElzXblqvseLSzPNAgkDUTKOBo6hXbSza4HZa10QdeIPNX2vvtOqFw/lNvWYLunCBnx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nc58IC58OXGOFeGy3VFnxzWX3V0mrDwnZWuXmohsv+6ccVIoFpe/lUHoVQ6r3gFEbrp5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0k6LE27uV7p0jZQ9sRmpFp0QriKJe3JWl6guo3GzOqGQaVEVzEoudhGfVYqF9aIiW3dE2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3DdqjfgtAQa2imfQIFjYhX3kZUV2zbmK8lNoYACnzFfS0pt7EERdhY3TRNu4WjNE51os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4ij2hqUGsbCvOdLslHlaFSp3UM82cqnnVTLliq7VPbtXuUVF5e5Wnc5LUrFKo6ikZbrR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S7khS4FJMmVWSQhdUXWt5rDBWWI7KTn8RLntY0K/N+mZQu0ooe4uO6rN7ZA2gut2UNbwc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VMdM1Rv+5yvFjn/wpdZQFgDTO6dhh+dMkJQN+qh96U1pbenOdk66Kciv/lEOf0V9z7wa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aLbRjQw5lqOa9w5ptdiEXPe9m4T3u7XsgMnarBYjs9in2dvZhrR8zVdnLWE6z9jfdfus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/hDswJV/2loBCD6tcg/tcCHvWx1WX4XZvssGtFPZn0KdZ+zuLCUR2jZ6qGxaVXkaAr1v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V2ns9rg2KabF4PO8h7mecSq+z2Y9FfvkTor3a/hSa7QV5UQ6GuVxwEHZR2pDeifFpiO67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n6q5oh49VW96ItYS137tVhZPRyJt2z1qpNlZlFzZsnBSPaHfZB1kG2oH3Q9ybvRN7ayN4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6rtAWuB1JXmBbtKd5W8iFctmNLdwiwuvLsbO0LCsNoWnqvfAWrgv0mh2xCOG5aBQ95+y7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No7knC3bTRc+5z4QFXjSvDnwopPdgKBks+5uqU4yt1oFus+FpZnUKeFoAOa3lE58S6L4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/MFjz0IV6zxNV4G68ImjwsWEhOBxgVQIFxEAgxqhLcKpKx2lSE+XSwI9lSU3tDlqj2TZ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BEwsDKnVNv2g9FhBKnC0HVXCbyF5t1h13T8zKusZDIhONq7LJqixbmven7I3akL3nUINY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AlVwgrDnqpc6CrjRPNX7U+iDbNsA6rFBIVKNK+oqX4AU4N+6htdyiGBU+6EI1pkiO45C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PhuqCCon0V6ApAKBcIVGyi6R0Vat3UtGizvEobImgXVN5fD0Tcruq7PzN+bZGysoGk6B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XvXxyaqDuftV0tF0bLYaLyEgaqLQUX7Tui+ztA/ksd4ItCzKzr1QvMqneZv9qDi7FzUO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jFi0he8sWCzP3RvOvbTVYLZs/KLsI3u0nkibUnswMjVG7ZABGzFlDTnCIdmOSez2Z9y0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DiTsgHWZDk//AFDQIVXAICztDdC87Z6oMLOjkHVIUjC/UIjyvOTgUZtfVON++NkQ1oA5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lo1VwNdHJGy9nvMPNVe30Kuh98j1Uk/hS+hGuSm+4BAsh7QsFm4dEztWtvbuCksb6IOa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CbYqGyUKCea8rFfBeydlLrf/AJgqWYcDq0rzG6dCUQ+zaDzC7JtnE6tV19vDE9tl7Qwv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Pa23wMjC/TooYS0t0WG1APVNiHkZlYWA+i7ZzOydqh2l5p6K/Y2l5qFx4B2lD3IJ1cQs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c9od8qDhbOBHJdrZQ9nJYWv9O9A9Txr3YHhVKwjjkqlUot1RVPcs3aSuSAFQq/T9l/KP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Qwon0Tow/tWH3Z2KxMH926hj1UBxWo6rE0OG4V1rqqaGE13Z/dA3IcizEHaotY2XJrn4j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ztcRKmywtFcletMbjoos8I81U3tTRxlC4y8V7z7KWCYdSUGSahUxRmoaNUMdSoayuRRv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HOUMGJTaOz0WAKbbRG56IdpnyQijMlSS5STACutF47qXnRZQ0BUo1Roo20X+Ua0TuqHE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KhwWEKufDyyjcDAqtBWbR0WNEiA3gbqyCwuz0UvGH6kGtN2kidVX4kNe7Cd1dZaAN2asp6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HB8qE1pbRFotcK3V7OFDQLN3Re8r+4LC9SKo3LImNEyGkun5tlR7mE5htU25au/3oX3tH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O+XKE5vs7OpQ7SzvTRGXjomuv4tJVS4t5IXnFrOeqcGWDfVNs+xukohzxeRLS28ciUfe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4tjIo4PuiCG3Nwuzcyv1BGzsLQy3RHFi3lNa4F53zXlH2TbW3bD9gpuO6hX+3PZlN7O0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C0awtOkLyV2BUNvNlZApxgdAtvRdm9oIUB1onssny47ryOThb2Zc0bqtiOkq60XWDREN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ZKfaRXmqdkP9q80OGoV173fZR7O5rwNFFnZkHmgfa7G8/mFe/wBOz0XatNxVtTPRB1g4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QOqI7O7OyvNtRc5o3ba8PpVW3RtCFnaskHki0kldnYvIcfqXlruCnNt2SBuqCzaf7ULN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HO5FOYy0IefqUOY8dOM6cIGfHD3YHCne2W/HJVKoFVYeFeFVQcQVYu3HAU5TsiR/9ccp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EO11VQHNjNVxQmQ4g7LE31CNx0E7rGO05pwY+mirZjqECS67/Cu9rSV+pJNKoUF4Zq6y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EMIAnzI3quco8i80oNDeaJJmkBC62CdVjfiJqFFmyXNTr7onJXAZJCIObRCMm9RGKLE6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CpSNV7zEoFGrOU1xgAKBVXjQI3RLoQvFSwIm0MnZVo0Iz6BVzj7LlqUEZzRPNDuT91Md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GqN5gQjI8LsVQ1IUjVYVEeiEwFQSsTLwKmOkItc+h0RA3zVc/h5PBwXaWrjZjkgLTFZ7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5aoBmfJY81LUS4ZoVpoRoi4x1RnzbrHAV5jcKgNRLbwcmum0eEHWvZhxzCAZ7OyD82aw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oN7OusjNS6x/CEMLi6qm2F09VDnNA0CabO0kKLkkL9Gh2RglvMq7IP4RqfRA333dZRNn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HahXC0Hoi2xcBaFE36p96bTYK85lkwfuTn27Bg1UE2kbBf8AhrQtj5XKS5p9UG2mJo1V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5IOx0QfZuvNTSGx0KjLqFk0qWvc2dEHG1J9ESfL9UoiyP3Uuz4aDqjiBGwKulkLs7VstO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rS29qFB9pp0T+ztg60O6g2XqnXy4NjIqrLKei7J1kBzaVHbOHQIs7b3h+pYQ70R/1FnMb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ZvboVR9kCgSbxGoqv+H6hdu73e8IOFu5X7J19nIoXcuqF5je0KmLN/SiFrZhzp0Qe5/Z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468OXDmq59+GqvcwhVrwpwoqrLjRVXPu+U+qqQOiyng+xObcQ4DquSA4NBVT6qfm/lYc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U2RG/NHCCFF67IQuwRusLrvVNJALeSwGAd1ADTzQDrMSoa25G68tdSgQibRTJDQqYiEb5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+VftDc2R7QS4KC2GackS855INsgQBRG+6HBWsNnmpOqN3FKByX1FNvGAE7U6LHQFC4ZIR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xm7VRZNqCsZlYRAKrUqX4ZWCvMq9afZVzOS/7qh/CaqeUd8EVYciq5KiqqZ81WEJyUtz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nRUQVStlnVYjC86Mlyvuezs9IR7NlOax2f2Xu3V2+ImJ5L3h/wBoRNtgs2ZBOY2o0Pco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UXgOqI+brRVotCqV6qddVLf4QuuM7NXaWrmWf8r3bO0du8qBLW9ICP8AqHFyDbF9qAmm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Yw4ngVJCm7TaE195zHOUPtZ5poYBcGSBBulNmyD7XVS+xIQcPK7dCLt3dDs5awbFUtHH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YTmFde2ukqWuAdpKm2faOJ0Yjhe2yGhRDbEH+5dnbssy39uiN28uzsiQ/Y6q4RBRiihz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UtGlDsbS81vmC/Td1Cb2ok81ismK8JY4bLF7RedtCxOpwmICHaMd1QtGPdCvWdrBUGMs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tATZzog6+9xHJC0abzTrKa7tQPVBwvXf2qjbRY2AO5r9EeivMtIYUCfaPuELsuZu1AX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zoFLLJs7Eq9Iuncqto0Dqpmz+y7O0aLp2WF72nonWYfiO6/TM7hEWrLzearYM+67Gz92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1VpFqHzsaceakqngZqg71Aq14Uqtu5SnDPhiJKwtA404MOhoeDmiJzQnjtGq2P8AKwtM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hQ19digYqozAOqi7gOcLOOTlDRAzkKhvDVCZEqe0w880LxKhoKuOyOXJOc6Y2VZjYK7Z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J3ZsiMkL7p3Qcxt8oHKNFLjJCIsxRDtTOhClo8n5TnPdh0RDAJXvUTSdFNpSSpa3JAl1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bxwjRe7EVUvdMoRRVqVi0yUMkuWN+WibdENRAJL1jX8IBtd1suqLrH7d64/yH8K65ZrNU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CpXdS5puqJVSqYis4HJV4wMlkqUK1BC7O1OLQ7/DRlOSqbtp9enRQ2z95q4qweXXrxqF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s0KBa4jYKfytYQPmCDXC6N1/B3QgZbIF9CfrUMF/+EW2LSB+1T7Q8jkM17trRzOa8/2Q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VRgjqrIWtXKRCFqMCg2qZ2dWbrdMNu33v7VeuvTbR167oF+i9Mufp7qRaQm32dpa/tRv2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AvauQc63EfSEAHHstIU+9J5rG0A8wvcvz0WIuCvNdVXHDGvK5o5qWXeYKueWdQovXgn53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yTx7Q3ANwj5YVyxbdHJS4rAFhaZ5p7LZmEDUIjspXZM927NXbMs6ynD2n3pCpZgdQnSwN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N6GhR7O1F3ksNtVRBJUWkg7oi1AdC/Sd917o3XjQqr7P1TuzcCeRWZkbo9rk1VbafdXb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CEiDyWB0xurz/duC/WPWE0+y2oe0bKWWNpP4TbS1spcdFesvZLh3JXatcC/Z2ii/ZNjY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arwqqca9yirXhhCxuWEU40Wq2WZWU96nFhOeRUfhDojwdFCVtyQrUaIltFQ3THopIB5h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C81VcHbSpu57HJfwCpNNkRQuOi8gEZqXODVreCDXUePyrrNMwro8xUvdiQ7FuuqE1Oqu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wzVe7rXNANBGqm95k6lYRlEMU2pWBvqsclYGwMisTphQMMrFVUoAt3ITRqo285Xnn0UW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FRvqiCZK5r9oVdVUc1kEbWz9e4FC7F/nHlKuvEEca8IuyqUCyRETKMHPOVuv3bLbwbrh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tDjGR3+ELnODeSusEz5m/V0RAxR8h+Xom2bRjdWNk275bMVPNF7s3GeM/ZEVRBB9U4GL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LtG/p/uope82jtm5KLAQN1iJJ6qgN/8Acrsx/aoL680CCCFhotis80bteq8gd1Te1GtA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7miINo1BtnFoDqqsdeGoKH+oAv6Ss2tTbr6MpCpaydgmtsZu6ygQb5PWi9+MRyhD/wAM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yqGXGeibS+zdfMhLWudClrLsboOBMHTNNvuN3XCp7OmjgsJKxWOLVZEeqvWLw5vNNFqS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HVSVhCrUpriaBGIYzdBt0P3ogS14LvpV5t+dyrzXzPNAhxu6hECzldla2BAdqo7QObs5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punkrvtGNhRuQg1zBXZEdu4Qjct/eH6lGZQv4R1Tg98BXS7tGHQrzHoFk6uqkXj0Kpeu7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O0Ae3+5Utey6iUey9uxH0WK3cPVXPaYezcqHWLjHNXGhzJVAwjhy7snhTub9zKeGHhRV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KoPBz40TmHXJGle5iGa3jXZROXzKb3qnXOvJC9LeYQgiBosTK8lEkRuoMPgSjea4Tsm3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+yJaBeU/dAEOLioDZV8OuuCiYtf5ROqx4wflUWeE7KZJINV7sXSpLs5V1ra5OCE5N/Kva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mQgTkpq4nRZxCw15qroBzhYW3ozWI3dlhbJKl77qhgkzK946i90Cpccs0OzbDYUZlYvK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Z5KNs1eC9E1XdJiE9ux4+qlTkVP/AB258x3tY4QDRZSFIzKk+DCgINackHNoQg4evwNV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oom9pORV2bxyDxoroB7V1Kq4D7tuZ+oqijM7KX/ZctOHNZ+hUGjULlhH5WMw3mgHCVFm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KHUWKHBSwAou/CBDlEFUz2WcELEKK46o0lAG7HVOZY0OsKO2b6p/Ze8J/CiDKd/qgIGS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L0FtTcXuLZlmetU9wPbPK95ahvINWNrXMG+aIi0DtiVds8LhoVVg+6gujdRX0RL8m/Mq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nylZjoUL7K8ln+F2hzGoV6qgWuHZwUNgrESoar5MqriE02DwWDOFNnZvTbwBnMEKW+yt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RQqpJCHYOy0WEpvayLQ/MFDsQ3lB7XROhX6rY6oULmbhYAmuc2HnRCGlX7Fwruhe7FNl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dE3tm3zzCvNsGFXzNm7UKvtBjommydeYPpU+z9teTLT2hk2ivf6RhG67Zs2cZqG2zQOi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5e9q4KcTSjdtpPNQMvClbcIasVeFFXuRmdli+3wAIzV/Uo8CihX1V4iCdsl5Yn8oUuhQ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Cque0qDdciHMg6QrzHuuysNoZTpumdU66HBVoCvMRXRZkAppLTaIQ25dTbP2mMvOr+bN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51dDQ0CsqpyyQdZjPMLGctFdb+EXF0NUMlxQ7U+gXu2wsiURIA2UBk80b5hAiSQou3eaN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dCpdVG6ICxHzIwYasFSdVLprRVENCjytU/LCpN9yDMiM08oN1zQOsq9vxKHBpGa7RnqF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3Tcbe0/aiIqpbK8iyJ+kIsfRw8APumDqiid1mqlQ7yup4OUd+ma7O1wuVy1F9uhQua0l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CbrVdshKxugbBUoob5f5XlpwGSqacAXxCo6SV73eiEECtUS12SqXI9m8HlusTSxyEhYQ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79qrejdUuzyVWeqg3SjZ2bw0n8r5I5p5o47BDt3PHKE+7eFjFQ9QbEv6FOsg11jKxWra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fTmFdtS0t3CI8xGqj5jqUfdOkIu7MgayiWXEWENj9qglzU51kb9pzWRlYhdGqg2gPULs3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PLliPAnyhRdouxBc1yu/6hgTm2Tw952X6rmnmn9q8OClgB5LsiIlOvOFM4TuxfJOUrFZ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Z/uCMNaWrsbLAdF8qffn0WUnmEW2jAHDVRJlRZOv8ivIU8umNiv1AEQ8h7U67ZZK66yL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aGxtR2h+VG+XtKLLRvaM/cFAsrNGytcHNq/UYW80Sx46Ao33EFXLUBzVDQ4jqiXOuzvw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fyoHGqoPXjsFQfBFs8SueaqUDVvIr/BX/wDKVsdisi2iiWuasbCZ12UgunmrxdyhG8AX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GOooN+uiM/7ZX7sqaJ13VXnuNKZLA2SNU4GDZ6tKHYUd9JQEVTmE+8b+VBMuWEKbR1ck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1WEHqV9SzPQLCK7lZ0KkSVMBqu3lgbCdecAhRE5BC6A5Y6awoaIBV1lVjEquc5KaXW6K9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lB0UHlVfVZp13NteJlcuEq+8SJuuWZuOWfCoWG6GrEFJMKnlCtO2IutOHdG0sb0Oznfw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K2/vPDmoNEWPzCE+ZtD3ak8K1apa0kKgu+q+Qqtn9isTSPReYLMLMLGWqGvWGfsqNVXx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rFhGyyWsKqiFlPAMjEvKCOSvFxcwKPMDsobZED91EC+2AHJXiXn1Q93+VF0j1XuLUj+5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mJVV5TH7Sr1m+moUSJ2XaAhh5lYyLZ/4Ui4AMmBHs2x6KLW68ahFrLE+hV0NcL2pRDA0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ulbrC4D+5GXtI0hGlox2tUATeafqRu0RY/C85FXHvbGhQu2gMJ0AoB7JaUQ276qLl695Y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5oNcxr2lYr/QI3bzSdSpcbwzkIWlneEL3Tg1yb2rLzCU2ma7Szsp6LtrO1uB2jk0FzZ3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9tenQhS5nm2QraeqLmxaMPNNIa4LFZBFjrK7OoQLLeBpKvG1a7oj2tm9h3auydeLTqj2b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uYUm1cxp0V7tbQv3cu0Dg9rtU0tw85UCVM+hC7SjDqEC8O9F/wCHMwsrp5FC8L53UxZn0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VHCT3Z47BC6M8yt+G6gLFXhg+6rU/CSEOHVZ1RjVZfdEfhCRMfhH5nZwVUn+1AObXSF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LfpRL7I7URMO6Jp7XEpdbUXnbPNFt9soEuZTWUatJ1Kh0Cm6i8arCPUob8kGubeYNSu0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coi7dW5UzELBi3ValCaqXZbBYWeqi+sLJRjCF7wzoqCdIWJwaBRXXYkbjYBXvXyps6aKX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fSFQqn3U67nhRCSiqoflOHrwqoFduLrM+Vy7K0/29V/jhKxO9ApMjmuXhz3AfujqoGT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Xy1v5WFtdzwwVUvo1ecKlV5YKowLJq/SXljjmqVWI3W8lIdnruhNVQLJVy2QB9FQwjNU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BjRxU29oTyC91ZtbzhFjgZ5KABd5r9SnJedywWhPVAW7afUFoWFOtvZ2y3VuyvYYWPX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UWbAznqq3z1WIwhAN/6pVA2RmhLWPa5Xrzhu0Kjo6hTdvDkmuZLSouLFZkeqoA9qwWcBe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DmPugoOdaArFBborzLs8gh2tlL9VDLO63Ur3Li7k5AXzf0rkr0XgdQsLHpgewPtY1Qd/p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OqjtARtCBY/ByVHEpr9OSEuKvGjhqoa50qAAS3Qr9CDuFFpXadFdM3wi0yCNl53xzCmyfe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T1XkU2BFPlKi4PQppe0qRdJ2hf6itiVhLncymvs7Wbvyo3nsYg1hvAahYTVEW5luipZMV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e9v/ACpwY4BxRwPnkobeLdnIB1kx0rs7Swug7LDawDvx5dyvCVzUHT8ot0VKcNuFftwH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LQjsq0n8owPRXZ/6o3wozadVn6KYIkKZaUL0iVHaEE7rzNnJFzmtJ0hVYASmi5Qr9OSv0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VbOo5qcIUG76oQfsEL1RzWcqzdPopcaLAOpWJ07LFhWwUigQhqN5yo0lypQZp151VF2p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XuhqsYgBYKuzRJgBS0epX1OKk8Kj7LkuSrRbL/CqKrOA3M7pjtcuMzCJZQj88GSKSiD91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iabqAVkq/BSEGvz0PClSsUBScRG/DChEAA0C9+/P6QscB0RMws6Kb54TpxqJUtosTabt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I4Xc28YBoqoOsqR+UC40NQvLDfqUuxFUiEbo+6kyVkFIPoVsrqoZHAf/AIzpsVVObHuz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j+5TdaSsWHkvMa6FYSovSu0YUHNcy/zWNra6goNa+7Co4koPcbhUdsPUIG6SNC1UvJp9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20sHSNlWWnqm2TWf7lKFp7Q265Uvldr7I7q0rFcHqhZt+6gWyd/rADGRX6TrqLWCHN0W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lRduu+kp+G71yX6TSdYXZtlqpahVLXKILDqEA0yDmFSyvDkrsFt7VRfY5v7lebcB5FG8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S8OhV2+5pO6wsDuicLdnu04Wfs9k0DVwXY29lA+pqgWro6J120BJV02eJGWlo1hENOEa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Hg8lMP9VNk5rmndVLPugWXoGy87vULtLdrbw2QLrJ4V72e2iMweFMu/DVDfvv3ob90ODm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EZ1Q4AclzWadBmMgpz/wiXKYulXqObyWA12KhwN7OWptw15ryAkKbhE0CpIV4uxbIXXl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zlG6HKLplCGgdVWBvCwg+qOVNVAkq5SQUc5WMwOSw0G6/wAlXqLCJdqsTqKbimI0UvNA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XGpqroCeGjCpe70RNJyQvVIKh3/KochoN1sFLqN0QmjNAsYog412C5r/ALqs+qNMAQcd+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zdkY1qg67G6vNKa2xwtu15lSZ7XRuir4w71M0LRxoVhCJ8o71cvCyVIPVXqNdyWHEBtw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m4joEH+043/ToFSIUDPdSc+fDNUVVQojJxUKvGyf6KXFZKZUWrTeWqkEq45gM5ELDkrw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L2XNT2X2K90RP0lRdCDbS9J/C8zvsotfMPmV5uPkg0e59UC14fGqPaXY0lENc/oi11m5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K77O5oGsK6bxnVWhc4us9AsDBC7P2hlN9ldsmX4WFgs3kItbaehWPyxooNY+6iZ5EK84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5FpZuyQLrMjmmXrS4d1Nm+ytGrVr9kC9xB6IPF19mpuwNChOe5UtLD1XbT2aHae0OpyT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U2ZtY5pjraz94q2RV/2e0w7FTfbKbhLuYzXzeq7S4ECLNsq815s3jZQ/2qf9quWJk/yq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OaLSLOOiuWoBYdRmotHm5oSnO/1IKg9+BkrrMv5417plApn2+FbxzEqiwmkITqiR91OT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pe2RBAf0Qi8zqogOB+6ycKrzwZpKLL7eqk3HQnPN13JT7uIoiHkHog5r6FVvOldETfEr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qIdnyVqyM6iVereCyEmt4rUqiluyqYEIC5M5FAXRsnXnRNFj8xqoYK6ppLvLRAuM1VG1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VTEd0NAUAMuazWWtFiq7bZbu22V52qDnCgV45bKc36LnqphXYwbo6MXV3drUZEbhft0Td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yzVp4EclBOLbwBCgeBLaFD6v5QMNY86HVQ4a5rKFTDZ6uUMFdXanhi+3CmalTxpmpPdZ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mFBElVF3mveVQLDQ/hS6HhS0lqDKKHtnYqagckDYkujMLBZOTu3abo3VGthFlGuUPw80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MeXKPamMNmd80ezsrP1XZPeMWUBXexDXbyja3Rej5VDjEnNBlpiszmjdPorjtaSFAeRt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NXTZ9N0KOCaXsF8oO7EUXaezPLTsoNpZz1Tb14gatUtt39EW2hDxpIU9iroFxwyWMtTw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ynsfis25SFDfZWuO67C1s7g0uKLNzOpVoA4OeVD3vCuPuvBUS4eqLGWkE7qA0o9s191O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sKtoEWWL213WJv4TTfujaVDBhQrVC0tGNk+ixezRHNe6fiHylYoaf7uFc+5VbNV1tG/z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eFoNjKKa7cfCencFFJ6IzmNFM13WWX5UxTZNj7FZw7dReD2ppNm5p/apY+f2lFpDZ0IQ93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i4+UPd+hWGzDZ3Rm6NoU9pK+czqi1rRdO680Sqhx5qrhzWVSFupu+s5IgxKvGo5LDXQg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JNxoiSSq2aMG7KLbR8he7H3VKAodo6YXuhSVjMk6KuY+VV2zUflYMtSoZUqmIo3s9lLqr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ZBBnyjVD+7vAjZOHKUC3zb/EN2dQ8b3fNVDR6+FUUUZu+U/VyTQbRpvZSz8IseYa2t3V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zlRmscgryFU+yoFzWdVkt1nwaFVWbCc1ekVVKrNCZDpWNpIXuxTqpDVXCpkOVKHZReoq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AWBpHJOsrSzor7mi791dsIa9XC7DuUHG1JcM1adi1t2dUG21jQ0lVIaUIeL2i7QON5MIt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wpa53RyvCnJC+QPRAtg2eiq0tKs+0I7RRaVYdQu0GJSHuaNlFhj3V02eMbK0Lr/Z7FGj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oVWW8likTk7RHBf6IONibNuqLPZm0H1Be9ax7Tmr1lLSdAgHig5IP9nuPaU33Ra7kU1z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q7VrzZjWVLbdrlI8v7SpYXJlpbWONYrCiv8As9RsVEQ7qmR6lXmlpRb7Vm3IqBZtcELG1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A5q9ZvEleR1qd1Ovc57K9amFA8o4VX+FcYLztl2vtVbtY0Cc/wCyjfuNI+anAt1afhHd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634Tly0UZ/yvqjTVUMckHPYecIXLS7G6qGORusNEbxeKfZQbQtaUR2jgDrum1N6F/wAQ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ESvNXkvNIROEc1nI5L5WhMtK51JWQMqoAkqDVRqhWOQU3XQsLBiRhooNVL4aqumVDf/pR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kpvDoVQEko6KggKv2VarHnoApdQIBtG7qGj/AHKAJ5o67owZjVYvKozJR+oq5mSnj6a96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vy+K5tm5ocNDqrIvMvea7DwWnR2XAEZoG8K8ITbmYzlVHDUrIrZYpnjVRYsnmpeyehU2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DuQFu25OqlpkcY0QdN0gxamPyrrbazdbNqNCpuxaCjmqSVQTxrRSjSiopeKqnCiqUX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bVuyqIXmJG6rBWB/+1TGLdqN7LkoCoYUoYLtMypp6IHy9Qp7Zr+QGSu6bhEut4YV7sMc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KhydNl9lJkBdo0z11WAMbGcFYReGxUiypyTSfMVXszCbaWNpTKEQCU0ObeP8LF/CO41C7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s7ocNCoN2UXjy/tXa2Tz2myaM9wVfa3PMBSb0hX7Esc01BcgLW3s45OTblqW2e4X61oT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LMNA/cibF0PGYXvDZuUNZl9JVQixxvMGUqlkT6rs2Et6rCWK0vw4/SCssOxCFnbszyhF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28dl7wPlQHl1nqCiPZrJf+KsLzOSvdpDOYQv2q7X2R7bQHmpI/KswyrlJoFh4XWCXfwp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FJCENmEQwXQM3HRRZiNydUbBtoSM3cJWXEu+mqJa6maLQZvN+Edxc06qEY04TkN1EDmm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QqC91RqWE7ohwD0TcdBUXoKOMRGqN5wu6IA3YFUfLeUNtMWyGN0qgd1KGTVQ/ZRERuje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HzszU1KBmqyJVT6KrzC+bcIy0miuljqK61mGECGgFEEADQqb4hS8uIlQwCQgfM4qD5lD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Nfu0WPVTk1QBAUTRECJ3VPKM1LvRB7s9Ar5NdlXzlOAyI8V1xpIAk98WrQC4CkostXAt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rPzwZZnI5oMDgQKKQNd1B8wWXEDvEOBgIGyEdV2rmm4obFTkg+1yNJ2QvNEZAIdiOrRq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kU8r+itbrmBlmaXxkhbua27k+6cxusMSteirmsKrmuSiPVeZQSs1oVWFyUJx+YolxqhQ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qvICpBHRAAFVCo2VMKbmHdXfabSi7P2Znqpd+Uf9Q+8R8gVwWTWM3Rl+FSz2gA7INu+q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i8A7ZUA5rA7Ci5huvVm32gm/uEIxbFX24XNKo8fde6hwmq8p+6e22k2cfMpZZYTqF2dm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efioqsLXKgidV5wDvqhfd2hQtrG2NmDusXtbZ6JrLF19rcw1Edg9pTg6Wjmoc5pO8Ls7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k4NNxx0coLJV4WZ6IPbZ4tQofZNAXu+0nYJpeHtHNdow3m6KjHSmm0sw68rzWLtbFpd9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D/uWK2C95heNRqrt55Uez2okfKUWuab3JWlKnRO96823PJUty0/dFrjRu3DON3bK57O2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5QcKpz78SsZLl7tnccwDOklHtYDck642XD5j8I7g48kCpV5qKnRSrsFXhXYhXm15jNQ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NqfFoRoE0hwk6FYmtoi42UjJTdIIUtZLua8oaUL93oqWmeaGEv3UCiMYuqo4NXlLp1VT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sWSILheQBaSv0whIAqqkItvViVLrXLIjVS+0jSFiMt0IXn/+U53yfwvLLJjmiT5SsOmq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QDPur2bir9r6KC6AoBEDVXWRG6gCuqutpuVyX7ApIoiTrQKHJw2PdrTqqu+yyKvgG5vx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txBmnwc2Rhxoj9yoUtzQPgFNhsgtUx6BXbSrSECzymoRB+pYHHaqBtCQ51W2uxTnsbFs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Bzcjwf0Vj2TQS9mMOyIXYvsHMadqhXXeazNwrJZ0VFXhJ7kyo/PAueV5osxkpZDj/KA1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Q3gVnKGfJS4hg1lGJtHK5YthuwV62dcGyF5t5xyV11LLYIXGBoGyMYXKNQvIJ5Kz7YQ6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vJs+WiJZaG9zQa4Ev3UwSE6Ww5mq7MgNeNQER7KRM1Q7UAfuVq57gQBkCqFrVceBVG64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uveWRkZEIAscJVbYyoFoH80LRzixwzcpbavfvRWbLA3o+VR2KcS1Fwe5p2KADrw2UMs5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CTM5EIaoSHK6+8E17Wg7ysVmPui/2V0Pbm0qrl9XRVBXZ+02dNCvP9k5rbW692qxS7oV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WbSdirttYgNP0q822usO6Y8+0hdo1htBuFexN9E20cxnacwh7qy6xwPZ+pVTJWX9EPVFP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khC6I81Feiog6IArRUh07oirDlKwua/qhLJ2QEOBRi81AutCJWbrsbLDJMaoHs/MjVol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cqsc4QLWZaFV00C0b1XLdCzc5rntzUgACfugLwAKA7Ty5ppc6RKgvyyKFZlXaiEZBpki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CJcA2q80lbMVMt1DTA3V1tXbo/Wrz1JENChuW6uMCus8yEVc4prBmUWaKJhqvaZBAoO+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6KvEWXYXm/NJzTnNGA5UhYVUeJVYWXmxN4ZR32L8rzFPOZ3TfBitF5q8lJEJ1jfBcKtT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Vdk75pgFGPPYnCf8ABQtWfo2hxD6XcHKxDmuJGUaKLF46L2hn1NDlUcMuGSj7qscdgqIu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ziROydLGjZ2q94TyhRQAohwpoVFnJBX/AIi1BH0oD2WzUON1B1taXih/prIQM5Xmde+h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ll6KqDHT90b16qxWkuac1E2coNsfVSzPZWn+pw3Sg3EQiyzJb/lGbWoT3TfasQcF7qJO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wntGq6bLNXXYSNULpcXDVC29psyx3LVTdtl2NgSzqs2/dOmPRGJD9QUKEFAlrS7mpFiw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UL9UIXMUZqWsCd2zQYKGX2XZkR0VXXgnGwdDiiy1Aad00gC6dkQRKlzXdCha2Thc/chP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N2qS93RC09pZiG2ql9g9nqg32d8Pb8rl71qcGFENfLuaFlbsBvUUXiArsOnWiADbjFiW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u5wpcZWSj1VaogZKqkcNabIh2uyzpsUBdBQMOCbdmea8wWItuHZSbQdEXZ/4Qu3pVGSR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QG7qXOLui+kbq8JeearX9oQdQDVNc2bp1CdMzKgNN1XgIblBUmyMDROLG5tzQlkK+GCd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hob8pQaaAUEp1+0nSiNxmWqzmFiIg6LKN1hwxqsOP9yxVcdEGvMBUlrQsFeawVe5DUlZ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6NKCg4cxUca+DSniNseyabINumuaNybuk95p9F1QulBt7r4VRmomioDd3V9pvaymWjPm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1GSPaxfe30crazzp9whNS2hRGpohtdgkaK88se8Hztov/AOGrQc6KpVPwtgs5KkcNlVck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2YWNqIcA7YK+yg+Zqh2KyNQosmXWZUU+0OuzurrB2kKmFG8JPNUoFF48leL5QaBMqoJj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AtaRGpTcN943KDrPy/wAIG0dZxuVbdp5VDPaiAuytHB8/ME4WxkaQi4YoRJZiCZtsr1m1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caCpv4Duh2drBzXvL93QhHswQmv8Aa2S5fpOB6q7ZOLHM3XvLQfdTZOBKqBKvBXrRgL91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P7lD/unWfs1oLym+6U7tqsjNODWEK7aWcsKkQptLO7zCljpYdiqFxVGA2n7li9nlXrty0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u+y2jHEaKrH0TmvDgyNUfdy0bNWKzBsjqNFBtMB5Jrm2wU20lukKfZ5Z/lNljC45oWhsB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CpDf6LUrA31KE58HqBqje/KuteCRspQ3X7VKorzfwqC9GqybOxWJpvZLzxpVedpIUm56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Z1VYFdVV8TRXg4uVGKsNKu4isw2Ef8pxvegRrdWEHqV2DnZ5clkDK/Tuwmk5KjaDlkVd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0ZlGOkIjJuauufLDqsdpLf8AKhgvMyVT6BD5Y/KP8rF+VOcIihjkrwpspGIalVdNclBp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HNXWN6uV1lOauMqd1DTQIE6qNEQMjUeLt8CbU+irRblSc/CgostWy06qDisHfhX7LFZFOB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4gmEzmmlu9OaD/mFCrSPK7EgD+nZ1JVuLMs7Rxw3tU20I7O11u5K3fsLqfMCqgm8VRXV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5YVeBbZYj+FetiStuHThmqcC9ok7FS0BvKELRpluxNVejLkiIRhXiKJzS43NEWiLvNcuS8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StIV8Q5uu6dcGE/K5Ns2Ov8A9yM2F06Ly9m7KVcNo1zea940eivB0BVYP7tFLC5pOarb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tlyX6Tmt6K47XdRgtD0RZaC6Rq1QbQHqndicTsl5wHatKBbKhza7q8GuV57Q1wVLQnki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HWV68jDgPwr8ghC0tGw52yvXHfeV2li8OA+UrAG/8yNKqtpCDLaH2Z12Tm2l6mxRulzJ1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QygXnLOQRvuMaaoWxodwi/wB5XNA2Dpc35Sv0EZBu/SVk1XbVg/uCjtBA+VyJJZP7T3c/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O69zYmQv1I6Itcb07pv0mhXVQqrPNVKg6bI0lFsHdEG8woRBbzWJgDRsr1yqwMO8LCHQ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XRzXmHog15J1ogQ37oXnfZUHqVQnmEDFxC629zKIcZjQLRmxUOq9v5QEmiEPAGRTpfel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HMIv7S6QjffCwuJM0UNZJ5qrqHZSKK9oiYjqs46qDihZwrzdN1dznREUCplqSqVcN1XE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FmPVZiNTw3pKvAVYqKviVyQba+ygACA5pqPGhNv+Uabq/a02CF7LxOauWgvWavWGKzPy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6o2f+5iJcJsXeYfSVLTI33CIGd1WNm4yXmXLsLT2aGjyvCcXWhdZRk7MK87zPxFZLyrE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e6BefwveGmw7tOP+eBa9hndOLYV14qN1dbG6bfOWRUtz+yN0mCi0Z81ioUCQCDsgLuF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SLjYi6c4R/05IlQ8g9QrzGhpVHGdimi1jqjewuWHLkoasRg9Vf8AZy2TSHKrR901pLuZ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4YI1UXHTyKNkx5a526iA4bhChhEPbVe7E+qvWzYciWEdCVcFHbbqInkUHWdHjRVfcKm+b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NF+kqYbRubSrrXMa5OuFpcdlLrQpvZ2h6Ih7ZUXGxsg8Puh31LDashNrLRshctQFFriG5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7btmdtFdbbsc3ZymW3uqxOew8ipbaXxs5C0lzQRkECXvHVX2G+0/SV5rQLL4+qwglbLm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H+VFiwl27lZud5iJ4H+4dyzOsIKrYUaLNSEYMj+FIdTRNIfhdunXS13+FWp3WOWtQZ2hC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ZEhCLNGozU1cjOEclEuKOQhGG3uql59AtGNhOwyd9FevXSK0XvcDsp0Kgo4SGmmaaIcS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hSLK8Iz5IGzbiGYKAJiFtzUtNdyhmeahovOWMyeSqA3RCBXdV+yBMN6qGiearicsWZWj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H0UQAAob5dVTX+EW6o/SURpooKp8UXRMZK9aVdoFftPt40FTYmRssbYcNFZ21i7SK6oMe2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oEnzN3UgwPpRtneY5K7aPPbGoKuWwvt+sf5TbAZDE9AaKAIVSs5VSGqGS8oxDFetCT1VO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KjSqStT1CE4ear6FYndEaVUXhHNUxKLSzde0IUH0WKwN5uZTLtn7r61LSCNpzRbAc37o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dqF5nGyOmqEWjjdy0XkvFXXeoX03dVdFo28u2Y8hwMdU035cFhYXMByGYWAOYNla9rPZ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lQDM7KCXNQIdNVDKA7lRF0jZWb/aWgvWCxHVdm7C5XcCLiWCckRbPc0prrJ7jOSb2rZt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sdY2zcirr7Zh/wBqLrJzS4outJvIdjfa5CILtZCq2z+y7XyO1hYbU/ZBrIeBoqN+yJq0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rPWivC1uNd9SE2zVfuhzd1LZaV7yHuCxey+oKDbN1x4yCh1iHjdpThF0HRHCI+NqsILl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7/JquWfu2jbPjY/28B/eO5d+lNlNcJWU0UbqVyKnLkiMNKhXmWdQr10ysJcEd+aIkt5Q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nkq2b3IThCOapnzUkx0XkiNSqEkqtFhZ91jPoFhH3RvO9ELwmzOhV5iLhRVuryQAsJuA0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IOqFQ4qgUmp2WLCAjcUuMlT5QVhqveV5IuGFuyw01Qu4nZypdiLl9LUZqheyCn5UdFPA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NqvOq74GoBXZMN2KhUDJUOLR0TX2uJxyCxODYyCaPaGXbZuR0KoMZoBui55946ripdUl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/mVncHJSbzigrwHosIUVWcrykqVXJUKzQdIKlCCY2TXVKLXGikPB4XXDNDs2g8l5MQzB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IdICcBaY/lB1Qv2zgNggy19oJbnlRXLCINWoFlm4H5hoif0h/K7WydI+saItsnwfpfmuy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oebx0IV2ykBY8IO5UWEOu/IUD2JpoFaWkFsioK0+yDHtDmuoiMX2QPaZKRdLCj2bgI0T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CixzSx7VitRTkrzbVpdkJRDzBXmuvTW3b7t1eNAuz9paJ0cjDnHorpcWu/cpcJKhrYeN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K9asE7hfPHMrs7IljtJ1V02ZndpXkcHbqohykEHkQr7QW8gqWhHoqHtgNEWCxMaUTr83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hXXBpefRXXO9ITbTtqAq8XQ3SDQoPY+qHbUfy1+KrRYQXnksg0KXVVBw6rZEWc2jvwpe4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/aODf7x3HN4G8rmLeq3XJRqm1rqpuBUafuqvc0oi+DNRRC/aMKmWrAWTqv1QjJepu4tF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Z5ogkN6LDU5IFx9Amu+XdSTOwWGBKqS9yHaCBaUX7kS+oKvNdlurQTemsKAyVDqRoqlV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CXwpeabK6xvqptH/AGV27A3VMT0b5iMgsZwpws8kYqY0WMqgjRYzflYiqhVyU6/wi3fJ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jwL7stFT4O8jdbaE/tUNsernGV2j3tDdGrthPor1p6Lt7fz/K36V2bBefryUOdc6KoJO6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myIY4V3Ke6lF52zzKq4eimKlbFUz1Ch32VBREuAbylUXJQDVREOVaIOaZlZqeEihU/lYU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IulE3GjeFD8Q2lXTZNgZ0oj/AKa0AjQ5J49pmdIyTq4HaKro2hADbzFQ0ucVftjdavcs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NS20dBQbM9U73JInNpTXVaeavMcS01oq3geYVnZmZU2cwnttmeXVYbT0RF4C0KIdeKN9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VE2dkwjkaog6aFXXXyrpvAH6lVl7YhQ6ybCa0Npup7Up7bVokZOWJtF2d+JyIUWt1x0Ka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vd2jgeZQ7eC8ar/iBe6fJ2Kh1m5SJWF0dFJItB0RdLrM6hC+7LVwhdoGBzeSJgwntF0s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+yLPh6lYQSsoCm0N5UACpwqQI3Ul0z8rUbgDGjfMrGabd+x/t4N/v/x3G86KqKAm6Qpa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V0jNeVzQKFNc11P5V4vYBsoZdIGZTr9xw0hUaydVAulEi00qgpDQBCEup+1C6JOdVDnR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3jsEaBtcysy+uSmjeazvFDJoKoJik7KyedRBVM1QB0p5FmBBUOfTMrD9yrrDe1lZSdy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qNQrogJ0i8jNGr3XSq0cUJqVPlAQFmJRLnSc1QQhdq/6lVc9luf4RkUVftsuTqocZVPh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gxKcgrjm3XhOjMo43OMzJRDziGa7a1ER5W7K6ytqcuSJJlxrVVhSssleDBddVXgy87M7K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u9VdJFFFZWILK8N+G6rw1QEqSfuqLTjyWZhUCu7K8yXctVDWvFsKnoocPsps2TvK7WyE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6VTmm0rsoCkCm5Xvn4tldF1pTmkh7eimFA+yuuBWEKTQLDJYdlMFWbQHCBmr0uPqnj2h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kxzml26p5x+UJEQi1pjkV+tUI/6i64A0V6zY9rkGvEOOqgtaSrtoQOSZ2f6e6m+Snsts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+VDRh5UhXW24I0JTQ5wRda5HIrz00wot9oxDSiuCyNdUG9nA+oaK6517oYTbRwe0yqtd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BcbjzsrzrRw9EOyeCURaH0WBxNnsUQxrf9wV20sR6K9ZUB02WJrifT4SpWEKphVqe5Om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4iKVRLnGvhWP9vBv9/ca7YrlHChTmkNEGl1daqC2vC84ql4yvNQaQi6WKTccSF5Wclg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qzd0hB1w+qAo1AQ4lQWtbRR5pREhgX1L5WCFq5HJnNZXjKE0B2TrOa+ZYU4n/mCi+ZH5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WfogXTyCEWdN1jd1he7bCvOcFgbCvWhRiGtWD7rAJcUS8xFFDR6o3vOq0bnC2Cn/ALCp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UxI0CuZnMqzcM107jHOfcaDMq3Psxb2kVpWO5TwZLTG/eYTW8YhTZG8NlFq0tKwuHjZys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TZvvXdE3szdTa+8b8y95AVz2UTu85BFjHX3mrnrs7LFa/wAIucZcVRYxeCOSl6GJzRpV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ZHLRReodQq1CndEN+6r+F5qLmFKoZWIcDIvDZUUcKVHDEqZKIVM020Dux9obociibNtx+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UezZLt1r0CBdRqGE2j+aoCw/tQLjPNCJCpiH5W45rQqbMunZVXNXZIC86c32iCBqVRgP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R7CN8k0vLHXfpQEQ3SFLHEck3tmy/Qry13hXLRtDkQiDVXIbeCxtLdiEDedPNS+TPyqT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w+yOd1G5bu6OCaTageiFoKsOqcQ6Qc0WHynJfquV14vD6grrXt5Sq3D6q8+ZOiwktOiL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dA5oNv4uauucS3mpDSHKC0TErDdtWflVhtoMwrvb4tolTZEO3CxAg/A1KwMPqsTo6cBC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YJe7kq4W7DhTMV8Ox6cG/wB/ds3A5COA3UhtDSVAVMwqjhkYOZCFoA7YhG7dgHVFhuIX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gLzADVQXGuyN2TCN4NWf2QgfdVfPRG6z7rEeVFhExuhLhEZBZFyzA6LA2u5V6RhdkgR5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Q1Reln+UABd3VFSXErE66FGZKaZwzVbuUBsO1KM1csZ6BH5Qosvupe5C7gGSMC9CxTKNc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CvRSUL3m0URNoU3keBGSzCr4Fe9TNey2TXhzWNrG/dyloqUHWTau+XYIdrZQ3eclUBwX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4L3llPosdmVk4LM/ZededeZUkqjCsFmrs12Cxse71V93l2RZ2cQjZfKfKiW6ouBgHNXLE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t1P8A8bcldEWdmi2wwt+ooOmSuaghVLfVYAyCJogHG6FHmnUp103Go0a1gzKFzy6k/wAo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ELQFXX/hclQLnw5LfhXhsVUBVmeiEgxuuXJTVUKwCeagBxXv3K6xrCN0LoB5BF5f6FYT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pyXPdTmOSpXhzVQp1XZ2ksJ10V3X8JrsLjKF45aL3Vp6IC0x2gRbdjmAjZe0Wbv7ldba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0UtlzTq1Tcemh9eqvWgPomtILeauNcYFJQN93RB7Re5hZ/hObaPBCljgx3RXHtqM4Cuu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W0EaOQNjdKLLcXhusEq45xY7mouT0TSGlrpRrA3WH2iquW7cQycF+o77KbG3AOqINm29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v2GULjG2jvGxFRZs+6xuhVVOI4YjCu2LLx+orG6nLuUPh2XTgP7x3Re+aqCM/dNNaLqq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HTdd+FS8ANFIcPVqiQT0REtPMr5OacHXeRRh9einHe/lXuzAPMrzRyCdAPqq3RrRTBOt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Ar+E2LziqACEKS1TDahdmc2fwi0V2TmFhnRXYYN0fmcgD9gjBug6KXyps2gBe8NDWidd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Ze7FNVI8ykmeSoLjdFu/MK+/C0rBTco6LS7uhdGAZrZoV55huyvPEnRS5uIpg1J+IBsn4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hjg53zJ5dateDpsn2pLmWegB0QtPZXOa7dODbNrrpi8r1qxr2ahuirH/ACrFZ3eohTT0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SJI6oNfRzsqpgDbM3jEq/bGVfsnughXrKA8q97VOac0VY7E1GmaAcQ0NqF/4eyJ/c6gU+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GgNCiyxuU2r/AEQiS3VbBC8PVXrSI5oUlC9TWEA6aZEIsa6Z5IuLQ6KKuQ0WaioCAyG6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UVcgovQvM08IOI7BVNdlsqkEKOHJbojQ6KHaqW5c1Sh4YURcunjdtHxzKuizBGUyv+4Km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vysVBus+EtURcf8AhGgcFlVY7R13SFIeVNpUh2awWDp5ISwtdsVdILOaLu1BcaVV1rCe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aCaZwvd2jnxoUWvm4fldmFcspcF70Frd1QB7DqohTWFqOqDbTE06qA8RzV6WFvIq66jD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ddIjURRY7Fvoo7MtC91Fo3krjmEoNc5zbMK7Y2hB2Ku27AR9QUMvO5q7bNtI0hTEg6qb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RV1haZqVd9ssqtyPg14YjC92wuWIqVH8LJV4U4VRFkzTzOOSx2lNgoAp8BZ+vD/eO41v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jeOYQWaplzRzoiYpyV70KkT0RiVFS7WUS6o6KJNOSMl0lOLSfupgBS0rUjmtFGf4VKLX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1WVkdwmkHJNdAxUQpJVyXNrqEReJKygBS0E8ysTjiUMZUKRdCi9eehco2c1idmpcaK7k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5olrZhe9MDZEQbu26r5UZo1atb/KFYZoi86aKXYRoiXTOkpoPAd3n8ALuYXvRHNaOCwy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sU5rvZ3WbopGSFm21AdGZ3T79sHzzVpahol7iQrUe02YujknPDRJcVaG1s7tCrLomueK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lQ8SEAKAKHOETezUefoJXufZo5uove213kxXiLztypvQP3KLEXuaxuPRZrOnDMqC2pUWp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N4XjlCi9A+liddBlXWNzWMQdINCgZvXk5y80I/ys/8A4RJc3qsTrusprmmYNd1Mytmq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Zc+AWHNRB9UQGypKgBUVeFUOSI00ThOLZVEj6Sg8fhS2Q/UaFENmPocpFOSvNUZFQVmq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2luH6lddBG+qDQLMEZPlTaAqibZOf70fMNEBiBGu6wWgPIlY2MAOq97ZerUHNhZjoUGW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uy9oAex2oWC1A/uTZtWO6K66gVGweS95Vh3RixJjmsDGixOdcShp7Ru+qrZnqo8sqsHq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2jbNR2xP9wQlss3CoPwjMwv1PebZhdn7RZB7DmQi5oLrPkhNqBOjhEeDnJ2CphCrUqNw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o3zloM17tgbzNVjtHFRNPGr3G9Twd/cO4bQ6prsrpjkhXhIhVQPB38FURvCVVpuHdUbz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RupoR1QIurLNREbURMnpkrs/lTH2X/ypj8Iz+aqQsoWRWsjcrDRAzN4eUBN93eTTmswT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FsuCq6TKFyzVTEZqHWqmzbJH5XvTHJQ0fdQan+F7zCj2LctVNo+LwqsAoaLFUhEk12QJ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PoNledlsrx00V4+VoV45Jx4DvNtXthjvHzrwljiFjaHhVNw/uWBzXBY7Jqw3mdCvde0v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aDGdndCLHMsyDzQY1jIHNf8ADCrbMHosftR9Fjt7V3qvLPUqGhoWJ4CizBeVTAFLnF3X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o0VGuWbfuvM1XnOkqqiQEfmcqy2Ubhg/Sg80YgG+X63J1JBU2huuOhVFRtBui2TZv+kZL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kMdWi+kc1WvNZFbKaqcmqCq5KWry1VMlkjMELfkqeoV0iR9SkHhVXmQpaGz+1Z1WRlR5S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qYHVVP3WxWMKjh6qPwpGSwtxL3r6/S1QGhRAV1g+6Yz2lpLR82yd2Za2NF2b2WZbGaLb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i93qm3myNV52tacpV191zHFYHzyQvwF7+g+VwXZva68MnBXCL45qCG3uquOZZiz3aVSz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BBLCvePvNOide95KN6+wL9aeqqPUKXUdui5xhs0lG4/1hQ6zFrZ60XaS5k6IR7Rlpdog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2F/m4d6uS92L5/CxugbBRFVXNENWypxMrBjKNbg2Cj4X/dwtPT+eMBWUAYU9hM7ck4OO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QKEpyyAH4XLms89EHAOvDLZTSSKp0hhAWG5BqFWBXZA3j9lJDzssILuZUy2qic/pTpE9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HVReUNl0aoSWg6ysRLgVNwo+UawEL7svyvXMFGzJNagFAUPVPusELFakaUCdc/5ipd5R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6LBZUJiqeXEMR+YhY1Fk31KxVcnNa26BWibLsUqIusNVgz1OyMVlZYtES5DtBnspfQbK8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I0HfHBzHE9m4d207ZuF5wnVGysphuZOp8OFnXZUWElp5Klr9171oI5LyG7usnD0VX/cL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av1AvMsLHlYLL7lZhvosVoeGRJWUdVid9lWSvKPXuZcM1QhS+p2TrwQbecCB5WhXC6o+p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ZonETz4EGg1nRAWTB1IXvHNC8whYjO0KGtIUZHZTaPa1R7Myn1FXrQ33ryqlFI7lUVlV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hB56onbZdpZ0coiCtZ2yUvkKYw78DcqrrldPlV27eCnTZOa1pLdZRuGW6NVBcB0Ci8Ss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8hXLNvZAaqHeoKvOYwtKm7dGsaqbPGHZI9ox7UJQeB6tVx8lEWnaB3JN/UMbhXnNBB1UO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aFSfZbzTsVcbNm7SVLbMTyV19gQuzsyGuRxmmcIWT8YOqh3tD28lmXN3hTm05OCxmE69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aSi19hfadlfv3W7FXWe03QMwhca21avJd5J2baZIH2cgt7mI1WBvqVLjK5KlVSpVT6dz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c3KLR0j4i05O4W3T/PGz6ynCdUZpTNWk+VzoWdFpTJGc1VTqsNOqj5URX1V0ktEI2dDB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bnKUAS2OSo6Aq2j8tFdc0wdZVWhG+6F+mXKLsBec+iBazrKq/pCqwkc1DoahVzoooFmM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k/Wqs7YElzTBCB00RlhjcImI6oDtGgRoqSQQv0q7br9vLRXnvz0WEDmgSJcpJugI3Recs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EclFKaKc/wDCN0eqhtXZrKXLH5tlLouBGkNUDIeEWnLuA2do4Ec061cAHOzjvZwhdENb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Bpw/yoDJUBwW3HJVqVUfbhReQqsDqsTvsvK3ukwYCoCqN4UKrVZDhLjwo4LEiJQD25at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QFmeZ5LGSVkqFeZqHZWRJ3Q7W0iFJN48yv8AotlCkI9wTnxzRvNJlSzJRneUXSEVLq802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CMGOXDCVU3SroklAXoJQbWR9JRxG7qgGy7YIG2cGNOmq92AXnUqHnDyRAJPPZEgu9Fct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5TLISBClj3fdGztc91DbRhb+5S8gHSFdP6m6xH1Rrqv0mSjZWtn2cr3eJvJAta7OohNs7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85XZW4ro4Im8VWWjSckHXZ61CgtHor1iC1qibM+iILC5mqc/y6wV+q1rf2lWb2tvNbmo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6VdYGnmVDgJV9jjZu+YBYjCwCeqxO+ynjyVeF40GqxWg9Kr3Vn6uWN5jYLL4q2HMcPaP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mmnKuStnNyNWqzc4ZiqEVPJDILLLdTChbIt05KRlyQ+a9RTdZ1lDC0hQLsLRVeDP4WF5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tVmLyg3ndURdaDKNXEgqWtpzWN3oEXBp9U1t/wBAF85RixlqyuyF+plyRsiQXWf8LJw6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Dk8Bok1CF992dVV55kIw2ZGuSxuvdF5SNE0vItNCFeENVXZ1IRDGUO+6k1cocgX4W7L6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ME5IEwXBS4RyVKfTxp4EjNcx49ZUQ4N3RqFWbyGPD0QqOjFRYghGfCFeaaqvczVFkFm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oVqpgqoMLJMfo6Y4RCjPhj+yOiylYQ0LzLzuWKUMNUSDQKkGdwsI6hZFp2WUrVpVYKp3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olZSpim6g5q6IVVBClr1ctm4vqVPVYBe9US86ZP0QZZiSPspJ9FDASg/2p2E/SvcNDY03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Fxxr8qBLVOqntJ5wtxwo66uzt4vDJyge0D1CntGP6I9i/Fs5ETctP5TD7VF7mFh9mH3X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Qhfsneqa2zddheav3Ue1WQB+oKGe03f2lG7aBxRv3g5Q50N5q9ZG637hQACdyrntFhgO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HaN+6aOylupavKXBBomOaN2ys4nUVUyw8rqL2Q20HmGhUi0ZCwuDjO+SrUoobKqjJVqo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wbe5nJTaOJ5KnxtsOQ4Ww/Yf4Q4Wjwc1ecc2/ZPrAnJAiq9nrWII1Rg0OqzZ1WZKkzC3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EXX4OvNMtLvUpwc2E+WCRomhzULvZyg683oplzt1hZe5IHC0rzGCsDTd5oxDOiENJ6qk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XtBmFcZaS0a7IXDfEHND3eYTXeVgz5qc+iOODmovXt42Qd9OqdNmS2U3swMWfVFts8De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n5aIXRB1BRg3RtyQlzrwP3RDMLVQcyUHP9Apea/SptKDMIaMR7P1RDvMr1oaAZK/p3x8B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dTOgRutLmDdQP/pAe7B6a8MlhQaQpKgqk1UKh45rPh5V5SsCoFRsKv2V4UaKIhwl20IZ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qD0RIYecLCVMiFgEc1XPjKqOGfC9FER9lVZ0VVE0UDNUqFglVVDHLhJNFDOEtVy19Cqe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bkV0U35f9MZKGNYDrRSXLAMP1OyQ7V9922QV2MI+VYLJtpZrC0t/bsiA5YJ9UYr1Qe0+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Et5qS1v3U2bsJ0UtMHcJr7QTTTNSGvWd6PlRuMMflDHinKFes3Afyqu9QU5mbgJBTSbZ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fzTpYCTmCpDrp2U2+mTlWzbajmrlv7OWMOqN0h4WJ92NJTSWHs+RUNEIsNqS36YVbK8R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tfZz1CNK9U8ubJ5JxtZlZkL/AAqKq58PeOur3TY/cVL3Sef9AtBu3g4bgocDGpKY99ei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No3Tu1Js2aBolODH3gPRXhUKtUToVdFYUUVdUUQ4iuV5Ps/1A07oC4STqjeY5s6hNDrM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D2Tqq2mX0oHH6KjQOqilNlAJOtVW6VkSOqgmEAb1V+mclVjqHMrBlJ9U2827OgWZRnLc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RfV1VLJpVA2YyX6sE1Rl0zpsg1jC6mqgm7yX1z+FgZQKbRwqm3MfVS6jQfKF/wB0WDPm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FedhBXu+iFbx2V1p68XuaKNFUAMyoNWnJ3wfI90NOSBQhtRre/wjOuahxu/uUUIOqMrB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S5XXU5LbdUErZu5KIbj5oA5qixZL9qzhUtJ9YCPZOaGE02V8Oul2YbojhazmakppsbsN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FZIXcwgdYg8lejCdtEI8oVcjki7zN5qQfVB11tNAqhO135Ls3Ovah0aKImNkb3/1wdei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Lq7qIwhYkXDLUK9dClQqVVeNF1TWEzAUZAaq6zGBssRos1IUFTkdwrtpEDVYvuVLHgsH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jRXLSOqwu6IEukjOiN9oUOEHcINBHqqxCy9QqZK6DBWUKlV71l4J77HQ5KC0/ZSSabrC7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6q9Fx4zhfqWf2hQ27MeZqh7R1Ulw6BQ+DG6HumOXZvabJpoEQ2zvncIB166m2bmOA3UE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GEjVQLKTyU9m5p3RfZGZ0K8xa7mFadpnyVWwV8yDntxaoSy0I3auSooIoovEu2CwYByU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TxI2PBm0lC5vqnXdkbtAEMJqJrsrNtlqq/8A2pZoUW7p0kE8uHNVNAqHPdS7J1ICre/6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HNVb91S6CF/gKsxzXmC15XVeux1UGI5LIlBuGTkFD7Q8033jTOQKrdiR6Lyta/RNJdeJ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BWb5wzDuilkFTcc3WhU3nHKN1N0vp+UAyzrvuv1GgZc1IfedFCVLWjLKEbzobEpxe6AK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fyVdIpy1VaN2WAQN0Iq5Xn4RpKLbMRusPmPEHZWNi1rWUvODVZucJErsLEi5EuR+C58Y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N8m9yWonfRYas3IV+2kvPlaFssAjcquEqbIyeavvtIKu3Gt/c5VLnn8K7eujYJhc2D/K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l5RJ2qU3srOWxWVL5vDKMkTC2QQDa8gFjz58KyqHNXp0qN0KEqS41rdCl2BuZWw3hElp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/AAs4rpkiMuYyXPNU/KNY6qCqeZY5Dl+7ku0k82kqjcW6vXfWVDGrF5lKn8qY9dFSvchj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7VRApspUtFUYz2UmQrpzWJqkgxuobV/Oiac3fSjdBbyKhEQaarDaZ+igPcDzVTVABYsw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tOhUES3nor7CAeSlsB34KMPHRXTBXa+zm7O6F57W870K9N8jNVYCr9hDDpGqD/aBi15qP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tc4csDIQNq59Fda9wuovvuCdY+0EPpmsI7Rqh7g1qmyxs3C+adinC0MjoqByn7oGLrHb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G6j2FoDOiN8OYVUiF7vGfwqm63Zv9FsescbYbPPCzJTwQbyjJ0ZbJtmNfwExlLzWwwwnEs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abIgiBUK2uVaobk5TFYqUP5Wy3lUNRumOuARqgcQ5rWuUIG64u1mijAOq2/sRF37q6KKM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VmabBQbxKAazJGbH1U3HSMlUw7XoicR5qfKxuak+g49g/wDUs6t5hTiH9qwujdVgbBXr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032oXbHCjegVVXSDVCBeRaTOsKIA/wAI3fuqm8VeMNbsoaLznZr3zstEbpIbsrzs+5ec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CCPDnwyB6qXTHJUiApeKjfIpt0YWmQrzpcUK3nKpgKavcndpgAbMBeW8IqSrzbJ139yJ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5SMRH1INezzalTBrSV9TivKS7TQBXj9u5hC8xHTjBTaoNLYcKORb2brv1AK+6ByV4i4yR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s7c0XWuMml3RS8Nuuwmi91QDNqdN7cc08tlg5LOOTgshB02V51fVCJHNEOtC48hVAMwH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g1gJK/QtCeihthaT0VLBxO7qLE0f8wWK4PVC9a2Y6VUNfbWjuTYUCGjmZKl9pbNH7BCi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Jgey7atOmqZSAc0Zxc1hLgV53rzVURPqsoKq7oVzHzAwoL77yImMlmy0aRpqpsyWn/vN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zC97DjuFvzCwuWKCUWzh2OSpB/lYmqCs4fsjRSw16r3lVdvYdCg2zswLR31tQNjhd8zR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6LSeSHZucC2t1XbKwLeZQfbTA1ROivWTjd2Km0biGoV7tH3dolHs7tdkQZH8FeauxRvE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Cx2hjYq+3yGqMFhY7SU258uyf7xwtBmCpbRyaXg3tlL3T/R7J2zhxt/7p4WWmqfbPOAN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VbW3K6E3DdOQTiPN/KujIK2Rw+USnurdCMqUJRkSU5vZ5bFQ5zm3aQFGL7LE1x6lAYRzQ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ZUXonYIXg48ipMAdVS63/KLnWldleviIQh7QNYQBIe6ZjZPvsDmIXbMUKxC6T+F+3uNt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DnyWY5SnSwSiRZ0zqmBrQEDe5GqvXzXVTexJwu3LuoXP6ly2RnCNlDWyVjMNCoMtdV7w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vHuHw4Heg5FBDhI4ySKaboFrLtIjhjzGiyhBYxEI9lMc08vdNpNIqFevNBJ1XmL1F2mw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ACsb2tLT5Rmos23RzzWriq08IQY3XILQyckb4gfLCdbe0EGflTTocmzNFW0A5Js1jUq6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bI0CDGTOqoIKzLT0lXm5681Ur+Fem7zXIDVUqVRS8/dWpu10KOihrXu55J95xF3zBRY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x2YsFxn/ALiicTuqo66Nm0Xnd90ZzbnzH/VdnevSJY7+FlTXqqqvECzFBuvdkzsVERyU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oKFx9Tkix5iqvSDOioTO6xsPVf9yrwdVVArqr5tABtNUNeYTa/wDyhcb6KjB0IQhpa7UO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be2lYBXVpyRs7ZuDbZe5tH30HucaZtKb/pmtiMwJV62bTonXXhkKuMdE20LS3R13RH/x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cSrjjDsjeCvi76Zqyc52IKHiyvdM12doAOilt2OautuBya2zNMpWO1DX81qRNVePmTSb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/pLXbieE/UwHhZg1F1WXsrchitIQa3zPKsmCQ0UHVODz9laPnzNujg+9+lrui2yJa5xT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4KylHdSpAIn6U8YwCom0ceiIe3LdRe9GqotEAbolUPSAruNw5qDZxRUsgXz9k73dOZVL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6J1HDTqnYzzUG0pKLbxP1d7Gfcv83JUMjMKrXV1BQmQjBcQc+SxXjd/K8pDF5WhAOded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3KBtHS3ZRYtrkg+1N4bBG4K/wg588z3Kd/MU/PdaxubjCc20bBBjuQO/ByUHTuUUI7Kg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86K9F1eaQrzG0GyqfusDS+lU3KVBm6gGy0fUVez/AHGivXrx2av3FQKrPvZFYQsRovKq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XQpvhrs01/6s8k4ljLL9m6kO/KN2t1Yok5K9EqVQ9eaMC7yYM1haLM/uNSr0un93/RVp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8LVS4rbqsOI7lWjrQPqKQE9ros2u1cVF60to+ycxtxjTmAJW/VYnHugHJ2FWL9bJ1z/P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0UzhWCoUun7ZKWy9VMdFBdeeocFXLfZOdeMrFnupaJ2V+LpU9pXZYslBqoMqKPCLag8l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NQ5TBVLOW6tcEBdFFgf6K6wlTbOMclAsum6e9/k0lEMtYOxVMQ2Q9oYLj9QrxtWt/lOs7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rzV66B/aVD2CupRixDuaNkDcdooeDOjgm0E7rsy0XSoyXY2glrtCveS3YNWB7oO6FrYk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qQLv93i5fGWJ5RwsH9W8G2zouNZqrW3f5rQq0t3bXWyrMAkRmT8qPy3kz2duVmK9eFgII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uJm6AOehVclGqgTCN08k0tvXgrwtX12CGEnqqQAr0vjZYLMc5QAe3ZZuPJQb3MLzOk5I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vZr9KTFU/wB1kr90C7QdfAFhbOw/IdkIPqF+oI1orxLQ3YKgABUYQ46J7nvFKUKyugfl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LMkTWUcrOqNzC06lQuXePhC19otIcPK2Pyi93l+UbDjTwY1WS5d4i7iVZKdLBOhnJOItA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V5gCTF0BOnLZD3jgzVB9jZvuH5jqhetA50ZBAtZEflOeTXy92jS7ogbw6BZEu0QBs2AO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HNA0NpkgoCogL+PaE5sRCo77q8WX4TjZwCd1dIFTV2qqi6HQNdEL886r3VoYPorzXG/u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ous5J2OioI6KXlYaKGZndXva7cDkvc2Jf+5ygG6NmBZepqqnwfaG6Pb2g6/8AcqwtP9q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5WG8sTieQRL23Wqow81U4UdtNQjAooNFGgWU8iE0s8jlN0NIV+zroQpg/bJXILDrKBvR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VAfTYp1L55K7ZZbBT7Q//asLbv8Alfo4Tmps7S8NruSylXwC0bIC82dIQDIdFVIag6xc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A9mSP7l7mjhpujea6DyTSGPEHZe7b1WKxE/UEbH2hmmaum0O1RkmG+HbFF5F5p1Cyunk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YLp2KxWP8/0kt+l3C99DweFl7LZuvMswLx3cmWTM8vVWdk04GtjLVWjaCDPNWZyMVJVr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5srPMoGyiNlIrZ6hNh0tcswYVazk5URR8ydZuvAjIcldfeKgNoN9FLrUAbBAwX8t0Lti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7zcl5Art3nO68sAIC87NfqiXNkpzXOF4rkPAkZoTPZ8s2rAWvCJuCFfuOlSWl0o3bPPUl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fVHs2y0aq+/0VFPwnPw/54jgOFFBz4QZUjzSveG/FRBV57ezBpRQYcOSALhTTJSEWynMI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hNLQK5KS1pdzQdavFEQ3FanRokJna3WDQNQ7NsPBm8V7yp5lTcA5BZfdVM8SHAqbJry8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p0gvb1QIAvbK7FwH5RVXQ31KxOMKBCjfVNcZbNFdDsKlxRDMSxQ3rmpdX+6ip/7RCoIV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oXs9ocmOuO6K2sz8hlA8DFQrzDJCJP2WwWXq5Aj7nJE5jfZGqrluEXMEwpF6/KaBSMiv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HXSXb6o3TQ6LKN1JbijXJOgQG/ZZiFFnJGSBtTI2XubVtPlUhokc02x7Brjs5Xy6G7BY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yyQuBrT+1N10T2sZLRWmaBuuBBzldpZYhsMwndt2jHDSE1zXm5zRFlPpqpzH7giXNuWr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xwLohe8BjUKBalpP1Cie22MgGh5Klk31Ci1soHJC0sT7ty7RokO1+Dp8NaM3E8Laz+pq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nW1p5bP+U25MzCcPlj7q0e2L908GNZnmuzYy9Za11Qg3gaolgpzV6zy2WGj9RusMFv0q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wg5t6vmcVQ2vVfNKw2RyUGGgVuqryRumi8SBkgG2ldZUteOiJosbIopeyJyRkOvCgV0e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7+VLHOa7cK77SP8AcFeY+9/aVUm6vMaHy7p281ARuffQLHbNu8lFmcldbKk92fHDRp4o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SULjXOPMLGHKjSBpRQT6FVIjZMaMvmdoibR1MoapbZu6lSLt4L3guO6IMyP1KG1rm5QT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pPqsTZ9VmtlRYRRVchkY2Wt7dYTXNVJPVeaOiDRSz1go3cQlYTloESyTy1XvXBgUsbdb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VbzjuoJHQVVY/wBx/wAKl4/hYYb0VfFCbOiI3qrJ+lqyvXJV0Mcb18dEbnm1WKjuFUJG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fui+zU3br0QZhN+rdXbpiakaH/onNa5t4aHVB1qLgb9SI8x/bRTZA9Ve9ofPJXbOzWKQ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ZaRFHBBxdB3KxMJA1a5YSSNiuXVEtAI2KF1nZO1k0UnPQrtQ43Xagqb03xXUJ4aJ/ao7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+iuubejcQUbaxp9Q2WK64b3k91nmdAiXSK/ZXrK0IOdM1e9oaHEaxmq+z4eqDCLmyloa9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wZmFRwj99OFP6PZO0mDxf7OPK108LKxsDi+d3Mp0yXSrPpkFaik+UcHe0RitaD+1VF4f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jzGiv2fm15q80ljgqzG4W7guqJFSEfOTnXRNMvnkp95zX6hxaKcZI1QIs4QwtQHZKK86q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yVbq+XKOqk+HGuaqFeaY6Klo6EDavcToE4+0MuMbS4FdsxAHGmaE9yPHp498VZ/HCONKo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o51nZn6VGM2h+YlMFoXXNKrDd+6hhZhzlXSRadEIbPJe8c8nINGiuNaP/wCGouXrI1Iz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z4UVNeFWvPPNAQ4Dc5/ZFsuO8prmSJUu837Ue092I+61k5bLZ2YQLRUmoRiI+yhx0oQo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Z7EwdXrHamNrNfLPPEVqeqiabDjRV8KnGqcPVAOqw0TmfNY2n8qvleLy8xWblk77qWyC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cSkFwK80KO0H2UtLZUsDWkbOTXBrqaAo+4eHZ4goBPqibabQ9V2dixRaA3uqiSOqbfh7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lEq69xGlF2V8eooUWZdNE1t+G/U5Yrg5jIqWmuyxfdZNvfynseM9FT7wr16QmuszR1RJW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YBU5Qv1mtjRBw0yc1Mtfm+ZSWv8Auuysn3X7FFtt7PLgcxkV7uzunYKzs8jEVTaPLhXz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+4fCU7h+Cs37iqtLW08rBKtLa0OJ5koKYIhOn5vumnKDEIN1m8U2zHzlAMrZgRA2Us9Vf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IU5jUI2liPRTZ0OoTbawNPp2Qu+bUI3hlmiQHQnCHIt95G6f2kphvYYiqvSXI4qqBVEvZ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684bck7HA/hToMvEBb5mInIDdE3gsIujdyZbDE9jpJ3WDI4u7y40+PuPKuvUJwVVThhK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F7hN0REUUCNpKItWGN2lF7LY0+SESbWzaFFiZpnkr7xI6qLwY36G5pxc4NHNGG3zuQoH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Va1yJQEOnkgWg1yTYktInLJRX7LE89r8plXe0N/5FecQHAAH9ypA2uoxfvLC50dZWKzd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2NiiHRe0hYbKG72hRl7iP20CpA6VKy+9VV3wsXa5SoRb/wDns/z/APas3asP4R7+XfzW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pZ3f7SvOf9wR7J7SNihes3bXhVOqy9mESGyDpKDZNwZckAVLKRsg7fMaKmFwUOFEZhrI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FF056ptkRVYqDdCb0bHIoUOLZXnOfJpKmyIcBoFDgOkxKmxm8KjdN1dCxM9QF2Fs3PIp1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trMDkmXRLR4lfjn2B6hf6dhrOJW3tdoMbouToJUrOhCDvlyUaXlaHbCELTVjSndkSQcw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VB9Chd82so3LSHjRRdDLXf6lUf3NXb+zkHdqh/mUhzmt/agRem9XoqucTmBGSN68Z3TY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Viq1YfMsMO3XkBtITmloO6uM8g/Pizoj0hS9si8pT2ONHBWQdnHgOtp8ogcypPdjv1+Da7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FSjwpnqgHXa6uRkDDUulM7Nvu31vLInZQ7PNCpA/hOdoDTmpYsy450QdRh1KdfrSVSui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hzWN+UHdO7Rl18zIR945zMssvVRcxDESxyvWb3lx0hVr6K9RrdgqkBo1NFFbTk1CA2xb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LDA/tWGPWqx+JXxrG1Gdm9WrBk4S3+QpIqsgsgtO/kFkONCtFkVXu42tK92XWZ5LE0OH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e8Pqoa8Ob+1eWDqCKKMLf8rF5UK3rM/KsJlvNEtDoK7O0xg5SruRG6uywj+EL5po5R2k7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DCTo4KAbKP2yi5gi1GWqyvN/wD2ZTfclgG6i1F0DRC/a3Z5L3Np2jDkc1TvcvGr38/G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Xs24rRy/wBNYfoWI01K9mYfoBPqgSJDXQntrAqE5+pbAR6oxPRFwFNVfZ5crqo6Zz5I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DoViwu0hRatAOhQIq8fkK+0RGYXbez0dq1dna0T7znZbZphJN7ooa6fRSC07rHZQFgMq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OqJvEyFcBxHzH/Hj3TmmNGclzvgqrl8RGh4tPGuaHHQyExrn3v2tUezDKpvHJRcDYV68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AbiooDQz+5WZdHOlPsi4Ngc1DQfRFxc28chmQgWNk8zJRoR/lQ03OiljbtKkpwuntNCFA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bZ8sypfecf3lU/8AbRYYCr8ba2e4kL2a11bgPorRux8fPhosgtlQ93G2u4V6zxt1CLrP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OquvddB12RDmggaoNAMFGIcWqHNw77LtbMtjMFqkws0LNwljllDt1dfZy3PC6Qu0Fl2h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jFZugtDTVWgbgu7aqQHSRneVy1HvBk6IV1zondYfaQ2eX9Ksm+qtrGxo61+bZMZ9ZhNE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4gRUqyYPmdI6Jv7qoHJNuklrlIrKBjCc0ZmDkrr96K44XhusYlmnJXSLzdIV9punfdSz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PqTmOiY1TmBwPVeWeiDrpaVN69yWcEaJ4u+qJfZROXIIEAAnyj/Kn4CQoAk+Dv8A0K6f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GijLmozKcGgQdDkUS5sKWtJafsoZdoniIeK8yrzgRBxHMp0sPJv1JoAa0RoMQVA6m5yR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buruxyV6gINJVyzwx57TXoqUG2pVMI5eDHxAdsrRmhgr/aB8DE07tVTjRXhhtN1de2Hc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DXN3F7NYAf8AcU3Dj5IyK/SnfKeiNRyTe2baMMULskbR7XWk6jILAAApmAQnNsWupqq4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to6NVht5Z+U17s4hOdeDDzUWhDY+Ya8B48fA08AOGYVWlC0tzdjyA6lNtBOFTHlMq4wY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E+zZ5W4Rw9ndoRVTIuHZBz/K7JRmHZICkKM2n5kWnEzcqMV01VRgWGs7aKSKfK4L3ovO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Rhx9ViEqQsTY5yi4Wjp0Cvuc4gc80XO+BomWkYmmU6fYrNtofnacvABOcR3a/GyFeHm1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oqKihHjmiflCaWOe5uyN6zAAzuqGWoczOqILCdZFQm3fxqpMouM03RiGxOawta5xy5IW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TqrKxGQq7mf6Fiooaj+TwaS3MKjAvLEheavRAOznjTwcvApxjI6FEXcQzCwuh/NXLT7o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sxrCpFoDqUZhjdyos5Gt7dVcSrS8cvLKl/szHO6LFYABQBgXu2X2c9EXdkbM5Tui4uCL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C0AvMKMvAin9NbecSRRQKtAkgK2t4gGo3Vp7Q7/hAvrunOOvCzviQck5rqs3V17eiu5Dd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B1V13k0Q+cFOLDI22RNnHRGl5hzQNmaFTZnqNCmkywnNB0ywo3DdcU689t0BONOz1O62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qlnejhP9B5HNU8pQ69wzkVAqqrLiAzUognCDki0XRzJWrei7JzmdpdoRU+qEvJDaYgr1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rkhcBiNV5iZQbavL3XhA2Q5/HUCrAWRKoLoWJ0rCIV1xpspOZQAVGFDSN15AqNHj597m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2lx41Q/4iIdeLTWJRdfhv7ioshLhqVWvVYahYiHWmjUBcuRyootIA1H/AERDiXszF4ZB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9REgwB+5do20Fo085TLWC12oBRi3YOZGScWvY5xzgZqJxjP+hnwi3PEg0UMaKBrAqva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7HeZ4kIX21zUGQd1dcrj/Qrs3NvN3VcQ0T3Okg6K/wDgImzP9wVfKU1jTeY3+F2ns8B+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N+xR7K1gdaINexj65Ckp3bEO/YMlXIafDyDBXvM91TLwqMYXfURKl1fSPjbrskNdiulO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oPDnwmJ6obrEAKIsDjXZQuXJZKILnfhAsAB2QDlijtdOSk/yrL0R+KoFid9lRs9VsFq8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vK60P7qBQbrW7NC92JV60ILtlJyVCs1iz8OBTnwyvN/KltR4U8SZcDsqZ/dEyFLiSeaw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9KuNhkbLKZ1TjZPuvHy6FVZ0K8pcYiZUWzZam3HENOkxK/Ts51rmrQNAr9JyVS700RuE3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5EjX+m2qZZttAW3vsrJm5JXtA5ivAAars3PllmLrVctaFBhi+cldc6HBXHYTmrjwK+VQ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6LD5JV9vk1Rc2oOiNrEPfvssdCrtoxrx8vJGKRuiW1dup1+KoVVVBWqzWap/Q7j04ceqA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xwti7mU0eW6KVQFky+yMTjSqHaYQcldv3WjKVipRYRAGsqXuy03XbWjY+kKSnWhoxqsj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Z8OPC26qpvHkvdsXvXAdVhDnlB77K5Z5SqCeqiYCyJWgVSXdEGswSokl05908k2Dms4r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6HAu6qHGDEqW5cA9okEZJwAILdE2817L2V4Zoh2F38oOEgHNX7tIlAjI8b0EqHMdIElS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33Mu7I3QGhYQVft7QRyTXBxe36BQoi0YWgaymllrzG6IMNcfyqlt/n/1Qfdbzqu2sYDM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QKQmNdBA1BXmcPRNd5wpcLrSJkKe3P2VywtYaPjcll4lBPJAuo38o3hyEoDQ0VleEy7R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HAn5LMXypd5SmsdXUIgiqunC/RXHG6W6q5aAckb+JqxZEJzwMOilhwxVe5dgHmWA4lFq2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jmiAZ2QMhpjTIqufhV/rMhcxohGTkBpEcI+yvDMJzl5uMN1UA3njSVe9qd7z6Rogxo0mV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QqjSiqIbm5EDKVAVo0bKy6KOB+CrA6rVywNhY3LL7qL7WNVGOtObqBQ0wNrMQq+brKrA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IZxz7zYmW5JrtQmu2z5q0Eyx+myawubdbrFU+980BXhnkV/0Rul3QlXhN6IzUuvT1V5h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poiGi6Bz41X6bfsqZdw8HAGEz/UOFdkexs2v6IudhnTSUb9lTIwM0y1s2S/9iu+12cMd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cCIacoVxjpLqZqbUtajZyL6ustLvNP7RgfOu6pLQdFAhxioQcMgs67KWl3+34iBU8lkA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CaLMKhCy/Kq0qphZhZhaLMcMAJVSGhC8XPnSVgA5lXWl0ZHmpaHE7lWby2nNWDgIG8qP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54F5GO2xdApcB0V4up/Cg5aIfXpCuvONXLTbNXHAclcfWz+61uEfZXPZyHB2iwSTrzWz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BrCyDYzlUM3c7oUsEO234Tqp/wDQMhTofwg7mp2KIUqW5bIWjBTVUOXDlrBUsEBEQaIt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UhYYs2t0QAEmZmUQ0cL2qtB+2QrJSFjIH5UAQPEpwoqmFQEr6QsTp6KjR61WqyVJJ5IP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e8/M7hmsuDyYkZcOzd6LJGMllKp4tSs5WRWRCgmnNB1kRBqFBo7Y8M+9PAA6oA3ZCLZu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Lo6rzZ6msLsn32Ys2VXu7Zz9pyUWpu9E4MZe/lXLQFjR5ozTrjiR0VHzCLXPcCibz3Oj7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7K2q0jXQostniuRCx3vXx6d7NSGq5aOM5wBCwNA2RqgGgEKlSjD5KBifVGi5aQpGZREXh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C1ocpdZhvKVeybkpq1gpAQ20GyBc8Ac1N5t5XA2NZQEG9FToj2loFGZXZH9Zvk5q0Ls0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vrKDAcIG6vtGErZXD6hGZAH4RmquWhARH5WMYNCV9bXZNU/MfxyWFAWgOcSiLrgFMGmU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qfsi5mmfD+f/AEFdf5Ha7I2dp/8AaonoH6ld3UOGE5o//jOR4VkK7ZglGrS7W6muIqnQ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eNkQJjzXYoFK5cHimRTDZzdmkodB4tMlV32WBn3WN0LUqkDpwqos2Fy99aNYEQ0OtHbo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Y0bgotlkgJwrG8nosII6oSaZKfTxK8MPeoq1hUo7bu1VOF9yLrpgKJbhyOqa+vMaKnlz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+zZXO7kgaf7dUbsRzzCJm8DtqhUttNFJzXu5g7qHALCYVMJ5IOs75tNaqIvPJVWnpt8D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a3pVYLQv/hRAvalZTzRaxsuOyDXOa0/tWRI5qDktmq8BRZTKxA81RU/CIiAE6+5U/wC+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Ay5rkgQ2QrxPvOeQQfmMgpFCsUFVFOFJlPOaLRo1vonWseUQKpsHFujfzCKIOqbWhTiMt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VpUOEhF//DYr1mVJJage1oaheemhUtFNyswqy5G7Z/fRZwp0PCD/AOguxtPMPKVafW1H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lCxtcjkodoqppHrVUMBFvZivzarImMpWUpzpku4TkqfZEclZh2YVn/b4epWBq949Ub9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hXvrYNOzarBZX3buUB10clWqtX2tS0i6sgpGmS5rdEwq8MzGyheUlUYfVWbXPvXh38+9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TjU04fUVVZqsEynMfNMkAxgJ+xV+2bddoWlZkkoMbS6hfrGY1UQQ06CkFXDJu6tiUS9r9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Km/GtD/K0U9qz/c6O9XwYFTsFiIZ/Kk4zoXIjNC8CBoCqwG6LA2Sg4up9Oin+FeUOwga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sUDks/WVrzUNkyjfPLqmi71KwzdOcDJEkued1LPM3JNusOVdIUbHhTgIW5Kqs1zJXtDT5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Hm1WQ3zTs/RXi6uVeApQJw3RTdBqFAqw6JvZxdzhOGT1eLA7dD3dViawDJVfPRe7YSJ1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nU1WZvSrtx0AKHjpwrn/AOgZGavjzihCplCB0yKvjyzdKvfK/Pqo10Rs3ecflfSs8k1t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1o9fKQr1kaatTeAVUE7kVZdO9QLE4BYWly+kLE68qALdbLUqYujdy95aXjs1e4sQOZWN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nuY67YuKBbcIyw6KHLzBVtPsvM9eQnqVgsh6qjGj0Wa8xU7GUeHJZ96iqifTxLr/ACfw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VmoOfGkdCi8N9FAHqFBOHZCou8lQ5flVvdVM4k11W+qc2S9mYuurPNANhsjylGyfiIzh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MIt8toPlK+X7oh7ctCh2dm538+LdYJdsF713+1qPZNAagIWSpQFAurdWEV0W0q6wEn+F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7oc07MCFRwceaiq0hEWYLnD7BBt4BGlR9Sm0cUawn1z4RJQvFTwhZolEkouhM6ynN1cE+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yLvVOE2lF586QVF1h5qoN39pUPdG0hUxBY6EKSm3KFYm3z/CADnNrMJ156vXSdF7uzk7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qdRznbbpxs7Mks1KLXYZ/Cul+MKDmufdr/Xb2moQcK2blcOae05nNGyf5mq67zBXhmMi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g0OUKi97YCdwibORZ6NOql+BuoCmuufAcM1bDYlM5ccvuqu+y93Z/de8esp6qn443Ynm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zyXu2hixOMK4xuLU9+1f9LgUbxWaOZ8EjcdzPjqqqsBZheauyDW7+LIyKieHLjXIqv3V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0HNH2QIGIZR/lE2rcB+YZIYiGjmniWvG6aLoLAZvBAk3bR35CuGp3V5jWveNCJlYWPa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GWoWEu8MmzYSN0HWtoTOjU27ZwW+ih2egTQaRoiZVSeENQhsA/TmhhuqWkhSHNpUouePVQ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o3pPRNiYmqwAIXgZ3PH3jctV/wBFOSrXhRVzXJTKzVFVUKgJ9s/JjVefqg4bmRur1kbrc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qus3UklQ+zoKwg0MeIUC0HO8iSyebShDn9CqOE7IXg5vMBGDCGMypJpvCu4d5UOtGXRt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42ZzKJ7LoicjtKxWnUK95mDJvNB9m3GB91zU/fuT/XuxtPK7LkVdycPKqfrN03TbdnQp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6hdrZtcZOQ0WJo+6miuuF7qgGN8vzFPaCXOac9+AVeFrZuGF4lqi4XDkJleQysDA0L3j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66SPstuHlWJ7QdhVYWF3VZwsRnrwgIvOiJPf9sVk/wCpqutFVdPtDb+zRKNo33rf2oFr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AEAt0Ke52EgSAdVct6Umii7LYrKlgF12Uq8iHTuogepRNwCNE0NeSdaUUXixwz0C/Un0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JKwzXUK6C4HVSCp3ciO9XvEKBQLJVdAH4WyOqxDPdRd0WUBDs7QPBVHeoUsInZNIJU2Z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Ygxqi1pafTJE/wAK654OoChhF0IgzKcGV2lYji/bmi9rQ1zRiHJE+zsdaA/sy78apwDS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jRqqWY9ULMUHJUEc0Km8r1KqlFhAM5quSPlVD1QnPmVqSoGW8FFoMf5V1jnHmjAAG6rL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pMHIbKp4UUkLNUPciFVG9RZRxDUwfWbyCaTksf6Ts1DQ19m4TVRaWZaY0QLbR1/ZXbO0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2hUBvJokVUlmWoQqWQm+V5UAODTqocRBylEubM7I4YG6wN6IBoYxqvl4DTQp3vTXVQGOg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vXhj9xVXrM3jEmnD9vGqj+vXXfqt/ITLQSN0b1A6hT/ZrT0RY7zN4HWzdmFfZWxdkV6K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yXGgaTRWcM7M5OjVTorqlDkg9vmasbbWyf8AsMj8rD2h6qgX/RNbY2JvaulOs+0c1szI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ZHMrET3mvdm6qFk3Jufge0iaxPVAfQVbObmSAeiZ/pLO9ezc5tPRNfZ2jIeIcNHK1stD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iG8IgAXbTcJoJECbMyVYOkFzaOhZOMiEyzu+U58LFx/tKizHXZY2h3/VOeYqumiG4zCe6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yJvclWUBd9V0K7QZto7v17x5qoPDZSVEFUqqq+1Q6hCF6i85WEydUIzRYUHGpKNxkKQY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ESgXufHVC0cMqANQ/wBTej6UABAVFSqOdFkB1VqXOulh2TGk56mqrdA5ao/VqjQyK1Un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WioK7lYn10MKdVQ4tCjS/GywhrXa6qMULykjUysOShr6QgLRxdsFDRdnNRwooHCHCiBB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YCxFUEqXKTQKAVUoxvAVkNA2ODQduHY2591p+1Ah/OuSAtLNp/yieyI3QuucLT+FLH0G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Dm7Kj7y/SbCirIWJ7TdThduzSijtDeWj5OQVBCgkV1Kw1AUY4UvdeKvAD0Uk/hdrZ/pn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1/rwc0wQpEdoM27q82SNjsmPHo5dq2jh5kHcD7O8TZPM9EWVlmoCnVO/cFN77oNtauNG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KQhmqjDvsqEEdViLQsMu6LRqxElUHDLusZpMnosIo1EnVCkdzLgFlRW1iciJajeAcw5tO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rpGSvX+0fpSgV8ebmpcZKF5xPec4fIZRrXqod/1UaIMYLrdeZVInYpp1IQ0nVEZyr2QQ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nKy7BsMydzU5j+V2llWyP48MlayULpJdyVB6nNVWXDmqx1UzVeWDGah4y4ZhSEBqsTss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3jyZy/6FC75TooDQxg+aFezfq88SS2nNZCNljElE5fyVRs3N9UJqWn1VaDomicaoJmi5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zUxQbr6iiYpyQpg5LDDBrRYWkjdYg2p02UOy5qvmWEQSq6KSp4Xjw5Ih0g6QsPzGFdVF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zWBSpcpUuwt0nVM/uTryuHIZoxmjwFh7QZsjlOiBk9U6bQHSqA7PLVQ4Q7+FgtDTOVo5q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jXJNxttEZsxGc7qpc1XDdtOqLruWSxOLYpC84LtleuxH0lGrpOihrscRVOo1vNEdmcqCV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isyaHhizVVRR/XgWmCFctMNp/KuP/TKrWyfqiD5HIFXxoi19cF0FOZa+cflNrXZcimmm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0hEzFYkZLdvJG8pkL9MTyWFoQR6ojIhZLOnNbjjrC9Va2+9Aq9TxyPohhKOi0HUqe0E6r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sDetVZh/6zPKdxsiDp3qvaPVUcXdAoYz7qWFg5QibjZVpZRZhj8zFVWZ3UsdI1AQIBDU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mGwVKEalNt/a2g2ubWfT158H2R+bLqrlpS7miM2nTdXrLL6eEeBdCkiVlxzXLhPGLQAt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DCXSg5wIGSMaJxsxPJNFgHTq1f8AiTf1uoDbuND/APlAV2BeVUROeqpRuyy9YTf5JRfq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R+nJQfSFUciqTVXQcSc1oqKSmOHaW7svd5K7AZ+UHTVVUZxkpe70CNKkrFQLNQsak147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LLgFAUHJQOANK5D/ACnPdiOUqz6pytGnVQ0I8R7Pbn+0lNvNmnyqbJzhXIqhbaAflS9m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sLgdSEZYLiq0guU9qboGqPlcE0ubBNBCu9pX+FMh4O6F6xyMeqiHCE1weCdk43G3NSsT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gPw5VRsy5lUWOy0KCr/6Cue05jyvXZWlRFF2TtPIf8K4/wAmnJEbqD5Hfgq/RloMJQvRs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E5VCPlisN25KcczjI2TnBtyfwU++Q2NHBCog1wulSXFpzgqZWY+y+UoGAgCMjCEDJflT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MVorOxGiJaBG6N94psibNheRnRQLFy90G1/CuWrr2mWqLXEtBzUWZp9KLXeWasVKT8qI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tr1WEIhjXucKLCGNB3qrrsPQQhVxOyh+Ep1abgI3X3gswDugDcvI0JKgZ7q9SeimKBfK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YqGBVa0L/VWoljD7udTvxpRdvZDH8w3UNzGSxCCq57rfvVVKDhCoVXhKIBhVjrC0UZqW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aWdUb95vRNLXNtPTJONJdomk+7shqVdYK76qndzuPcoZZ0I8yBMoNkzErHF4rdS2DNJC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Mg0/KN4/2hTKpdlNLi4g7K0cAIyvc0b76bDJOYy0c1h0BXMKDkgQsWXGqpwxVPEnjzW5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K0CkqUaKCEbR0ctk9n0qz6qVaPyinA9zsfaTOjXKkO5KBLTsjdtLz1D7MFAhr5Khj6pj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mhloD1VWNuTVwXzg7Jl21NCjdIcdCg+0s/sEPMHbL9WDnBUXmnUoC5TQI3rN2VTsouuB+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Btsnnk0rmEWu9Cuydpki1+RRaf1Gf+4K+zyvo9sZK46o3Vd0HNaCRo7Iq8y9Yv2vU5p4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Ve9cQPLLtVddDR8tUHXn38s5Cl1pQHbJHKdCVidhTBekIsw/dA2mqLbR4ddOoRg0zyTy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iJTAahmMndWjlN2XJwj71hXpaD/IRN5oDcmoRKvOrzUabkrCTyhHMpo8u5WcEI2VnauD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5JCm4QOZVXIm/dRlzgjFSdUWvz5KfLsq0Qk3ydArzR6cMMlbclL6BQ1t0flNs25uMQm2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PKahQ7JFyyXkP24ZrPuWj3UGTeqLXCvDZRKOjlkoJN3ZTlyW3CHZHUKJkDIqjbwcu0YJ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aK9a+8fschxqqdwg+XRGKnQhYc8kQV/8LCIdP3TtinVo5dn8xTg0V1Uk1/KbqHZOOqxB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BQjGXBzN+Fc1DQq8KqFA4R3qcI1Vclhoq8dmoiUI9Fe+oVV7Rqcru5lZqncDhomONQQh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gbodk7WFEB4UdnSPumH/ALCNy0ociVdfdIUXD1Ulxg1heYOKY7syTusnCVAtPRHyndE2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0lqdLsJG+aF5rYCAYwNe1syoNCFOvCv/AKAkZrtNRR4RMdE18eUo7IOYcTaif4Qt7J2H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h3mC/cVhBQP4cgYj1U4RaTOIJ0OvSaVVQbuVFX7oms5KYvKTM7KlEHXc9EQIaFREm9JV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ga1Kw2jDPNRfaY2VA69/aqMcTzRiz+6lzWfbhN8+iqTwyCoFWiIj1QoQOaa2t5e+MN3V6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Fz7tm2KXdVFmIQ+Y7lVRDGwfrRa+0/2hFsiiwwi/+EDwL/obPep5xkodwqngOwnvbWer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io4NDHdpTZT/AAqAfdQ6hCpCP5VPvwyUaKSHH1V582bNtVDWgcKqneOGGjkocCXfVEBX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qF5gwH7o3zJH3KvvaGjQIQ670RhzYNEZMEOV54uv5DNFnylXXVQBajhUwEUCry6cJWXD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BVeEyqIT3JUnJeVExVCPMfwmnPRPvHnws3sOIiSFDhHecz6UAahHSNCh7sO6LEXglXmv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OzizzUh0bIsFpeAMkrsyyeaN2W6IBrukolzWv1RDhdnVXpgFNu2kp9AdE33eHQBChZdoE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F216c0HUv5Tui14hw4V+Hj+lS79N1HKZBs4QtrOti/MKui6VVPI/+VexGynE1C0srxa8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pJy0WiY+Bnrki9+OcwKLK63QDJUN52oCx9oGawU7snuu6SVBcYVLQKHWgHov1D9l7y0t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YI3rR09VZAa4k43b0UVNNIosFOSu/kKckDVBrQTWqm8J2hBrqFEgzw2Cog4ia6okDKqvF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uxrCm1lx/CE0GymiN508mrC2VWvRNaHTCoPRc9uFXU2Cwt/6rMq2du6O9BV5tH7q7aNj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nXzsMlAEDbjIyKhSJQuEppfPCqzQyldFhUuxP8MguBIKIqduSExiog00ighD6daLKWxm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GSu6zxh3CqK5jhBUaFXVVCiyKhqgrJQ3NQqIwqKBkq5KAEL2a5rPhUq7ZsnmvMJUZojT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q2c0CmgEgAUAWZ7wGjqKVuNQpZLZ1V5kWhQaW6ZogWhndNcHNMaLE0eVChYAmljvvqiY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PeOkaKGw7/C95ZYRqEL4IzWG0glYHilTKvGIdtogTZiuQVWQ4hOxFp2Ke5rh2jdd0W2g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sHmoyQbo5Q75acC0qZrqOaNnamLlAjaAQ7VOe91AoumdFc0Uue9rBk1oT2ht0HNNfm0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QLkMGeqv2dEHuuhmideNQb0Ckq0tGy4ftyQtcVMNMoV1tSTmmsGghe7AJdm4ogZINaDH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dFffJJVMkdVJzOiwjPRG85reqAgkKCZ6KtDq1CivWsZUxKYiNEEQLu+SNpcDWjNYLzn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H9ooF5WiKXsvssVBlKk58M6EbIwA1u5VDKEjU9+HKHNDmqbB8cnKtmT0VWO+yoxx9Fiw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vgRm5GQZR1AQigKipaoiqm2o36QqNAGnfxZKncbd/wCEIqVz3CrH24xpwgrsjk7JRrmCi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qoKPDkeAeEHDRBZqizqgeBhRqs+AjjlXgN1WvDooapIRhYtVMK80Q0qHNgiJTX2FkBe3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2bLrY7oOyY7lwisc1jYWiNFhfPIoGGEBRdIIHohctDe5qHPY9XTZ6rNzROSvi0a5usq0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jEhctM8pTsnErFZIF8thSx8GU73152yvNIVbK8YUi+2FQkWkUcf8o2do2COE/wDoAFpg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MXXf9VJ6HhO6tT/uVyGy2obyTi0OE1goWkG9MKSDzhZncIkXaprbNsTqSmiReNTGil8u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cxki4AZZbKJukiLwGa7J8lpqEDUnYmism3QGl00RjZS1pWIxpSquNDQsQMqjr137J0C6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IGItGqbZsgBmbsyrSI812IzQq1nM0VBfOqIoK6ZLCKDZFzntHM6qgd1hfO62b8rtFF/s7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09EIJ9V5STy1XvfMdFUB50aygCuvaInCNAjLeuolaxuo0CZdvI9q8n9qvOKZHPwa9yik9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vJXmPAMeVY7rtAgQcipYYGpOSpV31FUVe5Kpwoslh4uHgVQDkC2jhqrr6OHA8DwjhdRa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VeOaoKozmslPCvDnxhQUbioEbyN1CaqlApGijeiIu0CaGNKs96951k70VaKtFcdJ2Q8u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/wD0qXXclLbN28qhdnVaPLsgoNkQVIfdHNVuPO3JfpuleYsH8pt21ndXaPCANjXIIk2NQ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4UzTS20ugmYRloPRQ6zIH0q46818f8qh1dnDXgI+Cj+nB7Mws4mh5J96m8fyiFCjVFmjw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rto0huqNaFDFQarF5VBKGRvK6WQclRhLeaLf+HmhaNumcmjJS6Kc5V5wYwh2ma94SNFh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2V97+yOwqUy7rmmh0gxkVy5KOdIRc7M6KqAuzaNzDskW/Uc0XVug4JCAdCMOhSWX+pQE4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BNd8gptXmNLlEWEXWnSbzirt4h2yh0PG5KizqNXBA2hmflV6t76WUV5owfSoc2bPQhAs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ahTZ4RpKF8ROivBhJ3OSsunDmv3fA6nkFEzGqbMGFTUpw+bQBNd7QK/R/wBVGQ24z3I0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CqoFRXm+ZQ/JS3JSO5eUK8ECsVSqjhnThuVPDlwgGqxLksPCWq6c1dii5cMRRjNUqqqu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pvu+6svraY7wI0QIyIVFEQod5t1W0wndXYa7eEJs3CFF8jlCLpZGyi5BOyjtHZ6rJrgE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WhERVG7cdWQv06oNAf8A9UHS+BRG7aGim80yveWeRiivXiv1A7NNvlkGpCHaBgsztupD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/wBAXhlqE17DIKvcXtycEPyjaN88QYUbboGOrU9rm4vlRF67NfVX2BoP7tU6WiLtN11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dk1tsYsP2rsbGziynaqexgaZ1hC+JGq9omKYeDqiLtTyUWc3t12hbA1urC6I3QDnenJEg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Vdsg3rC7Rz5KusAJOZUAK7Cg8JtAsGue6i7ByhQAF2j8h6KLGgQ7Z8fyg4EMOV4Ii9fjk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8uqaIBpqofFBTQL3ba5lzgq3f7QrHpxnMn4G60roiYQLaAale6GLW0Kp9/Gpwb3uSkdy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IKOEcI2UcJPoisNFWSeNeFfspQAqVd14VoOBKoqKuSJRQDRO/APcID6hGxtHk2fg1q1B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dmvJhP0lOY206cldDmOKjsp3V0ktuGgRN9rnHRVYRpIRa12vzJ4luWaa66bwTqvnNCbW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QHRY2Fsqj89E0mzvUhNc2yNNUPdOdSJV1zWByplMwvd0O2ih4grl/wCgLpOB344UyNVK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jxqu2sgXMfmBooM3hus5V4sDtlZ2uOLYSSflHRFzMXNODi5u4Z/1U2bbrP5RlwnQBYb1w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uw1Qddbe+a6pccyUZAcdlDRcspyQvDrVXG3TnCbgE7L9OTzTezZnpsgDFM4WGkBZ1zRv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Vc9E4HRVVeEufdaPujSidSXaGYV0uLo+XRS5sOGQU+RpoCQokvdqSmk4N4WUDRZmCjPm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KMkzkSO5PwDpUWcutD8oV63hzvpGixZbKA34Fh59+O/+9nC9rx/cEGtElSEHZqHI0QKI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qKMkVSirXhJVAqcJOSJKgZoK7nOiJtDFizzELETyWHgfAg1s9Qg5sEFZKiloxclijKaq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7CFhta/uVGgs+rdDEZ2TnzZmlFib1goeYckGl5BGi924XtXIlwbHJNOJiwOqgCyqw2pF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yTgwujOStAZndUqNF+7WUW3S87rccOf9f7N5UaIg5rJXmZ5qcxmgzNmqJzYag7K877Iu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mMkhwo6MlitGwckIc17SUXzfUi9/hEOzGjVMqyH7U4tNcoWsDQIMdUbFQ+zAGS9yJvb/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wnS7XyAqRmc1spa1obGvmcqMa07hHY5qLOY5qpyUNVQJUwA0Zqn5VPen8IfM78K6xkuP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HLkr/ALQT2bU42VlA3KlxrzUA3kPKoOfJRElZBZhx5L2iy+h/wl7yM+pRZt9T3Kcad6e5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PVAjI91tqzJAt1RsyiEy5pmjWqlRqpNFks1OpVEZz4TooHAxmpNSp41RvUZFV2dk25ZT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/ZmQpQiCNV5qbQiLhn9pRxOy1CFWu5IYCM6jRODDU1xKtlg1jVeQ4jRNJeZ/hGv3CJMXT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oBy0KqyAsNoCEWmCP87q/hYTW8M1LCehW5zROyrL3I4gOSkSSpYLp2UOoVX+vSM1df5t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h4AjREaZcOwtm4S2iNkRB+XmrhpWCofUJzfaGk7EL9Mf9FIPvPp06quIZq75tmhNaURcD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52rskxzMmfMVFm6a3r+yntO0MVKvGW2Wqn2azkj5yV+rL+QUw4HYIOmG9FRt47uQLzeRD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pcM/l1WyDWNkq7/xP2/Kr7Q69rKnLgCazojdmmuybexCdUYF4tpyRJGegRI+WtFQLCoE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5V1q9sd+6PgobUq9aQ5+2gVVzUeJRQeFPMqqnCVGndr4J5d26U6wfmMlIV/ZODVGq5KX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uBrTgFVVQaMlQ8M1Oyqg3dQKlVKqfEBHl1C93UH8LPJQpH4WTqbp2AXhrspqGxohfIVc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G8+g5ZrG9pjRZNdyRAkHZYgKajNEh8P2IXka7QlH3frujdZBmQoGm65KB6NWJ13kE2Gy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dJ5qXZKnw1PMP6QHsMOCxUP8KHZ78COQUFGtEbJ3mHlKOdFXNXRdn+EJPaN20WGvILRv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F47odpqUES1s8ygHkHrkveWtTmBsvdWbGt3IVXC1tOeQVy3eP7Rkm/6ZkNNFBxvH2W52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WjtdlF6QPlYrzLO43eEHvvOc5Auq36VfOpmAqAWTTtqjcEAqJkqbMAD63KXlzv3aK+He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aJ7mPhmvNOllNCpQDMypdVXTVeaSrwoN04/U/wCB+lqho7leMeCQM1TvH+SgVdd3JHgv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1XXLAFeea8JNeSmOFFXJQFRc0XFXlJ4AuUyqcSWrzd0eFLMtQr1nkVhK5qjipADp5oAz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FuImDyRu3pNIWbvUK7T1CxtF3ko+wKpLXbhXZBduhFm6mRCgg/dYaDYFZUFVIEf4Wobu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4V55JOib2bC9NIwqz+fdPLLrDPkUGhVfv8IABXX+kBo1QuUhcwj/AAuuSI1Q7TPJXtlP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QqtQgDN3VVYWjSDknRicm9o7PRqz7Nn5TCxtL3nfrwm3fdn5Qc1eZZmMpKvOBtLTQK9b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ous7KDvrCMYpzTrrw0q883yflUtFeSm2fTRm6AAgbNWRBGqgEv8ARF1qcWyIYx5lDJTn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U3RaHQnJXrW0iKAf/CaLSYNJ5LDHZilKLDKutYGma9UZ9VU1GRCBOW4WV4aJoe0thNa7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58eGiVLsTlVQo7+Xcr3J71FvxunPv4SsQVaKnC075sfUKQgVyUngYIVeNVAWauyoBlUXN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oVO6PDvMQc3PULmr3lUmIW05qcUc0DSSokjfqhdLonMqhMcwgbSoUZiMigZIGyylxOYUM7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X8bKZpuhTMfZYs9yjfdiGiwzBomRZ8kw2YDKVXvbWXHJDsQYGrt0LRxaXuGW6Patl2ka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Uy/pl88Lw9UwirXoAHov3K83MVUtyKByqjaszKLchKF3NAmMqgpoOWRcsHu2xVy90wvP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WaDhgx2opJQfaPAZsoaDdPlc5ULHPUPOHZqOm2ywlovbqtqXPAyhST2dNQsIruUxodBGy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puXG7IHMlHGWct1ha1m7jVYcVc+S3aoa2UL+XWiumCAfMsUgbynG66NDqrMW78I0ThP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JqAHmKJtYBIpKxfZODjcZFJTCwkgUkqB43vP+VUEBU7le5HgDwdQnAb8efgwVeCee/Tz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VU9+i5qDmVRVz4k8Hbwj8EHszUij9QgnXZoqYt0XPKywmtapsBv/AEVpemRoChV1Pss6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Soy6qghSL0jcoimdVVCYlVEAKTXkqWabQCiqQAMlFs/7KGWd6CjZtA7OZRbl+7/CGfRQc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6wGhADjdf+mfwgc0Edwpb1CfJ5wmfQULSPd/NGauig0JTmn7oFqaba0d/wB8kbgc1m5V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lVzkBZk2lp/CPbEeiLnXWt3QuMPUohx9FH2lTaec13K1cVRpc/mclNBuVNleefwgLR+I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Ru5Etl25QOZcs0QwIOe65sc0DeoshIRJqdSKNChsTrzRjy805liHOtCKu0XlqK0QL2Fw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Zz5jmr1nLnM+Y5Jk9fBfSjaZoXiaq/OGYToOVSsIIb9RUNNfq7tePPu070eBhWS68QQpb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FfI+ilXiVhqpP2V48NzwKoFQ8OSrxquQVEd4+ED2GoUjC8ZhGVX0RylNdN4zkU+kUQLo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NSTzVXA9USWTvVSN8kXIxkob+FlJWwCDS/PFKMPIhPlx5BVDjOifdhsCAsRJdFdlAUkc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WaBis5IN+ZFVCz/qvaH07osn+XQoCaHJdpk9n5CDm5apu5Oey5H8K4/JYW6KhbCzTg5g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MOuawiRuUU0ubDSMkflGWGicyzs+0uGjjkFNsbxGcL5bPYZldoGEMn5kxodhFUY2zUHKN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B2VwSGhA/phusKrr1pzTfnfGmQQpJ5ptGtI5oh1peOwRMBp23RdR8auyajW87U6Be8dJ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MfK3RDs2GpzKl5psNUWv92zZqwtpneV2HHc5BY2l7tGq660vO+hoTr7bou0CHfLrJl9+y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efYycqFMsmez9GyveBv9jVy8Gvg08GnDmmu2z7ktUjPbwR18CFdd52ot4UrCulXW8KUC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VXJUzWS5KgoipK9PhQ5hghXTR4zC9VdEoigWQccllAy3hDKD8wUGldVmJhRaCROy0E1y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6qrg0ZUTjfMppB01TcKDQzVH3Q5K+brd011nLrv8qD6oDXgJg8lpeOmydmWiiw13JUN/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ToFTNc1lPqsnLM8Mll4WYWfckFZz8YGhADvdm90UwnmvRSzyH5VzZ5eYRcNsuF1ymzaI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/dMN51s7YBXnEAx5G6LZXvNpEKbUwNGqAbjNlhcBWSUTZnliGa7M+p1QblKd5eau2HqUS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OSwNQzjc5IOe5obupsqBYne8GcI47NodkFdbZgO+oqrjP7UHWtGpxMXNgM043bllvqo7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ANpAyCc4Ceaa+2HmGv/RBtkwmcpV1x+3yp1LjZosMzuE++6cPgCNZKkxClzQxqhlBusoHg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08eGqHUTde5LV+7bhHePXwQ8ZhB4yKoaIqdeERCxGmyhqzqVVQPMVy4clyUNpzUKpoht8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HIFSHeq2IRGpyUQCRkUdQpLNYIRa6LsIOLiI5prXYfVEekofwFFwlCLPPQr9MclDbIQp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NadlL7U3qTsrzDendR5Tss0AfsgM40CrAU1bzQJ82y2JzCGh0aNUP/yHONEKYR+ViNP5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qtQsQBVGKWlUK0Ky4YiqBZ+Dy+NvnXwLpm81Xh6hVz0QJEE6HgHBV8w/Kvtq0nNB0xGi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ZmlVXJYKDZX3ES3TNOgYdihaXpcdM4QJvdnoFAgD6ivdSZ+ZTaupsFcsmwN15r0ZrGbj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oG6AebxQjDOpTm3DXNyIsmNEZk6LVzzqqi+4ZSvNU6aBXhEyrntLnXtAMk6zsib250Qx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Sbs5rHLAKSrtjT926rj0hRId+1uQUPP+1qNIBy38C07PMQyf5QvHtHjWFXNQUI+AgeFX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592+zNZQ/huNlQx3Adz4UaLotuM6cIUtC8yrwErkFTJQpcKqTUqqHw+d5mywmDsURNVo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jBhzfunXgAVEQV5fyiCZhYbQjcoHtZ6K621qQvPO/RXb5isDdHPeSU0M+ZTErdQM165B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XqUblD+UBMc1gi9oQoM9dVIh2irpwrQLOnLhKqVyWRKoAFUnxad/L4QN01UDwBaMzCba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4TTmEW+qEZq81GlNVdOU/dUbkjSDdqsWXJQ1lQodWizAad04ZhXoHZp941HlBRgQSptjJ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pRXnBVbi0KMlQ2h3RqeqBze6pLk4CXRmU588oKF1AivJFtCCZa1v+U181aoYz3mriptH1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qhLjzQ1nKEG2hxfQ3NXSW2LSFFhP951VvddedGaa8ZO72P7LYbDuQ7ux3acKcYGfCir4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3SozHCiuWmfFvhwq5LkiqLnwr9lzQOpUtKjMoAZoCYRu1WJSVQU74+CoVFtjb+VRw6Fcl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kEDqpb/uRcYRu3IUBrb0qRZg+qbcYMt0BejoFDq8+GdEINOarReuSpmvqVaBckduarkE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HNZKC05IiKKQiAVgEdViPwXPv0VeND4x+o+F/wDsz5gs5a4URY44Qh9O6HJSF+wqRMck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Xn4VhpsiXUUibpQr+VL4/tUMgBEWjcWiuzd/tCwNIO5qVQOJ3WMidgiQRdG6oICwNl3N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sdUnNXYBG6a0GLpojSNgjJogRqqi8vKAOWnChICPZR/ci6ATzQ025KyI8t+4Vc2J7tPv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Kqoj3Y71VRV7sjMIHfwaediEeZNbz4T4cFTkFIohshujoqqXUCpkoOSnRXsp4QsICgmSm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EkFYjfHNQTdKo6RGaMkBXZogLtAjqEYAjZQ0y92anKMggWZwqIoDVRwl34VaLMLAaFZTw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8L0rE5oWf4Ru2chUAVXn4avcosSy7+XCngghc/C7K1OE5HZFrtVdPCiMq7aeVF16RmD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35gqq6Mk6TVbBS6gVaLDhcsUtEZalS6a/KrjWBYzUZhqBDqZdFUh3ILCLqzR7P1KBc6m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nNay8TqVRuIK9aGmwRw0WFsBYRms5V3TdCPNmpNXHOEG5E1HXuTn4VVTwarl40nLhXiU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fK5PfsOMd2neaLtFCorxzK5qhgKpomtZmsVSqthqgZBDFQKTVQ3IKqplwr3W/D4HEIXw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24EqPLqs+aJyWaBy3W6g5rdb7LdSD1Wa5qizAVXx0VLxWFqzhVcfjKqiqh3KfAyFPhdn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8I9VyXNXX5KxcBAvcJlUNFQUUl2I6KtOSxDopa0gjVXiAVfAEaAq9BkrGfssAV7fhIpz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uzozks/Tg5z7zhFAr1B1KrjR06KqynqqKMlr0RLdVQkFWfDmq8K8KZ8KcacKISqKB3s0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oJzd/CdZu9FJzeq8JHdjvXdlLnJ0lYit4UvMBG7mpNSsS5IEtWD1VEVkjt3d+DeFPiKF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hfphfp/leU9F5CvK5eQryKjAsgvMqvPxudND3o4njKkcacD4koEeCHNzCadhXhVUQGUZI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gntOYKnKFQFBwzFE0uutn7o9m0f3ICaDPEoByOiF91fpU6jQaqbUgOOTRwutbnqgASXH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80gXsyVh+5XNYwem6ffM7N2QJbeMqFUy5ZIuqHKhU6KZlymKqtJWMRDj6qG/dHjXjTwJz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rwvKU1NfoOMoHuGE1CmEZqjZKaM3cCo7lO812mqkNmdUC5qwjg2Aq+ZRwEq+TTREwrqx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Wiwj1Ta/13E+FSXdUbR2TVh9EJpU8I4Bu3CnCnG99+Ej4CiA45cIPkKkeCCKsPmCa+yM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NVzChB3JPjWqN/0UPvB242QLDA/cVQF55qDR2wTbNjQ3/KuXQ0ft1WIrCIG6N1mJXnKA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4uaGJe7HUo3jJKi6BzKIaMeiF0y5DdA3ZKddkzvogohDyk8lDBed/CDrU9o8fYdyO5Th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xKrxpxhR3aqnGqLdFGxV3ki05t4HbuBOk4CKoPcaHKEBYwOSN5ybAxItr18UzUtRLvTg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XRKiKqvHEYKFw3lHcpUqXVWya0ZE/wBZoq9yAnDWkrcbJpyLvKjOi5lXW+pVFXuQq8ac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qtUtPeqobw7K1/SOXJAjIqQrrkZTiM0RsrN/ohTVXr5BAzWofOeavuwt5ZrCZcnOeYcM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XixsD8KQ4O5Kix1K+luyxOu/yjSLP8lSKL3jSdltyCoZfqpNFftfsm3iW/tUONNIUgzK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JQNvQbBXbMBreM+DPcr4lVT4DCptMMhXmimqkMqjQLECFW1Ci/HoqF32Xu7Ik7uTW2rs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AWEXTwi9jWE08W8hGSoq5IXRRAZIoQnXRjOqYz78D+1AuKoJJTS4YuNaDuA81P8AXKK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N54WHqqp51AVe5PCQqhckJ4c1PdHgVVOHLvUy2WfGpWGqr3P9Nbn+0otcpzXogW5JzdC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Bdiqh2SmTcRZUBqAyadQsIJ2LlftA080TZNM/MSm4s9UAwxCkDFzVfvsobrqquV0YWqT9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XjuVkZRJknXkgTkhNFkmtk3SJjmuzdpUq4wS8/hS90rdVUg+By404U7sKPhaqiY5gguCN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mCrHVecrESVlwy4WR/csbq7cK1RuUe5Nuthx1V3Pv071x2ioo2VFuVSLxQkQApklZKSc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ycIX7kJ0WyoK8KcfVdeJkx/T698ce1taHmos8RRc6pPCx/3cCN2qgR407lVi8eRwHCO7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T3gW5hXH/qDg7ovygUU/2a0/TfUIObki1EuyTUMje3Kkva500AR8rJ1TdRuiZF1AMkh1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2TcwUBmvIKqH15BBuTfpCN0cuAbqVGyFVkZ3KDZITy6pmJVB3oeFLT4dPg68KZd+gDWau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7I+oKW+ZXT90C9OOQ/lXjpohJjxQ4aK+ctAiKAFReEclhbB3VBXdXA69Ckr9oRgRzUM9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ualxXLuts25uRa6ZaY+GI/os2hhgUCjB3LEftlBDknDY+CO7PhUQ4V4jxw9maBBxK0kZ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nnsjHohORRueVRFF+zRXBAp5lFnqrpFIkBXGDqjfd7sahYXXWblVcOSLFJdXkvMA3WUR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ZqXESpAqheVEDwN01mKJojuzw8qqFsqOVFiWazWaz41VAqjjn3afBXGiGjdEbcQeXfFp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30UminOEXChV46V8Y2btckGsGSMiXmkbKJQn5lqsKxiiw+XRXY9ArsyPpQGZKut0XJV7r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ziZ/pOaraN9OJn4ONmgcP3J53Pd5qvAILlwrwgcD357magKVT4AH5DmhaNqCEWgm6RKl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+R1Wq47NHRXTEKMmrCCTkr168dkZlupOpVaXjhCutbIFFfdA2lCMIVKzmsNVimdlWi5c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kLyrBkmqvCQoPgZ/EU8GVKuFpF3VHgUOVEe5LsI5qWVdz0UmrtFBOe6vOdPIapt4K62m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nigjMLK6d0TOam0y/lfkLEQsDaqqzu2YRc0wz8lYKLE6vJH+5Hr3inH+jU8AfBWnXg4/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JHfjhTuBTwj4AWdocBUjgNjRNtBoV2jTibUJlq31CFa5qCMjssWWyLAQApaPVXmm8dYR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tDP+5C5JPNVCnRS3LdQM9ysRX/XhGZUuq4aaJzpIJV1xVBhmnckd2vgV+Boo418E9nDa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BKdhwao2rzTbdF9o0V8rVgcFLsgjavIOw2RMzvCmE6fwpNGqro5IEVJU6qvj8iibs1oE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pKmKc04ouJoqCiuOCcXaJxH3QPrwAGZVm0GX/N3QB/RK8IGa95U7LIhRzR4nr8AeDBzT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AJVVHepwhRr4Y7/L4TsbU1UKQp5Js5jCUWf8N+SpkqZq48V0RhAO8uqiJjQZI/NyQHn5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IsrKg1V0e8tT9giCb1p+3JNNoQBo1Uw891u9EZqbuHcowKnNRGLdblVYn92ig+Ndd4kNC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iu2Q6uXZ1M5rBLv8K7aZINaL01xJrwcTs3fSqfnVOLphRkCg2JP0oviKZJptHxyXmyU6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m0TgXVNE467qHmigNvI0gIiIByC/cclmgH1cVJO6a1uZTb+K2/hNdrlx6IJ06fGbrDZO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S4xHfL3iT8oUta0DZQDdHJNFoZgo9eL/AIA8J2BPF/8Abwae4OHXuN4Sp8CPBr3KeKHN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cw9U5hychGYyKDvurpV4CozVSsKMwoCcPLy1XvRecfl2V17rv7Amgns2TFMyoshdadVA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1YzdOqwin1FZG0dzyCdzQlvThT7I7Ed6VXjVU+Eqp8KndIs6bk6pzeSxYQpi41uivTJ0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znUAFGprgyTCLHEyK0TXMqeeihpDTmTuoDwsRoFRV8Ge5RV7rXzDXUcjdpzTWAzJzWWJA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znREwUDafZMaw5lOa0y0Ept3OUbwvEqNu64ZDhHwHPjRRkFmSsFmfVQ4taiXWjiQvJKo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ynXwe0jAmr14u5lYbEFf4VR49qeUcbTpwjujhPGeEIRxp4QBzUeNTvgg0QI8ysTuYKba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5HoMdR+6+VrQYKLxROK5clIpsg69JmqEHEi/8uV60feccgg6nRRZMjmj2eN+p0Cxe8tPw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tOmrkQrxqVTThe3pG3gQeNVT46vdk+XZC67LRZovflsmO/CkGiILZCOhQE08zldDo1KM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FhIcdgodJMT0RVe9XiQheNW0KAYIAUloNoUe0fXYIPcaBByLr0Eouar7jyVp2YAwrGIc05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a2eB44RAgKni1W6oFnxi8AoLvshhnqpgXVNqYGavfVVcl0TW2oNRKpZ4F7vA3h171VCf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yNE3jicsFo4dFDrRyqXLNeZeZeYLzBeZeYcL1Fz404D97p4lV7teAlU4xp4Q4xwjhKB4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kRkXZ+i5pzXZtoqZhWdpeuuBhPdF9pzhA/dE/wDDKpkjhzFVlVS4y86q8YjmgyzEmfMU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5gfSFkLKxU2dP/wBo5SHdXlRZj/qVmJ2URdbCyJ5qFWngc1B+Lp3MPf8AdNlyEFpdqUXU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NaaqBQDRVnovJQKGCC7OVud/BqVhN3qmy8lrdBqnPyJ8qdiBtES52PZXu9XuWgi8SaB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mrs1KbwA+YJ1BV2ey9re8zkBGq7W1BY8UG54Nc6o16J7dNOitL0gg0TjbtBdknPsx7rP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hZ8KQFV3gBj2TgGJBjXVNAiyybJbSToi55klWXRQvVWT9WujvZ8KDjlJXvTH7QnuyQnu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Rp2lOjqnIJy8oM6qpyop4evgUQCqhd7lVOnGi59yVPGSh8OGWh8pTmb1Cj5XqCmtd5HO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7Mw5Qg05LQlRvRBzdPypJJ5BVizsxoo9nZA1cUbvvbT8KbR3aP8Ap0QkknQIX6bKZU7l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HeFB71PgoHi3WyW/yohZCSjgAjVT8uizQbF5V8KGq+5pLVdNJROcKAFJRF3NUEN4SuXf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GaoIVUBMIn5V7sanNQ2DaueQOW5QZcFpau+pZKqY6zF60ZhPMJrT5zU9VzTGfU5Ns7Vt2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cu7l4X+0fwrGN0/+48A3VhjhL3NCayz/AE21nc8cPe3U2hujZRZi4PAPDp3xyogN6JvS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B04V6d2qJHAwp4AhSO4RxEcIVe4UIRulVUDgfhA5qZWmivt0TXJr/pIK9qc7In7K1snA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7kRRXXKHEQE275lXE5Q911n0hZizbyzUmWWf5crti2Fnfd+AoZooBvP2CjNRH9xV6Kc0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38Xnwn4KfEuMo3dXqh2Uq9VVFFFmIC959lhoPBusqVd03Ru1jVVRxIAeVOiZKmVAzV2M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/krqgLKNlGqyhEFcldafmzRtXZuJhWjuccLuTB5ioshCvnNclHy2dOqFtaFos4GuSizb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Xk+Bd6fwmk/KCUTwc1jAXEzJTXMdDcnALUrorzqDmsNeaqslRbcLzsI5r3P/ADFS4yfC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0mUHIj1QRHJSgCqaFObznhJV7TuQgq5KFVQp4yq9yqjgAeND8VObNQhBlWlieoTtlbNd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FVUKvtGX5Umh5o3kJcGjYaoXMIRc3COeaizaC7VxWNzrS05K490T8rc0R5GfS3MoMAutO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I9kRe1GpQbaPr9IUPNYWEyN1NZnVBR/QaeG0fM/NYzhHCuFm+6izEeDAqUAT6BBjRBzKh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qrozXvM9VdxL3bFLstgr1p82ikdyvGAuQTo1Uk1WVVXPgJzWfRSTivJjjo2VXXhgdAmo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VTaMBdurUhrRUNyWidGQosuGazWaz8R3p/Ct37MVSs1kj8rS2SSE7tCAzkF7tuecqbQz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aG63coGybJ+pyl5n4TqmnZGNaL8ofbuSF1U6EcJKg5IiZQ5cJVFDlOaKlQclXv14QOEF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1RV4U4f6d5wPy6ptq3RPrhLZXaR869ltdb0KivDNRoVeCMys4UsF5/NYnXv4XvoGzQhhu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zdX5nOUMEuKgYiPsnFvm0UOFeaebNstmApdiP0hM0PDn3ZHCR3J8GUafD3nGmgTbtG81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lBuoPnKD3ebZOJNTwLnWmaDP5V35lsN9SjDaKX0CvXqxkpe03EXjJBp8yrxrwgZqua5l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UM1WBKm9MZIFWAGRjuXDm1SFd+Z/DEU39z00NGqeeaz7uazKzPeyUQsTgNUJlTAberVP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2mrs4mi935Bmcgh2kPazIZNCw4Qqk8uFApd9uE2rrg/KiwbH7imWZJJdV3wzTtwaU4eiH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0KICA4URR5rkjsEC1R3KqqHGqPGeEBQdOEQsuM9ynh04BToqcIQeMxUJlqNQrZrs2CF2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zDu5ddmpYKLJSAvpCBEzmXnJNc28QNSpdjOgRe5pddrGyjyXtBoF7n1RYMb8y5DtpkfK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bnPCCqd+R3aqneqsI+Hx1K5d+VJNF7oSotplCmPPonPOQKkK7acNypcY5IuOiE/dQKMG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8oVQg60JjRoRMTSaK8Ne5Fn91zXILThVQM0GTUKu32RUiJ0Ca3RNsnZtNDxopaYKxtqrO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9V7MJpdTTsU6k1RusM9FRpVGlOdGXCkgc1EysytV+oSjdb6lYRKqSeTFW07NvKpRbYgg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msP3Qf7VaED6dVLW9mw+XmnWjsRGrsp5KJIbCAOnClOqnNQF7x3orrGho3RvSSgn2m9B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Oa9JTwjwnkhxDpzCB4UXXgZUKmvcHAT3IihRC5cCCoV4Ln3clHwefCVVP9mdkatRikpk1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24UqmqlXXBCMs0I1V0nqof8AKKAKTaA8lV3mRZZC6006o3xeOSzhq92P9yJc6m+6u2dB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Yrxg9ye5TvUVVTxK8aVKl/wZAqQmgtkFGqLn1CJoOaAs0GtrGy/dqgNU7QbovjLJQ1Br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picddk5toYZopcZbyUsYsMiE4aKgkrFTkocabcKZoyqNBPDVHJp3V6SUROeaIaFzQG1V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2XhLXTKePZHttGt1QtLa1ug/KEC9x5ArDUDdUHrwm0AgarOgVPN8x0R3Kqie0ErcquEL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AMldJz+VqAs8PRQVVolHtSWE/KM0Jixbzq4odm0n9zs1OT/qNVAOSErLhFmFjdfd9LVD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4J3RNA08Sqw8M1nxyWXEjYohAcyOA4U24Dg0+ixq8Kjg1QFkqBDjCB4DkqKiKCKpwKlH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EqeJPGoUa8K8DwZaMzBTbVmoXZvzCtBrCa2ZooQA8vDWEGEf7lcIiFMI7nVD5WkaZpki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OE7Il+miJiGD7JtzHaR9lVxNpyVaI3RAjuQclI8Wir8JXxaotm6ERZ0YNTqgLOb51QDT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XTRURu5uzKpqg/OzV7atwLG261fSFdZRu+6v2k3NBunAMu7lXyZT+0BDfkRDBVXHbV5J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KU68gVhQhmaN4Bx0Ch4a0K8IhNA2lf8AVXM+adTXVXbNY6uTjtThRblS4jovqP8ACIzds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arZv7ZhNtrR2HIKRRmUpoAvPCl5r+Ah/3K2GyxoA05BUR1UZNzhTlzKwiTuVU3z+FsDo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TP8AqovR+yyqfum3A2yvbVej/wBlUV7JuVeFFhCxe8dsFBws+lvGOJLaOKr4dFXw3DcK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DgOD285QJMK6pbogQquW6oKo7lCc+FUOAPcCqiVThkpUKqkcacJ8OFRFZoKqnRSFiPCu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q2CNlbCDH3CD9GuhUyNeJByKAmqh9LTQo2b89OHRXjifmjOZUD/7UvFNAsTrjNkOzFxm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n5lV156e53ekePT43OAsKOeHNyO3NGl7kicLTrKpdvFEE1QrG5Kc+80jRYqx+Vi1OQRm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06oMkuuq7duyheM1yCY3RFpnEhHAg1QZcTRZviDkVM13WEXiocD1UNo1Ou0A1QukoC1ox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3roid1GpTWgzdzUucI0AUxA5p3Z5DVT9RVFXNVpyRc+kqBhbxboH4VZ2Nl56CNk9tk6b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781i9AuQ0CNa7LZRB68ZGbVuVXJZLQFS+B/cqNc/+6gXvLTCf+HZr3Xu52zUIB1J0XlDT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9LVs3YcdlfPAqqwqHLCVX4Vp4f7UOHomnuRuFQrEsOvALLidkKqiEDhHCvGSqcKcJUqq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ogo8CVSnBpapcoIVVI9eN11VQJlsw5FNtW1BCDScQ8n/AETxucldObeAdHDmsWi7Sz8w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sN1efhnIKQt1edV2iD/aL11R7OwMG6F4337BWjna96ikeNCkfF5rIk7lXaydU0McOcp2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FQ6StTKcLgBVQZTWNuE5uapnKkBCXwUbSeQVTicgTRyAuy47qmax5qLsyqCqhqFw56oS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eRaDDW5posqqSTlkuzcCJqjMAHJFraq42jAmt1dqu1f5tGpxdgGZKN0SVJMondNBMNaF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YKc+6HDMVTbf2fNzIVnHliU0kyVkZVTdGyoz1WXAKZyWzeaylXnYQsF5+6wi50WMy4qr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K6BYqBENElRmeSrids3/qrs3WfS3vCO4dgqqiqOOaz7sBS5UHgRxDl6ojbgE3r3GHmiG5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hEcIClSeFFOqzgqDxAVEDwHcjjKqFARA0WXAKUJVOMo7KDks02MuEqZooaqhFVUaquSf7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Yq1TrqhWj+ELDopCkZr9uy7Wy8ygcOeVVXJbBYGzablA2hk7IE4WKLt79xTjnXwufh08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rodDRkjLpYKkqmCct1eJvI3skCczosBvboF+ei6p0CuiMH3jvwm2TCIObllHNEmLooJU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eiDtdVTzHLkgXXnPdkhRkrFVrRPVeWGox1UluMLE2Oqm8CnXqNKJEwM+aGD3pTS8Ytgg7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WKvRNm6DoEQGhzjqVU8MA9ULJuQCxlQz7qXd/szlejonWlyN1hblqgs1U1hAyUA2qPaO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OvkaBS0hgIpCl5kbuQu1lG8ZAQhESSf2rG6G/SFdsmBXnnDzyUNm06UCjJv0jLhVUpxr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5/8Af+fDHCDxpwniDxjZObyVpdQQPCe412/GNVGilZI8IOqrkhCjlwvcaLmgHcMSpkpC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8AeEhTwqOBWXDCFzVcuBovLwjJQECVSidRQiDwZaDRNtrPI1V9mvDmiNUHDVFSpCLDki8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IOtE5wFdCVNwnmVAHau5L37pOjRkFOGAvXweSoqZ/wBBgKXqHEsH8qkucg59boyCNIG2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7igLshQwYZ+6cTeedgsNndYmw6eSf/lXZzzKDLNqI87uSBdLY0CawSLNuacbwmckSck4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VSr9poi2IZumkYjKJm7ZsUmQwc0S10oNe4AlNGTRkuqdejkiBNNSgSZDQs4CAs8PNSTJ3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7s2GTupce/DGyUO1PoE5jW3Q4flC0GTmw5f3JzUb2RqiGNk7o33XiNAvpA0CFxg6lEPf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qEC3NURvn/aFFkICvWxujmosWzzd/wBFiJcq92uSwhAu1RKl2fH/AL/734R/3/3muSO/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0owirvBwQ+y6r1R7zPsoigRdspaKqQjKwBYs1h6rEq1U6dyVHCVJFRxz4HbhXLhg4GVu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KLdclVRogZXJSo1VeNCjKyUjgE72V5y8qc37KuSbzUoFSFkhupb5UCcwUQBh0UuKxi8E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lYFECyZoNVda28m9pX9uyGXp4kjP+hPtXN1pOZWM3WlGzscLRVzlfvXtOivTTJEzTWUGD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5KWPxNNeaDtCu0fRoWJXRlCFOpV2yaOquq7a0rRUNEbtGNyTbj4rU7qzDsT3HCFWIC90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oomqAeDOw1VTdn8IBtUYEudqqwXg0ATnvkuNAAh2f5UmBssFFz71e/DRJXvJPJq7NtKo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0eR1YV4CgcsAIbzU2hv/AMIDMKcgUZ1RjRWb6Qgcq1RvZQhT1K3Khv4XvH12zKixYGcz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041VFiMdU0MNEC44WhNkQoGikiOXDkun8/8A2vSFP/f/AHlw5d8uQ71chwrwhTwHPgwp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Vn5kZCygKGLfjHDJRouSlcly4V7kBFEFVCLlXJUUqAss0IUHRSMk3dQckAgCs+FM1hUa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6TNeDLRvypttZ6hF26DXeVBpPqplHUcOS5LDmrxNMq6K4zQ1KgKD5t01xFVU3AvdtrlO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7nLwZGfdEcafEgCC/fZVJNKrD5ick+yIxcgiNWqTU6K86DawoZ5t1BbN3+VZ0gFXvaSA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EF/ACxWd2VFnV5/Cv2lrVNcxxuRRWZOvyoB7Lx+UbKXmbR34V0tL3HRAMYBvCd2sQ1Xw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65aIllSTCAnGiXm641UMhnMKde9J7+EIVvdEZwhGG3VETaK7m41cgiDQOqnFhBHNEMMtI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AgJpyAVcin2eyqgYWJ4bOUlQ2bR34UA3G7N4EDuU4yua5oXFEFQ7RPApw/buv+/+9l/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Ly8GozUAISuqJKpwlBOQlZKV04hf2ldeM8YTm7hQRUGioVE3k6MgECVnVcjwF1ZcY04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uEhVyWFVomhizQIRahGiz4UVU6VlkrwNFiVNVVUyUcclIyQOq5qtQjrwg5rmFPB3stp/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0lQcxmjGSD9lOhUZjhXyOzRc2tKLPLgL1Vh1RLzM5N3V3yt2CA2Cr3OXgyP6A2l4xUIV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brzU5oTi5BEMADtEWyZ+aFNi0QPmKvvAnRXnVsxWqLzQc0WWRyzO6iSSU2zs891h+XJSa2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DKt7cqbX+VJbIChoupwLqrs2HEc1GTc3FANcABuovYZ0RbZ4QmA64kLz8h5QsIDP54V7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KlzrztgsqKTkoFCiATdTQwYl1VE2fMrpyTWFt17DHVQSnzkU5uiLTW6gZyU6lVzV0mua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0UWagzKxGChr/jg43qBUKbigFOrgCLmbItjDkCpRlQj3JW5QlS1CeDWjLhRQqokKuSg5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cIO4A8cs1Sqs/siYRJ1VEGzzK6cNYWUlZIyuXCirnwqiOFclI4wufCEFKhHjPDKVEQqI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Fh0Uo6FROaxZqc+Dgpdkt1AUFZJr2ioMgptqzMhShug4fqNz5hD6SiNEbN2mXRVoE64o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GuoWWFNOiJ1XazL0K0nvwfBkeLHwV+0lsmkK58reAAfgCHYCm67R+mQ3Vfwro816oTGX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BI1cpBKL3/8A0ibNpYNXFDs6CIR7XIaqGMrzQ3Tr2Lkrzhds26bp7n70Q+rUp7z5Qi0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ZTezFIV6/fP0r6G8vGoPVAu97OgTWtyAVVIMLZoRLczqsGadNCShW8oeZP8ACvWj80Ls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E0mFO1eB0UKp9EwNyNE1x6IsjzK9zjvAuoES3RYs1Daq9orwGM5BYnQE5obHNXtVhXLd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VH571VLkGt4RCI4wqcC5QKuWfAnhEeqplwI2PC5sVPCilBCEDrKCK2asArupOoRMq6Np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QgYoiNOATVyUZFc+FFH57kHhyUsU8JahCM8IBqoKlV4YVO+iEDAoyCEqivahQaHdSd15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A+zvOB+SOxUFBzUP/wAT/wAFAsy3Tf8A8i7Nkm7mUYqSqBGkcyotFgyTmu0XRQUzr8DI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iDWVjVFxNJmqPZ5OzqvOBGcIBowLykxSEGjE7U7Iizwtn7q++QrraXqBTn1QDqk5J4J94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eV5xgbuQYBzlC9FaDg4oQ6A1al8wE69RuqDbNt0O/hXnUsxm5N1aPlCk4RsFXxcDablA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2UukE0avMrvzKDuoyjJOJoNE2Mzqm6p0TRctVe0Th9JlGatXXgQa9FsqVQk02VwjIqua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uXjRqoJchLNU6B80o3RVQ8wsOQU8I5IMZMK7KwJwUn0QEysSjXhpKrmuahqkrmhOqgOU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ooCCEGE56bOqJGXCuqldUQuS6KEW8WuGcQmuBEotLuAqiNCmxkiYqES01KAFUAc1UIhu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9XlUUW6AhGEHarKOFOEqVPAEaLkoVOALdFe2UqpVclSqJKqhXhRSMlCzRQ3UlUVVBVEH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IzCiyb6lYz21rton3mxApyU/Mi4kDormZzJXlQvZKigOw6hPNmaTwrkmBveg+FRQfBp8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2epVmG5KXfZT2mZqsAHZqDUc1L70uQuNJPPRVrCbA0pyV5uMpvavg7BMaGj1RpKZjGBT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JUhtdUAweqc3TUlNZZuvho0V0m6wZNHjYBA+oqDjduclDyAMh1QDgL2tFiKLnPaX5QtB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pe6YzQEQ7ZEPtJ6Jk+VEiqxUCaG4WEyrvmYpHly9EBE9E21sRgdQhRFxihrZlYvsrt3N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ZldOLbT59UA0UQ3lOrACl/m2RgJz71ArjayVRVCFaoSYOShoyQpUpzvsoVM+GfcjVc0D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J3VCoNUA1UFEIUookrkpcmq4q7Jq5cWnuUopUcP7Sr3NBwKpCxAQqlCuSpmpngNSgmnU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BYUb1AhdW4TbuSlHgFVYVXNQsqoOapCyU78Krks0RKoSq5cOSjdEnhKlAtXPfiAuapnw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UtpyCfyCNmyto6pKkkq6Vh9VelAlCMii47IkcCgNh8XI+EvXcGizAnQLLLdS92LMoUuzX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jTOiktAKLkQwy45lXjkdN1hwk/hWTrKYbmnObMjNOeNolY83fhOvuxbBS8eiu5NGTQnsc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xn6tF7x9NhkqKvdxKnewiBuV/wDktNCU4ZkCgQvUnNyF+pFU50QJTBQD6iqPy1Qe8V0C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Geamo3G6a5wo1OnM1hPc7yBYTIRI0Ty6TRNNmYgwVdFNZTaknNAg1zqrzTBz9E2qcD8y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EDtRf3KOD2O6hFrPKhedACMZaIkuqiGuqoOqIrKL1lKk5LC6iqVJ+yulchwgLmqhQOF7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6PMM1GnDrwhZzwoVESUb2Sw0TZEhXjlwvQLqvGIU78J4NI4Tt3CnsHzK7qFsUAfusslV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olq25oS6oQ3VPMrr1XPdQ5TKqYUZhUWLyqW8IVeE8OahANXNVU8IOXAqZQVWqoUtUo7d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lLGHqgfaHdo/6RktmNyCIPDD5nFdpbLZqqqUQDk6tFdKb9IU8Xf2/GSPg7oY0RlKNpbP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/M4o2jjDJoFfNfVNipAhVqUb+qvuNBomlozyRRlXbmBQWwBoswGxmnGzaTTzFX7R0Dmi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Ge7yWXCnemLrd3K95yMy7ROe2oiiDnuuv0nNMkzaRmq1CcahQ+QqHJOIbiyUEys6HdEW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AWcMH5RLTJKN9poVEQzOFdsxAT8QTmWmTxRMccwU5hPl2QkgEUMr9wonb5K/eyQM0cnM2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nd4tJyUNJlSaNWdNk48lJV6ahNcRVQQp1KDImFhyWeSndAq4sICMqqpQKufGdNQpC6p0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DJRKDwnXxRCBmvTJQ5OpVQKclBFVlQaKRwkaVRQ7kqibOtFeblwrVZIU4SiNSuaFMyoO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eZCcimnNXXIc1RVbCrkhXCnHdUzUuFeFVCpvxk8DVYclGaxKQrpU6rNQiHZqMgio4VUi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rbMFxV72pwc76QrrcFkNAqBc+EjNSRUKXaInNnChVF7w5qhgrDmm38iqKE8Hbw+SkZf0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gyxtAv3IXjecr0w0UU5qTlsprGZCIATbD/faf9FL6N0Cw3Qg5yoEGtzRdbWlAo9mZAGp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irTvz5GblYWX3nUqX+UVJVo2zF0DLoi2f/hDOnzIYiYCknoE5xMUUVJNEZOdKKS7A5OLM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AEIfSEWQIiZQhOwpkm6TVGovHZNMxuiBDlZ2hyCc36xKs3n+0r3nzBfhHmE5kQM1cBBI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IGaew9Qq5tpxDjkM0y5ki44o0Re44RorxlA6lZplKlUiEZoVdQVBRYnVWQ4Tlw3KlYs0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KvyonRXiqcJ1VQryqv5U6BF16ZTbgV0zKuAyiHoZBigcI9F149eB34NdzV0ZoiZqjNdE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USi0SrhBhXhUISCJV0ZhViEAq5BVV1ywqOGSqpBR4U4QgoVeGLjIU8M1l6qEC0zuq8Kr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7T2v3bPp1KuWDAxn54ZKqoqBYkGFtFRRoi+zy2V+cWyflhWIVV6AiQmvGijgHQgR4d12S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U1rRqLD5CK8kGWdf8q6KxRXWiGt/KBtHeiBd5Tkg4mRo1SfK2sK87zPOIoF0tuq8cWzQq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sfuKlxJPPvUqsSp3sZ7Nm5QIaHH6nFRdNNkey82Sd2kunRWrmi66N9EXoGTH0q0zBLok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hXLsDVXmGRtyRBOKKNUHzFEvnCfusOSvu9G7otgzq4pwHnNEQwi61XnPAXPdOLhyRdkE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wH9yDo5oQANU7lVBwIhDmnAAUqrN3omu5wj+5HlwNk3eVdvVOZUE4UWn9MBT8gQuZbKX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554S3EFRplSUSjKqoAVKQsWaNFJMqqqKKmSI4DRAKgC8qKjhU1KkeUoR5Tkg0ZBNuZLq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LdBkqffiHDVHgDxJOiEq9NSJ4ETxhDUI3lhMhAaBBxEpxZRy8xQIQ3lG6ctFshe8zVEV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fZEtU8DRU4DZYck4DNQTeRnTiDopGSglZLJABDgVOXCih2SDdFFk2eeimO1tt9leMmFR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EFTwBC94hFQVLfIdFbFuRCutBL0JosJlBig8DSqDXeU+JHxNfBmIKLQymsJzmA3gI/tW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daqrgEHmbuQTGRCDbOrkA5xJWES1vmV512dBqvdi4PypJk797DVYz6BQKd4vfgYN01ob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n5UDlFAJUOJ9FFjmd1DtEbJhzzV0UAQrhTWNOFFzvIKoUgJz3UYrrQW6AqL07pt3y3Vd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zQe9+I5QrsUOyAspLjmU5poZojfdVOuaaqHSUK1+kK7ZiG8k+zeZvoHVpulWjNQjPyot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AmuORTmbGiqCg/ULrw/CuxNENTqhZh1FcAwLCrzs1so3VEIzOaN0IDWOF56CkZo0TZzC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85SKK6FnLij3MlCdGiBVTCEVV0ZlRkhIFNUV+5C8MlGSMcAhwPHkU07mFd2JbxMcAisLh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NApqpGSAHB11bhTspDgsuELIkrCitCiHIfbgZCiIVFkv7lnQqUQ5Q1TrwiYcs0Y4FevA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koWdgLrRsoRWy5I8OnCO4JdQ6IEGqu6K01err7KApswbq5oPZUrEr3DsrQ9D4nPuEqnG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3TrjMeUhWhbV2SDW6ZrloE0TkFefVoEAKck4N8+iILq6xmrtn7tn5Ump7sqQq1KgUHev2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iDaH7rEXU0ATxZtIpmUGt8+ZWH8Joqbv5UjTJX3uOVQFg8ztCsJkznunHOfKjaRiyany2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4/QFD75JzGya5ufNRqUzIluqde1TXNyaIhSaXVSr/wCE68bs0V2ZJyQbuU+TV3yhRZiA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7hrVTOZC5PCk5AwVE+YaqSmh7YcaItzJRbtVMdvRPbkMwn2YyzUat4DdXvq1WHNbuWUFV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F2cqdV56olxqrxqgsyi1nqmlxQpCkmiBjEjeyRDUVzUlSv2qW8IzQ0KMLdNMwFRyl1AF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IEGixCvAbxCLea5juSp2VRkrQa5o8LwrXi46KgxFYipVFedQIzpVXg5Go9VnooCdO65c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kEeqvHylSAi0qDknAbr9yA2QANVdRVUAod91nVQuaCyXLgGWYlxV6097ajTQKXZbKgQE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B1VJyU6IlSgQuahGeDruai0Eyr1maprPmbmrgbULtIIqrqcFkjfCkLs30ePDkKRxepGS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bMaq5ZtgLKRohZ3xu4804WZqro8xUVhgX+AiQbs7d+g/+F9R70BDtj2Y21QDMPM5pn/4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7Iuk0/KFnZmuaN66Xc1R4rldVXYc+qL3NDWdEHTREtgaElNa3dNvktAyaEcqCiLvMd1e+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TqEQ05HNXRF7VyFQ7ooZV/4CDnaU6pxIgNWGiwS4aq8TfIEXV7psdEO0xOOmyYGiCKQE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5hXmGZ1XNhX94hNJzCvs8s03TSIQcM+aHSqIpuFZ2gyTX7LrxLDpVRSVROVTAUWZ/wDl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2Cc1nmV2koqmShsFyAnEsRrNUFCwhVEq6DAWy6qJQGTQhsroC04XkFJErD5ldtGreVdd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wugKtEA2oRCjQ0VMiiOA4V4dQjwd0VaqEbuim8YRaKc1dvSVkhOSgoh2qFwS1VoESxQ4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VN5YSohFqgZDNU14XTwEZq8FfcDeTHZAo/Vw5qrpC5LNOU5IqZ4HkqKG0bq5Cz9nHV2p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Lopmqao2RlU4TxnjU5IuBgwotBXdXX4mrtbJ0t1CFsz1QqjzRV4UcFDqWgzHh8uJCc2F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baJxLgbugXvOgK/bqnuHmhXW43clWjdh3qBYji0CqbxPehtSr1ubrdhmosLOBugL2JOMz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CBFHFVuhyPZjP5t06zu1DcxqrOIoULpAuJsZtTIgK43PMlPtHVLsuaF92ItV6XIMbF9A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ZzTzRoCc0Wl5xQPlbMdUYlWbW5Bdk2eZWN179oVxg7Oz2Cm0Mv8AwmN0V559FhswpLH3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CLLoAaJCu6OCeyKgyFaN0NV2Ue7iZRHJOlVb901wponsPooJQdtxvLLgQDUoRVSQj/Cl3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bKyTYGVVG6vMUvACJbnKiFJ9UCPKEVOi8qndUMppJ0QCIOSvCqk5lRoFGqa0ZQr7sgjG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NFSjVknGFMKiBcrzSv8A3Km/GvDlws37FU4yPIoci11JTbvyKpAEqS6ECHUUFXXVQLck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K8KgpqdCc0lQs1i1XJFEquqxeZCRwKqEKoTopWHhzXPhIVVePDtfacDNG6ldmxl0aKix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S5quXA6ISoBVPBi7JVCveNzRkzYnNF1gKBAK8p1Xas84V5ueo8ODxvcIzapHi18S8DAG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yh9Ld1DcRVTTYca9yTXv3GC87km9pr8ozUXezGrir7fI2gEogYbQ6JpdJdyQQs4vO1AT5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7vws1evUObtlI/TGSbkJzKwAncq+Kkqds1MthGJeSVaWbGC8RUoTV5H2V4lx5KXMbGyB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w4zlRXG0B0CAeZcdRkEBdrkCVu0ZKAnCJJqg5zvssJPQIMtDJzRddk2h/Chjbrky0Gt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DRSaBDUaobFOYeoTHDoUW71T7M614ngCDG6D5lRopbmtViYEedAi1vqmmtQmtAqAqBSF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wdsrzQvKryB4OEYkB8oC5KtV5Y5qE4aKTkpohqs4hVMqWvgZpv1a8OixVCvMyQKvDZVV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ZVRohKCNK5K43z6qhpqgAoRx+ixeVRBpkhOmSBcsKH1KYxK9kiNVdJqFnKlRCrwop2Ul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OSoUCFQ1VSmuCvI0VeAs2CXbLGb9t/ClxJKrnw5rJchwxFUrx5o9yqACnTgJ4iVPA2c0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QUhC2svL8wQew0PcnvweMHhy+Ju0u67IsscVmpf9tO/nUqg711jS48lNuf8AaF7sXZor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rmmWgF1mjOaeeS7R9AiWUu6wibNpr85zRBB5kr9xVFFo7EdkZdMjJBox2n4CY95oHI0K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nl2eYR7ejToqeTJCM91ET1V90UoKJ00onfPaGkDRGJDOWSJfjKo37LBhTL4BtDkdVesg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rkROMZJ9DfGa97VsZFU+0JuEF6czVB2mRVeiDTmpNDkV0TH6ZJ43qFZ2hNMimHQURTY14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qApv2QAnmsqIFuqDSy9Ku0AbkUDSQoCaoBlXdF7uhCrVGQuZQaMsyVDQjoi35Ua4Vqg+q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kps1WJQFlRSrpavKr34QGmyc5yojwNOE7I7Ar1TuShZ8CmYck6hR3lftQcr2rU8oj7cK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aAZMbq9eF06wjD7w5KNlvzTio5qlU5b8OSpus+JV1uaoIVTI2RdmNECU4IFCBhV0pq5q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77P6u3QlURngaqFXyrDRGc1PEKAoCuqOEaqteOSw5rEqowOJUziRnPhByKbWbB/4Qc0yD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94e9J4T3oY0uQNsf9rUWsIbNMOaFlZZalSRM5IfTsERqShYsqQE0E9VWXbKlT+AhWQNF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CcTk4A4P5V1glyFlZuBeFJmUW3anVC7mTkgXQIzlCQamULLQmsaJ9IY2nVXporrMZ5ZK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8K4xt6PsnG0MTkgQVftLSBsjbWmWQTwzLNxKBDZ2Ci1ylF/NWj2iS4prxr8iLqAkU5K6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/DXNcnBERV1VWvNXd09moTHTkrRuU1Td0x/3RG3CTm4qoR3CpQ6oXhksAoqDNMryVPM5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8agppWSNqGqcuEINNHFGTkv2hTOiqJaV+xBoExVPDlneK1lT9KJ+ZAxmjTJeaeFEb1Arw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U4uKAfnuEW+qcEN4TlATZPcLdioaUXFVNELrhAVzequNpSeqyrw1lGEYcHawp8pKAa6Y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oGqgZBahCVSiIhQFWoVHRKugzChV4EjMhc0QU2SoFVdIX7UIMquivNbA3KvP95arFkisS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woFPCvCdlJ4AoRmp1QngeFFDAqmqnid0EFPAo2bqgrsLc4DkVTw4KIRDhX4Kig+DVZeD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5P0hXGgf2hNaxpIhFrzNry0U2VnH73q843tJyTWso1Ftm2HOTiTPNWZLZQ/hXnGic5zh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1AtYThZmvNTaOw8ldsYa2JJUhuZ0XZMMu1do1HsTQUhMa7E/UoAmTnAT7pyaq5tRaz3h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WbRftN9FZg4inYYG6mysg4XiKoGMSktWNACjBknXNXQokprRHVQTXUoWYyiVftq1yTW6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qpidE0Oq5olX4qMVES081eHVSE5rsjVMdtROHqrRn2Q50X7QgFlJKpqidIRrC5Ls2iOe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QALZGaa50AAyULNghp1CJvOIyVICBJyQNlTkhIIKKgkArDmF/cqtMcA0bJo1NSoGghEr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nNOFC4q63zFGzqeaqKSrjBdCg1ohRUGFCSp3oiEL2SDogDhKdsRK5SnOmQFTi4bhS/Mo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pUaCqa70QJ3hXYB1TXN8p/CMGU6ixspuEOzkXlrJcnF2eic4/bjCrlzUhHUq+Ci7NTrw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qJpFK1RCoo1RI4XbJnroventLT8BbDQBDdFSpPCTooC6IArkjCgIrFw/agAioHHEoCpn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wq4RiGq/01uajI8LsU8MnVc1B8evCQoPCO/U9+LNs803tDfdtorzoa3QBX7XLZBxbJJ/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r5RkrRvzHJXtG09V1TmnKEykQ2ibQzGW6HaQApDs17tTa5DZGGg/TOgV1tAPMW6oGIAo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yq0cZEZNVpWHErtfnuwApZZ3WDdXbHG/6uaNYsxnshHvJ1UGp0CdBDI1WGSDvqqnAOSa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FUWyaIQBeKYC79yusoN90AVQ3bPMlC7oMwmFrgOqFm3Fa7q7rqjuUWO9ET8zcJC7N5rp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Kh2YQd909hyOSY/0KafQp/3X7YvLPJYxdVNEIUuNFTJCdE1jNKlXm+XNOcc3K6XYk65J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LmUC35UeaxJztlVQK3kNRKhjjAWPJVHqsWI6KaI7p8ZoyKQm2TNBVFzhddkFe0UuoiW0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jUNwvMpNCsKN7VCdF6JqlFijUcCmO5qW5oB33Qumkq4RIOquflGzdQHJQ4EgprpkELmg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Qu0igTi7JNc+u0IhqJyV38ol0eixeiJOoWvVYTwy4RMoxlw5hbcKL9yFkxheTsg/2wyf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w4yVKopJ4BFxR0WSmFlRGVCHLhIGfAnhHDJUVOFEGjTuSuvdgoxwDrIRaCq7K1paBA+F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KCqdyqpn3acPdtpuptsZ/ATR5WbBSSF2dnBKeC7IVKb9OQRge8d+EHHMIC7TVRZD3hQs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gFcsoH1OKsySLo8z1aluYdATa5ZoM3QaTBURTJAWMu3csThfcgfK/Yots739yc8+c0Va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G3j+F2lrNwIUkxqrz57EUKN0kypzc5Q6v+SjQqfK1uabftDjNAFaXYw0lOJ8mic52axt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PQBT+E11k29KtAc4WxTbx93Z6nVF5rJzKJmAm9qUGDLKUCP+Ig5wFcJOyOxyUuNDRZUK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0nNV2/KY/wC6h0XWUMo3RAVXAdVdq4lEfS6ia5xMwrrNNVnjP8LtXySSiLsCpTBoSrzs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veX6luVUouqBkoOUo7K9ewrCE57qBB16C6tVePRFxy0QUb6pt0UOa6qGp1ItIqrriiB6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gQBdagyViqiG92eB5ILOE/mUdtEdzwgD1WIoBmZXOU0HIqW57LKAqZzqs1cAAdqeLxMB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IWLjOSul1FIyV7fhdOaMKSVHCio6iI4dp7R7uyH3KLPZmXf3aqpPqiunGnGeEcOqzUlU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qLnxrkqLLhg9VVcuFVJ4Xjko70oW1lQ8lcfS0CEeDRVVVIyUcZ8eQoKlR4GBtNyrz/eR9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80dP+qGLL8q7Ik5pz3uiiDWg557oBoVCmguqFZh7juUTZOlxzKeXfNm6VR0nRE2ji+NF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F0bBYjXZXi3F8qFoTEaoyE1ui3J0hOYJdakVKFocs+qLnxHNXbMX/wCEHPo3nkmgN7W1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+6Jpmrhi5y0Rv65ItZmcymE5AUlWhdGHMqX4LPRqYWg1bHRXS0ZyodlyCwVJTq3rokwi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sQU02RhwpdTobD9UbRx6c0A7zKza3ErrhN3VEt3og53qmuLZa0z0T7hzxAIOGeaMDnKa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36skwnMYSnM9QnN9UbP/APIEGMdlmtyiGiX/AMKTB3WkRROpSaoRkBCZG6h0l0VUis5J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QKaINiimaomVDRzqqnNUzCiea5lDtaRsrz3eigNwhXctkBGKECcimnRNlBoz1TgsLhwB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VKnREk1W+q/wqqiqVyVAqr0go804cGxQq8EFCYeS81NkEIzzhMu6VXJCtFEomyxPCJuu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6kSDRTmqKRwCjgeHVAwpGZRBCxUUtqqjhLWU+oqsWlr/CzW6CKDBrxhc1Uwo24clmht3A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wpohuqdzkis+McDPHbhHCFUIW9j6r96ZQiaHuV79VLKFQQhKhR48hV79BTdC/jjfJXQJ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gFcIyEkonVXWiquA4R+V2jshlzTjaHVAsGEprGtNc06HU1KLLD1ci2cPNB1pEdU4OAaN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vKe54qm75o3Wk7LtLSLu26wteBOawG880HJGTn9SLbITzKBfRvNQ037RtTKwiWppiAck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lVArtn6KHMvEHRNzwpjGsvvzrl1VDftNYVx5vPGaJLwngtj/AKIixwk5rsiCDrzUHyj5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qM19R/hYs0y7hZqmts7vTdB1y7ogWIsdWRVAuqWGE5u2ip0RG1E5mUfwmbhOaNQrN/oU3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VNSCJorrQGNRu4Wp31AyuacBkPyoTG+ivCslBhLb40TCaDVeamQCc2ceq81VaFzpPEFx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yUNdMqTmAhGqyV1MigGadAgDRFzhUIltVd+Y5qBRBuY3RqheyRqLuglaR1UE0VKKlVVU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MkPsjsiFTThKKcdjC8iF6g2Klqa0KsQhFQmEQRujspBRMmiaW427KiLW6IKU4EVUkqg4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KIkVR3VVhQbZguJU23vLX6RkFdaAxvLuTPARkrymVzQ4U7lVPGg4UyClVVOEM4ABZcRC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lFpqpGSa6l4eLUKg4T8BRQe5hEN3KL343DKVsEPp0Cv5bBVKOLER+FFlMDNXnuF7ZEZN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dmVZtZUlODahoz5p+K6GiJXZWQusCDQvLFkzJu695DnGob9KEKBQLEiGqG3R1VodsIXI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FtgJP1lC+YaNXJ1xt4gZvRc60rkAsDXAfyhhzVneBc5uQ3R7QwTU8kT+d1SjVhN55zdsh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rMIiTnUokUEKHeaZQl2I5otznOUXMs7rv8LyYzWVu/ONlZguxAVTGto51SiXibqBiL2g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4kjVNLsualXiaoz84TXehVMjn1QG+aBaRGSMiZEhXhm3NPZo6oQjPVNcMiEL9bmGE4hs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s6Sr3zbLKSheQdkdEGt8kSnPYZlNaWzRYZvc9E9pOIoEOrunDcQqlAh1FB0VCL4yVreF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2qcBQNWZlQ2LwVIQvO0Qu5DRcjsnumdJVCgDmQpcck2YhYVhHqqqqosVVOQVFXhC6qfV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4VXVPadpUuFU6IKwCW7J5+dAZKCjFaqKXUW6bo6K7qrpUM1XJQahS3PgY4V4ZrOIVKo0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b3dnzRbYNDW76lOQVc1ms1GXCTkoVVzK3Ku8TKG/GiHCqJXPuU4NURCz4AqTnwKjhAVc+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quWyD2nx4+BnhDG1Ukh1rzyUCjB+VL5xeVquxA0QaMZGam1OeyEjoERkXJps6NC7a3o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CvZv+UK0tHRKl5xuyCDHMgOURglCdsgpOBpoANUGzzKmDCB0CpiTKEAr9/8ACNtaaflT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6rtLd0N3cgbMXnzUlQ2rz5ineYrGYCDZk5pzmmhKZaPGKFVsSZJK7K7LW5SgACA0ZIvf9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EXxEUTy92FOccXJG1mjsLQFff5Wn7lXjV00TzqYTpGSNrbUbOW6LiRU7p5mgoFiyUzTQ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Gaa2CKqDknXRDGozmr1DdKfLbrnZQg64QRX1V4a1UgTOSa8KHZPTT8zDBRaMjiTmzVqc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daeb+FmXO2hMJo4o3FX1QAyRkm5kE1sSTRUrZDCgc5yThck7qyLfIHwrwGsdFSroQEnD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5SvIJ1Kta5J4aBlMJ1/IIFgo6nqsQvPCvDVAkiE64cQ0V0Gd0YCvkwnBtby5qqouaxKl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zTSp/aqZIclC34N5oTqg+zyCvQoOuyugSZqVJylGDQqomVI8qJRnJEjNSFRBrqqhR+pb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hCN+nG9Zt6yr7xfeFL6bBVyUAKgrwp3OSlVRGS5rdyp3Lx4hQEEAFzXPhyWXGONEL2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9LnKWFSBRX2DEFB8iD2+Xx5+Cht4bndSKvdqVL/REgwobJcg0tDWomJuBf5RFkK/VugH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6wy/dXQaIgqTmr9obqJshiFEwOdi1Ulxk0CvTe5KBA6IC9DW/lYYHNea6gbsM1c7VXbJs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c/8Aor12SBmUb0mU5ptGgupCFwzzJTLNnVxV1mJ+50UNNNSoBCaB5R+U55cWoXKiM02z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7HOfJYG05oh4DQUGWZ1kpx+o0CbZEzdqSmtDQAMkdSmgNxzVYxAOcq4MgnOb5vKg92Q/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K60BzNeqDW4ROQVwYWt1XujAFFcnHuiXOzKIFbNGgBYVd2qEQNFGye05BD6m6p7RqE0z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6HIBuUL3lQpZUbqvnJTjaZK0IbQUTboEJtKqRV7qNhQNE1odJFSjZ2QoShZ/SjOTULQGi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NU0akVUnJx+6fcpWENk6uEGQuRQV58wFe+pYaaLP0UxwopKoqZqqoufDDUqXnhJpwanD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QrKN4TmtdIREcleaK8058Q/NF4OE1VMoQhG8qGmcIMJJUqHZqpUq0PNTwr5VQLJQFRVV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4nfSFAAa3YcIjhKKoo1UIcBWip5VAVM1AHfCKJ4RwnfiVRV7leEE5dyvCfAxTwjJRur7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pblxr8bWoH2Uk3o0CDLMVdRdm2A6MRUBs812rpujQqpDWgyVDWtglF92n8oPf+U6mHTm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axXZO7I3nb6K88yU+55iVdtJL/4QwNGgRV1rTWsqG5lS90NRFk08pQdbGAd1LWXj9RQd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yFShagxZk5aqZMTEK61wDW0lC5kczuskPLOqGY5qBWtXJrPwE7V5z2aqYS4ZrDnuonWJK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FFJFeSFozM/UmEERqq5p2NueqNo1wXvQmXN6K61o9UcMO+oK8fNNIV4muyv2ckbK6KEi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hEn7KfNoQpkEZK7uE4ckOdE6cirwPkThockHA4gr31Kzc/MYSp00VDG6HabKBVp1TrsT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AVmwNmT9kWsH/wAp3ROech5UTeBrKddNMysBIlOLxe2CJ1V4eqAU6hEu+XROBcL0yoV5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V0jJA6BUpxoq8KKvCqzutUNENWEVW5VVQSVd1R2Uyo5r8qFTOVSl1OuOEqWxAUAZFGuY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clTRFFS5TwfOUqZpwquSZCKiyBU+1Pn9rVdsGCzbwK58Nyua34U7sDh5lRTqq8Y4QiuZ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W3AVVOFVRQoPhRqspRDmwVyUrEnMV05IWdqcKkZeFPcn4Hs25nzFUCoZnJGAAXaqXZbK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tN0DACl+eyqIUaKZ9E5xEuJTG5A58AFco1jcypMkK8/UrCMCm0IaTvsrtgP9xQdbuI6rd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GhyQqS51OSgumFed82iLnso3JZ10CF4yrtOXJdm0wBmUR9OUrNAWhlvNO0MUcqzd/lcu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Mlj2gIdnhA0VTRNa1kxlsqiuXRUq4ZLF/wDaFnZafSj2+JugTSylo3T6V2jq2tplKuv1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TmZV6JplKNq5t1radSqton2sVVdoTbUD3jfME7CLN/NB2yvDqrzdNU14UZhwX9phPbv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/MLzeqiD/hCMRRvpqc7JsqvnackGxXUbJ05HVMtAaHIKCSGzVC8T0CNwuRM0yTzdxDJAl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UMbXdDtPKRROyFc15gmhQ3JBk1Uv8oUs/Knhtwqqd2nGp4Q1pJU2pj9ozTYQQJyy4BQF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0TQdkLuWqnNU04OcE6T3IQ4Rw1RDQVVNbZ1K7T2h1/kFgF1nJQsS/bwjgYVOFOF48DPC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Z8TLeE8AqLnxg8YQgcJUqvGQpivCOOXdnvBVRauxtvAM5cIPwriawgw+XZQMgj+xshNO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NU4HQozWJK6pzW/TKbzTuQUnQqiavzwbekw1N7OApeSSsP3TTqVDqqNEESNFL99FVFny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dcAQMCXGqA0RnQwF2nzJwJgRoiZKnVRZgAnXVMF41qeDlMlA6qd11Kw7rtDVwJKrW/mm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wqnVyorjDAAVjOtTwHMpxGitQdSrORnRWn9yZPTgJ6Jp1RH7VZH0TiDpCsI+qFd0RCZI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JQfJDr2ikzJV91XFyeaGKCU2RqU4uqZ1Utomk/WnJ3VeVqe7VXjmnI9VdHVE6plflV92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x4QqKHKWCCvVQOA6oc+AQjVyrwb0TeJXojKaAnQpR4FBVQuq9qs0GvmOSDbEBsoTqiPC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Roh3AO4ONO6B36IjgOJ4TxHgF0VUjMIXj4dfg//EACkQAQACAgICAgEE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RCBkSChscHR4fAw8UD/2gAIAQEAAT8h1AvwwW+SYtkqWbJTwxLimNm5l2fAwIxuYH3M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aSmMO4jpWyNeTE28iUAM5EcmEidQLM8cvwjq934mJ+J6YKt9QjNk0hrQY6mVkq4OsQ4C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zcQcHCWZrJBbNvpCLlGjzNlnmHcEFk0Lslj4lQLqFmGdo2R1LngPudj8kWBiPqsNAUCA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bVLDEoWZ4jXx+hAvdvET0VOyBDiHDGK3M80v3Le2e5fmXL+QCnUpGk3+l/8ARZSJie4n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qS+rPxkD61vZ/cwXzLHr49TJ9TKNLiJV6uWvZDkmeWjjuXdtzwYjqGLWEvDT+6cFTg3E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io5zKr7ZgxyL1Gx+pdW4qMwalCeZtmVqFduJUyppEef4G4jgJaq/cC+yZXjlHfRygMBW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6uJ+wiQu0B8P+YKtfM6jnZRVY/mLOk1OgY7Ti4YA2mVYxdy9upRTuAylw3a9QVtaltfOd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IDwi9TO2hq5lnm9EycIRIUN5qU4axLVcOWZc7REtuGyQQmlwKwTBu9x2HZA5ZcZh0RYb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AOTEAgQODEQL47lEPncRpBagPeaaFcK3g8Sy1xVzuZxmbn1OLhqZLHctWfTLhy91Ld1b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UOHuLjnnkuUf3ClIDv8oCx5nqKotSxUrcK2YtOJxQ+7gfxE5Jblw3zwyRDe88y8YDM5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aljJVodWrzG5c/tLtUJZuvlAAwTHUqf9iCF35nSPMczJBOko/Ljzd4juBZADqjEydphW4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I4ckLzywXV8YnF3UGxwxOgcQbjOImDhwzCsvr2TL1TpRxBXdhaVNVmHHADbwxWijpMA5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F/aIUM8H8yzHxDpMQGyLQmyAKuf4RCfYSIr2VMQqGIK0jQwxKiym1JhtPmYeI+GXi8RR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MXUrBxFkXEAn5s3K+plsPzyxbSQFEepf51X/ALqkIt/+YDLK+8XySyLI86eWA0Mq8Ey7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0fo4iLtVeZxGorjZY1B3LD4+GNtuIA5hl/wBSvmZQNRtQ5WLpAvL0RAH2md7MRBdrREW0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buUGUMqgAXUtV7qAK9krSVi5pETNzGu5fhrAajc0H/2JblohOWiXDo18W7HmIMhTSX/c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xObn1UtBldMRTgS81L0YD7mMtRSfUAjsW4n1AuTOT6mz3CaHmRoksZggqm4fHAt7YLBx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vDcTMwVRM0ly40Qbk5ho0RYeAfqzBVZOIUi21gPInKCmYBW/EQi03LLkxaFxFZNSpvth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HK1krerGI9VPQu8LGQccW/wl1np/wRAROmD8R1GoUgltykNqG5vgEoAPUrKOzUH0jSxhY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rJ7maStn6jvLW5cc4QADaWSK0VtnmDBHX3Eq/wB5kpLCprEWi5cw5BuXz/iQgGjIH7Eo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cpQ5nTqA2wKY1LG6mYZ1y8wpBa1oZlwdMBP7ggSpUqXhRzMIFWKvTFVd9x5E7PiHiYnE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GWD8GVYdcwxrIajykxBt3MAcuVyTImsyJUxEq5V5KvhCHAmSYc9QvlnVTBRkymmNCpdA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gQwONTepmwH9pZ2+wmx2ab01p55lv57msxbwRDyo9MVjZVK90KlG3Z6lquOgflHOoo/3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Y8S2LyDOUvp+EYuAvtngD6jdyoysAYJdDkh1KP8AGLd/wHqfxMibhr8CX3QsO7meCoI6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GJZ3MSyblpUtL/JWl5bsntPebCM9REARTTBiYfHKWcfKaPbCoXf/ABmDf9UMxB5cza+I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CqxvM5nzZKLi4uAvWeJYUDE0yTmia1i8pXo9JesJOVKL7RXLARwubhghnVfA2qoZyN6l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nzUFZIlh3FTPNxCBwe5iQg39Q5O4SliBhpqO4xejmCDwyZ55nhnzCQb3AwB9wB/21HR8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JTiUvzlZFIhU8wlEo8EeaG4W+yf08jE/sYpgPTMoCGzqHFWUG/ZC93alQfEvdcynWYI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ywExwLqXxF4hiZpRUxqJSDTd/EVHG6huNl47iDmLU19y75HSj8wJ5w7fzA9ZuIpWnw6lP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cxZ7JIZb29waqD30SxR7V4mcDs9TPS1wsRXUIKPuC2a6g25pGBFU14hAPqJYXPEDW73B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bzBGIa9YlkMG/wDGWHI+0xAeAicKljQ0dQtxzzHbcCYVrbNwNuF/XH5Y5N5azMPX1M+K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oYBl7FzCoaXBKLE8nLLrHaUwAkz8ECL8aPiVeX1Kear3AUJiUbWTiFYU8yumQi1sMDQ+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3Guq9kS8UxbBszO4mH3PN+GG6XBUxNhqWaBnMlZRKgaa+4FDaagGZGCb89J7lkhNckWz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W/xk8Ucpkm4PtBpQMNxkcGx6lgDLvdck5c/soU5PES4fzwKqsAMh3HcOSj1KGOZkYxfT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qId4iHiCWl4GP/Lj0V7lVw2+I25RT7MrsZIETRL6q4Lwr2xpq/FH76U6j57rHYO49080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n4r5AVL+SV+ojXMWRhiZuYsL84gwZrUNs2qjY+ftOBrTRAN2J4l2Vc0Q4XAorjjMe26D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VNEWsXMMrqZArMwaZJRbFTLnxiVs1MEKkQdoX/pw4eWKbxqXBDKoNXFH/wDNPsFRb9Qb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LUdNE0uYWbqYjq00EdUzNI1BqLLMVK/hGwlN+Jwph7BmxFbeIroK4ymp/wA3ibw18bxB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V/El8/CwfgRp3Lzzv8JsxmFhYzcyiVzNvCam8swh7iAeHcu/pK3uOThDS+YwbeMdErcPE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JtgB99vwlZ94v2mCrTjAjJDtaIMWb4PuWP0OV9xQYtqtmm0wSxL94zvjPDHRk5/xh5FK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KCwFGeHmKhykU8G2I4poee4Z4cb1Dpb5hAPwnKvEIxosPmeniB5iZlHxwAzuUpiPdYdu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Cf8AHKnRRK9v18LQoWPBUy55mTDWCv0ZWgh2lBuJeY9J1D9y/wDoh0X7mD/Uy6tFt+xU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AV1W2C4NI1NOB4iw+2euLCwpoZSgCjT7lg9WRA85IlK2TAein3Km9OIN9hieKwlduHcw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lnL6nImruEFUC5jO9TxvOVCOb7hnDuN97lXOCFeTCP8AB3IWpMHD/oZRae4ReUsGL4B5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f5nluHmMVN5inqKczxn4+E/+HOA16ha5WcC/UI1zNmsRdrBt6lSCsASz+BPQV8sr0B5Zk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EZkXx8YmJUp+AfoMQf0Ev4Pha+F25+RCUwaCV9vSn7HE8648/ZNjXJhCekQ1nwM07VdI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M6HNnErBnyiXXmII56E8YRJzJzO/jxCXUYv4Zu3OQi4KHhMBe2PA3Er9yg5o1e8zUaQw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1HNPIlgeVZgXUVZzgiqjkpAzIrS7m6eJVU4HMWfUyac5WRb4hZUBTY6l8WoTD/nqX4l5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snpDpErUqMQvNgE6IQLa8TNDw8/Fxr19xakW+r3KRlghtdGZnmZ4RFFVXJxOABzUAlg5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GYYsXyvUKkRtlKUVUD3hYjl4grvGCDCj0PzK9rwy+2EtQO4vnHtYRAhuq38R174x+JR4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VXKVgKOmdQb55ilRoAgaxxyzkcAr7nJHx5ibJFoTdtJzBaInau2UaMJidY34iYmuoBoY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luULQzkohbc2fvKMDCJVbTKzA0YE0A2wL1F/X+4rF1vBLYCYWuSf6wzVp87+VEUNs0FT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OQwGiiU4uLflVU/ZAzCrt7qJoi9b/AIl+OY7wShBsNx+8wbG/EGhT8yicpUuQPSNXZ0Sj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Cy9xKXfcptbCsJnM3RQwgAUWjnKZQ1B/IENHsxLDgYSY2MjiOMXTTOof1la2spbvFmWF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GS6EatGYHM0uhC2eVgbGR1ESN9GE4kCoFxPoR9wQHPmaZiWYmYxfEXtUS9VHnUYvphGx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0Tkdo4tmQYUyWoDa0Qyj/REZawmm1dSpc+JZXFQVH8ualSpX/g/qkPgBbFx0/QPvHamp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DXo4mdtsV7bs47mzB4RbHdTuhUoJr7zKQpxNUFudnMKazPht/qEByd5v4Af4CJlAv0zX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otB6mVgSo37mqdl3xKLOTPomZ2cQjHKNAAqEV7x4inWhcJYN1Lq/bcXpaiPMtucLpCo0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JVe44w05ieQTAXB2lfwnSi/LHSZ7gBp3M1xlWs3n1BSzDDh+cuLIAOcNHbKYFfwRQFi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kHrpNBVtrPUHwYYYIAXmXA7ib3gIoGh0QbwUKyNVDcywRFxy0VOn8Dt7mKPzKPyQLI0m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VsQdsl7feTR9ytqPs/Mt5PYR/ZAhK+H/AKIrgn/WJ9UC1+E5W45YI8SpGOrUqE7jq/SO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Fw8CoiG6G4SLprzLpbzK6XKBzxc2t3KD1+6FTMKzVjG9tiGVW+WCPJOAxeVml5DcravG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wC5be41hxEtiCsBNTl5Spsn4ZQdVWYLwAoA8S/kLmsoNsScZnAP1Dbr2mW5miCWVHfxB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2POB9sFj2uIx+AZhTfccQYXpcZ0z+6bmYiRAIZdVweUP7TuMWYpIzKCNeYnVr7j90xM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I6csIgi/cEOPsnJjxGbMvOvDA+mTuVkl3oQpud2Ixq0y6wuoHI1HaOSYeoBjeF3LT279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tZPKWVsrwmKsOmCIqHKUxh5XjQ9Yzgx5kUuNkuepaWjiyrmL2xSzoxEHmX9XEC7CVvRv4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+IZC/QzLceCDV5xBlBDBBHadP/m/psCE9xFWZcuXOCdJZgtloe1+PtAAMQCghloiL/Aw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jGoANe4YuXEA2xjRxBpgBlZi1RmKwUPEryx9xLbPymXQDogyqWAcy7rjaM9peWLPHwEVD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sOx+X901SWrWV1KWMGfyqZU5YnZqbti+qXCuIvfaynDaZjcHIlu2NdTZ2YXrmdDd7i5D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BKy8oMwav5jziYKJSdSgy5HmWpYdTI/aZnC3qpxm3b1GugSLycxCwB5I0L4VjEpAuoPq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VlhweX4jEuPaX0TJPMSWG5uHDKzZ6rBFb0WXK3tYKLN8RAA+4zswauMBn3NYXwyZWlXn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iUJI0dfRFUmXq25h1uXAjqui6v7jzlQlwr5b8SxqPNjkVLztjeKlROp14lzS5S0RaGLN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whskutS8n4alMDPKAnlGg3iHJXsi27UfPUtmuYOq0czJ6CBXI8zKACNHLjbK6KvRK2zE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3E3x8Kor40guZSxl8QTFPc5X9T/KJYf6mKVeJnGjyhNr4EQ6XytmM9AUTFjd7gXP9H+I/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IFXqT53Kwe7cW3f2jKfU8MMbkBLbgHIe4A2FZQBEFrC2MdU7LmmA3pMMo4HKFaXL6tmG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wbfaV0/UxBOJzNXmBbjAe4Wlw4nq7ibvFMGUBQu1fZMAyrtAEU1c1GGLIWyxf2SiKbOId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CMWykOeSZj+um519iGvgKaYvMeQSeeHu/E7xLtP3mI7S9o6TWGFoDmeScxl38zIIzfcw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zFDthuERnxf8A5zDf6K+NTaNm35QLY/iQjV5S3/aBCDl/uPxawZckwfbWmC0GU4ljNhl9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RsKzyysqf5nDHzFIIn/X5mBY8RErFuggbmOoSG2uomxQ9ThGeJUMRKe44ynA/ZBjbfUs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khWdg2l2kQIOCwY9QDn5LlLu3E1TEChWVSOJUzRlKC4lRDJNZjs3cMCb2blPSCHvjxMK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htDnFiosy1PmcaXDtQLcHES5FqKyB8BmYmZ3FOpnaEGIOZeZkilPNe/2JxrZKta7itOA4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JTC1FXMA+5kXs0oKkcT08rlliqRtWBCqwERI6OCFrcm+fqWNk3aYlo8hWagJda1Ftc4l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5ZzMO5hoWUNEGDQal0+k/KlhGpvFy/gMpaNRusZS1eIDAYWVctmSv5mT0mvXAmVhzKFm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d8TJifmZ0p5SsB8EG9xfqU9wGCcOZr3MtZ/ucIPUOwvMKMBC3RZm2R3hH39UD/lQBr6s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P9Jpw+U3CdYTlJ25f116DPuM2M34cTDcxbhO4Y/izJaR9zHTDSft4mYXtL+ow0VzL1cw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wHMoeZYXmMUjYO8kVXZKKbGIKyyhaNkapwxArcL5Nl1EeMVltMS8a5k7ORqMVW6QUBd4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2UFPIVCgXg0y4oL0irxLBryk/wCNZZi3UxvqmZK2xKJX4a9xf0qFsDso1Kh/KpkGBcGJ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i+ZYjoGWUAsOe4bivZdSI1A8u5cgq7l81iGD4Kq9/wDkRnPwfCBdxsNP0HGOmArZWnY/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hd0WsyF0Yml1NQyIW8TOUbwxLG/YnMc8Ss12tXNlTkGwBtiLSaVNHHDDsQM2nRjVMC8v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txrHBrMTdClHAU+pckGovy3HpFO5XyETo7TEtVmWrnQ38sAt9pQ1P7hrl7Qsr1HafDR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ZiKJQ/r54JTZLyWU7fjTc2xEmMjzLNVc/F+4h+SHXHxBrcpHxinMLZUED9Dgft6O5QqL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3PEDOFo92REjfKFf09UslscHMaF374y9F5kw6La4ItkXWn5lv9wg3LRuzLcUFlLK8zKtQ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bTHJWg4j1C5HqJzLoimj461ChU6JghWPWZZWASi50Skt1x8NEL+o/wBJIhxMVo9sG3T7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gnLnIZ2tQWg8ZQvaOcp6wdRhMpdndHoyukY+Jmf7Ziaclq4Lm1a7SiJ/CGYfdq9qINT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KjNXPWMXv7MYmy9C53b9obQDx/5OLQdD0wK5X5TiVmYama1FhjPcLQfP0ysunUHYGEs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L3GUoX7heDkw5mRHmGEem9S8p5mg6YYxdTcSOVyDEJxbmYlNKGUXZlSjs9ze5J9zt8ds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YuUmmMosTCMQsRU5xDNTfLKtodYSunsNxWD0gjOOGBtbOJnpriFaCoxZUbZvv6VtO9M3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8fNH2+OoFNEyMMEEsHmPfwf8AmCHtHfj9HXN+3jy+ibynahxKWEvVQYKlSAgIeeJkDwhD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L7tqWDQqCHaaIabTTzMhVcQBdwdwUzBtfNQCCNZxhEOmPF/CF82uMbimRz6+Bsv8xnk+5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wMzbJvcGHhn3DSmhUV31ad3MJX3sTAjubfgxSRUOIJH2uYY+YNjbmeKetRVl6qOP0GYLb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VBz8YTtfMYFr2dS8LPcRZJUCVKhN/DDxWoqQ/ceDxAGlMOVDokvG55KUDLo5JbjO61LDj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v6jplRRf9S0qr0dSitSsrAWch9mjxFmcmOEObinmKrmZXbL5msYFnsl+lCT0Q7yERHlLY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ktmPjmXar+IlKmjjJMEEJTUaIq5oucMJBj0piaJefmoHxoMsG8nxOmxf/AFThLe2CGifx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vxLOmz8swr3nBP2cj+2W9eTccVcNszmx+IB+KP8A2wP2gbg588Ri1P5piWGyAlDTLswl3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dV6Znp2Wofc3nWSYz3N2KhUxHqXpi27iyogyCDdRtREwLK87Vy2jM0puIjYXOVonYBhD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80uFjBs8JujUq3bDWD9wOCt2leC25AuMUVeEttjiCajsiqFhPMGoIH0ENofqzDlC6uER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IalgGZ5weFs5OJQt3F7OoaP/AJOYpVrcSs/KhO34Vo9saEPPa/uBAljRXMAwMKsajmD5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K1pXED+aSmSnkwwBo7mkeZWbR/sYzmmVmxq1nmZhEJ6gv29yysquoyMN51Eu25jXTctfY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ywXfW5kz6nI6ldHbNjMK5x+8DK9jo5hsq7H8RxCoq7+4CWWtwrEm0vEvMu4hC8QgQoDq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atkZOYRxUcO5x8AdM9/HUHAamSvh1L13Mo02niAMb6gVuMKmIss7l9QL7l6IidMjmlVd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DMWYHlieLfwlOU/TMD6W8W4qCaJhWZigXMuN31MmFvxB3+SFywPubNxyPxJynKm2KeP3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BEprmWqUbYHGY7b+0Mp/aG/UDhMMQUeojOkhNGe/Eb6cCFcJkjG8Bimd5ZTB+5gZYvyh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H8Niy7sf2ifsBBtn2YBoD1KEr4JrQeUDs8MJhtf8swCRW/uckW+l/wACa3XyhatXQqcz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yjn7eGCpf44vhfaYtN82msTzBUlyanWb3MC9MqZkh9TA+jFHvCOSXpPD4XUzScPJKLLz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Es052wmx0y0vGT1LK0vY4gqWEDMm5m4vHAxtCbGM76WQ+b2ovY4EXAIw4wqrJ0StbQ8xN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OWIHYIHYs/8AhmWmKYxxS5O1oNrA17XBFS1OhialOgj8Omg+Aju+P/PSXMTMrzKO5Sgy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1399Qkd8BuYXKmYPETpKNwqDVcxuzL1mVRl/aYt3UFBOWZy8uO5ZUUEWxLsLkeIBfbvNod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3L0LxMZ2ziBFAP3kIy4hYLzzHBrM7XExx9TC3dO4fRMdRjJY6l4OhC0zDAFxc2HrX1ED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+du5UPVkQ3FhXMGsZuDPwjjUQhQalmwNw3L3DleIqYalDEWwvE5iXB8yxnFTFoVtsWy9I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RxGMjCkdv2YtF2OkiyFwnqExz31He99vqPVgjTR8B4kle3yi3j1GneXzM4CWLczW/fiI4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vqdIQp1HQdrglEYdXM8Z0ig7ceZhgCzE2QVxAXGWxYi21sxByRLU4mljmk0O550lueJY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5mczdxunEsBRfA3Kh64EqC4u/wDeHbHeU9B8hPOLvSPFfSXoD3mX+ImnICqCs0LHeEpM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h6auG5pedX9Ex724Nf7gXzC1KQoB7TPt33htEPH/5UOPywlxnmcWnL5hgsLA6Ymssr1NE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2QTmJWMW8wtDZHDBil1DKopmmZ5iqO7l4qPUy7eDcdQ7PguQWqVGlauWWAAFGg+FjmKtT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YFfEDwrB9jwj5N8Tr4YPCXUIcagmCX3kwy/1e84mo3K3XggYPFwiXLdYZDFy3z8wYYWL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XMYe6PWxPBFwpqOAinEFCq+JRD6uYGJXaUJLjd9JxBWvMEyGXu/uC+2NC1QRuDxOKVNQ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eYbJQ5orcIcaVuAIKcssuWwoZ41HNmnELviZdsyhQ5l1lmI2OZcMU7j+yUaDAVsiGhLN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GjgzMdV5jM1FHmJQPbNZaVbHmWc/AsMKsxmD1iZ9StLhqH4A1HcLLQYeZgzNPce6+kcc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gaCFrnUWN8Md/AILc/xFPqK4Q68TBhbVm5kYIVW5pTlaiXHTlz/xJ6R1EG2J7Pc5anid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jxMdlhUnM8oWrujCondfwdyocjEQ8QaTbFtRLGGF8R1CwYpwGXk4LHQMpprRlt1AubSU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mJVnPU9RGyTRO5RGgKvC4+Fzl/1P21mCfn2qIhdHcqVKZ5RdS2y/+bCPEvEBbLecy+ibd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4zN2rzqFV4TJ/BNt3eCYKt935ZemXb/zBPpNylsPLAK9ef/l0U+5bVf7IOkfvFSgrrEKk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RgwDJjL6+H0qLbiGHA8ifZEWfoVLG4a+EY1Mk2sltJGxNkWpcMpxgDxNxiYWn7GmRTB8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S4PQicqhlqB/YUt2PiacPubub1CcR6+WDS9TPdkqYl1oXGwpQbQYlsR608SM1PMoCMG2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Yr+Utmr/AGmG+gjWpB5lfzAjiKHO/IAdw57lE8XwPClXCUdRSO1MVDGVJ9Q+30QD9Jn2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dMypksYmTEvVk4h3M9LrzKF7HHcUY8jMWefiKysohhGngzcEBfqOIGnVcRiD0gVlCHJN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qJfCeaMvcY/AuikA3TPU9RW6/UzXuupo1i7iKykJI7zClORjGnSjU1jzMtLfyi0u4i7P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CrHJ2lDlh3xDzLIFsoGDEVQwYtY6U7jBUpojolxajBnnUC2oJv8AUXqFeZxqcS5bN6KeE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rh5jsuY0aRzcV5lfCuhifHuAbR7rpdswuicGjAO3Ltlj7EoCrhfcujVLww5kwtQBRQfZ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48Stik5iZaHTyzEDeodEACHWDd+IZePKoKdErzVZjuXEBF2HMFYzB6vvpKob1lDso8pT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WslOWH/hZRfzDA0AjH4wnBjyxH0yOKXSJYFnwj8sar70RdTX0a/aZqt5n7WGJoO91b/+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/wBybJfmNjlEVzFWf9WyC4TDPv6/M6OMPuYcxfcuJw9wbV4zMMS1eHmZcaheco4PD0my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mvBiDW2ZCrl5lYdqyaYwJCtmKryxvkgZN9QfEeWI6ngm6T2YDyEzVANNzxMvMMA2R3Ue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gJTD21fuGGvitcXBg0+Yd08ktyynLCLbhuDlYy+ZVlUaCMdOkLeOAz9sO7m82+VZHcSV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4NfLA8zTm7/vgjpWjWoQHWJ4/mieT80oCXhGaX4g9n54ptopXmNlDygmW4FLYDotVC5B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hdU6o3BFWwUkH5g0yl3E1IMu7lNcxKMaOYmSOfMXc6jbUQ1NOSFvDHnlHU53Up4TK61A7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yYHpQDyqT4SZIbOIb6a9wJSZ5mfPwBlfZFXSShoPkU+BbbF2jRzDnhqCspU4UXmpZoxB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OYEzl+IQXS5fsIpih5l+IbfLNnNfHOHMzpzgkuoxwm05u2VETK2W3o/3/ENhir1bjDQZ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RhU7aVUOR2bslzEawsazd5gdKRVFz7BCHgUMT3cYgUN8yS9bqIvoRVoPQFzLp6SHJa3R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uVKuV6lXKvE4F7xzH/ZNFZgWkXxOmfpOxupzGF/xmW4WuC0+p7+gRH6Uv9y6FnLKl9IT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x/8Ajcbn7bjM7x7ajV+0glL/ADF8/qMu4jzFrbFyyW8/DTmGPJOcv2SVCVYD12mBUwja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viACLMM742XibVwx28OJr4HMpdS4N4nHdzmO/gO4wYTPAVcqrNROLTiNEpDZvxMKDL+H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wHueV+Au1PEniSvQSj0RCg3LLqBB/EAKsJY9hr4fivisJof0ECkPNMkz4lXEqkKw9zN8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Wo3LmCXQPcJzF33VjnFs5GIKWZ+AWaLiIZ03BVCKNwOzdu4MfcfZ9PcpqU9s8d8y6pMl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wvvDIxPtAXfwid/TKd9QqRophdo0wY3E31Lmmyelx8JgLMM1wsleZK8SmV9TKW8xw2mE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RPMQzV/c5cf9GDbGezK9oC4/eVMcj9TLv4ETiW+pb3KwXqPOmWgsOmJT3PJuU1Oxj5Pi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YfAfFvBNbj0n5Zk5JsSzVE/05MWE3HZMzC2S0KAscsbAHImJp3dwZAA4TOOSwo17mnWf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6i319sDa26CmC5N2x95S0SlelJ7jq8VKuMvEpMwgapTtxO4DoTzveBWCOP3biEyHNyXn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tBLzLEfdj8ssj5lysVHrM26fmHUT4P8A8YC0B5m6L6zNAz5Zy4Hgllb+2X2bFcxPMV5i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suXLiApl34Rwjslj09iv2nZ8LxqXUdG7hr2li7MJkqFJcuGkwS7lQylkvGQepVZTlRTJi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KixPASrcIid4ygANSpUqP6nT9D9NiYvyoXM2onpBBZ4J+/MQI0/FRIx7OBGRbjU43fAIT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W2DMHx2vM2H/AMieLUB5KB7ZrLf4TR4fvN3CNy/+EHuCjBDm4BKl1caqOjKmDzNx9vE2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oWDIKBD5pXFQhpBUqTsUQVSo5cGZyphYrzkA3ooMMS48MpCDPMy0fFN6l+CWfHqEblMY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9pSHVPDPHAPE9JZ4lfhSNPE8fyjmzNaCX/4VAhGty4C6JiQPqaZWlmeEVyyucUY+n9co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qINFgLagETuHPAsdGJuvssTkSLtX7YnX0zoKdgEER+9qCICofoVPBEdRErxAU5lnA9s8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1oTM1PLMM/VDkB+kTll4B+Y2/lFL1KHWB+0yRezNmX+JqT9f/AIwbAeZty+pY/uMTdR6xE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4TehnmLimN9zEsly/gbicnU4BCnOWOEt1LrF8wMu41K8r+pQ6TZ8t8yJVK0Ki9KzIPwN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KQgm4C7lcDoIh0fD8AtjSpaABmRbjVBxuWCej9b/AODF8MYLoamdbcVMEIGZkVvEZW81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TvXcvcVyjUvMzJr6+HUwXMEr8FZ8f+D8aHMPfN+M/wBQDu3PmWccQFPfMp9SvzAQKqhR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0jMOX05i3DCiLCxVpXeXaEs8w8gs0RiWcQ1lO4GWbsgHljb4J+yFSNRILMu9lTTLfnMp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kSH4ifhaW4lpbMzPzUr4qVKh818V81bKgfJXwBxGhFa0puy3cYW9fDWRwy50WvqfUIdTM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FhWrHmcbenM1hPVT8tV0onQC8FvzWEzieAqaTPbl+UEV6hnQLE5HpEPPubcM+JraPpNCD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wBEjhtLtKcYX4nJNxVF7X24GWrxKfM7cwA0V/+Ir8w/BjXP2z+JWIzbCWziDcR5iuX4OW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EdygyyzgNRTTEXcRYvU8p6jPkhy7EQrrg7iNtGxgrM6WHOMxoUeIv2r4i/NBMwnaaJ/U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n6X4Qas1NBtbfhwOPMINZ/56Q+VfjYJwq/aLtVHIT8wwwnukxN10+bX5qO1q3eYsAg0G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8s518B8aDx/4Pwq7E/5Siv7iLBfwvWzX+krD6RMCDyMyrgVBV+HuIfKGszHrb9RX/OBy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p9yD5plWL+U7h+JZ0Rdw19zrX3OgvuUoIrQ+0OiW5SUihzLPc9vwHwloqW7ntL/Qj8Kp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wOpWYECy5U5IaIFsqGefhRED4qVKlfCptPww8amSs2aipWs6I2Kb5Mtr6juXLr4XZmN/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i+/9EsFQV3dX7/DqygTaYf0QlG9C2ytS3bEowfRBcYkniTLtlRiCDMqCZGgHS/tM2D5b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Z4swyjvLEvWXonZUH0Q8H/4v3TGd4xeVe1mOPoxHM3jLt8BHmP3HzjDKvhcuZg3ERKmW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1xlZcrEWKl6jfLUqdvRLdj4imIPyEXDAI1AMDXwxLi5gfxRJdTltlSox/Q/8Akv8A5V8H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/wBDEESJ8AmHguzFb6YhFiFM0S7+WYvzcC4upsggg+LJ/wCG/C/IS3llfz/pDkOIBR8G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ZA/m+IZA0YCpT4lP+kDPAmmVrjBtool1lMweJhp+ARdjPCnTCQqcxZmZ4lMWsS5n4qZl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xJlOc4n1KC40eZxUMK5+DVQUJ3GjMqG4cB1BiVm4nwqCY0hDlCGcTmpz4i1RGvL8Ei0x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hlawmJeEui2WRkXT/X+pnR1cOR7Lp7mDDDT4CtQ3wEK+EG2BxmLeJS7lVLJlgy+J0pAD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TH2f/AAuPYfZaZ8kuMUz1M3wufxQf/iP/ACDNbf4haX23ORnrEbtbHeY7meSZ8zLuMri5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krPhDwRmK8y2MMsMP6APMGXU4mC2Zij6HweuUR33D9MmtqyMuL8Mf0P639T/AOXtVr9G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WRSsvE17LWpfDw6R8LxGA/crG8EXCG3EfiAq/RH9IsnmL1JX2X8D/MwvN5hsxNeUH8qE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bFI7hD4G3wGoN1lnkZIq+I6xHBbw/HKe3ySSq5+AAqC9QwwWQj9ksaiRNVEr18Jq5Ucb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mWpXwBz8NqJhlrzPOBzOLmTE1hlsMc/EpKK8/OpqyvhUNRTzNz9S57lvqODiBry0WsEM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IyiNCWRlmIPJaywjRjfiJWt4/eCqzjGVU5hXgIvgnkjTUY2JLEn9yzqEa6I1pnt0/EuU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3TcHpP3hf/i/m2mnT8R8+wczeoOjEuLbGeZ2orzHy+FlbL+Cy5SxEOzK4adfMLY2lowm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ixq+pVfHBPOKwcsfQUfPUqz3H4fhlfpMZcf1v6GX8P8A4bjMs6Tw/XAIxIkSCZVm4ObO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lnRUi10n7RRijoJyq/MtDHV5i5/8EwuZW/Rcvu/wCVNxVBXqcsTa5gL0tpVFQNKCqNIv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xlbEuDlrxFpR8yxxGbcajiNymVTE638ESoNiqX+jX1Us7xjcalSwZiX95XibWPRK3cLS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U9krrUrxK/EdPhRADZnqYYJilHValYr4uMX4Pg6lYgOYvfxYgcfC7m3OpZVaNRi3LIBu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jzMo6BPuQZyQt+IgKm3zPfpjxmFy6lzNIZDNCWWeJZUF9TJIDzA9r6ijMgwvQKj8zNFc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H4mcu8Eqql7ygCgHr/wDDpn9zmL+Jnn75P2LXGNozFcx3mPnGX4mLl2/AmKynLKlRoidx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PWLZf/kQdieDU5moDTceTe2Ou586JZpfUuhOf0sY/ofh+H/xf/KpbBtnYHMXxyiQwRgj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uK167hCop9JfV5M3567lR6dOFexMOrzDb9TAb7MgbGMy8XKERH5wAlZR4PXMEADUPMq+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43PFoTFaKZBNkJuckzRFAbVcDglncYVHMNOaplZlUzPDK3cv4zDJZFKyZhV6mB0YvhMYm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IUTB25lDj35lbWpWvDMqL/My05mfTNVClTMBoghjCXiC1tlIQ0UBiGXgnXUEC54gUjzzA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WJU8SpU4zD5ZldyizTnUTJMbbmBOYdxXfUEHxzGyXiXiP5TLl1BUvEtiaoWxoWLepyJs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vLB3HzkZ9Sm2VZgvjJQG/U0gszH6Qs7tlmMW9qPUhwn9Q5lv8AozN8+7TvqC6A8H/4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NP8Af/hBbzFRLgphRlhhUv4qDmkrtKYk18KxcW/oWlNpcWzH/wBvFhmyVxKJC98xV5Blf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kWzDkRPHwxjH5Yx/U/8A4r96+RtNpVQQfCk8Ixj8BPCqII3wcxCKdxgv4JjK2+Ziot9R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ZDgP4obZ7iOMMslkckLKn0HMwFPPMwJvxLo+LDx+zn0iXmSGFqKH4xtFFazKnlqZluzL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a4lDKOZalVkdR8fmcVK/Er538sYnXx6hz5lPPwLl4EvMDm6hMY6gCFytSrpPE0eJyVDg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icr1BA4+E18VHEN5iZ9SquCsx9AXDjuURm48ziLCdIEd+IwtAZfUnpFcoPcRCxPpS7lO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bSUNQVOYTrsRuRAyNc/HbMbsEvyunZfUHLJ+IF+xf/h0B+5qKfiL/wA3NhDqX8xosVh+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3l8q5lPwtNo2lpfwFy0Pir43TX/7p4ZPcwUKuc7jUAhFnB9QRVPj4+f8A1UeR+2d0yELI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x+HH6H4fhZo5Ev4f0V+m5Xd5Px0m0TxLcwzBDDG6jHc3IkpX7BgN3olAQ7INU9MQfImL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A/YE0aYt/ln+0Sz5jgmsOTpMRNSe0Xs/UO0j0zRT7WNygfJn7vAmMa7cSradv+Ezg8re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8rURuUIcRLToQNv0ICYnucS6mSuYCMqBYvEouVsUbPg3aQzEr5uLOIcsq6QcniZvDKq7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Bmmnibwgwy01UqiHBCQK1kmU9yvpFK/vEGk0xNVYlM5jx7mRZMmeosDGPmHA7ubPEvao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gxZt+N/DOYTbe6+KmdEqrlXEuK2iDMVNCDe+IbJsTR1xMlGtrma8+eJkviKB+KlaFn/v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NQH8zd77mZmLEY+XzFmYEuDHAyykGwRlGDHQS0Wxlm/ioP5g/WaZu/8AduIcdwimjbAM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rQfj5yhtqI/oX8XF+GPw5Mz1L+b+WYlhzHsj3/LU4J4HzflnmnYFmOAg+LzFc3sA3cpw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4vUd3HxBPUQYaB1hB27fbBDV6JTgRWytSorQ8sEMBBmm8mwvoR2fNET9AlL94oc+eppA+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/2RU2p0fkiP8AJB3KqBEcgl25+OZ/2eu/7+bmu9QXUCteMQ7kAy5vn4Vm1wC31kJYSFF5e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1Fp4ZigHiLlVv4fHxWJbHeppO0Ng6IZZkw5utM7kdy6X7Qyq+LmbVZINHuDYru4lMyHQ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vcwtfUNruY/4bjRdcPqYOpjIZim3UuUViC/UcD3L5DmC3xMHHuZq2OIuMc5ly5wCBKo/m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WAGmiJHxmU3tg4YpvD4yhB0JzNCamEpu6xqYM8yxl1EjDDgnB7mUUbwxUJp/8tMfub0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PF/CkXFx/IuLLjjVLhv5lsiMX3GGH5lhD4q/Ufo1mv8A9gTEYHUtWocwldO2fsNS4dAw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SKRPZHsJ4UQ5ntiOCesV1L9R6I98e6Pd8ymVLS0t8lfPgFLxwslXhlaYKwMSx3hHvxM4k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TwRnZ3w0lKHRBmSrUU2E9ErqJ4jffVH+0ooogWFc9zT7o5PirZ/RiZxF5YfBllZnQztl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guNtEjQcRXmX5Z4vvxRWR8OSXMvhCioxEY3LhXLXKVYHqP3ljOOVTCzUJVvszAHmLJtX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5glRMwFxJwEM2EvaqDIydzZ/EX1jbXCMPpBQHnmWM+JoO4FeDMvA1eaicVxKeKSwr8S0F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P2hazf8AyyCtzjMey1L2nMTPqOGnx1FmrmJNvhfkx7Qdy6lvyyrjHmLgj8GifLxLWeZe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qie45hCCrbioGrFPPUMt9y07R3/OPx4+46Y8zPt4fqEx/Fz/AAVRNhX5jeX4uXWv4Fx+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LlxYo1fpRYS/i0Uy/LA9wkE4/wDMmxNP/vGdsTbV56iUcvLPDRNGXzzrKNiAcvUaI9E4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Htj2szGMqJPClPHwWlu57SnP6IKJiUf+PtCNEaAjtxF+O1abf+8EwvjTMV/NP6DrzawK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zZ2yZVSH2TtT5iddZYwNgnCH1E/0onIYr3B7uKbmFzEku8REYoF3A0j+JmU+qZZn8Dyo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5NO6baiu22cpZtVTDzHGoWxfxKOIeJfccZn7JoXIxGBmfsm6vE7PqGswbs2amWT6IA2nP+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cvaA6EyIylDnCCjWIWHqc2ykKgc1GhbU0p3Nh0/ecXAxFVwcx03vLC0PJGKznT1MV04l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MnKZwauag7Vx3LqK/GA1tl5lxt38PzkzA4lxZxA5dRyzMozzBbmW4NEb26gWttEssJtt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rmXItSyvCY7FhRWYEEqDgJJ+wnXwVSsHpjiat+LuX1x+JrKlzb+5e8n4kcwzmDLl/pq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sQ//ACw/p/7wXgfzM6KnnxKc+eWDg0Q4nAa6YrMvc8DKYv4NC2BQNiuA+wl4/QsF+iUN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cXsRiq5j3RkhPVqCW2OZld+ybGM06Gib3NIIYUQlQdMWAtY2ygPky4dwwJ5Pw9YJtpq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GYnC+CVV9tpM3G4/CXB2ngQHRldJR8VH4fhPx0t+x3/UJrfUPyy208twvCy29wLmn4Hc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Ynhv+ZeZl3TDKBNywT8SyYc9Si0wbluEK2YAOjczS9VN4Lc6DUTRbieyiZFtmLkKyx/4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tP8ASHnKlzJOo2l0eZefggruZWuM59fDa6dzhGfui38XGcxcHwvUCH6R+NvUYca+G7wB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+FLWfSapVky2jQfds1uiKl4po8wqGiWw5GBLYfpLrN2W7goExw5fk4Dc4PpXpInc80s5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uD3HZ/W6fj4/V6v0hq//ADZ/jHb/AOpLuNeHzHBycsHBogwz8JgB9VKdTMfBfiy+I8BM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MiVLRjAdIhyTxIxMVcelngpbpyybtRnLIv3JzT3MIeKVRjYxLcuyU7lO4ElZWVKgErWL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eJnHBoi45lA1bCiEtR4IgSoo+K+Kv4VKifFXK+KuOIlkYIkQReB+cf3HpPwJqYwuo7lRl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oQ0xfz8baJU5hlnDuOHUxWZ0LlHY3LDb9xYq8xBr7Igr64IrdxtMheamY6zKC/SOAaiVU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5mTLxfKyh9xV+geYucR1Av45qMEI5QJSokJTcttcy4Zf03mLfycmBgJQKfBaYFJiLG7qV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o7WRjSTtL/bEhrlK+2JhPaLaZqGkIPzP3BlxTrRooZWYmj8EdEzBh+CENx1xFNx8Iy3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ibP1uj/9Ya2Tl/8AXiZRKAwdz6jlnhqaSnEMvjqBmaSo1E+E7pQehiM6RiO8BNvEU1F8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ASztQ5lCXjgMeNKuEx1/+NKDLCMbW/EtXPBH/Pp6rCG4YdGZVwU/CSsQwyvhXy/Dr4q5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kv8AvfsxM+Jgb5manXw/DHyiu+kFkWmYO5jWwXqVj40jJZxCFwG8wkhau9ERpdVEWal+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FeZekAit1Bu6WscppmJeWFsvaOF7+KsuY0y6uGHM5lUe4BUKIufEc4RI5n4pUzWJ7l4jr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xrfwI49/DLHjmBTdzAqLCIStw4UI1YmfWJdK5jrkus9x2gjwepXdQWGV8C3UKhDuYQhM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uDL+NE/Zfr4mz/xwf/giSv1CDCYv/wBtJd+CWWtHcs1Nd5l6+It3uoGUX6jZs/7MJnlP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yjhCEEvr5p24ZW3h+t/8H/0rQ56QKCKlW/vRPILLWdmWiNd3FQ3dOvm5xBOYkqMVGa/S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8Yq/3N07iJjqWUc/FzWpfsxbeZkrRM4fAA3HpF3V/DTU5iDLM7pxGlHMe7MZm95MtePhg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WZSXMFjNMByeINo6JzPJnnzOY24hQtTjJZSq3MmiOMQ7Rcy1hzbLWnwxZ0EqF+HuMuXN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ub1FqVRVbcS1e5lNUI4j8SHPxZvgYBdXMfK3FSl2Z/ImEqGLbBAK2ZqJnOvIvoiCUH/O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xxLlxYe//BcTZ+k//ACb+g/RXyZpm6Gv/SoMruHnU5qus8/iPbZmHj9CRj8JElSx7JZP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In6D/AMH5f/KhHDR3KWdzNypNMoIV0RVOWKgdwVHBFoxKXfwMHXEpUCXLz8XGXE+H5q8/G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2/3SZvgmAPuWIODEucS1ymVKnO4xLhzqZ5TBiUUfK2EO2upWi/iG3ErpGDiWczHWYhXK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6PygoXK3K/Fav4SmTcXxxLVAVzP3RtJUZYmtSt5YPrVy1i2zLaTGDxBUrSbPM0+LGeTYO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4wzT4Pmb3PU4QvzFQOpqBzKnZ8Gy5tEFpBDE2TL3R9R4DueUJSiSpe3YNz/MvPUxF3o0O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D3NEfmpUqVhm/wD/ACQFz+g+T5fhUTAm2H67Q7QnhqUjOYuosIs3k8E8twEZwO2fVQ/L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VL8PyZdfEf8AzT/0yDyIVIoNE5mSuZE+pdDomUUvWUZtDCWrOGFMqYs1PqMYx18BE+KlY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TgB/vP3MYTjqYQPU7Jas7H8wM1MHqZFeybpUy6lthlmB5hwiZhNcOTzMk4xLdJmLGNYj5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fCz1CUBMwQe6yotOJuUsX1EWx8Sj5wJNoQ9VTUFO4LYdHLVTK/Pce8s+Jhtd7IlXE1TM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i76m346p+OyKI7qGs5nMsOG2I2OZpi4zqJwAHLBd3FckzHn3BtnEqCGwhriad1bOIF82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2mOYs2XgbZ4Yi0S5cuXL+Fy5cuAsFSfsJX6D44Zt/wDyUVzOfk+T4fl1Ml8BLfGvLKhf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2pgymHzMdKrWfjWbZlda7jof9Ez1GJ233B87jH4SVKlRzuMYnyDL9MWP/m/+ZQ/bAg4f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n73ZiLgfvNYaXzEw7Tl1Nqla8ykJbczlxf0MIr4fmvgfoHdwDSVzANJyCaSWfZcCm+YX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5QFOGcDzK2qqoyV+U11OJeXmYH8pdhDYO5lZitx8U5ZjgmXHwtLZSyuJXwEIsiT38Kom5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Hj4mOZSIb4nHwKCkOE2Xdv7TBj0OCDNcx3iBvFEpnCahFzX5mNGCMoDUyFRKqbcS8Sif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Gi4uEMwirLGph3K3vyRyDi/HuJe4GzUw1EdH6B0Z6yxMuKla7PpJ5jAqlUGPC/hA39P1i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mWlvheWiuIHiNeSVJRKg1Bj+ivnhm/8A/AVFfo2jv5qV+h+No4UND4XMs8HwxyQuZ0Yag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zDkJ+0IS4uCAVxOh0SqGtsqPg/EWl9/D8Mfh+H4wXlFa7PgW4avwzJ/HxUr4r9L8Pxf/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8v6hV4ggj4u7Q2tCJzDlBiu5juo8YhxPCc3NJaoh+ivlr9TCUfF+WPV3Z4vXUfa+FyVDY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xvAeBUwcwPq3qUGlHzmfbL2bmJU6Vhg5xyBuPQ5Lm9sycy3lmYonZGLl4hcqVmFffwLD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HBK+DtK1c27mgJZLZY4laj2gB1PSZtsrLj3DCG5knbBN4qeUtwz3CNuY3xNYnXonRKtnB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tf4IXv1Elv8AhXMwPTr4KoC3OCNh0zqzCcSoY6QcM1h3FeSQrOb3DXfzjzLS0vLQ+FUF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r4QkOqCJKgROM1x+H5Je5v8A12nwfoVUqVKlSokNx3D4CV+qkWyZg0BGYF1KdE6EATEq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QQ1BezAGo95luhKxxmNpxQDTBAF+Ime44gDeoW3jwO4SgZO4svknnBhlfCRIny/NG8TE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A1H9KP6WPxcWUiO55I93xIngRXUZsbXcPOzu4AAIEzIZZqrcrA5a+uY2aLgwLT8yG9zIT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pzDyQj+hX6a/Q/CfJubfCREZ/BQaf5ZpG+kRxv4j/wA2rhv8OozAA6X6TNbPzNNR6xqX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jXcSHxNoQND7PgI5YQKCA3NpVippbHCEEO7dYl2qlOuUss5YXDgmfzMVnWCcCNKiAgEa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iib8QbZtz6ir4+Msv3AE+lnhQnbKkuSyVJtf0Zlf/ANJAF5okbyw1MQcR5nDMnO5ogXln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pD4JB2ZQAwdmGkICrLSw+5XyUfBjKd6XBj818HxW5vlzXw85z0oUmvwaYzpNn61hHMP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bv4B8JGbBBeIV0EB3DiC3NRs/EDDN+2JolMUntC194jiV0MWv3TKFqVtVc5PG+B9wBwv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PAHoxHSn7hK2BjGMfhLNpkHmVH4qvBp3AsZEpekwERKyvwYVFfA90t3G/ioxUqVKlSpU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lRX6Srn/kZpgsEE6Nil4hszGDF/EvvU1xN/LGV8Ef0svuOo/or4r9B81KlUVHaVUU0f2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mslG3Jc3Bog6eoDNqjsbjEjULYS8veYKlB81LQynMGb1DnxG1Cg+gmy6ho8wv8JRV6RJ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/rKz6MEuNE6QbYJ5QfIi3mdofDJDVlzHaWi1hWtrbKvmd0D8XNWxn9+C8viK7/aeCCYy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H+whHvBySpOIoAYM4yplvWQXrFV2vEvLFLWboZVlmu+Jf2CHGVGlD6gE4XCYAIEY9r+I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SNWGhHh+k+KCZb3l+t4XH0mKnM4TDJr8bJzhqbYfpGBi1lDC0zKfhXxZEOfgR38PSdUF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RwKkBq9CEvbLEIOgVFR2H1D7HtUsKOrgVFq8s7MxM3a4CfdlmVIxZtwvqC9qqh3Hc+ep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suG4oqxuNzPwnGJCvMyXLU8ysrPSX6lvw/rf/DB9pU4+BB76IsJsLfbO+iARwlOG8MwV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GZ7+FzGPxmP6K+NxlS5xH4qV+ipX6A+BV5wYfNTzkDx/vMFMaFQUNJiMrxCqoF/CAPxl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fHxufMDPlLtjcsqYTiuYGLSdrEZXGMgsXmWlYCCxKLmlwjmGfUaWNVRCiN2WrGo5RL0GO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I0rV/wBsZftL8B4QgEsRM7fAzXeeHtH4o9H0xcSa6hOo7iGELXOD4By5S00uacuVQYVD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d8Rwyh4Ednk+4mX6D5jmOQmj9J8EmZgpdIl3NxMTXNfjdHeaRZfIrLZUx8dEFyxHmITo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xh3ZyGUzYiyGkKcyPcNsu0VYI/OkixbLxwDBKgwQBWx1HAoalSW7onWMOewZhYDP8imqB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iu5ZiDakbuVjLMoAT/605KDjwKPSOqFdR7ZZCW4HtjuNzR+KgSokfipX/rigtTiOUCYH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tMyMTse54+jrOHw7mAqOE2glXNIfrMqvhI/Dr5v5YqVGElSvksJbkRfk3lslFhwxmj6B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ZiQa3FFKjhrHMFSNmMMXbLrsnIw3Nsq8ECsMav1PUTBLq6eJQQ7ZpmbJnUVAJXxUuAa+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E1Mx4+HHqHKn+H78QCpYRl+CW+V/w90fMexA9pmF4E3EJb0/zBQuAYkAgEQnCYcssMXN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NqsTl7/QANzsfBcb1MSX7x+vlNsqp7pjlJPn1nM2TnOU3S/gA0TxFxWK7jFylxBeI8BS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rUv5ivL8X+1UWRkP7OeQIkAmNWAXwlw8y6iMHGv7l1UPEYiLdzLE7MwfNp/xfEoYmsTx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dsdIEK4+ou5ltF9xS2KYvImhaZ4fCpUqV8BDdJtDQ/pZUr4Y/wDp5APlfZoi3Ptmn9x6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JXZMR5iI1siItkfKWg/oNfqfh+OfivhIHwRg/D8jcUWYlR4swREXKTeW74D+4TbI2Pcy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fUSVEuVUQ0x6hOkLomYluWO/LUZPM7ExTeJ1Ki2ZWxXU4TUvV/BLAfc1BEbaItYiTcW3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p2TeZIY9ykfg7RgP5UQ4z8T4rZmLZ2WRnMGiREuc/GIqVEfRBUMRDdMMmvdsuMEpYrzh4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kc/ELVxnUqyU9mYHW0/eMeSNeIrLYq4mImfg/i/Xsm+by2nUeAtMoGPxa/Gz48pa1E8s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zks4+UdRniMeCDQXxLcxSBaobuEbw2IcHmGnNnv40M04/wARnEMRiDtMyD9ODgczH11E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TInXTgQXhPvH8fG0znBNKVOMuPxGJWpzf38D8J8E0eY095i/CpUqVH4WPw/+lt4cTzNz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Wt9zsEyoOEGeExHiXCjTME0ieYeZSrjYmD8V8J8sr4qJElfBJUSBEgfBKlTiBKiQILi5T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Bm7Abf8AeJsJdVMFMuplrcT4VKmCYJDMs0rTNrjic4gsu5lgnojcSz/qnBxA/fiO2WcH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UaHv4sNIr7iOVmD4HmXRgzCh5jfUbePKQ47mnh+uEaE9rBhWzWTxlJRnRUwoRiPlGVmB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mTVv3FHiUEQvVUP8wfnKjCtB5BW5fgPLOI+BuLpsrQEs7ldfkh8BCftv17ZhCoWWCl6G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HeL+KbvmuJQH6CxAcIPEbqY/ozTHb4DzMlsz90FKIlvlvggyCYPiNiEv/APYgqL5gMnMSi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UxTwfvFCSAVc2i/GHuZw+JqKmFcOCOEGX4GFDZKV+YzUSVKgwdJqEGZn4ZcuMWX8vxcu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rHkmXMLgAmV7PgqVojS1QRnlmLI8/HEJafdGaTbcGMxCKJUHEfgflXwzj4qM5+QlRgfo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HaYBBIhblLl/Bc37eTpyRs7rP8S+iBmkzBozMooz3MrFqdO8xZmSPC8y2q6jge2E2bzD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fgseIzUaILZVAE6RwJs8xpH4rZxme4szPBCyCirgrACCQC1ertg5CmnLD2baGoyFfKWQ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AoNkwR0pD4D4NR+N1zAC1K8Amxc4MtZ+6kyscxekAi8Lfnpr/qS1XPrnjU/Mou0MAQg8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5cGXGMiB0l8nX6982RukBW8B6lYmoHx6fOdoGIdD5ubSmKiRz+gPx6fJtHabQyIaPhmj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C4gPCWdxiOU8ysCAB1TNW2wntmDxEr7Lj+YHbF/EdDwQUM4mkFmCxEWLLzDzFcbrHCk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4uv4kiDZuFcYwO56ILMplQYlxPukzMQfGy4/AzPU8E8Mtj4JXkRDZlebiISnUpi8IRaK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XZ6hlh/3ZlJN/BkMTPwx1LZrcuN8RlxmYNS7+SviokMfKvipUqVKhFphKdwck4B8EQ5n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qPdx2JqbjbawknqekIVGVUsBjW38MCiJSfCEompdiemAxXBGZtBFfsjVcoLdwFnUcTjc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5OIgr7IJtc8QwCJyS1eV1Dm4rvlmPwq+paAiIPMFkwkuM1KnOXq5mV+Ilzd6Gcjl7Y7+T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oJkzA5nvifvMJv8ABhqPx96EvkvMPoPJjZUXqYFc9xwNsr1BebvLzEAZYDdMrIwFogKB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txC/Fg1EfBvlnIgXEINfr2zZFrcrxCuCOsx+LT5zt8YD80iJFI4sbStJZcX4hiVKnKbZ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1FxTBeP8wsPEN/iF1qGz8koCyYwNMPVz3FqLHMkKpWmmGiuRvuI41sEEMdEOY7Ywg3iZ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aTxBuJnUJOA38JbYiJoGmb5S3bLiOcOUcFxp5jnoY6ebjos1AdDEW1gnCIhzEdNgIqaM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W1KlSpUr5CeOEAsTGg4n87YJTdYI2MbVGJ5ZQfBCO4QcTC9kwR3DMYfFKgfFy5UCVGC0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2ZwWclBGPnCPEReVbcs2om1w4BxFicbyWEqVBKlfAsPjSPpz3OJTv8Ac9zBnJ8iwnEH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cYBiUt6NRuuaR9sXSWQv7Y0NxrxcI7lCEAm3b8IrAZVcQLyxOm4/Ns5IKSlWzUKYAsk0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+fky7m/zO1wkLYkzxiFXXC68TifoKw184r5IKsW15nTyKpeWVoLIAgxSZe5CtdwxoPiy9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veV0gOoPlcw/Bw+FfpWc2Sh38iIsfBnT4MHacQ3Q1C4mqMzBuVGuVpcxcuKyBDP6Gyb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+IgEZG5FWGfBCBa7MTWY43Apg8KZSV0fasdzfzCLMalKFOjqYbu2nUo0wW4MfkvzMuFIF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ZEb/ACRNm5gy/i5cuXLly/qW1VeYrRcbeCAKKvjR3mnzUqV8D4z9GOMJwolJ+CFQKJqM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IFeoU2u1uWCIjmGGMMrPwZcLhjuGpzNtS0vBfAbhEWRODwbhuFMKX0lugjOQiuU2DnaY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orDIEARGK3QD5Gv0LlykrErEbWZkWGEH/dYnsFSaAjHpHUq9SqZbAGCC5JTnUaqyuWHp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eIs6JYxhxC4AT6mBaynBN7S+BGDKszz9BCwYS4ksbGiJcD4PzX4HcAYrPhRijUosghJs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3jizC2Xcy+ZP6Btd/wB45qLtnB8kK0nMEcFj92/iavc0fF+4J+9I6qbQK9uXbDEu/kcz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sfnHwzrFgByl5lNVXr4FMwm8xZs+BYw18OLi+dmIwtjOVMKTRiXIXBkA3iXfG1hDqLd2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Byle1GZtaFVP2PIQz7xqZlI8pjje7OIYQHGku1OW5ntZmiwVuKUgM4iCV42l/GvkzaCD4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ONgqzlA+BZ8G3wvEeINi2kTmXS4CZA3ANypQXMpiTHOYFZzM2HZnbqbTkiy9xQzKN5/C7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dQpqGB5uA8LHijghHtEd1ioJs0faesVLuZ7SokqcRm8NIQgxYAlV8atqXrcxn5GJvKlS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hLuBPgkvPpmLgfsIG7QcyqwhjKxSXXqZ+UQwTzfUwVmIa8z2nRKYMRuW5lHMs4PjfIj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KXkjQE2mrjx5gOCqGcB8k2Wja8SvgIPjhHxJdEblriiMpQEaSEsj1mB1tVw0vD1XbEs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A0/X8pn9kPkqRhfcGo4mj4TyF/BMDNUWZ/Cmn1laL+BreUDM3Eo+bmafEKn5r9U12Cl5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mliky6KldHUaybRawZl0+I5+NxBtsCxHxLyowpWo8AbTuTisKgWSyeqaExwDlit0fxG99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Yb7gEQ5AtxFPg5TQVCgi2O01PJ8XilGDPQn8VdRjl5+NLlhGLRyGyZzBHyWkCVKjhlFyI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lnD8oTFmC4CyKJAXzINui4j3xltWPMvkCqlzcyL4i3M8fHyYdMjsfihA+WVfoKnM0YGV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YSJ1T8HzRfct7j8V8sr4Pm4y5t8FnUZuGSg+BZ18OB8YxUqVBNSpYfNUalkpGS0xjpYu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MxH0vDtzHE+wmAI8UqWDRxiKoC+CV0Q8VH94nMLZrcIv72WI/wB6JfHqcszl5BCactBl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vWAjkZMqvQwP9xEySVjLzJh+gTAlSokBpCJRo18BJVlsDS6/m+O0fkp8Cn2/mK/YwiUW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9DqaPc1evgD8DH/GaJSD+ZBUpFBj4G5tjWLiEIfor4qGBy+CEtB4AZzFMMlSHBmUy6q0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KQAiPgVbMC4Xj4Ab3CAO5SamOpc1z83DLiEtZbGhLEhWVZ3GrU2s0FJkVMqZMtRXGMOZ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1ziBg1KaPSbUu8FDHVtMAYFx85x+DFS5mb7+BUEhqT4xEuiSy3UTgn5ply3ctq5j8eWM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V42gkxxGwuibAgoJFgzwlKtGU5fEPiKlz8ssF8J3Bi4jBdEG2eCtdUfCLl/J/wCCsP1c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EP4KOpbKks+ZnA24PhUcfCoMRLloJKWHw1gBNfgGYiDj4AHC43PuHZPVAtneGfSZIx47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NRrbf1lGrdWpYhfc1gegjZt35i61L2zhIplBec5uEIst9Q/uYOF7hDaLog9NUt3KzAzv9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3mKfAzjt+oqeDcsARdTtEEUVB6QqQIVynyH4wg0+2VixBbLRjDyS5nmMw7/gn5iZj18B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/Mlh8FGPwNx5zBmQlSv07Js+RCciBGAZitFeYC8y6aLj3/8AbjU+j+Ia+DQQCJxBFKzT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MBXwTxNSWr8KMlkNzBrRDb3NM5ilSY6KlrPwj2M33CDLqLJBtJi9yyUAvjmBNMMKlj1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JpOo8DKCGMV2cStECpLRFdj4XLnCOFzHZHOUTNDz872iV8F8BEI7WgLhKvaU7BSAAgkH19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vsxtp+ZQCtMGUZK/3BgK8Ih7p3lZnJmEyIzNZnHxZ/Ui7b4phTLFefikp8Ga/rGVM+IX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z8dNiUowDUZwnMo7h1QHU9fkjlDS+TGnwbIYEM18LmfgzjBawQXiJk/Rf2fKoLSJVYX8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FqnKj4SaDbAmDMmkUrQRTI/HgclU7JUpBkxu4+FhLozOukzFr5hJS80m6ZP6LMxoKhhZ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ZUDdeowQGNbqX1LBYwZVj8H4xg/kZUWzCaNj4Yd0aI/7nU/cxH0RWZp0Qxs5PjkR+YTJ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l7cQhiR11y6HqVA+KlSsTJ/CJX6Eop3HrOKTBmWMOI4jbHf8Si8JbSKFjxhAISvcshgL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w+GOcuGWBSNrESo2/N/C/ktm4gCBEVHAlqlPUq7MJFfcbahGhRNKzC7EWYWh+F1Sfe+E7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tiyExTBRlh3S5nqWdIrSiIH2Q5GHNDecQtR5UppKMWYzU8w3SQZbyu34mtPgbAo5ZuJX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symX3MN1URw+WV/wRYwSiBaQZLflEx0+R/QjOWcQTiLhyQeWUwZqY9QLiEA7BgSNJE1T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mhBK6ToROoL5QxBXyE0fIhMQ5jf4LNEYBOFk0p7DuOcHEOvSh4JcENwM16mjVLlyMzaa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1RLtPwk2ErEMsS2VVwXKImIvLCYhrP4XbNcS6IqFrFaWMQ0pZ+hDrOItEV/KBxklkDUW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EPiAS4n4Tb4sr4f8AnYLPKmIZ0EAAq4E2YQ3ae49K8/Ezv36lVbFZlyxt8iNZwKA7h7wm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QxlEhHLOMlDgjH1f+C2/HENkltEUoqpqoONdyjENz18Jh8johQ2aiaMGkxsw1uI7mx8b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cwVzFfCsxeIlqzME8QTiasjNysu4gXfzLQl9R76U39RTZrUd4bxxj6k1B8OEXUNB8bRsm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cxMqUhhEylS6FdDiVkeZQcEBkJ1wQ2PBKOEJ/bMkCwBVUrh+xBWhzlU5pHPCBqgl4oZq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e2bSAa+MUHRllUfsGOV7zCebPmM8hOAxVHX2ty2evivQXwRtz4ya4sN3aL4hzR3mUHLA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oqDxDDibSQIjHjAZglxUSnvIhgaIPp8Q+DNXwLzK5TxA6SnxNMT9B0+Z+JgMy5CUY1ls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CUnAE5hDoRBpXwQO00xmvCD818KYzRKbn5sw+MMziBcIQsS1L16TPHZMktnbCqG8wqew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GHUJx8Yg+K1fDLwLqNNS2t/BSLlzQV+gsU2tCJGsNwht48y64VE7EobhxbNMxFwq5vHE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Z78RnCDxTaeEQZlUTiUEEwmj9D+jbPi8fBqQ0MJkQwwRHmUruFipgs5kWfieKTHhFaBj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gg6QoySjqPIyv1FmFwlTcEtQIkK5yvnPiIUR6ZrAsAqgO0C3SV5d/aYv7zLEaz91CMt4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EoaZRRufMcgKIIwfkhMQMQuncL6g7dotqLylO0MO/wBgnA1F1BuWHaC3CL2Ew3TB6AwL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obQ9x4TmhSFtz1P7alehdQygFRQ3GFfd5WF+V+Y6WXbGm8tJdxvAEJsYhyn41vYG/uYo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EPKUylsiCFLG1wt8LMdZQnEml+DU6fAY74VwjOIaMumvgfIxZmfB8L8NP0Ajl81ps+yB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MYbRFNvViVVCDRYV2mZx+k+CBKzHUpxzEX0S74YdR18qMpMTfLk2rIRL5anfuEbeIRMw0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z5DKUdJynH6N0iRlyyXn4LL+cFYpWYhTtRgBS40YsnbMVca0isG4rz8RRU8GdiYNxLc/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YHz/AIhJH4ZhDiAEyZiD4SYJy+v1V86L5ncnmEyKllupwB8IuGKXMBcsOuDgqGpsRKwa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9pgREJlbH1IuC5jcqUzoQCK7mI6R0olcA6BK4zXllWoeoi/UWjzYrygVKbJmM3/BKlCd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oPuWOOIiI60FhFOY+s5oUxSspTu0mOwkuXM4nxA8xanWlJFniA5JU4SsThc4oQUi1cQQ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dUFzSgLgEgB8ZgpiFEQbaWZuZIP2o/f1GWrG341gsGHqWmdwCJXSC3ElANGKlyysfHMt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Mte5v4CNxBUXNrisTKFOADMzDS+D8l0IN3YR5zNgp/AjmfK+DhigTuCGxLH8pj9DYm4K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EXr0plKliFjRYJcnILgqDJBSpUr4EV8M4huMZeob/ikXC5lYm4FMTq7T6n8EIEFzCM4+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nZCtDZiamkb4fo0YJYJwkWEuJb8KwEIJjqYaZVzF0fieSKzKgcxdYxGLmyOYYHUEphjf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wybNy8jXwTDViUBZQVuXwndMjdjK6XM9zdTjJUgiMK4/IqvTMUJ7GpbmOyA8Sho+D9fR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smlc5LlxlgE3L7Q2sr5JVLnC4YlS9idZDaYai2szMyYmXibf/DETaGlBpBjFt/EWBS34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ia7mwzDtUolslFQGH4lUZoB1jdLMES4/FGqJQcOCDG9zGUCW5LfEmW6lP+zAnSWZuo29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i4eZkhbdRw5WAmZ4ikpQ0JR2vh591m1m1jVXhLVIYVc2VTA0lCGExFDkUJy1EGzEDZkq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KqRk3jmGSYN/G/mZSQDEH8anw8MEqWQ/jvCeKVfA/KAcwE9CM97wLmr4piYfBjczQwm7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LpTL86+WceH8y7OHDn4KjN1D1peSEgAxCt2CmZXG0E15XLZN/KfAy5eIj8sOJRGa7juN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ZuOTMKlNQuQGH1EeXMYV1MCic+/hikV5Mczf7PkVuczERQqDBfiUED9Ar3LQwl4+FM3w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MYCBBeYLFw8ypqihZUusEo4RNlR234ssKubyyZkwA2zLHEHjyc72ARh1lVtYXB0ncHFH9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uS+14zzHkX41TGp50s5fiYVAWWd/5oX2PqAa4me2Kuco1SS7KaeD7Yqjb8jaUyibU9zn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BVO5WOYMxRiCuy6mEC2WUM/ACnUB0B8VKlTBubHgijOGV4yPxAiYG45gHc1N5g+PNNMy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4YrqMhyzocld0dSgrISwviK5gCWU2gVS5hMywAYjhQOWDiMnlS5cjy8ssXZqpdxfCLEJ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0gOZd6uLm6sWhFFFe1fqJxOIBLH56JfXnLmZlzB/mKJVMN1BW/h0sxX4FuYoh8cIODmhD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fa/xF92ZKUW+UqCVBh5VHwV/HDjDGs8iaN7zAr80yxw0vl1DH4ZUGTCHM2/Bw0OFhAA0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Q+tIuTiVCMYfBqBLl/GkFuCBofEvEdxmkYcypaL0lkrteyDYeeIgnT7jcNT3MXEg0yLA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48o7ynKWyxIlLxiWKS9Q+KoLJS5RGJM2oYcbhqN29zMG5VMcS1+BgwFcuwMW/CEbvgjm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xv4WOYPgqdJlSYw/pf1IlmInMmewKoA85DqlHiJhB4RrFg54HySr/wCQDqIMzETwYpoT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ezHbLd3A9/APiIYMRsvhlfrwlKHGTSPZeYXJ6bmsdo8RIKUTe4jticC1B4hGiI5ikI7g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ALMSg24m8RzNRrkh9hFvk7RrcwucwCuBIgwcx5IBDBhYxPW4uq7SvPphJphV6p12TF4I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9qeoHsYdWQOoYJLTyP8A4RuuHry/4jbatYiNFRLOJkdgh1wNV1NoZ8xcmKgbJUescr9B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GIqFzNgX2QI+GXKlZmib3EPwaRirlZ+UPgyxmRfjkqY/CovSGhA0aWmcIzM2yMBTwlMr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c43NoA7SyAFkUSeEtDgw0vm9xt/HDBodVZP1FZCk5FK5ujGYUSFwEWpaS8XAS5TO/h1h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5RLm+Ujo/H4TaVOiWdxIOY2Ze3lT1EZNzBUyEzhmk5mVuGIk3A/8S043MRIKZWUqUvi4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EI4hUxEJZU5i/F2bCWDB8O7e44QIuYuJYzEWdx2GBVDHjhAZxSL/AEA+HG3lGdCUKuZQ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Y4Uj+o+WEcSHa34sduHNbAIoMCPwIhIvMLcsOE642QFmXcpvEo/C0YgCLvKWDDKNtgww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cRwFeCM/0oGb+EJZ0QgzcRgn18HtFO5SPWdR8Fmb8pUG5kOWOMDBadEci1RBXZKO7mE5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itwcs/OXRWU4l3ytxEuFP8wNT+4hQW4E3+MCtRP2yotIRthBTFbn95TLziYvpd8//Y9a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LmC5zITEveIlWBYyt0WK4hNUDxzAI+DzDBbBYdrauBYvRf5jjFizaBiEFpDPyGy0qGHY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LhG/nIrL8GrzUEo24U3qI6yViCLz1Lqj4UTpjcpTPcFW08mMdEVVw+2vEpLtRG00WxJR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Wemb/QORlgl9IkWjWOtxCfwEQmBz9Rzk1cipN34qPyqV88QJxBcrD1HFrFBr4gPxVhgo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MHHBCgyzFDUnXwMinGNh5niYWQw7THcRK8YKHkiERNfBJZMy5cuMLxvgKoVyxUihOVAD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e1m/uBnLY1YETAoyZeYs6hIA1KrhyTGWcs0fAfJ8bf0wj8Hzz8CefgGIMQ5+MBUoZYMR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JeMSzFzCLovMIQZJWwTj2eeTo8diqZ7P3KOWHAJyARYtynqbEGaQHaY4lSpXy1Go1Swd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jU0kn3MWEojoYUtIuK2pPPnRHCYzPwxDf9oxgg92MtmRHocx79j6TeQcdQAoyTRKbGsc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4xreMMaBftvcuvo/ER4GCQw5/wDH+DPaZBiFQt9kQbFleF6jzZ2csuFtvM2JtlxDsg+s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Z1MHXcOBhY3tNYIpuZNRtFQZSyGZWJU2JrnEwrKqBK5Ph+IlXK7TUEhYfKH/AIFctKCr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o0uIt6zI+NiPjWgiKlngUvTzcZkv5r4EFwgNGsuo4DDTBaVKnBQFiiigLKbq4st/YJOk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UyrGYmXM6+LN6gtQhGWVmWU8xCYQ1Ke1Rm1KtgxNfBtzl6jOK1qFPWDtnpYUTskOgV5m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wzLDiLmsB3GSBixfgkm8TswDh5/WGpWZiYlnZLqfAu3OtPiCJroZSUQE0TAjEhi7iAYQ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Kh87t+ljOPl+HKjNY6g6YisEVuZbqaYVcQaMpYRkh0geIMIFuWJnuErNxyAhCsEsS35l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E+Cjcxzc0kBjOZRPEvcUSpUT4fkQRQltiBG4YkZDJqgycopTiYJ7I4JfmWhFnMOpYJUGi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AE1mYtBiCt93UXX8Jf0X+CYqbIjSnIXHqML75aKjB/EwUclXiPoym4C8BJu04/m+p7cB6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iB45DLwn1EEpctlSssuU6gAyLyzCIF1xAOguOY5LtnShUWhlXtEgqtxolxfHww7Z5RMu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7Pg3HMgQDWFFMBUimVEsNG7ZllcDFSghtJRO8wfCMKiBXC5Qo4JdSafCoK/MtfUbB8U0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8BNkSBhzIWaIrjNNaiIVKtqbXicxmk0h8P6FnMZdMNj4Z6FCtK3Bs0iCxc41sGd47xLf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IlZnPxUJFg9QzMVj1OLPDqE3ceNvzqZYe6Y7f3h3LziXiwkGYmkY3wocxMbQC+IJlmZl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xHJoSqzKEJHCJcyJRCQvjkiqBYxAwcoCEwRgmwYNTh1gUsuN9BZa0fgnlfiNims4REOD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4ZfxnOnwBUqMp5qebDkqo6Oyyz8LYZbqDg44xsmEIzcxVcfv80bZL9wU8ETwTwjrJ4YtD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wsmnGbdEF4ndPeZFOZgQQ0TGpkRLTY7jplQ4+4wykbJbKIr4TBpSTcTmcCVPsuNO4Zi9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dYICpxO4AhxGmZzXuArHSOJcTbG7hD2B75JrEs/bw2hKUg/1RjjPJGbzRuFXiNQUstxM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HZAO1Lc1h8RFTyuUUHMxQqXm7zEtP6gDISllsNi1AXG5rSr4jH5Q2ocyECF/Hi/EqB4l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jHhgtamR/wCLgkCCXrLNuIHm1HVfiPj2BLAmL9xJYH3FBd8ybQ+DCovCwlOI/jTNdWhW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S7eJzGaTT4WEX4YMY+B7jDmdxeZj2V+HDN+rlrBB8Qq1CcsCWXKI7lXuHCXq7rFcZ5ei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wxGjLgSsZgbTA6j4m5m/wSmB82JgUm8wPh4DLPun4Zm4w3MoOJ5JmxLmPyTUdRyl5mwyz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sL9seYlhdYmI5TaSwSWP6Ilmn8RegL9prAjL1FHKfhHlV7n2Q5QyJj9D8H6GEcvjsgUa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1KGq+DF5uAOp6S/UH4j8A7saC5v8VkJXB4J4Z4P0gTRc48gjvOUcSilEt1Lx7yixICc4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ltF3NdBhIHrAtImFpzLy9sLLSqYn3bKY1UuFihHSULhKkuBTiV11E4yW5hBh/Us7yviG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+GCYy03BwKmvpm0V69wDinGGINg5YKmtNi6JnpKAcpK4NtmjxN04ifEMxhkkcBtg8nMq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syQ/J8cGfVTBfgVAS8ilPslBnmMhtmGCO5+XBc9BSKAblS7IEOXwueyUMCB8E1vZKB5n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mHwXFWYLqA+GVhqKorSuYXKI8zcolpuWrxH4qcTmJD4IwnMr4w+uZvuHyFEBy4YCeBL+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5ZCWN4ktnpGT+eCaxD0ERtl4jn9O4mkrWHuW0acS8/TpA0R3KBmBLxFblQ7/AJo/hhK8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ysJHaYEeGbImzyR/cOwoiqXmbo8xhnEozglV3CPyFzKXSXMaBwG5sdubKt3vyzuibXMB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7XzhjOPi/hgjUFx0TJLnv4H8WaPxkbuco/B5mqZQzXMWOs/cBukOWahADWY9YZbKmTqc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tueSZTqUiZQhB7jC8qBXRFATDNVGrE5g1pSZNSz1CKu05nbuOxMBRMEStJmGsZn2AIRb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S6MAYXhjqXM3KWKYJfmG62MN4v8AiP0ZGpgoTfD/ADJxjPwRckBPtsFhhnSWBeIeZ0MU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z4UFIgxNCHDWC5Nw5qrM3xzQASuFjC0MdwRY1BS+MLwljLiYWfmiU37i9JjDkjSywepl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2XEhhDOVAlxFUdYgfb8GTlIuHcHKRUuVCphnC46a08dSwl1KC6Q+cm5LjDoOwVLOSYN0T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Ef0GYHWFB5RUZm1XxpkhW/gEy5XEuEbYNxSvEeLYrQ3LK0eiZBxBV9cGY/DAz2msMryw1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nuK/gZ+EDF7+JQBKx8DspgDGHzX8k+ovkVwwHTBILn5towZjtKlfExkjWxlWCiVZlxcu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CEGYly9z9wGJVCpdfxFu1mioSD/ggv33X8RaUOU4FzB2JkXZ1NTCOf1LA/ANYfBIwUpi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fGVIUWWstFCszxm0/cTM8R1WzKtRglwQmsIWjzm8EOTN8QsYsWPwEQjHmZUmSWMbG4+Q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guXTBzEG+pxTmWJWwU3TB9pS6tmPGQ8wy9CWmMPVtq7m414uCLQlO6PgbM0OrlGuey4N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kItaueJUGeU7GINLMEcNRM4slxp/iIFgLzmEUV7lhMj4Fats0JLLp4jdY5XKMXCsdy9z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aLfLIw24aKXGXB8VClGbjBg7pCf4+JVDMG5UgzxJjslS4wQP8krB8MUHsii+CgrCZ5vEQ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P65RDmonCCiXGFczLCN5ZWHZiOyEI/Ln4IsI/GEhgV4RPwkFO0xC42zQdSrF3bCeQgjB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F92T1QnOOoZZcPJmU4zZmiUG0gwSuUFwgdMIsbnMBo4+acWmbFUO4oMfg0JoRCWsfcGL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OcfG2orDlmQRLh+FEDRMGNkPQzcHCFxjWBmQkpTGyWctUjor+IWzuyGe5dZ5/iWGX9R2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uPRPBPBLy0TdcfKIu2EUVG3xdMOZUJtlrVPcslbxfC0a5rUveocSBCzESpKSoN1L/FjC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ZzFO5sBC6bnMYqPjpvnMZbTY16YoHixslQtE1FvlYqmg4L+I6xB09jYw9EFtuNxVB6eP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xKDzwTZaxA8SfuYpki6XKV/nQ1TGD1+EmdScvxZx+OiKnCtxJlZZXiaETBBJcR1My1kf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HMxvHSzSFJdTlhZo8Mt6yeh3Ftsxx8KhUzlM0mKIqEFDK+CWrhDMTWzMeviWkMkMjNX4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EfMYR9QLwlKSocyZjzPoIivgK3Zct5qHOMIs/cwPmAuYkL9iDMMEQWYvtFpUtCTBPX4p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D8UcSyBiNiVRMGUvKeISYfHAigQEvHxN95RHxPCZmMTcjlS8SByRYo75XUXLkjuAit/4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YBmjdx8szR+Axu0s8Kv7SgIay83MIRwnl+iyKwWY6IB7YNt0DQ64i1ZqD90uxlhuHWUu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Li2x9A5gRzupUhlzKkUj/wCGCYLu5fMQ7XL1GINIDTf/AKPxfzRBoxEiFfGLilgoQV4s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aGHb4CE/yS0yStTcunOoFN5gp+Bd6+CohQQLbKJToleJ6YrqFRNwcJbcygn8UqG/cXCj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8SqmX8IR6+kUpq1DQKHEz8CmZQxFXEopiIvlnB99TC+XuA5CKlX4yEGCfBe08oQqpM19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YvnWIH3hPAIVbD+8cIm4DUzhC0PIyvvLF0MNFMoOWPbEYyX4TAbQzI1u4BzmY3lRjdCA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DAYsOnlLS2JgTKnwwE1Dr5FjDV5gjeEIpqtwyw4jNs8BAOCY/ADr5cvc+uSzFRWLuZDu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bwIbSUq3MHSWMAqJTktOIGiFAU3Z+gS4xhL+OIxVDfrubPSxXDqLBaooJNE6kZQPKNUY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mXXwAn8Cn2ShDuINw2EQoqFiU7ZRdoYtCLgAt9qi5SND2RJTLGINhTMG4rgy4wjnCjqI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EtWOh8FzH9EecRrCvMUdE9xAd48TumhHpMt/IWKBjfwI7nMa/Cb5O4CqyXHVeH4nQyyi7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vEQOkuXM8w7g8saq/wD3v5Zr8XWIH4OIJOZoT9SJbSxMJUq2ZkMQWtUKeYxY18ROYwW8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pkIrtCAbgCUcJVwnqA7hDgG2n4d4XKI1YTqbQWo0yvcp6R3cAX8Rtl7jE00qKXFpqFgg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QVRVXk07jNdwc7I4YKuibO7pCYijt3FyjjHwA4xHAeeiPJA0O5beGPF5SIcDLM04l9Pu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QW9GUCZhtviBGOoS51huqTURQh4fBc6SwFJXQlfB/wAhmUFawlcDD4GsqHmXD8wlfj4H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00HwEvEohGHuitKK2dfIs43eoKu4hbwYrURt1HaRPcx4Y91Fd5Y5gs0MTshN4XmoLFpI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fxUqOvk38HxzzRip9R1y3wzmZecypwm+EPizi2YNUDhRMtIaihQQGFW6W4rX4YZ7kEuU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35n7WERVkJcEuR24miablTRQLBM9KVglu5k2TUGDIqaQzLMXDdulFUgjFUdfogcxxIul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cWia/MC4HyLY6CXFamLg1DBgjkXxLCnLNC9S7r+I4NzcR4Jz6jt6n8R/SbVHL4+Noef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Q+Df5qCHxiJqJVCWW2K5g3cwbZTpNpqIxZDW/kKlfL8XUJq4AM40kLjKikaMKzTXEFsI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PNMihtLZUTUdc0iJBy8PMLV2+kzrK0eihpBx9kxjO18esDrE22PDGjzVVGX1efaDlcMt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RZWZMyuVOfUH6VLHqajF5uU80uvM9gmW+oIfVmEVEz9R8Ba85bAh0xVSUSLymvTHpc5Z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Zx0sYxDsxTVsIGzmDfQafw5fGSIbJ08sSojXZNRx8Wx4Jd+hqVHmTWXNgqWWSWswHUp6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F+KOt5uXQZi0y1qzUysy+SKbwgLDmZuYN4nBKNxCuYeUydxNVlPMoal5rmK38TmBfyxnH6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9umvMokUuUyBqIZoPZhAG6QF6gYQEtpxKi4ZmBStDuCXCuHuL1E8Tpg7mEs6JZFHBDYFX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pnKU9kUjjiGFMFDRmcvvmYIQSoBIYC3uWF1y0QxBElULv6whwTQg4ijxBilRKpGYV+5A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+MyivIQ/RgRZeJ04mnH7jZWlWiKOX9pe+AwTJ6jGc21K7eU1WiLUW9xGaxHx8eGc/+FP/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wPgqBiVAhBWZa6+A5ahsRTC/hsw0lmQudN8OJET8vwvwwwxwXBRtMs6bpL0BRbJ7ZWea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cTNV3O9kYAUMBNfqAYiHZs6jYY21x1FRy7ojGgweMizkUS49VKwV0H5jP+WUMI8CeSDC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UQ0yoXcjiECKHJN+cRz4zMoRgz+3HCLKU1S44sQy4a1GvEfJDCOrFg1hj9NvKZn+EIWt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4yEDrqYAfppLDtMpG6m/7giSpxPXJKimU+rTEQi5xITKw0bmmg3MviwjqmX7I3R8VgEs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XxDiq5d8YBolympT8QSGwThT3+gxmkv5I/DLqeX8zQjr4rM9IZwmsGcSnwh6jDqVbCxP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ufi8O5bwPGGdZfcDOqoKmZA7bYMKzyku2OBNRVafA5O0ZlLTL6IYKCM1cZTPKsdlSXko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tGIHzHqZRqlw/AAxiSuCXXyv5vEHPyBY1cJFKUHKdnqdeofUsirRweu5h4xMOgG2evEU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P0MYnGVgZTCQrr40WOPgsuFyk+AInwGY1AjBqWpQTmCdkWuEigzKb4rYiWyjLDL7hRgtg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4BiRIp2IfNaXB1giCGYtJsS1cfw6IIVssy1zCEft0ZBWJVekuFjRevcaIDHmC143PJMh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1qxm2AannrcLGq5u4Lb6ZiCDDj5RtYhY0lsJhtNjvMY/B/MAWwzshNhAGrhDEXvMTCse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5YqehgIx34zmA+V5WSluY6MYhG1zGJUoai9CWNv0bkqVloOj3H7G9MsYxWrKFQH0TAYt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B8IPslHax3UCpcFKehMp8qWM3tJqNS1LbFjRPWW9fCmJ8WF+GFgzAFly1MmbZmniGYfo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5An7aMS+HjBklywRZwV2y62uHNGW6hbIRLhyZijKFvEowZ9B5i3/AHQtmQtS+Zdw4Una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ZVoKV0aI3HJS8KI3I/KUMql3whSA2TZFRE2nKiWB8RHmozm+ZmA6yltSoXEotsSrPM/h0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P4o1o+GcJhgLN3D4WcwjEjcNJxGlzihFzUCF9YmHDHAtW0YI1WtEuFb+gZcckGCPiXBq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hO4MfBzH4PFuIuMuXc2nWh7JhBTEMIQIjxKtEdwe0niy9XPxX3jjErmLWFDOVRi60SntB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rb8I5gczglWLEYCEWHolxSm8zXbhZ3tCu5d4CoSqgBtntK3aoxMr3iZpzp8a8lKaO09I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KRkGUm5JQvmX4FH14RT9s49SgjJ9yU9MXMjSyl7guMEhwo1LaYj1KT0z7kTYyqAKBErS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9xDCkXKmMBzRUttCCeZlD3C2W44ulCzyr4YO6huppIowJlMykU2m5EEmbNygyfNhKg8Sl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01GqcQCH4UzxE8hcM1OTiGEt1CHKSlLqZHxK20UlaYqMfkRspgeiZfqoOYICfAQTJZKqH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wzn50jYM7TL4D44gxDX/AHqYH5ilQARpiWIeqYvsl3FJ0SEM0XCQqShth9sRzljjBCgK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V8g1s+JVAMTZip05AZNGcjiOeARTzjFP4obyPqeGhwEJWwg6GE1NwZA7R4XNRUNnwYZV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KrU4YQqpCLol/EmKyZbQDLGPYlDm4UhQxfcZsTvm4Zg0xICOhJg9GI9a4tgX4Ru2Uwlz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DLhl8E1Liz2EU4jolCyYMs6jYIc4qqJe5hhiUOfilxlgCN45YhZgDMVEwlC+2HViFXbF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NVPmXaDHNPBHqngQzsmcVCVejMEYgdTFQPUYVuQEa8/3JciUE5RKSOQSWwgYv5I0wUxh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7vczYJYykJozw14hyRcmzYS7m/1BwfcyXS8FmyGRi8RiDlua2cNSr4cxpzECJNQpyDPM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ZPChheHEKO6bNATyWJfGVqlhfCgq5zGLiPkj2IgtXxs4OYQKVXPMJ42zcFViIPgCknEQ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sVFKM8VPQWA8QolwRtK96QPis1Dijip3qjtMwkaqWVFn4fgWheYr9TGx3ByzL5MJshzF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Z0So9E6Sqk/QMxcZgYhcP0eb1N58CnJg5WwbAdBKdTgJ2Edwgg3SLQMXAAwYB8INnBMN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ZW7g1iDeUrd5+5boE5sBd/vH7gDb8AeJLcE9J4yNZEs7jfeZXUNpvARBY1LgeUE+8UOER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s4bazCqlZrKIx5LCCGYKYkAtfmDNUQvUx8tBzTOm/DXtCLMHJg1FSgnNRTbL+NM0JfwE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xI65YVoNEbWTP17fgqpV/AdQT4PhF1KBFaWEoQEMNJxmAqMZlkudU5mXnEyIEWzPiD3A6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C0u4sxp25R5Yx2KzslyrhqKW3fLBcpzmB1rGEnJ6mgcModXMpOsse4SQwoPi4hJTGak0w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jk6ZlbWMzxpKgWCtnUXVt5mI5G4YOtxXaXLYvEwTTy1EumESPjMQHcspUtE7gPlMOcSj6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qD5lh7CVdzSRt4SiXBjqCmpmGUkTHUNFWKMjhYhFM+IEiCKGGMWZKHZhLPcfTeY/F+af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ooSyCSz4M0yZlJh1cGUmWiXRZT5YTSJIyYqPg7ljOcJnnEcTf6dpVwE+BGESZfG9zIs2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m5KgDfBao81ChLmJbMgNgBGoAcpcyhBm63K1iuIPEttIIq/xPVZR8MGAcjUA4TzhU4jp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wduWSu2XuuCXl02M4VQvQdEqbMrYJt1Qc4rmfuRi3uLuIUmI6Ryp1cyHW6JWoI0msRNN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JDqodtGcuO4/+DRFiMNS941CjHUBzNQhXLDHLKBl6WCTIGDzKsMzaCylmaK5iVeoktiq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XueJKeptqLtqPxBjiFlstrgj1bD/ACs5rXqEikqLqA2mCo5zJXmXUCpqFQGC39YFakWw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ygNNOZfU7LQSrgOYJYjZDtPCOpkxkwlIaZYjmB45MzOGkqBivwEQKkrcRfhlgEHMGfdi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it6gWRMbNiLD3xOr4+yEQWskHLuMHwj+ZeuKv3nnWVSbJMEWyoigkxqcTTnDZ8IoRiUk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fubbkBMzctDFSNR2TIYKYsFcmU8xCOiZAys/NS2dZixL7jn8KgZQOAS0ziM4TuJgYwNz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6WGWL4Vr5lkuUYl4jfctW4JscymWs8ngw5h/4GOMPgRUYYzGKKBh4sUs7j4DHNQuJMxX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HVh9wb8NsXLhl5RL6B8A11PARfhPC+F4vkXb+sHEeYl/KffxUre0QD8MQrmIpwBLNZUA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80ZaJkXN8bcGtbuGAVEMxqGGRg0qCZs4KqzcxFXMJQymoVNjG0X4cS4/r4+NEWPlWPw1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2mGGpQ3CVNvhWMxVPBKxyBMiVaFA/Eisxw4jFeoTjHwljhloKwl9IxhmY+OQwOiqmURlw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GUZKhgTLK1TDMGzmVWLYnzRt0ukYDJLc28ETxBxLWtFzITMt33FgEi2/Cqcbb5nCQ8Qk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YjQXqIhF+punMSWvFxQNzD+xUFAI9EvQoS/j4Nkz7ECC1LT/ABLhCTqZCiBLXjpnHIBBA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/wC5+N1F9XKVDMb7gTlLsl9KhbPiS+F9HiZMYqeDIK4AlyJUu1HD6pOnF7KnYMQ3VG8n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GMCzQfDa43ViXOMVziOoHbKVHgeI6XjD0MWwDVpaG+xitJmoUfKAtQbeJQZk+/idN5lg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oMEL+GUBmzxMUsJSuYuZQe/gMuD8XL+LxBz+hUMvcvgpnBLl21Bx8MuP/0kIoRUzL0R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5SyEMyo/NT0rLpWKhua5mCVczmCZKLlqMziWx+lBHJD5hfsRvI1PaYcs2jjLsoteI7/C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ljmCqWwntEwmyXLl/D+k/TVzUPEuDiPBmPJeIsYj5iNfBbmIljU1io5fjfw6lRGKrMjL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VL+cZfyAi+E9CPYJyv0lOYV6cxSDBeUAKnhEWqojDzaqd04FJg1b9Sv1beJgSaTLm5cr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Ehz7MQwhmH4uC1dXOctcsYNLqN5KPHsoc3R5Rzd+6K/2oD5R0IxMqo1EF0uUDrqcExy2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TDukfGABmoTQm2RXeQckTwV5lQct/eZg2NznSFRDO5k0nmIRr2LaY9zURnTMFNofDEu5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u8w9szGpdAXuItCYJIlUdlGRzRMS5UXjM3rUNCqgLQT1ku7RocE8sviFkxV4jmfMYcxk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zfxtEOcjKcFQdIvwDJzKgWVbWZx18GwrM28XI4gKZn6pVSvhUYqZlSkYNfAsHEOUGb47f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fk4NJM2zUbPilgU8wGC+FK4R0zO2bcuW2VTtyjCwu2AhXlGKaQbdJ4yp7UU7UrKdSnx1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xTIzFrDqLBxNt3CVUxJZzL+LlziczZGX+h/8AE+OYYgWQYxCwrvKzTMBHHBPWXfzWJUqF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ikM8XAthUeeYvgOMTr4wEr5QHzLnCZcy+0+/gFNR+NAXFonrP3N8Q5NKZ5rl/rOgsO2k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mkSGCbdl+OBYyMsKCFYbJhlm7MvgzAFD83L5C5VxLLXMOgqAdEFS8PcIsGWpFNy8MIlh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fi6rIVa04iP+8Ja+FwsjmXeqG1PjAH4qDE/8stR7nJLjU9gTaqYhzZAZm8s77zKrHmDV1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EqcPb4jehBGPrlXEaMzgBNUzmsYG1jFCXuaSuP8ApODGu6fzPwFMT+jq/wAyt9gEbcbv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4ottGXq6TJhElDgjdrIHIYUaWI0VEobyvjEGbRplQ6ma01FaIwByShtihj4aAEuXXxgV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gZqXPw+JrRfyfCRPg+FuGVAC2zJhr3xz6pvHKO6i/kpTE3j4TkYXv3LofkNfWx2TL1/pE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OaAnww+BIJUqJ8GfbGPKZEr4ZuEFHBND5JuVMr8bZt8hf/gfPPxzHRDCKwwzFeI+W4GJ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AVDwiUAyzNO4JQ6xmmXqIYWR3FSzCXlrlmFeZWUO4t7/AE3L+NppLly/i57RNVTcuM5Q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syste+JobmDLUy+b9xKsYgCWk3FCRcE23MqxxGJVBBG4A3BSiJ0eYVckuqLlQ3GUSKl0d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V5k8QlHDOoJcyN3Iiv0MzfC6MI1BOszhtwLyajzPZkvIROp3POBIH78TVMpgellzNxVH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2JVoIGIzc3lleriJDEagEJvR1ECpPA/xFtQXp/Cu4NSj8G5ZZsPai2R+6Jj/AKmDf7zw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CHawAbStZ1Apk9ReV39TTVPUz1Rf8ZlmC3fitRwoVKz0DGYX+4X2hfcNSQHWBdVPUleo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4D0/L1TxQ1hhfki/iYsETtVBCsky7Pg/Q/A+GcK01ZUMG/XKGUOCEdyaFYV/lEtakZ/uw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zEyq+G3xa+YYr9fwPg+alQKl1aWpD52/Q2gi5+h+0H6U0PMVk6mk0h8eofGoa+Fu+SPz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OCFiWRiu8LSrEDK1M5cEuUWQoiUD4N1mDEV38jFy5cv9FykrM7jfgNfiiX+Dzy2FWK+z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jEChJCATiDw65+Zb+bbBPvkY6KgWnubS0Vb1NsRMLEeDoIlHmJVal3oTaHMQtc3jDGOu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U2wPtAUGxL1+yblwxshtBFjAV8GdIQwMayQDLs+I1hhgjDLvcoPUz0XiuZdKLExpuBQR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SG4mP0iKhzUT2CaMTEAeBBw9VxTo/iVqJ9Q2mHdicuLf+TGBLj/lmKkJ5ZdajLOYMfoS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AXqWJlBoO2pc1qY716YjAYH1X3FQ6BlSxeoZv8kHoI79eJnCeyXyShfPZMIESdMUocxU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Scwkarmhms79fcA6TEE9pYDRyYgImsIlkPlPioNQhlxzDn4Y79MtxCw8y0zL7XqeDk9pT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8MMfJmf9nwu9P6I18EuHx+wmPsCGvjn9QbdjJQPucIOT4ZcPpRw6/BpCq+D42hubJs/9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zViNrA7Zw+GtEXM8ISMUFRWVxHyXL/TZEfOnUyZe5tmBOWATUeiZlRqSpUqDCBEpZ4RE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3OqhUseyUmbbmW4gs/ciluwSwbX8MOf8EqAqbl4XRAYRInM2wqVcSrUFyt/CGkQlEwEW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CW1yTUMlK3BvTH1FvVxHnJcLxUQbzKNUUu2DA1mo42hczAruvjLGcHE6LE1VPUEVB2Zt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w43Nx4OkpO2fiB4fCrdECtssBCfKmJVOnHiJWqOCPbqbx+3wtyo2tP8AEzex+5X4gmDL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5LmNvXbBzjctKOWvuFBr7jhhr1zAXm37h3r9xVYTxbA8nSAv94tl9iakXkTeNMy4fzBc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5l4aaq84pRWEi3EhYfxO1c3I/cH3UO0D2srSD3OVnuLKJ9zgr6ji0L0ApFczzEaYJGqz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TqXRA3DT6V6MQ1evd5j8dV8cwjPvEGWODtVyjuL3KT8bKj3ckVddRBcIuLZ8TA/CEfh+GP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qpwaTWag/BJ6lCsQJp8WcQPhhMnMiV+l/RuMP0kOv0T2wSbny1tGIBKWYykbdpwQUalZ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8BJappK1KVPqfUzEZUqVBUPjBFioWluIsJs3Muy2PEFMtcXmPXFE1ZuASZueZaZm2iFk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/glwTlSJM8nxaQWpY8y5wUOYgSrQGs8TbObgMsqRJi+LBJmb8x1cQZl03IPC7m52YyqF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D5WJwz+JEl2vE2E9U+C5J239xTGRHXxr3KTBLiJXuAYMsPHkO6OiVOUe7yx/44mlc8xV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TiaJfKwekLgxApn8Ss5/EW53cvmYbgIMPMeNZltw9QaGal07+4eeLkp9ELLFxEoL1/lL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Ln+ZZy/Mv2xW2Hyw3cD4nRImghXiDg5nMYV7hIhDggul9xK/sIndj3NFNSy6P2jwqN5eO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Hid4xw3XSRuj9Rx5xHUN0w48jzTKWIMCEZ8ySpUCMuXiDOZ8Z4LZkeY+hC1LqzzNsOPtg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XHn0w+SGpotg3qPwXlNP4JmfSaxbISsxi89iF5Xlj8HMzUD4r5bZt/8Awmpx8feVgG5t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NagpyplEYZnhAkSsyCkihoYrvQhcbOZv4VBK+MQLlZk1M6Swgwc/A6kwoJYHwYMUuErM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ua4dHwEit/yS1UI84RDiZYLqXa+IohtGiExUIygT0w2YgeTHeMsFiZekucUguJwMmYgN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hBIvb4EHqKDj9TP3M/MEFDGlJ8zNpQmJSM25Y+cAgGDcv4m0IjmkQzdiFwFwpWW93lms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bys/JftOab5j0an8T3A70jdrWFFsbPaXR5csOT+JyWemIZ1DGob/AKghzbBOWD5JbwE8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XHiLzIoBkccIEbVKgTJBNmYNsA7i0rgtnYKhlqPWaS58GvweCU6lU1M91njImBMJ6x8J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qj1QOp6TF8ZlKPlHncyiYkZQa/Q/Kk+IM4FzmIyFWJB5X1K1H2SsZ3Dl8FNDFt449bL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MYXImBVh1HAYl8F18uOdfwuWl1MTMC/gxLYMzKdrEpBU3qDMDErEWWfhMx2gyj8n6z9S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BzFlQszZJZmiAGvmVIUMwCDcBEZr8e0RcBLl8I+EvjLcLgOH6g3NYp2PiDGG4MZJcfv4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xgbqU2Nw79wRZamIaJU2tVXiAwFMkuERpZfukwkWiUhNU+o/iKmWg5GPS3AgKil9QvVWh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y8gxgYAxFZiMJXkwxgx8HmXL+alvnpKII90rwj8JeMp0lu4YfmDwS/R8Z7Mu7Up5h1IO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0n5f4jgXKCxbtMMu+IFZdxVg3DB8fzA547iwDEA3/wAxV+I4wTDP4mswuExowQXR/wDJ/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cEO5fplrSUDOZ9J45hs0cSqXc5eIqgadVDjmuo8Y+jiaB+JYWjnsmJrPMVYcwvhC/jMph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/gy/BWU6leoDqFOkQ5mwB9wBa8SldDFoF4ARs75Z4w2NHYkPncIwEVQdTFR8RjYMSC0S5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U9NzJvalRdG4yXyjl0l4rULX5PrR/EAl8J4mgnxBOAe4OCVaYoeYYZhKJgfHPwrD9R/8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3NIXT8gsq4PhzDcKjcozb4MT3G0gZinxgECDh8uW/RA4mfkxlcB8AoNEIUqOYwvuplS3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+JnCGNXM1WxURcvgjm/6rmC1Ovz37mE5mJgpGVBNjGF0bgJZ9wkwtqF9MhqKupZoHdTy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JmcyGG4VGnwSyV7iXMrGE9nwlajuILnE5BOjCyrhIpZ3K7XiHQS0JIrMZiMMoErQZWXH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3+DqKOeCK7cywuVc8uZu+4nf+0Wn58QLb0IbXBOj8wPx/MWOZT6nqYEu9uJfMMm5TT8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gEXLxClmVQUcsoHsPUMMN9XM3rclXDgquqZPUpZKetI8kqRrBKzDCMt6hhqG97ivhlj1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+Jl+GYvmc6fy5TU/ROQvc1KH8cJtl9zDvCXrhjGMEqSI51kYSljiW/E6L8R002Qv845I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ctMzCL3AsqZmCWcTWSl4YMK+PCCufvpXF5/RVQ+BEXOsE51/pEe7EuEOczmGo1gXCXtH4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wfjhm2P6X/yZ5zecxHUQsaMTXxOCeIWSzOCEa4iiL3mOuIVkRGsCQPj2i1DrEtM4GBLQ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qWYOUKI3Tam2bpu+G0iuKtvXuFCPfYsRUZlEQ2RXkTOMQG2MqlScypXWEwznDiVOxgjO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yywCctwMo4lmGBLGH9j4ixfBS+Zn6z4KFNFoSKF8QpMiBU4kupxExpK7AeLA+Ah24Fu4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TO1kPgHyiYjLDKvmmILW8dz/ABMw7x1OkdDBmTTRxNqjoRLaaIFwgBUc/wDFQAvAfvPAQ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18Duc3ubfMxxuXWssuty4FZwIlMYiv1/Munn+Jh5ZkyQzbepbgiwXzFVcJy/6RsbBoXm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vs4fEGmhxcpSc/JHEpM9Zi1xCgnwkoJkVPtn9JfApug9z+rCb2/ce0rU5/R7ilLsIPizO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f3PtxiwexEUVfMECDvDG7Y90y650gDEn+2QurItIpVAz5l3B+5om+4BwI1w+GV2epNJ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edPMiNVOcIEBIzJzL2smYoR85UPxr4GSJHZdPwahqGoQzaDr45jqbpz+lj/5m0CFzmMX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QyyfFzF4QytRRm2YlMfFvHKPLRFa/LbIsseUeURmUuFcNsyWZ3wOVhRtmVC0I5sRWpSE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EMT5AMWp8TeXlleyF6o5ZdlUKSVA1tCaU6Y/1vEC1g5qWIZRBPMsE5gXKJ5JsSMJHgmM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DmLduvjtE2CXvSYXYQY+Atx3ZKqEqE7j2VZi8svyljuBKWT8BMRYhOZPZMu6MZT+k0Ew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GalGuglHlz5i1y5nRuCn8vmYPMHvSqVzzDBcVSgdO2YBVDRH+Jvf3Pw6TL6moGPcOEx3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cKNzeUdBqKDfmFrlxPAkOllptLbrHcovLOAVXMV2PRlywOOSq/EVNsBqnkm5qmosmbPh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/ebwvud+9Q2kv8mZqR6T+yM5Cfiv0vzUJ2IeyCC+EaOIhmoCCfGbGFxjjr42h2kXkhJJ5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sha/DdWFeoi5S4FgIjqJgOHxNrgQZzlN5jX5XcPiuTsgzBib/Eb+Hca+dzf8H6GWx6OP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gy+TkmhUgw+AqQoEajMIG+ZYykQYfDhDND5InP4M0zMjcyxihMGWbp1EMoosOkVi6bZy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mnSCPKoVJtBHLelqhzLDYRjnc9uENE0jM55jmKSY/hlRVcQ1qXgkNREqmpRCEH02eY1O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rVyuJjCzFlUqJUlDIkdYj8V6mCfiKqANS5BVj4QnFzNjpiMJlZ3Lj3meQPlPEEb+DD5x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Ct9SLF1OS+pVIMZcQMjRqZt/qO49ujRMnP8AxLMGpwc8wXvgi4OI53qbgZ7jYvcbd/FY8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NzbcBueIbav3BPghSWsPtms0BAM2YyaV43LK1YGtGymVlq17JkkVyXNsekyrXucJJYYE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kSovwPzUtEmbhP5g8Q1icAxW4fUtYJQNzKrxNZn4LIp+JpguHD4cCA6l/EG3KcMEdS3w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6qG3cC1EMMEmJiUfAZTnBY9zV+dUhV/A4Q7GmGD46TmX8lRcrE2/ofkCoD1ca4aML8DR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B8CjbQZbTDU5hJL2YTQEsNRjaNAgRNKYCzJiY18xzRlG0CdTIzww2pEXFZzN0EhhTuZr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zYcRRm5QJxU3kR1HAb3LlRhecEUqPJLX7wjfzqofuILEEsjol0Yli7GnCZlZjn4SGkFi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HqaEEi0RipisZep8d4pdiA+Mk3biamybS6cYyqDYywywmQJ5QzyAh1KJLV3KOzFX3Ld3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fM9mAYvQ8w1b28DutTN8T+psNcRW11zBrlzFXrift3LG30Sz0/eL9v4gsCB42/M8GJVEq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6/Trc4xD8ovbDt+Atf5hnmH79SzBj1ARsSDb/bDk1BMo9XH0kYuY5gtjBvqcN7r4KptH4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FMtKhkfAeO2MlsKzcV4me4tLME7CdF8RxCFQRqDRhjSNwWRyzKkYk3jtDUEdCafMcy8Q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PMYuahsIApRnZwYwqJkTEa9EQoZ+BGzFxeZn6ofIYlwn7EMtTebR3+k38bPm/wBHjnAw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T8O/0XOmbPg0fHE5mUVqFudcvU3TNhAV8OPi17ltX8bMAS9jFZcGI1cuqog/idzfL3gz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6iahBeUapYvKYTZ2XNzebXLfaY1ahWPM66UNY5wHBZ9wax+WKtr1Nt9hF4/Uhbecrwu4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LhOiETg1Hw4l9CNlNItIFxASjxHu3+ghv4jyZHIJHibwQy2F9E12YJijzHMAe3WIu9m5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zRHg4Bpcx6y7wzzYPCXrALZsztDtlqVtjhXUYrw5+Eb98wW6DlaP5m8fazQxf1GYEsSp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4fylN4ituWXfgn1Pfz/PE/mGZmvMCVW8xV0CT0/eMGjxUrH95RKOZ04Ij4h7FBtcxpaf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ZJnMNtQpsyp/wiX9Eu3/AHLNBPHjuLB+4nhnViTxsHonG3BqHyrGLS1hRPDkIb2Sg+Dq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NZmP0Ri5jgywitxZ6ZeJhMkUXG8ILuLt2x8Ag6lw6ZuwI9vr9DbcfjbyPgfgmLh8cf8A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UB+lx/SGDF1OIdiXfDic/EL8ZQGCotuVMucxthNYu47m/wAJuLmVxRJpy01E85UcujAk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HSoKfw1OImECL0hsqzTNZOYjirN2rzHYtKfgFQzZ8CognEpTshTCIUZqPrBLTWXUdsS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ajGsj6jWfaIUteNQHiJhhrOAIhEucEuCfgj4lqpMp2MFlL1ThiYMV/CneHcAvDKVSncb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4l04YoYhBURSyt8jXBFf5XmBI1fPL3KwvmHJHauCV9SEYOarWh3NfyYuZhyxf96huv8A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Ig5XEpVGJietz2yrlfHlmIIQblv1/M83PNieQgnOjgm0OCe8vVGOCLu5+dQclmsIafA3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VyS7RRmrz9wbqL8BGyeDAOoSC5gYHxgBoJcYYrOmKZzmYRUK3KhmAk29riJmHHxzOJym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E3jCO/mLJ+9l3plxRfC4fNZmCzZl3wQYlsFM2Je3wqEFTtGEEHHyEP64+Aq14sZXU9xt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fC+pVSmfhWIO4IJd6+BgRXKNzTF8FRDwlLzGqV8bEqtDGZXjGVUbr5Ezg+C65WmMWrLUx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KQQOIgMEacTGWY8HB8PqUOGO2VBGPbM1qXOoO0XKmkwEw464GAt68wVadYjYG+Y6tOjM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xAotWbzLIcAQ0kjYyQo3ArMVoRAsxXGJMFTLAIcBmPSQ0bzNRgqOqS0nES0uLjvyR2D8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2RwFp4iK8PxbFTiJshMXLArTLKh/wU2HCMv5ZlyjBcG2dW2DJ6mivt8sddncFt/R6jPo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vqIrmaKIFsqsv0QqnZj2zfqeDcw9wo8xWVRmXM8/Fy8blwXMVh/yl4TuHcI5Ok8SKjb/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QjVYPMaADmXgftywg0Gf9RCU8kbODi9fcUJwYhArYgat5/8AFLjCRJXwjqDzAHwxBjh6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nEwSG4aQfG6RCbziFXNosziG4GlL18Q+Gsfgf0bk3Q/smcCNmply+Gnzl4HwlsTAr4Pkz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bQPxDrsEaBjLf9IsmEfIl0IIDKHEwlYvEuKPxOyHgS9+IBhuMyHzlk+NoSAwmnxaCCpq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rBF9RUlu4wZJoThN5eY3GKb4Q10kp7kZKJn8YQl2qEXYmXvEYJSRU/fAgrgp4NRoZSri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dA3H444ZvqHxI6h6G8xGnuG0BZcueOxMtbFkxjHZx2uC7ccrfwWHkr83jhxDZEAgAWJa+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B8TM/DzUvmMXwy1jEXcdyhmSzVm1uBj2SgH2Ydrtlegi24NS8He5qzM/sT/NllN70NEuX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Ai2zFgNHM2lRwxPcZU5l9T9/0EDFd7n36mGWWpdc4jmrwSzAY5YZcj6gaV9dy1azUoLJ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TiXcRTriCL2aHjxAOD3NBrXzAC/k/UsWV8CYGD9LmBe3O+4ZvH4FjKr9/AYgr4TMjoBb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NoMzka+SBRx/QfAt/BgvUZN5hGc/FziEM06fhxqDmO5fyVMy+J/USt5OJYKXtmTa6Sh3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BDBqlSr+FSoIWWzTFDtR3MIWOI9pcREc8RATeG5vUEBiYKzErUoJeFivcSYiJeWAUmqB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zIQhY5lTHQbJyMOcoVFDDTEZfJ8Yp4QRZFMRBCV+qWTaXLNW5DImrTDuvNSw8NodBGhX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ctGBQjjiXCjzUyYPlLET1hcabhvPUtrEE2JfhUxgx4hAtzYpheYuTghRqP4KjwRUeIhm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9kdDz8M6cuIrfBB9TBM3eiCy+37S8vQQZJ0+2BaZmBAXMmJ7jcQy5ozStXMvGuIHP7R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uuCZfBHxDz8UGWNvH66bYtsGupnwHmU5f9zbARzyxfjLKX1EtdswUBR4iqDTZgFla8yt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hBxnKFsW3YgFdbFTk9D7j8X8PzUqV+lhj9DLEYgnCwwBiJ8YsoSUQPjhNvgUQiUpFEusz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lcj5L43D4IQX8ViuMngxGPwI6gRYPZBnH6AlXNTL4X9b76LgFRPEOlyzhNj9KplSzv4fmv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dfAAMLMqfi8R5lyFkv4FiKIY3FrcNIpxFHBjF1LQuIikNMpcQrWYmPBG/lJluGyGA7UB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cuqCXNP4YtfOlzSR7lskYswGVdQlbwsp3OG6hWgKjtyvwxIoZ1Ly0yzzxpefcqc3uaTRY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hvcJVw2IucXxKnB8HLlYZ9Sl0dxztMtR4n4KJkeZXw8mMwwdGC7xDS9yxo1S+BhwbaHq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w0Dor7gzrcuDgh55czRniVXtlC+M+08vOCGzWH7x25fcuUrLoiVq7cy0Ss+eoNvhtmHM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613HMqX1+phuDmhLNssfOV+0DNQjQe5TTA7l6vF/xMC5SbQmDCwEumicGUKhp4gO5wrv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6NPCWJlz6iSVmOWxhjmB+haiv9TEz8GHzSpM94RIkYTqOAfBjrHUopEtWo141K0fnww5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m1Knt8kJlPbMYtt13NfHHwuXLmAjhE4+Dqb/AAIjkhj/AMDiVPhNwh5eZbQ3XwcP0cwR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lRjZOY3SPOY2ImoRWYTv8HCWfFpI2qOkBzEUSy4i9RWmIlwb2mZrHr4wkqUYbvGsxM3H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SVtTu3NXAzhC4uBndOoTdg3ZAxjzY3E80S0px3MUsWtyrwgqyysS3hKiIalTd6JWXHbH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Ef8AKofhfuWIwJhKuVHxujJTb4WWiG4cLSPOP7kSalb8Shkzl6lQe5SwlnJV7jo2sxo9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7R5OEf3MzL7/AIlkE2uiEsvOZkrV/sQMPwlzRjfuGHt5nPfaa5XuBRnUXFTc7Ta8Dtj7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M9fpCa9fAazuC3iFDOo021LETHOoljwJ43ALZ4jgQyZoZTMvolNyqbSBi2MVydMNqPi3Ct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vFuoAFHwfNRIfpYxhhjqafNgTDtXDQY5Zd0SpeIwQoJsQLJplww+47P7SypK/ROcoKG4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zhhHH6CC/XB+SDBaJdvw+YPwfBuYB7l/DImDLlTXwc/+DrIeUOvzE5OfizT9Buafh/8A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SM2jqGpwVA5hG8MQlOJl1HgjVi0jGqahyVfxCQXSZViuUM8sCAHBLdQbieGYlx3RxGV6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4gZOy4JJrit/UWOURG/RE0+cs0LGoNGiLEuM5hAu4fFkBkMbsYl8I/BHSqiXopL4bzJj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xCWvjH4jalUDKrunpEyIat8Wxn7z5TpfKXosFmdKzKBmCYW7zUrpGQ9ZiuhtxKxc1X1B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/4nsmWMBxC4cL9pQ+01GgiA/e7joyXmOCjcKP8Epc/jEzn8TXgl5j5/HxZpG3c4lfpV3L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uXnG5fZvzAfGFuH5inJfucpKNBLMGE1uKzGBx7hlsqP3jV23iGSKrx/KPWAyaH3AAbLP7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bAg+THc4IaJv4/q9GKBQqeXUN/o5GMJSX6zHgB+iZqg3HTKHaoqKXyR3+iQfhh/L8P8A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m3U1msynPwvFfDggw4zMKH6jxVzMyjOWHEqOpxm/6DZNHzUZXwEr9IuMPhMkbiKCE5hG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bicZlkF0+ZlgRjZ1KOIrxCVuZ7/A8Up18ypJnpuyRBNoVB8NE01SnAJu74IgFqVHOCo3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DMUCMr4YQj+3BnLJGl8mNBLHXXKA/wBCAhZKblhnG7TBHBcGpRkpK+BpKGfdEzRYjEWf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L9DcDzLs3gIbfuT+JJWeot4Jkm1hUb52+ptb1t/onfY/mBVuluJ6709Hc1/o6JUFPB5g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lWZyLfKWuNfDvO4YW4l9fB4PjHcuNsqVL+LhKzKH+I8kGtTLeo4FYP5lzjcvHcuRuIMXK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Y0HeiGh/eEzhZgzZq79Rt7aYgCsszY6mBbr3BDj6Eo/QfD+lhGagx1GG2XiZeyDKDCOm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wlaYrESKRS7mWWlF4iuzCTE4+D8pbuVV1BiwI7/SZeuD88dHxOcv52+L+XITSaRRtAr4u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LQHuoZLucZx/RyT9t+ipXwr9DK+WJGbo0l7iV8A5lrnJAZS51A9S3UEi7iDhAEDwfErK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CYgweITVLqXKFMGKBFHYYewVF8AfgGyxfcMxFkiNlOe4kUYmhS+/h0kJND6lvKeWDyPo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MTVQ0pmFhMEnCTcVccB9YK0LWIAu078S9ixBV5dXU+2S+FcKvgMXxDcQ90oGfuHUo3Po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fvO3tZmnMb/BKucMEQMqzPBjR6hlvWTHQNwpU5BT5ZkrvalBj/7HbX28eJgK2u5g8vB1L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TN+YtQ7j38LHMME+rmaziX2z18Oe/i/Ey7YvWvj1BU5/qXntl1vLzBczxpGt4nBL9+4zg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L/JmAIRHKYwXtceoykWNIKc6VcQu6yc/+DB+M5xCKcXGydpc6QmoBwI/AKxiiHMV1XLf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QpzPMq0uZhzD4EX2JoTaJOmIDRTBTL+CE3+oPzTCLjD4Zp/QQfvHTPgPhGo/+dibyoca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+jhpmPh/W/NSpXxUqZfB+Clyz4B2YSOmBcQPUB1GK+RFSpXwqVH4qVAxYrlwexmKdKOJc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RWnmMJzdwQAfIwC6B2RKO4IZbcQO+sS9XtJxwDRKYOJbeu5UJuMhkCSPzfcXqYcNKBdJ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nBAiJFVmpaVAW6ph5bIGb7gGkuhyofsS2TxLjK9g+Td/BqGcRtnUZS+4LccLDwkUKcwW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r8pUEODbRK0+2ZHHj/Mc9n/LhRrXnmWavt1KCg4iDX5iXiNabepWNVGkUZneZdzepTNQ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R8sfUv5X9AzqPX5Smkz6eIzhiVi28zKisQ/J3BTeP5i1dc49T8BqX4EFl2xFod4Rl98Pl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+mokv9IGPhjCBAov4QYyJuWJKJcpMo5aFTNrSfWxYhCuIhvUwM6nhHzux2fMdp4gmQse4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ghHaGvin3ENwj8Gvg/SnMqLl4g/BNf8AwzDbiRgovgxhDhOH6OflX+q4/FfpVKlfJlSp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P62XL/SfEyhYl4+Z1GYjvMEnuHsgVVuGeBikJgdn3MSOHCEAYgE0qW38w4eo9Jphn6fC17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lx5gzgFzs1K8suUoZmQtrA6gpRqGJsJ4aSY6d/EzCZt3BBKZ8I3E6mkyJ5+FCz4MEHEC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RWdAqYVSoXN8YmR4aSr6gI755KU3NBxzOTM6EGL7jr10/iDltwcHUtoBa0QS3vl3HdE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RAC38xNCiY8mcxJVbm4/C+VlPUK+5mvEvqV3Ajj9TD4GfX8w1qhAVa/wTNyt1+yUupQVa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u3gCGzGi9eYmV3oguWnP+v8AxqRXYlsqjTNpzMRmZNI5IoB7+NAgTcazQ6IZpbNG08S6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zPjv8HwfFl5oe5l6YFNS++VsM03NQhH4Pg/Dcp1MpxLxOJx8xCLNfw7+HHwP/AJRgbgBs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H9JklyoEf03L/Rf6FlvyfFSvhr/yuMthMfFSqlxxklwz7KafiHYqMvwUQ7e440JNqiRm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pxLdjBSl5IGoD0wLAK9w3bNQssbexmAJPBmGXFk1pio9JvMyS46KM7gJ8QoUEt7TqBMN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oRWSM5YXFlQruHHqGWCRMGDZKr8ztj+JTmJLTb3OCmKvGu5mPcthNE0C5yfUql8zmX2y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5ZcS/wC8xo5XwlJo27f1BM1TlfwSzT9xb8QszzxAdJRlfUyO4kfc9bi9ufioeMz3Ln5+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8eOotY6nbmYZyT93mZ8CN8wYiaiKgqOcTDZxo/aATsT+WeWxqPwT18NRPELjCEIzBNxX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EpqD2x9GYlrqbrx+NYDXsxiSokSVHKWRS8GVoe/kh8G38kQoZyrMtLYqNqwzNeIaXiEI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MVfB+GENfGtDU3jCJ/5tgiiW5gvqEUwGliHXHH9P7b4r9GZUqV+mpqXL/TuEWX8j+gPk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6Gosx/EslXMxPqCAhijBzLvpGOntHf2ZUCWtwsIHafZK3IO0D2wgRJaBgv5hqUJNxP1MI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PrkgZcJf0XVw6o6T6hWWnA7W/hVMy70hCxYXuPy1y3B4lG9QTG6KFuYeYaEuR7mKCl5m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wldh4uJYbiv0lzGOIy9cQjdxRjrBmFsylxN65dT6JB9YaO5T54E1VRjaZ/iGsGNB2wT5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bWrf2l5qK9sCKLbDtF+Ap4lHc6h8Pr4r4fjB5j+kZzO2octvcWzmv5meRUpVfmL6QW4J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kpmGFVXmUTAr3pcbW9sqJFOoUi9QO7nbEpxGEk1pmSNpAzDFhllNuLCJDrqBvicMSB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dKCn4j8lKMRB4UzhGygtuVOmyaxuG4HKXfMbzgDgJ44sfgQhq/xzjA/+xjQu4wfi4EMz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Vj4Pjf1EZKeMRVZ9y1raZF5M4/pWPqYfC/PxcuPy/oYuMPi/l+a+NzUv9GELfLU3KmI/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ZMn5GAO3TNZ8FlFh7mZfEG75QjPIY3KQs4+u0FpxDHS4DN5gLnM4fFV6zhKHwsZTB0XE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eZzANU5jO1lEFlKYpxAD3HHVXjMlhNCNRd9I6e1mHtDOwnCxM2S49y0Muj+CPhzzIXNFs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dy1vMBE4qPFI2XC+0Cp8kXqUBF+kGd2/Yg0M9cBHF6H94Z8CYwrz5hbC/wDEq6MukwNV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11cYCueYtmgJfRG3bKCXUYyyq2/BgzuV3FcDxNeYyv0HwZmT0SyXnGfMcu5tdtzhv6n0I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l16YJjASn7zFPJb1iOWyVf3cKRxHEomEWWNEH4BsRUGLTLrHHN/KrhlHMNkZehjNOUqhv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hUTYnJYQdhcv5qKFdIkppgabV5jkWnHxhlmZ0RdtcCLEuc/JCHBmnxZqVKN+YnLOAjuW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3G+ZxTEuLbA1HHwIJf1kYwRbKlC6EUWfpHxH4My2XD9GXL+K+B8PwS/hZcv8ARXmV+k/R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sAXmKhHOWAvaPBQm+UshQ+oMdQF0RiEtwNwrDMyx3uJSBNWDCPqiKxxAfgRxHq1GjRBs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ibLmGBqYbZ+7TMM2mVZolPqWlTsWFNUwVYMREiqBNJhBaWZpiOpc2HTPDkqGUEzjj9Uo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HER0MVLpjiDTpme9nrM9fvEGPSChoaCJdd4kDfk3wTEBr+c3G15f5mA46ju84AUfbmYb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F4DkSJqFCYYPtmPiZvWPg1ffqXXV9Rtd2xBtz8eHwE1rMNsa1N/AzHxXz+8DuX1UcEXG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DvtmfqYV1uqnKlV/uOy4VOWghAfsE6/zMU0f2uFUOVRdepSokAyy0qK7QhVAlYHFwjPE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4v9Z+l+HGqPwB2PmNzISqZiEdzjhcAbhJhwQNL4InbLiWQC9zc9Ss/BCHXx3m/wAo2oj+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jLeRAsM8/BBVXE38Hxv6gShR+5nXPiJ2j5+T9Wc/o3KPizc+Fv0hfxfxr9RE+K/SM3CE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DkIj/bC2ks9nxAyh21MNEdQ3UAgcL+FC7DXuZBVfMpYyS0h4fZObsijiFZvmWmEcvIdO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MKEum7hNQ5SWuZpnMKsxlGoqVEd/C0z9oGBXUqAblQ3GPwNa+hl5il5L9REY9wsHxJDt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3UD7W2JivB9xR74/4l+QwizkNHPlN3b9pWPPUzdb/uVjbk4ly2fEyZy5YMtDQQPGu+YW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Z17j0lOjnqUub5RxqLm/UIr/AOsQcvgI/qJdy4eIXFOYhaL+4C4U0X7jnq4Z4wTNsz5g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NaPMqC4Y+v8AsxXIZTvqJ7h0/wC6llQleIWiVwgpA1Yb3CpQKisA1K8UqBRyZhQYS1re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EP1P6GMJivmO5aS+oBZYFSmIMlL8XM6tfFMl6gpRaxaNynuNJjNHRMqgRhkXRgoTASvo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Py7/PENyiVKmUPgEr5uE3R/WXG1ChrUtxxFDkhqP/ABav/D3ESvwWSmF8y5dfGksly/gu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BElSsQZc3MMRtgy5cRW00mF5Ico+kEc4i8psnAYmVXUQEOZW3qWbceOM04MMRIWUS4Al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A4jbUpeYi91LcMablESpmQQ1CxgvbEGAd78QVNaNBxDxEsxD44z1A/ShfoY+BFnzrcxc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1v8ARFV9W9upS8yb1Vj/AA9sSMtNdeo6gW8H9z81hg+1W5hIDF5zuWDP7T3iN4XQbZfB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4IO0xwQptk5xx8AJU95Yi7SNdy/f6KlT95mVPx8+5nghpuZ8QfcqWe56Cc9ogIFosP3gB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k8pYdjMDgcRKlr2kdJDDM3jqUMbr3HepZhPq8QqbERODMd0SUlIpUvx8eyI9QawHY+b+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8ig3EHZcLxlJqJBbPEsY8Uv5mWVV7mvw1EtcwNo6YgcGKLCoHOorLBdv1+Tn4uD8HwTn4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ZMSrj0TIC7mEYN/pUr+bg/K/DD4r9VRM/G0tM/D0lIGNv1e/jKyql1MdS74hK+MQjCDz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dKN/CMeSW7o90aj2jYTiAyEZgORLGOk4e5aDPfw1xDUojZ7lTAJcqTrmfM2xMpWMIuyG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3+LeJjmPUDcHwgqiovJ8FErh1GCApyVLQ5RZ4OJmXCagu/Mwj0eCYchhZqeEqOFD9v8A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tnOXbCLcDj2zEb2g4Swoy+PEB3h4g1l2wVGFaDmCzOuuI6otiPRGnuZSeB/mOWbU/bxL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jXUVP3+QfU1N/BehcwWjUxGrn1M3LgXvM/mLM26mDbDLioZl7gzKnFnMfV2Tt7iJmho0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qNj4n2KZnpMw7Zg29cJl1XcBaOB8D4pdQ1BsQJDWc2lznsQYrlySg1/cdssh2IPwkqW7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X8X8rLepQhZCc4h0ovjCDfxUQorCGF2KRubIV4sjUvvhYHK8SpcXG8XMerqXKc/1I/QH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cOcf1HTdpehQLlNTJGkfpH/hGH6mDKmfhYw/VUqY6lDE/BR8LQmkDKMv9HPzdfC408oa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QZY4SJ0Yu7LMAuI871MnKRubBlrL7lvGAti5fg4hamDGBlG0qRDDMYBkIF5g8RqZRZjD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44jufhMpdb+Ez8LEqyRmWyktEkOGOjWHuyzlit0JZTdSxUzTGaA3bigm6tox7d3K69QzN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Nq/BGXg9Y0eCW+D/ABMaMcILI5ag0V/EFWDcwFH8Uuu5SxvuUdnqUmcvB3E0J943yv1N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S5T1NbqYdDBrk+p9S4JVm+iDaDqUt3kgwqVwQMBumoHxTMQtdal9QoHVzbO4eAyyGqoQ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yzlFwbPHuAJm6oHiKwrioFjiC42l0xSYUsS5lRCFUFZXIkPhEEJcPBmVC3AuI2WQ+pmf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oI1lU8MeI2bI+cXj4g4p4mAhLeYCzh+A60DuUq8SptmEDa4LFihGdaWyBgm5So/g0bZl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LjikGYFcOmvmXemC4jf/AIoPgXX6Of0N8f1MlQcTbJKzGDym2Y5t/wDEB8EYRiwl/F4+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m/i4/pVE/NTKYLLlOYm5cC5Xwn4x2QxFJqBoUFRCM2TBzfM25mUhj7z+KFW4QT4FsqBL3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DKU7dxQ1UY3GSX7IDZHCCnmbKIsQkgVcUqxFTpmXcF+vh4IZuqVwIQ2B7MoMSeUlqciQ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jFagsETXl5RkeLRabyIcTFQhlIA4Acx8a72cEGB28H9QFqDtjQ0FvmcxOMRKs0iGti+Z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6UB6qWrV/cOaDdlr1Buwh5S7oV6iItH7l737YRWsoJcfNz0Qttnh8AvWeDzBrY6dQLE8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YYtn8IDT4EOllTiKnuZ+5hvEvr8xKDcFA6CLye5azAU/lHpaOOVfBNqcx5f7gSpbaUUUp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zUTDx3G5GLJXBqoYyI8ZOYa0epQxzDygHTLV/MC63LruiXMgwVgxwdQkL3iYQPuW149S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qVZAO5QnjiI+4CqGRTmiUT8QezKYznSrWRFIIOZvxfamQQxOZeEqXXB8PkNhmeEIIdhDn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/Icy/jmbf1lQep7Sl9xbY0NURSPh+mnxXLi/Fy5cuXLjD9O4y4fouMCMGb+bqWy+4e4/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4LkpaJU1PFKipQgMeJuixDaxNSI/KMc+pSssUswrcdIlXPmoeYRkglUw5cyf7RD4DOzU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UKxntmY8w3cSt1HrGLl9yjMyvBCCFLYSfsokVrogZBU7EXdXNzzKqIcJMesQsPEHMlUb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6CsEpR5npIh/N0O1hxgYJ/yzaC/2PBM4qvRWZ0T3lgotL84g1eWUdX7gVx/My/oj7pir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80eEgqoZYtr1KOFjXUy6lOUpxF7+Hl+I6FK1cEOgW8wBVb4xqKU+1ls48QtjFF1GQWY4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8eZdHZCIqZuGKaygQi4uI+jzAqvJlp078zJDhNMSxDzEZb+ZZxgPEt0z8IcC1A3VCMth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aIn1MGOeIxTYfC5ZHcSl34io54l0LI4okzt3E8D4Y50qAdNzdQ267mWR3HMgG5hlcKij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L2fbBE3uZgTA13DJsqUbnpGCVQOu/icn5ml8fBYjr9MYTL0zD2fpFTmHxdTcN5+H46fJ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LNSR8GVIx/P9cZU1KuMPjcqpRUCvi/gj8V8PwEqMPnb8EZiWGvjuWSv0X8V1LhmD+sLl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KFSpcwq5gzh+p4EUYFpX20GbtAu+L2/gFrYj1C5mYJRmx+wXEFzzGU1OpS4HmE14pKmK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hHTYuOlkimIp2sX4qXWoPBVGpEAFBRDULrJOcl95zE5sE/bcNS5S5iMFkse0FUmEPt/r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7n+SGQQfax6KmP7JXQ7G4iFjV8v6luqnlDsH5lvZ9TJynqLdAILeH8zymHcpxGnbCuD8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ogf/AGXUU8xhbqVKMoIVA/BKAFXUNxR2ZXdr6IrgGiYUv8cx3NFX1CTBc3M8E0Dczb/a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jCupa0x1ojPGu3uGUQJ/Jgr8Mo5jFXESWjMpJ4WeJlF6lxupfdvmISk8eYbkuZTiy05Q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4/KWcStlagCa2zIUYrAzGB4JVte4xWxBWdxQswJUrLQs5lgGMYqGQGMm7GDwSuMyKgVS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YnuX16g3MC0sI5kduI0xEPmmvg7/ABfxtnPyR38jFlwfjZN2P6rh9CPcWtPb9dpX+hlP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H9KsSqiy4ofFfGGZ4y3y/FrK7j4necbMeotIKbzMGcVEcEQbPEzqM4+YPgjjcrfwh+3E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UQwLK1MUUWdIeop2eEvNfSG7GGTM1LBmOPDDmfhNJE2TKDAgNZZbGNoPgLjQEC0YjtU2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EGu6+BRrzOHlHCCYylRdJXlhMkdkyuNitJZp1sftMb70rReD/Mdynu9PcYt7GvqNgRpb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pePtmG8xB2TwiuZiFgVLNsSvBGzUD3PSe8/cTukKhbzGq2ZOMs8vQlwhg2cTJ4rtlFq3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ABKl6YaifsXErEwNnpzBibVBUluj7nO3HGJ2wzb0hFYhMBBbfqUZ3Li2InrcL7ge4YUQ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HPPE6OQ2yyWMupR6piLzDO+YKrlIqBL17Mu7amPwYMvPuVhzEB9TQrlzN3rEVnFCQ3nG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KBmBaE2eV8IkXwQGTCYK6+ODGIXPxIbYFw/ISlrqIhFgRULycRxKxDEZsDMy/MNP9UYh8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VE5m6bI//gT8V+k4+XLKlfoZxD9FfFkuWzPxUSBGpZLmyFP0EYMuXLw5yTB9RVF1vPwB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hbDaLDTUpKIrTx3HBBiLKbkhIGx+HiwgkOL8SPBQ7hTfFTHmpXIYrVEFEqcwl9bmvGcB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CC22cRtlaUPwkw2h0LOQVMxdLncVSuiASTgEsRkMuF2T8wsHlhKGld7iYOax/Urla5dvX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OT8E8B7lLcquJSx+TxL9fujme1wLmxAwSg3j7jXDP+Lj0f1MN3+IneBdZmWV6Kh4CPhT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eaoN7jz3MB4nK7gxLExlX+jY8FOTzGLHOJSvjqZdXMeYANRPgWzLPVzLUqKcEfVS2Xc4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PM1j1M1j6lmf5mpd+4TVSaFULQR9cyowQt6qa2MsxF6jNNXMDDGTF+Z7amZDmaxBUptn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NTIsIVlSW1RiAMbEwZSbqD9xMLOepS5hFaMaM2RMdvhhrD5Ce5KmIFwqrpmEuAQlxsQc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wpf+AalZiMr44l/AlVv43QZR/wDVj+hPxXxX6NfC4fGX6cREtZTAqPzmXCKoZ+B3NEuF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8QaHMrKYMFlvSsmSHW0v3lSoCMlDBNA5jQe1xBq1AXXi4erpnO6o4YjzRbzmaBmmCKCL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wpUXRYTb86YgsTnk4hIdkQwgVMNjAe4bOhEFuCYWOJfMV2s1ny6mrgOAhlOycoQmltEu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pWoKmoGNWWZkYvf5lJs7PLgmQbyxngdwJq674j1ZqUyeJY8vLMmX5lvA8s9l/tDH+pXvc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lg3RcCuM+Y+X8Eb4D7ljy+Jd4OVR/wAy4sj7MzwTRNIfiANaDqGwx/SXXua8FNSvguHE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KdLG5UnB7lQpWZVcNSpygmJKXMto6njiBGXEcdQF+kpKblMeeYCqjdr+IXjUUsPO4Y3+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a5T943JDkgrlYE5DxFLTNAZZYrVAwVcvS1XEHGC4Wz3qb74hU7Y2aYhKjFsVleCW8yxa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H7RSAO4mmDxE8pLuLZbRuiQ0GO2YFHprwZMOwJe3LxZiLqWkQqlxDFgm0rKZjL/EGXuD4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Iqtst+H5wYrlTdNn/u/pV5m/hupWP01KmfgPcTPCFvwA+L/Wvm5uJXzn4pz8CXBt1alg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EcXBt0j2FcwKgy8IW4uK8GIDG8IApkhMi6lBUBCVAlTJcZRXBLj27juEgdMxYFwh8QJc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1MjMoqaigajXDmVryhFNu5TB4aWKqoAEZRu5bnLLFzoTVAdxe4aM6ekReUy9F5zPxlkv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zL46jE7xe2P7jzVrFnPogZLq8VKGtza9yjz6gq0ehNS7dEzWWvEpqVbBRPevqGeIA+EUn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iXtGHA8ygY/Mwl/iXKfbP2X8AGddoJTj3UHEaG22iWB7/AKlCdcwTSdoF/UTrPxvRBfQ8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GP0Hc1YxcOfEGIxgRVBWFMLdRNIy5+ZABA24jsM5GGlPMe0cPwWA5lN4joNx8/iBePzP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FsaPgjhrcst1glrqY7/EdTGVaHLPTAThxZdQrbEBQtRyDuU6AlszwdQRgMFmFDEAByQU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YWZjJGOZU7ytFZvuEy9Syi22BVXDzKOIOZblbHW2y9BUuyxZBYcRhUrrMwcW15iXXPwH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Ofh+V2QgzfNv/g/+KqV8VFm0v4P0X8L8KxKzw+LZcGESEfi5mDOIPxcczy+N/DM1BSzm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7oH5ibErhZeDF8EQ4Ss2lMbQlK4l+oK5ZUN4gNQhpsE285q+gm5g5mXckGxla23BNTgQw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AuVLihGRyhuPUrrjFZ5kFFuIVoksW1KjOOAXzSiau2WZ2hg55hg7fP5kYq900i0BFjMQ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hHFRuQV/TMC1jl+7Gnx/Md04MVPdepyZ+4LZD1KEriPT8spf/sIV1PaWbgxF8Sz/AGgW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hrUGmvtnQogY8ncKGKrpKlJHOb/MNFu2L0pgmL2NzGB8GHO5RBiZPEFFAMv4GBxRmX2Z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+NAx2xoI+5TbV1GKDM3DWMucsKLGNunD+iCVZCWFfmC5/EoydQR5RtnQ1BGn2ygeWbuLC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MDHmJB5gw63DUOaCI/InsGCGp7ZYmBqbjjRFs4bRnKXbGBZQS+Jz4lKNVFhM21BEeIo8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ICZSyviFvrbKjy+ACam1RPSicpEPXUzKGqUrrBdrgjAZQcA7hBa8RBtlWiZxZAOUYeV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ZZBH5W9z181UfhhGa+COVNv/AI1KlfFR+cfponMfhi9S/g9pQfF/DBfihlB+gRYxhHEu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6AlJRQ8l9k3anqYWCF5I+JThXuGyEV6S+HUtUtIXqgXSWGSIhoWXic5Pc4Qznl68fco1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GoNwqjmEDBYuaRuRhtMtQ0xsArhgbL1L5YvIoJ6S0zCN0u4TaoN6/IlL86ia459xOFOI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C8Q+qylGsE1wn3AYEM56XS7SzwB1ywwBlN4m3cyGkS7AeIjp/BKPH5YjxEGf2hCWNJTx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S3z+INv8kyGmZSwF2MPNFxryNxoZy4IX+TuUglEmRRjRN3/lz8GO2+lvz3N6L9sw3SzI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iA0pjCMB5ByfsYVZ1zBzUd18smzMpZgR7/o6nZhnVQg1pEx1ag2cUbjWyA1Q8QcjvmUV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Ctsu6NwQYMsNStTanncwEPBN8HZFjG2DTWjBN9tyzb+CJCAQ1Nw6OBMIvZlarOBM7mXL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AQKjJggu8RUqKvMtR6jkO7n0ZPbG5mOipkb240fSCeWOn2zaKDLb84m0JmCjrUU4XLEE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ILfQilScMo1SpsdMTe3zA6pcvux4RGKzhQavaHsKldqwJl8c/Gv0c/FYmvgzBDUvDNn/g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1pNDqXiXL/QxlfgQ4mYeZYyiVAfmr+EYGJXxT42+Llkx8U3+gPM1BjHUIrlXicUPqYhYQH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YeCWbRmKesz3EeKJpWUALuYZ9kIpL8I9hCcENxvbPwaRp+K2ZQK3CjcJqwhxEMppKdy7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HHUSyv4UMM3rMSGmY2dIN4/AIcN1KY4YAobMyts8EvCMLGQe4xAB8bVD458cvgl0OgZU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hasdweJHfU0xgWrYy1oLfEXxOZsG47Q8UWaREUw3qYmVuxLNgxDxAvw9xtIg0HqWMW6j4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JOU/L25gGbfcc+viBf8ACFoI9qvun8cO82mSbGCV+Ucr4hy+oMVNn3eOCyVe4depV4cQ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AULcTdGWNwbxFcynDRj2vCJMSlN8QH8j3G7xt/aXOT/ACmbP29Sn71CinBuWGsmpkOr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rP8AghV9rAt3jARA2hbFmrwRv5ozgFhLXxmMhnbGL70E1NW5YLLxGlo1RsbY9FFE2jLA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EMvN2iPXMx19MpRblqnSBuzIO41C6IkRsiwO5UdMy1psjSHEXVWUNqDzLlSeJgd+ot6I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zlN0fubLYVGhGCiIxpWZgFyrYyu4kblzmH6B8JCVN/xfxiHw/JFly4nQh95MIqIoLipo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uUTHwksY+cJZM5qXFog3KKjqW/BaxMTT8DMfmrlMLgxzKlSowe/glI4/tJfgDzFDAiC3U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DuINWzgkwJeW4BVngncPbMd2qpbq+LlfCfcxlyNqe8Jr56hVaPlnFE70s3sMAppyS/4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oJmC1XALqQmE1dQOCKUVccFrMFDmo7fM8YDceOGtwGu2YKDspgIhdWRLZnFUVcJfjNg/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kblz1cxz5ldwyFWcCwRsb8TELzDZc0ziOoWIkd4KUnllOMRgcX4jUpz1FvEfTcQ1Klqp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b9sAbiNSn11KmeWiIOywRKKgtl2yMt/I+bgh4JestQlaxGzWSObmH3GJ9Hshk5/+TN171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g2RO2FaRPM0G0wW/7gHDgNQg5gXe5jPfcABNjAdyxoouV6iN4YMD4QfUUYI1zBRpnRKo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s4yyjT4JiHuC1A1NUQxtbIuy6oeJWYafgIwWGRlDbghyRgE0W5GK8Io/EmMwQMYMtV2y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JgbrLFluDEETtMJl9HUsdeYrOn0/E308yyYrP1B+jife+cwGSbBdLl0dfCwBUYR4Ygkt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SiUGWaGGQDMjrMEEHejEZql41DOSPgIQMSpqG4S5dwWMwXyfB8L8luiHA+EJTGtZhPE0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DAGBfwgiwnEGKals19Yl8IHiLcnw5lWah8B3GmHucx8SmGJcyfmvhm36K+FTPxRcK+CT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BjCE9EKsIYm277mEKES+pL1J7Ysy1epU2fuXnAnE10TEg+U/b5KLYvyhXQ9CWtrEmo7C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3qUolzPFNk3Ly9JTBmauoXhpFKMyUth4lemSOP0Zk2Swz8DYVcyFwS/18H2lbljRmBVs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P9xhOaROWR+4DOtKbv3LheyO4rlW7xPUTULUV+COdEK6fzCSyu0u6xN4vudAPNQz3Cn1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Svf8SzKVebTNPWPiZeV5/wAn+pid6K7gFl+mI+CYe4rZXUJnER5YgV/mM/K/WY54vD4X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8Te/BEbq8TZrCmrRtUQlkGZ+aSeniM1PtS7pvEJMcGVingEV9GVByGTGo4I2yV0QR0bZ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UYAwQWvCQssXKwzLgxFqe3C5GNhUyYi4mAtjWPjUOZgClvbEmQLjjBK7k7m9cUPzuYZwu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jjgeD42U8zA15ifVFWUxXuJMfjQbTqafuLcxFVOIhHVQzQYZFDUdLwugr1NIj1CuPylU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qvIcXUzUOXI8B7bfHwCZ74u2ylwxOITNThm/9NzLNMfEA4uU6h+mb0UsRmV5i+Jgu5Qt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QDyhrVLIg3OfhhwTKyMv1Q5j2FpGmpuX8WrKhCUQXElQ3GVKmf01n4CMNxjNZiMrhS2S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vlduCXxfmBKH2hxl5mvn1AcrNBibxi+4p7lQGal5mTS2W6ls2NytiOHDMiVqNI9rqVXC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HxLsvDklrCCJjpxMI3MEZzJVAbmRczAvUVyIeSBBkVm8kZsj9rcWqLNvb3F8Co7MzTRw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DIqtRWW3mCe49bqXq3MGNNSyhxwYlVU0LrqB4mnwYi5mmq8sA5sw26bmB70QVgmxDv6n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5V5QlaPicRjnb4LHmU+G/GsizNH5TZ61/v4xFh2FynlW0G1Ul1oDu8R/wClbOE/qIQc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rOYDCLAQHLYblymRgI2KGXKnjDUUPtRYri8QUKXBlZkpy9E/eKmOcGhD0o3Sx/25YvLQ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dx+IeSYH1JqrlYgVPJgrOjBLX3F/kGYtxPS8uIPJ3MqbRiCsNE1WssDvcxqnE12viZZn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M2yqo3MxmU+IVuAP3KwoO6Fk7jWWLLmF6jAvZ8dq/wBrWFmFe7ia3mInAvQFiwlA1EUq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4oZd4xcaBBNR3BZxIdjB1EqWuZak1Az3HAzd8EVzyyCiWNmDh8OR4uY4gz1IqsFw5yYF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L7ouForxUxUuVsNUp5iA+HjRTfxiEfhQZRhxF1URtUBlO7l7uWYJWNfOcJkS4YJcMINx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g5+MJvr4GblpXwK5WZzGQTBOAA/aLzgxiirolhS3cVUU/MWbZ0Yl+3y3HuqPaUgE12+5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ZmnOBfVygH7mgQTdkeZcwXXDPS0YKkMVSkTYJnMqgzVb+IGF7UpcdcypgTJXyuJO5UYD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GdEKeSB4wMOZDXaIeTDiGHNvbEtcO/hFFso3BLmAhcrwdzf82f1FyQXiKvMT1Up7S12u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+HRDLmeWo59YLz1iayCyn7SPxrflKamwygsfyl2fCrYwxubS9MMcpl2k24jFEwi895dQ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x8Mxt3rCw/2sRa/H4lCrRmBKQxq1rV+0scfagZoVgIK0r2OpyDi8wN2ZnxN4vj8ynbvl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wvIYJSdW4/iBLBV3lQvhxBRG5m7PLN90CUludUd1nlLukKBIoCzt02bLFtaIsByQPeIG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jEcZTzHMKb3HH0Ib8xpM526mI2sV/PAGcRbxiOu/HWdw2NwQB+qLrHZdyx3HyWsPMQUb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/wCZWTLBeZj5cEsza+ZhvEeIfMsHUmLoga5G7ZrvgRZtDCNBPDEf0GYMeU3LlL+2l2Ad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eUWTeZODCI2bnHATTgK0jXYbw8hD0KJd3dxNDEPFmkI+FNRBNQfrNtnucaniPWlZrWV9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wI1d1gGUh2UlEuzzBVGJyAhuVxvTBtSKrqaIfQEj1GfUSqIyO/pqUuOEHy2jq5iMSjK+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8ZMcqBZZGbR3HZTPbPaXWiZZeUUp9EqHnVBBw1FIVyEyCsY8ctkV7qmrhV3A58zGT4lHe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Q9sTCLEjBSAozdZf8S/c7socq4b2fiX/xIlLtcuIV4hVnExniYPL4TKZMzQZwmdIL+VT6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5kx6sEcTmmfkzja/qVfhz8BfyN4mRIwPMeuLV8HUtWJvqYSnxHSYPyMxiTeBgy2LJBiE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BOZKg2oPJLomCJNiMW49fFZnLKiTvfUPU7tjY1CWoDNl1MRd7tiAOib3Dq0Oh4g4ez5h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M67u9Qwqx2mXj/KVuq8CZFnyhdBgdx5nsRW8WuBLD/ki6+c+YkmbXAoMzthYDFYJwuf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IQCq2w8h542eGiNrU0cUu4tQcHMRPgk9+4lT2VmURahfdCoi/lwcBWWA+61KCeVK9cZl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nwVLhxF0uoBzog5EOuczaTjoL8cF0dTeRftjxzEkVqQOPTPx80pBq8wtWenRzTEpvKUl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xAO4grFJrLMbM+xRxt/oRRtugdKqZVrlOT1MJGA5QzWlx3WvEyLkTDDuGtVD3yZYEqOk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1i+VAbSEB0IV0RF0EuP5EvWlmoMB4JWI5YJaw1ZIhzC/ObAGC7O5UvMvqBDAMszpADjl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9Ea9qobdeZVgDLmUSxw5mzcGdhC7aN8jCNS7nMD4v9ARGB+av1fHoitvBHoTykDHuJ4P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1QwkiFBXMS4YkBa4r6EmAYoM10cQB039PxGOQisSCrdblXmGc5yiCwJTFnAkY7yjNzKP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zPWZpVYYwPlEs2/EAqBHRuNIqDxC65mEG4ZrmTIKofC0Eu5bKzuURCvBMiiyHRG+xmAr0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j4QkdBbEvPZFXwJkPcNuz4mAgxOIEPh+ECBncczIfT4Jdhn+UtfbmGD5BYf8ArEdk/r8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I2jDqBmaJHZNvKOZZo8ATf3ncbWy6CZB/kGOw+2PcOCF79lKIiRgV83qIvbjlM7J/JLM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RWKnM/wkrY8Nvcq3+Al40A5JVdOJfzuYt0cIKF5IVLg2z1XEUQe6EY8tzMSZI/Vy3I23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vvqbwyTH0rKIfVEMNsmBMGWDBYwmW8yjz2YxmoLVwIyqipTnGNReZ7DEDxvW+PhEekmA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SDMtJqEWZnU+IxEJKB9MIwAq2DAZkqUhpjyzPmBVamG2XWGoUj+CHpCGUTuUpUcEWZXR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HM68xRGp1jLSzNkiziWDMFxxpUo6hyDmMCK/WyWhpmGQGaJCcMR4xKtRXTPaIOEC1naY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IGszU2IeMQsTss3CPDpK3M2gIMHCCqkJErHLtULALlzLUBgJd4qIG8zXMu4qPvcrad+Y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LgWVUU2+kEmWtlQfirlVA+Liy4Q2KVTAE1JknK5iK8yf6mdVsM3bRq4oi48sRIiYwxKs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HZQC6qOKZgXI+pUkfMK0e2JYhMZqIZy4he3cx6BiRZuj7lUafUF6iMp18SlwRNkt2/qV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xBssX+mTiwumEuCQ3D2BhOCUNEWy+/ggYokX++OZbglc6xOjiHU3hN2BLuc2ftMhg48T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wTi4fpYK+LqcAuvkr5HbtXf9+YLHaqXl9RjEuVUPgl/Cw4tXQLi1L7L5DUHkm8VHwA9B/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sfuTILXMYlSsQGUW5OoSgYxLULnY3CtfuszGa9HULpEJa6fyjnNXBGJLIFLAdHcCB8A6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LEIivLOEMsYynCCj+6UdbmKVOMUNGzLPsQwpnVomRz4EDG4uQ3uhFTWWpbGTADWuBKNM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seibuHEqmXrcGW4cmlG5Qgq5kJYptlDeZh+ZYCIPRMpaEb4kILmcoWKnbiwxOZosoRMQl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VviXm6me7JuDE9Sn+gzkUfUJ/l1HL1RXu/EKcaTuBNizcTQK5QssDbMoMJhfElmz4gFm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uagSw2hfwk0CUSaoxLvAorXeJbClGnHkZm3PNAaMRu5G9Cxq2WXIeIYj9pgl8yWwxxUR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EtyQPD+cHkPVAC0QuglDliFrqEsgBmNmWMBDZLxAHFolgSCbrbOGjduCBcmU50Mii9y+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61km1JdbKijqX8j8WkY/ymcZ/diBfCsBJDpC2gWMtwomZ+ZuKDGhtFDAk/apCDA+UQwf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1K+JLnBHqM4sI3qIkdFiWmYPzKNyw4jzkXrPWBGOpZHKgsB4zOApnAJzUOojC3B8Yvpm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nGYtby8R9EEsq2QNX0eCWL+iaPLuOvlhu5kv6P1Rl7ItxZXqP4sdTiH6ufgjOTHmdJz8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2Fp9xbUf0CPxxFjxLBvsmUA5vzLadwoLy/YiGZpt5USwN9HRKd9o0rAX5R6IUmuvzBq/X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TZRCyxu4cVh+5PcMQQ5Fy2b/AIDzNlLjJ2B2pu1avMpB4IVakzFEUDOE4DBuCuZgCNsj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DEts0qC7i2joS+h8S4djqZkGgHe0dBiHhtJm7GmKUe2CDcONWBPMEpY3BuYuEFe5gKuU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k8ZtS0cvuYpzETlCJRFlYWLJp8tt4lpRdElYWK3QckqJq5VZKkTMHiDZx4l1zqVcNzoH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A3+Zb+onB6DDAUafSBweovjUboQLAZnuZmq3iUxusRIhjtZYJVWeYkH7h6EnlMH16geK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ExKpkgZE5gg2sCWFS3cRTldWV3AIkhb3xENiGNTacxzipm+ZTYXVcsds4jXN5JikYzxCn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IXq5k8Sr5lW6uAfEuuIQcWmBV3cpwJ6UvtZwNVFsvKSzvBGQBVWYvfuL3qZkwlYU9QK/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hHDAU2nPqbjLla3/AJSPXJfeYYwBgnwNJ0VMkcUJsGeFsfHAY0VX5gmIbGhFG7Tgm7wS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84+cEmBGmow64/HtO5KuJnEyjphi4WQM09BBpMyyhzlh3CYTRMF7hLxwb0+pf/Br3GuC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9piCOmbTn9As51E5dH7yhHJLVMtPwOX6FfJ88fD8Xj4oZ5hqXieNoearf8yv2RnPyfHu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EwdCYTzhvBnt6iA0wDuWty7mEHg7iUvph7li6y07r7lbaZmRcp/xkEi4/cgezVaFEOSo2y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TLodhMstjzMY+DKKvLctjuVKh68eccCJVThuC2RNwLI8jFs+CMJq0ishttglKqZzOF9E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MmO5I23jREJ9ELCIFJdbzIWsEBZy5m7e2Gq2BqjUHtLlXlhBkMFLU1HKpbUaMsb7OB3c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AobnzKlGwfCF43DU5iZ4IHWsGpYcggYTAbJgYo/ETtE9YimQkZCDjSUJTZLEsUi3t9Il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eJdSj1mO4vwuMkoHMXDsTYl5g0piJ2r1cEIGFRn7OJ9mKDVo6YmjUvEVBkPhL5pHquJb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RDdZkPUlBABB5VHELI+jEx5IEGtywK3KF0EUaLl3uFRaibFS/DLd59UK7uJcEE3OiI5W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2KoGdgmJAlFvxOGqIFQ6YiGsWooFEHvPM1MvUHMTiHrmYVjd/mWXpIvDmhD6o0BUXcnB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eDUFQbS4F8UlFjcpdgYjayi1BM/xOyWFdJHkJHjZn4Is5JtwwTmUl5nHCUi2mCcxriJ2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mZhjCrruaONc5zCIDBZZgY94jsE6FspdoHRB0OF/oeYrvF6JV548TEz+WcJkj7iZe5xU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JaWZRDfEy1Mpf635QOdwK3v4NfIQx6lytTZmXJ5f8fmDgYs/JOfkuLHQdtTM0mCnojIp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LgvR1P54BgqZxbvtjSDHG59sr+/YeeoZxePnNKuGFUx5RiFDiBk0Rdr25yhGoTziKBuh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UvSXxGZBsYAlptIiBc1MRlreMj7opgPHMpCjmlsaMCbjMFXtuW8NKVtQxFZrE5RKJMy9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IBy6RsrlzF9ssxk7JeA8MX1wGCHraSFmme4HAt6QobXaBg7dylw+NAwbmeFBBWR2GCXT4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wZqNe4jtGYXjSjhpnqKqdRzVbN2r6h5kXNuo6vELykyVuUSR/wA2oVgWmcrUH28Eqm8M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pmhbG4TQDjcK4ZauMzVepZwU17nJK3FVguSoLKdz37Wy6PnAu+WAZlDgrqXWp7mHQ9wgZ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023PqWmJRGizBlCrqpuFD9B2idjwiKotil81G4FjzC/KVi5g8MzhNTKHzMKMERKrgWGT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DBL5bliZHwBUxxBqKaShnJnWLp8zbKveZ4/5me+1AXSC9GCaiHgzNQqXTgNMtYZfUrxY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5h4AOCpK4JnHHiPFWtMXEumOa4l7W6l5Of4mUWDbxEeKXxKVgXLhb3KtwRl6zEsuaTUN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hmRQx3B+SLUCoqziPI+CnmEalXLJcXzjiwXEObxKMEeJKKZnFQKgwE5rDsmJ9Qe43uoN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4hkvJuanxc19IPtUTZ4+OJyTSJK06WJuXOqHwSbl/qWLA/MuM5+XiXFUzc/5biVHmHmH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Pqmy58+pgNUYOoPWx1zCr04DiZ9t5/8AFNtXyX7GCTyWxl9SgrfTmsRXb8kHVb8bjLFG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GcBQ8xWheZeoYXQ/aGALIChFfsQA1kwqNckwxSIBugiFClVrhmAEz2QARTUrL9cMGoKc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htlLyYUrt4XCne1nn7gYgo0GYXr9R4dTvyfsErwM2UGBh3UnuAm8XIpM1Lk+5lUPZKrVX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8S8QEAqYzuiHx+dZk9HgpSDqwDm/DZu1BmWWFWjEWjcwQVzRgViAAI+No1UtDKtXiF7W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SxKbpgkMK5+yVrJxxM775uYInnDGpB3qeaJbLzNdwW+url5R5xEfUxhmvnRNQMG9oVQK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c+ZRX8CDYB3UuKCk4dluwu49UY3KDucwblM4XgwD8VLchXES5qZ7plFgrmb2TLKgITdp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NzKdShSszUojLY2yltg24RRWEswzyJlxmPVUBxLeIvCM5UpgExjswH0CWXJmXtM0Zhjs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w2z1Fq/JMWB2dy45s1zCXvEYoovhF31TejaWATk2I6uswX3wmXJv+SMVdSzas5gqMXcl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MIykL6SnFxwhtoA5xrmI6wIbjOUZbSL+mAbWnlzHQpOnXEH3ZLOIo3DoRBzBDcWBO49q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KJVS7x/MqgKuXvlgrWQLfMyyNEtj7IftH+Jjb1H9CPyiWIOowWJK2RzaOQ3GN04v4j5C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L+Fl/Fy9PUV4hrPxBvxhCAyBAp3LI6AeRPEj5IB0xTUuUfFwssG5yzWy/qRPLuZfVo2z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/MMhgXnuQTd+RJM+h+4lqw9UjkI9PUTzQTmCL0/Pi1HQ8S0SiuYFej62yzv4BUK8is2Y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4iLQPyI4VdUSa8CQaYdHwkr0bgqL3Acj7wQmc0wlQ0uVYgcQOCUXw+CV3O6LqXakVXyc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9hDKRCVgxCNtol7V6wNmWQI+ohV3xBz6nqpeCpvZUZGKjiRBM6SKFmoYTUBhPN5RyZRu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iLLbMrcVPv5blrlMWCOJgSMv2xwOnmL92nqYUv5lR5nElZkuQIRjBKgbqWldwMvj6mJv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8mfpLJYcNzL237TNczYhX4RMUHyhpqsAJUCyf3ITq3ZhICh3k2mJ52JVqmhqM9QphwRT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HcI/FTlYlfUc0kSorYfrMjXRlVywAZOVwmlDgSmH85nLCNI2eJoA9kQzBsomAq8ym1mB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hJzMS1+Bw+2IjmrlExqFrzHO2K9VUUNwzdMyCHbCZZQfRA8QanEpsgbH4iDlmFWztLZv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w96rucwGXXI10sXZWBEC5Y2pSOILthLC0uJakp1OIVm4mN9HxwEpyeQ6hhSjzGzCFNwvb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7knScRoaWCJKoQAolVQmSUYltA0XqWowYDAmRmG5lyWIVC7YnGg59Q3GM7hMOzNcyqGg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/LxHg0NzQgFep1RVHqFUaX9iJ8zlFb9P8Q/Z+H7KJyeMQXc/+wabg0Jk5kagcco3aV6b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Lhtld5yxVjoVMEshJBBF4l/PEG/lcQczWMRLYqJtuJXeWoPFsqWBz8AznxGawaUqtqd8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pd8f3LlN/aPxrFPsysBWXO3gOYtkYU36gi7sH8OaErK5fQl9V3yqEs5dOS/xC4U4fEa4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ylHTqN4/Zidd2PcoYEo/j51Nr0bkZ48PcYORxBgIcrKtWcriJHgLgER3QsYm8pfqtuYV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V+CYwyHExOzrEpm4YhoWxUbdWwaCL2iqZA04MRdjqTAWyuBwEZY68KJqiMEW1yzO2dp4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MnZlLscoqPCZLeSjXEI9DmCtj2mZbZk7MPloqt7naWDfaLpy7gbiDWy1vEzRC18B1pWq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OcbnVDEnZLJRcx0VCbWbXwg8IVpEiLiWS3X3AbdI1ZVfUXx0Fs24aAZhVRmecPEZQzxc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EN/suApR9IRrQAsrDDQzp8sCCxKBguGOzmFd3VMhOOtwqV63CcBY5iMTW+5XvXu9wmUv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ajtmXeQnESovTBpVJpfyTwnF58AwuA0ek+mQY8uLtJmmSZauosKNH3KdVMVMvSrEo0GF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3mCt1PKZ0IbtzYUVXEWLC8QxRFGmIXiAb30Rqq04RSPCbg0nPWvEpWT7YFn1kKIj3FTge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jop5IACaqmiSJq9EWtnmD8/dx0BRrWW9wDiMCYfqC2B2QgvaMy2NAhKWuZaK1MARJapq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BnHsljg4iPH3AAqfMHjWD0nkgwmp0xXkcwFVJZfylmrpxlTlGO6Y/LCbhOIDqHxkesZx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l19tR97Zq0aP+/MqXRFTs/tP3crHuRzeZB5uBVW4/b/GGEWLb4jy0Z4LriWqjjPUYxC8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0DLyrnOEJznRgVqvKuXVBHphfInxX8LT7+BxHTBzB+AeBb8Irgq+gC2YTJTab/6pUz1z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B2uuIDBqVjNPf8xuxZxQ3lmX9xZwv8v0zW/cwCGnOVA0dsyG1T/E6lST3sq7eZl+iOPt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inp1LHlA4ImADuxSENXMtS6/gQp3u+UreZJRujUdxwLoeIpV5pabMZs0M4lRQcrwmQ7d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Q1HqW/E0E4CUcMaY2W/EAK7xBO5YJBDbLEOlEzxQlbZwYlQleec28FaldDyZTMNyB0PG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quSVA1k5iXYMXRDEWzLxN+sEFtEjK8EFavgEkjU84b2nMCF84I0tLh5p5hW9AaUHieNc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ICy4ECiLBXCQ6XMGjiWFSh1hE8OYVzNwNBm5RB8UwPAMXGUGZfBLNuGl8wirQzB9+JdH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MepYf/EtclR34S+Nr7gO9+8rIyu3cww22RCR6gExeyYYSqVhlY9OtRkLDFw3OY2Rs7hq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RrQKY4luA0A3MrJyRbLHqNgK+pxSTsjn2YpVKOVi1uPUGYHmU2p2ROs+0Aqj0uItCoIm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5TiFgbl7jvKBmnDqBxKLBbIt8xzmfqh9pUI5YhTUV7QVQIHLEsDOHZEcZiO4Xn2GFVm8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Ucv7CHcmdmmjMzYPUrvtmXy7rEfurgBEtkQU15ldoh4wFrUmHH8kyOGyDugxB7S4W+JT4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FwjOQnLccwwnCmUjWRsExG0kOBmC4oCUOrfMA2YR1ZYNLlRDcCbmkEp4qBzKzDTM9Sw3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+kt0Ly3qMeK+CwRYZUIddLHv/qmUvRBFI6dCJ+DD+YYb+oqH0llUsu6vAlCk0r6Ys1w/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BU5AD1Dw49zUwkMbMQtOf2JRHOmyAui+z8zxFmEhBBBNb6g38FZL+QOd0/mXeYqRgX75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qvXRGqH7g7iOGZgc+fuC7iwhEzZHuH194Z/EwHBVeX7grG/lAHSljM08PJf+KLk+iVcP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o+wngLR3H4SY+J7Mvtu8y1lHNRQFHlitVdcNjwRHPkW4YyrZH/GQuWoug6mDU2vUJahI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uLB51HKS3MdLv3DV+xGduZUt9nJHEIJgWpKJb3YmTA/ilhzpMPYpWSYPIiUsQvIIIifs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PtixVW7zAaKLulAAGOJngxGzmIrbuJQ4ESnUMx7iWA0gIGnWK7g/3JQrUyvDmWVaEtQ5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JUvCohBhmFxqcRoXhfcGvzFx4cAmaTMVqVUTUMi40k7eYJEqExsV/viKBn1ArEsC7PMN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F8lmrlc/1qZjrwYjJ7GYV/ajBAAE3nmJBshBJhvJG/MdQiBeq5NePFoh/UyErQxzmcpG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utMRi0Xjcxgt+YTbnOePIY2v33Kym+XpI4g91HbKzyQQDOISponxKSIVRIQAkM5CvE1l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8onALjbjEU5YgpSAMsEMMZiWVWMryPhUS8N4cSkIHC7oQYL/AJYRHwQgLgBNck3f3TLf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SzxcCGdGYVL+fihHAplVeo8cXDKN3Nh6lAtrzHFXtUwI7gyQP4jM3CTLPgl6JmN+55ID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mANo4z4LQnFEI2YZefpTjj7gFZMPUlMIpKrTM9T2vx8VJm2zDAZnvUSuR5iglnolJ9Ho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YFMr2Zr/AL1O46qZP0JkHdmZ9EGz5hk/UrL3N58TfBu31DbCZuamVkjuj9pSaXiKOTJw5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nqLxc/JB0+yV6dvJM0Lfb2h+g45Ju6PwWDA/AbXmfoiXWuDSfUZWr6NrMEFVLNvmIVmT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tgq4bK/ZNp+9UTA58ZYwNX8mBFTnvGzcgqgTupfti8eJRE8/UqpdQi0c0bsY/egG6xeU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RFRR/FDKFcQ46f3cRdMAJXaR1C7MNQBIcX5xyQcx6EeCxcNQAI22hlhVTfbWIogMNXCi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ms6O4mR+KJVCmFIqRoTgI8aDCwBaM7lHRTMoUaygo21cB8O4F5buVsEdz7CRYUjRgfRE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eovnjLCThPmZPYhWcRJVuZLW7lr5XMYc9Q+BAaxLhLxFufUwtWzEGWCkLQRbFwiKWqNv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vMb/AAPc7xO4im8pYggXKgl/xjuYpXhM2DESSXVr+PhwVsZBqVARfMQ3K6meRL9MftAj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HjHq5gHHPMds+4cAU3pjd4+iK0Aa3LhY4zEJmwbJtOtaIRUUxcstnhL7N31TKEPeIN6vm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vghGodXLSgOMzNUK8xWWj5IhRC60laKt2UBKByxFCtqzBELfLUeeYRsq/dR7JK1VGcRa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0J4jBBd26jWhfMdVPCK4r9SnaQ/mgfubSFvLUs3SXWhccuZ8sb4pqGBwbihwGUtV3iXo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meb7ljO/EgjNagNIxE1Y/FPEeCVkz5hzMeq/wRDJHhGdIEQ6yzSo9zkrmvgwhTJucKBi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b4Yla+I8nMJekunCk22ocwp1OMQnIpxGZqiAcQipUqYly5fzTqKXApBazQ/eWDC2r2zA5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ZuXxuZ5on+f7mZ/+riZ91x3fCGjM/wDjmbD2Q2PEzZ1O8WzuYeKV1NLPs6jKpbi4H7My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S2iz5EVsLwYuCzsl5hPuMYZ27JlzR+XshtbzH9RtKKGEfkdI7XGHwyCDFxbwbjPSgvud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g1yekNSt848peAZXBHKAwiZjPY6y+iWHqNf1cQqTcoN4Jk7HaYQnl3F26/mxNLJB8jxK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8QmtTHnih0VHo5j0W1OYc6GncbNt4ixdOtD227fEqWr93BRB03cCIIUylPcgfUcAVYoE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KPExFjRzHeo4SXZOIzxTEQdTrMp50ixPw+ELnLKAOQxSLyTY37MKIaCZ1fUpMZI9ta5j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wYdULGUliQ0uYsvsxhR48Slrb4hBW2uSFXNXEQdJiL8qcXHznLTKTpAks5+rz1FiUZOH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zsBHtDmUsoTRKiU8FLh2xorNsfFyhPwShbDfwrMuYRZMTPlk4LgbOcznOJ9EIJv1ANMj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5cqcxXKMxkbqLfYdSmRqJc8zjcy9nUosH7i/lhcJHFfU6UD7l8bjjP5iKyPmHZusNEo0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i19v0zxKW4tQD2kA5g1DH6e6jrfBpLLIweQr3Ng7O2MX6vcWgPJDGu+ciuh5EbMWDzB4q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76tsMWmYYbyjSagsO1B6rcUUF8x3aJ6iimrgswfUA4jGZF7HhP3QECMPuCm0f4rqXdKw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5FLhhgAECLU8RNVFSjiA5Q7RaVaG6xi/4ahtVHqBsDvHSq511zcvpDjHhhwDa0MNc/6EE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5TPn21GFE4hVPrMw5IepU5iuHlEGokVoRIsMqbeZUBSvidFOlQv3TnhiuSBYMOKD4SaP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CNplgKniSrdxDNq3ev8AmEgzkX/X8xbNHMXtVt+P9RIPNcf5IFeW0yH4iweG5geoOXsT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8UQ0Zs9IjbKM+kO6xK9EQcB+8w1yP2gUzQg7iZc3kmazD0xdvOV2NbOXiYy3h09z66RzN3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jeU2iOAzpL89n+oi/dF29TAtxYwsp0nAyrfads/dI3EPZMBanMVTa2s9ij/UQVQM0uL7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eP8AKYK08Qst8DGVDdp0y9yM2SmKLGrlZpz8lCmkaGgYJOEA13EqHdlidXI67m99Iyt7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W4guDijwO+JZSuvFQHDsuCaTdyuDlgaicqRrvqS3rKytEGKrha70cVMMWEGHnAQM6CoK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GUZiypjl+R3kCODIiOolVS5kaGazjNmu+KWpS1nYXRgddpmca6iBye+4EctdS4ejqXtu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AzuXda+YrQVDUH2kaioW6mdG5vgQeKue4RbpjmIssOGCCGhRWYF2Q+cMSnUcQyUy91iD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kNjIVxLtp8YdAeKqYXxqHVwt7zNI5hVLTwzIqpKWsFcw2ffVS9to4NPcNbscGIg5CV2P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h3HVqiYlQadp7i5JDxDaaXzMBMzG+uGUkmfsmAckGpAfDPN2NsruTFcinPEBDcUVCzeG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RZzKdXW5wOcZIcqtxADsbEIuB5XmNHSmUvsehz78zmOthwFVmbdfdwo3nBoTpY9Y/sgl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EZ3ap7ztjHIIBAq4ZSq4mTalAWH3KcgdXcylrFdhGwzynAe5frYGoHmWi9wRYoBzHiO0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/GACCyOKMXbLMBb0lPK2Bwbe5gypUutoMfge480Hwhjl/olYzSdvbcB0d4IJl+OCL1KuC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Y8fBcv8AB5sCfFSonwqVK+avhzUaOC52RBgHUpZxy8ELoC+iXtj8A/8AtQ3wRVh2v5jc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WLojV82S7A6Jz+DovmGXwzfz8IRHkqYObm2zTBfvh7hZ79wU9dwtfFsIgPuB0TE+59Pk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x+F4MKl8xmSp28yU70mh9yxJRt2eu/gzSYDrEWX5iw4sXGd6c+CbAOzot+oWK7bfxF3d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4xHKEYOB4+G1SwQIaQVzkF78MHCficzn4Sxh6ZYZ+DTzguT0lZ27wzF6LqNbuncEH0DC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oiq0vMNLleIySuEXKVRsQDXK5+Eti/GHULWjhHEByQ4rln/JEQLgYalmecjHPo1FwFex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gpVWYmVzpKM1LSKopPGoD7co1BSgzBZ/CKQEeWLZqM4FWyu6iXX/AICYTHBiLFoxBGbA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brXwxjYdohC+eI6Fc1XOaDbMjHJk9jdS3IdLJY6MYcjjyjZ4w8EGDOTDq673mW5hgxZK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EWlBvwiuIPlczHGiui3iZPb3DLXeookHzdQVN14YJguPuKi3VckQOKqNYGesw1+8WX0a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FcwHaLGw3xUpeGYCvd9xJUhGuXjMAV6Rh1Y6hbX7ynTYD0Cw2EWZhyeplWx3CRZftLZG/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CZlIfmFbEE4ZmSjeLmDT2xRur42RHSoOzD6Zit9zgo78Moa3SLW1OmXL8oXFnl64pyGY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Zjm599MZhEIcUgeKWs3KI3YyXUcOLfW4CIPELohNY3Ag5GzLAo3ejcTysaBJSBKwAHct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XP3YCBByS6GakUGAtCljKLeYFv1mFoAB9UNX6mOnImKFNEt3uugiubhzuVLq3oiqN7TI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IS3XMRAM6fqJDX4h3skVFMrxCLFH0RN/oCA/QmLdTplfEv8AGpb4VKfhXw/BcKSjshdiK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uoSAPMo3+AeWMZsJ1hKltij/AF/EU+yvlAeVn9tzmCD+MRp/zuXYfT2TC5r8n9TdMJYh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cwtMCnMvFOniVdHPD8Nf8QtAmQcUBlA0kMajeszRWubrxAASorRDJwMeyK6c8001deeZ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NS4YqfmYnsmWAn/QYlaMdLpiVvZCDW5X8JQ6fMvaogRkU5lKQHmNcC6gcZecxNGxyRWUn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OyVKBWmzZKKCEZBTE+IRU0eomtrlALIqogd9V6lVDUEacANozWNdpnJWvhJL6eCxbjgx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z16lOdiqgqaOk8ijmP8AlioGgGHUs913kKFAhmZExCbbAXeK5v8A4BNXLi1lXjRcUAVu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UJYNQ5bBwKhBOJ+CPX0IKqJrMbdtwh47MwDtHmAYMGVhswLcNBdhEQlGKnGXCLhRjcJ8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NaFzqV9heGY5VvuY0VxqdR1uocYXXNy0KfcwyntcY9hxaEdcHM2wAcpiHF85gn+up3RX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LY+nM6BjqbnUq5+mDX15S5WLvkRQurmDaD6YYK/TFrNcsttF8zKW/RNBfZEoJemxUEp/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5A5L31ACwfUqf3YNs+4G0bPuJN/civyniHCDfEzCVedxA7UxMQr8IsBYcaqcbjQsre4m8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k+8ldXeovV/EzLtvKQYjc6SBgtPUtHFboGNtZ5G0u1KapE3BB9oUlqvBjaE5gRFDwpi8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QFxeMwFcHsxtgdLiB42pqECE5HlovaNuAETlF9RYHMwCRVBAILpO2GKhqJXeIYhZNqC5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5JcCfaMJ5tLVfgmmUyStMyJcV4xf4gpq5v4u5l/sSjRx2xST/wCKTYfvHLQ9stnPBCaF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EUmJRmpcX4CPxUfipUqYnqZlMqV8KeZXlj7Yh4hjQEAAbfjEmPKjmEcqdBiGajW64X9E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82X/AIRvXX9obPj9lzFfgj+Sv5hq5/hNj5m34r4G1HiUSviYBpvx9wtOxj/CKmZcz05h9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bWpkWht4iZZsmoprb+oCkW/rlTXiMJQnHHPwEeZiWuPqAL4QbOf9ZVfxQ/1MDXrdPxhi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KGyXUj4Eoou5lhYlax5vgsti0NstZXA0fA1LXdywzaNVhYCVbU05NncFbfEQunblLPpq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BEz3LpUHmZYzsNS9jN1N3KwPI7lBd8XcH7QoMwHklODmDkmhLrYBqkwReOYkRwHcE867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6NKqfh4jo1vuZO23maTHLiWF5ncNuFN3HhGTeYgwfSC2KA06fLAIJwuK9FDuOgtBmXDz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5ii2mUJ6rn4Cp4l54tF4pK/NuoRW4Oppdy3Pe7VEYALuZ79iZIdYmDFDuN0QLnMZ4ijVb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MuyW8YCUZuGz0uJBQdGYMqvSDL+8i8/PqPDbqEDTHMTaqZWFtnU9W+pZVzjuXsgPuOw37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zdtri6C19EQGvRLlYa8QgHDQRMw35zKWbncFFqtcMOfCKrGu4NtMjleJd2bi6O4FgxLe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KSjyXDDTcJVAx5YmF+kD+cwBHiLXeHzAMLV9w+HPiZiAlqvi5XpBhiOhCKBcNmIIdL8Q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GX4t+WKqqt6TCUt0o0SafGAp3XeBl0y+Rk/il2S9QvhLYWxm5yQuaZdeGOWZhYcZjk/L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tdzy1noQlkR2LqLUTUtz1FF5lFnBV+NUByPmWUE4TWF5JguE7kqdLj+rHUeqTSFBMC49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SYQvpjftRC1kCdZHc7D4gOqogC0IWlTOBCPw1m8xlmV+kLl/C0z+jcqUfqfEplR3Ut6m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LcQotS7/AN5T3v8AjzFp0lMPNZ/r8xq3t4P+8wT0P2jtLb/z+I8PR/qKxB4P+5irxWoG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T0zj1MLg1aZcC4V4XmiCYSVToIeK9H4D9w8MJziauoJL8n/DUHCM2HUa/A2RyA8kNlfz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O1yjNRaev1KsmF1Xb/ENliIWRJ7Frr/KBxBoDBPNE0pHSs5Fl35R1FP3LgmuX3MH+xEI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rD1FjCNsQuKRDeOZkAr5a443xAxv9wv0Dk5h7eVzCZzJW7DhgNDk5HiWFaAB5G3Kh6ol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o8XlwTIRjwgJclionsrcvp7MbgI2wJU2FDw4li9B4n7S46B/VGWs8lcR1+QZqEsZiVdO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jTjirlqDzzqWg71C5fd2OYpQXxiMHFXeJmiuquHfSKjAdwVWF1hnhxXLAMhyIKGhlIXF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nSC2qXEM6xAvXZE5yQxAqazFWCNmk6BPMjoDzxlqpfWYXNd3Nifjhkfihvu+9sZElcQ4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FzN2vREBYV3LwWcBUtF3GIR/eWo0V1BKueJkI0cygIxqpmLTPcoKX+ZZu3iWfzLM3xY5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NypTelxQj3GPUKqg/kzBpFbUPkpfMwB9SVgF+IZbB6MzXYhcIGBiV9wUTeYwgwdRFTfC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xKIXWzEE0QxqYML4l/4m5kmme4APR8QR2CyEl7VGTCHpjP7QgDIbnFP3uEhtukXtcFIx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1jhxCLQPEMDbZuK27sBBeYamBEef1K3uTM9vKEr10Ka913CmsOd4gOLwIvQ35gSXSHBAz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Lgz758hL6PCooxiZa3VpBI23U1aI7E0hmUuSUJkyz+BgH5WYpR7jCUdGBZRDFVXqVOvC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Aq/RObPzSZuAzgTURSz83F+FwYv6VTEfEsyv0sIvw+NwojBIv7IaorB0cQhYLJSscI5f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3iZW8Fr+CL1gr7uY2b2/b/Mu9Tf/AH4m4azmQev7juULg5TEZo9TKz7hhPcMY5GZRt6X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mG2kPMGBunBL9NXUUoKchNTxD3iY83PrzL565HfuPNu2Dj3MgeKdMtX0+ENtjszTH6Iy1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gpePKAGCO8rG+MpV2uufEvcD2w+4LsWA4mW/ZU0kx8qgNSJoFU7ZXc5k+EZv4VF2TInX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WGu5aPU56pY+jkoWWLHLVM1YEAO3uKzd1RXQenU2WJyJ7YErgy3qADjFgnWrtqGiH4I3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6J0FYVGJrTrMcTrmPeollafuFmUUOJexzwVqVWeqIugXFYlUMjhmVQbgPwhRXEFFmjieh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CKODGDcKm9I4Wou0hAgQsO1dTVi4ZMQPSD5cF0zrpdxzbrcXL2GioWiDgstDvgPYQc9B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odvKKxyS24ccszTlbYMuPoQTvZl1KTplGQMZvZidTyJRPSRhI3mBeNhmHSEruF34+rgs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HZuLX46mwiNL8QL7a5ZgIAZYfEvYVqEW30g82rhmp3CS9O9sCs+AYjc9BLgbs/MvdbZy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1Ss3KZFPhLIZJkLl5j3iEYFu47oxpHMwVYggLnMAXLTiKydGahOMdGORgeYwDTmKhh07h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2JTjMrB+0aBZNyrNDgwUatGLYiis4dECwuNkCo62uc+9gS0yOFizuXiFCu2YhCW0uAy6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Lw1c4ZmncaHLABs5ZRdgOwgrwIS1n2CdZdQRGWHTiFmhyRyQkXRxzHHB5mk1HJE1sY9N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UYm4fRLM8R1DapdkCH3o0JDpZmgdkev7UKGJfxiXLh83Fi/FTMqVK+LZl+LlsZfwHxco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PyygywGo7O0yt2WY9TS1/mmceM8vl+7FoZwh+KJc9fdxUBtf6h4M1/Iml1T9a/uavt+0T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8TQfEWExHsZlbuYxumSO2oI4MkyFUSGC3/BBab8xC0cDDAnwOyHqFj+4zie4lXOB/Axiw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k+R6QV2F/4Sj01LAB+eSUAwazxKIpmD29SkHKavt3HHMMi+kVLyoqnkYBswW8kGMXhhAv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JBkOyS9hy4isXEWo7+ct9uyVpY489xm2+4qDNQnMAyg+0ZCmythozJGY8FfUXcOUHibe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ej8sEK1okorXxCXKMi4g2pMVoejglGEygiA8jBTAC1iGIGtbzClTpiLVKtfcqtJYcQxF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CdlxwBmqBrY9zihUELDXixUAardZYalxi58YmDW7YhSEYzzGRzVYoWqzUEkN03gG6uWB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QOIHH8424MNufZL2z9Ss2W6mqAgRZeLgoeJXw9qCWqF7gZqr7mRqqajh1i7FdpiIr2vO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o59EyYrKo6oXvOEB25NIlujBNo/Ny76WMTWJmWgjIoYgGTlx/jFZsC3XtDZYRDv+ZRVk8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MLc5Ne2peO9MpQvpGF51jdlOoXuA8SPwhenBMHRmNQzxqEuJNiVcVkB6iC1sIs1eG/iu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/siU09TZNsUx7fziNaFnO49Fr9I1gF6puXDdYzLkecEJRl7ti7nTIP0JFwUS1iqqUVE4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9IqWH1Mrs27CBYZHO4q2ziGJ93lmbv8AfEpA6FTRqBUU90Cj2V7m41xxl6v2hOhYFT05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glyjEHZca+FZDhlmhlQBjLFHmNS/EPWZjP7SWkntldEhZR5RoduyX6qM5pmIqpnmeGMi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lxi5TLly5T3K8wZU1MxgPwr4uZ/TcWDH4GX3Fb+EzMQ/1EyqybvGpwJa2V/uNwCin5H8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H9w1j/AvMvF2TlF3E7Lo/efmIit7UjBX0jqcG/U1qdeoL+kW0rkgsMZYjotYUrhvyxT6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DviFtgmyOly03gsPuVlT8PqXF7fudHHUpuBjc8PUwUZpivcvbRdYEaQYbh3J1DqEWrTK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0xzuC8VpCvsVzMP4QWL8orVM0H25mDp94hCLLqYA36WUBU8Mkeiov49TKFhP3SULwl+X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4LjdSp5TL1A2jbeSZlUk0RhmXPDDS81F2SNTCaNmXIGqmJGOTEAYJiDsHlEBxgZKzG9b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TEdwrPcH3Bo8wi9cvcOPIZvJmWVXEAmrhicqWxfMVz0pRZ5uCEXam40a60b2rahcUy0x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XVsG5YNQycXNYSh/cIxllC9IsFYIYpzooBkTtm5ZVeR5gbT6hwOjklUoXzqc31xvKDCo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zuMEHTGZpxGnE2oMMBnfDGPboUwAzfyIcp2xQRx7yoaQeEBpclYwHU+LRgDumCXlAYBx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Wg7qKrbaolcsnC0uQx+ZZ6NOWMwDswuhRiK8cTqLDlXFw92NYHUuzId3M1U3qoOM/dNq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rGZDsT7tn2mWf1A0GWZOWf56UsY22whEXnpGhH5mna8SkjOKinRVw0yzqZSu/KUchiVX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KDF3XEKgsZzmARVpgaI9Sirdl4l6SuBCzjNLXFWMlOIKymcMI2jB2o8FFsTr8DUb/GEE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purllUQ26RUV84GvI4GKGHYgJTwwhgKvGYFzZ1xFXgJgXzy4RVDgSnvgmUW+8VUyDvbH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oUO9SV3IClt7ylR8wQ+vcSTfjsKDuJ+UFlAwrcSzviXTmwRPBdETLA8/HnbM21FWVDwT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4uXMsPMv4+5iMz8b+afmpqXBvPEvoDIeJeFqLSstHyYTVxgtzTxIFYs9HC89/UTfut1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+kTPY/Jqpl8QH5/1Ep7CW4MJMfMletn/n5iW+Fw4I/wAZxeIv5hqcvR8GVe4bVPqUu1WL3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UDnLLaz4BDG1b5/+yjT8TsK67g7Y0D/MXJDt/wDBMnDq38wc01riUjYZXf29SpFHSbOu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9kxjhs8QsLtabKcRHsd+GVgqsK8csxASW0xuKbZbBcgy3tHqdP5S7sM0Cx/EiIrmgUOI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gsmfaevjxQ77vxCVhFiQvbXjl6lxm2o6PDUIrmswseUvOCLQKt3BDAGHCKPvkiFo1nJV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ZRkF34qVgcV8Q4qJyjYWNjEAcvmBfcW6mEY5TxMGHdKhaFyoNBABrGLviAakaOECJThZ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AGBZLqIoDNi4WazQK1hBpRUSobAXX7TVVu8Zi752qmflchBq1GeUHAXNrqIBf7NS4RSo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4azP4nAd0IuFr7IC0X9EIk25ULUOzDnjqoVlmHqCQS33GvHxZFUihbqX3Mr3JklziZiPI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NhMx0a5VzAbncAGXdQFTWqzL3K00T9gABExFk1OY5y3ly0XDepdXBvi+mobUsHEbDe5X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LGdThwzCrf0jpjZ2WzKLrolVp4RX7zkfH1dE1ZDSYjBK7yTzahWLR4oEdJKsX2youq42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C2ANo3GQ6pqNXWxbKLy4JgB5GAHT6Jl9Lc2yfmNMtXIwHmc4nLI1cqWHhmW0LsVN1ctO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KeEvBfRKYidrEoB0kPqS54Res8qIOLF5m4YcDGgNsZbhLOckU0I3csz6qLIKXbHAqOcJ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1Q4DvMoot5GW+nAlySdOEvardSjJl2xvIcwDwAfljb0brgiaq5mtTk7DbAfzXuWFhq1x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DZMog5SUrnwhiIbu8x2IgolHBxEuD9vx9Zr5tCanRBYXzAuWhglq/oqVCVKlPnJbTH49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gzOG29HVzSy1qHkyt6F+0x6O7lWYX+cuDU74mfF9SZD+D39RFil3xz4OoHswp5/5mDP9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n6D7xE1NVT+Jj+5+SJsfCyL1iaDxNfuGvc/nG05wUBFToZeJQyU77gPoDiK88/n/AEnhU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vUpb57mA8QOSOjFwi0OPQ0e4DdnnGou3JL7GXtiW/JdECqi7f1NraX1cowcoLhpoC39/7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S1xI20eIaW/KOC2fN/NSodFsr3URh6X8PH3LbnLXUEivLFTP1zbDfyV/vdLmeROZvRbm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wyFwPsyTzmYTQx6JmcS0C+hLn2uUtDlncF/ojEb3HCWuJtYWMvsR0oyGMwIN2lz2K0yx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VDOOIQ7sXgYkaWskqCKoUQWVuBOJp/bol1aS2tNFtJXSLyrcRX1dVaiK6F2qZM9Mwf2A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rSfmi1LUGA2aDDpLuKuzUwi8ATBi4yWw6KGDyy7E/ahW4wE3Df3bGD2VylRKDDa5Yi0j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xrwFvOIH95ceBz6jRc2QxM3NalanRFuDErDKwGYnF54h9CEVW/KzYq7VuW/MecBBWsSM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f2AOybb2ZS48mKwmO6nUYKhw1ArGH3N+CdVKXTfc2oHggU9+4qe+iiAB5bTCC59JTLd3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hppQqMrtynF/CkcRVEcQ53ZmEJxbxAi3hnEATW0xZGR1RiTQ6St1DyYPmxxGsnq5yy3i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rwZYstKbqwANHtmMUs0RRgW6FxeHgVGijzyytO8xSInYv7rMnrVI46j6jgbXKxNvOohj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bA7xLQv7IgVV1C0Kx6IrQnIJZPl1iUaGHuK4zFKQcg3HdYWsVLtFjuMBbu2JnTpG2B0M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5oZmFXddS3UGzz2gwcxGBT7MSkjjgShQbqI/uwESO+0bItZtYxUGiFQ7C6jILs3NRir+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J811K/Rv5Ct1ZZ7jEKZN8yssY3yThct3GEJOT4JHa3u2Ec3oIsDk1uP2wmjt/1C9gcjR/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+Y6IdLxltBSWuL42uL/yPqOFQ+h4+1/xKQrhHj/bL9iWH/eolObD23/qZPdFkBcXH2ZI9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Uq+sTBM/pc0vuYiDfuf3R2/qaD3NjzFLm4uXUMarymZ4ftDweVdwbfpf6mTz11MVjXfc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5/wCcxG2+uv8AczT/AJ7mNr7do+NfxMvwfUJhi00cNR8GZAXpx+Jk3V/nMAiLqMAj+8iC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dEa7Ex7l+Ja9JXL8J6MvxLe/0VHfglnkKa5JcACKndPip3HCWxaaSyFkVxlbAzvxEdJe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UswKt+Itp8ZVOHJNhr5CD4HpMOp3MWW5/SAz8uoJstCnUEPaXEILW2obMS4xtj4ifyR0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qWh2sUZpIZyFyhicrjGuM5d4NDTFNherGpaQpqzNxBgMVIqt2xZlHDRvImUVoNGtx88x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AcAf3REtfhL3c2K49wKqjEIwoz5lAbXDLLWuc8rLPdPLbLI2G1og3OxvUsr3IrWK7HBz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3ArS9NQwiEVlFvZumZ5QBVStSvdT9yBcxyw8wqrQyi4Cdt41BcNrwZwsJs/GI8WIc2Zc5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PSKtJuzJnfxw6JW9Y7fKYDR7ht+0IWZqoo1nqMBPjGEMu8KGov3DqWs6mnxHqXGMNcyg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7jDk8KSrF+jLCaY8U3pcaZbCy9yEt+tCPJg4sYSoEbhyhc0xMAT9kACbWtAsY1RjOsPF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cS79JY85ygC4wXNixDdCmZhgeWFHA2IYlkFOm4Kd9gR4Rj2mKmGykq6kbY2xZqppaXjL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wGZYhfmBZRXr4YAUdV8xWelicEXTCOsO8ZZUtL1ipt4vcpu2dIJbDkh1a10SorWwxg9I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OwQh6SseYA0JoKkm1nq5H/UplXG7j3I8Ry2nnMcFfGMrRLBSDC/cQgib7SuF7iK4cSvO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E6XUS4UcZnp81Klow+KlfFzPx9Svh8eBgXY4BK0cL3zFTeHYSus9o8RuOjFbi0cGvXqW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ib3JJceYXkYIVPqqlxwZBj/SZK/lnlIQLnB29/6mePzm0FaCaU6UH8F481GVWt/b/wAR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xp9/9+JcEAbvVk+9qWoN2TzVRFzcvuAVbGBLWOYG/wD2oMQc+1R7zMeR+KZfiaHuXvq7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fhCFtmoOnPLDkr6/wAwMUa5e5WTvrqV59/4Qhpf/PzB5WCOCjU8ZywdIAMp34lwrUVc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5j+o4jQV05+2WIlGZA3K5x+rg0693Pj+4BItrEHTnLyy3hTyYcj2Mq/tlJbML6hEBs7+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mdkwXiDB6ZXhX3+gEmWgyYOpmbWWZW4a9waOi1mCr3DS8ViCq0KOgh3N4myFcyxPgGd2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EhgDDH+UMnrBncowjJ4XM5sscy9GoVQ4pGViQTyL0yvPCHKO4i7YqFArcHBHozi8osV7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uUTlrAtzvvCGoiqzdzCoqqgh5OBdEew5dxbNOQSx0qk2S2udECWpKI7HGmPUYRSp7iru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61azSJDEB1kowMQalMW2GxQKtzMAzwRFey6UAUXFuIHbFYpsxF4SEVpwGKEyQh6X2lggi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xPCoJ97suxLXS8Ih83a09myKqWarXriv3loi4LLuYt9jVEIgLhWs7N7NRtHQAhgqMXlK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0w0iJExeehFsqfBKBmzikQ3pcgtUfpM0HZLjd0ljlntuVQrM7KWdMwF06lREkjzLSqNi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ASO8VZKpT87iZUeGMc9wGhkbvNQlrD6JVIuMVm0jF7CL2qBNgmmUJwJDJwO1iWKgRgK3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fPdChOzwxAFeZWYD2XRUqFDRCLcDa4D6iTI1EHSZKqKVwCYPs9lTX1HDmGlLuRlmgPzI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Mai8oX8SOGGIq3RKwq2bmg/cCxiTzI08YUIbhnDgCXnFB1xiINkkECLk8Yy+14KYSTx4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NDPm0WQeb1HqKTUty76nNV1/i5ma+DM1Mx/XzNPfruLl/wCc+4RA2nKIxmq+EZ/lZK+X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YmAIV/WirZAPKP0woGgeV/uX0agdnvz8ejnLFUHnaovsN6IKdkcumC4t/wATsyoyGvV9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/AN0VxLku1t8BGw1D0dH/AHcSHnEhtzg9/wDE23gT0EwcBUGvVTBxpTP4ijo7H5/zBV/x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joUH9/w3Rm6Gdcqu41GpFrP+UMqsjt7YWu1fiBWzH8zArnln+olBZxzD0D0SnO0UTGcE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lgoUPjcMUvSW4ntmwunqBTJaE75KOWKyoaainAVlbAwlhuUd6Kudo/cU2v/osYOIqxFfE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bmKZkG91gBhxlF12YulmZQlWwbeTuOta1YmwStsyEq45gpzaJbM1Wi9whIOzhMd1DaUe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iMD1AynU2gW3BIldOs8BGmI4m+zP7SjQbyEvl1jOFBJfARTttoEU1eGWHQ8q1gogXbLK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MNnEmIKM9vSFpb0RjcAr/ElTUOAMA8poEIhdQUEEwDyYXGh+Et8VEVqajExovsjCBcpy1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BSDKlJhhU6VExBDbYRjZYlVjuDlR6Swwb4QrFUp1cIAxesIbRMHMh6l9pRtFc5AGi8Tk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wL9o7rP0x1gRulFYq33Db46lqL/ZizPtml7mPFBM8riFSM5tW4TM5HrSOZLk57p3jW0u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mPDyXHrZjVEGSPfcCXb5m44OU5jFccFTT51c2aNPxjpke7mMuPhUJtItBmC0U575Tr6e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3eIYjOePfmHGS2uN6Ea0cgaL5BNRrD+GtwcC7MdyrnArmVWq8MK0ZnJNhRZIozX5WEq0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CpGmUQg+fMyorZhGSPYir5gHiPU5N5QM55yZE7M4uODsRiXr8EAFJeOMVkfTTGYm0lUw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OPPjWAIR6YQb1RPogMvKJwYlmX4jUEpvG4fSMEI8sfvRo9Hi4t3PlQD9cjfjtEsqzhqG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aLq3xxLm+JU9Sn5X8BNxPRtjVLd4JiD/ALjjfoTKkBHVx1OYA8of5YxLbd0iFsHYzjge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JcVK067g0YnbUsaJMUNze2J0z6lqDEUpFILnBUJAgLdEZAjGSjzODnzjqVsqRep9eDlu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Nylr4b/ojuOS3o0erSHmC6O+Zg3Yr+RUeVWG/YiI3zeQP9whYxb/AM/MRC0Sz94JOEbM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sYKKmE39fwDl5mrmKBEHMD+YZoFZH8QLpAn4TV1y9xXLXTqDB4/mFk2ykaH4JrN8s4CN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RA1B6f3Bz0biouqGX7lhA0IJ5R25PukW72ErynrEQ9FOd1LA2tYguEvGSW6T/AIaiWp3+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PijuLZb+BIRbl+TQUp1EDGvTKbCe55WFyy20K+4po4SbLTxD9sondKA5csqEVRCpk6uY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c2AG49+vkhQxOZ2u9rHbwZxUpio5MtwZAZIL99cwH3EKkYFbxCPoNGhZwxHZmVmBya1G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6mGIhYAawnum8OZnBaw3iOxqYUXF8uQWwbAZdMw/ODcOgBWdkMMG8UiA0+VE40THBGKk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KIOxrCBEb1wj1LxvUQUHw5S9krcZWXtA4aXHMr++B4mSxvGCDOWdQsYbji1PxBTGQMtK3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U1BoQ/GPCFuMM/d3oxUd6rQiNzE34nG4NBrzmhUnUQYBTnnKHOKLCMvlEi8xpMRlp2cw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Rn0wU5Y1TvDMuARslU6PixZodHLAManiDL1N5GFBpwFVMBS91OGxONMzw8qin1hLHw+bq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7cqZQzrqqW0SnKuZ5ROUC+0zwDhYJUrAmUjYr3Bt51BwlWq4IDGUdCLKFmCrR5CtRVAr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91gkNHry2qeSWaMRAF9kOT+zQM6xOZQ1F2RhIj0S78tGo5ZzpLUCGo7hCKOZTAdQuxah4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xBDRXEJDe3aDixyzMhAcwF7EMo1Y4vF+W3cH5t9Mz7HCdKeSesz6vSprW8XwcPGPWPWM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R/PMUwI4KS1XnBe2ZEKS4F6MR9hSHjJgRySBvFS5kxn1A8yqme5Ut8eUpKAzqCuG6wPuX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6Ef+Ksg/6Mi5vbCDDfOMyG6VAeIafr5IJDp2vhN36U7Enp/E4NMc31H8/wB/9E0J00Y5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p0AyW4IhFS+ob2lvowu4zBl/iHX30U2+rx5l06dlvR0dYmtEmif7Zy91+0cOK9F4P5ZZ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tKKtYd4oav8AclTXf8SK8vA31x/iYx2r9wiHuXNw6JWxrfqBDhfuubQ0JOP3ilgEu04/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Q6fl1MCBg0EPL7e5/wA2omdj+UsFGJn0ha/lYBe+vM3vIc+UwNtc9XiUyf8AHcFP2LAL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vqFGb8kfJZ3GoLPVvxHKY5T7fxFW+OdY/qZccHr/AOTLXKaYf+9xftyte5Q236/Xb38F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urJXaHvAuGU4j2HZL3kwyxheTCPb3A7YgS7/AIIi3aFcSpPzPB5FAiRFdXuUV5R4KpAO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zMWaYMiqZy46ZfvHmuUIk69mCaLyWVdHgVr95nTBhtxMr3BlHey10bjbf7wxAdFwHMMF8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UjarBtjA7Gyz6gCXVlZUW1F2BmkJQtU4xFq4ICpK0XcMrCqqoi9EWx0KUL+A6IQHoDMc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f1BZpXCiOFU3i4EV9EFLg6cxi5JGClTlaRdaAgHc2azAsj6szFlRNlEwF1/9ErgpthQX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YwYuyQSweUqu/ncpDeukcBw6ohEXKsJtX4BogrtLd5hgfJYxIe0u42r2UOsy8EdTso8s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6TNEvYl6H2sSod+c7g2xn8zs4WbIrsTKUK3Eacscg08zV5jmCYxvmxYJKJhUl0OFjOL1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JGvowlKrkmz+G0oUZsYz8gQWjdN1DxKeYBZne7xLcXMjB3AfpgisT98od/50QpoJAGoe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BVkC6qByuXwYoN4DDE1q3aqKFOUVKiM7YFd+JU3A6ydovP8AoCeBW8egqPaIBq4ygG9B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cR4e1bMP0s5agZP2VkzNMp3AYJgA6wE3Uxo8G8ucc0QW/ZFPazuNvU2O4eKxlA1cdXuG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bkviOIfiAOb9jKYusibOQGV7Bq4Vo49y8YoVOTqz4uOeZ6mfhgcg13Axmrco7DYF4lh/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DPo6VL+Hko7WNNjgeITJzPxDLoqCX8hLGdIQmxpjfOD1OT+Up0/Ux4XqXxb7Y9SXXJec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D1MD1mw5ZmvR1wdvM12KDHUX1/M2QnaMVBwfk5h00ovpmydjHg/4mQNp/Gf5X8TOul/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gxB3cf2aiUVsX4sjQWG2oPlmSaAN3+yY/smSOTB/ianKM/wAPg6Zj9iYc7lCNdvHUFFd8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M5c8wxjc/rEYrnSGDomgHw5hHb7eo+hTweHcxTGXB3hSg/FgO37s0b9OUStlTLuDXcFj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BrflHD5t5nYlqdJ/3/dz2U/v/mbBBNm7/wAxKNuVLe5b3Ldy8v4noSzkj0WX5hl5Y1FP3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4lqpdJfcUDmHbFiHj3hHMDosv0w6PwlhpLKBnJx3Bz+YhrL7hkeA1qZ0R7lUoa5mUEK4R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CMJk8DLGCLYUGwUxCVTcJlg9TFNrl1ZBbSrTE+XYsUezb4uLpUKuK44ytoLSU2k2KEtwW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ikEXqoY8AOyNpV7bpmqMu0wAaXdUEeitebHIrRHgDyuPqWxqtJn7oeiWuIc7fUFuR2it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mTOUOW563TuKu/PJG7wS2IeXZWoSt3/BXMVEdBMUdkE0r0xZRm+MA427e5VbIwSVdxSE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5ZRh5KkiOm9pTxAJU7fwFjAtJDnRDyxti8bxNVMuwwYwLLyHPMoVkZvgmYueVx6i6Aag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j0NLMEPFv9plqDbXLmdCDJc4TdSk1m42uqvODA27xglS+ZXCtW5DNSprlpEkyJwrgNaD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i9zZWUmpm8pt9OuI9r6M4OE8+qYahwhNMvZCNEY0YNt40syrOG7HEoLpZSbBgQmR23Xc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PF9iUYjoXmskShU1nlt4aFSnMZWKdujuRYNhvKFy4Cksy81hzC7XhSmh6EqyReQQMXPl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2MRTr7IGhZi0SX0jIAmCdjUm8iqmeh3GkYdWZl2Dysgx5sS7XEbqKKhmHkqPc+1MpsyC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l0m+ELsZI56l7vicx4PBp8XPcx8gHU8wG3F2c+EDq4AzBoNfBKz8U/OK9dRSd8Q0f+XE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ymhsAmJJVzRur7Vjbd/oyZ0RhDWGt9S1tJ2NrKrb5/Av/Ec6v5OntOiIV20C+7/aAS8q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Zo4biXf6rh/f4mX5/cf8A7Dg7Qf2/zHw8APzCn6R+9/zMd0tf3hLjTX8wXhkt9GONijdzy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Qo8iLE4SH0x/AhqafMRPJj1CpN4HlMQu+f6Iqkx14INAP9ynt66lzS2Kr/DqWVQPh2mV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7ZirWH+oTN8CIGnG3kceWqfoxNJeTz6jTOnbtiOvZ3GwX9sQM7m8YTpIl+0vBAPSOmAo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9nwYdf8Af9xLgdD+5XxUqWlPX6Oi8uYtt/UFtEdrRihArO2Y0MDtPUxy+Fheme3Ed1Nd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TRRywPHtomo9cwdikeani/uKQPNcBaZWVS3cKzAgWqL8CLxeXaaxWDtF+EYLMzXTMz48s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SRVHROLNY4mdeWjB/K+0ZGYKISKg45SF9F+GW69owwG6uD0W2pCeXMsEuw6vSArZr1Yd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hCJkCVsV7DwlRZRjg4TSRdk9BAV1KIKwrDE0WqGaOOuMRLRa+bqBq7fimUV/IlnyQP7I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+GZUkGvEcod3kSml6MpEccybAjslSq04VnL5uaSY/uQgzBnaqYQmknQnl5jec51OxCNk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zMiYPFYyh78ZaKpvElUnXmHDPLnYl+jEI7l8qzMvlyvO0bH1jijvRzshtakNZY2rsi2y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bQD+yGwh9qhvVe2iWY3EqclbdwgI5q6UDwAUSwg6xOLK+WIy7DaLYKqsKoJh2XpyghUM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hMhTublDpdCaI2IhJ82BU1I27vctEOWhKwrcWg2H1UFh/VGF+ACVUHuidxt3dQsmrRuDb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Nv3EZdkCbibEZGGKtvmTekNDi0s/uiFjYcGUYHA0bJuSB6PYiGK/YR89OYxxNzC8fkwS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yrjMUZamlW8sIt/2xofAzUuyc0gxJ41R49m6bmfyxWEim63MWYMkL43GFuJVtYXqUWXm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HHJY8S1cL4KihPCLvg4O2M3b3EVLrPM9ZiRU8r/AAgrt/8AOpfFv40V2Vg9uPcw8zwx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PcKbv9ksRTW0Hf8A8lewFx5Q6FXxg1AkVQft/MzNnVZK99eiVqrAVL/5n4Zf1zLRL4v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bN2/4C5Ypjv6hXDRp9JSzwX8J/uWqtW/89xKTJjjfwmm4pit7o/mYrzf5jtvmC+Vx7ii7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jl4iDBShBvo/mcxeo/7GpdyzbcS+Vo6i2eIUfX8YDAbex2x4P/DRDdMvx+WbLbv7PUcG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R8jjYra9cJiatmoeWXct6z5ZdmywX1cyf7I2pYfiamiL2+GPrDoBVf6nHqf1N/8Az/vx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8Msy/IP1+uY+BZE7iMX9AmV3YdQfFHDK9EJ4Jbf9IihqEr9qYihg9e8DiN0q07CHMvr2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VeawNj9umC/t6YGRV2pfg3wQbfjDK2nbvxkM1NaytSipj3vSuD1Cf9gmWF7YGBZlvB12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l2xbqXr2XFRghZCsYoWQMP4pdmmX9yFdMNt5kbTzV6iITXczLFZXrjGawKwMGTPRHevg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JoHQWEOJqg2RzwOv5YFzGjaVtunATbrc5CMqSYdYYW74JxPPtEAG+WJ4jEMRk0fkMQDT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bq5NZZuSV3gMYPQYLJWyaQqd8sWJIEp5XPPjgxPrIMRgTWckMloGyGZZv6x6CfNpfDQ8S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0GJ+PLthJ+513KFaXzNQfkMYbivIwu0u4wFZ3FiGbBuB6tMVKjO4i/pm9EoBjJEUz2YC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U1OysqAvfcNyHusnmNkCsoccLgLYA+8DWjWCWa53dU16J4xl6MU05lq6ci1Hc+W4s7fqM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qpH0Q5rMPu00GUwOkcNFzNWiG0PJEJhBeEctV6iX+hRGCPWJi5wrVvrLDTNrBK6ivCqZ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oD0ghx4MM3g/GlxE8QuJtVYwZzuQRa6um6YazxEv/ACNMqd3VYcvcyBZyJ3FTBfuKv7up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7/EWjToVrztCkK/Vy6qICi/BZNw3BHbIFYgq8tmhN+3ZoYxhPEfCSyp+Bj7mPhV2M1eY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tdmoHT/8OYyUm1fjKQA6H3MruV3L6/SjtP3P3taIJeK6JVE9efMQju4oebGkRZSG7+5U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cW4x5/5m3KHflhltae3mdGFUHvRDu7b0Lf4hksptfkf7l1jf7WkjJXn+ieRJV6xKLWEm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Pg1S7G+szX5j80DpsfuylXpRVTt+85nKm2dOZ3Dgf3NP3Qw8fwkBDD0OXLZf4Pghmhl/2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QtNB+AY02ZZ5ON2n/AIVsDgZP/wASVR6B3IyJ9Mw8usH+kb6HkQDkfRqL6/lPVfidAsefR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vcqU7Bqoy81T9f8AHmLQ1yY5h5T6RfB8Mf8A3Pplp5CXClr8oN9dyoV/8JeAvU3nPB/U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n8EQvMR5ocGphXsetylGXExVTSMJMJ3gPKyKiGSFhanxB2NmjcuapxEUVOkV9DOZY5Jn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ZENwdn9kJ2Q1A5Ft4i7nEs1FAsGFRFSVPLPIUG1Hjf4rNQqCZooLmKgOK/MfXCGWyIGy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BKv6R+o1xQo5CW2+k3B9FYErCO7y+4BxLtiEfFr5YLtuaxDNbbKkTt1oC19zErhkzB1G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de4Iup82V2D7o8rs1jUuUIL5PqaBnZlH0d0cQa2CjcXyN6MCXI4xjE1fMUVEB/gFwK7D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l91llEM0K4nXTRicwT2QvI6VqXr1N2JeUazmyZUHaiOkNwyIx59UwjMpXZWo6F3kMQxk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szzFTHHSLyk2WEoyt5RMQd2csVhMKTnR2i9m4enagu1hs6liWHBnPGakCnb0E7U+pg9P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ot2VKPs5k/eGzLYGxhWA2jPF4rsHGcReKxNSq04EINLyJ7FDmtsKUQHeJruEZTXZLJlh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cUVtuONLgXM5hlhcHVP/AJSnx55ZzDuoKiWjUwMh1Lhbds0F9R5dSTHphi3MD8ck3Q5g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dtxbggBF0q3wQ1NWZiy03Xc7KmH645S7YK5RbHD91nuOk6dMtHa6RYb/ALIXiY3dS65H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AnI/CsHL6PiVatp/OFBBqH/EpTdiKgwrzr8VEqhFZDGS8aJ/7Uyc+1z1BC2jvCNiv+Xr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pRLvIu57nhj9Q9pZYPS5epAYHUC2WOXl9TdN3VcdSoTnJBtHJf6IgcvG6z9R0Z2txdwo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+bQGu0zhdl+c+0r+H/MxT1eeX9g/MvB7/Ib/AMTIeRKX1j+4Ur8/tUsA7Ve+YTg1LcBu4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mz7+I5ZliKhxMM9HgmHoqvcpKLj1HFGyGLc/2wWeHL/UocYjQhjwO8PLP4/BOR/j+WDt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McHBhO1/zN9KpzxOLZRb/gzifV/uC2acrGjJkd39RLbgN8kWcnZFMhY3S+xPD6Ix2D3m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Nyr1vgv8wLS9/wCjmPj9/wDv5m3N33L+5lyk6M+pmXPQZSxUFq+C+Jbr4Axo8GOG70gG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V+Jh2/YmKkvDOUB+MVOm2ismnDEsN7TOXQKriplNPfUx1Ylzn7JQvoWNVX06n0AoRaD0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1oiks6BKk+wShr5LuDaJQYlhq72OaBjO6Mh4Jalmw0RuCtt4mIGqIZMEvenqFZpC5CrT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uB7HOKnh9EZWDw4GGTZPiEyND1DjNLZb+41g491/tLxcHSlwDlGCo51IDSy9lypHamJR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CpcG1RLpWUVHpHyymDtdrqUQxNVO8hm+ILJChXpmpS4V5IFO5UbDPwbsM6m7OpRNXisRx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qgBAOlSinNxZlC0KlWEY5NJharoo6FHaEfywkBi4cwKAQeKMl57IJk8LypBud+GEpOC8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zI/bQ8mkmgh4izNoqoqv2x7ruTEK1l4yHDM8YMpxrXKC0DFTqUihXMsuHN4FjbZlyK99d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asikh5y4wcNbpn8RInc5NpUQpka3LjLLtaWOpHAIC2tDclyI1DyRIJl3AM0nkxM1rMjc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gzzDyJY5EGwCdgl3cdI93PGRXVzmfalpeDhLFrw2MY2PZK0V1ZUzfDm4Hrhtj0c6uRSH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ItZWpU2DUYpldGYoI5uBlFIqO+sHYvkqMiMAKufEoq0QTe/bMI8ARBb4whog4L4rmtUx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1jR/UVceTaZqu7yfFOt9f8kJyqEPg1HNEXgBH4s24E7BzDWEPajkDldxRihjVR9vtKHI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AvHgER5iXC/VmtMS9byMpdNysHJxctaYbYVcVCJusQGWeXRF4eJxBA9anC7f4mZ/Bn/n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4PuCZXIe2EoQLcXpf5l2kjvqwfmMvQT8r/1KF3nn3hVPS/71M1eW6/uf9FmpsIcfJNq9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Tp9zZOU4P3K0UiKsbuXwyoVNlc/4iKuFft4gzQz+DyzHZ5vLmdm1ZdOic0y/H5YBSV/7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Qqhm/wCVKc5/4KIsmbr+7C2wI269IAzKbN+kqgTpG/aIAdOr2jtMcCTu7nOhG2m3jBC5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cQVbefdf4jySJXde5iwppMbW27P8pLQXeR6YgUFJueEpJwi5Q534ZfwYo5dyjueKSxxK8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8sP1LpreotJ3Dmvcw8qigHR2RNX/ADLSjKzMvl1xTLIAhurOAB1GofIRNBBhmL2xisE1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QMEM88E/viXMYg5thYQe2/cVHsJaNY5ulBGtFuagrQOjZjxAqltpvhFiXVjGaSDggtEV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3AWKctE5LC+CFyz4psmIA1AO/NJZjGJ3Wce55ywMoS6jGT3FRCsaqFHh0coogu7xKXwGG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1/8ATHOPmTDNfLB8GIj3MaRZChFEWgDAv5tCx2vhAI/hpccEV7dwRdddTDNC74xBX1Oz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Y5g/sjdSneqWRnAXNsQrm22z9zHJPLFMaoLwhJXbtFe24rnqU4x6vctq3tFIQEXWBNZ3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wCjhlC2as4slUZE50Sgl1d4QhK3TAKc55IdE9xmDj/dCvLdDqFE0/vLwc6LEUmX6lBkT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h3epZW73ULhjGcspNtgKwxE6crUIyfaxKD3A5l9TyxS/mNkbl4gxR21XhNSpYbtRF+La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t4PGblo2cyaq3SfAGnJAWXZ9TIoYXsXLXBEDAVqX5iObYCAfdR5jMV3nmdvQgutJbKpB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V5wWpO5lW12GZL3KlDKbwmfmDxiHyGYvwrwwfUrq4pt5HSEPaCqevhLdzy7lOKdlRPe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XKIMxN7YISL7BERaG5IfF/8AZERNrzPJPyWKTmaW1KcCKNkPtYXXyR21FK5+N5h/b/kG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ZCVUKT3KnBwdy0asAcS61DaQztgfcN2zPcr7mDQxANHpEfp2HHaXGici+9MheQFy0Q3CP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Yv8AcFOHq8Q9DEMMuWf3SunoDzXE4HW6W8a+sSlrchi1v8S6C3cHBiPVAFR4pLdBy41L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KguKxOM/4iE4gn7zD7l9iKsu9/gqbffHDaNxkGYp9zIdAJqznXBBuj6mGUqx73boj6qD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KF2f7Ey2xX7E4Bn/AIWYptXk9+ppxWP0YaoWcXl2xMW/teCU2Yw1w94FnL+5/wCJZsJe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+3+4bLaaIUaOw0P3JkbE2nHkavf9UAFLbctVbOP7pYp/akC+U4wE2rfiOQolmGpguqmp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Sl7/AOJa2MOZeblXmB0w6qL5ZmK+xhTAb3LEw9zMC7YiQPOqSvSyx5nVUyZSu+5QjAME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IZW1my4B9szzodKqd1kG8b0iXwHmacNRazl/aVXHuJFCvmeZVxzKAFm+Zask9kTg+Ryn2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inN+Y2ESYdjJ4sKLCeqlkamLPKpZtWuzFyutgpPEyFdYvqoE2sO3J/ieQxVC7JGXUgKmd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tn88S30DMBz4ZmDQHn9oYn5w1AHMV0Fjc6jeF76MjSWtvS5X6gG5FlKImXdxwiyawWoj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/E5DHqUGt8JUqM0qilpNZXcsG5vjuObPehlS2xLhhWS54mW2LfHOa0h0yX01W1UNjJ1H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8MQI1ejxCJrmVJszNiOmU2NTMV+/E0hdm+JaFDmQEbHNvMD0e+9Q08gTMUhwSdbio1FyO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Afi4tbijnTBY7zqaPXcgiiZlpWjjmK2qdcEzDpguz9u5+zX8IrkSowL4jmpTe0XRnEtF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1AM25nPI1Kqnb8YhlfIwQPqu4VdiOe5RKd3lWZFo6Zl7zBHqSCUzc2uSsSoIsVhPfNXM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5nOrqAM49wdiUYBhcE9Mrlj3EHhlG4s8os4sgrC1O3M9sYNXEfJAFlzxQPrRB3QxC9Ph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cRHtQ07iOLrZExAPPCnxPextEdiV4pGMqHoBWUTPHdGyYJDhYVCd5OJ0jlsxv4gLmaQ1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RO9XR8immeRED21XK7DpgWKrBAPjaoqvMEepYHbF5YAEODRavyu5RdEGmZsnXHDDFvlFW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gJmpG3KWQ8SrYuS6eV1G1wXatR6DS2oODa9UcS94Betepm9o5Ve2XXStcU2yoxt9mWt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JMaxdXr6l5UvH90zBqIwAnDDzzEE9n3zAaihg97iazZ/JMkeCMFvNP5zOzWVAKHWX6l7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oVxcenc16MHYhz+4SmxjHfmYXnmPKazngYO6Fdf5gUO+nb3Kw5w7e3RMjwDfR/zK4rzb+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F3f+D/aGVV5p/lg32mHn/SOFFD6HglFrL/8AozeCKPCZgLcjy46V3s4+05aDa/qJppDo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csH/ABcKuBxJUZrqgtPJGAfkTCEn3NpIrXTA+J93K/yCCn944IbX2SyuHueyXjx8p9nE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UD4Yt6F7menBFoX/APaV1li6hRoS+QR/+UHD6EGaK+2FcjPUTrEvubwzmWbFtYZMAPET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j+ZUhxwTlK8zlw4hTEeCLYLhuJjhhsghUHhNilO7n2BHNh6HUK78JnDRrDxHFXPBFb6Y0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Lrgh/olcmjUZTo9CCAmd0G5kaLiB0WhoH3LH+5mH7uUcy00lcpVI5watWEs/pKbaq0qH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ExP2ilg0av3h1xzyMJt5sxZp8EHP3GSxuKKDVgI8KK9qHxegwRwgHAwlOs264SphPBlF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9SJ9kUY6WTttDdi1/KUr5nNFK3ztIum1kqrZ7mVYJSs2qMyqpNEEgoaaIW9ATtnR4l7b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v/lMHS5eCGFpc3Mjwy3mRsm9o1Je3cKCrzC6zKI+6uqmNOEBNPnONRUbJvFgolrzTAed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CZi0vKku2C12j3jpIgFfbcTIj0EMaKC/VHBitaaUKwY4NR2wbb4mPff3H/d7uIzxvbOa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FRqmXx+WktQD/Jl1O2TTWUgELXmiwIC7hxd/HAdDdQxYfWo9qgdJYpFy3hL0bgVwj5TJ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GKJSWjF5kySw3L0Kv5zixm8bxCqRbfLGfXaLMdJyJShpsSVc8Wm6mCWcDuQBscie40YJ5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jhgBsjuBdgJMeiDJjdNEwRqXkZ5GGVScTem/Qnn5ad3dRTbrypyn6JXr/AHRxzrHhB0L9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JqWkRLf21+EaH+i+HOiZyXF9ItofUKRD1zDij7GIvR2FzBlbWFwkkLlXUvkn/gsrhl0b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Kl0yMtueGeeWFTjJJOXeVgwWgFtVcdKl8M7L/iVIY4fzEKbFp9yluqNfZB9j/J/qByS6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7lTFa2/eBT5WLw1ItvtN1msTC85iXbo2QtyvABMZ8v8AVDvV+mvMXZRL2gT63XXiBu/u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B1A3TC069wKCll4vL3EA3k5dpa62Frp1Bw/5bZsu0uXvK9Ft1jQpj9juAXPc6w4MH8qX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uixC1oi30IjAHPbLbkuV7kYKhB1ctHp1QrTLI8ZmN4YfBMiYJmcWzhFwFG/cu7Z54Syw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wPZ4YrRQ88GAqdBl7P7JZSHTn0MzUt3Lj6fiX4IZls0jc2n7onalRu8y/n6JSpTcDMAe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Jm3cUvqjNLbpj5LHqCUUwcoQw2fqYAt9pYXE+pdTqcjFU8l+CWB0+1Rdgs0MkaQgYqO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yIWAWRaZRMDWKPzDfbvBdTfN1o/EGzzKlpKJtbjSpvw1HxJZwMye1BUwJh7rAPuG7vQZ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iqVRv3OgrbeTyYzZcRrfohvg0LaIXmqgiWlLwF9R2OUsuDNp901VBQ6kVCV3crQ6eUvL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EIst1uaHlQzEx1SMpQ2k76Ix6dYs+8OMR1URi7/gpmm9wgEovLCBCm9LhcusCjI1dOJS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nLEV11lYZqGiSJRMWiBd8IczZBMiTI5ipuBt1HSwMgOkuAnDiRj0Vw3IljkRVws6KbbW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PMtQEsTdYLoBIG5D5irxbaQdwc9EZgm9hSaTDzRcBHDc1zidpchpvIjDr1cXuqeIopHt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BhAZM8YhgFjER59QZqSm1t1mGDuDYsJtXYeJbQBw3mbbOtcRzT2olAgeyVihJbN7Y5wx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o5luo5ckTlg8RJVpuTB1LzJfziAa+DAR3lNY74xmW8eYqYlcoFYxLXmic5j6QJpNc1DV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SqI/WGM71KgL7tLAkY2prb9EfqmlJroN7Wgn81tHZyhrBqiuctQkImP8k79aeY9GDbcB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4fqqt/A03Gy7so1+UX5r1N/AA8nwrxScjC2yfxmuvxR3H8u5qbTbGNfgHLBBWRwcRCGVw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th0/lhVAU1wsqoQGH4lxWnCuDr7/AIh3qtH4B4CZcfxDuCoc9p16GNqfkmMQQZQ79cfx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7thZG3JhQA/G4TuTcyLgn/fZLZLJHwwgBQPaWqEyB+SUB3HqrmfPtfufst/UwZeLo9Tb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y1GUQZYL/My3afMy3DhabmnWP5nh/wAw4rjXlmAznZ5QNiy5fR1AWnWMQE2HAe2BsWDL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EOA8f3QGG758oeGx9CAql55eVKXUro4ERXNvzGXQdREo255f6lFWnKbYNod3mJmNIN+b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Aph3CNQjNcVbgoA2Oql4c8p0y3BWQQMGDOCKhDy25jpEMxZW/szNKL4hpcjRayEbNA8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mZbm0Y/2j/4DDUA5R5ji6bqAgmCaQs7uCqDED0TI4HiUsioVpk7nFY58R4pr5lCOu5Y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KmymoBSqd3YxU2daALOL1JwPgMRJyayylM20rESN0CglN8I7YNWtWoKRmispZZFxWPuBI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3pmA34UYgPWF/TE4vyi1LbcDK0QtQJcTq1EcEi1bDOAPCQ/DcbxB/wDwIEoFjHvfmfVW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C3wzPKRkPFDWYH1Ha1UZfxLjC/eMoNoWmFNaYcQeYH+iZqEsVlIT2eUlqtVNCCsreYWW3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+4V0JT9/FAgdiQUn1Ay242XzSkcx2aeYqAs8TOjnJVCD3JQAVVvLPHm7SGKixPQ08sEU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sotOBgRZX2wS0KjAZZuMNDhH/ZpxMNckif8AbnEKIu3MulwrpHXAPQilYr3UBpxlKuBi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DYJ2wASa+VAlcvlzPnGDaUih0dQ2C1ZEtzzF5yqJp2drBjcuBfMJ/ICVYK8dUo+3lnNX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1CO0AOC7M3LBMcw0zdAB8KMR+4pcXwtJVcvTqHYV2QdRfn5bqKIB6ggXNPZHW3tPFzWPC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9fiM18YyniL4IFjTx/fEAg4GlKdgm5sg6hwLO0Gn90DBsyUkv1g9R4Ai9wuNVLJhpgNAV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Fwdh1CK5c9s6zawyFfqp2C68SXOEVBOVGyOLjwxt7yVCs/2uDdZ5M5b8hZMuA6MMnKwR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92M54+2bQD5qUz0JK5msw7Wpg7no/wAkrWLRPzQFWtgfVZaVtC+CoOwNMitEeFqVdBwL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/wDE4tdUEeEcMGmWa/acsXueGV0CpTjrP5i79BPar/sRVLP77HrgDjxiIk6LcdRYYoll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MYlUocQK/ZnfmDDdS6QrP20TAthuqzUEBSgKmP8Au4GY6fU/+TzlKJwy48eh+IH6qVVg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DK7NYe4OlwmAO5bvL14mS5EVizMeJYFQYA4JqDAkAZy9+ZRVeicK5wep4ehMHk18xW9Bk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heEPH901hhf5TjZ278SrW8PKcHUvdA6dCClF328y42DTx/tLqi2dc3yzn/iNEQl/nQFnM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qAxtMn/DmIIrarcu5ZRXwCy644a16m5mG3QifJePc0JsNtS3Nj8GZTtV+0Ieb3Hiz2zZ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5hoQl9jAXd/eDja5USwBtHkdPtdktp1WmdT+yXF6YUJhUvsjSV+oNLoIdKYh1GUL8Zmwf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gaPpDtfq5fWk6GIISJgu1uoND+CXaLinR5JiJF6pO2o9FYZUtiMZq+RgEPg2h7VrSLjY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ZRVmKuZooN+kKnAgoA5ai7iGqbI1JHYwUEurtr6gbfnIFtXTepan2ton9bBCgLjhVGwC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X0czMzeiPRE5BUJTGWu3V4hArGMsY2Pu1URiaBllBMYXQw0EcHmBBQ9RNtV5RYpHyl2k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FsJkiZngp+oFm3zFSsGyUdCwuXwtrwhRg3TEqMpzZRIJ0QFujw4ZcNEw3CCxjehiJHm5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uu4LEeNE6hLiKRqcSvS1FW8RTxZ1oESpHK8wWoK63Owo10R4mny1D9AhFwLOmdITluVP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SOjPG8EArV2Slsdals4Hh/UEsC2W5iS9sBUlN1xYC3LTKXH3q2YOlg7mkA4e5WNWV1MQ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DmFkZQDtmYki8rCBeEgbIfTnaB7sQBtHywBgn1KMjHO/bG2qMmCPMblRwrc5c5WITVrE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dtq42t4tMfUDL1mCR9k1oeBDsUYIhNjwErpN5irNsaV7lnIS1YxnUKJoHjN03HUb8QHZ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ZlCMv5xD9nXP3JBBlQHW4BZPNmeQOHM7T8HEscw03RH4fAOZWWU1iID7qKwDjmEqmNFs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Uy+7loH2lep6XU/0MOsgcH8TxL6JylHgjX7wM4ont/vRKeyrtoPpBN4XyXHcfd/glfQd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9fwCX0e61Lkbp+4PEyJbQF676PxGEg1gK6iOi8Ka0lOL0R1hftAcCH+kijY/af8AKwE/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0Bw/3Hpo1Dflr+ZbnbuYtMWXOLo/tlW6pfFNP8xEWslsZ/df4n5cMK68YgvxuX3uIGKd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V847jWXQjcEHe6nHB/cLfdnT7/3M/YeRB7H7QKa01BijNbi8ukGWO489Q2PbD4ZEB+aIM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/ABDPhf2IXeNpjwdzZDWj/MGDkv8ALuey7YvLzjHPgnefs/gmB1/z95+FftHQreu3lmB0H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8Mps1/VkNatz3HSvFovzLaurxWLIYaUHlMVe2xIpY6HX3DtpuyORytwOp5uo1HpQhVZp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lPYO0DMOEzC/lIFQxfcBW3CVqbFb8kSJhrONVoOqlJVGkKMOSi/c4f8ANMVSLeMfDnHE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Vlfub9/sMY/mDAVb3CRUqc1tepy1+JxLohfCdx2Qt4I5QDnCP4VIK8S/7XFwCvzjUQOlt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BBAgALcRGUjH+EaKnDcRjDyx+JsEl2SkDLkzLj1SniK8BmXSa1RcYi2yLthBjlgslesvC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08W7v6ntTA1EqXuluQGw6mX7tFwgHV1EEuUaySyjhdvEu61KckswYgdTMGu0pwOjRAVi9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73V7gIu87B7ldIXwYINNGUp/KOSksFZllC+/UDJTlhIyLr5TEpTy9hzApMLsXfmMQDQr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Ib4eliKOWaxbiDUBpswcA95xXFc+GxFj+vUKOqycsJzjTFBS98VqasFNoPdYjQ8UozM/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iHYN7Q1XcytxUNjUEbF4Q6lzhdJnaeeGdNcGGu7dR6ipxLhtB3ZS1p5n7IGAI62jFR9Y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nMtQeK+rIhtnGpUO9bSHoJwtTPm+2giIKLVxOr3MO1IaYJETh2mhPCKJqLqBrcEwzcMU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R+c4CVePKiKLw7uCYIJbsJkSL3V6iwU7VGP2JMAZVKYZhqXzbDgGjxiHqu1jUr7u5gaD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zC2DCvA8QeUS3EBzhgnCwwisbmMv8QyAfsgyy+aTdwwDtaITsfDEr7U5hX8ui4L7XIXc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DSuNjiD+iJl6Pc5k+pUtB7jpfgTgpEf/cy5TyUHtMSvlHl/mAD7dtcuqhHtA8R933O8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BKeVgOf3iGhfREnT2xgAbPc1KP8AJLLf4Ecleou37YeZtc0pV7SgHHrFbrDVOXg7Yq7G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PPvRCGxZjOn8GYi8GFl7IlxuUc8TIWzuWOSUKDWkNdblU4lnZMPb2zYmqjTn1Dp7weX+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gGlFniUgGOCfs/qB39/4h/t/iBsdu/8AEr74/wBRO/8AvEc3ejb/AEQMt4x+EDnp+EL02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Y8pTdXm6iLSxxd0QubUdTIPI4gZvQ6Dr/KYu75Rpy1lTnuJmVClzSoYvmUpW+dTQVGTX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RZ8sSlG1W8zTtEJYIQU7blZhdlQIE4yNF/RhEX6yKofyOfuYoUnMtSsFVLsaGliyUU8x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EvMx9zKCGEYEesXCNsD7I7X8cYUuvaIo+QZwH2jBdouDOkei7Yzl6UOoFLAtd+4myMocx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0uDRYrbOW+fF7lkDOE47iqciq/CG04bSUYpDbshmLR7IkgBX5lQpk0uU7cd8PzEuLGoj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Lo0YNdhw7hExN0UxTUd7KBbOjeW1tFGaMAym0tLbChtVvYTKuXAnB4bW/czGnZGoQ51f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4/JhpcQqCXsXDhIMkMS0veYiMvpEhWwodIhs7KXiF3eDa17nnYdUgwB6Mvw+yOo3b3cr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oQXVe3gNeIcR23FXqHH+xMfXq/vnM87w9z1aZgsJMHmenC3lgyHOiw6ADKm535zDLpA04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nbvTGzhpXcSEP7Jmhg5i+lcUl9ap7oAaKdmKAyPcd5IwtJWXoxoiS1OwpdqrbHEzR5ro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HmOMJnilcGH6QLOk1mUrxzSYmivZmX4Vi5swl/tVFVkeXqJpRlhT1xFDKHqpxkhyUgS9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lmKJtKDpH41GvVIqWIwBWmQcxrNflCK36KSreTXl57+MJSOmIbV7UzM1OwqjYE9weEKY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3uKOXsDK9Rc9cNKkBfGfi0YhhuMRG8QG2YBi7oyc4IxBVM2SWEDwTYSiEtkPLcVtfxAm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GIMp44kaQe3PLuoc78KP3T2Z0/nCr+BlmgesjphPOQ/ZKHP0QjVAGeJlVhjVHzrc8MviU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u2/DPyHxl3PWLv8AmAZoKHmOQKuMEbRL/D+ZmLermIumBZeRhU2bhMFljTnf5jmOcK6t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Kcb+SA9sPDzMzmWX/EAASr4ZeZD94U1AwQFpxBlcFQIG0oQfMFe+2VhNsRjIFr4g2/j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PfuB+f7mivR7nV6P8wOucf5Q4rnH+U1k0Y8mVTWzJ8seeBmLLWsq6I6Vxx2eYODyrqP0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xGDk0r+nwTCwr8JsFfBoxTLDu3qaKzpDMuLq8BMptHfMwY6l2TAsPafxHQqnGdrUWacA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Hawf3uI3c0ZVMwnTylP2YiFnSXuFmmTOtTgq9bg4KQtdykyQbPEWwwwzKIUsDpqVuX4l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4XyZk8xoY3HwvHM64GNjuClYwOKODGprzklios2u36iFHuJa6uNJWtx3qVXDMuISv6JQ1E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Vi4SgOMg0d9yhIch4lCND0b+oqwCXbv2S/YH7ZdaqigrcsyYWjR/pGk+Ql6GNg4lUVOE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HIrcEYnmYsuegQ1zeRuW7TF83VCxlRtsaDBTVQfEJkLkix9TJrs0IgNbymhfE3glWfgS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CIobjAOvc2T7PEUhl0cDK1R8l0g+9J5Zofi0q9EIFHeaTJCr8cjiEYTmbLKatErNxFEP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5dHRg1lm2OFbJgO2aVX1Ms9XuI7ktgXNwrrtoitDpaDK0xsg6CtXBqkEuxvmuSVq3bwZ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DrX8ZBivJb5CpyA/qh1IYoxUILQ5QgJsuxmZ6PY4g9zrAbEcqcxVinNlTMza5JXiDwKiG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UNEfptOSnouWajKtADKhUNJYSnKjxE7Ja7aqWOJmihC27CU0kxOYt2YDIYdjKMCoGTyK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3zE2R1HGs3cWFgsRifVtEZy6RZetXCC050XiAnHXLCXTwjxGS3ckBmWtMZXoQPrQuUUse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N3GuoOQjnOo67iVwoJbJq5HMqvcKUcz8MQQ+L3KRUuyUfmYUMsA5GUK1uBbiCUT6H3AP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GoEctxVwM2wj9xzLi6xx0S35cbxEObj1IrzKWFwZ3MLCw7Soguo4c7lw4sjv4dz0jwmP5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uDZZphkQZSN2tvmIMR2vomcb+X/MoPGTwN3Ep12RzwMZjrzM+pdcybQ3OYYBh1L7R9hi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+G4qNvf+7DJ8Tew3IP8A8Q8ZBR7h+H9Qf5gcOP5hi64w9zhr1junrFWHEtnofvNA8Le5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UVdJhio8kgRIAtGE1t74vBVrdGYqUA5swQdXY63Ll29ZwHqcFzi5kiZumVaZfQwWBK3Zy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xXJU5VuNUenBfEwI3rxk8S9b7DMBaAWPNjvORy1Fpk+oV0L05jtEiJtD8Q/KLuAMSuZi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qLe4w/cBS2EblNkzzN+Bg3LrSCqs9QYrvco8HUvztlqPLM/qHtSapmegfFsN5rOdiF6Xj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3qO7UOHPMEuPZhRyfFzEdI4f6oQiDgBKUMoq0mBu5eoVtijKkUS+OLr9y0vqIy5rwv95V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C3BGqiNXTLlAfNhsBHNwWsXoYmIGtJ+ocLllTiGbxxuyweGtC4o95MGC+dDqYIK0IU3j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AxHJN8DZO4ajX+J/UkorATmLYTmX+EuAVos2fHMpVVSxaoNyruIZOZs/yiqYtbH1B3hN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5hRgtjvQSefMGOops/lBWzSGT6ljU8ll9sI7xvmQdfzN14zK14qBbTC7mqe+RLgVwsDC2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3mAxYWOkTRDbUArk2yy0XVqoQlw9IuqU4LGmFccsbKHHrKCcfRiDB7WlXCC3sqalwWs0i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C9U2WFAGTVauVwJq3DpUNp1KgfiuGVh3lpirk6GdDmWJmRdqEw4aSIKw+MXMYbr+JaBW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xQR2DBaqL4tKJql9xtrcXhLGwJ5IsVp6g6T7mQB8XCzpplegY66sVM5ghXOrL0f0xZ4F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OJ5EaWTBTUN/hKiHQbeXQPuFKeZyR2YfJT0mOnqHZZ3GQHsQDFM3iXmsIrtdTQEfuwpV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hX4bjJ1D3gAwhjzq2Cvv1MGA1SoUW0HmU7t6iGFPzLP8mC5H1A+TCsKJb8g2/iP+xL8BH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8IHZ/EyZuu2oeCeBM4F9TRGPsEsXJDBmRRri/wBHuXM/NBseGKrYObjMltx4gVqDria/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f4TjtVFR5t6u/wDcShwwfmJHZLT3BpcLz/Ua0eKgpvIHszq5iFz+uNQSP+yx1Ats5XVb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qC/tv6m32jEPBaZC+F/cO3C33DAOhaDK5WnD3fU0Xej1F0aCkAIdG2AsA5cSvEFvyeYq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SgcC2eK9zRtpWxl8hsDVQxByLdTJGE8kqljKBYUKyvFzChI4Q+If4uoixs0lZYVwOYjZ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/eIIBjktYIk+alB8wlt9BCQtU1ElEZI3TLkleNbmD0uXU5/vGUzHKlv7kKtTPCsBFkCG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BJVr/sijNY7lElndMbKgAvwoKD/MhU0z9KYPx6z0BQXAyTl/kynqzJcn1GqDS7EdAFFn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Fr4OWb8VBNFRoIpbWJ1IOiGNwDrkSthtabhby2naW6iwOVyu2ehPxLeNqqpUbgUtYuIem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GQ8lVylonySppVjcMBuAaZlDxuD3KoFysQuRlxJg0TJJZJCsrf2l/DbzmNmiJLBjCnF0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KUSsKcdDEHhLOZYFLli6LwwkMxlCV2lO4UQEKZQlcaLdo7fGm7lHjQH7cadSrRg2hMCCM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0g3YKgvpuYEN86qPc1HMajThRiXvFqmfDKTK6AHgmPMoUQ9Ej2Y3zXHkq0ZIiBcDkhSjK6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zJrpZaRY3ZFtxUBLZVt4O45Ou2HP3KlHk13HO/jvcurDqIIgM0blQI+KOaFq0ykh5XNM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+nsfmeoqaiiMjkqIKfQ0b2YLuT54nIDy1icta7uf4NHdG5shCBNqp45mN2vZEYl93M+G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aYDTOeoLjHuUN7nUDwl8mnojqY+WHgXphycPuKLxJN4vewhXyw4uRnMeLBkthGL4bgkF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EWVxTE2fE1FWX0SZbQnBG2J5GJftn3OUncN+ipp/hEBMtscZnYCzABvRBbM/WqcTCaaBF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ej4x1H4cba+EF9H7I838IKKGpTPMYXv44HJErOkQlZNHU5xBzmL2jwKBYWKbaPZLK2zz8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dQuBLbHe2FfU/eOp14Myi3bSy7XoRTAUhDmWOoGWKu2WdHpfu4qvyiisLY1WMcSm3QZ9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+0RwpRKbOZj2LfwELoip/MsrB6tKofAQm/oyr9v2EP3LYYHu+py8q+pWQ8HqOdc4eo8Q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3ngHphz0Skc6vuZqktVMZoKFal1yUV27MdPqJNLBlBbVGpdwANQxORrEXC0LpDqXgETZ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XHQfSCzi1dqmA3mo4+dUdy7HHtlgIqWvQ1hrcNR83jxLcIBaUGeKoOpWVniKsGuzwxW+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dwwlMBKdMVR3hDbGMyXqb6Y3b+Ky0M88DslcmhWdrAolkJACJkg2zMha/CGcubEzfFjC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k3djB6lHa/4XHfAGBsYGni39E2ddbTEDN4VzME/gS/yBdpPQAzQ+ZSrLL+Ah0z+QeGM2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CdQrchnigKzYidZuVD+qJov53UALPz5iJfz2/E59HUX9rcwJQl07mblbzAMHRXv3DF7C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zsmKuPEKw3giZMonphpdDkjZEsTQ7QFCXcLoQqvUpg8sEKEuXNmGKjhj37mewVVxBgXn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iHDwrJZ0G/ubFQ2zGqz0LB3Y/C5kEhlUm8gF1FNodRfDgA0hiqdcMRhROku+ODMQyyOA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jjuGox2xcEzfmLVpcQDvFnj3BtCYVBBNc4AjWEspm/fGuDNmTzhNiU3shB74JSBjxSPf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wGzjYgDfE4ilxlaoiiPIywrXHaRpeNwRYt3FkHsrj00NjiCw+id9a54RjoalTYHnqXyp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9wJcs8JjjA4pm9h7mLqCcVOciZOGAsprNz2lUGvcQNDiG4GJRsvsZpWSxSOkEElTdPpi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qLxsYVuD1dcx/BQtVEXT3Nuh+/LRDq4iQFO0my77Igb6SI3sHsjFMfy0SL2ndufewaqU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7gOMThqa2b3GkEuQl9kfhxlV7htWpqsIquWHN/UrgKIAQDH7RYV+FpB+oLFBNI3Aqn4W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QR1AREXHDwg3j8pkoM/AsbJp8MdEC7CjFXlB5llSnAie8JzG+JZqaxDbsKEWkyxbCsW3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rcQbJuVqWcFOJa+lBFzFtSvPsYJuhAj8eMErOmUDe5/IgZeK/mDNdpFfuRgLq40ev3MT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dcYTrtg9S714HqdaEO9nMaEtOjywEo7ua5nAcYCWNZZRyRIvr7MUzL/vMrU+kTbWG0bb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Z/klktEtO5sJjvZmgS6WvmMcGc+BAssVL5YA1ggXYK8uSUH4IblP9sX2StZJ0hWQmcRPI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tDtGYs73MKgCnaLL2cEzCypD+ZW/b/VHQ+J4ZCeYXwtRlc/crMBlUrj3Rw9p/r4I+jTKm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2plNLyOUyommcxZBKWc1hcgfFc9waYXLpMsC7GioihqmaN/iOxAKKW1C9saC+O4xBJY3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CDtVKPbMWH3nJ+EoATMhavM1ueji5ZFDQGPuWcJXC7mpvTVJ7jkOBqQXlj/cR0ulgsMG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BOYHNJxcyhZt7X+pjhPPgmCzwAr94McMwrcsrg3lqXZbXVxxM0tdMHgS7Ed0YCzOdJW5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koTSLLux5Swu8hxnfhLlDp89y+Iq2LykqBcvAdfmN4zd89DV0RV1HaqlmjTS8TE/5GOjV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mIsl2sDUroLwBZ5lGTcLmOw9WYUxw1DwBxS6ixseEiAa8YxQPLwI+VKtUr895XBBFZGxQ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pyLm603G2vzMsujVUy9yVVKBTykXbWYlBajNKwa9OGmIVI1IqqF6XHThQvUqHWBj8wll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HQEVgmz7h6d9oqzf5lWAFpgRE92lby/jUa0HK0AAEhZS0e3HbB0yxiE7SH4E9xXCnnfT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2SvUKNpJ2LI9lQsc5nXJ9TLKXLCxf2S01cB7mlQlO+mlYeIWoiOF1YjH/KofYfpGonlS/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MoEC5SWxZ9TFDfsZgwtOLxHsXycJVc2XGBDiqWuF/jjmUB4lM11sYxpJ3F2QbaQFPu1l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UgilmrMHlhmYEDR9zUWIjIfcfefU+GtCBTbmK5gaqXTNjmPnEr4MPI3NOsk9cFYfA/ZV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JM7auxxLcs0r+NccN7iiNiF+osPDeah3/v8AAz5AS7bTKLYQTNFO5eoAvjMrfDQf3LVm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KXaRcBattV88dRBUCy0L/qYjogJ9JWrwTD3sxJ6IP3/hDY9XHI8VE47ah35ikdu/uVqt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et4HqEC0QXo5ZrToVF7j14jM5tmVFFkhrzF3HWuY4dtg2lkdGDFVKn/Nc3LDABr/ETDwN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DtOPUOyOfJ8y8Y/0wvG/ANlTgusdSz7mJedKN5gq7CNSMBvEOX466ZeGukLDPVC/pHKK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r8xzYg08yvgcliDrXUUwCakz/FZ/EX4MFmZWznrPMLuTUCVS0s/GZatkb4+C5vp9gY3j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0EZjZlsCYeh4VqfvPv7GDCfATnyr4hptDQMX8yY0B7iWLYuID3IB+kfYL6+YIQ91T1qW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4IFmO2cfmY2Cxpjel3NLh1EvpZB7NnbmI0QtC6ldVHnywW05xuCbHW8IV2Bzks9AYr+E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/ZmGkubDDlHk4XLgeGf8Jb1u41VBcxH+iPBAU2k4KgwDtDcr1ARexe45ATdiYg/Qap/u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k14hGDQURQh0JiEZR/yFIyAzLaBaE5K7gzKXS86uDfzNordbwv8AioMv6lsEXL6lzzWV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PKl5Irg5DDDCYUYgIgWooI1vr3/cEMi8f5SufcoyiQYMnVS5LY7Kl9J0PLG4FvGRKkpM1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TQEwQegGCKR2UnlJaXPwRdbC436HswQux6jBTsdFP3jq6OELYYZGcVY0FS7bGURMSOB+o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h1MHYe0JsDrzMTnC2BNq1eZhz9nMvspdNSkLTmJgsdjaHtRh7ktsQwz+xA738o+mf7ZL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tixS/aW4RDxLV4PU5T8xLLPqUcMHFUIckw6h7Zm7G5dOZdOET+0YKi4pQUzEWX31KkvmC2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qIUR2QryXZhg6F7gSttAuZn/AJwqUAaes+93jKXZ9s+GpuJuY8kA8pbxPAXVuniJkudc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xr9z3Fx0Rb/eZ+WD/RLtGCaUalBLrcxCnUBfJ6jK8U9QabIg+YMRKmF4ZmdzZE2r5ARA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c3mbE4gKBtYXg6mIVpd8kyACgv8AuLpVRZqBXw5Te54alFzmalnn8wesPY6hfuy1cmG6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fVwKB4/dlZ+6+icD7kfmoC/j/QnrwPUqBg+qLSnv0R0f+1wThOragWa2PXuLum1SFmSw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hLKb7gatehLKeQ3A8IxeEa2fUVxndcssTNVR3vmpxbLhZKMvat3lzmVS7OV9wNPWpU3O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g7K7bJXgBWqiGxTXhLPsh1K1cH3AIVp7TP5G25kGhpi5EmvuYl6FcVPyJeIBMzonl8Tb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w9ytR35i0mmGEpgkIUBiRwA9o1y1/KNCtpcr5mDqNWXK5u27Kgj5Bt6xF4Q4E1C6ANscZ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Mpz7CrmpH9o4OUd7/wAyzLDw/wCZhH+lfaMKSa5xyuBw6gPpoIz9uotYZeVk5kihhgzB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/sjNobW0tcg2ifhC+i18BROCPF5tLFxRvUL0GQGpuYK/gJgKui1gZ2YVo/eY1Lkih9N1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6MM4gRhRe6qEKI0rKGj+pUphJeUE1g4y/qN4O9f5pqbwaz7lFaOEeKkW6lUlJ2wOEHCs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ECjU1UEArRqj0sbIfSZW8KsXYDZIGm0two1uvxckMIbcFliPvJaw6xu29+Yawl4kUq+4Q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htakZGXnym2QWNJfbGuY3seLYlkZwgViHh4aYmyZuMMA1p7Qqbv5QVUuKIh0ut6RfA7R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hVQeoWaXMqocSXMNQTMmawJOGS0OIzVq9JmwfY5g/GaNsHdhyQlsLTuJ7qTmm30wxID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l7RMS6p1moe6BbgQjLeBG5+wwzOUnuXKRdRrZi93falucnTA3BnhgqTTyYmcsdISwMPB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Sjw+Zbo+Z2tGNcRXSwuwnUoc4XKyrnySX9E/Ev14hmHMDzSK2MMelqtS51PLCaxuUmWo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48PSNmDWaqXd202xF6Au4fEoUB8OVZP7ECvPae5c4Mkq23A+judanlmgNsAURoyzkgDG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wbmcV5HR8DWpR8w16+Lq5GGbKlsSYB4mD3H4G0r4OIzZWx1Aq25la1FXAhyB+E+4bg6Q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R61djv4WKzAqaIltzcd4mJEOb6htKBpgrLka59Tl7/uVx/zuPfH9QfmODEc69I/0IZRw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mcxBcVllbrKE2wOLmIOYRuiHCsqVcbwlVL3bxR1OsU+WYMhz4gIWanjUS4Chs4ZyoLET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lNynalfSMKXJeCiSA158y3vH+all4XOfEwzhOmaw1qbDDrDtJriWgu97hZC8V3UGVioh4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AFMe/MKt0NpQ7ifTMuy+5YwSUYFSln4Kks7n4lRstPXw23Vosd0pmNP7wMBzuoSvnxHx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dxQuTideQjUmdgENmFP7XEqdaL5EBKDBVm4WaLesZjvOwXLdenDH8wEbA0X7ys76bx4n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CkR56YWpeY2tOcRdQHS2JicGAf5g40KrOFlCqPK1jXcZ2n+IStFpDDCyoKFdQSE+rJjm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uC6I8ITnKAFfQS7bcVyzIaLxctnzNJjLnLcICmxBdwKh/Jc0fmOL6xXT/ZL3nlbH8S6p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hlR8LQRByMrZURFrg1lljFbB5h2CcXq4n8RGmftl1AuiJZQ7rdgsuTmia+pZpC8CXM7l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BvphQw+whpp+0JaVqoZga8XmvEIUHFG4zBl8EotTTlnJTBlg8vqrqqEvIAuPuLQ9Y1Ei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hFAHFsfcVWsZbHJsj2xOoNgcCaqV77Y3hicfEu0VgqwwSmHhZ9Oog1BsV3DR9walIGLA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ax+ZtaM3ikibsqEOzBsxN0F+53GIcYounwqb6G5LpOLLS8Hf0czGszJiI6fRxHy/2iNE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UTbb6dQ+iBuFNPSxEJ7q43f0l/F/GHYdeIWaQfMwpSFGa+ojlueUnGodEtFCR1AfMEu2+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q/kgD5A6lNC6usdvE7ZhYx2puDHWHBMex+n7hEpP2RNG/wAEerx4gUVr4LyY8v4guIhu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R2o0/eXmi2Ut59J7gjMVo/BEf8Mrw/MNOIrWTYuvEdyqvGEdDxM1hFqKYF14RFn41RjR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VNdJoU8txnEyudkFrXdsRaOHxu2FUqG1K+TbU0m/WK2aVNXxnvzMMMz+eP7Zp4/r4YE3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PEVmKdEi3tywvjSd8SwFMuUYRGzKy8xW5OLJfqOA2ZldTDZiZObL4m6OkYAhzVwqVK0j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LVgBMIY7THp8wuiRLX8oeCKdyt2QR0oYiw7A1uZzpvuVtLYLxFUKCqdIsvMLmDKut2QQ4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XiEsMG3zBFW8117hwcX8R7IpdymnAIC1SGx7lJq4jpj6qogpuZ/p7slvXsDDdx8Jc1S9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LcEWbYK4JotBkblTKQdES0gRxaHv/GOrY2cxw0v4giTmD8QABV4aineXqeGIjjKV5ie4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DP2kXC/qG4o+6JczJHaqzSbYX9JW0rCaSzgE5zKI8We2P0dOb+IXS3OMXF3MHSPioBVB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8MX4H5AYMGX8GJnrGNt9TkCVWfxEzrYtX4RDQF8qOs8tAQlsMKFSHlmGfbrIht1yFqiH4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RUZjUa5YsXzhnoSmIIxE1Gj8zeccb5KmRgUTa3cPE9pkZUYuxNdlRt+Y/PMoYe532ngQ9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fqE88wzUuxBazCQr2JsYrMaoWkXNMGp0zFHoNSJwfAgIgLmtbGBoydKDyjtxgQx4Nr+p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4ksR+yQgbU4Pud69gqV+09UYFovKBCT3sogtlYZgC0HgkN/MOght6YsyIqQ27wX7AcQG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igMHbKREsXwnnqc9zGD4S1xUUGlajgwGGfTsmpRHiizDKNu/Y5TLToiFeqg2fLKlOXD1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05oqUpmPZHhFV3BYq8sV4InmBC3VRbwgW2g2RQ8Q4sgiWfmFwXkB+ASWYcpjMZRznNUL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AmD4iQ/oiK2fSOdnEqf30L+5YRr8oTNWTMlv6JhggmOBbADC8ZMQ4P38KmA2ahiYfPTBm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PuYl+0dglyhtOJlf4modC6f1AmLs5Ymiq1uByTk8ymPKOfSCYKQLqP2W/wAI911/R+SY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Lq0DbKPevua/xBx/1Szf3D9n8zgeZlAr8tY/olx9wmftqbHpcsqpuHqKULXhLysEBY2M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/tGpA0phuWCv2nJGQu4KClkmazz6qCrvob9xaNV2b1KRbAX4QcBAZOoWoGoBsE8yxnItI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5a31CFTy6gawaigMtZgc3+K5lBqo3HRjflLYBGMzKBbREu+lOmeEnGsR4boSrTbA5l+eB1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w7C2WhftR+p9EvwSi+JnAksqoZ9fDRd+6QOoqZrNQuYbhkiuBaY3/wBg2swfC/UFv8OCB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MDFn7oOGL5jbR+INGXmakZ3QimN6pPswpgXwmYZwbv8AyS+j/wB8SxE6aBrf3GViy+bD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5kwXbx1N4vwSmgxL+MXKzKzGJ+gYfDUGDL+B+AAqOLljk9w/jVl+yCbKqt4j0pdibweU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UwlTUhWCuXv1eEqCVfIyn7AtwtkeTlU0PVLhLBrhUsYpnAsuI3hP7l52KsQgbvhlid1l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8OqahgUbx0FHuUI+XRBsBnyhnJtRdidkEAsUdMqEfzJeTe5U2xEWN3MGCF4seMJ70GHQ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gSZG5Ooq6ypFLV2kIl6HIxCEhHcVY8jHjWDibZC4IjIcG2YLZuccTHouAwGQPuCHho3D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TNQJ0JlIwKOe4Fvp3D9yRGpspNQNDQQ2ZS3twxLgPbSRHX5qrqKFcJixsUo7g2TveKfD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nRMLR7MQgs9CQiyPiI8KhukibFqUVVpSOGNV2Suya4mCnPFxhVZ5MsiC9VcApOTBqyIBR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8Y2M70la+vpHcYk7qj94HX5YIY1DwIW2346gBz8e6Zy8fzgFUFEsC3UV8P5QUYKJWIeB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/lbNYQw0xCHPxpx8Cb2IXK98kfayaZ/MaqmGxHyRaugMy4LnCHMF0XX0lLm9uU55lhWx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3FuesL8M1Dub11OINos5ZVyvz/bP2xzf4nNvuGN8ZY6t4PuGB8zCxAZXNukCUOCiOodZ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GrAzxKNQQNKN6lBtB9oBZalGX0S56GbBaiB2i2rN+plajRu3uF+M4Zl7v4wiyp1O2BqV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OQlBPzmN6G5VxBgipB+UyuUB2ja5d9pgGXi4XMYyR4YZHiLmI42nmLaXJXuJGUi4l+yN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ui+YFZ++RgCkLkVTa/qLSXkBepuO6MJxW+VYH+rOIHmf4ikDUgEGpTNBMv28twfU05mP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WW8VGnkDLO+UVldM1Axasz7lbDPkTPZ+yL+eHEFhBaZqG0vAliznZUqgQxjGwuGp9zQv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4sXOefEa19MFRRNnOhK61lIxh2PlR/ZEQzqraynhRzpl4Q70McRkKqWUL08H0S4GIEWs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hl5j0plqF6czUuL5hQ+BhBlUCtY/RCPJ2w9NadiVHtusuhxwrolrNiFwMuzqq4vUZlaVkO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RwMywnHSXerp/rnjTQqzhzCN+5VOO2kYA03wZYXhySqXvYw3AZMJrQiMNvdkELqZ7RB9j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tBDrB3ENS8iUCw33momFUqhPwmKHZd1EQR0XLB0zecO1FS9mC9m4icyI0y2DPZNbZTTK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Fd83SFvEsiMTOaYseOcdThd7CVJcq7mOiGhxMY+YJiIsbeaYw4ZoKcZxHDvsGIBkp2WZ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0RR0kxj4DIhPuk2hOATidojCGJNxtFd6xamc9WDW4ly74KSy56lTMQU7lNe5BcPMswiz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lOX4D5IXPMK/9o2qWI6m4JgTo6lM2YUgpwqZpW2CY98Rl3KtN9Q2mSFMxeb4ZZnAKEpp+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Agf8JN7+HfiABRqITQQOi6+BOZlWwQtMs3L+ooj43nRKMzAed+4wwBaYR9BLmg9wuwvc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AElxy98wTMHRKYtDEwbMb79zmqFaxScAU54iwBfRrTE4GAbuOMwyfG31DGGAjseqhzFy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WIPL7Toipw8vgTbe30TuBVf8O4fHhT3Kw6hxHPQ4lUOjBW5StwKeZTiK28ksdtpSgodK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6iR65jEAXhrMbl64FuVUEVUEgXsNwpZYv18SjN0B5CoO5nHdyIvCrM0D1UxbyxxLmVn6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wZGXzMrO7RLZZ8jqVZHYlIB1DAnQSnuTDUUVl1uFVqBQczAdDkJYVWsrqAhs/qN1Y/DC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ZVQMGVoOjJfS4OmIWfh4iHSICYe4yLniYFeIBbzOIF0BAxN9kqeT0R6n7Si9vTKGgHt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8yh1c1j2+BT3Afhb1HrZ8NRnCqQ4qeBhW2yNk9wkCIbPEVeX3d3m0xaPtKgS0eL+JyEC7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kphGhMBdR7twQ+Pz+M1IMysQi20bco6gxfpMIQ+A4qKDhybpEUdxbyi5TuJ/CZ3IzD5M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XUNY5fslfTWsceCGuuVhr1HCsYLcQFiaDL6g2vdcMMzGj6hcCnOVRi5HI40O3FxM4Kpa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OhwkB/am4EMRHSNhfzWC5yoAMssF8/M5jUcz6KqkeUxdi5gFOKRE4rvdY+lvBwRwE0wZ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4VG0n5YAWXNodZ5EWlBwxES1VZmSlO3ygsXbNhL/ALnS5Gqu+DOVZdiDpph0YN4CQlXr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Zh9n5oMELcBhqPU6UNFOewzMXTqkCtNoIA0F4+0jzGMN4FbKor4EUicXZMO2doehBXBIW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M0VbTxmY0BbMble794IUCVdpLnLftHGN0Q3KR43E00vyl/Rra3KLX4cxMgHMXTgywR6j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BWy49hgQQQjilMJL0yiV3RnBFXRywqDiVa2/tPfxZl1BRCelQIPv1BO4UcxfAlfCVz+p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ctU7Sw0sGuqduIFAqnRiOwcT7Ygww84g/opfCFRHCnshoXaceJUFgoLcKWShCxQbMW04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DcuXgywbB+ctg87+0ceS+BcU63o9wKo1r8TizaM5/acTMnaE/pfUNvOvqbyc4epQLiFb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29TfcrIS6A6XeBqAcORGwnGjLCYBguBzNI8iZVjk8ywuvIxsqR9kLU4E7mDhffX+4iUv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yOcwg4yp1+DpgC5VzMwBb9plRdGuommTzfmX6qwypSxZb1CbbQsl1m6lI/RlEFgGWDtb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g26Kcxtas0HMV65MEUrLXHBNTN1n2nkFPzKVMFCrFVM1kxKIUMz1K4kA9s4TcU0F9f1L1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VBy7ZRhxv3BRbEkn8EqgcxhNvHmZ1WjT/TLIfc1CQ4/6ZXU32vSW7f0S3pHNCv8AvUuo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cn5R9F9xLozVH+I2QEYoSZgvJz/Uz4Lq/Mq6MdOF/tNgvk2XIrmOA9jBdR+WZ8XLQqc3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fywfcT3FnPwZr5lruYNyg3P3sQjBe8wbxDMXxM/U/eEPkruHwfAg3cUTYDzyweZ6sGOB1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R9EB0JwAzNYMrbupzyQyNfUBjR7SIOzOKwEwnjTlL9XNbzpwasMxIu4aqVWbBnn6oNSg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WzLPbtlaS1vOXANyhjXO6tqBQDG6qiNbnV2xDHPDczAh6zWXYGD8QQ3isKl5G+HKRndDl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OcLVqDDwi8e4VhtQXUsVv3GByMG4q1dKzrbj+6d1aQ6IcDdQIS3AlaXKFuPxaIyCcGoM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9iaaNcweJxYQyXbEMW/KhCVYdKmWaD3Hhb+0X0TjFkz0zkq4UN1nNLj0pqqS0B0GSVF5T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Nkk4YOUsIG+aU75DMMMnbqhUqut0SXcVFktaijZExf1GNKsOycaekxkR2IlSvtBv3Vxx1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IHY0WdvahadsFZilZWRsgarlBqGIHAvXiJVu/jngKPijudygmif6S9uAwye4t7gsWUju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Xn4acBPIO/EoaNx1Suzic1X8Jxnoywplb5zAWODzMGJVVM2gwTLGWZUju8yyYfqNrpPJ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FpqyHJeQ1mAYxViTs2pR79TGP5MnsYu4sDqcTY+Jtv8AvENUlZucEXnwsNfiLZfuOXS6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3C0uvfEWoGXsyrTF60y+IUwOpyJ+2eJ5QizKQBbXqi4JQ8K2ZdRjp/iEnBwG4zAu9SJq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rMZuB56S53N48QqbLdsVbpH6IugGguYx1hQlmymXmE3th3E7cWxgmyGrirFaKYVrQcTG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AlgXXlhcbnheILUK5VGFzfmV8ozC2WNHU2D4b8xsNGKmhwFEO8zb90RxuUw8x2XMHMc8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ibZHYdHBFs6fzDdpe4niuOs2uyXWoDK5YTAvyqyGmN3r86lB4FeSXwki4NGhBkmrg/7m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v+4xKajh2R52wy8Q43GIf0JzrhZGgbHNwtPUzbGeTFrn3MdM9c5WFuFuqDeoc9eogV3ww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ufvLgmBYqj4fX6DvTnT6nFIgEyS4yZrSHwEPKY6jj8M9ahBlMX+SMk0B3QI6h8liOSBc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1lX7RHlZT9jqFsZppUriOBoYwW7ikcLN2XUecXFFlwOU2FlHka4eY40h0Llqj/wDwjJJw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VirJUvlMy24ijsxKlVIXkQ1OZc8ah3hiAVhB208LIItlKrM7XDISXMpmwrKuNhpM1T0F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vwVkapLRuWsZY5TVsPDJOb4JdjNXHRthqUAoeyYEteAlOAsV3LQ3viZV4RcS0+nJAKxn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KdxFBvw4MI0q4AjfKZtutZSZt6Xkj7B/GdpDNjDQNKF2UMYzjDBWy9NQp+M4RbceKi6h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tMRBhopwMrK6CpfRXmhcvZq9UDwpgshdQTmAVdmBux7YlxEMq5ljeApM1PSmYKMirKno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eOqXUJ8rVy4OMcWZcExKzAnFcTMg5gvwTmAyFvRE2bfHMhv4zPPECtu2a0KCGoYPlGTd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s+4E3llLvUQTcpbHhAeRCywPJ3EM2e4gMGO3EJ/FhGaHpBty+5YoOoFtw4iI5+Ajoy88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at9/5iMR8QCYhZ/JMQ1bfHhM1PKNoKaBw9MRt8Yf2QWN2OpYmGamIPhVe/8AswURzUtX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x/SG/ZCfuAgujuOxVSLlFgHRL4RpUwVgw6eYqJo0vmD4NuYVZ6ImyRqXTEs60tepYXWM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5ZUqGPvzLfYL1uVDb+zUeVEHTv3tiTDGnEL5tVvqCDww3LAwtGRE2d1OF3zRuUCWx7iJQ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UsYUaruX4ogitjWBoA0jKQi9ww5aXDxGBecoNsDmO1gvcq4Tv7SlyB8x9oVM3urseYW3O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3PKbI8pZLpoP3mo8TEfeZFWZVAsKnDGsHRquIfGrfOSztH2H2R0SLJmGMpwxCchfMtaE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S5AauUcT09ISoP7zJEFgmj8y4IuhxUWbcct4gh5WpzGsxJMF8MiDsHwFVmL6S11B8BGO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SlQtK4Fx+K8S0ciwpb0fFfFRG0j4jLagF2fB1OcTmG8ljzgh0DjsxQVPV7JbdRehB/z5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vLnMoLBh4GKINONkwBhCEk+ayVd/fVKt2nPNjxY7tXPLgcE0YG1lYQW22NxdbVgRDqFJZ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+Ec1Fw8p/rEpvdpAifloA3flaaaLBTI1Kd3hHaGXEF2a41h92e37TPJ4qgY0ibFkZz0U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aeKKnjhPMeem4dKu+VRrYmN5nFVBS0Oo6fmruXAhI91b6NT3RqEO4RQ4XDW2PDMYRtrI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utsWAc0q+MNl9DU0eyNSwSxy7JSDAXMc7D940gYFyMibdHNhKU+JiVPThFy9uNApjmKn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LgNB7wMOu5ry4KFZjeqwhY+my2XQ0EM/RMDUCil6T86RGL7A+FIDpwwzNCg4h47depfBr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inZ8BJ0rrSKUy/HN8NQ7dETc64lfZ3MbfSIs/NBvcpfEQ231BJbg/eZ0YI0ItwRuiU4C5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0ReDycsyCWIwDm34ys+AN8kompVjYYTtKadTocs9e4niVgitrV6yTMim3KJSXV69ywBM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fiDwrHEA3WPcQiowPcCpUcAnb/qiq/8Alz9hX3ODor7nP4TrpbMUdFpqzxaOvsSrHELF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0ee+ZlSIrTqJsNOcxAT2EvWUHbAq58yuBQBfLAuoX4kS8jE3gWEtVdbEtrtGPiAjbDZiV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rxLAnLM5l6kE3CvWbCppe5dK5MEvk/kTmBOXUFItmQickMuJ+LxzHV6rFxiVjfiW8qqqY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Ut7e5bwTLlSkrzKt1kQ9A/aTJn6oSUJjMFeZc26IdEDb1OQP9DiXRfUY2+uxmf7yeTqc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gtXEQ3doGk1DeRLxuakgUE4EU2mHtC+QsOY8A2/tHYF/GokFirgSpkcdOyNrT+UUGTa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TqVFG2gRIhfuMcQpgGK8wBDUp+Zdp1EMYj6RQx8l/jjLI9I0h818so5iTYxuZ9mLh+p1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EOKlqdQAp5mAh043NCnpa3PtrAy757QIB7cWwSSmPRA5SurfcI1OzVI2qemiZ6OaXcFy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lCwW5Z1tQNP5loFTssx0BcldFLrdN4U8jB2RV9GLXGHwZfMA8aWkJkfMMs8B2hRkLHCK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RpBL1bIhqXkEqAPaBzmlLVQgOUjdkWoHhVcWNtLYmAOOGoOvc8tRnFX1GqPCuMLtzi3A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24Y/JwODGwMbFQvLb5bjd1GeCV8NtOYT5GKxjKvhCMCsk8sJkC44mvhWF5Y2nrGe2M5IA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d8zwRC0mOVghQsgzJF/BAyX9JlB+ROfc0NSkrXpcNhDigYvc9SoxEDm5nRTVruGbCHpN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DQ5skGjzI0W86ilRMxnI3GPy4AlDrO5pKBkjTdmqjoLNNKPhVXLHxyRog5ZUtcRuL7ZYK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igLZdxjN7bK7hGswz2Dpme/geMzeuIFzWssDljwPxH4VCbwcP7Tcr1qIaUkthuqKK1Wq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kUqwRBsiy6hBQemTk6gqhsF4Yq+5HcQaxbl1lda9TLiLrpMJB/aavqp481N17Y7PeGz8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nTyx+bp8QU8oCEF0bV/DHWIUNnKHmnRbMIgygYSxeLmyQwzZePUrytMWnezc8nARmOAY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azGwSpgcRG+g4Tvw5dyiUMiMbC3dQnJjLqMPKWqXo7BbiqDLPcs5I7IJt3uuCBrbwl2GS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EV9dpYHNP2TBV4EW9oprzG1yhhZgWh+yWopRwczhAHQdS5wsrpuFbwQTq4rujM1F8pcd3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gjDjMKrdf5zK/uIEOhxBF3gJCD46wB48zl7VSRrGauM814iBPARICGOopeeNDDOjGMXA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m3VhfMZtZUrixdBaKYEV/SXMOD1DZ48zXfWebj1SVGgl+6Sl6upYHjPKYVo4jl2+CsLS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SllVLqYZ6xEdcQq6CeFH5IQh83BeBzMq/wAksvNe3mM7FK486h6MXBymxkx3HqH6oQJT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r+o6p6gVmYZmQMVMLJbTiUAAvgJTNiqwT8yI0Su13Zi+gtkpPglq96N/BN1pRUychcCr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RolWeiV9bWEG52yoySxmBwIEZj6hV2HRKOjHhTDFRMiF9tvUzKjoUuDaru20Y6rytwFV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AeeOhk8EOHOVOI4KOhMuap6RhW6DBlgaqFqJ6vdbh37DBNiGF4xx+AmFSVcOUr8zGjZl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2zdYtlBAUKiUfznZKtUYeUyCb2NMu5yJxHVLGleIS9ZkZln1BuyBAuYhupS7RWSJ8EyC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nTSUdR74lpR7VALkdOZwvdIhoWjEIujkg003HGEp8oNrRWnOAtuBKSXynqX2Yuhi41DT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AHjKSl/uCJF2x2Rj17f3AUWOlRcsyzW46upYGymUF8sE/wCWYKwPmnP4TLuB7dQElaLR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8/GWBb3KhcjzX5gTfqYjLohZcfzBS+No8HsmHsuUvMuW6hvlsQUwwMf4mBbxuXw5fnCg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5DxMqHaoYYZp7SxeMQWywcJUwtmgv7SyCnTfMZm/viNAei8+plkyXhiYfVTZXNRt7fs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3cMxP2tpg6FK4gQVPfkuMtHhzXqBUuq9oVo/2xFvkyHEeNDVbmDeG9DqBaWt7IvCNPnx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vhOUo2hx1K5YWFhc2FQT1fKryzIO2UADKEO7B1O8GB7bEuza9parobc1M3b3qVmvEwWG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sqVqhgVtj8sCyH7IWyGb6YFUUZqK6kH94eC93zMFC9Hc8XqPcXueHCxHJXxAVr3KjtWD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OB/clVafhJdXAl991+xHWn0TmWKsnzcoa3iXVVxeo9dgL/kRkGw6hbR3LDVeLHEwrO4R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jXbB5TWFxdFjkiqXoAbm/g/E2R8gQHR8CUKFYjEMJh5REIBqgh1dzxuUaLO7yTEjCrnv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+dHwYuzJDzNCRASpkGS8BKeYJ3D4IbhE09QDcOLgmY32f81MqFQS4jvommsaG4JY31hIU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A+pRS4XxzDZo0FxR336Y9yudjD3cOP5CCOXMZC/4Ql+xlkRSj4ASkWMLK5fS20swEndb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uSnCL7hkuddJaTHJDAGbpuHOo4OBmbBuKEoEXcMrL9IRD9MjBLGJbvTOCqCGs8x0Spd/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Z+iYJccuFGNDir3n1IjJL2CHiI2X4VVKbY4cpelcU3BL/wBXKU0YwQ5NNnaKfYjcK1Bs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IyDh0mPfUQ8Rw31coHuZggWlrSyB4mMFjNbJEA140zOZWEKyPM+CtMLfHBe/kDCNRwYZB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DTtgpjkXxtx3LooEqZKwyYEQK0vOUXwHamA30KbIm9+j+7cI8o9kuLesfzoCazhlBBca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OYFv7JJb67PLBrYPEKrlDn4oXzwQQ3G2aljUuzkiLq3Fv188iA7nB+U3nUD6JngubXk9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Fymtyv38B3KIGo3D/t5jbA134jOj8rL9QfufBuJ15JwSUqDuBFcxzMMBmXz/AOJm9oU/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w5N1fUTtVnMdzf1OVCuSNt+vDCt9zniBNTWcoo2eXKZ4gaYevKR/mOLdRp6hwfBUYgxP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TheYYahySM+bNoAFoi8kSBkZeIPU4O7nNSz0krGDQDiGwMFFZxi9fxnAV8oGBevFxHVf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UDnPywxI8RxLqKZtiqZwvAjmCx6So984IRzTTzcKVJY7jvLNC7jGaNynI4uIm5brmZ5J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5iW0zUbmvTucJTYSw8Oe9z9iIBJVpjxO8yiQaml7Ptlz90KN2dSkpaAO2QfvCE3b/iG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iTh0eo+UAr+55zK8z8sXBLQtdlzcCy0DVDEP4hiUDZa2A8xPM8mbi2teFC7idbMte7mRa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CeYBxM4OwiEEHCNxdqsMCEtstqDvUq3Ua6l9VLil4h8Efh3Bly6gPi4EtZRKxK1h+85i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5jRajzKWhfKmRy6DKxiv+ozAJso9SjeLB1wjQ57IiAkr6RxyK34meurQ1GKu0pn8JbMb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MgtuVXVENj6P8ZE4UptU9xUmbsG/uULApgBMix26zFMMKNqRnasLOz6kqAO1G4Qcl5CS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CFdYznz8CwCy31wxAEnLiO5rJyXn9LKxss4VDtJOFxDCbkf7l2sXMeKG5FrJ9QkBk04z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mC5YQ4iwv6FtEdcfDiZRx7uodAB3QcDxm0pOZeDCEdxmpWbvIes0wSyxXcbSqledlguT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+q3yqFgYPLAu07rAF0LR+47bkoFs8GGFwcBHyIb5E+0CIYbdu5jhrkWnozVlWcUvDJCa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wPqOLY1V5jIj2EhNGOFEALXzDM1XphWCdcTi9jHDzLbyIv1/YnDq4Gp3PAluPPk830YU7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C3s+TEVFv4gW27/iBwQ+zy/FTnHxAVllmDU5/wAIEP8AR8eoby+FuYSgviWyCpZqBcFTM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7+H4eXhv4FMH4gMOop2jLQ05xDTOA4hyAXS6fEY/cTodkoV5/l4mLTTvyg97j4dnaI8l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QXefCaSCavUYy76XKqaUaxzFrK/VSrF3qyVSdd8QRkErJOf1j25pHXrks1YeKt642Zpg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NNYGwo0IJpa6WSXGDXmgAUXQzD0NuobZWnmJ0Vr2lGF9C49HrgIRr6IedxwckQAoXGya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9ajA/DElUDyiLpQLpuKdxl27i7oNJXyuHxA0dNnmKj6PHFMXDonF6IC7ps8L+cQKK24pK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jwlgNNocoUI1xJ9MLPibzRj16s2l+XlriAxn2jNWP/gQDUWg5iZUo7pI2l3Opl3d7HEU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7HwFy4+3xF4PuXKgaeERqvou5eNw1K0A7Y8383uHBWpQtT/ECm33mPKX8sOz9aGkYIxB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OJYvVxdEfJ+biV7LHrcPcPzUIHy5j8k+AsIoiA80QGPEoV6j7Bc9RdMkRYNzoT1FFxjI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5+iC0vNBqKFhhofURlpVAFX1jEoQ7gsTwI2QOFcQv6le2GxA/GHE32fcuTEC3+JvQZDZ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0VpsYizxk0omOORDhFyyCZFQpAByYCG4R52RkVuOUpDWcv5jApC6F2phl95UdO+sIYf3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eSKpg4o17jNHRWEjqANr3Kl9UjwigButSOHGxa4e+ZMHYLmrKmovuOWjibMrA2eKGs7w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9d2jKR+wVGoc3ylSnFAHTN20NLGLmX6sQ34kdSpntySmL2Sr8AICO7GUBSt0NLiKx2yTt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qhqmvZnHQc8VLjtbZ4REW2Y4FzLw5wmHvDRwj7THCi1+1RLvm9ErZW+RGae4TmXL9rjk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YhcTmxcqEx1LzTWNEcMZrgg9ccKlloBiZ/uAuHso9S75v8oOaHSTFTyOFmyDzJtQ0blt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/xAlLk5f0B7kFC2ahFOXc7oFanqeVdE8adQLnNG5QV+Y+JZxqCper/GO4qZpcc0iU0/Gg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43QOjuUcEfIzxA9sZqlPBNjQ2wusOscQEdlxMYVAdv8ASIWLWV15jjocUnCfvKcyueZy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Kq4P7iAqSzvIFwNKvOEct1F0/wBSyh7M+4XQByRLhh6i3tb26mp6ppfMpJ3KQsAYMILe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F3KBe2vcpqufyJdxJYqGt4rlSx0rlxCKgXG4oEBgxsgVe0JEzJKL7iMd7MwuAYGvEXin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BoXAUi3bERjbgvl8xab59SgOatQFbG6TqOwkhOy6EpnkBE6dQTH2XuF6DpYuTRGtMFoc4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mWtgcHUBIV5X3Or+yTUl5oilvdIjanK6m6OPw9fG8llLr8QRRvbMWYIStBDAIdwLP9KB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p44t/qWKoY7rnFxFn2FR0xuFmJoFLgCaVhd5qUjwAGiV732JhPkbZmTZfBKCNHVTBirx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3Fzj2gA2WUgtHB06uUi9OFNqPT+kp+kYkYPjmMubxMIuPioQhCEw2iLRAC25QSqfSclD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94crxoBjaq22KppL6uDs+VHGCXtQxRgwQKgK29JT2+s/MoDjnf5SxLHtqYLzV/5ZwVRG9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7eX9kr4dwoWZslzSJ/IRipZetbm0zWy6gujmLKCachtZc70qoVi62uppCLbDIbRVWTfL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zKrO2vzEAU0L6PYIHs6BSzEHz1JbFhhYBYnuKO44EyUsC5Gq0FKGKsNuYwRuC0rTZDSYd6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bKQum4COQ7oADaolYkpabyhj8LibY4k1LF2HFf1G2RvES5CvI2TGpYQtCzG3XD1ENCOE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CTydSjLfbhe+k/cHBnxu7upxQveyNUwuBxHqe8ggs3RqoVE85pHO5mPW8FYsMhULqY1R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pipspqOFfncyt3ie4TKL/mIjjDAsn0DqIS8sZUQNRMdbaozmaQqYeBxxE1Y/NZnSKXK8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xmmbM42wE/dh+UrsYpvMUSzWkZ0WwNsvwgWqIz0JXLDtKMG5Szt+0dYn91DdGYD6/mUT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0H5ma3+IPRmONp7QfcWKx9TZb8OAr3Oz8Ibn5JjDp+pWgmTLH9tjyCD7SJOv8HplBOgx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wF8wWHR9S2rCsyUca0pYsCaY5lI4n/MQoFVU734gNDFOxLczCoFuv+JDbSi2G5bdYygt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QnmMmbZruaYHb0qVDYqHMeXqy73MMHUnJvJOB7l4ZNDQkd9pQ7MsjNmupyVSI8x7DY1+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MDZCFFds/wBoLdn7PEEMdqvMDCLNJ/EL3yC+Jtll3GiILBipuqqEw5eI6LnJiLVv6Y8L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GXn2QKUBYRRFQqZ6v5EyCpGLjEKEuuyYU0V5luwugdSja/aW0ZNGXZVKJUTsVFo6TIpM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ZnS3UNWJW4xO/MPPp1D4aKxupfVhBFD9MzQL7IwCrGzuKa+piMAS3ib9D5ivlpB16F8s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ADiQ6jXbcnctJQQKkWPLqUw+wuME6XEYqVEhGPw3qUCNmCkDKmswoYR+CcrFKSVgLY0qT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9VOCRt5arbEmgpiuZUkdc5QB5ly8FwX+ty0s/A4a5IPr8RcZ305f2hWQd5w9ET/N4uIO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Lw8kzgNwPcZnVzeIU71EJN0LUVJvK4u1MayK4ELr7AZm6x5ylGqw0h2aO0zMOsmNglS8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K/XiYnNY0wwWrcIQ2W26ISrY8mYqJ7YxSF3ksgfUWyty9gsBtggKDe6ndbV6mcctlQ6r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SFGByFyzzCvpjDbLXadTAAPi4hV6lmIdyeiyQ8GpTwTLI9tPqBCBWcBjISHkQsccHvnU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R2iaKdPmyNQl4jeiWDLcAEUB0tiozuZpABSvPcQNFuDATYdq6wCLSDTLNQXEHYTARNGi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smmH746nCAPwYX2e95ayhvTOh0vmbizKDMVqO+5SeTEAJe8dQJinFalqx1fMcgby0j/g2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Fb9qajTy9Qpn8eUu7h7QOSGzNE+FSpzP9JUscP8AMUz+MqjE9QcMkVbW2FIPylGNu5Sf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9T80dYDpm3uef4QPF+5g6PUz6PMDvKKxg8Rvn4qKUeZzF9IcKANZTlU8EFvB9sdF112R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qzLDueC8+oPQsHcOioeXcuTN4gDMbOoxK0yD9sxVsY2T7p5UoR3EwU3TBqj/AAwA2o17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iYboSNUlS+0NRaPWogb2SrrcED2PMqFJxTuNC1OhWbgwrrbyv1MFoL5QUcLvqazQwu5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8/Vy9zwHG/ENsDvxB7wQEWD8SCaVRXUMcD8nxHR2GXmdJc3jVHmzO2BMMxalFe4EOaJFF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UsX3xfgRe4UO0wmRqYIso7EKeYFczJgCu2CTlUs9yoSxfuYAauLDyCGoj3AOzWZIZq68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z7jwgYzuVGSO5YKDr44fIzLl/EaKhu78QHll0ZLbliqfUE3cKFkWHyBLQDWuk5U48wi8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bAJs4pMDFX0mlOFvcHqmhVmpUBXlWJgcdy2sDijEXgnJXtmUZUbEcR+QdJgdxthOpUjL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VoUEdZRyMJadzofw4SmKDJiFRRMGAjIzCH7nM7tTjXExS8o2y/1GeiDlDdWXDdyquEQ0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TjAgm6cSyHLKzLHL1cxas5KjcqnhcD8aWtksFL9hng4kVK14gVaZCbI3ItNXPN35r8Jl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OkmQiI4uQ1mWFbMWTEKssI3m+AjIAOnEpU3PcY8sQi9GnhlYFzGOl5xdVBfNIaYaKIiL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ww/ns2URn1g2EEwpstTK1qMWywfI5xRRiepVQuKOcJUms47jzW8MI2Nl4RcRRvEWvOqB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Erkh7KHKltJGYEkxnabZ+V0RytHFkNbsu6qZMfKt1KlY8qYIn2gVcGNi1kS95aoMUsJn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sT85QUv87yqgH1jM4ISwl9BFJXliB4bjtg9vo1A0X1AosZBPQMAW08OZikdLgxWiujqK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Ie5d6sDnJ0zBcMRpF7a21klc1PKe5tglDe5z1mBFbrhqcvfwB26mA0dfBR7mE/yM5Gbz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CbzRBO2UHiag3oiT9glHBNo/Gh/KcifBBcDynnEwxif6iFusEcO4qMb3JA6MK0AcwBZU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z5JZHzmKKxdUbizUjfaFbFWDTCzA9osD7ITWW3ofMFRxDFobw1GhmIMNMalOavCVLN/i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RvgNmekIoWj14ggNJyiskCrOCXQeflAylhgPFzPExDes8IEApunBC1AdBgYMkbDNwLbD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1Er2Ixr/MoBZFf5iE03uaZmeOpgkV2BFZkC05ippihTDRSPxFsYbyEQFgOeyMVzaKGZZl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IhT+EWlaz0loU1HUSuy/MM5O0sVtZ1N6Y2DqLcOWdwKjTf3meGv5S3DbAi+zY/qVGPXMM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jKFNC9rgmchbfE9rPEV1qY+WePMUg08zeFsI6edXG2Hb1MhLV4ZbvNTK7TmWgIYcbgpoH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pKisg0cweUmIpe/uXKhHCcME6s3LeF26RRvGiMgR1oPaj6mH8sKs/Qf0RKRdssmctlvh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FepV7lmbDxGlaqvl9w59jLOyu8oDQhHTzHZeJySyNCERC15gMxo3ioQi8lYsopgqVrTPZ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XnGfvlf5IlZfcbNlOjmOzY0LolErypV9Kjwo7BgywAbzTJN8jTNiUgKobP2lc1MIblFq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WofSzGeaamt35qSwKum5SFhmiKd36MSo1KVDMAdNkOQNKHQyHlEMKbtRMFw0TYJDAU2H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1d5jv8Ibj5gnBKMe71KuYOVsswl6OQxk007KjZs7OhKXaIvEeWDu6uHPMbLg1LF5iwVz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Og0tblxQvhnT1DMp6qC3BxjoF5tyI3wr3FN+GVvgqxOGn9pUj6Fi2y85wDmXLSSh+8qI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N2Ldk0MmRSOV5hm3rdTKS5IDVaFWYi2jPGVCobsW77GWC09NUd8FGZZa0RsGrNYATFbg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xt2BUkemRGMLkXnhlnmKG/ohRYrgdwJS8zcxE1vU4PylKuGuJR75YEucMr9xzgX3Lu2G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9os90Joi3mcx8aHCH3eprCb5OlHsQJ2eiLoweJS+ko5PcW5o8Sv+ZzBTxKteFfJKFjAa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wGKVV2wH3/DYULSeI0UF4GUCzbZxCAXsDiYigpTiE+QnCVnCgs8sETgckGU4x/qWthu3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EVzVv/iY7vVcSUPQGVvsJupUjFGM39LolI0QTxLcS4HqJHVj1Z5iho3AQeBqV8QNEvyI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sBlvbm3g7gHsCvhj12camDCRiyulcSnDPO5rLuw9ytLTmWx6CFGZxdIoWauJ6EXggAMV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ozmfTCmSM5Rq7w1OSDi/EAWXBCBfeRm0cw2JL4RZcn5kcBY+OCYdDQRWXKn5COc3iK2V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aB+8ArE8YfL3KGbxPMziKYgbTcu7CdQ9YGWEjCQdnqmWLQcwmV0G8fmOIUbVKKtoYKzz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BSZa/oJLAgtoZV/uUEeJdy+y5dyupRnKK+d1H8vhM/DQjMBg6zMIhBhMGdEWWlvgsg5Bx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tmD0s45hBV2oUqqY6alMLUVymNRC1jvAG3ZlvTRxA4cK8QSEm21FlI+n7RyBTVpjvcrc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evkuBaEPUaUDxdfc5CkOIIoove+oN4iXVSriA8wlTqUoFqIjsiqAMLyS402wbEWJW7Se5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xzCFTqUUkQ6HRLbTaFYoq8Ye9TIMMv5ooYTM1/ScIyBZXmItL7bi0wdmantQzL9QvEVA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EXvhIXLOKmubU2mDL0lsxLXGEXdy3LU2ctVACze43wH7iVeo7oiq3dynhhzFSe1Jc+2y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L7UUTTQLO6YFjgH3keRqbzOMF+aB3vjaGhfXCBZFvWFPISNkMT8dihZda0NKYdSLnhGp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pSW7L0yrkMamYgDSNTl8aKsNg8bMwHy0YCpx6hIXRRBgtuMoLSjtMQzfcrYlkhvujL/3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jol23SVKtG8pzsnkHqN51O2NU74J+Z5+GwGv5iHSAP8AMqbJ/E/ujDcv8Io5fonGaImz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anLthDLEtWzRqIbmbGLfB0S/GJ6l5ovdhDftid/dsqDjqKqZ/o5h7vTEuEBeMPhjhl4U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f2me0un9yk4CYSBQbLmYLKWq4hCejkQQajN6SUhQyXqUYXKtuowhbGO8S2avmzTXeFqN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zGlFWWW/UAPpHqZy2vO4ruealq9TXk6g3dxvNwNW+VKAHmvBHMuKS39yyrk9+IZo8TTx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kBJpjd+5jxGCu0ZSvhdomQ925YDVyXDbCyYp7rL1LsylClvLDlzZvmUGBLIsQZ2iAK2i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DlbojoPMOIIVO/7mUsO+phB1YJm1A4k3LxGle8semv4TgWq7hBcQXMc38XYZcMVCcD7O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S9JAq1ACEogpmjEFReaJsG22P0X3lu2naUhk9wUsy6iHCvUXKrfcdJqND/a5hkHDBcNt9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PcGFvhCUDWFb+odPt2leDrtzlzsw/Afz8t/iMYPgPKUQIt1LPhlA/EYlxTeSsMEw824K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Kp4IDxHMHOWVyzfmI1bqW3bUrZyagJqeXREEcFq9ksqtsTYKesmpWOJgQA1dpxDIprN2G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8rt9TOH/AJVS/wDugUJYLEy6gQT2OSXaY/ZO6jsYSBO5COY35ybpS6HUYDvJzLtu6Fxx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iP3bDBYrNLmTe20qa03JDh/eQwKfqMQKB4AnkzLaGOhbmWfjJkGlE7LgKq68IueyDhS8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96sexuBsbyRgFNOF98tRiDRc/QyyFXCzIk4Kx+sqahvnIuKBOAfymIamAIGzKFNOWBy2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Rv3AzD4G5ZZwtkxbtNiJXwlgeiILCltNokKpWU4kuUlQvd6XM2z8yStbg7IMPDqiBseG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OktSoylrCq4FHaBolgb4QvcQQlPAzABLDWkoyzgsQQnBrcsz5hEHAYpklM8xwhqj3F3G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6BH8XMACsEO76Syu3uKbMTvmXv8AcKQPfggVtlxDa3xBjGvE2X4T/bS9q1D5zNtl6iMG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9uiFDgPEFjJ4miozParCMuIoZxGwxQTx+ZQ3+EDEoO2G/AmCAfsEFE5Ma4TugstN9THKb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mxsj16JzKq6w+cvt7s4nLwO3v2TcSjwNkq0HW7hze6vVFAllSmkm4bjlLLXkJftFiDo+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6miQ6JTO6mrqXIx5IMCqOpW0JzmAN2mztKWiqIuFBkEFtgX22yuPMDXOrbHgklW1FDK5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N3jFaCUTHjOmYhbWByQ0z3zBvQLo6jAQDcCynGiMsjsy+oNIg/FNFy9+43cSn46ACbIx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parh2wZBtjwTKtkx5j1xlGMKI3AskA5cynKYtYrtX7SltlMeCUKajMHkjsBhn0QFquEr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AmrOZyR6/wAq7jfYfudyj+kra1+YFux5luWY2uVJQeUEgFDxAmxddMZnDnxGW4r1itYp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WncYRt31L/6EZdpWJambgJnLKi+hPEltSFjP3YlB/wAu/MN3F8HUcWKWWXrPwEnhK8fB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SmT2e2WXqnf1TWSvgY/uK9LxBUazg4mGdcIlELAp7hafy5jgVekpR3cswi/3ycxEtxAs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IBJn3pNPjlxCZhwa/eJg5eu4GXP4zxyE1zrKHQmnmIsZ5Jo1CpaEeEhpiw1qfwKNxvct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IpoHMc4nQ+AWOC8gMtUPC4qUpt7qAcOGAQyJcYldtTIJQ/tBmD/tHX1MvO0tS8FGclg/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ALjYwVH1NkET8RSW5zp3LqczwZivzgXLkh2uRiSugm5RANNYUm1OMW5g3A5P+SONe55R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4waEoyrhgjTpjTNtCcUHtgd8A3ESi6qnkzHInSur+0Qkq9mxBGp6Taj74i7RNCcXTruW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w/JT9rBUSF4qkWqcjW4i/Dj00+WX5vmyVFS5hCp4ADLUfPZQ27fhm45dssC9oOUuTHk6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BRm0K4NH/wBRCaJ+0JActIGhBRBOfQgi4BibFQWl+5j1lmpyRoMsxmiU1fE1THcz2X9p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YG/ojBl8odsRQ3o7lrx8sW0veJyk9JYh/kExFUQCBMRRxOATwwQUlT/7BCizCW9oPAKR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mogq+o+4AVz7BG4BWfPubmS6wsRTe2UKQ4rj3LEpr8vEqNnVzB4DTr7lraNmQsKZ0pS9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DexuFXkTnMMtISxmWGz0YaiVA3xhv/MaJrunTMLRmPl3At4r84B7QUyIjoMCHiIDda0Y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pNM33BclKNQUHZxFW4Dy8s0VOyFktPCWm7VAwXKcyrPB0QyJwRGvk8RxPsczrqO7xHrW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HjKLevK9QA/gDC73JBBxTXtT8RdpsXTwQrYPJ2y5ee3oltQpA45HNylwsnvzFFfn8a+8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AM+FpGwRBRt8wFrEHDKW4bjXL5Ysr6l3cYjQCcWFcwjNnFTzw9zlR6ZlLTomV8S+oUit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XBImt0w0Z7OGNkw+h/mevgxfguJX4ij4Exm8IVgiA6hVE42zrL3aAyqcn/IRTJyf9yy1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i698YXPhGsc0RbadO4hDR6lDol9pTyUrKVh+SWMDBU6CO1gPqhvd2IfcsBDiWxT7sYcZ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ol8Yu1sUIDZMAflgnQb/ANTVcPxi1iH7fmHQ1Okdg8k6lceV5gq1PSV0g6bgyk8h1E+1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gTgdrcdm3IxSBzZjMPkUBtxMGLh1SwssAxzH0mq3HwfKv4qeIluAfURu8Fww3ABcqZgC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o5CKrczkDKZX6milLQ1O5nmK9r1q/mOZvzX+YbAjC5El/SJVw4x3BszeYiEezUKSEtpjFw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lymagyPEAtjqy6iNByvCd3WG7i4DOmA8IqRraPqlDrURdvO8o7ccqYq+86Fi9yMtzhUW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I3VxdGTcowsxDGv3YRy1roLhXdhjqIrh5gLy81uMS00XBkjp2htO3ilLEHi2lf6FN4/n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lGw5blY4AvMr6JrNNTmdQLUYlHqEPPBEu5KBceI/GortKkq4KOV28E4GU8GdfFGHowAy4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1aEZ/qTBqWxPs1MtvBeAivyLQHxcuK8S21J45ysLVcp8lXmOi0/vBk7TcdrMW4KuQV44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tNhsht7v+kUyo4OVDWyMsVCwwClxaTxpGFVRrOBLqZiIzugrxNgcu38oJtV70CHtE8RG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XEoArzuICM0IrrbYYhQLv3B7uROoLwpZ0mLUQIiLm4qYdIIrm4V+aWOJeslWYWO/2B8yp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SBEgc1yy+8gQoLBF14mYSO0DkeN0Sms/dRprX8JwXG1eGDBV6fqUccyeJhiGwRhJOGGK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Q2RYSt44m1eC+IxAdfUJQUMLMSqWeBMIVWiDeQ3hi0U52uYCs3VzErVJcn6MQ+4Wjxi7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f+XceXmW6gcMyrppgt9VKrr7IK6dVTKLWcprbfZuDnaKL7lyyFg5lz4NQYMzSOBcDjMq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ZkAcx7jx2rHpm57Q6YuIovwUXcswb5h7l+ZfwtHEH8xEFV6hg506mP2DF0drKRB9lHk8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zc4EFMFCAGAQij1oit9cCZnRhUVR3KlOm4guqcGZdiM2gQOKxYO0S0bzq/aPNM3cEeAd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9oKzCZTEWpgZXcLaeDmAZi8R+Eeqhk3BtwM/RVBVZ0s4mlHU6l7zZNqheQWeBjSoPCnN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gttmTuIZy8JUN/MChigdSzk9y7GbS7I5ZPuRa4DK0ojTepbKOX3RQJrqOQV11FV7HKuJ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yQQ1zOxhtWB5IxCE8NMC2gncXhgldkC2L4jYUYn3Uauo7aCOVFvfUswTnqFiRMPVOSAr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AwXSM3ITcfgZk0HRhiqVmC4wslmoMqiFud7ad6YjgWsOiEcpNszTqd7nOOsFOwZthei2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SttQvRGhVkVuFuOD9DqG8RmXkQoW0qzM+PpBO1OSI8mWlZU0cSqg7qkxnV5VzFA8JLKn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yIcJxlriS+bUahBDNv0TNjKBbqK1wtHEv5JxtOiFmiVAWZDJ1xFBn8EW6Ruyv3KPMDkg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6G1PwwfX6BC59z1H3NxvgAhfdsHuG9NG5WDAcQWPfwWk8Rxo53BPp00+5m3gd0XILPqK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uB8JnSco4ZZGQa2VF5F/NSttfa2mMigvqVBUkL4JWNvQGah4lCrOWUpddtmodWZbC2o6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cvUEFtb1UYC2ijoKDNkoCHvhGIl+dDMXFsOfEFeKt5R6gUncx3KEIWaL8xYMs1AgUYmFL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suK1+tTBAeMySTyeZYcYYfMv0eGiTlIsT1EN9NWcSgPcdTaTWVBaVencZnA2YgMMA2iI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BQPLMmruO7nbOzkgOpyVMQp4Lg29sZXzHX0EoBxz7IbeZqnRp+AFEdzFDeCHF1mmIVGq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HlDcRLQw5g5mv3LVFy9zkFyM2alb/qBVToTULXknUM/LiPJNMc05lhV1hyMtTrExjay+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zlWd4eGPwPwKWNsagqRBq4lUpeYvqp5Id8O/4SxkKuEAkQ0spFsuCgnOToQYT2NTxEWw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yzfNetRmJBxQdy11NsCilP4y2h/dBu3wuWY4gPh/sjBeiu8QapbgSrpS3MB5fuJrnG+L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CXdRKxbcbiRfmrggmq6Y7dZ2n0mW1LdXk1ZR1mZFrHuplkiJ+yW2gtWsSrSo4SOQ7g5M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Z15ajFA4buJBLyi0IN23MRiDNqe9SSgVaiK/ec2YBLPVzllKazLF0xxEmwBrEwEbDh+Z+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gxpUKk7QxC3+BiJVu4i/erhal/VzeovaVE+8GTDtZzt9qgURl5mF0uyZdNZfxHPpoVQOYu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srOGATeSOulpoEhBYC70TBTbtqZUb+jFAXPdRoNjjKZuELgkkR/GHUpOpvZAOL+hhU9E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88TdsVbq5U8zJg4nknFMtqqBh53ERMb0xFO9ykoLrTFB1ujEC1KgAvNSZYfmqlqp+sub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ohWP4jd7MZv/ALMq9IKZwSo/ggs3rmeYtAzNJ/TcYIK6ItrE/dm1BOhu0LJy9sM5xP8A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TLc6iHaHj4+pZ4IXM8HxPPfD1hTn9oX5ZhFniD8EY68zUq7coeNFr9MaRwZ1RXCZcGic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Up/XOcHArUJAkrGyValwHMYHj13DqbopSFs6CYV5dlskdMfBMQbW2e8EFXnCElTpYcCC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atvMIJdjxqXg3av8S2PfsjgovlrMob5sybc6truNBjsr1GtgthcsevhmwA5A7l1ZiijHS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CFApcIZorwU6nIO9OqlV9Ap8y+1ge5qgDZcQlxxHUXbphlABoGGEgY1My9Eoe40TdFsX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SyGuB1E6TBDWS8PVObJbwHDlgmWr/wCkFgcL3CEVSnqbxmQwwoyX2S9abWRjpFrlmUOo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vZEso05gTtYqLuqfhbrcwP2QAwasTxH9x2IOlbPBAEGUyH6DpJlVEyTY8+Fg7l3xTRWq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ZbeJ1fbM+/EYIxUoyywXjbiA7fcwmZ+0sT3iXZvR3PsiLZ9kfH3fwp/v0P8AbQKlHmWI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ueXE4FArdvIuWGsS6ZpwStn/nuVQvlBhX2S06HmP4eyLV/fBLqoH5qMiNuxEHY7Gv9wWW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dw8AZNwkj3BQzfOYRaLxrBKUHGcye8q5JFD3JYFYp+VBKgrbxMq1w2gR/wApVFWudYhS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Od8qisQWEPFKAnC26nZwIcyg63AVnqrZKVhPJK7ZXoR9eKnuVNE+yckdA4hvblhlcdWy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A5nKm5lYb6i5FTyqBxUXsnZB1v3DFYu5riDkRDi0lZllAXn1MyE1TqLWTtIZnGdXMIY1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FXmHEQiusqzGfBXFLzsQAtnXBl3uiGsIPbUroetgjF5MrKUr95LxE417Zwxe+ZATKkV4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6HtO2FChCgVBuIWdIC4DwzwRTlsCAuMb5YMCnrcFgLEV8ScxWJeYzSLtELSHITBG8yBV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jV+p0NsqIjgI2eFXMzY6gAt1wRxt9E+yzAVwT9xFiIQ5M4RbTHQ9wurUu/wwLvJ+0wHq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/YZXxB4lptB/BQl9Repb6+LwfCJBvEJw8fAEQdkwUIgol2iQUeUO6iZjx9yutKxWj6gUP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xbRZ9IjWcx9CHhBtrA4PgDcSVqyDfmZWjQUGMLLtwyk20qupYRgLJYu69X0eo0/K5iOi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NQaCG0cfYmwhicmOWFroWzukp+RnbCgEaowwS7FVOelxcHl4zMBNL07YY2Rdpz5nHEBz7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hBWbQDSvNS4ngLKbRo9SmxnZme4GC5ZWwRySNJF6Hc/vPPDOYNQqYXzNIDCG0WjcZAcN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wbHDt7gPL6Es0Vo3FZp4qPRv6hMRp+op9V/8AeYzoCaQ+J0+54wUBUxLsI1NviOpZacBEb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x0lCEb/ZNqzTqLUsiH7ClKw9jc63wJXwFsqo1DCECb+HdZ4qDBx8G8g2YckzNL4vuXJx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0I1KzGxueJYU+9pz37DEdkwHspl/u1Z/9mULYPzL5B3hBIweWah3qb8vqW7/AIvgtiLpc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XTtLTKyLQKAE9k4MhmI3sPnTMUAQpMZU5b8Sr+jK1Uvup0OUalKozgE5XN6SP4AApQYc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DkdIQab8xX5Tgyo01dEG/gPYwiOxv3EI/lZlVImRnio+C9SjQvCAq1vTEz4W70QIEvgbR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OWFSgGuQXB+PpPTYzBToN1LpK+MZgS9FySVD8s7irufzqVvRm5uD9G4h2WpiWS5nde1W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NGhGo59BBGUL5CJy0cMYcE4nLADxLrZwYjBD1plCbfrcM3d2zG9QovPxsMqknJWpmInm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PaHNjYMsOGN4e0VinEMI/BKyzDhpgSjJsU4IfUp6vITfq1yMY3EO7BBEErKl1M3Rl399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5GmlRKunjLGc0+Iz2nnMb8DZIl7x5lhc/AisjrqPOoBVy2iXdxXznhiIy/hMYuQ4ASzg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bFpqFHMVgSos3rxM3SwMscDagWe4HhK9lzw7xG8lmUcIbQVNkz0lS0dEs7swyzR8GHwe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4uz9oVf2+MCA6geCHhPWVmaz1gmv4eW03Axy/mYllYXx7SlHgv8A1MAUK06SwYTkcwfD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gvoizxD2Uuty+r1jVQAC7wQ5bdj0TgrnwTbAnN7iDVcGeGCi7UZ31dygHg8DiIsKn/7g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BnCtRyidsWqqj7Mez8aqYKWFPpHZtFgdwoEzuNShUavCJ444OZeQ0dcwKaNHmZvvxm4dR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svqUTcSDplfuylTifvGIw/EHjMEiTeqmTc3tEMECojsalw38EqVZNk1K7DfEQrc3EBe3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3KBeT97Lhua/MUVlDzEFd3nwi0oGv9xEsIvsQmqitXGMpbPI4gpqN1/L3N7cyECjCrWj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/ANZgaiNCHNzS7gAmGs7h9etHUP0F/Q4lw3Ec4lhD4UwVKCzEdbb7JlG+I7LPxuH0T8bg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qgxZtuFBXqXcjrRFVbgSy7xCzS2nYzHvQfA5cmGNYK6laGMGW62Mv1O5MgOnhZVgZyZl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RqWWzELS1GYNvao5Lr6mPixqoxwSh6l+x+WJWL7dTnh0cTKF4YS3pLwRCQELRzDMh5TC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ekxBrG/uIliZDhJSqU/NxGqKOypUCZ2zKNa0XK8LwjO+x/xFLaub4mIfilHY9NjKsi3e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LCKsFRDhHZFt8hXPiAFFTBbUcR9D94fjg4Z0heoJ4hekxdS8yF7aMbDKGAHBW4ZTx8kF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RgzoEXLzUGsCa8yjxWAzMM8m4yHkJzP3uC/4kIOtaZDEBrIbiyIGilY+lOJjrR3Grcmj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yFBiX8U3aklqXr8ohbiLViEwdPfABKV7mE0jdzfVPO2MyEIO7VQq/HF5jNC7czBvBRK8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iYCv5yoMykMMzgJ7SpBeEETW4LRVLWN7V1KbPA0iLV9TivW4t+T2EOcl95nb+Ej+QGBC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4TqqUrJmYFss7ZQagvzDAri5gqt23AuIYla3MxZZRyxuKflMKPuVc7gPoEKy78PL4AcJ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CAQPE/BA8Q8sTB3FvUMG7mZU6jWOZ4ht4jLXpggwCh0wS1sgGXvWtMBacVRzHFugnMxK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lcYzeeLSJt22SdtnzbC54ogaUxRe4bo4WOoCgxhGyrKpt8kaaamkMY6mfZdjsiAV4jeI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CF3XoQEF/cX4lU+odExJYLcPYCxV/wAQmDsySQ7BZBVdKP2Q4WXbLltuXExctupXZHzz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Q1RKPIaZegD8kMVehu5Tf2ZRBjdOLhA9P3QoQnt1EK20mhmcX06EJ5x1xLnnO3MGMdF8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3HcSlK3glYMvTKpUzwHUrg2mq3GXo59RLsOzmKEplj8Iy6RxMXXyhn/SGXzMBFq1UYku4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ZZwcO2LYrX5IfCw+GX8ikZRYZcIfCxMZwDZEF2NnU5E/uzOABfmaHuDmYeIYuTZqVqKE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6FCc7lOIwyVQXMN+odi42HaT/AFFAjnGKT0S3kNxLtjzMYrM+ELspV/dAaGz/AIZmgAPo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u0eYiuDfEF4Le7hFyepUcB1DAQNorBqAU3MTnEqDQjvLdH5htq3mPV0cU6n3kiVVacO5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i3L8k6upb2N2moJ78HcVTobIfmHzMjrgpiTZzq4U1dBDsGqNyi4DNlZ13ALCbgvj0DNr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lbV1Uw7roSAdw+ebQ3JKEyyEQPoooqMuhTBgVdncsWv1ESGPMhFS5LwZdWaizGLud4cx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2ijkgOQfQhrFThhlJzEUXFYt/Y1LDomjiVDIukOvuJlaQ+kKZXNV2jiVnLXWjKJY08w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YlBS+RsmPlPogMH6DHovvShyinQuVWS7HEBpx5nNobFjVtZzhB5E2V8Nh0DTU7cGO8t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cukEqnEtvZEQEJ3pEalJ4jQXog0k7WfYS8/BNPjBNTe5eiZI+iJQCdqVB+Glw4u0oOX4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Wz6J1TysB8Ye5Rfwko4YypfeYq6HEz8Tk7q2PJNpk6oUTApHeh2DEUqY5HZBfqHj3DhZ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lmgZoRLPeDKuzheEah54RnKs/DqYgcAcPU2mDFofAXmXkGP1ipKFTLUKvzbvG6i261LR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YZyUU+I6i2AS+Yl1fMWmdTPSUtTkJdcGbGa8xx1VkiWhTW2apdYzojbHdZdTJdrlRCKE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dwVM4Ym3weRc1rwVcQsYLLuWvDiHVywmFb0mqgdtw2A7jgsLhNpoxLhk7WNQWtfnuvEb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v6k7RtCzhDqJnIPMwjGgOWYJcnEFL2NOiBKLhmb/ALVHBE2hqCo6tXzKRGwKxqP6NasL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1HstKm8/csIELcl3iGcuWHyfC/of0ZQ7QOTGJdfC1BubS40/hMQUGZ5jRDpQX0SC3f6Pj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LO53MJdh+VkpDmVR7iOezoC4Pv8AqcRAJiFQw+ggpdoEoRKf+CUh3MkDPnruUML8NEJd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4KjBFV4ijK4Nkr0xK/dm3NxLmswZqkhpgEOB1DdDJeWlWOrhcxXrEILrj4vK48SKmV8o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2NeyHEZAFabwy4ZDlY+FnJXYZawebhBxLlNyVq4o0uxNMCyegbIXkp5iHxm1qNBNg0T7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xPqXk6C1pwlYtQxyXgOIqM5zqJI7zDLmNxqDkZtoy6Bu2AjD3F1HMg2yy50yzUOQxrqM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UDyMkJqh3eMQLPCjiB7JljsNjHNYHMNJXZk+paLsUxBlpLWqO7kgU9ttIFAflnFjQY7Cv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DeIPgwdpZWTrTFql0RpHJonsjgqXCqOaYYXPjyiNCkIJE5G31EKodZjcpBmJgi1eTKJ5S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76KDLG+oVmyI/ErqBRGC9JaHFt6g4NP/AC5uJxgDGyKp0dsELSNtsbWJ4CPq9QGFBFmi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L9SnqNfcV3DbzMeCoTVa+BFEqJiV4+CVjEJ+2USG2nC+fkOOSYrIh1LAG2FbuDHKYHGw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xdwu3uVo0j2YZQqV2PDqC02jc2gCoC22wsKWfeQoVvXkdypNDCfEErT5HfuYYNu03KGq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4uPXUbol9nCwDBAACfFssJluwrohToydsA2DbAEtdG4MhYqvUWw3y2RdVG0SiGAL8aDL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Fv7zKVUHHUo2qZeosDOamSyFFQPAZ08RnMmjhJWrK4uAUw9an4xhG4LOzRBgWgq0NHfQ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Nd+YMl+xzHK3kfEo7eHEJKXapzMx2NELLRymAVcPzKGk3zBB7fEbPIvaBX4OH6SpfMat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pnqUKV8HD41K/S/DH9Bm4lxZlXGlm4+RCR5iH5mgxbODmHSIIQjJ1KI0p1zGq2N8xVkr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VKlQzKWyKCxxrDvC6dvMI38V+4lmedX8OyBsxAQ+L3lhTXcRN3UZw3HEsAwc9xjua5Sz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RtwDm5bYIFgSMXNG57ku4GPDmE5AYCUgECjvX5hkUyXUUOyDuY1y71ELe8vCUCnjOZYJ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n0tqNQX2iOkPaoSAWV8S6o9pgVyyY3jYJFe7/wAse1A4ScQcKwkypG4lzPCNkbwziriS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fI2BpgUXt4IOpbyO4rUXNiKlc2OMzPxwsleMjFaZg9Bds1BFjhiXpbrmCWqGxEwaMnTF5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Xia7k4Rb5hiBuxyjEs4MQ5R3949BNqgQg2WFfqoBTKhuSQ2nZtKCGXTiNKy7wTm7YlzE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wQMcHMDpZ00Q029y0a5xi2Miz7QojubJDceK5yZoK2Q91tzE9DMGGHSV4pgWojIFhTpF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qN1cVMSy/4xlaQXmsfHILWoE/gJQArQf3BgWojAVFMwV0px/uOWuIDq4HTogXQ3FkxjmA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zD91Go8L6iXGm4d4PiqgMrVzCypqe/hJxNeZxE6j5Mz1BkjfNiJCtlwt0mUJWvCemnH+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6vBUZcnpNtFnfCMbPCsIQMC1/ZEyXhVGcivG5gK7gnMxWE2Yop4sa3MwZEPlHe7RCyDC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w7QXLkhzEtDHyIEWkzkyMQbRdKYFpvTM4TUprLKdIpY4l2dwcRrUHA7uu5ibJvomAN60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+1nmGXfwHmFbZoTkQDa5+PEraobhojkz3fuKFqf2jTllv0ixJ5IMZgfUaEgeu5mP5eOF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ODxGluY8KK1KtEDzL5QFklZizXXhiC4IjTxM15BGNTLQTATT/BL4f8ATDDjbSI59H6T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ocd/oVcSV8KlSsxy7+CqVYuniOssYcBqHyxQ2TXxLEc1u6hOMBshBGg7h3GzxLBEtmWE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2/iltJIcVAKtkUGI16l2YB3MdTtqPGQbK2XuRvhZRQJYbRNk8jgxlImkzGkCvIhxEC25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TisZcwWqP8kSuG2uGdafvMVXpuqzA2GEbXgQ7Rgl4IFNzRzFxEO/2wUn4OZTtVDULWop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PTzUuM7Tqh1EkWPKNIzOyNLL7ZJeyOQY+5RWLcwrUCMtNi/aO0Y9TmS6Qyr7GspeG2Hq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8F4ApI7gqs8wkVonNmcGejMdHMpOYAOfMrFmxu6nezRJv2jkSjie/6I0QUvLJKVYDPuZa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usdgOnJC5g3UIRwNa68DGHbdalmed3wrDGxlcDsK4/yJapdgha5ULLRZNVL5KHLC3jKE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1ErdLHWG/6IiqhoxceXm52nJBpkgGq80zPibFlTBsP2M5jEDJFwJuoVuvBlLSl91cH+WLE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sGo0vCciCUHZ3PFPNwU54z4oZDdtZj7B2vJ5mATZGFryj1PYFtJ/JCDyTwxW4O1hwjUq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21/Uq6Q0xDRb1K+l0QZ9gXV+IsPHN+BP3VCgDM+seooePMQmepQEI7NSz5hqmUTlPRhz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g/ErBUJzqfUwcSupUZuAxa9TbGzmAzNQZfU2zX4zBWRtNR3xPsALuEy3WbZfagvl69HT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LwRvl2Tv6JG5prkET9a+IEGIuJVCpxfUGMFDObKMncdSwXgHURFz5vmKIQXIOJnSa4xiW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JrMe0nciawstNBw2BFvjSzMr7orRMWHAZapQXVVLxi3FwVuxLOiZ5SlLHxOAu7DiGiGL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s4DB7zBRp5eoPHNhAkkqxe/M8ApglTJM8AQnRLNpVmOFBWLaJoATRqozELOU2HgYJbhy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EC5ZQrS32la/Mw2lgxaYIsiFBRwtLojoPHc0LSe4/oq5rX6BndCXyxRwEPipUT8IhQcA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v0VBzMREuFC4q0CX2yxhXrM04J1g6M4mSd08JcFW4mbtD4QDiDuaNRWxGfhCKQcR0VKz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8TWKoxfgf6UR8oJYlWdXOUD1wwAl8uxm1wXFCbPF2p9xrt4vqHGKmuOH6R0lU26ZrwL0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jYbqf3IjS2YRRKCr6QobW8ajeptMPUHae2GpZQo5CHz7eoXSo1BhqoPMc+G243MoD0uE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TU/K4mItrCbHhVBhg7c+Q4gzE7jAVXVkdy304iJxx5Eg1N6eWC7aPWOP5WQtZ+KZi53h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BWQyZkKm4GgJabEXoDVimU/S0ZldaZ6GGqne0mQmuzGIQtqE4ZfVeyOzSRuOZVfUCUF9E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aLTMg8y7ka3G1QMCIEZsSHeRsMMyFpxxFVH5Nw04azCCxi5IC5sCllpdwZiK3sdJSvgai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iruH/wBwFhXhmQyflKozk1HWw9w80s8cslvOkC+GGHHF9nMqThnGSUKq8gZj5pfYjKSb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bD2XL5wHFDFa3i5Y/n4nhIcWEtoowpvLqxCnsglIShaq0mqCY5JN3/MwfNvZGbXlTawaK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aOiGOzA2Xuq1LAnBaAqXjPqL6lS+nQiMIuTm5qg3bEuipdmP4wlRJonsh4jffxnUqBMv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k3S68g/tGiYDubmKA1PMg6lARpxLDMaxqOBgVZUyTstbR9TiGFMGQw/MuVeSdi4BcIPM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4qKh4AYZlbmLXRBAZlt8RK60lcxWCvFpTiHASlAGkwcob4ziZ0rXpEwCM+ZX2AU5Rbh/E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XMSzHYGY5Cu+pVoF7GDYPkeogYSz+8VGOIMpvcNhrYcoIzmrnzMw22te4nYmf9IwG1Vd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RreiV4CqXFgL78R0pGycyqwu4oU7B4gXuq8It8B4gwmYbpXKCv1lOZVup+SCNZLmWj0E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0ZnS4qWnyfJMuAh0PZOw+BC8n7YLSWCk05+FDyq86iJ9CjRYgDV1eLhI4+KlSpUqVKg6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VuLeIItAtXmMTuFLnmWiYlsdDsl/EH4AoUaIQn7aETAFx1tlKeKK7jjupubzNph+Ju63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5SRIDvqfEPqRdAVewhwYMhS/ly1E+yZOrFl+Q4/aF0bTpUpxHg2UwAGqvcuo8dygH4j8b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IYGKD/CYIaeWDEKNxL3nEUh5NNg7JYunTqFoLPZArDwmjLzBY7QOpj6F4eIDlR3JmYfS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xeOfbGohdFeFjFuadOSZHGWG5dhYs6Y3A9jLpCG44Pw8oc/erItoQMvHlOUeAiCFt+Kj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pzm3a5TShwM/c8tiKlRYeSHGXFqI+3UYAhaA8yz7heI1V0TcHAXPuYQTUYYvlzGnmTHE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HGuG1jWw5ZmlVaVMRpy6UFInTmhG6jnFxSvqUAGMMys3pntuTcomMdZw5cnoR5jPLZG9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F2Bw0krmCQWiGrYl+ny7JvtbyEJdnXH2OzbUIc8FblLTwVVy4SafBK0PVF0ZoZEZQ8Np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NbdEBSKGlUCikO1KZZr9oSVzBTUs7qWvLMGceoKUPhUS1EZxS7+NTcAEJ1GZy0Ir4J8C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lvqbsafhMVOF/ENK4IJk7XL9DaYl75lhwQ1FVwOLj4fb/TMw8CuNko2gWcf2lrsqeRMA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afcN9dLyuiVcP7SCN3UmOLh3wba4nb4yMtb7cmNKcKtdMsq2deIobcKhzOEKwucdmyHS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0iADTvtKtwPkleUUPHEW50YthnKsMyhS0v8AyhAjyCB1A/d4i5vtXrmpSoGPjxM2bY8w1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X4AldzHJXOYRgN2XVofvcclz68sBWFduCnl3ylqvXvE1pZZ4ZQdZmiOA3LlQHkaTBg1l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nZDhlA3MspuPdIBzjk8xACqYKjS7mYdxd9/CikCLs/aS3GLqMmcJpPySyRG3seCFexV0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shBBJSvxuWfCQIEpWOYkulXy7RhzNZhblMmHSAV1dzKjvLP4gloTpgAtTaVl4+AhCBAhL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iCVbVqo4geJU2ho7nChTxGHAfQ/nUtshQHT1N84i7qWPWs8jfmW96hxgVG4uRc55IazX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9y4lFku8OnMItpiI2ZMQIFhbp4T3b4mDYRjF+XmABBUMRc4Ll7h4bqIT2lquDJIYNGDGR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RDB35PqJaZURiQmDXcCU/GpeKfkYn2EEB1gywuUcEC76PpgOhpHqUFgnGIubLSNxiCPV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KimG8n+Y3g0wilPUOrS1djM4ZeGyVeTslIFNzHEI1xM2Jnc3bPil44WK39wCh91eIs5M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mXAnDL3LcB6vZMIOiwW1LhPDxcIKQcvMIbB5YkcBYSxFHTwi1c1gjFaOVUa6k4YhRpkh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JDYQe89ZldLyQgEwS3gp3aYrvDL8Be5eqZRmd75DDHZ2ptZ+IIMbQJ1d0OIrK88KlfgE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OahB+qxTGHPx2g+TYDczua61Ec+ruovF1Tn/AJw1Lk44C4+qcu3qUlTRKZyfMOo1leB8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Obl41MpWZUpjGe5jqHmI4ZxARCOZR8KxAtn1D8TfxxOJc2+I0EZbMcyyVTD3U4ekQ8AJ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Wco19mSVgJxhYFKNMZUAc9MtBjLe8woULQ/yhGqLYxzNgCjfP7limrKNTOMOqJWhK2Iy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7Q+K7THrg1fi01O7UpKiLYFZRuVZFM4lh2aWlJnZAMhftbgEADboS/stQxVhB8MygA3Y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qCsY5gTsNTWZ4MJbTsi9ryvQzWdlXz1GFIsDDcxMdrmIEyT7jybVsQOzY5GOYKCF3fUc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bg9yzAHWU1F9DAVO2yLry/EQXwgQmi8t3MlN/HCeJueJeWz9tBXxM+42tp5YVFFssC0B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xUov4wL1ANvohTWJcuKL4GXZnU7JmUTHZBigw+AYQXuVOyJ6iLYQdu+ao4bdS1lwMshr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0TIMF2ZqWjTyKlU0hCEplmB5lRzq5wld9b6lEkGITAW0/wAQTwBp9x6gkJ2SxaBpl8JS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IDKv+ckz5tXfmUh0pobQCXeDbiDOn+R+ZYq2wZyL8Qdya9oswe6XkwNncGLrub/GP2LS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lANjRzM4uOOMRmjgzLc7pOIHXI8QxULPIeo3zV2ZHpIttGBtHir+yWI1zMS/AFS4H2RQ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VEQ8qGVArMJGCk5K8nqDBE+hGcJbbYMGuCj3L/tn847Fw2Rypjhjr4Ec1BWhLMNMuyOw0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ksxMSse0bJayclSKSADPcTgOStScZG3VTKovI3MeHy5hZ20G2AKepngnIyJd3nljGwcLF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TFY7q/8AiVNwMMfWLo/cxC08CWBTNcxR+DgWDqI8yGjkYDBguKSDA2cgpGAlXDEsU5WqD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ir0YnZjwRe+YmAfTJBmUOeGEw1tGoFDdBi4vV8gYn8hH2JkPzF2j9Fd4gtXDbSLbP9oo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EcxK7oGXbY7qWAMeoM7ndudOZvUOaQiF5hIFYheqmpo1c518Ue4+pVyj4NR3An1KxN6lV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xpnCoxMQCWjiqVskE8mua+m5U3g/mFWWIVWgTF4VGO0p0jiqqmGX18SoKXAF0LYFn/PU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1SdcGDJeAYHzAqWWw4JR71IAogqzGGZiHUUnhIMXad2OpVvA5LENA8gIzQGsRqL22ZDg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SllXLBmU7ri4zAI15mCqoavG5WZX8s91j7dRU9rXc4l+WvMsAErxu+Z+efgTDCy3iaZr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OblCBDlnEIDUXLcqDLpP5RaWPWXh7goGLw80FcJ+4akFcLcGsNm1icqhGJeGUxDTA5s2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NMzvb45xHiPLtlEoV6wWYlAMtBiFOZKuczF5tXbfcoZZkzYHp8fIfikuHzGGfi/hk9p6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AlTA+L+AGf0i6Ll0cmLcS1Sy8bmXrop3NuX5YLggEFQHUsdSpcuM+SVVfhojfLoybySH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j8k3gyqpdJLtbS8dMK4zyemGXHG8PMUIBvaubRw4RGlXZvpR5LBGXvsaWUOUXl3ONDiY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YsbZVACItWVQdbGuWF+TmkuheOiPV5Hc2upcXVOjDbHDtMlt/mBEyQWYV8PqFo8xe3/yC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q4cFmjt1e6mYGysiblk5ON4JU2cDwy5FZuLQrDIqyDKrnJ2qsE4eGbtkuNy5yfsy1hem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kPUTAthHvxKM7ujU270rx1wIco1Rb84+v3uADxA5Q/lgDUxPIckaPXgfPmICEYopBtVZG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+LRaYJfpCptwJNRbRDUlR5vjEwSmGmB9YZV/pS1Vw5BvKyNruVW4xF+EfqnNQEcONiAK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rCLfYqA3Cx4IQmBxGKBfBd1DSbdHwAJUQDTkioT5pQDGRuVnk7mfkrBbfcpBOZ0mMG8N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JYM4mocis7wQ76TgirpjyagSXelnq+f5YCQioPWf3hvl9fCLpuEq9ys4LhniD3EjJcup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+H4bhc58TcNZ3FqLBjjWZd/HGJgwdlTNplOO/UONlvbOpxqCjiviJOAyeYvyHAInOy1y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CFGHSQlfaaDyRBj4MbjLc9YFBeFnDcFX4zw+JfFLzWam5m6Zgzqjylq3fZFHnlrQQs/u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0oCtoCKdngwEnnBzBRLNXhjrNVI0+GKWRqFT2wwNd+C5TJ1aJ9GnYVLamMuvaVADy7PM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FddwukkxC2A9n3Ep8xdczAQP39TWV2wU7I3rF6q2E9J4t7ZkW6Csu2cQuHlCqAJgKZWD1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ItAHlDzcbNSWiNvEsC3TaY9NtzoEp2Wn4hUpGStSqJbu3eHMiihC93jf1LMXaAnlV/Uw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HFLhL/QJZReRB/8AiIKZVefg3ArcsZXwAzLHwR+BQcmelhyUoamjlowOiGGvhZlyoQZc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o/aGZm7AbKhFQXeuQv8AELeG/s6hWaakHLj/AMvMTOMAeWNhAm9xx4n/ANEA6G/2EQ9o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HhB7YZ/ARUnpHGdTc2YkBdqC2dy1Cu36RFLA+phUjhsJzvXMSymXC/wD5FdX57i2Ls1AV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q2oOqE4uXNJykAEQZVuGlX/pcqJVd9pWA2VDBfPgyzVwdkbNglv6mLIaTZPJBgyStel1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w9M/zLZ01/miE5wl7gxr8kn2MRuPBOl/qETl2Uqe1jDB8cpyGfx+o8aHgxiW8OZQgH2u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PoT9ywyJHxUryEczbY9Zn8vspTDFrJuA82Yn4maas9ISAm88EroPzEvBQ0SvBjtMh64M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roHEVQrdMTebpcx13e5cF52YNgOyfw006fuyCIK33lgIW4dhHeGZoC1CstWHePilW9zrB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KotNUvxwtDy5rlm5uaL0huI6ZyshMTNhbmeP6gXEBjc+pkL/ABK9wxzLvSXE863LXqY1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Cbmn4Xj4C/jcIeUXcwQbPl2Ae5a/4GchD4gm3PK4DtOZwXvUqx+MZR6hH0lhFxu0m0wH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nZ9S5LLMgzREhpZfJxDG9NXwxMpVHBEK9Dwx58wrNnmAKz9hLObM6/IiaL7OlxWxqKO7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3cq5CIkue/Uy7MdMbHUeWVKYtJ5sP4mBUuvlcu8svFRmYsq2ylKW54Q8jWo0LWwvuNV99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ZVE1ZMQSBDO/MunAFQcqLMol+4uVlpVjXw8xlgFhaYpFBWDiKy4XRzLVjK7EzCIdOqOg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yK7/AEImoAtXMuyZwrQRO83pzLchsIsU1VClGi6A7ggZYKJiAIhc/ZUuW9nCJfCyxN7u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MpFqVMLeow/lFxtmQdTaHwNfAQZS/wBOvgO5QxWeoONY236QWImB8BCZvS8Qr9PSH4Dm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DFlxxjcbGKHeXAnk2j9M2QvAHEPdinuA3CrjlaYpd+HxNa1xeCUY28UnqD+Fn9aXp5jxw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pL3A9x3FkHs7ywi+nYJXGXjLHWw6tcXhFNQQvT3FWg7G4ZuyAVjLBF/tGvA9T3ezmI84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udGpj6oX5scIxpuaZp72N/coLHoaZdx4K1Giujus1DxDN+8SLm9q3G9QLDnyS/uHSaY5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n54gaKHXBCNGb8/UdYhwosVcioliKV5mokGx28QAD9nZDPPKNfcqbAtxUj/6VE3zKWGG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oP2IMom0cIFdUXTKKE2G7mOYMFEYyZVrcVJCrDMZuycLub1IsTTDilWIDG6RmRCaqG8l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Wu84jwkS1NBRqnKLG9QXK86ObmMAdmoxgDbBL0o6IoAJ4g6yrnkDEQ2ffRlwEFCllaHd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x8CyJdnOquObIcIodDZmPEzGpIEQ7xPwpB+0ajBuw4utjuZOZRMcQ9pdsQt7i9RrcXUe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Oo45xBzGow38OIuIUgMsuJ7nqFC1R5mkx41DYB6IDlkdx9hMKHC4eo7HWGrZZPZquWtM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7XcufsM4+5/wumBeoK8x3BGlKr6gPLK4tHRuF6oQJwHfwzHRfFdS6wK2DKqK4CzKqtW2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ghe66jcm3dph8ShOloKI3UDdrblNx4q2S7Y08MzMIXm2LCyNC5Y6rTmu4gtbhRi14HUK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DEo0KuNwb7gJRGsxoiE58+3cb7d8dRYYdlyfc3mLv0zjKTTm5b8DtYHwE47JSU5NaUqL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p+8K0gorVy5VUxRoZyEnXibrGYBzMTADkUif+xRl0wiXYVnfMKBRUvwhYHADAK5MuO6/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NG4bhbzMbIZK5mb9FxStdvEyRs54JwcVq4WbLrUGU4ZgxhjuVKlj4hg/FwgTj43hKlDj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viZF83xHwIv0G+IXWZx8EqDHx/F5GnNTf1DbI5dwARfdggLM8yCshi/+DJMDbLT5TLF/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7GcXmHkA8BH0PElO3YzLh36gczX2lBtJReD+o+T0S62g7gCgU+ZjafwldsPMFlkwqDIl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IwH3qA8BNTX/4cM3D8THI6DplEjpTBrYNCtlPMt6k3DFl8Sho20ouNipy1FoDFK08zOtc5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tQrAcqtBigxNZbdM8qcf7JSxNor/AOy765mMJ2qSIBuvdwq83dX4iAz7wqInAohftYUG/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b1VpnXFdJUwO+xqP6GyxDWcpQDO6zKx1wmJni6Xsy9WTAqc5FKdyudjq2a3PPCYO8xTg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/iLeIUOkzbGbvcvY5mEbVY0w6gpFHA4u3EmT3ol2zbZkFRMYzv2l+eIEpvz5LNNgebAZ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GVnSSlQMWukJTMNFRW8IyVO9txskbRWmFkSp5sVVStx/KQ7TkwuYLKFzpGEVGYUfF3Bm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Ij8K3c1DPwrHUWoKvMWYPjdy84lgtA8xVrxBiIi/uUs2L8zjA1OjXcsCq4ONw8FB24n0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IAMEwDEVzA7+BcPc/wCF0wxF+KOGlyqi8eZrWt66h5ZHCv8AcqV8ruHkGcShIWoqHkGg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lg5eV6SzbTjxLYAKHAlnZ2iaivv7NS3R8s0jS81zAh2zGoFbXmW6JwPyAupZsmPOI1bv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gEbHeUA5PYdEq8nBSrW14M5xwQK0AWdw3quccQ3Kki9OhmYtI1GYDYrdz0AVzloDO48k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srQ8zHgOTu4MFxhpjXYoupPPUUTXJWyKLvECs3raUoFGdIIs0w31BZ4ASr1bUQswm4Y2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3uPcN7TCzRXmZWyBWOIOORCZD7cbZYCqYPCUEoEWHEG4yOZRM8aaifmJ807+Ab+D5Vn4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eYRQ6CG0K+Iw/E+FqHzbAx86ESmHxT3qoBONuBG7mrsETK3XNC0dZ6SoYl2KtXxHu8eh/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8PGEO1F2uCnQgYuLuR5KyhCeQxFIar3CjqVi/efVt28R0gvAMpZdOTOGLh2FQobRxCzf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iyzdBwhWBUzcHgmx4inm08Sh3BSWvFmLsoIgFOeGc4HJ3MpO4Hsnz56j0d1bERRlzzXm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t4HihUzzFJYc65PyiILchZRU3eTNrLgsk3BYWS4J9RuEN9y1XNMkqWQGgMSxZce2IQEX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APwU4YO5EtajhZ4kypuLZ9eeJnmpdImXWdCU6TqzmevBnhQKVC09DKPeSC0lrPZJW4no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C3MtXURQdriKwhXPEYm98w2jeiyj7dBgmGx5cQDWerQty8C5lrfkhl0RtiJr1RkVW8bM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I5cO+EUdKtGVAFsg127MhKukqXNlGydEPqgtT85nFy4RHAWSr/xL6lZviVubzMb5qXuO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fcecQzCsTmW1EJki5nqaWIyVrB80U5D9pQAJp8yAvbdQbq2WU/MGFx11n/Cjb+QnA4g4l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2zY9z9j/lN+ImJxiZ3qBeCVsgrUSFg3JhghtPCQDJ19E3wZuNIt53r1N0i9MMbXBeWJh4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5yUlJE3WBjDlSJRGLclrJ+8ev5x+o0mU5vmAbfduWBEHCbw3upKrDYumAWWGbMTlIvhg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hDjdtxiA9tEIjWLzH5PYQyThfMVTRRx/cR90SAArA8kuVygcjBgj3sqYlhsuILl3vono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HEGK17OYN0MuZ/8ANJmNVgYQ7F1ZijNZaiWKdEoU7VbZtgtygYChEfFT6uUH5XSeKjcK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eIGzLafMVBoO/BLLo0lCcVHKJWpuGgK+I2aBv4siybFB+bFNMGe5x+onAavnqHVoo+AU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8hK+amYeEJsA8wuhb9o2Gl0LDFXfO/MuetQ9S4WWRtJguFmWHGOv58xexpP5MbeWs8mID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0vwViVH4JTqOAxTxDVborI+0Oqt5Tpi6jbYOZRuWeJ3vhIpttxym1s4eSPsN4cuDWlYF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2ArXiIlBCLwlvDnGpwlP9RNm2XfBhuYBZ16grjBxmITE4WVUS+UUXn5kwRuK/5TSvLpq47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7gA0DLAiqF+1emKaA7iFDBcE6PUXjToxZBVwYzFOiMxyhzylQseZfmGCE9EWL5cXLEL+4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LOSTsaTJhhipDEKeQ3aXdA5DUUv2W07mkfiqXq04J2kjWWWCn04iqTaK8yvm6rmNFj6Zg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LLaOOGSf0JcVEC05vpLlOYGfUZTr2SsBwUVhSnYRlg6SsgKs0Ofz1KPatW2/SLlI1BVx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O4Fta+aaJ4TSGIKAIsa5hgnTTMzJBkKqXpa+yLC/wiS9DPKPzIXB6lWSsIGYHWppgu24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lYW2zojTc5DfUs+5bNCepfdfcNYPifszf5mNAvgIyUVzmbjytGv9AYxgUJPHcbkdswBA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gxlykzr4DYn7f/DKV8Dc8djDIMv8pZTDRgJY3ReXGPuYaGJ0hrRfJc5gP++pmWl4w/xL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LhsJnO1duE9/eTcoWyAZndUDRxLwGpaXqZ+TbSXxRDQENtV5G0s/rCUCc2CWCSMwrQA5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tdnM4FqXFV2vPuUY5/qKIgfslMMPBvEYnzAZYVvdg8SwKThdQ73r2QX3AmvuFvVtcMbh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UwzhlhkPkcyhbHZKBoJSspZbodSxC5W5YLgFbAbnuSu4dccqBoKNV9RYAvMUi0SgsvmZ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HIzBazys3MuVVc1GFhTCQyWj5LzBchZ6h90OmDNCb2CdZ6aaeyo018JcWRxsH4OpxuX6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N6/TdRupIcnmf5wifSIJs09XPCKX8L+B8nyJlCP83iDUT7ZkDyrUrS1k8WX60cE1J0QG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5xMO4r8qEKH7HvFuuLV3COMW0PnUBVy4riM+SgDLMGsc39gRZSHHB7lkMVoV/eWv1dNYq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qzk0zEXZo88JkVkzncaCXeiA2mndxEpBjoH2EuYBHGTUBUE2p3cdMe7Dfc5W3sJezPBx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wwrjT1DPyEmxZyRwNnH/AB1G7zzSYmImXylQFXDNJuUzLQ1V9IOSHCj5U4ufzLIkfO5e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bNiK1lPTAYzkuI8WnuKWa8ZRvEZxPIPDL5WwGoI/d0tLwDyieoaTaOzFdr+YnEW0cE67M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1r5I4OOo0xsAxxc0jSwYnTnsfiX/fAm2K2iFKd6YLoajSRw0Xu1PxQZcAg1NpdwDKntNT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Q645JuD5SpgXB7Mo7tUq2oFfLUQz028xi22VapTPSEBlH2hQeeqIoBu5TLLBrPFGITo39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LpmHa2amtNzN+I9OppxuO/qZLxKvTuK3F8FmUvOCYGSOTGJhqDbc06eOZrs8wWGryYQt2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TfcpMNGDeJS7SP5lAPMsQCFqmI+HZlRbTPmWi6LQ5i52rcxLnRNErPw7atnNBe4do7/67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hlSlQ3LqXAV+wgF7rx3LEdtQyejA/1LPaRCivZ4hQGOac/iFwUcm4dtFk5h+wwkK3klNR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zmGYW83X1DDoS3EYOeMTHXEF4lLF7agGNG3NxG18DBCq7W/KKDRlVbVNsOab4lQECjDY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TjvCidOiI2VdpyiLot/oI4C5PIdzJo5rOZdZFw0ZUNlprxFc94WoUEDpLmFN2jNvMFl5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dQBllsp9E6EquS9cS4cMUh2v2YSNAbgETtWctHTmHQN79znIYE1xVfcVXKprghq7124h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dbihVdXiYqOo68yn/GM0Rih9y7EtsKGdUmzWYD0jhp3H5yl0Sg+E6l+DXwSnDJYI47Nn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WyeTqOhULHjyeLjYXbSbRRqTmN7+u7h/PSdUdwI4Xpid/Wldig/+aVf6TzH6jILbkbcP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wGEHAykxcklnRyL+otz4TiHpPQpantgNV3/tRahNhiWXr3zeocso/mOE3aJ0PazXZAul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j3BWBbaMkEm8DZjyS5XSqXCgQ2JX/wBgYAtoZf6R+SMLK+4RbHniEFMZ1GDdjxUsjLZi0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gVY9RDlUU98w5vcfslCJgJgp10kRIJ+IYiUPPDFGrXZOlUKSsumJlseUBYtOo1jod9QV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Y4CalHiPBuDbi7ckw2DgpjsN7Jg091zKRrR+JdQMcYGLCNP/AF9wKKuzYltqnfM1nc8L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Hc66tyMxpDsbQChOHEfKzg/qZpbdvEIbNI5IIsygosWUiazw4fuIhBhIEejkhYugT6ZR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kfSLLs5wzEH5BiB+DOnuZt0srwm9hwhUoaeUNZplvlJsi+GEN0LkYnTRXWR8w+WoJYSx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ywgY5DA6Ge9YxK9gxC69YnSHACOKnBeTHv7gK4/sk62AMLEka8MNxb1h9QlqNign0x3i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RyxTiGrj6JXx4WIGSXMvXUHwj0bmeDfMFpUuqId+3zKtYEpWVrpmxZQcLqMeUyAwKd9T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meoFmLKa5jJjiV8H4VxgRjtP3b+X4MP+7DFPwMIlQRtVgVoizyXTNh2cDcR5WWMSzDnQ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hgCrgyHf3OTHvhgp1zhqUGdHNM1DYMmH+iaby7YdeIpghda/og5A52MWuwPg/UdNUuDU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ZuMsawppdqMHgOczQt5MQyhverjlQsCncurtB2RVArkxKAXRWePMQazcazCBwJDhlahp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rh3f0uLgYJvSI9OrxAmYPZcLebBR7ZXJfcupKLL3jmI4oCrTNihi1AthnLmKwJhVoOIn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2ZXcWl8kTNh1OyYqFKyS7RyvPMfhDflMoAGT3KYpXwdwp7AGBiENplKCx6lgYsJA+CbPD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x1M5U7JeNz8nxrXyywBlcBKssAsTJbTHiHktjoj/AOq1ntOFKr3fubV42oWP2BBjkVyO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+t4uWXRfdgg+0ZGFU0LQc+qocRfvfBFhNgLhBEDb3GexQouWl2f+SPE3tiJYDA5GX6Lg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l2fo1L1E4GiXdCftFWHwuf3jX57qjiJkjbylijy1U+mCzhjdiGCnz5ra4gMEcb4iTZ4l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U7pL1vworU1MSxBV4g094NSsAXQkCaw6B5ByQTNQOp4GqoVFQipq9tkTFrhRq77JW2ni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qQeYtDRVpVWIqzL93pL0B+JvL+4cx98z2B13G2F278xXZXNUkoT3fNAM+suHuWLR1u/R5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eI7RFcMIHCEci52alkaYG0PTBKeiryj5hY7ji0dB1PWsR954ZWrSDklv2JbMAn5mQEsG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qWzlzeJJcxXgJUOjPNJUtutL+4sEuNbfcUV21Cw13vUxGCwQ9WB2QwkX2MuQWYwxKKFN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nIHvDAXHhS6vaUlVtQVFl/aVC24dZIoK/wAgQieLk1UyRLtxcyJ7wMKuLHOSxoeBqLCn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PXOwVG/GIGT3MSlaKz7g7pjm5/MxHvi4t5O5a4gHMIdQEGpiZ0/ebMRy4IaKOjBCbA+W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hkrDugeR3Ne4Jm+iVz44AhFmTyTFYUUvU4iXq4CZl+IEzlVxDnEt3DhK8yq9QIV4n/R5+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ajOg1v0mkVRprE0aX1MCGv5lHRgxLBYcsyDeZXrTPJj1A2YgpNbmQLhvG5f+/QwuEje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ankmCCuiNG9CqJgEvHLxBxmyxueo6gbIAwB3CBZLbbdR7rfUxjEedfcRYxFxVzF66crS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V8yZOxjBBmPYtqAb05oNywcF5GMzC90GITaRYHJ5h4CSkyAuFWvYXVwUE0F3ln3oUqZg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wvYD9hjSsH8xJQZBylwL4bqUVV1AlUc+FZVLRhgMLQ5lpe3MbNNV+UWPCt4viwMvjxAo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VDcwQwZUq0cdmUBfs8ooFV6co9RdW1CoIcKOwlxxCn0EYq+LXwV1/wCFY5lidZLlkLPT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vlyv8FVViYaAVbTffrB7RV3SyrwHBcB+IWE03Gp0DXEC2ygZciLTCWoQWwUlNnQzp5wR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fWQo3DjQla6nV/cS/IFhug7VLlD+hFCAeGoXnxH84uIoeJgUn0CVLCgo6YPKV25zAtQuX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E58sx43irsI9yNKTvxLCYH/C3NHWQVnUvRXcZNsKRlIbxUVst4YtyIXlmCqhDB1KNn8R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IpQ/MWCheT+4PlnhqNwyQrZ+FyuQKldxY9e5cGa5I6F4SpGHaOZcA5cNDsmzVdwGyoeL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I3t7ldOfTZBmWBk1XbH4hAwOi4QN+f7S3MG0wRA2sOSvTKEQIFaOyaT0Myc8oVbGsTMR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alGdQAUNDo+54VIphEwt3Zn6cPDLDW+1wQdVFAZjymCdu5ThNcqFfwNmwDXZcGAL8VFK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9h4mj6tZDDAiF9B3gRLSh5QDSwwJYwFxXeWN6HlNEHYgN4hgbI+zcI09kUzQ/SXWvJ7m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zFmPzPo2jH1LwXvBUxYbU7EceiEXu2XxOX/RDI2aHqH1vpx968xAuv3hcwyyuJrUvMWFq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AM8v35SscgrBK48tiToQk0YgCzhh1mqnRHcrXvfIpgn9bUtnwNwEQQuB3Krq5nUI1CV1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yZI1OnctAYuG4/S+KF+H+WV7l48wz7g7GUPASmriE/Z+IKVoJY/1Aou43BpeCPdYLu4h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z3YmBy57JaNXCDTGIDeZ6ZTFpyc4VIu273GEKslmKoDoi4nahZlqa4A3CSyu5NgiNb1h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rdVyhSU1vJhX4nP/e03nWLBUIyMnVFRKMLZy2wnotlFFShWzIvBCbZ+CUuC4BM++wcy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v95kC8kZVtNZ14l5zwD+IjEGPZEhv8ku2ru8GJ9/lkXbXoeSGDyoKKHVHAwN+ZyAGKYW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qrKTABd1LBo2OkoX3oO5SdDoEqyAmDDTChRF9pDZEusZlEa3GeOIpPLMO7igpkzGHiB3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S/gxl8T4Phlxmo03+xE3xLqHwynO4GGVQ3QJd0HTcUba9Ec3ekNRLUVFYKwjk8QlHA01F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L9LCn7fCwftmMW393TLRDRP5jon6UwRqq+PLFSryuDqXWaihxDQgI5owMZmag/xC7R7h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XhX5h+6HfiPmmLRD0SrW4+TsCzcVjV2aY6BjvI/Uu5Ow2/Upd1Fx3cE2s0ksiXQokBcl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17mF0VvYMT3R3qCBltcZVdBxOIgn+K3AtVDKm9TBdlj1NIg1MY5TNO5TD8EyaWaYy1+5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+yXKr5Bv1HtR4lnnxEeTomOA6jvZDZ+phvUVES1dJphW2Rafhivdz4mCFNPcSjLsMFiw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Js7gYWk0ahwd57S5XpLFS9KmXi70X1kpse0hDY5wJXAGVLiqKZC5m9cqbIlfocP1BqxXX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ArVriI6nGl7MoGFS1RRsbGPb0b5QTHHJbN4U8P7iIjc9wpSTvOoD8KyAjLzDK8zjG6zq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lzFp9aJ5IVX5m/PuMeHJmVeHUMtuzWplcL1jfsmMoycJtReDET6UnUSqoc+RfqKJAXQo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VC7VwYgH45l5iSZoYzj2ZexOZMD7iAWPhmJEHLEUBA8q9sOq6eNwrgmtNRGybKFcsxRe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7mfBdzH3K9XAlPUDMrzAJXUPyjKsiVmpa8xnMdywzF1+Vc+H/U2gvxr/AGTj4IexalQI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2XCyhm+I2m1xLuXSOOHmZZH3KLNOosebdVxBm3gFcpdgunH+USKrW2KnI7BuADyo1UuO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kz6l1s7jvCiq3xtEq/eERBoXLYPBK5gqu4olo6gwe5di14i9UsYuIbjZt2iswpqi0g1E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p+iNAAL77iGZxg8kxLFujMVxp4GQe4IqHoPEocZeeX0x0d6BbAFqCx2dSgbgYdwLg1OD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d2rWXEIKoxG+VPhmvA5qCYTHkYYAoOSAQRQWyZO1ZDVRpYVRYqZl20gDlWu5upOngwn6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ZrzyjPL+Fks1NZg9fGC2ZL+Lb4bPUwheYg+JEu6eH8w0U28xOfg6mIMrxK5Jf/EsZTPy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QHJLiuBMQHRtgU2m3hcpSR168R2e2KoPnQ4Ny+d0wlhdLZ4mNR+Yaa4FJlLuA8pPcIv7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+CqYp4Xv4cWdnvNRuA29sdceCJmX7kSsJ6QDb9qAVaIUOTCjRR4lmwp4ZT34hXBFeRJ0M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iPOUitdUYrqeLQiMHrX0YGBApFwepRbFNn+Je6h2K/xKUvUxVWyAXnTkfUUFE/MWMX5R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eAXqa6eRAmQZGDccYdMrLIft6maFHzFU4PMANN8kA7f1KtrmL90oc6Sc8PuYyocw3MYr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RpQQ8xGvF6faYVeWjCrQb+WN1l2mvxE9mlG0xh4dQAmrXaOnU1YAtlBSQDc4XxBorQkF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+4l5Pc7+5QU5j/cYbF+2Z329pjg61q4z8AcPWSW2jWQJ7gTdiNU/cCkNdmBKX177SgeY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Zl90eIH7yneOlcpbMxwxRqDSLTyRhqNkHH3Cgcq81SkvmmZGvzh4ZTXDTKTSPOJkDiqzJ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rIPMuRV1BPNZQLhdVDg2y0i7nKOo1oYDTBeBBm1s22Et5+pefuOIHqHVPyS7MmVMMU0c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xqWU/ZEbiuiL2WnmVF1UULc3HiXsAemhg2KP8IBjO5kWxrqGUUcMsZR/wuID6IagHWIg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Dj4NSr3Am3ERhhxEvco6j7mnMubYKmmpkZSv+am0z9d/ZBjd5nfAs+oawrOYHmgcvTKq6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+Y2u6CoHEQAL5MDseCUpVT94hVaZNJ5OOXEBXLrjBPF6xwTKLN3EcVE0GX5iYW31OSgV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4mnoin7QcJyCjKAh3iYoFuiFDa1oLqoejPReZUUr44TJnwyiwdmwlNknKrmhDdeaZqtwc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hNmAXZmST8NEBClVam0tQSWB1VLnx4YErcAYuH9mXeL5/eUK/QzSVZK64Y8MfnchGZZ+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EVHGMRlI6C4B56Obgr3sHUDvhjX9Rhqya8z3L9QKqqpYuGLcdi+4baJU5xyq/JMq1kM1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6+5kmyCtE3izNX1DRLlSo0Zyz6iWp+AbJrubw/EppBTSwr9DaOpsAOV4mLoVDn2+ZeEo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j2BxA5dpaEM063BKjxuECILiPiJjntNgW5TWL8TK1fqKYR+1Kjj8wZmo22ce4jpgeUNMz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f5hj18VHihzFrBC3EGyJbonAo+opBbmyA8ylpgwK/VQHTwuBT6nPDjuLlLovMCwZK9Qr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tVNzW6nPj9qZxCLoce5rUV3iFy/UOf2mGA70igBVLtYC6Jp3Sjt13DXvhNmGvqCyZ8y8gM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KNh7JkVfSU10wACmueyJkiv+ochcjBG4sp53MxvmeID2Jq4VEMdErXQ0MJF63M3uVmlI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AjT3Ks0Q2K3t3Dk0FlcwkbpBwHmUk73LA0EeBzK1dAZh4eeSgBFMBuJuC4MFiFVHMeZs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VKAkdJiaSF4YqBPBq5Q2HUcdBZFKwc0peaDWkRFTt5lMAriL00oWyrdo47i1Nws1ceB9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ZzqbwgDb2Ef8vjJLKPCPMDbY7H+U/OrY9MMok043LGA5am3R3hAdml4PVwsIth/mgZR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o3ZRsCA3wIaq/wB+OcjwpiUaGa0LhVivMcwvC8CdNdYQBBgnSwZhbWLvOogrKduCC3JT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2YMmWFt6lkpHyf1NKF4SdJGVMVA5qVVwpIwUwnlBKhCrlOCA+5TeGo5M4hrWo9sJKr3M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3j4Gl5oqhCPR3O4CllFz9Rq4ZW9JzvhvuUKq1ECAt2dJW6R27g8bLaj1GXMtUCONar55m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vuTFkK44p7myxLeGMp4HMradNrDluhRWCVPkNYhOZc4ikWli2UYFNkRujwMy4yrdKswt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BjLbiC61iW01oh+1DjqKOWZDSh5hQ0cs7uZQTCq5jy1yxyuaMKxkYAsIXl/vGBTUWaS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CjTWuZhAwPK/8TYGv4UTXqtKw/3HgCNGjDlC0eFgsCtGIUUqgr94ZCXOfxL0IjiTcpTV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sssUfmS5ybC4208uCVNgLXMy0WHmXNYbO8e0peEVlgCTA7Mwa+KyTIfHEZQR0Jat8EVl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eonRjiaEzEyrV8S9Sq3BlkYtFUs2HY6rFTJsR4H3K0vfBX3NCuTMymbEoFCj8QiBL8KJ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jUR3LVmbQSvRZ1/dAHAlrJuBuQ7jzGa1CpKPMsVa9TM7eiUaDUSWgYGme4aRxgdm5S6f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XfJhRxL7twdsCFehwQH+6AV9JEdfRNd+hmdS9sfoOVxNExKYZSewMkKFGlyEbLoGvPhi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mJSKdHJMkPuIlU+ZfPEQLiNGe5smHqIieWZlwfuGHfgvEsBB9xFTDqKvRRw8koB9uYQdi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DyTE2wrhT+Y8DcKiulTgEwa9vP4zkRpXOW5B4VUS9l4PuX29Wn2zLa9n5RClWyDs68Qn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r5+41zHKnJCUJGuT3EOqPs9zOCoIXJ11KBelQGJdapfFNe8wCcsUbrHJnH2mIZ+yKnF95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c53FsC9JSWgZbzMHh5lGNBDSRbVe2WD01qotH4DMgucH9S/s5w2eYBThkcMt4MTrm02jS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FTJvoHCeoOWHJ0lhDguDSEQuIev3AiurcKx0bQC0FL8lYOIwbxOp0zLY5FVKIYGrmuR2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BpjKBesR+kfh+J0AJzuYlK/qWzqO5TqOdS/cyW4i9QvMJdQfgFEwYImcYiYao4g7uoMa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hqVC7P3+PmKalLXx7kHVHFQYCsGMjuXZRCqftBudDJr15mOeu8O4dumhFMxYHer/ALmM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nxLjfgMyjdcVP3gU1EzCrkVi/c81DD8Jvjiw1KEx1cEkV1vMAaN5qohgcPJMCh6aZiAt/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bcpSA2Zbi7ZMLjcc3JShP5CWUlM1o9gbh/BHEGIauw5iTiRCI2N9HMaVK/QiDBDgfziOw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bNwQnKo6p6h3jq5QLZWyWxiDnTw/qJpNQy/lFUnMjl1EAZHgz+YiAmFYi9XOj9SuIOWI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3AFWYOwyiRW66fcfWNKWc3CE5J5msyqAN4tuICUa6lGAMYRZkvV9TQMfA5fUFiwjml8E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Q+CD8Ulcs0+pu8rPwRYhhxTC7LLrEHDVxZhE21LC/tYAeIK/1hVbRS0hx1xu10/zNkxr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LjLCocmE1ENE7icinIjLiIWsUn8Q0h7WYisLp8ZOcTUA+4kF5pQEY2ripkZLd7mg1qh5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liwuXzUIP4VlEhgH8w8LqLbFbLaZXsGWBjSeorJBNxQ4W55r3Yc1V9EqW/tFpRDzLhhJ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a3uomWHddS4Le14SOS1erzL2KHUHQrKzAyFyMRhA89R939EdLWrJDAlqXG7pBjVjEFDy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gU1PJKy3PJ/cWGSzHkITNABp5JvXYnlIbA+pn0HM/3LEoGVW/9wFVMb7/AMRf+9lvt7wR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7JMShTOECvqppgvfl4f6mgA676mNJHZwZY3d3tFcq5UNHz5iirzPK8hiOgFrapbqBxtU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PSQwJ7ENjnl1FA2Jy914h/itQaqpbRLJyYRMJfaKxyfqXlLR/wARjf8AQvicOoylD1Gd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RqvB3MGF5GZoQU4y4INW1BhQU8Ww3AqkuEcxmHN7M0uaUtLBWeYGtq9kylyw8YEBNEZ+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U42ZYSDV8ROahziG3/6lXVH1LOa4OWLJ+8fxLru6MDjcM8zxcKPcITKYQQIY8sLQLJvJ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2Nw8zoGJdGK8o8xMZgx8B1OkdYZpHDP+M7+Pg9ftCQixt/4EFZOteUFKjk7gnpqvB8EE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jgasndQxp3p1KU3cTgpZzkmTS/AdRK1PNsVUVeEa1GeLlkX1KxMZtlmm+oWHmP8AiUS+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mdRZeIJlGgTJvwwD9omivy4THsqvLMb1RYcWWZ3wwCAG4dZZzAjmhKVsqqjNepcJ3kEl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/wA0dGRUrpeYuACQCNaOTuUM2Adf+WaxAwd8YJCqY843llcdck8WUFYb3OKPwXUyT5Byj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7w3+0cVhklb9wMLjDP8A2IaK0zRn6gJyJt5PqEl8RyRUurThf3SzNXRYAwe/ZAxZF9It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Ciyy3WZp6S0gWdDiKoNTYAi4IYdtRHKUV0Y+FGv5DMEYQIylU6j+NmHxlIvPcqDDOXALju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CI6D+8aDVdRScZkq4equWXc0Z8q4ikFChTikYCyOq3BVHhRm1deNs91CTfHV2lnkHKB1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mFhw0cRHR5US3c8wqSlsX1MsY8mY9285qJAIzGcDqLLCNX9pjRS4f2nSetILmROCn2dy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UVycMNKBXUFlhC2Rsy/l9xroEyQWlWeiYCOBdTIODCMTeFAho2Q/fqLXMdBg9xQeG1rB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NCABgxrLTGYHLeDiXQHSkJo/KXwqMVGW0m/qohK+jmZLJDFYYZR7O4whk/aBPExhuG+l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+HWphDzg1Y+agFq1VS1A2GYVzE9T3Bqr+8H8wn8BykCvAeFnYHq4Rh+pSkw4avzKeXbM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lM2mFgutV1ZfUXq/aSgeYyBarL0/4YIy5bXI+e5QMqhCMcfsgzzMxE7Q/jGewVVysqrx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xhlyT6SxNMsXreJpryPf1KLMafBGdavIYMwaKQtPR9kzovdn4mbwbsnNdPH+YVUK0YJR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pWH+9vY0y4HySsotpY5IHPc+60KRkofQQdg94zfC9p5ELYPcRvyIlMzJywco5B481cqr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YrYnkJamXL94W9EAtzympV5/3mPp95/Ms3cTliE3hl/iFcQol3uUIMq3U86I15mOYsxZ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oUgAiUQ+CCDncrLEWUDzHeJYfhUeYk8YCaTMSwuQ/eBzPfM8xRxXpEurXYzXZDchHDF2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8FZhYIRLrpLbPKizOvpgvaN5RB7fHEIib5vUsOobnCGGA3ExiSFqUyt7T+ERUbt81A5f9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CVqwXEL3a+CpQYg8pQKa6Gr+pQZfANy2IcbUtFZ0gFHtPnqV4HOGyVdBTbqWRAvSqHq4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prO4Qy435jVvmKZfEEXgaOIUaKhwwIkLddJKZiLidHsEf0mfyb3UJtoGfCH3B4wALx4B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gPRUcW9SmM3DeeYz6GryCCCLkrYDLWxZ1t7QIXAznmJpkwwGUpyjkYyR3hbIgRfICGXG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dSCq8lkNjEDUXKG9kRBGpSru+IafCKq9zP4jK+DHcFyqZpmOVhEC2ZL44ZoOkyXNw1Xn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LOoM5FbllLgYruA0F+UzRuga83MMqdDlFL24sS5zohGa8ynQL+Zmqtbl9TNq5t3DeCOe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Qi4dDgmoad9fllVtWWzlRc5hJHryal2VpdGyZU0ICiEYrlruFAhgf5EBvB4HERlp4hg8P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4UOFqLx+2J/LkqMAa++IQ7PwLcQCBQ4ILpBU2HucXhyOZoNcI4dxDBYub8kBBVZQ4UEY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oG0oLgsYEax1nyZYYbfWI/sdzBU61FwOAB/M3TTtKiRfMSp2f+1EFkrtr+JovV5jv/RL0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tMKQnNqMY7dmo7/REc4lYgvmPcvYg+5en2S9zVgwYwjfqGMF53DQh3zl5Q3mAcflcY7K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nB/qEmz4ZPJHzylqCrDnNOpqlLQ1GlR/Me5RKIxxfFxcyrxE7H/alWumqi2eVHjjzEtr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4mN5LRR6gzATymrH4goSln+0jQM+9Mv6PXcWbhOhdTC1cIV7eSBu4UHPJSQvMumUA/ww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tBU3MQhdMLdsvaWJkxqzEeY43i8TcbBXJKF3mNfc6wbDkhy5NZcTNGHMInk8g5HiLGo1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wLv8S4hIwnAvwwL5ZcYBchrmaRaWuJgxrzWPymDvPFADiFhLaqGOJ44hXMu1Kpqag8E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/EpLyPM08zc4IG5v1DGvhdsJj7lcLnQYm+NSnljFZGqwS2/Pwc5ns38Hx6vc8cv94V1B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C2KNH9w6TYc9n/LGwzW14JVjukPbFJE04epVnk4WyIYWU1zU8cL+41S/pX6lZKB2n2EC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GZxvC5qI4LaYnOmu+yUw/ZUlzNRpFYs2Lww/7RSUvtMimD1crIS5oJmxW3hlL4OTeInB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VeZehXJhrP5TVzIAC+Gf8QxaiPI9JZNLlXOYqMsqu749zQQPolxYPPUWRJ/Ff8IEtCu7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c9MAGEw2ExKo4MnUDKLVb0RpLwOp/K2tSm/K24XQTh/pFTUPF0f7TCC6wviVxWmF5QXb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vQrKGmqlssad7jqWrmbQ7WDqk2z6JOZ5mZ4YYR2r+TUGMfiotfGpZ/QTUiAS/wAxAz5T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couQ4wuvUvJ1FOGv4ju6aHOX1czDJrUjpUazv1GqI50E2cdZ1OXKOMwiYvOWiZJ0j9jM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+Yt78xmemIDHY4zx/UGdDtaHghTwJdv7EYQ7gpi4drWflwfUvLz5fwCOF9DRB7TkMSuf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XV7dql1KzeYgtxLFZeP6n1EMdzbS+P5EMqM5bY0EjX0W5g2itaunKOg4jYvqBZ52Jq+Ic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mVxCrFDuocq8gP2gxm8PMlLwSuUugp2aTCDnzqBXYurPyiyHyqjaqPuZqDW2+YpQfqceG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S8tZA5XUPt4QficGOpB36LKH0gqWRjxSioHgH8RLAJi/7EKdJuwIe8WPGZQg2N1BVg5cP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5nzHBbeyYjwUmry+pSPn0xZX6UiLFasZ5uK67Rlt5ZRJ5CA/zESADTuzoTJuGvMDP/k4l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LrdK8g7yRvvgm2PUeX/TEWUTpYU1e61EtTWxS46HZnmVzwWQffp9pjfdvuHfWXXuOSZLo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SQWy2qEdc6hRzgWLg2w8nbO4kYoBUY3TEP2alFxjspjaj6CXZ2xXf8RPL7SoXXkjRB5U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8+4GSc517FWHUfJd/tgsDKxV1BA1AUMs/S/mKBPfWfWeqg9Qr2zyxNtS1dQwSncrnmb5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iNQfELviKovmc7lHLRHMSecwam1IYhHjErMNQIBfUS3r4OszWbY+NRMxKy6+Lg5H7zZOU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JnBw77zDaC7fsEOvzem9H4qNoYyIjC4D/tTSt0dIPq5OvOAYGoXoEMLjssvu6vVTAD8s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/Zli3ea2FwQM0Jpxq3QjcUFZdEBQBdMjB0vBQxQwZzZCAczXPA8S6IUhYq3aX0WPDmKa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8RmkS0wZqzpwgVBxz1HFijaV9R9lws4OVy3baOL58xY/Doh/ydR/0WBt8kKKW50RAfpd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gVsaSMtImzaNsAtVuInSsC0LIVxRnkHuH7NZftEWjdtCXhnjQwmv2kQaz5DmYAm2FA0g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MZhjUqzHfs+HsSGBV0flX6hP7z9Kr1HezzQK/qYor09zKHMXzXHwtcTrYNxCuAuCAFl0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OMCCxWK1BWVKu4xCnmblFta41ErEHQET2qSxj76nEs8cRdJJlqfufx7Ge1G+rwZ/2y3v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3UwKC5JjzcB0ep1zePwMsgc2zWkIUtnLUwODuNe9jbnxCniEOZlA9WLqUa4OI8EiYJ1l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08QlHEWE49DOfNdwwGXA3DglmOWfYXbPxMdzwY8pcpQu61HxtTI4uKKA4pCtWgLxmBPN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XEzOEBOvEwl0C1dBPx9Q/Vx+ruQtPxPxB+RHkj/NLVZjTRXvR+CD19MIC2X+8enN1cZt1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5RLXuZtY4Na7QnFmA0FmmCtFzxNrdSvmzKpUNpmeSYskuVHJXk6gqoyMNMDEW5fzEGOW8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ZpXwT3LmH/OBa7DxQgKGO3cxV8aG5latChaaS6ilHJ34TK70w8H6grA+t6YIcrGPtHpS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kb85MCY2Xu/jqVq32F5g9S84RUS+QRanDahllg9YuJWh84SlurctoSqn0TvEK5kcXQs2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V8wzF+XGDM9drEXOh3pmQbfP+Y/YORYVTDQKhBGiAZIPtHwQU4cuVwpMgWw5/Aa9wO4r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J3ib0zBrcPywIFTEe0MSzLqHhCocXDWpr3AsLirA75hvK1AMovcarErueEH0fEvFQQrD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+ybJej/oP6g17TmPp55ltWirTsPxC02DrUH8J83dilQPssrLWHVX/wAz7CJWWnTTySxq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fhnZn7HiGEC4ZhoGRLsEK3PIAuRKjoaty36imVGao16nSvZzxEFrDii5k3Zw3LloV+Zk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iNg5hbFZzBeIpZMzjBTCoCeT3BnI514lKNGzz4QymZDnN6dXmLVS7P8AE0+HU4+MNxo/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g7nOAMCA3Uu5ZdoT+E55qyv6cQ3UfvfiPQbmhw+40aQCEaDIOXqblt0ZYNkHaFy0s9VFb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/wAmX6AympbxqX8VQsyzVZthxDiVuEXgOLv0j8T40EQe4rTJawvj4uGZX2frZfO/aBaz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n7JkDslgdJZWUQG4OCqRw3E9Njyy85XmLa0ik7lonrGoLsHh5fqGi/s2f6hs3WWuLiLW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sJPyG4R9TPNMVYXzEIc7JTC3Ms6To/eI7Yyy+cyOLtmINbqrlrXT8SzTKLGaaYmTnl1B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rx4hkLcLI+46keRcnfFWounhGWoy2wkc1LmBmvHmW4c83Kj6CfhC5zVFyWvlvb9EZqhl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7qSPIvjMoVQYd2mE2/qFOV5jqUO4JuP+HUU1N5bzNIzWyfRLj4LgRhJdWhnerzs/GoL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4w0Ar7iWw9/wgiI9Dzm/3mYb7zICU5ixIwDfkjE8OrfhDOa61C09QMvqw0LhmDVdMR5H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nZ+8/aibCJzw3GqDtP7n7IKiK4trk4llikOCK0nE7tKw5PqUVOFwgP0epqWhAcszdpLf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0EmCvXn/AJgN4Nh/mV7HxFGNuxAWIioULfzRR+ZqrvO5+7RqaX/yD3ObzitYNBzrGi5S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aIoFFwqIV3iW1ch7GMrD+JlhDFm5hbHhMMMKxXh/1Ksk2jjuo23dgRgHIm38RexOqyS7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LIH3AFOZgX51HDzN7nIsyhizn4aZvpOlXOeoby3F0lKZzAgUwEomKm2Z+oax8PWpYJ2l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P8QFNRvaFjv4U4had4F31Kqaz8i/zFZTKiHtlrR7ZnBcB97gVwpP25SKLkUjA6qZBSOX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mbPh2+9R+pl2eoPX48ompkNEw1vtEIMkydk5gXNyk8YWB1CMKc/1Ku4P0e5YXkKvtlSV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nTbcnxLJYcg0E1btA5lOU1nZ9TFXJ4QuNwG8pZ7itcBAHWtg8Rnewd1O5Fw1KM0+z/pB7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U+qfs9TIWc/3x4pGi2c3KG8f5lIvjLhmqJbWYhwY2M2wjLyZXddi49xFgwvKL5/7AQce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OWAzvl7jY/CrjguZLmFZikzhyQKIzaVj4HxcFOBYezFecqkPxqbf+NoejOXKnB/UwVVG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DuM5e5sBj+J9G7EzaNVx7jULEzQooP36Q9E+3M/UUFAYqIRs2lqf6R+oQ8S+9Kt9pdKL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KVcu34GfNlatuu4xTXUVJa5N0Kt/UINZHsD9xcRuEbDwSyFHZKFbivP3M0360fA16Mr1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wb82kv70F0abn2aWKlUekXjwS0XbKMni2J6UQ5BRlp7hQtDhl9TQT9w9xBgUAhsMxge5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5HGn0TBr+YDVKcyjIswyZ53g2wi1TwkJp/9i4soF7bRO+VwHcAkZUMRY4ybMyouifhl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KFGnDTiHtjwMFjg3ZzN0Hc7i3wQ0p3gzLgniiwof8XKgTq1hlAFFoln3EUiHJ1P6Cl26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HxKdvBS8P+JlCLIokYaUuVZHum6bhVHsS/8AUR4VcsxDC/BXshK6jPKEPKhy8fcEA+Dj8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fydRSUcAb+yKnI70M2rv2LuPZ7bVDaT2swNb8a0UUg3MxQPSpK6kRs3LS5yWnvztBVt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af7RqW7s5hQsXdd91Ay4XO5HZng2P26mCqYairgdnZxS1L7BDx9MDC15gGWIi99jlKpq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veCHR+YXww/65riHmbR3U/dEXLxdRXSRzKv4VUuoMGs9sB3GrIFX5naHuFCXXW5lRG7o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liUmHwsbl/eaJrWfoXH9zbE/HYRv6ghKKIcqAoAKrPZi3WSrnxIa3Zl3FfboPVwIhtaj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+DU48zAUt/wSrFlDLCoNvBFN1F6DqWQK/wBiAYt74ZmQTeg0T8+OCBWjnCaB+xARWX6P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JBclO0TPT6Me4olEO6IqeV20jIZK5csVtyx47qYTpyv8QhIMeO/xKzPGefMc5iTfwsfh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vc68y9UvJ5/qBQV9mfuXlAavNiQXE6lDzMCitmhGBv50PcLD9r3KJFhcWm6YZ+0Ch54d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JZiUDMbFBZ8RnHxdzOcwMZjH6I4md1juaJ/p/wCTp3XmZ9cmPDzBvRkqvMrJWJu4LPe5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CaRiqOXmZVVnMIbVmMgfcYRNKDwQxoNwsyxp35RG5QTswOd6O6XBY+5cIE1CwApz0iG66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/Uv+yuE5GQFWH9EV4o02BhKHRwn1Cv2IrvxUUORnq8QLUwYwZmgp5hsNk60Qmj9pdEMR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NgKg6qGbuvFcQiwhrH7I2TtWefzAlgO74K1D1tjQIXF8RcrlcpMRhfJPPN61Gwy2HiDR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vM97/CO6J5VfxuAU/wDpzuWsS72/mKLR9stKtzAgOYdR1AHwJi5dqgzpDgYO9EPL/wCs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KzsMy+pSKJw8QhqhuXCrxtcBdhNdxNDqu6ISU9MNB9FxaFZUeahHJ6ZI4SVkNfUQiDcc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rxMfeVu3kZgLGIPRIZvf7RwoLeDCIiaO/wBOfqXgGIU3TxElzDdw69PhUZFspDqW4nJY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VEqUJWd5DdcyUYgE63CNF7LGfyC1P4h7mmQTnZxoCfRng9zSP2/4JTVqltOXEulMPr8N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2TCvtYv+kYu5SkrdZoafZC+lbBkj0Tj0YJii/NAYr85/tLXC3jj1B0d0buXNKgGI/UbO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3E5TN9fF21crGCe5Ycz90WtzhIY3KuX9ICKLQ8mZmQ4yzPMLIBB9fG9qzOjBWoaj8SiO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+zYlQbUPeyHwwx5ZcdTk8xfTRjy42UHwYlZ2ZsbX+JwkGnGIsId9hteg7YxyhydvOELcV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MD2M0mYyipKTG5ZImnPGoCKANJ/nAAELLihDsnAwzJYJ3695/MtgIWb7lThpdCWbSacT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F8DAmkNwiBqmzgg+Ufsl0+p/xLCQ5M09wsiFduupXwr8GJ8V8f8Ax44MKNPNtRvMK0/y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6j/sxhtsbWH0j9m9jxE3IN/2ufqa0jhynx0qtTajG4LJhuJcCVQt7TPjUE1BG00hFFyH6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sZV55Yt7/wDNLD17irOP4jR9z8kdl8TCcwyijZdsygjXNzG/CU4WULh1oZuL4vFyksnD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0/Z5nGlbwvEph4ts+h56I9qEpzYwmi6dGMZLra3Xqog8MFuayxTquep8GZ2x3hHofZzA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wV8Qc/c0Qgqrt1MqCQwzWqC/4w6WONjFPuNFZCrdvqGqpDwr3KBG/HdHBBmJYte4DjWO5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Vb2yrFfqYChKjRsS76Rr/Lpr/LGeXHm/ZDaqeCv7RtXB61G7auHn5uXFLoDEJSWTvgkZ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19Jwz5+8/ggWG1ia7gLuY1etvWbfj0HzFZY8hEXd+5qJOL1ArJ5VqBzzeME1gmeDEADs2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MsQgZFh4yVox/PUq+4qVvC127IUpx9P5c+SUFCx/SYFo0wrK3tYx5lmnzo4hfPOaxCL9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VCeh+5d93g3HTzAs/Uaxl7/zLum2KylyN3kuJAcCxTDlVqwp+4L6eyPTK4ZotklEJWRzKC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jkYWf4aYWbjtS+eU/wDtKGK43AmDmLSiMLRT4O2LBcpV6ftKU66RiAalbR1KP52D0Lrc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LeomOYfBlHMz9Rba5gauKrEzwjfUDMEOS5dhxH4LrcTG9SncpzO9R1GK8TFgiQW8z1zK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eUwlwVXcr4MZnMI2hvM2xB5x9JxBj1BJydWPnJ+0wBxo7YSYC1tSIwDAXMUfDeScRDCV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hnegRENlt2iIN7rzlQDpEF49Tr0jEb1Xj6gm1m+bxAAVBrVzCRxsREobmaAlUAcpC4wC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7QCq2chEaBkuVR6gsQNGMsF4XAcQQqIgIs5EIB7zqKzhXPjglHqyWtZ8RyfBNstRLXcr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fhipU2s4zBFJiflqLwS/HUf9xKYGy43bucQILz0RUhQF27y8wsPhAYgXXUHRz/MeLDsR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+F+EvFwIxFDcbQfCxDbxMJqOEq5ZJPHz/wC3E7gXWb5fTLIyvpBvzU2979TKre3uPMG1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sQpbLX8Rzq1RxYahef8AjUrPy8JT8ygoBfb5h1MrVw/Ed7xDKliWh9obMpwLb9xBlXIe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c+ZVCEFlGmZUlB5OCcs21j/M/HnfsIrN7JuRZYFaaz6mjEZHDMozkaRxrcLzlAjl5kkZ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tw/U4Qi7rSUal8UX5mKb2PLGxzkNPZLa/wBLX3Fd15F/onEPbx+CH2r6B8V3Kcxw7for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hTJNBOCKqPSXu2wl4YBvW9YfyECNB/acxHAH7kO2e4FSq1uyEKyr9pwgvxPKjqFeUxKq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kV+GKWJF2NbTpnbZXs9dSwzf/wCGVLCUeXxG4Q84hDSovhUObd6zbDsK3GE3WuOjMOB0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iNkIECAFXcO8BoawPIzmDoJkyDLUE7//AJTrPuMZtwuJXHsUURnz6ectx080jKbAzlCE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oKfe4BZ7KRyEzxpP8xVhpfT8xCBcqnMOKQ1onqN/RkyPmWkcMUSzWp0IfdxMUHoPuFg5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qI+XLqiovxNQeIedxPFsFb3L0dRPpOkEo3iAhZLZmDPEWKqOMfLvaBsyoXesQUwuZcWB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+o4uclRrmX2kVe5k3zM5hqYJZ5oJOWj2NzZF358S4m9pVjuYSDmQjWvpMDOVZ+o5hiVH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MI/RtKvKIdfCCxdI5QUhG/Yi0rgx9w0Or8v9zRZ2mGCzry93MSP6CI4qwExgk0bfuUlTW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CwMg+auiUJkwCUidq+ooWK3fFzOHE3z2xzkFVrHcfaw+Yxbn8ncQjwawPHcTGrAOibgT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8HpLhf45YKEL4Z5iAXKtTNQO7riz9Ey6tE6Qs8T+1xzFgLmDDJR3pxHKNwzHxk+JV5xU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OorxBj4WbZdLZd8f+402S80HF9PEV7N33DW3iNtUbfU41W4o3vHVFYyNNF2RmZmCUHoi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5eGBZZCbToMYyG6ov+oLsi6HcSPOSD+TLC6ccpUZN2L7hHsO8mKF95QYiDV8SpilQFQe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sgK0VtKrr6zhFaWF85VCuQUDBP6haR2d+SyLSiYBatMXAWY0fmcZvTUoR1a2odZilqMC3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JUaChpmkwQpmaEy2D95grvdj95lm8nuXKEjTUcfptyThf0V8agwanZ8GsjTTYx+mecEp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qgTy+Bs6gtGcT7TctuseoniX+k/CU6gfcMcGOoUnCX5nLWXTH2Fy2P0qWRkQfXS8WEfk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K9TG3DJ3/iLDNmJmRaCfhB5g8MVkusun4gaigqCkx1LxMCSeNRln98+4bcEWf2Ipkd7w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4BTVxsA9KXmv5LCFGgyLYI9PpWqOqlQWJOUryvwJnfgohFduSQ+9PQlTNqh1cC6DZNRI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UfCuWUruGYMvEPymnLPuOKRian8wfT4LipfTG41WllGYJuaQ+QGMwO79S03i7qO9VcS6m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alC5jNorCv4A0zAzP/3gjdRx76h8LD+2vL/ErI9M1iZ+NzEsByqWWvPXcpikhBAH/wCp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1vr3KoAZTXhN9bHLJXD6eI5ibb3hip6/siO3Dl5/7uYtZ6pjalvO/UNXnNZELa55e0LeC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Vdaqz+kObFYGghWRZxEqJN88RVEl4LqbUmF7IRa1WrmBYZNnKanMucfG34r5r4p/Q+oG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fZMwUeJxJXPDNChX94vgUcbxXF/llu0EDs4hbexywXMHwC4S3tHxFAyhr4YoLhH4/wDw8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gwHUrcwUdHOcROUoPa7jyH6lCl+5Xki/KCV7mV0RGLLAwfFR5JooyHU2LYdy8TQ+g/rx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4X+EIuEzdcnqbgQbaZlZKTQQg20I393Eyr1kalEQjPW+omebQZ8Km7GsnoNtH+xNEask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m8FnuEC6vXaPXca5vxDVxAVCplwqoGPUkUbE9QGRvn/slGn6Nfuy7dD3k/LPMeYAs/RbK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4ofAAToiOLZP+EVf9QB9K9UCvkGAcqANfil1oPqWdEEHR+YC816l5ZgtlpgIph9tS/cr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jflnAhq6vULxl+Km/qZ4xE7bJz0U5XhTMUXvOWIcVrhz9kpBDQMfTEQJRikzWTI5D7glY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S/ED3LcTEto2168z8I3CN2EDEJDpcpBmKvSFatbw59ICUPHCeJjCZwvHuMQ3XgRIziyD3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BwzwtIa0NVYPxC3qRhzMPjflIqmpqAtu2D/lRLbNRpzMf/YlYl0BueKicwMDZ6gX/mI/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TMp1uBdzI1PwYml5n5JpizqaanicKq4Nwr3BpuC5jVm493Fyn2ypqOEGLgziJvUa5IyVD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xZ3xP8s0SdjQOfRqXdg+8z/uUBKiZmGTdRBWuvwguP7hVLOcUGJa8uJsGN2xEA65mblS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0TB6Gc+GVPcLbpCNAYYBvzLrqgtllU4fEZJxJhuZlqqjMcxDfsuIcSgbisvDnnBQBwOY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Brohj5nRG5Bvs7YMUbOXMezWErPqB8ljDEZf6eYd60KPUIrn7j46uo7ZVrV/FpHibzaP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9QLuBUNzUUCMDKpovgOpx8Zs/wD42W+CqhkDisQXTXhiomLphpe5dfUsYkHMzBSPfiP4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30UWP4VH5lo9WAT6SnsMrFT7gRQ023z6iMoO2Zehgq9LF/ZoB9SgInINI6tAHdHiWvLGz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5hj7ubg9cEpnmW2xg4eW7m3tROX7gB7V3fc/wAjs9zDAdkdfYqr9txBSfpX/MsaeU3+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S3D8Y1TqKz9K/p5yVYf/ABH4hYLjcvTv7QzM/wBh/W/Z/aVE7D06nh+8HGGDehfU25l3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q3HiNI9M0bhkZgr2y4wohuV5wnOsnnQ9GUcD6Yg6liJlzG7O3iY9m+8h4da6icclMPFy9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ExyeP9TgjRM1Csz8g5r+yYfeiSB0f/AjDMrfcrLvZhuF1It6hUKHbH3AYLYU2eOokoZ4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uVBOJTMnaukSg/gVNftLfDeSnmPKjGKD5cppXEN4xfw4wS+pl6QbMwO/xFcsybIeGIhw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FZm39xy4zBeZYMTedz19sye5ZZYX04h6hVFvMeic7mo0p/EPV1N8zARnK8TqjZwQFeZs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LVdxzU2BbP3C1jAfRLbdFPRqPS/cmaFfTDUGXsO+8/8AdxbC17nAYGnMQ7rVIGIucbke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DrK6iVdzXiVQXzlcXihyuEItJM8PaUTx80uaKuUY8iAmDSzcsWr3xgWU50oui3HcwdYw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XKaWQU4og/J5mmbg4jksrNIsuMWL8X83H5KgTZBuMQuKougm9HCqVpkQTTNJi6aUZ7nK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UzTLEMVRfgQf/j43NRylTAt3M1eHJA44ZoHD94K60Q+oRh3EQ7zqUWTVZJpD7HUyDl55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+jRAfkFX+02DmoK0wvm8z6JZgGbPyL/ETrmqbp/JKzBSvzjHdb6H+UbDDOAHhnHR8FfU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xyXXEMDXe3g7gjY+h+ReJsK9GH6jayXHxmcfpv8A1XTif/ElzuhcyX+Iqej7JU3i1+ID3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FgROeIDOnzGlPMTeZWLm+MQ8aldanEDLMVZlLkvCW41LGLiTDBvmX4jwT3HecniYiZEO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+8xajZVig5ERenVvp1Hqud5GNmfK0S2Vm7X48zBQ5adv8MWUXFq6uBRGgYr0zhf9K/FF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xBQAq0qD2+AuZmdAUiyl88Al7U2M4ZdGTzqWXqRK+nwsB1ATuBwwPxAJcARu9ykQKMZi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WKS8DzCkGHEwNSrAu34LuZb4DjUMKzcACpY+vgvPucy+5lij2YlwDNTiEyRp84GXcRbG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momM8uTXPiX9jxPPE6ANzVHOIyRiqccXCEVvvGP+3Nw4hG01PpGly6gQEN5hEW+0ILIQ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WKyX1ulfYGF5I2nyDlhvKzDsf8QLgHo377jvBapn7/zOTgvmR7pOFOYXQS8bqAJ64Tkg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jZrxMcp52dRI8/xAXL9Ril/DH9NXGJKlRtXUXgiI1c8AwpXdQPtL/IT8LSKssWfUFXKl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jtlnUxMxZ+Bb+agj/APiYtxOLTSPYd3XUf2bMwhUQ8GPaGQ62QVS2eYGuUrBF4grN0DW5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hmdPQlCojgxdW32yzszTkPFV/cNlrzCWqAXKrPtOoOcxTYiuxhviCVQURnPkmUclDn90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QL0wbamm6E55Iqx2/rSz4hsxOUlKnf6bonzx8nE/qr4IZlJYr5hpmv59zwFBDb7uIWUFz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ahXTThsRXhShipi4l0mEBeD94i3PBhNusQRqvcwTqE6epjik9SfcnjKoiOH4ogs8HqDy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nh1GT0z+YA9ZpMZBWQceScBhHKfPmcArzgv6jc1HA0kqSszZiBVLdA4hCncWxDfn2RAo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D0ZdZPc4m2bUwrXDA3WG3UNdHTLg1NDIeO43EIX2dM2AaGNSlMvqZFGvhYlZjjmDGeJS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rMQf3KOvr4XvzHPmc81AvRC76jnASswoRXRHBbPMmOAIXUqrjUEvqXR5m83NL8DWazcx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HiLM8leYvNDbmjuKxO+Qha3be2A7mCSeULUvZt3n/ibpS2S+mYNunt6h7Rqr6m6kLvzK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iiqauC6yjGEDkD1GXbNSLIGG/KIRsMXJK8GcHiItza/kIDqGGs+5VEEyzGbZa3+0vwAb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fAjjjiGiH4JTLP0sz8EqHiOfglRPi6Yrwp3zLuX2cwpAmsFfELoX8KwQVl3GO4uFfDUy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KY/8A4kt8Qh81a9Qqm7gUjwyiqZYEwLcC+ZWx68wmxY8zByv1NHKY27HMvPjqcdvRBY3I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7wU3yz0BCj+yPJzwoFd/UUUB0kMbNGDLh8TA4rtc7oLyGULRNB/iUKznKdQZcH/gLI7U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PR+rlJxv6UaZfEVt+yAHCfxP8J03AuiU1mN5whMj1yqC0VOUPqeo7ygFsv5ler9S+CWDR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acR1jEwl2WMLpmHP1FjA6mniFq8JZtYnUDT4cj4BPHRjrLDsRHBgYoWzDqyVQWxSFBWj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TDFCOiUbsvjliSoywezqBaYyjhlOXD/ZLpkaWxP7RJ0KLn+yY4YIYJzsGRF9iKkdSXQI8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4E0H2lUrh8lzn4P+MvuDup/yolyY9w95nixxMm43qO5pAziN3uek1sl51OJtrMofCw73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mHZm+ZsG46ZlTyTeZixvibI8KiCe5izW4txSJD2wWA7hEKUvROvMSwaPa7f4mTQ/u0qKX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6UncxDVwTPqb/BiHIbTR4gtJvcBCb8ONHFtwgcJAncFAVWfNF6UvpjDpnrqAvptxoR2G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VOH7llY8ZL6irkBYl1KLgK4EMaYAaJxkeHHxUr4qV8VC3w1g+Q+bjFFl4XYTCiumDZaH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QzlI2tys2ygTtag3LOV/DiCMswYU/EvsFTf4uX+i4jCf/izrFTEFpvuIANdkcjZqGLyJ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2yf3Bi4Oe4PP7TKA30JpG4hVKnW7uU+7juPSgyvll6dGTVJivLqAdWYV0HcVu8vGPpFOo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mKNbMQQZPGH7ywdi/iGg6X/xNlx8MS/mP0z8vw54gGybthxHrKZTO+02Pr1EuupA3dc/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ZwjMV4Mo9eIebSro/wAz6qiNW6dx9ykMP2RDZVyjNYeZ5ATNgREZmcLnS4PiI8Y7jkuE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aS2FHM3cTk/mBjqfgjjeoWpntrzNmK2JdMJ+8yDZGjmDm6ttiG8Dg1lCJld3n8RDx5bU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YfEl0+IfvAcLNLFN78DOEALQdfcMLoSh/aBubo8TaFIKoXYm6EPYlM82IfK++X+U8MA/0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LD/Mae59Re5X6lZzvqXTuJqVzLUozEp4gzXcThcqjBie5l6j7gMbIFQHcELrEqi1IiUQ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1vEW2ypZbUCG1OJF+IKizZH9orM8QixzCWWGCzOa5llKBl/CIu5U81KKjupLGsFdEXak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pMAbNVBwkZEcRaNbhZFGzzNPWjrzNCUPT/7K3d9ipwSf0QV1AuALAM9Y49tYcIqWw9Sw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x/xKicirN/6honn5jD/BLtphnhh2GEbpiYj8WRytxA7v5SV8mKLfyRG2IDgwb+Azwn1O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F4MfRHunM4fG00Pk/RxKh/8AxlwX/ZjhDO5kK8bgvLIljA642sGnmAqv7IVwQAcXTMqu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L6lSrL4XcW3Nhg7RypggvbDldXq61OEO2Yq+PECujYeRYABuY0mW/suaiqN/3MW1w6vi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cYHxiO0GLZcEa0x6jjhHe/8Aw5CUvMNkqy/UESvj6nDH4JsPo0n9A5jWTelb+JZr8GI4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5+MYxAPJg6yHJHUGUBVcIqDyUSDqOswCM7NC5xq1x+zO0ovWx4jsphbpiEmkxh8TxxwjaM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SPTG7u6MVDVbzgxvbrYz6qHCSwN3b9Dsgu9Bu4rtuodSqAsLINDBFrmHaBYURKTxho73m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jxc3LmOxAhfZJYyFvl4maYd9y8wLzLzALpXFpTgKPcxyrsLloM6Kp94YQuK8eU3QnFK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72WXTB+UxBEf+UJA2sBYi5kVmx+Zh103s9zlWxV+0N5vEmIob9TmI7cS+Weiev4+Ocvc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Xn6nszCmYagfqYrOpVViNLmGXE9wwqN+I3bEp8SukwMKeJh0jddIE06jqwFkmRj4DDE8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BeoXubw5gfXbDIJk9uPH8KnuK8KNcmLYpLPVv+pbDo/ciuPS2u3no/MpSjYdkWf0pJUt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KN6B9iWGoMuYJZkNW6Iq1XevBF5WiomO3ELqXA5I8S/8DHXyWhKUYwilL+VLLfljNK0A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vw3CVxnqKzw4h9RpKGEBQMVGCWJf6WVH/wDBbHzfiy/0L+T/APiYthCBDsjuBVN5KX2l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ZXiUfrDkiB3epc0CcSwMHUPWJRMy98LKiuCnifNQaEUeT7TPeBaUftzKJRsKWp/3KelA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k3edS0GGAROCubmzh7mDcUP2IgFlf4juaLgH9/8AxDcSwnMTWd/oqWTuxhLX8EuUR7CFG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lzSd1jHqb7H/Mblw+jR+ZcfhP3Igsg8wHT+EcJ9TFAsL8RmjEzIa5mQLfk+4OGYjEL+Da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8115jOw42c+4vkL4VYen7l1sFlvCquJBOIKYxJXQ0dVOHK4NPuDkQeVTAivnJSLmu7JU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ZzJTTTCtGwPMMxAfhF4cMLb/ADKLYtsSlAK88wNWuCAUBxUweJQ8RW91AWSqPDCDl5n8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e2MzwouA5fWy88h4mFrtXLHr+pQW64n5HEyQiDannmVnH2Cl+5+6gEIxGN+Yhd77F9Rc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7pzUFPkxGYCwyMxGe3CpYb9dsNGyDNRzONf6lM15glppUHFSxBcy7mBzawcRXxGDz+8T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uFuZ+wsXKnc7YO+PgLiAwhw/sFsx/v1C4JrzLF1eI0tvuNB+RDg8UfMe5Rq4u1+9BNkt+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8XKrAbUZRr1UmKIT5JOKdy7NbBKtFNdJrSr4L4l4dA/78y7Dp+hBrc1dGVegitYD6MsLT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2OOTkSscDqOwB7ZePdpcyWVkhoWmhb1D0xLTHu5bLhuztEOx6JnGb+3Ut46rxWIWntAzK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vYV0iqWMC4RUcQ/f4TFj4XwgKhqXMfgj83GcH6q/TUqVK/RbTZ+kfpMf/wARL7zuU1nN7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wqm+zwwsuK0wbwJQ5rbHOFvwjR0LUXrJNxfPAlBxDz9y1eoq1yy8hWVpXmBQRokSDIrt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gQPn9491viXa2gFXNiHN4g/b7xMHCdDaIpSeP8/8Ailkz4INkYbizYkOhYjQiz9/cQDAf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ytOO1+xOoXMd6pcTgTdEbzZMhMc2+3H4hg/gQgGY8cMGWWYQxrRffrxDYAlk31UY4HiA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qB3M2KhYsEv3MjNRs5mL4ZQzAxRG24ixH1NAl6lzj80JbeeTmUx1OmY4dom/qDcn9n3O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HCZEYcNzGkbymd3MuvtoiakZgTiE1Y8FJc43TRgFa0RGi9y5d+RFj+oI43k06uI5zeMU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oZHMpVWm2K7ISKfKv6n5Le76jRD0cl+XqWIVOq/+4bOUOxReRyBb9woyjpK7KiXm2IlX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mtsQi8cTwhGAMqjpHSeoZiHu5Q5EDppaFIdRS1BXuH2t05O5sFnOWEp424JlKgjCSrHR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UGr9mJYTlocxbtsq0t+oxAmYOJqfgZ6UJdTMu1sjUqA2xVyyAHw/uOoc5grIG1pYETUb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zEuDYaVqpZZCbVWpywEQJef4QXNqT6iXbVterhjuEXo5YjrJRwCXSjkZtLo1cNQKqJDO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uNE2cQyVqsdSUahhlbirvAuvEHvRlb4QM3pvTi/UBVCBrmOL/qWvMYWBU1CW1ljXbjk4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vX35nuIDMzbFatcMWvUGJmm4GpU4uZcuEuPwxRbf0BA/RUPiobjH5tobTj4PgfoYxj/+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oD10Zl3YVTH/AHyAhkFPhirgNYXVO38x879ziBscdS7ZnPUQLamqvH+IeCyF49wA2FY2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ys1/+QaU9C3q5bWrvxN/CAwY4gGUKr6gaT2NqgzTV37f+lEzKFl8nBF7LoSzkfygGwPU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WzSWvmK2xPrxjEHTyYu2dcmTKSrYo1L+15hdupTWvOrmMYO2/wB4QAW77jbV3tmIAM2Ep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jtZYIGGYJv3Gbp06i4alGTnzDaeHxWUSAolJbAv7yhpqdUpvC5RFaDOY1pgfvNo/oIWsk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v2KIeUaLHEuYqC3DdGkMNgRRgODljCcEGwg6g8SoN102bemL1XoOAe48gPIMwXdCn8Cj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qDoX6O5W2LR0+kAN6UaDPvmXtAcKc/Uz9WdFzAjFc1n8wJxpOWr8R8rs1v61LfKSgXuL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0b1DXcytnf8TJmWl9XMsfLMMXB4jmp/ESZQN1PMx/Z6JYRfQtUbe+xdhaChfMBD9ocWz+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1QDrjBpoDFxkULwhgLi6qBYimJW0LOTITSfUQQMKezEuNl+h9yqCq64SWFFB0OQeJUBD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cVylNfx2fqVjna3uUpOVTZKS8i6f7EeIeb01tjAgDjHUyI6bMy7agcEKrXqFjydkVJsr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Mg6ll3+0w62t3/eZ0vAeZb09Y1NYGAyhqwF+JYWG3PjxL5kdmRhydz+paj9q4CC3NuLv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PqozUIaMxK3DTyS67Vt0pAcroyyhRMzsUwRxdEGWtwGXHdHEq8JVWjh/qbygqbcxxuUW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8V4m3wP5th+pUr9Im/wAbQ2+SEP0MYx//ABkaf99Q5hoX1LieX1Aqqirpr+WAMKYTzGJj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/cyvpcsXQv0TEeg48ETWK6N26iRZjlhX1OIrZV7+oj7yjNa/qZ75WOyLOKm0stWnaQ+ff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/L/8qeaPce1PEe0+agl/ZMwi7PMgKH6FRWlTYFnBDtwQ+z3mSvuHzkE9Axi7at5gxA4O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hJgHlgRV9ojA/wBpTQ+pi27eiOLtDOp/fDEQFMPPMp8p6IkUjvCoDlA0aGpjhzKQtaDE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g8v2Q5Wz0xPaVkStTF69efPwfJOJcvEExTTKazfkICZCcSgcqy1cETxR+zLw9IaPuFLI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nggXmVfRXRyMu5C4/slqKqqD9oZpnCJVygNu1lxXotu4/wBojdQP3Cdg+anhXUBT0wRl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X1mvBw+4uHmU50m4GFpmggUaPZiXjk4SKPURB4h6i9GfiB8FSZfuWvMIDy/DVcvkZdD6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4lRTTbZLGRgH9RAXWcnn1NY7Mrglg3DhACrW9f5QGs1r68QuTmpFtAfBfEEVZVgJn1623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CYyMFMh/dCxGtRojuONu3iAMrG3xENXGancvyHLiDBdVipWjA/yQ4dLFlNKruVBwLrxK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PQg82JxBG/8AJzLwbL4KzB2dajwRDwXn2iXDKs6Tqs69wLxpOncalcl6+oWhvdQ3M3oY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PbghIedeBsU2VOImOOcqxGQFzu8SsVuF7fMBTfeOEw8SVCbMxw1LxU4KxTaoUrucDkcc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lj7iUPV0wCTJOA3Ktf5iFfFejSa/QL+AuFIfpr4In6Uh+DcP4/JCHy/KR/8AxiXoZGUv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8/sIC8Kej1FoH9SN15KB+bh5r/MQ0rqWjguYzelU0CfMVbozu5dN2s+oVc3/wDSK/Ob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HuVR/wBmpcdcVMVVOi75m/Y/n9W4GI/ANz+TGBC6/HDIddEFMN85jOrjv/SLbaQainJU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/wBNlZt2uiY+ZUScQhUWj0JlJuiViW6dhp9o0qHu5jqE2yBwJ3BjWVwR8Pu1wk5w6eoF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aOMPCop9J2Ny8eJZjqWqSAqhHcGIg9y4S4Qj8G4suXCDjzM4Woo+fzcdQT0QqymFsv8A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1C3Ks0GTmX5UmVdw+4CZh1psLXiH3kRdx6AyM01FxB27gLTAsteI4ulcKZZlGnIVX7n7M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85i6JLs1wxx14a0dL5l/GA6ce4YVXpeXTDcRW6N/fA4TNv8AeMZbq5zk1GccS+JaMMIx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8PthA7RefzMZbXMZrFg8hH6seIAKVGErz0XMljMN49mK2w5Dz7ltvDNH9w63liKFNmFV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PwRBoFy4fUQ1RooxcyjClUsQ7kuCl5MvKYhHFsYq69S/ojNRCFTVMVlgrR5YIJmUNhZnR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e4eUuW2bQ5SggpPXEwhgLc9p/wA0zjnYusQiukOBiEdA0LhG9YdqweiY0A+DzLA6Ly9M0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sBgZK7uLUvBcWDnMxUfl4ZRldxcEQgdn8oFzvsf6lqemj+IVRV2V/cg0lpUi/hcHENEA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USuAdoPUXEwK+0dhUseIqnhFaVpqa+tznzFvmcLcNjYlzcGcGvlrl57QJUr5CV+kK/UY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WP8A+QgM69xM17n+4S9lDXjshB1g/qzxez+oTBNcea6orock5icWhtygS+TeiVgYFaWY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VkLMDAvAZqb1Us5AKxLoRGuYNXeVmHmCVzgHtmbXyPhg5eB3hO3PUB8r5ympSHAwjPsh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uyrM4dtAlteVsr2n8CKKC15gq7B4FsplgYlSsTKLmUvrSkGBocURiuJo47hcOr4ePmLQ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5CUM5hZzBpzKkHJg7q1uFYTKVeFqN8i9yzip6ZqYaWMkzu7OK+D5SVUuENS/i7lUvd4l2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mu0HMVDanQXEwXRObA0poWpWS43F+VGpsF8wO6ZbJgrZwKlWYXIX9QAPfRoP9RQapmz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ohlQ+5WZV9+hlCbLSiwzzLLjQaOaZViYpB/37mrmh/eS5XjVd1KMwOYzWKnmOWdQw3Ut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FWYu2CMYB1TEjQP5MsbTNpalFPAOY3ZFp0vEVl3rDc1eccP9y2No3jU7E+VdPbK8w2Ln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Q8KLuONarKs9VMIGgqWWOP3Jjih+zHMP2Canbpf+zMAuluC/RFsbqCBeYEKmlHKC0NLw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Wi5XXjMCyxTkxdiKgZrKFOWOY3liMb6DhN4xP7MKvEVZnGuA6jVtPgUTPd6HiKDT+d7g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A78QvSCxHalKockrBPFRZUACrouaSFxwwwB1UGOdiqML5hZgG8l3Lx8FvkS8L/BPMdoB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9QPUYJmZyXVYYuHelXKSijQ2GmGtuy7k4XHro/5xbjgbGAnjw/uLhL74mhqYA1MLv4J3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NJUqV/5pfxJmbYfBD4r4flj/APlO6ps4PgXZdePUdqQ/D9SxoU08x+3vuGSa3M0tas2Qe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7s0/uxNiR4Zc1GbVrENJuZxeYi8irNX/cydZlmXioI1orsO/z4gsb3YuLuqtAT+mCzL9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QnxOVbCHByv6RbS/UJbm/uVFJvvB+Y3Fw0WlTmu3BG6/ERk+UWWYwfdOBX+WbPq3ATU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Src0TIl0X7hy0p7t4fxjMg8vT5OJl3baXU+mhT/MJES8jL6OshPEOWwwuiJIyD6lO/uC7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UNFwxxK8ZIKlyquNrZdgekKZnfFPrMumNorZ9wY5mbFA9sLYWqMsDq/RsKI1ghdr37hz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JawKvEGG/jbqvEoKjqh87+DxLQLgVcDuCVNvEpx3c1CALU1zPwCdXAK2mHSOBF+XEsIr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EMtVXsltpUK5QZU0xazJnMPYQOGXBto09yZ0rPanmAyyhulwsZcjnxAfAQ9RqwpVLv1F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6mVVaIOIEbfbub2gSj+7E07it1Mm5bUu4o9aiVDngGYkA8D9o23usCnPmcKXDmsBQgFh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1421ZB4NT3+Zxem+pbDG/V+pZtZePBKffgde5lzvLpgmqwPiI8AlyvUQCV5yK9Ss2+Rd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oB8srLsuN2cBFOKbbjeWfGJfYchG0LWcphVGZpfqKioek+2UToSnNkybg2Lay/NTkNds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DVFZm4KmSo9nncT38vRgiseYeEZ095mhNI5PMysFtFMQM3jtFwBNYYGJOml5CI1n0NzRK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546iKVFwiShneI5uW6O4umEcmA3UYF+Lhkp3tv/UOwWYE4dd0rzUvIzWTc0XQBdHcLbgX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6lIxVY42hcYtgyrIRI0sHB8wvhqWKdtPT1MNmOJpfUwUOEuIWO8x2xjr4qVK+D+t+KnM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CHy/DD4HwR//AB5aKZCyIOUdKMx7Ymtu/mE6BzyQ3jcQlUK6Id8rdPIwftAoleu08zjL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Bw5/M6OWHxMxKMpoTq+5axFLOm845lWeCa+T/aXjdvbD+Int9szU5N10hnpOerXiJmcu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+4DK17mbzEC4/M8ELDfwY3xjxxPZh5MWNS88MxZgg1cCpq3mV4iqvQ6nrhPTLiLDNkWS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bL7CUvbMLhVdShii2QMhewp3KoPjlxDjO0ZYiBdlYr6/iEBGSzLlZsNpKJWa5wW3S7cw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ABu3JWSKl2cgzUSVxmLqKqnyHFx4C3tuKVRXIzSDGKZZi9rcoBxUeO4J8Xfwaainc7GvE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sPCU4CZqn85qbeOg7iq/TML6JWQ2PzUaKueSG7gzE7FninYa8y3NgEwFeIxVi9qOJZAq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0Y0TrO/U0b0Y2xTEUx2RLwVYwYU5K/UAa5Q7fc+mcTxh3Btmm6lu4ORUwvxVmUeEHA/M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nGuoQDHIBftmKY7lCpcVejYEvjiZdGaBGlk6AX5O43boOAccra/Mb2WX0XUJDbyZeW4M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ln5jtihLMKiEcF3tCUia5YjgKODBNvSBzK1NTLTdSmnJjuDTyw3othl30rCQ1hMCce476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MQZV8YGUWrcRFojR+wQSsiJUNnUy4SNQi5HwtU+UHUZp8bNJ+Mwi4Wls8v8AEuxFmWSg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X9vUCWzc6EUMAx18w4yciOFWBQYOUDVLVxK16Dmok31CZfkQ9QKsA5ZEtZBTF6JuNQYG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1Ml/EqSSW0EUpUjrEPgpjMUCV3e6/wAS2CquBKl5c+c2oXy8zE1gcBKyyKrj/eYh4m7F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mP6Vm4Q/QfOJqNEIQ/S/B8MZqP8A718keFlCTQTZ6M2gn0dPqXisCDRyEod9wyN6fDMY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7Qxj0yGAjqKfCze4BaF0C8QUFfOtxsIZRr2lwyF7eDCw5RmvCahYMLLOYFObofzj7iA6J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X7ZdZHzCDR9QfUt7QaWkvTFIdpj1/AiP6K8EyUFVsqQEFNc+Z2IqaZYeGVnTzLrcVEGj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8/nVmVAL1xERsqUp06xH3rVP80G1Ibhw2DCoCi3UbOWPT4XCIMtL6uJo1jRW0sYhqyF2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5804DswMuEA0ISm9BaiIAeDUtugw3iNTeQ/o4+4svc3Nq7ZiLtOkAifzfT8I3B/MuLAm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EBAiJkptVgwWtC7g3bTvxqDGcEBW30lwNObbj4PkHEqqwv4s12YX3C+sSlWaZP3e5YG0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Q8H+mZiXhRq4OvmsDf0wkZ2cQeoxQwUDLOAnnKulavefUFT0EC7AMWmvuCByzi/Bf4ii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jBZabukDRZZi7ft/2o4Kp4358RFMrJ/vxuNCGRlxpDnqlhEdV0GLlEfEW/L1EJtTrVSlC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oXMv84ftL6bQo366gKk6NveVOywPCMUODqX4ATJuDwlilRGa5lk0QDJLxceNQmTNu0t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DmExyImgeIeSBqjJAZI37Y4lRyXxFbvaCkwDmZbWkFwUa9aJXUfYepG090/mIH6Xv3/3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GMpWCfvpdTswDK3+IiZN3TJXcrlxsIKgXV0/mZBpxx5QBuYwWahIlbGDL7hEZXflmAXC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Jr7lIvNG48A7SUTJ5FUxslTYO5UaNoxcsE5jDFMyA1vkvxMBPWpkC4Bv95kEmm1agzLN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zN60nT4ZRvcvgKGL7n1Esektg1Dk7m8uWfDiXLzLh+i/hh8H6/YvwQh+lfm/hPgR/wDx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j/eX53s8eY4mArodQHtV68ytCPNwKHnc7OY8wHQ/UHfML0O4nD7eRLRN1uK34jqa3lf3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NQ2k2/qOFGbDAAxLnKZVkAVtOEVKWnc33MO4/eAwcHLruVIMK5TS+V9xEtP8Ezq2zBM3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pbGi1NK8bHJE7vP8ABFjvv8k5gRHI/MJNgdLjI/NiUux15gB4PCEJ0jVMygO/awxQpj2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yqKRYyz6V8VypEnwfuwhpPnEi19zDMz8bqCEYrgPE4PLQtfmYx0bBLjZBFu2Cqlexho5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uJ6X4I9Q4xn8SpwwOPL/AIqfzN6wy64RaipYTDqDtoQm/YWyKW8V3Ll/C/kLmQscwW0Q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dTplzMJg88iEfM0gnuONY9ztNwDj50R8mf2nhvxPwqcEpEbYW/uXVOBdMBEoW9u4fYOO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OA9wVQBoETymTOJWlwSkQtKSwUA/k9xYArOBlWg2x2dQNrwKfm/2hEV8PJ6r6lffb2Hwc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ADUwB6bXKnjudJA5gypT+ZQOcoYfiVAsNF0XFD5dTFcJj1A4BWPHm+JQaxQO52w4G8hl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EbOS3cwISrsG37YijYRtS6CHuGgG5Vlc8QB0upR1JQ0ijqZRQMAUQ8JcoNO4Ol07lZvL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TxAlhoIGd6EcM6gEu7xdEJsqZJiD8JS1zvev+/MEwYLqOjM76hr2/Aal2Du1j0ykiyfa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vQA2sUqx07MobLlXoCAtO/6ESwWXdZ9DLrtyojJglR0XWyOynoomgb6puptKor2meBQg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SFKtX/XLx69uBbc+GPUYvWuGvJC09tt94lvw2sykzRfkEwZZGwlvMJsl6cTTzNNQ8xlR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/wDgfqsH/wAT/wCB/USv/UUbMMymo/0MZqs5+IyBbl4IVFqsqPWQKw6X9iG7Um3L0+Y4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SbqKqJTC4bjVAla33+nXmam+8Wvd++Y6zxisAeNZluLlgo3X+cykJgiqlcTGEFMP8xWJ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KfCp3MO1xbK9bg1q+SXqbyOvcfJWF0ZgKKkvkYhKcQkNsl0HbLJ4NP8AcxMt3ZkfOIOJ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hMK7/Erx2zdGH3/M1LSh/gjv3sIOuUrlK6W2RiatlDvKKtuG79SgBoYmhhuFhU70Rj2W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AtF12qiYusZLE7Sq6Z29cio3bBiZiAOzMCRqq3juB9lJiVNRY2a/EUtJTowlAUzK4JnM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si0Mpw7YdgrzttmkqAP+B/Pwx1YPEe94fW7lFgewzZ9FNR9ETTCD5lTPzsUAo+TmWHoh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hFblqpiBNinD1Mj/ABX5lxm7tZi19NzPqFVUVJoPEbZyvY9zPQLnEvJcV7D5mGAcovMV0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4J4IP1OXtLDpLiw3cxZYoDiHI+A36nfatjGsR3NjOOf8A7A4s0Dr/AL/MQtQjQOvEshpp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BxFAzKbrtLtYaP8AMC0IvuA8p+mo1CrRnNzLUcXJc02HDZEigKI3G1B44UnGaBHU3aZm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dUThQdTRAxzN2oJ5MRFRacsyWoPQ1jqbaZnk3cZm8TZnExGrg5d/soSTbFVFb5nW47mm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UxXjSaoHNc+JlavA4VojZ2lhRrUzw30Iivl/3/f7YabwbJZu7fhMYqY/m5bPEOYlb4Zd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sSD1HioHjLGw3Q8+ZWi7j3Aik3bi2LTPWVOfEeZVMPmWVI5oVXmatxeHW7ycCWGQqB7Z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Biiyxmu33BQ8j+hLgQVpOI/A39XmC6SWwV6TE4WteuYgKxnHJ3M21Tz5mRNRc1NCS4Rm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H4YS5efjmUFcvwEqH6mV+ofD+k+KlSofDH/wsyb8DqApcckWovIR/ei3/UMvuCWZTp4m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2CcDmO3yHaPkeqr9hMTXrBXhfEqyf6BSZbXZYL9PzE2IVTAff/bj5EX6JBhXCrk4wQSL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GO1ilzgqtxFgNt7Y7GU2tsukP/sOyZAO9eYhmRkOn+JkXjwxfjiILt1p8x1tR8Jr+ZUT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haeKUQVDWeLSWH/8oEb4tqv9SiaxQqIxWvU+pZ2a2lLLxVdaiYTMcl37lmo7LxUYuG6D9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C8U015ipdd6L8Q5jeK3Ur+QrmLdiPyy2STMmh4vC7gp+ZtnOC23qWAeqn/MwKtZ6TXOv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HHh3ED6HbDcJeto9rRjTm4A9ST8MxEqmP4JmOR6QwZTQcwVzYlZVQyvCUcKSxLAq2yvj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L3LC2qJaB8PMIhY7Nw6YfG5deNvOZOpKIFTYawTGcerZBtqS06mIDbOSUr2Xf+EihLNP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GFD68QLzzBdaQcqC4xCBfwtsNrYo1+dsz+S4G/H8RRyORr/uL/MsWVrby/X/AGptpK56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C5Uc4nEzgwdmH/tzErSOKL9y8xHDd3Gzh9mqSmlBtH4QKREaWIUp2wmLrXUtGULmZpo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49yZhLy9S7h3xAdAMfrR5jYJHnldMA5v4uHETQz5iaGe4RVKpyS6jJFG7QkBMyuLqcnA0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V/gQ2ZgKRamj+ZpH/f8A3/3qJocqicifcra9kEfjYIrgfwZpcoB3wPEMQMxeKJRNnNxe9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YFN9uZedDqKgxj5LBUC4E1K7WJsjZAZTC+Z9GfUZ3mxMwLsX5lLIWqTiiHsBA9mXpa0w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Ycf5ZapORdGFPAIcTHSAP4+5ZxcJIAQGMi7g3H4ohLjHxFxB+H/20WxbW/pP0Mf1sqD5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CYkoNjB96M/sQEipypmWQvqYTlkZWMPGHuDOuRcP9QCoxpeWrjuleg7nWtamKE1xnMR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t1QL7/MQagsCIevMwuVirR7nKxPQ+4NMMBhArIefqDByfzKVa5I1UbS19s2LRCnjm5gFV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eo3BFd1uZjFPFW/5iIJbtgjoad4Qhbvou/uBnY4qLIJY0IDQCdpgmXQRUcA9EeuTB+Vk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dR/0kxL5cXKADuwbhZCmLWLiV9usWjDrTyJ/iOSX0TyYiXAGFoKIbiPD4QgT02t/UuBW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Bz59wS4ccCbDmsBKgw/jUJA3/Zwf3CPyEMpPPf8AUZFSbGCtOJnLS4BSY9/CSpU1MIsv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EDbV5JXJLsk3UoDK97O+EoBHjBlArWqlEUuYsVZeUrKtBtQs8l8yrixrMwwpTa4mAq8Y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XfmA5IYOE5L6gy0riPFSoY7FqNHJvLk6v+iMJRXYf3DDIXeAr/qlWvAHd+fzKoUnCcP8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nDBq8ziti0/mBAqm1r91MhLSqrMs4HeT/SOWDyF15I8ZtPZA3BATHMs1JuHL5bleSmET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BhmLkyraFWGByxuBT8kAWsyi8EDBzEAGaJsRYWcwrIM4Q0mWDW9nUypj1Bv0ksraZvGP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hd6a28J+YD3LJhwPRHQ8/WIy5WZMpa6Z1/oEuPaxfUrkviupcigP+GMizd9Ljj/td/qN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F5wRoB9BMwe7O0kDkhRqK8y1OZR2jo5qaDLYwt7YLmjsE2zYcHzLFUGuajpYFWz8x6I0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meYIbxJRBoOLI8TBEm8ukM+AqOncuVZSPE4HOyJgHD8Br4Y/LqX+iviv0B85vCH/AIv/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xX6FH/zrcmC8SlGTOLo8QGARzidxqsv6cTTmcFbgQUucOq6+4MzRNn7sp1ooYp76i0TY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yrI2XmOi3ITf4RzFmcFCuyGhhDCLFoa+oguPJzBxUNi3sWY9xHwyZ4TeqFuLyAuxicLU0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glDLLFcJhfcUadMPEK4WbXzc+vlah2UvYwwHTrkuOJX1kl2jLau5TRHdcxB0waOoeoOE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MTNquZgtGiiPiyyqbStIvfwDAQIrFo5REI8ux7mDmuBcPNTF4NcCCLAqw5mSvcaj2yiI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8xBd9YKI1Fr23cUgiFypxaYmVSLdkKoAdsXlWvbKoNH4n+/hjNPgPAMDwcXb3HyH/ADCX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z5pCmt4JfVLxQDMegUEojs8OpjSNBySHcGOtK8VKgjOuZTZVlcStWgNK8S2UUdMx2Wtx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l0Q78po9RdTsmrqPbEbrM3rxLyxiKruXMGJQAII2sdmYUqaef+5jC1UKaomXGsyJYbaG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VVQDuP8AGMRM23kYlHzNruLWZZg54aYqK60zR8zCeZfJBQ/ooLfEi2WoWQ9SxPwirMHN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mBW0G4eVxXtjzAqWe5QjK9zF1h5i1fhzNgL4TEgBFLzSMNRxm7AB3KYGeIOWosklxLAW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1bBeYN2rLS2BTS9PcESk4OJz2fLOFbf0s2VlTkrUgUOXZFCgGBojfe9PgjNSxjqNHpdt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xkVmW7hqMWrMk6u8sqYiFwoXMVTF3ll659xVMBr0gzmvLCKo6NdRybkU8HUZ5YDjn7lZ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DjjbHZ2oeDxEY1c8D1LZWa+DsTfBCHtxKyrUdSwiVGYnOWv0H6qlH6FHzOZx/wCLH9d/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63EUc9nUNLVNIuuo3IZfrU4/NTAMpY9M08ZfzosxtQ/Mbdps8fU07fDHxBtjHEzB3Y1aA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N8ZZb7bc8UmRVYjxYtj0atyom1ttTfMe8ZgArG3D2ko6UAlB3OqW0MH7jA2WdfCNWNXh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HdIDXcQsXMxHuJZHAaavc2rjLPEMp2qAzbMLIWFL3P6K6hyVzU1Fg/EpcJYDv/SBxy8m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8R9E6pM+5pW0wSjC+We2EHUKBE0huVNuWKxIVECVvsJfX6KH0iK2BcjhUqaAil+G6fuai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VThZP3Mie33RKB7J/UYdCu/n4YxggiDcTwrJ4izY/wDWY+0Pec0EiuPeIo0H534j2t+R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alpWzJC3QRrRM1h6mcnhvcoeYrlSWzPENAw6hRvR1/uWryLIRCJVrd9sIBwFDVsyVF4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yU4DDE2mfwjkA2MVnCTmJgvCjP8AGj5N2zbiWNQdKxC9lmx6vQfCYedodw01pNRqMgOR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myGA7nYidmbQOgbhHOFzHaRaHcGUjb1FigLzUUobQ6pVICGHBGdPUugpZifhCSSLR+iG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6kIU5EdqmZo+Hglmge52YIRpiAB3ncAjqpw1nkUkMyJlBD+hjNq5gdT25g1tqoZXh129xa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MdQwBur3L6bUXhK4cC4Lkh5yRoNXLv1EoLDMxD+PgQGg4RbALYv8xoSuoZ3DtWy3pg8k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uSDGjA3mK9Zc6HqX7m+az9TIABbEvUVOjqCqQquvHhOXtun1FcT8QSwhzcw4jczU4+L+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39YgSofL+q5f/qgRViTM9LjZ5IvB0PZqKXImQ7mH1zKWKOV99ypdyCt2EEpYhHMlxQai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hwaOQy3oaa0xfTES03HGswwipwqjtjiBdr1CtcU1UxzYShh7lWWXLD55lwFMqFCU7lTG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JbvSPrmNXMVxuszxFhAAi9nT1Gtbd9iKKNvGUjzUIq2P6FgXwijPu1mHHF8lMao4YIAob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dQBtAeUPE94ixGttOn3Ljo4YwboFwqYwTkz9I0nUrIjZnGzDxCARWgr8oZtddUf3uU2Ee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6Sg3N9WvzKGg6FL3zMdQWKfHVH+gjLQG0dwoyKxm4WrOXwQ6XWC1p5YEhjYiN49Suc02z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MYIxpZRMIrVkD2n4iHUIMcxlNCPqMqLdwZjDJb5zVmObX9oAvUzdlgFaypB2BBhQGWil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m4+fZKC2bDPymNGKvBgwUpvgnK4hWYuiyamBKOMxBRlhrwhlt/DGUVBdJi1MHgmRioL8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RWU+2Qv3QRsP6ieQhN4WTJudTO+UwT+SGFkBznJTBly8SU5DuO1mXMvalOZk4sdfmC5o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+Clr0RKoVLebKQ2eZ3CGxNXBS4R5PBqbYi0f5nP13KFaLGQb+yZwHmZ23e3UyRP0C5KS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dVZgBULkm11KKHay3Uog9N1zLAMOvHtLOnJVq/aJpiODmHDWLN4eozoMxZgO5QkHkLJl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DjcUNk8LFKh7oYV55f3MGnArOY4Eb0HXc0EoR5RXqI2OESRKAuSoNsZVbs9aKb5zACaBc2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a1HNh8w3cEXzG8uRhLbH4r5H9dZTbBCM5/8AF/SED5f/ABf/ADD5qKxX70IuD7KJpWwN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UYrqNN8MCgu0c/UGUdSix/8AkpEQpcX3OJPVxcNZMDc8gGr5mRHdDMDFyeWUM1Nl5eo2+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qNCZuxwKBFL2ezB9TLpEOTyxuiGy5P8A7LDtJQN4K3ZcUgyl3T7hYK632iAs4pcalqa3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LamnMF2wf8RUaZ1kqnVGHfYTrWsAWVFs1fgmGlM2tYlnVsOAPxGqzR1EqfeazM4qbXDwa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Zw/2DPFIqn+NRwWKlSv3laVt4P8AxMm5x2fcbbeaw/xLnAvVm6+4RE1oqmGwVRavmVBA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AuBiUNWub8Jexq22PfwwujPUJxdxRGMT4Ej8JEmEVypzvwEWWGHAY9rGivH0TLroDLFg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T0iDzF0qAaBghS1uW4YhUfiZsERlXMGG9zeqtuNFBU15j4WSwuBrIQGzFy3CO1UYnWT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FzM4OjZHmmI2LJgYBKMV9o7zTzSp+5GRTLaP3KjrmdZbIxpl3sfERlpOCBxazC0fCXLJc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xu4vbe4tQTRHcBp1I5rRF7dieicxtmp3hFAW+UyVoItt10jqGpY4OCX4WxPrgbhhDvDcp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K9Ev7FUQeLtvxDn4V8vuyuVrtizuHzX/ABOeuncwXevSEFQwyygV0OR7lTELvfUvY/Yk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VEqxfCNY90vKOoJMP1K9xitBFo5EGIQskWmJe2R9P9Tgam7MlJZmw2d5gtV6WOLnGWlYp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fTvmBQrOTuqv8RXKEVMpUrLDV+LfiO+Udvb4mRvEDFbD9AnnKqVHX6D4zFot1FyQ+H9T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v9LD4WLFj+upUr4BKlfLNvXjsIDWim+fcEAXNT1AOWf39y8gR4XvhIVmK/Jh4GKH9Jec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F5uYlqppDipiUhR2+EqADWWT6mSZWTm9hEEBHOuUV0p98vF8Qa4Fa5rphM1LHB5jK1aJ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uK7IjCXinb3LdyRV/wAGLklNHb7hHr1blBAxK1dnX2jiVbEHctOQMfmA8KmXuDRY10/93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m2h6PUR0IrQFZcbdFRzp5jD95yRG6KWZlRg+qv8ALL3Hbsl4FtSXT8wmvU1Frm9bHbqW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4FM/4jBlJYNe6mFNOSahYkFlYfc1azBwE0C9SV0RytB/9I7b4jSVBV/wuyjH4SJKjMiP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mKimnZkgoucFOPuYFU6jX6KWJiAvH9GULmrtbZqXKCjmX0QszcbDKpiHE2zqIfxlhstgJ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xbYnF8pMfoVe5mHaFXAwo5grUs0TNoYF8oI+l9RU9bIhAKmvMFlk5LTELw4lJZRZMlvj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Cw5haqF/MeAoI1EIHOrmZBuYZuw4m/gHCM3yWVdlu480XUbqs5TwTQmIKt2zlavbBZLEy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2K3EWXFdqj6iydv5g1cWDxErUGT1BzB+kHkuzrzFLs7GZXfouJLvJdVhiw9udMUW0Nyt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DLv+YVGc2xiUCDSYhoCtuPUwML7MZTVG9406NvKJZQq+PcuCWh4WJDah+QlFVOdFwY84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4jVO5Q+JiPFrJK/chs5hQ7JbXuInoh4DcdW9tKtlP14l5e9b/lS1DyQUM5geSftlHOO1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qsaNQ+X9R+mofC/0vw/Cy5cX9YSofqf0dA1nlPPFU+ZWxwmIU5dwLPkih85R/DO7AC5O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tgrw3n942vVjicXah/iYYDExbNHDMMPs6/mGqR1d97MqKW0tk1YgZ4BDoBZuY6vkmgTxf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A0PcYXF31qCTQcLlYPgXL7jFxmxsf1EKA2aZCPbwt2zLJnmb3iFWljNLtMcPojuNwArN7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Seke9VFNytFQL2muVhEMXrqOYmeHgcvqKsaeXEyYcClFf3MSrUmHleZ7TAor3FWMzST1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j/ePUsJtVpuVpOYrmZKFH4S2Uof6YHfLFRLS3PqYj/sPlVEyR2xjH4YsZpiXKTmVGPDA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5DBKMU61QDCnU4CPW8SyKzpOfg1kgTnETdSwaxAq8xsyqcMBhuWVTRCwpGWhbKgd1uJ8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oiVTaXRLmJpCJf4k7IVzmCK7xoRhpmO8hGeCHidORFm2w6g4eO+oE/A9zpBu5aTbLHLn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KCUCyR5WtNBbCaRAqL2ieB8Eq1YdRVA10SwXbGwRwkOIgorQNWhZRkkx/jQ5XqwngjoG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HGDMf03wUj3GjAJSowQpiRk8PamDrYcHmC0j7YqXEMHMtCTndNQOMB4K7iGF7szqDDp8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9zcX88PJ9zkhGYgrlxVV+IM/RQzE627/AGIeU14xcBjxRBz1CIxhmXS48ZZoihKNsDDe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ltw9BLwC9K9RxRPHs9xU4lkG+o/tNlx3knMfipUIBNRuEPl+D4P01A+X5r4Y/DGP/gEq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fhjLO6vkh+XYevMKgcNkWa6Ne4a/AefEFUNQipRVA9TP5lKKgprPkxqJTthicQN6aEQW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tea9RMIZRxMwBa/3FvlWKqoyCUs0RVAxx34Zx5gv3mKWi1ukJOVABLWNuj3CCM4+fMSF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8MpllEBcjQZcwAUIGI2cWSi0WM078RBTLgqZU5tNwFoOBvFgu5Rsop7i0pQjq6Mhz+JYi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keKo/wCZZRtM0UfRFIjKTg7IWg3gwLn/AKIX6UNmo4sxnyi4yJwamEmDVVLTyrjlAJEP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kAS1mY7irso6f/nwRl/DH4X8ElfD8+ExJSJM4fIMvqYe19jDeVOkOcmJgpgSqCQsR5MW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pmKijLacOINruWYjdK4TcyJ3oBhCo6l0zAZqK5SMeIqW/ByswCp0XEqDEEHJNUU5jdWC5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mi8IRaIIAI1PsZo/lTaQinCIKTglFllldwo9AGYh07QzmmSsVgUuYJdZDVSg15lB5csz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X0StruDl+Y1MykqFhPE1/qqlS3jcAXZYTlzBK7Fp6iApdbWD7gz7NIBmSj2SkwFVY78x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IPAUkVzK2llQAmo52RwkbNZgEkU88X+Zkl4CmDVTJTrzLD+Vu1mWKDhOWVXYXQ99y4dG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cVALLuMB5Y2AUMHjzK2LXKo6EGc6qLKqVgmLjCC5ziXdn5aY1BRL8kxzC24FRlK/S4s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QP0PT5r44+L+X9RKlfA/8Q+H9ANaDYwcgDXrwlRh/KIL0b/mVTmsnZGYVBfTz+IVvWN11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3Bgivrmdqt2WRRwU6gws71RNnDRgsEU2+bPwR9RBdH3AmTHOAQGAttozLTVYT8pQvQCo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RoX9plaZqVTq+YbTiDjHogqN+1eajG8CjGPNcsuLZOTEvuA1JvggutOXJ9QZi0TrDtAY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4BUOyCageLflKCy+k78Oz+4XBeONfbuKNEPZ6JTUA1CKZu+Ipu3dVe5SoGyMRTVwALAvi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ox1eY4INxtUpLsvNm5qYHKzZaZU0ngmO4Yb/AChgvOOLmaN4fvfnlcuXGUcxkwkYxjLm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+I1Lrw44j3HpLvZllud3czCjmO4HEWjzLGpmxtZl6xKwxqdYUBb1BG5f3wcVzMwah+GbR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48TDE4uLGrEqVsTDLKXe4YhXGrCQ0RlR/T5HHMsq2tlUWcihgANXDAp3c0bKKHQjyi+CB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FXbdShSLOmyFWYIAp5mKJXUEtX1HTwlZlQMYyqAupkphDt/AIptRSN8I0e0Z5IhI9udN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+E6X82Al/wDBTKhYvGiKLmVs4n5Sas5CKrqkHqPWGLKbgcvzEITTmzMqaKmQ/YiebEOL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lQbKLkJkKxsjjxL61tsmOIlTN4nT7qgK0S+Qc3FsyorLHO/qYA5DWbYOTXHygWU2y/Xc5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VGpVnlg2cP5nCFqX/AHNnc6Q6hhVxTkShC2XZxDl/GFglhiU8zFTGGMJc0agfpfmgNe41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0rZ8LGV8Ovi5cuMX/wAAh8Hl+t/8WWOhiBqI49uzxF4f8vM14uOu1/ZPB7x3Bg+CzRMZ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eGv5eZYAVbKyqwjt36RAF5AVHP0vTiZApl5/tjUKLDW1+5pOm+krrLMq4qkJ5FWpRfiV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GjyfrMCK1g137mV00Yl3USngyLVPNSweVOe6lwKHLhDuXwoASynBK0x2GvtFaLVxH4gR6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yyqUrbOB7i8L/gUcRmnt7Mbk5LWIi5adcRqOXaLvw9eohk+6f9YULeinEcouWGZugWlC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J1M8WXhBxUBubfqZwBqvExNN49QZgU5tgo1u3iU9s/YIw3MRPUvMWXFixRYsWMxAGWZB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sDcWyoFWZeJRf3Qqy7yWYa+ChqVwyyqZhkO5wRu1AtNtl7lFTMqsQdImtdwFnMGI+Hkm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18MeKLcoBIaZhS0wCuVFS7FiziWH1Egv4rolMfZ+vSMemrlB6tkq9MuJWp8NERReQ4Ir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kMzioEqNsJQ0BNeCsW+BMOC8XLR6lXPeJks3xB0b7hRpgsWIbVamEdxbAhsfhEe34gEM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CGI/DNhls0y+xRSckFnJqAWYoVbGgy9psiLmQwzFfHSjmYCObUprqKxfwjtLwSDUae4Va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zeiG7B8rcVAPngRCbh8Nw7cpNbgbKuYLT1rFx+0CxTYcjnMag2KjzEQ0e4w4IpW1gY0k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kI06iUdQX5hctMr+dR4tF0XVuKlxs95HFShqcwxAqi5wXTKCmLxB3MCbf1P6RAPg3fS8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5v8ATUqVCCK+L/8AwMfYFA2Vv3Qi34OpdBVfsjZ3Zs5uNJY/vMFiLYMRqEpXEfjQo8iG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yX9wROE4f1MBl1Mg7WZNAZeHuWtt6cR6iW6EA8uBQdNpn0ixiHaui3KjFeFE/epftsJm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cBaAsWR2jgF73htVlOWrYSpW2MZ7fECsDhTULNp5J28zEcYMZLB1bOqlR4+XAEzk238TA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7saz9StxV5WpmCt1qbTU+p/mBSdOu9EaUHAdPiGJRelC/pxE+ZQIs+UgjQDzCAvwa7Q6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Cfd8wyTMXSNerBo2cfcuEqiXxLY2X/DX81iy4sX4WMIiCZIniIDeDgjTBb8ZidyGNMFv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VlhxG2IVczVC8kcDiYZTbz3DMm1zAOSCBmEEPEAVLU1HiDu4wTpT43yfBeYam4IKZb8f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cg7LgqsufpDRN6h+LPLmdTgna9TxnFttNxADfwhDY3bCgAOCCIalzuJcDc2ViNjSTCxk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BBzKaXb5lc1lE5sIXzkMsS4BoXzGbwvM4DFJdBHcPxX5BUfhjGWp9jpj8Y5J1Db8su44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0PJdzgZo0c54gS3BkyGVrj5KrqKLCAwYemXgEN5dXRu7jNfFxHmN7vYeJTC2LwJR23BvI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zQt/8nBt9sQaLDl/UhDWZK49pQAtNiYuY4mjwhQgr07liRLobz3LIsSkluqlg7lQMZat3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K9RixtCZB74LVZnUVv4TIiZxMWzNuH6CV8FdEWhhDoYfFxaiypUSEH/jXxUr4aly/wBT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IEP21wOSUyWR91HM4cv4mVurpggxPU/mOhKynjxNZxl9yyarXFxlLyMmpYUcrTUsAq4A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qF+MEMwWop3oiM4Mf/HBMsavmUZYHQiURwh46CAQTrBLVg3kuv8AEFDlEcFnSw1DMQHK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iBx9QK5ltikyHyczX9RcLS1EUh9nUMa0eFV7gpDpIbisUnE2eo5D95Q27tj2jsMhhZnl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DFvHjz5moG06L6IjUzn3OAiOxbfCECBc8fcvxDAMLr+CNz3gfMpB2DyQp0rFlZYi/Q9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oVZRa/pZRZcWLE7isXtFarzEctPDcMA+oiRekEUy9e4iC9CBuwqPfDWZaxqFavU4kM8k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wdmpeUQYTESqlXrU8kR3KcE5D9UZWaZEEdIlickPjruVQSwmSWHE8su4iNTj43ZRZZb3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iYvicF1ljYzydRHvqMIFcQMvUIUMxjDDtNzHVRsDBN8XObiWUIwZlQ9iZh6rEuG3weSZV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CeX3MWZYqJMMwjVXwYEFS5z8MYyonND944rHbKI1njqDgAKvuNKuHI1ANPcHc2wNL9iWg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zGBcZjYbqsIIvkrzaBBsrrZFUtSjHDxL9tJWHbDUmktWI4UDly+46oVrAMGscGOYCBIG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XZy9SvtUBPAQ9pdtVIQldgOcJUauAywruK7BLOYRUCh4H9yguDXmXBeW4efLqMqBT/M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HxXwvOyajniMT9JE+GJElSvipX67/W/+F/p2gsHUg+GC3+ZdwisK4jr9lmFTsQhsP8gT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jZ5hIdOnL/cx47eQRGlkxTUe6xzTX7cS9E1Rlrx/aZlg0WsCy976EuxrEKCzRfPgnRBKa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J3pulNQ6ALwmWKCp0NXLp7ujbAtJyGx/qVVbeFG7h90jcQWYFdMrvHV4RHY42rPpEUb9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NroLcovwSpuZRRQYjXuluoTYLzATFocvrqGcjZvBLgvAKYgNH+3TzO5lZH/3F+oVnGok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LWxdcwa+yVrAWLLHfUTLBF5hLqrSyaDEPjaP5i/DeNQthbzEtIuguWjGqGuYemo2JQRf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C7e+4KXNali4wYTBcxCWTQFivU6xuIgUyrwmG0V5+DSjLCmbUw2nUFb1C+RZmbmkgarb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temVPL8Ty3XE/O4/RBI4LlGXb8DGIHCuJsdx4EwLgbQTD8ebSDlcjwyrOyczoFhiPuKi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sKiHuEZYFGC4Bc3iXvKzlc6XOwzLulp6iL6QJmkzHQwqZk3bP5SpRDcrMPcpjVHmVBKj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kMF5RFyttSg0vA4YDhVsHH3K4UMIMGieGZbQrWu5kRsqG8wpTkbqqjuvEBhXmOEorweeI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OyzqKHK5qHCU379xy0WSIRu7m9RDhmHcqYwt4PEHTyC63DaQOfAO49fuQkp1VlcTrBHq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/Uql1RK6oy/6Ymw5pepyB4Siw5ZvREsDdc8Rqs3iKYjpZjySrn4sOI9CXfiVDcMVxLRi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Vn4ZTuCfBL+L+Lly/hlzb+t/SzYHiB8M0iI8vq8THI2IM9Yy8ckqmNPp1MHn+ERsrm/K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UCVg7eIFuxdAO5R9jLvUxyqiv2eITXYVsJtbQNHMEUJYZX3ANy9EyUeYznIG8EMrB4Iz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KQTyeXcUqAWvh/zCruhUe4s8YwRi5pOy3q/cwHlxwfU3wzRuYAIC1Ml6amDobT+BCvsR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kEysrNA3S6+YK6wGk9BCq6/B93MeqiP/AKeJXtw1nf8AncojYN6+oxvrxPQXiUxaF0Le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ZkFPijd4GyWh88EYFctoPbL7bLBUsXw6b+Sxhfg0oLNtXSiU901V1GbIFApVt67LD28y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aVMtMRxHxUyUOY6CSqsQfJmmYZFxRaiLag3S52otjM/iF+culHMobhNqA1LdRVzZ5RNT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0AVcbm0yKi2unk7mknKBUHwLF9aJYj+Etw6mLM1r0okFzBElnw0seFaZe6n8kz3ZGsUC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AvbBcriERXshsZHbKj2GcR3DcMb+aloWHEAWG4N4eWUpr2l0YmIbpid5KIQrKOZzB2O/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Ah8l+pjFAK4gJT7xNzfT1MVxL/65QSDdf8yxUZ2YkOTsw4IbKbgPG3p/cSEVxfUoNEtT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eTjiHujJMOScdAhEtXhUx6RQvWvaa5bovNwcjQN8buMaEd+PEIYJy7zmW9QyOC2oCtC4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ihpQ4O/cI3GHPZ8xyymHxSlhDN4fEZcC/rEAq35C5faB+il8GsS9viUg23FagvFYXUta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IHu5mLrlDy+KifBhj2nsRp/kiWzE+bnCGb6xDPHuULIBN/BD9Cy/kiy//B+Kj8pyxgGs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rJwJgmr/AAl3m29OyUmrr/5bigNiLXJ/8m25OHsm92NzeAjfczlmydT2HYeSGSAsxD/E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yZftHb+AaRqVzQZffidrTxIoE/pOiafLZyRSKYeyOpqq79z8KDuoy41c2vzF60+0uAa4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eHNZBsG5ETSbMY3EZmLReOr4i+wpuDup3nfqINWmDAimcuXDAULfE8fcqJiVb+MpDdNv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ZoDqu1n1BZPkxMeG4lnsWV+OoPh7Tf7QxBwqfzGOszPk7WJzxF3zBlm8r8MWKLFldAoS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FoqcpllTBzDbFr4E5N4l53MLcS6NSjbN6YhFdzECWDU0Okrc+PJu8TlUrDqKV5itcRU4n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yo2Q8JUYMXVwLlMwGozu+Yngy7/pfwo7nEgW+nk7jxMDcUMuI1zKniXm4ilDBGyonwcP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T4WjBZaUwtwAm+b1DZyy0LoSCs6ijnJuJeoqFrPBLTLzRZq1DFxXmXO2tpgiGuCOYpv7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5mOpliUZhphzcFkxZCECN9xS/wBL8MJemXZCKkYJv3EbjRQdxy2lq1mYlutqpy8bDk8z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F0zh6i8x9YmDTEC0boyFvlFaPRx4l7ZqztY+mI7jfQhiH2s4hsuZoYeMTUKl4DUyBQ6R0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pT4l8wBJqEiqn0t59SzA0WD+5RXkPocOMsrmEWuS+IV4cDz7lFMi+OoUcloXabjWGrA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bQMo7dQlqtNv8I2dXFcupixEPqUYjacRmMy4rmPCC8EMNKDWYUu5itXvzPFXtjHDfRM6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/wBWE30gpTiAnNxKcRpKeoy/gl/++/hlmedIfDGMYwVvH+0N3pT/AGQ4anJ30y/zY4GL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EQqiWoUpcP8AaVxY6VMdkr7JAFjdX4lefTUNDsfJfceWQBk+Inntl2Ev2DSsoSgb3ZHY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nXpiFz2u1yqChy/0jgypgGZwCP8AmiWbSlia6VoMhLCLuECiZ7nBG3MfugH6Tfv6yHiG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gnsQmjzHI1CAiwPCObW115VKdZrtRmWFBg5PuYQ3pvdkWg44W6QIN/oH3NBx+I8sbiXm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eYM2foFFFnEIBTBzHvoGB9T+CS1N5zMhlDK2xBwojaDNzwR3qM5nCOSMTN8YZmSqlfG5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nAicwtwGJ0T8ktdQ0uMNQAMxKtagzK+zKn4aWkJR1w1UFMSD4NNTMf7AxsGb3NCd6nIR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piEOJuHHxHPxYMR/gJSTKy2KeholAvM56zMtaai+VAwsjrmUmAcLObkQRUrUoQKudQR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B2DhHkrojVTamoVo187dQrmRLDLXB4jQaih5/WxlfF1BB5Lm4DvdMAAOAIRa01PDK2HY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AMlW1iA8mZ2gb9zMdF63iV55PHaZFiughvZN+GoCrVvtNkmR4lM2W/ZzLzQ2D+UHKJoxl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mo+Z0XiWN0p7IJvD0OJlBeSH9wbeX7nuLaBMF2lZhHOaAwfI5hUMBnk/c26AVwIw0qPI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CtSuJuF2cR2Is14JRyeFcImLOTUewzhTX1KCctxWqyysvNI4ib/9ptM7jeMPUusWJVs0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MNRHzKTZ815mYMuX/AOSe+QJBQQ+GMfkfXsOzqIKuP26Y7H432hALimmXMGnBnCYt1MSP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fstSUae+JlKQV5z9Rhlh7XyQvf35R0Nma5PcaU30NTy8EWDmeJSRcBbuXUk8jAx1XPN7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7phahoViKWKpt39QbkdvEv1x7Z9kMVaOSuaiUgVp7iv8AMCZq1LMEVQW2w69S3tT3WZQQ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sHcWfwCuCVngL3H1MwVW+TwsNBeCDLomx/ULNhsmANpnIurZYMuFGWCqg7XPiQupbmxj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pZsj8HFtoywy23BjZamddRHJlauYr2ah5I5xFTGpR+AG3mLOYFMSwr94rcHbLMsZE7oA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Y3rBFE3tADEC9znC2CVTFBSDD6NTNOfuCyNbEBgLtsyuYVzAXjMujVnmWygMupcyRiOW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/uPFMqoRhh+KyVSpTM404gKt3j6D7S7JAnZvUtyYv7saTrBHJUUUvklDEX5HCJdpavYx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aTHUX9zBFTXMHCBHmVF7IlLUxWXECqP0V+p+H5dth8RUCjTwnN77CNdmH7ylqE2F6RkX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fMSGuZfQTMuZ2riFGizGN5lqAd47YJ0bReO4gL4KnIrcbUqrvaBOkLHmmVZblzEaPEt/y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VBNBpublpdLYxMw7nI4IqqumGsEXDELxe4cdOnUq2CgyCpUbOCvEAyFWyLSXdg4hd844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qowLfEsBFAYrBaDf9TfCZAzP8kkdyP6K+KlQh+Bx/RXwWOIIpjiXOVlbl2+IYI5YQ29J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8CUOGXLj8Zl/pYLH/VD5fh/QLk24/wC2BtC4Xca7ksejqHFEdARNU5TYGbyQ3/8ABlTQ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2QAljgR3KXVMugHM7lrOq+Gn/ABOC7fUzsJMXiMgWc1oy0tTci8o7q4biLGu5z7DsYh7x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ABEO1fOX8sLhibW5oByNzLadu1gPUra0H0jahThuZ3ZC5fUygzgOoQVFEHLzcOd34NEO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2HmHvrF0QVOoBHJt4+odT0z5lQA7RTEFf4c7hshcpjRAld/W3/uVHCh6uaDqGA3cFmYO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3NTFw3E3XMG8WC2RDEU4ZnFDJrUVamDTGFs3KmILVLBpTUqLpALpCxbn5HPxA34lkHLS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NzJWE01+cpVZl2vhqqCyJzVZKIrC48mp7jmV1PL47ldwqrzWeSBUaBbH5lgsDRiISNlw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zHqJPJsge2aCEyywQ8wkzTUKohaxymXa5e25JnKUGoEP4EyGyRjocc13KvhysoOI8x1Rs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OohHqWNuviHHwHN7IY5nd8D59/pPOpZYAF3KlSo/DDSBOSLB+8oOPbh4+4YHXTmZMgP7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le5QbgO+fEbwimKXqPIamnEC6xuUaJZSFhrhhqDTVMo1uupbSU8IYFX9sLTWAcz3u6hs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hJi5u+KFqxbuV2KOzdwhzbL/AAgLTuRDpgeJW0e+IVJxxEssnbGgQwrzG2jfi2IdSsYhb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ZIZDxQQZ+RDn54fzmSMvZLcGKypQ42iXAwSq7z8MGAJiIeExK2R7ptCa3L+bl/AIwpIR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LziuXUyBjR/iay+oCRyVEXhdlTATZPssepieD04oWwX8TKPEVqAy3L8hyvoghP7RIgrx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qwBjzCAqjIdwjgBpLZeXhqfyQhfpYH92KnaHBGmp8Ahd2cAoMbyZYTE7hQNR56lARefS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qEYT+PmUo18wDEeeMiAPIRDwx7HxAKrnrmWJQd8zQQG/M0dHct8McDrkgadBA8T+AoYi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z8WpLxBkF+rxHWsrs/ULzlhnMQaiK8TkgrxK8iPjBVcYmZUucTKeYFbgrqUIRGSq+oMu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iNtQ6QyeZZWBmNsaMWUIHKtRS1CKuJ5R+Jm1BcGaxG9gUEMSiVibE2gvXw5zh3GY4nww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Me4afgr5Da2hhnPw0TTNPriZRYNakz6LUS9QEIXlR4g5GJVqZRdcmcRZuNkiiq6IIBnjQ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nEjRUxy+YpiPUWINUSyGUt4lD+Wa4igfF/AjXr4ZUqVKlfpP6H7U8Mrg7+e4qPACLJvT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6h62/wBpQzLio5cpagphtNDtuZQVbBFqh0vcKEYV3CWUVykXyHaO8IznzKWMvaBAFlS8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QE1XzKerPLGyVvBLC9fmbgfMRQSofBUr4VwRjN/ICVOZUP6NDSXNH4VBFhxqXWWFsn1o1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NzIJu+o+JZYgIqRpzEDGZn4+1KxCzQiN8nyxj8jElyqD6JZ+B5mxrGPMtL+pibbaRNFqa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QExfGpbQT0HEq5uVRUBeRNwOAcwAQ4n5ThoHbn1EApwasLt7hbTV8KIcQq9y2ODFf3mX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jdCV/wBuWIieXDEtrYL/AIQKA3G03jraLbYeK1NMkB6t7Y4TVi6P2lbBptugiuo+KYg5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LLMVgZ64lQXD3NgvN96i5OLNS09aGXv7yfvKm8z0ji1R1MmJkVAWMy8HJawC7ysXLwli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jEwYQ+hAg0rFhUlBTuL5wyVZcG13M94Eoa7YIOAi4ThcEuICTqzCMGXcodS1gZjguC0k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FzMBe47zWZDSEeUdTUOK+D08zkpxNzcU3D7FmrxGvR8TPfU3KMYqCd01LMcIMTDK2NpX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EvHMbGx4h8Cn9pw8MCZzOCU5t8svUu2IKeYVLdNELFhc1DAKYdorgiSSUxh2xKTAwfMR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0dEwH3F3qI+0FfFSpUqVKlSvlIkqVKiSpUIfgFcx6lPcHDmUYi81uc4VuBq/yTHV4wrf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miNY9ZhS8j7lRkeYo2C+oQ630Sw2d5iraze5UqV8JFCHw4QX8nMqMfjSVj4oijLDh1Le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dZLIcyywvzGXfyGTfExU0DqGsYW5Z3JhDPljA4hdzEDhHxmJ5R4lgX4xHMyQrNQTZODH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IXY/LH5H4PRUKYXyP2lCXsgUHR/E3VGMV1C2jZW+vExDl3UTfyQxLh4uOJH8GMpHk6Zh4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zhlgdrYIYjsxPiMsUcRsYQbeQzREpZz0kXeUDfmVekpO4+JU9IHGgdPU5IuXaUoAeR6h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3lnMpqSolHqItSyHOIuunm3iYPoJgJF4moAZvmF5YGeotwste4Piaq2Smg6cRGgZwysNS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UdoNEKXLWPKAWOJYc7jSAGGClSKykjY4j+Uas5h3EVLKplVCOu4ItcCK1dtMQUhApQQ0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C2J1Ttj0YUu4uc1tlh8wgF7laNx5sVNiCOZhgo5i2hwkVvDjItrRxHStEoeBDhiQaGei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i+nqYuz9glsb/wATeyW7YgZEwkSYMzJo/MvzLD4rIMk7ZMMqNhBSCeZ1hq5QLyuaj1fV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4WiPZsvMb0ttPEcMs47YWQRHIOhBLt/ZCaqVWZl6viWbCWbOkz/dJQWtvMyRPlr4qV+l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RJUD4dSolfCR+CpUr/wA2+CtQgjAhtlV8W/i2xpDKuYokFwsd+wqOaEhQmO2p3F2pncq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Sq/ExhT2lBI2dp0ZllTYRIJslMYdCGb2w9icoalkV+JbCc7lNRKzCoZhVfB7+ANMIcst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gzPCN9QfJFVxdrs8QCSx/UH4Kicca/sgTKKPcaF7GyAFFihK7tIWTzSyGuF8TC1LpBRc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vbswrzRsTxLy96vpi0rTECUlVUGV7n7cWPtzMMAvROo5aTuO2wiqW96il+7/AFCjQRq7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+kwTT+5hAUcGoHwZQa+5Td3DyS9HektQNp91olEKK4gp65HqIEwcM5q6qiKNNm+IwFXd9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FQwHdaOJU7mCz7g4eEBBUDhPuTIXN4vUCPuIqoQBhChW2bC5hXcoO5gUZlCtRpbUo6IC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bS2VwZYRkZgIVdMse54Jey2KY0lU3Cahx1x7TDxMBMr4hA23rxMk9yFgeUyBkr6m0vC+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YIY7vVbTohmTnHKCe8LQ0ZDqHBFdvErO9ZWYYlFy/MWM/Bvc6YmIYbcTinPKxTGAnCrx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+0ITa8LEbYWAIzAXrDNlWj8Dc/EBe7XiFWXS6mUM+YW0uoRWV5ZSNPUOe5bHLEKGj/GS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NmPllysd4g+FRhFfoYt/XxUX6AglSoL4THwypUq4/IwhKlSpULzH5S4m0NTJgojuJAzD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MoO+cqcfAicRa8QuStnm5jPtQqoVQ9kFaadiNqWku8nHZFOkffLBEGAgXbMtsQWXMVgS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0VAlVHpiLdaQ2TiUG2IYxF8xjhnEg5zGhLiHMWwUSgWRc4l5ncsPuC8y3CVGf69MK3Blx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N7Ylta5dodiOa4FeTcegLYyi4eFloGXPqWY5i8LrLqYhe6GYmJGDwPEe4FxZXMxlOKZT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KFhFDoKLAdR09ip15T7ENMS8O7yy5VgcFQuR/cQqU4W3lyo47F5SE9grPUw4nZjU8tRs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XGFjQQW6iUIcCgOoyql8Nn7loVlF9S9doaNRIBRq1mYW3BDrDfcxehXGuo3liXY3LIa1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IU3BmLLcMrUFsVNt1EZNy6VcMFJOQm+oBDi3iWsp1Ka44cJlhwYWRmPXUW8Rl78BVuYc8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wmBMzZKTkgY2VeOSZBS8F/qHRfsxxnWeJabGsrqJv8mbknm1VEMKuXefsEggXEM0kekw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/mGAQi16In0GJdB7hs1HtmyJUeY5XB8A+OmOHDT6mxVWPEYIdDGa++EyDK+Yy3hojtWs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bC15iWw51G4sg47jWBRLG02J5Qd7YndnPeLuEYKIIzETojXlEVFswxUOrhlhcyn6QQMR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YM0jvXwPmokqViBKuOUr4qEDUyilm/guJtOPhS5fRMpBQPOfjUCDCGczYMl4mJOsP2fB8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2dwpfR+2v7ljBTSj+ZZmCpRgj0XC38MqeaXsZi4GOJgI3NIqBVjcxYMXxHVgsrMTEzRk9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LLiCkQMNIqEZbX4lN1xAqULWz4Sc1cowij0yncDua0gcZI1nia+bAxOSZSGtRyyxf4lY2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IjaRlDFaGHuMKpfIhoso4wJedQWF1NkzQFV0IoqnJ16IS0itFJWAPRomzBz5YepH4SoW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fzAWtrfqOajhKzGtDDtzA6scnBBFeP8AwR5BONwHY2FwIaJgVmIANn7hhNCFCzHwtDzy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iARepkbt5lwrK7juVvRF1iDOWYSiVyYg8wBqK8TwzmRujMx2Z3OYH2lqpQzULFlZ6hjX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9ywtidJfc1hPI+QLgjsTx1C/hPmVpBZ23ghaIYa5K+SULu+pq1Yy/wBqP7GthDW54m+J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cQm4G9OoM9IQcZK0RGw+nqEKiAguuF3NkvI+IkqBjdbRuUwfMcctr+EaNIcwavTEpNZy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g2+4dsax7mSNGZIsfhNUG13KSzNRzBAlXKDqbTWqCTdO4TY9mFZWcOU5NsE7lFq4x71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GmjllOWLFH5CB8P55+NPgkS0zw+EifIj8PHzUSV8XiLFmDn+gMGJYRVdToJfAR81Kh8T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0/oIhMTP+7zKoJbjzq/f+oDW1uLe5nAQdTaRTQ4ZRqJbwEM7Eq+13qEqfjjqW5qXXMYU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Us03HZGHh5IWVBjG25lBtuBRTUreckLRsYJhzBZo2gjkgVDiNuI5Myg1H9ChUljAmip8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urzVCUfjOYbksTPqX0vYwByNicHULCNasxNcr5OIU1vksmSFi8EpiRygEWe/ZOZiOe/q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Q0qMYSXTL6qWsmljcuw2wvMUxpRXUBUsHZEIVZ/9JkQB21Ur7J3zFYV2JxEXKzKW4Urg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8DvVSm6+jwhJRu40xE5alEwStLKtZ9wVwJSAXAXLZMpxAlbaBTMFMDzLbxNiWMcMbiBe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a1LxLZqV7yoWwGTcUMy7/Q6SHcVYJZdQwlEqyyCmibiollGpd4OAlVuicUl5iFOlQE4m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hY+y/smZZyzeppMnUqAvFQWg10dw4Xx6QK2F08zxTzmRIZJWZZEz8jAzLOWJ2iDdVPsYy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4bjbosim72zqY1grVjNo6mGquPuBV2OIamSDqouLLsy8+jxLDUg9UMOiGCXMwbi1F4D1L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MpkzGEXwPkfFEcwSvk1GInHAqS/h3CJzAlSpXyVUYvyzaHzYSkB8PhMi0R18H6FqPLDW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3D4WI/R/eZ7FiJ5Jq74Ru1Q3m4loGmo+YGDNwvaBTPAGAd8y11xKOpYGsWllRhN4S8wJB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GNPrLrGJcBWJviKSZUJxlilwz/wCaboP3lYQmY4+zX1FtQVv+p1bIaOWE5jhgqzDniYQO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YUHmVvav5xDSA3tY8FG7uUwPZxMom+DuWeDYxurm1efzAAClcQVhNEOpo7bEvZq7g0Dj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XbG2ZZ11Z5j3TnmuJhdtNy8lVwQSz2DpGYZCFxLAxKHzEU1RKtV9y/IwHNBFxFM6klAY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B5zq+cm82TcWaM7B3OE0QVLjZj4om1pUxDLK7+HhmtQ9mZyiVGuiFoSBAayy4qNfC7Mu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XxNmMsrbHIRtVkzILX4me2EtzFjv4NupeAQnL7WO/VywVmzs1LItt2u2ZCb9OIxQVwvM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TLsiqkcZuOSG9fMfJZKYJdmXvLpmnHcN7YiCoAPISwXvQIprLO/EdYvicBAd8sdtujzL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QuNtZddE7AQEMrhDLeUDMoQANTB/EQlNo8FzLQYzDBDObAjHHPwwghGX8ATiMPhYstS4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QPli1HrLj8HwuKUdAPcKxuqMrj4/M/mDlCYiUyj4DFD9DHHlGM5evjdMR/8AES7EIGj+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7jLMqrLo1KvHSOlioKj+0QRQgN3uMy2p3Y5ajUTEDMRbJuYMyrfglFywGBS0oI8Ash3vE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tbEHtORZpJd5Qf8AwX9AFWzGOWUTLoi8pg7kLo8kC9ZxpGua/ITjShAoi6XBBm/kgW0f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CeA8HVQZB2f92GKBWvvuUmdPq8TTDHnlgoGcx4mkkeSGi2CChQHA7mCpst3sxRgA13AZ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dS1uM6gyG5ZcJCAKX3CpN5cyhrSD6SjhZ5RBU5hpUvfiAhJVh1Hb0RmEInco5HMduYYy3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bRKjEVwj5lpniXyhgsn8zaEUwTaImtgTkEXmKrMymDMqhHBB2xQDYSyvDnuKNVZhxEka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+Jaud/KU5mISO0wjKuSwKAAcQBh72pxAPD2QRoYFwnu35M84l3uES9o7MxqvgoZVcRIM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ZKjlGR3HQI7j4bG7VPJxMIAS2KxS9updN6xbbKav52BJ68Qa4WceYWt/htMQdZp7JqEvE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DNr6uNZsffwYpuUx3BmIm4+L801ONZ/SWY8PgZtfA+F4ly4xc38Ph8PqF1xM8FEeCY7b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FXcP7pqFxYv/AIXmPP55evhzR5itOqfiG7wVLVM+ar+4OoCx3LYoXcdFxUDxDbUXKEsO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IvaWoiJNzsJlA+kxFoYg7zmDyj1ill8aqYjFC2ROTDNucQBaPbwY0emb2jWqNYxyXzH9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9SUvYkTDEFn6ZmkXV6Y1I2R1Gx1iXGJVjmEt21QIk50yKcrzUo12udmDIQyNbjoXnrQT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NZxwCVS6ysU4DWXglGC/KOmx8iJRqzZ+8KOD941uD8pmHDq4NKePxKkbGP5p5RDzLH9m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jOVqALJX+yjLXuApW5pmkWoo8w4fAL5lafODalaRII7JrUthwWUwrCj4bx3ApMOfiFa7s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XxHKrmLiLSucqmfEczzGwqWt6QNHieiW3mJs2U2zJ1O4I6Nsl1GxB0dwDM6uKO2Jiic4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Kno6RIlhtgQAdQ0QGcL42hitM07hPe1Fw/IiKTLEKrUqXLZlhINeDOPhSAuyaTFfxZJQ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JINfB4QSn1CNzFASgXi5Up09wA4uJc7e5nUNWIIu7yl1ulf2QbxEHbUHbFFPa+ITQgw3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xH4c/BlVFyz4WxZmfyT1NsfgYgmuLfyFBzLivUD3iYrLfqdUT8E+5Z0QadiVQqBlgISH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m2Upn8s4h3FaGooorRElRJUJUqVKlSszf8/xQ1PIBnlgYdTd5x/ZAYwlHqBuKCNKVLTC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mHVMRBBAUXudWIaDdEBtdwVhFwSpVwvYl7xORgiqiC0wUcMBGjZ1CtTEXBEKRwH6j8xI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KVySjeZ6SspLl/FfoFGzCQgwmBiRPd2eSDSbyTUsv7oykW8JcPf4Tw3CoD05S/ZTbxGL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AVF3FfaBKsuGh7l6h+sJxBMcf+IFscxx9sQ0iN/wRUjOTIESmtO33C5zctw5w3dzOg3n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8TIbd6dwV7DU2a3ZnuLC1EoN2FJKrTv4ReJWsnPG9CVfAt4ZVDLG2DWIbjVxaZWYzPE0d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zPETMrGJ0+Ey0t4lBziNAyO8zZnhBqk8oL5nPMuCCgBKCEYJlXOWV1PF4iHAhsjwNzM5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sqzTsZabcDBDOLOmhLkehXlA6ipv+pRobCHMF7SLR/c1ZSGzDjszJcOFRulYG+IAgzKx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a4ZWZYJDdQuoFOCJM0wy0ZTeXER2tghD9SoPdMX/AKj/ALRxLd0sj3NHfU/iEU7im14U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Q2LHA6xKkXiDzLLhtrePEhHl2+MjGiHSUUdQlo2qZBZfiO16l8RlLQI6j8L8Hc5vkcwj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J1Am4VbzGFwI3WwgW0X6QfL9kCsB5ZiWMT94chEAxmPiOJd/BO5lf2RCgftME4eDDHmJ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IVuKnmnQxhbqWOJXiW6lRJUEVEhDU/45qCoMk+o/2IIsczvCZUIhTsjjCVQXAZINBcxr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NmpkgwzneoLs8EPKBDi3coC9wUhWnMFPJCl0gcRDmHVS4GmJuqnkEKJNyhmxpFXxMnKs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2jSPlLymPMf0pHUCWKYWEoOT9ol2Gk6U/wB5bA7OiUxvQ8znbWpodkBlqVKkPJ3HORDL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OVBy2hMKFi+IY0B0NUQ7mgGD3KTVe1QMrYIyoRbwjl+5UUEOTOhczolgUJvH6JyreONR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lHVLL2q4cqaYoP5mFyZ+Bn0oAWTWblRrlhjGtpYvSbTHKAO4FuJqVi2D8S1VErXwqOoO5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SY3FXP6hhdlHKYwMEYdZqQuOZdtCCDnYZy+E4UTkB73hDgu2/qIX/cfUUOj8nyxjzNf5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6/jgEdUXI6JSuVQcHuE8nz4IomB5iOoxWCD2o6A3OpAD4Bn4vGd/FLURtfiIUczlTeM1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+YqjWFWOCBqdPMTIuKIVNKcsrhXlwSnGuTzAMHhbhDbgPE2sfsmVpovqVNkIu01HWOiU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5RJo/MT9xhaAomxtZYeY023mPj4Gdxuc18MZzBmKj6i+DdS81aGjcRcTikzMeCIcojf5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eLRKbFduZxOdRWpWDhRaV8vgdqy4Z+AAJTqb3Up0xae4FPvEC/dxhxcMrEWhNXLB+4j2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+JgyuJ0xTCIRUFUjPq0/bNoaCflf3JTlxUpgQVtl0KlEWBXe4tHcqZ/USg4nsqjGWo+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Q1SgMxtQmnkTwQ0zxiZuLmqglcS64iC2bmTFOSS5QnxLZTMslxDcIYhXOJTuJEI/AVX8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QFXCdzo39qgm7y0YypWNnV4jEaRrg1O+ir/aozRbwamlXPeo023srNSy/NamDy52Zsl2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447UzKLqNcUdmJAlXu/ccT4XCqg/gf5mQQGhv8TQv+QYoUa/aCxZZtZuZOFTFf7E1XfB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HEMdJGHomc1iGEV8BeLiOPgwwWm5Q3KnlBfhTc5iExK3Hmc6wu5Zw6gOI4YigqK+MEqQ5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bgylbmUYYQmytyv8y+ceQ3FTicQypxO0rBlvwItJeXU7YE8QjLFhjp0eTuBtSJDEK+9z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0nw8JWYYlyojTMYCpZWiw2dRxVU1LwRd5jhcRhsjmPOC38fmMiG1tK0r4G5S6mD3HuwM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xGBbuA9ivEagri4jc06ZZgvsRwViAJnS0xnA77J9PXsjNPPNQ7hzHBJwy3HmswV0o6nJ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BmY6Lmxi7BDSDF3B7lm/wnksCmolf2YY3ekogn2ty+Q9Nn+4MPxOV/xAw8qf1DWzLDEC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YgDyebmX5dQblWvcMnnCYJXwvqcEwssogNMEOjajB4mL2yZ+a1/eVChzCMzdSgWxJb47iz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ZxhwfAj0/wAzLj80Q9SkMBpVlyZA1Aoro3LwiQV6EtLjP6BMGLDFxItYgGGThm1tIbua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3UcTHKuIGCvMOavFbln1IWtTJwQtzLmN3xFfLTDdMWp7i4EAzjMZW5mGBAyciVCRAHmN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neGYnxctL+Rsr9FfNYnGUiIvDjovvCvucwuM/wByIK2rdRjIq8h5jGfGFyklXMtgls4m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w8wtkCl/1A6ROHieCVFNr/jEbQ4TB/xgAnebH/EeUBkvH/2FsIecC+oKaRnAPruZKHNs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lfyI60h7TfnDxEa25MGz4I/DuYuIDQKwzkJliYt6nFMRrMPiOCiZBiVMcwxKOYRxLgjc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I4JRe4rpuI5jmFTiKty+XY2lW9/A+MWZ0y1xW84PcNpDLMAzgQXC7JR+FquFxF1XmNl0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Vk5CWovi13F95ww8ZpidVArcqXCrqlg0OUajX5hTABi72lM6H1C7PyYIQy2cTM8zCFWW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5KPIQbjEvurvV5lYKcmIeR2iZfQ3cLaNcqAua1EDxHElDMtKCALgRFgH7solhf0nwXxyD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jwgAiWdGgdVCfY7P4RuxQ9HMyc43G9pzOWY+DPBG+yUQJernWEdyzEPUoaJfo+UiTBfU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8wlS/kusvBFYbyyy7s/x/qU5czOez6TMyvufCf6lyo3gloMx30xPKPOYHysBw/cy7Z6z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YWFWWTUKcyESqCYS77Ez/wBQ/Kgr7s7JXFyq18MZYuxCKdX1OvMGOl3LiETVfMU33TZK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cKDH7NvqMwzRlitTJyhTmbjgJ9EmFC4lB3PAuyarG7EISks6Oo6kGxUr1MxeZywSHaU0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XBWS5r2QBTCZPcXUstEx8xjniJ+ioYZ+98UTUqV8H7wcrWP+ZbZoQ5GMETf1Tc68EYLO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OSAx03sZ1uYqVXwCGlhR3mf3FHMNpRx/mjRBnnl/uUWieh9xgB4Hh/mIBRfo9xmIajB6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AarmCFJwDuCl1TwI0Vr+5zR4RlrrjvxAw7MPxx86iLEwLNweOY24cxH95bUDkm2klMGk9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hzqUizBDWZ3hXEM45+MptAHqC1C54YNTslO5iGCGaN9w8xSEJCNSmYNvaKK+kvBTv4I6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YZfMTV2yVAxi3ibrWvBon1EE0THKDEXqI8RwTKwdmiAv7sZG0SZUUXP2JEM3a/EyL5A5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J6KJbk1KEMwVtSYZl+KDuaYho+IgoXiV28XMGbPlFkaQK1+udyq7RqeDLKB6ZXmHCl7+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9JBYE3l9s7AZ0TrjFaF1H0SsWag5h+dmVl2J6iW5g6dxfBL4YTkOZZxb6lsjOL4E8mIc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KlbFZf8YnwUiR51P2jCljV4l5f8kzFzX7E6/uNmjOpplDllia8Br6Yi6mQDPLGjcS9qyq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ZzzFc2OG2VKXabZlvL3HB8C7+GS/uZJ5mz1NB0h57m3xcWZlC7MZjq35kvbpv+pkpoIG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njMRJzNCsb9S7F1aUYng+KrvZqNoxmJ+YoZggHlKucZQ5MRapRCzjGsnUDRlgq2SbpGb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iyuYkoF3E8aKvAloDEplKJkxBQdQiauYcUhxKbh38CFW4iHumkMfqf0an4qVXwHwF6m28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HiUOzK5RubMy0m4mIAGYQvbEJ4uKjmnDWop2mQThR8kHXBcnM3MouifhUM5mFQDVl+oO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L3eohTv1t+4Gpwc0/uRkK0zUqejaCYgW1UdwRH/RAxVTy3G9Sk4ajYvjK5ZjSqXD5OYs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EcmZUWW5IAaZg6NTCIsGSEo4kgecLL8EZYxEc8MOSWbdwbmCGXxpU1qFlEtsmRkidJX5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JuC2c7mUQx4bZZY70qKX5c/mLAw9k8BHUaFtQQUTqPnO6CbuamXcMZZSlf8Agj1zbKmX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JQcz9y8YFWE7ruWql4LmLsYCWHpsOpajZMy2Gb1MlJyjcMhe8SmvheSqeEAoFfxLhLGb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5cXbCIVk4dTNo3vpHtaUn3a/x+IrTdUejE2d1K2d3pmGXteWb9rXggIHJZRGfz3MQkfFm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WeiU6odkDW08sXwSmIzz+AvgPD4KYVl1H4G2o3afiB+yE6BGCo5VmHEO8zGn1Gt2bJ9j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m3LqzBB7ZjSgWuadcROf+UOhBXTsleh9WfqXGJy/JizBr4LEu9T8uLNpNhy7haNfCqZf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Egsrp+jK0PJHUYupzJ1MJbgsjonUJXjR+9AolgaIZrPSCu6lP3siC+cRsKEp5allJzFvT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ljcxBxPblnFmcygdzAlg4zM47MoaagnRMoZiBVYYA6heDqbpqXqMkNKITwdw6gzde/k/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uP7TOKSowSjMrMUYMVGquPtNyNne1dRVj2yfcXgHH2jpd5JiQdKhJcrz/CYhodSucj2w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VYvdKth7cSKvxSwRUwuZl7eIZIaqLmL2wsvtibFW7f2hWS/+1ipEF8meoaJWnoh5pPSE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3B+Pcx2ZI4iZExi3B94jTEvJOkqI4jb4gqYZzmAajekU3qJmIcSyxg0cMogjMdShLPwo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yahDCIr57ZKm7FMdn/FqXt514lcXYt+k++xzKWZ1EGBWvhEPxHzMI+EjAnvimLaR6SIj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KTfb0TkQcsoLHkSsIK0qgWjHlYkNjhdxl6eTmmhgxY4wlQLmGNbj0lEybcoFEdjLe5iW8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YgkO6iWWficRuWXnUWfZOhBG0EgPHcB+rPZuNq75MrwlsTK7I3DpmbRNh5TF21wgFuUt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MbYB+Ju4W9fmeiV6Q6k8SDAJXCUD52GX8tgy/wD4QDRvPtlVQEUcyAlwdMFUWNgE9SlA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HURyK86jVVjKtThmBV39x4plFAS3BtDtf4ZfyvM4jz8jGEGZy0CPHMlHEQLtjMupXwnx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/wAYS5svFQoK3hjU+ZbLPDu5bTZcKLvDlELkCWAMRsBVYlywKFMgj+kMzwGYA4VAwzSL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KuuoFk3AyixXGHjFjxEConHwbKcxo5fqQbcCFEcgUvlmTPEOIfcsUeYpuXXtNYohqk5Jj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fwsv4O018OIsXLiYpFOGexjiPEQq9GBNz/BBQD22fURCmUJX0CYpHHTY8xyPKoQGoY9y+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PBKq5A1OUIx6ntVHADNu6MCUOIn+azmB1l0g5Bl9TgO2K+iZdG44+4ZudvN2me+Gbw9z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gfgMftA9EqQGS3wTMj1F2aTidwfhV4+KDm18bTzSx0xGYQxxBKW4RPSG4YOKYFMylDCD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JY2gLFJ8gVUQ1SWSr3DQRZUVLi4xcDEpI11FQd4tVK0G6nlnLF69hm4QzRAIYT1HhEol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hg/JwdHmUCvabvJWWNzMOzdqDMUBQ0doYBXkGoWzXlUNPhyxh1mHtg6xVod2LHgjo4lB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oixBOUMgDsfE75KXUDsYatWJS5B5Ze+h4hfs7XC+yd1MNDh6jGDUCcjrYJ/rwTNWWg8Q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OquiXBcMv4Zh/Yn1EJLQalwEtRW7Q/MfNPZDmuVOUDCiF+fkMUtDBlDWZyo9Mt0nbmYy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EYLbRijHLLQCGCglCANifQRrvAc3kK8sqYL7oKxHS0FVZ/7mIU86luoWC28dJeKq6g1/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skVy8S5xo+HBFH4v6ZWvUdPxEr4pjSEOaSseUF+Eu8PP1/9nUrcLJyXjo8jc/ijg4/y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rlXEPLvMajRcazwJUW4ip3So0/oROSweRZdxq55jgxoXoicTUAMI9hPYIQqvMZRcLJ1u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znECHROQXF4wRquRKc0iy2QIPERw5+BjW0cspRmXHyKV81KjpGTvMRuoNj7l2UuCn+EUQ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ZDPFy+GZVOA8S+/fZemWbAcBC89w0prkiWTOKogBwUqWWVvNQY3Rc45JuSvnqabtef2j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a/smrM7de2OTRi0PBMMua/3xlqG+WgiwTbtY6lW3lYcfmWsZ4YSEvWS8cSoltPEqiCJH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FEaMx14jsaYHnlRIlFRyefgweEyLirxMJ8KG+CCWCU3ZR8LXiAS11NiWFRg7iGsSjM2w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VxKcwbJaZRVFiBY5WNx1Bx64HwLoFS4sNIW6QFEDljVauFhBkc4gRvblxiojmNzf1OiN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RCC9EAAI0NrMCCnMryW8vAIa9gfvKK6hSC+2lbeWWsCSsiBA4NMB0gjxrgBOfiKbSInL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GZAQR17jk/hBoyLRAjQM3yzCi3p+6NxbXc0pfQjeWjmu5RDb8EO2UL6myDDB6m8/BMXA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Je248qdtDXcZ6J2w1GxkNzcC1LOEecSpmLp4mo6eTmF2zovE9gFiohvPBOUFZqdsqiz1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8lqYAJ3VBAoTFGgit0F7fuUtTZwSnnXCMv1LBhq2nXiJEt2nM5YsP8AOY9TiCV7l7JTUe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DvhLubcrFFXqtx0y+uWaO2GWUi9q3LPENy5Tb+j4BHH4P4fk8zJeYJUqVMfHM8Jr5GPL4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5kyfzKenDSC6ozDjmbknJJ1RYNncUwdzG6czJrQlQ3cMgxeJY7ZzAKOKDAOSIWQ0EwJC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5OIutmCPBQB0fcLltxhRlrwIDBPLGd+IBYvMAr2xBV3OvEspnEwszPMIfi0S5XmMZXwf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SUDzFTDEyIcTcIjvEFX/AOBlza7sSwAFMIPhpnT5ZnNENEeBpX85mPY5jnASNoddcEcH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epYOk5USgSlq3UeLLOO5naVg/cvUoq4wVomMKMrqyc8zKtEJEJy/4Q4l3wDkrtlQo1Y0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bBqcLKNQkpGEajp8TJcIEFMksYgGaSnO04oQq4yYlojaG/XxUDQQPExB4l7zM3ib2oEG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tTcdS6hjMO5kTUdURKwlZgc/ERqLep7ltQxlmiYt6IkOjBAgxNVCgD5e4tkB3FtLFtl2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6YKh0uu5mmAyNrFXFKo3GK3xL9KMVE1EKU6mC3YWouKF+cL+IdoW+PmAp0Gol90HiYmww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lpKCaMLz/wBYK7lNBw7fEvml7nIB9ozWq8ylQWvsx3bO2WYxqXLX1H7Rk2FvU5jibUIK6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BDt8QZ/Ztp5JT7uNv1GmrW7cd15DhmHVBcbtZ7jxYMUpmKKYColbLNl+B5Y4hvmrco7J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Ozib6dBC04+cZHA9LDi+Zct9baPtlQ53rmLWjG4MkbVVr9ToQORnriUchJBvtja+upqL2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R75lkIsxM8hvKxrMZmbr28EFT/tcsQgH9r9zH8yrCBmRZ/tsVxMGiEWL+pP6J2U4TO1U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zF3iYeZfJLycIaJFRpwV/E/rRKafUCrlDKHccAhmwALDBtTxP3iSzzAmWoMA3GhsLKR2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O+AWwnMe8yYjhzxMWUc011LQ6szIdRY7HMEhdy52tlD47hcnBKbcmyPQltxoBY4LEKUB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IN4NwnmI5DuWuVW4RnMfHwpp8YLrE1aalTg0pDAoYxDAlaMUSowmr1LiJQrGWPgF6VLO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wjf1xyguTmHsp8TkVjmYfa4qUCU7W4SouRzBd80oNo+xNA+xIwgm479x5vBdH9S0s6D1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RDhwzEBmVs69YFzrJpNAon3EFT/ZYNfCQMszHHtlWOGYy7I/CtiAcywluELmmXwqqPCZI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yyMC5kgO2EQ+4re2LrctU8IWMzt06JgRbfhuGPkEJc8JozuZWzEUgJbRtPMhbeBbSWqJ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mdf7w8QY3KmdvfT4lL56vol1qMlbZZVUGB/ML8adHcR5pzjRDPHubh7hWrsQtWFxbdBi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jfiXYWuWAu0TuG4V0WwTva9sEPuXQGts45L8waYXBLGmMJChymLcy4LT4JhQrteEGdXO0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lRArbMC2TiXJ0IZsGDaaR8xIRCbYvH4jg9y2jawD7nRb7VQzurT1KkYqLgnSfFPHmJa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XRmJGtEdcBxomaTQaxKtKvoahQFmHlEGtt7GJmMW9ZMG0cUYMoS4HBNHQhOt3o/Mc1Z9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4tlapNbt6i0b27W/yj1wPzFLN+S2+Ir6Da7hlhfllpo5eCcrHWr8wGzqwEKNQaeWCvgT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eYxGCv0xyrn4Y/pKlm9SvG0XkuWrBAZUzULhczLlMY6hkNHabHYP5Jq7Q6pxB/Jc2fT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wBEzY4npa3MQZwZQwIsEootpKqgsSFKTlKKaiwbjKdqIsu46gt1GjWWXoOIEYfcs0DiF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CDMGGHVtKtGA9QUuMtwfEw6qWuMNbS8GrjXwnnuJTnczgZdxFj8KnqengGAIia1xHYNw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Zv7QXs5cPjQE7lrlXaBuH3La5g2Kq5ZYJoXCqgsOuok5cCUscxOfJpI93ecOor0EAhUQ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EYUZMi4YffNExzy+pvUrg2oorfj3AFaOO31CIQLdmLC3mDXqHX3FcTArYUM5iZmoU9R+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9BUzWZYS3GsHcw+ItmlxVxzBphNTNw5Q8K+PMBAcRu86i4xMCK1RCPOBrcZUqoFksRqCi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lglhp0wIumxqPN1pfKZrkukVewKhY5ny6omLd8dspYp2/wBpQDkS7ZZLLC+3iVwQ/EQS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/MaOLbyxL76D1COSAwU5AlRbZL0QdHTgmeVqqJV2zgIEBe7MsPMrhIfVK7QlU4IVyl58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CqGIJWdlm5RCjXbAAODI1HGrodky8X6amVkrLtlWVIAanKqa7mBj71zfbZj6lzFq1wbl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5l9l+DbFRnmtlBugt6sjVCig4Vubnw804PE5oq2mD00MhzElZQUBLepxG33FTfjcIgaNp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uY+wmxnuZehXSZslOIWlzvcbmS5x/bbFlef/AIMKdwdHn/csCgFf7I9Bl29wwnJTcoAZ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9qxIjZf28PcbpevVK4Eo2l8NP3lpya9QUmXReYAzVXhxK0GszLe7hgmCNytZlnMXtGpj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PZY2QBmXiXLxD9CHE3EnU11FVSj7t+zMz5nbzuK/e0F9q5QA0zhBV3Hv5P8AMsXiNS6xN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KCKxKHCI19kdDzcsraczGbQcFg5mzMdwdxKoRNhPUY3YmbZHpDhNcwhMEhxqlxQU1Gc5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K0GZcbKlBotNTkWIWUcTIZRWFXEpSvE18K6i86gPOWZpCBhcTlwSwQpZXUCWLxD1CsQW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X3kZhEyFekZZRXM7+weJsbKIaciXZDWHN4TuAqZGWxjLQ7mc77lSnWAqydpmGh/MdQ0U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eUMSyQQkAeZsDPB1ylzp5AxMBo9vzLjrHjv3BJqxRHc5jFTDlNRKz8pbnuYdfPMqUwxk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ai2FXuOGN7a+CuJTKVJe52SwjsgoIzibI6qFVmDGKoyCL3BxLomPNdvBLCuADB9Sy6ChD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iTu4kDvwRswo4cDzGGBF6uCzsyWdq2pX+sh5iLSK5QeocRHPDBFCkW2qazuoWYGLTLCR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YJdHZ3KDVldS9GPAwAH3MFWjXNxaLYeTLnL+zDurSic3OLjGIdmZgQDQW3KMQ7dRN2iEM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zWOfMCWi6bqUyZFM5+4DdWx+0Gb126DqIrDUSvza/iKqANsMA8yXp5Ft9QWrjVtsM5te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d0KRmN4HJye5eF9C8U/5lDYnTVRM7kDU7cNwXY3PC2IZrOHENejufctRkguZcIYKs1cS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5fcFar6Tn8y5deNv2yhAMcEaYVUVbIyG2cgeCWeRG5zAuIdY7L+Yc0eoIcJcAyaepan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WCFTFE1fUQijPUaUctD/AN+0MEOSr/v8XOCzt/78EPkvz5/64kdn/f3LudxtowCHuSvO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TCS36l7BUAAAqIHErYQUGpiIWlZqVK91uAamCziOOmQbr+RC3uUd/U2fCTAPKOwlMv4l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nCDwMoK4gcgS7tAGG45IBRxK3xQKeUAq/UUHNDG7bDWQ8LmzLTMBVsKlqG4yptULscQT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0xAs2uIBwCPIw8jMEHpPRZSqKuUdoo1c5SykaZ1Ms8BGmMTRruMdlMHeiXAHhIAMEkDb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1BiNEbO1Nay8y9pfEN0NsA2jww3vnHEOxH8SKjg13mdUDWOVKuIOjiWXY4gQMHY6g4h7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30jpVTfTLYH0y9QeGU3FjLJibFlwRxfiLmQ/YGZGviW7o2uA/zA17OkhAHJ5jsjG5cdTJ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ZN9aS6bcwhGDTiVqYQjwckLJywuDOrc84xpmk0mYdoUlk7JYuGk9T3Lcaj4jGbQp+AQY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wpvrq4pq11fvAW0NfxAYWX3R7mrwBDNWiPvgwDT2yyK7unL5g9u2kyGazl6dWP8AKYAG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ZYCnigEmkaHmPog7pC7N6RnwXPvEqpb9HmA+0Dg9zLATgeDuY3HlRiGGzdrmNYZdGPlh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JDKrlFO2EADMn8IGssqcEN0w9QeZsJpPEE/VWdEQRvhBrIDyEJZhfTEFdf2nknDi66XHH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eIq0fb+iZHV8xr5qeEUZWYb9xBrZfLJKqVdZW+/EJdGOVxBzdM46xTnmYUxjQIqGt6lI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92ntmSjvD6mYBC2lqYc1w4i2FsridfBCtDv1GiWVf/UDyShP5Zup5imE7Kh9ygCwn6et/2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KvBHoKQM6gaP2lqtV4JjxUHTuO7Uta//ACOyv/r/AOv7RGD/APP/AMr8wN3/AN/5ftKI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ZRUnn+/8TbibIxyyzPbAvuJpKr4JSC6zKWag4JbNJzG1XH4almzxLagOGZb3Dy9Q4E0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SfWZ1sixySvvRX6MpQ8XN3wLl1mD4kDE2t9SlcblRue41OMIKi6h1IoI991MYhpZUNkX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1zC8Q8S1rd3MhlFYqjhNL8zhS2jEfWUmDdXZKEbb5hfREKt7ma1SamXnHQ3XubiZWvTF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ccStDTGW+DREypdWgStayE2IPRI5yBUXAtbn7zNVPUyrK4pib1G5lFniVRcwVfohY6CX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JjXvnyTPIFKmgxn49QCJi8njxKwvDHqC2EaSRTD5nUrDR0wmTeycwLEcNTAhqITOBlOk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DU3CxvugNTbinMyXyeFC6EPbnB4mQxtVFR1ODMo7QYyXARxAqyM1xQ3Bw0y7ITUuEKZU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mcCRWkUCBKXLoJVq5lDuVepSSysxX6mJcSVRLoivcJeVl0sq2nUXzkM6IJYtgyWzZU5R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se4eKzvoglunMu3D8kWwS+A+5Wg0bWVKIzGcvLp4QTkR6COhiHZlg4KWny6lgIHlDq1b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dEv8w30dsXSMQPMTNh55mJS4o6gAUMV39QC6Qy9dzJx2XuAakW1QiF40DxKcQRzHSFOv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ovCrJMAT0iUW7HJzEIMGgI6ShtRsvsTj3NDmal8VDU5dRAhMNrUyQqBYyxirgQA+L5v44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9MkL4/OupnU0YTDWszoTEJYeRBEE/j/7wQSt7ay3pZt5mQ36BL1Nb2zENOT1HsX7jsBw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hpfCRx5vCqHtdfttm9M4sHr/AClpf4vREGFb0Tjf0Qv1CmZ0bgOTqNDB3CsmNYJHOmMu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7/tfmN+cP8f9aCn/ALO/5o+pkDvV/tf8pkdv4/8AgfmF/iff/wBf2m4GpcB9zb4OO/hR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JjCrbKhUyhpQtgABioFeUVKhg63Aq76lwTKecz7tAzdP9TXrG/BDY7mlTB5m0zpGOawM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zgYakF4uJ5y5hja0Zmgail4PcW56oUBtFs91U3HKOY6j9S9gVcbl7mNXCrDKQEvXFxsX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O0VKLSD0gE/KZp4lENZbEwgVUVeo5hvfEHX+ITIWSj6KIgBfbMEqZdFxpPpC+LCbjkaG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8SstrhKjKO8ywnHUclnxLNE65i+8jU+gRaBXr4kFkbW6itancMS+VJHa/fhg2DT+8wjr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ZEVAwDMM47WQyqc6UKzk4hC2niIbZ4fFqqYdYPbfcS0Y9iXS0wVyzl6zVo9pXjfs+EuB5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EGsRXFktWalWSOW+kCGEYYZmpgys2anuBUtzLZEL3LjXxwlE2ohkNOJzLRhaNoUIHysx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ojlWL2IWAyHPESYDp7qJDau0Wu1gVH48suT4lx+GBzKfu1V4g9m4zR4TadWumUCGcXzG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DSWUG2PRacrOYoTastas0NLAQU8l3EtegHXuWEBpGFG+Ua8xCUT40TyIA4tlh2gYGuN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qG5eB1Mkx0dzJ92VxBgyDFZIyFagKsC0iiG3urZfdRFFXt2x7ZtS6A+KfcGs5IxpF5l9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4pVEv0H3LCPZXXUSAAZxohLqJhcxAUS+zkiReovU83Aqic2rz0hKlDRWAJUVYlSw0oX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7A6nThUEqNrUwXmIwSt8k2Ku3iiZkU8cJWvqP4Jqp/4OpaecFsBf6IqxdeCdCONYl24n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dwVZIbuejQihkODxEWXaGrMtRZ9/9/f8SwX+Hj/4B9xLef8Aj+X7ToacnR/8H8wwa4f/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j7/65v8A4xNvcZvj4fiyOcEdu7uVAiwDxLHxMlKoNsEswkLV45mhyOCXpxq/fEAyo9xe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98zV+4vQzOdPqdGuYNX6g2s1E0Eu0X2nk7iA2hzCOZ5jl8ri30DxFU43cr5sVFWViBA5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DZqYWspYYgXnqLgG4FhBG45NkVswTT8uJzo2TYzah8S413TBdCmaha5jaOS8wrKdoRZh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Osc4ZRsmandTKaAZsdxR/Iw1OXMXCB7QAuuoMCzA2cATcLxmALoTbiw8zFYoyjGFMRBr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GUDTERZ7l0pa3yTOAXQ6ij+cPcuF68zHRTJ2lKEVuPYyajY9SxtNil6l0LuGcUw/aDz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4+oV9nUDRYYIVAHd8xMm/PiJLyMOjvxLnuaSg9vMqlVFqphBmNeMw5yfHMSlg2S4zKU6i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AsnCwB4iK9Im6YqSl8BCncMep0JxM5JSrixU1LvcIEqOphEwFsy4dprU3uCtRxTBepyU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4gIF8hkgxF4L4iwQGlUzxPgGw8y3G+T34lWIZJdDygwgFtH7RMkMLi4tV51gJdA+4I08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WjqzwmCs8czlQAcyzQNhGI1cmoaIDWDSW+KZLZYortuo7s7r4mIF8GJupma1UY9m2lcE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JQrqJXdZfPicf1BgEuzZGSrey5ijfMoCbYzb8CMuOopbW5Z5j+0bSqmolVn8RYCq2mhAU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FERtPuY93J/6mAGM30BNV/NsX1URDtOvhLLFOEuUHLtQLoLtznEaMOVnkghcTrESzp49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FZzLsdoqlCP4kVober951v8AEBLBUtXL+JdTTGCC1H5RjrHbEoseLgReKGIFRIYwXVQo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ewiYtbW1nOPD/n5nPWTNed/y/hK6b4/o/tB6D/D/AKfvEr2f/X96IKunweeP8xceIyok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gGpG9KfdE4CZi+cMcQ1J9zRYzCr8CN7jEADswBnUqqZg1hfssgseJd3dEfxE2r6lXnTG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8QjHafU3AxHUK0lbgsdDuKMan3Lm0pGrKju2K4XJkl5qnJLbArM1dO7lCtRbQ8rGaMuM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SkZI8yqtixvd14h8hiGvNxFvFxLUfbAoY5Y6kSxRQQrDdZiBbcID3MMJ1HYrGatPxAi0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rX5mlgt1xmYvRzMwaYWu1vmF2vc5IRhKpnxPw58ypzFSGj8kzvhrueZ9x7Frhl19ckoW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3mNavJGhcMNyxynD1OK8Bhi6skwz29StehmTsBdU0kwtLwGXGBwXqYVl+6AaqE3UrWO8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iZM6O1LcxOcFTxWEetJl5naCFeKrPE4jgSicQZRvAYnKYhJEIxm4lNziZwIlhqcfIMkGv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5ZVS5V/AeUSpV4jEDC24kXCovUztj9DxMSCWDiHrWOLmbroftARmqjTGwN0F15mxTyO/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MQwvHudIgBujiFMdQ6HggvCvZcdNh1Vw43rTTNsxyjxXa+WWPkbxF9DzCClBRfsTxANt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39jqWeXH3MqWRnEfnokEKGg2fMG+4K5vuYEfaGWUX1pVvEp1+S3Nx5QPW0zuVe48qjk8w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mPBGukC7SpT1KFXANShLZ3xFJy9ZBSinQnSl13EPM8HUHqGLmqAZeYGccrhQcDHmaLDn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TnDIunEtLpbMQck0SrQpt9QpmyofEpvuMv4Sopwu6JZaHDgjhCwTIX4Ce0v3KeZl8a2c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ezB3XUBkhoYryGpK5GNhJi7jWBRIhJsTQEZB0DXMQ4uD1DkDX7v8A7GcJ/E1/Fwilpy/y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3/8AX9piD6f2P7mtOYfIChZqCgF25drjqYah3mUbl3HTGsnZYD0ZgqODHGM1mZmqopRR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y/aBNeoD2kzLB5qGp5J76Be0TPs3iHorc+4IXjhxDJHY5gtKGVQpeDxClpW0fVeBnrkS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QN8IqG78TIHphxDIi7YHiZnElI7WoAihNiVQsKahPCbgq4A4q450uKlcRC1MzESrxDs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blU00x0lpIFqUMBSsS+65j3/ADDZeSLxWQLidto7iWjMoY7lhuIDTz4g2r2jtTEMjt2j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ytaOUDIQ4slcYc1smIN4YASkbcV3Be+nZMqyDEUCqTOB6iBRSE7Hh4ZeVw4fcB1UPp2Z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6E+1nlFFcTUvxrM2y2GGv3jfs8EC2tJZpc5MxrZ1BLjgQswu88Q5thw5YHxqyn6jYUyzi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0v4m0UqOrJVBZwy7lRMTcanfDGJsGphMkuks4bUbgwmTn4qGGOO4sQcwKJhk+VZiYlMT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3e4jaUWrOjuc8C4yrEtJy5MvRrazKm/lLobiO9o6D3F4G12cvqLnX4WVVk2Y/E3otple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1AslhhE17GKbysEFN2jOIBxXWFN89oYgk10HcWI2b6p5c9sqR1UbEvJ2HRCt6cpzAMri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1/RLbqBbOYHWY5d+YttuWZcvxx2xgYgDdXPAl/76LgZhHaKlnvWphwchG99CLcD9CYeh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LxmBS49ZiijL2epnW3Km64grVwKO/Ig1L11DQWRfhLXeaK6iklE1zDcX6zDOCsxkATLg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kwN15iZTZcTSYIhCMrEKDd+YAlU89xI+yaHQVNvi3XMPVv8A+pE4UKMRpsf4QK2GlKSt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OLAzY1zAn3cyzvTiMVprf8v9TN5P5/8ArB6YvgLMggolC4CWENcRHtt8VHZKlqiytzBpq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dygCL1fBDIeibySMj6V1MDk7hNC0mdeYNrA1GZ5IqaZijq+mbOyWThJKPKo5vyNxgcpi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aGeoyjpZl4HOZfjbdMsQgWVlpOtBRajJKJMCE38lEqLCZSopK0x6uSVYfvD5B8cCy3Dc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ZcmqI/ptRHAihgKcQRtTpnK0KxMJ+8yw+J3rmiFE1FTVgI6cL2S8X4Y7FQpB3Jd1LCJZ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2gRxk9RMYRrXc/cIlF47RUywuWcKJSvtupTAYlmizZ5i2J0wFc98JaGBcPQSuYLY/HxC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HzhOGbdQQy2rG47sazSo7R9tPhxBrNiLh2BErVqHQLiAu4txcOry6isAOpGqBcBsVyHM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l8JMjBsiWRuK3M5CDFBgsjuzUrczzJBuPwkZVuHJstI6lVGCLEKLRsgxYlzibfBsgzVU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0h+TdIKs8SiB5ihjyubrtKLQX2TFRzvcq9TS4IT/APE+kFNKyvKGjWlo7Yl8nIvU75GB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LP2NISj2EuUgSbCN807HcuH1G2Am2HBMBMdW2OYgCKzOCWhHIdpM+lT6QVtLcmR4f9sb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2VJ/MqobgW1rywrS/ct9RyxNyoHc01XmFWld4iKo8GiUjQscFniiB33EEVoaZcZX0+I1G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IuIhkyzBX+kMhaGc8zEMnPiNepRyYwNng8RVaAxDIx1ePUKvSarFkD/iGQEEWC77EwVb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fMufE5hYqe8lf5l1TQD7+AyJLdwR4K+ZkiKNTwJnLYsO5ZWt/EGjuWs0wdXuWbN+OJhe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ipZAOnLmo8fbJKtlNYmQoUDX2QjfqSnGthgDrJMJk5dQE5ZmYLk4hq/NFHIcQVt2l+IY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XNbliVWoV2tNwTG4W8MBP6iQdeSPMY3HH5GZh4uXUAcwUBzWIiLIuoTPbUw4XpxORwVM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QdoZn5BUeVwk48zKF1zDubLwVCNG+YimQ/CeKIkF0F6JVwal16HHwUHB0qU4JfzPq8dSw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YyY5i8tSfiFMG+0ZCc9weER0zBFrMoAKAt+iRANsxmxgPf7RR5KIHiVDidz2JAFcuos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bhp8Q6R5eSNFm4yDUzY44ZQ5I7IuLpjME4XLgAq7lisQyXF1KIs9RU1VzuQYQprE0ygf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PmZTP1AALzFgJ4S9+2d8YeqC+nhje3zE6UWxlUFdPmOhZMwzqZcASoWGa6Si8CcRXFWM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AVj0zjUQuNM41M5CwsipcE9kpY91Mq5RgFhlYfozxzMtFPwLJz5hYnVFDMUuIyuAeHBW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M4nLGsMbNTcqbIApgtj4SmGoLHEEuI/DkG55QhVGf4BWYm6ekzuNX2RaDtXK9sQDijrn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S4aTfKx+K/GULsO05f8AUdZgYf3pz5yeI4rKoukoEJ+xEGwL5JV1Z3wloUjGYH6WQmSo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Z5Ooe5K5iq+nTJsX88mcGSwyvhyZ0TIwwu/jgQz7v4k9Jz8UVLj/AOwpHw4VP4hCpDk1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eVfMWlHW16lmKV1luMSaGIu8Kz49EHOODikRXA0akANUWzzNtpdeotub3HZw0vMfuO8O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2hKUXqZSU8F/qNokeWWXftXGhmVYCEyTazxMqeW7qUDmsF7lN/mDhi3jzKnRlpDDAhAt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EJvxghjKP6hzK3r+0qOY2RuvVrUHQvelqERbMwVNmpZDR+08eRU2sgWUEj3GtqiAiHUw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zMLatl1uDMbuUhYrBFXhzKJCxyrblgsUSCqL4SvdEJMyAeTlm9hRUPaGG+5jvMzkGhYy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8bKwxO9DUpK6pEFW8/UEIbE2z9+5brfEXh3/AL+JQd8zGr6lBvcLam3TKE/KLFpoNRj4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kDBpaODu5wIjDBWrNBmueZY92SApz1iLfrNQD2xFTF7jtuCIW2GaigL8xa84NAvOkhho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EOYCoxq5czaUkAKeUXJsYoyTJTqZleGAttU5ZRJCqEhakhKUWPzGXqVMFLeZXiEpOIaI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pfQvmWBS4AFiLQVrUvOdzK3kZhYeDTwxCjCZIWs6zUvJ0m4ysRA7zLPDFrncoCfdRKG5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6bZsNtOvcTEtyzqe8bwRjrzeYDlX4UeoPLOM/wDMFTnFnNBzR5+IZiS0IlmVlgMxst7u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e4PxlKt8y+9wYMwxHlHcVfAzBLtkoUwlSo/NMMWTbDTTGYSOaivc4WpSrgsxxKuYFQTV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0g0S4EU1yKyncIh3Qea8wTGqcUjA9Zh2eCE178hhIs/zMfQvpUdxvTslTCuM6IEh+A+JQ3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0pwlmrBnAtCX1/MIBvRXEPS1PcVaolvARPTZijiUIGhWxNxE348XLU096Rmh9aMCBc7MC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dzKK/E4xRLXbKnE5+CR9PkVqsXRvwTDF1wDM+XXbrxLw570mDFkthpfzSaHYoRLuX9nl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RGCoEMrJoQ5b/QlrLVHrKW0WXTEW1G10eDxKJrTiBgorhMJl2BjW1rHo1nt5mTMYHTmX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1jiDoDFdxedmue7JXIzo5WeaZocH95e9IsQUrFgrg+HEW1Pz2XzTodQvAK8QZS/JAS9Q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DguBjonAl9wQMCKXR7JWQ9I2Ntgjz5ZeNdm4kQo7iQabcQEuDiIn3z2Ejo9QpPmVAaBx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3FTHMvJXhM7hNtWdQW8EIdCckYsHbGbRmo7MaSnZSC0a0KjQ7K34i0NOMVtqKAIvR3/Mx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9/wCZWAxqbHeYQez9phgii1eGOrORl2CG6AzQeqh4mZqw2T+OEcQQzgjhiWRyxFTCeY+R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yQ8zCfQQVqPN3MI0JRThv3KiZ4mjwtSZpaRbyMhXsme1+IqQLgNnT3L8N6Z2a6lUnZKO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4AvSmUVzI2mKDtELEQhkn5MLgXLcC85PM0XPEplVYrRX5j45iyC625hrTnMds0RoF0Jn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1DMNu5bdPOV8ZY24o8wHIG4Vmo0KDtqc7k4EsXqHgiaBuW1FR5mcfcRbC9DLwTpDmcgx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sCAyeQmFfG5v1cEuyPqXLTHxYS5moMkvJ7m/ioPtDzNwy8TZepjB0Ti+BuWEL44I+XX6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VMJ8SzM5QQ+CtlxmDn4A5xKuJBj4NnQBX7sO0I334mArfky4rZp4CWIB4KxJaJ5YP0Ao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M8rF8wlbzQbRrknE4BVuajU6KorcZSaZo599zoWw0RQsDY6mbYpBwFfaxd3dYz6RXP76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vBDO5eXQisNK1KGcvUWFYEU/LTfxUIveKCwHgP6QUrkIJZJOT+ELwajWXR9wy1imEiDkL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M6LbqY6FcmpkqlfwiNQ+gX1Kg/uI9mvFxxDb4gk4LrVSpMPzMFGJtCObz7mUmivzcq7x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RWHBplo5prLNtpKpyHcxB5oVEF/44npRDiZVu+X8TqhhJyClbMvwzwmslqZiN79weucv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sGhHehNEFp4ENuO8djBU2K9JHCJcpR2t5ZbL5K7lqrt/tHGYhnhNebyQlw6TAQBB9ZKG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9TEOZA5VZqI1XlcDWUIiveohZ3NJV5gxFrmCg2RPgE8wepmB0kwCr0lG2EOXrlNuF9QLf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XNrgy1JBeqh17i+wiW91Pp/1x0Ov6ZyPEwexGcHnmOpo7fzMDyhA7IMbXvxEiu7q/Ead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uI226gXp8xjOHnzDMcmpb2WoinCimV98WEg4zcVnSWPLgncA6rPUaYf4WWiwWPcbFqEd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c0lSwTZRbpLl+kOG2GoA0Bcb2wlTBgy+UdpsRlUVi01UOwxxHSoc3TJOQ73FboDuPlX1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yhRscS29CXoP2zWGz7lIKgtGnMarA3uVru4qCsXLhSOTuJaNWzqVu0/ZEncNHfBxDgV6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2SLueUL18SyVjuHXXn4jWRrQlLfRBspRx6mpCOplXUyvocwKi6phPKxMaWGekhfKnKNxi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i4MN/M4dzlatTFuVPkck0eJeQYx388yiImzJuIjTPCLOZ1wSlxCatgihsmYfMq8zMqMO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8eO+otlW/aXFg099yjYThCzGmvcbW1wlazkHEBEpjB/EJOthwQzc641d0bt1BwMGLhg3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QO6+Yw6m/wAU9/8AtHw/B5hhqJkhu2x1uK6WKcSr9TAeZ0hAz939Q2aMRzgg9DHECnRY7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OEQ0yysZXuFVDk85lOTtHcsUs/KMrhDEIzpD+UxcE7gUcN2/RHYr5uoaqReIqrhLDgjql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+oBaGceZg0nDuZbizaiNoLY1bLCLjfEwq008VLOBRipxef6oXdeQTk1mCCkrdO51FmL5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SAyMZPcsADH1KrJH9yXhtW+Nx5lcFLP1L+wLk6mD3nTmDUWsaiD1CDfTi5oEvMAw+GUu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UZrOZdwumIAQeIZwOpLBq7tmx2QZPxS1IlMKtUuKgezlnvrYRMuKlMj5ECuPjBeOZZwt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IBss1OWrGDuFNes47PJKWnFcRX11mA6BugxaQi1mMwoMzC+SUDOsRyF7ggM7uawra5WW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V3P8o7BshMuzH4iqMzrKC7lALwyTq07nhYsYSg4mY+GIaopVPcekEarc2dpncjKivMCw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RhFyEZjtDYZxjpg932X/AI3zLDY1fDFR5ZfPvs4lqU3xLzlYC2fplCBG5Rm66ncWczLA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+0KFZZ027mQ2zAvbc264te0N9Jc2+IE4ryRDBxMpvEcdqypDyywPI7qBrixzNK1CRQMz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nE1UBVgPMMdy/wAQyLWMLKNj0Ny+1uoEL2wGUzau1mJTkS9eZxAGx7jk/JGqopwhC1zM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Ia5nrpOMqbjKS4wBFPc9QZmJKtqWVuIBe5fPhHgu/gZbNfBuXUObIbm9y1Da6zo7hI+b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JD9BWCE5Ny5TG5G4ME8MraCg+FqFiHabPk4+B6W9hnZqf3TkOyrtQrdrszPSrz+6fcON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XB/LEGdWVG+o6WNgtr0TBQ0ziF2Mn+4x/UJpgdcsAGb538R530pf0R2gVuYt6jLKjaY8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WZRtYE0oh1D/AK6JQmF7T6Iktg2v2lVBdHNS1Fe7ULSC5Qpi+AiPs7gKhgBr6QFx0EwI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czjCYJVQlBaD4mgdh4iAvmDlMrTqw7gu+S0ERn6niUaJ8tEtpCszYlpG66jAp81zNyAp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BoPMdm7YunUeoaBMTNDqSzlDUJaPDA4g2gOfELnJRsmH5iXiPRcrf0x32i17GPc5pf2T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nsog2DD9yVBhgPcsXjAephSslW4iaNHTmWA8FCLlr0Esi6jLwG/EB2PJlafmo/DVuMGM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MO2KhxYZagsUeUulRHbFJRAoq6rmOjX5Ruax4VAFjd7lrFVvErVHcGLgMGl87lAOYtK8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VgufQJgR2yAyygu9MTFOHZAZwHfcI8bpzGUuArWg30jyzdtTEvqWIMZn3mY8RuCiealB5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36geYQVyWQbAmAinmXTWLuiWWBDGIVtZqjsI1lRqpYJdste6NwhNGtQiqxPNCIBNOKgG5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VdjNzawnJLXaZhA1MMbwtfEZZphKrBi2NEExVCVQXxKqK1LhwS5Qp/RZoFXmS6emUZVo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XL4VPv1Bp5ftNAG5qcOJm4Y4ldCrnPZlmeoVPnEDwXikdvZA6N9zFlriGbUpjqHmM+j3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+1D4mRejbEEmLt4QFNnjiECmXwhUQc1N98RSLfDAwGe5tkBmJuJsIVYruFuWPLFP7iIW6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vUop3K1knc9qd1AFHcH4sg5z8M2Sosrgl2VyTH6AZ+N4viIyvhjEjBm8biZpQSmDRGXi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iLEpcy7JefjCAIyKDuNHarLuAlrBrH+0tlmsV47+4lXORxJQvUMtcwacsAOmWkyyvu28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Lvt56JmscL+kw3mNwlsF2p9h+A2XArLFbL1DCckRqpp4mHlGVMFuJdtG3ghwVL7P1Lq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cjKOwGHJRFBrbyWKJ6yHJnGAc3ipS456yzEKgX4CPgraTEo6Wq+4hYjKzlIIi7nMOwbK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JLeXJPQwXmM1+bH+WBYfYOncXNwx6+OoRhnEo9wzt+pQml+yxKFlbUZmEjDcuWbQg7J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nObLlaLfpEum+F8Rgd8BlKDGSsqQroFr64iKW/goRlT60wt1dgi50KfxLId2/wAw5OD8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iylw06CqMW0LXbz4gP7TmWIF3UEBlomI0hc/PKUTbhgpIGw8RmnHef6jg+Zju541FVmCZ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7SxOFxUEQqo0cHMGiQSjimCbRJA0LrqNpYIFf9BLBd0QJRcktI8OYOs1qeCGBO+TlmLzM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D8oCoaYf3IpLoNRNQwM7ljeV4MQRr5kEGGEoLuskyHnf0x0eTX0/7lrOdTHJ7icqKmPM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ey0IDPuBkTkZsNMFWRMPUtd0zKbKub+hAAwzmWABvOZd0sdQ7WBCLmlscLiosEa7lzQL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8sxZyktZigVUSqlBzF2IbgAvXUtZyx4ANXEpcjBA5zUHSsTAYyIrA1N4pwkqVouZXF/0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6ibDG76mhd5YFIVpUFleeJwPB/MWiaeZsB6jqzGMQoF6uIrxAVfJxBH8sNlVSriGcx1w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LywTV4bTmIDp4qBYrEMyc8xXWmpQhjuDrtHB3LjN7hbDgmSjAPTPFS17nqE5hdXEDOMr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kXDTc4MUjM13G73PseIoo/K6l3wI5dNktY6Q0M8IpdmguOncaT5giDuKHxfw/BRhQ8wz5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OYLxT7cDdRfucDKZSqJc4iXGv1PJ2ivnIcm5RVrXJfUr5E5cDzDkixb3slTPjAKqVczL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pW1P9SjdfX9oApFOWaxENxu74jGiqqVUMdsB/ZuJgfQEucanglwugFfEBqjXJMyry7p1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s80pZ9Ov1E+Vv0JdYFleXcFWmsfvjLMyjo4PMz3Rnu5lhY/ZOBwr8xCXJi0KRjCknEgi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ClZaYT0LmPjGmiWDC47E02cJZZ8YBALojyz7jWbjsVC17sLiRnr64/Y/B/mIV0ujQTCC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BzsxGuyreOGYqkyW5jOQ4/xUJtkvfmW5g36ZrWqi/wBSlIUbEtemy8MzRaxH95nmyorP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GTsYErv2wADZ5iNcnfc8a64qYJ+U2o0M9RCFtLg6uWZfw38pgi8GbznmVjzcWXg/E2b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juzeHxKGHrDC+EmiXtc79cQXV5DUzooGZVGp4l06TUsWmOTKHk5GXju2AoFu4LYAwieUp6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GMzck1FBzC4v3ryx0y+qirMzXO1Lj60VBRXbqOCoEwzyP6jE+P2OJW7Jhdup+DHZKh74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DzOZ2IOWTXEo7YUKtykWXmkLdLeOCLRUVzGDV6alw6Xcp65uXTavySzUcnMGYDeYztzOk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8QbGL4rBEmV6hcD5zLA41B27ETU4TPZDuaB4sQouQL9MFeRFhaYxcwYfcxMA4aZnnVZK1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w4gHC9MvQCVzK4bijAEDHk8sRUqS8+YBStQZwp5xwpkjAuMSkBlSfUYOJlgW5WDIK9mZ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IQyhmLOBVYU0ShLCy9E8S4F1GEDHlCkKHMhiLZQvEMqHZiGPtUxS/wIFwoq0gL5B3KhVk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FZRWggDWqCD8C+fhfx0y4Vs+MfG5zCC+AqyJSQ3Bupa9yyQ++eSb+Izr2RfD+lFAZpRj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UVmJY3CSyDumbJh8dxLvld/BCxa/ywXJwC6uBVLflQ5VdM/zUwLVue4qt/dJSAFEnhcn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T2mWU8RYjXJ26gDN9jqWYdExGWN8RcjnmWVKvRzMw77KOKdhuTylOjRUa3hp0crKgy91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lUVRCqoqWjMCxyupn5zLlGnH78rEeWuSpjpTssrHkKPliSFMAMCxgkXDaHlATHB7gORRQ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eI5wO9FkrhV4JGmNxfH479xylsg7RSUK8S+KvFcRNlN2AMVQzmPce/8AtxLAe/8AJLawr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w6avB9wAEUngT+OXUwnhH5eIsBJn2SqGW4/5UKCz+zNbcmOtXJcCu24W4gI8t+mLz7PqO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ce4BO7xepFsy9m2Ze91tYEhl5jXHb7jAz0WRWYXhl6BRDBarmN/MJjKeMZi4k9ob3c16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EWbw0QWqo5TIZLicehqImwbqPIaHEIH5Sptt8+Ik0YAzYLKmEFyylp4S4CK8dS1TNy2R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yoTFyzunZxCUC6mJg6OJrHgdRivPmYcGNkxk4Zl0uFg4cy3BAz3NzlS33M65Z0K8j8G6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81iVbh1KtvxL2KywRrpSs4TmKNscSjlFs3F/2JudTcJLIrcs2zhUsO6DUyj7lqKOwdykG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JKoBe5ZiuI6HSLuSmBMgFm4Lt53MQU+alzSjiOROxEw5HSF08YYmUoXErSfZKWhac+pR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wyxVpEwCl/zKe8imICiUKiAEt5uNJjxAKNruVg1mpQ7JQi8VKI85Ev8AxTQv36IWgH2E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FUBQ3zLxcMLkNQ7RZYgkqzxW7S+BniWTK5Q2uo8pzMuDBLrkllpxLBMHPxKsk8JR5jHm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1RcvEWzIQ9jCVmH2jlZmHeT4n8oGQhH9GcxJs+LHlDkNPx56JaOQzBd9kSjDKpCkeYJ8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IUwjTA5dSgxGTfwKmBD4le5RMRhcBt8BgIG/3hEqUGMvARABkZfc3FtpejBT/tLax9XE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48TEMFH1AGwww8e4CvkFRcn5DAHmWKuZYCU0E/crylD2K3v7ZdxyvGYyN34IzQCh5ZVf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OscwHX3vk/4zA24dyleHKOoO+griZ2Urerlc8C0upU1IyuWWM6F/dGg+RVQguLxAezOA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atl2l2KXf9QHkdXeoPuAvDxDD2+IbVs1eoMxGy5ZnlXG1++IQC9GfbzOHyAGhBUT0Nsd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cu8Q1uWORHRTDkY3t1gmiXWZWwuxYl1UprE2lWzpltVKyqoVA9Ra5TtDDwOfWYLJt/dK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n+GWVaYPyywp6Zk2llqwEp5ayQ+KxKNSzJXClA4m4/hLxdlB1LJ+rXEsBmN5iWMptqI0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yz60O4bGZJZHUIwoqBJnZDcLz+0djsGonJsmcSijUbreowt46HMBC0IVUnaVLMsE5U6f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N9+JWM8nmFImyvc1qdjiCFKy89yeZhdzZggeCphLRsFUGsb5l2m5nFfEVe/sYpkmkhW3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ZcRpvMvTTGphR6uWIp6SrXgioaC4l8JWI6XNaa6hoofLuWgA+TiINbl4iyyrZ9QhcAAg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I7sVbGLo4S4elh3MYLYOiK9NVkgnZljE2N5lxuRCNKuSA1vfUDgLnMhym5EMxNlwbYzxE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I+NiHLZWJvF08RUEs00n0kuLZUzyQzqfTLzeEjHkZiq7wlZvUucpMDl1MvYlQBGr4lSj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ybhVFHcyGibWvuC2GBQaM3FraWlCMzNu6VK9y4jYiryRLaXMrZE4dRDWpuvUKONxGHEu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cv1Y3cL2PTOJiKkZenECHDErLHomTy4hsI0hvHxnJD7Y/VB+KmWyX8VAjiVZChwT80dwA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cQ48uaRsVOyL9DKiRJCFMAoTCtRw+ZjmbIN5Ql5TDEUZVmIYb2ZV72b0Hl5ipXWIeXlm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qE7tRzrMYD0CJmoWrS7qHOngRVmK6I27/EcT3GtamxywMeGMLuKoo65ft1EdR/3LlHoR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iKkvjUiFTi6IOc1KufL/AFH2tNhzN2XrU3FlJxD5yvfUFtAaw4dHmdj/AHHnzLsCeQym0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AIpLypMrc+JlrBzMF4IQhBiHP3Ax6zGIYNl/NgXwAZfuOhYuqj2wdDg7iONtbuoRKCYP+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SQ4BEhHl/oYmxYod+YYC6fol1GZTUq5eBcuTXwk/Y8AhvO4dJdqTQTNQTdlwf9Rip6hb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tL+Ezh0p5iiRoYUs2XimbzOtn5mJnFFGkyYi0qCIlwueRGSmAr+8dC73EM6zQx0A2gqE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iti3d1BI2D/MzagtYB2o66ZQWxde4Il4l6lO5nrfiOwoOHmBXndy6GuV6JaAp7gCxXFM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N6nEsOaYKgY4rmIr/eYxDcGDklbiDkyjHUR2heeICYBqEKi+p2EN5h4QuDL0t3UUeIiW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1CgfsinUTZGoyHMuw/4hch/TML3QambYs7mmZKH+pqZw8Sua1LCkoCHSEO57RcM4V7lD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M+UrAFdvM/HaZq4dR7+DEpTDKkoWwbRJ/qoIe3zHgoRQdZcQZ1RqVCsG7YMgAMiQ3vku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B3DNIx9LuVBF4dwBjmGtzeiMsyGYV1RvqJK2/ZiVZxY2VxEw4f2lAwHUucWGhPi4lvTU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/EK09S+Vv/1LYVfWJvJkYuUp3dSwnEAVmkvmUrllf8Nw1EjuBA4PjKUJdx1FJEjOL6ly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K3tgtI5kkuWEEEWMEpNEuha9RovFy1TCGeO4LtmWoo3cKuyzca0/FATyQEeTmUdEN9uJW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UlwhH5UmBmSA4mSOOBlKKhbM4+7hfIKi4Wb/AEz8EGMFMIZlhNR6O4xqDeGW4tQTMQlN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ek4EqILQFD9y0uODgfUVmtTULb/EaTY7vmU5P1BS1N0VxYqPwp+DpBahwIkXFFn9rMYJ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vM2zK3ClSpRWhz2Y7Nusr7hMnTce6VVbIgEF7Cf6hQllwYpnERMQqy4s+5UEG0Ya6uDy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Y1M6C1ZXBgUOi55MWqYFC2NZ6loQeu4o0wcO2acp+kx8kd9ojDU1AnAIQRAwLoj3KQ8n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iW0BgDuEtUPNZmRmA9COQ91mota8uhUYccPnxNdGlKLExruEpS5gxB9GqOiWfKffUAxF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36hsAszKmFKAqnxOOjdNbn+Uv7mUTti6fUgcXA1lJZvuU073AB8FyuTiNdWa4mHgzHbvO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DR7jhLMVw6agygj9o0IliN2fZEuxTpYW5arEPISlxOYBuuoa0WVgQ9jzOD/SVOpdVOJj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NdeYrbDQzmumfcpGFb9QW6p1AUemSWbGWIFw5se4dWQXTDIvQ4YIQ1jjuNJ13KMaU1A3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un5lbx1B5DjSCInGKnBuZQi9YZadnjicuNHmP7VkpdPOGLzoCHUKr2qcLTNc5R4BxGkN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WKbjBHAG6cxO53xMfK7JdKmaWUek4Rst1ACsMXctMGST+EqwJvmyiQLgT62XSYERW5dX3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b2ZVXM8kPAVzKZnC6gjRUXU5TnKZepdRYYEErOYNJMNeouFhnzBVH01MmPkpBjFGkFkF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lZvc7CcxEzsWIwRW6WCZlOYST88+oRLjPuEMyvlhcDuGQMzEqEFLY3MiXnc0A0c+ZSGm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c9SvoQ3rmD6MsDdy9ShkMBdDOczEjUKj+I6GWW5mGriBtujqam6mVYzCguVolQ4gjVqG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KUH7goiyiVXwuBNwyVc0TLbxBctJh8CyV6h8PzsG5h55fhBSjMqfXwNe4jeWMaZmBZmV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qXlMIZyS8GpaWlOSLRiazmfJvGSWN3xoPRAjZCyQ3xVQu/ELXgO4hvkNstyW+YpbW5cpz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GoRfrno9s634FxhsORKiwFm4erXP+yGDOY9EDtFdRzAvOH7TQJy4lY5nX7kA9o0xb2yk2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xPMXVdy3LfbqUBOIfyl5CdcQbqHbzywZ7ysFE8pwS6iazog8DszZgDqyMujkMPrAvaYc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0dZo+5RWN1j/AGi9r9oTNE+olPKtcMfGo4ifQtuZNrlw9pQq2W6pxUNklLR/UfGi19wG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sWKNwgFFa+YKXudR24wLy13pPshSm+IvECAy3M5mDbPDm4fem4wa16WHl6E3DTK9zB1NQ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epbhV6ClSWcqSwCj8phG0CUIO1QYRFABfI5gPZcQnBMgqM5lRL4eYUhXmG9pSXyTJVvJ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DNVL7CiwO9VL7lxGwngkuUEhwDCYgBg6HMQ4LhnGcstuSXiBRbDbxxDAk9DxNWAleAdy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cArClrHCgrfqUdOdkRg2yhSpzPoEO5ZYC95iiLuuYXHRseozGMUD3M/gCzQxPAlJ7n/C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5xKO8Z9xEkLvJMtMeYIZlnBqO1nN+Zy4CUFpAznmKWqupaG9kzlrdEt6cnKZF0GGNYcV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OBzMHE2ZxMhvQdE8F51DhwLUJcV7qLuNsXKMIUGYJSyyNBkJkgo2/tHg2ckYHC1HBuZG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0KuTcAwqqWv82QSJEyqqr+YqkTmX4FqoGNgToHYnEa3KxiYuI3MYiu/cKuH4xhDvs6IN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u1EBIjqmDCjOc3A27wKumKMaqXlgHJweY7tCyN4teZmo6hW7UKvCkXXHBMwTKue2NcxO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wZWVKO5Q5PMVKHbEcqNtlZ5IK1hOTDXKeZmB9QVVBXa6ld3EBigrPEySQkEqx0yvhJVL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IGZviJXsYhiofhsRmE8MvjnmXfDKnHzctKYCeJfWLIZAItmZZWQqOZhGFGNXncvzpOQU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xONqJfUPMUJcvMvoOXglC3YUfmGqDdNUeZmoXRqWug0b9JYvCqUoJsyMqRhZWByAEIxc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g2o/l7l5kNeWUuQtpuP3FMusVuntYkAK++4IjK+FEtsLjzgV5VltPceWcBsQb87bR0S3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5LuvLGok5HPmGgGTXMMKHIl4PKwhrIqqkcKiEwdy9PUDKv6CL2rHKZGRC9p1FKhkBWiWK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Bsx/LzEBG4y0yF6hXxq/LomS6XRgjHWrHzMMryM7lSV1ODCeiOho2tZkYw/d/uWdoOsO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iYs1ZDVIB8xVyhrihFm5te4slpwH95yBi5yjpb3EFeXz4maG75hmegg5kYrppKy2cwyx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bgfumKX7csJFYm+5AytKPcsxQdzcOwh6ZYmMK7lqBRhQVDVQB+bxFDFO4NM3JZ1AuaBBK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NwWuYhRItG7I7hNDuWnJTkmYHlcNZW2Qob1YO5kFhYTOsEhax2IiiKAyxD2+O5vSgrzA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m8lSsCoIsfKOZmhRuiNxU+yJibxX9kIwYv8AnMQepH8o9wnVSqtToYky6mD/ABL7OT9o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s0QBXelnEun39LMjykU6EjENvIkbFa9szEc7XlHwu0HDxcLGcb0KYa2Mm9y8GFC4OnsR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Ws5nGw+DcaZ1DqHUDUTiItYpuCAVeOpYIwwRWTYxLY9o55uc7Vp6mMZ0SkXYpSG2JkNT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gVrEVuveo+5jN1kLQKgHZlln1KFarUtfcgU2gR2OCXf1CHCXyyxcRQW8OcRKr7S/CQs7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RxKmw/mGVaHEaocEQwUdwV6TaxNQ4lVszDlxIZtLKwHfKVetxLriYEryQYArzNJuGte7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AFebiVbtm4mrGe4hZ3fUrKNxkIDHWM2dU8GkPBl38JZ8A38PyWwh5IqCzqoAhKRqEvgE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qXEJX6TECqgU7IygsuUnOjtIEPFqdjUa62wJC/MQje7jeMEemWVe2c4+D21LWP2IJE2U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028gdTtmNoEDSd8RVstWZiJNXj3Caq6UUtTp5jnAVitypY9BuXJ1/wAsMpKjyRtUDzo6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M0D9PvuG/r86FBNxRLiWWDPhNE14EVrSsvLLEwsg2zAKrFp9y0kB9kHCdG4e5ikFWse1Y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bYpwf8sSAIbGn1KZ78px/qaZIePcbl9g5/hP2BlMxZIxOvUZUz2aqIsTwYcui9wN/jLu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ho5woxjRR7MbPM2sII+DlKWVMeAzOG35wuyJMDK2+jFlFuVn3CWAF+UFWijScxClqJLC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S14WWDkufr1EaLP5Jx1Nx9e4cyzaoLSYj/lShsBWKUwdx63ORKGnSEoql3M6rcB8zUrW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eIvEwE2Ke9sobuA5e4+0Vc2k6HcBrml1DeY16hVmNJeZWszmYc+CVUrYphqwFRcAab6me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MrqNmdvUzUrSYDOONnTMoadiM4ECWdLNxPZguVAHJ8ytKo3NgzNWta9SjOTnzMgbceJZ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iVwrNvcNUMdssOyAPcr6m3x/IZYLxdTCFGvcoy2zL7lUYxpEwqMfOeB6L3cp7oY/8tRX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dGdB5e0vL+yxmkiY4jiWmMex5XXieEBRKFsXTibl6IVd8SLCIHTGoihSpAaiqhMnIqnU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jR0/CcWGyFomUXlQ05j1OonqIY6A4zFZv6lfiEGO80ZdpYXJsxO6Sag0z8w8gahCnB/b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C25qblzwEG8SiXkBmYiIY77ng/MRdjPE2akFCmsxlkzvASuNXVTcNeYmSIbgfU84jAQ/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IBaiDdam4wlbWBMKpTAqtxdZT7EGYLaitXbGqkoiinioM/wmnqIxdGpbHqEuWniI4G49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YwroZnvNS7+Lo5Qfk+OVXM858JCKXuEFNxa3uFQy0XJBqhbnUvgx+WX8ONhjxHLfBnkm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P3R432uI0xF8zcoIDiLm5XksEzhTs/6uY4D0FRL4DwRChg3/ADMFR3Geota6YDmZW8IX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yhtVtkFbdvOWvEupadg/m504RFbE5w8xrcVMFSqP7TiK4scuZdyiz9QAOTiJT0ZXLCLH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8Svx2Q35hyZfKrgNmh4gxowY0Ww+BDCiu3SJreu8H4hvy2XhcEDZuCx8E1KmCtS06IJU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LjSnYaI0eoVJm2wEAXFNHlhuwL+IRVW9iHTDnMYDtbdDVQhl7LxLrYUClFneiIiH2SXJ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Xrayu8wA6DJ7nDmq/MAzRgFgNNcrlrQK+LpjpHBHzxB2vLPPUxob2niUa3MxqKxvcggIW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nEJZ6y9sySO4Kgwa1iW0iwvE1jgeoIZuSlIb7Lh1WiUPHUPiWF/ByLOJlOq47YrG4LzE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rLI/K1csJ5Ju2IYNLLANaXo8TRU3YFb6q7lF2CjzLEOohq0IuXiBFqP5SkuzljoRPwRKK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xgrc86xOWLajqAckTC8MBJU5oxM4FHCZoczEr7JlQW3mc6IbJlidrhlG/K4IZY3DtMpj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jDf+zicXdrjReIRStG67mCx7u4iisKg1MNVcUx2m3MIBWnRH+UPEfGjumcsBGyxtYoU1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YsrgqXtZY/ipwllxpdbnqYmd7l/s3E+3Uq2NrVTI82boVqqibC+46ljhM1vNYhbQZzEi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EhiEckG0VeyZH0mYFFf9cEYYUI9iAcL7UOq4BtTFlXiVg3GyzLzMVJ9Ro8h1HN8xLnUM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D8zFEzXctuxgJaIKy5iFf4kvsubl/EWpRKG6hzZ8SnDiDCXaYDlhBaQTJ9YTixM64wEq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cPfU3BmA2MxVlqIseEFpzmUkbWKDiFKaoxL5EBkuYxUyQuKM1F2zBp5mBoJgDfxYTWGG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0FDY0+PFuMBsOI9U4hsdJZFQBLeCWkv5Y/BK8MEY1Koo4cH5QXQWX8uOIu5/WiCK1vvx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CZVY14PKEISnfaWthef7QV4lMYg1fZsMNLvbmXye4fgGqeIJiYCP9H+JijT9SWd9TrA+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wCNQOOphTgQPMvYAF25nhKIgEQ5DbEAA8QRRb2szN7pwQi+0+nqOWtMAdj+o5tWeBCWP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oPRFJJz+Y9Sig+iUZwAPys6CaKRXe+FHjuKgoWX+CbnqW5NQrmKjHMrex507lZEol1Sb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9BBrVzhuAHmoNB6uY0Uyv4JxC1/yQrMS3jA6i/ZGyweXKKEUzfmBRyVvtg+Zf9ZfdwrM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a1vtEHbuMP4lstgD6hLMrQUeV8BhIFt08ECurG11HlGyic61u73LLtGMRYo/eIlmrGnc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1Dl0PyY7VQikYa0ZoFsQGs5y6X0U8S4yfxkS3IWZXl7o4moMfyxhX0zINJV1bhfM0C1w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Q05qIwdFMfccvR8Yqo54DrGC3eBHsF1VL1OUR9rScOstRL9WcwFSqwzA6zOdHEUhB10R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aNw1c8HYrUpKR8pS7dvCU3wJl1IEXllrOvLcc/uJde0bDnIJQDx/mXbPMVSuoRvDSMRNt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VApb5nkgTJOFIcgXnmLqzWkGmaFupgnAsglSjlYXALrHUFGaEVZIzjmK0euyeYkYblyh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PE8a6gEnO4tGHE8CI/QIMkc/C4uVF4TiXY4NemOGyYmYuiAH1dw5Mxi+4p9ggJXFdStV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QoyW3iBppx0S6/mnLZuPAGZbad2U4oaxAVrc8TESOnQiW2DiPU6hnAvt6giD7S5ThFbQ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G5ZaqNETAc5hrEIvK8SwFFsIT+iJKtQft2E9RzOoIukaFkK71uJwMCButmdKFQvdRvfc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6MTYzg5jsUgawdziC4Iw5lpGYohI4i34W6TbinEyRFkl2X8aCWhd/D8PIgSI0MfE5kVK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iQJUrxLiHykfmmGMaiWwVVRkuAPgcxjGdfZqJg5F0MObfAaR589DiYnO/wBpl6qJC1Ac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1NRymXt3MOg03lMEq3uZBXQsfWstnBU3oGjjxO+PLzKDEHDBAmCt3yZtCYkE5deOZpK5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Nj2s+IWyNJ0QNoNeygrzp4hGhh6weX3Gqkytblmacaj6l7nC4H0RzsEGvqMyj2uLgm5a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3LqpTn1MMK1cBhRdCrWF1xYvX1E12gcXWYc5Z7naCc9tw6Izm8wx+Z6xQ36nmoZ5gsOw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a9cYe/fUSByflB1wK3KAbtjLl9zBcOANQDKIxcqFANIulR5Tm6RvjcvY1cOoW9exeYwr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I1GmXWDT9nUuRo8PcGVpqb5qA3JdaRqw0NEyYyJSQpD6QzxMTlcJ96bfzNBHLW2YhwEUs1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YvWYoxauksnfxqViQLzl2FtmYzRe1BZJG3UKUkU1Ojql6JT6blrTiUjxwNTCKDki2yZJ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aNiMfXoQ1VlmIASoLxwEyPDLOJ4GCbheYQujkjgRu9w2GyIyis0Qg6N3CqKdGkIaQNxq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8owEUN8RF6wpwwT/AEljw8zj9eYkM9/xDbOL/BmFvJtqG3BLTasl6mrd4w9wIr0MdGYl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5RTxoYnAYqcoVuIr2lQ9szQ8RGKxMJkmRplhfDkHcvJOZGgOWkSCleIS97Q2/cXFL/eVq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hUer2zObxPFcJhmFbQpcye8yEHTK1MAx5jnMO4AeTC3gYIPbdICasqDDe41xrxxHtA0/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iU2tcK98xeDA5Bi4LaxeWZ4NdyzBe5bchhbRDHygo97llC2TcoJStag4Ox7mTsZcDkyr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V2xqsK7+KtBpGW2paUNTE2XcFWxHFqnM/iWFCZNMa4YjQFxxMHM1pM9yxSBT3FGksolw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G7aiHIcGEuDcvhj9H0JUXUVY4ZoBmhCYRqMV/B1KER8Uvg/DE+CEqgtpnIhMFwx3LgLy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CJUYdvUNrRx2sokU/5WXBWYK1ha4igrULTnqLPNryzMIn5xhnkV4uFsxQcR4Ra1x7lILO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3CLmN7jjLOa4I0rRFzlystR1BFzkte2UtHhOWVKqNwcgrEeg4lV/tFAf5sqEh0FDLdEt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sLqccCFj3UDVcsPMO8EpdMe4Kq9e41aCj5XuCqUaNPqIDBvUEcAWFWA0vSBEC96NEM5+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KqaxDuKdR+koY4AXHQjmfwmKgdc+kw7olqbg3wNs1Fyg6vMsc0DglQw5MIv1BitWlqHR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HEbePB3mQtfqV8XhcAboxHmbzEwCcoUdI45S5de49s/mBRDhZr9INmq8Uwdrv1Uo4kAV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UxZ1VczaSZeZTGaV5MsVZG2ogip3Ud/Ng+Nr2wkt908Rs0JX34hsRjopiC0w+oHyh5Mt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dVEiqtToDSUabkF0yxG1U9yzcS85F7CKpinVeIS2zkstdqzF9ZXxHJbpYRuLoUwgrGwh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GNnxpa7XCtWzGIhVjmANWQVszM3eBN3n9TYrdS5t6IPtA5yiT3CWW39iUmdJZg0n5FSl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5ptFwYt2mI1ln6h5xRrmn3LAlHc4oOTqbIXfSZHlKVyEXQyeZRkoYblti10eJXAywrB903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HNRX8VIbB5MZN1Jf9lgybwZpsIsluFuQAItgoPEW9pyI5PJNQsfvDkr4zMIqrkjxznZC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6kzJz5jo8xon2MwGEOZp0RVThNKHEeeBxNu2QjApv+qNW2EW8LYFjtmDVyp+CNvsVGnDt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aBsrXcAa1ElU1OpOCAMjSnsllUV5gEHJuULwi1WNMbIoOwgLBixb51F0HgjYZFPeTKjq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hXFLblgXA+kFFu5loMeyOMZuYHr4EM8piYyoHMEyt2RWFINJ1wh8GkKYgCncFy+vg1FO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rx8dx/QPxwM643kjapgFiu4A29Qwjtry+Y3+xrkDtlKmjAjJjlri5oQwu6byPB2wRB/i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ObzmUIXeqJg5K6HuXmlKDm5ePCwFoRGjsZz7hTQbPbMgrPa9yphhHmEpmqxOovonvmEL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jTjNE8v+dw3sB52oxV1N3RbKc7vSj8QML4/6CUgnA6+oquyKNPUVjh7ginc3tlLK6OBo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ElTm5uCgKhgpZZiUkBzG0MfkjhWzJf1H1VwDbFXqDr+o0a2tPFECx9CeZabmL9EvKmw8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HDx6pFVM6znoRFDA1H9MZELEXskWUy3ogFwXXZAgMzXKxOKmjG+pWOqdsp0U4XUp8Xi4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ZeROQ4fSVWwF+EfiMviFuSlYDupQDkHiZTUA8dxZ+SHcvvVP2QlRTN0TG3+iLPCYoibs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cqNuUxpCxrzDtU8m5YEqV6ij/ALh5hfKPAJ3kCJez7S9QaBtpAoKyhHA9MWhF26/mUWs3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gUjyYmU2VZLd2hdwMJVnGoRT/cQrLFvg9RpMG9SwQY9xbTsqDXmfCZ6Or4h2+IaVGz1C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WecYLeOpk1BYUyvcE5cdQUEHtRxDZEC7PiMjQXqV52RjxK1w5RuEQ7arDiV1OF1HW4SK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EhZxsmBY0mTESKCiHSAF5XIzIXHnBSKyscEuCryIZswzTxKji8xqBhrEzeWbGJFwG/Es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tv6IwgURTpioGrcfOy5QYHk7MbenuBCBVN4XDBCs+GXadrSJOH70RlvH4IFg+iV5CGUb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RqvcBerZVFXd+kWTIhDLsodQ+0AQp5GaOAQ5m6nIqoV0Ge4nUrcAPRFS6oItlVOqYSji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OROwljcZ/CKmq+JadmKwGYMkClJio6GPwxyZmk2wBohg4L4mGHcGjco2iwFnRuZ8xzhF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fmCNQwl7hD6tnJ1HltTFS1REK2yGvm6NqDDJFcFk2kwrTFZ+ilMuXQ1H4YfAwb3KEpCG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i0vxkhGsQ6UByzHM1TucQqlMTkSJuX+mV1cf3lcq0eZn8gL/AICPwSpcss+vbAEZ8zdp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+5lCrIMqvKt2/wABKRKbfzMIiLRzLSxy/B1LJpOKlFdS/EeY0OWe1CDYoYsmvBeSUZT2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6iFScvP1CgZ098eD18GvMoRKgZhUG0AfXMDT4ZRcZh4GQq3mic/6hWRL2M2Fw1zAUuBY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K62LOT3KW1K66izc4otmK0OFnMdiv7HiDqxA2ziNA76iwtoayMsUdlcEYEKtT1BdQ/Rn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A9XzGAbqDy6i0QLxFxYZ+YBZcbuY2CdjcdsmEvibCyOcvmP3CBzC7l0zKUxpY+5q2RAU3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zGh0tVyo9TBrcBdsWoozX77MlsGZWp2KqvcYf/RBbpdxywoczUbuvDcpwfxozwQXV7iC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4kYBFIlS34iyt/T1Bqcf6Zl4ZabYl7Yq+7mxKlTuCYXzXMyrBUqq9UzQy0P+SXLHvEgN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ErFm8iVNnMQBtRK1ORvIQXm9nqPnjMTERDKtVMeHATepeko3U8XLXwdReDCjJLdB3Chw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tuLcw8hq60TL/Egqa9QPE8zLFS9dNP2Q23tGxzKYj1TE2nGXpKk4iM3eIZQof3piUdjH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4qDUZVlqeLcVDjPiltTiq8zNIS7SoDsu4MR5atKYlP8AVCCR2xuULXqoNzLxEIRQflNn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DwVMlgaYgQy3diaTbC6VwBLa1a1RS4bCZ774mPBElGzmaKtRJQlvPUDZ3ZzL5iupTWF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pJmbBq5g3SoOZVQXaB6zcQFuXmBSYTmCtXbMvCbKNTAXuALaqUq3LhNkN9kJblM93qeTY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l9TOoMFgfUXaLFxZxN70ghQZXWTQgJmIontPEusM8R2WX7pQW4JsEH2mtR2ds5yoVbcu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aMRDMVt7qhzgLxAKWpUo1OKNjj9AuDeHXFamKVWJUk4vi5fykf001H9I+SuF4jDyGIdQ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zRD4Kc9sGB2DmZbWYPllF/WevM1OpQO1MMYNrgHglsKajt3MOjCuteIihaZ4qCe+HA8xi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7iviX21IxKQKNNbPvuWwUdjkIBD2t3BAFbPqJRvNfUrOLvmC5O3+E4y8/xIB8Qdh6nnse2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/wCI6lWo4IMPEQNpe9TqOFJkP3mILvHbl/8AuxCWHs5o8RNVVjrKTMyqjvVM27LdETUN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rpbAOFIpf9QzAt8BKWDQcP8AbKPdeFykaBqciwepassgaHbAx44v4iBytS+wnLKZMSFY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tjZerBqoAd5fKLYIpFgdNrlCvBZrwwhnWeYy6mSEON8y3uoFUExcEUPAeY8wBTW48xCs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2dyzbpp+IFRbr+UQC+33AtnY0cyjTmhKky09kW1VDZAiuPda+Y1Fy3ggpKcojwT6MSBZ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IN4VVzN7uPU5jogLtQ2mU9VgIbak8sxgi7MLbehxKuhwJYG7TZLeoDSEci8R5eZS76Jgz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ZUUxApXbc0aOV3BtZDAzGJWErqeFwM4a7lno7dwp5ZTtqDxOBvKZd4IIFC425UaaxBVd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NtvM5APabn+OXsyYjCeCG6Mv6mVNmz7IE6NRg+ibsVWUEQLr4mLUbOIZz0KrrmPKqj6j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S7LiN3pdl4hxYog0W4ueuSzGWijYmMxHk2Qt428TjYZYBDlaL4DiXaWaWtXZEtL6QhKq3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l5DBKq3/AOrlfWJuLrLLmBSGEq4XYxfERSro1L7D2XiaVU7iq6xMe+5ZRPzBZvUAvFBM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CjLLZvmanlEWeMsWjHEyTy4hQm3iWBZczI1MEalrsCyNpyw0rMqxWwYY2Z1xM5xh5AVE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24QZEnIJsFS3JKsQt1MllD1FZmDjHkl22JpvMaD2xVS4roYaCnxNCl+WIwWyt4QZDLEge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rn5tmOJp/QLI7U6mCksjZDCYtHZ+gl5AuXwmW4iUnkgSgTUQ7jmD+CcUHbMAFPLiNNCy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QuCByrKG/wDKjcENVLVtscpUZrlN0QpaztmxkUM4BYxSqscsdQjqGVqUJRZd3BmQ2f7l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Fgy/SFFWf+QgcR5efolRjktyyxe8cKmcS3CpnKWhFs3maqFoGlR2JiNXXWVzTLRrzMog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WubxtjG7YFtXmWCBJWhKT0gho86UahbzvymYXDAQdDK6lsGKc63cRAtRZRKvnHLF+YD1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W2pWvKMtDQXrzFW12w3DhlHMWmyVsVhGGI7Vf7lmHA6CWlXnFOAbcswmQqnTFwbTvvhl8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KWVr6nMTiqGUmIHMSxSDWF+o08chYOgixdGUIirTaeIZSfvG5oTdj1Lm3h/uFqtsXEHo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2RBxwJKyTfHVQ1eN/iP5Fzq4Lm0H0ZTmTIcIDSgCV8QiKl0bIqMiac+JUcDXEdxyI1m+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Cq1FeUVh36S+614xPKmGPFhdIYf3iNtPRuFYsvKdQm3NWdwHSdOIsLefqEGhBt7jHbS3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7Yq+H7wRqIuXR1DPhLMuY3tgmBRuCLcsTYV5nlzti3isbZjDeo4w66gBAwARBJlDGhsj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kn0Usmf5u4wLWROwKbmInOpkullDQptmSDDXLDUcpatbbqObLTHcvs6yRgyqLMR9wkx02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epnbQ7txjrslnREIvUu2E+IMoKSsXmf4WiG4H6IBgFxBiBlmHX1N7GvCWE9xlo11PKrt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ltF6irOEviyxVv8AUCsnPUoCqU0EbAXNnDuV57PgC9nl8QG1QaNFQQCoD0N4lFkMS2U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K7u4aWrWKI/iUhavv1BWtYgMEDYg1LeZXlShlic146i4RUXqWXLUrGht6icuJgrbxKo8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Wbi21mzr4NVZ8ZZIQuM/bghiI4wVnuMC7HDGEX0sKjr5GopzGL8AghhDBOvjdMFkoww+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rMvzPxVgH2ODiCxJXTExoNJMrjFJxcAOuKylNsTcbTC/PBxFGFVENrUy9w4PyjYgAeVr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HiAtq0EwzHEBa2MwHB+TDIWVAouGmRjWpRpTti+Oe24JF2qrAoNK5mgYWKgKvGYJRvS4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jriCptY41ABhRSQFggrfCyoacZi0JkCC1djUt3ioh8Vu8vHxXCfkJMGvDfUpG2DLg74N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uXeQeZhdbbh25JuNX0MuFRaXUaBQN6uV6otmb5mHGLwB5ddXKC17go4YCBdT6i819xmS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emZaqma4SEgVcIVFWId5B14OIK3b8IqHgP8Acp5UYvO5TMSYK5UoXpiHj1oiOuQOJpqB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ByH7TNyXMBO6nj1KDoyholXTi1DeW5I4BsYJ3Nb+Zkjy1LTWSkC+TykekBaijUqQKjmO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HbmKuTauKBaoBXWSWi+3+IbLxMKgVnmOS2JVagMmLggb5lE7oCg1xBe4/tNK8eJhpQ8Q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+O4i/tTVABIcPdRwNUF/aDV9pl9Isk+iDBUaVcENhDlv3KC4IlcVr4iaUzp5YobTJDqJU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ombb3E/Ccnu4gnpMNAXCqGBzHhbXNRpfCB3dkMwAZbMYdwMaLUI0vOpYZpxDYXmbBxc4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v0RyQFLd1A9ppmwxGsMY9xY+GAp+ogBco8OHaAwQDl5maHEActEpnOTzFpOBNCYWkInS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oVR2zEQ0KlYILAtSgqiII1TFbriGJGW4IFQckdrIi+UShFuK8phjDcQLQtIF4LBsniM7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VLkNxWPkmYTic/IbTyRYYNKTONpnJ8Hw6hKhiD4MZp8Kf//aAAwDAQACAAMAAAAQ8oaF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o1pYbyAThFjpd58nwiycB+m6C6qsUgAgoA4oz8BA5ogwVdjFFzKH5bG6cIegUHzL3egc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klgK2Z3FReg4IaYWu/5bSOOG6aZKTnHMbTTjMpBdG9fPt7WApT9uokX3PU9zUm/mVizb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C0MV0NChqxOUs+dNFgHRXH64uyZpy3i+J+n1VzphZxAWwI4rv8nlO5miuqW66AVZm6/4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J/NGku5/CuGi+nkXbdX/AFZe89OXXo5fU6dyz40x2++z87fDHdJf2rq4oXygzmet6DRh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4I8aUz2HTwz6AEFFMeSVIUCJzmpgsgJHfaY9n5AvrwBH+ZO4k7xf698q3muh8Dnqac49/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A/Qv2729xzx10CFVq9UrzGUm+RR0Q3PUWESidGi6+te7sgquoRRGk9wRQ/pHe+Tf9Gsu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GCHtikntfjiEQvdl1+e/v7j2zSYgv5BdV8mTHX0pwwZ3YyEU95318384NDqStJQkE+2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+Q6vuFz6c/6PvZK4Ka5AKgQf7YMoDOuvuPWyMQigqeEPaiC4J0YnwBM4IIKHcb3f1B+r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fmiWsi70d/NhBjcjFONNcvfZzR13vqWixp5/9X4KHn0avhWc218Wc57D3xOfkZAzamgw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pYkZUuMXV9dqb1Ie7NOMLrIHEU0/AY6BQ3M8fsMOGy1BWxMbuHTlkvfphXgnHoX2c6eF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wRiyewXowtVB5jsMnmod3xbs8NVl3AY0KX1D7GmDgi5WL4pi8HvlH2hMKYrvJQIIAU0jH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icsdOt/ddmVJWLj7RA91BZ1Sjoh9RjaYpjorepV6ZnVrAOWqrYbRixJYAdnkPdAFpQve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EJ5E3vxEIv3YasEm3neWz5+8fzyADCx6ojL7M+m5oOvjdaWi3PQuQ2ncUEVdl3rGNCbq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ZblLDTCbFYnA5FF6N6pCQyo4cdNpJW9dO8Kbrr7p6LqDETQdVoSfCSBGxi13YBVvzzzy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/wCRpZvv6rDWo9iEnBVVZdgO3bR1FBvCEGjsdZgwjRtOW+u9qDtmb8h0yx3nV/i22uGs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arWbzOxyecVRTNN7BpM8dZQ4OWBQfL48888oBUIwZ8szDVxBdtvtGas1hBkKcczxx1Nl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0BH9wCx1tBZCi+GQEVs8NZtdG/AVbUbyVhxdxVoS+tVBOC5JKHLiVFA9PJNGnoA6mYDqx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XK7fibLbP/TPPtkB/bzUqRoh913ng095x5lDKXbJRvg/dMH8TLU6gwrc0Fx3Gia2pgdJ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Pp37iNaOe+mqTv7P0Epg1Zl1PLowUDiCADCMLgsGO1tP6hJlXT//AM84FscTDELbX5Vb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VTfcG2w3TaaIBbdbcclJajjz7Af7/fsB9HFAJmS3xUkbZbdeWbR/grDo++86AHfVZAaZ0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vFKFNCi3cAGFa39eRa54Uc53GsVPfbEkozA+KRDIkgrqHLbeYQSaaZ6axFe8G1QiAdAW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zSF/3NAW2+ebYVbUUVJVFGIJpddQedyXRUXaDZIMJSUXBg34FgGouf79ynuRXZdcf3xZR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2jldQ93RcWTa5wh+fFbCOZIEz3x/eTUqeuttOUcLWL6s7ahQ68G4OIJxwWQUcPbUYTHe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OMlTIJKKoedL8GAsf2371SbbJqvf1WWgoiNX843bTSSSt1aDwKgL99x5+jjmlCrlmppp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433+hr1/7GK9o5V6SwH4R+dgVNAK8NuYWQ4DB3l53uobXCFVnyQNGJRRANMOsRLZbXceV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kM2T6RpXTTTdnZ9c793VlpuM8zsktvnmorrqqwbZLX+y8X7+1w267opOmTbfLGC0FY5u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iiNmgNPtuHOBD/o6w5Ei2WVwww180mVcbaEeffVIg3325nzaw3Ohx/V6RLg/zJnHggpv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jpqqlNoMOn175WI473+/+1U9233TRWfId4ArjFOFniip6qojgvqAoyit/uJiXgtYJyB9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JWcTAVXv3tt7sgSa+2ZeLbb+uL3o+mMAJqunoYj5tK5ycRdcj9UFnZu/Az9Kd47x899x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9sbjstWKjqsiurkKHCDGZiooJG5YW1pGdtS26U5Cn4YDEOeWcKTdsQ9axS14lUrg4uxaj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DngpFHm570y10cVWczjI/ctWxU8YEAFBDS014gCIAETJnwOuwpGuhEAJFJHBLCGuOnjKj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SWGm0WdmU0PHNH6aeYdzeQYAxlTSqARDJte71KjeOsujktoLGH7yx5/6dWbSe6967YRH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BDfjy6KMBHs2ohvVEve/ztaKHGMAtXDMDIlnnYTCrCSFK26y3WDDXbLNCCr9eYWbtpv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qXl/nsALX8GeDq77i4QMN/t983cSL8MAUOt2YSNzhRUzxCByYvOhBnhWFfffYH278+7+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fZL1pWyN5XGUGMrPdtVyiHUhRQQL7m1nFu5w2qFU5hglVQTD8iyg+lNfiktuwrJ7whjH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KRM6nZajhizyWxyFhEBjkFf9MuZU5XlftNFUNHOeX6L6eUWXyeN17nGea6CtvDBZiLex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LL9PkV2CwIPC/QqgOTzyx5kEVFGKLa+YhRqEEwreomWfaRFEXc8W1osXYtTykyg0Fn6i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Gz/WUg9qrbgnWVlnkVcfDNlZe2m7Lba4DryObiik1aAhx75Zvtvog69SJwO/HoVgwAKY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mnoUCd2x8hwO2CZabfbatpx+ffyhHIPlXm1JPd/ev/LeGDIWd+CN7Tl/WFatxGVGRVnP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hBdMObEFndHvdcfn2d+dQ05j6L3bAmf4BRCprk3sN25AT1nwyr31v4vq2Sd8to/ZCg3t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2G2SHrkkOVHV7RZwTgAT5aKE3UacD8VapVlAW0PDViK/Crruu9XfMJp39Skubz0vd55x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CDldtrYM/tUXP+ZhmaN1cF76jn21lmXmU1Bmo2WT597KEwmHlWk1I5egmam3k+/dond6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z8qAbAOxVx2Zu57hpLiDJCXEH9WukX4SvojuLU3xvQG/MPu9NsT6KyIUWjMhDRKknuNDb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kwnETGe3BAKC4lxmb68rxewM7p09+1H+rdpCWA28iBkIcqzWXNOjtQM9vWmRS8ryXH312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Ca5GRkv7PlRn0F176Gvod5lbKrtWOgd+YxBNd91nkfj0wEEPviCMxdg1VcW3wu8/y8Mu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GhyeLEtawxDUzTpuNm/tPOxoKcFGIPEX20FXa+bb/wCjcDoIKjxRWFsI2sDUsaPonJOE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922M5ctj/AGx2+f8AHz5s5QV526g6C33CHOAZEetfQrmescUnaxlprwezMsJKI8z+IRA6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9aIeGVlHGCCKoBzFQuLBJ7Ke/XyCyf8nWUXO22x4VYtK3d7UotpgAjsuUp5e9tV/Kx5h9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Hnwncu9azaa/ffvtw5Ptl1WkpTWwzk4bCmZiF/bcx95+JoiVHnGyZuW6lj75p0ZM1d7S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lNwADyoldbLWmc+nZp1BUSZb/JoZ++nu0SZb7SauWWVRCr1/s9ezzxFDUYijGHsDvU4O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N0XVv5AGBg2xvvyCHRilFgZThaqlxNhp24bVd1x7E0GkwDN5bdrmaLy6/dKPfoE3G0fP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AGq8cit4XBKC2Bhql1zRWOKVKlHaWjNwP0QofaW3j6x7yTzWPnAzE08aeTaGANdAYsI8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6biaZ9pBBXcOO38Jyf12zQ+LN7m7WiJ+7rSbQMRqs56Mug9DyDL9iWZE+XLTYUg4Tcvh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m3+ZuIPbKXSx03F3b278BrJS+W6XgBEWWONAADm15c/rZvYc+B/ZycGOJQBPxO/sS60/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ItZoFd2Ri3yK21sLuufhuUXyVUREOaMSBLFIgfEEB7Qt5emifxY+33YomcMV8o5UuUde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XYO1Hlx+XnWGXxBW7NiA/wAQYdsvfGSBcQqdbE6rVXYhAzThpp+lKuyQbroBf7KJQwdP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MVTA0mhXxgEVTEuj6/iG/wAKSrf6eVIg2lo0yIlYfWEPi2t3qBe7mSFwEePbq0S8owG6+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6SWI9aUhYzGbYPabTE03+OWT/wDEiOGqkhEFq5JsfJPExVH7kAO+yib+3nZqCZDaNM3B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OwVHtDaZ2QqZ64ZLh/R1gxLHNzzMP4CP3ry+RN/tik4XcysIQ9lKibpAGkUzOEThBfW2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SLL2cW5MZbOMhLFvRjW7jrQf7HlGhXw2uu/cuFHy/armTN6gIqkBn57990cv+1lXidtp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VlOWy9paekWp8AAarn1UH7n+CNtSj8+qELT1rLZ/Ggfb5yUD/wBnT3nVvF6yiogy+YLd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UX/vut+YQK1J5FEvzzRDZNPPePsf4euYl+EhERyX697onqaNT9h1KkpGAKHRPlv1nWFff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vw1kH1Y1g+z2QI2t79JQAj5Rb1wCs6s2birGV/w30dr0YL2LdrHjzu4V208oLR6LMNMM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WqHBmNf6MPtCrj1NLJ3F2eGob+fnXr4Xx7jKP6PpO4ow6oAkDRc6/mNRV3J1OpPEVppcG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SRVjFe+IAqc5cimOSz18ss1lHw58tQMNNuOvvPup+E/JbfVsrcP1RyKip8Ne+3ixa+Qu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vQ8g6rmtKkkRd2VP1M/Pu8KXWaKournYfIthhCy054+k78AR7f8A+ms0tPY0LfrtpFl4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r6vry/wD26x+OwXIoIXXNfqRfSTckYEgXgqH/ANId3omztmFZt/aqzNen5phro4oH1lcOd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d/SjsvyfT3ndl0RaOb7iOGf6vKpSjbuQqjCSqzPmSLYf/LodNubfbzf9OKD0BrdztkPw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uKrK7OSx5WIpc9wR59YizST94S4AY8fyr2cmn13DygZ4eddAcclGjCpVoC2PAfVGvr/P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z4UU7d5jXgJto5xfOtHdvxsm0CWkXARGxfH+SyRvP/p/TSi6D/qeRmmOKmHUXoxmRBMO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Gms/MLXVFRLLaWtIjwGPpezTo8gKnd3FzWTRLgejY9bDsGH2z0m52QHu5SxGcP8Agp0H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yittjKoOhFFFvG7AS3W+jntUlYzXCFs5Gwiu49kdx2SVZlvL/fVxZ0g+W2uRqwksTsKb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0PYDmWWdot8Mus2ayTUjdBUUs+pvQKX+1wh4/wBjbvH+b+LeCgywDG/VuSJOkQTELjXd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DrebqAiTqzXzPM7lnF3fn6M0UBJCzR9NpaQRCf8AbN0gk8cwQYuOF9lPtrpeeD+t1x3h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Z7DD0GjLBRZl/ga3hYwZQmKTof1G6XqgnXyA26YTW+XQ8XKzPfkJKjlndwr9hJ1F3th7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LPD2gA46Kk0kIw8wMo5VQQsP/fYzOu4AkhmjM0HmuJEwlGzXPD7jwqGQ63NWM9kRL9pV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/wDwFBysHURKh9O/0ziXNGjxHi3kggT/AD3NeEmDgw67bSjz/u9TQ66/zRAiAgAk0lKr+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Ak8CIv8AEwHwXIo8hKH3JBPDBuiSaw87nT52XSFivyzQqSOOHCPK4sOhRLM5bpZgchAN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2+VrhD3bx8Qui+8gEnb3kYf+Msg8g8J5JJZoGeyyRGMyM9obfUEyzDHwOEYoNDLzPZLr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Ws6umuQcdt9tL/xZSAbB9r4guLxRJgqkwwXnzDLO7iDx3ttXlLTFhMk+mmk8ozjnfLXP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mxW200vl+58pq2fPLPwMvDK1qC303LPGvSMbhFlxeWG62vzHnhlFxlBt5xhVVD4ZVCWt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xg78HXqR3Guj/BKnSmbHLBYUWGG48a02KAuHAhhdk9BO0hM3V98bV6ElXoZGCFRmbuSX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+w4mpUbTDrikQ3NZ11RRdRB5pttY+YItBt4e81ETw26putLuRo3/AOxjHR1Rf58350RD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ploniCsuY/JsFIgZSjhYFMfE58XRNYBKTqed03uHRIDiwj7hCNS548GACIlzNku1DYad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IeOf8zw5S5i3SS0lupK7yTlyjBDHV26+6z8yycTRMRFJrpvRJlPTRht0CZklMoBqfY/M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DZVcZVMMaI4g1FWYINT9/wAgiigRAwRwVuVmXvrKa5xaZIqZHdvNooMutYGh8b6VgsyO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tvOepuNfst3r3nQDulPapdrSvStPWl+tdXJ/NAMcQefWxmk5sLDVSFD35cBsRCZatu8O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TA89M8sOdftk1hHnC6Zl00zRmr67SuVLyK6Mis7RzOfsEl86so7lnt2HgLlr6WHcFArg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X6gPepGIEbsBDyO6eNsW1nT1jiAlKBirMuOP1wySBxSSAQ88tddOvs9N5JIsZQWZUB3/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bg3k5HUcqH3NcNZcZ6Vv3Qpn9/d5Agzse+6QEgPRKsLDtlPeNy33Oz1auwE7N7xN3xdI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VnzP3fxMo4MM4cYPj7v77f3vWzVKs2iTql7jsOPrveV4CGgoHoceT41Xjnw02lJDmd3S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fe8AoExfGLjeIZfdofP7/lL5O0vLerjlhLd4ka6UwgMQePnjvfLbL/7XbvjnXPjTbnDr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a6QEUpR6QEZ7vSjfGas1W74HP3AGgmr2Ibv3Zo3uygpsjC+N3z6N8zD1tmsfExhtpOAQ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ZvyVwEpVyqaqowiDjXj3jTX/AD0z78y3z26/+yYW0qaba9Je7VlCy03dCohfrxdeuNED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+og9s5srk5kSKy4g0PohhLxT0MS/6FPLcVbkTcTW2jucHYwm3KQ3ibkAIMxhgRt3Ij3z2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29z5LnBTPSugzK9Xf0S44Dyauy+dUc5JFKvQLRiYOp8UZYDc94gATU9O+0OuoSWR2mP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7ud3yrEi7YTLLRe0gMU4tazdHWm3iriRAMiPSilR69/28w/x1PzpXqk1P1URbEkrygu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CSDdldxyFxOZ8YjzWh+sRYM5VafJm2KuCM9NlGW6cFgQCu3T7qvK1V0kLyLAMZWDXhl24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m1YzSGcyXPDj/u+P9PSAaDuCptb2d/bJ6c7/AHjq5iHuWXpZ+TTtdjlchA9xX3JixhnUO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ZocmB9vIEDJXmNLV29R1hOh2/EfjAyFVQbamElan2U+5Jjrj41HCyv34Rjj80A9iw1+j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Xa0Y0VHdD2f+qLfCd/kB9z1oUl9VukrSfqGexpoUBjjNIvimsb3zDt7H4kgUQEOIXMbS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TJIjKz4szymILa9Eglvp40AQGFt0Yaq9YAcR7mgnnfTfwb0klOWb8oL8hzODUJn1ktNV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XhAcs587ctG39TTCOhlm/wD8lNS2/tJFPqB04iHeBrtKfeQbXZiXhlH0o3zzUWpZl390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dOCAKFV2CbaSwPRwtdo88y+Vthxon1tcvnasyAUCcdSVj47EghEDaR/jwPzDYjhxhs+O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f5x1/jcDWEoMBpCvkEj5Q2vvXoMpWSOF7zqZQhqxWB4zn80w/CEbCOgp86Qr+nZEPPOy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dzXtFBEp4bWOoy/MBy0z7P/wzloTOTr6xDHrLuo6H31Nqed5Nmf51JJLgy3ECFi7IHISS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sdmof2SaBe1SBORtpzs9HBGtdQvJUPEZGQwfu1hplm5P8je5n6MHoJyfa4BdZZm+mx5k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TaaEBLkLhEC6Xix9sk6BvDzLyAvqxo6mFQsqbK8UwOyn96afUlRF4AbHlXqAu7IYdR2f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PiwAqXv8e48s7Ae24TULSgkZ8rvKVQm8ZDSaGS93zUBlvr9pKoNtDC/059bhyck392Oe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dAkzmhkzn7xA4s+UQFgoISKdlg9htLvAWJERcOgpohok5m3K0eG2kh+kUhou/wDZRF9y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lSKXSVwLoxwNNmaof7gKwxm3P8eOfAgX5hvkPl+FWPERqs3eXHXDxy4AhXNhSPGF6ZggZ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nDGl1EB6KtNfj68/nKURCj83cGyfUDtBQdfAn2wazWHK5D1ILhAF9hy/VGhHc7udOEU3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d+H/ABKJya3NcLBfnH9F5WuT7fD/AK90VaZUx8qXuh9np4At/wCuEMqpJ8Ei4pFg9OV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5jy7YlwSznhQCIR3Wk/W8g+6E99Di1irAkNWB2LFNk3/ACwLEDIWLi67hbbvHrk0c7SW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2BEML8g3VCTziz+633jjDDgNjnv2r37k8Wpa17Qz0ZUmnmn5diF4C8fdezHNy+LqLZfn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vQHF8U55zJoBKy/JxmCPvSxfH+U+J8inb3dqvqPtmrQrLCCLSB7Fll5tBAQV+3VRyVdb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f+4TB6RhYp4em+95ERH9SdT3HHPE5M/BvXNfnYZ6cM38mOUMH/L13fBnc8LqnUwRGpgJ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MzScIWIhHOCvyBSwHyRmhv8Amjq01VvUbqcs3+hTFIYLdxcHpX9Gb0DUmFl5OkRzkdnu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HXtCKHpWv7AVUlrub6PXke+k4JmLtkg8xyEHHsnGsucJOpnvmTYP02rhnnbaNGRPWwjs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4LT9ebHtLrWOA9omX19NNmE3z6Bc20PqsQR5hL0X08zzlAFeIjJdOc/dFG6muWiFIroda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WM+A7R/16HInngWbEkPUgoa/U4U5ReeZtQ5IbhuFVAl7ztR/CdJdjL1Nzh1f20cfnNU3D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CqFRFnkGffU0M6+8A2o49b7eOhJADrBgPCW8ymHqMpRfOHPfJw9cWmgKOrwfpMpENmmZ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OG8hyxy8dsSxLR3TnYAjbrs8qYNAYI3WjUemEO75gM8iJyW+hhPm3ew5WAfUP/2hAIbkn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XYQV4IS4RUIZknfwMyNNTvLmkez5rucGRp0jpGkz3aT2UjNPYWtHosaGENXL1gZUrsfL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saEoNN4JbCqDMqeYkVVG0iTuCWoRuBPvMGVqMFLTU9DFyXdFrJxRDNN2sijJWMsvI3yz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2ATm6OvSH9RFAEuwEGaOgLBaS4v700JdvOl/uPa7yM9NDmMvqLSrKBJalvKwH7qdU+Ek1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sqfL9hO3sT3qiB3BrARQwliVg4povP8Ak1dQ8T6XlYbIvV/Zcp6Ymst3tjwKXziu6hxb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Wsl0PqJvyWNCrwXkYSw+MXdnFf6YD17tCoYXvLTRM00muhvWAGZ4BJT1ynlr/N7wsLeT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WuSr7IijYlDFDBVGt7UaB22dMpXlacyrDJdnJnTTukawWvG5+Hl6Xuj4Ks2XXAuWpX6X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F7v3y+rJEat/HLE9/wBmYXsX7y1X3mLg4UkLzfIphmJaSfQSwM85mehbY+Vj5ieiT6pT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BVc74SY0185vAk/eWKLI7x2EuHzIKP3lgGwnbSn04wwa24xejzP1r5UXzoDez3XzP/Wd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9ISX4WpASpnICRHjKf2/LdgECi542I35b/Mfv0FLvAg+hG3RfX96+LxVCma88uKgPHne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NhzVdqzr5A40YFNpwKqptqLtcjvz6cVctPpIO9eKgc2HOUyxCecEzueb7Nha1JN1OXMe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O+aez4k8zP1l3J458+5R2ZQ2WfZzeKq5CLL8MTRaG1sB73kIHcPDTLpgilnD4Z5ruaAj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3v2JRDpywxLeiG03M0EI5WZ8RV4kYWdBtnDycwQ3eLc9woLHPMklbKvsn7f8Ae8PHM2BJ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feLQVnut3gPD55vAza7+C4ePuY8DhnXD8zYACRiDceyddAk959bSCj7qBlCXTba3g9C0/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46BAi2gP/AFnlRlCPPzzCz8rB+f2fRBRvjXtwvRWlJ66URBnf5q6GgWs8t+vuZRIQjJ7b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dlIzy6e1+Qeh5smN+fKHdzaCl8XP2i0cYsh/Efvr0zmNx8sEAQ3Dt7MzMqeRG/RxS8Nr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D3z50ASvR/vVTYpYMKfuqcAFI5Lv0/jkuRSugyagOO2pAKBJU3IU7e3HKxILvCV+tpDq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LEnw4pyFYEonXW0Jr0La62kshrLRQeilPTPlNb0M1KBv/JLI1xZpZj7m1b0vwE4Hc89a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Wc+K+iX0HgMozLo9nWOJzsOROj2yeYV6t7Tnt/lubfdKDMA6wLkywwXYNPBN2LDSo8SI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NJcEEVI52pDHOq/NVdQeT1vHBPwKk067kps6adT2XsGrvQ4O+qKlJot+J9tMFeg2zZ+0r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EqN4k/domass6X0h4LEk9KYJv/U/M0KFGsxeVFRZfvTfvgSliDxImFflGxv8AV2w44/jH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AOFjAk3ad8PHbRmKO+jBA0HbodIabdjGNp2WDZFTUreA18N258oYB7+2WER51DozEOy0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n6vlpQwKILSg5EtHhuMcHDGkxeevZ01U67M+wQZyFFqNA7XNW/tR288Aw+xeN4BfC+PW5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rddFWeMaVXR/nQJV+myeXKFH99v6UMn6ucp/0DxM75G1ts1tSBuLkC39BAhFELSyJ2lj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iUxzcSdSvu50d9O1ZAdf+3AJ+U0OtXX6E/fEmSIN3tmIYHc6W0Qd2VV4D3ukPLMKcZ3B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NPBZPrOs+bA74xp3SJXkDDJACMuvV42j3SmZY++x3e1fdzXRQ3s/CTlshHGZEpfQOOk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aSRAjnBRdonOAcxMgp1LcTvpXquV/NXSdgwwe6Zc1YlDIDd2+YxL6MPvMjvBh8V13ukp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hMkOZw7+QVXf+z+NU/wAmL2d7lgVCgJegl1UIInIz5jXCj57ePGnJYefvDChMqm/rf97f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jsQpM8eddCc4dTP+h/m8VfJ4iI/b24VUqJ1//NZI5ND7xjaPN2HF10WnhpNJAsWyz09D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SqFM1UtRo4tmiU8IFGW8nUgXRxXYn/yjG/lqFwePd4Tao5PZbFppq84no0NNlH11NMNM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njTqEGRf6jv0PiGcdFaKfxIzkmP9SS9V8rx6HXsPWIKlY39TzO024YY1Ej+fcl8Bn2FqU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dhrLV3JsPPxJ4wa09Mfua3wHCMf8sMLpo2BY6ky0YZHcxvtsOLlzMSfRAyD/AFxJ2Qx1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X7ZS4mhUUSUxIegVn3teR7m14F8QQ7WGivzjXjJHiLVGfOeL0Af0DhHKCzhJDjyKnNUF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HWCKqjlvEwC/k4/UIWxn4j0AK/yZRr/tEy2Pjk0KiBrtMc1JoEeSU3Vv/pnltiUeCX0Q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rWDSeAITz+l3m1USXhXXRgEm+Opgez1yLQL68fuApc8IutquC9jIg48/80LwwyOoZkwE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dmCUqU/WyzQASpoLbdrg22rydLl/Het2qTP3c5l/GSAHoQytVDv78EukrMKfzRoI4fOy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QR1HQjGWM0E8loIfRIOoDXnxMX7aBrZ70gA0GVzAaiLWuQRPsJehQMI/zG3/AIwc2G2//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OGjZ0h8K6yF1irMmToBtKcigZUrusNBP1CJY0vgU1Y+x6H3OgGPSihhSx4L8UL/Tu3NG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le9TgAcZ8HL+HimxmDL/AAzPbZvfvNn43F9Tt/nmGC8cuvQmTzNUAsdS7G8RDpwHutcq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1DWwMdFSCW+eb+XO1wUq95vtszOYwt49qqHcSuv8lWL+YiGjpQdPo9jn1FWQ11RO+ssb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slp3HS9SxHY/Mx7zhDgkoIqppcjqjGBT/FaKDqPobjUVaKBCPCDuxYzWDpg37V3nRE1e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0wplvYRiVUPjhUTBLWEA9DzSNVHEknR1uOuMd8e8t2Kn298vegdJALIscaOjxKvzkaq6P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aMu2jD9GRM232psAAhebEfUKNg0zoFkxQqn2G6BlVebYbw9o/uP+ygF81XieoykCt+Hm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9fOtwG6/slUlUtiRaW/oT/nWO9HxySuqufxX2wCbnserZWZ+oQKEozpdt4Je0WT9XD6n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PvGqoBclOG10sBgur59BgUZOsi50m0OwyfjmFRjuMPcPs9WgipLISNmkRGQyF/Edhmk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bg2Y8XY7MeSK70WLwElsbCO6NXGmwqPUKyqzq1S2dLLHzHj3/HqRXlvrmCWcl7n4GMEG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8p0Jdc4j/AF+SiNR5NXD2sAtp9dE1DCW6usXaJZH1x1/DkfitdQVtG7JB+AZEQe89hQHy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zNi3JcDUEI6T1yNEw/37uUVop6wnpvh8Cara0MUWwo6sMAMy03+++QiNdpKX/wAnVwRb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qnyP0IXRCzII08AAQVTle89dxHMc3LReOEU0ZGbaYjUa7cStyqjXwDBG38RRoHce+fcf8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ij2iNXIEX/iGXgS++9fN8YMvQe/snX3UWSwp4DYpIwbf0hlNnCrr0qiSlV1uys39hufKg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Gw3wU1m0XY5MhEkJPxRhCDbD8C993/ttO9PLUmczbNikpzYnpTb1OTtT4Cj3U7Nl1F0x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fZD6KwCbvuwcbajQAfAalJpWK78WqD6PA9NWYgRbjMdv3QXLz7n/ANBu01uFq33X7ms2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GXsUN1/RjIKjPkKaV/aCuu/9N0QJTnelHh4l9B49JRFhK32ok6IM3FAbVLtCmE+wkB0E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AMZAYa6YowBNTsenMLyIAdr48xNUH6F+/wDD2V6/qYXRzeg/K3XfSJkA64cFWLruWgQ7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hPrQ2VNdVQRYSYo+OsMmL/ecqOg/Gt6F+On8fsi442uVLdlrtVQtcFtrVTiwH/eFcxy3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rNEVaJrtxEdXhxQrR/qRLlgU+XsvrlDylAqFCbc2682QPGIxk390x9RaYXmeMtMGo4px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Zn4VhSsvq1ZojA7wRF4wVet+Y5mf/fff0xtPpvO4O/YxdSCUMK4duw9hpx8+mr4g+ix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9uOI87iaKiZw08El8M8Nf8/UlN8CmrhxYvKfTFNMYjofaFix5pe4XUGGfrgxBLyCDnRY2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1wSveHRTqf+LKYn0wJ0D+4zQGMP0dqG6yAYBd43xbSEEX2BoddeZwSKgipavPftuec8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CrHxNzot4CkNaCkozasU/wDbnBQktm+jG5Ca+UOV9/8AffffbTRo1eB8cWjFqDW3I5sR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GjAS6vH+pjgtm5Qm4QQ6howfnm541nJy45z12/yy4bXp64ohUS5gHn4GMg001nWMdqWu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FBcmREZrXf8A/wD99999CRTjYnr3e6TYDiY1bznnPRBs2zfe83HTEmTGC2904AzLHPqS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VWfvj/3Xz/3lLXrfbC2mV6+QPJKvKyrCSOLUVlKdYk6dVZX60GoC+9AIcv3/APff/wD9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pEyboFuuPas/E9gOwPUbt/E6Azc8dcur+cOufrrHe44rczrqnsrNcvPPcEHd/wD1LqCD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nKYTbcqD4xhdNQ5tO7JIGSuNzstg7Qz/AP8A/ONP+3cwqYLPsA7+fCEMOFW1chKdGNv2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5OAdQezfv5evIt/lnWfI77FV++/+ckVP4ddcUgq97lv3DjXTVIgccAl3y9s1zGtN+MuM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QD+utW0Mf9zgBI0R8P7a7RU1W0V+zGBHFB3EmDahLze2Txo8RMir5DH6fBoQsqjQCaJg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5UaEeIY0duW5C6HiC5123gQOxXASyjsMNItPIrteH8+iiQh9tG88sHPe/SuDrFOHDo2AjF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uabdgD6ipNsuqoowiWLlLzHbPhluL6rmkZqWdeLnymaLYlSw3SgfrS/SnMDwBJAUO7AXV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qAwLZZz8P9jYhcqFPPPe9t0o+HnQ/p99tYbRPnqKjJvoBzkmi7PppUQoqBcl4GnKIvUI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gLavu32TRVwLb7kbwREO/wD0udGMhy3FWFpx7/juyXio+oltykT6jr/4SIgsrXn7j3Tv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jRnNMNJVPwbGc1Vq5aPY3d/WVIHy+n3kgLeOqg6rf4On8FtHTfUcqRWCuYlBpW2tNST3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EYq63yhUuvKYMgUOIkjDjPqqmAZf0DDBIcw0kQQk2YHzSajkAfDXEkbP6YPxdCWtzHuF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MtbLOoRsxe+2gOurg9iKpWq7z/VGxVxU2E2hPzzVbgJmpUZUrubViwwshlMLKTfvTBWL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/r/FEm3OLcPQPzwTaiMRJtHBAEtY8874vLa+5AIY/v8AkHu19nX7CDYyx7hhyywpVZ9GI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SmDVTjTmlm4iHLIhTcwFL5PknOIXAIG0q+Ud4p4ucTNV7+/a23ZAxR9xIqrw3dy2plblB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EI50wCUzj1y+DitjrjKDBex+0jpsfX1L4Z83jo/Pa3cnePrSxjM68KF5NFUjNNPh37S3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tf2+znlGTU5ea175xLy71RsD37ijTis6VK0utMrHaeu6N71WCIkHQ6xqhal+N3hZXPFm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Uf2Ms6YSi8ZRSsnjH+A71r/pDX89yt5bfN81MMNB5e+/EC02lrPXEwz90223P/BI11SW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ZrMc88w3+/70f6oa6TJ/6ZhZBExPbw+1ZY2SWOuXlpZv7mrEulRZOL/HK0PGRWgIvJ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24CqRtYK4E8pSNdwXeWXM/BHxbFxDE8YHHvP4dbNc5EqYR3SKzuM3+lqnKK1hd0En5M1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MkpiGicHbuOP9n8IGXh/aLuqOqA5pZR0J0AIhTnBSteyFIZ98wER6Lg+EhaUu6CTFhVF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5njljlXlwjiUB0usOqltdtpmJBEnjfZPypv7rZVZTJPv4saCcIdzruuyTi9wXLaq6eq4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NgIbqrhGID1SMAHNwzuMP9BuEkRScZvfVRLJVtt9xSPX/HJlLADvhgYjII2j9tuQTjmyt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+Gz+Ep4zWLbLvOoc6Xee28dmGtOe+SOkJDBQgH59BN7xqawzB59/kYuaYdP8AKXXtrj9A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6p/l+x09w96wy40xXcFQJjY5N0I+mSb4TPtpIwmGsJPkchsJ4lP/AFdP8dr5jWRdbopn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OCKzgbrLRs6833DuF/HACG1BDuZiLEUFC3t6b9TibRqwgz5rL1upAObZ6N/8drtG+jOi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9H/aYDEq+AT8DWcIX6raPPvZIJKxVL15bKYHqoTJW0ys8BJz0dUHpREbysw/rZXiC28dE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QcZreIcCCTQsvXjAzjAy0TlwvkAumvN3eo+6ysHNgYjAFK3NaLDVnZjgCobqelsnnOLKq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KKQeaC7KfVqqnm+W+lPwQoXysta4+omTwGeu/sQ1xMeufb9VwJCH6YYA6eOXKxhyu6Tn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8nxEYtuIjnfD5zJyRbtjXi+QHwCrHy2DxiIqIHXHXB/YZqyi1SDnnmvbk5o4N0GUphl8x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UccfddGKI6df3JPmGVRN++NecdOrgzFtz1pWnnx0d+tv8y5XdftCk4vqH2pyeQD6VnJ/q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Tx1UGmWH9OBq/s+JewrNyzO8MI7M33KeePgTzyZVziSB8uDOKZbqbFXbF54CCl//AJNx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cB98b7xU1meX8a8dsBYVjSvk299NmHa6XQVVDrI3hxhkwok0MgA+OS8dFyWiuyzWkP1dI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dmfqjQ59Q6a7usXTNt2i68WkAkCcU8ySLbwkVhYQQce+xza9gEY0gqKvmOyqK2PddOScl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JInqHCNY2omFQlsmySKYwkBuz3P7srd6bJ3XzKeUHwHIfOKReLyMYCbxqm6Z0C0HWteu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08790o2aFljiUYEMFw4tbzXC0+i/wDzKHlqgn7cOjyMFO+dJ9Hs7vPNeV4p054lwsNg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/n4NV4VBeB5/MGFpXqRXyN0G2RLO/wD3pr96NzK+692BcE82QGvI0CHOJIjxvwkzQwhl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VQuop+ihmZfT2cm0deVtVf8AKRkMzb7HXiLqkBhtmObfuqq3V7KdAMf2urbIkfqMUaBZ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Aru2vGu5pGiXmXtpo2iwwXZZLnHKIyNdFAM89HrF7ZR29tBIhCQiXioxZkleNRIl+gI11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j4czOXKqO2rX/AGgTRS+H7LzmEdXTiE0BCkbM28vxDztgWgW3nSmdYloOIctwbuQPp3tJ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ui+LG6X+WXTX+xAh/DQ404T/ALzWbY3Q3WncdvMRNz08vOIq6bo7r4KKoI6fJi5KtbWu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XAVPzRez+vC3mjZ8lWhZ8btRS6LltCQDd4LEeZo6m8jaqcNYoHT0HUjUndtwNMAGbWKVC1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7xKMa9FwAPauc9v/ACeeCm2GGWLnZjOm/aidC6WP2EntYC3S9m2dGFsAffHIfSH/AMth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RNKY7tXDiXMjsMSGfesMshmUFlmFXLQCq62t9WFPkCNB6j32Uz+wMMU3ydIvtMfr+sq6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DyKsvtlWpLppW5TapuGNs5We/Xhgsm036ph3uyIlSBIGvcNq67IJM0QJDdrH31l/6jzc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4L+OVFMVfo8e1i/f8JFHas4IEmnPffP/ADffvvOy7bfDhF4E7nfjxufXBi+tGf8AkSy6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+dXdyPN6z9WdCYhshtXKODHQrCnVCbweHVTXwDDMCydQY2g65KUSYfVRvod3tJALBR+l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7x520w9/2yy8627TOnfRb9f29hFHaSz3pTmA5cz4iiBsJsnmBLk234nwpltqYy8TSFORi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9w6fiJebDW/z9+oi221PSVbWTpoq+3XCSit7b6UaZ9Se/wDMu9/psfteeu/U7B/f8d/lu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Zi+h8srLjO3VrNdGBTOs824JLrucXdH1se74etUJOIngECO3X/hmE1z6sDpUb8d0mh0W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L8iEC0F2laZqFX9tv+qLf/ROup0/MKhJGI3CIP5db+7TCIkeT/JV+j+7pWbDl5eBko6J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Naq9wV6P3R0P5nWeV9p2GFEQhhAER+un3EW/HF8XhrdU95ohcVWEB39/cU9NsPpeMo3H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uNNyD8t2X2IbM8T+cWUAmj15iQrND7YaXNx2Y7DZg4Co8NqHQGJyj09cMhTz59Nuk00li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XWHenfcMGQYNH/6W+NkHks8iBmEOvNFjFcutIPn7DaxAKec2NbMrElrL2WVPUDN1CpgN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Q3dHqYTTNMiqvsQFBEkJj4mb7J7Z4sPM++GBElVsFGXtec8uef4BRjN4Jc+FWEHl1vOR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33F0UkFqxI3Rpm56ZaaTLeyw5klcd/y9Bn5XJpCHbgfXpcDtxfe+V9ss3Dxwc4zwwvVO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++r2YBircBC8bYo9Y368oCvLtFJ+6Uk0FOTR+dRVEmvFllVEG2n/AJRM2uiOU+4KHHov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TZMJU5ODR73rj74r2VxYx1vfotoUc8diWnAcxNVcn3+dHT7JM+tEmt1wvfqSRRkavypi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R9Rrh3ObjxJ9X9B9Zx5xTXn+2SdXkKjh6+6u6Wujfv63EpFf+ng00D5juy8kk8Q4E9HA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0Ts9HUhUK2yqc72PJVJlUD6rfGOnnAM+P6DH/ALkAnfX/ANpHl1GdzVR6u10Fu2U23UUI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2v1EvsJp5r/WEgvU2Xzun0x1hsiJa6gXjTlx9/eKEPi/aWzVvsTdVKMNEZXa10+n2F1b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f/C+NOvap58i97eJ3VE3mcZLzVUnWeFv3H1hO85bkfdFtqz8+pk777Fh5KlS2BVdOe/r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eP4cXvmltvjnbnGm6R4RCo4PslBME7zQG5wIOb4srKaNNN3ku0zosHKj3bCBHlcmlo3V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/WWvV6VPej8ZladIniTS7cN5aRTqbLJiX1Q5ioxcokltkr6jWFlF+uLll0r+XKQA3L6L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XHSvFjgJ6S6tAvcCvvZ5ZW8H4/7qtuosa094oTHsUVnJSnXY18vxr+cgDFzmH7JkqF1h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bKVZF5RDL7tcGbA1i5I8ZaGX07CgPhYcCeZOraXE6F4UnF8iXQdLiTV3iJ7OnuZpsC93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SbxtJD2WP0m0ZD2To/soC39bv+M8P+q/dpSu94DRS/WAeO7Z11naTMRNPGVrgK7Y4KBN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1qPhsr2EbDwqenS06dl9xz7aKLJpGMy5dRspqycKNxahpiy8IgQy0MVE1wwap5Cmm1hn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vSezZ4J7WHWu7TqL+C9U+6/aY+uXsgO6hrDS0eDZQGfSdZu+VCfrXRwzQitC7luj+egZo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vJZafvRO9WNXh6gGNi5aHy8/G8QaEQGM4rnxYQhtwlRYBWDzIdw7466N/bZSZN2A4O4fe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jJmiAuIgTLuuyrqQmCZbv4zUygN7HU3jHlft9bPOocyroZ4fZ9e0AS6CX99ngYBh3O6/8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QADAAIDAQEBAQEAAgMBAQEAAREQISAxQTBRYXFAkaGBscHR8FD/2gAIAQMBAT8QpSi2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2CdGtjQmh/BrQu8IX/DcUbSHXXBiG4P7vEIJc6XlCZvwfFk94QRSiUEuK7HwfEyYZNbws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nhEJmfFiY0Q2K2UTKLLebhZXBi4PFKXC8rlZpGTD+Ky+xkxSkXG8WPLOilE98Foo3ymUd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Eylw+M+CHlrNyuNzBuC2bdiSWHh/OC/RHKlGxJ4eEJ64Ub49iww+EJwRqxCyvo3D8eF4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MQg0IeFmlQ2YuxcHi/Cc6UbO+iiCWFwTxcUpSl+JO+iQnKhPK+aEVLznB8IdiRPiuExc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JhImKXg+Oil40pSM/shZnKlKUpS4pRMWIf0UfZB/hX0Tl0ExYXybSPJFZCE+MxMpcLgu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Fyuioq4CiKUo/jSmyMr0SfKlLhMZSl4oQhkIQhOaVYe8YaNcErobb28JE5PCRFhMRkJS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cwSH+CZ0J0WVll5U2RsXzGrtjXwv0U7fwnFCXCCRCI0aNZRMUo9MQvjJD2UTEN6KXEwg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KUpczghreCNZU6JzC4vCPBIT4tXo/wAobSuzEgkIswRBHeIUUIwSifV51C4FxQ3mUJQg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pS4pSlLysExrY00bJilFwmCUJ8YH+UUNuxBCYXCEEz6wSECS5waJ8EuEId78jw2ZCCXG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lL8X2JQbjpTobPMEiH9CREJ8IHgn6LBPlBo6fackueoYb4XQu/qmUpcLi4uaUuKXjPgl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JjXKkYbZBL5TlSnTmuVL9GbD9ClKL+ZbmE1sevEIThPpRfSfFiUHghCcZmlxCExOMxPl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G81xpR4OxdiY09tH44v5DR+FlUMvY7tiE5TE+S6+MJznNi5UuITCQkQfyvKEwxDecqUp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NsHyhf0r6KiRqj9ChcDYiGJSF8FvLQ1OEIT4J/wvC7xVhRE5LL/4Lij+qEZCcXxSiHuL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rl0Fl8Vw7+EIQhPpOKWHhoW8kEvk+ExfrMIhDRo1iiY2X6NwZhQK7c3miw+hcoTEIQhC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mssXy8+S+CH9G5iL6P0iSvwXCnQXCbEswmH8p9ksseFm8l8nyeWLDWZmjIJfF/S2sJFh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EIQhBLL53FKXFLxXCcGPNGylKUuFzWXhl+NKNjVdjUbohw5Mr4vrjS8WiwlZQYu68P8A4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5f0b4pZp/g8PY7ANGzQzwNiCkdE+C+Tf0dEr8jJsU1bJdo2CQgrw/kfzTWF9KRC0hr9k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TglxuDEX6HbR2rNErGsRFQusJYS5rLKioqKVlZGTFFNEfGgIe0myskxjtnV/o3/kGP8A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aOD/AOS4SbxeL+K5JCrM0yKKl4T9iexNBNsZoYaiEJhckNcdEIIuZgtj9I3sW1/06Iau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Yx4X/ghCD6EtkEJ7jsdon/E3hMexqCd4dcYQglxmCw7RndDaMXXDWkes9myIY2W6HS06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Lj0DUEMXAg2g0d/GJUC0jtsnR+DpMZE8yiEZOSIQhOFKIQ59C0hokhLWENVmE4IvC4hM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5SITi0emyolx3LwIY8FpDyxUNGhRtjNSHdZ0D6OuWIpeKz2L7w65QnwGqdhTeAitNsbU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0NNOYYlyuV3wvBwfmbY9mdpwBCRDDbCvMFxg+LXFDNLDxOEHaZ7QmSEv6Fyc0NeToxMt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sdBtYkxk2H1GdcsXBcm1oeCgbbyhYcYtAsaQ6JwcKvp2Hm4sH4Q2Z/ops7Q1TYleEzEo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IIeKJ3gyYmENrDSZ6EBIxEZHgk+zcmR+YWnxcCIW2UdYoFTKaDZPR0EDsOk6HQTxBLgs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qcSz3OhB40NsFY2x9j+iHwQxsX9EzI7C20inQ0EQQgklhIhCEJzeFH3ybHaEVeB4grwb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EMpRM3iKUYnVli6o6ErhEgseegTLSO2GtNMs6yUH3BKIguSJRojrCn4lKNU00atsokMD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7d50t4rsxM+hbpF/Q30I/RJISokQtqKezsfpEQl8mx7RZY1jtwZepj6EOiP+ES6KUpS5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46z0Le8wQfgIsTsTjlCbBG9Bq2RFBShDvQeBsLEIJC0V5DdEJcZhtWhIlEREWGefCCGJ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NeiOwt9Ea0K0PU9haZbDgStXyYsZ1wavBR2PB4WEo+Gk6jaMuhvih8LOxESF5YlQ3TKF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7Ep1wY2IpERCWFilE+TFNQVEMqLxYiiZfjcsSIJbGoxZsRsc2FXtlEGPbEx0B21Me8Zc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KRSTG6G7ZqODW6JCzor6pU1ofFD75Rf4I05cFonrDbGiYQaD/R8JjZRsNELguT6LWLjS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DRBa+N3MMSo9FpbBdQSXbFWhpIVIS9COzToeh+sRA/8AEDGNUIauUPFgq2z8D2xIgnye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hqIfBY7D42lFnw7YkNGVtHhCCRCVi0kGTZNjEwkQaw1RnYhCYguTN2LDK3iMglhvdjEo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SGJRZA1C2xoZBScYlcMeKUXCQuwWJ+mNVCdb6GoxYY9ktIT0eWENVHuV1kuTW6dR8UI7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0yiSGusPsT09GfwHGouxuPKeITgmMXBckqHpiRoalFKysTbz5jRwuPSbE765rZ0jbQ9Cr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iF2LDVGjjzqSF2ebbsIemNLT6HV3lnYesWK8UQW9EmYTCCaHyXZ0wiZePDpw12hqqNV0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lwTMsscZWIQhCGx/gjGmNYo7HBpZqE7f/wAGzpS4QgmSYawnT2j6GM5JggYSS6Hig3jw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0qjRKNV+EGgijOwseO15Ib2XKh+BDUfoesPrmXY2h5hBrHQ/AxqKVQeI2lBlp4Q9IWew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CEsKbJhfRjwldI0QpCCSgkFtw/DFLlqPsYtDUQkHqbsUroaSGUfBDoPYqynEb9hcKV9G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0sarihRExOYjoVEuTE3i5bG2dRiy2PD7NXUNIN6rY3KaT1oaS8BH+mqaC/ZU3g8QgsS4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JeDapUMkz9mf3EtEVwbNiNGXfR243UPIX9O0GNHsc1/gafcNtCjxS4ao3ghkhPL2sOYX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EAmaCulykdRbY2ylzcMXkjoPEwxS0J+6JyNCJI0xtVqISt3Rps0JVD/og/RphlEidRSY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NzWISYmW4qPaQx6fDsbojb0Jo2RYZQQlUjSwb1MPQr9ESesUuFKTXY7arPcds0TpjJNQ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ofoaoy47Fo2SjUVHVodWd5aDHY+uSWEMqekFFz0HhYZDqMWai27Ymv8A7F2m2o3cuy39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cSMEEeY6E9i/GEQq8LhoJw/QpSlyohMU0JkGPUbqjoQvsSiTppiJqhooK7EzGzcGi2yHa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MPUIZNjWLOxL2hD/AIicJmvBEITDeDVEoxjYlyfgkCkhDUqXWxprY+6E8O+CNoamH4i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GT42yxt+FARCp0j2qRHwQkRBs60JkUhNkiIhlMGzKG2xezEEhfD0QlRoiKWwB3FT0JtbI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wa6yX4V7Eb8RpIkNvBBO7Y3iH0bEg3nBqoSHBzodLP8AY0SiFpibqFYoDgQmQNpScDXY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1+Bs9TRvP0IpUNpo7YXeaVmDFi5V4NV8j64vBLWSEOspQeVLml+baExJBoP8huK2RnjH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xC6oLbCnthDsf6H0tiL2J/p/coag29eCdQjbiHQ3eEz2hN0cIkaHMPCPBmxCEPVCUalG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NiccEMITBiR4gqxbBgk2XClGaKyislKaFUJrky8FhphuKiEqx1F1xfxr7UhtvSENsEvp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nofsxUNfSGRt9G23WQTFoY+sx/sj0RtREkZAUoxldjdvQkplRDUEqY7IIZIaLQthLHUC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mBuKJpdkodlKUf2yYfJ4auEJxpSBtMTCs6Zdsag/6Ikix1E9IonRuFGNc76Evslwa2xM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+jYj9JgT/hQxSlZRCOosVlZLp4EorFXuoQhoztUUYi0N2N3C7H2NzYaouIQgkS3wfJ8G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GWSQzREJIRvHfjbImFGux9iH2NjZcPvL6+6yz1jRUigkMUja6HbQkWE4j0o0JrH9DQgl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iOzENCU2ImjoJ2YpaGNVQbNGJRIxYgqJs2XOYoj1f0mUNUahcQnIjP8A5KkQhdixN2PL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piDRD0ao1nt8V8nhkJo8FhsfR0EoPBpDpgWmxla7wJRDZ6WEtU3JsZShNhUboTS81UYJ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F3FnODKb4v6tUeGxFRA1xor4bpoTN6P3IIMWyOvBAj1jdIPen+yCCEL8VyUlcseUI6EI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7OkdGOD9H0NdjCUqQaHobCBqF6LLWFOjqo8wt6ZY0Jj1Q9CsajcJaHnBQSLi/tR/yNZo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Q2HF0J5+g1NGwhBdjctDSGrJFA+xtjVEkidGdubwuD/eQPCEJaPYiYIJ0JwbGhjH6NjG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gmIQiYtaHsaZSIRooehoLIagzR/AmaulSROi6vL+j+D5UP4CE14ULdjfRDs8YUWZRdX6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YQaJIEoPs78nlcKC7r4CeywbKJbFs6CFhndDYzYxohON44ClG4N4myJkRJiGzxPR6Kae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jVjmiEpyfyfFaJYXJrEEsQiElw4SIPGoJMdxdDzDtzrlcGyW+Ag6IJomyGosIQXa+Ex+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OQaxRD0N3g3Q0XY/Qm8GqjRvDbF9P8xyYlhi+E4w0NfnBBqvHlC6GIU7osy9RdRFbYZ2O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DVr4TVn8jEqxYWK7QhcLwYxaei8NaF3wbiuZlRYUHconsZ6ghg3Vs0GyMQkQ7GK3iHhh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XyeU4xqEfN9gWhprhMDtx1OhUoY8z3PXB8llNEJ/KoiljR1Owi9FRSlw2RvGDpihDlHDX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1Qnu3Qtr++j9kH0Q3Qtg9E7ibFoYYmjdMJCXN/8ABBMb5oNG9C11iibrIvBrSTh0OpVI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8Vw6CTvy4QYYcxASYvCSCE5N8DGJugjS2N6Q3spSsot9HkGiD34vBwFJFGXG4kZ0bEPS4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OJti43jSiiehocPRk0QpQ232JrDUKgEFeSVcHxXB9G6f/j/AMEJ8eh4DTEIb76Z/wC9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yJyV2JIr8GT7EuyGbuxNAeS8Ox2hdib4NBbD80bWLlP+JEGXNxMUotjHoaRvs8lCUQM0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7HQFVGIyHXlB8n0Jf9a9o7YLCbTqHUdP/YlYOXQ2dohIsBMaQiLcbyoe3BS0jaaGx+Gs1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4bWLimN/8XoSXClKXn5F+wnhLoN6DwHGHyX6ONp9wZQjQeltk1HnodOb5khuQuEIQn/B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fNspjRiVFGy/g1cMyhBxYXs2NU+zVjVRpA1o6CUDZUWL/wAtheBLR4NtGxcNJNhTEEPt0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luDoObpiGxKwqomNYngR+fomjKjzSG2PA/q2N8Bc6XEIQnzawXDSMIgZDaGGEyFIbDsp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nWcAG/rLrGNW8lQ0I6LDd/g4JVoUUtlJUaKoijcHXoMvux1oxr0xII6ITvgxp2NtijZL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2tDdbEoOmdRj75P4FlfCfGEIQhMUSFxTi4bPQjETWjEglxBp2Gvg1odZCYSohUP5ThMN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IUrotENJoiHOv9HFBarRXp0QE+n6T/8ASCHvZKUYm0Mq6RofhA5k1hfEN4gnxhTbYlIHW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wiGx06Hh25Pk1oa4C/6KVluyS0psQjRHo1+HkC+vfAtaxrVlwTEx1lZR/FIp2JniLENU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RaSGpfxCR0aGhD0xreHohaPs7RbE5LY0vpJRCQv0/gv9RBp3/S1l/gmumv2qI0aItM06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4J06Hh2/4V/zzeIJCh0UrlQhAroKO4Ne0xH5JJXQ4DX2O8ILhRtDYlwnFK4tS2y0IZNw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kkzpXoShbsbgwgnQSgKLR/n/AMjN9H/Eb0qGvSH6IGXsdUg0Q06ejpKLRQnUNXZ3CitH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7/8ACuv+fpmxofehNMUqJioeMy6mLlmmZTEzoJ8Hop0ykQmIQSFiqBwhUnYkxZQS8wJQ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X/DrN/pPo0bmyi2h34Nd4VpGPuoyYTp9F6x5UaDb9G/0bOy1DVEtExM9ILoMQcohMNP0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+a65wmIT6O1O5BpJkN+HXocuxppxkG0uxTUTGjFi4N6E8NB6Ia2OIbJhMWExA1MpXOpC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y+sMdUv4jsUNaMa3YHPwSj9MJOdZYeA2OyEQ0iIh0MOFDfSB2QjTSNmScn8lgqL/wAb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Q2xFVsfUPAn+nU/9MR6MH7sjbZ1svCHsIR4UvDgZvCXDUOkP8CxkqIQQyX9Iu8sQjTGb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P/btCd6xxRGy2LX6JwoMwMNjFHjQ2kNBiiZR5hsTaJ9ImMNDXF/FEOmC9hfvGGE792iO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6rPEhs7Y2d7LWnohlfRTUKkZgfUGqcUgShMS2CoJUSODU4M/wAiREIIyDysdL9G8MgkU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qeKE9jRJbEiQ18G0hs3cwMPDDY2PC3l4fO5rR/RUxok7xCCIThDTuYxtkn9ZvWP/ADoX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0YywTwSEfN64N9gk1s2QQkdCLZvAqp2BtC/IVxYw6EaW8X8IyMSY0MQ7sW1kISdseUq4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If0jHwYh6MRDsYyDtk6lNiV9Dk2DjBhoMNGGxsuKUvMpS46wtzWJsT8IzouGZR6EzsjT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G3Y+wOfQ2e2MFlPCe9foyohDLsrE6E3olYkfReWwGORklSpa6Gr7G7CCIUZBKyVrCEIR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OCzBcWUghi7NebEjVG+Nx/RzX4N6bY00fgYGg2T6SLHWDFGylw8UpSjZSlyx5oi4TKhi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6L8Z/Y/sX+jZTQsvjQy6n/wD7aGB9R0XKytFEgToSeiRjRDdhAYl/+BOksO6UP8TAKNhM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IQhCEIKsUGIQSiH2PCzN8lrIgfzCxSCpDr0SepH6sbrbT9f/AOI3fT9Y1CZj29DdejLr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3iuGyjfClLi5WhUUeDaKJfhCDCTXRGNxsTNKUmEmRDu3g1MSjqUO5F3siiotzX8ohCm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huipWxLFOmjx0OjQaDti5ocYYlCm8pD6wxYWuIjXYwmX4NwQkwnSjZMumkIono3rpfpC6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b1qz09FGaZV6N0b4MY3iYY8zC4PDYy8WUpTvhcKJroiE16hdAYmNTsUY0TDoZ0P9ILb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feGLoTQhxDf9Gt3LzocrXGEX/gELuFop/fSc7THPMIatGNCMa3sIO6skERCCHrQ+piiw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6foE30SvoQvBjZqBvRZsaRaKww52OLtD+iK2cTWhaGqJG7bGxspS43xpeLXFj43ixc4i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ip6Z/sJO0NrEGiZmoPYmkFGtjgaB30O9IV2ojejXvf8A5Ju4yrNv9NgSCKPXTGWvRWxC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Qmq2Il0WDfJC2zZ5mUPCbbQ5BCVCZSjeHoPSGxsc29IswX9IqFDZorNkJMPNKUo2UuHi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oYudgjB/BRQmfqN10JvRtEjVQknaI9KJ+EGNIafg6UxKSDxoV61X/s/u/wDRYlPqLR3D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iT7HlYc20eSQ0Oh5uKNehdC0hsXFLi59CP8AeKUrMbuy3pFMQ1jVaDmC3DXFEGGy5vyf3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YnFMpRNraY309RToij9BCrDSFgbY0etjfwY+xghJqa4tmNxsuLi5hpG7rEsXxWDUNXXBN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EIdqPcatiT9FoqKJlLcMmaX4vkhcGLL7ws+D743gsMpRC4/omJhi2xXtHQZL7Q55xThA9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o39IC3sW7w4xYYuBBb2h6cfB2r6EdBuja2Y16CcrE/7KPQtnoJiCvvGhsYyEIQgic3yr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f+BMublN3G1hixBr8w7E4X4Pk0VKKLbJLD7HzThbwkNNOMkIaNaY9oxrEp0UWdCiVRP5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REQmho1TRRse4Y1ScX9+xcKUomKlfoikvQm+mUc+VLyjou4sX2xLHfnS4eE9BjW0UnUL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WGkyiPCw0mox9A1WzQTL8G8zhcbyxYZ2QqQ3czg2e4bF9bilvBMotxWivsMq48whaWhi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y+MoErQVvQ2gO26NTf4L4b9KhYwmbEeNKPPWIU3wbHiFEg3Bs9PMXi8tbJi35NjNiRMT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BRjDUY0MbdEJ6bwSngI8KNliw+CRoToJQY9Y9qCv9Vf/AMGNftc3wSBvURBH9DadkPYv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ilZTxD2Q84eYhCTMHrKeaUp3icITGzg0TFKVPsaP5zaop0hnbNTfg6uzsmX2EmSbw+Ji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KJJj20xb30ZyPiW7KG2yEzCF4XExMJPg1Ro8PSUaR4N5eIQaIRk4QS4QhMen8E5tGxRT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a9CTpjwJKnTDp9cEqU2bEpcLsu8PLEPg3MPYmIUaOtoixZOM4WcEi+My2djN8H1hD4I/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R8ZhrjBjGz+J/Ef5kNtDZFzCeimIf3K/RMTw3BdSIIbWIBd7H+Rs+K3iSr2Pi8sQ8tzi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oWV52H4ibZiIJM64MTG8zhM+cETPmdEzceix5wmyEJ4LbgltqsTxGJPD7CPIgxdqaXmS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v2NGha2NwdyrITvJBdDRLZsiH3MN5g8vYlMDFysIQ8JtdHSffIKNeiCEKl2LyPZZljOu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NubrjGMSfLwWHliW6emSHWEIIGKG2htNRKsAbox5W9GvCr0/BS+iRc1p6N+iKTNKKui/T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jGxMvBsUEinwSZCEZBs1HmM3wotjXwgo6LRcvgxo8E7rDLiDQ0fhcrheDIIYvzDQuNEt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hDhCEP8A9edFtDhwngjrY9d4pcTlN3NzRikY7Frgx8Wxa8Rm+cGtlVR4hCGvwR2RdSH7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GQsGJlKNDFy0QmEyHp5leD4vWxVwWE8MR1hrZBHfQvyYvxP9Gxhpnq0W/wD8D1IJErUb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9bQ42PQ3h/uNvrNwoo2UuLClKMQ8NsQmEMZoqWHySpuHo6NYhCDW8MUmyGAQ/yP4D13xa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Boiy0NZ/p4XeLlKvFH0JHp4dYQ8TC7x/SePcbf8A6Ep0SiZLTHXYpjH/AOxGwmFo3LQT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grXR1v8A+T9QjTTNwe9rlUXhCEElhj2hdFNgxYghsh4DD4Qe0OwEicoMeh+xaLEIS/D+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joQ1lneH2aQ3ing9PDWF1h9CR6UawuzwcGtixPRaFJ2uxYomXKb8FE0Zt+1lNr00m3/2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i2hD+onxpSlXBDZpplbRMstJFgux8R2XeIPg8Mehqo0KBMQWSbGqdpCY3xbExjRLgzs9w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uy6w9uI8e48x0bE8K/oPQV6IqBLEwbFI2nTOi2NNdnox6Ka/8xLe4xdYl+3jA36Ms+bE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RHTEWCQbxLR+hh94fAR2EiZmX/MN4ZZUe0SCEJzCCCGjvEITjeLxCIah/BpUT1hdwaxK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6L+ixVhCFs2RrbP9IaqLGxOX+CLoo/1o9JM1SCb0C6zL+jr2z8HsOyX41E5vshczv0PF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5SLEJQ2uzrklhrL32PQ/cTFKdi0yjSWMcxYXD/h/po/wQpGQaPRxhSouDWxdlqJohBJQ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HhPCvaHbbwHYaOnEvobjTXFpMdO2/wDAT6/8msaJ4xLwui+j/eE4z9KsouXiCPBg0Wso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OhdD/Da+MGM0L8Cf0Rf0P6DJSVEwYEECK6IQhCUjyg1Q+EbKyidCCHhNj7OmMihNZh/B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FmPC/o2MKmOu6eX/AIj2obbYaPCB/jgVXQzrUY0rH+lm0dfGCXBEhR4M6UT3oqNM3uvC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gsUx2S9HfZOTxKPWhKIpoooaW8Qm3HuyAaqtEPtll2OoWEMoyDQ8JuiI9oTPBq0xrNE4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qHg+h0g1w1T0WENYehM/h2eHtw102ax7NWkFuONA013lK6FUg1+E8Y14/hODeKUuIAhj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+szCVk1YlBjxIXDeFhjxBi02uGJGazFqYno8aYt4WyDpMNEwjbtm9ErogaIQ9EAx4SEJ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MaNEw3ibKU8w82Yghonp/RM1R79/0YcUXoxtDsekXQ2Kh75QYsXNINCx2IrRfRqqDNgl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Loa3lPixiexctzFtjaQetkZDo7E4N5ZYOP4LWLLRaNsa/RIRRpj4k9DQz09Ed4WKP9Q6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EJkQsQ6Ysfwe1DY3djFI/Q9bOtovzhMvL7IUFIdsoxUliew2XZOEFRfzhS4WJl5Yh08x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DPGLeDIQg8Me1fQlIhIgsCIaDbG/ehrirDPSYu80Uaw8TeEIPovCFawiHZuDei+jGh6L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rRPPq2LC7xBYtFiotD3gps3htXpm8a1wdkm8LhObzVYu7kY9iUEJTRNb2Pe8TEzfCCiE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uo0NEYp7whIhTop6T3EEhFJVh4feFmYhMpjEI70eQ7RGbZ30do7Gr1/wTC7Gq1hKNs3r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/wD/AHh+oJvaG7R6xSamKPmx4vII04zZUcrosNHWf5NhQOvN4S6IBInGGxNDRqMQyfoU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5hCZeUTGyDRCCYjootcEiZZRxHTPREOn/wAeyCJ+GjCxCJIhdIeUbffhWVwUhayFohlh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SrAhOFLz9AkLjB6waj0WxFRWIXBa4N57EiCxBR8GP9H+lHiTE4P4aF+YlPDsWztfWc+/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D1Gmzoo6L+iPBl9Z3vK+GxjLjuhtQb6WCiQsTNGxYokjNYKQR4SkEho6z38Oil4+Ygss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0WHR0z3/AIEzF+hILuGuh6i/CWolEojvPufSDGS5mFybuGPhoeU7CfCExBtLFFvQS0Ym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NoNsXJ7EOhcGTD7y9F4IiRPwh0U1ikZ0IS8FrGujtC2QT+NJlMxFKJTLLJMoi7Me1UNS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LQ0/BVkGuCDXFoehjVN0vRi7E4XgxvDWEdE0fZSlwgqKioR0GNZBPRISw6y1whOTxJ8G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iqmj/Od4JmJJYSEuDQ80xuuxewv0UsHvDEsNCQlEsJEvBri0NEFog1GIWEqSDfmWJCwZ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w/3J+iDbwwhBLLGsVEFpDoqN5YlicLwp2LROC1YW86haLYt4XLbJiCCWEicYaK4Lrh45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IQy4PrghjhMFkHvKdFrbGvrk8JiZRPSGxsbDX4ONbG5gkFGSZY4EugT6IdIh9omga6Ni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Fi5rXB4RBOcHWGX3nb0JUejdCQlymOuGqJwTYhL8Jz607yzZ1yeKM7RoeE4N35JxlvZ2Q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OhHQbhW0Qk2CRrQmMU9l0dMqG6PM4TPp1h5hMJj2TR3ikqGiHZRPws7Epwbgkx/ggno+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i3rELzTQ8ZlINE/TovCDGdo+DKUpS5aHoQsnh4aDc7FvG10OeCnTsYHfBPEWO3yo2KTEN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JmkfwQm4IomPREQYSiKga0RyId2yC1DLRcYQmboeLGKeiYux5Rc9m6FKXF2PvQycmJGs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XCwnMXN9I/A2UToxidQ4iGiDI+y/pVPCTfGjNkyhlwyl4wmxo/00Mo1NjJdk1UVtC6wE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eh4GjEdCerh5T4rSkJGWCrLRkJkhCDLVwap10X9xCDw2/BfFfR9kJDaG9CZbZGiyJDGw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F4Ynw0IiZ1lomKuHfWNi1qHQu9DHroSxCEFznJtIsod1i2seQnBonNl7DfovxCSS0MX9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GixONKXKWWJZmGqNTTw1BB/gl+iuNj7DK9IfcEFPBOTEok12UUGiC5x4TXQuyES7LOh/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crCvoL2xUQ7Y7i3obYxfFqobLoVD210dI8xcN8UKoNQTo8zjOCQy5mGk+x/nKRLoSciE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MttMXY2OibFiExBkRML+4Q/1mu0PeFw6P79Wi7H+BNsaxfomO6OrCexYN4N580/Bp2Pf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nGQvB43xmGhcm0jsRib6RESOiiY+VHvJpGj0KvCcXi4VzIdngsQg8Po8P9+MKkORjE/R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rDQhLWyPS7onTvjOCE2MeXzYxJeVjsYiFzSlIIKVEH8lbw0uzbFohCZnxt0JNd4p1zjF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hMZ/p0Tm3MMbGBTvYkkouadHRhkjEejUfjGycYNDQ/E72TMHhrDwyzHhOKw8dj9IYnmE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2xiEonh8KXjsTGqaYguVx0d4TL+iG8wWOh7w98XAgJVhMxC7J8KbpHRhaxokTw+xKi1h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ZHgzseGUeJiwxui6wxMWFwSEsGg14SRKRIn6fgOvB3gkJziFUtnY0XheMxUPi3C5lIQ0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RoWybmNH8C7Al6EEUq+bwPoJ4u1BSh7JRatCd3jvm2fgeFox47Hrgy+uPD3isPIkQhCY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sFBRXtE/huIL9D3FQ8wS4twuOycGqU7IJYTKUeEIm8dFTFRa7Gt0f6jbGvsSuucIT4IGj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WtCUondoQ2i470SDRM0sGmCaKPDqaO2WbQbrrwh98VhC2iCGLMIeAsSvsSiUxI0d6MIt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elRMsTw3B0R0/o9EyUaIQgtD4NZWGbR2LeNMk6G2JOhBLilyfJm7iexdCaISg4OkUmTo6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nY1BybBoIqvR7VJDVLSHQ3uC0rG0Oz+C0x8Vlo/h6UuDRNiy1t4WDbC9DpBYhMcexcIO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HeDoZtm1haNfCUkExMZDZRGx7FBw2uKXwfJiVsdRuRlPgwUSWFPSGzZiKUpYNjJs1Hpb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24P+EZYNnajGi6If09+HWU9C2Ti8NpKse+tDbfbxGxoQux/6j0FwpRuD/Btk6kw57nT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3BkwmNc3BthH8xCFJizR6TK+T5MY9McTE8NSMSfoXVGf+wFpsX6hdYbxS0SEJWOpwhsE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H6dK6NyiTj38U4MPFLh4VNbGulihdiEIShUGQCjFwxsJmJE8Idixog8IfZClEzvg3BOh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ZSfR82LBQQmr8x0o377YqTPJYjZFonGMbK8WIunhcd+F+0WXQ/8AKJIWWIYszm0eWiXW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0o3/AAr0hIJdijoTKN42Oen8DbfC47JjZLA8QvyP4F/g1eDTR/pDobgxYmZh42b9F/xM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S8O9D6mNDPLfTFR+BaQrHRFF3xuGNvwptJjQg8s8+tEdY6w2PbJRh1pn8BIs0uIWNJh4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lzSmhu7xNBq6Gp3w3mZ6Lfs+LGNGE0QkIc9GIYnpBoYmzTKEyti6FrRjV/CQS3ebQlhs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w9i8EiCvjeNhaahfCEy0fZHeTE2tYR04MexKZvznJiVjNPTqLEp3Z0tjcQ3ex/ghAdVq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rxSlLwo3B4mW8p/GA+my8jUFhCNfJeTVEwoEcUEgj9xS565eyxaQ6HgUYeuC/4WMiF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tsS/SEmL9Y5KLa6MZoRt14eKUTouCRYQaxcEPghP4+Q0J/D1Yvx9k4JmadlTBjE4XFO5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LEOuSZeVxvk2McQ6qHbOz6RoJb0J4exOv8Awh0SAYxhmWI0SolOCWG+S6HyXyJHizDJ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9+LFWJmQuxT6R2w6/wAGy2Ib+EoLMwmOxY39Bd08RPiQVNFvQl8k+DTE/Riy0OLY4ORq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0/0SMQ3BuaPco2Ll6PaMaKJjcm+a5l8UbIYoxPxjVwmQVPTuWHxTMTeiQdcP/wCCHXqQ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Abn2QTKacnvY2aVmNSeBC41XF+j3t4Z0Zr90IaxSkR/vFrL5UWxcjw1Qiwd9DdotHh9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MaapPRDGNUnjsaGoI0wJ4o/gnzJ/JMonsbE9YJQ6Ya4Cdi/YldIZ70j3r/gkXkdow/5F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3Sb/1/wDwTA9yEukasNULFLgzq40CNALh94mHsdRps6CdXGmL9k4wegVDU0d7G7i8GiGy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EQkOuEb/7AyCwT+a/4moh9CYsPUMZWPpik4mJfRIFfbEvCjbzQ3exupljEt1UPYdKsgi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najTFH84cvDx/pqgnlYc7hR7zMMJUgkUIoqOLRdiOqV6PQyxd83rhviNW/BE4UTLwZo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ELhfuhfFCdLNjUZfRbw6w4+zXhMweCSuIQUz9H9YMe0tkMT0K71j7QaHpCb38FRfTstO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G+LJSE5Uo8CnxheTxQbsxFghjpjqPzQs2CaQxRMRQfTP4Igl/wD8BMTox7Ri0JlMN4Uh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vKknpoR706IJ0IjPZRT0LENJiv1xvWxieBbwNu/eNyuVwbKQxjVRJeCzcwh0EjIY2SLm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jFjscCkn0IWv+Wl5Th6FBEh05ikW+AuDVmIUNkJht8NlLmiUIQt7GofQhUbD2iQw/ESB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y2MY3ghLL4Xg24eQT2wUeAsxP0Qe8Mexp0tZ6eYUPd4v/enDsSPBm+nwhMNEdB8Hw0PC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ISRoa3QSuxtEt4ZCi/d9jx0bqjpQk1ygstGWEPsdQSsIhDNsWyTdGM6ERYaruBGw7Xyn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7w6/0TuHpkDb8L+jRU0RSYfBibHwgu2QQjoW8LCwxdL5rMJg0ekH/AEeim1lE4IguxqlG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eMW8jYlDsSGzsS0JDpRjgMaP4dC5L5XiuCFraFsozQSGjqkdMJiY384Iv0aGrdEophYW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Hh5ewgmL0xI/gzQfTteiRcM6cHPvoS9oTEyCOtDEqJZaEGx5/OV/608JzL0Nj1pFxeaw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YlhLGtW2Pev5rLwx9nbDRYl0PsSxCCRCEHgO22NRdnXi1xCUTpS3DYtFGQ6GqNF2Kew5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WEOn6P8A4CZ5SzgfTEvQkHyQsXGkVZ6CaGGhLCmtmtWlyvOYY0NYTE8NHsLHS5peMTHp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SoonsTHoR5bSO8O0eSFPFP1hTRkokyMmJ8IQnz0wlNCVjGz0dB7Qo0xuomCE8vhCcKPC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nTI6DWr/AOJjHieUPAQmIThv/mNtC7pB063mDyxqhXsQo3TrhvEwlhQtdnYKlPBv6Z+o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24CEwjJjWJ8N4/cMQuxm9Hg1RvB5phlytkITjqVsSIMt7Lup8eyJD+DQxjO48sQSPNyym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/wAsIQ+CbXRPQS+hDUXCWFwao/wddoqx6Z1g+w+acFGTBpg2XPsBZZ2EJ4YnRlYp04Iu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aOCErGPWM+NL8EGhoTR4IsLwQsiZaw0PR/6R+B7RB7/nwvJN0Grs9wSkiKZS4NEdsxDo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nFOCF4xDUojwtFSlwy6BMo9OofVkILQ4JlJlE8JJjRBipKmlQ5rfwnB/GYY1obsbKxPg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8xCQ60P8AVTLpn9T+4sV/YbPRs+2QnwaIgcbErGpCc4TMRBOcd02aMWEjTF1hMeGIQeyF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PguTFyo0RJUxtC0hjiPAWWNFkTF45f0Sp1jL7T5tF2NHWxv4MdlpstjqT6KLQkkploSI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UKFGiGYdC1rG3+DRjaZ2MeEhrCRpYbf8KXJ9t4N/0ohDg+ploxZaIISZMNEHocpXp0rK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AMXWM6wt2y4YySuxvcT/ANQphYX3jshMNCUTF3DRBOMSi0yGmXhPD6JilNFL87y7sTxB6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kecGQXEy1SEr+nmyjbOz/ed4MXwqyytF/ScUsf8A2DIYXFfNfnB4QbuzWBKN4NVHTDxc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PbQ2/BsGz0rZCQVEMUWWKJ6XLgapR5F0u2LeqIU0ILgsLiWYx7GNfEN3WhMRvCimsJa/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o68L6PjsrwWxkJB6aZRr1DDR5h8EdOCxBL/hqKx52E3okllqhL4MTCGd6PZTwVMbE2oUg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yk24j9dErbYuv0U3SQqqtjN2wxsTMfexoyURNbVPNZ/Ir8I/wb0Q0rsV+DQtL8I6fvcz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1QsCR1CeHmYnFovOiXBl5KMMSiKjKQ3bGT2JuBCEINDGPsa1tX2FL2NG1NBM9eNQl7gG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fbcOyaFtGvwQ9hhpI6VUZ/AgG17wQhKNYh3aGqjEhNtDDq/8iA2zRsovhRLdwsvg1nRw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6MaFmYanBovFiX1W+j9RJLCG0uxs+hu4qCdvZqJ0uG4udWkLT9DqlbR1dPdZjlU3P/YxO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8S3sQhdDT+Ff/ij30jx1DPYU7dwQ2gkbo8XFHl4p2ZSF1SlvBMuLhiU4MpS8KPK+oaw9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QmNS3g0Xit/RX2JLoXHQ46G2+8TLVFrFRsY3k2Laf0lF/pdi4s3/AOkbqSEVF4X/AKLC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0+C8oT7aEoH6bsY1KU6Rh0IXYjoNu2X8E46Pgywe/wDA80uLxZq4xO4Si0yC0Mo3hxOF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/nS4Qhs+TyimnhkMmFObK36ExW1oZQ0yoWwgJe2JPBLsUg8T0Q1houx/gZ3YxMvC8mWR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ov1fPTYnVR6YmNCb9xRlx2wn/wA1SG74NcGXC1imNneGUp29Em2dYov0QXt4VYkFH1hB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nuG66Qgnhfg/6PqHfg9srMy3BO4fKl+DPAYmJof8E6NDz2yn/wAj/PN8ms0QeC0vSPdG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rFGGNEuGxKLfQle8o6C+Ty1djSBuph4EiylwWGhKC5vgxcUjonoQsTesNDFTtwaZnwv09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BLLeXtJivYg0MehqhsyQWFNIY+Sx3hiYnEYstCa0PC4rFLm/F4uWaawt5eGsPvhBvrcv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ihDX2aRcyiWaUpMPU0OoMbO2WdCexMJiD+noC+7ynoTx2ISws36XhctEFlIJ6E1hL9NB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83y6E23irh3lsabZgkTNLntcUmENHZ/ZFB7osYsVG7wi/diEzoJnZDUeOzo7Lyub99kNV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+xCEFsXYm0TLVFoY2jvEEiENIfBM+4YiWveWMSnUJUPXBLE+vQnimh4ZoGU7Kd86UYn9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YNGjpTawXk9jX/AJyCZgx4rlCYo28GK0oqwhoWaVTLh5ZSsdoQgiYv1YsGx6QXdG8LN5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yAgglNjQl+jSGG8w0FFwTHhOfaGImHoYmEsEiDaQ36RXhKEJexRjbHZB67Zt0OS4hMPY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JYWIa+cw8SHpoxshqHhZmHwuUUmEicGdMaEIQhBo9UI+8f1HaLIRrQnxQkMN9VIJVkg/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kN4qsxCEGJY0htDOhN4KtsgtEtj2N4ZvBqonCl+rGUbSE9H0LoSofFMvxmJwZXbxIJCX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tnQapQajEXgmdoaF19X5RblKiWLBtskLjYIqS2LeexdbKl2Ux+2bIQ1RIg2UjhIND7K1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4Pg+hNYTqN0JvLYnlcl8NuxYCRPi0hqhoQltDUFw9wPF+bdxBfsSSw0GYpQWUW+yTFG0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iZZAG3WWLDQxilPMXghfNoxqjrKsyaEsLklhcVZqFIkIXzY0NHgQcxcwg1Q9YT+SWKUw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E8Pg0Qr4L08rC4dil3/CYZ0UUbvK4Qub4Q6LLBMYXd40TyiCzMUSbwKBCCRBfRjGiiGj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c+MwxW8TFxLicGi7KfQkxUi4XFPDk37GMeKZPi2Ji5vKWdGMTjGhdXjBLEEicUqLDRSI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qNYXBMo1hvg1XRbizsW+CULwaLsbPoSDQlCiXuKTFG8WYiho9rCY2QlVh57xCcN0vCEx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sohBLGh8K7F+RBISIJE/4GhoY1SG8E+HXEWVEUo0EUuhr4J1ZQuyt0IQ6EUYjopcXHb4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M30kxBiU4pk+CCjCGdPG6aFicSDWUzwJUKBIXymb8GXNDPshCIyl4waxDlcJFvCSrEtH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TKY2LFKUaDO5hKRa4NjZ6b0d/wDBBMwGtiZcNEU1JicWzZiRImEhLlPk2J5eWhoooQ5oe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AAwACAwACAwADAQEBAQEAAAERECEgMUEwUUBhcYGRocGx4dHw/9oACAECAQE/EIT4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qxIvhf4jTWYJThcseGt4uKUQhiw+uFr/AAUqI9F+FZXGjRDLsbL8Uy8Ia8JBuCVi+Bj+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hIREITjDYk5IvJDRJGVqfEk2IpJDQoXyoRRohu+hu4pNk/BexJ8S4v5ycmiEzEMSG7iu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CSGsJeaVE4k6K8ykIXxUg06GTbffCEfpF/RN4oNJd8U/JHwfy/Z8Dw2dnWO2NRUTuG18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cUEdBJhlysL4IQ3O+KYiE76RqDR1sb+DZ94fxQmZlBO5aoVYvI0L5VQoxce5uGy8GJbO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BO8lsaKGiijYhJ2VEFGyEREazTeWNivjRPsVdIv1w172adBs7fJkJxhCfC70K3gl9jTv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JMlG1l8LweUeKKLKwnzpbwbiDCENfBnRC2H6MVlfeaZSzUNlzCEEkRi+waOg3Dd7+F4h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gmN8WbNmyEx/SEUbLRLF4UYTmS4Y2DdxRPC+G4TwnRDX0MCdifRUloQaiOxqDw0h4omU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EN2Vv4V1EJvXBL7dFHSISfI2XDeFFZs2R5pEREF1lcKXFHaWh33FYjYhqF9kJB/MqLeb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0pS4PZBB0SihQRBDo9EmU8YdYhOMNEIZvwp3gvuxI/YoukMUvJ5pURwFzebwuVi5saqH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GmKTSIi+xsXmxrCEJ8sJlKiEKlP0kgTiFfT/ACIdHqNHaGcZipDFfCnH7MSha6KUr+Bu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ilKJ3Bj+D0R6Gg9hwmMbaKLEI+j9RDIKUpfmmITjKxKCRaV4WxiVNCKTjRohsVl+BMfu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NvOSG2PBc/REEsGvCQhMkwhGJMhCZhOEJ80B2dKiu4jti4byXnKJCCT8OfiG4hPn2G8R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QjXeJiEINc5xmIQnw3n6YRFoyIomTgYbfBCEKUTKXnSl+BJkGUfyQmYN4LhCCEGtU7XZ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JHpJxhPaFxOMzBrCXywnG/AmIIS1lPmhDXNd4S4XMFhcbhDFzCE+buJmWIxgpm+hPwh4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PGx/QllLplvTHzg/kpSlL8jc0P5lEi4drEzvRfh7FKX4H+MaKXO8RcXtitg5nsoTovN5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FKUv4ZKCYhcRMiKiMG+JcKX5JhZvspcb+BfEkRIROflXY+ExSjKUpSl/IQnCkuDCEIQ7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/KpQ+o7bLOfL2H8D/Cpcz4FhD7xCHLt8S+GjwmUpUUpcJwb4V8ie4e3j6G/lTHpwvN8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RCCXGCDRBawhqkCSWYQeD+JfJS4jfQuoaNkFuX8KxCE5rDcRIR0EL8aXCExMwhCEHzQ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CRPoQk30U3JsX3YqsaWksv5C4PFxCYQ1iP6DFiQ3ej0mxjRMJcM/BXeH8O4NWLGL8VY0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4JCWJjYoUz+gilBpoKONUI1WOu6y3hvi3NkHBEIUIQQawiMe0RQ2KaTbJ9DqsqNGkjth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JXyrseh7Yotiei/GWZhYWWN8bwmEhG3ENJ97CWe/+B4oim2dxPY0TjELtj0bw+UlC2uC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uI3Dh6/wEaIv0Mfb/wAQ+0TFi1icF8VKUoxZoaKLD3+Isd4W0TgstlzfieKTYjsWF1mj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9YvvG29RTwfTOw44rfZvFybBPF4dB/BNs6V+x47H0JaL+F7EjZ9p/pCm27eKNR8Z8Mws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th686MvxwnJcEQ+TY3yWxMfQ4cITh1CQRveF1lX6A3gpC6iaH0/oloYQhHXm86YNB68vH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kpQbkJIaY3i0q+zWls7/AMFLTp4ReEJweJiEymZfsqBz6F1cfd4Y9iRWEIiE+RcU0JhP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Q2wT+gN1TYsZcl2P0b0NZrHUeO7+f+jEOwxE9H/oTgghYa/AxCbbDRiRdZePRaJs7QQW1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EmV8jFx2+hN6JBsgK0FCQ+hYbg22Jc6XjCDXwUbzsZ0bsbIahoqwqeTQ0yhnS/oXJGy/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AMxdv6//AKJp/wAOyF0KFH95SYo3Oz2NBqCtfgI6D7KUQkSiDRCCanyMYpS4iDjFMYIO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0vBucVgTjTs0VkTYmJ5CSFroZjyhCDSCYPHH0xptHysdu42Hj/wCJGz7Y09DagTIdKxOg+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OyOxu8I9GRiWEIQ0RFp0CHbxyKk6Grtmq7ESQTpRLhfgYyAfeEPSKuhI6ERulLi+Cdgr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46cUqNeog2p4xNsQkJEIaDQWJjYEEeGLT9rjSlKQHheJf2Mm3PsXYw0HWNL/AAPsQSZU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FLsZIbpRsuWJC0xVusayt8LlfBtndm9eiEtjrDLb/Ij9MRNhQJCUiiYpadPobDm+DVCd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Rzg5X1hn3ZE2TYhODF1xxQVYkuE2nUNRGYPQuB+gig1SZSkNZWyj4ITmhIcGhIhM3KGM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FN/RDX3KivY6x00mzR/wRFWMkqyaKhqtMu2IlVSFPoSovePk8uBmxUkw2MVEJWxKQouH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JNOPkYmuVIJbY9E2nUImUhHQThGFFsHR74MJVbIvMErIKkO3xLsaiHmYSITEbH+yr6L9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6VFOoV02apsTbVGtRa67FNvoQfZpGLopRxCorDOzP4J9AY0fLsZrSF9h+kUT2NbEPHp0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sQuDw0Yy4o6dz6dP2MYIkuDFFCdjno1ITIoXDQonhOEkG7xSlHy7nQeFsSI0Rg0wkLoh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6EotsskXTz5Ri610XCbv02Xs/wBIRaLsLNI1GGydRdGJtOoc0djU0+CLDsBqM++ffweL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hC4s6fClxCVEPWym3gX1YS0NlhQ3thNZap0Sim8GvRD+LuNlayTtCRJ0STY8JCIZ4eF5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0hkmEaUL0VEoIaJkWCcYt9wW1gkLOj6LKpuGNULeri6ixEPAhcGLaPsW8UY9FyYmxYps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w3YNeFimaPDqJEwZCFg0IGE7l8mjwJdj8cQ0I2dI/BHcGtwdGn3L2IhMNlKi4Uonj9GGi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QxdF2Qv2hHTL2EteGEM6JdNLKbE2nHyR0HqWNFOTN0NZXKw/gO4s3Fw02bOr3LNnpFbW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wfRBylLSMsMbKJMv5Fo1C2G49hsXJR5pcJiEsQjWhkbQlpCDA2Y62sEFhYgxI9CEz3kNa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WN1X0NRvix/BJhEdwxYY2srKU7CzMp6F0PUCel0JViSNtjr+jZWN3w310N+1sfUyuLls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VxaEDCvh+gW1BPKHofFoVysarTISYi9IS0TSC12JPsUCIQmE4JUmMXbCWGjNigghtl7HB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XFozUJrjBrDi4s7CzcJXSG/BbgQ+h+RaGmlZRRoQl9i+BN7Ico0JXQ0+xSlprDGMSEnx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ggJfokWgexiyspVCwtaEqNVteCmyPQo+zaX0O9EiwhcVucKMFjoRSmzuVxDMNiS7wsdz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vFcuwuOtPolujlEJktBdiWiP0H4H7Mhf0b6glaQ3fYxRb7NiNhpIXhhMITIxZQ8iELY01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Q4JDWd4bmEJn0JcSzVy6ehi0ytjR7EbLLLhKiNOxJUsJSgSX98EiwYmK2EqGhztjS9ZT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rrlS5LkmjphK4JSIrSNMbdsRUo3sSRizRWVjLRFKLFRsqwaTdEiMQSJllE+DrCQupFRe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8WPxH9A9JoTTZK0Qafg3YXYjjGxfeCzYp9IQkFCnQnoiD20NqQeht9KE6PpjdLCWEJ7E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6TCBiRJhfCFja5MXR1wtMQ8rTrNFlLCR4QhBkJhET4YJCd0hE19sXsxCRKmMav0KGKaP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xFjH3pCBtD2h+tkFQTW/SbgqgmsNwbw3DaIKkIPC3A0LeTmqFtCVOkNVXCGSF0O+yjbK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UQhEQiITGytDOie5whBG7c6bOg0J3HdnvFZuFwfzJ3Yki0QhhrSdH5CL6LpBPSL+HhR6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oURL0THBRvG/MaPpYQgUyaGn2J3sqGqHRqd6N2hPd9DZFlRodDTQlKGqhONA1CdhAkKd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LEilLnZGQh9hWwSVFKN5QQeLhLHYa3hiwuO+V3+BMPoZoHsppQ2ejf6G68Gq7GiLfSH5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QWbRi4oZI0ZODWb0f0GLR0hTxkSh0Nj6E9C6CRzFxTssGyk+PvnCDw/zm2VlZNkw2pw7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WFiZTWV3+Ah9lpdBLUQNjcNCw12Ck9DaXYl+ibg2sGsuy6HJ6wKTH0dJhrVGekIMT0L0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siSkwylQ2dDzFVqGicG/mgx6E6QmVilKVFHSmNbJIkQ1RAl4tdkObpOHgnC4R1nBfNQR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GTehnYkLsVB49l/RtRXX9HsI0PfRRr+lGdZVkPGL5jrLVvZI4GtN2oPsT8IOsGaMqrg0d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vyMamyl4xkITh3Jg/qJXReDror+x0orLl14ptflTHFi57CGeB9IejVGPMfY+6bMbaLWP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aOge2kKlhL0JIei6H2jsPCY2U3sukx9i0z7Iaq4SM8iDo0CR08PBoN/gIeIQoSzUiClG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7wbKykWbHaNYUUiQR1fyM3HZlDuFmSomJWeEN6Q1bOjCleDQ8dlBNjbSEzsv4JdCNNf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4hjpncYbKsQ2bNk3RKCkhRMRJ1hNYp3C06+yG7IgyMg2/mTKLlBP2NPvFIy3GzxMt1XPb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UWi+aSV4jrfaLKaQk24hKDdhdI0dHDYp3PAJHb/Aohf+CYv/AIL2Xv8Ag/f4dNv9YkO2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DbKF+hUaNEBiVEgwmaR47CbZshEleLF8S40eyr8jeEx2GMZMrk6fMVE6GHWF3hlNFIbC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GUbY+5NlIXF7K9jfYz7Ixd0TeSeE1cujtESZ0JvC60MbQmbDZHfA/g2pyXxIuLxn+AYy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1Xys4T0Q1HULvDxM6gTLsVDB47GrD9Psg12QnZEeCZ2hCaM6UZBOmIIS3xZvDcVGMUns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6ojZjVIaQW+VOCfJq4GvjX1jpYeOg++Ies9DxhfGvc5BWxOsXeHxRTaHaiXpjsdh9n2b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ujTpDYe00SqijTNipXilRVwQ1Nwv0TEBBaZ4NjoNekJtmjo1/HeNfko+M5hPnVqIjRBY6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mKPYllGgfgP6DcNhRXyavFsRRC7YlrEIiDG0vR72eqGvY3gT3Ggh/QnhJYg1offBYn4T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wXYgtD2TJvlLvDRpKLD6/IXZuFGhPQ5qiHTEwvJ9C4VsZDo2dhuIWthToMMbDZqEkDRP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torfYiGzCYbrRGLvCwpcu6+F8K6qiTU3oSYfX5CezrRsbEeEdoWuxUUuaMWGxu4uoxhh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7lL8BcWx+bi7HiopJiCG+0TZdigSBkOLt8uoGyBLD47KUv4FX2NVofQ8F0QaITgh0dQm/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XRM0Fqxo5mfitjfo3RHZMJFY3eyCVJjvXD7ibQn9FtWLaoY56IaQhIetR2F2Lr5LoaWj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4m1gaGIXWGMo8IhCDTBLMed1RB/BkoRxUbG2OnMMJsS3ClS7E/sh9MoRTWesdCJ4QR4R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0+Rv8OE/wYLksDc7GIXWIMaH1iiZvkmGyjYnGanzU8WGr4tjZFxDU9iCLjLdGU3itCf2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6GmnDrDQuiCKxOj0Wa/E6qExxIj9MP8AIrH0QxqEwpJhsobSD0VCR8EqJEMjGNCgo6J6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ronMCYmN4GU6dmUMTE6NCbQoxpiohIRBXh12OMYGjstx4IiINQQvlGJW0sv8AI0eCQZDY7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VSFjF3xoO0VPjpeFGxingXVGUtoQ2NsuD22R4MzK7JRMKexIZTEwliUhmnRPsasYbIjQ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/k7C6YyhF2SMWxtvMFFT4yMWDFsDgZ2GilzEJfC2MPAmNsSLdwzTpfoeTCvBG+hguEJCQ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QmGQMOiVPqGmhKnYn5NSlKX5G9JCbaoza3mYU7NAkIQkFPHx/gmmxth20QqxfYhCExBo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9ihPWUNdh61mVCr3DbEEhBBIWBBInKEJmIcdDVwsr00QVF+Zsa/HdbBMxNbYkF9EMYt/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6zdtV+xXoRHraYkTLlD+D1noEG4J8X2J0xWhphoUWVqTOnBQ6hdHM7B+2P0CYKMFgQnx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KKJlExC/BcUty2kNcrX8BiGBRtO4odoP+Caq3+xhekX0LW3sG6saLtgxzXaLR4K/eKCQ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1MKpBk1UW8Fi5cMXNxT/R5b66Y30D7Agk0K+lyvlhMs9FlDLCUhRtFRrw3gmUYrKUuYGd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QiIT4/sLxENbqJhIoJ03PRPiPRF3T0I/qvRqq1R0Z2N7LUKXoUpohC/bGhPDYqSEsRT0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0bKXPQxCZSwHy3DHJsa3ohMIX4CyuxYgkQhFNLKSemOOhUv2VEXg1MNVRsf2f0UYmZ9g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1ogQhq/Bp4NHQ013z6g7TWxtXSV+yYinU0x4v7Y8vo2Y1fY640hDobY3miXh2wT4nijUc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QhCE+ScUIhO8oWyDGhojENvChO8IFnZ2NXGPogkhCuQTMboc6Ey8tPwggaPofgNl2NLB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ESa/ge6naNsQ37DVdsf2YE0+sX4KPYylKJwQa+NqjFj8bOCk/g2aspb0JPC+RFIyEWGi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OhJ6F1mDSZFyao4IWuxI+zT6OhtXIs9Hp+wSMpTXB0JKxDeNf8LjT9F01kxjaEmOhIqoO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om7NhJJbyTL0T3bJXorLiHQ3hsbuUThuhoQa+FIc4IQgxsi19j3bEvZMrgny3lFw+C8EL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+heFmXicGPEDs1GoVjDbCVnfRoJ3MBMMJOsCVKM7ljCcwTfY/2deQmzdGLUC+hS7CmsSP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NTQcmnspaQSioTCT0SiJdELB4KKzZM7cmnoh9DfwboYnBIRsMQl9ocDZONCEOw16T4t4m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MgttCXQvBeFH6P3HZZjrhCYZQ2NCY0ZYroN12sBu9MSawwm2UfsMOe2EnBrp0zaWoUbg9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tIfQGLvR/cJT0PdBSNIaTkSemI1RYKXmx9QWL4X9Evoh2NYgkIWKIhBqv2RsL5EIQhCE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a7FoWheC8F4eDuz0+jwfp2zs/Y+EIQZpH7kEDQck+jXwUDf0p6OiliiRD7EntCi6JRYT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lCfRXTCRqMaaKPoj2T6wnwJNjO2Li8NYWEJGMDRCFiQtELbGl0NmFdh0kF40o38O8en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Xh3jwfR6yCfR5TxkrZuo8H6LO2yl5zExMJ9EeFAnxngyleAwk8bzJDqNstuGnQ3GuFiY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FkuMGaCR42x2eggkR2KMNQpBPQz0xtE+KcOyZ74vCQu0fRob7PReHn+R+iWxdI+z3Poj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6L4PaIGrZ+yOwiDQ7feJhjVKQ7oPfeVJwvxVbEhs1zPEe+NYh2U29IV2INDjGLYyemQg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KJ062ftmnRdiPrF7PSdDR9ntE+mXR9nqE3CbYvGPMJD08xRZlJxl0T0+hV2aOynagiaw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khEPmSuElENwceC5NFRiw9hNPaFMYaHtaEIgnRfbM1oZRaO2HienQ19CcbeDfAlMLGj9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VIjZ/QtB44fZ6jxl3BPovZ6i6wn1ibOs0vp+sUnJn6NkGNKDjRu9D12NU07H9DrnCEJ8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mN4zEx2D2lWmMkaY2i2hNX0KClwm8KsPrCbTqEiBzw2GuF4wmf2bXR9H9Lo9Yu0fRrZV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iMJRtH0eM9PMXpiT2LPmPPmiN5aPHTH6CT9Rv2NfGlSPRMJmWexKhfY2PuD52IuW4N9ON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JY+hUlBVjfC50OeEY1UagxOcwjoQij9JNk6xO3heYuyFCvBJsSRjf2PtnUPs+sLs8w+i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h4ZRH7z+sThfT9Yg0x0k10P7XZHZPvM5RiRBUaoStCXCcEGyHBax5hlOiiY4KDXoa9M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3i8Vh4ZsJrWUeJScKWC4dFLookJ6GX6FXoSeiSpqCb2Juqjei1i2tnTZdF2d7PcfovTx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0QgvrEKfrHQvo/Y2l2JO0VEb7Gng14ygmG/TU3tck7IdiocQTYa1sU8OhvPiRoavCJoX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PDSImDbWj0QmQnLXB8EtYULwvwXCYxbiV48wtj9E9oTTQ3sdQb2J6NtoS7Po/Rvsf0Uv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3F9Gzveb5in6PD9ktxikcbHrw0NPsjKCf2LXGbQbPHoUZ2H0JO+DY9BsEhnQuLw2NjYq7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rEl43g5KjV3nMUQhIX2IiwiIXZFENIRNH2Xo26TaPGeoXRE2SVCekfZKPTULs2XC+z9Y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9iFLs/YW0ip7J4dj1tC0y+F+i+lz0SjQ94oiH7FHlZj60L7iRE4PBotC+F4Pgq5IWBGu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bUiHoZS3ExRiEsLRLj6LViahexeEUGtnQT7PEfZ6h9OlVRtUT6PvD0Uh9C7GtXBD+8Xpn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0cRA0iobQ0I10eoL2IqsSio3pr/GHBd0VvsgaeDjoSqxqmwTQk2QQyJD4sMSbNFWTVEu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yBMQeHwaTWzvIgP6IZCCcypG+ivRE4UexM7OhM6GvTrR5ROMTN0T0fZLCQ9PD0rjOnk2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sfR6Tsukej6PT9H7PdmpB9Yx37KUpRCmho9rTGf/AGiQnTvaKM010bNlPYvfh9CL/IyU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FEvcXCWHHZHhqBC6Og3hcFhijL7IYRONWKXCROrNRrhRiZDYhHo9knHZ+xCfpa4NekTi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+hPR9GiVoi2LUY5slh7hoX0zwsaYnUyNC7Kw1tE7QnofZ3otQ+6L6LrZt1o6rZXRgKuF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6MVbLNljjL4+y06/hPDbX7KV9cKUuILCDQxIzzGaELjdDaKiAlweWFz7Ji4NsvBPCQ0N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+8UXhshfomj0XVF2h6Ym0IaGu6dIS2Q0ej6H0mTehrVPUxLtDej060dKhtVE3D+k/Y1P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x90N6WHbNE4hE+0bxOo8AFWjod7LNnsZ/TRotIKyCeCIpdk8IMUanQg+xqsWCEXg2bOC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640WWhuKkjCKRyQrI0zsoqi0NtiK2TCt1h94a3CbY+tHpIj6h9wbiQ3W0NKbPoXTLoS8F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jU7NUnaG3Ke0WtGxB73S/wCj33si+hu7RDa0M2odtRrRlpoGqfWDtujvNZpjR9iT2b/Y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6Z3/AEmKzZGJD/Wbg2KwsPvGyE6dcGyIJZuICdOi5uLw7qGh5rE32J/stp4Qn4L7FrhE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VEbE9MdaUx4NNMuxbQ6hHhduj0jqhvRUOnRtsVg2hOQJagnouzqotG7saon0PEGiPCH2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HLRodZoVo+j+7wcajGWPQwndFuzeITlKJDTxSkEm8M6Lmn2ExBIXCB2Ib43Fz6JGNDRM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Ej6CCRYVhOHa0dsT0bg1smtG5Bdk1Wdw1WSoNPB2oSFVF0zUPo6Z9jdWy+jVYk1oZoPE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KSJBe067aHn9f0TvR2hC7Jlawa7H9408RYMSo/Y/vlYbNiGIba6NvPh0ZDCUpZmj6YEt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0XDQKMaGiHZBOO8MmXCwlGmuCxSs6cZUqxNzbGtD0bcLYJ9liG4JvZ/CuDP0zU7PNkSo90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N+jcG2tMe4iHYkE70uITPfZC2tCDtolXVoY0w5sPpYYNIjtDa6Y6y8pY6Gn2J0agtjwj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hBofYSsXGglmE5rK3gaHoonSCrUt0Qjwn9ia8N9iVGvQ4Kl4N4qEqNbPayfQ9ahs6J6H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hW4NvoJb2Jahajsim7gm9GTRVqD7p6L6O0OHo2I0PrFOmPpDAmXYkEj64QTY0n2ip1/s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+6TcO0Z+uFh3mJFb6GmtidENCVws3Xg8HpQlwY7EPcQSw8PghY3qGmFFDscPYiUtjQmU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Oh3tCcSrCYQkQx0N0NUaYumJ6H1i70NsSJob0NvtDiZfCVE0S7LsX0Q3Njpu7IkxLeEJ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dOtINeleCEy0n2JDTqFyFtRkq2VtZbFvhL2Qh0IonRsTT7wTjozoJaGijCWyV8HjbQmV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RJiEQUTGqORJi0NwoSHojz0oi/s/YmGi7LejQTT6ExPKGShdl0LrQ1o6Y+xaC+mKRmyg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GtG0bpqib6PBbQ1donqJsiThrolRKbQ7vo2bHuEzsTT6JjrbGew/Yndor7QinfCwbb4J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nUMRBqZE6+LcQt8WP4FhC1p5ohMmprD1hudlWO8rKs1USxzZ9lKQnaQuIJiyU+xdE0OB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H9YXWjbQ2eiX2RHg0P7H2SMWmL6YvolQ9qn7LNlSF3CeDhGeEN7bCo9RZWSMadi3Gzvg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IgaIVYqHSEF3jRYP6IcW8E4seJxRcppEGiCVxBRGollTEdkg9kOxfQgWfse4sUTRrDNd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miF1pmpsmtD0sNjWx7eF9Cjw/sfYr0VPQ6loutlp3h62Vs6Z0Lwy02P2j9o6ZF//AJi8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KkYt6RtqMS+iXhaJcbht9nQuxjQ+9jF2QcSrHDqy8vbOuLH8KYhaZiYG4PvZVBv6FGnit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j2rxSiiEwl6f5HFnRYS1UN6LrY96RIlRr9DOmNtPZo+gjpHQTfaOnsmxKaE/GL6Ns7Ql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52TYlGTxibkE6ti2PexE9jnaH9ofUHe8t4S+BbE1jtCZqxi7w2zudBN8GLd4mW8PmnhIW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ZIhujVICWl8ExTN4JCZ3xRMbPSEoNRtoTqGnDwa0VzQ3pD8eG4NbJHRMvmE0J6HOxr1F3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ExWj3ojSOw9jZ1srTqLGWFSOtBaZtMTqYuEod/AtDZBPRCw7PR9DF0dhcGF1xfyPHROk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8N3GlwnBOi0dRlb6F9mWLR30NkFaKV+GyL0MfR/jDR/A2LskdEEylOx9HY0Pfo16h7Eh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lCrNNDdQ36W9D2qVtaxDrn2dEx0U7Jh7g2hk0dsIaGMXXJ4fNYQ+jXBfk8nB8FknWbTZ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hiaGqPKRCEXZYtFo+sWjbvQ2eiQphfRPsWtFE6Ib+ifRTPCXZdUbXYi+sLYscYtMkZPg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uH8Hj7xExjYuuTZR81hYLtC+SQ23hj4ISwhm1Rvi7vNLiw7zDZ4KQpfMdLEHR79xs3Rl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haEtw2noX7E8F9HemKyCdU9O1GJ1DdQq1zp3ik4tEP6FnoHjuxnbgx8qjfwrCGh0TETi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ztIg1iEILKHsRomIrlKdH6HZtF+i4Ro0LoSEp2dkfQk0TDZ30f0Y7IOjSwqH+h9j7pttE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rZYxr1cadmjbIXLVDfwsebDZY9sLwuDoVYdjxRsbLzWyYpAjtD3zUoJiG9DVKKhohCEI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huFtMMpfjRoXYuxsT+yie+CwtE4K+iP4XH8ZuEq6JoXRXRF0fwjaFT+8oTg0Q6LmlKUV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o1cWijgeVyTEynawnh4bKJlt5Q3vDtFFBqOEKCQRL6hfUIawui0oX7KN8FiixqY76IzX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vRTse/Sx7G8R2bT7Eo+jpi1itMSno2OJj0PgxGkPJmWyjZS56hi6wmhZbxS5aqD4LE5o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E7Pixl1hhicF+xBDeKXbOnrA38Y2HUN3gqGwNfQT7mdlMe2KzaFJYReFy8WdDVL9CTZ/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s8NMapahqrRuqx/Z5olRNCP7i4pTsiQ2bGjw2XF47JjpjpxY3hlO4u8pfDMIfeExiV+H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DE9DoQ0ExpMYX9J3p2QlWdXRFFbGhKkxNmwbiT4v2PS6xBD/AEzfuFESYJuwWtCJC7F4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SNuobospUbQ628W6C6pS/FLrieHxeMXKUzOaQuBKi0bEIQgxrDaExmmC4QhbE4naIbNG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jdEV+4amHSjaJxglcPFpfvEwv6bfZ0Ls6ex6H2T1DXqNjfo99Dg36iejVNtQ2J/oRrsg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UWUGySCpB/EPLPkfF6UaFkTQ+K5EhIg2CeIQhKSZaKEIJYZJUJtKEMnoNfRzD7FPXoc2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uDvh7Oyj4Qk7E9Yty89C77Iao21hnaLoutjaK/Db7F9I69FvQv2ipFfpDHbsWi5aUpS5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D74PY8TMNDCWWMUpSieCeH0ISokQiB/TCbC4g+DT74IdSMRJFDwbGwwr1FLY6S3qFTpA6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kMkQI6xZ0PeX6Q9CH+8bGjQe+h/wf7LBOn6xo6P8Eh/Bz6HWqmdmyF0S9lwh/OmeN0Ei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splsYb4rCE+FcXMwSy3cNiPLNNCh1CnUbqlcOzY6iEMgusj7guiMtnmfAgMn0Nejoijd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9OhUi/QldM00dCWzoY1PwI2L7iREIYdmO5D0PDHlj4Jwp3h4PM4opRL0yHQnC3F4WDdy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NuyQq+x6ChBtdjDovFI6wTuUkg5IIJIx9GpzVw4h/ZWPo20jfTEkusmy1FO+xfXyQTMX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N46s7MNEGsNDQ/gQx6oJobyvgQ16hqoNQlK1p4RBtDfBj+Fj6IKfsOZWQkwj0gkTKcFh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S/XBwrRSp9Cq7OmP7Oylopj0bj+NMxfcSIeuxoiuW8dWdmHiMexjwg18LRj6NXiCXNIR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0MMUWZRpekvplF/RRQnZ+zEgZrfRpFRlKd4T5sh6BD6K2RQt47EaprsZMLRYf0/gnexM/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+EbF0Xkk2Rei0Uo/oNt95vD2dmHISGophk3i8Xmi2x3wic1oop04Jj2PEHhYaIWkYmn0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IId+DXr0VL9jvWHhaILhCcmbQqy+SVHro7FEUaSkRBNCY6X6GyUlNNDexNrj+xUG7xUh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2dmNr+omQaw9oeuMJiUSG3BdkEh86LJXRcm4eZ6KDKJl0IN1IfyfyWN36UpiX7iCWNFtm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E+P8JOyoh1lu9jZ4ISG2hk+hfsq8E9ldI8HGriNi+w0XQ2eKX5Owu2If0QW0M9IITlMr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rinp1sbo6Ye1hq98L6w+aSZAohilH9Cvsarsgg1ClxS8pwXKcI2dF4QSosPQ0+xuiFtm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diJDnopk+VcDpjrGqJXpjhxjQs4PgxKkmOsYmSVEoh8ErJBvQm6dR5azJQ9LxuVGSyxv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eEnFhps2VlFwSb6FPY2pGPDQoE0zvFY98aIg8LLxsTumJJDbsZPwFmZ6JEG/DadHHSEE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GdD2TCYPKVJoekSoa0aZWGNMNZaJzWxJtjX3iSo6GHUx7YxVDyiiV6F9xJLorxDHfQl9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MLor6GT6G9C2IdptCjH+AsvEw10G4gjoIT3h9D0x5gioH0JWPCcGvSCHykErbKbaOkSi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8JjxcLCVcErs6KUaIdFseHGEEmxfc0Eht7GOj/yJ3OYiCav0LDGuBMXCo17Hrof7EVjL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X4CELCE9ClsIN4NzodIGqGzuQglgkKM2JRTgn4QY9iQ4Qmi3i3MTDcKcGsodZWOwoQzQ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eCfBV2QGseiJOiFrCxLoWYNC0J5SrhBDTpDYlR95uJvKVIvsn4NE8IahyMqE6dijNtD1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TDYnvCYg0ObQv7htRteYou8suG4Nt8mhZZSkOi0Qv3IdlQ+kbwxIWFV0T7ElwaOhMpTY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BJ9kv0TTNeYbEJj3w1jsYrxE/gpS808LHgdFEGILvDraOyRkEhdDCV5raOwyEmwnsdYb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8EjLjsaF2dDYmUor4JYSYl8Twp5Y8TjWSEoTeoa7E0+uCyv2TZ+y0k/BQhCIKOwqQtsG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oSGh2+UwnBsehRDxMUbyvwtU6y8w6ExcpMnzSjUN4O/wb4JvoW1wfphiVVEjpjr8FCE8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oP6EJhFOxMdh7Q60vhY7liLC8mp8NOLWNC0eOhk3+BRqOxNVjYb+R6sRihG2JhBsyG34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mNWLDw9sbNgN+LhMJwY9iRHwg3GdOEo1PhT0TGIbz58XTisNjVH6FbHtQaDrDvjBtKNN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fuJTTG3B0vKE+G8ELFw1X9Ho+jy4PQlitdDxRDIGUGg3eDwly7HTixrhOMBO48POEEWj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8GLtjUaJn2hO1UbQeKVlLju5iStsLokHor4dQmkbGyR1jd+CE4UqG6IeUKs2NYwfaKtCa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JDUg1Cd6E6QaE3wbwlz7HXix5XJqkjJRqEFiFBC6vm0Q0G4hdsbOgj12Kvas8sXVCK2R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9C8ut0vr+iSSJMJotEna/4QtCELdiUWEMWj+BYeh/TgxZTvobBT2JUJJZRdnbC0L7lTKM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0amYxLheC+8by18EEEh7ISYZ3w3CaIf1GzGhWP2YkkUdquw7ZiV0hp6GfRv9HabHwjK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cMaP8Y53gJEIWYdCSfY1aO5I+MIf0O+NMY6QwtjDYkkJTkghO6YkTHQmx7Es02xiZcj+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HlY2Q62iqrGw2DG2THSKUpII2ReiUcdg3HEM0OjCJPMwtr6TOwIMTHhEX31xawxKNwYb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PsOgyxc01RezEv2Wz7MQaIQg1iDRdRiHg/gfyP4exqYeVuU2sjZSm7LPgk7RumNY9j16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IbuP/IydP7X+0e6KITBX9RCZTKdlgg95XGFBXYS+R1Eaohqeg3vmKaeHlEwg0SF9MbGP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W8tQgqKKLZZYsNlGgkTMbeFMIyskGS1jQ/BuyKP+l/aEPTIqR9HF6KWkPDr0xeKG7xhC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MP4OoojEpsLg+897HlFEMeOhV3h4v4cJ8MwaH2PBG2EIiZaJgkhEJcKs3ELH7y7qNCO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tsSG3b9vEV599iUJyXGYSFlCCwnl8rhdUW9j+Doc6I8vrD+GCeH+e1R6w1BExSlKLeCy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/Ym0Q004xMSHE0IIJP8Ao9Nbf0RU59MrL+fG8IWVmiz40oR2OpdtBefblo8ThMNlFhhL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SjG8bNi/ZBKdsXK4RCWHmp/YgUkdsenBMQhPCO743lMuEx8I7GnF5eOhbRO2IxUQlb9D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tiUHkebE7mcEsPi/jnNPcsQtFwjsXeHwXF8HOT0V3FsexjVwLCJViE+NYXGhsL4WhRpO/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O3BBDWLwNzE3l2hViZSy+F+S/AhBqjQnR4hqmTE5seaGoI/baQ0QhNEq6ETRMLHmCIR4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5sf2UpSlKUpRDXpsikiQ8TE24qC0fIfKVKDSSFI12QehcL+K8ThCkuGJDYsLTYTg3RMT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iv70WojYGUTPRiSksU9wYlPnpcLjbzFGQg+H/Xl6xI/JOHaIQgiQ1wlcKUzobQn0bTWi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5Nsdlg1VGdE9GXBomVi4pcTKVHsfohtj3WNR9RTRrDtmL6JIi/CQhD747FwgvH/oGtjR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zEwmMMTMTiSKDE4WiZYLFjJGUjgKKKQJ/JdMIejveKNYXAWZxpRbw7bBuDpgRLafZFVt/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/AB3LT+w3s2xQf7+BOCwYtEUoNzAx/ClRKfDSlYnxSsqITjDwhHiMmJkyC4Pgni4NI7v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tj+vBCRL8VC7xqpCcEQmZn/uH6ENEh+/guE8Hs6GGw95hBMXjJEvjhMXFwmQnwh4aky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Uo8LLg0NcV2Mf1bGZibJ8s+JYXoKFBrKwxPiiE5+8N2JJM7vzQiJhBFxvJJvwaFYOumJ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5LBYaFvXFCw1hvExRJsaUVsSn4kJhGIo4LXWGicJ8Cn9BogkwT8Do38FNIkdto9DFekI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DY4VjGrGUoxfDcNVRjkRjGR7LnsJvgsvLeGVEvxkNGSiOyy8rLFsmITG6eI3cRHbGmkT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vKTbiO10bN7Ei0iEIIGhesU/b7Nv852/BUpOLOgxicGUvBEIUYtZhCE/B6IeUm+h+weGy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0JIaGi2Kl/IfOlKefDG+sMSkYhcaN43/AJQqw3+QlBKhMaFwLCINHfgn+IpYxL6xLEXQk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5L4TQTYaLtul/wC/wellY/hR/wBh4pRvknmnaMVtyE/tBHtRtdGNn0Oh3H0VXC8GN47Z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hRjysUTGd+N/DpilxR8CTJM3HWGUgl7jHsH2LKdrslmhFr+x/BRCV9Hr3+D2gO5oQxtv9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S1hIbSE0o16a4ewL8D9xU/TQ0dsoiQ148ND+zE3F864Xkh9j0NcEecEtiJ+MlClw4G8pU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QRg2I3Q/tH9b/wCClaUR/wDh2V2h9q3/AOcUm+kdAjthSHjDTVEO1qnpRrseDtODv95g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JJJC3jsp1pYyKxjpiSJwP6Qn4L+JqjRBrmmNfyaXDQkQWYNHuaPhsk26RH1iGHQ3R+4MH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/o7Sap5VRJ6RIQJXQxsf/AFCWHqT/AHDuWLWx3Y1gd6TElfbYwScllKOyE6QY2JzvwUfH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NLwUeX+G2Wk43kmJhspBUJsFV/6HSa6+iclP+sTlsK17N/7ZJDSXpd1PAo0+cWt6eJMS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LP8Aw7RSjFX0MfYjoPis0o1VBMUMQQ8PgxL4ZhYfFZPD56Yan4sw+SeGy5WG3hFh6l9Z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qHdeFf0/+jWqNWkWNtDvCxeCVF9hVNC+KlKJ2hcQTgyD5sXClFlcunh4aIQWEdRE/Ifw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YUqdhf2P6Xf/AOH+hAooGo0ylE8UpcJUSIuEopmfFRN5oXyv4FzRNiGstYWeuWvxJl/A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eaP+/wD4MasoyobIPCWOspmQu+D3tknyo3VEo2EJ/LPw33wWevBr8R/g2DDZSk4ZxFKJ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IfO0Nawst9/nPg8pnTi/lnxTLYs0fBsuOxISQ86KO3CR4SoiGg0Jm5A/mmaUc4L8pjQm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uuTX5PYXWGxiKUbLj9hLhMaAa0aQ/oJi0bCUSLjfnaGXKUYtjX4K+JDaG7hsWGdyTixM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C0pSlKRsRSxCYnB25h5gxqMT3l4uL8zELHiY6fi3F5DCFbKxBsT3Gd8ScGUTGr+K3hcU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K4TMItFOoeEQDFvLfC8mi814ny/wFzcdDDZRMTvQ8If3isQeuD+8tcWvhqfCjyZRsok2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cUZSQx7haE4xqjqMbG8omWLM5tVYLo8KPl/itpDLZeCYgnh62SMiUGuLGxODV+alGx8K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myiiCzRQaMYuH+HbzD7G3+O3Bi4vKi+wv9BijCq5NFEx/I2N8G4NlGMSeijLXNlKXjWI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nsbxRI+vmoh5JxlGtmjE9c3yvwNwbG/kTwmX/onRq8WsNCXF8nlhu4TsSIXB5ny1RprK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szKwuTVyhdDUeSGq5sQ+EFxbg9htjeWxZXwUb1FVUJ+jOs2CTo7wnxNj+pXhOxKvkfyXv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EIIaINfNRi7yEh9cWxMo2JjEXCxS4WKXkvhuEXUXpdCY0UbGx4ZRqknwd4TsSLhSl5se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ELDRnRRuCeXw6H8fXBKsPNcZl8VijQYbGy4pRvgviTEyTOwmNDJiEEIaHzYxL8RPhSjZ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6zURGnHwaMkIOicl2Qmbml4PoQ+iHfNLm4vFwMN4uGy80/jQmiuxWnBMaxCExTsa4tC+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Ey8Jvi6+FoUEeXwvvF4Xg3hD4aO5oy5uUNjLF4v4V8ZqCJoLi8p4pxhcvL64dcLmlG6I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EFh4/hYh5fBvKVNAxYRRvjcw1Q3B8l+DMITjLcZhieWuP//EACkQAQACAgICAg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EQwdHh8PEgMED/2gAIAQEAAT8QSrtqUCskXg8ERzfJDzu4lUmswD5k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VWyj1BQeGPZFv5biATQsgiDOyYt8zccXTNpQ7lkGLLJRlbvKYmlZZGZK1ikv4nDQIbi1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EyrQe5wYiPbcI4Zr2IZWQ4dbIeG4zTCdxyEZNPqBQ2fh7PTKkQ0/ge44+mbjrMfHNT3w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Ulhcpq/G44+4gGrSuIgUGI7Rj6IGxnkgHBaXMQzmvERwaHrcRWHn4lzDaNUC0Rr7nOumI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GWgu0lHHwRS3Pl/uP4/aXOb0f7YnavKH6hgON5Yn4V+ejBYXg6hAKBCRGO48i3ylqX5l6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D2tst5vUFdHzF9xC3s+pg36kq5y27X3KtBFVtK+ZftL9sWplisGITyKlK6tfuOWYY3Kr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Rc8SyXj+LjMRixnEA2kQvJOzOgiYYXt9zl22gbfiZATZRfhPLMUKgyO15uYgzTmLQqOI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FsqwY9w7eMQHpUPuMMLjf3EZBVzFudwcy8eU/ErYejsicFoUoTBaAmVcxSNWa4l2US6L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CLdJj/yqWayypbNaiHEe6CrWJgO8lczDhWFIhA0YCNcwCKg6E2czw6swBSqXCUxeHqbF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ANmJgYYu5sDS2tR/QKwQYtuCwN+YNABryx7Ara8wotE5OWZIojDNRI4AHAPPvMJDmZSh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YSJXZkEzZarZmEo4mcgV7VQL6TY5xAL6QrM1Vv7lfB4E4QXkD7vcAMbNPbjMUbF0nR1F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hg6NZgBK2yB13KKl6ix1hhC3fRLFrC2+5vy2hebiNHOErGnRuKS9CF3xgfSNAaRYdxhSj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y26qjkJDUvcTJGMHK8wWUWDggKKO3cFaGeyJbqWLuGIN/e4lC1TUGBJiyPBVgbepmm7Y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Zc6lFRZ2wIqYUUJwhpbvg18xUs52l98Ji+IECvUqpK7WCZHw599Xo+5ss47PXBN0cJAd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3ErsGjt8SlVnnwRERape24rFYCj6jb5IX2U59QC45XvwSnCrjI3qEQKCNDqVQqfl3K2y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ZV/k3BlGUvMxOaJc+JERrku+AeImorWjkdQEoJR/sLFoMH+zKCptO2WJ3uupbVRxPEsE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bwNH5c/EfkUJ8u2KusC7rgmY8n48Q5RR2YhMwuGKRRaXbxLkgF4iLEVqonITDKkrGKIg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NGILRhCvtKe1HBlPmYFY0oh8QQYPUXos5ZQ5zE6uGlNQmxGOKlCVBiW1InZFKlCSjOce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Yjpf0/mdKjcKQLrTJKGpxp4hE/qDiIcgdThBzN1SYFSphtWKhMQ2V8S8AmBKPal+0GXB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bBlW8cTZ632DHMstZCAwNscw7hUqvZj8zCKsJ47jN9L4jG+nY7tHc2ybDUQ8sRpbqMT+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nU7JSywvQFuCWuzqN40efEutMnw/7C2WlOwjyUN0A8RBYoNRawV1jUrwp+yBjujYpZ4h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yUjUOP8AcQLT4ZIwFs+YwKW+4zdiVGSPHF0RNbp2aIzZ2E1mANqo6jWh9TxDl2+iPRHE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8lr1eoTdRriKCx0gs2p4gbcXC24qXm7Li5lSpUplSk/hlTjEpubhQxWxmKm6iLLLOIx/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8SIzQ4csYwB4I5DLvuLshucKHEBa/EI30owfb91Aig2Bf9EEXaKuLVHwmFawpuRKYRzB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WWFxFUHheYvTQXHMTwtWMS0AN9QZ6AbxLSoejMGwJ3nREKxboDHjMAA+WIgShX2PtlUg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lHLEGVikATMvEz1qbCGuisuUvB4jQBVrA+pSbSaeYmBAokqhkYL5uUsU4KcQhkwmOZkx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Uhy74JUqM88qGNm2TgjkIBFe4xtY/wDUEshIYu1PuPONFvlgkROcZV1Ky4F11CKOheXP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cFrXBLFrceF9XdVuILKqfUraljFT0lXp/VseaXTVrcKiSKUWVZ/+RGSI9UGXxmGA2i26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SlOb5/MALQ0HGN+5QJse3UxUBC6M/BCZUHHiWNs70ahMA6HLKBDoHEbYWdLfEBLZzfIx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A3TwQKzZv7ZRttlPPEUxAv7dRewTIdwaKzFAagkKui8PcqpIF+aOJbjQbOkpdFusdSxt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RcTKpfKrAoGN3oL5Tsh0sHhVkO4DwY8ePXfxKW1vYfthoU2gL/sqo/zcVElZePhmLtek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JT8MR2ymhK2OBVbVijY4KmA5/MS85zq2Kno6xog0600KAiWK1ekdJd6U8xtYnHcSgQoX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Vab64grtYp4IN7Z1ydQA3IfPMDNSCavzE1gcTAk5LzuG1y/1ANVV+T1LInIZl110MeQ1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dEpzKrbjpmjacDcwGniAar4CBtkN9EIU71nRLgApCE4uYaNQMKLYV4hgmbvuIg6CfMUF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sTwEEChlgjzzEI2bF+lLEOxy5fuJRVBDDdzDaHUy1BhUmyGdysInxKmHEeSGXEa5Su6n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bmNOhmbVaY98ReFOaJW0pW+HH7l0i10/MwaLApwMDuITHlvf4ZqdaJKwLUTsYJwBWSLS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s4XG5njOItDMC+yVcLZRAf2L8GXwC1k7SPACxKPLaTKQta6IKJ0vjO4alYDw3uYPK6Ob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n5jRaSsKQ6i5UyHbTdMBPQcUWh5lixiGy9v1CNT/ALAh8uBa6vUE3Er5ZT2i09Qq243X/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vKx/qZMs9EYS7vpBK7jzCiUrphQcX5l1m78MAqq9xAwp6h2vNJU4wj1vxY/CfhKWb/54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5HoQ3RJwHub/AAb+IBhC23HksclcwhXpRbYu0wZflHrg+IASJy4PqDYVeIlqLJSzRKm5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TuI8ROxGu413MXud1jwCCOSeW5biQs1F8ksdR8csNS7iF+iD8k7YLvWPaRl+KNzXHEoJ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HOk3MDCzBK69rV7zBO85RweF/0SziinIfLXxHVDTLFppc0awFmNQtvxHq1jEKiqdMKjSH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jZNYYulpLOpQPnOyc4lbolFPaLKUodv6CAVSzjL9sbGTCzfxFykptD4LPARVYWocEoAc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WBi6R8VB1wvn3HhFUQQBcshcuexsEXixqnkOY4Wi1ZAgJRWOIoit2XwcEq5Ba/URRGnJ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PKAi8leJZzK0HUpa5gD+5YdjvT+IY4rMDa5NEEVTdV4OoXrVboNHBEAi4sIUBf8A7I6F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5QBxFjFnMo1DknDm8MJGPYuqD8sEEACgWfHqXE5zY3v9QgFLU5e2dAnJTH4grCjDZX4i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2mBXM5R/GJEqrll4uowv02yB0jzB+gGjhrmXLwYQhWe9mr6PESRvI+oIQNL+oNRTAVjDa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Qu0ducB1LmZFtX/dR9Ugs5YCLbjYeLxLF7f1HVYBKl5vy4lnR8LHsiEjqWzCyZAawu78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1LBK6furED+K0R4tj6gdF0FZ5zggzY8tvSemp4vWzBr9UJ9Zt/EvquAUTy7fuA2EyrKwm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M9ICAY4raPCUIT0ujrqEQg2XuChDy/qV85BcdRf2JSUDL7lQWFoQOaTmFUJGh/crdkr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RB2nDfqXU2C3aePE0WBAwlajXuiYKNekHSt6fSojUQqhLHEVn1Co6KAUBaztHbFmCbVZ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af8AjBEbba78xguV4dCNBYo1eYycGZZagkJoYuY5ivkDxHRpanz1mNECtrf8IfC9g9Go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HUqjefOYQK23HTXzKA2lYqUDOvzEtbTxBp4JSijoXBdH7IRM9+p5VeWEjdu4RwyqmRsL3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ujGe8WdWm4U/2YfgEL/H5qDFV0jbsxFFBkHk4izgUvSKGqlocNMC40prSSpiKeazPk4h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0qmbqDkyMcI56m6RTm4Yag70GDyhktBzIHOzzBM0rfUp+qaOmAQn/AMmbuL1T0uAusSy7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GBWMDlivL5G/IYt/McgI1C4TZ2o7m807OR8QD9Ss7O4q0c4dT2Qgpcr/AFOJeLgNf6yh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wpU61KlvPghe8XhMwAbM8S6KIGMFfiMNI8Mo7PcovXzMLibDcRcJ8iPTR2qPzAwTmNPu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ljJg26KiNmWrhX+SuDTQGIqURzAUHTyqBFZ2yxi/sYl7p6IoIkGFRX1JG9aeZHmUOxnm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B8sGwtLULgYEeEWDMmHKXmsy4R3E+IqDlxEzKw0lVBmpZ1l4g4I+Qj+0p1PgiDjcyB6N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2oFe55RGgBwypdTC1rcvJLspVs8QhWwp5juIlFypkeioXEoHBeJlYh8QSyHq4wNQFEqV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R3KIqeDSDslnmpZa2+al85pICwyyjuCB45GYxGyisRgFHkwhHwUaeWM4GtGILBOq3jcy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Mgj5/wDVLhZUl16lNixr0llQOsoA2H7loy/gAYqAXpGIhbMA8DGVFAp7xCuJe/UMXl5s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nIEe2MtgWG4sgrsvcyCsaDVyxcBUKsBvcW26vCdTCmLPvqbPq4ICvhxEg23HtNtr5RtH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0RtYsXXUxDEOizVzGF8IcESgXWol7oSqMqyo8RHAW7hZznxBSeIEoHuHUH2tf2/cSWoW7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li8/IaG4HeOvJEWCBFkXBoIpQKba4A4iOYopqESFWX2cbidVYvNIRAhDYXKsA0dvxC4A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EsbJmYjcc3FaLb/UGjkVO2WrZnzqCBDQ5PqbiCd89NfLF0gzrHo4/cR6a1UB4ohWpmgHy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7fExCc6+1x+I2SLcb5YlgDv1ByBiOi0oS01Z1+4MAWOaywCg2k4xwmzcqM6IDjn+2OllE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uPWBBIMCWYHHiNFCi3dXCU8Ee+Ira1eFmFXahXg2sYVMqjFgVGkSoonDqZCVD0uOVw0h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3lkuiJnbXEvAYbh2YjR5YjxVdkCa2yDxEgRQWwboaxNOV9Q4R7LWK+Iz8wYdS5rjlGtV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pDaQTWPoen6jKxlNCHUx7Gs/7pjgDwRNZfUrXFQye+4AEK8x43lT3LSrXqPkQPjLOeh3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1eSuXjNdCaxvQubNt6LHi8MlQQsCl7j1Ld0+JjzVA6iBMas6gPfhdzfI11ctFgFB7r/Y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BNVuRTTHfi+HIg5WtV7JUiF7OE2QShs1CFhyPgS0Nc48RDNnniJY2vywCwRwhIyrhOnm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4Fe4RsgW1tIG1TOmLlgp5xyqAcNsYBwGjhL3UaGjxLflSvXSw0PGqVecphjP9w1V1Ll7I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ilC/iRV3Kl8eRlH0Nr+avbEODLyGCGytuHuYAZWyOxEqLTS54Y2N/CVREnacCvZFat/U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wgk4i5VfcG2P0v8AsSn+zGifA1OG9q5UCC9F37jdLWMt2yy56qXeaw1g1HUPwIwr1+Bp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3xDUitstgw7mxMxomxhFuRKDj5ldoZTTEolmpTy1APmEdYitawHIx9RgVMWFsT5gzMQh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ZmrzCg/hh9MHBzLQCq0BlXolnGZLQ+Fp5fqXjqV95LPxK62nK/qFkEy7bYFNBRSw+pU5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QBLxDcBAvl6lQiNkgJFq5trNNY6WRQgC1de5e5atESsLXOYAcisxgzK73BoBq73AajMC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NsBYBk1XUHRrBBaNcw6N6KnM9sn0xwlQ8Y4/7Gx1ab6Kiuy5BeO5ziiw9N3LBBTEeyOE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BfJjudEARGwI0QpoHxRGH1d1Q54lrcKDzDlVS1TmXvxPfQMtNZqvzCwXN3fUdqsA+YwS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tlGK4Lt9RRwsA8R3daThPMxC5OUuAYbirAGZq3Ir+0STKFVXuHCwf3Ans1i1FPbTh+Yq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XqIv+oGT7JzT3dfUcOZRboav5YF7ur26l3cap3GAbNrgPcFlEUMcHz58+5lkcgaIdSKF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6hahRpbhJ5A8mcqnj+Vf6zO5CFb6iAEwibYhgJa68x1UbNGo7QK58QhvDJ9ynImHuUrBR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AdAysDV10k/F5ZwifgfDs/iVuLZ9gZZzCJXQeVZXrDQeJ0sWOGkD+TU+biJLgd+Gh8EV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JYIUD9wyi8MQ2LXLAbm2Bgui+I9tsgf8jY2TsvMClFOjsnCFi4eEJpQIaypaPMLWsalC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I4Dtgk5I20MvrqO/Ite4ZteM1MiBgFUDl9xwsRVDFsRUkwkSRaz2SgKWtV1K3bCviAAU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LDWCqy9xXCYxNpt16gQPgdvmaRb3CNCmHaXAe34If8jLssMBQFofBCBgyqGkYy/LWX5i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xCzm/MQ3mP4s8TGIE47d1RGQK55SwKHnU1QfBHQFfxB9s7UfbGxF6y/5NY7b+AIqvbhP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UvylM2Crc1zAuiz+UIWuowQOXz24lQp1VmmZiPjjII/cuuHHBMyr2OTdv+wLEoFfJKuI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hikD1TuNIAVHmC1Y6b5JgOTcFdEYe4YIuk6VuFaqymJm6PWxAUB+KiWAwEVqiV+4ejCX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Um8veJmInPiXyDecSg2TnV8koUyspuMQQNfWY+aNtYHkhWcYVHyTc3J1FTEG3phv3O/VF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3B5kU8REI1+0bo/GZiw+Io3vuNM2oeYNZD5J3I8k51HhnXfqKcJ8MA20+Sv3LKk+7/Uas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BRLD7TgioG2L5k+JYLxiL6/g48wXIrtzDAg/UJtjoYPfmPrj1gKCDAtbmYmhibYcxnLB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iVX8HxAJXUCCxgqcR3DJ5jQx9P8lKgEdUrtKr+K7hVDfSYi+JQ7TQn5fLwQwYm0t9X7RF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x4XCa1OP7RKOfFrogloxqePMRXiLbRMRWAFcuoAtF2WS5LZE2gGiraRqiNHLjVPHn5lY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UVW61+IKwufIfiGAi/BMgoausRq8exnTnuGLQqj8y+xNDhL/ADC2Q8i274lipRBkTT2x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dl2csaKmYtwoNrwEtYJae+Jiy0DWr5/E2Hrt7YnAi7/k/EEAsS5gRkp7wneHOKRZF9ou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gL/yXFtQ58MzAEvtdS2Wxl9QFLvcHiBQQAqcvEUwbUaDEAT3m5xO2eLEJUraYlXmUVZD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KEX/Zhi1mmLtGS1atjjVTspBZtNiMAfUNpY4jnQW7o0LOqAHRHzUMtqM8xgPxLbZh2IhQO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8C0kx8xQn9AsPzNAai6LdfMpa3oK2+ISjfCntj3o8uI+e5VKrssMQbNYC9XAq4zKbigP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5llWoLPuQlKRw246lldQcLxF2A4hWIQ3GhVpzXMeAQlOIW1RhfMWXYcvE4avVXuWCVcb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f42Nj2/1DjZmbv3K7bxfwp2wtlq+Dr5Ygm5lK+GPuEoW2o+Adsd1exGhaz3oJQ1oAKgg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ZxacwDgDzMUD5IvcMAqDSxNVVhkDz7hg6YrPtKPCwtvxoIDZsfUNbiYDa8EKNLZVXBbV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HK6vEape4auPoKbTayxKzb84gGiyMyub0D8EorsB0mTWVHwQO0ly8N4L4TBwGLy/yM7F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LDi5pOdEPlhM+TTY+WLI4ERANUah8W4FEd72QbLqUuteY6/9iW2sYViCIWHMcRHg3+Zh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GCYMXlyyjC08SvecRlav2h+iZBhsMf8AZYDuAf8AdlmqOWH+2Y4rirfs3Fg25tAff9Ey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m59YT2ZhikutkKjIYaJUgaLFgDcmoeoZNbtLHQzsLyfURVHWtWlj+4T0CrOF1KptgGG4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6ZBGphKpdReuIo2ThpIZTah6YPHTITSQPYPPuVmlxZABLjZgdDGuIqN78StFYbxq5RV0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qbUZ/wCkElxA+TNMELkKy2M3rfb3zHFiDZsYYZChuaHSfL1HyWABViAjG5DZDiDPK4ln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NnUqXlr9zCATebNMY3MwWcjHZKhpgQeSKkUcjBzMqkfMzK+5iO1lO0RzoPmYJReNRDRQ0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LzqODHEX4WKsWHweI4m1XmWJPDOYAAvbNR+qimL5Lg2sTMW3Epv+Eis4lZzKnqE17lTv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zTOJV+YEGY+OCAIZu+kujx1KREa5XEZXM9xeVbA/wjJqKH/YPRB13hC8BFTRbi2ME8ep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YQbVI4iIGAszF4i0xtLGbkwN5lcLu83cI450pj28fBCFlrmt/wCIBcqgFVh1AmWxhNon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OJdjZ4YVSHscSrsp0Mz5LrAeIg82tjC2VDmnEUm1VDNdyoATdZxfmUAzIVmuv1BDYcHj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z18RaM22rgnKOFr3NJ0OqytQLDCV9xHZsse2riU7N+JeVtrU3te9cyhGwYMqVGAa57JS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qCHQrB7jurSGuCVDgLGYXZiqHwiUPJ81AZ8libOA3HIuSC+sFvlIZV6uHPAmTSBcyvEw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kBSQK0K+x4livEO0Yelt2dMsQ+2YZr5dwLatBSxXjf1Dr6ki6zsmdwllMjzUoQrBDQrm2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FLAS4Qqv1DBafDLze7GZbTMqrAV2ssGHo5FlLpS7JSLOy3giA/DHzXmC0Ao8B/sJdBoj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NsDAmUei4wgtou4OFsvyiroKJ+gi4ZlpSOwZ/UbYK1G/pivc0QhYAPGCNq6xEv4Nso3v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cRUW5dmAoygBtZRljIHDqLzjjEzTEvUqCzUuqlmfE+ZBjDOMC4GU5OHmIjTf4lng5lr7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epYVmOAAHOfuNeIUnQy4q6253EU3HN3oiOAgbaeoJo2tuWoc5Rx1aZWIqynggpoNL/vM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KMKu4X66Uxtno8IhUuSw9zGls5WCDcMF78TSC9Mp4IRhLb38RsV5/wDsQqPaRb9sSraL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ktsKJdaOIZi57uCboepRifPctAvQLZk4e8YZmVwahYgxyrgKinuHvEgX9RgCnNX43KZf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APlb/ECWRr+y/wAibYGKX+3H4jFova/5gcbdjL8Y/MALtyKn4/2UZ3YX9/y4hGN5wB+F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wwLHLiUEfU4m7Aa2QMqRscyzjTeW4i+0O61KNpRL4e4PQAYcMBcKqezcSCbVn1Et3Ql8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Yu5bp/ekXRqOTuGBRg/MsN0s9x22zKXrg2OIG5KXZE7mFt5IwEsq4gnQ1CJhOEEYatQ9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imd3LaCO0alQk2aEnRlRxcuKEzK1N554HUASxyjqC9pYl8MZgvEnMU4dOPmVJgq2ybBT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+ATIxTNshLy37mRQR8R2PKDEDLDyRvJ/75h7f4CN75loymM/9gindtOT7i1ApoOINh4BD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YmL3AZSQpjhI15G0ksypo0ECzCUS87lrdX5Zma+I7uipn8VwZc4/g/8AziD6jk1CtQNS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bqIyKsbqUsWJXuIIRSY7+sh286nkTqP3/RqDxf5logEWG9ManddQyUI1hTwVKrqCtxiE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DzFscrCoWXgY1/5iFQCnVVB6t734PMTlEiTgOxywAIrgrQTAISsm5jYyN35lEW5KvzOG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wEZO5gZLfcyCVf1Nlu8r8EJBCNiMa4Z/41KFOh/smYTGiXl1ClK0zxRUOF8KU/EJ7sDt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HzB21hgXXj3DwpOXiKn5IXegXupWjR99cRq+IpRyRQ1W/wAwqCwc35gbeTHzM3pabt5u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FxcHtKhmXib/AKhiYXgOh3GA1m3tXUwpNmqiCVm83Dku1lzJgfzBQMJuVrPEocaIWfYg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8+5cSgcPDLdqOO4rlbcejglGOoFV1KFbrUw2kQUVXRFmhnljZaYYaCAp3LYFHX3NyWT5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IFqv5jnAYDuDoLj76ikXAfc0gqziCUPeH3YaW/1CGlshg7zl+ouC3mPwu38ROHFUPyO5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Ra6BC6sjInagq/bmErF26npcTI/FM04vmNzFxOi6V1L9BSl1H1JLrtiUbNxhGWAEsB9m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jwRu5wMchteZetrBDx65TMpTINTMvH9IINkSiq9juONV5pdsCyMsviYBFFCwNVa17mSD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YZLNtP8TJdWqiUbKEV/pBFItPECC8ZDMIChjvUUjul3wQ++ZSftKRKyg2lN3Li+iGQHgi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g/bOpVujiWuRxDlBUGoHoZmGp94Snf2phc+4TBE8BGVTaAt+pVKTkr+cxdAOxv8AL/kI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7XpfZohiBdpf0URVcuND6/tBRZc0fgtho9CKf2yoa/i/IwMAYPEP/wAjOBtHwv5wwurL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WTmohUacrCLpevcspSN2Gk6YYaLiNp9J2RCt23DriZ7vk/Uy7otOmLLQKZSWycw8BQOOy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yz3KgsDhGClupnINDNhVAFrolbsfpABZSVASdMNzJbuDmmDbiAqFi3ySwC8Q4WSlhkck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tH+iFWtD5TFOMhydw1gFvMsveVHXiBYDNjm2ZtvZfkrmDUuRDJDzkRoEQVfY4ZWLHWKB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mDiULYcUxwA8BDMbZgB1aU4JyfY1jmS/BNVAcH9xisztmCOHueiKjYVRDgM7MOhtnPETO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DFQ0HoKgoONPJdwQOZcq7WdndSOwjJK2mWAoIwttvn+IYZkjgJHcH+DzFplalfw/qYTI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XAAO5xv2j9wnxBXl6jiDyI9EUEVBy/ny8a9ykMAoFAdBAiPQC5WTkwcWwBCkKcfEZSHa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SmFXtWbutuxDCqiEORBgxrEa9wsVVrxLcr5MnQTHSAdD29sskMjBLQ6PTnHxG7FxUjGo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OGF0rlUWMaPuaNGoi3yxvtWrK4/EqnFva6lQbIe4sf1KTgxmKZdKow28/K8x1DZAr8sr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6hck5Mtyo62Pnkl/bghZdO46AOgJuEyxNMFSkKt5t4ibXLK84lARFxcMm7uBWLDx3LFp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Ee/UytUYwc/MV1jGmXhHq4Fl4x4lCWf7Lr9GPUwJxiIb4uDSK8kWTjcRy5uYA/iAqs/u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UaDVVWeSGzT0YLPczTAwVWKcJqU3u4/AnUPUCWrOHiYNSjVRiuMwy4lFpeX0W16ivujZ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VlINP3Myuc5/7iywBw/0iJ9YUtHdOZZSrt6R95IK6RyvybE8Xo/MUHwEwPq9fEWr3Euj5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TGMqbqHLjA6qVpk1BtVgV4gZruyBbjmvEpiKii6bdD1C9DaVq+AHiF0DGuHxKgVRtCYh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KSuioOizOW4xYHqHlHacSkLKANCFYY2ruCFK3Ubn4EdM85javq8sB4AMBis213TFCr5G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mqij54kJcp5UzLUWqtLrbfPH8y1+oAub+l4+ZQx3mfbACyAoKKDoFEQiOSWoAoNQVsTz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2lBzC+2eCU7rsrbDJ6wUmbD52yoIKnL/9Aw0fEtv6lWuY/jCo8HTGSfkx+Y6oXj+i/wBmV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KTpeb+2ZZBP/Jb/AJK99x/pqeAqCiVK/wD4LAC6OhlKXV8B2nUqwhxCVQi9RbKmbyw0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qB1KBl2OMxyVZKfZFxldPkl180lyYpT7IYBg0vmEy46T4ACYBo6lvwaPT1LtMfzEKbRp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GOIUVLHTNouymVqOR4uJTcVWTiGZTXV4ZnlUYjFZA7glZh4ihqBFqWy3EDFCvlgjiym6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5gu6RplXjn+eGW3buEaSj1DYxM3F+ImVfpE6zbiiBue+kD+GD/aXp/AKVALocnuCqHZ4S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4gBe4CtTqCKbX4i2xjGU9a2f1OIiWrN9B2PiLTtHnPljYh0OP4wU2TKyrUVuhruEumNI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ZUrP85Zf8bxBWo7hELyz1M2x0lQ3Kwyuyvl6lIr16n+f24mI8sA+VweCOMC7lCtTS1Nw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+shTy8rDTnIHmAMAYC81CNoKbIxEFV3T4mGgGSy3xCWSgGoSfFGBaaGW+3RFAmQBg+CI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W/O43SgKp0pwepVIDQWPzKdkVMx5giyM1/2MNVbx+4UUyim2ZyY8tmVh1d3neIdvevaB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W+GJQyimmYDkCNbiAAhcvK3CiNjD3xLipHg9sfiDeL/u7v6grJWXupYCgTddX3DORoN1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vMtaOuYNbYsN4iG1N29R0q2zmXmwebm4KTkE1EsczBLXKj8TMosYllbPKtw8ChoDuEoA6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g5Rm3AogkVdh0Ry6nBeSXRQ1BUpdQahVgvBccG4pAHoDGGvDFAmIX3celqBvcPO4MUQH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fxvK9RPM81DObo/cvG0y1lYUK+QBDQvcbJQxJ5T/ACU/stn+RklGxPoZYCGNKp10xGKQ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ch0of3Lqpcko5w1M+rE2qXk+ozMTOh4JQpwX2hVxYottgTL8kRQuzbeJVlS5SCc77YNL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dBaJa3cU4Fhasr6mF9uINvll3/UsFn6mtFviUY/AQBmh8x9KzUZStwC6cxYEXSzc5sHB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UtviPiRLtmYBbzUSGDg1PqJq7MvL8QIXN4D/AHKa6ORb9sp4wcTMVouoq1NeocAEp1uo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Ba1Dxj+YsNe4uCfoJZhLyf21LEt7s/R/so3kAYfjP5l0gOLPpyy1GMX/APV+JhBQ7mAK+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31klYegP9mXXnNPogo86A/cqV/wD02JrK5IzGJ9BtHdWKehzMBWy4O5movXwXzBxJbwnM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t+ZAjBfXwwNXto8cTJITCKADcBitCmabQ/hgqtSXiUpcrEcdJd3AsFSOF5xUIN4ZcBXJD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iEDDtguAiipZdMQzeryxVo2kJXUd1zHMLuaiWuL5CALNhCBFirCbBkloqcDs21HeALb8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7exU9m714uVBQsKLduUsCK7d+2WjYrMwQ5WFYawMB1bg5ZdCl7hmoLnRNu7g3MDB+45j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R0nYMWjmQMUYgpS3uczLBEkPMvTbwRBawqZw/dUIOB8wmLBGYJQjMzQUpqCMcz4lSvmV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imUKFTmO4DbuDOZgry6CUSVFa9TdPOPEBFZwFVR4lAWEtDNSvFZYaU9Lqo+gWcn/ACGY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MFQ4VoqLTDEGUNZi20lkEKxUEQ7PqEHuV8wcw4o+uY4mF0aOzghbYoLrwHBLVVquO4VC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1cuIFhQaErFAAOd/EuIWxRUOLl5Y2qOYekqKwb78/ca64ePEAra4G/uMEFFY7ZSXlYJa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9rUzwZQ+CKGqlNdsIjtdPNN+o9fdg7TCZVNJADjRPYkFVPdndxHZmZto7icwa7e422Upd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K7vzOVW4Mq7iixo1KzqogJjuKCCL7gm4FqsIt83MVbRp2+YgUpxXnuUsF0NDL2O2VcME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ZOJq+oolqRK+ZRbHJvc5a1eeo5cZlzIx3CgjAbI4h0rLgo7VkYlWU4OT/ksV8Goj2QDN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qyiV4PzDqDka7GVuXQFmMD1C1CKoOiKOpVoByXEDygLoRVkUKDr2Y+0IWC54CGrfAwDZ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sW0eItMPTawDBxpvuO13kJSgvYINk3cIyL7iLqpKgp+fRAuk9u4LLSui0qQCLBuYKl6j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pssXgBEYK6uOoNXR2lIFI08mO8DlqcoTOoQBacpUgyK8xIDvh4ED9QtvUuQWhWxeYhVV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6lNsmQzf0SuHc4vonE9KAjRLqc4zFtVEBFhlCaJuGMV2lPzBcJ0LZmmf/GIFQB0nhWDP6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tj4t9f8A1EcU0Qz8pRleCo+2osDOLP6CbIndX6IwItyR+C2WLmlJ95ZQNdw2+2BRRg8QP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iBYJkfDL7iWuPMF4w40P+ktWsqxuLRfhXEpxgXXFQRayYuC2d1yTORTH45hWy7GocXg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9SjSjcEr7xZNKuRPxtMV1VAJhrcV03AoTI7j5WtTArbWZUDap8QAs4IJNmGNJkFS2apT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mNCrBUfJb2+UJfbWSKpOIqqly1zFLmEroAtZHz5nKhSEtuoAKhnafmZYJ4/pkK61I7Pc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vBHFDhyH3HoixapcUD2RmIfd5jWxDRqWda2GMEVRxkjSDwlxjEzAlNxM5g3lCLBJoUD9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wKjFpdaX55lIV5QfnmPMm4M1H1W+VZSAJ0SzasyWEOjLwZslYh/D4lxWfmLiXN+YXg/M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jKXUVq6A2wpMUHs/wDz59TS93O8nt8sEMi5vNXBDwsWsY1oHeKisVUuXjxNu0WuDMU0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5bj1qggPKytQdBVa7iCGwUG0sVCwVxLgFqaqKIkxXf8AoxdSViz/AMJf5fZZ98wJrDQ5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hsFGVo+ToxE3ijlKxCpUNab9wtgr8i4SwwHEJcsxT0cS4RQODfLM/Yli/qC6ocPoIhVo0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W4gZC6OoBsNpVHKxlJVWXEaBU5hzUHksGX8ogrSaTJW34gso/JqG1rJflFBFTnItJlhv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BqMootyrV4S2g3zGOPu4eSuMwClQEK0Z8zELRKYyMeoABHZXbBQgjZKLt8eYMq7lI2gA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bFdfEtMy5hNFA8EKu1wEZWgNORsPmdg4mVQ6s4nVkUL/AMIUQ2BdwoWzhiXuIqmULgsv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F8ZdT4+EUhd1F0e4+BHtzOWuY89DwufqCsh2KICZCcRcsvMq4H1fEBCKy6U2rgcsAzan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QhvNIg0l6sItC0pkcVA7ugGVhZajQZhN31QtX11AoMvCHWALMa+stBuYpw6NviCNQDK5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ARZ1C21nHqUu1DMogHMUkKckvKWTVVExB0xEEtKm2iwxYj8ENBwLrqKHMY8TUHXuHiNf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qFigMvygQMNvZ+4FFAOKKifcQ5iuiXTLEAxL7aiHL8U/uNyndqt+oraujD8R6wvdZlnK0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Mt9wATJu9+X/I7FscL84lzR/wDvzH5gFVOqp/48zA00u/s/tM8I3Zvzn8RQiAULfb/k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BZBRK/8A3+v/AMV//FFko3AWpYfKKVSazo5ID2RS07mdJXPca1S+ZYAIyxvBeMw2jnTw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jVZ1CUoa7lA6bhJOyyZo/wBZW51M3uF1U5xMhOtTDglG+zUQRMQoBbOCIxc4YWS5hBkL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mVisswgX3NJzYZsZVOUOzyTdIkoiyquJkY6mBSo4QK4ZzugnGwat5ibfSAK8UOiCurAw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3FzKcRdqqy4wsHSHTzEUmzMyDYQf4XFCWRczcklaiNsVPQILry9SrLuuPf2ws0MmMPFE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fCbKJkbuZWU8ytcLRD/aJbweY8YzgrAm19E8X0gnEuUxOp4Ymq+sWwj4jUioDaHS/OeU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eWEcdLe06+5evkAAFVZz7hRANr3K6FpbZ2zKVtIJJk/cQBl9QtD1VsSizxA/cpNRwMEt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OAMRAIc04jz2H8IdEdW5uTMydVq7lI3XmzEsyO2vUYgWG6MlSxtWolQm8xKhTXcUID4/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uvvqOeRvbU5C23h9RSq6FvouXODSceWEF2U3f9Q3CZl+DmBb4DWfLLGJYq8cStFkRBmv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49wpUxgKSvEaoFzwlyyhYyvEawwT8x1LcdqMGzjm4bW47HMwWg5eFj4Kpi1hdG3mAv2M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TG/QiFdtcxhQeJcG6lAQVQ2tLW0I0IFvZjcq/I4MKg2aohcj9oo2ekZjlKu5mFWjCDkJ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AC5k4EU7aSlKGyElzYUS41cAWsEFMJF6A0wWGD1HpCtUBL1yUxXjCDgNOhB3EdTnq7VE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0Xa5SghlXNHESCj9xBUOwN1Hqhixdw8m5Nhl+BvEqNek8Jf8AcF+rPZSQFV2og5pGgAot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ywFrlYzj1cLIzHQBEMElPHqULwA1dR6ue8gGAE7QzRLtGvguYEZRbGIUUOSwxFHN3qCg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kBWbp9JsFNg4jKLGsncAQBs5jW1TeZXDzS5+Ie8hVJPhGGB5P/tMeqcMvvcCvUaapGzd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2B8xAHpM/qX6YOz9IddR4K/Mfsex2mNAHQSuRHVB9sKOjMn9Eqqbzh/QmBgxcfvIOhDS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irPyP6hhW5ifaqBEV4Zf0Q5G/EfRKkjxn8VKxEr/APk/wf8A5PWr2OX1CbWNOj8suAPvK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n4izAWjYywlTKjfiWGrgD9QyMoFYPj5iBbrg6mWgYyhjfUbF6JmAyEjy81KwLMG59xyw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2i88MqLxpmJ424B0km32S6VazxDyKgXOyEhGkgQEtG5n2i5lmZybjYwsewiRgxaZs9nwz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Q3XmKq4XF9QoKQaRq0fiYg/g3G/AgmZAe94pEU4T7pjcWMoNp04VFi+YmKHtDcu6XQrcF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llymeLq4HfqGaIfMDv7onuRNmMF6TaDUunDGXDuWja2/+EIS1gpJmvfEbKxs7f3MErJE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Z2iVrc3RJRXmL/1h1PiC5/CWMt+I4FJhxFgO5D4QHX0TjfRGrBJfJNAETr+DY/6jiFt3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hLqK7/r1AsQ6TadXHNmWSt+TuYPwr/7mbAHzwy4WqF4iTCOQdR5CmAHLuNIZtIYAA0Y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PFrFfmUE2r1Kk1URLe3UbgJk/QIJoBWDcYIbKN7hnocD3EoQvTUsNFlpLuWilOmostto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NDmuHEXShxMvHuDOaqV3UcFjwx3T8mYJVp95H1KH3BZLaotQpYuaMXBGqpo33KSlqnBio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whwI1fuBGS9NmJUlJFUx8u4QR9lRSlPaOO4VVctYigyVEC7OA7+YF4CLgdEXAgdy/Rdf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YAni3HR1GMgUFfK+pZB33W4eC6pfAvtcsa7UcQNAdXuWrUgiVCSEKQGoG9E8wBXJZd0F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E7HwsTcu8S5CBTYH/sdAjySsdjz6l1MjgoSEujofBEILXawh0PBHZW3mApiPZT6lPddi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oi4IkCWZeWHkKWPKaPtCPyqWjysTP5PxwFgiIKvkELAe4DqDyQgwvQRFUGm1eCEGljMD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gRbp9ryYh8qAmeDMehdEDja42VlcEyRyz0MUwS3jLYRKBlkz8R1qZFQmgyydQIK3RQsa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OfUJsHhCD5Z2AYrfcFUbalPwYgziAFTfLfUpuXYZ9QLoDKPUAwfbG+m+wo+2Jco+Mpyk7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FSse3H8wO337n6P9gYAbPH4/2J7ycP8Ab9yhATt3wfhY4JOkT89S+jO8+lCUquy3t+iU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gfuz8hzDBQfxf/4df/mv4P8A8eJUwZWOokcXb+IY3ac2D/ZmFC8IW/MKT5ND6IwuB0Yi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7loGASNpTj5JhTO8uSM0bvsJkMBRdgjpW9W4obuChaq0kpC/apZFrcRe3SJnCkd5hBdXz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UoAGmbdwEIW+YIbG4IYyYjvY2S3A5mJVxsC7IdDHGuGC94NwaQLseoBSPdCirJ1Fla3C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CldR1t1NTkoiUUfKBKIcUlIEf/GZq87LmYc/94lGGOCXtIDmpmF8Aiv+EUBfUGCzOEOr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N02/UPnBmoWiRyo9UENHGIrADkGaqCyKGRLeIw/4MOdg7sARrG8guoopwwZZwNbGxl6V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aWCIvFS1iqIEXmEvO4F0RzqoF6lI/NMGDkiSvH8KdTomNQpVVw2uY8QgQvW0+BPl8TiS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0xJqHOU+iJTLVlsW5jsYx39y4wVoUJueXBtIaRC28zgDqWML4KnrE0HxL1dzQKMHlHwj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quvt3AmyjN/uGQrM/wDI8lnjVy2pWSmLgLbKtzzOABRTPYGVI9V27ojAvGagRCU55ubq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7lDZumFVpTB7okuyF8F8nEQylOnMJezNQXVneJgiHhYPwTss6l8XQpNKjaIsoeWiODHo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dCPKTFSquiMa3ruC1SzTD1FDSt001EvwJVLBeY2bd8VK6Vl2YuCcmtOQYgyn3M9VLbwz0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ThKyxPcWwq6XllVYjOGCtD3mcuz5zB9JTMstiCK4bof7gi491qBVbZ8xpkn4JjUF8MpQ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ZTlEHFvbDJSETWnucHxGxplAuAg+i53tTcX/AGEXYmS/BCqzHgI28xLBvQdeYWdHMrNx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ONf2oHCZJirwAidtuBaBxEVGC+60S9WLUPx3HwULQOPJHsZqVx0Qqamz+A/2D8QZ5vxE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uoJYwca+YglC9DEShxeU+WJACq0r9SiY4k38x8+NDl+JWKnLWvW5UR6VY+2KJuoP3QKq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mv4B0LiC7RXMVVR8Z/qUMR2/6J88pgjdl2JbLqloCv4iQ5PL/Tco0PCz+bfxDMxldR/56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mWCug/8AXmZzLX7X/URFclVr85jCFN/2H/JVpHX+vECAWgV//A/gue/5JWf4JUQLQHbL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q15If7DoXqW/mJFuhT+NQtsOiKxYeVYc7DEUPuj1S2Nx0xZzlncaug4mW0sGOIhbQIM22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ANLioC6lcAx1DVC65IXgaeoQWcKuyPGuVZAzluCJdaPMUYx4qN9oiyCFjDyIReVqBg/c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gRxEXgpbFavE0I0eYb8Y/slHRtouApQxqWsX0lSIozbCWxB/GmpbyfuOdR7Yti5Q+oNy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Dv7liNphgGXKg0viWOgCpUxI3O6IFGXN3OtKjlbulviZkSECr33bqJTqCVESqhvOnMSX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DII1XQMHBGFpHxAApfUvKGoY5gR4MjuXRI6O2pmR7fwYMGJnqaYtHiXHMzf/AIkcihoN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F+K+oxWLhozFWCpnew54Sc4si6D2vDB6KWzwjhTxDMAM6TkfiFpzInZg9RzqKbK6udH29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I2jBTQDeGDBkNAuNoV55QWscrJUGp8hHcoWG3cuXTgVliQWK3coVRb8xBrbi+fmAab5M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yQZ2hvY1LSw+TP3A9pI1hCHDG87ckVX+6jRBoeyZNj3G26HTBJPKVBzVvZFi0WdQNrZ9z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Id4YUhp3VzaCr1H8WfFMvyXgjCwgqzaX4C8wJyfDONk+I0zPOYFbBfUsN29xzAIKZs1B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mYrAZs6HbzH/AGSpxZgQmdA6ieS7YU7IrFD6nPQdsvaXfuPYgCg0P3Bq3OiDvL+YWNj9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x/DWcH4lLZLXqZDuI7KgG9E4IIjkxtS5guHWNriC1HqEpDAXr2wFTl8Hn5bfmXdEVWuH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X7hZlKKNercTDt2Ng7ogBduxUX1qcMhBV9xijcXVVBkoYeTCvh6FwWrt4aRTAVaDEuhC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yGCNB6iUejmUu+//AGP5gA7Wzv5dzZf/AMQPHTHzAZMDGjFqxdwCP3cpeTsKJj8+D9sO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I6A3Bt5wU/MMFrgy/mCWG5t/gnHDKpMpivYT6z+Iwr2N6+yB7KYRX5xLB35k/oghSu9H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9r/8Amv8A8VKlE8kAVE3cdStC0dZ+C5Qfs1+YhaDjK1NYnV0S1du4o05ccvcVXKLYlmzG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4X5NTCbGaKKXDZcoSgLQi8eYzl6PpMyyZ8St+bE0orOruVyyUgr0I2RBT1UQ9kuDcGt1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RULl0xZQxDRLuJkG9wZgahiocSpWVDkUp1LV2e2WFbXliOGFVDAQQvwtEDx6sRqsHgNs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EREfP8Bjwfwy4swxU3eI3LjzF3yCB5jFSonNvR4hoBAOIKz9IRYkQjPAdRh1Aap1Mq4W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WVKnw5v1A7ahf23StYGaNztOYkXqEqcTIm6GhxB8CJdFyDA/hJXUSJE6uOIylIvH5qW7i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U+Z6hcoXQKhdGGlDoPh7gr3k+mColl78oThvZAISurSwdkxWpwO08v4juhvWmGwrg9r1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a5jyzOV5lz7k/wBIsKbF5JRc3qoQLTrmV6ZlKrgyg+cP4h4RNZsI3OTxzLDDT4gwKdjU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2bVz8SvVHPVeJSQVp4g1TeXp+YXCPsilJTzxOL/accX6nYV7ijdOlSxwP3DfNdSgXKWX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CB8/E4X4xWMfUTkX1M0FV4v1F3eOJYza/EEy5OYPg/1DoQDIIJ/aKVoepXx5RDXPiV5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hlyfmOgsieKDs3AaPtLBiHqaN1L85lhc88Rgc6JiU86mTc7pZ/yAYYeJTzM6gTEXUGla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OfEMjg3FOBjxGwqPJmBW8VLcGgj/ACXBPme3R8w/tWloOrlj6NwldtfcIFJoVs3z7juz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M/gmD8Uv91Fms8gX+Yy/rj9EQTorX+4+nyMv3cILrr7oSE3tit9uD8R4Hc22/TiVPnFEf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5jfgEzusVoyxPQF5/ojYyj0IZiHv/sTrzth9yqXkNz9E8iOFn4i6Mv8A2H5l6Jn/AED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6/canvf6uhHq27yP4gohvh/sGBk5yfuVWv8A8v8A+KZX88yofxU88UVEMbno3+ZRLU5/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XMX2L7GAok9ylox1BWlmGZvHvfqWdsSS8J5NxCPWKrcy4MzQK2P6QbCp+YTbG1mFpemF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cQKUS7eS4UK7mxZ2hWZVSbHqJaTfOYNt21CLXkgttJmDuOfm5mMW1Mg3C0jdI9EJxX6i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JT0volBlPuoO5e5lehiP/wApfxNtxbiNCIGliW1L6t/uErILQBaCVOS3P+YsdxjqXiop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8cTEE4l2XFlxIlq2dKQVLCvhxiWjVXCsWmL9xi1S+InRZjlptPJD6Q/g/wbAViS1Rspb/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oZwOGiOqhSEjBtUqTX3FZvPib3WoIcMzedS4RZdziD4/h0UoY+SY2xd9ORnRe6P6SwVo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41xujheI5Yxw6mIQR3zAAOysE0OlFUrMFrDOQCKCYtrYvuvRUrruSMeiLush6iqoeSKX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uDRC+blxbSrDcazfMFpfBGSlSbDUR+g6h+a9QpFv7hVB4QpSYMYxEgt+lwQK3dRpQOxyR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7I2bzKXPMre2ZJVw8kHOQht1FcL+IJeX5iWyMQbcyh3ENGPMDdH3GmtR4IP+zC3F4gnc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mpU0n7wOtzXzCkPrMgrU7xKefqNmJ1DwidkSuLiskMpatw55+YUhe7slnH3DI2yqtLdQ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bnj+pzLd7muMaruOlvzUC5wGjuY2py9EjoCr9EYnbXqroPEy5fI9f6R8m5arwP7jDpNK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pH5gaGtrd9kBLnwX0kDPX/iGACrwn43cUPR8+2VSU4vyMdVx1BIJlzBWDGMtHzEdh9ED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eUqssBgFv0QIW7H+m5U+Ief9/EBtZnU/89Trz5rxjBLMd4K3p/yK2/8Apzl/MFnrm2v5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mXAeV+YaBA4Cv5If/wAiJD+HCYdBCG7Dpf5lqXO7vwS6KPAcv7iBed22/mLZF9soC09x6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cxRY3MVFJYaP4LzAXi4tjadMIgUSgSmAlD3L6wYutPzLhuKuDcqnCpdZ2j+Yy7UcEMsb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/cuwugagjOU1fkjCu9pWHQiUMBieDOc69xggLMB5gkcKTYX4n3GZRprwAH8eLErMc3/A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tKjiBVZfENo7R2wfEyQnhuHdR17i5lxY7iUxz6jKnEYBY+4rB1iVmVTuABQy28TH24rQ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fcMy9zwQ+SMNlickCWul3KceQxEx4iTOFXC5POy+kWKJgDmAlU1BV+MzsZ5bl2wtjySw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hlZ5VR3/AB6x/FxI7it3FlW4tf4grC/HyY72U8QMNF4iMVeiQk8guDluKxMXY89wERoa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EoghXEwNaODp4QwiimxlXLKA4vLCFKY1ZhLqnnkXHAQ2VBNmEGC4nD8XAv7pwnxQYX9W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9w2mvsIMp9HAth8om2B4EUqX5jAQ4CpGVlfaQTg+4BViWslPE8hOalKGwRc0CYwoaido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bG2NV/2U8mIjZ+iZDwEVguUoD3E8JiNtw4l31BoArFsYvBz4mXBmPSYbq+SXc7ViNLNX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jAyWIjhCXNTlMyrzWIZ5JVPMCuvuPMP+waFFSt9zZ7lItYbWOy/k6hmBYIAHGDxBBg2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+T0RkFGgEw30sajMuvERzHMI4vHDLEsEVXJngtb+T7iv4OJiP9d/8MWBLXEHT2HPT+4y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x7Tj9ETzmal8ErCPBQlM53FWWg8wLdviLWvmYqcnREm5QMs6q5ty8hR9sJ92tv8AkxLw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6X/Yg9BmT+/xGzFpuPl/yZ1jVwPh/wAgj5obfuVaAucvxqeNOUS/4f8A+Z/NkEU06CXh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4tfiXCR1X9IyWXKuY6T5GIKFZzSKG4e70mKrY7xGcxTjczmWoW4lZosMtxKRO7yRXgv3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fPExC4zpZfyxBlSPFuadR7iGrIOqTETzQ9yzcWjKq2rLg81o/MUUkLVuyMfiVT+YIAAK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QR3FyKsvtBBD0WZ8RtHCDv8AikSvUxB4jOJXcf4Yxi5mD+Lixl3GyL3HX8ky3qY2cjE2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iDaIrcanLEDfX8HUTH/F0SlswnJHc35SCxo8RS8IsW5YGjmEHAeII9wGINDuV5b9ynMH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UXOKJlYyOA8zebKu4jcRlZiIxm4/w3KOiqQNQYvouK9LVn1KgYu7iiIZIYsRbRAhR4eA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vBs2g4t8nUoEyKciv/JYEGuEoAqq3TMwZk6wRBlGK2wlXzG0/K4yEG63MK0YtWVNBfHuA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MTHQggMj1HGZGUZfohZlb6jd16qaYesFQwZxBJyGFpYERKprqZVVB6lpxKXcE+uJ2rEs5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34jRz6nD+EqtGQ6jceoK1EXF1FG9eoYaPMarWIZrZiO1LEGQtfiJV1qlvUTSo7czRWcw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h1GksmUWLfpEsazfv+Al7ywe7hV1cZtKDcK3iKtUK59Siga29spq9rqUDUHIfibI23Ns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Rn1MGZlovQTQCvDPxLTUmT/ZU8rS9hHByNy/VsN8L1Asd+OoNCc3KWnnMZ0c3zGr8NXh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k4lmmC6P7EarzDdnmV/iNtVqz2EKnGAAPqU5uB4B8wPO80wekU7PllIS8yypegWyjfYV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9TR94I/MCUV/5LH5lbu8O9nUxDGVH6KPuN127tt/EMEz3g/EOPfGX/wC3/wDdf/hU1fQM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mv03Jf4HWL8Rwo7uWVr7nhMRG5zRlXF/NxmljtsW8xnSCKBYJGC1N05hkLmYgBUU2xix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uCJm/mGOInEWlMtWrlnJnuUM7CUQ/ljjAcUWzbm4WADYD9DtniZolKOW3i+S8RMyvMTE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bxGE4YtwE1jKjB/DX/wCGbTe41xG7j/C7jv8AhP8A8I36gUx5iYhgPQeI7WG4YVSy8QVc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HnZwwkILYw6bEAcsyc7cYmSs6DUKla8xm9qI4FW2OW9+Y23L6JifkjhSDohbpTE5iVK5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4nmIE8EI+5TzK0A0l3By5OEhrbLBov4SmeHROa3KR5gh1BA0lF6ihcBvyQIbZc8Qy8Pi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JlVy2W1OpcA/2R1S2c1oiMKcghyAiN55ithRa1UxdtxAqB4AdwTI0viNBm+YoBSq8EE27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QtFjKg1xrqJaYXMpvDKtCYSgaYSJhqzdnEvLrP7l4Kw0xKoL7lAtqxLAY9QNmix03VwL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YbP8hlAAR4JioWFhsqGbnbSY37mdXipTZDKGWGV4eZnKWi5VoGGGvZ2xEUO7PJCpLBxi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3fohe5ijGC3uNGKhSwARjRTFCuUiUEvUUbmXkQAO5dMV+H9o1LLzNNwyoL8ozDQKA1/8A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o5sXT8F7ZjcbLvxHzgbPghOgKgiq13MM89x8GZWBeQ8QdILV1Sn4u4ddJprpT+ZecrzB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npSKlS9s5On1Kgtv5gAo/MA3RKO+dpRKgkdDbD7X0/lFByZPio/ydBKzz0v+oJKXkHyt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Wr/Qog5TTkW/mABQB6leP/xf/wCuf/0Stdwm/qEvqyj7YYAXZaWR2Qp+It7Is7BE3Smz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5iY6jaYYJMQcUMyVVBHERw7uCYKu4SUVXiNWGMZWMItzBDLmC5uUaitRTmWuUc3CErOa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7PgiqpoPH/Zav0mI42PRCDKsfWIOfEN5h4Fv3oanUEzcsxpEGBFqNnMvuZTp/BZixjFi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wcpcFkZx/DHO/wCCCtjMent7fMXGAamXMvcNeZ9YLg3PBNf4Lv4vDBAtDqZgNQ8xE2tK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DdeVRwwGKMfBO7ptwPiOGIC1DdoedY9S8VZffSUQqkv+LqOY3/DiJCzGoUAFzDIl1cXd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xeZQG8jE1EpOeoimq48RA7TXle4IUGNdENTdrwH+wFZs76j2V4RzGMly4NDxzEZaXu/1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VR/sisSuVbgNzKM+IlhT8zBgogcqzuJNGIeQvmKaM3VcTHHcG1erj9fO4wUZTBGBQawD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1AHJjzL0401qXFVbBaoDS3PqUlhwtdESnlYHxCoBUwgwtpWIUtteyGDwpczOXjj4myi3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1ls2zw86uYiKBfvmIMbKieMMS62GFRRqGcylt7IFWfmpcEQYOjMVrlMEG4FqrmdRYKZUq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+IVq8o0MF2jg4lhTogDU/CcZlB5cy2j7lp0qVcU4qI2XWJvCbRQZcpcFlWo6lXJ8RGBRU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22C5VrwZi2MKL048wRBHJpHKXtjtRYdHbN6FnvY2sxjmOoabYKTviPktn4iX3HyNY/NS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Stg7gD7BndB9NEhttMQAAoWZAPhc9gE5qDcMoM3CH6jz/APRMK/uMuGHf4/iJUyW1P4f5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E0d5EoxTgV/8All//AKr+H+OIE43jJ+pbHoin2zXL5co0lbpQ+oEb/cEq/wAzxmc4iRuz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WgDxOGZlFogOQlLucIGZVUjryxXMZtipZmNgQwjkU7Zcv/8ABLlsBgy8+o2LY4AQsEEJ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eT+p0ZY+7juONxkBEh2ldSAnzOYuIxxF1MNRW6j6jVxu+P4XOEv+HcWo/wALHcdTmY5/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Yn7/AIqW7jVypRBJwy15mJiziIgk7nbiVlw+JuQgpmL4nL+HH/E91rElAtdogC9K09dy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CjZrDK2jKIIh8TMB3qphydtd0KHIM5FAKOUSm4WXF24ZgdShxG2iohDaAuKIvzXKgwqMy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YcCAcIQJ+YFGmyU/ucumWLTs8SoRzfDLsVTHqHWss/2XYOHMxHFNs0YxGW9aW/U3A8B4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9wFQchxK5WVz4i8DjcU5Q+Y2A1lIau2NxzAnb5hgWX2RLW3w6iNA27e4SZDFCcSi4EDvc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E/EExA0+Zhg3R3UVQs42aiFxzwgwYrlvgrRLwBDBnmoq0pTT1MUAGC+CuIIMIKPhtiZA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Z1XUWtQL/wBwnLd3feIMkRo9REDUx7rmLgtrNTPK8GvEAGVk9zL1rKgCwMNwEQOFuW2P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ioOp4GOZoy1pTAdkXcTU02RUX9x1so48QKM4LuII3y+oG5qo5BUddMUVMmq2xilALqoK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yv6i2VlbmCzHN53KDEawpahZOfcCJZZozHHIPqEAFoB31HSkWXTqWazC9EtTkuKg20Xx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QktQ2h9ECnLMhPRMIUGDqKXBf4XyLMVgNWpyrQaCvcFTXi/XYfMZdCCfT/ZiXpAiHtmX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Kx5WPonhaxEYP/8AE/jX8uoCtDxk/RLoIOsIS/KHKCNg6Gj6jbNfccNMXg/mJ2sau9zv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LruLBOozRFiuHGoJ0MwFIl4Yi8zuRCWeYqyl1cG4ipaqIe0gBrEvMf5v+fMP41ia5nzL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Adeu3xKS10YfHiLlg554JXtBvxLOtRWcMv0bu+xkhDcUAOIIHbCsjcUUwJkRiG5WKmKP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mInsnuOZ3cZUdxw/yzUPM3cqPj+BM3++K1YbuJGUw3TNssqW2XF8QqYA3GFGFXDEqlSm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taIJHXB2ePghHLkNB1KRkKvDEAUvt5R3mvhgl1somdZLjsjkla3u3ZNSw7MmWZxYeyoV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2LQXRcyGXOFqG7vl5UIDV6BawK3MRyvmZwlyx6n9wulTWdpm3txHSsi9iXBmG5kEW1AP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GFYAo4qaBov3GqUXdceiNy0uuZcLr2wRYpHmB6lCw2vUS2LaLrmJTW+V/ULEKb3M27wz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Bq88y/lG/cDOYi2jcAtzJeTzDKqxyYairS6V6ihbouviYtyop6SoSGDsPNQ20rVB7jF1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FF8AlBMD+Y6DVFxQ4Vu/EqwWr4lWK5NPmdRQSmXFsbV1D2f/AGYtBvUpkWacQxOty4DZ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ZpEyxAW407GFmoGlldTTp7lHa1PmAB1WS+SURl21UOA4V9zOy4XZfmDaFW1r1EUDfUbB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14CYFtbYi4mS4EXEuZcRfcBXZK5UHqI6NQBq1xFWQrKvEoXrKceWF+dc3LLteoJ4qUB8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oIVy3VYR6eGJcF7G1TEG81pIwTIDAoWzIvMJbZMviAt+0qblw8JHAvvgw8U3IL+4Y1/H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/hYQrJxk/RCUOclCWYD3t+YMjHg0fUdLZfcZeYx2wRllnMHe5dvMJUcKsWwVYC6g5dM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wbxREYtuXG3E5TyRbLbicIdUx5lTiBqqJQRQGbuO0Rx/+T+OIL/HqZYkw8sZPECCDbvm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3EypOMRXuKClPqAq+ET+o8RvCCIYM8qftgsOk2j5mg613XcSXix4zFi3GL3HPLcGMFrU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FLnKXMTXErAyM+ploig5uIiy8QmWpULIVcaqINzLypAuClcdXq5mGzCLUkwUMcs6iVnc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Snv2moygeSxIpSvtj5C0GFm1ExRR4hJDbA6mEve82zuCss3BtM4/bDdkzCwvo1PKWsnx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HXlPuevIFMFpjlGCr65Zmek8SEqlbFArp5tLrGYc/hKKir3g+IKxHvXwQemdjc0jdO7F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SckMrgK7MhJQ1dydO/xCDEGDYwC4PELNKpqDzr/sNresyxFlGPCRTVbgNypUwRydbLnB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di1zbA+UBdS0+J5Zlb5llHzBhOtQ6AC3xL9AuO2IQdGIA8bEkLQNvEQRthv1AqELYmwM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1W7ngyleVlytyRAdirOGUywfPzLJ5P5iUlVtD5hQZZ1+YAoyvQyvFZuvzGqjY36RnfNF3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S69w4iZ9Sry1LWjwiFfTkmFFPKWGE0evUZgaOGCeh9upm42oXl6laWMZIIEFbTq4gRnO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NtrKaKjj+oilajYUNeYBxbF6TFFai2LAYi3nviOVktpmXUoBcWLVxJdxlTZzBucvcKUC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LF3Ky1csJgO2GSlbeVzeJQUcu+oIrs1LLeIRHsgaepZrSvJv8f8A4P5Y/wD4NR3LAtwS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nn2Euj0635hK47WB9S4FL7jNM3ziJcKeZayk0/xXvOma0xEApChSiXgSO4LqG0YRK6dx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9xtgnUZuAN7gDiEQh/JuKsNzkdR7I7//AJEudrArdYsqcxTI4fBGu9/4S+Ep8nmKhigi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Yolt0rE1oCDRysBxqLljTuKnEcsxY7fwXfMfcV4Je4RDIggFKjCncd4uNWDe463K14g3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4wGzKtrEdXGAvhl2gl2bixHnS9agr6IugCoCNs07hVopYuBqsQCVY8wROqlaJXBvAr6mW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HISlY5fVO5SMJrywmBeNCWYM5sb+5QAPBBcVY3iKpoAVNSt1sWAsAK/RyPzEDpZysshn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apwY+5jPnJlP3RtGG8cCTl6dXm+Z8qGejtmPC+UAbo9oiFnPbAVgaYLbXZUVjBKY4gXa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iZ/gRV8QN24qpmWN/wCTBVABML2SizmXwrrL2BmUOKGALmjmBirFhtjrUODgmDFGVlBz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B6A8k2BXJxKI0NyxQUuoighjmvUw95S133DY64majVXMXAs1G1pvTHBDvBMj5hb6s2Xy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YnUwVe9BmXW0CvIR7uK/AQ1EtALZmhqweo5CWVf5iCZaFPuCpLNZ9w1ujfzmMAKt/cfc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Lpp1elhqZzvdoKiKtTmNOsd4OKlNsQoHLKI0ZLL41Ax57S/Ewg5W+cRYCWhrjXMciaBc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Uo2CFrB3cFejqFbVZ7jpwcSy0XmOj5Uy2lkvY1bmHaWWETxG9upRRjFc0RRTkFg1lKjy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1KU5Zasb8yX9zZWq3LCpriAAcqowhUbrdxqAyhH0miaR+YPDvF/r8xtY0eIAHRUbKzYi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xzByIBP44nP8kYTWVwTeB0WfxLI4guEKQvvb8y5q30fUXlWOcMVhYrmKLMUG4y1/hYAH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lFLVzOaojIS55p5phPIiWcP8ITiBDX8VDXUJUFESVAyR4DPtEVw5/wD4EviXHMD3K5e3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Qj16XHj2wFqUYIC0WBOhmWm8MNsc5hb3iKvEoYrnjqfKZ6izkJ9w7X5oYyXzG9CGqt6i0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j147QJ0kbuHcoppZa2v3LN3FMwYGHWzxS0IwlTmX4WY/bEEQuWpKzUDbAncyBVjzFKPL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sC0uVr/jE4coU+iBAfZZ+2X/ANm4itlB9MC1C1TKpqq75lHJsIUQwUUQmh/SC0olRQ9W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tm79kaVnea3MWE6xROxtrMrsAuaMgR7buVWVQ65IJws6iFVfUtKYFVmOG7hq88FeI5iI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cxruzdaBP2og8iJUYBrOPiKTe8VGi8q4DzxKrLVr28yvnDeeCcwSqDAjgLxm4VtBVCVF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37hacXMjTkr15gLC6bb7g1LVa+oXeGn1FcwcLqCqVGHuJbqS6vioo8MocDWgTmEdXhqv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ynKwK+Q8xwFlx6gbQycpYiUuPSpSadxfcVlNlPj3MVe2fmDbP1F8zhVoPi4xYoOH5mev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qb1G0wf6sQogJWufUdyFu6u6r8yj4E/AY6WoofiXwBC1vHmOs2i1/wC8QUh4nlQVGKqO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FiqsiPiaWZVHIu+45bd1LqhtzLkDFRaWzZj3MEvLlZaUKIPLrzNFRywoy8RXOLgd5LK/0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4gBS8zIamQ5YgBzuEYaP19sVYvG5i1fTLqC3Dh1MsonEMnbLzvliDvcVhTGIKLqAvRFx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zBc9pklui/8Aq4LVtLPBSoHBgHvCfcFa1C0eBKJvHMACNjKJM/04jOJz/CgXoihb6Wfo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yDVvzMAzpQ+pSpN9x26YjbEef4t4xoss90be45keEbP8FwIvqlzaPKG5SJFstZZxNc1C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CBhKlTzKzKxAazKhgjfECGWpe4a9Ed+yLmcfwf8A5P49S5fiO0hypywSMQwjX/UAM225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8wXRBNbru7IswPmOmirUECKsz6TP9yzhGccTTfhG7fxHbaKnb9xI4u4ll9soMuJ3X+4pk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8KWdyBszwrKuJVwSjQSuhHoJiXHP8XXUsixxBSoWt+IFU3ULWXXT7ZUqJv8AECEUb5LP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Yt3wtQXM3UCy5UmxBDBUF8luMXV2XfE7cinuDcaTVzcYI3S+ZRhEKQVuFZWctQap16hN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HYfKCyB9Swv8IRf5JeZQRrZ8RwG/qFWlnxKiiEACivuUeLMS0svcZSYcpWeottfUeRIk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Kg2nQUDRWbgUos8ldQUs6C+44jJCrhb0c4lwoGKwinCvVsraEA6ileZEDCwmDfT6lKjS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W7X/ALMsYDcO4DAVj4RUT4PUeruhUtlkLlCy0vMQouLx8oyqKwfe4oOELFgYLR4gFgeY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2FU53Cx56cQLFiHPDMc5/EcjSs/cR0XweMxvUxv9ynhaPlVyy68C3iVNrNfLOpXsnBoz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FcBOS9X+olyyLs8nmNTBRbgO2VPQXy7ZabYqvuZJsrRQW6KYw9liPQgQXBNZuDR6jgKh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Qx6lw4czCeIt9R4MwMVWZkMKoGDmKck4jcBNPmYnQ/MFjASc3Auixoj3acsNngIVY1+T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bVcq7WFKTDsi5+OHz5hpfiCxUShg0CAGWpYY9Ola+YLWnK6B/uFZdsaBmk7g2SpKxLmo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CsF0cXmZQ0DCa1kvTxEC1A7Ya3xws/EPATvCEog5C38wYGOjAjWK7FiphS45UIm24z6I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cx1GgxfdLxuXbLzFti/w6HiE8Jmv40SBzAGiBAzOIGMwjh/k/gIGZU1X8kCorLzCgdEK0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gYTHMEjg29JuLimMLj/AKiHKXxf9h6awnllSY6LDB6jFio5J1C+Itqr1FvE2IvuX7YC5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e2G2D1Ab0DkjMOUzKnEAD2zB0BfHcQyxi/EuXHDuOZxEYkRlMTESuouQPmC390Bwv3G1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Ysx6E8qKG9QmK/8AMaI06TUPglLtKvbAeEpOyC6qXMpBmWGMQlq4dn9QiHlyksjlV+DU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SlsfmDXawbyjsTQoD8sLW0XvRvRl+CPFOwpKAC5EIV1S8AEvlBfUtkomcNxK1b3NU3up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M2K1Bm5a7/i3oQP8Ms0u/F+ZOczcdioDpO5BlCJk8yyC1TfuINjoIUUsPcqTni0GkhHF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UOIPKq5goDY/iWbtaA2BQbhVhyYX3KkcCs9xQFK0dQ2gBxA1DVruuI6IAaYokheCiAUb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gJxFWfcCkTIDnOJzkXbUEtZHawxsigXzBo1Lbwe4rzrC/niCXoQDtlEIBuuEjXtoOXlE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WBLOIoajSB4yxDeTJTwRyDgKr4jcXdwvnUUOBmRQ1r2wohwc+ICrwZlLXzKAODdxD0Bv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gims3K9d7JVQa8So7u5QO+XiLwq5r1KcbqKGLTPZ7lgcYlnh5mTMtPTKxitUBGDZwC1h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KRt1UCjEVpyxFiBXQQ2xDdFwq4MaZAz0mg6nEw8MwV5S22BeIIVO3R58xuAqK8J5YwEO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TqCgnn/SVy6U9Gla7Cp4UUz7l0Nqv4Dm43K7FdzEZ1vrYiebFyMJyMuMwsZ5gmUME3LY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vH8ahBZDxFTm8NQ34i2fwlx/l/AP4bp4QSIbjMfxXcI7jj+D+Tx/FfyGc/xmT3Kj6hW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uXLYXAzABqLWV9zEFeen/ZW9Ub+P+zwGD3Lq9VClDZA5hUr2QW0+ois2fxWWrE5CMGM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Rq4h8lRMJfqpcDyVB7EWJNC9Zg2fuiG/uhDJ+4HtHUV+IDTfET/ijJnWrOkR9Mu5pEU1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sBk0BFVhtiS0c1lbzEv+ZR/xOWuVFV/AU1Acx/KqAhCsj4lDNJVwQ9lV3FNtkfRKgLli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BfUFwfUr4HxBbPxE2siRVFHiAVmAVdErniHIxpniIv+I95iZxDklSJWGfFAqq3LSGmmCm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l+FEBckW4bQwC4tFunuJmBlMrPEsRV6IMLSzUI1ezIwU9SXGAUCZRK2ZmLhuXOOY1trf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Glvt4jB5HXczWyv1ALSpgxGzjLLrUsyG0HDBzXpm9y8FVwufUyQ9jBFuFPMoeJyDcHUq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k+Iy4OXqLVZYalMdqv4lxabLuOnFBo8SpdV6r4JYRugkGBpl9kn9E7yaXEA3mAO9eIY/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sVm1Vma3qF3p2wIWcwqx3UGNtwIrZWoQlh5Zgr8EKQ4Nyqu+YTZuNKVGmGvMW1GO4acQ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gfmLZWiMgiOA5e4cnMssCrlgN1yupe9RLe2AI6jqaI3Gsdxz+TzL1zSLYI4VV2xJVYC5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UBSDz3qJQc3iYkKmZTzyxc7i/8DHD3PmG6IZ7Nbir2WbeKmPzEyahaHMl6WCWav3F96Lh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N2qCszqVHFTmMt2EXMCAV3P1DcqomX8C8Tb/AAQcx/nDUjUUcKjBHYhDxPcP44lOOpzG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mJKj/IWwWXmY5+Iv2S4S/wCMzMr+T+DcDCU0MHNRIe7lLERp/wDHuURNWp0RFqq35nU7V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jjKDKHzEMh8wcCCynUKia5g2LXwRHaiBBrxKbd7wg39UOq+JYih4gebOT3L8yzVwFmM5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wlgevqirH0ShoHxLev4dEvuMWPcCGpUr+E7iRIn8OYYFRoDmYZwX069xhWSQHExIgHzy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Nnd3CSryonCsEvGoaV4gOcZhdaYWm8RLtlBy4iK1iIXglDqXqpfFRMZghKBRFRdxZIK63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2Vj+Cj1dXfDf1DLA2fczWwtZSnyzfiA6rLmYeIC6YKDg5lsWvJalBdHEuJaoqldNyxQh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lBLiuGA2UODmCQYLRe6iascsYVR/cSqIpjwSpAR/0ZoAMrW5bGb4vcZI2nPMuaZbgra2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108RLeWYs5oHXiWVEfSWD2FgC1isevBMCVdZSNnfDHsKU+iKLHEQW5Vp4qILvNYjYTi/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q4gyLMC0vVECoZYLlmVrAITYgJmBKV1GkHe3qPJMDELWwowUvMHN5VKKeScHcStMFvDA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prKTKsHXUBmXaLlnZirgyl2Z1FeDU1mjSgT+y6lRxUrDSUyiGK6IudsqZsMOnJH7rahk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qA6bgAsGPmc+Y4SkrY0xKCtSoqGOsQWUSw7CPfMat6mJbB5ilH7Veejtggwhew6vy7jZ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FxfaT8JKgSsRKf42TNu5+fExBzLqXn+P2zRU9SxuD+eYfww/jcdkdwlTRAtTAlRMRJUq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zK//AJk6IvEANkdRa70mLpmVi5iXjqCrWcSi6ZzSlojth8TdgdXBhzPcLM33FO+LNNi6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epwj+ISALpxEINMxWIxQss3MelXKNjFZUqH8HmoFRJ8RCJEiQWRxLly5cWX3GbIwFaI2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zb2xsYH2ahZtffNDAr8uooK8QwVJR6lgWbI3qcZQPiWjnUtguFIli9TphFj/AJMGYsra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lAhxRuBuMuLd+YaZcyYDUxe9UyEqPisrQ9PcRWZ3V9ESrjQTDxLcMO7iSg2QrdTT4mug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5tAmRZXitz/uZujykGQW/cFjCoIKsV+YEMFRfwSO02LobqcCw7zLKltlr26PBLcmP1Fj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xayiDbUOZhIkVMOIr2FLQ/EczDggADaOYObK1+YrRilSwYSgi2DHcFGIA/UAVlarzBCi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QqIfuXzNG5Y1av4gBtuGC3L0BmWWcMsAVVd3Ew8cxKY+icmzl9RaHzHNalbeY8mdHcBl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0MRXmXAbMVVCsywqUuXUpk8RK2YphlCxdsSIvWKzLtyqZKrMNAlUgQKAcz5cstyrmNUe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hK6yejUos8jwluXd1AtLphd2SZKqYOdQCeBcvVSw2/MDaUonBGVi+34GCNmrtfxctizK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GmVXRE6/jM5nEH6nL1/HTEDxKjMpnTzNUpKmN/xGK37/APwxxqcQxKzNoxhnEFEG/wCO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0ZU9f/8AEufP8AuhguRgBWoYYYnwDibTBrvL7w6JmPctQbE+IXLMC+o71GomJs/gYy8/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1TKuYQlftDpY0TNUrxEjNoxLIhzEj/CTCN/wJUqVKmszX8DNxme/Jzhhgvrg6gWh3GdZ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SjBWunriYFbVVFDB+6DIFmMwCJLhFZhNuYCzabkoMzDUVoYjYf1HKqizrEYqyQJsETqBU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JdCbi81LUNc8IP6ZbU4w+4rUmW0JAcPz3LnXxLqaeDuNzbkcxwxuWcWU7hKTeFO5alCr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TmEQK7YNW5lsf3Aqt+orT3uPU1AVDBuKrw6T+4yrC21luvky7kmDLX9xT9IVE+yUceTA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nLlUy618ImRghkJV7qNqqsXYGivqIBdNCNXLsHM1tRwR38XzEEWg/MUOSlx0RWVmG6Cm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XXNh9R6SvBczjH7iKCj8piUawEShWcF8RUnR5nPDeoE4DrlgEQehwTnIivnUb7/gBtIK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t3NAdrcYFr4hgIrxG6wCuZmPOLmIg4OCFqNoZdTF12uW1RLDUEfSkxMq4/h5JV48kVxd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15WPUbVVEuPCOBmiFcS1QQN0su3qBIB2nPEO1hTiw0noQo/i5dfwuY2kS1ctUWXetHdP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h/A9SphC8VNk3E5IEz+U0Zmyc8cT/tDmbP5rP/4Mwl3KxKgj1CZRPEXEy5mf4R3uo0lp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sEgYVBGW2W2BKtEB1GcmjUq255m1pAATwf7jbxOx14iD4FgVry/uUFVZ45qYMqJ5hhWJ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XhpJzQuDxEzKxLW1qA05agywfwmpUd/wzmJKj/An8cR3EnESJElQJcRWZDjqDlerrO/c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dm9wiil58cyyJqVxyVpRvFQKqWIsFsigpnuHEthoxmJTj1DRWphWZili0jFxuZpeJvUP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ycx0misEEasal1/EjiBUykAL2q/1KSGxfJKkiPtWiKkW2vzFtBn1HCkKKijFrXyGYApV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FnzXihc2bLiVyBsIlYNFdQ5G3mx3VV7uoDNxGTU0KLTUzhkEEUGUgpjuKKy9RoZwTDObv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zsIqVbvuUSvcqlMMBC8S5guoqoxAzvPcEERWOtNsJY23HiUA0YtvnqXaLq+oGzVSkMdD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SzKsuliCXmDe6rJxcK3Qqq4gomBglaVecxNUBQhoDlW3cJl6WaTGkLMOJwscAQGpwai0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S25SLfFy1RowEau4tCwCKWmCVVMGiyZaIItA9y2TT3EXMNXLCAzGNMrHkvUt2Xe4Waob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tYMSgMTChWuoXjRU5gr7gXQi0DrcxZv1KoaoshSvKX3CobrdWnW/qOQGbBT4lTBlcw2r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Tur8Yf2ws3IHy+XzMdf8A687xzjKoxdTEDmfgJlxKhHcyYi1H8X8RM/wRIbzNHuYmEOHu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JCGIdJynP8AH4R/g1H+FZlQJGQqMGXuDxBILmAwp5uA0R6EsmhZg+pKAv3GbASjZYKl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XqYDSyvBGKxTtcyo+WfTcC1yTqYPSkvh/wAlDKjzF+BN4LiZn2xl8I443A60re51SpUP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gxXGWcn/AOqlRINxIh/HM9xjGP8A8jMdhfAHco/Z/fti8zI7RP8A1igQisQPNqlcW3+J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oYxeiMFNVx3M5MU3Ml+UusUw3AZlWXzEjxBVLPU4jgiXA6iL4hVzGrqAWAEzWIKrqXwm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szRzkqB1dQQtCd0OGUTHKfXj+5ThwmQ/YmWW+47v0hQKLee/cVUcO+5SFbYWXkAcWcyyp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GFCcq+5gmxSDeb1fcovkNHmbZgAxKCM6JdWLxLF1RNquR5yRK6uIGoXLGqgSvCHLqVLH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mAtU8I+GSbMPmBhapi4Htk49Rpmj82WsXREyIPUoS5vCuBEq2nRLLa+IEFRHxmVL4mOc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FkxqOYSl+1y9KUR1ZqAgLLbHegD7ljgWVqaHY3AY0OSIwBccsAY3xMEYDbFErZ2xyPm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9EHk4moYS6CFrPEvqix7ZgbVgjSddzJce1+u2JbqgleR6PEMB1C34fbhgFCJ5himrfUs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bNRdgbhsvQu+oOVHd5dEpRBgstHdR+K/lt+YWFM2IOFRWL8oDTXaP6g9J0iEDBtLWWIC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mDf4htE5lOYTBQQ2RgmU7uOC4walcSsSmpZ1AyXiVEfglj2T1OZmMSavc1Ssbmj6m6DF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VH+RNwIYQiv4Knl/CgrQLHiCA8R1WJfgjVgYNygdhUZvU5dYZvL3AbEwE4nQy+orr5SO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xVyVAN3EOMhyx0gBqZDdScOj53Nj738URD9LsfCAJyAT+BZEqCCYgCNPuCVHqskwSdWR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/cXnTKjLQiYlmVU9yv5MUWMLiL3Lj/DqLUY8igJQ5bz3vSMDgQAeSYXLuz6Qm7mp8ETt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GVUQ6e8WChhnLBKNGVQEVLJRFbjqpjsu6zEMhPESrIpvqeIOYqa+YNuJzmJtrE96hVxZ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7hKKhEwZ5nFbjRFeKxDIXWd9ny/EqysYASiztyyn7e5/UoLTkQPxCF72qRy2cAD9zPnjt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TxMW/wAkvyBpWqhbFlX3K5XhwDKN6B+5Rawjj3F8mSjgUI2tvgl6BFcgzwWBPMVDC6zL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0pYFmrmsu0MwQDBS2obKVcDGNrCt9szTJjqcQamNnF4+ISgwRRVnEMe4mFRqLK9TMFNJ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4ILSqtt8wyuEumWJUSs7g6CuiOFC4cIOkCoZXmblZWqIjdadeYuguvzKAAJ3BbMwpUtO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jiYw8bzOLY29S1iex5lQA3USpfg4ijgcvmeXtOiAZL4CG+JtGfFuCI/iAXQf3CnMehWO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Kex+YXGlGLSymFQWG4Rsk4uVYi8aEHHuIXsrXmVDwq5oz8C36geKgxqpnhzQ+WBb4lDg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FJo9RBbTmDyzfEEYEpwBM+Y1FBCxGbIxcVrUFegmTOIpdZIOf4aA6g+yGoZgYlV/Gv3B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yDDMnC0PCH8jKUfx/JDbKxME0iVKiYxGWdyjmXlDMjpzElm4Qssu2TFyvwQZVIH1LRqGr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HVJuyoNF5uqXZzA4oYpyqBbgZgOn2de0fc0QAtn5gcj0ITJx7jRQGSsrSQbTb8+IOAxv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fJCpflx7uSNIlSxz/B1RsxKWBubiwlzcZztVHUdM1NxrMZRrCBn3KwxKf4wv+FzCeWPZ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PbA6GJhwxFcRXMCLWcRm/VA/2YETUoUYKM5HMNJzcBRwVMB1h4OYYnS68RgFxOMRBjoQ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nSsE44iigUMvgbrmVq0qu0AhkZnwqWgMyYhgpDWdy81ElWXNLmTOIl7xKEphooImdfwV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bZmupkKQ6rmliFGId2jdinAowEENtL/EbrshGGmr6VEcHf0R/M0CcIn9y1uehF2QyCzS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GfMe0IvsjChaQju4gcqglIWmNSxwM3DDy3AZ3bLBldmDEAOa8QuCuZS+CCgy5hDaULRf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+ZkFq8HUDKFC/mEQyF0aCK0lEiHpUBFbmv4VMBuAGdypVoHPLE1i+JUDLiT3OCAzccGf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QD4jUWBvzDsdf1ACuSp6QCVR2E24McEreTAcIDSYiSGxbo5lijARl7ejzKEh5pkOrj7L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uEW4gPHj5g5ctrI/rALvuHVy1BpltkGpockWrZgRCXNR5KbF5fxg+IhgjwCWtSu6PZGU1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ZYdqFQ3FaCLLSC5omYbtDxhb+FaGmOsO5fY2ai6rE+gJUqMJBnMrgjh6R1AC4i9GVNZi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FjDR9Q44hv1Q5zYzOIQlfwGYQrqZqVAomJQ5iEJ0R0opbSLOV8Qz5fcAdEo7I+8ZiRnG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SoHMLWBXOIF9DG5lZgjMCf3KC+GGv5IxS4tHnEZsPNleC4sl/An4gQ75WX00M4mG0DuA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jHUto/8A0iHB9YgO3gFSp/FUBMwJxTJmiVi2kmTcDNsxef4IZuIgsagvNjMaQR6IkejI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MAhVMEJdsxAbYnPAxO6j3giuJw4vzH8ortRLaxHuKYn/AOfpEdTwiVNWjLCPmFLbAWGo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EexUr/aVYcQ/1LvqISzMTEJkcwxdwLWEMOg3Lm7LSxtBLquDbG45E6gpZi4XcC5JZNQx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7j7nO5kLJgZgI5iJ+YrNys5jaBiPaOGNpHJBWaiDeIFGo2mcakGzmB9YYgvwR/pPxFwH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COvmFupewS8jCxg+HMxQfk1FcUeWDXh8zN5eYZqPuUXylrHMoL3zAaYF7JkmpkwxQXTO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MuAXT6gAGV1KsY0dy7DQzUtc0HUvadv2jrdAlvIZgNonJ6jkmVXFXbVx1APKwub5gZOJ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BiZUPDHamkQUUts7KiEabmWFxiWAAwYljvKQ6Jhp4h/Fhjoj9nxwiswXMsjLolg4qu5y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R4nL/AIqYvgcBwE3xE1/CRmBeYVKSghcL9foYXx9uF6SONvwkdqmo0gzgGWYE7ZloeQV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Bm1W2LAh4Ib+aI8D5Sx2wWC7llVwbWAyiUJByabCttwVIOpbLfxGN1Tb7Q7LjOI4YmCE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k7i3OK4I+T+DMYJf1LYNpDc1rqPZlJoYIozp6hK8DqLM5tVxIU0w3PxYtwOXdfwhD+Gt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2EBWIsEtYuDbWFe2BOAig5SU8kC0iXJLtkJDcycJh/sTQQZZjnzMWxQPabLlSOCBiOxO0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MCI9RbGV4MJpzQnTBZxtbfMQeet5OaOpRk4x0ilPyTOU1Dgaho5HJTNIteYbaeBMytid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9cKfmKEeLqNCMd02nkiN3EGYHcReYzANs8QtRiY9RQVBaGRpYtoe7gAUUkrWpaphqtJD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RduKy0sNxqOHMouJKgifwx/kSWnOicIo4xa2wlduCZByK9suNsfeRihLRIMtUkxuGpLG9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nmGFv4joPRzFbgaiJtp0Qq15IHKIEixjMbeKgRbmCkVZV8RpLpiukCsUalwqANqgzAI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uVFJUaMumIOojdEyTmUMDYfn+FSoISBQliLBbPhLnquAg1OYpjxKQNAydQTBqKtUF4l6q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gLnMQAVR3EDs8szqSoQ2mUWrfOoOpcX2fCNF3EQUupcAcRzUKjcJVl79sApNoPptmc0X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0bo4h1XBJm2twxUjbqrWOmVuN0a9+IUXBALVxB80uD+JZholiLRCnMeNbwEJiE5W2GRF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UK2QfxKIrMRoYLfy6IlQ70g6DgmXJMGMpktgt1/ArJWItlGYdKiMT3auhFeoHlP6Jdf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iLBOLiQaFlnk4J3RFFY4IdYDeuaqPVQc1DAnbUFUWafMWShtxC1YfM1yQlygBWzluWPZ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I6BVqYIG6WvuUfMD+CzaOvnO52QNhth91RlQIkETGIhBxuOlWDiIAwmYqM/cDo2ECmDU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eIPpg+yDP1Cgggth/HF5luVlCrglXRBcMxysANGaTMB0/jDrWzh3NipBmBYg6JKOy4OB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CCl6elRz9KmNigLzE6bQxfTjiKtuRaFuoG2BeovUicjOe4RoV1AwVqGXLKcuWClRK/wAz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GDdTx5WBcsv2lGeCKmbabY9Vxj6/7BQ8RqB0xImbAh4IggYAL7lYil2sQ2zG6MSoV9EJ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8zUAjSgnxHecNmayQuqaOWONrZiUioa6jAuP8Skof5NpgxI4Yqx1HUX+GcR/jTHsuNh/E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qLYAxl8BmI/bWW9grz3FvFU4lITBZKN9GWSpkUsIFyQlirhWsgukWrxBJWNooAVcrxUx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WbjAviclxD7iF0sYEIu4ktzBgeJZmFKsjzI14i3mFXGv4C2mNGW7yTndCMg01BvEsuo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woIQ7kDddO41oPFy9O5ha8OGUN5DHpqUNw6KgOgyxZYk1pZ4ldxVaXnqIMWjaeJoOaqD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PUc+4zaZMB2w5Xy5jgoz3BHSO2Nl6lwCqyrzEFCtCFELsbZS8oXEcCt8wHeOCKYaWChS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h1NKF29EAYvLLrRKXa6iC24plbEtqrY17QoF1aI0ig0qLFkXxFolg6sX+AEWy0uuBwPB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aruXtsM8wuTDxBC2DYAwp00hTcpLRdX6JSRXmE2VWcEOqYJ+0bBReYJvGsEyI03lWKag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zo3tlCmVUGoTGq4gDO461qPgxzbu0qfUUHf8EGbpBEmS4dfaGGBlzqpXuMIkqVA7lSu4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2MekeAm08aPUVGGF23MzDhUotB9MX7oX8EBlZQ1ZA9/w4YRoqchmL3Fj5guBhqKctj2zR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RKwMe21DCXGuRhxAZwAkh7WGLiCbLwuMTBqjNTOIKFPEMgtLBBCbraAZiBk0V9v8lEBr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QK9cLAqNL8Tl6tHtYadyB/CHXBSzurYQ4YeZvn6IASjWYI4h+1LEKaH1FKv0TSm+ZkPY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aAgPSxvnIeoo4j/C0hlG1ncUW4YkfxO6XJzAzDUSZ5mUbMwJdREUcxjGP8MYx/jOOJZr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Fd2a6l3N4ftUpbkSlqLfxCHWmHS6cMw9SgfXMMAHiOlnMcZ3D1AxKuAKHifBcOj/AAGy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SoPcyhXEeYbqo2aRLbI9pX8HZHEV8Q5slhqXUFkRI+EMUMTfTPTMFqZJtoeHgI1yqorH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LiDADQdJEsO0MQ8xNCbgKHlAJZqKJQRi/IlPcQSVo3REooKub2xNx4iNQC8eWEI55XHbK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KprHEt7gb9xG7fiNpOoiy+viUGOFc+I6BUMv9QhLmD5pgzh11twgijlgUH5lyI1i2IsLo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HQtnzp446ItAKJc7QBgV1FebAoBaFFxEHZBs6OJXpGDl9Eu6HFuP9Jjcjk2xVwwoXWqJ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P8HnI4zA+UwXX8U1EdwiD6IsCxyscgRko1FIrspzmD0bGZRgGNQx1ur7laLZ+pnBJpFg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Ba6LlGOqVrT5Srg0GvDP/O7lsohAxNRROSiL2VhDK3KINTIeEqme5+oSoFE/DhE+5gTi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TzAiZjUGM0TmfhR39y6TwysrEW5JSLiB1CwYZvmojjgmoIplUuUbKwrPiD0e/UWpoq4G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istAzW5lGGBYqOSfH8FYdR7dsJ22ESUYR8Ik4jyypSsEOHm7l5jah+l/uDgmRmMCzX4x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yNHOIUtyoe0lAYx49EYcJUXXEec2ruJoEPAi1uOjTC2RuAbiXr5TMiUhiYuI7xFjK0j2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eYagPU8EpIMRLjqQP4QUxofkibhlUZZFbln8C6i4m0ZcWLev4WLLixSWdzOlLaKX0cwb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9s2S/seWOKuoSDiIBKsVmPJTcJAzgzjI5IAu4QwZjQT3MrYmYCajsMRrDUCVsatzEgIx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/MGY4XKa1MjVTGSgqoBPMxzCdQA6lUDr+DBKozKnEcmPnEMOf4Gs7IN4lI8kpFgm4BVF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HSZl3vjWeH50jghi5kCfEsh1JkgLuHI7lvHxGFG5tiaLy2sKO8OZXiFMxGzXgrUKrCxt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RC6Zjq/cgBFPXUN0KOFeoQ1sT6IWHRjEpaDmVD3DAS+EhnPiWpziYs3bKUrgirnI+ogC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ZUFoS4VTC3fEUwuDosWoxC2ourM0mnzCslstldByx1bznB7fMFSZdE8IimKMLxFaWwLw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RY2Lh4alF3BUIoWZmH8ATM4YhR5L8EtDuphCq7rgiu4EWbSsANcu4Js1cTHIyrqCFg4b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+nGCNgrNnWZ67YwtLJyIQkqtQeYkvZbnxScTmb/w1mSyaTP15WYErMCV1AxDXpjtcQGYt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cC+8EZJlIQJcN+qflTJeUVY4eYE8xuYFRUImIkcSt93EhbLKKr8IKCBW+obuVX8bkOWL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iL97fxAg5UuADOP7mgoC8Z1K3JXJKrcWjuoKlRgePpK7W+MEAIlK8QQL5j0DlZeWpUPU+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Kkwi5g4C+5QU49RLTzMoXlA2eIIsQ3L870y9A3HE5lGUrhu/g1ATIyuoHAszeI1Z4I14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7qWI9w+UJdsp8ykYf8DCx/MVMUjCJ4xhziloT8ToUX6QOUE244iMofsRADgW5oPEs2oY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NTaozGZlN/MG7MrNHMaK8wUraxC1OKTAGLV6ghRmiKLiUlX9QersiGDiI4zGs9zVChu5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CDJ5hcljZqOciBUttCUOdRLrcGNTulASh4iSmMfwJ4iNwvqNCIDShKNolkDUaGG+Y8uW6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sjjOTb7T2QNJfh7XkcQRGr2dMF4JHqtiAyIBn5ipQscMLAaIBgeZZMsikKpeSDGXq7l1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n1NUyq2McugHPmC+XARD/wAGHmNoMUMlFV+dy5Y2qY66CJIWrUwbVj9wUjdWx3mmIQ3K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1lTNFqpUWNRbWpUalYeAuVdQJxjqA0wi6zKuTPcagHH8AhFXQzjsOJy5y8B6NEMCjC0yW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tqqr6hJKmAGI602rG17+gYILW5Qzn+AXmVuXXrA/1M3FOLgtAx1G0gyV0YjAZZhvcQfI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ua4vOazEFLwpWD4C9JFcgylbL8zotlXUySWdJ6mdNi9odZhHwynteZSIJg/iFNxWUXFK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qBKKgQ1644nNbigpfibrB7meIzUouZL+KuoL9E0PMsYuEgsOFfLcCmVRLUsaIKoNThEd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XGYNJiWQolzLqZKNV3LDiKWPXX8OgSlCHy5l0cYWFJyT2gZFYMRTKs4wQorc+IVZ2pnv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dXl9w8AsTrxGuo4YGIDY3sS4nEeBMrtaHGbg+rNiW6dzcG3QXLMSPkjBvbc3WpVj6WbB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28ohkqVT3L1NEpZa9we6DIkBCArPMA2gItv7JeALKUYNPcoHiG45agt9Yhrz3HGyIjlM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lBNL6lnKWNQW0fMQ0vmBfvQSPYmgt+IobGKvDEuFOaCbdlMA0uQMffq7gvOKtjLByY8p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xEMKS31MDKSsQrkgLxSqGcIyzhDcEO2oBybm2cStAHJE54/gVvuaxAspNTwRrmCbbliV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xuaYvVxYuorZCGhE4rAM2e4Fkfc1gYO9viN3MPUczxeSicazbgeIqql7uPtvmAg9WldE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a0TKkWcf1GE22jzLxBurPEs7S/MAsuDZYAWMMRRKlxUsDAob7gkarQ76lsxlOIGjB3Cu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NbW8eoip48CEWatUWdC/UMMWFqYQtKfuEGTmU1S+IEIzY+pvF1ELVLX8Stms8EW1aB6j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V8TY6jhyiUKuMw2BQiXZmWrLU8UvmXoY8LMeXTQ4PcGvLWAQ5or5Gd0eZrDXsgAurDqA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AoAYFakRBRpVD+WAbnFB9QZ/kORxFSGXX5IxQARgubVPKXcZTqGIStOMAMitnkFfKXvt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iyeIzSw8jeBBiBq+oOgJb62iVP8AyynjB6xmW2tOHYlvHzB6BKeVw2y8rBRWJi4ErE9R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ElNUTNhZCkX8N6fwfrg++BZEpdQxvce5qQ1FLcJol61UspNfuEWQKLaoitErnSUg1VFM2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4aWzLcXGNGO/iUXcKVBammFYZVUSToxDuf3RzAX6XKCFWI8ZgZSsWTMtUlxDBF2e05Rt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REWsCspUxCirpzD0AHQsbYp1MHWIsxADbNFmyVfgTNnpJaYqkT5D5jSLXAOo1a+3uLsT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ciTBO+Y7/wA0ICHUe9DuXhCvEoyWUuF6uCEwI2NhMJkurjw6aXiE5R8M1dviXP1EWaPm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j1Nh/mO0fmWcqsbwkdahnBS0Rqsw1YclMEBmovwQGAdTiWNI6OCVtu6uGIWqHczlpEKh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iWzmMo5JUl2xvEaS4qBMVK3LFzLLalEcS+sxV1UE7nRHIuWZCJqRDmGWpUXQhQsPmLIU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fUqRVgdlx1h+2AZSOVHqE/tR3z8xa19pXLLnCZZ2BMkN+pnsB4gWO4A0RwmSUlJRAZMRz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BsGx4ZgJRB7HXo5ilMjmEgpaXXcreMy1RUsVy1B4GgIjZ6TRHNFBxAUKHUFgto/SMmqD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xVQJblqwjFrPJ1L4yeWWuVPOpk6ELCLOpXUDB2xxpx1Mm0iMtsEs26i1Uo4mHovqWvI46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wB3M8Z5Y+ouzBH/kZtlvQcIVIi1crawMGo6ZRb+JcoMSgPcASt5XVSyshUMUV6pj2emK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T8VwKmqDEFP8TGO+5/WgcLB3hvjdSM2SouUQFC68wiQCx1KBCrwfEpdeGIKkwcStAjpd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2b3K+LDGAyP74kpWIcCVOj+AbZwmIiURH1TaHSViJDUqBv4mWeWU0mAtLIFm4U1iAp3UO8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D7Yjd4hmMoXGceGahB9UDxK8owJIgTzBYdsAgKWAqUxg/icMIQHliY5jQ3n+LhP5pepa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X8mu4NYZpmpa4jJd8RwY1dAJgyyVOqXFdxh6/hImAIMiBHlIoVLT4zBOwKLj2zMGiFVg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orySlkIXnRg9zqEVRLdZjBbjjRjhxlKPEawVgeXmU4CmZfcJK6CeGbFQrbLyxWkbEVNw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XBwFqcdzN5SoOCCtuYdlsriYgTEAyL4uXuy3yyqYjAmfEOMHFdSwuGM4GHjLCYg+ouQR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gsDTHqiXRIR8r+VillWVCJS79UyPkWeWDYAXnuUZ8wCdMuWNQU3HgwQewGPijJ8iLJS5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OKlrKQLtIZgPuWj7sW3/ADPwZSgsfUsuSWdOLfiS6sJuD8xJlvmPeYpPNYk5ZfmHMRQS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ghNuMTClWLLbU4W2ZlEOEm0qoaepZERMC/gwV4a1re4ro7HJ/pCZ1FV+04YZfixuGGEZ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xKLC3MsL0JS3/wATkpRdR5RHqXsqjamzxGgsGPBGoG3b3LFVpREaoD+YharhKjLREUMm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2TBVW+IwYVe3maAuAr2gwpLxB5rFRdZ1CzgXzzLpzJSONoG03LX9eB9krdttqLvmbDl7Z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bJxALzDt5mMm7YYIzVCXWNnyRqfOS0JVSOg3lY5OkhRgnRfEQL2m17YWSgx2GbfxYlku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yzhDkuCrYGI9FZxZ9RvAxmR9vB+lKfARUnqP55PH5PxKCq9Yiu7zLVx/fAa4CUMQ6m0r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viBic/xgZIjFPArJCgmZg5hcGHbct26Zzw4eoJuH65Y23mBYHKTQFMAusZl+rgpHglNZ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YfmCs1ZhGo0GJRQdx1gLSWykS5wx0Bt7hG8IV7hGqoHp5fUDRlhkhCs4LWfSZ93WsnzD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u48IdssZk3HMBYS0lpRUYJt8Uu7VqmHrZdrCd7b3R4g+xIWlcURGY0m7le4ZFCu1zGaV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mTVeInAwEK1ynt5Zc21nTzBxL7hxc0pLC49XA/haVQ3HDBizcRjvUVPgiAXguI0ef4rF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cH1GqwgBAeDUZVbICoZ4w4gnNdyspdoRYSBF5xiAg++UASmWYSXyJUeTfkhBaXR5Y6d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a6lGeT6ThUwH4gpGK1XBsmG9MEWRjtEzryz+poQ53qDEf2sZ+SZnYnqP2/BLS0vpn7wG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oAETQKcqXdrM8MYlZQ2P8C/BBzEFxGqI1bglDeYkdEEq7ZXrcKKp7mPra3AxqVLn6mLP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ZB5b+EWhAaCVJlljYN8X1DII6qepdz8i0PZCRXFMEAyl6jXJuAsbZANehUZiU5LgbaAX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44mYKCbi8h3iFdSpDMC6CnuKuMHjmCBajqAmDU1lBGr6IUW2XRuAXm2rhGclhBSsGXzm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tofLsDjmXYFDG6sjTrZHKjRgQalHyiEQLYWk1e5iXuKikI6gMzctMAiyhGknApAsKiW1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SZTfxLR5voy+Aliyav52OJd+1/KP5v7MJZgT6hUMgqDPqi33H4T+iJ/6ApVfk/c/GP4Bd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bWWoBvxLg+P2wRPMCwOYLp1HqbQ1h9JVClwKGklZgYm0rOpXUeR3KnohcEtXU6LBo31A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+dTOUEcptczRKjBtgmcKAJAu5TMRkDaS6BAS2M+YGfcugdy7zabgBCyXfqXJxbmUmFEw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JTIBBOaRLQbmLM6j5KuYyTQCDOSkMf6h1q0A14S0BPBX1Mvs0sXFhuu4zFa7YcQIHAwl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bCXuBfMRiXUesX0lzhSxdsZcUhOhfBkhHCvXTFK3yn6i48zEdGVKai1qLFRC+JjIaKik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iOyONwSMt5SURBgjBByVpQLSVGxonrOoBlSoPUUzMEVCkBlMNOPUGUHTBACnDFWyoaH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+QIEJrXtjQ17L4hFHEa1WIiD6SwILtqXFLsKEsK7Z4Z4WLxFUOBn3DuuofuEHoUHWXSr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cxCCnC5YUy+g6hGCdwdUfxLtLixtEvc5yYlKxNQlOJtn+DmNwLu5g1FKZIycDGJRYreB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loFLMOqjK23BDUzKKHUucOH8HB9Sqs0hAZIA4gCUlHMoiUM1HepcRYBqnEL02xgwTpD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fDzK2hkWPUCqSbDW0NPVWjywLTFa9QxLA22uXBl6pZ0B2sSYR6ibwMIAkWdaNdj3Enhi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+Y4NXT8kq7XJWo/qHHyVagh+D6cR9OjiAKDl9/UX0AFQSCIYgrS6A8TF/gKcsL4i4OSJ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MtZGYuuW4ljEr+NIAMNSwH1cxAq19SvQHh4gKQM8EppzZFU2KvlLXNfuZQaYMTJKlkc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WO3DXPcIK1nDNc7fqfC4ob/8GcdU9P3M/UjBZC/9W5k9Iq+CoU45uWkH/wBYFPUXYlo1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6Zb4IsVZmlyobxC4EylHErzD+KfYy0izFm5kwMoAxFdG9RLWiJkjUtIpoY5AU1Lharvm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amYLgWi+4wLywC5rEMuGWimEgM3POpjUVCByEzAEYXzzBXCaVHhGImxKCQmols6Bl5kN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F3SVXKUbQruGlB8x3QeYmflSwU/EsG0mXkiVdtTKILyykWTuYcJPUzTrVRSrvqOX5tle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7tvBFSVKqz2KdgbmJNk61NFNxLtTCvhzCBcQxBiA1dygpqBxZUBOmVWoNO9QWuEhGOIpo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7uJWIplq8ReoEFYRaS5i7mUDLY+ZySyXcdhlZgiLZWCyRRp3AGIxEvqNPaW30RqyAvO2I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IYFL7+IBRbEzBIpKEwEx0VrNymF5D3NrcOVEcXqXDuCFIyrLKmp4EatmWsYcJ3Gzaq9y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oajSQ8xSCXLLiBlEF5lZXMIdxFbmbEGiaaEDNoblAQejcTOaiDVfMW8wThjhujKO87qH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MnmVZiGUobC1qNM5SHOi8yvMpMzQEqqWKHMdz0zIPEExhYjaJpGkmnEWg8QCOmmPuW0z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AsOgsYdy2gFN6xRc22xGojrSBoPCDaGe6hcpUKmThcYqjXtv2woBrIUPxLctvIwRtE1c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aOGY/ZD8GBwgTKUqBeEIcS9okWpe4i15vcQ2la9vBhCVRi39YitDzLu4xzLoGvZBg/jZ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/cYqZP6hEijcINKvcTLoq3K5vi5YBtiDB6DbBf8yZxB85+2WfH+6XaNNg1L3ZaxHcEt/E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L8ocXn+8fwEKt1gi4jZbhDuBxeZkfRHQjhihOz9soIzbf8dAUFE3/i+giLWfRQggJUSZ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xhTNCAAaqDVZuCVgTLLDxDyNWRyhuAMqp/pEXiH4TYbgse4O6S6BZAmASHw3MjNuGkEs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K2agt1iMGIShBka/gSHMuRpBe4WrC0bjxMHRTiZ8m4pUHFy8YrOUs5H3zOS/aA4CcSzD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lqD6fuZcKZ7QtkfUco6zDWVDtwiqCpgIXa6lJp0xKWLxK0xLwCFqgVLmbYallHsIpDMt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AGZk+4FHctcUWrzONgnvHvHatkYMwTm49iMbO4a1g7hNJ4JVFzDlAdtagQijTqAeEAI+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8QDg9Wfg4l4ZvMzadJuKWWzdZ6hJkCLpKMQwbTCtMQTAQ6RKoF9TBTKmo1/EQWlWswCr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g0t+C79whchdH8RQ5lDlj3StZYF3cq5ie5Xue8R3Gbuhi9DA0KN2Qq6amWVIhhTygHMu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yYxiwjFOUu53BGIo4E1xDWNczMHUvhQJUqVFgsQJYkpWP4ckKGYB1FJiUoNjUzFjRmi+I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NclkI3RtItiysCB8zOBeBQ/Erd92sE03yxdDDFFriCIVAN/iHFB/uXi16hxhV4hMUeoj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6lLtWvzX9zoNg+SNmE5oOWJcGpVFdRheoFbit6xXh0xgLCEfhj3WhQBjzA/AZkXuGVkjR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MJ2DZmMEcCTxqVn1ALnn+5hlSKrf+pwDgVSS4LlA/Es4TFVFkKtVDVww5iYZ/wCT5jsn/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uDNsEtJrwca4xC4El9zjlpR9pih/7c7QRKrDnUZO390ZAYG2DRxmodzFxFDiAqgisOkJ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UjokAvCYpxwxCqLlGn8Ffn+DlCTQ1xC0eYKqGEFOZqlhWfqCIvncuSEcG2MDT3FzbiR2a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iPH3Lw7ZVBO3BzGpe5YuZVABOLgRWI3AJvFwatfEOqFzKouaiHOI1FzhKm9JZOCPCzLP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TJzAmiYMbFRqah1ILqJFLQRiCSsAikUXAArEqw8w3UPECtNPBFutDkWvthEc+LmjMxRV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mUo3ZK/csuVOpXZumYaS8wRvUuKdTSGUw96i5y2HuWdAjHmsRXcx6C8CwTogY5QcFV6g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nBE4Ge2G1r4YzaK7eokMLoFvxAmBX7hhLzFRX5/ohILqsvohFkLi/vCsV9yoITRVAU4lS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m5t+ZdlbPfMJlxCIa1pzSAImjELGO1YB1B4Eus2bUcUDtNrXMc93E7imFjFxbQytIw52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qUtQsZbmT2mwGXdiIcUT4BhHRYyMy6MJyv4W2iGwEALZuANEVyEGcKMCGkc8gjiFw8TQ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K5VExDtX/wCMiBvcxBF4CMQeguVkiFewR9E2ArmVwLy+ThlQ0uADAEfELiUp8NHiqPiP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OBI5g1MrxF7pvEaWg9IG1cQbG5SCf+LLPlP7mLJUnCygqZaS/mJYI4nkzOfrH4jMeD7R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5SsVD0NzNW/38MRHVBlohaUuyJRcFr1MHB+EIyFzw47jjiGyND5itYgDqUIFscEAdggl+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9oZlhodQxV7xABdhU2TaGO0Nel/cVsvJLMJE7twNQcb5WIu2F9TVEXYe0QBcpNQ1ohaXQ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qAjGryg8ydO/gjynBuWgI1eCaSi11xGlY3iZsTzMFxNcbgEVYgavWIS2Yi04lA1XCIO4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sPMIeicvuX8TSs1EDIDdQpxNYlIAGGIpkEr6VgChlcoanJKgGlmGqnM4DUzK9zTGVLk1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FlLjohCvDcsZ/GCdoyDSgGaSSvKMuBfEUCcLgUGTXELWJKK7iLG4mu3oQSNwOjOWMbw5X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R0d0Q5R+T8TUINi1ZcRRNftHgOiHNxq3JE36hlM7jRB8Q8wFhqDbsxOsyx3XxAbonMS6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NTrEPDEBPSMJ2ROcGoizxNF3LaikBCtbBUvqHAlqVDXliFdsQzWRjs1LnmEoYVIKAvaL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BVJCBRF6xHyvphOcviDERXNVq44CLq4lQ0xV2voh4V6Lfgh+/myvxDDZ8wXAI1Hzxh7f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mz2VyEVAwO0VjF5QlRpqbMlDCcGPcVFsUdRHLC69mGy+5n+EohD04gt4Rm1RguKAhiuZ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qaqB8QNqmBuy3gka7qK0RbGZnYxFsm4cr1M92QfJiU0ycd1MAeEuTU1iTMMzbxKlNMqD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iE1/AZpRb+Agl6TmDEub/gUS5HLRHPtqLR3qrSkocb3GaqUwgSlQAUGVXmN7c6HiFkiK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EGCs8T4oGYRVRoJzLtMnEGZGmVA0wsA0R/czLtnGY2kMXZQ8wjyfxE63JMp8F8QnO1pX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Rm5odkuuAacTwdMSrNQz8MrhLxcFJIwaUjv6hz/gaQKqlGWZbeZatTsOYjNqoXss78wW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iymOyLLcVMcsVXCfX/uJQbFKuxC2uJVBjYuMUapeAlhxRXqHkJgWB8QDdqzgiEp1HWHB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4GsoAbXuaSUQVviGAEYWE66gXWWRBRDWhAwuMssuTxMi1OBlRPEf4Eqep+J/BvMReV25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KY8y2hKEh9R44BBcYQ/Ihb1uIti6xFQzzG2LCHCPFRN1buYhT5lq3DoiAQtfT0RWy7Yp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BjiFJwj7iWTMXYRJKuIlFURQMS84HqCKj2xcVItCEuTsqiKLxCi4AIq4A4SvOcCblQxn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hyGY3CM0iWldtLRGVqjdsU0JNSh8Q8hlRqJTAtm3qXZ3gToy6ghfMx4SitwexslsXAjY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h6YmFD4mAKLqUqvqVrTZRBXMGpNF0dEHYqUilmBB00QNpboIsRHN+Y4SjnIzAkHiGIyJ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YREHrIRds4QhE5bSqlHJ+ornwcVdxxBhn3DFBUAVAG14ghjxba/LojJqMCtnmF3XKlrF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lYJ6AUncOTCPzmMx91W8v+QB1HzGTbH+qPEjgU3l1AQw69cK0QFmqlmxC1Fmi6gK0lRJq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qLZzKyw3AyGolDzOJUMyEQqOXRDLwEfDDKtaX4cwUB4lj3MFPMqXW6mR8So60xGhNw0w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koL6g3/FiJsIRKFliKrPDkl2kaTi9SMdYVAGbgl+GEvbJeTMZhFq2JJWScOCNZVcpNKi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VmBTuGtyiHqWb1E7QcAjU6oHxGBwouEibr+ofJMxyhuNlR05gW2WTbUuuuZcr8Dd/mCi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EZbcUDWXSn+E1vk4mUKou3gxRjZ5xLoFFJ0xKDzEyhpzKDTE6RiI5iJc8SmjHmJxLTLK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PtKQpc5IjMCagMtZ/uV7lv1Fj/A1FzGqXqV+zF+UvZHADhhObxmVReT6hWNv3FUae4cI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OEIaCATM4NfMBxZg0KU1HS3iVgczfWJUWyh5m4KmVrP8DcSVfES4qvMOzGJhZBvIIgsL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MoUoP0YKFRwAXLU1+pvk9sNW/uVCiG17lPmhuGJXoA7YuDriMhg+IV8EralmyUCwGiNa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HRS1HBFEdjMDmkTsAhimiEi/tHa4qmPHXe1HAWepjQPcziH3EOAh+xUJyz1Fdw2n2RgV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4bjv2P8AGpWUG4BeE2VyL+pVnbVWcRQtayoNOmEqDUCPBchHMPAgKSt5IKoSZUtvqPKN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qiG6SpSvG+KnIHLUxLdviayXLlOMpzGRANYjzBhyVEGW7WpcTBaEFIZeo234psh+JaJ0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8QIc+5m/sL1YYl4Nsui+JYpKzVcyhYRg56+NwXBNcRa2MeHYFr/qcL/Wp89wK8gWElLJ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HVQ9WUCPQYWqzEEsGfLcuDjFeYYdI4IixZ9pcQ45i57tvMLpIxRmYtULlVt2xKZcpkWZ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gtOag0XVzP7DA3soSgQmlmQlSjibbJh+RP8AUBLplkKX5lSxTaAZhhGDVMzIINSpuUpG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5eIFQJc5gycSsQBeZn1dREtp+krkjWaUafUSC5qRmzKL7IECKC84ajTc0HTCFYLfOpYgm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oMsoQxBeSVBAsuoquupm1p+IXTX+5eqlGUA0GWVJT3iFhlgLDEE0wnKl20Nm3zK7RYHi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wN6JtfcxWaEjJNJPMTZUaOHqMYcwHs3AWGnM0hp+4bUullatLNBDAtjcvjdRdkRZhfcC3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8KiFzJMm3EEiu4FpQAedS2MtP7h1zgvxBqjbF+JRymjXEASERAbbZe3CTCQDACDFsjgE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U8fmLxw0Mp4ig47MllWxC2gZS3cS2kNGBCx/J6iMrBqVQq3qCSLgxixUQBUO5YLmVN/E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a2nxLKMtNQgFLrMWcUDOX4l2EvicdWaQHxMVio6nM1GGYB+pqMEdDmAFJjWTXVxFkuAc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3FRoBxKJPDRXzAuCcmyLFuUYnwlC1mMICD4hkYR2ttWPMLmFhOEty1GQqjRPzP5qcSo7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y4dTga2J2L9kFhU+Yv7+hN4tmzESpFMAajsGcLn/AAgW5bVlmoMOBWiDLqr8plJcfAlS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Kfcr6Bae4jILaDIZ7iis8zbTtH1EOJllGrjBVHBFyj4opsO7i+bAmh0wRoBgzNnQ9SmM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KJskIs1EVca1weF524f6pgMsKHoiPfcCBB1/BXMqzQw1xnmNfBjNf6FMBos6rz6hatDq2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sfJGm6BLf8bGKqGO8SCufcydEXVGPzN4vUyGuoriJsEeTMSFKUDkhQgJfzGQyqTzMEXH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UOZWGZ1zLc/xKysyyrxDUBdCZhCG4ZqoEuvM6Sr0ShUjmEhbo/W/9jdRT8yrd2T56BLl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fDmVU9w2NMFb2GPDKsly8lShmxA9l4l14lAdMqOp+2H8ZTdfABH3En5lM6x5I3QOYjO0J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Npxj5iiNwajd/Nyi4hyFQhat0Wdk9TZhlhr+C6ZluO0UNJc3NBe47gouWSyLnDBW6giH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glINlEILP4EuGsaq15OSIVnCWyaCfl8Qf8mR7OGFGUfj1K+1T2RS5Ya6jf3TC0XiSlyM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EvIjteYU7Kizc5l5DqUtLLDESsxUHLNJQoX6huM5iZ71USdMUQ1jMToq/llwgXUE0ubR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DEpldVRxGAOZZs3AXMRaclkfgrcRLNnLL6mSGYPSI3dNMsRcMzFq8kZvUMNJL4I8xFQD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t/AI84+Z3T2ytBT6jIRbVGovBwhhazcXcHqOCoZj+ZpFNxzubhxxiC6WcgSqUe8D0RRm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2z8uAL1FNwdxvmPcu5cUUjnF81Ksg9xUrHG0uIukASMeJT3e4OqhQ0BWOFnxiCllRWWa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7Qeo4KpTtcQoRS0GDodw75oHtfRLx0Gm5Zqi0TLQIbWHiVbrVm5pQ+40LftM+h9Q/rqf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lEVlJVelkvSC94uXR6fcurypDItGQcTLgaEYMBicwRdXlKGjiDTcsGrtiB/vrMv8YcnU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1G9oCZBqhjzLyNtY3b5i3UFlFVKzXduINXcIqeWbO4KYCouQPMG/TW3BQAIdELUoJa1W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j9Ovt4jbqIO65H3E4wzTK93zEoYBtiqhyl5+pXq0gkAwEg6hkv3BNoaTIYiF+2IjxuVMX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2YCkKEWYuVANaIK4tk/Yik6lIxraEWCJT1LmoGD1dIpDJqE9lQ0PUJSI/Z4/gRaYCzxKW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wRKKxLtm4ozqW63aPuKU4p/uFnaZSitynqVcQ3zPaMV+Vx6YXpAY5UvTsmSpaYbV/Eqa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7qVKUHz/ACFkEKf4a0BM4rmNWSg8jkT4m18SiDCarBigtRGDADzf9ylAWPaQ3nF+cSpv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UMwzKvPMNRQqYlrzCFMDEYkwDupc/CDC3aEAzhFPmZyrJRjMiiFdAId9RycuF6YQMS1+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tMFBWSWpEtgBu3+plcWXBrUf0hjXLm0E7m1IicQreZVkzUiCGyWRkDMaiC9mSXdOYtZm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bJVmEC4gKaIFSrja1mMGAMkciaZ+WJxHKJTJiMSmZwIqS54lzbEDRMmYR5EI4B/czy2R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CKCRXbiMBKW0qQaTKk6BCuJwQ0jA5uVmJCtTGdDyTBdYihB4huMUJzDviazcUWcSDuYu3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YjGgeyJX3Ki9OOtoXEwmp2n1Ebv6j8EeWUVlD3AsyOeMYA59RC2W1AuATFE+IcAfEtQr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Xm3GMzLqDN6g1hcNokpfmwX2EXIL0sw9xAGxV3BI1K8sEW1inqDn2iqJeCVigB4CHC0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XdJ8wrSbovqDw3zBsAzhR6m4UGbPuPj/AMqpnsAvxMMylvCtFxKLSjGLVlhzEpB/Uwqm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XTDECzI93Dx33mYa0xIDluZpDCxLHb4jF4bEXUWVcQYCeCPq2PuRksEsrffzCxxXcnmD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gkSLJ3089Sv/AJu7Yy8sO9teZLj1IWjUe60ZMghPWlp5R/bSlgs3Ce8QKYu4QlfZhoZp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17hRh43w9R0dcT14lZCKVsGWCsf8AdFoWYGPy4wMHxMn9FWJRnBuCUsKzyQ/lM+EQ4JtX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BEA4lw5CNFiVYwMHcwRsjjqoljzLE1BgjYSBU7gSzxAKhpuqfph+GERLExooTUYYrY1E7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AXHoVWXZLcyCHhMcRlSSmC1F11CTMAYyIdJz0zFdk9sjFaqUXisnELqCwILfxBiBkDas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D/EGeoUBINFJLju3EFRjN85muWEGCY2uEFUI4DVznEYDcRUTqJFSEFzIMBRSOLNTAed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JVQqbmyppbLCNowuM2dR1n8YCXPzD/sfF1YW7jCpPtjp+GYK1fiKiuYqwl6clMQW8wEE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pdQ5jxA4qYM7r+BICOSNhGr8sphmIK9wtwA9xTeBOIlKgcSlgyy/8Fx9Fkp2twCqo5lUj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BXE3TcCLrRc5iWNCa3OREOwXHw76uFSq00NqUFuNzlgnTPCkwXSx5gxmj4jlObiiFPEG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TFIOfMy1CUOIOEDB/DmEI7i1uZR/h8EGMzkAj7Rg14iQ+KEdlQ0VowNg6y+o4eVmYvUXI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tXMFV7h1tV5lVkQJ2+Y7lt9wXX3H1QRVjRBKGiXMQwLVxQEeC7hswPWiCX+ciSxh3B7E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K/lIySPswDdmfEfgB8yojEExULd1LSae4T5WBwWMFPRG5hbYIoVjhYHKjSRrFPwJZEsu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nywL3yr+yOhL4WEqZmZsFouIKI5ipUp3mW8TmCmBgK0LHpxRpZl2nPSL7I5GNQCFnUNs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OkE0KIQTdD6hnBHyTZ7MMQAIkuwcvqoeaz/nX5hZMboF6fSGGYeInD+4yK+YxbP6mDEl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WKUPpmqIX2y7mecR5hGWh3YI1cW+BiE0xD0ZZs4UXmL6suDjKq7PiC505qqfSSteiC0U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BBuyFBe4CReKmJF4hFlq1AR4lAlZnAmYqG5fVxBQ6GaLCMzG8QoHTKlX5RAsplIBep4G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LBsNFi4WBYUzCVBiYWUS41FavUrbyCJaYKmGTkihZIoSMQzskG7oWrmUtVBN40RqpnRy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eEyLGGoCUL5qLQ4GW+0EKRNnqUAyjBwzGaLU3A1Tq+CKgZspAzxLhtaYthZVzjUzJyXU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OMQFNzFLhRiXHUR4S1uo16x6XUKkyrgK6/yIERNdRDUi7YMtJtGCTZEfEUiD/G6/Mbqj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eDuXEBa6gNnUBB0fuD90NsgRF7hx5hxRKFyInbRuorKngjNf3UyiqcMUFrgqIsq3DuOy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xiHIZpthTbn+O0NLcoQ4hljQYlye7+WWIvLFSTZudjLTFz9M0JWsEvgIReCAwiZrzByO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XqaB9QNqH6hoKw22Jpb6htBXMcBdQVpMwcCGID8QXqYJRzF8wOYYiC7MWQ1c3zKxL7m0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i5iwPUuTfMWoAQIAFgVuI5tCrlgwGFYwohBaeJgCwJdga6hAJLS4GyJhlLRTmLzFIxcK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7BHeoyqsuMxYVbuobXjhoijgPaec9sSxdLFB8ViJOr8ErBQ6VRWV2zAuv8lQVxzMG4Q7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HuVKoi5YDoXiGwICGjIgCZExLssym2amDt2j2L5ZkG7VuamoAweeYvNVQ8soY/gJhIYBt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pmmmWRa9Q6BixARGTXmK6UYUQFsXkJc2JT+WIA8SxS5QDmCcBrPkZUDmywPgl9QwKgrf6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MJkiWL7X/IJsFBOS82eYIMLdlVmb6H8x3hptCjhs5IlyAVsJsYLTeAD8yh96R23/ALMp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iLcLcrYKvral08A9G2YjOiX6yQOgE4nlfiorbwr9zC4rVQ0xJVoTp/yOMaSBQXhiUvEU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xH8LxSK0I0oY7O0R02XKT1/AzRDAUcyi49TuM2K9x+ihXTiJyZZ+IMZ3KhsdytKmEg5Z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EbFwgMrWCekahU+S4kAyUwJkVOxxZbwjIE05lWDn+DULDKpfwuM6zAouBgOozdgJ80XK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bXEVGOnNQx2TcbDmW+igbeMRQLqBSLTcuneZEohhhlcxzN4l5mRMAnDCaei52Gv7ipojL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fXDZ+WUC1bELc+4uoXD5j9DFK6V8EEiq8SqkpodzuZgDSRK+UHDkgCU0+xeLxAqr6MIE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8K5GXiRYB5myAWEYI3kYVQX2L3EjKuoDDAJhgL/+BQXlnLSt0JVUPuNPYJxcv5C4DZz1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viYLAcyoCw5YFzPc/MCMaKuXO6a7jkaSpL1Cqjmhll6pdTDBFTiUnGI5oySgCzuK7RsL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phQlm5cr+EXjfDcZay4MtFTBwxFl5/gNOJZQCxrdczMurhAGH2/HGwpgu0aChAQiZ2G0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pZXkqStwEaq1UqxAlXUpbc2hfMFAwcREXqIAG8NZWO72NxOE0cxfYsRwzVDBWgnjIJiG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Zy0OYHTGIcUn3Fn8KNxIHVy0C2CSF7iCFiQEKaFhXEAhNwozcYHAuHuW05xUFQyEJMZV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kY6jTI0F5l1EDZjkGVFZhFXVCX+Eo6eJQidC2LENUd9giuNV8qzfm5UMJWq18R1igw07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1/bMbXNqZOL8ag9tNuDUDlZrVRNgzstquwd/pDoc4XkL/wBgb1R+GyEJMZiI4a+4k5gy9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eZtiRbT2naYMlsebF3MedpTwbBcs2NpcqslYHDLHGBcuUsGdgVom15mHIMy8Sjk7OoNS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OydIVzKhMiC4o2SEvfEeE4YG46IFx6BlbCGYOFjjuJ8oLtcRQ2NB66jO5C4wQs65jpOx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N3Bkyq8pHio2MsRkIM6zY8kvSUrO4lbmi0JGaXbaB1fEAxMxmaNTyQJe06hr+DDXhNoV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SQ3cS3HDlL10FX5lVbc7O4Cs2MWSlYph5iu3lDGkMdkzEeUWLlzSBgucajqZBgkKPBsmO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CsrSByczg+jMWtY3FaJ4IkB+ip+2kwDhK1W8QaqfLAFNQRcJSi4dRjaKlIw97EquFKeB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4l0aRqm0wQZltxEgk6wYmKsoXj2RXE8BhjF1FIwhS0lebCIKqYbUA0xcAZxxCguO0rMt3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u0JoKr+DKveNShWElj5irlTCuIs0lQOSLkxnUY0eZVF+4DlysRUxCfR1BuGogXYQboY1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jE8rCgDnlj11a77YwG6EdelXg1C4JMqYEsUbTLSwRelp5xKEWe5p7PDErdjiInvnONfx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wwx8/wAHhLqJ+SOpqxlFBj1J9Szv8IOgJKJVQBGH6IbqzdvMsYZuegRHBEDEMRCgKlSs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Ycjjq0cDk5uFrr6IiiN+Irb9RVUkq6PcVbAfM3FRopXJGgLMQioGHzBXMeZRfELRWXLW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XNmVrdXFQMRRuNQ2AJklasxVyqVUWTOG2FxtwIxmLoN20ym0eICOTXpBWTJoxUCgqsZSn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0TNwmRigzuPmCnEt7aogSqhyl95VhChm4NK++2tRloljh1EdGuLHUp1GA4YBhlA/8L2Qb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n/E9MP8A5i5ThQ9SvGQDVCp+H8THgBVdy6lWfzqAVFR3fTR3iOK25nLFbI1ng4ml2ZhV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xGA+5rUg0vcsfb4C8ypeT+DWFeC1TwzHs3SsmVunEpXI1LJrUytlhO5f0afcNmgtVFv4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ncofiVd/MGZQSlZid/cpG7pBz+n6gmm+qOIULcklS+pl2xhU0snXSs+BCaIw4i3cQ00R3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7GIHExZgZ8SgTg3HKLsi8XSIL4qUwaqfc8yMSw9QGvUyMVNw4MtKsYlWHTMVTcGC0Ra2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hC3M5MpD5fEQHmrjtG5JnIBlKgoQXBwSqjmK2UNQyTAzmWWikDOZeMMW+JTUwE/E4OEw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91i+Y1vk7iMM+ILabmXD7h1VEYeJS5iVGVWxcIIMVobGBNsD5Yu9QHwfmOPtlLtcHI2gB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YORmsZubXfplfDJAbIpWPJeotd3Kbl5lRcYG3iN5kHvEA5h9JH1yD7ZcnQKfATSPMrKzM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XWoxGu4i3LUDU5kurqKtWCCxG7uCljeFI2E+BNgBNs41uELKjcYJWuah4w/KXbg16gTW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Aq+FvmUaqyVQf+RSNcmEnL4hfEbQUO1i87ilZcrAQ8ULsqXQLERgI+YeUEG83LmoouMxY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kMSyIu41dDiV8ULMXLKVg9H6gaCVraBQy9Q8cxQwRWAoJUzI6lkocTaJZawPM4APmKOy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bZSsU8hhgTKS9jfqZMKI7RB+KmSXuswnLdS4lXXUCdAJWFERVRF3BcRWhVR4afEVLiDk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uh1BXI+UlZwNSr6tgZNp1cVYZBHbxp1cpt4PMfUIuC93HEKBTkyMz3cYglSqqLQrL6WK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4lIhQA8wjmmpUGUzS9+puPf9ZeVatdQ06wjmGG7Fq7bmkMxMX1eThh0QxJr/AKzRmDUg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dnkck2JMWsByPyQf6mbiWVHH1LlXKy5ZMxZsnS0qGmijARiyZdeolzDQdSqGsIh0siqe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wvDH1oCrQ0PZUw5WZd+pZHcFGVs/uVcoq0OTxDb+US4KOiYZ3ApdSrH1H9+JRMYOIg08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A31UyG1CAJiCHCLG6jgZlIzQX3MY7zOKrmUGXiFRrCnALdQF1igPExfwYhdkGq4ZZJ3+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ATgcJfMyLqAN5lkpFCho3Ci1zsQoiLhmgLdxBTdxg1EC0RH03uFaqistwnrHb0yic2G/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eoiQPKXNkWZVsRUeJkQOXMo/MStTOOBf8RD3Awxum4BVYxQJhI2VuOcJLYXcy5GDMVl8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YmTcwAfMVLyOpser/BiOrcCHlgxeoB3EUW6IoaiZ1JFarFWJqx7IjOPPqJGcDlcEog2D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xOZjHfrh+cEsFsKWlO6lF7F+Epzkr8wxiWO6hBe5Y5+5Yp5mDKo9kREuyFxxBwxxjc5e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4G4yW1SsL2MtW1ujct3PMU1NwVn5gUot/E+Wn1BcjjmLLkZ8Ahr2iX5ZhkxV1yxJwA9Z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XwTNg7YVyviavNLee3wSpG7rEyXDqVqccsJscwwtMpuKyoMXzGAv1FHbg4ZdKdyxcG/m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uupkHUS/c0ywZb4jzqUvEHAy1XOJdVRUq4DiwfBA2hiKmL7YkQXjUaKfeViohbwS5dFT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6EJMzF4gGIXOYxM16VHQDUG+bIdKshDKJ4CUMpe4DoX5iJVEEaJU0Q+ENKhIyAgBcFIdx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QGMYGY879zEqAealcUUWcygmCkuHsS9QuLiCcuxAEVGSWZdDlCCvvO6ZbWFmAwVsbp4m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zAjk6iJ0gWr48S4UC+pdiHlHVGpu5F/2fcT0OR5mZmJyTGKAAvxHyYiaC6vN6P1AsjF6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h4Op9RRGsaju4VhCzKztGyBu/GBi78BGI/USF3dxCnBFU4ZisVlEkHvCtK+5cNBdDwXM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AxGaruPDLvIldwMbzFWETaalM4lQV6ZmQJKBUMbsZZX2CfEeb2oty5LlSDoJuVi3uOAm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zGUNLJYUlkBgmorEAwCDwjUmKP4MvLdlLxoEBbcyoHDF0UEITi1TBXk3GvMocsYXDGHmX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mfFLlMMy5gTU32R85UXYnLcC6YcSjoEYN9kC7sKmJeEHD+CogWy11M1x/EQx4giZhuCi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2/tEB5l5jsIi0vczrkl4EhRi/cuAMytdhMm2HmBZR1BYJF8jOII82JznzcvG1CWN5AfU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Zjg8RFOBir4gPXcJbmo08wDXaiDUZZ9wm5KMqyX6y4bZgwDIbomh1CDZFaJzroR5nf2ma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EGob8uIyKZdV5m6ogg7lF1nlio3iCZeIs4JwvcK3S7hCBC4B4jM+IVma5jBit0SriuYxQ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AX2yohE1OkwMVvgO36icQdLV8CAUk8a+fqVwCcm+H5ljACeK9HzMCF0Xp6JgNNohFEXy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YgYcMHOY62RzzH3BolFzAHmZ29xN9w9QLnHzHzSEF4tmU9RQWvctTmCl5mUnSIlaRbV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i5SzCO8xt7zMg8IAF+0BhPR1AFbMWSmpxUtchCXNSnmEg8S9/MyVbjgZLwQEIDg+Yg9w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ZVkW2Lz+Y+ivDLSJXrqG0XWoi2G0XDEUGiFYRfkQRZ5vEQCbIy2hfylwoPAjyYWtygpH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uZnDFHtaaQoShVcQadTTVHxHdX8qyM0BSrVmbD1YkFgHomuE9QWKnSlwRNCsgY0Spl5h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ZV7+JkX+RSr5Kg5yaRWRGLJ+ZabDAX5ISi1mE/YYbIeYKF6VfhIKjILXZh/UW1N9RFHD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GOlGIcslB5hqChSpdZGGs+Icjco0wjNWlkyJoS4zVf6TOqvmIIcv8I4hxZFY8SoeJ90S1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r5YChwEMEERcDDsi2eIyNwPlv3M9zHAC4PgkHzcubZ4r3AMVTBRZKC9SpXi8Ahi0lLBu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tVCTrU5aWu1lkCEWxLYrRBjqFJufHgoMXSIbkGAw9NCbgEqJqOWkBU16ji4PcR5hVfhg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G4stwqGoMXLGprHUHFx5UNxzs/ErEu0uEsbpLjOGYXZQk8UgS8kHVyqIQVKh0QbN8XC5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WgIJhqGUE7MsEhkhN1a+wlJTCJk2NMoJiaUQlSWHEAB4ZRNhMPmKxDiOSmCIaE7Nx4As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TBfwhUOP5hgFDGZy0EdLflj5tMu2WdnF+hY1Dv8ASXMQnbmWyvBAeDUpcIo4xEAXLn4l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EG6G2UllHUAwRf3CcCYL7l21iJIV5YL5grdVECGbuVDqANpqG9Q1dwMwqywWlIMNUFwh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J/VLfjUUNGBz9syloA41iEqMynDq6hlu5Wdnb7gHfPA6f7KC4ovw9wUXlKRlxCXjmGVZ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VyncvuHMIxQcMYWAzCjeAVcQBwxwKtnEYVOWIiuY61hQ19z0jYoXGDbdowYU3MzEGuJ5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N6jVChCtCOCVJZhW5jbaZlQ4CZ0KSotMQXUq3qOVqgXMhhiEjJaiIwp9y3+ix6n9Zk2Z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9Cfo3B26O2AACy4LgQXKQa8RLRFhDxAosylJJEIecixVUsSlpg7dmJalKlLVIpojtTPUA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aDYaEKD2znrmO72D1DAryKl8uMvNxj9dqHEcrXQoI+McAKQ2N4dB+UGHwpWGhleIspee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EUA41fEZSwQpn3GlwvDKAtKmWhtjqEKmMzIrsMNo7JQngo6pb8hDHHwhy/JApF8ZgeoM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wyISiXbyNfd1Ek2UGeh5GczC4OCClSZHslEs4Y1niWKZLIhMk1cd25umbZzBI6h2mSnE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cuLiLZyIyhDdDhoHiPGLTBS7mZpcFN1iK55aJkiHLEAox5w2gu5YDX4ZZqAZdOyNvUuF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ZwMW5XYuEfAz8JQ1YSyIrGIswwugwuoNlyhEEMSm92r6Yig2KTFEul7lvhpiLOpYhTEC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SEUIIG46iDNMS9TC4xlFoYmRNWOogNow903LK2QqEhqpSguCytwIELICcJe5IPCUOIgL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mQFzKhKczIHKFeUMfUFyJpfDkhX8LmANpCWHUBMZ11HKNRdPwuoEOEVjzHcBA8XtDzYM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sEN7NoQ4zCPGJRzYuXY4ysMUbl1w0Eov/wBBCfcFfqVO4hFuIQBht7lRqOxFVSyx9xTf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IQdInE7ljxts6jDg7S6UGkJqYjZFcRUFwsWoeoEcr5mhUapbLRcuI+IUX+2Y1bD/AKle9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cFSU5Q0fMqShK07eX+oNM4A4P/DDuTYHbM1Suv9gBLG7cvmV1U/uWBXqrlJShErDsjuJG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JojOFwalnmX3EHZKG63FYBTL3Nwy7mb1HkcsUoRG6Jlyktg5qENK0G3qCSoHVxkZW7vf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oiVGukcgD0QoOripsSWoaLcLrVEFVZQNpK6oOtVMJTfqUhDtmkJzGG8rBu+Y7T6mRENX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bqIUIi/nmN4A7VKjCtPaKutFZkGytbZw8Xo4Q6FUy4DTnZKVXUrlGu01mV07QtvmAxtUO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oHGsvLNIAjFOk0VxBC7TdrqIQWArDAE6XXDmWcNuXD7CpB2EcS4ZXM1uTb3HAJDY/uVc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OzXolQ559S5GKiULokFhsaibFRQ6Tf8AUt6TAM07KmUSfEQao3FAuyLLBzUaqVkw+5R1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WrOau/3CzbglXQRJRbEa1qMNUjAi/SWIKyRUDuMNzWIRfUs+iMpFtkxLi1WsxVLFZQ/j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X1MSSqPcVZzwNIqN+4mGjKK3PHVNJBeuIuJ3CCSlNRaVjSXI7TKnELIfEphViHiYguPa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FeyKddy/eIxHuNkO0WkE0BlcS9xDME9WeYMaSqnMsNoMuCSw53L3HJOVS11NiLEGYZSrL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+CXdpvzKIs3/AFEwiNYlyOZai3N8MYEX4g2axzakYrxdLAHzGoMEKkoVXaJku0E+4VUc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OBGSZzFZsGMjd32jiEBep8SwMABwMPW8IPBLrynC2/NgrLR4gNuOah1JV4lb3Mp6Dg6A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f+zFVHS8D+pwDvMbYupaGYJNxA7g9DBrFZlhihwSCIqv8sbOa29QnmvENsEWAdOIhwao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OYUC78QKcY9TTBU4la0RWx2vEzOLbujiX+8D6iq7VX/n3AMIga5rL+cQX1IPltPRiBqg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ZS3kV7Bv2WpdA0GFdeIxRfCP0NnmKqlrzGjwDUcvkbhSG4trcf5dfx3H+Bm4/wAX1BRj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kxgkxBrPNEYVqEmqYRYlpU7IlaBdQ4nMcKZcAFhDJonrzFijrMOFFwGmSIHRDcWRZmyM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wj4hVkqUNJ6hw+sm0mNXSwyiXC+iAGAEArgslHXfgvqPdtG/Nm5Y5NaZjdcBdicFxTf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pbaFnnxEJgYShQFW4bYBwUxsy0m4UmaE3jGrK3Geb6lxe+3lrxKI4EFlDD4ZfmqP4B+m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zUMFqrtn5IlWcCK95d6oLK2R5gjDiF1xyEOYaUMBk8yIQQOpdTdh4YoLVsEtYQVIsKWc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05FCdXHMEA3lFaDwaw1iX8VYfmVaD43LGK9kCgFNRqlVFZqOXiOIFkhooCDTvEqOqF9S+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FhQYRW6YXBCllLwhxKbkUhqWFuKFsSlQzrUZjFQSoUs/qYBrAOrgWDMJdN8whrHetA8w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UCmAXTxAWSHuXil+YLtBKRcSkpAuJacL7IYN3/SFyCT8x1NNwgIQgoii7GXpwx2EQ8oI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FFtjINTzgjYqCWiibkVnEMqxiKbK7jWs4iQJyDcwMBdXOIUbiIIrBcCmAymxmRKlxlnq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wY05G5iL3FagKyq5nBGDMtNxnBTzKYD4hlf0EAfYMQYJRobJKi9yivepm5UDpcDr3CNO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VVxVkZVxTuQngGVxlAMfBuNlZq9s4Mvot8B5laCrEaIHj1SCWshvEtDDxDzFLyQCEFnS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qYmLxLQA+oLnqMrb4ll2f5ISugf6gdamNXUWLeNwS4jO5pKIxQoBiCNLp9x6R5vdwBhh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SKVJr8r9xE24/cqxVEC8SitykmdsYWuUIHhZwbZnuoA+dxFFQFfcE4KY8rK7QGSkG57g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0f3KyZ7eD2fF6lXO0Ut29xLpdOP/AHEZ54YhaLXc0tCKXgcQSmsTPVxBuYqLGP8AD/JO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MKCHsZlypVTQCA6nXg34iWRpMUF0u+JRC0S+qYZVevEaOaaViJGZcyw8xbsrgHIzDbCQ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EAs8ykj5pGnMcfwKMRc1ASLEg+CrfXy7RWEljqd33BhXOMaMIofLCUoU4Jx2IOliMIFo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JZuqSPEOXRMiFwdGNzKwhwTpFYI5UJUc+pZgtcaz7jAZuV9knYFA+M4tf1xLFQvA7m7P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oGKKO2spXR29xZwLhlcpUcwRDBDwR3ZVD4hMOGDFV8Dtf5B2sX2KjbnQcbGKjG2LBOGY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DtUXa9wMPOJQpejGKxN5W0f0R6LK/uNwpAkCXFBsdy2wS8SxAPqE21E5bmZhQeRuZyku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VEToO0pVozZAYILQziWbUKR7lGlsBtKhEOphmLhGtbTVwKdCbybIFKMjklkSsZh4gJEC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8QBlFVhgYQFgn5g8inuL3XygfUIqrHaRMag1SlblP5lgzDCvex1XOLuBLFbMA4v3Har0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LFAc0zW7nwTFSp4l7hM5KMTmDFRFm3EGPEMug1v3M+bKS0y1Ao1NVEmBFcPCOH+D+DGw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cIPsmKnT/cNL3Cu5cGG1IOp+PGXbXsZ1y+YbqAKAr1DEG4RWs6mJMQrIzDQFRtVhUgWE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8J6LYiyMSrKdAjw5KC7Mv9ejb9wPa3aZiIIeagaOi/uX2xz1Bobw27ZxhQFSzMkdabmCvz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yt5YvlmFE1iLW2gJGKVxWp79CsS9ci/ZEQvSnlDs7lP0RrMzsrpfEBTMBnauCGCF158+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hcGspxKCyG0qnMQYsF/RGN3Su+2DFk3meYbqIx7jLdzD3eJZoED17lFXBlTLqf8ABIdF2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Re/uUEvBv2+YalsUPGvt3KYhtTg7YRizVjbLgFGqivDHX9QExEVYr+o9g9wu6xLEswxKQ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qYrO4vUEJqDLjCrqLFnzORlVglOYJZlrmI4mXxBMpnCCtQpxcOrG5whllqR8RDUnUHuC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tiMjamIiL2lMKj3CjU9SlbqWszjucWZX+D8wTiLZZBnUFDVw+cx03pvgSxlKV/8AAc18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2MHYwuC5b0QUnEnV+49sIL7GYNlqbYGgpxzTuI9Vi6ovZHI1M+UerYFi3WwuFtCpbDJ5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R/c3Sge4hULvkdHdmmYszWwe4HI22+ThXErsFbitfLLXYlQK7dspdUfEIuRyTNG2BsRw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EQrF3yQ1pkO4aENbz1KKzUx1KK8bmSjiwSpTTGM3GIj3PO+Yyasr2S5RtCXDaqN0kGvO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Wty6OPiWivxkQQkruMGkcOAilAgtXiiGS7t4l2QsLAqcpn+L/hzPLLUdtCUdkVcTKdpw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NRqFds9CEhTKsDEtvDzNYgML6iVNqgVlB5iTIIisCANJfEdBhqefkUTwVHpHFCGikBb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LLHV6BOEX0wXiP3/AAoQpgRn8we7It0MEzOYmKDUYhvc2oB+ZvG8V8RG8KZYP4SCyGiL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M9QZiVM5cMx+j/qY+Uyo/UULuAucMA6wg8IfKRMuyCQaNmY3Xpl+1Q0a5hHzLEZiK1eS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El/UgtN/KCtGaK0Mdy1vdh5o03bDKMNnEQDMZgtjBmHtCYt9TcgrYQW1lWQsWEVSp5go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BKjSxtXYwBSYRm4q19qybFs01sYzICCG8xNh9tYlCadoFhHceYSbgWWu2Di6uJFC8+fE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qA7HB/sULXU0tYZZ9rCpSlj1cbZFympq+I2RNyZLEEOYL5I2RrUzAdRtO3fRxE2okl4E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ojaoEUeZbKKl1xBSzF/ZUV5DZy+4BiCfEV5fiJjzNAm8dnMumhjGk1mYGYs9sTtVQ3t+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MzLNQCWStmpc9wVoylheBaGIMkyUsMypOoBRuE4wAdwlYaGJWlytUx5nEFyqpoeIpjmB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mdMwAHDDNN/xJCrffEEnslhC6oSqPVxCMMq8RfOIvNQay18zXz5i4CUW4ziK+6sbzByN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ViK36j1Lj6uiE3FcGfUZEK1BYDEAKGzhEtUG/UsDNKmNgqxUt5NLzrPiIFZW+PU05oWo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LMfYfkg/MGkPb/cRPodqA4XEKGqgfs6mZLUxRYiMxBuFS4GoMF8w2445ZbLHEwLVOIJT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0/wBip9qJnOzUqm+JbQuGsLlADYP+Jbbq/URri2Pk+INgbD/sJPxBUIVDZcvma5ih8zf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sQVKr2LmUI9QdS/rANstwMwzHxF4MKuwYM5jNRpuHnhdPzLdBbvo6fMMEy0/MMrC1dQT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DAMA1ArmKj8o/wCUuMwRQuNkEHlNCLZXiAix7lmBfcKKV5mJuIJZjhO6jHHmzxLkFhs9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rzVllKAOIG1GUW2y0LeKlUVWYfWis3EPJXmPaVOojQ10QnxSDzKnOpU9hL+IgR1PHUWX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BapmV/FjFuLaEJzCuHYfgj96n4hxULdLMsHcRrkA2AJbYIELUEop6hujSFhc6lTm2JZW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a6h0Iit0JrG8MNHAYBLxY6W5dknfCVrq4o1HFdRYzEoCrfMOjZwO5kw/uNVZLeoRRGfKw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JjnYp1NOrRPRh0dULKAJuaN6hdK9wUM8uWaW2jJG0GG6ii5YFMB3BF5W+IqujF69RjEE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fggdnhbZhlN874gs2gDxFYMl8qiVCLedsUYqniA21xJXzNgMvnU5XtzLomAYtB4gacRB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hjOUbgM7hcAsp4KyxR5Kl6z+44lKMNtGTwRjJFmODdH9wy0Cqzb2xlZdHR1FziWkG57K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MVOArZhjmWq7mztqZjQhJ9LmX6PzHUVmFLzmVblNIlwzNTHD1mINXOSGz1FQNmNKa8Rq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3KqMKuaTyLh9hDuUVROFgX2sXbgauVAv5iRaIRHn8sK5YhDAYP7pCXFpEvYdQlYp0lQR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iBVgOSX1tQXiA8op0gXuKasmyIT0K4bceaKhFPBbKIQ6CDKDz+o2x0nDDD/srxoovSyo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0MJ0zGfNNVH9FLFOiVB7nN3BAJQNLAbCiJniAFC8Qp6hUolheIEhZs34SVDLRDKCGdQp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iIm2cMe1zFrHKDnqLuDFXYmvmK+XSPmPDv78wg7spCmmby/hhlXCwIKx3BAdJDS5YU11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A7lqSi54GUigmI1Ri463RxF4yoSMrI9Mrzvcuzc4PB/xiuFLaOsf8mw9lQsO9xrNEwYf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+OIUSoTM0MhcI6slJpruIyKwHtYzPqQD7stHaAwsuUlliGSiv4uAjwzAOUeWoBOmXkvS7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HrrssOsdsXE6UVFSYwfP8RRzL0EUlLeIX2QhzQQbkNQrDKRE188SIdNtwqpdIxKGLMTl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Xwq6l7uLECrIV4gqxF9zLbKF7mBm6lECovFOemWBHPmBiWG0+YoK+LljW/8AKo5DPuWq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54hdNzEHzBTtLCBips/h2YjDolt2fanhUXOo8jGhUHmDAtDuAVWfEFww9ELr5E0RCIWH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Bd9zPSDQKPLDCnkWWe19SquccTPSqQQRVxABp3bGBBLGyH5iouIBulg9lMy6oMCICgvL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3RcujE5qpkaT/NErwHcVV7FjS/cGwfubD9k0E+YatzockrVtKhiHE/GAgugVCuMytsYvn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sb2XtLdGJ8MQJvPIZfga6lQJdJZJfMOUu3ZFQ4vF3FGhbi3hjbYRZWTojiDUpuI6D3LsI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4w6XLgy4LmvAZnV7fcRXwIC+I2XdwzteZntCkZ13LQHXqKtKm0NHmNthj+tsxjCstrzC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Gm2YZdxqt06hsmxGaGtXBiEeAZjtqJazefH8RfzH2LiKkwC3N3KbJmGkqEw1UZqZJdOY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tY7JfUxLuRmGfasFSgW3iHgk1K9sHLuCmyPmZpr5I0D/ADJeUDtagVWMQVIGWkvVo6hi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SEV3Fg1rhIhRxH3QDD9wTDuwG6yY7IadQcIiHCfpjSI2QBzDUsZj9wmwzqF15mABReNO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MqZLriNrW8a73AOYim8h5gbTwvcv8VHosDSQrR2QU59hjIMrOYt2fxYmee7eZRFPJHAML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eL3CaSz8iZzwsGKYDQIYNwsJklafllmchAsGzMuDY6lkl3tlfh1KprSRPAYUZxWeZXVg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juVA5RKGLIEila+SOFlIPuKOAM8bP2wm9JHXX6gQ8LHQqU5hoYBx4i6SXmKDbRxKNjHZ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QfCSnUqLUJdVsyPPqHV3AcMsITFNjcuwL3FU8qWeYqJBKinEsZSpxnuXN2+kyJ2HxuCW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FCERySqjMEYbPplWSopjTKczxxB74Hgh5huEeJww5hVJZlUorEAdMx7aVApAkjNeE8Iu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UaBiVK3KQQofu4NhKy7+paY1zMgZj5KDpZSpb+W30Zh4riQeYAzRff8AHM2QcuZpCFmN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xDMs8Qrw7fsli1tGLXmVs+IdsdUl+ZkA+ZS0viFOkDUcw3qiHhm+i5jI12xUdaRwmQGo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BFiPIzcOyX05KOJZag8xWPoWPuzGbGW/OcQwl5IHv0ZG98IwRG7vtEmh6m6WO8X7YAA/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eM3VppG6jywWxIQongh27ncqBjMQqBhNE/XxPqGVUaxMIARJkoA0emWEWe4hWo5ZY9Ea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L6gA8niWj4RKQjzDyRumhHFpvGYVTxdLWFFzsy8EaQGHN27l5WiAcMcSmVYMS2c68wnZ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gWWLrKzG7ifli+qGNGiC4uvMzgB5jW6tZTlDadTBrEofJEFdu5Qgs7ztQsoh8jEOwz1F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4ZJUFuAG0vxFeBXUdUIZzLFxDXbNo1cCKIw2QhME+Rhrk8Sys6UMsyidrGycpbBejEst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oRe0issvmUfiSS5eHiLg3B0gQMRaeY2NTtiVht9YJZUDKcMpTdBAFTJY+Vo+YU24TwOp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V95unj1ACvs1fhP7lPdqgebhMcBeY49i0JSWNwsnSJCBsSJ5S4u5XGFWJDXuLe+JkxCV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Np8StVeJ4SAEqFkg66leHyyJUBctrTuVxhVygg2wnTMUvJFq7q4ga4312Q1LpzKIsVAV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1KRKIsZlWdc/MTeqs9MseuYEiWt4B7E/qC0IgD1/9iVlDYPEpBWaY8FVzLbk7lFWlZjQ+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SiU6lCGGbiqjVPO5iZhK2MbUy8y9ouoW2JagUFGcmKmfjKRBeJmYxLPfEYLFJK2BuFRV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X5qLcL+8Ft3HUSUiOB9JLSVZWDADZ8y5UQjwEHMJ/GDoy3cStXCEgNkoTX1AVp4lS2z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q/gLN4pkjuXNGzcxvHuGAVGpQFJfgMzUu4VFRbjOD5IXbxAKPMP4bg41NUSUrHcwL9wA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UrVdQjtNUP0ytnFf3BBbMMiSnMUdZEHI16iaPqlIuZ1MBDwSt19s4aTuFQeDzLPn2yeX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reZnw4A2zogSlSsrSWa1NpFoAPuNsU6uWQw8JS8u7ZWopAFKfiXK3iNldQmsUds3qawn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vgh3i2PWFHuovm4p2jtEK+0hZI2bwauzwQ7vXVf3FWS5JbK/ctJHAoZT3aSxEcm1M3AL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5MXCJ2lwQRjtqX4r6KIR2r5jjBKCZGLQHEQEgOGU9TXEQtpLUFS/P8RlwHc5IPM32/MV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eY+ZxMrXEFe+YPcVFtxW80QJgrtMQHzBdpbE629QGO88xrweIDoMMxllFKZZ1knR2e5s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KiC1l0Usl9srwQdLl0osj+JQW4lWhpO5i3BGM+49CAwFHiVFisXUuOSoAjaZYxSUTpAAC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U7h0y1mpxng7lNcj4inV5U6k6EqlLruIBcmi7jqFnbL4ovUrQTHmNDCxg5Oklj16jQiE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oqdkIBswHEraArMwwnDzKC6txiTVrwmfNK2cQgCvMqlgjGt6gSq1C8PUuovJ/HdqCI3b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8Cy4rxpwzXcu4LthNRcenLfEz5zfGooS1Vr3xBEqyofVXDCGk45qAlWwVXU3IKIeipvm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+ICN9NRWa6zEFF4fxBGRXht6lCUb0gRc5jUWgw8QEOjTyEH40EhDu4/8+Y1hTV8f9SiNG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KVGtVCh3W5gwlY1K9FOfUF6is1tOIVQX4IRwHFkVojOZApQW1nuHoGo5PMtB0ryiCmmxO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toiaqviPmQxDRqHRxK+ccRyAZVEA+JduQv8AcQfyXHeQFK6lFVmMU4ZIfhgV7jRtYlo6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ZoC16mYfyf4uXUFjjleY0UHRAwrW0bghcNmGLG2pY/EuniJERoTq5TtgjETKoA3OSFSx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KFEVW2txJHYcZ8xGDUGMQjmVCC0xqBRU4zLWpEbsqOw/jatyx6sG4Ywxf7mRruMlXCKu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5G4LBCAKquoOCRdAPLCg+kxbn3Bk3bW2FdmZRR6boHADCtRW3eYgnoh3KQxAikPxLCn6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9PUqJKKhpiUYljQi0riKZ+COwvzMu18wGMElOVQmu4gbT6iDFxkG+kBgq/8Adv8AUaq25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2mvEbgmLCw1EwCpQAt6mWLeOIAWd25itgcSkvDGZdmLlIogbjbM1RXzCRLrmEtxVuPwe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udxtXCZBz7meczJicY1JbPuGD/JU5jjM5LFg+yUGLytvURzO9x1x/wBjpGqOoymjNXLv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jDcXZm2XHO8QbEuUKYkoxt1UaWVeoKf7lWWKzEllR+YBpWJyFohCXvuCtmrgucfMqoag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uq9wywHpg7M/crV8kq2PyRLA2+I/9kbc2TOUyZgjGiDET8IsQB1iLgawxDRxUXFqNRgg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K3HLRkHNRTsLcK7C5rhwwC1sHoYbeO3FRMiuGFFryTOtKAahUsZ8FG6uAk4ripVjBKxa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MxFNonAwyoDDVI0q6qaImFlcDmNnBAp9QXouwG6mCy3MDEaXFS1N9LBJLPdwIutqtc5x5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TFkSCUkQ4DAtmyXGOd0qEWu+ZZiomCV2GMy8KndPPcsalllVmUwK1WuIDLVgmmYpEC3F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JVjSIfTA2qkchEghNjaocoBb8JMxEcHEf2PT1FQUVD9CBi8WbNwhDKVbLu4eIs+MzaVI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8xPFpjIga4m8QAouIYIWB8hxhouJUj8SpmooKSmCQi5LipKclzL8EPq4ZTeKmJcDwYn8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UVY6jpaHEvYUcstzgm2X7uN8RJUdBiYgRYiY74ivM8s0ZFpRDE3VkwAqP2yvOAw/GZlP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Ngmce4ahCVbxGrliGpzNEYlcRSzRhQokNQKMK1IDLV57zFxfZcwMtxLSLjEKsq7io+Ii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OobxFLecS8zaP6luf/Li3fEMHuDIwN+IqDV33IiM4g0xXEha6nN7linujK8ssAiiZVi8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AiO4BYmLUwgQMw5Ooa3sqKFRUx4grhAMkTIbJzBBMl8w/aLimAGrMyvwS0myCFxL5wuvx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VRSJSn0QVGPbZUobaj7oNxpubrwlyjKLMDKKQTQypdrgVd3Ng1F7tLC1ARWnmNyo8J0I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SOoagZ8RfqC10QaPDLT9wAfG4JkgRSoUczeKdSmho7ZRbSsokJjcY8xpg2Fr4jQXcc1Y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xZiCrKyqYAEUhRBg0e4+dawzg8ZftCDzBC07hlEtbzFvMt5lxYRNbJccZhQrnqKQQ+SWi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EAeIu0SL7seZSRrlgwStyrER2QWwfKVl4JUi0q1aiZUBbfHiCtdZ3FWRrNLxEyUgebmZ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tupmX5MZsBy5Iv5W66ZSpy0wMqoZctJg3smLU4hRhg7AuAaIbFiWgV9Bx+IqqnNYmf8A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aXcQWeHSYH11RDFr7jVAdweLKb5iqiOAzOMdZ3FTFwNLcLNL8zElOkBwk0NPmK9weL3L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rpTE8lWalnPBnk7mc2VUqLqsfuESo+wEclbP0qFikf0mhAsmKlAcwxxpd1iZtLu7DU2C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I6gXGSnJCBuj8wo1al1GYKE8wLV6lOdgjXT/AFmKgO0PMy5AMRyjecQKjUBXpNkDQGku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USdunEKFgmpWi7X4iUmlMkKO/UryHsgUFCuRgXSILYW5xAuY1sIquJ1DU0QFaTFaG/M6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aoyjUZgeOal+AatiYVFuo5a6JcMS5ojqKVUsgNXLrFGsGiOo0Mt1Rl9FC5lguXLAbpe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m41sFTRSvuHsYRuQi+IKDSpQRdwBG07ipbYCZ3EH+ACsrr4tuBQTNhAx5VKVgnDdl+5V2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X9DucjNr3BAY5D4ZidbfZLohhpj3m0vDCaHzAjLGMwTLyeIG4E4C7TWaeyaMfcdby4CN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glV6qUgP5IU3DzGatN32wsyX7ZqsRJ1KGiOWNSy2KF6aTzcPzGBwgkde3g8SgK3LCW4Q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nENkZtktEeYhDFeY4biWKqU7alH0am7xn+F5jioZ7qHEDEvqczjUHEu31PxLgzU00MrG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2KzKbTntn/sL5ga0o6/7B5oYaXBF1QZZKxW4kN9QS4JfqJQSlbIFbgiRlOndQAMCY4fy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hcRMt9wKzhlXaC3iFfaf3HIOZ8vqHeceWGZymXDDZar9zFUNplMqgRfcEiYgoKghYEuw+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d3Em/IDEO3aBDmAI6UxztXzTCJiGnu9yowQtDZjxzuW/CrORrCDw+5lAW29vmWajpL1A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cZ7lRmQX2R8OHcKELxCmAq4rYjZAoIiDKWMSvdi4K9QsAykuNKnxCZdYszzKC3klCZNX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68XVxuwOlr6ip81vMYlbcZlwSv5RVrYSqgAfwLgephK94g3wswlJFOv9QTagIKChSrOb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3yRk7X8uIyDmmL+4f2lEYSvT/AJU8KuOIpGHiIA6arpjuWHOIKt0MY5ZA8QPAtQdXuIQV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4uQPUebyDCXXQg5hW3YadwSnAM+JdAc+JZHKZAB/FinQMMVQ+YSrR3LQCMYA/efxLoYC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g5bq6V7YUq1pCI82sPqGG2PjEZ8+39nYwWui0fwEP3KElc//ABBqe/nKKJS7MQH3L5Im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9y/YL2JhlwwrY8QUM6mbMDiWgYalxCm5jND4n6OIrf1RYPKVPv4Evgekn+CzZn1L9jEy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DL8adTRj7jASErENCkAaXCGMCfmUltIF3VkKveNyjuAIg/x+2UmYlYFWzczXWc3MatzE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X0yKx2IW02KuNMEKYbRXbwR0aACzuooFs+Xx4JfGVNq2wQkrPMBSOR9Rg6uCrJyR/DQU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IeIC8gxGwVE7+qW8YhwQTAICawUNMhKaCWwLnp/KwcSgMVIUvPyrNHBzE9BKM3gSYYgX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SO5W/EbNRLlg0qUsiYEOmZUzF+5WagVGhoNx3mVUMzeoziCo6/gGLpjkXqIEK98xNpjA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hvcuoSqOJdEHbVkSYuWLJKKshMiIGftBsbBVRaXSWuiKYoR0zAVBvuIeFWJwd5jWD2QV4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iEUM6lakJKdr8QoI2mHZZYGopWiXLxGPD+NfcWkwWHCFiLm9QVraebiHY+WBnghlP1BPc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qPxK1YS3ALX4guBtgfpg9Qi/HxMXAbgWRA4IdQrhw8TQaZqIi2sFMs021GW+YEC1ipB0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ypvEO1ZjLlDhP1DDnk3EvlzuLoT31BSWeyA2BcpqZO9xoiIyZuvzFems7eIL0GyMB9MW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/wAhHlRqURMy70zCI2ENHJFOomMS7fwzcoabDUpzxGwLTAAbBj3BUML7syiuH9or1U0dd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GWRubxNLHDHYEeo7RzLJqpsPMdWqO4R0MRa9Snwl+ojjauXJFZjJNQKcsS0LPIxpv+0/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p7YupdjLDwWcWv0ErqHchKPLLMSar/pYYFcPA5+bYWCbrlKvxG9CfUBdi5FTmd/7mJMI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gfY3LxZXt+CICLu6An3LZ8Xapalcu6Q/c4QntJ/crS5UPTzgjn5Ib+s1EBNdWfZhg6pV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7ELBe97/AOQQtedWfiFWEeMynH0RXZnOT4m2T4i8NU8GcAkTxVTtCo5VQYxeYOEsYRhO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DcA3g/UYYJ+IlS6QvTF5lxYsamIqaSIagQZtuXjBtBt5JSXGMuzuszLBpgBtrR4hZqID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L8jzwItMlleVls94LcZly60KiI5hBWZSlPiWOsfqY8/mO3wlqxE8S0dSyQ3EeP4vEP4C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3/E1AzMlAlQbgjIfEv9Ther/3GDtRMKuUUFSqfETNxXdVle6MN5an4ZrKxmFahVMLX6iW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K9k5tm9xIxCP8OoEa1Ns8Sv4cMuLcrJNYvuLYW3HO9Q8B9xoAqDgmoy9zYYIhOfEMqky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473Fg6JQ0A+o6HOr6jpINHcS5zHr3OUFeIGrcSu6i4HU3pqG1S8V5l63/AAbfwvuLRFLy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cp1BYBxFHCTEXNYSBN6gtfucQFxXV3HYr5gu0igQIl38P/EE5LUJftOeRRWviVCKqUl0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IXcQioOqDTYVlFSS5Y1vBldsaqnLEgueYAhekNVyYQXRwxXExEqVFJERZNQMZGriwt/C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uoF4pEFCmtyxEShhKS2FdeZZaaqjLJgg4PMALEsDiCAjw3hgd44AEhhihcAH1A5Qz7mQ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pV1jE3SUG+MwcihqLOJSykqcRqRRH+U8G0fC3KFEWjzE7nDHm45arb6j9g0QLDQsuNja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NYmYWQvTGjYkyxdmpdB3A55qBgEG3qaYR2CKP50EFsgR6JWK4C1lxYqUWLPwEyHkD9m3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8FaPBEqiAW+AjbZjz/kwWtZcYEPe5UcdkFi1Or/qZBX1BbpA55hiVSfiWyEqs+YDBj7IE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i+iKZNpcWy7TZ0WIOqPFRyABwZ/5AQwu1RhglUOf1HKM6k1glD5AT6v9QQqH1fPUAltj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twnhplh+x2QjCr1EpcvuZeoTXHzOWHxHFuZYWL4gSrfpm5G41ChiBoe0YZV4YXAsS4h7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XUALWTIXUuNOyAVE/gTFTOXqYTEVmUmJK4ievZa7v+BwAM9wkBUAoMumC6mrCvLXiVLA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WGFHhmYNSrbnCYqYRPq4NpPRxM6qbTbFGmLFyrpubQq4bHpfqIQc/kQ0P45TaHiLcWGb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/FKPGA/U1VaCBiJeYqadSl5YbQsCy0vGIJ39Ed5QKFKxDi4Ua3HajvKHT1NzzGcTmEYm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Jf8AB1mDHxLzDDbco71OwuUBqGYN9xYAB3GpgigStYBW7xLm+4QsKnlWXXTIS+lMO4vE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9Et3HDcf4r7l+YuauKZzqVZWCLuJC4rFDAoEIQ0QUWs5ljyxwh+4ipn4hQws9wvgJSbWX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6QcIKy4SYjXCKoyIxqZpvUKmFQbMXJs2D2OY1KjdD8RM8wSELSql9QYFLXOXhRmu4tfS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HOjRJRvsXZMWQ1CRAO8wGb9wJksRYB4CEGjUATziBB4qWA4SWDSjLrJhRc2hQ13t4iWm6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glVsdLyxhlZ3BObeGC2xULQ4xxBBQAckyo3SLpNR2itNXzMMXth0pOY/fCQRa3NzGPMU0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MFWGUSsD8RBewjKMbqk4EvmqpzbUBORi6hS19OYtRAfEyQFy1b+2fVMmQflmqEM0AgLy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qC+2uS9/7DQbGvCeV0eIFyjlQ12YAvlJjHFx0GAPy+iLRo3xf9wovN11o8EfDbWuiDRZQ1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kKUtrwcv+TH3gNEtywNI1LId6gl5OQ58BwR0oANpRCyQLkwxJ7/MFFwOMvuGxbJQm7lu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Q82Eimfkr7riEUKO1X7mfQuUD/Ri1pDXEvUwQ/IcHYbgBS3c+8WKTQ0jONdnhmDA+Zi0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jxKb4XEFQPbLAF+W5TWDikHP4DUE2PKO6PeYi/rInboEbaHiNv0PBhXY8wJM/wALiHgq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dBgrVz7i1NTUUhq4MqhNbl0S3ruG7MQdbFJnnGI9aIaGG4dehtVicmjSqSoVQFOyBWTM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AAHEsEaP5JQXSyu7CpZawlHVpd0qjmMKYINgxo6p7lvmKTFVDJlaPxbKKmQvzKz7fqPD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ZwOJTUZT/FhZafxv7PxBuYXXQ1/spUPmOjExUdtG5k7itbEqkzaI1YjVCVKCzSYQGJg7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sxo+ahZGsxJzOJWP4q2YH8bnuAqmbfwW2MuVmW9IPlLRM/UK2c85l74IpcKDV/ExENzR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xGzaEeqwk3AgVuFAqgiu7LRaj30y4giyA0MIzAu8VNkwtWtyjRcwGqyklNSisYQu8iab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UCOCDg0ICo1e4uyVCjUFWCMM/ljrpBltw0VpiX9OyuGAFqL+4wlBiXqBZYA+oktGEeju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eYAqMRr6BZG2ch0jGh/KLuF5CoAoE31FxEuL7lQsfGflBUyhLWTxLY+iU5OgameD8Ri3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bylJOmOcKUsZoYFRJm2I5SpspVy9lXqWColAqLuoFb1czYgzcB9g6geD+JVajxKDgl+o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t+Iji490UgIKTsUYaq1rE6I/weIbk9kuETfrfqFNAExaXKeSMgg4IPbUs41GhLdF49sH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e4MqCupr/wCw4mCqF9GkdhzzTd9X+5UQbM9f+JgoLx/xAaRy5bzFLVWOWDQ9uu4vNA76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9s4R8uf8AkMHZ1yZkaW8B/L/kIgrquoMvoNP++oWaLu3NRObXtZeULnxKlOfOc/iLVMnG6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uPRbJVDxUo2d4AuoG1saNlIZYA+XEoIpW8n7gQGdBWfxd+oxLLCVnof3KLg5GiPUsFSL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7GPQBsZiUh8u/wASoE/qVQ+BF0tOhn1CZWN1MqLSJymMYhk22qJhD9XKH7mQAi7HK1yb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rleblBEcpctLYBzGEIr2QCsDKioP+onl7RimB1asyt1HyGNK7ZcCofBuITDeZRWWHcxK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ZdwD+FoRowkxDiW2uD9MD5WaJkuKy9TRuLdK2p4jSKA1nEWGFdQs6ESjHY6kob7PpqHiA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RKW8h+H+LzFM1mWwl9RThKlwWCPc3ll4H4v9jLpu1sw0isygxG0VuEEDqd94GXcpH8y+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JYVZjX5hjcCmYaCoUGfqdfNQVZH+QxHEXE2y61AxFbxiZqVNa/nolq1cq6FMKIXUGcqZ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EJdRrimdHMVvUe68QWMK1Nse1Qwo8SoC5mXdLUv2SjoEaovq5YUkw7uZiWMb6neQEFqs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oUqUd1FCW5uYUqBNDmaIzBATL5/iAiS5RAtwgDliNQSpF7lFDCiXMDmULebnJtRynHyR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3iV03wXBhvvqErrHlt2Wq4m2GLG5cBS8XAKaDTLCx9RKvzjEBmEaUgJDF8QHlBDUoLah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YpVplkT8T+iZAK0fEFsS9R/CCXS5BTrB/cArcBzAwlTTn0juU+YEAZUoF6gNVwfBDQB8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YJYZMVjjrSIq7lDc2RaWqaQBPeiHUmPmIaCM4KIm4IcoLSWClL+CX5gRv9xw0+iF0c4A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X4DNyDfdiw0d+pbJb77mSvpbYUMG0rqLsUclFRoG3t6ii3img5Y0Cq15f1EZ6HF4PnuLU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O2ItreFjTK9V/RDQHLrl7Y2pUasPwSxUYOLwe+4VlMfiHl42RXahTVvzLK0jmBLy9PEU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oHByQHK/FROCh5MmBIwzeECEg0eRiPxb6AT6WBK4eQQ9Ds8a9SspS7pqoKoTImZagU36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69+J0dQzLoLVlnKh3SDaUGNy9bY9TDmBm52SnjHRWvUa5NPid591KjBfEW9TxI0YI13A3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bAsxeYBGGPwitH6nJ/CEPzSvqZ3QSpp3MZWHrQmcfuUvclB7I8PUH+HMFk1jmWUbf6lS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DolQV9kCG8dxcJrAZbFZmp6nC4Vjvga+254gGWRWYcr+MAvEqkL6lP3o+Ib0NQJjTO7j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HY6sU7/6Rj9UzKq7yu5mgOIoPyTArMHZwIN6/hF8EAqXmOOzMuXP4iG4lYdzcIX4I9yc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JiEGWVHeJ5anDA/hjxmYB8xlfHUJ20BF0zWJxUMYaojW8EvPuNRlmrEjYLIdEVCsJbLV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4ltMs0xUVBI1LzHgdTEKHDqoAuvMuBg0rMTZGgBuAwS0aRcBRBSypUMTRc3fMyHuZDxFg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CKo6J28QKO5oGpXmBUqknbk/uLdlB1cMrGdj6nMz+jKUdRkY4gVSkypBY9HEPnFg7fGp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RLr4mdATLLe4kQBLMW8ymG3eGogAJ2z9MEQORt+IXEyrCaAekixX8to2zQFMrsFy+BiN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jYL8yoCTeAiAGYREOSMMqSHvUAIEZS6Y2IdxozeWxu9S0slnuB5lW5UmYx9GAlw4niDV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Iz2CGwz6nJZwBDzLNJAmU+Ip2fLFHDMXR6INtywFXKnrmVouKm4MHTy9DiZTsLejoI9v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eZW2rROQK2wlo0Oq58zKZKK10f7KVwZaOiXNsHHl6/2MGJ0f3NhIm9f8Esy9Di/XREjH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HlKE5Fy+fccAb56D1BQNQfcEaFM1wg2HA5/uGVEJ334gyUUau8xOlfTBDLbegD8RdF34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lCVQcZPksVUXIeUo5a52wxRuZB/ccdxyBCArfBR/sYxS5CrdOwfwmupRZyhXYHn15JeK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IfwvgmQ8zmdhMnEuvEFMt+ol5lr8THaEO6C5I7qC8EpoRPUHqAsQ8fxXmn1FdfhEMCsh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EqC8K6ivj80XHNwvnERp/wBzco9Te15YqrQ76vMAqE2RPUsqWdSgYmLUQMD1rE88E/ME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fnORqEtyyIS0uoYIFqjuXBbb/ELofrEtFbVQm3QQKvO/AQwgk3txHMkao0QKFy11EBSp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hgtG8pHOjH6n1JQj6gXDLKaymM5DHcEH3b7lgGAC41AmAJlFu4yD6TPmYGJxNy27Yo2i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SnECVKVHf8ABCq//ASpsQFHYRigltVxRYKSlCiVhtXDI9wtahFU4itMNfhGkPUtsRXC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cGMOL8SteZTS0RkxU5jLReUespSM6mIitOJlXqAbdEzJeCY1EXXUps6ijcyYldrgFXUI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ZiWuXO2i2O2OglgINyXdEWXlaQuQun5H8QqCe7brxctpxfXcqpVhuL7IYPzWOIr7Mb+o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/UFNuv6nF1pDhLbJsiIxq8RqWDSDAZa/EO8wpMYjZAInESpQNHOoN3DFrjMSbqJuKsZA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yH132qBSUgYCl1ACjzHZsFmJQQRazFWGmHJeYnIIlOpQqI8kp2CcNifMMrmC2Hth9n7lto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p+J/dWJdZwjmKG2G/DMo6oS0ax3B4HxLqo+ojuByQDglFmpYeIBqDCGAUaA5mAd0Ps8v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LCtti+XuUL6f+1KRCu3oi90jo8Ta5S69+IBTicef+S1eTMoG1Wp7fRLtUOxodRCPkYX2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8epZjXnt4PEBLbr+Uzl1fXARNc4fzMlaGPcu3h5gKay8f7DVg5o5/5DI0rXfxFgwO+IjK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wNWDK9e4JSevcwEiua1cISixtcL0f8jTSd0ZvywCOQybYN5QUvCbOWeF8YloRoFR2Pca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jkjNR6+AJ1f0swAxR+oB9UTX1BjAwMeFyzhqAG9QEBotlhoeWPz8BP8AQ4rVmI4mDiiD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0JoEX4iS194g10neUPbF0YRTziqWlS65ibQOsIv7m1DusfkgCYS4asgsxA1Psjkqrm4d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sxakX2vSB5a7EptFTgpNEVEFmkblT4mV+Yk7K2SrqYOYBjYfnAAzWetpTMpEtttRPMr3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r5lDEplDZRGxgpdHmYLCj9oYM/wMS0wKYjsilyQerFPHmUQYz3Qq/llh7H6RAXMqg1voj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eWIhd0pClm0ivRcGoalcRUM5mYuEmhuCG/iFT5mnuDxcRJRuZOZUNfxeKixHf8H8UcxK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l9JWxLoUTkUWbhOYzFE9VDX3KRj6lkNJmLI5xIM1XcwrDuoUaYhJTC5YEEsjuiCVUQG8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iWKdI2woqHYTMxpyqASMR+EqeIkKCi4f3gIE26jI8RKwLUCrXEVUoi7fxLeKpd8IEq6i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1bX6lLVJgaPErNmxnmFlTCjzEAwpMMkIvmCtXAKKyI3KLYGqA+MVXTODgg1L9o/a45cw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glkS2USjFBQxOaEjEBcuePiYEIFFGscj9xWP/mJTUomJUW4/8VxFSy5K7hGepUikuMAb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ZnWzLohxQ1m0uJckdTuB5ZfPQy21Pqa83liniDjzABsBiHGpQmxGxiWkor4hQClI3Fm2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HUS8Zi8R22W3lmYMm4bClBw7Xw/LEyqbHJ78zAri9suXaa5iBDTh3DqzXPmYlpe3ohAO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5Tzdbe5fEFtBoR9YvPb6I1hQMHFf5Fr206O5ZtYc1uCuOPxLK/vuBd8MzDZl1AQDPLqN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ZPiWPNeO5m5MdQA30Y7YNMBmuv8AsJNNX+VEXCFat4eCJNo+f/Iqm41kqWgBWH/3KgsS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lMB8EJRVrm6EG2yKjtRBBmAEZ7ut+YsDZwFdvW6utOyVina2SsZlyHJAKITdlQK3BfMa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+ktLfllTP2ZTQAeGZ0VfdxcU57jntMBUWTg3BqI/RLU65Vy3KB4q/hYJyavawBXUXhBg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qPplCmAzLm+5XiCaDErFjcXeCXC+G5SkVJyHUxCZkceIKS6CrOCNqT7lxBEj19KUNJB156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fskRgHtS0BWQtw5FO8swk/PIGo/JLCnkw8fMcIFofJH6G+YbNFXuNgJRRcS39cqM/RM7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KxHq+HUChhxUItp8YnlVLwcBMaNWfqIJnr+BKbYjsh1Y5iJdku0vRAaEOvcG8uuplyR5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vpNucVM+iJDROCO4eJa5bmfE6itz3DeZcv8AjklQQVOS8HuMLdZJanGJRvWssc5VBAw9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6mVDuNXPMswtxtu0gy5ggbgtO0RFNRrFxmkdwhelR4nifRMzqDyHbEwKqO0LVbit9REC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lBO6ivmwgeBFlCBY3KLcDFqOJY5iwH3CtG08S8WYzyDmAWCoBY5Y2j/4ZQ2BJ+fzGxwJ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BeQzMzQUPNPiVdxMNpfwvc+iFS1KKV2rfxER8BIp9wBx6IrEAd2TBUA2yqlZQMSmoA1u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jogfcS4tbiVLTUgmmMNTRRG4mDCACPEpTMJEBc1Ksx7itnI9dkqHiZWcyo8VA1EuMDJLE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ZhCpciCMAyoK5Izypw8MHQ7jGD/wQl8IiZbzrLeYvw1LrzBQtxKcwK1nS19S8ktR8d7t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Y/MJ1PJeV3MwbbG/RAvBQwB26JZ02nyQ11pb+ZlnO3y9TnreV1M/QvMrXeeD3/cuVu1s8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jtg7rDXnz/hAbioMuKzAhrS4vh8MEDbb26IlnLbbGbGDlhQoodpv08TWAA60QlHbupZlt1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WM2F/uJXAHPSxtKeBXfoiotj1ugmAE6F5+YglBe738R0lmuIVCVwK25gTS3BF3MwgXm/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85lfU1gSvPiLLaXOI8uPC8+5oVxmhkO/WOoASUqjZ6jZLGmZuX1UtW0QFih4ZSql9oVh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n+TkUIR5hYBfhN/vVIstry3AOSPUiUxwyyDLRG5TLhcwYErYNkt3OVMEXao6n8CBFn5m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LCgr5iHA+peUxDVOUrwjBqviMwl/aPZDLdHiKGVkCyeJlCPiNuT5JgJIgIdSwamMtJOB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p44gQJ8Shkx7/iNYrFGLiXAXKTqUrpiuBbDcdvT+odQh7jRqLEM8wXVlQzUSvczybqZq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u0AbY0OcEaGdRYDRGCyXmMHEpEFs0Wldr/REuog7P4aliYq9TXd/wRhp/AaepUcDLN5q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FNRFGOxeqljSXGXUqHh+ooPEFt9R2cuOLRg0aAmuY+eZmH8D9kwEziiwI2Jcs8MqNruB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nRGWitzzuEWXfmAkuW8yzAruiKNDuWFkDu4JNgjLwlEdbaHmYmlzCjuLPSYruZFglwS0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zT/V/wDZS4EAeeY6yKkuZkvd8S4zQgSfcSHJzKSapK+Zd+/6xLWxGMVMXnrNf4tKgEWu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DVA7llq65lJRtcqrDFkCVZhhHkLPJc4a7d3cXxXEH7SllQaqozTUaFywNw26KSIoCX8w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q7Bx9RZXtEIwVfmC5bMRU5sdzbmZ4LEWwbIlNhKXbYfMoLNNQgCjB8wU2unuUaqNStG0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FSwORawLuGXwxOvbxA5buuAO4exe3uBGkv7Sp74U8vMCX/hjtm1IeTrHm9zNA+2MowYu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9zCsprv/AOyoWnL/ABLFnkeWWtIbeDyxbpf2mdDxLQvp7hMWAYZabVwdzYWIXVnwS5ax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7mdGXNQTTbvcGYFfMz2NX14iBTj/24WUG3wagyhPNNwbYOUOfmPRWN8xQK85yfiAESDB/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o1A2SaxtcsQC5sH9wKUZFyCbqX0oEnBdKQQdpYbH+yvCPksP5OwjT2BzB0B8EdbdwytR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lymAtENTNDdzLxL3Fs1EHZ6IWoCst7a4hXZhMDAymiNCKIKrb7j0IrRGNm7Erk0CaZbt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meBqWHMuccTB1pg6wEcSgtEa5H1EzovJMeUxUV8XCsixUTKCebK4jok8JNMbmd8tTVLU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fUERF7mANREXiBC2qmjK8WyEig9iC+sX+YDdzCCk4liOCcrKEM03DBqLjbe5bL3GkjWc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0zKLmIHUxsnMOcxpir3Bi6vXMZwApcPoI33CKPjxH7vJUN6rCUL4jzuG/EfOo5l0nuVl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1oq4CWAjbZDlD95+ubspFuBxxkO6i+lN0GOX4laN+5cd1C6Co0VLhuT6lyeZqJS86h3j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nbCEy8Qut9w80mNmJnNxd4A6iXJVwKqrKmZ3id+bgUOZda5qVs9wWuuYWynLEOUsQR3X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oqXo68MYoXywMYbi0HEJ4tZ8RAxtHSLN+zkcLWyGIKYVlRR0pmsxKCC4e6hCag7Nzk82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MLJKl6TMFWVWGJM67lwRohnGJuKBXlKHSGGP5g+k/USm4t/cJ4VM+d34jy/wAEIfhCNG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qXDgl95IzAszg6W/DKnchUMLcVMhwtQKhJiIe3SL4Sv3FYrceheZSm1SligVfmWAoVRV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7Mb3mLouKMr4lK2EMVSXuzR/fqCeQG73CZqrAPMORcOe2VeVoH1DZU6Yfn4lXpH/AARm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FDoh0uGV0dTVmPg8vmX2nJl7RUuq4r8/cfLkvL3CFlbBuFUKRKen8+WFOfruFLPhcHiN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lxb+pg21XUWy6rqOqvB5mBafAToG3nxLsQyjN8vUC1kODj/s5KAcVMgNeVqFAVO6ZfUv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mqP9wmWHA5Q7Za0tG9z8Tfsh2tRWNcWt9woWBz8wShswz6mgICaehBG/aFdncWx3HgO5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RnRc4yKyxCMFsy3T+pWJXyxUyX1AmELBwe5b4PRLFdE+kaqJdhVgqGho8wg09EyCXAWE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4YudCmJlFkbBFc2IV7LlKxLW5ivUrimTmwlkYCj4gY1HWpzv4nFmWZMp0z4JOGtYhkKI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cQ5jAxesp4m8b+IAmznEFY018wU4F2RqjMQGMJPyZR4mL1Dc3may9MNtRHU7MDE5v+Je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ISW4iZ3DUvDVwXAFZjMEvMspuHSO4VXmDEj7iAsjIW7VhTwRa9QqoFtxNZT6qjh/LxiA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SmyILumLartgl4ftACPUzErxCbYJe8OixIlDRULDxEDWogL3BbXAgacYzK8FEpyb4io1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3EUpuPYLBXqUWeY/IIgbVu5Zu/cqivcuIjCrii7LjB4tmQri7jb+6WEncDtEAkLlhQxMA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VlmBnbBWhLCpggiFWWBshD3uAGRQj5ihpQyMUir8Rq/TDIVcIXa6tFkOdXqGjh00v7g4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M+PgMMahNRfRBUabslHWMGL+8AEg+ahMlcQwLQ3ZKGUczMoFaYhFKl9xMASw6VgERmrm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epnznEW5hbIzIhlmseIw7TZKSFLLx7Sy1qECtTDOGEDzNzmaD6/sS7pi9oJwlLthj3wk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V1KnKcXAdFjrPBNJF7PmJ0JvWj/stzkOAvMGwPf/ACOn5vczQ5JUMxt6/wCsxe8EUOJa9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b9M8/wCJlg5zuDv/AAixGW/D/f7hoBZo6iWcd9w+eGR+ERKMDMIC6fUqndwAznRfPRFF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M0+425fVMGTDzmGXLB2zCLWP3B2of7FSl9HXmW3nK5YLcUQRhjT0RlGsbt5mC7roJkod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dD/sBWiYCoPPmWBKvZbv5gqdCtbgESViXhhrkC2AcRBuMl5o8Rh0VjG5izpm99EvAJhx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DWm/UBgXsxLi/MKRL6hMo9Cot0PKUIOgI9E3P+Y1kT/HyKukZQ/QS9L+YqBAAdQwYaXV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4wcEsKD5ZYy/UoWvuAly5EZkVUxwKh5mViWWv4Rz6S09TFqZ1g7aY1b1DXccMJcMJQv4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ZVCAwYTjqUeh9yyjbDkoUrEraekHDBC6FHuWraVmGUz1Q7oLvDdTAcYgmCsVDGCxu47K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7lLXvcWsJgDcbXmfEQNLi2QBrOINuXEIOotS/wCHLCEtK8RLLTQeonePC0EbSxCsj9M/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BLOSBeEEawcsLAUSt5gQRatPEAuWocFTUzktgQyh11xKnTFvS4AQgCu+YBaxGPcCZZYU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qagKG+iJanMQdFwYbfcZYBEL8xg4qIf0TCSyWzouMFoiNEyoq85ZWT4JEPWICTBHUzPM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llagmBGLm/tC60okFCqDHKozj9WP6eJhYyZSskxQQ7NQdzS4hsuo8UnEHqvgZo4gVM4m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bZaCqckIBWemW2N0sWaCS1hTslo0oHUVzTMOLHsiIlVFkQ5h8rKU37GIciVEQ2KskQqR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juDo8w8gAaj8AYhdsyxOjiWbJmVE8MDua6HWNHqQUIGptukaFcjmZAHlBPWyoqgupgtC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EODnxAUK93aJVx+Ub9pSgyCyuWKXps4tCqb5S/4rKcF6A5iaG3kXnqYVj+iMAIl8hy+p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0cRNtpbfBxKRD5dHxyygBhH1/wBgWjdfTz5jkAWzBb6ljMto8Hc0iGCi19RDQdG32xty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s1EztlsCvU80vqFCNerlI8kDK1gr/UTSj2xu3XbmBq1kaA1L2umzCJct/BGE1bRH2xE+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GD/sVaTKrtrCPJoiiVanNGCGKsADOf7ZmKorXK9HbMpaBWp+YcmDWFuVhbkxzKJQXvIj2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JYIrAyi/cw7j/lIM2fU5ZfqZKlmZEfM1y+I0Yl1A7ieosAZtlPQTFltjihUdu3thQK5X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mUPSVhiWoUTpXVQ1eQX+FshFDLvFKQQGhj/gSuWD1NRuiDKcW/Mtu8IJI1QWEFuAcTS4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CnzSjboWNPGS7CTAG4LjuJAVZHGgjXBmInplp05gqBWYhw1G3cstFtzxKsh53Emp+SMq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eSLrxCQqVeARXila+f4H6v4N/wAP7iuqTIkulcoJbDPcscEnMvgErMRaj1KBZgTjuW3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WsFs56l9XOEVcyp0qCnlF1RHxLpJaPXuWEY8SzBVEAVmIWupiVW+ZRvd3MpiXxMMTMAI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xA6lAZAi44tiNbxzDrbiBwBA4X4EEWsY1WPmgtILKyZvEvR5YNnSEJYniaXmNiVDaikt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brEo7TqLdTM5otWy47lN1lD+61LRvzEIgycVEmbS2EQTlxQzBWMaS/s3ipdgDHCJFkHT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yIK77JUUBmGoxbm+I+Lx1P6qIsVXhmNUPDAoseWWKgZGHPbmNpEc0K04Za61GNPCKGkK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ZZBhCoMp8Hc0NDmZCy4XZoYaKWw1L3iIEqVcM2xNaYJpRmAIXhPPBLzPJPGCkstlcHf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BYhP0RMYNB4iBnQCUFzS/bAqTdNjALxZUdTGCivRyZUGjiPLGu1S7e1wTBEXj29+pYXl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LlcGIkVwdhkwNb9RmVtqvBF5qdCVoPTqNFDl5gRVt51FYAD9wyKUS++XUW3DyxRyWsuN7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ebct045U4IgbYHcg7mG6xFah1gDAQq3o4alCFT5d+4BpVrAOMdzBgowqAhUlQuzB3LK+I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wYcVEqOUE5T/AESgAIqX8fKH5FLBQunr1Dtg3Q2PBgFonJhTs4Zq4ZvqMy7yCtEfzNRb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kO5SuYd9wDzMePlimr+ozw8s5C2a4gxWZ1HHtmqkLeIx9iTIbmCJRnuDKNZhlrsYYvLh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pVjxEqczGajK7ZlA8RsXTA8UjssjQSJvMIVcYxcywWzqHiXQF9U3+nOZ1RCXiWLWpbVZ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LxCB80vySxBYtQ4uZWEKVuMcSssTgxLCoUcw7MoS4GZxDEG2Y0ctOggqG7OEt98F2zE4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RiZiLiCsp8x0JqUqR+Y1WkPlh+JxBBVUSNuoo28twK+JQAlYlyDPbNktDw6jYC2DGyrm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iI0yxrGI4qVA9QhAukfljepMP+IJKYmi9anBZUr8IUDv1KW2pUAFQ8qF9TXFmZgL8XDK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fCcqVqW5gR6QOek/xpn4EqDzAKuIrYH2lQV1LESIC47goqDaLKgyktEI3x0ifiVM10Ie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LC7mxogaMGcNADKYiHLmItA7FphJyWiseL7M6isIQAyxdoDsYgUVDsmGV1LTBXtaI2+CZ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IBIHxHBieyPRbXDHWMXh7ioTCIGqMyjKkAMpZUSTcyTnCVEmOpmC4hLj0N5f7Hh9REeZY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PjT62MIu4MVAA7gbZ1m4tZGivNuBPRHZQqyZTlgYGbPiDZz9EN59EvglHToJax0Q0MKf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cGt+fxKkOMDXrqLL4wVx6gcw4h/LBYUMC7qNuKEZseC+YANiuuvce1NazMKwZUXQNaCD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wG8kvfcF4KC8KyhtXutsS/6dTmUO2YW3LzFvxPx4lQZyRArBl/iNUNLMCXhs9atgBgJz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akizA8y00gwAFi9cny9RACyvLb3wSgAqpTS9HiXFILVd8CWIhuOANvqVFCoXek8TZCLLd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a9sU/p+oLERvDlloAu9HwJ0SorG6Tp6ixYriHzMm9s0TneYNTzR1mlt35hfBFM3UBl3DC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2gsLpFUG6i+uIauFbwLF3Ly5JfU2gKCEqeojbGWB/jBru7RqU5FTi58ctvG8Qgnqa1i5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l1k28fwalsWdTQS1VBSmLcmYxfOv4ivVxUZhaIomZpRUORFiZXL8UAaLiVeMzLdwV/CO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z2FR4H8icYjMkwKqMLYSYNBB68V1/ZCAUxbuLvmAfEd4l4jHZAEYxcxZDbAYMx8Y1fxo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pTRXPUOWYjeYmRiZTgcQjaYSt+o1NVAFEjuSWJxB8IwURWtY7iiXLxlqH/Sl1VqIkP1C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QNUkoCq5Qb3CeVDRgLqMoioKvPMNEfRGoeZSRg3FwKLzcZANQgKwZwX3B5UBlyMsXliUL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NAbHmYPRfcE4T4Yk/IJ+Yxwk3FnOWGu5bje8/UelxTUp24Cx8wENHQTtI1SLuIHzK8Gi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UBqlWFWQQNsrv+ozMM2PUAG4cpaVAOMXDiDlRLXRq9b+ZePLViVHEYhW13DT7MEqCuyP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R1AMAWzBY3MRNkqb3URR6hcRZdIsrGWctJcVM4llJMEuLNr9RPOU/EdEwyhZjAnhY17u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lGNJ1BgKLWvP/JQEABz1+Ibe9F+YbGjR/cyddZ6SldbcMaUphiCH/gS8T1EgbDL5eCN4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1EUZJv9sIsIPHMdXZbBwdQE1wwDuBpanWzEFRXQcENb7zwdEu2u9C6/8AkStukx29sDBp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IVbWDglFa3wfuCNgdZX5jrGHFbiYxzADuLbLrU9ypR0nW2Ki6eOjqZCgP1ANJ0FVKAGq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7ykEbAxwGfmcJ7HQMrZKwvUoJLYwVXglCImmV+4v2eVn6j8htODqBM3UL1UKsupYBehv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hOoQhE6r6/uVqowss/7LrGD4HD/IXMqgiNYl9NxZnFQH4l73NsyhwRM6mJ/7E1xMxIrQ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HzAmbQwd2xLmO5Wx/gAhtJkvOZW8xXOJqAoNMJPZFgHDlle5jSEWIWzf8AbStQ0+yVDz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MyR9wbdkTVcQ9xFxHE1/QzdF/4G57kpURnxLWVKxnmZNQgQ/gwncLlGL1mhc4sIjqC0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5mpbDEupcLc5aNBCM6jSIQosI4nueJmp7juPUGHLhYVmTi9ESsXBNn8acw+EQFVE3WZn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uppWo0s1dTjickg6hxKkEhLrErLUIwEGRVZ3BkvfMQwG5bWzPUbATFRCAbuZgESQNR1Q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jG6lptHPculvBHEYMNwSOEDGDfMa1uZPOA7gLjwUVD6d+jiN8nbUr1FWkD6TOYT3crfny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bTPCo1PVHMzxaVkzQOJJBlPkBo8QFNrFZ9ME8RK4JofDDEwPmLWPg4jQD7QzNG+6WNUd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a2jrqA5lKSIksS1KcK3CCaBkib13EiVExnPMZEpG5ZEbTxzMFiBjUbtEpXUMoYYZ5QM/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rEYK+X6mS5p/uXzTkisLhYdjT4jqzJMJ9KUxKi1hC8ZFZVDHxFptfhtRHcNpEFtMZ8zog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+CMuNeZsQuXXBwSxlNC3yzrKait3/wAgTyj7lx8QyOJ+pGGKwHlOHLyuYAjmUZfbKLsF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vX/YWa56OPFxqxrLxvg8RsrYXt7hjOPLmFLz4P8AkyyqdcylJUG1+pZZwcL/AJKi0K9s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we4JepibfcQNGj/1zMGYmCs/9uUVD2sV0341xfQ727YQtDlO5afvD4IBiC5dCBRIrgqi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JtO90W1Kg6B8yqiU5reIfCpqhS+YGYCM03hevl+4MQ1AUnXVdRNyrWjjyf5HSlrC/03HB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5Os17lSU3+4AVOeJeP4rTkRajdwzOY+YMxiHe5gTSMaiKWszwQcwKyyq4wB51DHakNVi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GOJkGmV69plA5nPuD4TVxTbUHW5eDxK/fPnOpm5mCgkyHctT2zPViXjEH+KIDxCY+xJkn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fuFqmOYiWqZAriC4hbDMmp8jiHxjEh5gu7M6VHFhMSOHc4kbhBgx3/8AknK4ky2m6lpk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+IZtDBqcxlWCbwtESJ4iHies9InUtcKRPMqviNjBCH+4Kg/eGJyggMpU5mQNxzJFZPEz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FAILRzBBehrHEDisIGMRrZzEGlFBUgDqKGUqgzCkl0E3ljD3MUbjVGpYBBq+FwE7SZ5b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vvETNYNGoWfOZQRBggH7DCXCvrO/CYynzEZgxsvZFSUKDc3DFldQ9iNzA6gXaEI5i61T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dTXcJpBOHMajMbMQtDmoumF4i6hfDErw8S8y7hSQqL5k4imILBpH8BmbMniXIb5jSeIA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tZJh/CRYMXngl56i0PcwNz6COvZYCKQgzDKiVN0ox1ijGX1D4TaYs2kMwNV5X/mJtOxe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UQS233FUdHsU0RhibWcD2eBA2sy79DUyFcz5eItoAsvicgm18H/YMV2MAHRdA1iNcG2D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14go0vk8o1hU74XLFVDC9+JoDCXXj/JexbXP9B1ADc3wcvxC4AfYnzKpn09/7LAADBU0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ceI04FEpmD/n8aljqWYF9nlggowddQja06jKKl21qVdPlzA2y8JangjaLtwW59+JbRC2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UKKuo23Hew0XJ6hOhRtDFxwkOziufzECKthH5YbAqWFb15iqvJT7c2agEvc30bErMcpq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la8LzxDwgHUYMsfuJO2yBBRjEdZjh1Cbh+YqmX8TK8yoysR3AfLsmAk2HZClLUzVKrUw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iZxB2IabzKF8TWzEuEGVA8rctSaOXmFrhriGz9wLlbTqRii3RZFhGeWCt+NkzddwYVcw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0pR5ElDTm39wyHNzH3FilRLgpmvn+BuWLc7ipdAYXCobZmi6i07hbcLkftAwsYLU5ZzC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QWyKHETBbDEcsXAyM9AEaDf8OJo9xbeob1AfE5Oo5mJjuUXZHqBidYgRgS1JZMcGRWLN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q0a5VKLo4miXHiWy0lNcvUKpZiWOPBFDJEAXCou2XODRGgIKCKmK8Y6msEYZVWJ1BHrS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lyxsX1At/qWahQsLIUIIofMqQaCL7h7JoDRVtsrwIY+pQq5lazCWOhJQ/UG3NwqmmmUM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cZBbZRSJ6pBWXyZRRIWJ5BD4gXMV4Iyxe9xwSj1KwI6ixAy4C3TERVMn/tSgMYcqmNWq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uNYfMQcRP1CAhJhhE99I1dhlZUSEtNuEQHkmMSwO4r64/qN1vCoZLNMTuFpffhK/WgGb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3DGN0Yrt6jVgpy1wEToAdUcUQ3uhDopuy6gsRloGZWOS0DHwZRUxKFPAmI4cLlvUsauB9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eCOvFtX55+CYnznbyzOpXawo66CVuOW+vEWepbeiZdKflfKwzOg0OICq14Zf/e5YL/sW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fMNrbgeXcQBk+ZZyrmpZTK8YiwwS1W1Eez5dSvNwGYZeeo2wKJYcWwxS5eCBsrRyw2sh5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mIMN8qf/AFw0ehm25ivVil9eIgAqGeUOC62QH/qjNyYCOO33HgGm3SvuARR1u9yxtxlW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hjHGiNP/ALDorTLFect1iW0M0qHW1301HQNJK0Xwx4hiql0rGZVRA2sEtqGY2Yl9zFY3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icTZnZMkfENzAirJhaqGaVNxZZlplIGfMI4o43A3zzQrQAwQwMWB6maIaLZzoDEUDheAi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B4/glDZZF7Ijao6atRC4LmO9oMi59SkdwbwahiXZ5nGIjFQeUUp9QUccoMZOo5Zirct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qFfMHZqo7DzCGVXMD3LCclljulPO4sFQgXTDNqCCalXm/wCKiR2AUJivcyAUIqK/coDy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czmMH3Qaepl4gTliU6j8ImeZZCnEQ3UUDETOpvc0pjQhDbaO3CoagRHZiHOoCgDMuK+p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nMCirzLwIipKDQsIgvcDfTBtlgl3MuNLMpFrH4RLDieIcwPUoNKfUBxcKtZSaSgah2xK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zSnd5a6lxnFW86fMSZvC4cRIq4JzB/0yDuyo7KkCJUssVysOKG7jFTk3Nv8AK5jSp3Ub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kteLjgguDubR4oSxO4RkuVuqNTg8zGQOaSefoqwPT7igS2LP/MQji1pYKQeczKnh4jFK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3HFx6WtsVHkl48SjYlaXKun+iXN7blxGDExtw5mpxwip+oVwyiCZrOczkKKdYysAEorb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hoS02yqahWndy4SQseDgODMVVU+D+zcFGKi3z/xLV7ReAiJHmT5/Z4lxLQUDf+jKVUVg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3/wAhV8jg7URVWWr0f7G15EnR7f6ijpwNfMcKGfj9EOzyhMQnV5WN1RT27i14Xa5gUbK5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QUTbAVzXfcoYHwdS1XQSmbvzLf4dR8scKMEKullM3PqYKlpoaIzyYercCsq2WoFQryHP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5dVtq50QUWBnUsGJ7NeWAUsVwVBvaLerlbob0bzKvV4VfuFNjg+ZmeDgq/wDkpdocszuu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/wAxAWEGxrfxxGWVHOCviUaIY3EBi4iu8TV4yxZCGGN8zNxTmZNk3OYbJlQtqZj2l2Om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ztfFxS2rdMFjBMTGCu+IxkuobP4oWBWriFCiLl1iDRGtQX3MwXBcoXMH1Op3B0XNB2QE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znDCxZMZhD3C+Iq3DSYqGPkIttw3GwQMZl0zYsaqA1UUTBOcTSMmYrf6gKOalSgvFji5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qFKRIyr/AA0T3FhFzDMaSxjrFrmIivJbZ0yhCnE2fweTf8BRWoAbjlo4mR4nnKXCjKsK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If8AZ8wEFhPEqVVQB5hkkdN6iscxU0NQU6CXQmUCVSBdlL1kFli+o9hQdmjF7QhcrADE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lA3KdSt4JePYlwW6JQVl7gtwYFwcjxAxGY8QaWQB+JQYn+yJlDHOIQ0TdS0VfA1BUlC8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XFR5p6Ui/nqoJRVw1CuJOxjwzX0ROnfaBLRPUG2iGFAWC5EQ6ww3BmXndwh0nwy6MN6i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YKwmsOdxOEWcPM26p2hyn6mN58KGAewYMrN1xCQvJxLmeJjPcERd4RlSlUlDn+Bf5Z+Zk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Qha5jTiPQksZlqW6odvfiF2SVX57gjbshebpiHJoOB2aP1OmLIOYU6UWjnTKuRQr6CBh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M6bguAboNX/7EQ/hV5ZdCBEO7j/3EW9TfkZ69EFcX2jaujyzcBRVNeD+2Jj02nX/ALiV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B5we3n0QQHDXCZZK6vRNW2+oVBd4uK8srzUEFaK6iXWMRKq78QXat2sAapfhAyMGgmWz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UDAV8vFxrAGEOZQ1lDnK8zgxH5g+JnWzApd36z8S9Gr43gRlPN0RqRcvhB3sHLBeoBl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9vEr6gIWvgDFuCPoolAd+fUWIi2hqBUw0N0nzL8aVNvUYjHgwwSOCKKP/ADCpshk5vUWW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zNcwr1cdTmNMkNM4lWQUIlCowZguIPJFANEuKW43aI6AbhVpfqUDUZmnxCU1QSvO4ou4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gLq4qQDkg1LUCRVxUs4Nlam5CHSG0HS4dFp5mZUsrMvBl6hX65jdiAtfMzI3gme4viOW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sVkQqnhwxiOCKWrmYsvRqbJiGkgvnMqadBJZvbLJRxKINYS1GWeIIBBEgKVGal9TiVEq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feUU5IsbNEpLReIzj+C0ZOI1dNJCYcTXxBzxLvbMfMAuUD48ShGqxUAb/g2LjTiJGGL8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gt0Zi2g/UFaYptxKICqEe3maYfU6L+EA4gOoGJlqUbjSKSFGU3HGqxCu4qMTPNxh+sEA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MzJRwJ02D+JRQj3iZBwG5X2aFS0vIZgB0ZcfuEtuuwiOiJUcJQtd3UWKZWvsjVkODKYe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gSzaRV7TGIMq8pcAqbZpqUSmqvDOM2AwxcY+UdEORUFS54zEP0GYnJECVLZ1MwWkzKcB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CJs+ZbAPkgll5m5RCE0jBb34ZcMAd9RXGDKWbsmX1K5HcIjhNmslSEIEXDLzDs0GTzBZ9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A+T4ARbxbqPK7heoW08n/ri9CzW8XuVIiBa1xWLg2uiPKu0wtHkd9vxFdHMFvR3DswQE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vBzDoDdmrw8r1Aqa83ydviMdt8+Hv3+oA0ApX9sYTN6c/wDu4UAIuOva8w4o7vKUyoOB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0kELgdcsUyfjFEczwaIDgNxRwWRo2uZctGvMQZQOtseBPtjViz1BbbY44jKsHtntM9wA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DfGIYiVQryx42d9oUwVrKw2eSm/bHUYHPK+5TL7FeOoxncZeiMq26cA7/wCR7lGG/wAI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SsYvJ7hcqpUbgEXtB1VQSNrBcXDIIDNjJWE4wYiNkPXSu457jgg2XzOFRMQMVzCJE1qV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JdeoFY6TmMO5VvGYLCSguU5maQe5oGYxkiFl6hBTrzMwQkHeeGUKoOsCyqq+EBpAVcRy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CEvswxqUJMGPCxlHciKjmCGj17hfXBlBQ8CoLMw7/hjMg8MqHbAozN51swQ7IOYc3OLm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+YUU9R2VyxtMMWjCBRwYICZlWYqWMVMiRMRzX8M0TieSWx2BXcBAV3g/7C5RHI/wYfCVD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2j1LrMVc4zqcxYXqDluAvLLXjMRTO4eNSqjTmUDGYW7nlK9fxM+GVTALkuU6mTqJCJR0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AdSjEJgfEargi0QbNTUQHqFiNIqqltyxNQCWh0hGKeZ4IEgDxbuEqwpMoh0ZTyeGZF0G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MtazFeoGYrrb2CWjGwx2SwVaGdQ0mQNVGAiuOCHcVbUIBayMC15ymYOAWapMGamtxzdz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xySjF1LwGUnUq0BO5YAS3Z+BFDEBcqtLigNkqXIgDmlUF3xLLjEmHCy1nMZsuW7MTgdV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CWYQVmUs3kU/mFYsTMp9pwZ4gm8tPtxX1OCSDXAQKTAup8zB1AOuj/5DTWC/ti1yLQHR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zFUErwSOXlWXzbxCCWAo5F4EsULPP0aLBleAf8ICJbXyrqYAHgY/6wjRClubxMImrgDA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eoxXUG2MVFst+PMYw75lReHuei/gjrC14JqmqPMBS0dagjx8sA8x2Y8MS1uh5lm1S3Wu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w0+oFuYjQfHBMNhf5iorA7vr/suU0XbtQoK2CcrNcOGn8EA6AeXcUDKXTS7ZkLevUqCo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hSazqpQVIadWsLgQWsNlt+Y+dxXYWkYJ4lDCoCe7GUpAC5uv0lFE2+IUytkaPcBa/jdNx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UdRBZMLzDZZYs4iO6lIUTUTaGZkC1UXrLxMVKITgVdRkrIDALlZZnD1GQA5W5RDvQpS3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DTA5mmYGP4gZXQiUwwhr8QwTKc1KISk3cC1DkRWSKMTENwx/HhPErkKnMCwniUI2yPZH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bCXjmOimOmK74iLewhrx/CroVQgXGpwR1NUf4YP8BKhkqeeIqjIHT0QvUAsIMqJ6TRDM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iICiYs/mDMalDliVzAzd3PTMbe5bZPbL6/MMM6ZVwAll6lUE3qGdyioAmHUzyxlobJg1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ivERGZjlmqjSOKaIm8xKcwr5mXi4LaAlfxHKeYNTbVx2QqTTMzTDNIzNbkGr+qAkS6tm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G1H5gxZKMETLblXUvfN0b8w+EGMP5iVy1lCaGVPMTDoealREGKjCO4lyqmm4KO7ZYNLl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GJZSzGMWQ0sz4qAiNmcsOAncTTAeY4dtRlhaePMCWiViIBYOJcjgO4VKDu/MQarRZFyGG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4hiyh9rK8cGvzM5mAhuG8y0xAVChJ6ZXmJUZC7iDi0FbnO/f9SrDVz7xMqgWnyzJYN4qZ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YCEOno4+Y5snOcW/4SpW2PoPuXLM2i/mGNhPC7p5fL+CaKuw6PCFoQb2yFiOg24hgrUw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aCYhoHL/AO/EdP7YJQsPnLASFVvEGzizvuDbih4iZpDy5lRkYF4o/bLXm1hzRt4/tjZV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M1t7l5Kp8xH2jXRmory3K7gfxt7niHiFTKwKabOWtES0WgmBvl5YWsL4YweZTavX/PMb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gp1XzLUsBd7zGRag6PEqCAN5ikFmiavQfLAvZWIazR8GY07dM4DDX6ltRc92VMvEf4CL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qZBky7USG8sTfviWroIZQTFDZAYM2LeUNL5id3EF7RnbOhDkwywWyRRqwiZpbTgIgYkvY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JMEQl5upg7TQxjmoJBcCyVYTjETqPMKl7Opi/DGavBEHNHCojIRMqQ45gm1ubrJLKmA0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2WWlmDoXBc3EMj0P/lG5SHPiWcQOoY5iaJvayhZ+4FjMxSsmhTAgZjxRuUQo1mXRM4f4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I8fgJogQq7tQEs2PA6JQEtVhVzSKuanE5PcIWN4QR0EbMa0saYjcRMMKfzKVu4msRKep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RaRwjlMLmYTGJdO/4YHxKJWss33FrcF1H1NeIyxlrmBuAvEXG4i4hQzKucR65lm7lxlf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I4lHtLo8JK7ZSjKs6NSlS5hiYijDepV4khEzYj3DaA0xLTDDcqPDrA+oMFzrp/7AQ55o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VNiy5XHggWg3DGxV5tG1weExY7cGZK4OI1Ap6YD5IG4RRsGJgjlFeIkTV1jEDiGNDBFX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Usy4psSwWFCHmATEMudzmAqWJpIGlMW9dwLAXzc9KR+JUl9PmcuYfubPg59StMw3Cyir8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IpCrl2uZllZvmDytguaG/wBwHMopPNyzgugBlcG8VwuWWYvkfEuLEgTjt+oUALxdjt+D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M1n6MQtDxu1wejmXKitgOfXR5lwYm016O4FERddcPuW8rS3/AOuYq4oaDTzcwaC01fH1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rGzaHl39bgdpulKsQygNUYuNkbXiUZVHMFwKIclVjq0V2xAdjxqK4ARS5CF9Kg3C9o2RQ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BeiVkW3XEStz5nqNWPeZ7+pQZy/qLoPx1DQppo4i0imRf5GTAODEBx9tZysIay+GIqNox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UALq06OCI7izt/yLFZpXfQ+pmENVoVVfiXVpZDfBfupiJaNnhxG2TURmEVd+JX6qYWmo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NOApmaOpReEtcYm5biOWod2iAe4gepYVGY3BoqrGdQ4GzKYT2dTj63kEu/4MYmP4Mp3q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rMMXbAZlRWoxKgUO5U739JZtpq5W1W6nwBn3M8kCG8wbwkCoEu1ruXNJzHwUnUsYr5n6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PNjT4h5wJQ9Inw0TM4yywwzeZeLgkIyhxuCKuTBsmICCVrctygYgWHODf/4q44ijOCtp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0R4nQFfuLZlG1eZmxp/hm6ilrw/gydzwpLO4AMbgYutwtLYNbmbKqNJiCHUCUqWrECsSi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SZ4ZS7j9JogbYqIDG4W4YYf4MHMUogi3xG0HAKIXa0gXmUCdgqApvcy5g8oVzbGJfMJQ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zAkB5GM2g8xkJ7pl6apDVczl5cCIOXEAFI6GyNSCaTfzDS8WB8+YQtJsRwzK927iAYGpW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jBs8QXN6AxEo9ypQCoRLdEtVvZgYolhTqfgrE8djCuNc9Aw4BRGV2piW/wAYF09RV7Wq6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7mCp2jxEZTWBzMAlMBiyV3Mc5UZ+nshRaKs/qI+NTF8DaUFmyMSuSvuKE8B+J5YtM5iF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RwNZJZ1VWrjHMQiqEJRzdW7yS810LeFf8laQejiXHd8MwMBpKhnHLDVgVDwGVhFBWGOO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7/0ZTWNKE1wj/wBuPr2qKwk66JR5rlOCv8hdbca/lxLZusoen/YsjUxs9ta9ECpO3McH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wwzfm8BDWGU3sY4Iw0Dvo/7ChezoyxPQHgzUAXSvnj/Yl534iPF9EbM2+I9h4Jg0V+YC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Ti8RcFa6NRHX2iGyLxEu4cloinDc3xKZpqDnz3ADTXjlh4KOYVGDwMqo9nAhBAHxeiXt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ZpbgtF8Orv8A+ssvRnBLrEABHLElRsQ0sI3SuvzmEF7YsBbH5X9QLywXrKBb9n5lhpXi1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okeZhfzKD6SEEN8zisTc/wAOxVmf7jR7jmXKm66iasuc71jGpcGaa6hhjxiPzW+ZgJlN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7OP4GK45iVF/L2qGlaMwWFYFy0uyqbqXoK6iazMihSbYCt8RERDRnUUi6g+ljr+YFi1A4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h/ArtDLNRZjqVz7JbM5EFyLEcJCCs4OyA3g8S5EYUjJ4iuAt0TnDH6lOLLMVtGNgyEfZ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kMU8z1HEGVbcKcWxcUQXsWj6jZUm6P7jWFKxtgJF+ICA0S7lMqMyHiIzUTuKOZQgG5c3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zwqHhNtzZ1K3dwUw2RAi6mY63KVF+YjioUwwyjkl1Ckq4jwiA3coniMEDzMkuXWJhqJQ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0wJ6TKIt3Uu4gkDCgqO6mIzxKUPJATuHOfaIn+EQK13KIlLY3mMXMpMUIYoMqxHWAKZg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eRluzxMITeRahC5+0refEVzQ/EG5VFpd+U5Q1TGAcl2IyigwIZl/qFh4lu2BFuFKOFMU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5IIiOzLcpQzT9TdhjhBgCNVqGk13MNLpdhEvO2xg9QALiEi9xsNHrmZie3qDrS1ZDEuo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UWGA3H41VZitXD/1cX38owJ7hxYMoY13EG8WfiZkPCuMGD3KLNYu26lp9LNcKAQWTIO5C4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+iAQNFB7H7YYeotswrR8RvRBb/g56I2A11bnzKZGWg679eJQU3FC0f1E0uXDK/55gKuS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bxfLDbEKPflYG6OgNvR4ljS2cltQqCtED27f3FYwAaWMdrisIWgUTqW/cwJYxjP1MOj4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8NDlgLnvmPdh8yx4eSXLRGtFvbFdmiPu4Bss6ivQnzKOPzMnOpRXiCXVpf5gA1m30Q1Mv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iCcpHSXrkcQy9nhuUtWvxFVvHAcxFloPqJyKB3maqAJwVLyqKyuAW/Z0fMoAo9oWrHQH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fcFQlOrdrL+Jl13KNHEzk7/md3IZjijmOWZj2G4plCbXiFS3K14lguDEwGza5ZWU08mJ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uLCCwYuIqsYxcxYsWZzLw8tRRqos8wilFwVKTbbygDVZ3qUhBVhm33muJA8GUULdYuMj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2JEW2WxXDgz9QqAEDbcCzpBfw3lGZXFhlLTZ1BsqX1DCBgNXPSF9oPTB8D1cfWjmqIKms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xcUahnjiVbMB+I6ZdXicv4GiOYSsQ1VFeJeTRpcTbacT5fQ1h1HEHMuXKuO/VB8sVMSv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TiSI4iOBY8pqWJTsgjDzAVllXNwNURFbg0zIhdwtaxFXj1BtzKK1KnMF83KPEruHONHm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ge4ls23AAUwWZvEBplg1szG6sIUjdx6NzTEyZf6lXUd4mIs+IXR65ReqTg1CpO7QFRBQ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2jFe6lknoKhZ7UiWi1djFLlcUoaPGQhGU3VAqWniY5LwZUyLxD7VOJgrB8QxFhC7dg2H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6mZNQkRs2QBFh8ytgEyIEBnUd0SkMJgCgLcHVzIBsY5gZFvLFuco1XFEyey1EmmVlUTz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AkpEd1OqPw8aCX1AdEPtKIVhIQoooOGK3t156hoKC37Zmggd9JQfAsHm8yhAVTwg4r8E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GjZMc/8AT+oEhT3Lo4icrkHx2fLvqWVsHKcOAlCiN9f6gJi7OwyvXRAu0lZfNvL56OJi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Ia+jg6JhViVjV7f+wjICuLbcQXDlOMHmEzUDgVq6mkHnhLrMvMVbAcKyZhvk3g8SpYB2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RjusduIHKNBACrPLiW1Rglum3zB2y60fMd53P1AlUauJN6nAmJQKCjmuZlWBGBzftxCl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GEWEqpq6i6ET6HiDQX5PEuMAn1KoA/JAZRBlf1Bl4AdTWlZiKcQWM2XrjzLLJFvmofNW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y/McBtyFq9/WHuKE5jjraGaxtidT7lkvE579SjxyNq1EA6zxHUFGYyBhhvuaAWcYgDAs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xNwzYUfEz4mb0xNbKl4l3OJeZi4g4i5/kIM51Hx2EvHggGlCeoEEFWEVVTak6jwxvIAx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1kh7cVHi5z/cRr8pYzQDDmMlZfZnUGkUCAhsBivMeNlLwwSidJALZpTO/EtNNWbs23Ce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EJC5qA5Rba4mRrmUNMAEWtQaMTyiziGHKc/yZlwZdZNevLNu2U/0RoAqt1AB5rDUXlUJ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BYlQF0w7Spk3CsjuFsd4l4qOfXcKdIziXMVwwDDAcblGbQFVqVhMKpYQwxL3iC/MQZbt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2oqMCIbYjCOxzBMO+5h/ybXUWqEoWNRCxbi+NRzzEMo+IZWucUTWevioXcjBsQ2LGgqW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9cFR3TMiv4AIc6Ggr0iXmkiqnjcfqrUMAa5iByQBSEQwBDuT6gchtswdiJWK46UARNILe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VxwMwwFEpZStywtX3FYeJZUZZgjTAnVmN2EpXohJrZrU/Evmr4jjYSsxcbGd3UxLl1EE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1o/YZhPeDbGYNj8lgNIWe0/+zlLFN74S1ruzObQf3EYaSy7cX9mFqzvlOL/LMsuGMOdf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6MapNiFfLohSxbV/4eIwdBwm3juoEBKs5P8AtfxF6gWUBqvBMtYX0dzAIyoAFYS1d+2P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9C8+2Jbg8G4uWiJSUjB07fPiZqNDgz9z4EHu1+4jYfeY4zctHUUsB11AezKaLPczzLoU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JdL0RAaBUVNMKALl4nhR7gW4r26mjuuyKJtXV4lrQDjW5tBRd+JQJZHTzMVGHJySjYDRw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JfzLYjrIYthBSWSDmn6gLokZFWrvQDb9RIz3AS68H1mUggg28ZwH7hUYIiMK8sAA4Uhj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Bp57lwttEq4sQiqU0FmIJCmKA1FVwU8LOX3Thij5QZluEpjXgmQMyyxnhiXoY90xWsmY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0jCo+pdmpUXiAwNFgisOSMxU8EDCi4QAAeZQDSsQBhWGOLxSVGuYI13AUGzJrG4lkMMeZ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AHxioI83mWGDNROoDxl3icRUE4+oJ1VWINKIzBbMVBqXeoM5wbozBqFTMxNQW8Sgt7l7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QXJBoviWS5fxx/BPcyoFqzIYAXxHQfcYBkYURGDcNAEwh/K6n1EVeIONQfqNp7IuoXcb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NTAv9yqt/EyvUt1z/CWZlOYLDYxcQ5lXmYOYV4lPCYqScLcEQbfMArc4ojdbJl1LpgX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O0QIdrCxm5S+/UqVaaKuLvDcKykZDdalAKNojZrcZTRcoJsdzPKUZhECYqDeq6xwsjHi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KMFUZmaB4jeLIU0mIUWmKxZKGD4lhRqWuIyRuoEgXc41HxMvO+JQkypgillxGRxUIXyV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xLl9CzmWNkqts4MCWIHMtDMPEDyiCACAYzTMTbAX1DbJeITSqJcH5gKWOvkiW/WnysDW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HL6mQZwycUVGuMI+n/qyhiXVfg+iAe2FHx4/XzHAQtPgyvZoRALbZOV2yotmyF7/APah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qXCoScYNBLtNLAIvWFNFuvcyE9G3xFEvmT18eYJmrRMP9+Y86DrRHqQOgrEXJQ6bYRZX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K8tRk+ZTYNeLLOJTtwQHdq5wEygB5rcVtii5ymXolcK+iCpa99/UQVmXuI96iU4y9MDZP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hi4sGMSkcB8RpkKy12ueouSt0aPcxeF9Igt35iGwiOGASVJxVQ6Yo7W/uVxLOWjErBld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zLNeL16Ihb0vFyJ318TCF6Yc+vbthgUB0al8EV51eM5UFEu6pMoUIG1x+eIQ6inmXlpc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zgMLGxL3QcE83NUB2Qbd5DmEAniKisNRYYLDbTsMkQaQYSWQ1mZMZjR1UsBU1FKAXKDL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FHMW2FJh1MM9QvDMwfB3p4HMeYs9w3IkFWOhhAgFepaKrMouxGCl+Y32Gp6mqYHHqNlz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lORgX6mrjmMKwDCa1FJ6lMP4RTjuBiXUTAUxDBmXbLNMBchRNw+IfOIqcTYZszK0lkDl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wTaGhmFdhii4hdAviJR5YUzlJZRkr+KxHUeKm89SiXmoqMRWeYBKxASrx7iXzAxTMdQm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iYKCI9TLuMahUN4m+Z2iEtmLVI6hKUA5GPY1AGbiBqKbIJhlKNKmJCtwSxuIJmAVgzHo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vxPCKeWKkalwq0YA5Qilhj0HUJksSkmN5HDDlpdXAVK1izWdTCDKrga0HmVEnCljoDyw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2oLrqW7S3GZCUMTVYmaYMZzvEGAphlnYJcBBg1whi7Jon7xrGEd8rmcVE3khlPpEDUxBx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Y9BmEUXM75iFVY5IWAa3UIDQYCtbbAaTt3TCht9rHxpu7hxgKuFG4zApg0zu5kBgbDi5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rMBXLeJRjYC90CvyoS1DYTOjH+ynFHn4DfydTk3pPN+/EB8An/0nbNY7ctf+ZgOnIxru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6mHrrNP7lQUeUbE92l08+fEVFWsKv/seJScuOohWAedxbDXDEslpRWr+fBGqs2sYMY4F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qDo79y9bn3xBOtwbOvbAP0iWlI+ZQqq+BCqxbyzDAZ8QjSzQbYSBXNcvzBqrLAUV58Q4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BDA0NL4YotFvPiVWMh55lmskKBWepx1GADkr3ApQVYVudTLuWFI+FMnqLkheBwy4s2n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57YmBIALFe65eId405QwfT6jiB2avP44hZAFehGjZlseccYSo3tbVmYcLbBS7icwWxIZ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UXPEFSspRzKm6Gq6jOGoxzHhtC9ssQAIVZszUZyjsIAukPECyJM2y+IAyn6iwtFtVxFmG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YhhfUr39EuzfqNhUynX88uVJIky3yRBoV7g5WCWGB/iZPVYqA0gOC4jjVuyU4THJDqag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FAS294i2jK1CnmUk/hpWzellXYzTWoDujaEd3TgalsaHHWZYfCatxLxS9y62cwczeoGI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TUV4ErMrcN5mGkoDEbqJdzQhy+453CP8tKEsQ9WcEpp5mspgK5jxYvrzAj/DH9X8JZZKx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iLE3joudECswxN7uFIEuJdmFPMbwLMygJthIq8SwbiKmAxAVAixFwxEKlHQyrsCKcXMi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ueIDEx3DlE1EG6V9ytl+oEdfMoM8RTBYwywmU4lUH/Cs8rAyz2EAPzFoy1AKDuVcWVNy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AVACKxGlhXEHOi0iMKDjUu3p3KC8Rnot4YNVjwiLR4jGsRKB2RaFz4iosEQ/TFItSSXy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S9jVrA2WW4MQLeIi6jA6IN4VfBATL7qUyPsgSpsJWCsWaD+ZdRIqmXkPZjQFHZMsLZrU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9y+BeXaqiP1ZZ5aT9Rr0axvI/wCSxas3+Rf1GyxaHC//AE+o7GWfS/3EICsIKLF+CXQW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DsweDtjNd8HB8v8AkFQyYOXuX9aSgy4iitcMJYE6MOvH/UDUSu6mWFL21KRlbMqLCdjf6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5VCSr0nQRRQOFW/EpgLpwIXFqGVdH+xD6AcTcofbPD6CiMvNeBhbrDtiDg7IgDNe2WK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LoyuiX5KWIs8fcaQAp0LojZIS0uT3/6pY4yrG6f++5kJM4DWW39EJVIPEcAF7vDMSC84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eghlWC/KZA7KRHL+puK/u4ANDyzNZQHPB8RHQDnamcp5/L8Ht1LD21W65W+B3ywSewjt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4HCi+ohBHzAFouO4nAJlTrKUdx3dNMC9G0NbbDmUPg+kD5rz0hmyWrP7j81VgztgA4Qv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Z83gmwFxiYRJwYIwAHVmMx3awwOYaHsSb+fBhoA6ESSb5OEC1Eccx1GagXD4mMD7nDmF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b6Mow/OAqN8kOgyzrUuIYeJfBTqHG55ajZ90x8GrzMgqSnMkbCX4Mz6khFPUFsVCqsLA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vDTFVJXmAqQcSkWwVKF4Zj5CfxMZDEFuYtTeIRpApojqMLWLPiDioDcpymMG2awjls+//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qzpLZhMECPYS2PGyQvXcZ5/hhGTiaYRRagVVQX3MSjj+DWoJzKN2QFYiziWqPmeCVRLC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8DLzBK8zvqFmmDqDVsGbjdxXlBKzlg3fcqMZYM23FVhibW4RXz9xscEHaiY9wAzC0/Mz7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g0FXqGrTcAdD4iV1RADFRhSVmPhjySh28S/lqYYqVUNZIFw0TRcaTFdxlS1/xGMxYlSp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kqpRg4Ahm4UptGnkMRQQFxA5XyJqVhziI2BnRZUXOJbIgHUQEYYGT1FK11nHFhluYRTX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yeckRDI5h0CsQhI5wUvCxL+03pcMuaNxWoqGmBa8NIW1PDUS7TdQiHQWKSsIfF5lRrLI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Cmq73RACAKp8f+I7oW+W3eZmcv3eDwfmBqLcl2PTy/glegthD4SOVjgIacviJmN7EEADS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BagWS7vGOBQOAi2GPkH9wDAJ4GoaFDalH5mwTluoqafyRg/xRBL84XKEFHIGHvzEg/Bq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YeioiZVlBRv8xFy+JazZX3LKotc259ypI9DPZ4l6UVgbe2HTFKBSnfdxXp3ueA7lUSi2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oUVwDt/UyKWiYvmiZ4cBOE8xBF3o8P8AYWLBHNsQVC+FMzLIviUTJ6gBU9wkWh9wUhDi+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x61RQGV9RRYAzNi9X+4gcCtAKMa+IvRuafIoQ5iEUozlhgvrEpeCKtLwZmjUCntEiaqJ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YPCit63bBFBsy9EIFGRRXEO+A28w6lWFj1CA7vEukI6HREILVP8AYktYc+4gCLdvEN2B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FSK2ToFxFpUJnHHdQkoQrJGLu9YgBndMPZ04GDS1bIHU0zAwu0igEqMCEWnUOl06iJmH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qwsJeAmXmGVovhg9bbGKdg5l9Shsly1xLdBNkG4pwGcQ8UWxWO5db3BvcreJg4jxAEIN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asmTUTlMXMbjgg7MoLhKxfETWIFS9TgI1dVHJiDd/c4M/Oj/AC/xxLWwsWrhVH83GJUO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+WG/VBLOo+EOyAIM+olmIgKhRXEW6QkZlF3HLGo3W5fmPxKx1C0KvMBcWhCWMcdywxy+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YlCCnKTEpmPh9EbH+w1W3L3AzmNOoBW5jCnEx0iuXXUFMx9immi4Ijm3MRLx8xKH5RLu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Ll9pQluRACS41AnC5YzPglLDi0g5FbdQEE/ECyAdrtmZW3zDOgFhjLEwsnEY9gOTER2o9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SgbsdJLgp6eGJgKbJizpmayxb8QAE2LxGbpXGQ2u4wUvmXagKww/uVwzZZ4HdYnIXKkf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Ndy+MULbN+YgFWM7gnEKatuoqnLUlSB4uE4rOGNE+TEXBcNEW4q67lVS4p8/6gHivg8W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Sp+Q0ecv2kxWLRm2g+5jcZQ3Ry/mHi42GT5eHxK2BhXmuh57lCgHTR4gLoal5eAP9lom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yCNQT5Rdl3lCxmnioBUo8BKMH5RY8Vz1uU67On/YjIFusRG7Y7UMRT/UjZy35l4WPuAaV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8RUeHi4NCjuBsoV/cA9Gw4/7LQEsejr5YKMbUoDyv6hVZC+E9Go1Sel2TNJpvDzLtYcpt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hfNb+JZLsVgX9V+47a0syfuKygOBrmXolXvowXk+Y1nVDLx5ldwG1rMNLl0csbGsMmHs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Eq366IjWS7dsJBgU/tLm7Ft/8gDb7mCkUcALwx7nV44gWZMQLsocGJctVSwZ2krryYO2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qiyRRnpouKmdlr0RRqbYIsAGtbYgQh1F3KjPqWCAMXDMgF+2PIa3FGkr61M5YJlCPUAA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Kgpy2cQ1HLANq30COmeQZjJNMRYxXV4qUEuHcoEJ4Jz0jG1xUqYdH+FQAS3moCKY6hdU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eoi/RS7czLg6gsaSRW7GZn7XLU0TNjHgNou2Cu4qA2ykt3FbvEHHzDYeGUnzBdzTNM6E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Ercc4YNhcseUuyoGJSlR2WlHcUrzLM/yptNfxX8XBFVPBXIvR+1f8X/LFqAYuJhtg2RR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8SkKYYLjmV9Q3FJtqpxUGoDtDRhIeIIcyjniO0oF4lnVQrmBmARtADakZcDXiCuufETUz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NRocmGFXlhTcE7gdsXBBrIS9r4l7bPxMAwh32NzcJHK7S/yE8dwiyahTdqBKt8RCEyVC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7R09JXZbiwoQoEhq4LggVEHlqZ9GWJeCwxln1IoxxWUR/qG+0BUMrRhimWKJMtjNTIJ2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66XrzAa4BP0PTKkQ8pxgg+d8RSviJqcq1MCYLqXHUylzzMW9y1MZA79S59e3uUirO0lg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YzqExdMJ8rAj5cAIdyhOeZKxKixHxcA3+SRDAHLGIdt0Q9+RYrm6/MW1UBX1DrGAvAlF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668xh8lNyr/5jqI4oZTryLl8Q2vjaHgROkmWjB4lD9tNao9C5TmPi2FBEHRMNUXbj8RDI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Z7gDg+6gAItqzXzFm06lWTLYUcXMwqesxm2/iLFol83EAyKaDCJtBvG4DT+X/IKsLfdQ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F8v/AK4W7qB+IgJxBg+XlgaLDd9Hrv8AEs6Iwhq/bDI1o/6xQkVigaIyksKfOIgQFV8N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6wP3AGVi8kclLGYKRviEqZDp9wDABuuYJVlCnLho6llFY60QJl9EFYrMqjBlWNwUfp3E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ANnbALecv8RCjq8r/UUpB34mAd39EFdOjW2LBYbrjxGEXYrwIZAuV2MWVGMVolCNbr3K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R4IfBQFB/cUM8ZfLDqPf+Q1OslHUsKQcMrca6eYFKhnLFJpqmfEWp6GYg5Ba+YUJEiBw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DWKgIVFtwlCjEKCUwYpOo41XZEWyaYSJnkYLUoIBkdHMJNnAynVnTFyhMJQy9gecR7Zv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JePUWjPCM0u1QCv3QOhTJncEpalSvUJtiUCjtm1IF+YPpnytgM1DkYw1HOtTJFnEbDEt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CkRDmYMLahgL9w2mPoj+ybTf8VZcZX8cx/gIEfzLjMPRMnUozCzuUjuay5jUxENWyxi6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wQ7wBHDK6g9y14uU7ZixljY3MIdzLiUIAbYYjHqPWWaFgWzK6IUySxzBONwDTG7TKVgZ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e2NGmNViHt3EHGYcTVF1EalDKKN3DbM25h/MClxaXV6r+AVRGt4loOHMBMAJQTYQki3T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ITZKcsZPAZmMCmypXyWiGzrN1Ahz3KFR8Qtx5uzMt+DJCHmeYbIuFlec/mGBF81X/Jba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pyPcustbLiJrxMbqsLUoj5mfEYmK4aco3BIG1eoKbVhEJfB1KXl9y5id3GlLVgvSngg20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V8RXBZs8S1srFG4VcD1KTBA2y/cOTDEgKRTeZVtiwFj5nNFg+GK6ACvUL39GIjIzg5Xh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2+hCVyeA4PMFmmg4LlY2FeFXEjCHmNioPKagMy3VsTiq8aIvnfBtndKuNo15V/BEbyeC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pECO7vExsIBHD5i1wfgjFbG7DB0zmNrF9Zi3J6gUot/MtUgClCYV4BnwRTtROMGP9gXE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3YZc6/EZqsrt5+oKktEsfjHBHvW6sj4Cnn3EVvPeM/of3D8WPPrH+QF6PD3AKTRzLrDg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/MFFIVjgnNY6JSAHqUPmVdeJU85iCAZCoFWCziNWtDUF6G96mSq14lwiwgzGbhFJq+X0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OwTA/uUUzZh7MwTxxEBoyhBUaqVeV45jwLra/qbQPTwTOLnB/sJClH5Zc0HKXbDNDioog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7jY1cQ6hTOgtjglqpSLA/MCovm6i7NYMrFW2yqGBWIEXhlWGzdMEOrAGoVUvMIvcLrma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IMU4XafmNgNjaiiBGbw9n8FNGRkYCV0TEArmKVVqWjoWVfmiAkC4lRM4lgnZqUIhDylb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KUEN+Qie1DV3NZ5lSsQCCEXAlmgZYZpIMjuVssK+IueZdCtxXuhQwaOp9xNoag48R1/D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CcwFYmktg6lt5MQ6iphn5jQ3CICKVi5l5YjcOUVxBczNtY1xFYMCsdRCuZzWpTKDlgsB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Vr8w1FomVw0uUz3KELm4JZ7hAAYikVrj7YAbidsdy6lFn4S7cdwqDGaQqfC5tcj1tFvc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EpC0Tj/FNEBLUKLVVpL6x5NQrhb3DHSZP8WZSZt1UELzDEe1KVSNRxG5RStxrDA8Ep0r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dArxHJlSFxYkHdRkckGsvhYxMeSEwBXyjK7ocJEhqPUBF4HFiRuu8o4AZ0BGTFGUFRog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UsrchEbzgD11DLEDkYlOi13mD1viOm5RWGxdcTMua8w2vfQJSXe0XUM43DODZIoCD1Gj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0VglOwapsKVKFCzyHiroC4QkLQdg7X3CaU8Fngnt62B/sRgows0+YZKHZ/ogXhXIalDo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b6nhztlCZQedgjiq1wNym0eBEWjN8oEYGDqi1lR4TWHZKGadnbGjV30S4zHynSPBD8ww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c4zEBd9A5iMuuePiGWS5def+SwAbd2yiBrjWNsB7zHRELBVV/cMLaKcAtz51BHErfgjQ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IrV1x3FjJZu4RDaB+C/LAfkX5mRttGyV1ajY7megyf4YlJsL8wUuLo8wyVzDs5qbITNC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VHIhs4YlSquGWrFImKNzHqUJFN0QpMyy61KEFD+CUFpHAjteb2y2VjkjiOrlqHBzV97Y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LYShJkCGgA5VcoQLQrSkJo8tNkKKBUBDBxAziNhZo7h2cTfA3iLEJYTMt3JXmHU0nBGu7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0HUQkaM4lJFFqJ1LdA7jizFsKMQEHa3BYEAmm5JdMlvmKjo2dnv4mFMxHF7hG7z6iARDz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eGWDi1HkQe4ENYZJTnuMoCnET0Q21DnRZl+stxbKsYPDUuPXoM1PFwVRnEzDG6GDe5z3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UNhHWyUMvEVEBZiJsMSvaQwKn4UVe6cziLTiLPcIeZV6jhjn/wDFfxWg4mLm3Uo5uYxS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ZlIWlGoWbhlKzKDi2ZSwYYVirOSUGRASrAeOGVnKplnGInX8Nu41rUEJy1fzETN3EauI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G4XaFmAlPH7jhUp01BQ5e4nZA3zKBE1DtDsju06V3MnEp1LunAVOqLuRhTDmG6moCxhj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8MWvuJawNwINnn+GPGW6NsNwjoiX3BJyzxw8JYUYIg2hAwpWpo8YWxUYe8wXDZ1BHtZ3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u7PNLGw9SyEPcugp6jqQ6FsEKSjUpRl/iUdeoTiHl7G2fGJcmPfZK9saHPmEG8wAsSO8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fqH0+0o3UvrEx3B1UZG54Y4FpoIErDIb/EsQi2lt/LDX/QguGgg6hAbDgfOX5lLhTQaB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pHohYNxKdr+2OANAYA5jhr2dEx9l0f7CxynRp/2U2MaZhs7egx9RNyDQxB6CvdNr7ibo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8Wivj2MQjdPJm1aALX3CrHyH9sbQe234jC8HFEuCuX/UsdC80o9HbFEGXXNiVo3r4OiCw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q/8AdQsZb3xtL/crvAm/8LLoSywdZtXxMgtN17by+ox27/KaEAz5YlvhAXRl/kS2n9I3e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xH0GW3kBd/8AhhooCgB5P/MQqwfJ5ho3Dh5h5VSLJZlUNPEyc6lS8xEPGIxkOBdLDo7p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rHJ7ic27R1BLOPN3KouCVVgHNw4TPKAlDZeYAttNV6lUyFgpKxt7YlaBcdEITJpodyzQy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0I3w3vfbCQi5rqEiq4C4JNlmziG5tEY7LOWX4fEIKCjLcdkAWAothhO5YTS8W5itSk7q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j79YOYsUXd1KqtjzAiDYsKUZ3Yk9pqZxBU1CQDBxAZwUQ2wjwqKszGXhqbZR7tAGPbGF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K10QdmJmKRa6M+WCQIAJDoI8whE22EEosWl6hqFNXK8tQVDMDsfA5lMmwmqRdRBNqTnIs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cWYvULuLvhwpywWDAsmRQc3Gs1ruJQs9CKUEebxKfJHL/G5U3OYbizHP8J/FR1HUX1QL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yygxqEXrLaZjvUUplN4nPcEM1m4NYi9QLkhATMpcWkbP49FzbMZ1EhTMoFQwnbMTVS8l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6zLGKRALNzKzULEjXW5hccRLnUDo2jU/laPxM46A8kcBFoU4Yqk0YbiFQ0VuA6q2okBP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SvFpUSukeFTmF2A+iXwwghdglttZTq+4fC1JXxKdkHmC4F6JtA7gPUe2JZCQRXBmuo5E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w7BZcooxqiLm8WMSlKmpcoS8v8IVdwGskQgs88JQHDuX5kMRNappEVGi4pOwgVg5niL1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g2y01lxrtl4lvywd84My7Gt1F2+q7vBDIibqPQF4YWuXwSsDVSu78DKulWJbFwY1AE2a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Fi8tXz7Y8C5w6qeOjzNDQsCZt0d+5jLgwf2xEAFO3+QKggNaQHKcuFy5lzEBZXdblx5Q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O4o2uuYWaCHzCps8QC+osJm0SKGAnbx9RDCB9EvlR0pa/Ezyhmrr7mBKFB0efMz0F3Gf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RABoZOzx4lWrAUEKRN5PvLM7qzMy2iw+Ia7Je3eCVC0t4vUZcVwK0ywNtR7VNbjYZLL4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0RuCYqPhLCPqj4jBOi7Dh6/uK9BbrQ8wbDziiWacYICqPmO5b4lC49xKzUpwAF9B3LoA5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Dg9RjRrjG/Mbgw64Y0b5urmeJMYZj1p8y1Q2S9S46CjHMBQNuV1GnLLQYoZTJ8sMLo+i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GypXoilHglLDRnllMEBFrqEHYuhGaFFqUDlVBDCYNqKrNYVHfKgskGBKgyjnYrmnSO5b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zBFgsgXMfA0KiX0WIys0WnUcVX705tFlmTCARrxrJ9StUJVio5ayOGKwNZpa4BTW5dQs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HqRMKIu4jFgsIEo1YhsY7HEHAdguLgFO5RnyEOgRx5gtkOzuW6kaUlZBdrMawypNyDUM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WoQ7RghZhm5tgmazCxGYRFh7ECwgBgjglbog9R3qXmlcTTBO478zAPUDXFphDcVv3Kl/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5Sq/gMRxFVXUs5GNsCrlLmGd5gHEUgQO6plRtZgqBPj1B2N17mDJfEq4KlC5lJ84jTRiW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UdsVOJYCCbBYA3KdkRVRUwE7CCKMKZuOTG5bf9TFmJ+JXTrmOtXLaqqmTcUR5iz4oJQu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C9yyqXcMxtco80UzY1CUAvK5YawodQQdQaEVAShBOca6JlKPc0hIDupFyyl5yKjv26bYd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97yZQog6CpRlYpmUrEJZpQWPIygOBLdVU0WWCVSwKI5t1AG7hPM0hXwRhFeobVqKY3NL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wBLscwJwGqgKaVuaE1Ep9OC4aAf8A4EysmitsLYatO076lbqW76yN2sApRoCY1nRgmgQB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dBWhYOdVu7IxRps1ANKRs2XrrEwvlR5GMHcxgHL18vULQKsDl9D1C9FMUXxHFuWoPz+T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IKL/OJvFf/FErH+k/zGog2fhDK0fACdH0hFC/oi2EHoZCXMmKj1FR+kuPOM77g0oLVlv5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Lj86upUJQ1jb/bCWS8g1jvuAxwaeDzANRsoPK0f3MTl6eowjinZcvv8AcLNlrb1LOnBl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PG5gHeX1KcYlduZovUBy63XcREldlsifmd9x6gfwVh8+4BpMk+GIA2yW2ZAa5i45I01bS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TxGa9gWPZMMx3PohZYFNTSlK75lpkab5IIvACc9wxqUuoZYBOrrwRkXOHK9y7SVl9EBS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y7iqCno8EU17Y9sWOf70QqwDnW2UGa8gaJoJwf3M6kha7YGpnz6iFSn2Mp+XHgjKNMB7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Cc6+Y1eLo8S1fAgAdF/xjdaIZOImk13ERHeFjL5ho8AJxuu0qk3Kl6sBSPyzZLONVZGw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ksISXUTWFtUOzlckJ5kmJaBqW4fssBwNK1FNG33LxghZUpdBYAh6EoA4lHFdXv78wKr7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i82nEwFKq0oVecR8wpBBEO/MQoJiqWKFPvMXWUbCINZ6igCUxsBrEFfCUMS17g5xEbxF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xTJdxGEUZgu5b4ZZt7iZgYgJ/FXKx5mpTmO5YxKicxi9xU1z1BNWDmAjLonkYgb3qNOp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qicIojTCy7R9wqhbbF9IYiTonzqIlg5qpguiWFpKTiXPHiXRg0momNfcE5GKMmIcmfcp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TmCOo7H7gNREloZalg3CCa3CrMQuJQ85equG3Daq8kHcAdQ7cF8TgBgzixBvOXAQY5GC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FoHRAwfBbcdVLu5dfkRaoXIMRIR0bMpYHZlC7UjcwNqRQ0vRAkoNDco1H05vzLZn5jEa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upqLEb4qUi+ZTGviCCwQ+KhxM+181GP3uiHiak5Qzb+lQIKDpmUGyGFMwwLiCylYkWys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dbqKgUWgysBnV2Yht62wVacEwxSdSi3deByzHogGX6O5bws1ZLgU2cVeFfxHiv8ABocf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FKVEGRqbc8YK5garG7lgYUYIlRwMbXN0eZ+kVjVIdxXpbWmJtitqQZr5MTQDebmUp91M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PAXc5LGa4dROBtB/ceUo9i+YAYF5efdSxRFwUb+YVrd/FeoShOlz38QpAbOr1Kochr3C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pbGrT4IRdFgxgUfWYrDTcI3OTcs1oqWtq7gIHOvUfhhYjwDMKbx+0s+IfMGvTcotbgpd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+CnXu5tJ5E+KWxBzBpkBGFihnefSLHdEYutHu4/Ia5YfMXd1LjQE4irVHuIEOjzM2g7V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jqITRlHoj2yw+ZLT650iUIFqu0CyS99CDNWqh/cqY5l34iJC2hWiCa35UrpfH4IF3Ay9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IBWdsRVE0eJSBMEPOI0DVmDqDNQVeYhTV/xBUVmt3GT5kTeJPa9TLdKiu4biaib4CBKo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FezKgpg1BqmzLhKuqMJptHm10lvDO2ZpQWVEkLuvUE6U7uMkbghid0dTW9IlMYFQCBWO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0JVRA0AS0BLRtLyh0VDahyO+yWK79spXb95RTXKMlq0QlDzi4A52puVdk21ELgrMJ5ks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IWaCe5lwxEqCHO5hvERviDe5ppgfMQTzBDtgFTlIQ98YRccCjMMrueMFGNcRVLNzfEyYf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uD/jEIjUoBKjDgwEwuVgDBOYKswA4IiaPqWe4KwgrlgX4iDVQDRTKDMUwNR6fMyG/BEW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DRxLQg/YlmkxYwsTsZg4l17lF5JUYuIOyohsmPqMHTKVlzBcOIoLTEDWMQBpResxt4jN3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bN6P1FYLw7lwiOlI+dYTrhwRtxRxDmRNVTxEHH5gBRKOEFroUrbMi8WBSZDXFsiC6u3o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s6hctinwlIyjHyv3GCL31Py5S2D2x8YlcKppglUVEvR2mIbXqWaLN2zLrO01CPcoKC9Q0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Da1puNUMZCNnQKZapozcuFlkYWUTEZdeUVBkjvr/AP0gelxDzFZAHSYQAniNCBiJfVuC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L1BRSs7GQ/IYDzAGqUMvOfmKzi46ePRKK3oSlKp/crF6h6VHTl8DUo+bavMVTYO3xArD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I2JwzG+CKo58wq+8FKXXNamIqxkGGBsQz5+v8ls4vNYlACniD0u/NQdE2xltl7ZLwBl9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fUTQU6JZUvuVuAbqIWJQxyWMHGpPAS441C4O2HSwGCac41CLWLvhX/SBuCq/NU/mBT2Q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ruCxM+J1D83yyqUWz6JSwrH+QuWLJR5mdIfYd/78RwS29p9vJFiGP3DmVXyVtwDZZDwj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RSsME/W4eCLhbqHCbxNxoe2Fw2gGRUNGdKYatPD0J8pUBDOxeE6jLEYwZfMVFrXK/qLS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JeRZYSdkGvcowLxNRZFH/wAMSOLECbPb6hmkVHuJOzZFyEAJdl5YjYmA+I4AmwgWC3TU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Ux6SWVAfUyjmq/mHT0uLRpfLbDV7OuYYEaHiZZwX7QDnDZ4gXapAMMKMtN0MMQpC8xmJ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uyE8ZIK0bmHEZxXNDBdxmbXhGBYJgWhOpMoKQDk8QgQBhYEJCCYf8lN1j5qPXT1DydAS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vPMK8BmW4UcQDC9sG4D2wZa4TwhxaQjSetygxMhHEaEozlQlnpKrcNtBC0ylXLOUDXiF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BQLjj+FdyhqKVuARcxSoWyPxGMV9yktVZQm3qVIfgEKyVZcD9sa7+kHiK6CGeA+ZXWXg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CJZmGBQXLAl6u+3llZTpUyK48JIjfMJ5MAWROMNlyutwauKlGIKw39y3PiWXlMGZg8St6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iF6vEKMwXd5lo8AwLM4mCNso6mg2y1Yj9YuKYtsyqg47ldQh9qPRb+yOD5VnLFDHZWVC/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NtRNfwwIbVzF3c2bYhdkBiF0EHB9ZUsd7svCNYLzVv3AlFtJf+Ycdr5folzubCj7jl90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MS9RDZmSF8xk2k6ZSoig7MMbHmplrjecEoxglg8iZJCFczf1A1gFTFbSeIlpkIVZGibN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bWADTM4VqPNxGDiICJzB3qzQuog+Lt+mDfFGF22vExhZlCOXxFXhxWatLwAW+wNQK96S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ByEktsBwnEP6qfL4gMUVE9PMNbv3EuT3xHdnLzGSYOpmCqcvMd0MVzEjhFq+bgmxZUUm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52DmFDpoaTzNZbkgYhFg7tOYXjZNGqtruYpWIIQOqvnuE7St+iDnZcwuh3EPMM2zSSsq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hQ+c/wBStVnPiGC01qKQLGvjF+YAsUuh4c/7DRs33MQbPENqMXeIkyh4zAaZ7OZfBxBj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JkqaFYMeoJzS8ptZyWlWrv8A1qFc7bQr4OBlKiRQ1SwORiZK4uVJBS99S82kw/uLfCNog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OLJTjND6K2yqUaA7mav0yV+hQG/mApwNn9QYnpOjuaFfyqBDtaOiUCjB5MqK2IeO43kB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5iXbC5DsUXRDAJJ8CKwcetse0+AlYLMTRQOh5ZniX36zBxHNdweQ0B1HKraAj6WqHmAb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2abnuMGKFLKDae6dRadSvi4wbuoXGVcXCITgULBSs4a9xrocIxF+Y5dkbCAqspqGpbE7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5ip92Mts4mhTeExhZ7jDBBl2nMPShSUGjaleQ84gMT+JcnCWQmGdaYzaWVSViZ5OJRqfY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HDCtUGZjsG6uVEB7I5mR4q4foUho22DiWCLzRLy1RLNIdpFtBMGRuJ0gx5hTAslqBMME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xg6BYnlCKbSSuzXqIAOPBQdEo0Ndzjg7l8sPcAW4/EyTi1FuGmw1Dy8y9QoQ8L1AWleL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fhCyMQbIJZbVEhfsmOsdEUQBatRzzBFw08QbZ/MalFQsOY1o4ghyzBdzyDG+PUqS44Wy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ikxEG4XVwe4t1smopwilVAqN0R6QcwX5nJWIBxcsHnqZ8FLN24/AStmupzTgWJbWtJxL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sZCO+ogdjTlmBuWdJZLcCxdanxGKoPELyHgxLi3Lyzxz6hm6YZUnWVLJcQfPcsD131Hb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k05ibnEuvYwRsuLxDPcVa4ZnW7SZ0Y/ZIlN5YYivEKwhdXDBKhncXaE5h32AX7JeLcy8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qWNu4dpQq+4W0zkQH1bOYFlOeIhFgLjGMAwQbuZG6jGmz3VKo9jx4nBoUz4EA2qPZLRv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1kUOnriDQxQihSfUAOxeEe+9AJXdy+g9EpcX0njjVRdQQNywv/IPJnzQ6qo45j8rYRr4i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dyhULqA9IYUbKiQhVWY2jg5BKK4lLoL4d1/U0Tnke4aNFf3EpdaPMBSrr+0MRRg8qMYK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SrV1M4SAFuXLGVGcXiAyvmb1k7iAZbZzCzBCGaCoqtCDvx8kp7tyvP8AoMP36hOPlBLt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gUdsLvdwdeCXFa6M+2VW7VNY0sFPVSNosmggktdutsJWAaGiUFZmcEMvyE8zc+f0mhx0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FZYCgjp7v/qcxlX0QDp+9M2rg1aIggQD/FGpwn/RNmyT6IwecihtDtfP8RBTbeGiFEo2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lHKe6lSIP5EFeBU9GOoMNEM1ylQLqV/cwHsjRiB8XEoZOSZ4tztKuOc+40ReSDaWfIbl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kvrSwjitqdkQdTmIK20iwmEJRAg6o9MBQqDWmiYAOM4xjnMqGsqUtpyReCkbi3OBcRiF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Bk1HEB2WSy9VZGiWlWIBcSAhrknRjpuA1Y6lzAOmJKs2y18eB3LFgds23a7GJzlUpqAK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7jRk8pKQfMCELcd6YZShpX9QVJ1cRmOSa37Rap1OZuMVtG5mCvnUsAozGqiEftSuyEZqv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CEb9Q0irx4iB9ARkDFH4fwRtTDzcaw+6MKZEzwD5gxY8DFNNcIXFLL3YzLoNZhjC4I2K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71LfadMyyGx8+WNdWUFZTuOkLKm4ughO/p4lk4I7eGkZZdKBzHbbUtVuNssp0x4JQy1M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AJQYjm0VOKGBTLFYgZu5Y2TZbuIMV0ljhIVq3MwNkFTj1ANop+wjytRaiATwQdR5Bi0L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HhVbUtwPjfcAbLdmUSYXgQlyzzcZjU14uWPyEM/uovX5hHRr5olGTmcxBcubQtQjiWFQ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6uIaTYQg24qqPOIr5i8TmG4hGlNzwJjyl3EwYzGraWTMbXBAb5hLRhyYV1Lcac3FZxcL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gJYxKpqKgIxXFRQqAXCyJlemHhG+8jxBotTuKWt2LLnI7mQtVdjwl3iXbutD5hxdcrX8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BCNhw6ZdgLWW59QMU3LDS4J64oRbU6Ebl+nBGiQHggBX4StQIOiUG6q27lw3Txbj1EzAN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aQEzibImIZ0Yisai04pgquLxL5GLt/olNNLa79wC40/yFb0Pbv8AEAcSs/eoq4+DiWS0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Qal6/i5cHEOBycPmbLhOOo+oq5MSiVs/cIkVPBMrHECQU3iG2pZSK2yz/AMs/uVFkfb/Q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7iq4vCX/AMczflw6T/Ze9JtODuAVSWS4EUmHHSaf+9vUM2Si2+WFoQ9dIBAayCMTQKRt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EJQ0u8bVyA4QXVGQPOU0Q1saPMXeGawsJnYi7qMguvlUwUlVyEpuK60Qg2rDqBdoVDuZa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C2AABgLmXT0ceo+rjz0eJb3WT7e4wkOBDIrbS4Zxo8Ee8VLI1K7HllXgBYlU2BRKeW9S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3gPEuouoVBaC1YAsbzXc0iVKKeailrngDqVyQMMXSsZYrY0eIiu21Lixe4WHjUWC6DEo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QpFE3lGYreKUICxTZAHccEFlVGpWVqLhKheNpKGn8xKa1jlGrygs1HALxVsxIU1lqBxo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EDtvhF8mF9QG1NRkE9T/AJEFF4Q4vxLO3wwF5c4h45bMITAsqjG3YFmZfKkz5lmSlUZY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G5Ypjageo+bCeoiaDkIYHYike6RLzUGw1umURRbEVQg3xiIwICBq9JYuZmSfEp5A4i69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KYMdOcqLH4FTswVtwoyO46MCLMR9xEWdCNi788y0PlzjVEqEOsQ8wWqXCfEcaikgCVys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CLNyzlkWwU3+45uvwLg8Y7RnE3wRiih4hayJ7hUrMuFGJaXeYCbgKxKGRKPRMOVQIeDA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CJOZrm5Y5gcUuFkLrzHzA3oswfl/ERyAWvUctfZZmveMKb/Iy9Sz4jZwQ4rrVcnzFB6b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Y61czOWmzEA1y3lfzGVwZDZUdGxWZciHIRDi8UwWFYxGdc4ReNSFY2NROKKAUwmX5Jni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mZxw5laRggtTfSYUVDCtXURxPox1M55QvFA+UGAPAhIUKW0qJUOkpjtLmLi8KY6UxrT3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FTjYtlxPmKfWL/ulbFoMAS9ip41B4yCjkihwgrzxD63FwVPKxdAAkp4uJzKCBrMqpWQm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iNEqJFav/dHchy0yzSBYP4gPP9oV25crE4DHiByEsGYWLxUybKvmfgiKt9EyFUZmbTBm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g6cUL1cv2APyuGBNvEzajZUMYmt2i8Ixl6P5KLJchZzNE1l/99x4OGaGR/U6LqIj8ahY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ExKfiAQldV0i4bFZE4e4IYjs8+fTK/UAo1B/cqU5BRNurJWCCkKHp2S2xAGspL8YFhLt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cO3bFx15XUDIMxyX6iIUJoHMEFZyi48wCnVn+mDGDM3buUHPD4J5wZ5ZQuXr4ymjfnUS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EdxyRRBvRBNlbPLD5ZPxARty+rgCtjTHKcR1NX3a7YyRiV1LGF+ualXyhrwQkkzhyx2F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YRhgtjbBCcJBVeCSnG2IeJZF0I6g5PmFrHaXyw0RBqXomhjFhuAGFBaShTE8QkhChK2O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ltLmA1NNgVDsDhLX2TUrJczMqkk8WGMIuElZKWoS52ZgFFo/CCVgN6iNxF5gtSkdS2NN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4UBJpwrApYwuKHjmBqvW4roE2ypKVXZmZg1UMjF0HonAEwwBES3xNQUN6ZnOPmCBcdGP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VRWluoiNi0TuY+6BaTMBmjpuUGoeKgopRFoe8JMYKP3EtRXgxCzKjuZUAi5ceCMJ7Qgt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jS6puopquhBC2b5lFmeZSgnglRYFw2gisZR3HIX4igFE5Wm1ggOXiBQK6StIkaUDEqu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vBMLKbNSgt01GvVVZxBQF4TUcHAUEEPloPq/1HNJOqlMeviXQT1LwQ9EQieQiagOiA4M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UuDwKCIamZhtSKBiVDDDLmU3ivmU11MON+YZYxAxiJeiGMsG0jWfUfm4Js9CWURTzESo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LTIaGo/MMVh6ls8hF2cQwgXk8QobibG9kqU2Ieo/JPF32QExLsupfNjCBZeo0VlYRmqc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NkbUt1GJ7g2on0M3ht0FxOPgoohLlNEqLBmyMzchlHHL2w+5kJ/DFxtKoQnRVdVo5ZTY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638iEYbwIR6HTcO+SyYa4h1oqk8xGECagkUxPLeo/jHslGPwhK1uouUcIgj35jmW1zHku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jRyn6lvNq7o5YyGNXnqaDek7OoQo3EQQg+ECWp0bQreJZ5XqhouMw7svicZJQPZG+Jlg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XBjzDUDawLNYg6zuOYbUNMI7rB75YLdVG5uYFKSUcg1+IuVWsr+vU0/M+5BPbMFHuE7v5K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6It48f3hxh4i8OGI13uK8syypWGWViCKdTGJCmUqGBXBx9wxeGXp7IyC2qrAlcmnBHBo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a2HKzmrYQ1Ad3a8QAWHguCNKHlP4jUrWP7Ywq6DEV7APBKswt0YXN/YMHHtiFrmWagpU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4hUI5mdupdLkULJ5meHAPxLitdO/MENy+ytEEC2WjmVQcIMhMjlzDFy1ABw5dmvdODmWW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eGGug4kJlEovzH536zAbBrTRCuNVGZgAUlQKgGZDQg7HUsAKLI7Fea92ynsPJHcFFJYv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ctxOs0MxIgBzGZtZ3M492CDNuIBRjMsPIpjUTQEp5wRUeBzG62EcxDl78QENVFc8JVzO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dxjiZKmE7u4A7GX6l5FpdykptmxmqhjjFS7yA0sUwF0LcR9XIIERFTCwB9yubgaoPvma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Ta6O43KtDmUkNDuiMc2tjqW0Y0jAD9ZSrHHEOzv0xyzMBfJYTArybl04RcTONqHCi+oM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XhldkfzKiVhTKE/AORO2I4T70/3KOIH3GjgYsKQVEM/ZLS/ZCXBdDLBA81L+V2gAitl2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HCC+ocwVKZx1ov1drmDZcdIyx44LGJTxQSwqryTALOMSw+qleCMXUKU2jFu81BgU+Euz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w2frNTKtwyCW6hGsPZMuB9Edh8yeEtMYhxRNZEdkzlsUTFROu4arLlB1FyVFDiPQNwxw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5ingF44ieUhMgLpvdbXiHOXPTfEAt3TjMVUVsweyBGYbL6gl0GAZ5MkshkrMBAAu5vhT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d3LQnpDMotvjDjdDbsVDSFuIFm6ZxcAo8lEFKvhm6BQ4LH1qwhMB0GpZBDnKZQzCVGe0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VowqU58R1RVyqXNCnNxWDYdJ4+EtzHuE6sGJpiXzFryJqNzS+pWVazmLXcuIGzTlLgeiD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MVsuUGI1TEqYN9EFtbntHL48xN18HQcRxdcHRivuIGwaZTthLBtaXqbJse4Khm+Li7i/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WHIhEK9S0pzeYJpBnEDWYkAMk1V1HUqGsx88amWTcp0YgZzzKXUujUKgDM1ovf8A9iuz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OnSy6cQ9Un0UfxCiW+z01HKcNP7iv9RNSxHqmQR+mOnMQ61M3lolzXEYEYstDbbFXVOI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UK2L7ii3qyF8oWY5iR2BMOsruUqMUVDrIwF5lURqLp1EZDGefUtkZ0dETIZCkHjsYZgd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WtLt5mlAt7fLGcKsjQdErfYwcKcQr89BwcP33GoqYCQmsrYvREBjJPMyGd7BHzLxntzG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C2xBQoXcKHMlhLnBC1OWJGp4+Ywy0RDiz5uWUBbIiu4LAUoHVri46idFzKi1xRlXRwQK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c64i5hTFlPilcsqVYDcsWHYmcGVx5mBHgqAOppCzbwwSqmeYK53NRIC2DUAdbFx4sqE0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ZjKF1olaNq+5Wr4iOFqYjpDYy5GIAlYLLoZSQzGW5FAxsTYD0Jx5nNujhH7ZeK9LQF+4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pq1X6hiJVlv9EJzC1hKjFIhqHqW7shQq+ZGnnaO4UXhQ1CtI3VJLFafEvHA7Y1CXWITBz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ww6G1K9wbSODLDneSM4Abl2nhjO4DFJfsYlVdiNZI6QSUd1H3JfFz9U3HLFPMS4SPHOZ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LOHzMGvyZhaiaURCIHaCjhww7o6hdsuk30KVGgKIKqunhn7vAQp0OkitMmvFhBODEHAn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LtiIF+IMhbMdgJMEieYIopi3DwJlB7QPdVqIbhCwcDmPasec/wATTQW6aJsVpBPgwJLN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6SgZiK1zkI2Uy8kAyJ0ImOIpVLqAtVBBCAhWl1wP7iHcwUanKFP8j/Y8MseLal1ghtS0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1gm4S+gEZoDhJWxGlMVlAbq5iQkkY1WxhzQeNOzRCTucSymct5hgvQTQP4QAWjfwTBo8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r+Zd2be2NLZ+ZwD8M5CXtblCgjcglp2JwhYIg4ozcA7gVijLWeHEuWANMLYScwu+JtSv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NlzrmEDaV0WIbQVEYuojKLaMXKwHZre/PtxBISuoYG/+jbAQBRYcf91ElTkq7/5KUG8z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HcOKgy/DNhPUuxTFY9lRNXZGOKTOqgLgZPMwVteYgWqjLxM1BwgKqhGGCiOd6gcbjjF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FKXFmKxXRgmQ3L/yBMtMHFb/AOzSqPV4ICmIQh8lFn5Iz1B/Ez+bggMqH9wBqLm1xC6Z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+5VGdMAP6SplViEpglzisD+IStQtMtuuKmDDSuzmKE6yTVAt2wb/AAUhiSMzOSloKkr2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3Kl2iYMGFuFN00jaJjNADIQBaqyuJqoFDlH01rNh3Cjr2E0Y4LnpBdHjrIdKV39Qumx7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SuOXnUQSgIssqATTW0EBaLo58ELF6i4JDVbwwGNkJ+JSLznLcI9oEgOkKtqyN3w06gDT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YGT1ggIyPuFMNSl8qVRSEWkKcKNxyVQpUL9BbmW4I0shClO4Z8uPcTegQQEbNXTFWKkJ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BxsKDUKoZbDMFuYTZu0PkhozCM4riAVVgQDA6+5QhDqo8Ruk3B3Ap+YDcUbxGAQVYA6V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yZtLTKwWdMGFTHyP6IU8BVlIfiXCLFciNaKlLVP7lBDRyP8AUwgBNUD7lQU2hm/5iNSy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VQaBNVjTAuCmGZSSeXMELt1iUpPlhRg4GoWJ800I0rasC/bA+Z7mVhdBpa3zrqOjQaLU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xHu4ZpiL2sPcLkMyHLG78sJL3acsOoPiYBEYolSErioKLLBDJNsNnMreA6hUttUlTIXq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08WqJvgHuYZPALmEkytoyYFt5g6kU5wxwlOSowSjh5IQIEMFYw34DKnFepUJYc3D8IxK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KC7QNI/JlAz8Ea6kh1DkUqOlT1Ky1MEz97CsBNFYgT19BAavHmFKyu4mUegx26X2zAw6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J1xBm0OszeIUUgRzclfqVs8vhR44qQqB2BR4YH9xpFbxccIR+yQArjTowtlYLMjKBQFm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G4iipUreIRf3AP3G5FnmfbCSoqwFfMwurti9t9Eum51cYwXzNmvigK1/MQslfcNSSUuV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bDhFLbiMlJmZb9xbcNR5DqBOUsNhhVaVCuWogwxNCupmRbmKM1A3t7TDsEAFLyxZfNhj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FOajzLmDpistMh4tKEbGFyDtcEcZ1hTpo9HNGsQWW7rdLLgSbNcEamowp+iVpdsoAclC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oBUZQWKBPpAf5F/EZV0IkyrK4YKihLlqYGI4M8wpmHj+HfiZsXF5i0b3CBLjK3TDedmj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RvoqZMnHc8UxfLKUeR6Wv7lP6X6j9sADOHD/AN8wh3cq8mOpi9QU51NRctviUPLFtcEP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LFyG0hnd0n4lhTZ34dQoFqhy7iyqLJwR4MHJdsuKKzMvlqAYXqYdKxGhdCaPTO3zqFRB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DlFvTHD4lkLAtBDGtoZKUrx1xt+49KNdpNcKUGWyh+KlAdJgshCwr12VqHaD4ORljMGn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sdQV6GHVyyiJCjiXMyqgcxvDBlNQt5m0uPRkzY4mWLbOuY3LUFL3EYi2dzKLRriYPshP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2LXU4XVo7gpmzZ1NhMLbikFjIZZvZNl1CAWy8VUKrQDBxcSggZWoTojXcVQOIrUZ1xkb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2YJNmKmGoknVKMKStmCtzxqXUIzFWJTTkDTCgMG2pkBg5gkqHcruFI640DRB37zN8Bbg6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7xcajw5xBApvqZSyuNSgovxFpbHqYiEM8xsdwNYiXmqzVzX2c6mMulY9gA02JEpbbbBtA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cLjC6Cr4l8El3W5S0pdnMhlFBeWfgGC36mzbJRIc8aaR9w/tosq0o4W0douWOpY6A0pe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UJmbCmYaAnQZILCM2xDdptW7jCwDOKPcogIzcpo+pY6nCLAGWKDcro07XEdm03fROqSq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ko9vLAtQcmoVaxdw+F2xBIB8kQwruYM15mWgEqGssagFwV+hE9weYEo3XUo7AB3BxMAU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5AsZwuhE8JfcuECwYuXxDUbtqUN7PEVMpcoZULEXOWZKvxHfRYBsmeDs4I0JXjiGd1CD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8Mwz9LhUGaCqPaMna2JXWwr7Cr/LOPiqFPMD8vA/pN7dIC/dcSvZJEw8JNZwQIRzmFMB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qdoWKLOCHti8wRlD4EyALriPx4RYnZ+YpYHwjIDyCRSpFHCJ6wxDbALdTgN+pgtGpgoU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OYY2NQLVqWljmFbl9VcuqC4jTWrqY+mRF0aoxgPLHdRMGL0Fx1xGXqKjIdShQvcQaiY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IIaRc+xYeMy6YXsbo7f3KjVDkW67lvfTR0ET1Nfj/wATFpotD5mCYKb+5R4oNlvicn3D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pAssG0YhKuc4YZfo+ILmx1KWpxFJLt8TVxbMz5lLVwMRt6xHev4BWy0TcyXMaHqPlF+p99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+HUOI7iOlqH4bm+FA9Dh/EYLo/TMmoZRvKQ6gLpl3S8EWnzLFIwITMBZD5aihKJRfgmfr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UcDBQvbQ5Ue1t/6od4M5OzxRH6Icv9YgSH07f7FgAtOaochXD8wGQW1Wfb1AjvjQ4I7c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wQ3CxV6A4mTWwWB7yCRYibljLnnu3rphI0Ls7TmDadqOIJFrVsi40qTgihsGSsDG0qjq7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CYi3nmopIBS439ZE8sEoG2QHSnFQdULCFtxl1lFxcfEAYMEtZ1Q1DVZWFxLafEQVUTVW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SCDurEyqSgjuVScVtkuo46VwvrjApiAVaSwH06GJGBIwvMtabZuMFVWoqFSRp6jBA0YG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GhqXdqNETjrItLIxBBO8O9qOWX4MrYa+A5mrYtzEjC7S/hS5Y1jMQIMo9KQ0Q8MybM5V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sxwXRwMDXd98QbSMEyZ8iMocah4h4ztdSwgxWtiuS+kpf+Eett1kF/MXjc06jKOsNMW4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oTUu2wEO3cOIqg8pVhGqnuUiQBQp7mGsFrNjHdMES99MQzWsywOaYbtSwYzfgGYZNg6C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eqiZW1+0gw+kOoDsK7RMaMBvqb0uC7jw7yFeI8QZp2+oJr5GVNkdK9zDaVQLuKVJSziM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YR33GEUNyjuFQV7Y16r5muX0YrIZgDP3A6DMHsT1NhAh2z7mBe09/wBS66K8R1Zw1AIt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YCvcW5te41QEv3eRin9pAZMwrZf3ErZPBK9B7YbFS50+pQFQcBRCy28HUbY+YAT0u4p6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KseGc2wvh7i0vHIFqN/claq34iZ1wX9x7Ehgi1dzI19Dowyj4i46/MckgoISpepKV8CI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0EsMhCdGzCIUEdAZQ7vJ0kotGNEbORIzG8IUvYpA48w4iQNHmAgfoyoKJhZQleeZVVw8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Ti4B0RNV8khHaEcwiWAgrUU5jIvJoIrA6qCY2Kj+mYGI0PbMIKUd9ywuo5ZTLLKxytFN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V0eGGpiMU4tvTMslqKjJ376v3L1cw0cbfr+oW0ijxL27geCWScL5TRXlDH28HkuVq4u0FE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Z5qK+gJ3GsbMp6aiZFab8S5y8t8zLu3uWrmdHOCFCbEGGecwcQjheoDm5QYLXEAA2Nru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mPEwF6SFATcwK4j2SKvylSrN0FeSv7JlfDMStbGGZNMBeMdwaLuN9ZY2USrmInAQ26pZ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2vUY2JpNH+wQVfyIDBbTnPTBzFdJA/lcCDBvT9hD6JjsNrBdnD2xGmdZw7XrwRcw+cV+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OReSfUVrWkbQY6SjQt0SmqKhCzfp4MBikKvMkiAbdRpK8ruAukbJ56uLeAtuWITgoczY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2VoZ4UM1KaB3ZjghoniODSuwx4J7aRFpfFQtdS3AaiMs0juYPqNtCCHLncCVUyBN3B10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PMpHRsm6ORZiljbGc3QdSEqTEQTSzM15tG7vgCA+VYrhlinlKj5m7ru7yjvSMSJoLKgS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JQdQtMYGrj5kBghMAKuiCmp6CCpi9WRr7Y3U74WqWIWhYtKhmAZ6WRt8tTqDXkHce/a5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UIoI5TFF2jZAmyI2SxQyLhAo3dsBFxA5mFmGQEoWrcteU8tMwoWmbYwatOGou4JTvmUw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n9xqgabAZQYaF5MIAqtbnCcQHRHX+AGwIp2BXP8AUKJtFBFSU6UC1UEjHNAu7lPMTlYc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KHIFb/MobKsOExKqKdeSHVtsroS3qOBiYqJ7GX4/hULeRuKd9Ng0kp7isFcAk2y6Y6iL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yy8h7r1Dj3nCKyKrs6lIPpi55gs87IXFRnMacAhE1fSlM6uNTkIYHJu+4BmX0jlCvMwg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zAgaDi5UUnzKvZOLgjNEFZlibDfEtTRKrSxQIxebUK/azQo6mfbPMNgr0QACP/GYmIHvM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xQLUupWOoxNRsjlFPaUpkrjMYkEwbl9W7tJ1EIY64j1AMdm2w3+ZVBJLI650Tpq4N8kY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XNZsBYMXabbogBY1uNYa4GlxAfMeuRfMtWp8xB8Zczx+Rh1lVjlKNMF4vqfEQmGNaw8G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l0+GXhB7JSe5sY6JqHMIKs3qXqj0hhh8EN5DA1LbIbadEaXHsmQKi/KCSb4OiIbvJvRf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1LU01rgqkXGsmu2AMH0Ruqbiwa4x3Ki2ZAKHabeCEQPCTMXkvfiIQ2Rd2OfvBGgrPn91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uNaZDAehQVLaf1MEHgoqIwL7JVmxvRxBTj1O7NkaKb2TEG/7mRIbQ87lJgpgsniBFlB3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XeZgtgXTEef4BziaRUeI5FQARJ1QtdsHI3G0Mvkeph2+4nyRSgrPexP6sSF6/EppnKQF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IQezv3qWGyop7MRAtMyDjuEKyMVELk4bwR3FX6Q19Q5GjI0Bo9y6Y0Ot+5QdrCsDqBs9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DwXTfpNv6h1gLV9nR8RjTnt8ncQ3a1pIW7Hop3HpGTvV7YsDsdj1Hq0nheczTdQ+1pFfI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Sm+rMWPFqtTxGG9uKpCQ735OZ1P+N1zH4Ce7/sUAPK19RwKDHh1EuWUEzbBsorQ6Ixw6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mZseO0E2imZiFTMk/VKJYJ95gmDegLqMZufp5hcdLlzUqxrLBDks25j82BTUwHY6WJAV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l05qWb7LRiKBHJQ6wKL6jKAKKItHIEVwCrhg1AWW4yCPN1Nr5FnUQwq7VQtNXprMMowK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DAc4jImasEAxc0RCmHFQ/BOYzSHw3AHVsbYp2hxxLFbSMIqFrSXhTDqBYs5VbgvCIuZA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DqKcNVuZyXiM0OsyrZQcyw3TrMHymJepfIZDhP1AK1TSi/tBTJaVYiDbI1/4QaYx6YVE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NkC4DsZD+oGS2qpwilJ12fuZeB2g4+JscOrGvmb+4hYaguO2h4gbADABfpjHINHVywl2G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s+WLZudwZ+WHzAbRq/ggpmtzX5gg460LPUaPdAqyIkxoNojoTmknAPGZ8KDhEDGK2lRx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RZyZziJIjoxUZ0tk5uKNZld7oFuVKT5iJZMZVi98wApnaYZgVZGIMIamO69TGVdzVQcY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YoNGdwQW8GZQQYR7JuwQodPFTgKeYi+g6lWOOo1WDxBjr2pDBq6MEKkXAqJ08FgRYRg6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OevcRA6usW2eoQ1Xd8wkkT1CiVsLiJangvUWMPrNQC15cx//AIJ0w/YCq+4CHqLYnAyd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Igj7WagDZZLMQmKeCIwIs8pQZa08MPHJp2/hHkjKXCpal3e1e4/BwYLhVedwnuJ0u+U1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wkdJBVjXcIMDAkw6p4gBgeGXWydnEtNZoYaNzSvMClK6vUe6oym4TNYamNKVPYzIDThx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+4Dpm6GIcOuogUfULoHqHi5YdhhU1iGMYdstef8A4UdwjAcuXx8/qM8EstJtV81a+UOJ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8/ENDtt9WP1fzHDPkPOoynkfygx1kA/LDlThCVVmRT5loJ1k8dQ0oF4NeREMcNJMuWJmO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7EZrxCrMArF7ygcYWEr4MqvO9D6gUAuRBoR/uGTMAqmE5WE80dQ03AO0o+45Ip4nhKGd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jyn3MJFjfGIwGpoGnuWpYEjxr78YMvUCFBjIcSyvNmkGzQnEAlcVbHRO2RN4qMruRrTeI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dnjpdejLczoi8T+CXNLcMg0ckvoOZcgx7MF3UNuMxiOy2TuNJh+BP7GBqNlP1kgJEsCx4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Knte4tVGxkJyWQC5KDh9buEqcpXSBzjN+XK77A5nKr7rr/UAMV2N+5cluoHKJFXeXzHI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7cBceIlXteMEZ79jb3EK+Moeoo4e6YLESTPTTUVkV50oQjEFLofJEiMq7ZXiNXQl771E3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lhZEUxELdEqPIHxWJXiHQthiYTG5ZgQ0ayEQ9jbwZZoIRLqMuA3PEO1nVXE2woG+5StK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KYFYJdVFAPEAmHrDBBjV9rFa+LA1iNqGrbRBfbVq7LyXIDBb1mzczIsIRILimTEbGF0Q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U22cQpKkUeuolKWYWoh1gcxslo3LDCg9wx6nUAxgNTMQRAipLKkV1lnDKwM4ISwAdrmd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AvWCCkwKviXSBQ1iLEPK/wDYKwW+6gXBYxR/Ur0dsBDLpZrL/cMc5KFX+oAFnTefwShc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lrcMgrtFTjQ6UwsCHpmOM7TAEStGK3IgKYX/AIZeA1qbD5mNFi7h8S3g86DH1H0xys0P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SO2cJo391HX2dBknuLN27U2+rnJTEYMfkrVlPlMCs9uXmAJdCEAm5tYH3KWESyJNxDgC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sDcODvwx4o3E45IxUbIUWrSx6WcW1Z6le4yBiRElgVQVkcklTIMkSsKruNMunzMyhdoL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ky3qHqIXR7qwojqW8Qv2y4JdG6ATqcReWvcCMDNRHuHLhOIHW8xYPiHiuJVQoymbhXlD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x2Rxe48yral0RrK08uvqAQWdSRJDbVHgavKyoLcIojsPGinLXmBVhXEEpwv2stBANcXK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eAh4im16iiAXwzGmQYHHHeBxHVHyRB63NWafMyQ2bjNSOHTBwsUdj3A4A7dSgz8OpZmj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mfs2EIQWRWQU2MZpV1wRxBVszNBPGJwDZBZ8UZi1FgJqTDdcQPLUkMgC7izNkW466XcO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yoOmFA5SjowECcQLoiXiFjMGFOF0XuPXYrazXmVBhjQLRmuAXWIsl6125eyBaF2vBt+/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lYZy/mRV5M/Tj+4Ynf8AazN5FM8qUPj/AOwuKGuoFe78pZVQT8xsQoXbk5JUOgfiCuZw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Va/MdnLgO64l2FjQ3CW0ckP2QG3kXNX1qXKHBl/ZF4MxuPrcVCPCFJ8RtZl2mabZk2QC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kKIgzExUxF4YGPEIXpzMHcrPIvof6kpS5MBJcmAF07isUCr5gHdV0DzBEwzzauzm6rjM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6GpDQKJqmtp+V7eIvT+xbR4Qo7wzt9QUCsZOfMdeWLsBfgfwy4KDixEj7+SOV7gIGxxX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dCC9U5UWeuviEBZNA/8AD3L8z5W+iEmpo+W8sH5JuvOoqKS86Q1kMLMNlxxZfbLNxIBC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OBeus4ye/KOkHoVcU4xZm6id5zeF6hQwGkgSLS5SJ6PxUwcwM4BDBYlo9EP4jV6wBhXu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5UA25jA2m3yPMUSYFxfUb83nLFbzppZxUm7YhZAp5uHWmEv0gQ68+PqVBlhV2hxYFLBD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Kw/uWGxQdRGuijEsAKQExEVCYB+0pIYYu6qbCuWpqIpvCozMzNF3GRZvkjfXNyJQlDxn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NbmSR77Qi6ZGOumUQlwgq8wLcc0zE1OD7jCi8I2FV7OodKTSuHmCFQEXTmNrKNEZCuYl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LZGtRtYwLbPcvqYMOmyvSEiNV21EvzJmosu1jhyylpic1FNFAWVMFI4rf1BOKDziKI6c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j4LHVMsQtLjaanUZuEW48f0lrNpah/MpsA0oXDvNs0iZ9yrBptV/iFFcacV/cN1NOAX3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HqHhw/JKMmNYFP1LXRrdF/THINOhWPu5cs527fcOY1l5iYW1tb1FnBst3EpHFBtF0AkC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RcKQ/pwd0SW1aYOxGIyFolpx5ozh6iCZ9gQksL8QSmBxMnvlHGZaVslcVOVUZXfFKZk5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IQUGMcEXkdJndmIFQuYVtldUa43GrywUzC2K63cEABwblpH0RAO8CAl8pDgOdWYC0b8S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iVhji13MgfOTvA96l3x7cfcaaDsLJQ0I1IQ7l+A7gRp6bJc3vQ0RUIuMmX9l2CCBG3Ku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3ioWBmjF4wHqlFUEjXkh9CWE257hP2XT6mCS/HTAxQR2nbNVCgg4alSGuqg4MFKv2mep+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qlONjcwOEWu4IygiMYQDZGoOpe0cJ4RI1NgaTEOsI7hIXDa4SACHQQtoe0YuL4hs11ku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zgRXm+TBgfiUMp30loEviHEU1j2SuVR6gM4HqHr+ZwBjsiBp+Ywelz4hsHgCawHiljJw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tjwtmZh/sK7hKwg1Zz5qoKvmA7H/x8wAdWvRnP6hE20doYP2MMQ46vNZ/uJsMORBsKpN6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QnLiy9JGItN7O4ZQIfM5I3AMQLjTk8MbZS0XodMtGXrfZkqBOgu9j5JVV8G/KVhrajvEl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C6xzUQ/AUbUxQdfIZhFbZsr4QyHOCr9PMrZ1wy53McuzeZltmFeVXN6ty8rhQHgtssZi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+QhxVCmLfLbRiUMTABShrGfHu4BECbqM5LtwW2wh3KMg03vbg+pcoDezCva8ykGiGV3D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KovPUISvaivpitilugzwHHzUuGEYFq5/oQc9YQsQLThYrxR35jQqAZg6vh4IAqjhWfMa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/kmTUTNNPMsLZKNq0VXpUS6gqhfGNET4C+NL0cS6OOpnBIwIsIzXYgkQDJVlxGKqNcLK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G1v1EixrqRxtXTbaWMvtf3LSTv8A7yos52dKKC04a+o1JOI0RuFODhTImo5B9wgsWx3K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KXcWoDSdmIxG23So1Hw2OiCaCNXvxFht4apL6jm2Q1cxHdALeZdCDKXUp2lRCtsLsSDw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ExKUNpEo0FpZoYJV3DELBCkhxLgQF2DFSi2GgOImBBVVdQLveLqMGqnNQcGAlQVmXBkY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q4MEH8KXmPFqMv7bxmb5F8lQ8AaFG5mMGiBBkLPEbWqskSxC2ziXI1ueprjZluK2n+IU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I4gcAA3qKzU4tIt0x4uUehwrECGw4xMFixCoP0u2IdqbsMQtg2NBCs2lNwf9oW5Mr5IB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/cMkmE4GLx70lxWnVn+4zRc2Df4lm6tvkhSqasmYfZwUpn5hb0yF4BFL87PiE+rwKi63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KAjccI08EpEpWl8Eey+6gMcNAWqqfmBa/Job7i0ir0HmH2ak2fUwj4HOPMRjTgynxDQub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ULj8Tdo4aCec1cq5LZs+qNR7zEpv8zsVALgV8SGyLsxsxLWCrglZfzB8+4WImQDtjVleH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g9AiQk257Zg9XglmsHJzMnrlpmc1JoiOqivI6hakMWy5HfiBBT2wsFjzMuj8QQrfJK1A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uHzKm18RwDWKL+oldp0IsPeiGECc1bGWUHRE2CmZBBn195h7+IIcoPo3lxcNwNwFK9sD/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iCvOu1RxUzpZ3jl3CkGGbZ/guoA4reauBQKPI3H0Z1caqE0Mpnf+pCxJpG2yWHhTnzCn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3CoJM2YZdh3r1FUWuOIJfoJRAKcuCJgBeRlpbZ54g2yObnPj0xaKPU9CcWpQWPJQH7Bg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m4BpR8M0ZPcWuS+mNQBA6iShm4XmO9n2MRs0g/cRWRy2xMiNeU+WKnBCBbUX5EV8tRmW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4i75k7WHxYRVuGB7aP7ioXBCdYf/AJOFFEdKH/YrGrSXJOB7BP6gzHmPwz6dvxBqZWhv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wt7P+QijSWRbH2Ri9LsbeZWOCq/KYS0aMFkUURWavpAi/B3EDKvDuKndvxOSggBpR4dQ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Yp847uOrqxsvX+pQ2PzPJHl5hnxHcoE3V8cQyR1FLOmWWHUGqZU4jnH7zAfplpK04Y8H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PmE2bS4xhyhzqGQBvFa8ksqL4isZTg6ZhKFi6Lj+XVy16c+9RpVBLD6Fa+PuLyr1Z8tR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LyBaGD0QiKxi4pVqiOAprTDBfJtT3BrTko18x3UE9vEqjH5cIpqzARyjm9LbHj+oai46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a69XHqhdtgzqMgHVaKxU4K24yha6FkvzaWMsFi7VFEWpYiViYNBqs9zKs1Jpp3FWBmp/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WIP3Sk3gb3PPiY82DgL6iX6sItBMEHaaNBHAooiEJpU5uMI2oFtJWgFm269QALpR/aUf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xzSwPHUcxPC+q7YufcQuo7IoIUuMoBNFb9wcOJmrlwdgUrqZ8SyFQxCDQqGFbtYD8Skp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F66LmmKhVXu2MyAWLJXOoFymq0NplSyVl/qM0CF1DckDuKmChy1A0gSV7bMlRmwrRYC4M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VIaKj5upph/UcVQ3JqdhOWqReFKLYyerrUlIKhmwlEbYZaiyxBaY4djUgfi2wlNbAuLS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GlSh8txXAFKZaCUHDuMUOKbLgtofxRRjj8RpS3gXUZCrNExE6RoYxKAqsL/uM8h72HxE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1WofqXIaLGH5IIJqQJHgfC2jHwzbeboX9xwC2Upp+SUpZAd31AZpbowkreZhVr4j4NAz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hgp9tFkI/DLM4KrZT3khJBhpS/qXaIcYZ+ohRDTWoaAOE1CF9l8kPZcwCQ4ivbKgMzWC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3HsCnwThcOEnNMXImgCl8aIYcCwb+oFiby1G9gHqPigbqoKh5j0Qg1pEpicCuXy85Vct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x9toQ/TOgEgI3JBHtuo3DHSLlWkCvLq4et46lQaH7mCY8xW0M8TSZOZRyl2zJbM5cw8J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rDesXqPAioEjmsQUdIFpHfRvecRqIa0XMgGqxiZq4vDKzJKq3mCvqoFQaq/2hRy4VD9Q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i4RslrRKsloQ35iuydBOA3cMi7wNQAqJSAID0eEYubx5ljeLAWsEsqOR2MArCuovlvlg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uCC1l6eYwR/bCFhOGblUus01HMeQZloW7hOC9mGFFeoEUJ0ECQxh5yhtIk1LcRWZm86i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AecoZIjS+Lv/ABAq0gXlTRcW5ytqzdvA7dMdTSy6Nq9suNTniz+yiuqUirwoe7bhuDdB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6zEu9V9MdLm0/wDPmUWdwNi4u/ZPIFDb2rMqbdBPiBYUaXMHOrWr/UZTE37EaquVrfxG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2zsXaYBFuKz7jGK7dx1WIFcSNFYayYRGS19JhhGofgmAYq1XXoCCCDKsX2+vEuSSgUjK3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F/ez+4WvMI7BcqIQFeY6pttB2upfZkY8i3Bm8xGvNs+04mJO6HKxBu85cEtqNm9RJjL0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TTmAgfUDAWT/AGBg8ymAmymMPcMqgpZmgPOKgtxFIX6TiVrC5zLyswAMgfu9QNOQdwgu3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yIBgmOaZRLT4wgR2YlJQPIIt7Wy4s55Moja7/F06MxsOzUpggjew88HRKpi9ph7Q256B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8WuqYJpmsBmUGbrRD9ZjVWDRA472QSAHLRW2FDFEf0iFbafUiNxX9EIEOaJjM8CR6LKj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VzAzW0C6+IcfbV4JTsYbLljOXLzpEhq5Hki2Kiy2lm3DIcLUVgKANyzQnuUAQ2R8RcAN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xCvarUlaV7qJqZDh3AG05sIa5Hu/cAYFvl+4OV2BbmaDkKweWNraj8l7BRf1LLtVoqohu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jncLXTkRTpVY1EFrQDCevBBJpIBValREowXM6gDkbYVjZRu6IELLin/Yd56KG4YS4lr+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UcljaSgtigSlQxcsQUjRLDAGMqCDiWEQw/ZSGEJ22JQ4Ebuy/EWWClkqC7BghiXcCBxG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y4g7A/FAV0ulYJ13TMUIKt0XAoIu+rhVMw2Sg4aDIKOVY1eaTRRdbIQsnOY/uNkxtG02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QuQVfiYDCysErsxBh/cwXy0CmVqoP/gwsAgVolufLl/FkNoqluWZjd6ED9xV5wtKjzuF0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YA+NQEa7uH6mHged+4U+mC1Oda0Cy1XQKIYlqzRwCPiIesIgUw+CwnPUHqWaVvMznpxcf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wf1U42TDERkv1lm1q3DpNnMct+5Rn0w3UVdwTZExYjmB0XOxVUtwDszDCJ5wpCeKJZmH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b5gKoG0LtmGIt3uKhI57iht2jS/SCDQeYADTVRCJ3qKlOkgBULvIzsB8oWFi25RlnH1I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xotZBHr8tSkaZTolA3MaU1Sy9TpJGV+oBU0zah/2IqJi5S/3GPnI0VO+dn/SV74LGPmh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nZYDQkEabJBVMCBTdhanDwx12Uv3QeBgwqiABY6UmRNeYUp/ENqPRHrBBuyAGYFCjieE2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ZlnUt0QV7mviEXb1K6h3BAFJ2xJALeAjaEFYLdgdjX5wQDKNU3dGfLKL53CTcLTTzX4I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lcgrPBYX/wC6iX5j5UP1CcZKXzZG823fuVC6/cJX1TLuwh9TEu5cV6I/oJZ82YATHfUxw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Hex5qGxWDOw98kuOOQD+CYQQ66+DDJfhGAn93KasDhitRo8EE6pzvJSmg3yeoFKg1veR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QdrrrDfR0+mVMtNBjwenxKqgsWxV7APw3BAmHJM0OxJVtKQdtr+cwPv9SngGTsfYx8sZ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TBDae+3PqOHZlC/Qf7Hil9378fEFI2GByM8haO4+lbbKvFcvqK2LNDlgS1PIF0hILShy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+IoCgYOBCJ7WKmG0TyFk2N5QWF9pxBQCcVmVNZqZDxHsBlq58Il4HAyvMuYXBxvWJjCD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miEMoZBmXa2Lq9IfPbTBleTgaoa5jtL48TR3h98QhcwB0WFuogFl7jBBNWYO4UCjzwds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qMIPjEHGWbYv1KcVddAS6Ux26a7iW8heOOY6dQoOIC+fQQx0S7qplqVNdlGLQnBISmai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662vueJgBHUQ6qxIuIsgA7WMpT7GVKou3ggsp0PIRmcwXioye7JSMQYaxjZFRsXJ/pAU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R/EETRRsVnxFWAVgMQF3JqsumUTRgPuDGZO2ABAOVog3BtNIvUXq2YcMVRUqMKNnMQ1e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ssYQbAbH4I7AGxX/ALHKgIAftgdWDaCxQCdyooV+Ki72iXMdYVuTEkUwgtUwNiLbXDOD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yGh3ay9rHCqI6aEsHMdQDmzBtLJgtD6lXWBukiJZBhWxEvdA2wWB1g0QGWBKWYxiypbC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Wdw1GlDaxKAia/1M8m5eDNrPVSRopZcNv1HUOfTCwWWGqX9zZNGEICmjdJBn6Uvt+Yj1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HU+I3N3gBh1sOq5AG+itJ9RMcShaZRFFUufiKlOPC/UYWD5okuNeTl/M1FPkVCUbzKKg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2Ua5PE3CIzKc1AhZA4EVImfb+KlbrdzlH1L8PsUekbRMoLKSm4oUov5Y7NKnI/Ez0fbR+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zBSFWcKlhW0NhH/XMV+o1SZpTcNsFIQ2tdsli3NMMfxgMIFaA5vcSU67emBt1dXE6aax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cqJeaCwn6kzLYXmEphOC4rcX7TrUU3LU+5S0c71nc5UkxiCvMEPBBxdQ9b2oyyWxXMHd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oTLQl+I1oxEyGHD8Ev4vQfncVq21wPljlKOUL/LC2Ycp+EHCWgSKnH1LfGUCJsSdCZMg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MfwuJfaFJpItrNTvGYOiBhoi/cCmqILxG/O4vcB3AhqVuiJeMxoyp/sTy4gKsZholGks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e4WxmUwHazcRToHg/uNTHWaqQa90erl+pvhXaNr8tH3FoicrspR+H4lw6yOgz9rXzNiU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osCV/wC9zLaafdmPMP8A1+4sg3TK4tLZ+5e87fcCK/8A6zJlYZPMxvzGOouQW3FksNJX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jw9wjrTMj/J28fJ9kozPCeT4izyYHIlYUdof5BTqnr/2Za3pWL3BS0vxjCCFlnfXmHwH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MclvmfHUUaBC/B0fMGs8UWXb4eNzMUxCHJLWObfRi03p9kETcMRaCELVJ9D+i7fLM8Uy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RCnhuBYdkfAdRxT5ZW8fgmhasI5s5mUA0zYx9KhuAo4rj1HAmiXmOoFkMlunl8wcAXC7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avV4XKMQppcJL5qXqVDJcsjY6XUMNLo1BFgbov3DRsWLlO/cBADH+pLKm3G30Rzbdr8X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VUDi7cQygS2LPUcPfnV1CZZxKxksxrxfjEC6WoeXmK8RaIq5hNzpAxW2UL3aGUi5M89Q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o0UnDmpYdxp0JrndAyfEqWKVU2EIJUL/AKm8U5eempS2EuKXupqI9Rf8wDFWiaEPGCma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hwtF04lDVqEDB8TUN9OZgX5FuyEq0iw/ExlICiEJ9A0S5ZQyb/Ea8EsEqEAhTjMdK4KY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Eq5Wtj4hOofpMR4yPlL1K2JubiAL63iKo21Vv9RJoqSahPm4Koj8xWKNQr+EskeSwD6h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8mkdFY2F1MgErFgfmBt4HFGF5mYLf1DXWAwnvHDjeo4j3UlSv3R0R+4hkPqg4URyJ8xr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pZ1xUXDClk0kwU3FCPzBdH43YHOo0mV9RmfyYYAwlyEVW1F3lUZc4eD8zeY0wZifqsXW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NBYbQ+Ct6V+ICXS2MYrV1YZkYYjaUlX8wgdaU3UERHJ/5MMCxQZlJoRFDBUgkJcLjSwV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4oAQsZd2WxWrBY7+oLNbggyeQLbr4gr3S7wA5gYOH5jV5KuBGMRU0dE+IVCC5CmAnJ0Kf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xogBvzARhNtFviAbpMTKuO5TOokyAcLii0mtomW/p/QxW6LeKGLbzBFataag9TBwrVGf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9nEYYKYr0u5Y/YH2+BjNlqdwM80KynzHVBgb+YVQ/AvxHwK7olHQPuMyFrIhEdTO4opN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KvuIgT9IfL7dwkRdl3DMJtyItAHzUuKBkNsdaSQKaHzfM7+XbmU1ixaqIFXNozgvW7lT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pL0+HxEAaltLyuY8YtYbiKf2FmkBioBd7hQ+YYJB2ZiVZliHNZl+oJA1dwa6xKRPRC4C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EX2VHkYIMSxLILkZfgh1MUvMwjV+JR9yq7WUMYISyysyXzEtbq9x6F7m3D8zNgA6Byr/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58wg0VKHzMRjw9CzdeDPxLUIAmmqsgV7cwcrj6zDOBXB4N/0PqKzk3TQ3/rLCc2H/viAi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CLYa2XFdG3EVYND+EtRxmofaLIkByFkuSyoByhlmoCI2u/MfuyBEhstxAJs6f0Mby/J/7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DH9EPEs2afCc3Anpglp8nENElosYrZU9PEroG+a0PzqA7/8AUCFhw823AvHufjCIenzE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PuBKN/wCikrmpscrz4hB+tGTq8XzN5oers7PMInFND3n+4i3TTjwKbW6dbj0NsWtFxyzv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dXo4m5XBY3b1GKMXwRJ3qtzS62WX0f7OWmB3DNVUKomtytWJZrsb+xOFEEOkjwnF0Thi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5RS0nkzmZoMeJWgnSZyNRIbWpccM4DZNpQiNSdYcx6Wri6JUjFTh+Za9poYHVQFgedHx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ubNbfdx1qpvXU6MBDJ3HYHzeh9cxaQoY11iFmuA0V8zGrZrW3rMoz4UQqnNsTV6EC0cs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4WqtKPxLGC2F4OqhDU4G/BM7MVFts7KoWNso2Ng8wG2tDZbmECrZYiWkyotAACV2XbDe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8AtBBUiqZ0mUKGywMdilcPEetxVDmKrcVeEgOjkIN2pkOpleVGglHhIaI5SpQH6uMAtw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fmA4IAoOfcN2Kyo/qNeHBr+pmEBov7mlFFyRgTdouH4he8fBDHG1w/tKCIXbjcLdM5Uw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Vbqj9Ec1oCo+5hhyMRkBfjbKAK2BaMxIpywl1bbXLpBaiwilwKi5QWwJ2uCKgKd/6QML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AgXWGFXSUW+XzS3CmNREOCZ2sCUFF2wrblGgRax5ur5WwVBMzGCEreiYwDdIxhSOEU4M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HDCo17yc4b3Y0jY/ES04VYWNwtekESW7to7ji3NXjKezLYMqxRAixBzyzSTALmLvCrwN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evczAiCi3Dla4o5lAkKh/wAynTmyokxbmWW7+YKBXCrRDKkcEUnxKttQpHqHap3eh+ZY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HziO5fs0aSU4dNmj8xgOPzYO9wtZamf9Q8glgRNBpuui1NUP2wCMtobiERXCyX6jBC04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lHQle5SqWiVHmBxfZb/yA48QUIKheMBai7AW1MRyCsj+0VAbUAoLRsgewdsEVu6ckwDtc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1ChIQit7P3B8M8lcQgL3Q7l0kC2i4kKauKIywMUXKAgDqMUsKfSUJJ7tuCTUL4YIEjVb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SMLV0Z+JXQLuy+2VEDxPHcddTlYNKwjAxDS4EeYnaHIgGuZSt/wUsAlCUOio+RPJI+o9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6ikLfMszDvEdRLx+WYMI+ZWq/LBWFzyx/ZPLAZ+UCohI1YzDyh2vBx6P3CLBgMuOolB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VbLRkzB4D8HcaDbR5xv4T8xqzhG+Kx/T7lDCljbygz9xGXg4ayK/qEA3QfQ3L5Nf2JRO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1aR5D/wsgC7mHcwm/mG/tGsmbwjpJQrZrp2e4bULRLwNRVpkAfMWAaBFBc2VKMqi/v8A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8nHo5ixY0c+Xz7eI1rCNk49f7LOEtqo7Omak05D9f2Rrrr5/9cLvrZ0PlTQJdOXyhHRS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itr3jwxA1gdP/wB6nAhydfUy1Bg29kGKMvJT35fXEsrmAmc4enwwrr2ZgdAhjh75fBMs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lMyAUE1ZngiaiHRuVSEtWoZYNUY+D/ZkHm1r11E0O5a9uX7ujyxdWMKx+Dl8zLHYkb9g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L0yhigQ67bp0kCraayB5siA1ckG+pnBzGjDcOoyOvyD6YsAP/qmXoQ28GVp6rQGIC08b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AyGAGxhFgcqq/klYypV+vGoVgVx1Z4nLaoQfWJyYKwrxA6vMRnqhi8udsV+ox8EIpPMv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O1HKu8y864P3IzTPxVXUAG0MBAJKZqZ+JXUa5tWfBGawLw2viW4oDQIvzBHNSi2ZYsqD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Jx1HKOplweDEJwITJ9RmnZkLLKR2hdQmLvIcIyAB/cwkYFpqhGWVLMEdmi4uiI7ateSc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XbM1MDe2/qMBKW4Dni71Ga5vbKWYRZop9TGEOwpb6g05YpFooWdoLp0lGbef2Nu4uIzZ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4qHBQJBQbyVE0LLwUjCGU834jgpo2g3Zi6u4gDK2CWynZoSN4GiZerYssZuBOCpBqgECU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aYilk9gkYtiP2GW1+otAe9CJW7doL+ZQBkmGiXoGdq38QRWh1ECjgAaywBCHdGfqFtgW2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TurEg4jS6ma0epYxgLpZTHxpv/Ub+RsxcekggOLilAmkP9hSOV3kYgpYNYB8wwjSPJEQ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CH0anRjzCMoEGaBTp5V8S7uC6kqahajgMDOQpW1jzKTobg19xe2BZax81FJDhsEf3Not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ob9Ir5Q7WazaOptQ5BKYLQ4CUvMwTygF/iVWFrMUPUDGMYlRHfRyxLE09ShirIscQuj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fQtA1BFeUnS+pQtGAr8WyiJnDT8mKRheAUqSGqNX1Db92sk8RWi7iblQh9xp82oDcSrbH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PGV2g4PsjImsWkVEXhxCtUdE9iu7iq9kUH3MtDwrufC6JX3LNQ+uE1i7buO3Sm6mGgcC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Pa1mLNEeOISZp3LaofBHq4YbNwhol+cQGc3K2r6iOWZQYijdSl5WUIl0RyhlMndERHqR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qHwmXMqyDNaII1e4iS7yxzxA8JfLXLKGe5RjA8RLAGZhePB2H+2ZdhhbWepRynLt7fol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8FXUrJimlVZPlu3nwl6I0tbwB+U/EGAFCuERj7IgbIX3fD6mzVCn4Eeho4/ISgxwBAE8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NP7it3x/IMQMmNtR2fOfDDNjkvwwWPHEaq0LUqmFgZ8kyhAQeYznYPlDBb7UJY+YsiY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NUP4L/LFdqXtf7/ojpoqqozj/wB3C8k1sH9/4Rty8j4/0YUVTCOj9vDGakO26uVxDkFB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+QnMrk/ARaZUzULMrrHbxf8AsElzNw9jzCBhEu3sfKXQOtgeek4YjE33F0u8oEZaAPQG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7IhCDK6D5hKOhOj65ZQso4oPQaIMpny/UXV/CH7sxBrSn7XUbOVptXyxrgs+Jl6qFqE4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SsH5hluM4/m0rW/tMLNRKyCG5ToxilUal9JjK3N9QJM72b6hiENrMCvDZnx5gXaiHX/E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1KIg3SUvpLQWK7tjX2+Nr7M1D5DA8tTQAgNC9ylZ2cBE09yBY8mAqnIhTcv3H10IPMYVa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xwEAJMIpoR1z6cFOoYHPd9ATYPukPDLRCIu9BqYVAmwUNR4gdRTR7gCWlGVXxBGXcO3K+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MTF2gFwoMuBnXqZhzBFkozCVgXAoeDzqKCbmWg9QyUGlmCUXIi6ka3uGsyAuoYbAGw3O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aKfEc/lQVL+4y6ql03fqXpq2uJlwq0K3Gao4j9RbUgr38xGug1a+CBkAvX7kouV8s9RA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1/CNMDDQ4seWDuPPcHLIFjM1hGmoj2RbH+UAimyDYtSnSRgstABRZQjW0GU9GJmK9xOH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tBS0bYQyXYLgtmADeHS091uZnAENVgCAAbWxjhhw0X1CWiVwEx4qmHce9rcGB2GlyGkJ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ZECPpUD9TdS9gJkFB0afcf8AgHN2YDgbcH1DBy51xMH9AcwgAyaq4Voo1BNtSICRAoyK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7iMQsAP6le3YXabHlJWZMorzgSkDbUZGjIqmY4mhyCQHobKx+IiwxJLYmwdpRGp88KXMy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RsFS/wC7VWqMMAamUrzUWkFYsD5jlkSjuZWnhlwlhZbzTDLR8yc46OvVNfMUUq9t4hhH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gzhksuqiYp03rcoY82Zad5idIpa29kwaCo2iXNgqy/iLGrSt/bCTNbuPhlSlYP1ZgWj3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lr9y96WzbfmZ+9uqQcWUNFvA2bja+BSJ1jUTEHIInKYgJwYySk3YYpdqbjKIGvk5Ihd+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chhVjEctDQOvcdrnIGEIusDiUzX2nUrWG8te4RyahtCvEJyRmq3Lyle5eluWBBY/KDLe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RjcHGvmA+ZQyyxFbpccBWoENx+/4ErgZcH1FXMWsfiIubZcQVr/1weTzKtFkpDNavLqV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lPborsxTSFi6GVmBtm8KHujBisF3NqsfLeepNZJPSgy/tfqMV7rPJVIHy+pwAwKWjBPS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Fkdv2jtIbyShFyvIQuFUc0I9/wDrlL3hQWTk/CZB1jXuCiisiZVbGyXVelvJByxY128B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qoFZelX8yxAXYjqtRwrCfJsr/IFpGqRWvjolYwseL/8AYJS2tOb37gLJby2ePMrQ4XQG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guh0enmHBWds+ouZ/wDtyOcY8OvzAJZBcJ2RzEhxSB3V4hm4spww79IOptptPFO4MyPc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8QqSUyloEq3puB/PL4i5l0EvwHHzUEVblFH0MQqgL25jWUXzUylJ2Znwt3UFmillpU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RPH8WL2Hsh1wr+Rn/wDDS5vzPEQ7u3Mg2SiPsr6QH88hNMrtafTGKgXNzkkBHuMxbqRw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jKAaYWSKymMeWA/MFVKIFdBYVEYxHgC59QFNsqIq4ieLd2DxK11sFsdZmlbWB+CFyJCa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Mrh4cqSG3yc0ve5chghBkhmueCKiMRa16Ul0dpR7mPBqaq8sdwMhuuV8Xk4YwlrxRllx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mm/CPO0rAaqOiEKtfGXUIMhisF7eY64o4LPUOgajgsDpC0ov5gdCmLWsat4+d4AmNh/a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0UX7lkt3P6gF1aYE+4YjqxJ+IzvLQijBRFwUJHMY1WlxqAhdgjPwwPCCzFhWoQKZSr18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uVVioN8sc56NpbFpxAOB+I75isOIkfZdFpOKjWomrxahKJuw4BgitAbKiQ0HAqYYmsn+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J5raFy0AsOW5jVbVf9RIilFuUrSrXxHGx8rlvRaNhKHEMqEV6wUqWWyqM4EdqA86PuZG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Vs/UqwzLA/E1Dd4ZD7oYS35YynstMdXMKCIcKaQKhIqFvDuA3WCyGYrrjNaTQXWZSK6h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ui4iKgbpX3EAsOslSzAAwDVw3NLUlwqXQhRHaBO0xzdkrDqO+0hsiKhDTilTCGAr+8HBn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CvmGzNODJcQMa1RKeYV2S7pgSWxmUt3fqAMXVGibqssE8S66tUQpxrNCWQU1cNlTPgOK1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ywpj9KYMcFehLBhhm6PpnBR01nqYYu2Co/MUFYfN1KMKbH5CHw4R0HzAG2mz6IuEZQBPx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NADAxfoYQgOzWsVfmVrEoouUIWom3qUJncmiFofAlZLtatvMutJ9EqULcwgQd1HyJ3zM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bnZalSqc+fqIhNtwzBoTNBJkXTAwy8rm91BSH3GziNXmKOoi8VDgYi+YMFdtShrMSJdV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ZAJlgV3KG4JwSrGJ2GJglTqLeCe38EE3MkKDtlDFRyAzFfU4wW9BzCw2ZNrD1MRX4PMB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heS65/8AcR2isp0P/kYGxe6d+9aJa6kQYSw8itjtXqMBl8q+xn99yq0Vejd3/GNY11fA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fLefqCNt52eWUtoSmk895q8f2ZWPW5o/SBaOxj1Wo7pbjAZpAv6ho8BixTNFjLaxmH4h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DCIgnK9Z8xTeBtX3DrLPpKPrss1DAFjZf7+YiXwPyOnmZgrH/ikyRCuMP49wWy0vNmPn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b56I7Y5bYL17++OZaijIz7JTR/aCgEwVm0NU7v8AUNBUtbCkZqF1ra+emZom5tcFzt6I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zh1b4uUxfLsDWW9OfqA9DwTKqxwRQQHrKMek5ICABQ1I9xc9IeX0Ra7ZBi/cXrK1Feag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jOfv3HPyhL7DBtimbX2/EAAtIl9HifUqAAh3BHRCaOw/uXkRAthE3fUE3VRgcNwAyPbI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k5iV5Sn5laANmrl3xUtgg3xhGn3HTzNCrvxMwCqQ8BEHV/STcwhnIVz6hoQWlU4MxhmU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Lo+YcfJBpDxFA0dA8sS6UM8GCMKUAGASgNhGWdBh0/CMKKs7vuDjGq1g8gx8BI/c4TwG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4l0N1XC+BCIzuwN36jSvkMiQhHTCa+Y1S+hpvEEllTA3Lc9GPUFWIq/hKNsqhm/Eq+SR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/cAOdQ3iQrOTUwNCs9DDhNqI4A3wZMYXxpdotSqL8Eub3KynfvDnczBxFVUqxVweSGRO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Igq2C9p9y4y0YthLpLXBN8WzqEkXnECGiRJRQlq4b6iEjbJlAO2+GHuUS1PnZ8+Y6CAG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I83RooZSts0KDUStm4BS4s0KCFXCLiHFpUwfLBdwwiobaQ1Vt2Fxemzbjn1OAoUFf3KX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sDCMDOkVUfcYgbMVWW1SRvO+Jg8StYfMVA+SX5lQQaA2JYqNHNr1KMuLupBh3kKUcxMA8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SK5ltPiMN3NergaELRUapFZmsSwosGnP5lSUeXMaMA0pHF2lFDXqdJ5HfzHagyqP1HWA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va3qYC/8KK9Soy1WLlpyLOv1NxY0LggVgKVDfqKbRqV4jMZc2A8QeK1Jhjt/Zs3AUkbc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e5VZVuhUiJBbIAkxzOU7mKIU0RJfDoFERZeTiAEEveQZDAqiS0WivTGGbGKIy8idsR6l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DIa1Eiy0uI+yAw72bOrlDSyHFznXuYH9R6n0BT9RCaTSyo7HQNcTCXZsMXMmV2vzcpoDy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l7f0NRo0ZwZlwz3LEvRDyy+xyq3BRJruUD7c0yq2txfUPueMFhsFHmRo9xpV4h8MLPbD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mMEFLVBXhThYB9QqlBcteCaubZxGCvcoZYp1DLBL5MqubmCDfMU5ZSBxEvMTW5byxKuI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8RKAWs0cPA/+MzIoZrEwwvDFy422oUJ456EVoQjRbQGax9YlqwXEAbwD5pPRkiV2ljil1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6C0v7hMVIF+TDDgatr25H9xLkbB9hj8kAg/ehTOF6L/ayguMIFL2fmN8JUFeK/3BVZu0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QY9DVdR1q2V3LCQL44lgumxlq38RHF1PAmOEpk+fEXsjQ8yk88cy/wBRoxGySqfXnvyR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KIgXeD/3RBqgzaNz799R6LClG08eXt4lsxKRX7d+TqVRwTCHl/UVedWQ8HMIA4x35g3Y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pwnmbJaK8rOJueE8TuDigrWv/SkGmwJ5Ut5jLz3pKguXPiZ6lPUuwLkaiIET0iorLwbf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X9McoHV/wYIYxdUeCKcS5pUGIEX0xd8E/iGBMCPUArkvzGrxqVGPwTcejuB2Su1v+S2uQ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wfhjDp5VHlKOM13CQJaoJEGVvEtRkctkShE0q/UGDSqkwalbNWB3HwsC+Qix1rW18Uw1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8CnFEpLroR5WG4OllLiQcoChMKMVCFK8LFgBrVh4lQUzLC2+JdbLbjfqFBQLGF3qWblQ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olEdrWuPmWJ2Qyo43LclcYSviI7CtjHxKdyr2d407Tgr8x4izrEepVwa/BGBAwjZ+5hp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9x09wIDHmTuT6mQxVRkhUpQ8IRDgMnLxKoeNma/UZhhYm31CHSjgVt8FaPuWqMYh9Sqg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CUCBy1TAsALdh83BpL5DN8TfHtTB8xpSFR+xUMF8UFESydBVo9xN/PR/CMjiFT8yolJT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+iOlaaGXrUUAKgX5gu968ifUQkHiX1CoScAPayulRixCrAmlNfUNEI8W/cHTBsF+oKDD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wErYqNVHxuhwEUMAoq4hJHGmoLsAYUZvDAEfYiipLO8BSn4Jd7XUjPPTBd+WKkcoVSRnk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GcBABXVwfbEMhmUCmG8AKAoJAsKAn3LRllKLfqNvg5gUr7jW2XZE7aMlYlKwRQMCn2KK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MLCgZGN/EqQKDKw11CrcKA2xo5viUg6hZRAuq0ZswB5A3raAzYd9tfEotNQQPUEDQBQS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eC5gK2IJFIETGClpAHOfJCtSW2hGLbE6eFAuVqKEoSL3IbEshmaSIyzHDKdkwISwIRWH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2RlrI3Rl7sU5UIGD27AIwjcMssCqayWtsCKL+JXnfdNkvG7ZoqLT1pBMoBLYVUtnDSP8A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FN05/JBNCBoAf1AgkLoafBBLVVE/ImpvjH7QGPcViY39g3+puLjdGrH5MqhYCBzHEH9w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gOzyzgJUsi55nrmFc1BvgiDcXOoGuo9J4KgDygDUtfEDuKESalLK1/AOhAR3mI9RuhdZ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/wALuWGvPmFAqg5GH9ynJKA4ICUrupDy8H/upylhTRnnEHA3g77a7fwcweMELcoFrKtW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q3OaDNANaZSoLCh5oHXKeyMCEZfRT3b+YNOjEtlTH/m5peCXwOf3KMBM0cDcDocz8yjl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7thVSoMytom/BTLm/InP0Sw46/VBkdxqHLT/ALAWFU+hoqE1cwZu/rEcfpB5MYLRFcNX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fRz7jJQYo/v/ABDB+piKZQXC2pqLfNP7jEMjic/PMIbjNflzb8QqimhdXj2OqirMjCsu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6DogdzaOv+y5FCNmh9dygYxVyYIuDDGsagYID9rWpjRxitB6G4asCorWXfjX4mUrwEcf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rjoAnhzLW1vdsCbGUKP8k0Fe1FNp6Ta9GwyzjhcfUri13kfTEsS3AcQwwvOZVADsxCWQG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paVGkxHoqKXtAXRBv9TPGKTIb1ASqg4HdJLRHeJWhL6pRluWYBq2ijKBAZSd5IteoIGV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mhlR2GNW7uaNwL2XxCswIDsiApuU23xHt/qYFcESOaEMB3KrXETVDqGBTKVHuGCZIOXl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VpxZKVQmo1XNDmIfuwDAcuIjs9AsMcwEA/wHJGY9YNNwr5GrAOb6hdL5Bwb1KVZQGCG2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CiAQyqopHuHKK8XLljc9N8QWplUHziO1qEX58JVnQZrDklRwHzKYkyWx4gzcQWfaOFih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sdLMo2RZofMUxKE+1xGIDyGpwkaMBsP8AZRjTR2+oQEHMf3Ed4hvICZ6mUld7siL5KyGI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HlAaVKpf1KbGipXzKMlWuJWJfWKaqUE1cqHuX2ZUAm+VqyXuNrRTIp5huze+VC8ARRpc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74L6JZ1awkzF2kyi47gVtZJPwgEt4pQ+JajeMF78wAIluMRCKpqcKF52MA+pLtuXitCr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vArWiO93L5pK79rDKnfsAQu6jIKBLQW6Yl/M52m6sYaRoy0+IrDFoqeYknK8jZcrDoPm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KgCn2yCYihBfguILiw5UqcBxiPmouxUE6/EQnY49PMSMFslh8QKMhthqV6oLsgJbhoW1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y3DLhCOAApKd1aW1ywgmt9VGKNsD+4K3f8JahvgsHE+ZlfRVsnUVOOAy7qFeeg7iK/Ays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s/cUjZKRih2LsAkYF8wuUO6k8bRBS1tUD4ihprMWoLJGtFmRJMWoX8yn3yttk2KkBQxX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UQuY3SubUpRnKAEBSVs2lnFkDpiAyGCrlRjI1J0nqCOVjQZrwuVHISaGfSLkNggr1DI4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KUQ9lcg14wYB8XGF2f8A6iPigG2dw1Wv7zMWDrTAwoZVh0tS1sNGIsxi6qhglwTAgDZqY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8URTLEje4ZgNyhdMXBKTVCEqmh5GZBaeiZ5uZ4IFbZZMYizzLMVUIe5jR4NomCnJBeMzL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YiryYhYNi89EICHP9Acr1DbSgYryLkhlO8SsyZLBeO1eo64QOYtEu7WDKsIpTa7Lv16P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8aAFfBLFbSovsnCrvy6Rm2gVAaSaEuho82zGFUSLWBXu7fRxHhR+w2PgBFuRSnvL9fuH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X+Ta92PYSvzLORDOj4YSllK/h4gV3/lS7YzT/UHhlvd/4wWrVR+pa97HLqrh+phHUcF55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VHClobrcxBbNWEsEDyl7R4OogMAUtHntllMhjevk4jgOhXA8D+4YFyRceXzETbl09RsrR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dHnz4g39sYGu3oPuM7ZmEek2SKjUxRpPMzWyStc7hEF+RLA9dxgiW0fYx8o95z4f2xLU6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/kp3W7Wr9Fe4pgkN4Bv4FyywCxiZdpm4hxhqL3gOo5GpgpdRQoDOH+MSxqiKu3+BdhG4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DbB8zYX9EpME+f4bNwo7lczrtATbYJxCKst+lRhRRFe5mXkB6h4+ZdYf9ZLsQqo7uUsD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iHFGjpIYvjb0S1hVsoqEs3lrlRTi4VE0LQCy490EwPJlvEqX3PUd2oLO78RgCIo2/wAR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GEV31Ep8CyvxHEFLKy+Km3KNSdItsMsso5wwWNbaUPRFCZuAK+sxkk0IdvSzJPjit8Q2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IoN+LiqRztPiKhwgMr5gpZFcnxG1AalY9+I1egXuYlAKJfb5qHcEnnZmfezNH1MCR1xP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S+ayJC+SJlDooH/JZ0tC7+YQpISPykIkKkPqlNUBcQfHMZxip0nhZX+YUhXqWWi64TXc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lQBlUIBWAwcABmn7YmqbO2DO6ssKpWbrQ0v5jmhtywonVY18oIexQUxO4NPNBiyQzHvU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nG0Z7Y/3gNoa+ocKvogFbzQVL35mtfLav2wOfpbMrMrm1M+IbxU2H7IW6Jw/hHSJRAo+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+VNL8y67lecyWpqucAKGtax7KlJmuGEAKzRjKIGTM/MKA0mG+pgbdII+FVLKHQtiwHxH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YzvpEVnm7PoStZFIv5ZlCRd/+ZdW27Onmrj+8OQaPqWaaNUr3Kr+k56RYKaD6rlmbCxqW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j6BytGM9Q9NUv5hEldl5xFFO1W/co0/In1UxVlBar+YJGmUqT1EcMVaphgr0TfxPe5ZP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FhpBi4Q1sB7jLtSsYHuG1gaotj3N4OPIiB6ORxAapKsiqHXy3ZgkwYvBd3HbCFAUyylo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ZQEPlQsoFUHKVzDY5CW56WhKGKztm8w+VjAQv3MOYGuCAQLJoBFxAM0MHCG1VBKHbuUy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Y9K/RYPi4qU9Vn+Z19xZJFw5tqU/cTM8CA+hnbXNg7yxU0vCfuLXxx/1RFOVWFO4y6Ai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G0VpWY+pmndUf6ltJabg86+4DuoXw3cGJ3s68y72Q9stWCyGDOIo7JXtFS3gio5i9E0g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DUKRgh+80e4I+LI57Jn42U0M0UAWx+Y2zRKN4OWJwxrlviKScACPiA+9hQPn8wbfrxA/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Sza88BzqaZbkHt8r8QBLBeKyzEXZo6f9iKjHlePBCupARwZtfQYXhj0E1hHIHFqfFmG2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+JaBQSsCZD8bdxqbyXgBKff0hXxWb7Vf6iSsKAZQwxlnMeeGYBebG+SCd1QfH/2OAI5X6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6hGg5DEqMP8A3EdPm4TAHTAXG7MPuXwr0r5h9bWw65+KIJoppMUYH1FsaS3jwJYZTQtv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/CKgooY4Hz5gBC8mZ9IjWt6dsFYZXCCzwO4JrAuNv+oaCQ2g79uYrZK4sHr5jxYW1I78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9EYnmUNL4uABcMV/t7YhqiYgRQtrexzLyB1lxwbebKThjRgV7p5v1DWlG7Vt/wDu5kOF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8sTzPeJwD4G5j3+ERwCKgFC1cEq5noXFBhPbEcAnmf8A4Gw0FO9kR4efmEh0VUFAHqJt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TufqB79hKtVIdwsKPsxuZDAoryoeinDWYUYDWH3MAbrddhAqAdDSHbqduCLc9slA5TxN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dMTnafiAkgbm30MW9cO1+8bALKhHmXBrab15iPfY0s8xXpIRBUsuji8LYvPHBADi2ORI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dTYuVldyqKk+LhG6ZDn4nCLq04zCJBvJZ2HUVY0TEPMqGsFv8JWPU/tI/H62cupk/ttp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cQ+oss1V/uK0C0BTU6OIeosHB8iUbDZTf6jAG0FDzcF26shHDkJTXojAzVIPqgt8GtmO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UofQCE+UpQry8wdpaa/1AMII3eEiMaitBfNYhyRuBGomsMjDr3N5L3DctMO1uHluXqBq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4D3Him9Zsgdwl0ILWK4DFyANON6iLHW/2YKyLFW9fHLCvCYuhAkNTH20Yi5W1fUfgsgG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wwFZFik15lyLDnS/iIBK3bT2xi/k698WhSZ1RgF13YKfPMa4Twh8QnVXnrEERUoEPccc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BVR8Q3C7GcFx8mqA0AyzuA67IKnwQZzUKT5oYA7CoRnJsQiT3EFFbYWYCocNEodFvHzH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DxsKZ8RFRQ8j3iIX+6sHiyDUhsaz1iCTJym/cxrii2jsBuZWJoJgLT8Su0JXEfuaSHMT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EN0Vqqcc4g0qYFSCyAZebmetXK/mMSGqgT5Iliu7OvxCkg7gvxDV2Nh0viKopyZ4I3YI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HIK0UYmST6rZ7g0Vcu1uLRTxVCoKHIN3UPdywaGK8bpf6JQAcDaj7jnwLyswFbSxSoo8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x+YxjdsR52kyC3WAbiHVCJ+SOIWtYuXqv/EEVrsZFY5JMMgPslqGQLmEpDFgKqKBDxcj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HjdR9XKLpvF+mXyBXE+blrQbyJ7zKnOZuPwhJZNlX5ihF0E1znM25AUAipB4PpcRZaIt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YviFXiW5xMnBcQ6lq0QZzDohYcwruLnBGNMMPITbFKmPmKExBXPs1LQiibBjPJc9YOCW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NlVsYlh20mCTuaOQ3u6AY+WCa3Cop9j+ojnlM2e3uDFytdjQGYtGi5NpRXFSiuOBr4zw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0BGrnK75/wAgoKmTA+jw/MUax/E9dwqfeEtUu8mlB8ALHdZQDPtjYMGsHUWx/d7grqlQ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6F2XT6IXYam6A0dW79JmxGvIa90kG0GG3X/rfxNSdMmqjAqiseEp9JMOifEW/wDss2Qy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j/zzACKvG/dS53pF6iB0aqVJMC4gs+fmOi7dw5ToywqFiXogigDcOXg9xUBbQNEFEaaL+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RuA8OjtAuqF8jigavjw8pjbgfOvUUmg6OP8AUfex2ytWEZCZQgecF+HvzMEEVpiFAsGr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3WsQIBClWO0AtGhtj8hbAtKo4sWVfuad8T8OLi4jmsEuw/EqK2RbNW3vG3qMFSwL2Zhi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jB+D3icEPBMWke1/UvDBSjBky0OZT1K7SY9sCa+bMVKw9EuXFOPAUzlcoYZkj8CJuI5//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HMSbJTalQhWeJjsU7kbUrYKrG7eIUCXFriYwUsO4FJGkww4NwBUaKgPhBVzyaqLsydD2Q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deTQ7Y13hwXHasQ9sSjZy1CNAgRXb7hPdyCyGr6I8U0XgPLHduSCP1N/Y7kggkLZ6++5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RTjRuB9HmF8zNlSrSXxA+Lg5eYOZ/na3xHA3AmAcLKODrHeoMk4PycXWYaNc6HJHxQqD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j+4wQoyarxUT/nV8pUbWoJVn/IfgCrRfqENDSiV8uoLExtY/quYxYvtXMN6h2qV4OoRR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pqk25mil9XNfehA+UFZzadnqFxMgKwYPVK0ISAouKlDvS4jvMR7hCIPxEdRYLCfDKWDy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KJeEanzCMritnuNmLqj4I9sqRhWYLVU1o9yzcyfixEkd/oW4wgbLbV6PMVCF2OylcqNU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xKHg+VXLW4y86IdxK9+WO6tZhMs20HY9ELDxlsvMBHBdB+SX1G7evwQrobZlHaJpRn8k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ADafiCiyaeftgtio3TFEUZFKT3EgbztIO5hWCfMPCpy0BQhteH/kH1ZFt+pnkW6QfEIK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Y4oO3uUhOJU3xOpoGX3BVr4b6Tn3bihl0KXFJQTcL3DLDgVKtCBfdS127cX1BIbN1CvO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IWFQcEmVWfUbCG0Z2eWM7Zi+L0x8iImBQSnWsmBLRVICBUkq9a9w3W1LFh2glI6A8xDB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2tlJ6hHgry69wbcXHAl4LdKEP1BceQqHqETBlAsJ2xtg/MPobY7iVrgMoaYuhcgw1Nur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MAVLZAQVcCsuFZZKWkxEnfJQL6jIFMqKyyrmmVC+9yjXVztz3Nc8bAVfHMspvKtgAbsV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WGYifEsR8xycG8L9OIdEtoFfiZ4jFE/6i5hVgCnuAX0+AY0GcsHeNSkxDpKvK1BB0YK4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kl1omathEzKcq+og9WBYXwEtqjRe/wChMwSlUfmUMCPdRiqiDgikWwj3pKA08xlVW9Sm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gtQwuCcUjkDBFVsLRnqPLDC5ivaxv5YmtH1CpbGVcWsFVMqmr9u2M3UAFu3qoaZcm9vm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wheHVmD0TMKE6dj4bXogFKXYvqFGaC6ZoDSjJpZbCG2wwNUZAJU9s3Nthfn+4zFhWaV/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6AF+XPzK2lqV0rr4EZlxb2Vsn5/c4cEDhH9IA6tPfNV+YmVK+QUwYJuhF7wuGQomBnUH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DQ/MVi4FsenUAAwjn4lQjSfcFAZUVhYoEkvL0eoI4CitBi0RFshsNGoLUKmOMqiiWsb6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YhovXR5iUaDZz4IacYod15lorenBKSnfXUts/B3BUadv9Hmb9jGOf8JbiM3+5lsi7BZ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2WWXRwd9MRa88P6D+4RXiBURusGcwhdR5ZS0fH1GAeY18g5tcQxiGSyBuksrV2n9S5T6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/8A8KB4RJu7WSphaUnShKVt8QZUa4lPX8ErYaFQwUIWu97IEIUC5zLyWY91Kj6tF4qW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d8wqNBo6JRA5DkQYgQVLwxrp+SiAhtU3+Lggk3VRCFGqqojtIc6u4wosrLL4xEy5VaYR9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NGchWPEYuyZ0MzNdFYUOiX9G6vl4lKiWJq80IC6KnqBcsDA3IH+xwZzUIeIqUEZIBqBx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SSrvNTH5dUF7ih9JlHsgoOSWrp04ti2wW4YHcCkTAbfzAcxNVfoahN1xmTy8xrqHIp74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1bGkT4MF1tZYWKctrVy8yoTEVye4rRJb0t6h9VWuM9R2ht2aY9gwNudp+IruK0Dv1CCn3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uV4IxnuFYfYygxAqjX2QB09lFRbIQKM/zBBL2J0LAZnjEROA9HPxGQc2pJWeomvHwD1f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K42Qr5YMvMcpKDTqlephg6NsPkj3XjceguP+oNIF/wAgk45LQPdQVKw1VGHUoKL5gipf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57mM4OFNe2LbaAK+i5dSKGmQ+EHYv5Y6Oqn6BKjFlgfxAhih/YS2E8AQ+2cpesK9Q1pmz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kD+i9fEZVhtV9JRH1Nz+IxLFtF8y/wCWXRfcxn0tvpLTamOrzDJhhqomeVW7X5mK0Zk/i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Ya5IyKPGCUWvyKqcuJg9a0BGG3BoHUMZVADoOKEjzcoJAsWBg5ggvD3Kvr7SHxY4wqlDx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SXSviVHHktfKZGL3hD6gFs1lHxA6VsxX6iL5Kwr5mHh4X1mEpgCQhoMWzfqF1Bh5/ELt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L6xgt0XXA9xQkbyo+4uhZxnxxOQQmtq9Qf8AsZ1UzgK8M9T0EfjcULww0fzDYIjnfdxVA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sHM1vNVmAAl3i/RDDI62JCvSDIpbLgQNxb6jVRdR9kQGeDcWOeWrv1MDJLCp6i1cSiT6h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MNnrQSB8YlgUTGVGJfqZyJO1QoMLlmXEqsLRFGsyvGCbeWK4MhBE/wDkRmYgFOU/2/Ea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MW+C/u4isMQfAEYWT1Luk4AB9kKVg8n+oqzdAL9Rlg6ST8RK0UsF32ssiw9kv85yNMXGW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Lu0Io5k34MA7G7RhugAFboMY6udIt0ofzBUt5rRLeAwN1tzuanBSsdyZaiC1fiUzSmkN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M2jN2/gwtMc0vsUu5Y8EUFXAOC8xSSpXGb7IHzGD5FstSj0geJUFujkP0EfolTxZF50gv3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N+CvzDgrPLFqF+FMkg+NEP4DLyQTOy3HqEWAs6jJsC+PuPTwFLtMcvglGSAAwZXgg8YC/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v+/uZWOcJiDYgwaJX5gqkhXZy/iXIvtxCsGogKCjgO2Axu9hy6Ih4HHAwTiXF7XmIsvA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0dvmCJsynMVY/kkqMbMH/wBXHCS8cIdplRzUvL0TKuAKywy1x0kqqMwLh9xT3Wt+nmYh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4mI47UfBGGSBuiPniUGAyw+i+Dj6mDC7W9VyuNFBATfuX4e/BAhGudg87R1Ghs/izqWdT0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hIcdfc3ygdtSvf1I8lmDCiHAXepsvulrthbMQa22q4u+40xqqAmUHVNw9RIwgc2oJYmX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ylguHmCdCM1jHuGj7AuWxj3cDuEggSinz8kTIjK5m8MBdMTnAP7Jf1uQ57lUXtt7GqI3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gIZThiXRBFBfohG6iKVatE04pDFzUYYY+xiEYMm2m4/PcenNJlR48zAcgrdsxBC0xL3R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sKMEU8oPBFsMAwgeoz6BHFQOJBaReEI1mlp9ggDvWyT3xHrJtai+5vqmhn1dR996okuY6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NOS9w4GZf0EKAOHV+YkuHK+ncTfSzn8xOQ6utUGt45mohAm1kE3rOLv0agAZNn6RVabI2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UXuOFkq8DziHNq1Ta+qhCaBRPaDuqotU2FxfOYLGqtDfUKZC7AK/cqELQ/ZEgN9hT7IY5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SlVj7iNpn9VHZMKzXzCX3O99obThdqB9ETgwGd+ZlVVWQeagACyp6PxK24uUe4YMKEJn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zDP8pSJm6A8BBTUxZMYAyovAeauPitqY/EAhSoLM47EeTE42v83MbQ5bVCE1JvasSgPW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Qg1HkPmUnnRlIbxaXQD7ikirqV9TLsmkaie6mYibNLzADIViwLA0BKfiXUKb4X8wlW0Mr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8kHFKEv+QpVUBawNKMNDzE6swBb0jK96ALPqBldmIHfEGHnW/ZM9icp6YJzafAxHTvBQ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wnsKvO9w5aGMj4Ylp3BaI+Sa93aRfmL0ha6RDuFCIQNM2RL9SgI7UF8dR32Wa382QG8m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JSF96F+IMfF3UPzNEiBuPjUC1HECzCpZw1lUlfLr8sxa8quYk3K4WJT3+K4pc4+pa+A0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V/FzJnsFH5Rk0C1x/UWJBoRViZwaUZU0Bu0E+prLjJRKG4E/NE2YCi5XuG3PPTBQ8oo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E9TFJIQPeISE6gX5qAjZ4VFvNnuKH+xFv6wybVhsNQM5YhhMwMslgMqtBBkyBtY8/wCI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y/cTrbwU/3Axv9tr8sIL7mv8AGVYyChe0rUvXJsBzMNILknc5q/8APEMQmFJfVTdB+CYU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5jiUvGKwSZD2lLuKFg4oC9/9oblvEo9mX7jWQmVcrK3BHlMRRygBH9pEjx25P5ieNnAF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/vmbCEt6/wCoTD5A5Krd4KbYmhg86XagwgoQDwzWrhYUNHv+hnzDxy6Xh/wSwIwDYaep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fU8XPkR1IVR5V0vyMCQOFslJg9FTKlkWvKKD2DBQa4FkIU9X+EDl3GeV/cMNWIDkazAU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q+xb9obebL/M9gF9StTQ1f5/uF+mlcdYp1MSuAQWS84j3IXr6dkz6Uhtp2y+1LXZp0S9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G+TbolRuimuD/sTuT3v/AAShEBL0YG2Ytt+AO2Elzw79+iAFb2DPgCJUSqlw4ERMOY7f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XQ7crUYYec0XiY/hq8/ZU1d4dJ+x8xYOs7eBDZ5ImmY7JvjHUL97i1Gfn1M5BhrCjNZs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f1aeDMQAkaC3Dm3p+YpZ1nX59eYqbFTzX1Tp4eamRauARxwn8V4lpzLe2W9s8yC5BmLh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wzMQKLKt/UlO1fE0LfEpi8PyGZj6zYlj84z2MuILoFvBUdhtdHUAQrt4wdHJbPiKAhlZ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db5OUZZsMrolZ2Zc1LLhymZehaUOFwAHELNniWtSQUngZfahsbmEgFCkiiDYRR4VFTZs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s8wCFJNUXogRd60Hl4IF6JaM9TJNgMgH9QTmoBHlbEcCByKjdiCpEeGOCu7AcqyjKbLn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bEcwQGvzUQSobcHjiFkn3FPmZ4lqg90ylLUKm/MAlye7X1GsBSmUXLm7AEUrzzD7Rc6+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S11APqHK4SjJj9oRsRJMNhgqKIFcVfuDkVXWnoYAf1b8mZcRFsHTmXGcqBZb0MINMAWO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jcOADIe0Jyqqxg48xGEaoUuA1kEXfZJTONGz8OY4nzRVPdRjCKLQj0qNEyivaPCVrRjN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Wurp5gvcPMZlE44aKeMxh1H/AMZiyEKDcUaprY/qGAeVP5KjzfyUh5WMajS2fSAv6szf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ylVsXgPBcaaTuxRsnG7TziYBxUAPEVSPNJOrmYYIaPNQqz2vopUk4RZb9LovtqVeF7QP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IkDTkZV/liuzAmDVNyvUoYhbAgSjcqoyMJZFcSvUIuptjfxcRwExehBqTZUeIGzMEsvx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PaKphDzmNcCSqpFxO7aX6RCY1xz4lpCMh9LgtbNd/aUIOGV9ajQ4aKn1AZhkPg3MhPYp/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gYY8n/csh1jD9E36M40gcABhibDUJKfTMnQikTkXllvzZEt/swUeQlJYNIo19SnebCuo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xLc40nmVazs7YcMXA7GVORBUfMXEjLWn4iTOQ58hdRdR3g1j3DOTJQHmEeM0qfCSx26w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j9oMRrTQp9zbiwyj0zBCkuviAqNUP/wATJS7tQmb7cX3w9S+glU3HuHwCvw9Q6OyKEY4D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M35m9XlXUDGyU4cxbOHmWByl+ktrKy5IJvTQuoO0LkH94/EsV6KmnWtEbIh0IfPMOhLN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KD8txTzmZYQdl3ASowrxQcx6h6J0+Ybog3ATpcwrYD+ZsMxVlV+yEYRDsSD6LabWowUU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EDYaKRPdej9TgD7VgRKwBeMT9sLKR6V/Lx+YmGtxxX539VL/ABdv2qvK8YPLcQNM864r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5KIJTkrpdvKW2VRECxT0voUAxnuJMX2b2Xx+2AZc01Rbr2tENG0nSjAeDH0QpFCIvALf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gft9RNKNv2H0Q0qeCt8j6ZRK9DvZvuYAQB5rH5IFYDAfSwmsAQ5RH8TDzASdhFfOBZ6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b7y/qcBuh/giV8IzQO9+ILPLEeucrJuCfRENFUh2isLteaCOFvh+aFK7Xh/PEyocBM168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5nVjqGFlQ7TGWrwdsAZCycjt8RVSK06PR5gGhT0uz5mIWHyu31GhNM2jo8x2D2Kzdkt0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OqlUw07tQCCiGu7f7JavK7pEjajSuTxfHmGzNrFdSl9jhBweC8d1Al28I3XLXHSwc0K2A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1JbWfby/EMzA2uFw+1c6OIgazwOOr8ai5lPueZAYB5Pqf+RG2/ph/iswWR6SFOUWIE6J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1LZb3L/kzt8+4Ixt3qw8PlAm4wF/en1D7yjpeD3FKUCcPiYFfVI8RVsjyLhhvIOmDgZ1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8HBzTMmAKxndqpb5RIgDd1v5iGuBSMsQsARQ1CJhgjaiGwVtwHdS/nF+2UAtJalfHqAi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hjQJ22xSzBxzhdcwjn2euHEvD5V4HFsOlj2/1BDzUKHKKWL66YWsKg+R5jxwWslimQq/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D7hwqJX3cRE0XgHhjzAl8oBrA7Q7e5ZYWENM6mGp81jXKRHSNqJPhLJioy2f1NXNU5j3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h8VN0d9SvQDX22EMAdgmrhtRRyf8TXCfM/EYJlHmj5h8EYCT48QKyVL4RCBy2M5xygs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LOjV3CVEBeIe3mLDsqTUYYxzvT11HZHgGcd8S/koCtX1Gt00n7iVBlwYfzzHUhVXTDcJ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u+CKTtfs7xElCUm28xSAKtUPioC3rP4FGORdqx7gQEWHKeYmqJVviIarUXkm6eFCo9y0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gUqsPw8GHzmCx6G7A+pSiS8JPgiKlaToG6WufS5eZatp8XUGG0vaSx0HDoxni70fuDUM0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ikwNiVnGNm9CBG4EMAIk5/eEzWlLLfUwCi+z3DDdkAVRb4kYPUqX20lb4j5wt4KnHEAn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FZ9ysS7FNq+YQLgiU8OI0MvBzrJG67OKNvNzPrgqa7j5ucUMGM3ahT8ytWjiCkaPOxavy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KtP2Q+IZLws18ZqDcIyVu5U+FXa4rs1zXT1CizN2KPqPDLaqX8sI+rw+5UT8r8TdqAZb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uBwgpb+jAzpQx+JYmllUdZJUCvStIhf4eyvuHL2tKX8xQMf6FzM3IZKVjRfd6ZgPpjl4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MCb+ULvUo1iUWTBjk5afzAqblvmAR5URuXFLWUGFjyEJQEYsDSosojDaD3K2xkoEvxHGq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wFzfH1LcACqrxDtPYCqzqBuZbHB2cwBV0Oh8Qs3UAnmNIRUrUQf3y1whyCUAcsPUpF5O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drZD1A4S5cBIQPogbnPfAX3tudmt2Ysl3liSiNcSzLEvBa+CKbOBcvPGfqWaAXcV8FHz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mWX6SthhZPhHQd3Kie2ouQMXxkgYCYYBZW8megf27YuiMPjGj4jg7pZR2XX7jQ0Ql6/6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g3/5uoS3R+OHDk1zSHnIE+X/6itYIoxWCvv8AKWF8mT/ZiJj0clDTX2Qsnb30fGfxHUI1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WnlP/AIYbFk6b4TDAtMqv4a/qVNASnrGmaXGLuty8W3/ZLq9/1EYDFmAZEgWYDtgaTWnx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wmIwDDXkhEgLo2pcKevCFv8AkwGV4IODLpaHbGioGhb/AMIvGzxDpBBDFZgi4Vh2v1TU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Yk0+1PiEMCP8Azdw1HGjl9RXKXef4oAzQ+VeiZBA6sPxOkDz/ANIYYoKcBPiLqTNfUF5C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B5VTwbexiGkxDJ9NbrqOFcUne/ab9GI2hyMN5501+nzK8uf21h5a6wUEVeB+pT0z2Jfh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U9P8AWWNcxrontlfMvbW9/8A6Yti0QGpAkvMuNmusxyW7FocxpbweomdyyQHGy6GV4iQ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SOSDWQLRw9xKBu6axNueVaRCVcsLojfLJpUOGm4NnzAhrIrhFnnadMuKV1lcz8toq4Cg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cDghzCgvwG/urKDWAWUglXmgjbu60SitLN5RHMtZiwoQPEp2EkPZmbCsxQmlIB02hfNE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ZQUksJ7Ju9jq+XxMEhnYa9zOSFwb6wR4SyFa94Yic60b4lQuMDUeV1KthS1v/WDwdIAP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Z3uV6/AoXiZxwAo8eIFTCc38yy7q1vo8xFS1xZb5jbwNEID9xTvQ6W+SUPERAPJxLQf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iyv/AJMViacDqLBS4H7wAn8oFQljCMgO2c5IOB4uCbJocjprmMflsnNEgTVjGu7iL7dE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S+yKjQ2JngZSOW0Hl8alOZVN3/JxYZDyS1nqWW36m6gst/K4bcnJl78SpBRYyT8TPX1Y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fEsUApQSgg6Mge8wST7D8hNZCC/4uZQrg+8SHr1j7RLFoD6RH4coaIWmaNU+jAQ3vJ9X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xDYndeZUMDZVoJSLMnwg25tA2X5ghTbDFCqOKUBMkM4Oe/UonmgIz/RoIqj3E9qqKEjb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WBjALflmTLH7KgVKLA323KUXFyfcaPhpemM1LC5HPV5IxBgbtfhlza909H1HFQlsfm5Q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mAq+eJvYxVX9zEbuykJCFBC7yPxFP7R+7VROjadDT8xsUIbXvhLR7gne04edR4V3Y/vj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Imf8AVmy0saXAnVhAEHXXiVpw7NepRfFt19sH03P9IwWnsiydqEANfiWwTBJ8VHed1ViP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YihK8zArebd/ubufF+VMwleFap7iQa5R0+4UDnLExnV2W986o+0/EUEZuuvUceygf3Sz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E5Qf3AqMkq/1qGuZBRP3AMedJAS59EpC7lsW9xsrQKHBujmvUDAw+Q3i+iIq2ToHFox8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qy+ZS0NjC2aZsEJS6VwNg2z4CJyZfi9EuVnO5fM8RpcFQOZLDY9DMYt3H7Qf3Ced36E/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A94R4Lf0S3A9ImRv2sQOb9RFQV8QzXp7Z+oUyTxh97/Ev9elDAO9xSrrAK+9pfrUSrUp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MFXR1rFrLvSnMD2ItCxV3TBpK1ENWsM26OCFhtSmy2YWAUAemTTovHmK5I/tdPjD4gwC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RKVi3YviofLb8RPrF/BX84+5eXia8m/J/Ual71/FkfsRHJLj1Q/C+pgCF9KPw19wCCgC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+UVfwzGUsmewf0/iX8bF6y/dwmqKtfi4WcyXxH+yoUbdu5iVpo/MwWPiWNVDwWwHmDAFH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xbtyviU5WtLWf+JZwqP/AIJZVuUby4kqBsrfQ7ZZBbel5XUQ6OZ15PMOCuB9/qIlASvg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hZjbk6XiG9Z+5F8wW4LC/DPEyInojB2ncRRA/VjzKlx76V+CUWbr458wCNEzcroI/wCS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Gzd3/wASnKyMg5t8NQu9SNL6tXZE5PTVB/g9bgpnNCqcY68H5YOF1VALZOijXj5MZjvp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eS/z8xcz7nmfVz+5os2T0xbb/wDxZ1+Z8pjzLCEFZQfMdyXdFDx5iQ5et05S6BG/T/UA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bQ7tUbDWG25SgaKEGYYcKqJXWsvuFBlariLdjlC8viBuRLyiiLyipVSfK8RMQQex5GKE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nQH4m8BMlfCw7sm2Q+JkM5ibtY6qm1r4IFHCeny4omB+CoEaKYjFjeDRzvcrQCbv2HMT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vxrGsko65myhu4tyabYJcrRmLeOGI6Gph6ww2C+WvoajRdpWS3zuUmLBx4B1BUX0Ze2a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oXls+iallKLPue4ldRRQsviYSrFniYusbmI+Vw8tkTX1FsnYs57HUvBFaqDOvMAY6A7T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3U11oj8/cAG0Fd+CMdnVFPzBacov1dSw6clT5qXdcWBd0PBKVLclHlmNlidMy9ShtDrUU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IXoRfZXJDVdiMD4xHpYKaw9TNIAMKDxealB7i1QE2XC43g5gH2zONXJ/crsztD8LhwFr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UHvuHauaAR5DmEGxWwfCG+Fa3vqXJbpEezBePvdVlfFnZvBEBnpyfFAB/Xl7lEsWBdSw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BeFlwdWUK+pk1qzZ4l6AbI/UPpVS9a/MCkNump9ko4KlRXuyGEnSLj4DIDWiWLqlRPyR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RuewhHcQskhpgDXCeYDBG1c+kuIsLLKe6geJhPkoO9YE+JU++B9xAA2w1C/UE6roD7Jg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LXaHw7ddXGwWnK5gPon1ECDDQkAsptlQAyN7i+OOWK7XFk5Bv8RgjPDsM0SMFLDDlrMw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bfdy3kSYOWtt+owvdrA8w1jnmHuXphwhfzN92WunxKUwoWLgHctfJUqbLNy/UeLNiWvi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LFp+j7qWLTANSrFclAr1LXimEHqIQck0+swg+Yvn3mHR5oOj4Q0G4fsIWLlg/ZSRA60X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7qMWNi/sywTcs5T92c7ihFdWg2ROkGkTbAIN9KmfzEQmtoHdrtm4UH7M8fxVjQOfJEPa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RKZ+kpOhe4aDRMtD6HVMcgza84LPVl4ukjA6U4V9rP1UVhFpK+3+CfkHbFAMc8rFsKqY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cv3HcFNNQ8wDIfAhVgqzRTJl3AQmMqz9r0fEa8K0MW7dEs6xh4Kjba8fBuBEGIa6LNu7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106Xv1E54iHPg/coWgjfJQfQ/qE9RuDo84CApSqNiofkuvbBpaaG4tIDzQMIForr87sf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8C+odtMo4wPawVGWgbLrNv2ylTiB5LI+0+obIYT4dMTtRfymGGq3AvG6jGuf7tl83tY2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uS9G9wHE3SmWNVsvpgh7AAr/AN1cSvlLrK1qUC8CH4eoQnjta/wgoGWWYs/rMQ7ctx5Q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MboC29H+wLsb+xPRKFBYVxD90yUNItF7V2ub9RCAAmT5T5hsI4vqx4lRN4GhBFW+rIM4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6p6mZaiccMwDQHhxCl95z2TOZir/AFoi3BtwfpLLaJMt5H9wOXjZn8wQEVlVAPLS47jB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PLmoYFWlGj3XXbZ4iAAz5S6arizRwAu50K4vK3sic/VBObfMWu32ig4D5nU2ecw7n4qX7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GM1yRojZhfU8iBTFjClYZlYTcD6H/YoqmqGgy3FwagCYF5l1SP7TLTgw9XYy+BZGonUb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jgIyiJ4CX3wKZY+pid3bg/5MBABIyqbqGIoFFqLAhBOapPl4ihqDQysIUgFhF+CFLq0J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ucmVoHeJZFrNXbMCnAWPiLGCH6EQH7VMC8zTSzKF0bcwtbA4kuGCAvS6y80R2Trk+8Q3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Pz8ocXLQH6wpq3QS0F4iLAOx2WrsENh2mfQeiU7Lk0OF9ziqVm34iGFIC3+qMkmMCo7NA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Kzp9XmIIds+HEBxjQPOXDM2YsqH0RecBT+4DH6535xB0xWG9xB4oNK/J4lmiDTq+2NdU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qsagwUpZa9yoCFdwdjHEZoVFLfiXM7KauA7Zu2Xvpz6jlIXS1YSNP3grEgyFOB3TzFt5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AfzJXf0ViM66LSh6V4mK5QUPuEHsDHCkIxP+wwYyNwiy6omGQ3ywWerET7lPOL+yhF5d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gEnhh1Yd2UeIOE0CTwjK0Jle2YwlWFDyxNARR5CXKqZkcv4WH2KLXBtgCBDjlXIQeQ3h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qMpdfpcGy939CLCKKzX2TbIxg/DFmbCgbrq7jJztjnwj2yKMf8Q/Ghj/AIXDKYdgDqUj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t7kdtHlB+LgkCXgoecQNI3VQPMEgrVaHMY5Xd0K8ZgPAoQJ97iWhGTZ8wJx5HdwNXgeY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wLkaO5QTbhgF90Nlg2xCgh5GT1FhAPSSnCv1LQFJyFRuNWCx5ZjyjWnXyRoA2St/qYAcJ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IFzLeSZFcUMQfdQyyOGv7jwiKDP2iEGKygJF2sAli+xYywijjnNqPJNCEc95nLrYAjbk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Y37YtYcRs8KzCwhVRt+JRAHhtKFyVspXVzFeryR8ZlNdaAtPcJvDKUu5cVbFvkwwPpmX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AWEIegF4fkgK44htC+Si3KRvgg3A1jwux3HkllUQjlcj0wBGWnhMTxA3LRFSnyYld16j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vIShFbMvZVnpHT3fNfmW62h248lPzKHris48Ha9E335JT0n+oKtJT4efMo3pHCjT8v8A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c4O1oiEhaq78wQxPe/cafRjuHSQaqoV4HF+Ccpy00AYFu88yyJIq5Vi8W/8A2twFUoq0N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BCqeQl66XiGYYhKLGOW6QqOPg6FvR7/tLthuEd1Ry3VeohsSMOwi+8YjioEQ7BH8oh6Z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VFbfBH0gld2T0lWv6y1Wr2c2/wATIgIGuAP2x0KVw8Zs/UYIaOYgUMDxv9wHjNg+yHE8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win5uG4NXZ4epcxUDfrmUyNPF+RgeFBOa8wqIuc8Ss4B6ia62Cuo6z7xf/io6G9Ll6Rl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AEt83Y+IORNA4RMVFha6EjLUpQ7f0QYoGR8p8zFAko7/PiF1bCl6+jzDKMcfKdeEtTinr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g6M3VcB1ANVFbXp38RFFDWG/UZCGwDEYpzsMlTKrJ2xC0fMGt+zJCtFGLb+z+5W+JyCn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6eH8S2lkFYuB6PTg4uUNqCsrIm99Xl5YCYXKOWE5D+/mFFNDzDuP2Q3OvlcxaVxwkUYu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qmbwEe0inX8YUTTsnlTO4jzB1tpSpM/vmWkvC4HQSpsla3qZMr7t0YKpXgdoh0bdldjx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lVG2ZPhJdpjRkfEo9izzDuFoq6FiPho5UHHUdXrm8YpjsUVIfnFrbXqDkTxUPiBiKMWa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YIswUza3SWXfbLhQpuo9s+vKnBkEdWbh9NFL4Hceb1W+UbxExQu2cwuJ41wAHYdxNmQC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BcHl8EcorF6A7ZqLiiHgcEY1wrj3nqWn4ukpy3uYjIjg8RDrIFiu7Jk1zpp+87ltIG5ei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mYT6AJHS2kcPanfMKCg2y+u0DBRIMLq6gXgmnPO7uNtiEn4GXpS5kP6l0BuTHzFcCYTP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HyQAVr9ye4Tqquq9AzBIYoVeoGMwaezmIuPE1A4tIK/q2r66jx1VuD7YZOKobU0MWT1T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QvoIKpVtPywbuHWV5rmE0Wqg/wBUVRt5uF4ugAB7uD9xYprqWbG0AOGy2XTt10dtS38W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8GdXUC04DZ+pbwNhp9cSErrV+ZoCvrHqCcAsP0pUifIw8RZD4UT4gaDWy2AZZgzHvEJm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3A3wIwQhsPTGsYYtftuI0ABeH1B42m99FxVsVr4xxDIrGw+8YNVFCGvm0w9iUAKkf7iI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vnxuExvOkWDy8yaVyVY0hEESbXUOaj5nW/8AoR1RmSu+tzBC744uceiTgmu5Op7gjy1H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QSzhwaX4mknhIoLR6dy9UOJbCa9xpW9Emi8MSqre+JSBt5j4Ax5gSkeYbKzdymFfwwG2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T6JTAM/JDaMOabhyHkEZPprK+GUbMoBaiwZUYK+1bxvm4koJizSFKt7dPi4edMt0+Myh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K6X1xKoB3VfjcC6RtHh65l5jop49VM3VCxv0MzaIMH6QkoOKaOARttB+5uVbZIKj20qW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3QvuIiby1+mFBRWJekIobpjlth4It/dHCc8zQDp3B5HqlPN31EmqSOhlTO0wv/8Aoh40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VfBOUozteg5YsHPo7g1boiuNgar5/o4hpNgXyMXSgDg0v+xG87gGPUTniYFMAY4EpqCc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+Asco8EW/wCL/j3EKqG1wHzFVVXo+CFir0Df/wAhrjJ1B5Ym5TqJ3u3fjrcNjNEWQ5r/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2QOu3+48FlWYOVfxcEPqGEFIOHmuh5iGLmgTnDlzT6lXoYYMnNQl8GXLUtyShphxiuFev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+wl+LlJFqHpS5eMCt5GfnKxlBQtYaL8X9IMxVjGK/8fmW6Ij65VPNgqUss9VyofgEdvdU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/wAP9imDF4vd6iXFqVc5/wCIC2ZUvrFylb0rPUyHo5fM1zks/H+y4m9JKDTQ/a+PuLQD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ujojZjURQGkEEe2I58IjBRlNH+0QOquTj+yBdaFwfB9SgqBsev3EBFC27hLZGeV/olFS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WH2PUBbApQaH7IFdrd35YkkuvpflEP8AmBobPu3v/fKAzDqF2okTlEY/1g+RHGbb+StP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5iRkOMGUGvNA/udqfk+1CaQpzWfuogx+R+4Gr6ER8jBMVvj5ocfHXPccQRFZ6W+Tjzb1G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ssTkiFUPdZIWpHnYQYtvRc1PMM7gnnBJkfMKltl0s+GAYZHLAKFdDMVFMHL3AevU0f2m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SR1D3VqYe3Stv4iloXbcJHLHSVAStLg9wm5ZzqFw6maxC4MXI4hsJKyq442nKFw3432L8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VA6MLDBDsWOblBbCoMazWz6ojOMZR7zmHHjWd4IcGG3z+a1CYYlmxNVWoqSAZEDlOY5K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5FY69xjzJuKEfe49BBtGy+ZxAKAvVcQYICs15xuMboHwxCxeOZDyxd5ho9uY6qmsp8Dt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CFgLUGvw/wCIkwgDF1CArkX+RzH8CTR4URArf7K/kjhyKFp9xZGvO08JoxkI18PEQ9gA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K18HMOGvaRi/xB3dC0K5VuWy2Y/igSu1BXudEqPG1B8+IUKBtpbgoqP6xAtTknw9REXO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J5dQEI3EtbV3CsomfQuVMqiBVXCXaJglC+YB3SCBa8ylAwWje0Rye0deplrIP4/Eq3CV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/BFQfNaxMjtmOCOl6YfhaQz7lbNs3h6XmEBsqlUQ0VbyVuQYNQ93BAGSawnxCHpuQX4xC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8hIQdLewgj8J5v1FOK+Cn0x4fEyP2wU3pZUjcYLbQw03l5l7jb2DVjY7mYQsLAeLljqd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8Qs9dgL9oKoqEDcEViVS8EUmbfJ8yin6PajWpazmSW/biPeNL8VdpWGMWWWKA+EvDDH6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9MVY2GZMt3kTJKy63VygA84pll40lEFQoUzGN45MxwCvExQQ7mCi40Z1Ahb0SqgFdsJp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uxQtm9uDGLCu29y7cDjBuIGRsczDBwDuM1Q06Q6emqP1Lkncifhhpgi7/wAoTX2EfkqP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FPyLviIwDb9JHl1FrCeKYjCDQ6EE0xSQ5bhhkYrYDHHROREKU+KnWVg544guYHWYTx9t8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2MbX8dyQzig8X5IFcQV/vEhKtTlZiq1eYldMKT624JNFIALc6gm14cQrJXctDbPLeyU3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9EvjzDDn6+p+iChCanNZYv5jOtggjoYGYZXdMP8AxD9ynDDogdFRbaWX5ixF9WLJVZXd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++om2NB7FcvliZx/NxwvXtf1OKz7fcydTvk9Qa9uZffMFnTQU9qA9HzG+kAM5VJhPFcZ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rzxGLJitZxtA/XbDJNwNmczk6vHuMdf0USBxrGV8S3QfeqyW1VB5vuZdo1tQMnxh8EFD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zNmzlWQXl2uXtuGcEkzwFlr4UPiNKoNFNKXylDorzEA7JLxd/UUxo0dAmogqBSpeT9v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5qNTmpPGv6JWTXD0FfdQe8w+MMFbLq/Yv/Ki5AF9WQZR5HhIhVg0p7rEAd1fYqK3NFWC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WiAdDqNAxAzAsWeJwS7P/AFtlybFh/MeWJY07TR/ZAb2mj30PEp0mCvyvMI3Nna/UQh7C8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2WnvyllsN0/IYoKhhGB09xK3Grk83uCUVcGU89EMAzk4e3zMkoYNertiJF2ty+DCRu4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/sqHhyMPXtY7/wBaN9xXlocOD5mOxDRuXXJGkUH8wCoo9f7MaH1n+49Qeo81Jk7PYblu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4WZ1NbINe4pwX00xLZ8iIbycLW4CUroXRjXByohgWEs5voQJLEBAClL1M7SRTf8UG7Y9Rs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CRCr1jcJi4jRcsbbwt4uMg5FWUwJUfQS87rL2r5mvRsj9BLNZRgNMvpcvieDxL67+TyS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kGKx28sVyIZQ4HxD/mrXWZfS2tHaVlPAtD/Y8yqA0zheJkEnC/WTMBP+CswQWGsU+VmG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czzfiV0u22WdNbibIM1Q6X+4UgDY5vFyhlvXW7VBeTF9odrcxYy3JXVNvcuRjOpNwIcV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oJW5eWVXTKoP0jb6ttXd8Et18eDvJmMAnDBD1KROgS6/Ko0QtsO29y0LNuJ0BzDYsIhh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5L3KcOWyHhEcnNSUc+IsLAKhc8cspmy92dxSW80TyxoNgvFeK7mB1OgOfniKCCXZFcZh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VlBN+IVCw0ZMF58QPK3B5OLleAEsP8AtCIPk23gJiSPVD4XKYOYU+4hh2FcmUk4b0Am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vL09SDfAo5DllOs1KB0eYh4GXCzxAsFpdh1cd3ZlD6sDMzAN37JT9E0DDJS2rgA0NxfA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p30zsfM5gzD7xP8ArB8Mxh4lplkDhL3cHJeezFtQrk/EBa2+Z9JRi+6O55yLETYNekfm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l5G17oxDWDQgRtytCAlRwMXXQV0vM3JZcMTXwRWUwyO5RxjkZKCcwKyc9y7nAsbHUAmC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GCEVWLQC5l5MKj4EAkzdu3Ccxtn83C0iWQzUATJYAn4SfW4JVxcH1bsB+p6plVC9fDGQ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/wDbFDYdlR2BPeGAnvOSAlJ6cJmyTpGHjHsgObz1KtZCBH4B/FqCtI9sqOB6ldivwx6V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xChYPCfuALXLcvzHRl82SupgGOjmVnXymV8RoE5sn1UwARJa+44iZsSPmBCWhc+epaLy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ii/glRiFoweO5oDOmF/UrrzlEh7lhtcKS2L1Hs+YgYdvwhpll10kv2zoaAV+Y1HPNtfD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Upuqbi0XmBx5vP8AFTYhKOh8mISrbblHxKB/0FHleH1HSuWds4ln1uNPOJZ2uGJGt3GP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dPa8EYqf64XPttjJqDVXA8MFg7GDI26/kuVriFkfcV7YRqOOFKBugZ/+xn1lkG8Da+CJ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g+ZwCiL4FrjzGI0GQUlw0b1R8RR2MKg/o/cLliqpf1HuGQ2N6v8A+kIcU7gPuOK5rzDk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su+hFrSgdOc/1KXJUN632QXbdQXXhOLoVflUYm0b6y9XBUthGrOXmszHaxYV/tSkocwI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VG1Z3dx+xgKou28NP5YeoFU63P2uMI5EeY0UzEboZP6iEwoo8vEQvAN7xKpWhBez1GOQ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T7m5ULMcy/rzKL0OYuV2sCrTojvqKl/QdwlYb0bb36JSHnVj7XiIAUXJ8y8RF6lqMz+g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xiFtats7/wCo7LGYKY8I4JZYhwx9Z3B4aGzfl/qEbDBEx4DqCEoeAx/c8w2vZh5YZfqT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6U5gYWvvszdxwi/gykRXyfOvBEuissWoEqQTqPnlLURv5XuEr9JuIA68s186INobErMfD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UJTMKHaXYhmgxSDG6eqlCLV1z9wIyOm8h5GFNZ5Rd9P1U8xMpHez5Y8wXN/ZLpKpxMhTt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H/7DcMpV6nVwXSxbT8IV4/ZDRH0xFJP7kZgDLxlKmZelC1iywMHAqygA5RkfrE34hV3K0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1KJAOmJSTUdoeV65ENHoFjdvMI+4mqlesbTJ8QAijSC68+YoQYFQurYEjVAwG2+YO7F8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5bRQTANkOSyICr5loULq39QddVX8RhMFssbg4exwwhaEr8OWvmJ8FZEOj+kHN9CjtlZe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0bCiGuI6+0F3wDNL4WF7FXGv/bN6Lui4xPabbM1mZuGrCX3cq1ewtrrBv3NrZ4sdB1Nk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TizTOgIgk4hq37EdN49r9rqGIRAT5U7YuyBIegL1BBiNxXy7j6i1TofWWUNMhF10BLXe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f+5TgQaHlLhEXqk9BXMyj4Nqkz3UNbfjctrq3b6C8R6GtHwYZdOVaTn1ceBG5R3fJmYr9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dHHiVuoEFntuLYtdgB1EaxbfMKQr3T5YcgDbZ1iL5JaBFfmHhmmmfBmqxLfgOpkUocRKk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HIESgLkKviVkGtpEi0tAsUr6ln8WH5FQxf1ZiQHFMEbPbMXiZOPwjBFufg9QWjw2YfZW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zUfvVXLMx/aFpuPBB/ZlfHq4Qt4yVH8THZF4GGM5Iar4heQUGRFsltR+Jlt9biygWWwN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sxqCH10qYX8ILNC5VhRVNY/yQhrUFF+SU1Y9xr5gdbsLQ7TAMfeYTYlCC6KZn7Ut6CyO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p0A7VLKtFSVLUoabuErBpNTOSOValEINbXzGrAOXmZmDtZdt14TNxDFYTdRxSnviVkW+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+I6l/BITBZ3U3k13FBwYV3A5qZwTIyJmyyUIKZHJDNWC4BLcsb4kw5PGU/MWJTCMNedl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V939+KYTS8MQ+ZmhDs/S0lKTRxT5mGCNZd+CA1sQk+hjUWaI9dxC2uisX7YgZeEBXuN9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un/2on4CnlxFAtbX+WUBg2Xjj+R/2B+JQNboTmZ1/Yw5q7Vv8h5ZABYmkNsjz1FeolFt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8ssrMVF+thX5lOMuip6XmWQJizllByC0HzAwx3cUJwqX3NoL8CWW0eL/AIkVkTtfgqPe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mUBtC2wNOwu4nUfkmC+zoNELQQ0CqC34turwVcSwvQK0NF/NRjCy3F8fR/UwGaBFWuH3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l5T9fcNAmvtXm+tfUtfAALSVqci38QfytFWbB+vhKIWsr80jGqQhVFa/JXzGo1HgtW/k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bAE+HJ8WJUbZs/8ADAsAGZfUf5ZzqP5XhlchpPVF3XzUCiWtH8B9pHhSlZ5rUAjQwX45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/JfWoEtV0EEu5Bc54HglERHDQdo6OD7Y/fL0QgEUCkcOB5lRw4v04MUsBWZ9byxdSl4O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1zPxEFJvk6zxHNA/UclAiFfEEqyHll1+ogooPBrpPMApGHl7EEgJ2rZ1ytiX7/wDGohagX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ldroi2tgx39KShqC311ERPbW1/7iJUauXb7l+4wPn6xgiNocOagdKMNcRp/lVpHLxBSj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RYo314lD4GYP0ytZahVHgqA0WUBfkuG2WaEfMvze2geHmUFm01D0Xv4nVVpmBQ620l8f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6ZyH634lm1ta3POgwuw3jUtyL4TPn+ILYT6uKH7F1UTMz5tDLIN1iZsfIuHPXqphD8qKJS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L5h3IXyTcEElcr4jYbGsP3O57OvUCoi1eDAIfynM12Bit34lKwJwxY0NwmqOoQmFhsF+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zCDx2DgZWQ20GRf3CgCvLPXELDQXC/JDiBYsweTiNMrctPRti5A8iL7Jl1Yg+ariAq50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iICdHFR4pCkIic4nVV8t8Mw0uxL0Vlz9FhznCYhetSIeL1HpGg6hq9iULBVFTVqSolGq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7WFamLPcj5BEUfbIGqde4ixaRpbtTD4jn91RAOOLgBZi4jwBu4tkytlfFXqZAUnp56uMc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WPM+A1Hhjtxfu7qKFL2L7PFxLLUGN21ExXVpuGsTKnE1hbhcQ2BuvdQ6iMhaw3XMv5qqau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DpKG0xCHt7hJHaxOjw9y91tI1rCcVkFvmJ4qmWdrN1L8Jn3BZewaGOPEKQd2Beu5crWj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H6CG2xxsCPJbGRh33V7jQs1SI+iC7rXICvmJKl6YHPv7CG9DXXiKWhPz0DF5hH3VClsY2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eBMB05QHxqObHho+TceKYLtfKEsitJ9oMZQjkWRg5Z08hAsAVVH1zB+q35QuECFSq2+V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4cZhn+Ftk9ROq4N1CC7lVUAlqqgp4qGxRvSQCLub9+O7e5kEyLFdxfK26U/7NpYGjfzO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gBiKDbDX7QFWIRoPJCJ5NwddSvsq7mvbLJVqxA+oTmQht5qUTqpKj5ZniJ2z8kbviH29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QRNHVY0h7DbQSaMETUFscBNJ/NMHOeMZiN1O0sfcCqRTgwc0sllm3YYmER/aAuwXiiAF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dMv0C9lS3T2Ss3nmtRYFHhdXCiO+3+oT1wa2CTrU4DUf3vwH1GM9ykxnXEumx8zdSZVfK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TKLfEyYKmjHupugSc/aZEWiL9iZKrQeHvEFkUht6qJ3INoTKCe1SiNjSUy5cv8AhVKJ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ZcCwTwBBt3vlcMrB1hFclV8/wRRyFr4/i2hWBWJLUl3sHYYhugtc+bMq7e1Hwhv+Z5lR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RODs/+pUYrXAV31KsEK6tqcRYVuAv8BljXOOiZPJAHyu7nH3QLLoF65uL5IJFcW4fwtHH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/PO4Dxt3ma+S8S2AEl3zXrEaaY480arxuKyMqvJXBz+oUvKyJKaONjyw3puRoQKwzay0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Sl1twajjUH4Dj+xhMtdfyAr9UfcScKu5DFv4s8y9JxHEcI9hf5ikoUD4D9QE3oeNZ/UC1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+RfC/wBxUtgD7Ba/bLFjQN3eH8ERJWFt7rzCKmMleI3fKVOcd4Y0/wBT5nZ/7HBGo8q56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uQjSioO/8Exoo00Z32+IaLLFX5DL2zLX4Yy1gfjkMD/2AhTMf9zgDbfoxFiYdo+mVExH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6psosQ/I8xSg/qyeIiVQfsj5lgCXym7x4imKhh0dvbFTf6M8QsO6y+V/yZRTC6PJZXCC3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oOVpEEL3XcycuJgDr7qVpX20H/YxCXhDdGy+8wVYXpIcV3BhjYbkO3mCpwJyvhlZxblW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WYN6eyo50/7EAAFD6f8AI1bsKWU9PEyB7jRwZyQ/ay35DT4gYl1pHhOBG6mksPp6HJHt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0F+JcUwpeS0I6Xlg8M89wNimoZUizzmog9pC5hdrjBCgVGNkcGNRYkNLFwY1AY7RMIVh4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MLvZYqKCffB7iMdMB69QFbi6Y1iTgNjLC61A38VxD5qEWg3+2OtAwpUb17hazjAUnqZK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Otce4puRkwG78wrUdra8V3G76AMOSszIg4xHvmZH1DUeXT4iSScWA88y4QBQqajUAyUq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B9+IGPunee3qXdBS38ktNPI1Ls4lmIGPJFOoCqomVvN7j942VRyfriO+KlgvQ1qKe3H4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SaHdC7ZuLW0HpSj3DGi+r784YNGpa14wz7htXd+XEZe4Kgifdx6bLLPKuYk+uQ8gcwtcY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rIB4jlLsW3zdwj1q1AX2scrNgJOwG7iHchzd8Y1LCoe2Ji+FRdHnhLoAWor6mCQEq9l8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dzDRALrJJVlYWvGILSEFI8FwzBqxC8FQTFFEu4zbcJPgWZPm6oTuo6esoaVbiMp0bfUS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0lVfzHUIrz+ViU2JQdzCBL2CCpmNsPlHhT7RbHilIVb5je94A5anegAueIzg4v7IWBZy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s19Rxn0LAfBMQCqFPxLsYFi3o3FeTigHPMLCQrB+UaNhbUV+I1WtsaDHSZkDV+IgDKba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Fx8EywWIgjtDo9kAwNNT5RnsOez1KHvu2ftg3noBD/2JRMLwxXK6BAca7ca/qPIRsLr1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YG75YlDJtjMHROpKDh4YkAj8IXHHQl1wgoW0iMy5aexQ64gWTXRe4qc+YhKDrOcvy3Eb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5w31Uwp1lV+ZZvVq2ZhByLHRPmU6uQD6QhfhEwAWHsjGir+crgUcM1zlwFSvaIgtVRRp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GN81BYAnSSxB0qMJfGYYYEGJaqVf8IWC6hT9ERVziRPiCai8WLkPp+TeXD3IAVYfIKAs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S1cBJPuUqliqO4O6eUUJY8/BQ8wOMdBV6hxHg1eJlqmi8r8T0rxj7g+Af+LU4bf/AAJh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5E6GIbE+IGVQxQq85wSnx9CPtY4A7sfqLWK2FPJ4rqFcNBkv01BAAZay/KVUqTjWTQGiZ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HXO1F4W6PuK60AB7GHyzMzsvtOHxcd37g4HWIzQqWQiglWdwx2ng1+os+WtL919pEL5B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5NKcLWWtBx4REAdB/V7/AFCXiy1SGvg4PUcFbfk/+SM5jqRrnuIo6CYOyk7N/TuAVNZQ2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PlO0SrGG9BbDU7MYAMB25fmDAxRwwD/qESu2PYlJ7se4A9QErg2fR9wozkd1mlfO5SOrE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ED5tG/oSUVAvPa2favUDnVtXBz+SAeyflT9ROJO2dBf+xUhCZRtBkhxFYWublzQocV19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AlnHjlOXl/qXy1wA4viKyX57cn0QADV34DlhXaU265M4Vy/7mZW+ODmlRVfvbiBBVCzJ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oHBwOe/0QpRUuy5cGDs7T8SHmKsAmL8p8y47bNv/AMiLWYo78J3G7S98z2/1OalDxiCqK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E0e2XkJaTX/kx+NJZWF5Fy8xXyl3Gae4WtImqbavNRbBwsHLtDYBADa8wkCim3HsZ4hC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HY9zPKBY3kX13EbQ5Oy8xyBYweRqlfDKQXBI+demYaIFAB5V4mVphH4Eq8opdP8AlJ0B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AyrQ6YJDAQ+G3CfqZGGgyOEekpiNsHr/AAYlj5Qn3EmC8SI4cjpF2VcTZDZ+EqVB4rmH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gFj1bg4AMwDnGWl5gqA25XMeAtLMFe4I9xDEKU4rqYPNTcB1C8qlA4EAEOLzaeiUE9FV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DRk6Psi+byB8IAOmXd+TuDHXjA8meYgCt3B9RA5jet8CHeo8mwXu+5RwBoRfPOo4V6Bx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gTsV6mZmIC08ywANLnuolQ7EsDDiMVanJ8TKKxDHyiMQJirPNBLFFjZPZCW6kCnFc3KM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KyA1Ut5zcDeyqZAauyVH4oSHXJFCFfK9eJR1tWGnanEGuFxVDvcJq86Aegdwu9TUVdAc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xAAmyV3zG19JcS8qypGWoAQrpkkuyuII12fb5Y0S5lHbmVmy7logH0SuT5gXUwkPZohv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SAG8XwjNapaA8eYklbC78lQWuqrv5hLXDEH/ALE30Wy8rE9dWRTzBmdVQ9MIaQuRffRK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LfnqkD2EyWckA+JSVxXcQ9RFDu2tTAoIFHWICLGhwvgj26vk+SMF0wxBBK93mJIIlscJ5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cswPhKHAgFD5ZjOjmgeQxF8ao3POnUUWb2uHq4t4SWUfEFXsNT4QBIaxPcqMZQJ+LERX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lRqKP8qGJfBmXxM1bOv8woDem+Ua6NqPcFDMa3XuFxBVNV8wIyVYynjzLwRplnmiEarTx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+WXSXYGvtlAT0szCuO0NxGHjNDMsGU6pH9MMBeCKPEMGVR2wWqsjuZxMsjL5Yxotb1Hd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IfghEqowAPLAhYKVA/MPHmo5p1bGTmNsx8TU+wMvqMs9TwpyWZNQiUqNAvbmXCPV238M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cxgK7CuI7GGuZhe2qAjc9sRo+GKKU+IKZHySmISIbAcktwocMkcUr3E25OYEl6CvAMV9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CPvC7bJCAs2YmEEr/J91Madna5ZLsi3tEePm6hT1E4j7eDUABHVqr+yWyDd7Lu2D15g2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xKGwfS4NW/LX6iNA8p/cr9QgGNnlBT4gCwG/90/iXxHm8h8/xQmFvxHgKPuUE64/qtw4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/t7cIKGFTe7CfqXOdE/tIDnMMfONfKV+8db0qJ6UuWOQLsrAeCF65rGfPcpFCH0QVv7D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uHzZ+oQXfq39ynfyX9JQo0hux/uNBa7yv4h7rRkBbZX97hW3hHTt9Y+YLpYR+2AFYB7c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iOPS613DuHWzijjs7+pS88LYZdGs5viU+bNoFLcAl/eJGUvLUwaPLL6lwq1LO3Yfl/Ey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XzKFJZrOGz8n5lygQojQHCeqiPzJ8YsXxwwuALZgpgvq/wBJlwrAdK/eJM6Jjvno89R6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UUHqAgBUOx5jUTdlBa3qiI4t1O36GoeNhR4Je9ID+plmKC9uL+MzgFUoeuTKUvAPo/7L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pb5YVAhFfmOFQG4XvseCJVDHNW10eCLsW9jt/QlpTQaeCBRuq/Xh5g2VB215vbKWd1o5/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/oQKhlXT5eYATFfB1EBpY8j5uBcbFBA3bRDWd4ILzXL5YDUo9U8D5jlWWs0F1e/UGJD2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B/1EcxLll3zGXDYYCAwFyq6Vx5iLLcRi8e8yoN/Jk6UHETAQGuHsH3GZesRX3g4hI9gW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34ZhHJmp05rzNW1XomqrzmAI0SjQdpRdaBbfiO4TKV8VNSip3yEN8J6lrTNRkRnjF+qmW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s5G/uZBa+b+4vaLYH9kHqs+RN4Jqr/ZVojViom1d2kfFBu0T7jAW5qK4EHizE8m3pGU/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xqPYA7g9TswVDFAKAl8VuXwvV5BOEZLTHTDBhFDJ7mXimwpK7TNR9+aSsOjaoRVV19093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7Ii2INuLzTll4Sq4FD/YNKzjB0+Upj2TNRCrYwd8ZoZlGn0EcAYlpQZLRqlgl2ZTs8kOj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CZsh6Y2CwqmPiZqR5E+IVuhRXwDH3G4wgC4dgGPli22KKxPNXHkFqn06hmCMAWXoK1McmD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bjTkw1MA+ulHRbAQf2FgfFjUFJaCikvtYdLGk+FiKKXI5yB3EP3ELXyUm5gVheZduZfA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cTg29hrUvmFgQLorE2EZcjqEu8uVOhIK6BpVuszIeHHXFXiGoBe3Pj3FULI1Xo6ggI0L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730Sp3M8F33AObF4k2TwZ9LxN1zRJWm9QhhaJwOmBYmBXxyoACIuXR4gvYgCvFCRG21C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vUspFT+wlXZZBm9SqkG1r4BmfrW6RCJFcwGNdyD4wCglBTriI81DNqHbXCieYqYwZfZI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gYZIY9XKT0hUr5iNQqwX3Ayjll9pPbZIX6j3VQmBD1GirQp7MQN5qpFexgIUyrPgWCjnd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wXuoryuiLEryXNA+SWmnbBRzFQnlmKXAFUs+WHVzcKkTmIV0vtlzMX1+3xMmdQKlyOHZ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LPUC7M5hGxpTQAz1Mao34i10ux0QwI8guGKmk1C1Szhsj7RoPJK5duyn4m0oY6695i3D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tDxctVK7RAy223SC7+5w3YLtgSQtgEfUy0ULf7Sitwq/l3ONU0aYGHxUnbP5QHzDTcdr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/NTsjbqTjctieggF+zuDQResTIBOkFbwdkHieiq02tvOUnY+w3+oLW+CZYkLcCLwgClb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H6Uqh+02HxC+KrDb3AtAQYRHNb/6uYkW7KwxaXJhAzy53+5jQak5+QwRTt8xfRvTE6+9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NbqAYA5dT6mKGzYQ7GOiVN2yudhSWOUfKDFqrXN8uoWE5dj7eZmg6DmCZV6lnV9p+tw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anhX8srnrKQ/UVYCcwKVVvEfuJ+odfmZcKdpH6DUHxyREflIECFLPNZ/qHqtI+4REikx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v3YA8sUWMZGTSXxuFxzAurLTboe/cHelgCaxN7HlFj1MAG/Ka9Rj/kwYP8ZZ/wBwcYlB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yRO8kDWGmz7Egq94earKPhbzAlJFewJk80QNZXVTIX+Jml/JC4KYM3RAtsIA7WIooPMfN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c8GqiIlnWAYt+cHpg8HVdHL/AO7hsy0j6H+xa2zSPHEChwrYOXiLNlDDl4PiCbsstq5e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eniWVoBRcQTJGZJroPLK0eRgfk9ssAQzJrseYulbQP52Kf8AyIEqPhaXc40F0JWHfS/E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58xYKyJmDe/bCogMJWhZldpUGFPXbExOzRlYGbkr51XuAYhVtAWoKjrGj1DLDA9vX9xPU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QdVzNGLB7FQQBOOpu6jIxks1R9ZmVovQsmgNgOUTT8wEwbTKzg8RAPwvqPHzKDjYeN0d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GXeA0txz/UrIGYcZi5Haj4iktuFgZYg2fCMRauYxxArFwFEXcEbGnqcjZ8xD68ZnFei3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3wl2V/ME3eYo1+sQrmmuK+IcJ8CsKjLEUDD3mOFzdZfEKTwlWKwQupcLT/IJApayz16jA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oak3gDt1LZBkrFo8QMoTmr0HFfmHnbBym7P7jFWo0FnqIyaMSugkJKJN8wO8QGiRxz7P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o6a6Qg7LRQPcFKfNalfgoKek6QLzfHdZnUGqz6VzAzpaJzq+Y2FzBNrMA2sxfaCJh04c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HFxYdNyXmK81AH3YhYoQL8DvK4h9AqECO1uHMDDBwBdEaYilaDi2ajqU2rTYZihC8z+T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a8S8jQtA9Tl4QfgXDATOL9ZjTqCbE9eY81ivj2ledrx8oXE86YUrtohNSjmf3E5mrFh5N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qzUdFgNAXlhwBaqB1MxJgUftDCCwWY9Nst4PcFhvgep8nMFKunQDqEVwMWPBcEXUMZHm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6iNrETB1cYwtCQdbiigFCoBjBDNqw93liGkIUqEkPkl3cVrujK1bGbG0mXTBAkTQgOgYm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AFNh99QP6WCk6olkJSFIU3VRfjUWwGAQHeYML9US/DKD1i5+COx01l8kKLs2VPniOsIW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jc+ku/kSndv2glwYs+S9keGvsSOw8yB/ZEiq6prJuQoS6eJVhw0MUcRWkEFYahOFq5lr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FvCY3HvYV5SFwL7lovtqAOUQEA29SteXkg0DrGo0GD1LN0VEyl7uxihYcvv3CCQNmCuYO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RKD6cQlSreFr7l6uIov7j30UK/KN0UoRfFQZbdC/qLzhdI09zGktFyPbBQ4ajMA7XnSS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zwwzQQFdKdS6Gr8w9FjWI1Vv5SJbQFZm63MrcPIrD4Ylwi66Z2N3H0iA0wWviD63irjB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eH2WQMGqDZa68kGnmYUcHsGe+9ShRbtoHdszvlY/BCCB3rD8TOC9lrlAlVSlx/EWMd9CJ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x+FuUZjsEJ9DCm9U19xJlthlflg1v2p4jC4caIS4R8RHlldRwtV7lVq3QIrS4+cVt6UR5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cAO8xRCslkumDsNSolC/MOsgfMZZ7rBKg4U2o0rkpOppXYN65mVc7128ygwuHk7/APeIl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/UYVwMi0qvtD4Id0VMCqhtfIx2dwtlk+YC18IAlUdd1ul/ZLQDxKpNPuBXBhNl+npSBX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qCiBBDCur66gLiwV7rHxZ9QK6ISmwH83EEFq3cxroD+4MElXN9+Dc3YCe37FgQ95ExXe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A3Rx6QzXc81r9HKAlnDSL44I5fIftf5KKZU2PPJgtU7f9xVTtbwHMWyOV8fMYFFpX+Rl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l+3ggztL9DgFP2YhAzPWnUQgwUeGB5BVHwryykRYUJNfycsp8auFHhjcF/secNbxpgBJ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THM8A9+Yxgdyd5G7nLGlypPJ7iFUAAoDsiXkQTJZw6gEHlXbeE6qZWLUhPdeIxbVENhd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5z7jJl8gh2yuyc9w2kHOV6BLUA3xWlcypJ0c2aX/ACEc9kJakVQaKVN03mCZqw5Xp8RO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DpXEUSovb2kqENkKUC1TEAJctUZlBq6i5w2+4SXwYG2MLQtSi50mXR0i+QG0um1agt4m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aUXs9SnIbnXxF1raNGd3UQmNwLeqZCZYwU5weuZky74Bvlu8TK2WHJPFxjOOFdu16mkk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qOCyBdWuyu5mSaqv2hEkRoZs4vdQuBfo4XxCnBNmDkYARLFVX1AUqJghvyeo5yq6OHbw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W8D2mWUWyDGvlBC+ULfbcexfBfAYraFtkHyPECtV4Y689ysOpT3z8McFyGI/XM2aiEi+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IKFuHw6bbYZge3g+CZVgBLTyVbMHNUH6cTRfUAdg1+JvqVE+ii4qiMIhcg4hA0g6nocw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mBdYjThbgJUscvtGoLywERod3FZJqw3GS6mf6p5R6mgUeRd3gmVsFUFhxeNw5CVx+ghZ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hTRBDIVDrh9w4QK62eYw/JEQ/EwMHdr2K1MaQvyglofuF8sCZAPSPUS9wGT1APPArj9d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Ut8DW5DREECL9U6lLHhnX6qErBF/kuLQRmhPkxFaz4bS8sb5divwsoojlr+5QoQBF8zF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4QoQilcYOP1uKRJR4vmY0LCa9MdlrBFsTfRQBZ0EBRXIv6JkLNqP4lpIAbfDcfEQJBfK7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prdlRPiVe2Cuv3BGR0NYThZpBr3KQ+rbn5YmJoHBfmBexcdQoSGsJQsVW8vEXULGwevU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HuWUKuYwiqPEqFQzUJLYwpqaXBDMsT6olfIbJXOWzCoNobnIQ3PSlsPMOFpxbERMOlUu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LkZoAnGdd/EeDglY8xTbdqL0g9D39gsuQyhX4YZQCotu3xUfwFgwYwHKzErBIsAplmC+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f4jg3NJzB2WTb3DgAfCxLWfJ3AqxXTCGwoipIFPOow60Nn/IbKqszXqpYqdnPuWD2W0Ef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7hbs9jBY97+pCwO1Q2/RODhBkeKlBH5ap4lKpci/VG685lXW9DIdjDTtwBGNCvKN3LOg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lOgHncu5OcLRMFCvQIsUUHiJe2Hg+pgtA8s0y9CdP7W4BxPGJsL9zTaWab1GzICtw0M12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1mXUuDjUs6xKqzRu3cNKtcQU1HVxhbIb9RLdUjCdBAQ3RzT6YZy3lbCyASWFjEZCMXuF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Bi7LJ4D7qJGl1dA4OhWXwQxM1wyEsu8PHiUgpd9gdfvPmV84ORwl/csiABYM6W/dfUTe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VSCgDY2B/wDZZpSajA7uxP1GHsSr5O24dbLgEAZcCn4mQHZ/w/0fMIZiuL8jx4h+lAvh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JRH5bfghtHSt6H+xQt2Z++CJlkmj2g7ifmbYFBwT+2O6PJ/bKCNY+zljSt0zypUZJY9qF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DYujBulj7PcNRydJ1HLKrBjavUuXohYXI66IwODYqF8xvRQ1FugHTidiCsET9VBwzfQ5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11iBUc4S7bD6hWSufsqAJVGUCvXaQk5i22IVQcRV0QMi9RdfXiW79K5dpnvk8AYBAUYL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plXWa0TS2C8OiMDSphTB8MGjAqYKeRjCwEQT3cKxBoptDjcfFEa5aavxLLAWm7vcekmqV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NJvxHPoVaAX+58LEIBlUKg53ERTxHNW5monAwXgyn7EGwEsi80Cq4oX8iFMW1B2uoIoJ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CXJljRRCsyKsvPiV+y2DwPRM7aaXBXWkOdZcAr3eZoJnwtaSt+oyIa0In/uo0hq4pB4t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aX+ZiWRfa6vLK6YRxHlcQF4Fox+nMVUSKGvQEUplP2A9xyKZEuv8mLeaXZn7QkR54Vlv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q4ga7Rf3pmlA8A0QA2A8T8wxVDIyv6CDg4ZCe7YhKxu9/oMvmU5/q/2IOQwi+QNp8wJp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+CNPIxzQC2wPiHcILe8fMshHo/miomjgN9LlxMO81QHasu/Gyo+0E8A52+GpeHORv4Ec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BEAX35iM31t7vGYtaSpVd3qMbatJfmtscutCoOsJfTgVa1qnMtDrbGyDz9VoefKURELc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hZv4sRKmRL50jXuwz3DpL2k8l5LjUdBBrW4kCSPp4NICqEwL/AGI261KU/qNRd8KvNg09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SeS2KaFSiHMYrhtzEttkb8ELjJjQHi4OYDaKS3VRF9mpbQpwSdhDAp6g9ZyuuxAgM48v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bVD9tQAGVs98RzD2FqfEevZkpfUAdSKpqYj0LYfudKzcrwsWRWlb+YmHNa+UCGyNk18G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RDWhUPOIQBI5B9Q4/wCkPyu5WiFoUDxUqqqzWmNH7VMfcKqacm5mVVAybepQFGuW46tL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DMQtZyMzwgzVpsO1nDmXUD2LMBTQ1A+huGCzWjm4oKH0TDXZk3ETUeqis34YYBMK1FjR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FtDFXPNQegFgWh6nR2qePU6q8HQSZW129zYKFfL+ogymzN+JgBdAa+CO6u0Vqhkg0wHi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p+uwD+4PaXAFUy/IfDcpFLes/plHZ61GkstwajkU+bioCOABPnqHKY2XsiReccGGUxx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vcpOilovuU+IA1yemXyPKAljMmbpH0xdXtKo4aPwiWqiqqj/AFHNwuRTC8C45a8Dj9Sr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lL48y1RQ9ofZ5Ur4fViK2tyDRj7IlukNFGqBAGgaZfcH+q4sC35lq0NhGZ6J1ctravPk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VElJd7a4uWuXmMt4lJtFY4iv1NygKFhHANW3qy1Idu/XqAKARrEZCntg2DjJyn/WCZYo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EA0CPIfcsgOdwtpl+0t64XFzk37w/iCyD7HQpPxiVBpILFmC3zdSxNxS/J345lZeAI2z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OJW27m6ro9LLfQWw1QTFwb9lliGdr2SvIChXaoB9zSTI/Kv+iJV6Y9/8TNRyD6Ny8Lr6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Eu09jqURpd8qVp2vcmVMj3sZ2DeuVUeR6Re4+LQBJ9rZ+wcUCG6ugHMz5BjDsPA8RqUQ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iZfJ7lzlFmHkPEuJC2OY5p/yWGHx0F8vmoc7JvseCWLmyZ6JRyuawr8fqYGgAmi8NeOY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3HCBjocB5iKVluKbq/cL3SZgDdnmCowGS24r3cAqNAyrWz7hrWrhTYum/cUrnKq8wetBp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U5sfMQEopMijTL7h6uofEDWoQbPBzcsjps+S7yBFlZpnXMGnF2ftYtmKy/SJ1UZcBz7h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R8S9W5hrcMBYBm4YA33LcDUa/D/xmCBgFmqGc8u4SqoTBlHHSc4rMwTez81XHuK4LCCe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AFSyLJYAX9M5A92EvurqbXzCPgX/AGNhJdigdo4llquS2sDTHq5aSyn0N6eblxFIYsy3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C8boI6My3tHslEPgygeTcUXqOP8ACvUpsmWBXy/yCMSKFTpIpmEMiDsSN1xkQHeVwMrW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dEFPnRBaGnca6vUtVz9mF4IrYSKqU9Sk9RbYH/nEsCtFGpPBxHA5pm2GjB5KB7loKbP0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kMR3uBoiGlOoXjSQRrgxiNXgTlOi6wQDGKAR4zpBhHAc0vFwJofIFR3T9iPtsds2wWFw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gpl7Y8g8E1lg5f6iLoVm1dPFzS1IKnz3LgFEpSPcqvPGYdwkJS2udvUDB9RS+eCZElUg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wAcgnMJhMhD7lf8AkPA3cM1AmX2GpsGVP1KDG3QanxmCcYaDaNBBgxMgnbzKBRe3YptP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rilT4lmJL0KfMunVtZviLRYZCcTJEIo9U84/5dJHYPZr80LqATv0NRzEKY7XiE/VHaTw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j+U0vzLan8wJ8mNkrJdXUfpnI+RZCXD8k+JiSADB7h4BgqIOmViRSVT1A7soNSBSjRaf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ZdsWDJHdJizmM1ngjm0ystMZKrbX2xzCxZTdQLVMcPpBgUzIi3uHETa6WlqmbNQNgW9r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F0vp3CwBbVtMCMnJiVbVV7ZSBQJ0aDiWMB5IGLi+JgbjswuCOXmMBj5S4NfJhUKtsKru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kndNESEHXIxZuFaKnQfBbD5iGSXxn5lvFcIuc1eJO3lEgYWPJf651dkCnmoTLZWajhPh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hF06LWW5k1Ksi/cSF3IIkrdjIfmEXxdZZ4gl82XZjDJsCam9nbovwQoB8OC4pHsUPlJV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xH6IFsKqqB+YjdfKB8z2An9UFZLwEPKzAxbz1Eu8HiJ0Q0sh5amALXjX3HoK+LM3sN5L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2kcQpBfiGoFFF6It2spKYqLLfPU5HDs4YZlPkMaFw8wjBZKg2gaHxNqM5uCAkMYKuV5dZ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REaSmKotviH4mf6GBq5oEYtohJm77mkC7CYPiWKrGLj/AOyC0OmWIRp+WghghGuduP1G5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zFvcaaEQarNK7dR+QsJeRaxQY+ZYgqeGz/WyA5m2lwYuNsjkxR0eMZj0TCklWXj4x7Ze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DKlb8sLj8yjo5RNDP8AT8MC4AUdQ6Ov6RtUC3sCv4lWPQ5W2EbaPohRBFKlPmxYThPb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h1RDJtpfUS93d30jvDNL0mTAfgDbAh1fijbFSjn/AOjLMYueYbwkOagS8Frb/wArBWFt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rplaZqYfDMbVhaTHxrMtvdJ6hJvgFYpy4zAN21o8kNBlQFPNwrBYlmHNd6gCYOrWrOUm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MWNBO3+oEXQvLAWt+v8AItyitihcvi4M4jyDOliToLgNqjivBB6l1tnDhiBV5TV27uKg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J5Fi0A8e8wvbKT0gX+EcL2eZakVmTRqk7ionRnYGQJnTgVzYPkYjBb62nmUnoStIG8Qg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gMhpGMgHm5cCwqorlS3qIZMJDaLzKn5fwgMDXhsjCbKkjmz4z69xSdFVDQdGYylwHsZe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CMLYL4G/ER0XKoDXPMTzTVdDuUy6asOsruIDcoaOMooxCcLcxXkiu8FRnLDgbcaDnD26g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7PPcd4xbD11LEGFHoce4IoE5zJiztmS4tfgDiXJQq8nq1DiGELC1DeTAxqHkYd8we9LXA8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CjKQoKYEpHRcBWCHtwDf9iaZVRSylBRqhAD1EnZrT8UbZ8yoB8BCHnIVp9YhFoVV5/iUY3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3nsQAFaK3nW7iUy9hejx9RQi5HbkYbrdibuIDMWcKue2GgbLMjdwrAC7XB2sY4ot1ON6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HHVZYZ6xMjSAR5Ku4iz4Gv8AqIhjjS0u90hgj/lSkD5eJXW7Mh4FahlghlKOauYymKC87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7a1FvpgQU6CJw5Q29EUHYqO30uZuBsDwp3BUqZ7xtSGEeWjmiJMNVxI2J+ozMVFd+iUZ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QWJUCFZQ/Go8GoGBSinNEXyjoUoSwPKSpKBa55IKTSpaIuBMbJ87lxoc9ftZwFulfxBd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s4Q9TeidJEw5u0pUGzWg4MxVdjZH0LFImwPoJHZc4ge4wJBvDl6ldlW5/GETmBCeyU483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ev8AqIoqrxa6IksXCU+ktIZaHyjIGcsQ+Z61sx8xxXi8pDJGCx/KNe0lAo5RuzkiXRvj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DcXAFXE05ajMVSOigNRUNMGLterjVLnqWpAfUV4x4l9quJQNWvNkNHFMjMWwuxiFU2Hp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3DECOIXCXn7hanrssuDojIpGG9DFlHqC1pi2PzGmeadM3ysJ6VMbSmX9Tv6q7uouG1IF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hPhJQQwVU0yIBuoqUbH80QcOFtmUPL0mSKwJ2n/I5RtUZ8DCCVLy+iX++ll39ynQNhH5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pyM6YeoyxoNwCZBv8txLoA8EOtwApE3apj6rOMH3NNPFuZAo9tsqCh4bYMKHVyzCczvC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EJW6P3BBQwRt3MQW4eYnpp75hZBnohNSuI8xyNJ/B58H7TcAcJMIZRep4f28QsEZLZ0pi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PhKC1SxTHxE1sCCuo4CWtd+ZiolO2phERV9P/YOIUomrjWcr4Lz9RBtda2keAoVbzjzC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PfUtOFjoLwBWHK3Pcrukt92Dqlo15C+Y9a1ukMAKvbi/mNxVdJdZtv8AyGKjop3vHjUq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xGJJfmSv2vxAhAHkeX2tssA3uYkwK+CEa3XPVWwjf0n6JWVZL5KAs6D+NwsHh+ATyYL7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OD2O5QdwP7YUXiP92cDyHQ2zpU/DG2CLqwd9wjmEBFz1wnHiD8zLIOLbzbNVBJTZ2PEA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MtFrgO+yUyZWreBqYeMgSkXzHaUGPduQ+IqIIpQoT8JvIrX5itXAWH/DUMtNLFlDvr/k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opvDA3GyHnWQ9FeYmYBByp3HqIatTJq/xLSTRTS+zzF4AF2uRYeTzyrNyiGAkxZz8xYt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BKBWFwzKaU23VypogwborbCDkYLrp9XiBUBW6pbQqC1TwF0iYvYELwUjEc0hU26JMOfG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ZI77nMRQU4hMzh+Y5nppmBnE7kNRtk98CRoYuw12H+TG0DZHxxqzIKMEODAvI4ZZMhsF0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aEoLfeCXFXAnU01uEqF3fjl6R6y0Fk8FnEFc7YYOjcJI2SdTdWaIKVI37D13UcdQPxKZ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W932y5+1ebVbp+Zq9XWZnYag688Ox0OzCvx2Q+FcBvquivIv9w9StsgHKILZXlOJpqWE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ODkF2XoqfNasAio3Ys6g+BvAepnY8AbTtWJ2XUOA8NczmRjzPFQ5JQP8DMWimFhlXDnL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lALNzj5l0lGbi8DCBrUFy6H/AGW7UcX4zmAN6f8A3zHaleS/TeaiZQUAueR4lP8AwQN/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QcxgCMc64Qy0522Tlu7ldva1b46PUIigQ4/hfce89GPa1qMf2UKHNjmHXblUOXOIAiTZ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lTwCxXvxTU9FhVyS2LHWypnSNhTx2l5BAoxeLqKBXpwC1uDZE+yKSLudwfC0gB4Yv8C5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7jAZi1D5xUeqxwQ8UZuH+tWi7OYCyFgX8uYi0czKeLwRhRpTFfsgkzZ0fEG5aED7TPUw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GQ6IfJcsBE9EBCSqw32SkFTlD9whxvSJ6JgAsFj/ANi2lS1GJyqQie4HIsUiythUtB8k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YyaPiNbIuo+46JNAU+o3oGhFHiGuSCAL3GCDiKE+YrDCytj9RhyCFAxKqVoHzOLdf2Cb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aoN08hJqVGqouYjUoSu6zEsQrjhAkpvIzKfxMG1jnUDqAmGz4agxSDlWERAIXdYjc0py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EU9xFFG7yJVlI0cNMERb8koll0rUDqz7Jtc9gqBBPmzCDmbaJTOswX32kTxUEVKM7lNQ5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H1KVWsOXyzZAujIHslOZZGL8SpxNYPiYsJLdKOA0zeyEr65CHhFO5gCV4FX+RoTGMi0I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5P5ICcKXEGnTHS/EzmuF/pReajtqY8C41+5fDrnbL57VE1h1GpmDzP8AkIqp5W2UZO++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K8A8BuNUT2Nx1bjtMDQYNRNkujuH/gRG6JHCpjRBWGIQo0ZV1s5iLM03FQZwCAwjnB5O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xOZ8WJn+vuCzt4wvjV8katTaLi+SX6D2wahzeIhu6SC5SayeYdlgTFU4ipSlVNQ9b7gDM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4Hn+p6E/REJVkANZl6gJsPzBOEWKuyO+gwtsilp4dRA5C6LspbfFLx3UodoAVZGvxi5XR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7SULfbg9lpoVwTwF3eoHofmILdp5lRs6SgdtPlYPEUPqohS/75hKvBnwIjwC+3BKrnAPt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uZIuUvRqALVDh2oUQ7wLtbY2rTo+OWKhtWD6G2OTg/2lQnh++MECXe6NRnLntnAfBBDX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AwH28wVAFBd9bgZbhJhG2rVsMW2c+411c4jpcpV3hVgb+mYCq4vZRhz6iVjdYD5RBFsS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a6uksABbnto8Q4VL6ARkJmhkV12TJflszZwwtJP2hvnPGZY7JY68PfuUwiWq/wDEKQct+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dvUO18Q1pioiqrNwNCb3UpPmdHA2e4EnQBdcU8BAGN7uGx1u4GtQ8Q8LA5CYkUAenD9S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kY6SKYqcQ8AJzyQrOOrl2tDplqrZntgMgJ9xgjxmKGWG0gDzHpHAnsEUOWwGH31ADeEO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8leor3cKRsQuoa0KKd7PiPYphonzpgAbLniezcq5FdUPvxEe5ha0HRAIJtztnVESqJdm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tlXo/wBxCPFswi6Wr4hm2FFDesbfFRYq4JnoRv6hVfAxY9gZ+YRLbBAF9kPiIyi3UBza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09u/Eo6VBUy7xDtSGkKdDwRDos7ddQphBuPd5H3KGiJYFOyZcgtFp7qI2Jo+h4hWUir4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in1GmyFoCp2vcVnWheKjn1AMiwtyiqhq6z/qBL2WF39ETpArah2uos1eBLjmzMYfQ0pD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YK1BTwpm3A7YG9NAfTNwOwFReOVDcaU0Sz9jEoMAG3PuKePup6LMQhb6EFxQ8xDMKoJ2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zol9KwrrxniOYDkXu63Eyu6QKcq/UzQUKLFweIXES+65j8whunbzAdriip2hQBA2hySu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QU8svNMoXtk/8TNZUfcQuzaAPp5jiSx2xYtcPR0DqHBg58+ysRyaVZxogjnEdlXfrJ4g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9Cr5QZOqVGnniIL/ANLBPjUKB+Qg+IQLavwyE9u3fHwOoLK4NVPbEh80sfZEoiwT9kmT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ywPKxPObLL4m5qisjqFedo36kPtlmoXykMzQ4sPmVbZIIz8VDQa1kykoy2FfiWHLk2nq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WsWZJb3HBrbWPmXnhUVF9wS3IKQ/UHg+Ll8kBB3Ta+mYcHgJDndu8RGrU63jcHEpz7gH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GUOarvzLCmroQjD4FN3DfrMUdcO2EsvpxLh/giKtPyR5pT1Lqr8kLIfgzi0fESKs7CA0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oCioCTOpiUEORrB0HFUvuDL4IN8WTKBrPR+JqEhcv1OLybLPiNbuGj9mJQiww+4QeLNf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uD9gBPotlAc5Ki+yXKVqr+EKqphRNeGEzewrjsWsOUJfDVvNPEXsWcsIDYf5EC2OANvq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PtA7W9sEsvkY5Qry2yyyqTZqem4lZRt6gKBQmaf/ALBhNxotQlcXP3EGh5lB7hvJqRRE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dwbCRnT9zIOtgrNU/iDwe4wCSl4bhLxmBgCkHDFlVHZMkeiJccRhMHTLGBqCymV4A2TOB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mda+M+HzFWsCdU+WiAxNzpxp5JW89zBl2wlgwuusQwa4G+8EbAFNXxDDWHDa2v8AcARmA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hlyx9f1EcyktcLfuFV13XxRBQJyAfa2y4LST4wRWNn5kq0NIgG27VD9RMHCj7dxivTX0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8sAaMLLejljaBjarobYdUkgQ/eGKHeVEJyaqMi8r+2FC03YfFwCAkoC3D5eIJvWIY16j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E4bFBhZlPIuTdviCAukD1zDrWKSl1/UqKsGyL14jUUAl6By9wLYghdN0F/8Aty36ymms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JQOOXMDBXIbur/ZFhp/YBq+S4SRKos3u0hoWYuqB99MT7XbQmiLw5FhSvNM5OMD9ZBFoG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x5S5grawrxG3WotOX/yL/wBgGR1iXA4pwTqCwwvbGbhNSgNuPMXyApDlkH1ZM46a6Y8E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MoOiLEftKOJBoFTWYtTNSNIHQkotEzA0PHmaC2Kuh4qLBBUs2f6/UIUDAdoEw1sYaDDc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AK9IFOxZk9Eq+SDUVXdN6lMCIPStz1WYq7KMfiTUQPYNXWCi4tTgoMHNWMzuGCVnYZmx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mbCafa4I0DgpCtNRYncFCc4XkIM55VJTGbxXmJeKQVXS6UzqIpthXc4KVe4xFDNvD7lDg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IviZwgLC5d/9RHyAAJW6bKPDHTsumGixioXblEQ9N8Kg+Af7BwgCYVXFymNBQPUAJXVM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PCkPwLqclTD/AG0lfX/RX0QbWhtN94ItVeVp7JepZAjdU/NxZTlpu7x+4kRlio96mC3r4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RK4vBb/yHkSAQKcbQPC0qKetmCggGFO6RipAU6vq91CIlHHWmQXUK3qHhw2alwdkHR6o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YHWofNt1xFCE7IPVO/cafgmEOC4PiGtcXbKHNMwLAdo51HOVQYeCPNeR177iogS+/wBs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vlyCU+RLLIjqv9wCX2CuY/vMq/EF0sWt+9wmFAtveA/BypBh8u1JlNVVU8DMaHylp+EA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Y5YJ4rUvtV4F7hmKBMj2GWCdPXUnhm5Czai+YlaQP2MZ5Jp0fMzIyQ/aUbNLnxlGQsMX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4qJ+xCzvuPAFxzhyEGxMtg+2CIQsBQ83L5LCkT4hgs9Lr8SkoBsPynAr6QGdr0ZZOoGp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fuX/AB6P+8zUrBsfrMDmhgX+I5KVgp7xCYZurUjCgroj4KomfRc0fuZsiEA+kdxM7pzP3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L2454fzMtQpeH5nAB5AiWl3Y7IibvnLBSrx1iPA6QsqQIFcB0ktTQriZC026liuthsjh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NGqZR+dDPzLe+yCv0ijisFUeNK4skXerU8kH7oCVfJLqGwuL3xBBwgNnqCXFH9RmvHgF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JnafSvwiIpmBgr4Z0EXFSbPyOZrASxGcrcLNqttQLcrjQ8fiBdHl4I1LL+pYWFG1EgoH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43m3tlFSgLYC7wNEonPBzNEPX/CZgjbywmkpy4CBKCFfrCLbx8RkKpICuOxNoy/xNP8A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cQAR7DA3RLCgGA7f4Mid7r9oORRVvU1eGOtdsEI2r+KmPUGK5hN27JaDshW7cxqQhbaQ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k2Zm+yrl96HLYzjrEYjQe/wkyA5r/f8AsrFdE2O+YZ21s7nkkUJXXgzCEtC4vAtSgpgc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24CEcH6H+stETe68tHwS7g7KP7QFYI6X00fMerdsvtg0MupxOr/6MVoQCj+OYavAe6CS1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IuIOy75r7iImtba5quuIeZat8J1ANIsvKr9wdCLgVvGCIUJsUHvuXBGqWJc5G8QCOFY1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NAv3MBRPLPNJi5Alytj8dws49mtB18xWKRWiOK4YzqxogdpvuFuBWXZzr24xCYkkMU1W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qVZaipx5hh7BtyKz9kxS+rptW/cs9YW8UPUrPDFFn7cy9lGZVpvMuyuIrLzl+YbZKQ5o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/HglBfWLvLr47gbE1K0N9QKXEUzPOZcAQxMFsnqpgrait33fiAIso8rr5g3la6BccQna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gI/SBFX6hOuOY6T6zoiq8RrKmZ26gVm8Sg4BXRLJV0dQLhEiOflDsVS8n9QhbxdmbgFM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uZaHmBXcP7OZU0DT8o/ZxFBnI4juv+kNtUdbW8g3ca45i5sM5/GJo6gwW7e4IprQwG/M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IOYqWoe7KTVcEAvL8LhhbmRQA1T1KhJFMdOL7jqHFABrT58wZRzCgxlVfO49c+LgTw/3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slgbhrPgHLL8NsIVdLxAH4chWy/1HVwjqg3rmH3H30ywLCFPfw5lmx0LS/EewPn6npE6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5c/7wYPrREb1lPMvKjcJDQejzC8WnMUh0ohfWnuEzcQd5jtGG7uF/pGL/sP9pzUt3Xfo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Ov8AQhyIck7utD3Bo/RY9HPxBwjJu+SFnDqE5VYW7Ui1unvxHNAzvYh3HhqovvUGk3JI6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8LDE/aRDuWZSvXESQBcjsFAcsVIvsMxQyA0CnI8xXQ5LXpvcXW6x9UX5+Lq/SHSyNhEd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WFFfSuYvk7JXmSxDY+Xti6qg5PhqOplSavZDsHXNTzbLdJ5lHyh7WtWno1HuVol8Sm4H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TaTpV2gviWsrLuHzHwzV0Y9wpk5ji7hB0WxfjmBVWadj3FK3ti+CVFUpuh9QvXaAV+5u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C9jFoUrwfUVUQ5xA+5U01cTXcGaiQCk5KiYA1nnnBELgVKeV0RcRtWxp8xapnlx0DBSd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u1JWF8L4e6gdVlVBmpoFNn5mDQOKFfcq3dAL9sQyTOd4+RsBofuCCM+N/ErnYVcOhNp0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DoNnub9AwpxFnNsjAUpTioClb7QlCcbM1OTSwXa7VNcA11BodMQXSg8VEQBs8bjsSdM+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I8XEjt9R+SALNsiMBnFa31FOfqSsffIyD4oSi6AfWDwnIBfMftHVvcAF3t14C4W1bLm/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CAHRAvR8ESr4zUb50dNE1sDuWH+OWYkw6EBUDLNvvt68T0hjcc3aLpxEDiHe83T5gC29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GuIVywdOfpKFq9v+iEgIoJmWunDMUEcQ7eq3+yy3WqlwQ3COx7dfMs4dToygCvMIqk9+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AKsumpSLrGX5gBoAuuxyMAAUBcqC98Q0TxIgpo96hnFfks2vFVx4iSpvI8kwOO39QIxF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57lZrwc+5Ys0jlhxtZZkbeF/bKiy2i+3R/cJUKBjz1+YDeHZF5gDJxSjx2+ZZQooprt4JT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hCj2ymWqXtDQ0vsm2Wr+5womyc0+pesHkLWj+4Edl1qPQTbSQQjkOoYQVG48b8wAFpRC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BDZGVIUA0SsVywc4GQGLrH/ZeelTADeDZEjTFleCe+IxaisXhele5qhsiLTKvBHoqTCx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R1dnFrzULmtYcq5+YwEIqYrp7pjezBCm8XrxxFa0VEUXXxlgljKUytHEvxLh/f3CB1qO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kx+Z1NiV434myIGNryj0MHCKb5iDZim5PLu5VUBm3hqNGvAunZEbK3N349RWq3DCSmOS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TBkH3dwxVbGDC2Sl7Z/GYmhWay+nEIlsGmwPrEwHn6f3OSPaEwSobpdyoo/JCKfhuBkM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GWkx7IN5qWo7v8g3qr3A2wXrvz0YtO6TAYaLdOeIoEjhoP7jihnDRfzMiPkC3ZROANry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a2dHuDRtqedy0q1EZZg3HfcyW3viZ3XNcHrlaIfhikQboi+7GBULyAfIBr8RZr0B8Gkm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/EWytq8RwUuJvQLoKc08r6iFGWFPwOvbCdk73o7QSjWryO4JPC90YN/MAorwZ+iBSBb5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tWzLxzLq6sm09kuU/wAN8rmff8IyDuBUtnniBxFOzcFLC8IwvNaZR7UGXLzf+JzIwEeg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F4JbUjjcIFpnpMJd22LVcAQfsiXC1Rqozkrk0Zw7olOJjIHGMQ6OWhf31AkuSrLwXLgQ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klgtWiLIXZQCag7c8oF8VBJUWFgdVDlLpREG02FVDGFBQd+2pezdVByLBBy24L1cXtfC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HPxH7EFJ/wBojbWPmQYjFlyQ8RNmxLH0TZHFKl9M0ICVB7qXZHmxPNsNz20D5xFRvKP3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D2yJ8pVvuDo6tBoSciPxSXB9hI/Euat2Cv3Gt0jC8NsNkqLAeSpS+wBaO7IpmuukeyLhU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CY/0Qwc92nxLac5NR9kCIFb9nNQ2POWWHmpbGTYr7mWS3S2fiH0vUEfhKJ66gSyVbgql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MIAtxZ8riICI1wKP4I+pit1mzXuBBVq5kBD4F/mV0LaxfqegT9StDOzH9kQLrAmj7gR5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uvcwpUhxqWDY4VUpoyYqw7YlFV85g01kcQZRzzUvVfwwprfDGgq0rKj6l1Wk+GU/MpaZ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j9ougQvxEd8yAoeLj0ndQv5IUKPM+WH5OQbTzEQ79oV1NYmOWem4hRdwbZmz8+II1x+4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bZkYB6MwwJto/uGEt7eX9RPQfCSquXfNgD9xVk94YPULK2+RhB6I2/Mey6z/AGZrv/2H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imhfjuYDFuOorWbIwPI/4ssrxKqBbOPLKVheK+piBTs4zFN83mR20q9kqnO4yLrXzSeB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CjS+42vTbTLGUjdAHPkjCTmGrafn9w1RBWkSbRs8RTJB8s4V83HvdAei5y6jeOhjn1nh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8zl5rbGotlxtZW9E9ObqNdkG/R/rGQd8vLf0Suut/oTCaDheuUaLGEueOCXoLbv5UzT0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/4I9CJLzVEMxyV/cW7xF7mnwNe4XQCFtrBf8AkeuwLYDizqWN2ijnYkNSHu3KcvUABQsL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kTSvbMsDrvZwI06eYaTdbIQXi6WPI+IIUwDegoD6gdtrYDdexr7jCpKkWTRWFavKy7WQ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w8mY8oDoa1r4hXcIosMaiiSjrC3ZBo5r5v6I2jajO+BUY0RtrouSJX2YM3ir/EfhYHFd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uNzpcM+feIN4Yk5q7L75lCUBYXer+YduLIsLM9RcO8NdbjyY6ALQgK2gLl4zDTTEb8u42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com4FEtt9xDQFfur/kQNnLZS9faWQLaT4ngBpQ+oAhTtn6ZYBDYlMUXQmPMTAWC/w+PE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kWxKCku7ijksnDePncCxnHGn4hWq6FcSr8oP+4OEPkH9wFGBWQO6hqa+X6xK3091/UAR4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3hvj9zIQdBV/cRs7kI/AuYKozQLfe5ekRWEq+dytUpS0L+FgLBcBhfhHiQNkCeLMpSu1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H5wY9nCf8hRlYca80f5LBYcgvTwPdS8xPtEHgzHrqOUN+4iYXAYtG2VYXqBsjW1RSGCo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GVM4WCt3Mc/+kLQfqeWUMIZPPM1BqNQ8CfuPhynZF4HiDriEFXpb3CVX2AexzDiUuojt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3lTT7piIxPS3glYXZq8S9QLgS8ZPhcQGC1o6NUG2LrWKL6OUgPnM/EVM8gonpqA1JnB9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TLLwilA+i48C7Fl8wLgF2qQaEITC7JtAQh7IUADkUp1bNQBDoHWIhAabafU6nxSPtIjoa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zf0mbJqbj7wTKmqRigzfHxLyKYm3/iM3OMB8sZ4d9cDhsAbofJDd1LBSdrM7STwAIeFO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SKPllxbl7/mCdAUd/lqDAxpCo5zUeJAQ5L6iLn4sH+ocpm11RxzGbG8zXi5dNjQ1LlzS2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LS+SZYNBh8QxcSoL4YTL603mY3g+R6iUxDWXXzCTioKT8xxYQHVziY6sW1VOyplVMd9iV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6FZO+guBkepp+GUBvyiEjzf8AbhRluXMqL69lf8mLAnc+yH57GUfcQ+RUqBAOEzCdpxL0I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HMA9OonIXxB3af7HJEPfiVaDrqu40kGRYqFiiyzb54hhC6TElz6xD3HL3Mf548hpRyr6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Toc1v7VNgdnLBhmWjl8TD0G+bAwKGoJhfxIiJa7f4Fr29S18TzzHvENF8eYuSbsvMANJ4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xTfXzGILxQAmBbfhxLY+gH8VCIqC6jCZ70H24l0wJhhI0bPiWONEHM2+4/lWGAjkTD8k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awhHXIlWXDA2hkvPcErC0ShOpV4XwF1jj3BQzGgGm7vxKRPg68liWdyiZjewU23qKEG2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gwrs2A2ZgJNs7hXDEzLViW7qoiwGhUSkytcmXD5/VSovZ9GYKt61+z8SilaKnowQHk29c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omp2HzOpTut+4hsDDp01Ecys/UOZfDeWWdz6PtisHCXPZjxDFTuxZ56mgRBFN79sUQePA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8e4sjuHHkt8SiBM2xfPipTaYAaS/5AU4dDamx/MCG8dNTAf6gTbCkLlhvXiLFCB5Da/U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OtSncFYYqyEE8owvh+4goWIyDl6m2e1zzWohDgFVJrJ1AVA4NhzlmC10Li+mGNNithvN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ma1qZ9HiU6hfWLeb7mGti1vLkfMoTZzkx5f3EV3Q8quOMIDp/cpUzBsDsh0SRptivFeJa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UcXXXnEwmhWl1AO0CVpw/lDzc5gciu6gZ3xj9DGoYjP9khLindoF9EP6irYnRGwSteIx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j3eNCpJb63YYigEThl7L52PYioLXZf4Y9tJ3gjH9BqZVOtcsJEBJoptxM74zFHWHdo/c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C4f1ZZR6OvEUS1tMeyVcK1WLvs8w9WNDZM4D02BMaJkcJU2g2fg3Z9yoVaN2rWTNSwKj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CraJgPJLuFaatvPMHVWQfM3ADOHG55Ex9wynpwp4P8oAEAW06vZL43WcXxuBwYy0AiLU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Y81P2P7S2pd4xbMQhQA3bFdq8S7FfmpjhPgg7C6JXI7hYv8AqNLdQwGdM8kuqWaixB6g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I8yioHBvw9Q4uwYCeL5jG0HC9BClubBt5YALhkZ8TgJavsplxSZApaKRJ2Rv/TuU7KAy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BUTOSNCj3iZhq0JjflGpCCmVa6IeEqD3j2g7JKMGvGYlNPbHplB2LUB8hxE718PflW4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xate8ShQiph/ETGIQQ7zLGMIqflL0xXZfiOoh+KssfUGTG06F3cUESh+zGqq7FuqFbloL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VGAaRY+4yMwZqB9clp+EzwoKo+YG1MSYsgapCcRiyDBzA8rYVF8eJd6qgz7YyMkLW11E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0JyhtHyTjF90e3USlBk2+UIZfmwGC8Y1b/7Hnm2lNRcKiMrEgTcIKzCDMoCvMPfLWiz2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B1exlA9L1KOW8Lh7pjpO2ci6dclGvuA4XgW/1NbnqgPMEiC5KviMASrqzrcyu2CaEIsW2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0EgTYWiEVPpEeH1pIDVO3k/ZMjmONiHKGWS5WKXyO5SDhXDmHkqreUkphU0lwL0MbJmw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34eLl4C0WbhhScUgRiROVGWUyhkrbYumBafFIJgj+KweKsgrPeEfU183zf8AIuU18v8A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Iz1CqVWv8Zlg7YSGhqYAIKtgtQHdY0dSw/ANsKung4IJgjSfC1EOLowfyRhKE2/xl/6U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+AlEEhMs8kuu7bU/cekC4bw/HZogfcFZb0FfNYjPB5alMAjZXDBvGa6Y4/8AeINZbd2v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vrjEvZ4q2w1knriC4k7OCxTxDesqzdm774jJrj/YJb4mAVp4rWYYCWHaas/i7Dp/MVqu2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Lx2fuprPSfgiXBz9BRM6+oOE+/zCAwpafRmUeW/XwQFah/7CIVtLd08QvVBR9kFtUH+k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Ko8BmVpANGaWgeeYUdJcoF5ruMoCvtHuu4AqTQtDJXviKxqC5QXuvMWX4eNu45cdmrQ/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bzvUQSJwt291/sU2t4ANL4hoAAtrzXFynA6XB2LMxsZo6fJqNahfQTRfdyiQQOOc/kma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JlAwAXf5l0b5Sxej5jK1CUmqbf8AJcjkArWqrziB7raCi2lmFwAZ+kWBHKAW8V8xG+Q9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7vP5jtKb2L0nmBme3YD8wAcVU5Id3BUA0Fs6zFcmUKw8TFY0Jv4iLtI6m71H5qKnpAIgO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CLwTkh9MSgOsLUH1R7liq+SVoBs/s5JkZbh383HpgkiKW4f7Lofk3Uq+gFBzBap06HELp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wTdtQLZZUi8/qmOUHD/pG3vN/ogYCVoMn4gYi6FX6SawH0YCXSewQqZu3qcCoeKxBVYH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nAKl7mG3AKchnNO40q249TzVR4HLKxm0fMAyzj+ohCM1p4NJCFLcT9ZgMAUl91Ba4jxb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JEU+SREALoR+TZ9ws1ye/Zv9XAVlKI1Ye2blMdQakXi4xT4I9tnszYKYhgfzHRylIqSi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/puKAZWWpUtzLGvc0ZlgQR8ep4ZiiYpcLY5jgBLa8Tuo/qKBqnviNAFSvh9O4cslJj4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mOWSshK5yl87BVvVwyC3VV8gqMev2OINRC3YKk9eYk0aoj6IfjW3Y/uDdTO5dqDJfsEo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jJ4afCIXZiK+ac1M/funyA0xr/pJqohMGz7o2pqVrtUD0Di0OkSXp/f8gMZOVB5SdMCC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g9xg0BUL7hXVt4h3ULEz0Q+mV6Szv1TF9AqZeYwMwkI3xKg08DjqItebRrYjYtkrPV6m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z2XxZFNDO1/SUNn8uul8RPCuYuoEDApUx5gnINMvTKCtmXoxB9kFur0y7kddf1FnIlUn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wmSgqHyQRL7YH2RG7tq4/UDufVgdvcW9k52RcV2jt8SpuE8Xtj1tYFb9TYRQCeowqvIG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wim9EHQgX+RLKuybSdBPTehJW7jCj2MSzFhRr5JR49gpfUryDSB+jCUD6X5hYzg5hKbK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BCQgpaIKBFokruU9dypCvIIPbEqrku4I7vCP07d8QNU6aKQzYegH4pclVw8+ydMq6Oqm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SK9yv6fggowNA5gK2LMKqqtdsYhMC0csw/6gvr5gEB1nfmcjuC5Lev8AUu/Mq10G2YM9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pStHxn+CP8FPiDjl34gAzu7e4QDQ3DXf/T3LEZmqNwi1wTAPsW0QIsZcR5Sx4G3PqewY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z8QghVG15IKcCtPwhXVGg8ZvzL9xsrdma+oSsrQFnJXZEFQ8DVbb88RGBd20Muu2ogJZ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ljQQ8T1N65G5Dh4l3XkM9TPujMau6/wCj4IhJwHk2fuBqjj91Bo7pX5ZgL7YOq8n0LlXh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II4Z6XpDV3T8IQs6F09cmVzxEwl/K4wNSz4B/cGBnI+vHiX0imxvxG1Frvfg/wCRe7zG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GzaRvSUJt8eI080UNWde63CbLoilJo7Nwo1SjQOoeGorxSsnr/Jo5EiwzUPKIOEwNrZj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nTQHYEOnsa6ppSow0ASedf5OQRDyfvmKyutWirvP/IgzLImabY3XOxhywwpsBbsTlruM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V05YWPh5ghjb893G3KLWaVsYqMuQBm8XH7GV1Jx9xPYFFbR2+4rQy/ATDiAadJUgtdil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F1tAHKbj1KxSsttQRbhe/AuUZNie0gtKDzU5QRsYqz9yipavUpRQThYbvESJ7Rl2xYof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+moeLS6KuMeZkSyYO2YC2ZLuD1GM/5HrCYMIxK29QSYNAwrqCAfkd36N+k+ZlfVYsjyR0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G2el8vPLdYzMsWwmsd6cMQlMqo9h1/8AEDq8bpqHjxLsse1bb348xYDfj/SDWQMmbXfx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ufmb7kKB4HBUaBCgGzplDQcWgq6oWE6gIviuNFmqHf3DQcxYn4jOmWkP2hMsdzgUAc2Nx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HBsH4x8x3Shz3YhaVe4oyjwRimxLXd4hZzqCIuQwlErS8TzLEtLTFKJ5YvLgYSAp3M4h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Kq5vqAPMC7xBWWYVBue0V4j7lgAI25uUXQ7NQceFVGqplggfD3ElaiLeLllI3HgijHyy5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tIEGRHgM1FdJFkK0JpUOazWIowKxM5alQXwxgSuWE9wNRgp5qKhBMNcnVMGtgyiATCiS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xcEp/BPJIaIrHEc3LAxxQAe5gPgqkeOCE3VX4DMMAL3Xo5md81zErFDJAvFbhBV74a9E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tb1i3vKFCDSUOy5Xy5JWOluFbzd9UdlwfidQw+IAADgl+5TugIsWJQLdNRD+o270HcaI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5qhUMLMf3iMUml7YgHMgEKVzURY9/OH1FLRJd31cY8xCD/YCtEA0x9Jouu+JfGdbD5j5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Kyog88sHMywgQ7uUjYPgZZbljZPqADnzwSAtkioW+pj/AF0q4MuIWDyEQIExrG5f1BNo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3EULinUuokoFtCk7ZTI8jhPUNFBU0VOrIOBbRVv6iNOlDAJjLSZKTXRuPWZfZvKicnWyC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GWvu4Nkbux7oxCWtiX8SgVdrB4ow3C/cuHy7cH1ABkpemE445H+sCISwNWEGhjPD4IMQ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ls3xCzAGna9wDQBg/lFLqm1/iwMZwdwg1frU8VGH+YOoAdsLkya/t3n+5rH8D1ESpV5Z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BdJfUzAHMww+eIO78IF5cEsCr/cpxrz6dRh2ME36PPR8y/XSxX2Y+PlR+Rlt9wtACENu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4iygyJFvtm44dOmcnDqK+FnBiwn7gSBeyUmKO5ixWSpefDGpMlIt+6ga5jWXn1hz6iUq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RUmo79ncV5ILOnflGLq+13qr1HrbTF54m06TSWZD2uJQIPCD12xVRjFnRx7MybLy+f8A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/MpA9Slen3dRJVxQJgHAoC7tv2xUfZ9LMzQqPbCzOs98JMBHLvQRtaw5zuWK3GBqz0Pi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ImyL+F4iqDK1uxGNdwwibohVFBPkXCtkDihjHTjMHiHYaLdGeJdJgcgpt8bhQTs+mjXy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iEmox2BnqoUHXF9f9f3M7eKmPUWDQSjZv5uMDFS5d0f3FmoRgYW6hQwhfGWRqOBpkOnS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IwsRqbH4gbZobf8A4SoFpNsKMGV9MFp6OiGqpaCl8vVRMXnc2G2AJRToXSSlQFeW9/Uq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21rTaQtdbau3f5gyyqMT6EEcFBfWfyy1gYp4Cb0H4xVMPJtAHIXWCKXhdZazAUD3gioS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dVYYF1weKBLTvTD/AEToDE9olwtv7YOvgEx/iQOwt5QzePUZKLcGzg74h21S3sLqn6gk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xLtjux+dQ1k1hdJ48xSOFJf1kjIIKIa8qftmLU1KOhX7XHyBNAwhYdxJpmdHKTK9fj9Qw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UN8GV4QUNCbs/wBipOTUNusQccW1X+RwPcWnoyRI0cCkBoUi7JKBcwXRNpA5FWn6hR1o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+GM2w003wGVC8V/OorvuUUswSkwQiRTu8R1vEG1by7+guWS9gwXvcXMK19sGoq75gTE7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I4eSU8Tbews9MTFxGVw4B3i74ck1I+e/s2QgV/DeOCIUC0ETA5ABJpOY4KVmw+zaMxby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4/tYIgTKjsqEcELwA8qyzWAh6bZkAivzMJbD0oET+paBEtM3kckCYKqEPdkE/caLX04j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2G3co/bsHyxp88yPkx9mqsLokpqCBqv/ACcKFxs9uoO4pko+pnhHXD7gsGCioeW2AzcuC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/iwC95irxyFFeLiATnQD0kZLkP8AIcQXs9TN+Zq9Cm3uoQpcPDzB6dglHoYA92J6gPow3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uRxLdGgQj8lwoWZAAL8zODUCq8VHoRpDeFhd1E6pgzl8JfxFMdFonuXnnggn1EY89n21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XLmnAO4eWcmsvD4hFzkRBhvVvVR7Kl4EN7tIEF94M9yhMXC/JCuNYQfMPmQytR9TJWyW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1K2i+KL9x97YYLzUbS8dSzxKeDAL+vEDItt9jiOslj3HzHDJkqXxUqaqlQ/wlPwXU3kKx9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1MDkBXxEvtsh9IU56v+oNJeCXOHisD8wuEFbIo8TUtage1zPls2j4mS6VhrdNwvs59hGD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TbsRBYIbQDx1LmopbB9EH0ZZceWPGVZf41jfR3BcEynbAjm9yTvS2nEG5o75Yw+B79y/4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IA3jbE1g/llmgWPw/NE0KHQ1MWbjbwYhOXB/ZGFV5GsseSzguKDwl/0S11+jgSKXRT7lg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byY+YHEGJdgvUrQjLs6YTp0MIiWrbQl+IMqhB1nrzzFWshjo5/SZvXDLr1+I+GCVZe1w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tozLCjTCvXojrmMSmzPsga2yaMhDOQK5ATyoxVI7iruCKylghXbwf3N29lHzyv6ghWLqv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30RW1wr5Zm/qINxXY2InolVlupXtigH9bCsOgfiXEzmfRENU+MQCned7PmVlCTLUSCW7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osi7sgqS9tasMQEJWFAe/UW4LBs6Mt+pxBaZ6x5qJ9WWJctlXvESwgoKwZz+ZmumN9X5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zi+IU8aAapkQ0l0QyHX+y1jPN2ycVxBNLdJL5IFSumZ217jueF7LjL1iM5oXeh9QDMFp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wGpbI5V2LKfcLJchGwdr8ze2IWw7/wAlQ4vgWYMdXGZrFaDJ5img48DkvqDvKB9yeiOA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hXDeBYIqza6o7hHlV7sz38zCZinQt1A9Ozn10JnAObGBXH4iKXmu444PggH9wEFr+YNM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t3LHYTUu3jXqFIq2sJmCpQRgUzgFoaPl/UD7/aXLMZPuX8HN65l8wWoJf2+XcNPLSN+P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CP16GUvGZa2oJ/oGLtAmwnTxZMxmpz77ax+I0qJTv+Tj4mikd5L+sMTpCYC1NHVxLJam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gy9MSxa+I7RUnK+HkI8nDvYOk5I7+jLCbTp4hx1tbfm7jFahFX7Ms0YYVM91/cCowWQ28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0rV3XLcbwhkeMUEIG6W9QLgCINWCaNpVuFdSyEiOIFxAeJcPcwivnRjSgPEeRiaRkiq3B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4FmxqEWwT9QM7htAqC4hftpVFNtW3tjIE0iNzFlKXGtClnoIjDDJleBrbklrSNBGfuDR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2qs8ucwJDkz36II0tAgH/IQ5qXK3OI+9zki5riLIlo+EGP1Y7HbncIxd29DKfyXZ9IzC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i365YsENLB/39Q2qYteRcTJQKgV+YNgis0++YEb20ruWYURV6daDPhUwvhqANGM+HxaM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vKdAaD1DoaIwPph2sPeC8YgDMUdCfc5QglVfuBwNtXV/7L/s3cD4UvJSKD8wifvYgbxz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TVlNoFZoBYpAWvZX5hUKGgz+Ep3Sq7XpFca6wgRYVVh5lzYC2z7mypygpwsR3qo5+pWQ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QcBzMKSEufXEGocS4fURIFVv7JXYLBvZiG1UFvL7JhrQ3h/xFAg6Cz7MA39pAltnGSfE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UMqGFMgplzqKn7hKHpj1b0KvkSbVqJ9lwIweHSLMqsCdDLK5rshAWqoevsjLQXVyjkuc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nCrDzC6choxMItx/guGKUxtfknOL0cYhCWc9PuVdSCYkdMqX+B/MGMBrAGvbUBKae4+m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ZomIBflBREyou35iGVtpW/bUtPNn+L0D0TmiBSuZQFazLKVNcCZq28I48ENlX8PuXp2/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Qxap0QPL8jCA/uQNGDyPubtIhaRywMUxx37hQF06wqeafH+wRED7X7lRFH/7DG7R5YrR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V3mIYRszBVBZlP7JvGnTBXZhIjtAlywAkXBA/slNJTR3l4eGUIW0UVQNV+/xDfHCrt1Fd3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jyONf1HKVgUpV4PCZkke7XtKNBnlu3ZlBgBo4XMyYiBUaPywTebh0fPmMD4v5f8AkrhR2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+jliz0c+hqK2ZRb5WorPOJ5cM5cnbyl3Q6fQllbCAW209zFobKfaM3SVeWXB4bzdpjUt3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dYDsAxXUsXSSlTyzAiBfFxXUqAWVqJzTBCq4sbHXMLaYdFFV5TNmpa7K2vMwEJbctqz8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z9QYsSLUMXZAHmXBSi0kuh0QyX0/iKZTkRHUB1COFyX5gxZ1otJcfN4i3kuTu8VVdwrDk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IVqqYuWFAF2JdS2vRU3fz3qOqrwe3EDV1MAKjsgvlblt3lZj0rqMEN3MWTtRbe4Pc/XI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x70GHooN/USrIS5Gub8Ry7pWttyJ4hcsdVqopouNee5cYvn9MTRBL1OZlYMReVX6lDjj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muyZxAmqlMl37NxDazoJYiFVwAzL7nWeHA+o3n6e5U0Xi1IDA88PR4IzkHRZqCLK7+Y3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y1sjZ92yF6/d7ovNdQAQakQDtriYBIAVGFcckoJ7AG1pXiWJhZluXCzGQ+yUq2gtVbSG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MHY0g8YoiOIEewp+kDkYJ9jEJvNr5cSBHGRC2dZIjezzAiSsInRPO5dbUpfqZE8XUDKOh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/jRLXlhmIKylQhFSxiPQYpm4jlFyudIQUUYAcx0p8kbRGIdw0dwywxNamFaYLpi1IKLbi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l9gUOMaK+czHb7HAQcKGql3W4tWO6T+4YhWLOvHdspSdd2+5TC2kj0EwOApnzz1MmVNL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b3FijbQPioMobEV3iH2V7GvhjUgu4fFHNVlTXyk74yXdnCX6pWj8EDSOfHCKeLT+wVHj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VAcBMx0q2fKWM0a5DuncrDhsX+o8y8PR2spV0Nh+peje2K9JDBBQWeEGIOitvoNR8d3/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SfUrHoxCssCbDHwMLyWzReRUIpSldp7hLJAFhPZNoJsr6XKXJyBLUC4BsTtYETPgoSTjP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UD6IRpc1h5gnlS2ArxfMBYZaqLxGzgtrdkZj1nGeIwyMl0eYsEMWC+SBGyWhHwMW21vW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z4lH87sUfDmUD63H0MsIlkjngphiQtBSHvURUkbcTuMYqyfkTm/sj8DFcoOgy+YrCWUN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fEoEJsG3Ewdqnf8AaN8epie+ZRlVhCha1U4alzzFsRNqMYWwjGeB1V6h1KdN8IR8a5rL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MvuQte8x4EHg8kNLEENt5uogHhiwpFyswlp5nOfJqzy0Ta34kPuIxQGserjNJeiNJ3Goo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my7eog4FGU0S6S9X/Mc7/jOvsZwacrC6AO/8iutD9sJW9vBNrSsxFF+CO5AeWd2dsS21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Fqs+CYKjoYIqxl/UAX2OIJlz1yy8ox0/uNXP8Xd1dTnMK1LkYwvliABrTu49mz+RLPSs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3f5hgZlFX9eGOQgpWJth0I6aZctMG7oxabTJ8QVVTStvZcYARl9mk+GJvLRLqNnudkVa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4rV+IKDjwYdGb+dRtWlob8J36lNqgQ2uk4Zcp6D5ZQrwR9ICm4tno1Bnrv8AriG/i/6Y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cNwHbYxAA4RAaroAiFIsMNNWRi4hVrf4IvW8HjZNqha3hdjLLMyC1Hq4iTyAWbM334mEE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kxYUqc2NQMRphha+6nKeRr1z6pm3orIsAOrWaAIIp6GNx1zYCsVS56iLIRwGyfMGEopC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APEzaUt8Jx9wkWEahXNdkdU5oNZ1vzBQpNgLysFaPGVdku/s6ZO0K54s+Dl8ymGFgpu3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pq1DVqVt2lDlwyoqWfhyTJnbbLW3EcrrEXitQdWvDoKFNfcBOt8k7v1ABSKeqxuFNTUX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NDCNpFRPEwbvX5P8AkvQIYMS/QEHcQDrLCkhVwysBfDcoOHxc4ypeN32w1GB5j58SuTkh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VTsgCSKFLHRGMtCeUBPn9SjN1EpLR0C2/ELAgqmGgtftYKBqrg12chxbvMF1CrspnfuGg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2CA8tELu2SoL5xDX5w9G83p5yxAeXJ1Q4bMREIkKfJGojr6i8q6P6QWSZVX1rUsSNZWH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OmPmJSQBxvmA1lqAWhm81LSgQhavmKfynnV+pmWtyx8RC4C3iOw+5h5xNWOo9tk3Iy2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glcEzYBsAthYxfc5K9R3KRDVOUh2wlpl/C15hK1C6V9u4xURkzR5MKIF7LbT6cEsdg3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MD8QSa3syOdpaQ/JMl2kC3edwpPwa7fNxVcjP3kQ4gqiVyR4htPLyfRTbEGX8fA9S7Oy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YWvvcuwQhC/EMdgZ4ACFDTdHbCxsQFyeXc3jDdH75lLGWVt6gE3MnZ5hAJA4v9Zv2CNl9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mqaIlMMoi4PRMMjDnPkjaUZKUPOHBHiLKFt0091KUUrEI4zLYBJyjxD1qUug+IvRLVUD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UKaSkt/mNVUSpB7gM0G12liiEQGFPWC1wjzE/YYFk2QpYplipBTI+oHgOT9FFqFrWoOE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BUph2h2RouC7ivm5T+Bqwb0zHsRKnsMqBQCsXHSII0XVuonNvYVvOYqmegQ/EaVxFtPi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aCJ7KhPAxo34jlmyoh71AwuQUwoqOI+pRqzbEz/hoN8EDpnIIuezdpKORatJ4UU/0YMQ2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p+Z5Kln6iNn2RU0lQlB8RQ08ELCChiPKIHNlugeKinvahRwlLQilTm4ai+LY9iLcl+SLE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Hsp19zSDheBeKTPyB9HqYR44JgXoQPY80HHcVwOIb8Y6j5zTT0Q0g0fR4JpX7X3D+DB8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mkv/AMZip4OXRDyc/bAsaBzHWnIuZkK8rogatY6i4vAduotZRy1EBngHX1LUUeUQAtaO+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/ADcsLs9/5DFcd/7M0+/L/IAjVwmBTY3KiUUMLTxQ+0wFgfzLDThlixl47mBsIbDT/UAS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1OTlor/31L4gBhCvD9TxD66zJfuU7wJDf4YhHqoA8gqzqBvXQ6PHzUwnUNDyx2aAzx2fO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UGVG5I8PvqMFgDsb2QhrYzj22MxiuEsDYiSsvH7MsryfARHAVjhuNGB4QsfCvgQ0fajA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+Jn/Zq8L1zC6EcFvh3KvBtDhcnp7iFBdmj32ysRC80epLWx4WeT7MQgxN0SY9WwoXGV+I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nfUtX0A1W20I9YWtvy/qVF5iDYA5mOLEkZtikaHNlb5rg8xicM2jz84mRW3SBv8AXEVK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CraVkdVBJVW0YrqowkIU1XnzKL4fiwD8y+d0mHygO0G+b8k1KKy1ji/VwdNagtGn8sKN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sLY+tCounDDQEyGzvMukHoS/BUdmxiVvayjV0UcmWHJZX0iWdWA0ViqggcOWCvW5mGyu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5jOluwQcj3j/ZiQBqctfUNsmqT+okB+7VDWjmFq1q/wDdy5lAuiYiQYL6vSZ6Gq0H6lYp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tgV5ViknmFvoojYbl5BnNSu+7AqLsL20wETPF6klwvoMC2mQXLwTDgM+jg9Rdk2ZindH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K/uMWRmSF8PUYZbbKW9NcxkAAEKbzr5hXYjV3+kvAW1oV8MTtXIDeeYC3DBR8S8Ch2NS5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Wb2P1DRbsaPAVMpbt2uWOu9RFDUbFYDLTXUGcTz37hh+oqh8y5nDF2jDLCrMTbPEuKCo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gxKSGoSxeUBb/YhpoeZxYYuE+5VMK6hsBauA5Yk+ei5fcaWEVDQHbCNg54NODr94feIg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tKtpB47hoeyWj4VAphCGei3gg2qWceVBlYsoAWha+kqySnS9MsexlW9e7YYpOkT5UGpV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8xzihPuPUHWRRduq5R+xB9npczKYX4FVuNAVbZQ2lqqN88QO6c383cbUByhSfuE3UUEf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XT3ZfJ5hYzYpV8wAnG128ROhkUDgup6HZI4ajZ6NHqxiVEboQQZW1D2SwtjOAhC4i6fM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4aXBH2JBzP3V05hhrdftHMRNfQjPHURoSdMo4jCjYdGSWcRFsNwA4yptdOCbg6qbEJa0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MHiCmSv9lo1y0GcQCqYwX5VD5kd5DgmAKTcjJytRHyEYjRutn71KDlecfHuHc80BT0wG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qU9vMFjXCPqbVgh+SH6yvbq+4r3JzAzKqabx7KSuacD+A8wB9RsfiAVoMAr2S3GcrkZ1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sFxEzE4uWI9SwhVjYetYF8QbaYzfGF1baRfojsbbZfcqWXYn3GXu5D4AMrW63uPUt0v/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NvXcIaFN3sXAtatKBXklXuuRjXmUArZfz4mYEwYdsTwoMl/nmCAoAdjxADohAhU+2GCH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CP54Zeh/jqPXFDQcSoF4NwiUFcdSxvJgFrnn/E5ifmwACgNBFWEXBAITqOkRSnA4NTHF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5izgglaXGOGng8EGtTlzeoGBl/BBmRQRRpt2l1IAy4ESUa4t2+YmPP8XXoyr2n1mCjY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oMtdBi20yfqFswlNmj/TiAoxJYMe/wA39wLUUGtTPyo1VAhcJY/aA4zLHXSJcyUqrrlX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7LtzDu+UQ7M5A24qUWEBxDngiFpy/Qx8su1wWZPREQUebdrxO+uHsKw13cE2EWtKdMLM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5Onthp8Xyygzj+THVFaSDqMkpJcZ5ViUMyMxuyChWDQtouDfVYUseC+YkCuYTp8RkQNc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bNsOPmBC9ArPYvuBQ2qyo0viB8+rhYAHe25Xjegcc2PDq4XBpE+gTb6Ij2ueA5x88xoqa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oPDmvERtpCBkDuNaCwjIDYwCoiKFSsW9ZihxZrsqhKlQQLLLazUG6Yvi0MocEv8Az5dF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21UtoUVMoMQF6D3E1W7b21Yi0pldiJn6XqpZStDTLN+47PZ47xtuI2MC+OxiwzYWsHESI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qFgFty1qGBc/cy2EA7qqgqjuo0EOTJ8RNBIWrK8RNaQ293BjDwW6ZdyhhcwJHp7nhU1F7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ERUCnDlZtcEbeZe49ob0Zgm2BiwZijM4qniVuAeAal1XmA8NTP8AEK+Q+4yjPabecZit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pbL54lPtB0O7b4wRNNWMknfxUUSQvgbxfSEq1GT8w5GOSpY4Gt+ipc6jlDAxdczfks2r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1Q64lsAtLaObiK3B4vgX7uJiFLM7zcDcowAL6/wBgSmtKFg7u4DS3PL9y03juYZN+ZQ8+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7JfFTJWtxw8SsX6RBeJeLvEydwEvX8Aj1KmkKy9MCUOkxVkT3ErEreJgWNM01sBblZbxav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b8QBZZ+AwhvPKrsC7fPrUF8LU3Q4+YRpKeigwruDg3HA5B4JQJxTzXWosSKxC+i5ag8V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1vWhLg7NTeMGT5mNkKyIa22xtiAKA4QRX5KV5aRhm3XlWgtGrvD3hvMPoCGIpLysC3jM5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0+ZKz3D/Jtp7JTWmND5MwySGQ5qBxA2LH6iv2bWV89SgFb7Wwg6ClLPggQ6xsdkpp8RDs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uOQ+o8fa0PyxLgRGL9uYLANprPBGligWz6h5UB+QiGmsUpZ8SiX2TU85mECUIhfiXgeQ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pakVEH7CwzfiOZk2dJk32Mv4Zab2il9pWXghsy5oLKz54hjebNB1MNtaWVHe+EFATVuO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T5dzAVnBD2JAq72V8BcwW6EtcCzUKTdom67pjYlb4T6YCKOBowjdYEhOkl9kUM1K+eBB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iC+y0uXdxWjwuMh3l3gte41sVpoL4uO3zAov3MSpGh671+5e77kOMXL5B7GZLuLk+4le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tOvs5v7jfPBkK9RKQ9ZD2Q3BK2nb1CrTZXKmFqoC+0rWIoeHzOC7wv2SjYtImzpISiMr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N6ODksd3tbrh0TgJbVdTiUr3B+L6iWCyz2Fz1Mr2Kyjp5vc1g+O0obd8BFw4dCVwFEOh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uOjRBpeMrDgooNEulp+WKC7YBXHtmlgd8sqY3LFlzDQNfAmcWnsXcHiDkjkslnK4kWb5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DmFB6rK5WQDxeSCtAlUuzv2SxGxE+M+v9hqnBt1XZ7Ll3ML17FnMsptldZG7MDUNRXPs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mQaVJ1bEuYlXaFckElTvgnUdZnVci7ia20arqbPiWXJppklqN4faNh/vMC2axDkdXLpY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ujf+pbCALYxW+YU0eVBhIF4R7JUqCJfFu5U8bUsGllKJ6Sx5B5hx7ouru3uFWmolV6q9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c5j16uCElKLW/wBS6V9AW2c/3HVUrmxwSyI6HWtHcGPAGq7bP8ju263BF7qUgRYxRKuE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7gNbBqXz4mwrmxtcTSZ2U8RmRQpy1tv4luziwpqrj+SjteCKVwkwTk64jhgKbtDzGwILW5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N06l2+BstXeZWTidMbfEFZ1a8AdxPrBobPUMwgyTbOYKOQLYp18RkFBvf1ASIi7cOvZYG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YhW4HbaquI14x/AOBQVS3DXxFRAXvg2CGgM/kgRtaEL+Yosvi8bRpZxQMuobFBorI6Yt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0LlO4xxXkd/iMGS0WYnrWLSZRU7woDKKjzuGqzqFMjLhd9sTpCUFkBKg5ZN+oRaXRiu8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HnVcBMNRlahmXLCG836JE/SaTUBp9zGhXat3B3rdivmoCBuVK28VKWO2WsGA8QwQFjKK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yUHmLC608B3HrJmrWPn+oKrTa88zBg/MctXEBjHiDnUsPNQ4iBP7j9I9rxDLL0NkoKqW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zMJCa3LIVTiMS6iY1VzEoMFUsNP97CF9gTmDBS4qBem2ZJM8VuzbcpA8Y5PolgJQyg/+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rx6iUqC9sRCCgcMbthEW0pam72RCTxkIeRgDsXiiHbXVubQLLEs1bBOWpae4P7awF5F81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2Hf1CbUXQODGoHw9WmaG9w1Hcoo8tblHatN8yNWjsOL0csSFanJXUuVpWHxbiRxQHP8A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GO/csVR/CHEmG2p5mYmJaB4IJbsXyeojazRPq4uiW6LyyVqJn67gWgYEN+iUcmCs+4Xa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673Wxld+n9q/UajdtEYxYW1eGAPxyk/cb8zTHyqOPNS0vxiDSBdeLE2voW2ilLbTHhj8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3W9JgAhX9pK1A5LsIGjmKV4GBlW5lkP06WjpniBrMtr+MuL0YhUB5ljIYfL5jQlIdCvU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Ruy/7ms5TIdAZgLLKc+SDhELGHqGIraWnhgSGHjziLMxgX84f5aqFeoyN5l7iVjKvoPM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6QWNf8CKCZhCY4eGXae4h4IomT2gUYgCPsIAaphFIUMVtAX5h8R0GD5SjArFsvTGpcw79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WdwdT9wuYsZvTBLHcf8AgmGbexRSOidYtTzKKVU4ItGK3e2ZS0PCGKEBxiELajigv8wO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qlxV7GnwOpUUQmfxOJctHE0g+3EE4yfiEiYMqx63g/MwBvgMVzgPLD0Z7Zp5MHyv/wAL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SgdvR1AAOsrtjspUcvRHpwOpQoFd1/7UstYqwYqDIjm8cxDTrmBQtX1LIMkZgPjIzKD7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Qo0I2L8Abg9fGVFmm9kE6gbglAphmkKshUgo24nVxCyS3zZXD2FkfjwJ2Eqt0YSEtY6OQ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F2AKjmHZE5jk1+2Dw0jyQbIqBlOxXl2xYAtjiwaT3BKqqFrNlPNwdSwmVN8++YBdnlLN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Xy06lwOO3y27IC/WiBcPG4eQIpsGuTqFFUo3cDgTGxUsETZ5gwwOUxsYEDSUsRZpiVTyj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0cUa5SKG56OLEVeEVWrpTiDOQMqA0VEDPwosGhWE8pStpd4Xe4ydHVbsvkj08CZutswg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QAXVAM4o8ERBzVGbR0y8LBuMNESLSgY20EoLK2pbLfkzDhTTlU83W5nTIDFjFsZ1TTC0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wUzhg1AVrVIWWIDopeZ84uMnB5mI6Nugii6jaz65lILIg6ybqUYBSzRed+IeDZKKDqX0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YYl59R7O9XK9XOtMjVtniVbSVN1gdUxLuLYOa5IQQcgWvhgfZqfTwkJgy23zf4mrmGcg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urjdk3mu4WPScsxBLGwvkXUyzVnIlokpVYWv5lL5ImAWWVVvmCrGhyHcNSWU5jEfPGUm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xrIEI8sEZAKN+aiJGJK4+jcvreAZu1ncVng+OCUWSFhDy8eKl+EFhSF8xoOyXkZWv+gA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ImoAE4OpbcVnYv8A7cCrOB1fzHuQ1DZxBjjI3w9d+oRaE0hWvPtKwpwFtl3mJuDOfiWa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9fxKGGIYbg4SxGnMzqAlkACb6loEd1LSMbVcYhAbWWUVBAvn1HsVrgW+obEVbVEV3HWE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e3BCDCSyXV3xEtCjdCji4QlNo3R5eoBEWTgN+Ik3Ls06lt88SC5d8eZSWL4LeXx6i3QY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y9sDwgyjByYIGLhpL4W5zi5PLfZIii5tUeGmPbzJ6B/+TAuglp9JsjyPVS/lDyFSjLdD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4jHSiqj5GNGxclXFcy2yoCs83GFG6/PdRwW6E3fcPG9rb6tRgQVh29eJg/I5fZwju1s1V9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/uC/AoA+FjY5/IohI2l0ZPqVuQAZDxcJVzajcXHjTX3GXCYQv6lxA6C2ZKCUfpUWtJQCj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EIssDZfBqP8AiCd+0HxVaChuASaNFk49weWArh8WSl+SqJ9M0oCXrMuCWFhYdGYS+jCl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uJ2KpkR2y34yKnm+I9uqTR9Eti/FM+2ENjsCHdy/O2AXKRB2gLJjtbEFMpIfOI9xRsXC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gYXRS0Af9l3syrBFbxBkErgF2y8zrRAD+IVUQJaF91Kywwh+oNKNDHSwY8SkLESbtaPc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tHaUMH5Sg1tbDwxpy9h1BjuA8KezrLMR4Wa836mneKKvNkyYwCke46qYpR6mf5QV/caQ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QNDHaG0FgZyuOqgS8Tq45xHg/wA9xYQVzAHKPR4i3v8AgQ1ZXRKBdn4gBtqsrEqsfz5i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71KxmKRdnLLwP7mHmrxL28uiEcL2OJkLc18IgBtxHxkeRBQoTrRKguQ5e0yBR2/6mNwH9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jyo1LD0aiYG+BbMWIO2fomlfxE0lfgV+Za+QOnKxW8MNsQ7VSxM70bjuS+6IR4JgdI0/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0rkabEasgfWFLwhz1KRiq9XdrwYgMb8L4fO5cRmhA2wYTLxNy0fuUkobV4KmsrZxM8Rw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1BQ5YotbyeIFM8nS70el5g5pY+kHMRoiloNlRxEULRfHiLFcUp1piXfhIlTi5QiJGtTzC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pP1JV9iNgOUsZceKgNSk+VbIcy7q4cUfwMxO4fiN4l4QAt7GheJTS4khDX2Ik/FAWHL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1V7he7aGKdGNem7VHb3iH7aUTSG15xPbJixxdvBBQAVFi8W8m5j3EPJwL1L4BS+9+XuB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8SqobBjeUdyodHJwnJEoJQpltKH9S1E44ryQSqzLT/wC1D7qtcUXj8R2Ua3JzqPgC9YLx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zn3NyDoFIePiDUHRuV8MVnYF1/2CnBDq05YaOxc4OlRcdzKGV3cJZgR2aOYjQrhhsqog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63Mb5HZhlcQ8HuNdjq2Ssn4sgFQwFssIijfxAK8sRSxXkvDDtCU+IID3LX6lCGmEqowj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MLNqtiIDGglAEL7lLd+JeKiQNJg2+4IUJYrDyhqqlNCV7jQ9lPREYVMA0RobhTAlurdF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osSw9yPImetCa1WpUCAWVl5xzEIlwARYMgpovC3H4guvC2hKh2+VuuYyikprdni4rnwA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InJFBKXUBMzBdQZJYe4u6jeEO27hp3MGtMN5qXUHUpNGA19QqLFTEqEWYsxKjoJbN1UA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xD24gQ/bFSthqICuqFUpupWW9gRboJV0BTZ/Ev1G2yv8hMMdnxq4xVuXgo+CXdC099H3A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DVSzUd3qV4HFhtfXSHhlQAewjalcKht8QMV+og6JeZVr2b4IRAWwl+HEfWwagOr5lmqLtp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QJ2VhixrCD3h1A8bAy6C+Jy5CBG+o3Zeuj4jTE1pbHyRnAaynyQKDZVBf1DQcP0IPMugD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kXd7OCcvslandy9Jkl39xvfoBs+2KbOVkPcTPYAu/wC4oLcD3SoJEOUh4S7NwX8EPu6A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WHiArkob9Q2ewyFsd8zMGdzKdyxgDV2P1HtQo2haObGigeJbCUdhOWk8nDxAFMjZncHr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bIN/MxxG1BHMUZytufiBFSqZeK5nQgBe0orShWPkiBGWKCOtwTBvFSxXJG+Qy7B+GbK6x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oi9pQrqlohxyh4CU7o0GocCOIcgWwPoQjtUzo/5KsNgaB+Y2wsivsQLYbB+4gG7bNi9k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yS4WZfaYfzAHFZoodyxgvQtBBzDRY+5lwi6Y+Zu4RX+URKxCSPhElqbEoQn74Kzlm90r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4MYjfBPkg+LZ0Uee5ZTzQj7gOwMtbIWEjStPiLznxo6ghube4QJUSispXitvUW23LBvj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voQJebdq8RKjfjlKTH0dwFAA6meH+ERfa8EvCTREWr/Ai3nKg5V6P9CCAe7lmiraysoX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b3KGuW3omTJdB1KoWy0xaWaCDoTkq7Ux0UdCOFh5MYbk9WiB4OgVGnJYFtBbFArO8ZYz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PVfyf5HYo/8AjBEWrWOJOyMOTH5jygS2f/kAxbJcxRr/ALEqYnwM/bFwHMXC261aPkxM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1EsFm9bl89yeSuPmO5tUZHAgKPAJYp0wNasVKLd14iCplXl3q2/ET008Tq//AHiUBy4t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k0yHzFAKSTnqHxGkGukvbfUpdJUmHTBgmCNUO0lJqtasOk6qBOpb7KvzFVWQWbZXuECF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+3ap4gKqlYiuaNzMzCm+AIKhJAWo2VMFZ06oP0laYYAqvR3XULkSLjFpV5ixejwRkaiB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S23Gyk8d3FKOD4L329eYLAIWNAy/4jJWOoZAZb4zE2MuuTa6PRKoS2gsrSzNWSClviuo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Qzb/AFMEnXPMEVnsUX7iVjcGF8fcHBos+T8EsARKchvL5l25s8mjUxXosccsq4Nnb+SN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BZuD4PTmOGWgHNeKnErwG0+YGIECa+4Iryxf7iLZ0bLUaWb2PC6W+INlTQ00/m50iQvy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06MQCp8IJgMHLEfMKcsXD4DEYoKpY6RcLFM2xZKxqsI3BcMDACxF9DxEY0XrJi9pCWJzP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s4ICKi0KPZ4mMAVa7bHB1KoINDPwyuUcIzr1NLC1bcGVIUtuPdRhfRhm/wDUdKjphrwI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vBwyUe242Aooii4uU1YFtG/BCMKqnM8+io1VVVFcOCUw7HiO1O4vMPnNuS+mIUMQKTl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b8kHNQFwVGwdQrJgVNdS12qF1VMGeJv8WBgEbQ8BASaHX8NvfiAJeb0ejt8EKAAXQgrn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3MKlrfK+ZQOuh4irObL3HPHRBcodwpTUHw2KqaumOaJFj3CzZ2hKHy1B49YKxhVUqDLd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VQ20QApel6ler6F280zNPbkrj2SumuVtHG4/vdxYeSIOXVGR5wwLtWtVPFkFeFsgJXFX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2E0Er9EpVqCtQ7OUqrbbAukJWjPHteu4rC/ldD5u4n2kopIDQNkc0Iop/suCSq1jKLR0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HmDxC0WBWw9kQGChckaMKk39R+74XplWotjyQ6EYutp64jQeiyjHi0Kajk1H8q5iyUWB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lhfM0veY+SohmM1/7IRbiXBeHmJhMagnzcQY+t1fPmOFzNcf3Fx/0W53AegGjPkqFGth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MBF1tEh3L00IBGjY/fcX/VeQYQ7bkPHMhIhVDAQpan3Zr1HKOdcgiuojfqancFy8Lgy4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CCMqXRSzxL8twQehENJ6YAC3WMUssmVVa6YEG8PWYJkDvsrs7hFUWtfxiC1mkGGytu0j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AssbwpuX9RXOFRVvTKXJiN7LIHOmVzA/GCcfUNQCwE9Rt0hVimr9SEL4YvWLwS+Y3Wwx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eVuC9p7YIzvoZgGYHo6lGDKxBZX0eoNZe3/U5t2/mZgvr3MU9aWJjejucLPN6gMazV2y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QZWLbCgUOiAX+9LJV8BqB2HnNQMF7PMNQPTcUBbjzE2Ejy1rWyFgHk5Y7bL/ABnKDvAh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PWVlmyXzMZwDwRGbGCxGzqWgy8EpDfzGW0AZ1Y4f3MufS8jfPuNAQiux77mSTobtUj5I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uOoFtHY4Zm9wEQbLaI2k0UaPR3BzgywcnuDkYUzj3XllcFAKNmLzMgCXLQ4PuBrHCUe1+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yQzxVGU4vziXPm7m7qVAhuykXR3BsEs+Hg8x3ILau1sw1FUqoGidhOQdm2g4PSN5ADk7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dRbmXSWhyvuKCSApF4IrFVsdgunuDbElBdrPTPwcHjr7lJVqoCKK83HALgoXdrqDOEbe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Q4R+ngiUtkJluzpiC1bEUWWsPeKyr2QtadiAzO+oliI7m6CHjDaBm2+IpqGSFNYmwcPl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lte950amhwC+LlzdYL8HmawxTnskopFvFYSIQZkmJw0lkEDFbW8xf1COUD0fMbJZU3EY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wVaFkQU7eUTmKDK5x/FzOKxZhB5ZRYsodDrylqRRHjjmVri9j8y4dRs5uAzSEF+Ze0au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H2Crlk6Mq8QCwFxRiFwKV53H05DbUzQuccPmWQUWMiuyoNvdsLik4WjD8EXKlGWoDVIM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b3uKAYrgQc1wTv8AIL2Ig1otEfapezMu78xUcBBHLH6jBo2NHkmLmbLp8QIZ0CNvgPVx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kifAyA8ZeGOIBs92A8Qj0VEpcCx5m96jozvmOs8Rb5lZupa84jFpzxC/xKiXWMRVzzFNM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BlgOKO7YwGjECxNpLXpL0O0uk8wF19ureRB00vB8juZkJ52LhgEHgitzuDSNrcSCXtfE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eWWixoLDyImqNYwPgmisiPh+OoIzpwyvDMlZLCZJkbtABB0QwlW7iee458AUgf2QRiel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yt0DOfJm4NBK6eQXXcxAkPsdS0oEIidzFD+Ng3xK3eDQ7kWcy0eLjb78EO3sQ2y+YMbN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QgdxFZVHjuOzIobR0Qz0qHN5SrOodVefU51eFnhcwzHZhfUS2RUuzqP7tuKyvsUgFnqH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y0b7MDRARYp4hZcQFr7JbvWiEk551EHO5/4mIVbi+L8wWsV20bcZiuH2hnUGPa+ybmiY5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hLqpbA52J0It0xp4kvjKKNvNTKAXFXxDZsOEvu5T8KyGbmAHsqE+QbxmWAxuPTBFrgWr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88Mp3cbIFdF3LVKGy0zNKWsxgCjHFlV7l0GLcCPUHj9NQ+YhGX6RRYtMUH4uHYxQE+Uhj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VFly60gtIH5lIIQMCOhxpQaRUs84F+paZG3g+GKRHTdXVxnalppfmU+lgAp3cDrlNtqV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reueo75QbEd2dOxM9FpRb8Nw22+W9QaKxRB2jM45qwvorDBbh276qjKqVyHHuUJCn/lY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WNddg4OpUSYDRFBaAbXRHL+z/UFkqu1iCMl0d+XxKWKV/wDAlBg1u5YJ5Pc5hb0TJiDb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zRpoyIUMHwFEEoheTKBdCr0REBUVweYjD4HRFXbcyLHZwTAsXJp9wsrPblht3vVwDAnmJ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b8sQYOmBn4J+2oKqnVhBbrDzgQDlQOFB8wg2+SNdSjO0OGWmb/UwULBbb0+i8R/Gx5HTH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sQntCJ22wwJNLVb9QnZiBlPD9yldFdduvdTNYrK7upTApxYI1r6qXNbrUUM5YgBaIuAN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NVUrBg3h1HcmmiF5zbxHLwTQK6HuOpDS3JWrd+IRVrB69rxGNtojOa/+yjeQJTS3slZV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li8jxCjtGVO9pF3iCaB15hcIJVaf9IBTwvddEKfujGAm3/JQdTvs5NcG9ShgKPaF0eUx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+wixXA0l5eZRiwcMGiVQQktuM/MPnJ3TWdndQQ0MCSOV14lLDxGGS5YfUcA0wLFThrlm+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6jkKdmTHfDGV21GqX0tKEde4NlaG6xhYeNAVSH2rAq7eqjYhwctVwRZXcc2+IErozDzC7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XoBkf+Qm24qUYluBVu26uo5CgCOPaECKMEWrgPEqAsWH/lcYsNQZAPXxHWWouvMCgq82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kbG1wfMQitBXSaqU6DtAP2rqMDYDLxHlAg9StZZc2ipV2dcyx4Mid+CYqUrVvRxGdo2q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3iiU8Er0zz9LbZApwqIznWe45W290mq7dRgIKw0xIS14Qv4WZHstOc+fESYJu5VeIdUJ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H+5YihR08q+UAKjeVflWJg+UBmfClwMcDYKt6hSPGPiC1HYkJ3pHOOGBgZg4z+ZaA5m8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MxLgHdQqvMC3ioC1pCmCHnihlSJVLmRj4YFwYgHiNG0GpXegVDy/5K9GnxcwvcMACx7g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EtY91rn5h2zL1aWmHxPLSgZxiGisL5mBpu2oH5CLEOSlA8QkgoCvA9kbcKCUaukgeo0WC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6eoDjFQVuODqBw9KJOfBxG6q9ApPMpQHhIbw0igmFxteTh8zWg4+4uJhUy/C9cspClof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zKY4BTH0nMo7VfR+rhojvTzUpsGWDsEOp+JKFb3KygZN/wAItpmIb5mzg6DcxCfaHDUo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lttJ1EWg0hhe2Jju0qo+NNMldrKdXV8Or7j4VLLIYC2QFk7mAL2JAeIxEBmPU5hC4Akq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nmbrk0wgZBBtnzLNz5VAxN9fuHiy45kOLRHAcMqBIuSHNw9TzNWXdyrumAAWUCpwmF+GV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g+J9SjqMAbwjQ9S3oLWA6C1gDazLF5qiYu/OUscbG0TjzLzT5RT5i6j1SMA2BqqHVXMNY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UYhNWC3LuIZD+CNOF7faA2bOyd1DRhQbftYb90ZCYXx7/uhGMt2LMiM5zzWkg2UA2hdr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2fIpLIaOf6CU3qc4sASyskMG4QLEHsWJ9rOZ7xuGkkpWP+5aSNEeAuNI33ao/Eo1OmmmO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2fL1CuaNVRBHJo8S4ZMudsEprhH9yxPDg0TnNBxAIC3/wDRilq3s/xCguwDb1ErjnW4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V1aGNhg61MeK9ZQchgRX+EGoqxkEpB2cxa2ZcGeCLpP5jDbB4ZGIEj21MV8EqYNG6jlo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dV+U9wIog8QLaFvggrWBeNr8EFup6P8AsaHxlz9sXsoctypwjYNQu6ce9KfiIrVjFGE8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hc5YNRLOA9lajpPcyjc1Ko5VYa+41IoqO0eh1FVwNBk4n4hX1FfyqAK2A9XUZqrdsDxX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LmbXs7ceZb2xW907/MWXLfBHrnJQKKx5gUTK4dG5XRKLOd5/2b4g2LLdHzGazVhFf5Re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OZWd/Rlg29gXp79TEs9rlxTxMnwsupdnWImQKxz3SxiRjYSjjzAH62Gi1wAl7SWbiS6H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+EqAVxzw/CYtpHBxby55ic40rizr1GDt2CvJMI6dHfGL+JVGksytz/8AYVZW0Ks19y7j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eLGqxCPinU+/cv6XRNSwq2OR7MVldaxnVQqF9lbZ5hGuF3PlUKMjDNlZjrm6NYHmMr1F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GIRUgsTHwhjfrU3bxUcxocjwYlSvQDCaCxVnJavaGamLCcQdymyu07dr6gkhHbNBdvti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XHH8KuD3Gw2zINpR/tJ7ICBLgMkvQbvOJVU25K4nBolwfYz17I09BwRA0pWxJa7+K5eo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HBcFzBYtj3KJbUw6V7ZnqwrbN3zKAovowEVhLdt+UoXQCrD6i9FjkpC26ap/EXVfBT4g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olq3TtrMyUL2EVHopT4YHg2OJ+I7Bhqg4bJdlvkg0y5aTiWZ5/uA4bi7tqAbFw5lQGmC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JdQ0uckJpEVcVagBTEWkShgyxdogC1+OpTUWDX0r4SOTESMFat7cwtzWChrbXFxtktgQ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o4tRl4HteJWzLV7zAgxaCPmBpQPVwSF9IUHS5YzGZsbF8RAYRYsfKOPl4WnuJYpFMPUR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O8S9VB6MVSWOjzG60s1PYYFuHRp1yzaOCLr08xogY5T48ROI2Bq7yRgrWan87gsWAF+X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gXCq1aCGREBH5RANzZK5uKf6cKhOGadB8wqW6FJUskwo6T4ZVKTbr0dRQUgd1O7hcUWt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lBcKRpvke5aCpoMfFykg80A9oiQ1gWeFZbeB3+kORKEV7WxAHVDn2Yl5jJcHzClMOnHm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i/x5wJ5qNquyAMogbY37IrTas1+Ywa6GTtJYc7pZ3iM54hdR5fUpQ6bpWJamtFwxCYnJ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FepkMjrtidA4KWKXJZbnLQHGy96QDlLsZFXrQJc1OBfVQpekyhDGgLXl8RMELoMdPUKYz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fPuGRzhYRlOGXTSF1Hg2U9wSabyllxiC5D5gLwKufsIZPmwHzM0eF18zRxUKe4bb5Vum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Jng1nm43Ir4R5qbHzpUSqRMz+OLl7WXvmXPjO9JYmDtk+4+WisBTzGmeVNWeZ3gLGOL5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adEEPbTuFGyyrRAAqbe0z64N/wBDzDF1VaDiCC5f/hjh7XbECZolfgGtCUVYdBiasvrJj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K+hBU/IwKkdCA/DERWlj9Mneg+YrfxAQVQHxgR/L1f7iNLwMs5G3bAaCL8w9cvxLYLets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1lBTbpbfohWU/wDBUzCuyz9xEI8ngjWEZ0AqeBQyaP7/ABGAFnLY3pgEUUDx89hG0Apf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JCOw2DuvUwEvspbNr6jtuwMw/wDpKqqtTWXN+o+RiMcXgfMfT0AX4BLUptLsVRzcRDhd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NdhakK/KYwgAtcQQIFxqAv2ggrTkBXh5lQXditG+GPfUI20awQvKqFhfC9y/a2gq05qB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VSEAaLvNnMStUI2GeY5QkhtQ/GZd20Q8HR8xB4A5niz63DYTs3hkxwymAsmnrxC8hK4X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Rz7gSmhRlvbCsK8vI7eiJFFSGiPPcRiUHRbVf8gikrN2Zg4IEEPr6gvFltWHh5ZTbRQ9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34j4VFdQ846groFcvp4jEjUG3uplbNGqTcEJEKWf+GVnjmmzEAdHpljz9S+ADw4xzUWK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H9BAjWBNiHEWotbq7dQykK4MMKVs4CUe4WIN09cDKYKC+cVV8wzcMGt44JhjYef/AM6l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2TNOINWO5jOaRw2zfPGITN/TxCA1oDYKFxYNUDXmOmPhVqWXWXwdwvFHggGpCfU2UjlH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7rhdLD62AGLBpuaEcXgepcgjBS6Dtl/yyIpCHEOmj8woF7xEpT1ytwNSEV2TKPdcAwjb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gIDh6+YARaxGvIeJVMczB4v/AJcYodbmVzODFXYeIlXmuf8AYqP58MpG2aJglky3ZCMV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EXW4U4qJQkeJwygXmAFlO9VLaXjRZ1XweWC+0wdKYPle4AHjcTkV2LmfGqKsGKhi7Jhg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PmwRbLIN00A0e4xf0UWnd9RiUVTrs7OMSiSAFoCLNYdBi6Nn3mp/6gVw1bGt8y8EFZRF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KTGx3T8Zlik+vFV+UROtv8yyveU+xNxtnRAaPUKUe6K/DctM0ofHzBfTmyKHcOJuEyD6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alcZxqsHkYvaegY5IC0LTlb1A56xXbzKwqtu2jG73KvFrzEtGuFfZzFGH2FeIwwG6Kg7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Y9YZDIoVTia8xgMtrn7OIiZW5UnRQHKH3C0gOVR4lpvCNmnqDWIf7HUeolaLTxyS887E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QuCnIT1YbpzwfUeLdYm3jxMwqxSgDmWhp5InYTkD0eZalxEqfRG32V+PDSWFWeFQ0T8s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sA52fRLeobtY2dcaT4nPeF0DGQshZtjnn1IpT1LH6szE9xyQ40UOmRa/wmPu1podrlpb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zKeFVU0m9GbuJeimBSIwMjsFRZepfYkqA0wlDAhS3V3wi+fc0fqG3sYaOhlpB7kAok5N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XtxuDzLRbKzPEvvxuN8yplDzivJMMIDV4GA7BBKe1ZUnS+gecnMMjpKVj1cXmeyp2z1H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zBt7RkChrtl9meHiI8DQRk4A2nHg8wyooNHUsAtaP3HO9z5lUApggl7MPp2c4EyArowRE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U4XWoXR8BHIDbmL/AGmCVdvRoRHsHRoI/a+ISxTfFo+pQAdmD/sqzQdsSKu5zForbGxf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zAVWdG37YoYfK3cw0fk5U0HoCppBgBwSuWfEKtC9QaokttnxG1HJ5gLSSsxwX8lRJL40c1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KvzLBxcNgI0BA4ByYypQdgryfMRGgaKlOeYOA1V4T+0cPM7kLE83LsMUiqoZ8y2O266d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tPq5aiSDbBpeGvEq6mQ02dPaIVlS5z0OmVxBUsKxq5SboarPMcGX9B0b356h4DDwHoZU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gLhDO7vzCVmGWlyH7jFB7Mt934lZLdX0/9QMopbdDzLlxWB8g9VG54zdX6vwRACd4gxT4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TFYMmW8B/cQGbiZWxUw8NCpESlBIQ5vCvqML0YXjLuHEIFueDPEy5oIbb7lQF3CySXpQ0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fyPUHrZPAqJeUGezuEN/OHVFTDzWJQLx+I16xVqUckNqct58Qjm1VvLqUtgYTto6gHd9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L2NqxkJwVwV0d4jOQdKrHqCWywj54j21rPUQUAPFqeqcC5ifRKhtE+M4INAsrHk8+YZw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5hNRumE5y1OY7ydKl/byeYWC+M78/EZCKmMkIC8r4HErKVNmsx1tQav8AMSnAF7z8xZlb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Z/xORER2Q2IyMMCcxwohStb5h22K15Dr4g2MqKXX9EINbgw4/uUNRFyxBjUjqyVGMKKi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mE0CdlEXQs+kSupmXCkSrfHqN8lG2ex8P1FN5DNLj+piYq9c+p/VZUq7uYKxAjMu2kyv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urgDdJDFMZkczSCpQSjm0Nm/THFEQnNnX7EEkXM0HX7EvP5Gw2rjEUEbnCDr8QDrKjsO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WOrUcJh8o6Lka2jBjoKBRGWFivw8NREgyh6eQmu0W+yB0SI4lWXOyPAljheFKaYe4KrL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ZA+uSWvXlZ8CQYIjFwROtVTliSyBusj5lWo3Qqz2upQcObO39S9K+OHrkTaiIUNf3DER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3JurTxA0NC95eA5A1Gdkby7NzIBGHsdhC8vMOit/zuoOwlLB7O4sk7daeupndOwaevEuC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eUBxmJvxtEv1e4+VHuf5iA61S5J8wFo62amWr8rcrYUi+Cu5jbKr/BmDbOA/tTLDr2IL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ueIQpyAyyY5JsSyrnPBdJjdJGAP/AJuDiKlTXwJWHKyVWBYAtr1GZEraKPqDpwYXgiZn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OvUfEGBknJKRFspReKh0YwMe+pekKKm0Q6NAkjGGReAiFTW4ynpmUZMUqLNRoF9GcjuQ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HwirBU9kKFIaxzGaQ8uk4ZcwmSyQRDGzYjcWIah4uAi1kM+KiDlhAEPfMPOqiMnI8zcZ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2Q2MqUvxCBLHAU6lvaNOeZlNZSV4qINrSB8kE3ITEvU9rBfxjZagMo9Rrg0B4eodPlCK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IgAtajPUenDQ/uWcHKNoBt6/7DIBQ0QiuXs/cM22c+Zg4q0yymgHvmIWlfMUqzdQZvat+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/A/hze83xKkOWdEE1g0GKhjQt7lcXzaPiPQnjASnT2af7ABwwbdEV+ywH13DNH0YIUtO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nKwVkQhI5e2aIKuWWDM1RlnSn5l7QvbEaSjtlIWDlzFr5QY0A4+T9SiLDvn/AI4lamxl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szOhcMmPF8h5P3UD0isXJm5ncehb7zHICd2R1SIOWiuUG6eIDTFyJjRLw2qzH/YFVZVk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5x6gdkIBhbYXHKYNkLU4ipSTIImqcXAOZgX2PmOxQybz6PcRaohG24V8R6Y2Nqa+PMKg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FkhY818ReUagfB36jxNDIBrx3BgaXrHd9wAS5lKqr5JjpsRq9meIlGubaOVYFSSEaS8w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3E8m6Xqi5D0QSVQA4Fp8I6QAqFJJbSBELDjdxgmYAp8PLG03HQ9S1YXTVKAjqgLQ+Flu4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sgsOjjJEZeWbz4E0NqDz4okxM1ZTwiK1zBee79xukBTx4lwdC9yPuGXqKnPhLET4xyLK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2aU3fJ8PEVR1ZW+HzFopXWz3GsC3wPMv0mbrqKdKq6/UFEHg4CTM2lrihx7nDRCWoZr1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4ugxKuEeCi8BhpitSB0t4hS0WYq59IAU84MKFdxxVvaVtZMUOZYDIYefMoUtFHSNqGg1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4m+YWTG4wo1PG116lkhXKu1lbwLjgW6h1ElMWBu4yVpljQpt6hGOwMxdofxKdLkfB3AB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B9I4ZTeLDdeyBwqUsuxChKBuAdNQyFqNspXd7iOI63DDczClSoX3FJwHmExWIeXqVVCF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+F4gngbHAcnEjRZg6ba8nzLNmMs81vQS71Ul9HolQAKA0TPn2L89ROR5B+3tjBcbtz5h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0Q6BshRRRxFjGOYjXsPa808QcaqFq83/UJsJVVPgy2mAxheLIRxhYFvLNLh0YKUEA1jm+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B4/OQD3Au2q1CKd1AUHSsVAGdum3pjIatR3RgVXb4iHS4rt1KTbvhOrmGiGX8jqH3p9C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5QXX3GoRjxxpJUOYrEboUCETZ9FX6lVGZ4bkUPVSAlLws3RQdXUFyFNo7EhBH6QvwdQQa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YaG5XeV+nQ9TCLrqn3HVdFQ48zMCYssYdsrmrORl9YE51REC2riRYo2Tpi6vgSY8VGOs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0LOx5h3Gr+qIvPDdRLiNp4e0L17BoHiHO+BDBVzE8EeLFqB1E+Edyxlf9EGh6oMSUjY1R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+QlN10GieAq3TEmhCwx8sVrDkb+2pmX1WWn3LBHGVg9MF4ilpH4iecer+FQZpRIC/NQc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B+ZYMqsE+kNwNTsolS1gF7JxXNwfMunhkSyVTLDt58EWBLc0PuHUyovdgQNzCQfmV9yB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R8sQ4B17nqLsXw/vRUfkCUQsj+RCOKSlJ4Li+Ah19wvCgFo41LV82U5Zct0REKwZvrzA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/shfzrL/AAfk+o7oo8Rl0eYAAFvUCBNsRnAiLUZq2+CYA3bKFPG0/wBlUQBoNTH4e+Zn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BHOA8BAgBXAgEFf4fbxKC9hrU99ygBKGglTFCCJpYiZIQaIuOPUBC2Cr2Ygw/AgOhZ2x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fuEj7GCOwgPUCliDXUrih9nJ/UE5vKvuLcssuljuIZfRW67Dsi8y6SkW6g3s1lWL2dkZ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RrrXZ2s1BDEVysu7mS7TVnfuCB9hRW1hcbUMFNYrOuoFeI0qHh7Ny4LrO23IEymK2KfEC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2co2fTyRxe6nbnJqJ0Cg2T8y9qsAZXQqOTM0VlimWg/c19H3EbSL264XvzF1AMwJ1iIyg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IgXw77njvMO1pSYqZ0f0QAo16BHMrQBGxhc3DLbuW677gdozvzXU4w5zAVuWgANxz1Gi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lnnXknMVNrcUUZnAvC9BQzC9QdHRT1FQ+obTRsuWphw3l/7cug3dM2RKAIb3KujvDNG8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uW7cKmVb+Y84SZCjRLLVAGxriCVkTbLX9wo2iPbHM2iTWqWn/wAlmUprKAuwUGCLJmmd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bI4bgW8qeDdGj5hZDWU9CxLEwIODTcyU0G6rSTLHpjAaUTCtCokQVr3nXhhUEaGncHch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NdaIS/RTCd5cSkEkt2O3hAAlUt0D3AukzmWcx8gNl4t7fMvVy5oHg8wwqANuyDX5i8vE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3RU3FTcQimuTqJklFWr1Zp4qKho0IgRVTkIc28eIIdTuqz5igxZbr/wHzK9ZjbEdAkvJ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2AxaYliKHpnVlHR+YReLsbgzUf8ASg9iIcpHYdRf9GQ1GznXPeG4qSaHNe48UrN8pHXAP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ocKyHcAJINA9XwTBD4AaPzMgaZ1/bCwDlT+2Xi7jHqeImti8bxGUuMqe4UAHjkkT5zC2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eaCkfZ4i41wjXpfmO9cjIX2xCuUjEMhhdhhemCJOM0nwRgbjQ+3FwPSWsR7qsMvMvAgb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GER4UWCEzny5JYbmVvPtOoBopYl+3piYGKPGvMFvLV1ZMp+MyPaJLLWgU+ZyZnc/slP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18rNTm2pWyGgF7ARY9H8IsYImxiwqULqepTUTVBh9pLJUoyv0RAVvRW/aJyIKQH5Jg90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cMRtsfCo9RZYnhD4ckTxEpXReCIpuWLA48svojjO48GyrWU2wvqniX8TcYfIxJfVJYep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/hm5j4dgykNF+6ySrSqOxp7iWrwpr+5xGzOvD1EDU4qZmUcDlf6gQwDcIPXcFm5GjyDC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ENAwKqJtxLm/cr2wZK6gLtWlj6hsK1tX4sxkO/BJNMNrDDWtYRlZg3jk4KU3jrM2nTxE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WW6jLaPJsEbRN17tCMuEqEOa52ZLhJD0cp9ErobKPQEd8S7KPqo3cKUmAqY4yr6l1d0b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SVEWRfUUi1XMTc2hNh5jF9OE0PFxmhNCFh7Jc415gshXL/cpRjfub59dmJvL+JuacELY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DBKPGX/6RXLDK78RKyx46gGwtde2GCkm0WTz0SuEEEOGAXm4AfA7Y1q+L8EuFfkv+QYu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1/8ArUDGnLy+5XxqDGC3uoNZX4gDydsADlAXQuD39EA4gJuCHZ9TUn2icB9Tcq/MO7BP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P0hCt3LWJxMLx55JzeUfmK4Qkuqt1zCpFDQxg5PPiOKdgPLir6ZgelBeO2+IqFVoMS93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vMUOWQNiBo8sdLfQ5C3X7mF98Sw4mQqzhh7iSGUeo6JXzNPVNYPV8ysH4KDewqAR4AYB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m4FSG2Xa4FoNA0niziEdqNtV2XKx5Fvbu+JUgK0q3abR6Bknpi/t6A+ejD1EaaZ8eyJ/G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1ocNPJLRKCir7eYfC7+KEsdXLyd/MBG9oc429yjKZxJhn8wFQBX+x5imOmMBvZ5gKmVG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gctm4K5zKBmhTEDJKJmew4KuIocRGkumolVJKeHdS0CK3L13DWKsthePmFiPuXXn3ANY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6f8AtxnKYlkg2bpoa4lAReXSO8f7LjDTrbDixwTItFRMxRN8pFojAdjRGFjd2/fJAJCw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LbbVaPEaGAE5VwfECyby0yfO5oTE2Ux28RwUUxDQxqBX2R1L41BKQaydkGjUG4ph8xKw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TcdD5bKMAIJ45KOY8sw+KcbTCaYUwV5j6wLaXmMLuiLBXkTFwh2BetLPCVNUOStfzfvM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jHFG6MGD/TCBWit1lJ4qYixLwA4JKm3Acd+3xEbDUZPuMSzL8tafki1ORGWodWrhriMF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VdiqvEZDdY2+nc8yQVPzBCLdk19TeA+asz7ryUNKo3Z+yIyB7amTX1pjfqQn5UFkxcDA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gfHYp129Lfthhuz+pKIABwEEETfO31C1QyDN+0qw0Uaa+CXLCKBRNsT156YERURS3V0j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ho2TOybvYld5/UvFEKT6xGgoUcxX6f1LabNns99pkqs4CdsIWWct9sIwi10v4I4O2pak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Ejr0FV6vdS/WDQkPL1HB+ZGh8QqHR2ykv/jLOo9XXHYtkYunaBvNKVh5EqSDBdPfcXZ6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kKvvG2jKhByzGtk5tviJs/to/wDIGjqgj8MwfK6Zb63OomQs8xGlRTYYs8/W8PhI5QJU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dQCj6pPK2ATdgBT4g2HJIHgg8AtANe5Y+tkfDzM1nj/iUVadhVPniNRE4VPWOWERJYId3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HCGAFw/4IgXXLb7IExAK5bYtyCYjU/2AqaG9MUPDGHLWGKepb5TEAjz3GIcZ0R7rUeCD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Gjx2wezLbmempfX14ZXkYYC1nn5IOCsQ0vkuGiJdZMXkQrT/AHHXdTQIY/qILPMSPsoV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Y2/C846hQ5KUq5WsTme7E7WkS/TFN7jCfEHluNQ9dyjM96ZidagKlvxDxPywdQUf0RY+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FiUp2KLQRhWF4lgCrUw/EJKglHHqCN8hvkiqYKb78wOR1IXkH0X4jQ2CtP7gVs/gh1D7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+JbPgdQcI/c2Ch9B1CmMQEq7+fyy8hvkgCOPzPcesw5wj4h8zIOq18QG6wtdD6ihbR2qn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/cMW5qvD/Y5AlCr0EALdYQw9HMvMrv8A9YggwjjcKePUW0zMS6JRiwIlzS9SzgT3HmPm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tOzc4rPiUnJxmC+e8w0FekrPfmVLv4gPYOJ0TAfibeoQBgU/+3BAM0DCnjzUSUNYc6OHD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5Rr0lnbjtFrHTFmuq7it+XEtW6PiEBU15nd9eJhiA6McX7g0E8mLnPUED6cCaygEuKsb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9EVsGttfEeKcPTeETe4KgC5hvodQkVzjI+PDDADKhYcX4ia2LUN8nCTnxovPiFMC1oAO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HqXWCiOBrUAd0pprrL1LCdWIOy+oI1XtstTUBEBxa2azAGtwvfP3G5Ycyh/5FYx6C6a3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+oKFZZeqlR5J2j/ZqACq3ecMIsDEeDkhKGhit8y5qBVr2lMvGicgGLlYWigyhMpRFRmmZ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XIUchO0Muw2pbDwTrGAznmNopA3itXPK1Gw9TEKlKxFcNt7/AAgBbud14JgJTFuHx3FL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AWS+am3Ta2XP4JjUljTyP3F6WgqzRWD2YC0JTNFpQeZSEulPWUFF4dQs2nOp33LC816ZZ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HVZuELshbVkSWN9lvmeGE+rI8kbiI0oWKlwl1eO49VqlFXXF1EBA5pegcssTYv8A1fMC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iR6hoGE4hti5nAC4tAcxb+liLpJeXctLotfuUg4IMBqD3Dn5qWIBKWQ8P1BCMpvZfs+Y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HNwsNm6MTbDdgcxgMoJH0nB7gogf/sYAqj21DS0Gmr3FFGMnErwzHqb0EJSpgFPsjAxv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VRyRiihr3WVbQ/E2ruEBLpeY1hxND7jfS6lvzctKHQuDzLmw3sU88EFAaDS61M0mYG8A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VGsiLo7eoQUeFllZKIollaZWxBdgBpGK0IEWZ48wwodiPz9xYfC7C/tjzmsQeycnWC09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jYUO8LEeYBpA159zICdjbhTZH1q8FUfMFAByX+DxBuAPgTyRBknlPBOonBttI+2W7Dja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/kESgS1SQ05wCvSZ46ASrykoQYrcHudEXA9kGiscKC/mDOzhYaeStkpgqqbXsglvLVWe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ovqY7Cr+4l1PbS3cZpcIhYnqAsaZcgdkbMQ6cCpCiDd8XAVjcCOyISFxBYdRUIECsGNE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I1SPWS9MebES2bg+25xbyLI0L6xuFwfDqN7jQo21EqsVSBRHhlO0hQTHnYQMYWEr2S9a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It2Vucw7qgiUzAgU06r0+YUcuMCBx/wAs7GKlSZBZ9QWfKX38mMCcolJ0xE8eOCfExGKDK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v6iyHniSENkwU1JeANXl1AdEU/0s2unJkHxGtCkwATLSG/fEvJmFd9OZZ6mt6mAileUh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owq+UeZ4e21SZDjtX6tlf4gq8Q6LCn+iSzCpHZXxMe9F/FRHTbcRiVbMu/lAAlZVKeo4U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a0JRbbe3XiWIgOVY9Q6BDYy/uWR/4EFxo0MW1VNDmOYMvHURIcx30QUjtPAHfgl34oVp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esx2K6jlFcpe1jB8qZfUN5T7fcxSJ5M/MFejqIBCsJ5JYhRlWU6/Mo3awVihA43AmxFd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ogF3yxbKNdCCSfZEoziMZhtD5jL/AMJgxX1EPEe7iWgVGrbXwQEBbHPuYgathuUgCFh1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6V5IazJaji1TiW3VCmpfKX2Cw/iuMJKGoDyeIiNYVgob/AFCnuHC937xAEP1XZxqKBBbG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UHb3KOibBm++qmZxtTgw55lhIoFmnNcR6o04raKlxZCc0OuyZI0TeMjxKEIB4sMxBA21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S8HyOo6g5sGLj8paed+ZXCEcJValhZdlgThe4QqEKI3e4ax2g7cDP1N1Rtq13ccSRdwK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PTAhhhMbwbhUjpgz4QIC7JdhqCaRexV8sPcSC0jqXkAnF3yqCClaOAvrxNEMKcbsRmtX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mBnaRyTHxLlDILVPj4l6KvW4eeYAsrLOXaxOoSww5qJkgpgybqKLzNiWbSWBu5vpcvLQk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KNvy8S6QFTCwe2FJsTeHogYQCi1kY0LRF2+jDsFq0tTqA0IoBohyxXaBZ89wRFKxmAQo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XcUKv7vKUuFsbSbH5TPoCzDpmIjDdUwVrGS1P+JdWXYF9tcJbIRmJZFBLuDgGWCku0H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Y9J245i2s3DRdZZgWOYVTmGKiwAITZYBtxDE5nlBzmEWqinEAiwMU2FWI8ynCv2jY+Yi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BA3Fbl6zA11WsXqDYeeuoNtAotWdS8EBKnkVkgNKsGYd2EA3oqhGA0peyKlnasDhEiie8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hc/6gNKL7n7AqZo7lJYM5mfKI1DdyE+IFj8nK/MA0NNT8TO2Kfmh0EWLolD75wwGVGWs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yREweE3/AFDtFLNwcueZq7ABHl6fENAsLsCdHcDzNvEPqYDa84HxBuMdATvzLIEuX8QO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RLaXr0wjvjRxMZCwGq8y3yQQS6I2HYn7jX5NFsRwDghUAyjSPEzRmLSjgqXIkZsCeFYt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aHiB6lerBc6Tp7lppM269pii2xCrUVroe2GpKsHycmFA9sdIm0NbQbgzSynvmF97Ygi4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yu1LPcax6sUmaWCylF+SU61xsIZcFalqfUBpXcaudxhcNgI9+oDjovoHTK9coLTbqFMd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iWBKwtDaYhrLNpV9EopXOMvFCIvKwRi52cK0yzKphJxKSzvjeSWogjCN48bkll6EE1Ml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7P7i3KahvyEzaD5DzELgBN1F+lVlekPUVjj6YADHyCIWxaRH9zG0zK08pYfMZh6XzKTA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PiGdFRlPmCaeTafSIgixnXq47B5Cp+5s08ofxMkQZhfHMEmPRRX1xNr5IESmd4jP3Elx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gew7jY6AwPmQcxgaKeJaODrqYToSiQDt3oftD1xc5lmByctl9syBDj8RGb1ew9huPJjcI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QemYEjIHXc30avPmDB+71UAPNxkzKaUDzhhkuODufgENEq0M/qDbVMrgDl9QDda0+/8A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EpZWoIUIdpj4lOYYngjKLzvb11K79tpOZSg7XEIXYB+4mpNcPqANlv3HLLHiK3b6jcLf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2mIYxeDBFcrCtuf7lMAqoxoPtmdIHgi3bY8yzLSLfbhC1VwWNk7xAupfmMlwr8RYPFwz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9aYnuzzfiA34W8u930zWEktIPIyhILOy1vmWMKChhHL9xOQV2z4cFMSWKSHgXM2Q1Lc/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cpOCpGPd8SpbGABL/wBjahBn0HLcs5E12N0MQ4QjHBYhNRrPewl+k1BL9EotQCtSWKNJ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6PWeItvqFVBP3AaAZAu+4sKWhl4GWBDFZf8AghY170djfUQhTzIzkqMLuAdAa+kVajm8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3uZC6KO3lLtAl8p4IBtdtqr3BqoTwtcQjnU50RqBCaatISIhqFc07hDYGfN4iBfbTR1L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GzBHDURPDECRi7gOVdFtVYEiC5aOerJfBhKeT76gaQlg72TWOkDi8/EVBoEqR0fEQNsm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Mv8A2Nyikqx3KypyKbngK5tHmJB6Ro8rGhHIeQ/yFZrhVl01VwwDn0qGaVhGqfFUVG3N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iKrWpkS7Tu0ZCs7XqWzMC8I4WWsPSOI3lvmVl9F9TYA5Snc38Rpzky0zBfiZrCZ5l0PM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iOFRYZZShH2QRmWQoc1LMdGWNdTUSzqWDOCuEiFwCMAeCCAxdFybghXKAhvcVa9wLNUD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yG5VL903bzHKLo4vBHYm0z1Uw3mviV68WmUsMzxxKEvwkb7ezDGek7UOm9kqwJTlD52I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aEWwuPlI34AacEQVkFuFPqEl4ABblSj8whsQHSGbcXzcSozU5fz2/E6tUHAeIZGGqRhF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jUWgqmXl5EZqWXniGDyQgtDa1LqyFp2xN6GRy/MAOgULMkV1leoKW2ErGm7uCoqEN/EC1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FKosDcynX3AKBs/EJGFAuHqVVh3WkRSK7S+4N7rz3tUTWte+0Th3X5soXQbv4QiGXgp4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RDuC+vIxtYFlbcEdNbu9BjxlLXX7uNZeFwy1aG0gT5hcq1zsvuAmCgrDpLzHphbho8PD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1wwY5i9Jcl/qJM5yhT/cbXLLh9RQIBq7Eqt1krTqMVtaOMXswEINXAoQUhFPncUs9KLfk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rhhYlfBpoZFAHlww0BeEk9kXsApWE5xhnRKeCpA+CBwwWnJ3cXCKjv8AJCSxWAp8Q4Mh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j9bjMKYMa/sYgu5uwP2QImgNAj6YEoByUPVmYsPBLux13KjFeil+IA8oa0rChLtH11Bb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FbTIEL5Ay5is3tsXGgBlKQlGd5H5lP0+Sp+oyFN7EcDCs4qW7RiP9GcJsrI8JiLVltxn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/EQm7uA+5QgIUl4RlaS6MfZmFAzsYFyviqhTJ8wyRXUK5ry9syIMc4imhxnGCYrPtzLFU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drMwjn4Tz48RtY7QaiFI+DcIBgN0cy3Ecba9wRcnBo+I1dLgnIrtR3KkEaueSW6Ur3Yx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K2QcHcCsU1b8RF7B0S9Ar5iBn1VC1d2so4K5WILNOIloV5hoAA7g6VFLtm61OmAu1+JZ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4JS27a0XGjLWMo4n4GVFxUNw7RCAd6ga6lZBs8r8x2CjyDxf9MdTGrgfEqLttDSOAR6L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VSEHrSlVVGNg9xZ5V1WcQBX+A7BrzEMAaWrDf1uBZtJ3atnmIRmMGWM06qCUuqQs8ywaG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S+dNKD2TE112beeKjTo2SynnmMWpHE0dPmWYGNVC7xMQEKWlYakaCFnhfETqAAosdX1U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QczCGhxn1KEsCWXWNfMyTnycHgwrQBlSPIS5hrOgtzMEdtkUNfmI66yahsX2eEcM2UaN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hSsRQd5QD9RBSwfo4iKTwDTI4ls2vQywQPbArzPrmFmByTSdPuGVhgKVc0RaABwgVn7l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RF0F/wCykvWm+fFCFxIA4e2WQFgPJTUobSkaP6jWkFMx7HEuCQDqo6hWrUTPm4zRyC3x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+IjYyTkKf8hGa4rgHzGIrxGRTjz4h4NAwoEV6jlzGJySvTY1jYT3N2ds0RgYQYSswlJ+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rytwfEbd1Nq2sF7lalLziDG8QanCEW8Q1iXO0cMYQ4JYDBdaLXBLEHBFX6jp+7ic4Fss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wnk8y8iqgPJCCzBGhnPCMsUscS5qo96mA5gUanhjbqUsl/hngiW9Y4IGi3cqiFTIOYWc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WIuyA1Q/++yKpgGLdY7eUS+fZ06OnwzG/wAAZOq4gBZXheZRwEGM77GYUCKlnnr1NAbCg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dHuMnFqRMBMrI5zioCNRkWnzAks4WoyzFXV7h7te8kQVFDluKhnr/coEmmXplSoOXuEz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xzMs0VH1MIaKtbPGCYS8xohAQVtVz1MAhuB38Mu/TzGPEJwZgJX3C0UwbLvxF4dZG68n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dQoxqXXseGV4ZsL+FNxV3dNhp9S7K7XhmMHxRLNQtI3bxMXgBqn5ibW2D7IEo20Q8SoX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iZLR7riI/Fe+RlKRULaPNv1H/wAGYVM28RPRzU59p1L4RoewJApC0Q36TqCyKlBWH4gC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9yT3AN75N+pNRb+4ekCBaG6CwfMZqADaJKYoLpVXywlirc4naOB48Q6y1Yf1MSyBhkd5T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PpBq7zan6gATrHA6Ywxbg4hHPql3cw4urTQ/glllhhXQvELTkLun3M8vlPxY1zCzgQ64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Wr2dQKL7aw+RFGzeoi3cBGzws1G6ysV9DEzTbLfxDZ2xlX9wGlcFIsVVJTZ+Ja4mHD4j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L14KQHVogGooYr2VNwEAsmOmw2eJhr8emxijqwzFepTqXsAHzmYAFWBGViejke/BNvof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URS9cDuPnMtND/Yguyqdrv8AxKdI7TbxwRgVspUx8R0JsdUFbpAUPYcEGW3ywChcEA9v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SqFdM6gD5hhjUH8Ihgxl12rjqgL7hRZ9TWMOCUm0+5ReV9wuMg9QT/kCydw1DVqpyreo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dQLZOWKtBXNTEQ8I5ABgoN5+cRfUIcsE0Iquxo+5kOhNs3GUVi77ISiWiaeR59RAt0NG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7F2dR8stZsHTXrM5R5wuCpR80A2P913AxiUG1TRfEFXTyha/yUfNC0Dd1TuXZK7Cyy0g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YpMkTgMcCCsQToEFwaCgEddTYN5mo8mXeYKKWG/mbqrbyP8AkUMCFd2Yj1B6VPLLJQLA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nYZhxGS5IQxcLRO2JWxqZKRbkbdZ4jTKaBGDF+OiU7GlwIOFFMfYZdoCoce3qGzOrUr0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5uIqMjktyxbq7YKZGLpLb2MVuEjlaVTgihXp33qZgAICCtbSMTUt0Q23xF0NvAcNx89QN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OBz/AHKGxyc11nlmPIVcXg8wqYql/aY2EYoKwlHZLUyDYRpwmrlq+JZQiMIgGqAD0WS6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2AU25uXQgbcDLUYGxxbv1GXsQU9JUcsHSqxFmiXHMJkOqDKfwF/p9S24Zdqnc+mKE2AF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srDqYriKwJKr+M9Qyx0pDmZAGGBGBbEqGcTl5uX2biiXAOZU3Lh4l0vklVItK+9fmKuC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E8y+kiDJM85mENQzdnvEDQwLszEptc6UgXJaReQ6mKbLQwepfTV3z3DDzFWKYFBmDTTA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BSV3yagpg6/sgKwapAWycVNPMIqVqPamkeGU7paZF6fJ3xzDAHowlOCzRw8x2AdqHigM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/wCo/vlKUiUlErQtIGpcxgJe7XDSPwwReTtwepa4jYFKi2hTIjGRy6SsL7l8MCgl3GML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XpHLhmmusxBIpV6+5qZ4/mISCyILr0wtdVY+UZYovBUd+JRinAowQwcs1dPcsZsaFMOI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X+U/DKDKa8PZFKYVuPmPckyz2OoiI3ZXxfUdIpB2V5l5qpxA+CWNqgL8GZjJhoDqMKE/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y7jQqR5I1Fa1Z/jcXrpFQV6HTErZCqp4lzTU0gdQef2dubIqEg6R0MWEq8nV5ikocVfC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m+5nbwA/CnMVRmCC+RgqynCx+oqlwFzROa4ZzkiKD1ca32pbzmafMYH3UeupytVvcaEQ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/YOmEatWz5GVwlsyKh+QoHzEn1eEfFSrH4Rv7g9iKLQ71MO4tQ2+oUPjaSndcxUAdu1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qUQSDhHABfZA4zvMEEragR4ZqVXzKsI9Wb9nMviAFPkTXt7QUPUv5pyh4PEGAdsA3Dgs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5A+oxaafB0dwocVhIRZYtgDxniP+Ri9T4hpV/wAMwqh1A3aqbB59OiLsIv48SiWHA7gU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UNr5gDS1Z0lg3zl7Qajcwpt6jokG9XmEka4G67vmAAvg8+1wQZNwGDOPLB5t1wjojpN4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SYBFBLDy8RNgSXGdkeRgLP1LkbXzZIrAdcy1unU4pJdRxBEqHJ6jnZg41cAFtS43oepQN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7liFhWYCosYtih+EqrVS+JzoXkiAuJpume/EuYZxfsl2B+yLlmw6rOE8wZbDKTSOnzAB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6Lk2nDnSuzqKWEI2mfISkrAsbsHD5hOKm8aC9n1ChlkDAHHmNn8wIzV9zOQL6KeVRnirI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MVEG2IZf1baHkYcwH0337mzKxQPBcII9RF+CCqNThI4fMyQGksARadpTQ7Q6lhXxLdu5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FmZJQgEzEd0GAruLaQo2pnp6jHIyyvPMRwrUA6Y+JiExntfDcUCY2KGFD4nILJXBx7ni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lg+5aKY3eh0a8x+MnBBtxBhNUyu+YnhUdA2gqE1bj4eLljBILUcc557h1JQC0PN+blkn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pjBewVx7YFO0VcDkjUgKs18P9lYK7GV12eJUjsAW7FY3bOX4KRCiwOQP+S5IFjt9Q2VB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FMrKusV5rPUHHvUFC18kXYnGp9RVncKKR7JhLsn6L7gXtQA7R/suYGSMhzbGiEoNwBjF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GIy3/J6j4FWcvaLimXmVUXAGWB8zLgqYM5nE/WDQdtRFGqamTEMK+qNmVeIEB1HECB5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eoFGMU8EW13LazuEDME1ZT+ZhuPgw2Oxs/U3pBTiyMkRcq53lXmKbyJgbbsrxUJCOzUK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BeJOdveIoaYXnb6nWylZizRHgsncdbaMXhXUnUIWQdiHiI35TK+hI1x68YuSzcpIHlld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yyXpkStnkgYOBFyWh0kfrQqU3rzVvuV6ZKxpfpzcJ9QYfB4djAdMWWvwjzROZhCDKncu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oMrC6H4csftEubLOyiKqDW8bjdAHJuemVJVlaYFwwRQ8wBUlwS1K8m+2F2173HOD4ixe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j4tQH2Rv4iBdTPDiw/8AEBxFvYnh49Q7o/CH0iCcnSnlJ0KS/wD2IGAWyrXuUL63bhcs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za2yKQJ187BbvxEPmVCPAuyXBl82/nmPPahIxTztUg+Y8YDoSc3zGHWYNOYKWrWWHykZT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t59QRwrbGeSVvlQsntHqKxt9RFgnauE8u4U28HFKzFlGHNLnLRjieyIbJULLMHA0WWMS3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2jC+VxolGvntKBYAFDLjCsu9O8dR9gjZu6qJgHqmg9MNp7Oh3UQ0ZBbXqArqxr59ziSpG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J6i1XIYi+0rRpcjzjUkrvP0mnmXfIPUfA4wKH5hXMOYj1uUZDzgQm2TUB0scwi1mPqUn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iiPhEORhAuXyhgQfCJmmOwf1AnKyhD9wrtNFJ7ncUMDcZZaydHA8XNmxdf4RlUmTP96G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qBFwH3ADApci8TIrtB/E2lF3Rn/kz4UkaIjq8X5YAWGYT50rX2o7Mh/gEKdTfIwYI4C7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iwxvKKau5V47th4ttq27X+ojPgGugXqs1GNGZlHEuA20WJvO9SqBEtYuLBgwHhiDQhWM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wkQX4jsf3Dey2OBTmEC3URdbl2CkTLhUEqX7uUtR6uLEKEczC6zWcwGnLLARK00Oo3ia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UAs7lePmfFR+ZnDMuBac9J8JcAaZwvBliAOwN/5dQQGq/ZXUbiarTZzZyXzBIAFTg7XE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yWE7Tqec+YaresalOTubi8hyGjyzF0ltghwVKo0bWTH4LjYfaDYDogXSjaN8+4Bq5Ng38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roVGcuK9dSwLjYcq8xU9kbkIcXldxGiIAWvgY9tsqnh39zIURuD/AGGVEaLeWIsZQJys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J9vrkOH6qJDFYVB987lEBVRaq/UJRgh4L8Q1aCimxzTHoJDTkXLZVLQPrDxJAkWcL93F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7i2imUKr28x31QKXCmDoBlqHf6Z4RvoYg1E7Lxa8niNDlYGAeF9QnkHCxdxbAFOg6hqXg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Y9hMO5kyfUwiZA7vqY2UaWgayRxs2Vm4XL0NwnEMV3MV7fELzU7DTUb69jPFdQph6Ux3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BWTgTmCyGCs6QJhw6rqMvH8FnR3BBVpbcvENSpxMAQNZcR8ojmEWqx3UCuJlcoRhSrK4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N1mGFbSixsVxEYmeZW4NqooHRn10suaZmjglpyR0r8manBWipTFJG4G/tJeC1U7mFvmE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lVWM/wDUbWAuaiWBXNkraBF5rCK1HUAEzbax11mE3ljB4C4U9rV8e4jalwVUJB3drk0Z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zcshNwrhwGnzDw7zDRr7jX1a/a9h/MHW2A/CThmtMxXUZdjqC/PaNnKTwyrOl8oGRudO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U36WZnLOo4+4lUowQWRK2EuCsPmUgYAaZYQlAyVceqCLybiZgrHQ4qNZQcMn1LjlhG3s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Fs7q7+GJYzvW4ZcWyHX+pv1jpuLfobKqOKqDa7+ploa80uO1iz5iGC8LY8MTnIDWnh3A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BFqoHb/seWaoGn2IqAGTSNEcyMfJK60SV/LxN+UFegiZ5VFs9dQIyVCqVCrLxkfrCWSi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eXjiCUNz4p30ysR4Iu/mG0ykA11ZBoVyaPjmLxvZ3acRZaGAVr1KqwViHYpFYr298TDL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c8kYT3eH6gvdnLVxBPJrS1hShdvfqItgoAGeY0YKDDjS+LCcecy1bVCWrGrVVxU5sQFJ7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eiIAMs/46lieaMOxc60fFw+JBW+NYVwX5MzoKYt8sw2AsV3zBwreED5OJegNqyzyPc+U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mISK0weoHEQab+ZrMXUU+I1NPtRT5YFb2SKvmpbEzbSviFVIUuSHTaKMrn3GEczTwf1U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Gq/ExHvNmvM2ceNRfLGZ2Mmg9x+gtd0nzKJhXXXw6hb4xjprm5RjRUusbSZ5xA9AIOLz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CIDKbguT7bgdBzF9PBbftheUO4oaodagYHyV8yjoGoBBLq5eAl2jGZnUr0dRp3LqH+m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AatICyJfiJyvuWuPAmQRVeWeuWDKWFMPYckZWAN2e64Ja1W7gjJ+I5lYyqrUg80soYAP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zzB4wO4BoHwQjBtEzmOCMEtWXXUtSteY4BCLJAyblg0viBFaU49cwZhv9TFm6hbWn95C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ASwGvUQuVyrVDDUiCTSh39MaLA2Ouz8xDXZ5B14gGEcpujOH41DhpUat3cUclmHTNESnt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FWAOMx2wVk6Vm/mYYval7V2sdTQr09PbLNqVeL3jmWqWBLXjDuU1xBoow+yAASqsWXk6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Sk7dsP8AkbCHq69eILPWobO5UEuSqO1TiY1qw9EbpZpdDjc5vG18XDNCkN+l8kVUWbBl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uMWyyOL/AOIlQmkexp+oWFqdNA/JcdiqGsGyLF/I0Ay1zCqG6Wnh8uCUvOBtKGFJ2xia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4HQiowHsL/8AULj3hVWUrpuVnh3eHgTuLF3cDj/zKGDtfJWZj1S1fa7+YWZi7LvGaIA5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VQ8N1jEAdFLKWN0kqOu2cFbN2nMBs80eBFMStWX6MC6Umeqj+2Wkao9wRlsS1XTK5n2h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v/EXbhfmXcuCy3Uy2nwFzCQbyBHlHyr+ZhCVhyvxEh66JTZfczQKemJIbRYhtI6TkjO2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N6V2VeL8yzLBcGJxLfxZw4/ixpLdFgVpABWDiNXQZlMPVkNZpblCCGtStZTELa5OLfR8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ER/osY13LooDHwYwLl2Y4PmV3ZEOTEDd3Bjum+fiASITMWcQGm4ivaLjt0dNV/UOdEDS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RoeRZEsW6WYcARKPqNHHau4AYw4XWu+cQWdsdjyPknEWErG8NsM4zFVhoYtUeQ/uEw/K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qK5Df8I5KUoXpmGT2VdeL7iwAHzsjiNBy3dwjyyNc/UJUIUEgOUILRVO48tgWRVTSCjTX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oOHlAm7b2sA5WWeK2waFiMKHlINs5I8InHqFSc7VFji5aaAytl+4IYnQnPuLhhd8/EBC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Rt7U7IcLaDanTW4wYvOvleUZG9F0vwS9QZgj7lbzU8F9LKigjgfcopyHwC+oIOu4Cjm7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zC9wKMtnTGkssBH3HYWFjLHMRiFGR8UvUy6pRxUCMralSc4PjZzmY25hJgOzn4hCSENH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utMdaoqlygZoIYT4bIEK12C3NcRL2HBj+42KKsbi8QNxSeCE9a0CtNwGTFYp463GNVVw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irS4PmNKFw5rxmXflZwDF1BxgcGD2YYBc5i+WoYLWc1AyVSqBEEcxI+GAKRItkz7qwh4R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hrYnmAZqaokax61OFgHyw4fniUHThGU79wa7RclbUDqYWx0qFnSQDY7vGIwXFpASZND5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VIhk8SiaGzFHfiHHBv1KmKJgLh+b/qdEqh8pwLc5nXMqrSrPV2wgYjN/ATLRvFgeqgjJ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MISjUlQ5EVcoqwvCds55mayXEfZEgIYcrObfLqA7wBBFXXsQ2S8QjoXOQPzMC/ybgWCv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mG/cugFspHy/iIvLruYU2cZuFvlRY7qDwhZ5ZeoTCCmKFlVK+STbVFdQ6FvggGNsYLYu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cuS6ANxC7X4lC3aVlDbhirt6jAtKH7YC2FSy3NuofeYfBMa9qfZi5oGClMPK1xB8WsTi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z2RUILbKymklMvjJr0wTGmkLXlAGhF4LD28EsAhRxANJzC58I19PaIZA5CvLUGBFTQo1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pgvMhAqimupTnZEqjpfipRTVmYcvUdQMFrw9sDtAqWl+Gc7gspLZG3cmUq7mD3C5hG68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CFtbuRS7xGgmd6uiMKVThSJkpWgOQZadDGkicQgbaCDZJ2XfMPco2zQUFf1LyZpivd9n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UeuI7FAqw8f0y11lLwG1d/8AIFVhM5CZPGYxvQEMOV7slkJ1R2y1s8QqY3RsCxB81coh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3cNxhQKK2H8wsgGurXSdYllHWyPI+oOoGu4csAaloO2onyILY7ZUciW7FZCPFQBbhWdGd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pM/mDHWU1Z2PcQ5tbkv2SorlJ09Ms5scDJIK9GaPMOqM3iV2Qol9jvxlkldFWNy0Nbdc6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D/HYjLbFLB+Bg3zG4K/MutQvbbFxGe2Ou7XLCYkFFXamDibFwJRrNDpvMZp/R9x2mHey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xjUIgwzA3cy3KpBJQtWSjUVl6QUsF0XlmlHcNa6PqKgdViIkGCjPEvFZNBChd1DH+0FPB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4qTwIS/I6mLWjF7YzhkP6lJDVauGvcDxEvMq1+YM5nZSEyU0WEpiZrAS8PDBAu+6dqd3G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XzAOe+lsI00aZUWMaAxp9DLFLtKTy0j+GKoP/wChYHQ+opdBzFz4FgG5gQNMWZ9RsTRk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pVR3hzGwgAeF2/BHYC8uKRUAS6qCLkZCcQHctVhLtA3NZJbhJY4mIIbzyYgliQwAZniQ2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z8ZRvV013Awa3lqpQNRZV/8AIxv4/FSnIaddxcqiUunEXhg+naRFWS6ZXvmJfKpaXlPH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9TesMWHkuYtS8kt+ItAOUoB6i9QOA/BDoSYaHiJhZABXs8MuJX/Kh02I0v5gU2Vyg91zM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LmIUZ+w9xPrige44EYeshovaAECv6zNtpodkXXZtwniJCA1gR5qDy+blUXzuK65SUoG7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D3zFZX0Mr3Bw62JH1F3Kx0uvUtwLXR8GMhZoE+hg1NWwVdMe2FEDVdyruCLFjs5+j6yz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4tO7qX4lH43bfPc56sBY9RP9gLuViqmBPphEOKOYIvygL8ytiVjRJSiKTk8TRhNhb9kB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2sZDJitbYeHiVslTs/cUi2rcPdQlsobDNkaTb/wARFVaGLfGoNJL3h5UVbi5Kr1FlRrn8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YFJT215n9rVVJVqWkGq8lRz90emfmOLA2s7epYiFwLqJ3RcgwhLGSje+fUVbOtycZmNM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JhD+o5K6kQDp5jmj9Py9sNByu2YZH5JM2PUQuA+Z2g6MFtfAyiwV0TQfK5R4PxAmQHqZ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d/EU4HcBeAdsuXZLpNAJKRjG9RKoN+YFVSepixa9VKJr3AZfmcRjzKdUo57iosCkHYDE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mTDP+xHOyKUAU2zYb4nGstVOiwiU/AiBTuAqLrFVAW6/oQN/M/MTKXzPKH9ykPUaWgvx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kCcA9QgXQJqpm6UXbdQJBq4Ea/ELoFNsJz6lXAupoPHiUBRXqjyiIIWLbUyPiHJCRe2u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NchKqwW2pSdy5nbBc9DEoCdXlPfcssYcdr0+ZgUwREo1jzGaYAJScgmNnDlKAcuJgf0H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QwhwDBZSQbg8y2SeK5P/ALCQE9/j1AX27VqvD+5iz3gg6ohvYWGge3xFo9eV5D3zG1hc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0tZpYf8AIV+auIFyPhaYt17d4WsO9zDfY8mBbym6lnAqOI4K4wQk3EKb5tXUAkDTBsDx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kXhxBynoOhSC8MMAFwVgfqDYm4iwGLebqB1nRugV/sDVBB5Vo+4jAtpqrgPcN0Dop8hF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esbxF8PqAUygppQbYmy2cRFNF+7OIXwi4RhXbLwKUr3DNS9Jg2hd3zKODaPFooAad6v9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1mOlcuGDvcOCVcOO5zRwd1zXx/CKhbMxc/8AjMAUQeIK4eX8QJ0wlRuBoA8hlu+6ZGCN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ErMJsibxcXdKjjiCAnJKP+yhhS3w5Yw7r8FDiPmCxKEW2oHdRFWfMyY1KfPMjeJRiPkQ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k7hr9sRYdygBoxMe0u8Qy/Vw2AwBkpJScPiLqmL5l9XwMNDlQ3DvPTj7hGpgwN8qeFRo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kuOsZOJlwGKq8qtmYMCw6loeHMX+a883jyZGXkfhFr5ENhlA8sLkuapDbEMYNsLssOSC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AZbvEThDndKfcYmuHIs2OtKvPxFlSXIUC+5VakbUC0fMHskoK59RcVhBvfwQinQvIRK5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yvjzGwtg2ff/ACOTIGkgCNYIJqC1UrafFRVQ50ygdJ/cfm4XWeSwYZLXTtHMrrB+WeBE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1AmQO5Xnwq4e42Kxg3XuWeTmc+Jk8Rms13CRf0I/J3F/uZNPriKxtWIX4YF17Sr7G2WL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GDy4HuI8Vt0dvRF1mltvmevcr0sBBlrJLcjIWROyWrrFWD5nNZvAcpFEkqne5icZI73Z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8OZfNSqzmzBy0ZJ9Iuohtw5pndiO2cZl8warPodVFLRF7JWvEfsxoWfaDZ6g1mxXTEDb5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hmzq35Jh71Gz6hF3hafqGwh2rKioYwALP2ju7Q7h5OoNVWq6vA5i4Lqsh7YWnkNqKCn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fUfMQT7Y6mjSDcP7jE2F6z5hVXJY+QhzNc3HqADK4XPtCkRABo59zOYrvEHio1DUXdxU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+TSTj6oqnxWJlSZV4Kuc4JAt5uGcAGpOuBJgk+OoborMSrpAtReG4NMNbqjrEGPbW83kY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nvmLJ9XAZkrPB6gbU63N/cu1U27RAuzVqtytCq+LlblXASw4B/UFgqN4mqL2wOvxLwDv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wmzqAWv+EKbJHgOZqgKzHyCGnACAFwQ2+L1G1pwdxorMSxhFG1+iImKd3FKrELwpcLMz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hjO9QcOdRPl0f3EpyeuYFcAwMLbdSsg6gJc1+O1+JxS9J7qFTEqQUX4mSTYCGU7AryZd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xT7Qekgy0Rq/7jSgO3lOCULorthtr3qF+DLF76ioUwF2eqhAHu6DOl3EJrOPqW9zndwc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MUe7zKNdrt9lnUAHLodh46e4tmTtD4HmHawJGX2fEs26DwH9S4y1e0DG3oqNlP8Ako6y1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GI1wsekKWLRcTmM4hd+KjYFkApnsjjl7LLVj3Gts1sMW5b8RpooL/RLVfJcqdHm4mAoY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Ko9n94MgCq7ejXvExaZFKdjY9kpdmaCAVQ9x7GuXkUZK6YATYTijkPO9xYpmeWmQ8OKg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GKiPUrarYT5FgxxEHSsy96bS3Qo+hCqUotdAjhnQXJ8wmBtMZJ0/UdAtF9h6huykOKeP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QeF3Dp8TinSsHlheGWxaTwxQYg5Xr4lhRgo4XzCAB/ot1FCkoBZ7vuOpK6l34GKUBtnc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aZiQE9CdjPqNCuUYYfFynxZg6eJXVtyxsdxYhDyZmwQwEcc5iIUqWgj1GEZeTT8TPNPa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UG9SncEt6lqOWWm5Zc5JbqXpfEdZ1AGOpWYluhiIV33admIt3iXR876i9kMDIpgJbUtr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ZgcMRgYVKXCBNMAOooyQzrBh6YnQFWM+XqEBZspeUQyFYNh/kHzEZmtn9wEtgByrYfmA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h3qWWaA9y6X49MLe4SUOwgj0ADXAJeFWldB+oGOQuab3MQJZMnjSM5mK8LVv7lSibpaH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DgII1AloCqj3rGjEK7G1gP3FURgk4H7hbYKuYdUPmXeAy1BBInOWfl5jtIcNeAJtUarB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u411jFBByXVfqFcBw7IBytYQaESsAvyy0C1Ba79oZArZhN537RW6Vfgo7mSXod0HSm4F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xhTT+mP5AKIgcCqNvi8S1+lLL5s5nP6PUR9xXZ5LjwymVewRVQMED6olW0IN3fE+I1dd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2lO2PyjcQu2PbU1hkAr96i0nRCEfYTjsiiDq4eb63MD7MxQm4FFr7vVRU1MHU+TYwISZ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IBxbAEL93DmCAKjCHSzMnVL2eB8RQzTRD5RXRRNfCFhqyJadiQ2glcCNFsS0KBa+o8uS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XLVVMpfzVFq6eUQHj2hlT5lldVYL+PMfrJTk+ycenmBmIPl1iJkIrvokDehYSy/6REYH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yRYTkc0+Y1jFho8pcd4NEpz5oGVxmKTgnGyTq158s1JUs0gHrFalnxBBkak9yjvciAeD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XsGY5eTozRqyDfKMM6WS/klZybyb+PEaEeWmHX2OieFIel0uyidkaEEAlXcRanuEWATR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wStEctyttF1oja2muWULJTioDIy5xBt2SAGiWGFDxK8We0gxmvmYlBrqUQckNFmJTAUe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WCM84iVWX3BBSQA3XZKWyqOO4lrDGiEKCtr7gYODzCG6+YSIYe4rNsNks1ShiOFy9sKq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gdQSxHFuY037S4GIO50Vj3K+Ry5FGBNlqMYlWqh0XBbR3MeZ5cZzxLKuDIr1AdRMKs6h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plgzM22//IC2p8iYrU4XmCIiLIcU8QQa47Fu0mNJUpTjkeSEpwJVn9oOfeA/KuLhvbFv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XyeM9RCXlvboSWKhtERAaz8Q43blYTlGUKLgrn0gYPrWzv4lxupZo/8AuoZPgz0eo3FI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RDWUH7giMK4niVl2OGdXuZhrbD8RHWlLwdHmAaW0JQBjHRKWVKwhdUyhVQobuXn/AGVw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qsY5CEb2D5J0++JULitBdKfbX1H1AFwcY+NxhcRmlUNObsiLml3MbD2ixatINrdqx8rZ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PhzG7sRrVaSIGUnBvz4iMDoCZnewinkFFsuj6ZcdE5dq7qVs4pyrzDE8J2IBisS5a1K94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kBhe5SyIDZDuLQgXuLxLznlnkckuUhQU0l9+ddh8zd43ZtIO94MZ8suvSrdmjh8xjfxu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UPx3LSljja2fEMzyzU1gHk1KxLr+Dykw7hYiRxM9wT+aBcyhpS8lw65K2ZgbcU8wKaaXQ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yoEE3h7ijELc35iAYlgt4i2L6lx3/G+Y4fVDU0Vn8tlmSpbZg18zdt9waCHSFsYgbjUE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NvcbqYImNRABQxCLOHW/j4jW+ztldRSgxPp4vuLRjyEFxToIjOz8I39I7LCDPO1xnMJg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8x8fkNsTgSRVr0/EfsXcWj0yML45zJwHKC1und5B8FTPKtvI78wcw0D+ZkFUc4DzLawgd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s9RzAYnYCF5eF8H+xfpciUX4lOOCxFXEQF1qsEECZHdxXCi5dGXQDxWr9RmJE2mGCCpF0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AB10w0lRpwHqCtk6S8nMwNgpo32PMqswg0/fMDNWeC8nqNBHbF/HlKiVsjJ8KwwSTN2F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mMtjjyeSHsQ+FPPaXcsplfNCQORRV8+ZoPAd638PqAIMa87rhgY0q2S9DvzC6Q5A+Kag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IgLDGM+YKabNU92FNBbxnldRALN87zE8AQpofZ3Aoswx29cxE2FyFjs7l9s8KpZUa4sX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0VVasePbK+fhrbeL4mGFAm76Tfz+CxzTrFXHDC8mRbGHTLOohd4B47liYLWYdw340xb1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jSpwCvEvXZJaDobpBMe5mCXDZf8AsIZIxBq4rJSzHwxOLjaDsI1CdYHwkFYHW167jIwL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UpeahVb7IUDJzS1e5vZepR74mI7xRMJTWL3SHNR04hLE8MBT1iCnzA/mxY/HxdcaDiDQ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eZL4uDfgssKetSrG8ED3FRCcsviU0turA+5Wq1a3+kWhIM2Iv1Aisu7hQEbX5QR+syi2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cQzbvA5jVUAVuabd9MARyGGMra5LzBDQDayqqzfJBNFxVk9BKdNb4jbKo5ZQtCzFjcE4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dxlgomALzAo0xN244uJZQrzDFsUuoCa11/AVgovmcF4e4Q1na3Aa87CvtAGQ7N/uaKWz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cQC1c2PUZMBx8oYaYi5jg9uuZnl3hRa8HU4+2oxThflf6lAOYFAMdsFjF6uccQTu8GEJ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Ku6t8y4KowUoyPqN1noPZcZacBai3s496g7W22RyDKdUAunMvyLho+hXw3EEyrDl4G2L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lFrcPdLZfrHTFMQOl8YSnFEGlCVHD+1hGlzoD/WVcEF4m4+sJ0dl+YEWx1ocjuFU46K1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QkWhq8Oe4xTILofZMVFAcKyrXuVW9qWVbIXV6dakJVqjy2T36hssCG24PXqPuKzqqus+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cZgaJFPCZb46jq6onb1V9Z1G3pBF9aHNbPcS3VznAfCVHWMgBTvjn7mCGgWMHT3vEdW+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JeHRFu5i2re6loFXX/5csQRkFpwQ+oGiv/qaRmx9CHrmq1sXSxhWYDIeIQ3KB0nMcHka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cxjX3AaGQvNRBb4jp6lKq9vP6mbBXAsgB08gcXKBebP2RCFVY6Dcvu1c0hL0xt3hmKAOM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V2RHjMZYnTslBmXCFjzCDiX1B7m0BbT+ANJEbbIqNxWzMoDMUtXOoM0mnxKK9y5N/QvzK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RabtQYFTjONLYBCDOIKKm1y5TMs3gYGWL6hIJLchnkSgM4Ub4FfaUZ0Lt5j0gELfSYswV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Z/6kEEHgr6IVEiGw4jQpR7TxweycJkDQP2MAffWnEBrEsTaNwJ5hK2G6jMXNmMRUOv7s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RpRHqPoKglYcPSaQORRP+RJahMMyEAXgsfTDSyugbJlAbdgxLUGWChr2l5tuF1T4iwGq8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f4ETK+BX9MUDoNBkOEjyNjo/J16iiOFt4DyeXiOMHThR/qNWoLAKuu4udEG46uJrI7uqP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C5gKHo/qETYwms99SkRKGg3I9nUqftvh2IypZVWV4OnxMqWa1zl5tdTPCzToQ3ALLXoA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U7uDCHgi+dMUcZq4jizpmMEeQjvygVr00pzBlQW7d7V46Y5TJ8bZ5qGGLAKnu9yhrgcs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M7xGpTMJRfTGz68gv6iawsn5OpiPkyjyMqQna1Tvpl9k78obqZu9lvwQzMx980rBuRLb6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6JVf7AaPpiwTIu0eVQNbfuV47AzfHmNwpabXruKC+4oR5rTKRYhRPUQa71mYDItdi/ZA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K3g/mF2MjXZz5iWzOcobwpqNHKcwEIpdgvxTGZbxgHyMGkvQK/EbNLEFfiVzwNiXwckO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pW+/8gykzYj9xkNGVCpxcbI1Rtc9TL24JlrVcxiguKyTypbQdWF8hHgOgDQ93AGNmqTu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6XF/qAoijMLgDECg1htjW4NeYAuXUAcFzjxC19m5YAPbFaRC+CWl5it3ivEVLaf1Eqj2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tbNyl78xpmtsCldD7lgoJcRwcrDD1eI0A1qXY7PLEa2mEHJaNb9awr7Q5sfDb9w4EZ5J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VWD+0twBr1EE39lD5Y/JIGxfoQCd1qtfMFoGY4eWbeiavDNFOkRGIQtbC81KwEfFRcUV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8wdieISpDkJkeriJ4GV2f3Rptvm+Hs8R1UmsAvrxNuLgyHN8RF0ZUybq+Sa6uamTmJ5O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p2dA4EahHYwfESxpvnuxXEol8amhDf8A9hZSgDCur+JcuCtq9V1DGcQC29hGzcW6K9ZV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a9vgZSYCrefUVpEocPKwg5Nnaxtj2IBSsX65mYLdkC8uOZWNTHuv6C+I2OOw2GvEx7wM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e0V0ZHp8SgDno0XT1UJs3ogV3/kxkwDV21S9afuULTLUuu7zL3uHxnXVwFyUYFyEDJIK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GDSFFNMyC0tl4QTIRoEWzmta6aiVqlNW1lCKmodsuYxXIjfhMqKCVy9owy4sizji4OIY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204rggQARaK+IjRsUd4xM1WiLaOqipwqgdli1UUZa9Evi67/AGmUZQLalrzFBbu7Vz+Z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L4YLtHVczLimC4htN+4KjzM8JmCEbSzcqqQzzDcVr+pyY5mTFtzzPf8AHc1zub1BXBaP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7ZsybXHqExNEFHUvipTFec5hbC7jBhbGrGnxMKuarFxVBuUGUMb3NznbBPb7xY5oPF/u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+f4yJWPMjflhAzWVo+Zfmhw0aVy+JZMMJlf67jFDbPL08EGvz4wDghVhFAt9JSuXD/uw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3mBX8xVSMbG1eGFFY7Sj1mCDColh4TiFAUrBcbZq5ZY1IQFLyf8gxFKHIfEGlvMmYVlG0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+ZemC6DE01LpDJL7jXy95qyApP4/3Nobkt8eIauNy+ruIB3yyND4gqfquGFaJpAnp6hi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UipwhBa9b9kfh4jlB4k+T34hAQu7R3ThPEoAeNZcUwj1EzPwJl5eDGKlvfJdYuR7L+oE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8SvhGIPwHUd49cQByqOOqj7LzfXwDw/McKylIVUpbP9EPJ7hdfeLDfiAWYQzfFocNbTYu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TqjiA1q4G3PhPMQUhrQKnuIpviKaYEC5YgHzDAitnTVykooVqPcrnIFtbqr3NMieUPMU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d0fTMcCl0G/RHuAh+nzFCXU0h8RugHRR+HUJdYDliMLg2dPsDiO7eMU+mIFNBvPsnOEh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PKbxMCUf7N9QBr6joa5aVXmJbxYJHxLGIWhD4vcTosaLAjgQPtZlAz0qv3AJJ/Bb3TKt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5uVdPOGUhh3aXutTNp8ALwQW6+IPdRtcRynqV6/jIXt4l9il+QwauP0bSHzVBRTp2B5Z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nxEqUydei44e8uA7s/U8QX+JnYNLFdq5fbo11CwpDGI4NA/oiCZnJMWm0/MUXXG7iAXt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Q7zxFeLB97lMk9biha2xUzdVeJnGEssieHb11B2ERzjiZQW88Snr4hiyX0cxoOMzNuIt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UeTFfsRxD4u/lL4b4WILYh8P+xuim0vFPUdUlcWp4jCaN20g3XiPtc1Oe0z8AgczHRAA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V8wUP/qpv4wbHuWikqJyDqMi2M12NfplCNVDl6gIamg4IMWPEouxrmzs4QFpeQQRE6G6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CGn3FbkaAwtdQOFXXIdiIJw10128yvqFYFOYML24ZBf8g8DHI7aqoPSKVlJOfUb3NYmf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LDweox1aL0vNR8AAwjoemZ0IaI733MegpaicYle61bLjrqLAB+AF8RU4beyPfuIt3yPAa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ml6PhghVrDfqpkzMNKOfmAIGALo2Oc9XWfs/3KrCLGrOIYucoo9A7gJgsSOhf3uBZEu5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t3H8CKaSsZHQjcs8iGVte4MDrmlrddswxpXKL2zSqlkqvURTPwdj1ORwNzA1N2S0V2Dq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w0yapi5RYrCtnUbVKKZ8f5GEBaODzKShohQeEpjwJwcaqAlSgGz7ibDGpycIGsaEY6V5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5YVBVWvw/UsohylncwNXMs4xz8sBVyq7nmoYYpO4lHiACBm8vEZclcjplfuN1kmnEvBw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VibkwlWsw4QfwES3bPiXe4zZCcRSiqqDcvXpsaa2wQAeCasTTMcGJxnliAKYvEDExQMW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VwFgsbSHMRBlOSIV5laHa24TqC2K3DPthTMYyHol2qG3SuDRmAt3ztdjEAEE9BB3Cip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V4dA+fEWDa6KVWl3ACIs2PaynB1ZV5f7HSVypLK9uAgZIDYKPrTGDnYc7hOcNYI88IQy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kw7+uYnVuNoXryRA62I5Ijy2wwV7ja4WgujxcZQEVdh6OYigruskFLGy8HuJaXBiPiAq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eT6J8xGMrMEHzFsuYrEtWJyLn6iIFW7NMyhQK2dpaSVXYy+4CZxYshwV9xzZU9JeJchW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xEGx1cG4tQlDO89kpLZgl0NaruPDeNmzxtLJhbDbvcHmDtv0mn3uKNLEtz4z1ArvQSqc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/wiy+wu6dwmJzBzf6jP3Qh6ghDOHJ09xNChfFfioAwQpjLr6iPdIyKbKjCbcisemHR/yb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ArEawHQwTZLHP5cxDSkNxGFUdG/mMcLjHXMP4xbw3w3zBluByeY4EQAhdeZcOzMFOi4T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uK+rwMUtgS1r3Kyyl1qb7GW5wUqEe8Zj3dRnCtZ4l/0759IQL8BSdEIle1GO0IzFkI3P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VMStWgxhaFjQrwwJpUssBEaFqih4+ZgRzlDUTSLlEVzGVjdzQ/VilRGXQyV7uMj2HEvc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iaD/AGouKZodGgT+yF1VLzWL4hH6V5ORGN+zHLbD1qFJZeRPhINOa/aICkU7xrxEWAU4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6vcV3RhxUVKFuHmDvCs3mFsgXEWOcEtbVhJab2Qg52x8TSzHxLvOzBLBa6xGKteKK4Jl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fbmO4fcMjbMDUfy5isJOLChg65c4Q8jfS4QHTFUFTWhMAYLOIBFRVHFpsqCVrQos6ja/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SFHFDR7liI26J+3n9QcMXDEsA4aydwNKKsCrpKSq2agVz8TLPgP+CdS0scDvmFpfiIAw8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yWosc1q5W7u02nJLMwouI7eGoYGrIouEWoUc5O668wLKlCjj2cTjAiTLpG4c3lY78xaZ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8x04aMebzMtQWY8U9FR/NIgP8iuitAer67m6/B8VhP9gxGD5XFtXGnLVmbnHCorgjZbpM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6/YcgdvcuxxysSDu4PSPcJOIG1Q7lrwLR0u3HUFk4HKlxQGJkUncLyvDqdE05iXSc/Mr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2vyVYT1V+5aSQ5lCr/F/M3IOcr8IZbZaAa5HzFIqXwdZEixheB6Sn4iKxMug4OeYVL0H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8iARw34Ji4ing1FcC+YcVctK5I9vKkWfUL2IFCZ5H3KSYCsNMIGJDXT34iog4rMGNx3t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wRRziYU4nJHuZoKPQwWcLRVHnmOWE3vOxUbdPyby3/bBiENLN07fMqMuNxQXHkCpr1Iq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RcIvC9kp7Yh8SgMy8HECuw2dkVCVoFrHsLoDZAULMGGPZLPMAKfctrXmFhisnN1WYggl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lBGXKxGDFMtUloK4eYp4moce4TUMFlFRAhlJmiosL/kPMC7P4VGqiZTEBiXpcfmW1VHC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vpCvUS5wDo9HmMCP9GSpHI2g9eIMRH2BwPzFL1k8nZ2fMGvtbcv/ABXMt+jllG43sBuk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qqFTeaDUFz8xV/gHda5XN+IbTUiPVOF+41MgugOaYwSnbSDQf0xJdYKu23z3UWViq+D4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g4lZHFQ4EoZYkDC+YAqKKpiu6jIF8EGvUEKu66S6VeB3EHAdvnwWaMQrJGNgurNMDiWg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TDFkBiill0scoIgEBsvFiRH/AJHuCQfJXFffMDRapF28HUvH6iPA7nfRjp5RpT1R4dlH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bp1ESZoix4TiZoGgr09Fx9kYGZ+ImUPRMVImg4zp2Cg92QMlqNh4YiM8MmPUyqPSfTFU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Bzq7PZAnLhTw9xgz/wBw+SXyl1bn2qDTCEF+DBNhEV/ESCQlCYyRdQUo6fEPWaVa4XG8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pA+ksGUnY8y+naI2eyDYZE0CCVhhW3xKHuziLV+Jl8V2B7CEIcV4Kh84QiLbyHM9jFTM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CpBXE+BqMX5Y35SW2SrSvaiUcK2U/OobcAB2HzEZjttPSmRm2Q8k9ZlcIWBy6O45kQKO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HDXcqJNYUh7qCpWsBOwwrsnWfmN8TZ2n1Dwze5LKTjRePcALbu2L6lGd9p7MwV4iWTD2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zShPDqKF6ND43E03Z7hYyA/ieAlXRGu7pyDEC7tsDM03VGWbBhiME1ukjqiX8QtXszMz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ljG6iJbDioRnYxFVUThmnJp/1HPG6ccQ0CpLhM+Vv1HAc41H43BgV8YS6WoyC/ylaW9O3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1KDbEtAsfPuKlQTk4PbGgAZpo8Ezl2gi4Bx5mgLgQMsAcTOYvUDI284NQLF15mMEe5W65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rNY6gAyzd4itjofUx9sI3anuXho1GOpW34I2kcx0OZokL+2PCSxjEgxhdvqGVja+1K0O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8wmjI2FAg0ptBuh+OU8AAHKv0a8Tm0BNhfHqBGKuQN368MRObI5Do6uWUN4OwOCUPqo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2Gm8lSwCdWNPPEVOA1LrHfMqHROYLY4VYEKG1F1F6C1sVp68QVo5KYDgz2wZCqDVp55J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9xBVW0vQQbYlWBp58y6C08qMGu2BQXZ7H+xFoGWNv9jdQt1pHMTbRQ2U7gMcSi9kraahn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0m3s8/uEhcBTQ3GuEgYqDVoosv4VC3VKJTdbXh6gIg5AA+YQVCqkASAEVVdw61pCxiXA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H/mZxH5I7I2YE3w/qK8K2CXrxmYYcsvXncvlC5ylYHLBNtXDFEgIPLM/cySmvcHyegx2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8Yh4Fwhl9zQFVuhxjllOZSiGBolALflAZkBm3v2QWgK3B4fmFublrQ69ykS3MSsudcwLX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DzqVEi1g1srFuLzApwMROIKzFhit0tzEZ3FdJHUXaWgbZZTS99wEimB98lQFaPNg/UeIR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JDWqBX6ckbQg2rh6gQZwjSoePbFH6isFTVbB3RFRvLChuKw/gN+IFsSLYmcQlnMshnlq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R2K9Riis2j1DmKjOoAUbGXYuFSqemVvVe58+ISQC+4PidBRFEbruZgxEtTwf11FVnC7s5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yeYAEMFtwsCgiOZb+4mpLIFQzAqJJ8Epk0vATT3Ghwu4R3NQGqkBtdqN+IwbGsxHTk2Mq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t7h1rFKqn9JgzhEldh5JewW0ES8wEzd4Yf7PFRkZYHyj4g/gtT/GViLoamuvMw5phc+k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gsDDwc/zBsQZizUDhkAHmYwYoBCtU8JGheYbz8kNimWR0+SOgi0kpPctJmVaWPh8QHhhW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FkseR1ghS1ZYOItLhDV9/HxF1xYsj6zNxh1H5FQTZXcdzAGF6QgK01nwuHzKXyKoJ6Rg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K66+T/ZWEFurPx5hzACWhdkSp4VKKp8/4hVIVrZ+uoTOr2Jv+phORcOG7h6vCkmXxFoy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ODhePPmE4kC2vUPR5DHJ8SmYeVS4I4LRXcLjaUkwFwMsLzHUpErFzHVwMAMoIJ5m/yTQn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Ajwgl0PuLlDdah2so20yQ84hcLCPZfMqTTbnR7gmM0VPmUJ0tg+Oo5wlWCH+oc3XAr/K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oQKA3uC+WtGiCYFt5VyPcGdwrS9Mu3/rju4zay5L0OSW5BylX/jGc33L4PMO0BG6e2bx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CFb/AHAWTtYvrsSwbS1IPmbIbkI8AxU4OUXfkqGNMOcxqjAjqMFXAynMUoOeb4WFjdGn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AMA4IZxUoBb8uyK4cUal8b8kY8I9SgFAznb6gyYHAMYKgb7iUi1z3EsOL5MRqmHjn6Qz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0hDUvP3/ANYOZWG48vcXHtYxWOYORTps+IXHYVzCdHsqm+iW5sC59nFeYmyDRNPl5gox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oKoC6vqMxWVVg+IQpbo4iaFHGYgmzwQS2n5gav6IBSQehfEyByrmNojM82sfSJzILPU9K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MFVqQ0O3cBU2NlU4MMO28LeGpRxQw0lbxzBJlLeDV8IQCrTqyBJEaSW24rk/UzK90B7cR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f9hF2sDADWOfiIj1dQadh5lLalzwaT3EWyUYoe4qBdtCKdV3E6ppWpXl3DZmWBb59SmZ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DkJtj7igfYpQvmpfXRt2NH/CIVC4KgP9zPuIM7eziCFMARTp5iMiE3/oSopR5fJjiNyM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CcEu7rNcszGr1TSbze5YNGJWp69REv1FXFV9XEBxJFVPwq5Y9SqaVYn3BcdpRs5qYKWU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g1QxiXVC2FP+Q0JNxt8TxCig5ZkwRVwUKGvBBFpzdLzcMCggrR4iIyugrLdTaIGLUavz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SUBcoafjzGSTprRXgiAK1Qdi5h5ktV4aAjALZUwfMeAg7Y7UzGb0LUHEx8Z8sW/uGsKWm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Ep251C1BhOFaO5iEi9JXYhsFQbvPjEJcBQYKZzAFnDiDJRnZDLcDXmGVHoaIIiWpZhw0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ai0eYRxFys4YaFbuczEq01+TAr1HmYBCKF2sK8oApBa6z9xcv8OCFIKCgvR3FMO1cAPf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wqfiDn1ivchx5iGUYVP0yjlZoAf3F7rNH+WYeF3Yfkhgr/8A1mAYj5SoLHtRxeD7TGs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9vVRI3PLA4RWxqDj8CKHllAULRqQvlXapO5QZThUhFSXTtic28TGEKU4IYwVq0X2dS7T8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Eoe3MP33be3bKXMXEfR/cfFhN78mY0F1r/s0Kx4BMIuMIGn1BYxALNbv8OY1prlGSm+a1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ccBctJjs5rQcsJq4Pby3dvEwVu2zZqhw8RRKPZXq79uYPZ2Li/LqOOuxy3moeo2qLPqY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irYrQt/MR8NALyQRZtpWAFjGRAALXt1CslCnzH4SHMsdHXle/MoZi7Wl+4MQOB+SMkr4T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Kr+O2yZMHXQVx5iYC8tLnZYAaVNJWAxxu+MBgZhPgOD5iOwBranuCzCsu/5MwMgtmU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KFyklVawfY0y3ku6KD2dMF/Ft2CBEAZNLBitZSoZv1g8MqAUCr68RKBODOPlKgJ2hGIK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VdoD5BxFlWxeIwjMEGPs1CQ1ehO4MqPVFmvUssig30q8kRDjFi/zHTIzoyczr84PwgLI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xInnqEzbdofmJMSLVz6zFSQdRh8lY9wtFaVb9vMEyajwekbIj6zYo/RzAZhSvgAlbhwA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CcamBS6YoBo5Ad4x9QY6ohpD+nxEANxYPnUDgbRA+L4jaGpZarsSGfIhb4/6l86+uvtC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oxmR3fEAJ5Kqp5SPt0oiI6GcjiAV9kMNWXKO1cHxKW4M37DE170w3VIuy4PvaAUo8/sg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mPgcJj9uSAouy6xEgBfeZbYFHPMM6rZD9yyXlCgZiGMu5NNb2QsjbzLVabd9wEXr6mAr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v+4kUZpdOIi+eS+JWaQDo+iHm5Q6/UKitu6QkBT3v4ImqFrR9TGHJi3fx1MnVlNGjuUZ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NDALdsH4RWC+ZSlEqqiv8igGw8S7BSeWOfPuIL9EVIdkAxdBoIHEFagA5FiCuoWnYy0za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XcrNUBtYCgsR3fwEhQ8RKCbdeYpcfLCFRfmWra+JeaqDK/H+3GEBaYsV3BokHoPUdAFIv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DJiBFRejk6Iuc9N8JeDww+lChujycIblgoTsOPECEGNDo45mNtAMyxaxaSY7HwRp7YVV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A3b34gCPSLVFeA/c2EKyvRTuCaarzP6BKKuuJENF9wpka26/rLKOBlp7gHW5pi+Or6lv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EWx05xy9QwVmLInXrMeeZBQ9uojrOcl3J14mf4SzkdvUtW0hWf6VLFAVBfgC9blABNjA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i5X9HH1G8u7Gh4MrCgcwsl9W8xDrd0uaLM88zJXhFfe/cYmnWwf1MVEAGAmUOZmpULWD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FdkYlISVrruWQipyL/YEWVfAU3BC6wHPcqBJhQxUU1wiOvSDLacSmECkocy9SuBBXDk+Y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2cDzI7a8w/WXXd+URVCNx8IuZFnAkRWqz4JSnHv8AvqCBIpvB2PMXLQI4o59wdwW3zHgY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1Nt6qX0YRw9MowKTqHMdJ1EpeYpMTLRYgFWcJG3Ymqh/AcIlkxYAHRAzr+MR6IDtfQ5Zh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VqmhWgi5RQVXlI3GrBp/biEZiirZkDsgzErGBhQli17Jd+ZmBc2R4cSpz8BQZYpOFeAB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UihcSA1dS25lWD8faXmJcJC6S+gIrUGMPVRzJyzKd5YfCLCwD3XE6zwcI/kGZa0aRkyp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40n3uCc5XdX4eWDAm4B+Y+/rtUfbG2YNI/B/cQAYJaMsg/3M/wCW3301Q+IuBWiwP+Q6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6kYCnZcUqhoFSjAu/EwFHHVnS8/MQgiFAC2bcYluzmgsGGjneWErkqt+lX7luOClcuQ8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Ih7GCXi4IEUhxztepbSjYuPMJECiVMn6iGyE5XhIFBuApfiMhLDA2eSXgKPebJnLv7Ae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RIDRQz17jJVRrXuMwRqtL1Linyahl+UeGWKgr+lNt7zgeyctcMqjsrKAL+ahewF/BixT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OnwPGUPOV1PEbqtC/wAI4KWKMw9kfMGXvwvSPmWo9pGXStQhaGyFB2nQ8yxmq2qfww8F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I09I/uFtc6mB+OIcETzrzDZm89wOgTclJoyW9LwyzOH1AnUzrCuHMoRM0GvLCI6azfqW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1O9beuo2SVj06YotyZbeB4ili0wD/wAbjOchSOQhWfkbh9Q0Mh9KXxDWpFw+qUy5Zi+o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r3GyhQIPrqKeSjXLPVNNYeIFtRtBHXVzy7IIUAAL8JPViIFe9S1waNlng4l/WQB7Vn9w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DakpDe9ePqUo00sPqJrYlwLNM5V4kZpMqr/FjWlgL9j1KzOCi/IPJBZSQte0gsyUPmdW6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cxJzqHPyRtBTd9PuHgS+fa3GsfEzdEHMVtRYUrksz8QxqyFAVuoELg0GP1K9FGh48ROU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GrrfzDTDIXj9y4brwef8lwC9a7l2SM5RsFAtPB63LAyZUoO6M/mWeaXwMp6hX0MWtW7V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aN1bxCEy4UxLXSqinzH+UFpKp4g+bDVNzmXfqLdSWCrz7fbARi/+7gBRxeYa2QXaKvGU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Tw3yze9K8StzpwQ27GJo3T5gqOER12FwbbazHdvCPyhsQFeWH4f3Coby9SuDmKwLbi59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mo0P3BRJYcZUdHiNGILxdU1bCVkMlz/9g6wI6Oo5OlXgxfmIWspQW/8AOYn+ArK3DEKE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S6WKsx083CJF3OrBa38TUEgl1UPUsHSsQRv9SnQ4BfZRq4gELYNnD4BLTWYYvFoBjMQD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2A6a2HfuCcER/+z7jteNF4+2pjo1aAL7RJZhZk3z1OC+lo+JQPCLZywq/qAKqzit3wE7zQ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AHzDvHPiWHI/AXK81AVDUaVzg4ihgs2gc2+mA7JM0YVF91DD4omMxFktVjYvPxM9VdZH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rrPh3H4bXFG8cwS3wiYPqpRDS5qvK3K1M8i0XLKlEQS1aG6OojRPCfT/sQ1WpOHT5hZAr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hv56hoilcthqozxm1oDrEoxUFu/8gQJM8bcEpFWgZK93/UswI5a+yDgNSlMDce5AeVOS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RlSy/EPEpNkhZlwQ0BAyReIx6VxhWUo1MJ4ahK8QwmY8pLBXuDW1wdzvU1tTAXbmNKlB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qbWc7g+ZxBzA+uImdQu/MyGCLSsTOPNF56i0y8dr2bIaSLihDWGo4SOypycsB4QHSSWj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yr8x+zV6pt8QoJcHCg9R2cpgl5szv3L6CBC6OAYaqjJsDDB0GpcQPSBqUoabVjmIW/ZXA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uv8A5UV7KloQaHSgDwRoYe6H5SpNM25vmIVQWoC/B1GNTrf+WcDQmiepVtePFEtJYfOY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3BliOSdvqMUiuTGi3UspIsonBqEizZwF8qhAVmnekEtNJF6GG++GAfNmR3uHwYaaciuQ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h7gysaqnrJAgJoWKvI+NZjU1UZMsQ0gVVl9jmXgSkE+iBcUZ1AgIxXdxp1+ji3v/ACWl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JSPLx4mG2oO/aVTAMOROb1bWL98RQDtMFqj8LYMLgG07HHqBxEwq1AJiwosYhy1miRbi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ND8wALZRwZAOW5LxRBo1KfXHC83ESrOThiBC1ssPcUAPDVP7IV8i65B6lmsK9RrlPPiN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gwbEsehu49ZQB5GdkAcqRlXXJ8x6E3pjHSaZRYHjv+oIoeZ6r/kQw4cmZetzJ5V4jcgl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yrvWo7aoGlvDxL4cqqXgaYjWv5HfNE4UUV+h4ldB5qsuxitEbwT5hcNlujhwpAmdi49R/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51B4EsAN+nkItMQVLT0uAgTjBenzLzSU6HkuB1fVsW8iVliNFIPl6jaaqWTpZT/+ArXh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yaj7FxGTZHp8nUay4SpV8xz0rewfIOpi1Ul8l8kw8624eoFLQwHL30wJi0gvC8PfiOWw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86z1BSlLANfwsgF7W26phTt5o+WF7hKDPcOsi6kBp9Swpnd0tcVjEZoAqpZosl5eiBkH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rcxMs5pAkS8HMHicY9yh4hl8zCunmpQJpNWSy6whfomCEK/EXtibB76jxE/IWj3Li4M6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sswFUozXtheZbegmXQcvTBgrYSkyPBYWAth6PctkbR4FHF+YdiCjUnjiZ81yqj8E2IIS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FHUWyguGWcvuZirdu4UAi75yw0rF9sU0KSy4YiK0zE7cfuMDgVittwR12dwS7zLumO7H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Se8OVZNt0cQJmX+keV/SJYWgmNr7j5PVrgVs7Y1bG+Tt/TDCOYV0PczIMIu3vzGMKqjI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9yqlHLbtL58kWkUtKi8jBUeSF9qcPMGG22avTCCCuEDTfEQTZbDLVHfeYu0AKCzrE28M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QKhrt7lEJCiGHYkLoMqgt47nILPtzMOPIU+h7hU+mBfoPcwm27S4YN7hsDulIPoBFFLV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DSHMy4cEEPWsXfLcyUFKpRyxAiaGBdvLAJjyaVxUzBhEJac36iut54IG/GpY4CXggDL8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MPz/ALHrrTv4YUtDpSi9nnZmU6AxsOB1cNdQro4yqxFz4IJSut7I5LbYA9V6jafkN6Ls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LDanBLMKecmcRjGnY5Dw8xFslJvC7i1tlA77MV/NdPJMDoCEFveIeuHIGdXfGYtWAEtl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drCoiaG157zGrlCWVdWRLqa2V78TSor0dQWhNUgYlL3EYXjqXhcU2FcEe4L6To1KMl4B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Uz08R0R0l8amJ5gWO0y7D7FGrFOL4ih7MMNGI21vud5jBtvUG6Of5DMLCZTBxFu+ZyzUY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11TetwwT81ffc7m3ou+p2x+gfZiDOowGcwANK/UsdQRVPww7upGD6lqdkLdPmos/uHP3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yDICX9zD5/uVglzk/qWQHZTKJVcYH6hZXcv3iGRCkEIU3XSLjZE0D8jHFn3XB7Y+JK29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FvLt8xzZGr9jyxUPOdHwXcBVBwhCbtOxf5GopQWgXnO46v0sB/Uwvtmi7z2sv8SnLHQz5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FOsWHHFzHQkzA4VTHe5TMg3Whi8Q/hds1t0PncQyJbqU0LrHVEFUNcTbyeQ5mGHeG8e4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SXaYIFOd2uIeFHrFt26jCai+MUu6fxB1wowmvF7LhkkXxPrUVjFwDI+YFW5rGHxGFCm2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u/EZaFq24x/cLoIbY27ICBlKQ58w50lqfCABmrnkTFsXyG/cGptW18fUrtW9ORPiFKj9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eUccMVEwKB3AE0FhSxhYy5cseQ6mOFZcmDd9/EoTZbNvrUs0e1uDd1qEZuSBH6E8xiEC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y4ocKRmwoUN+688xIVZRTPpZQINyVT9MsDrxxZxUukMKwPmUqX4fJ6Q5a241MJyW6veI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G4vZy/LDqjLQZl7kubSLirkelsdCxVHwTipmnAkf8ZeO9Ic3hR7UEbe5K5BMrdukZpSA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QZXCuV9DAbYs+wRnQqDI9kLQ9XXnshV9/ceOkdFlnIOFDXsgITKyTzrMdMrGROnmFnDn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SfBzKFNsWfmMPZVgWdPcV6K7qw0keeDhh4eHpHUDc6sYAjibPXMW2x8n/rHr5gtw65Dz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4uVu0sIHo5iNmwm/kzplfJylys+UFzxr8hiXB1kb+whZMQQt8kYvnmm4kpF0ByRoKaSz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/ywYhTlxEBY3WVmJjWj7Q5fEvoWqqfLtgNyK/siukYxr3D0qqggVuiqVL2ww0ddSrhTwe4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1wbMB3fEvNMGEvn/ADOCOX1fvZgsKq2F7e3t9zKzfZhUUeDUWyi3upUYFsdFjfuYNWUg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xDottauUG042sRgLPMKwQdSqhQ5xEXgfiXe7cS9rMeYQUKqZBteZYCxo4lubqpWbyP7F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uCed8Q5YsmMDy4iAd3mJGb7bhGggN2ZX4Cr13EtWwKtuP8lMcQBQDh8ncaZE2u1vmF9o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hysRUbc1o4IAGcCwwd8MYNgL51NVFs1LrQ7GXV8HMA4fdx5jDtWdEK8TvAO67hMB8+H2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smEZlP6B0QjvMs4By/EGxO04P5IrLMsBXxe78yvF7oVOxNc3VukHg59QxU+wC3x4YDDQ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BDIc15nYOXgVeu7YOLkKbq6fqCCoXq1r4nW6r2YZVjavAEUOV89VKZV5ju3jqgJcQaOm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XnPNvWfiCqqVOKrPJAztE5FrKcG/qCqQAUcqsZyfqNcgwxkJfiXwstNKoFcUs1g4iEDa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xgqqSFeCWNdUv3AakQsoKGNdy4FqS86iAxzTL48w6GaeR7nSjISvcdUxrKvpY5QLFONf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MwqVLCOJaYBADHH8zPglUGhuWZKXvnsikzksTXDKEgw48L3FzaUXhBxiZDPR72zeMHIE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W4kTy/gi5oiLLChvM4QHxcStf+VR+FFipy1iBtQzQgR8Wa6cxQxe+As+KEJ1BzDzHG4V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gra7WVqZcBdC1VLGuNj6yrYrHJmB+AKFBx5W41ohZt8k83YS/EdNHUJP9xsKYCUvVRtm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L03aTAG5ykoblrN+vUrT50rMWCq7ALX4lovRSlxLrxOH7MYbTv8Axmck4GX7YpSnKLPx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6+ZTTMGB6/xH5R1ZCCqPIH6iz0qAOrYrANGFECHdcDEOGrsz/YIq/LDcMPooNmNrKaY1z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CQafzQ/uBlkFCny5xHZgboqxrBdzP7nPvcddQqUregjmnGogDC9Q2K6rjxABFpvdX8wN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zE80aDilxOdVFXTi2GSCgq2rwcQ+qlvc6RdcusnN+GKsnOtz6iI6xZQ8UZuO14QgfPbMO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qHH+uJRlVpBZ6iGINa2Ii3OwXMDuNPN1UzykNYeeodGjb3LrUEodrgoUmzBp2Svu7E0+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aoPqavLRXmNb9xFOoFVB6vPxFNGTDgOU4jyMImTy+0ewuigiulvZFbEmFgXsdQQkWZj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uhK3g7hvfBQvJ0xIt1tFK9y2QkpLw9dTIF4Pa68Sk8b1zycyGBDdpXk8etxQvAayf2gm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9w9RuqDGf+dzN5BlfO0D3B74BBouTlGqQpUDihzCyEWK/I0wDvJNC877jyslb73NMQbTA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izmNyWAcD0wOdaFzhp1AhPYALPpiQFvnX30wg2ArA9o40qsLXhYPUaLKOa1C34MNj0xH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sRGHSNif7ASXesieIMbUYq90mvMAy4iu9059R642GvhhXaVv8wLNMUHScMYGyqrD0xjui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gvu4GuNzNwm/qHqmUlvgdxRpdQAuzCyCEe6duuK3FZ67tQTqMFlhsjuXcIgbD5f6nIxc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H+xRq2DoKitn0ICKOjZ9EfidwsPjULA2cmWUcFcDB5rqFSCUv+wYUJFiGjwlMgKNUSwr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w5yC7/FEzmGLc/A/tg2vtoUvYblysIrENjxKNGzVRlJm3xAG6L8SzRp6GIO1bzGi0Cupq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SqPTuBAWq23qKWa3CAJfARNCAfcCuQe9wXDwLFWoBKVc4FavEoNyqj7ShvPUZHNKfI/y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kglUmtTBoeupQKokTRlCsxbLed2ELTSxaMX7HVeIts+bgq1L+PuCxXUptQ8djGGIEbQt07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WXxREqylLlJxzKfodD+kq4Mtw+v7geCvJPg5I9CUBzb0MRT1kmHh3cW3LblTunq9kMe5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KFAN0ltIAGWTdqcxBY4sSvAc/qHS2HFN7eJSaJJXzR9RKFVlBJwDMTZYLj33KlsHL/Up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Spw2qsg4Za/MtUr3XUrYEXgsDefxHSislShkfbzN192qxoD/AGNRJNAgIhXnzK2IRmI+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AarB3sgWqNbuyteKjgkUsphXWrgiHcjdiWU8YYxJhZbeNrx41Cmc30Fs8ucncJkU5Emr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rYg/tECylOJbjzDthBqEtE+BuGaggSze16xN3NSLU2fZD2l0Ol4P6hoHb2L69RHIVEqi4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7+pVNvRdNc5jueCzbfTo7iHGA7LeSUUbACpo4gnCYho3DLy8aDw7mYaxAbFfzMHECvV3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oJUmG2e65PPiKLCoO+THCDEYXGIT3DmbH+I83EKhOCBAuG+U2cdE/IjW5dWPZ3EggLZG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vEEoj2AE/Nfw4IvEV6aiHyhYP2rwD9viENZ2yvK3KfrBCLtVcTDIqr6mQbBQrj2iF8QM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wuyFqtRa7eb3K7mexVXx1EDFbrB5ubxG62vs4iLQsFjbGiC5w/mEbVGrX85mIBchsHzC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Fu7ozAEBHZ3cLhbruJDN5CpW/wDhOiDTvgo/O49v3whw89oAUADgwEpj5QLFPS4u8smh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nazmvVF/oc4MTdrMV0w6Wh0XC4bpFfmbFzRWV7hYJ1a4CDw3lVoQsD27RMBYEKYRuFTM+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BTXDYfqG6vVCi+4YZS29iV5szNofdW5h1Bo1WpYRVYMT6YBQqB0+tKfmOdu4MDtYtVx1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M60+nDFdaWBMHhOI0BsWF36nKYaoseFiQAtSZEpxIqiX8kSlLp/9iOwtHWZeD0jrzDlG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XuHZtEQvSc8m4NtV1YOq78wzXczSn+ytAcDQuROI7GVh2Hk8SiCfRiZ2BbfhQWwCCfk7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WYo4IC0vTWr+I04qUxnySw21a/qHmzaAOlXFUgQWE5HV+4sDBsE7rQypzS41jm+DwXA6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5hK12Q/yXx0Fj/BLpqMsfffiX4GxTz01A2Lu3uvKeIM0I6A6YCAtxk9eTxBQHjYHriJSK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cVgPiL5N7/rMYGXaVONiRUYGQE+NTGoEm0+yH3i2SI4u9nmUQVNEmHz4nM1jZ8eSMNzX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cfMrThgso/T4gHDqIGdkVkSmkxxbMNdAUH0wnYJQqjyaiFsiKL8o7Nm6lX4alyg7yobu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DM3wzwHyPDDFJLE1fTjMHejaXR4/ohKCwEBEswwQFDN5jnuBKM8P8nJGqQUdL7rqHgIE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L6BxFG/UoqdXwRYtMC1T3GTBVCz9Q2rGG49blcKIvQqDTAto3AqgoC8BLBRclQOIXt/z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D4jXSs0NkLQNRVAnMcGxmV9EJeQYrZ7pGH/yFhn7ZUsHzWP/ALKUtGWqgRGxegwQ5DAf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Vc1eoR4B/uIOLrmWFH61B20BdUTLS1XiXHGZgZdbrcITV+XcCHDfMFj8pVgWY2S9MwGK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xTdWPnc5g9IcG9dzIFtcyoN5ep/56npH3x/yDM88/QL/qXgutQYu8wMns8Wn/AGUABzwc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ds2uRp3AtATSrsF/mWpO8amLTrmBVYtVv2ce46XLSjLzMXDMV5jWmZOSzoIirIja4L4i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Nu+ozTsi5SBFbB5TuPwVY7xYRHfrrIHMS1Mugh/7uWDUrC2vDwHmJLQjHsrExDAGF4n5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wXGIUWYVPeiIFgEBUN7jdY5oixqv9gbE3AeSvXmOoYhyB7viX9oESzyPHENdkNYeWuGOrp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VtqvjuGyymFvQM5g9dPFv6hVOb1tTg5LlWEjZfa+cwQfAA2V2p7QjnIWyQce0RIKYFlJb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sHvcRHrMBRRStRWJePEqopDTSDtgUJWdahY36a8xlcQIUttVf3AIsVC9256CRTppDk1j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b3TMDU2oehTggOY31RGwLuZs8Jdp23BbxAC0tmniozuOk5XGOYmuRlWOqNoKsS4s/MCi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XTLwNvczsAMkvnxKkqUC/W+ZWI6hVw37jrdUHGOWpUAtuX+IemY9wAhutvbHSkF/JNYY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L3P+aL1FEQyN/UrlzFTAQq5v16m2YkWCBi7ZUNb4/wBjds4lJ6hsU5/UQvOqWtEGE3WF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T1HNgoKRzxFog7spe88VHDZAB02seWLTIgRVbxTMuO7AxcX5RiICwZX5XcMwcFNF8Mbz0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pefMcGY6h5aPI3VnUbVKM2Q4kc9CNi13NavBmN2184iStBKTKyCA6AEe9+C27zK0k5Wr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VMoVRSnimUZrgNxQvHDMreqC0VqfLeqGmK2GPvzEWoiym/UaGRTaOUThpH0zDCJsgWNb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sDkQUufZ/wAjzEXRsXHR5fMQyF56lM+9RgGzVliYFM+iCWH2QMAcg/VXAYoszwFEPUy2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bhe/88kogyj8T0RpKqgxYwgiHF0XyQtgcnCR1mjtGAjjT2FbPDG9CnkGiVg6yN2Qy8PX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dTgguviG1GtjIfBFhvQX0zLiigjRrwdwOwWwcI9+SXNdq4E7HmI1EzhSO6lgWbAYlLSs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ihH6fHuA9qgBOrG89yu9MgdN7PiOeUQFPFsCCsUyis9rIPlNKKVVUv5iKrK0PhqWlZh/e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wHmBnKokD8iVKDwryHN/IlZzRkV+Km0rnhHh/cZjTwT/AElMWaMA5w3f+S0pAK5QdB49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GJ+Wu59y8ZyGvvh/cfCWS0q9kXF6BShBZbGvQevEJGNBT0DECxqgXJOIJrKplv61KA1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qksr/TK+D0q0fcwtA4S6PJEKriPhHMEjd1V/2PhjQlLQSeGsQZryAV6XLs64dl+OfiWN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noQcnqDb3qNTo3OTbYpfPcQCanMPemXgdExCSnXFrsCizcHInmU9o/UTKaBP/jKWGhhK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Xu5zvQbd8hHmEDfP1cehaE4Cqvf3EZJORKYZSo4TIzoeB7hbLEr3Xgg5ilht91MIhXyR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DKqr4jLcehR4Nv4i3jKlH1pC4VxVwKTlikMVB0bzMEba0sHuBWMNb3EAKt8cQI2/2DCm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G3xqWB2+Ym2V5ic7FiFqIt5qVBpw+dzIWN4ZXiDnghqyp4iKbs0TGi1DBbIRtmdu4c22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GZIUxq4U4MEsB4qoBy5ziGGoafpf7DqUZlCHyjVKSZltl4/Uu5bkLpyfuOT4gXYHNug/M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7WDOABPgjl0I3YGz0up0dwftmxwc+j4gJVKpoFDRy/yGTACA9g4gYGgIceTG8AsB0XLu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qwCOB/2GuPozL+kqQFRKFcYFFRxwEs4cUDzL8s4dFeLl9sgrU9m4g2BlVFNVx7gfYILB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2MBeqLJa0LPLwCUSoDfmnT4ie/pkC8p2SgNSouuGikh4C6uBiy1yB/sWp9W3ofLFDYXA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3db1cQLfRQ3e/ErHAKTkx+GNLwp1Xeui9+ZsNJ8mHs1Eqxuxps9GIjq24yqqerGUTwo+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zLWfYrGI2xBY1CtxeGu+pjr1Dk2HJ/kPZrWi2pY/tXcD2UnXkvBqseYUQLIbDao1GRQK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68CZc/3Kg7AFRebGovkNUXOxGUlUpRZgO+YjNBLjHz3Hw4uZTao8RDV0By58pZsXiDFc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69xMlRk+i7gr5cebQnmIeoeg79zM4B2o07BDkHSIgQdEFXUxtl5lWBO1LubXAcO7gqRKI6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YNTMaovxHV5vpgUN4mVOYLEuUZn2mTESkrMUD5PBGWGmmUnDuWMg5A3T39RynepcrD+/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QD0/Qy590N8uCG5cl8A+10EJfDkULmztK9rXrBdfEDaJ3OILxtLRdXCluotidMeLYB0F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God389Q4SrQchAAnaz7OIduNjiGYQ6HPtBWXwMVrI8RMmDDHtLboNbqV0NOLxcyRBq85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VivoJhBuFSyy3pFZC1i3qI2NhCzQ1nqAkhYA1otnGIF6JiqIaf64lhUVGUeA6Zn/ADmw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z2KKx200w0ErW+NqSlXWabEy1Ms39cxAwE8t6OI1KnrbWowQC9KAzHFw5tXnqGqxwKxw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7CzSzmB1IWumUU1xbwQhQZ1lq3xFwNfF7F1hlYsawU96hEd2bGC4JArI94h1RqizLeJu3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DaAWIqWbezxHcDakwnUsTrsMQaes6gxyzSqFYq1yvUcBTyvueILM3DsWgrJ4/wBRcWsh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WsMqoxaMdHxCorXZzT4itDc6qAsgVdnD7jqTq0vjh6YPBtN2UjbQ5EguXzDgy3dvJK1Y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mKIKn53ANKN/Xx2fUIZQHlOqKv3coCrQ/aTmMCgoWD5Djy+5WnfQCnsqlSAqxe6nqPqU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3Reqzw9wdozCc15OZR+H6T1A5ZsGQ+4kmXAMnTWa8kS7EWnh2SmnMBz6vkiJgaJvycysR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z8qkfSFSmjgO3aFQyM0p6f8AJjIq7ID33GVQwryX1L2zXL/JS62F5ny6h5mciPmQ51Qo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/I8ROuyl/lI2atCD4Zh30qBn+5TtgBwvT2RxxrJupSS6wQD3cYpNLqX54gIXFyD/ALEL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+itiO/xW5aJ9NhPCSkbVXin3CGrcj/6JSe7vUOfuGVaKPLqokXck2+TcsUcvO4drxEZo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IdLeoeixjDC9R+nzAFy5PwG2Ucugb+Gh8zvM7KnrqWxSdotRNcEDOT45jpeffEsFBHRL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t+IFjdeJUBe4R8poI6FLvjqBSgoa4mbDZkqNtAJzLtuukdjr8zxFwRySwjQOmJsobJxA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YMeJjOE1Qy3AVxK00+rhF3TA3ZYudszEXI7WCyZo1FQLiV+SnwJkT/74rIy1GAJTRnPU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IzgwC0OM8nh6l5X0CqXR4hoGEhK7wYcfF4zKQPkBzVFmbxtlgxEGZcmc/wDJl5e6Y5wD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ZjM2gcDnzHQb26HhcXkyBZPiHYBgWvJAZQqRRt5vj1Hu4sIUye+orHib6Gh2hFL38j9J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VuOg43O7i6tOiB6Yg2Cxmh4OiMK9Qw5nFtMUzrKLtceJvGWP72csoO3K07LrMXJCX3tW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rfiVaYFFl/sQ6BDecvlOhVduzOn4mHHHugv3NgIER8OGrlnawXR0mM5Wq5mXi7UyfqAr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2BW+5azEtOU0HG5dR2KuwzfJSfEcPjzRZMj3iHAIssfJ97igEJeSXB5MRYBEBXPFBWXc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+Vr8R8XtT4Qa2XxF1qpWcLMo4WElWK2PAHrDiZMOLZpay/BlCUm1Tr8PmMs1RzBx5Vpj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QlC/TvozkcptAK35hXjaW7z8QNEg0q3+TbWjeFeeCAjKiYWHmQdeUBXbTtUriCimtJLA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9vUoMH7l3F4eBydj03CULqUt9TmDJc4kzEOJpInNHB7gcvzHeNzD+CGu4DLfB2xd3vMU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OESYhuMLhZS/1K1Z7O5YOMLi9S2JVQO37z3LV37LSP8A8jb0EA/I6Lr3LP7YbTbsgltL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dA77I21AFrdV6JaNSrCtc9TfUmKFeO/MOjpS7KHWGFlK7bfVQ8AdPJfmOgsKypfBq/mO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plnAHjuM2QJQF8pGjBy4SFGAVYdEzCt4MuIdgAeZ/wAlTgqDbsolcALUXNY/EEJprbVi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vjKssXKd7UzKVYGGOw4IPDY2n1H9tAuHXT/YYDTQ5DxzDATShiDbDoW1h6eHzG/CS5Ld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FHv7/uOqv9pNe4qkUaGMs/O5cdKuEXjJwxRnhKFHwSrTbLW2VXYcsZZmUEO9Tvxf1KXU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DQU4LRfymwgGhZK3iV8zhblDj6hVFAUO2B7JXDixGO0NM3iBit16leILXVOzzBqnWqfY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4deoU1kgrPEOhw5NivMoY3qqR+oKfmGpZoG2i0JLbaK2vrmKLl0jD4mTcIVVGyOKz4LhN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ZXn5I7qSsldNIMtMJORyGiQt4lJ4AkQhdiZ8dQq0hs5e4ZdeHan1DKEQg7rB4Q0UtGX0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sPyGoDXhUUK2DmvMZBBYN3wrofqKhitwSgdHNccQNagiE4tMFcwkaMM94OB53ClaHKCO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oreYoW6mkv8AJZRWsl8HmPVEBQEfDmIstxKEiChI2MD6loGYKJeL5iJp3zezj4h9hq6x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n6blkJQRVOFf0yl/eG6sFRkqBBvp1DW5F0BO6ziLHLtXnhoSWzACPsDuJ7U709glq6wQ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qNUglTkgvu4TWByV8v8AYjaObx83C2VqlBwM8RvikL5KcwiulaYZhefY0KcSyeFhHpck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FFTh0+9fUCSkTS3yRGslTJ0ndzTB1b5tVHwh2qoA3LohbX4JdMUBFC2z9OIBW0QSTlTm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3KVtyt39oLSSlKRCjOuXk6ls193DvpWCZiVeck9tfBBExm2z5ZQMUQyqWnDLJd54i+gp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HAIWWlxeZyO3xiIufXiWtKXERZkcgh1FbLRx/wDI1j5Yl9jXc6DJ3BopT3zMh/MwK6OZc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/iEWw+2AVi+SUXGqxWIAYR4Nsx1avMxrnlmIaq7eZ6JxnEoY581AbACpmAHBxLDL97l1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WYLhahat9OichqFlxZLnHH/AGZpUjdALlO1reYxRAvcmhcBUOMYZqcHeqzqGzv26zsg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gIjlDGSyr9QY2VQHzcd2RRPNHMcQhdNYd9VzAKJTsfQlClCm0OoXoASGZVGj9Z7ubLRM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bE+EQ4jVqDqopLXSlvjgjUslqqjQDplEHKy54DFsbIDyAUdssQuIU3e9bjdtLU5eW8Sz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FTb21sPYcxMZdRz8WncJGgq6qWaD1iYJm2X1nuCikACLN111BUEXqqxB7fHiITskzoCd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t1tgu3RaLF/m5f5RKGnTz31Hgl7hX/b2xEQnPTTfq7+JQFt5Fzk6mEiGbQapvs/qCby2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chotgudsKDIWu0N3qtX4iNoKDSUyYxYBT4m0E+t1NOSjiAaUyWIUWe5jd6pblXO/xUBxv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OaiqONekzBRstLDrzMr9hb5lFBuoNfmXU1lG7vvqZh3AaPV8RRZC+FmgNRYn4WDuWOHD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cta8xCLbgZUNYFxXCckOMeAEYGvuOdCQao1fxKA7iUxjLRX7giOUsvvKY7zHFSi42Bg/E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albPSC03uBHWJYSg3FRYODqDTZBFKz+o7c2UfEsRUEamYu618xbZ3kemMKnBHcVokIrf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3B7iaI35S4ZMRoGDa8EvYqNKZcmx8S0VFVWG1ruN27qmBG67j5DGnYcK65rcx83yGT5a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IYQWuX/6gDAa5pkd7P6oaxLE+6sp6rBBTnCn014llw1RITtSIVJG2oZv3HaexyDOCBQh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nnmAAV9tXm0AlBiW87Y0y/RuQWOnXqHBKsinq7jFALjSCUeqyge2LLIyOS+iameglj0Z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vuBc61Ta/wARqY2xsoZp7zA+Gr6RSvmChKGxDq5g/oFZNJ18RGjUIlKoXNKNIS8FUDZD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swnwFdXAuBBrPNVLngBdDyrxi4k6aYgtGcpu3zAbbA4b5v8A2KN+sdNfse4Gkwu6WOAf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BUpKALPfpJtGngq+0vDIAVQtaSG83bBZtHn1BmsvtZovUGwhglkNS23OCc0LUvo3wUpb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RYp3Uv7gQMv+y38RZqe9iBRGuNRAAAvLljOscnJC4UYFaO8SiCNaW/JXqDQNfADyXnHO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Y8QACDYhp5JoD7DNPRFHcI2u4kVDxX7mfqKAaPI8S60dTJ7jAabHtvOYW2htGo8tniDk1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pNq+gcEJ5Wl6c2Xi4s0UrkcASk4iNhNTeHQbi9Jfjv8A6RdALWDqz8I2aiw9H+S1uNkN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Tr4TcFQ9rMPsQKOdX6fnTK6dss6HyfmbToAt7UtcCGUh9nyfUXFDFqeJcnzFuXuOHJAl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3Ei0WCS94jxcKsgJIYLD7Nx3kAqj5hsdJ9MzaF3Zt+hh5dqwdN/uahGed2VMjSgpRPbph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FscctF3XTDXBptHf+kW1Nqyr0mgVc7S3QoUyhz7Vl5HHxN75Y5/2HZmxYS6WZIaZeA1c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AZeS4B4WXfEXD1hVugBOKYPZOg73R/2F1rgqP9e5nAyqoE3GRUXDe1v4heYKyB8Ltl9Q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KAGIrUpxcEvQXWWHKieCCGKHVRYBwcRTIPGYBszm6iLFZgFbLcx2K0MVAFN3pmDlitBz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yzbqJl3FQwE4jk0+amLI1BPliVkuY2AAIKbLfFS6atariUCy3d5gKiPJvcuoQekaHJ4J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tpqMczuNQrCKHXuMXBguvZ9kTOHTeD+YVLX7jCm7X5jgXiPOUH+pmUCttW0xlwB3C7mz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0ERa0tIGX6v5hoxaWQw8FOq+Zq/hbnu1wDs5+oQ6to3lPsZgHrZkh/Uaq3TFUI0vpJYWNQ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OeReT/kVUqBxgvi4EWVx6rn3K1bJdlODm4YL4u6MOsREWgMscXWtRCti06DV9xKIEvQ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ncufzLqTZQNdXBjz5tvbnMsH8gd3o8QSMLCR8+IgU68mgziFG0YlrW2GtLNW0RscLeIq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t7Awq1s9VNY5B0P1u+cR2qKxoUp/K7j8oMZEl0NucRKzIhVMMdAccsuyoApuxR5Vr5lR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5jZlopz4iO7ka3kPY/slQEW1lX2PaDeT+sVLMMa/MB7kCkmR8ceal6oSMlujrJzqKNfL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uIhxWQqd81r6hZxwqaZx+K6iJp6aV9DniHtC3PD2cVDGDuiUeOB4+YFXBUUxjLzB7qyw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AurjMniWrh1KPIsGR/UX38Epw8QPxtWz+Zrc6Bw6iFntFdm4obWQ7jsjtOeJqmio3ZUF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HzGCtP8AAXFjZKKrcVx5zLlNsrUZgZlgVxi4lI4a8+f5GnxBWn9wqcOvCZqGsLSmjjn9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UrbHEc9N1V77jgLylxBDca3dHA+YKAxAFpRv+krSUHFCqLjFhUTgxq3Q1RkTvUCYEFgH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dFahEpAjA9u4KuS4RH/PEMYtYsCvBiHGHUULdvKYO3GK8z/sV0iHGXFLv9EsEBaTD9BA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X1cHJVSTgq8HthILYmoaDm9wyzKsPFRKa8k3LvG3ZKZfwR4AlE290WT2sqhWAtK+himD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ZXsDKKU9p2+ocTDQUp01GnZAYLIxDSBYU4gsopbaBwYgCiI76I+euI2OVXqW9PrzCRSw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V0P4I071vfELtGWRRETTwlmYJh8JospheQViulaMjQ6o5nA7CjyjIjjMWG3WITy6OM9Y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ByO4uVwBBO3qAaZXJZOayHJ4gNLFHEcVyPcNURC2G5/29YWURFz8Bro1CAn0B8OIikAW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0OAjxf+RNWeevQ38xiXaf0ViG0yBvTzDlUaAfSf3FbYNMA9Fx2ajVe/eBh8wuSkeAM+oi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k4kc4PgXG48w9jkeUV59B6fJ5GWMOFSu9tjyHPcvNES5HkZaVQIRp5Qw1FGFeDuABAwr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PjJ+YyJazRT9vUButj/g5lLvVGcdPPzB0qVWdixap4SAhyDF7QCy+QH3CKKCo5QzkEGC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4Abttg8SFakINpXJy+IMaFr3tDkjpkrqnycsbuWVOa6dnqPSbA4nzCYFqGvwTK8krwbSU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87D7/qAVHS0I6p2H3KFIsNhfZyeoM2QUTIeK1K0QXQqnhd+mJplYIEHkrUs6pWUt119x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HwRIkpGr3h18fU5wUBLzjTAsLxlB9BNhBDRer0wWs4tfyMWpVUiB6Zx7XtR3cPPWe/7l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9uVvYpWd3dSjCYmfJ6d1HqTU1HeOIkHLBMKdMwCEgX4D7l2fKm3ccolu+FWU7MkbcAVc+Q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MmsjD6ZZsmQ+DEZSiXJ7vuE1Y+uQ/mAtcowCsv3MThMMIvgYCHQPZNClDsl6hkZ9TmNL2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UXRZrRMpkVb3Wok1ezAi9rUIlz4YC5o+4CUvlW4FgQeBjlaPglcELuKCkfPLKUsKi0N/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TPEQs63TF0F6iql4hXJe4OlIPlgI4b7lBlquiEFPRYqJ+EFDY11xOQUV9QUmzLiKKOAJ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MTUPaWgLSy7VCj1hDgO2OmHCMQ1/7Mx7Au7jZ8VboKyl+iWWoriYwXlcQ2qx6U+AoCVd7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v3MCylHgVr9rlaItiVf+b886lWNWi8cRh6R5wNLXzcKCsZRSYT3FaA5lu12EvDaBVr9g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HcGrbQ6fNQbEBTOHqn9xTdNIub16h1C6Kz1nMwA5gsDm3qIoiTXFtV2eIBMFgVORYJBq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F0em43gCJlfBiCJsLvyOPmLvyqqscQNjQgXUOKGY7c3hazRUfBkUrVcJ7l89jbFzSveo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HAdyvcJTk4tO/Uyg6Ui4qnm5UaupS9lWKCOYjHmXL8v4KIC413FUclrDyMcNdi8MYudZ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nW8uZvGXnZMINBYULFrPo8y57oMw8KF5GUMsqqMuP8hTKKIZtIcDvWJSnCuOGKTwRmMB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zFCbENC2+oHADNdmq08dTLoiouq7h1SB7XRXcUqglBCVuoD59OpQpcJwDT6l3LqhjxXM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Hoi7RJniLaYfuXlEuVQqC+oF4chHUdxKrCgS3H1KIUQCqhRwxAIs3HUti3i4E9wW0svK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crcFOVHR7+IhOLRsvr0kYSTb0nVyrQrVwq3hyRr5lS0g2ZiAIZqhdjK1uWqUHOeOoEZ7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UAmV6lil1An2eCLpYf6lbjVGmnJ9eIWkgrqiZKcL7iYdUA0Ha+4AAzcKXnDuC62gKdtP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0dkbk6q3rttDqAltimAaCc14gLYeAO6eHmK+XbeU8X3N4XDoXyxr0wNlo9QOQ4TQ+hbGd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l/hEit1MceIR5TQcnLGsQOUbyJ/7cKpqynqIgQrIdQX31EGkWEvgN4cIxyMAZW8hmuIp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+YR+tLgCwDrPzURNia9g7DjqB6CwzS1b3XRDEKQYq8t63vuFXAED8FAazzAsULKOvF4/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waz2zblBWlPDrd15SOqgJtXVdeZW3HkjylrE7L8VzKvgANA22xeAwAln1fMUOuEUfAf3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CUnOulv/AKjMCk1QtqzGw5tg97EmV83hwjYSBSnPzpuAqviwg83ofcRU26dD3RgfmWgkt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gYvCfglJjsf6TWaSNHo0YLBBXmCCujj4SCU+RnxV5foTJbP4iGHr+vJFwFgQX9S2q9bT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vFPfqOXQj13B7mRQWW7K4l5gbwf+EOA8K9DlMc/3HUwLXpOLa3FughhE3nC6/U3RorAn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hjkgoV3Ja/H8xNkmxPAN81NvcDwjkYIhWkD8qzfncHMuX0fUyRCnZPqbAQNydDMgHoKS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dkvyDk9MpPOvlQ6e/uMpGyh9a3fkuEecWi+rx8MXNKTILpeGOYy9Z5G/hOFesJ4tDFR8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6vTyL3AUknIHvr3BhMgBI9O4JT2fxE4jSP8AIeVNJKquqAv3hj30aENvBca8HRRXwp/e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5VHoPNFovvEs1MNM9Dwx1jUYLpE1GEZVHR7iCk2b4K3QhOKNurRcc7SRZ9hTcvvKy+3k4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PLuvUcRHJPF2ZmoiBePuChRCAoFb3ThYKxd9W3AVVxaXuWaDGpSyHnFVFoYNioCWrO5f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Bot/MAES9pZKzyPUbI1uh6mEXdcuKlcauKN7GjcFr34lAtx4MSpoLl2dPLHVvfuGgGDm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MFBLiFAAalFsnKMLUGqmctMcwVWr6jCLDEriX3cuDQquWZwcbQmktU5ngpjq6TPmZBrg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7hNLBvkMGyICrJBtLf6RCSgwbmjvhqw4fmU/BOAirHoXnVkF1UNcjnB0fqP+GAsRbq32+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wH+EuuKmCzC8c0KeetG8wV7IFFzUcgJFdO176hmBuItrg+IiYAaCcntiWqYySZeF9Rlp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Y3fvxKl88Cy8L5fEeFECEDsWsRiSC1x5ciXWNaugVokwjHgXi+Y+CaCEA4K7leqhBwrl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5f3NQ5rQ54TRCsKILi7x/wBZQcClgVdB1ECyIxBbXsgmCq5Llp+rjpDLDpjPugzHywRt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C9hQK1zrUMS0kCrsD9VHrjtXyV/L8HE1EusR9o4wg5Y15wWHIcHz/UeOSAWTkzzx6hpUM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GK1At4cP5TuPYZVORVI0HECQrSDaBvyG5TrBdWiBleEf8Nt1GfRzMuciSzy/EvYSppO9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G47TqzWPAQhYWvmnT/ZcqFWqqwX5jaKqBViBEL0uFSxtvgIqDbMWsuPUzNnBKjtBEVfN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ShU0Sgqs3ZFrDmp6R5lq8fwE43ngs0XGwRSVDtzjMXcwxDGSuW3r/wDTH+L337iYi6xs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Qe769xQdYB/8lp94H55iSWeUS2qv1xDqlFo5JUhITHrllpeSup1jLiUVkWAKrsuJB7An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CadQpAhtCerZYHTSVd0Xr0wgC7glcnX1Dh2gOngO5VLnK4Vzi4m5FvKZ55P9xgw6KjHA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weOiX2FhDz7lbLHIGY+QfOTN+J9SgyzomPSDwz4KD31ECgXIVjKO+afyZRDTBnBnLXMO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y5R9gpSqvnv1ECtFo78R7XukkejnP4nEirAJktp/JEUEc0w/h8VxMAw4psL62eoqxFSV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z8epkRhLG3FOU8wc/kKKprojpgYsihuxkjLcLG8F4qMBSLuTezJXwxUYkwU0lGYG6diL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RZ0jXSyuJanJOu31HDYXnXgHUBVzbPHqZan0GzwbY7wSq7r1pDZ/KAi1BogVpBGxN/8A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7KKhBzAyGhdStcfS4ejUNUnm/AxEBiVKvRCkfi7zNfupWdkvmry/h8S20iq0YAc1b6Y2X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qG+r3CgsXQw487jfghVKO+3uBgWt78LvBFSw/wDWXmKwMWA6L8S6rSKR9cMwtlYC5/HH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7dCO1PyvSafcviBxUx2HmuJZ0sJOTwcMGNN1P0MQGyC0vv8A5MUE03X15l7kNm38f6iL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ardE2vNX+syzyHPqmwYVLa24F8moxWWmd7MY+9ygMdj3f+UD+tB2fP8AZL0aexDxoxJC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1X4mIP5GUef8AMWHtI+upB8FH6icBQwr8i6alNOwaA+a4uOE7ovpQ1XxH+wTdHZ3G0HYs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K4P8ZbRarH/RlLI5tY8xV2bQh6zYx3ZVYq6/EqeCNzp2gr5IoCcmr7QRqbUHQ4zL3BZ9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oAvsWBMN5Xgeez4jlgYhdeTzMQGtWB668kS+Q1TkyZGVLyrQyrQL7gLWupVyihQyiIay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g9MCAGrDll0o0p1MC2iWVVLvELloqtQoACkENl2xPe3F4mrM2eIZUKR1Fa38wbXv6mfbl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GjUVDk1fEGxWj9wpbQdIqqs+CVTG9MBrT4Qich0yxau4jaA4uWZfrL4qRxCqScA8wAUx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e4Cyi74ZYjwyxKdTJd/JEn9RoETX0vpB+2GOwYVo+xUgVdzQfMbfqYWGwt8UfMrPgByP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EsV/05uKqc0FxhDNX3DQQABZBavxR9zA8Q+6KQCxr11C2ugBwryqJrDBiv2/1KW5uP8A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7bfuV/f2AXF2IVXADz79QxW5UReuJtqDxGuPDeWK68LRyqkVglpaB7KwwOhFA0nfmZsZ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TKJyG/6hiTtQcmDxaFoYceLhU0gi2THtcBWICbQefwQ9ygB+HWYcQZKaV/7UpStIVbX0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LPzmIG6qhLFZcej7nAgGl2W0ntf13NtlWVW1e4ljh4hzCLFIY0QIgI3lUrZ5V8XELLXM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sj4iCZt4lg7lsGrlfLwzMarKqnJ8EM3UnWoAHzqmEwV6obquM4uAkfM9u9mGXXwyWenn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+JfKcODHHbPMxmeKn1OPqPjQVYeWoqCnKbXbFqKDiaPMF6SjrRBmZvXqNTgyjxwy9CI/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NrTBIB+o4qGbVHRRwq9EpmCS4sxjt2sUBW36gle3t6jl/wD2NMvTRye3/pKlBdnhdj9k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c8EHx1AtNlJQYLZeojVgZK7O6hsuO6U+3pjTcuajPN7x1KMOKRoXlxL1GuJ3oHPzKncY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9wiYlwOgAxXuHrFTcLU0a/cOJndpAdpSVqXr9abIWycVaewPHiJFFpqut4vxEOI5GWm0W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CBH5eWbNe7iKwhExQbQhz67hpRz0na8SxDkFV2XVWQ8uDS+RpWUkEkI5tbceIZjBhhzZ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03K94obtkJVFali2TlSZxg33CBKowKYfcVVyYdO2YEnU1fEyHFkosQKKJydDLfwKLtB/7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iw3zEq+bWXQ0Uec6iPiCbrJNfFEHttfdsd47dS2WuC9QSlKoWPLuEbRt4RcI0zUCGQtf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lnX6icWWip2WFX6PuZ4DdVFgyLKeWu3xAA2NjL6NspZGFFj4NEaMon8BjLRL+zjbqnB9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/AD4/E2fOuIP3c6WzAGBSzU5wGUJ1dxINoD2RqFHN3TR8Ijko5LWC/PyfUyq6dme6jRqV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LBsH/cVJyqtpEQoC7oKBvUtUTirseoIFQuZfnzGbU6XqnQvJLZ52WF1dZvzALwFQLuh/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jzNCA0nVNNf3KY2gmCNdwk3pdjjxBCOhyDY7vy4jvCYVWcg24yJC/WEN3jx7BIR7ZMXV8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R0jz8BO43cHK2GvI+cywB4sB+F+alAn0p8K+SITAil6ZRfWtYA9wC+8FmdAmA+DMoTtw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Wr5/MRa85Oj8x0U4oAv8gQjV/wB44hbKxYqnkc1Lew39Hya8QueRzc4lOMzFLU0Cnj/s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jYlEMPCc+ICGauZdO3zLo8SYrNkVQQvANrzZRAxz1o+CtUAiOOYL3kYoWhgQ6Bh8GUE3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b06SN3A2Es7L/UQ9BCILa+6xKt+hRObzn0RghGGnycwzQ329Q72831CymDk5ZYkIOdyn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pkAXO0zMkvdVcFVQRcs3tWdjglW3Zhl8WDywEFraAvn33MrKF4jDIOe48EoxzLBAzW4N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0FbeZbJATmGNhmupZKDh6i20FHzBoUbzLCoX8IAUcRLRyzMFTnHuMBor4iqhfheZmDTr3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fLQ9RuLmbg0cFzgVmWWv73KJoacTNsOcRUlpDwAf3cwo6iULWo4sf6RUcLJkCwG0Anwa9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mj6PiZQynC0HKttscCESurp09zLmB+Tu0M0R4VsPZV+JpAQ+WUXdux6KPbEpSKoNf367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sldyZdHpikgtXHkqVpijRZpMwmLEFs8HmVSwV5ZOnuIxRYeU7E/uOa56vta1FNnBrh6s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5F15lb59HLmm/wAQgC0FAeYSGqGmiWuePEt22pIInAblUMUUKW0AgXQgakaw3/UfiVcMN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xVTdX4vUVpJV2QyPOTiNnmSLaUdiivmBxgWBGHLoXcWskFUp7I7XP0cQE13AtRiOlbqO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ygUTdJLfUhb15wt19Su6ivK7BTSi7ierEKOtjkD9yrkQLWX7CLlFhtcTsv8AqXUwVWZs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vxHEGW135+CHVrS2q/qoctQ4pvYOXyRYK5at0hTQ1LCfiY9QNk1CC1l2qhzUQHLEQJ5u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JywfCIDMWTe2WwlcNzEYZW9RJHCOlQtkqNNMX1Lj9iHLn/8AioVZdnRi4cgHbj/zzGA8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P7fiPBtppWACgmAlRRS0VvLEyyIWcyudBmzdxr9q4WOIqCgNl2xy0uOYeYTyvPB93yzK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UdtAad9sC0029tmv/kunsvTupx9TXV0TJ5zuUSUpMU8MfUCvJvw/JZ8ylN6NuTwRYHNh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R2eFYCPYCo4Lt0fcLPuIJaMaDq5R9roIhTYyfMwLp/YTFSi1lFqdX9uoyArXbczC5Nyn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8EJo0/jMdU3zsEoVdrYlEVFG87LiNU1+6BxR74IVabF0VvTxnEEobWqw9778QkKYWLKs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qxvi8RKO5Gxza1gt7l2avAs414hAYp5OkrMQF5JHTCAorX0QL0XwVDtp4jOilhKd1y+4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XWhu/UL7Rrv6A6+olfmH+6F9RRSOgD7V/pLBbc8/yzL8/wBkESlIirSXWQlpgZSEqZ04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I9NvwQgmudiu5aQgA3e/oZfgjycCTXwZwKgo70yjmyH1MNByr8j/ACYXuA4XqoYWMLgP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/wDZnRBlqvUfDxzpV4mS1tL9Jwk58m5oHnFzIs9YovZ1FxEM5dvIfEYy9rwo02PI+wlk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aMRSVGi9AYM7GKOEiqVNVeFqsX5lF9g6Dmz+nEBkmRwDyJ+kllyQL05WBd7YhIk2dyEO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OMGD76lCngpT07Y6ZGiWPrZ+YlLGpYeOYLqd0b2xRXxyNfCykrZYJ8Ln/wBuPXoq1YfU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AYY32Gx0SWuubSzuuIfEs9bfh+Y5DJRYXFQxcqArs2x72FeIpEBdH3qr/wDZmSKKGTGk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XLHTD9FTUFlkEU4PZEFpCp9eqz4Ou4moQYAHvO4S3nd55N/FwKHG+PTTU2ZQJgy9EQs8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4x7wYS6sgFd5eT62QaQC1RTw1U3bbK+GLgVbmziKKXbykoUva4GG1VbmI1HafUFKpdYIW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BiWQ061MMcji7xKINcZuHWocsRiTnlgIVrySiVhvUorSPBchFA4cL3BwSjuFohvY9TJY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RpVau4IZPMdpS8L4jDRb1QRjYOpVZKnxCAua0MCKDW9czfqzo3GbbCGtiX2viUUCviFkM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28E5tBEDXombVduNQ21VF2vP4UeU+4oyy3xP2BAApqPbo+5fcjzLZPzmD+1ON1l/Bb8w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63Mj91aFtp4RvqCJg4Y85ZcPiExuLRb8BGQ1HN+ZWeMcQF1+kYOr58Tabqx/QRBmtKpd1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YOG+4oECiyj0cY7mZS4Cj0iFC7S/9S5E1djNAbuFRYU58gaJYKEXRy3wVv4lWrloTunn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+GCkYSS+KklZhM5rxL2ywJQd4ZWuuo64aFi1v6riHUBW2wzlZQ/AVLTYdGN+5jqHR5Q9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tmyqV5lbDLWHaoNA0BAtFEV0jA6HbLN5u4LqzUAf4jdXiCnxENSsIxiklS+WjwGD9QwQ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LGVAwOKOY5s61GsZnZfnT48SlFVQ2oG88wkUAlre2+GiDViwah08B/wCZSwLGoHVNvH2lt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uKnAD1K3QMt+SopxHncYKy8SqoYlTTAZdRUoZ4IFL5IOHypCtuoaLz3GVpmDWyZFZVwC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bOGM6Hyy0Uq9Rky9FsC2drR8AREqteX/APmB2VYdDpmbaHXP/QwqlxnZ+5TpaN5d1Dp3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LIOJYL1AA0BHQb6O4+IjZWafMGUoJY8VLlixKl4NQ8HCiCQbo/yBS5co8I7YJpjsC+cf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mg48GYPRd7HUx6lC0NKlzlHFMqB7qpYOWw4gG0Np4VmHPMKIMRLecdS+zWNUeGl+SKT7A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Nnby7JwtLaLM08Y+pVm5ovJ+L+4K408Z+NkTCLomfvcG3kHz/sEw30/MuBDhtQe3cLk2p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gUF91zDEJSjgtyckpJpR1ByW+Zk84ongvF5lUx6bA5epihCwHqqc+YY2FfzDCxr8wX2o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QHDrbaeXG/3AQiMWDao3coS+0/s79QW8hXfhQ6jZd672PlYI2qsih5owe5vdAWPi2vlJ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s74IWH27YlJTtWJIS83DHuGGNwWo5RmBgxXimItZI7wIVhhDBKR8zVjdC8eYxbBq2g7L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NPvLGRnkqwfvT5i2O97f/DAu0gXQ4SFYd8HHmKgwnF0MfDMdThlRvkxAFVSx++YrWAY6X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1KPZFA5rY6eTTMtTqojpSWLAkCA4a3XrMu5SZ1Lxl1f/AGPU6zKL8j/sOAYgLvYVQ/iL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sKlazwEAvcBgEUWUb6eCF8x7ThdZS5pyeGN2rK+t8U7w/wDZd7CsQ9RzCW4GiHzD5WVW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ju+YrBNWoj6llqDsujiZZ1OMr5p9XLg4iQHux+LYtHLtoej/APZaryDZXnuEgrVsf2IA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jYMngF/co7iA/onSeYeuSmM6abv3C5G0yi8ckOgsCYO1snpKNXBgvPBlkCbqYOQ7/cZe+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GSgFgMZ7xfiJS1JdehCRTkLKdht9JMjHqqDTTp9dRoqlWWe8qljaQyC+Hj45iUUAab6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or3cR8fNV2qGyr0zbokRpdEWkxG7HN4gBqvcBNDpgWBRQvuCtBY5TmICM84uGzN7SXcq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2J6YisW6GUuUK63KCuG9FxWFSzmXNcNqwR0oCcXiLAV9BCilB4DMQAtbmBTzEF6DbCgQ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4gtpK1W3sQp2HJMNVXEVhKpc8yyGw5lopb1NwF8EUKmq2wJYuPDEdbMZhLW09dyuYhvDP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REtZo8Nv3NF5UwVY5lprQGlVD4X5glowIzBO8IKZZA5oo+IUkbUZc9R4C15jg29Zg1ZF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FTgwajaKVZV+LR/EoAgbLLxq/MfsDTJVf/swL2ISDWeX+oGqNkUI2jvr6jEzrKF1ZCsd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niZG9xhj+YtHCWy7SB1mkvgCu4clxSZP5SaAjmD8sfEKHhBl7W+oxHxDq1lR5r4jqOmE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XsafzLqS61bYtemloV7YU0NFJq34grVFm9gKt826jkpFsgvnBy7+IQ3iAhthcLAGA92h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xHROtPcyCRcFmqaiCHifAgFeZkY1iZSN1qldkG2FB5BkV5xDBEA0PS/EbMOiWp5x5lv5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Hqvtrw7PMrVmMGBJZwrEL59DQIvyVjrsPbxCuLfuyHUBFZx2fcAFXFwCK8ylrUSm1ggF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lHmu5elRQMxKJXtzBZpoTFiLD4fiHI7lgqAcxFh9m/iOW3/+obgDedPEMYeykENUcjeE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3Ha1PRv1CeNZ1p4mAiGo3hGGUoU7NmUJhUKpfL4j7IipE8KvetRT1jv6VWbRFWatF7u/E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6HmJXK3UIO1ofUu+MUqX6bU+oREyqeijXuNqUbddeLj9rLEJqh47WOlWRRQ7eIOBbEFn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0bKp4WAVkwQsPn3F+BXGZuo5BZYK6ZFiyU6sLvbQQrrrTtdv4cQ/daobJt6PjiFYDxsG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uwFFJheYEmcwW88xWpNct18+Y6Q65sKUB65J1MACO+/EJoBVogNJxlEgCTCJY3jN9x8l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uNCoXnpmHJe4ivEQBjwDv+44Sd1KLkc+xjXkr14aB9y7CW3290YPtlSvKUfhH3cuI6AL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i78iD1qXWo5cs26uDmXGV1nMrogBVXAXlEFldk2xi4+2JywQozsvHzKyMLw0WXkS7jHbb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6qxOKZ/I/cbrMeBKIqD6H+Q1XYVqb8+JyQsbB8y5KFgQYFCPYRV/+6g8gJvQ+ZWpWoPH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Y/yXR5qin5GpTFZ1jn514nUG24PV7jL/ALJF3dbPiYVaOR/s56YEjZLFl3SGnniC8bcV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i9WXTHbVCeSZvDo0Ztvsg06osgFoBQfk4hcOeuDi5mJa8ad5yPiCr8zjw1uZcJAIcJem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R9Qj9AAXrtPm5c9s3EOxrLwwbaUzVVdnPzAbnMqX4Z5PcwJmRRPRi/UxKChCwc04uYcg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+aCa80ieyUSsCW9nF/MAcci89L/S4NHqSFGqV38wiHTMUjOOFf8AIYg0ffYckCXO2v1j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dkJw0b9vLKwu4F4R3CjvTPW6Iq/TFCFBC9BC6/8AXxh/phZi5L5d8kMpSqQWYCz9QDF1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CWM18wF1Y4UwuMnLeoFnRq4OciKLr5YiqhQG1ZlUy+oE5WNy8Fv4IWYarnuAbmrvtiUC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gCsyxS2g6jRkdxgVWNHBKmTuFRSqnVU61CUBV3l1CMM5gLxb3cylMarcoRHtB1Ei9Ge4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p0KiUkw6Ilrb8xnhXUrAzuAlSCNk0qFBuHqYhS/6grb1AMFpkSIUD+HF+R+Y7QAN7Gh5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5b+pk/kB4IFVwpy3tK59wnhSCAp4Vw+YeIAXKrAe12vxEc7rGmh6v8IZlV6ZsWvwX9R+z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JYkgL8FboOepUY9Nsus8QV35HgXM0ThbaOytMZBasHLDRx+0o8ddzkTj8QdihrXjRwq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Y5PD/sq3aAC015HiK0ndFLo0MTDaXT0v3qWgUbLBRVe/xEpEuwWrtDzKdqUTY33BrXk2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LkbWcShXAikWpXMyCKNKPZREKvi7xVtzh9EQ4SrdQxa5KfNzUjX2/Y8rywaUmZQfiPTu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YmmPaaXFW4U5Gwdvj1NgyNobMONmYHW22mRnET8L0kOb/tX4hUhtmV2dV+rmbA4I8G5c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AZCMFWvULwRMBwww8+glwjhIuhTgWwaNhHma6Lil1fuXiAp5IbDMUkqU7gGW4oFdfwg2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B0d//wB2JKSO1KMNUbf+8wpjUEoN1f8ATLMG1jy3KCCrBtVArIVgHIbiu4GVIxxmnF1i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yMIgGuSk57hx5kFuSjgNkCmtQS48LdeNRdUKSXDZT3ONpE/tR5czIDg1WyC7epWwSrjs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RgJRxA0i76QLvyrD0By/MV+DCgNmK95i2QjMv1aS7aisF4qtwRSypUqnLSGhNtvAy1x39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8Rm5jwHm6vkcbxKguexsrZTisOC5TTIEKabNqr73kihJpA+SmCnXCPDEN6gKDEpRRWNz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cpunxQEG7zr78Qna+LFvgq48EBaajkd0Lxir3KB51jIuMuD3fMRmIhE3a2b9MHUamj7D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6LPuDq8j4BoPgZUoHp1HocH1EPql0fUcXAtT/APjcoaWez/jUHuPI1Ex5gq/gXRg6ihpL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4sVFSdeneXMLgZCLRBs6KW/B+5Wx2Yby/sr5jZSrGj4hWjDUTZfscTTKj3BalDCt9qCQ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qrz7myXbu8RG9O6LuGeHjDEtkPphXTWmJW9VjObgywtcKBOE9uSXoHeQwz4Cs/qAWdYqI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mLpKSIWxvN8Eo3Ff3QOYVG8aN+qco8kag+Ji05ri/DKSFAQ25EEQdGyi+/cV0mQJfzof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RjMd3ft8nTXHmWd5hyUx502GsNAP3UPGkK/RDKpGRbyCm/ENQo6AeAmSkXjy3YzZH4zk6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DiGABTdVs+Iaa/THiMJ7IeYWAF+Sv1ExhRaB7YU8IxkRuCW0Ox5qXEjLKDGVOc8QQSgKF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iynWb4zw+dQ6TiAuvGKPM1coOxeaupXaRO0QoXPUV+BNEoo2eLSCjAHmU30cTcG6fctQ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WfUW+2Lu9TJkF33K8Lvtidp8o1DolXON64Y+Ew7/AORRhK6hKKAPE5ngHMVhkfOIF+78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lkAPcFLTPuNlpq+NQsWzZ8QKjKtERcgHKUC7x2fmCsMHLG0DtqJFsatxBRtw81qAKN3z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eiUQN21awuNZOYuDnuAtV8wLunli1S/UqQLIAGE+90P0/cyRjXYUu/oy+UgnvLQAKO2/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L/ZCCE1FJtVeYwqU40bdh5qV6dU7653XmW2oqM2Cq5Ff/ZIGUBHNN19BQWUrssUKV4/u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rwC00Ll9SuKiQwncDNRFobbEpits46+/Ur8egqu2PmKQvDGcnT1/SY9aZjDuyJ5GxcgH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fpmaRQK0T+TDU8GBhyU7ZeNDCscFOd8QKABqZd14glivgDb8vbCAZwDIePN5jDghOHjH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h4iAaCaETLZq8GIIYurCUatOh4eYIA2nR2ejRK6WyzII0DOIl3Ze7lNETio4XHqI8kYp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4MlkObCHP8wVGNvQpfeXUQWlowj9ky+vAxZGRDxSKllriTTmbFmdhYzN3GYCj4Y41dWC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2y8xXU7XMZZ1KrZGVZhIbsjMVWREQyIY2/EQ/NwhhxMtvU2lvKCZlg6P/wAP/wDVDcMX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fWI5i7/IMxNZhV+5iOGAGMlJO6Lw1LMFMds1zCqareFYJQPTNH6qXXjeTt+4nlaqJduu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HNncALs28ZVKIfDMGKKht2qIYdW2sX4beL+o17ZQrBrTKksNMBvSM5+Jl5oN8L9sfczZ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+4NDWHVBhcNPlIybS0ouBsD1BvCYWsfuJtBLFmbVmjIykYZDRkszTw6iWFW0QtugvvxiL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3kMXxDdjbtoppvuztxUqFWGmBtXV1VGmUhzIJaeJgPKoNDLyXP1GJ4XlQ32xRnx6Ucma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Axjz8TJVcjb4HL6gGp6uPu5+iKpcYH8pXxUa+b7N/wAgFl3hlBTZFGyac6/l1LXJKnV2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gsHmCm5pGGgMyoKmxm+WIXH1mzgUH5X3K5sx7B+JPqCKQ4FhJKWdGSFC8e4UlMvjhMLi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F5DRWhFdKnqLgbeSv/XAus9oQJUvQyjRV3zVTKUF8jIg2e+Ay8vUpMzIEr4zDiQcmxiu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2UWxYTArvIPY7c2OoUQejR8xJdNm6/knDF2F87P3F4mw1eiXfUbFHnlJdV4O+MS/xLEw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toQOs3qVcErQXXmt/JFJ0UFd20PzDds8tw+CcP4lDUYZSf38xL6cQv4pIDrUUUB7NfJB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CV4c2cYaYFXARV7h1E/iodWNJz7jhxwvytqDCfkV5E7g5vLOPo2QA29iPDinqoNPBRSo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fnGf1CXjUf0TX6YeBig1PIOUIgWwDxB2Di4Dwqc+URRFbwaJTMI4GLbYlG71FLpxvzG1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UKDO7MQUpEAtaZtI2AKD8TNvsrxEavDkGYqAL1cXlIVCtg0YxcZUCnguMgOR+Jb6GiIC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0KvhY0FZs1EYNjeWBmQd3C9BoJa4FcQXqVYhjkXioKHdMWQK5KbhJFhOYqG6oumIpZDu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z3AkQD3uIUNvMwXVG4Ee7Gy6mOd/VxOEJ9nJfff2vEEV3ZAxVK4MPlmAaxzbWK+B8RaB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KYeFqY2qsely9kvutW3Ft76Q0ZbWBYgBgtv6fiHOlANIcj3qU1NFuiul3AyPdD5FluMu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DrbiK286gqrIVDpCzhVvi43Qs2sat0e+5j0nB8hy9SmlCVsyg/8AEPP+VAe4vLAWM9e4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tfUefgyaxjpgbUw52/ecncpbijFp5b0nZAgrCDhO2v1MEFEPHmuXxc6wyht/qVKSBqDT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QVRGlp9TdPN1V4V+fruUyF4SreZQKjX1Ar+CEO41W44TFRSFRanDjuILgJdX1+JYaAOlQ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ZXfkiUi42XRNWLh5VAVDkxVAmHkmuf8AwjaVGssMwAwdcz33qOCzEsNcxXDKlvJkYC8A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u3qCqkWqmOY5tl0tj9RKa/8A8LH5mmtI7ItQy3e0x8MrjTgeGU5KAL3xiGHCWhZdgL6d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7ypsXIlzDHZHZEpvh+ZTQEC5IPd8J4h+seBvi1e8RYKYmId2c/GYSBgsh3ZglfsIJ4B/c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WtQuUbDy+j8VLR+kFYjXJbxUSXHXl2PTuE/3mSjQnNSq0sOwBd1x5gARlREvBSZ7agPq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lr5ALdVZxDq7ULB5qOJUzQuTGVFdL/UxJnFaBYV3Zx5hQGYLYFKbbR6ywN19C17Cr/BM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AEjmv4A+ZyvsmVldja+WfzCbJc5P3L1sY8pCazP8AQCjYxzU0wbMyzJAjSfx8xmtQHsl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X/Bq8SqKNfwqtwhMdT/6XAxGT6Qtt7OC/CUppzU+ElDC+BrxLbYNU69S4j4XySWwvSy+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jTaulWmUUUpZbWpYgQXFQ3lZgjGBn1md5o8zseNYxMMIXYZhaWAYbzHlE4xf3El/1EkEl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hbq2qYK5Rxe4GWj/43FgqzOSmbfIZ6fcohgRYAG1+838wpXG7de/PxGKhzSsbxueBdrvB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6FFbcym6sKt9I3lRLfAFu7QzM+dC6f8AhjZCi7FIurz2f+uYLYgip8q+4qLdm6PlFcGH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SQsSBCRRQV6LiuIpM6SI3lt4uIXyVFrk6MR50g7rXn4lQcuGKyebjs6FsrNypQdpBagj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rZzh+obw6xhexxU3EiUKOsNSgrVTdRBTBy2sDS6ftjdLn3iFBDfvmC0GX/iVmM1WwuB/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ksazUIs1WcRi2waYriDyxW0Wq7ZaVgwgrL45iXUAgCVsd5hFxExWqhcLLi+IPYu2JEqh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xuyAnJT7geAU8yooS3cSwBe4YBYpll2Ky7I0k8ZYgWremamRqAGdRFyyrxL0Bv5gChVw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YiCV2O2WgY2+IVRoYZTOh55FUGRZC1nC8kaOpncBZnCqMQweZqrnWpZIAbMbKHnFwEba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XT2i4E4c5f1EHmSrCzr39ehLytno3f8Ak09j2Kg54iHJo6laB3XcoCxI5zoq4QaD8R78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EywG5ruiATWhA+j5mbsBOegdRbD1LY+fC9w6ZBggPJrPe+mApS1LIvk58RXM0hHk8zIm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UBhzdEFdoahaIX4DGuIagGgm6+O4TIQgrLQ9+phE1gBVYc4mUWQigwXaXbM2rg3k5yvr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q9wUFxXEC75il7iYXtifiK8LFYirplxpMHlmLSR6RU8ljCYrb8PUSAyzTRto6hYHio2A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myW2xIqg9dQgxsg6CQ2ezBX9JcLWxQVi4MDFlqj5sczIDicUC0s2y8Zm6Wa3/wDl/wD6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bc+Pn9zLS8WV9PvuVtdS/nUYIWBwbIdLvLLtxbqvp/yNaQstECrbwCY9YyowSPou3+Ib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qBgIVL03NzIysOES7mfF0OC3wVgm3P7m+USvpAF0sEgq4wXs1N/BCwyGG2DvWaJRKqBj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FoHpG/a1WLhDCKALdWtEAFgJRU8ukQhYd2BO8nuqhsotN26WrPNOJVyxFVS1vdxo2QhV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HvYniiAAwZxjLR5mPzsmj+meiNIkcOXt2y7tdvLzM3/A5mOY4rDv08kFk3GS0hiJc1LEl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X8bmcm44xrG8RGr/AIGVZKRlwwGYoMcMqAkooJtOW0B9suOoBuiv9LAzu/uw/wDJRKpy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lHXLTmYFWDeTiIMBxWYxVV6BmJQNJgYuCEHDmKKwfzUKUA8IyhOCsepRYXVnNjDMtpzi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R44iEyeG4CENxcMCwqXmBLXO01KwTfPMrCrazNRiVpypuN5t8wls9lX/APIUS8VwOoXc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HjT9w7yKrR5efcFQw8jAIKBXpXsl4kTCPJpalUArsexozL6Fuoa4R5IKpWuQDm34RpyP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WUNXn9LTXuo0djmIoigZuZXdZL7iIyMBVXlY7AUjnplHrhiPq9QPcpn8JVMpN3Ri4FE4/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cIlPshk/eIvKpp9yyoxTFRxfBFrgCeoraeYN747g2K8PmXJYL86lpavbLAtx1xDvnlnN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qB8xlL/xMw8cdsFFNNvEDBuMtEvgQVmyFCG+oQN0pvmGRt8pZwdalSfoQWUM89QAGZdc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BnUVxcoM0nERVpfbBLODjMByrrN1MPhQ7giiXtnSaHHMxdAdzAYHwZYUzfZmBWrNv5lm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ebjZgLi0IwSu2DmLwJ2woP8A4htmKWS8loiWO4rVDGs+9QHgN1Amm3gPtqKWAa+pwx5l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6hoC9zUGlM7ovUKRTsa0VPuVsiZGQ6aEx3tqGxMrYV/R+oVwB8UZFd8QnVegtrlxouzz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XvmC2tVkc7eviBF9fNVvDn3Aib6c+dcQ+sqqh6P1AhI1CwGvRAgpyWQfe0g+jwG+pXPa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PBzFQ6a4udD/ABcG3Qi+L6lbMLyjToP75jaWNO/0blFtRrW9N7Y5ABE1E72+iCRccgJ+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QNbvb0Q5gm8YBwBwEdA0YdEwu+Jb6j1i3MGJl0Zi5ne419RoUgYu4RhHr2MmxiQw7IU4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TwAsJBrtUNg7OoqxcE41cdUxpFidyna2KsYH4hnlawWiHaVE01YZaMnzHSorTJ8SzuzL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zLqISVw23/8Ah/8A7NLT2MNmaA77iR8F9PpDAXk2Zxr1KS02l6fEdilel/8AkGwymnN1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IdNsN5OYtpRQ0MbOlGD/ALCoi+PvuVNIAulV5hMzposvRziUeyhRbt4h8ZUZm7Cv9hYX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ivau9PP15zF++WAFeTuoq9iz0B1XZ/kVmiEFC6WZs7hVrzZwZzYzXUAr4Rgp3QrbqO0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3AvIHWo0p8X+IXdIAqhdvGw/7GTZLWZh5lYusXX8cy4VTC5kDozwTMqYSyMumoN4g5Sh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OUmX6I4/m5dz8JxFQxKoFeiBRH5efg3GRnpZz5Lj1GYt3QwPB/yLmuzJvWWWJOBOazG0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O44XZLnAs8hvTGa18RWYMbu6lhKZz3KFm3VH5mC7LX3ATbV1WkAJxr1CwFVlZl2UTOzM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3ijgvRpuWBocu/qYL0v4nEudXE2DgeYMCwnIQYYs7uWSzxbiHHFbruONiKcNwF8vbD/k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1Q7hsWeQbdJyMoKK5F10OT1BtUQawfMQqvtW+iX+Jfumf4K2oApe/JD5YPWCZz2FfBvD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XaS+TYDHmg0e4GJu1X7mrHBasKS+eJw5F8/glJM4XPQXERCNMZbwH9kryrZhV5L2eoI5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RCtyUPFQFBVCqut16b8QCQ2tD6HxkSIokWFrHSmTEzN2HqWoi0YvEQ3QLLXWIIcC5qVL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3fmdqR81c1J+0GsNBloyTto4gAM95LjZVrcxAyseoSWtnCInIdi7lascc3LhhFqBQbV8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/uWZZcsrmOrvcKoyVxN6cShTZxL2Lkz/AJGI3U9TaocBKGaEBQmFwsqQa7xHJP8AzuAF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sbL3GmZBxLMC33Bdlp5qBYS01N26JG3AdnMWVyWxjhURzyJWYgFqkOiaIuxjy6lKBQ55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1hoXV8HcSk3lFkQXjO2NSWNx23zl+ZmtqW/P4IAKbQvcfErUTTQlwCs/UvRtYVArf/I9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1G5wl52xa2xTuj2OSvH3B222rvzX6mey6tNrQuj5mPn2BfrOCWQB77O1QbiynI/qUr/s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uZB+zO/Mufx1vTRr/wARBPWW0XqHJ4ccK28L6igclKi6H/zmBw1gLXngePUMg4ZqD/3M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CrEW8QYxY6nhGj2xDlzB/wBgFcMVLFV0xK19Qe4WLJQYuADcVYOTTK7V8MH/AGUN1MOn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mXve5eWXHTiBeZYiErMXC1KSD8HMuaV1GuWq7mYDRKFNPVwNnjqUHAcRXGuJpLcQ8w4l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j/8AvyVkHUsr5g+wL/coCNl3kr+qi8U6OJihjPpJdBoNcP8A9giq1DQv2jXvky+YKVEN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uURB31LJVS9XMR97SWDNVt1A3nKxa22lXBojC3mewoiRWZDYNfmCxqgqzppYxsLixrQO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YdQSKtAbK1L4xBS7ofP5izgQugy/uZUi5dhuy6PCHmOpFYy6oBWGDfkX2vLHey2XMcGv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8S8y5cuXmH5uIvOH6i47lPilU88wcZ/hhVS3MJWHc4i4jE7lDyy45JUq4RoniwQuU+d4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xmaU53/W4pIrf9ruYE/IZYERWyNX2+ZeMZBdcFQKnv6zht7QgBSwFA/9iMxcy3YGCWyw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WoKCzd4cM26gUNdTh2QFaQvY5gxGPmuYOC15OZetJ2YlYLV8XL5KHkZPzEsCOLuoYDk4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iS1iKSZw9Ijhk4TcVRVg8cxLoN7LjFonuoTqlcDk/wCSsuYCGfiMLUOSGjbaXRd2MOI4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BWBAF6XmEfZ6n1IYv4g/DDg+F8vxGLWWTHmjmKQZwq69GqmAEwvQh2WKl3gnPhYnkCwU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Sod0z5EuF1axxatfG4WJJvDYXwTORYyVGWtVXUApnKCnobPiPA4ABdnA5p3AN4cCtetJ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d+YlIAaU2NdeSAtlfRLA/awcZa6jPAu844mJVXXVS6VXowmCLa7MHC7OKjpo5hsU55zq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XRbFuYtBKM3zBcHLdsBxBxcAyCdmpgZw8cxdg8+Ihs+kFLKWdSlFpwYUBab3W4QXbbr/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EoL7YWhVH5RlDS8dTKKXHBGCmXxEoKnOZw5GSLiJ3ElIhxEMA1wGoW1k2VGjTtkiUjIM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fRKIVTeDcdArYQAw4CWF6bvMrbEqGAbZUapzz/UwINtquPJfxHLDXhUsrp/aBoGisqlH4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X6f2mxc4vMAOsgoCrb8JAKHEK1mAv9RBZQDn2WxkNNfu3KxFUKQ4LNb6lSLWcdH9dT4Hc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rkjrx7l9FYtiuXvHENGQyWbeO4EBcpGnb7lYQM0EZHNsFruSZqk15ahd/WT2VzI+OolG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qWAhTpwd+BgIxvltzV8nHcxNFSUHQcQV8ERKYimF9y9YlZzMmNHJKxVcxT/UdN4lDDzmP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WXDcRSO5SEEuWHRDSUxY6AO/ZCDgJLmoRBolQXiADO4DR73F0KVgnNXUccZjINDpiFmp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HQh4AQdROgfyYMo7hNy5YY1N0of4P/5V/D/+CYx6C9nXvkjittTSOfk6host4fIxXW1T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8CuHMtjAKeLA9zC7fNMqGgEFKoTL9S3J9xMBFl4piTVsfYEeSIRwrRaPQ1xLfYqLh1Re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zrfUQqbRZR+c/wCQOMgNEB5LqW67kL4U7+4OEUUAMZgzSyKj2rjPjEPoOUrfHzxMQZeQD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biuoVWeSYhmNv4Bf3PBa/MuL/wDi/wCBloJns9MAJLcpiCUI4YowaZdkFLNzBpiQ/hV4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UJ1e3B9wGQPVf71KgzvKz8EzTG1ah8ETARsGj6iYCOX/AKPLN81zlPsfljnDsAX5rPyx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1NaMNl29vxNCE5Gq8xMBd2MTKsPaIhsoU2iELOe4GV6KNy7pHzcooF9VhgZLs23iW6vNZ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DnHNEUUsB2VUWWhwDUZ23sn6ixt0rOmoRZhp0nrmKjs1oTwnEsOVcVyRFNKdNy8EbdRD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bkcTMOt05lAUNbDtEVF05yYGDRTekXUqKPk08xNrVvGYJaoGb6nCgofhyRSee6vlNwST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Tl+CaJlu6uA8xDIOkD7dynwAAZ/a44hqII8zqVG4Gd3Y6PZmIlSEpSuSmzwx7goDBeKN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JfHDzGM5FFwxniB9LDVzSJV+SmDq1l6X3T/cfQC2DE+y2hEDZDLc4vscmoLMlRinpg8B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AgQtuW7t3YQb0L/MNuBYb2zKrUcNEdRZgBwA2xVipvslE1uKjjmlnLGWhq/yTIaodxFYQ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48wWxAVm7lkAXbdy7jRxOA1xuBq+rYjtyhuo0sGeOYusp1EABXTKJVqfROw+adxLY47lA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wpLa54Cp4ixzzOr3GyDRBCbOWACl431FWkyzUVXV+p5B1AGSgZnStKOYV26NwBR9Nbi5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K7gFX1X5i6GTVB4cA3rc1eUMAAH7Y5w5+Ftopb1mNi8gAz9Eq+z00WtZfmAoDqmoa8Xz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nBBPDabWNQDZRlRfP9zzr4tRoLe4ha3WAZbTx+ZfkrKQEuilzANBTSzueA8R0rRYyr9uY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3biFSI25u79RpKOFbP73DPWqRKqyLYdyzNf7Kh5I+C7q9/W53bOQ01S5p/UILVXlzd3M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SjOZAKrfEZzUAYZk4YHaCzGWZvUpsYg7/AjABTk1HOW4nHzLv4BMc+IZivdSguXv5ylr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0U+iHDPttDcLyv8AI1A+BRaworVQvmepa2VZqP5s06xLjuOG4MNRY0uY/MT+H/8Adfy/y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9W2b6eB/cIjwV5P07I0RgY864+SHVQ0EOiLFPVkepTOMHWIjxTgMVMxUtu4AajZgpSU1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9xDDbKNl16gqxDgPQ8epm9LICBcl0HxAcBYDezlceoEVGaJcizbyGotYrkj8SrPeYGpo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JaKqFdAfdysc0QmbYxn55ljYlnOXAeOI3a2NkU1JuVymQ0sIvSairpR+otINArM7vn4j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+I+LuAoHeNl+vX/4MfEu9wc+IO4x9kKlaG5bdks/SwYMYXN7Y7RmIsjFmVAS9EolB2ou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TQ8UXAyX0A8DUabyoK/AZhkH01q8dwxkzDYfUIoKdwP8mw7BcX6gSKntqpe73XR9sJNZ2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ThPBK6I15h8Fqph2G+4Ozq81DGNrDKgXiEuwW3YBQ4azC1AFe3HCunhlA7VgJo3wpXuI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MrZy0C3/AGOb+CrkLUHV4aJeo7SUNwORIMWlEbLWoAj5xTsy1iBBobUCNWScJUo/S0Fe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AFOXtCGOS9J1D7CiEPHHJ2zZWjCo681MeDWenUUHuHRF0sc0R/q4uFd5aCGO8OJ9CsHq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WrBWo2iW3x/cCAArn+otsLqMLSpVS7OBvo8hwkUDGVrd+a4hlZs9T3F+sInpSMI5Va7c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e/sQgizaEKjAIq+SI2HAoX+3qZ9C2AQ0OQvxAfw6khd42TaQVfhMp8EwzsM1xVOOppaH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BcD0D/7Kz3KVZ5a2+GWRGFaFLrYdw5BQGAxxFVTaIlvK1zBVl9P7lLyQMXqARAXuWKUk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ujcsyznIESdl1+I0L+C4Ki2zbx8woJi1mnEQI0f0miyOEVZTjfmYnPOKIouh5JxAVj4D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wAD04lhF6hkyGueoiKc59S8tbMWuoYRrYOS1RVyvHiOgXXZHgrXNEEI33+IlWPTAFJwF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bNIQFQPNMAIH4j5tJlqOtvgXCpLL/MCAVxHTXa5pmn8QDEWm2N7n+yFGCI7HOWSi7PfiL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mGZhoZRuqMGG1j70JPLxFwabS8BriZWq/cXQLHIH+z4gFivwZN5nX6sUlYF+VqIEjrtX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Dr34hqoxo7sGXuUgoBxs7b41EcGaY0aoOYespvQ+Be48RXK2vDV68QwGpKqzur3+IV+D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o1lKv1w+IyTArhfLfEBzyUory9RWkAqvmqjXjBCutUHAHXt5gprKQyMcyvIXiJhtTKNS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HygF08QsgqOIblxHXFy0eGVr2M13HGxGXqUxqbnMa5moLY0i7ljR/IQKh/FQJ+o71/Fy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ZLxmXFBRCZnEGPCXjMygLjj/APjUT/8ANfwtNNYy3QdWZTk/siXNoC6er/UdhoEGhkiA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EoyeyG4Fs7P9Sa5q4Di4aqKo2ElCBKoi8RmaKtt2xjVMIvjVS0JHJUgKW8sK8fmJPiV1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nuQ2Au8yvSLxkrUZN7+WIQG0AEtjlMFedR3QASHV3mvJ46lyoaFqmGXDr7iaiGJQcHiD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eKXLL3UV7KhXmDNq0eDqWU2hL3NYvpQff6YQ/wDxzCJYjzKiYhEkswZiDJSH8b1O0QaG3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2svwRvFO6pB2g7T8v/Yi88S7fo/2XaUOmfRuCJghDTsAtgelOf8TKVTaaFXnf8wTpUVbV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Rb+pg3ZzVH7lDYmtEJ3hP9SuVVqpZqR0w14liNUCtVr8pWQjN1sjGtyIt0vxCyZn1OUt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ll0zVOof6KcAujsDkeJwiEVlYfW0J1CDgrFyKqneIsAvKY1m6HtDPzLbGGAB2J03CJlaq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U8dR5E1LIKLKaqpenyRa24tZthT0wjeFNDOS1EekcpV3fGH1OTpYgvDxMsg9LE7r4jpx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prpMZIhUPVYlk4ykAg6RjIu9uP4jwmUGhX9RWhWegllRyaSZTgloFt5O5k0FBjkjlElp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6LcR4rtQUexuGNIPUKzCe4gPokGNxDw1LJk0JZ7VVveRHVYQJat2NvUTRDhVp0XwMaWV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MNoLww1kcXEaVmt7Y2G+YPJtSwDjgsx5DDEGq368MH/FpofC3vxi8x2boljsvTF+pkGTi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qW52XQngitjTQF9n9xmQR/HiKYS7c03BtQ053GYGCq9y7oqzZxAlVo7xLTZkZ8TIOeLy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/sK4n9xm283zMALg56lILDqYVN08xjQM8TJxjFbqICrPUFkD4qZ0AOYgBorjuCVUOqit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OTJgjuT4P9jtqDdpf8jMHLcif/ZhYDTYPmsH5gN7zsj+4+vqkGf1KpVGmFsosAUsaP6j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yo8khURuha45ZBvMvccLSlxYLoU02/iORcKaD5YYSZdo9HFzM0ArV3mjzxK6jPiB7a/M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aD3DvZIY6p2HBXEG8hEAfI4c3HLaBgZrTy3mCqsKj4vPmAVkZV1oX5JymAu4+9AWluOk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fJGBK5x15DzKO60uOhYgIusF+T1KIzLLHHT2Su5bB4UfyfMOWqssILwf7GtRUtp8vVTJ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qDRPwK9+APiBgsDk5r8QfLF0DXfll7XRuxPAuriFpy8PAG9QShhly8g4DqUc0NAvWxGI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wFlzekgzPgzlOSAVK46epiBlWageQFmxlKqxt3U3VhfMuMW5xKjmWPRBZvMDG4mqiRvuZ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LKjLc5/gIFQhFSo7j/C1S0wgUn82qZeiLiO4bixmCPUeJfiYMy9wZiV//A/i/wD8c/zk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DufI/wCkTrGJ+wPqXAWaAb2NRBSSE+E1MHKdnSbICDZRc9kTs3/QlUrot69QOXheP+xB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DA6htUjWmfmBcoZITFVwe4rFTJO3kHURhLYi0KW+/wC4aa9ICeVXW6rMbQc7GWFLpqjRz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fEMU6ORvD++ouWffX/Yf4K945PVj6lBSrKf++JR6zhuDHVuYInfkS+AP7SMsAsTava5f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P4Kpg4F9iESZGci4IzHOFjbUHr+4z8Vdr/UV0h6voTIBbaBXuXjrgv8ALiECG5/EaiVQZ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dEIAGpCkgrDaBDw1fHVkscHIAfV5fMVxZoqHwxK9CvTO0fLGYiHdRT16qxdVBCNmQhYV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1SHZcVlWZNlEqWjs5/wCzcAw42WVkhdYY2oDCu5rQpdIGZcGgMt8wBAJsL1NkI8Elgbm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WEfAh9Sjq6M5SOssKpI9KUOsXHTZ7NmJ6Js/1EkDRZhGAdW0/YlvfFlKe83LO1LQTlnE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/UArQGnojkaD4qDIYvmIARngzcJqqNKygAYdfqapRTXJKay4B5iBoI6jSTpIb9jxAkgD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8ZRc6sHB7v3AQ+gWBxSceo5XSJHAWz6YBzaIb86pHwy7Ktc2p2Fg/UOITZUc2OnySzG9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PtgS08KrslwL1ca+fU1phqwGsL3zCEVlNKq53+EjwmIWJyLzTTC0F9aWqTHphj1LVHEa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k6HiVCoTFKHyVLKaa8QtSl80wgKjyZgCy9fRKou03XEcV9RzA0B5MQeBwfiApTVo7mar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5gmuHEb59yyrxt5ZmKHp1KAUJ+IXgsW8RU3b44g0W5jXBN8ViFQCa89HL9b+oKX7piS7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ZUAIpUGFfRo+o7r5NW+jLKtg2JVfPjwRlBiUPwoSm1AwOwVxMJtYx3PfUocHFgB3cvCo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CzZEUl0AQjijUIi+2FicZNf8hgVrqcGVO5brnZRnyu68QQhAxM7qZV4fEufEFgAChfn+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W2sfUqXOW65J3wBiIAs9Q7TGGburl3RoHSpHn/kGtxdlK8XWI18QlkXdkziTzrl6/Mr/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iBcyhdKdfI4j5ogpzX8BbGJlDYUAByfTKeMCy47R1nqVAESzNea5HuAQpjZu+R8xURKJ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rcETmXAHUQscHuVHil7X0Z8zDsaUy6y1/c0HlbBbLXPRKdAUrdne8Ew3QMwBBq1SvVnsb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o99y+FmIAcbuy4U4KbrZ2eZiOipM+kYdWhRg8ow3wSqZPTz3CO7EWRE8Q8dPqXIVmKYr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k8w6mhMxchZdXLBuqiuOJWpmQDPExKXNiLmLFwcy4f5C4tagB3PUZUcIIkLahwEgLxC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MX/8DAlzCxlWCoYP/wCvv/8AKy7a5OP14TqLitzHs0PfJBTJjZZ5lqpwAfuMcjK8PPpJ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EMHOBimm04MPr1BGsX1jom4mztiaU2UHuZwdrlR4AN9DQL+4BouwB43VeIzG8WgHXkaa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Ua+DHdqWQSUEPnBFWq/JuERlax6CWUkgC6zenrHM13B3lh/tl2d8Xloa8wO0Bfk3+bgfX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P5OZqJF3Uo0eWEND5z8xDMVtWuBPKYH63Mohc4Pvc0Kvn8gzWFaXbL8o6aIdVrVv+TiW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DzSZV7AwRyCJhVB0Yhc32Ml/EOVAoRS4lRNBFPtzURHEl8/C4Z/wtIdF3KtXK4zEjfbK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tPYN4hx7qwL/AJYikcgAUAAFPPmCCaHMdsa1FoitnMKpjktmDYoGhqBdr1bqLKRtMhKl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LukVCy7YqIdWxk6iVugQifOIKP8AviZzaDinnqKshgofqLi7KGoGv6YgIjOHTAUcBlQf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3FLG2evctminhImS3kIEcDwwwoBpdMACQYQbi/WhDuJdRgaU8E2dG+uQ+Zwn9YPvmZgD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3RjYo4rpG3Vqjxe28RKpP7axemWcEEidDCzpN57ha5ldoLTAOoV/BclebPDOD6jATAoOuG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GRaHI8H4mJk6S/DqGEOf62KxUDGR2v8AuaoGPFQoXd7gYgli91yDn8sbY4QS6Xz4iUVL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sQrVMpTIr24xMoZDGIgAu+KREpk8sVc3S5agPIdu46qo5IC0ZNl6llk32x0LOPiV0LY+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U5biFVQ1mV2oTxcsqeRVEWFLpn52oHEC1HkXggotcDogpn8zhtjqd0uaijmAnzNm6gwR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RNIcQeDO+rml8q5PzDIORQYPo0RfabBHo3b3HL7AmqXt8xqIJhvIQ3xiY74ZK8WD+Mx2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/wBQVuxeFYM39o7O1WxtYI7DFTSJ4ANERWrgsqLPo17lxVOG7C3tz+5V8qhP4AatMvlg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8f7FSM5g1AA8rAEN8Nrlp1eJd/ZRr8wywXlXfNdfcanZvgX0xV0Wzme1jSUTCeIbABYZ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2LXtrmaSOKqCOecwPaSpfMh4r9oNoFjR8Dw9RK2Kq0su6mJAQs5KvPiCNqEb8ruVhWCAb5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hMsqgyZApZ8qICuK8X7auKz+K2OgfqopGEMC+g9H5mUACxfdncLJQLjTO/ERQcLKX1r3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lcTAMhev+xURdePff9wpj6YbteCHDjSh9tTZHGgdm2oYRyJu7PWMQDUXRLyk0F/7/KAA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YQReQVia7WPfEuitjvuKnN5uLMNSw/wFUAxKPEfgIFS0o/iriZcQgxuMTcqB3KlOIUlQ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WEFfzcfRHR/Ax/EWRxKj5/gJlBH/APhUpnGf/wCFIkLZyh38cQ6iEMd6KHWmOaFojyKY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E/D4a+5tWVLhsY+K0Vx4YGK8LvC9RYWrJV4I1L2DCz1CBYXQixwDpmmwWbjNlYhXguDv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Dlk2e7gJkEsHfBxk73UunLHv3Ks6bG8HmCALfkBl8bjpwwpKyrL9wgmwPxkT8Mq6BJ9I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/DOupcG1q15DMrFonb+twZR1Zo+4JoPu/LLVd29vxKAKcuPqY4zpD7gGHyW2LV0hK+6mq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8uorZZtbHwa/EfoLAVQ+Ize+27N19CZ3YQCYAplM4Fo12f5CUepqoe8AoastzAIscFcl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hlAS12wWXatbqPiKpAlIoR75LSuTiV+JtFHlmGXsGfFKPnH1MmRceYVdhTm5oxAK1DCW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ApYHnNRDVg9UiNhFcl4g1TZ2wDgpZ9xVixcGaGCaJTr3Hdq1q2/8AceIOMEGMYlBeYvmD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X3ENDRFKQOTiZWbqP3O4EUJaOoNvIJKO9NE0MDzMViKLtwSymwbVN5/oR61GFKOa8Qi18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jiPkTig7XhdniW7BXag7TY9MCRt2FeGmFhi73MS/zKl6uUjeb0e4nA0NkXFc8NX6jroq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PbsjjrILlfOBzHCkQ1/V1jXOZe8AVraz071CHVa/eGn9xqA/aojR2weo84mLJ0xMNDAC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q/ZxN+fMDVQyoHUQi9y2Slcgy14TWpkMltylBh+4dKs/qP2ecRMFpFwhjJqAU2ee4xZ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VoqFih+Lmt64FPgj1isHF5DB+YS1yJXDwd+6ILfexU/VdRIGaFQHQ18xZiMBgPQdoIi2i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p8kw8SwDh5t0S/VQGLfEHLGVCLCVONRNtS20K81X76lWnnSBgWKqr6dtNjq/HcqABahQ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UH63Flsmjmmi3og56ZJu2+MfiMyovdy9fGC/cIMSyhP2sEdTeBcu1zBAov7VVxvUeCAA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0CObYSWJ+kDRcBlCcNwRBMLeLboiqXlspDBaAS/daheCWCcl9QQLjm+WJ6yAx24csG36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Am25Nv8At5lIzwszbQccVRLQwg0eX/qlF3kLCvFVAggLQinF08S4vMjhmGmiFCFPiXzn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mAF/BOWPna23PIVh35gpDbTW3q95hUTg0ADgebmWRusX9nHJAwCNiwdc6OIFaalBDY5m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VZQSOa81HNYig3bH31FkUCmTgCA4NLe3G6eL/qOi5nCU2zTm8ENnlzh/Scket6Vw8Pua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4vLxGEjfnqZVbGWOyRrA7lhBXcBVCx5jJiO8xvSCJety0bcxY7xB2ywKQIniVKh2gI4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nMsqiHEuJf7P5tjBCDuDEKEf4XcYwnJLEY//AJ3Kmf8A9a//AAht4DYkI3WBNZGfhl0Q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qWxSwdvnMy/DRZ5H9TVio6cT8wEpRbvCQfUi4nleHEyXR1VOue4Wm2QaL1LA9AUlhrp5t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61fmZ6WmWP8AEMsPQ5ztFahvOBuCODxh+ql0OVYQVuAwpDwSlmlOwoXr4gCdla0+Oc/u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jUW0dX0pz/Dl/jW4i4noxArquGX4xB0/BL9VC48TRP8AZiAOGz7cS/GOcv8Akxo9jQfE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qlZhgtR/GVgdlQR7SrHApb7s4uY5+oyB8GIAWr5LClU16iK5zM2LZxrpwZHHPqZzVVPVB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Qch/LClYmDincqBRocyk9WWBF4C7C4UeSaZfcKGQWVjTc0v4iCqXhUUMBWWMot+AaX8y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VQu0I0w6VuWVClFxUMW2nKajkBPY3DZoxjMS7WzOblTg02zkjuxu5wCZY4ooW+Xf4udJ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oqhisLzzMME0sbdTI03AtcUik/PkeJd2kWGz6lcB3gBgd1VaWaQeRr8NRfbDOvHAirSW7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wYNQAce5oY1QKfHJCgjtR/Z+52TXlCNxvRPi3/Ua2w0MgdVBVdWAN6pzj6gM9PRTwN5x3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6O3LmK1dONCMFES+GqmQrbv4vCbTqvXMQ6aq+owmPn3KzhAyDtDSqrcJjVS0sZRNV/64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goDBsX2DzEGorUL03hPJEKrr5fEQKaaC5rQUPPcCW6NEFU4MEimAcl3EDpnjbEKvb3CO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1LF4HmUUbDxzNRrBv7eI9lHko+k+IzR6375dteZTwkZI6e7/APZhMxGyy1DlepZubV2p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Wr8v4h1bQQbfPUUtkpW880T2egT/AMYh8AGIs25/oIOHYd9FdufUccgLWF9Hj/kPDIw3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pU5dn3LQlXJp/wDPqDN9oNGOjx5hWk91lviozBqSZnBndbvzBrlXNu7F9sfUG6JeD+4r2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NFhKOV7K2FWxpQGbc5jgpdXg+IDDuOx8TApooOpehNlYe4WV4gWgGPUzI0x5lFQLo7lp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Xw0BBCpHCLAVW/qVNSMSwF38QgXTcFOHGAgduFQ5Lo5F5iPn4ELHGE7lvMCtdxiMQwz/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C8AzDw6Erb57JVdjKOU8EfAUNS+j5/UW5raqxrp4if8A6badoGWajFemABGkqm/DbGK4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kX1xeWocXNAuunqMHCGKrdfMEryHAb40RqrWtgFquupsL4xOiuPLxFL8O8nZ758SoA9P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/Ix55q1cswQmQU3LpGdhj2M+8fCKKqMhccjDlqJZjZjEV1BNIk80ObAc1fuVK6/hSGZX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ie57wRi8RKlZ9xOdQMyyqlo1K8kNxWvAwYJUMMMH8NXFjq4c9QJBbEsxE/8A51/NfxUq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RYgC6bpx8zSTuuq54dhXMJqKod/+SJimaXLW0oM24dKGG/JMHESCy+v7g4waRkbK4x9w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llAazHiFsWue+Cm78xUxZhif+KMp3KtalO9yV1cK2kioCtD9mYK1MVv+5aFoAN3ysb8t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UdYyryD8QjAe2WW+YtwEp1dJ/f1/CqfNiKfmZBTcNn2/5KB0B2PPX4leh/6Qlwdb1fuV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UHl3LRkMVgIfXlWh8MEHpYxXxF5Rlsx+0WrI2C6Oy45lnV6JSvxhg4LdSzRiubzKA3XG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eopcjHotSOkjoiKgUOT8cxBay+Ljo0XTfgQ6ZoFGnwjYa1K2yhTqUpfUywnmAc1BDLRD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ODN1mYFUcYf3Ka6PgxEdDGi6mZhQ4FiRRcq1DQpfvhiZKq9h5hy4rFsp3GizoQpg25Zb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yMFGP3Bz/A6icO2WNH0RotmfuL3FXC2VKrGJaN3AQq2NQ7dyjYyw0/mGOGZ2DyQgKTdL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tciFUFUIHYs2cuia8LM1bA2jzXiJiNqxFcXBlfrZXuooCJwbTuuZdtxShNclagFq0NPk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0XGfSxPWJvzpXHuGWkcsvIpnJ1C0/Kw18jI1aaIzWvDgHTjzLUCsWlpYKfJMe8qosw2GP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SsHS9KSrJVo593Zx5JmbLVBexIqoY6rUtoJZxLK0qe5hKQ9hqA3pT2xrWHsSlTH6J5/Z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trgWoQinpG88Lv4l8Dwe/BnL+NRABVVALq6MfiOS6bNMaQy/9m34b26YtMR0VWCNN/m8S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xLs15GIenk+IijWqVB0+YKVtAcBw/wBEvIqFHMOel+JUVUEHsbay8wlxeIBenHPiKEuJ+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Mq85mY67tUAYfXL8zgwKZ5KC+h/UzOvfQgKA7rn3H8Eos0U5e14iGJpdmN4MBfUvVUpL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8dKGBWL7qJppVQDH+AMEeWOi9xmgHBeo5AXhcVYCZjq1B56ihq3buBEa91EDQHJyxUIB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lr4uWE64wDnCB5xHEt1v4BvFRBRq7F1VKBA2S+qh0xauoGcLg8n9R+VyCaQA4bhkTS6p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LwXnBy33A4drGttT/CKi+/8AzIlkaZy6YoYYgy18HNmljnYVB8VLFgxmHgUvplQUAQfk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bFV1Ar4Ui6deF9QtYXdDD9oFEPWODwcADc3et6jXDefiIGTImMZ549x+mrDAcrWld54I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v/kwIrnwqzdcxYLBDYWLvXj6hAFCYFPURtBry+EtrrWOohWTytmHYtthgFaLUtQvnsgQ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wQ6xDbBzHGL6naK6mGfZNYHXEaXG0l9xeZed3FKe4ZIZfMqVepVQBLGpRSKz8M0hmoYO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TBzUyJgy6fETCRP/AMH/APCsfyEYHcX5aLycemb5La7vbtx0xA7rVhLDTvxDT3KZQ9+e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3/kBqwQPeJVWDGoLsj+99OELs6+8xOl7COhv7Jb0ZzdZ7tmLYqgA5CddEqDsGbByrarN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YcYfTFDRRQFYmV5ZQ28TZwABdWpVQUiUkFv0G8warZqyAt85GDjIWtpyHn5GL43shn0l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y4KWlXcv+Q9VVwL4OfiE1SzIAPDjD7g2VeU+u4mqL3txd3ben7RhaosVdjqF+DOYX3Ri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pQlUWwvV6rBAmXldEHUq0OU0RpYsmKMtgOXmYAXWNxgBAOcxEwZQHTFBoVNesTn0aehT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XgjRezg485FNeJhr23HobPyI1IpSa9uvcNX3kZr6IeZVeqNh5lO3xSm5W8BLFqpnbdFn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08kpMxOKQrRuy7xxUN1cQMngNQL9LihZ3O/EUSjxQ3HMCqiQusXtvxqBsGWUFgKXT3GV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D8QSLbK5MNrJe/uWSST2AJSEUnobFYXhxg8QNoLHYAXXPPULCbDDPB9IpIGdp89wnZBI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Xs7/AIkdomMMUFCHXSKaoeIg+RKSh5Z19SqKueJef3MhoVBy4MPmLo2LR37qE6YKdNxL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5TqSKc7ZWthaS18eoLM+jT/3MvS+bXDp3CijkwHNH4TGfMNo4sv5gLm0RUH70kSrOyic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3F4xuNTCBdsqktWtczVBlAdLjPcOhWXczh2HqVkan0OfEchQKDYyrmzZBAtF2q20K4iL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ljEce3Z5aYDKBS0r61+GNjgMmrTQ1rOoioAux6vzcZ7lsacgTqGwQuaHLXcaFoF5J3LE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CzLZ/USlTRs+gzMgIKOfWz9QLToHuYW/pGjKNgNVQud28QKwovsFuvviWOYsLCFavd61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R58yhQUmyLwZ+dVAq9ykiANqc/8AJWLbmvw04CX2k4jj0nn3BEHInQF2jURrMOjJ1wwi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IhmgyaR46eIR4sGg1THyxVAacFZkaNHHqJXEDFegaB7bgCU5rR0QHrmvIsoJStxlYrrzL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xDB42Gz4dkthCkWh09ZhWFq64hRN21biVGtZSMDYTBLLCGQgZ1v8QRTV5hQoWVqQpADi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Uyg7nLTka3UoOkyi4JyxFYYgMFvN7/8AE0Ecoz/9Blv6Av3DTCSnK2CYgS3tHX11ERTI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NGyvQPPRCZJWlbL64ixNxp2TX3LuWVRg4quYopCFlTv/AIqMMetNser4ivOx8QPXmKJA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Utr0HFeY6A2Fq8dS5JbQ0KxfjzK40AbBulSAQYBYpvZUUIoJIKvfEug6+UTNHFsIIEWB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LmbSHnR6iJQlrLegjZlLtoq+kXGYP8AMIrhYAdy9W5oy0h5rSb5iHomv+Q6zyn/wPEQG6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TiBYU1+YFHlfiaRjH3AGCpn1zL1AcIgOeYhzUyInuH0grmGDMdxM0sN5lE15lRxLtogr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z3DV1K8MlQMQ2+IJgRzcuiFuzU5/htKmLUrDDY9wc/8A83EJUDucwmJVtijw9RGQqiue7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+fMyBizXAp2lN8x5W9X44J7ln4n9kRWoBVZi43RZfCdMU5JYJ47GsxBw7gNockoZVXFX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CttS7vxVESYS8R3c7qwcSsbBDBtxmPkVsAzZ/UTCAXYZ9PqAlM7aMXMRiNABdUTk8e4mS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Dmkr+lD+49RFzqP/AHuICxAOn6SpjUUMKBVHOeq8zAq/hZg5GuKxllqMADRSsrw+I8g4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FamcorzlNDZBZVp8XGdBggkzqNXK0bOD+4rSBB9uj4jBRRhh6Blzw6l+AToIgAhnOYJi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ZU48QCyn2ot34lSVb1ddl/MfEM1SXNdXBy/UhciYEHLEtABN2gLa+cDGxqi5JaX+piJK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bgMPcOb0IieK9alS9j0S0Z5xDQVFAgqrXvlviMv2zm7wFYMyyUXcYkrzVlZGVl3bCcOa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jSrrAuXeqmG5lodIOjWoEi1oLL0u8yvhpKOvaXLpHVmQ0C811D5SlQpTYXj3CuBwgrT1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ZdUDvMxIZUMPzTV9xEihsHGYzkiB9IxuLg9EEvcdp+IaHJ7mYVrtYq20iptdY/MSQy9T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d4lLqZZbgLUAulc+YoKy8hSFwGTJMx5jOrRgcS5UZu94Yko26EFA4JeQv7O5sfsWgfD5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5l2V92noKlpYzLmuyJirvs8xY1g0W4bjC+sat8XDw2RiTnaPD/hw3vKSzQWDPPUaL5sZ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R4zEqrSXiK2tw9SqJ3kUW8jWjEXhMxV7ipwp2ahXoQsuQjBK75z8TGmS6asXour/ALhA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4tIVsCzzVMhzzBWrbGXQJisG7ioF0mRSXk6NxAhkGEcLoLRz1Fe1wtcBVXz5K3LGAhZs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NmjV7ofv6go5QAbTwc1/UMZjUA10F0X8RU+poYS4EF3e/mUSTqoI14DH7lEEhxb66PmA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E0OqiUmaHdwCtBQHsqn1LpCYQUH4ISgYXwU6OSWt9YkPD34lmggUawKy7YBUhwEup0uC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3mIDNpywTVrU7DzCgv0D4DhlQ1wa1MRCly1LkDTqXswN5lbeTCbFdVMs087gHOe2pVF4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QOHBhcK5MSKFWU7lDqXiPtoF80YiF4CLiv8AdxUzepawI9YzUHTRND351uG4JsVEhR0j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jY2RVAwvlO/DP3Gj8K2xeuFOCFPaOELXaOWV4MtKzlOvUt6GMM07T/Yo2uwKhyC8wpps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TY3oYML1Rj8OPmAFkSWPGTmXaJAPAZbXUa1JUL5K8RpKA6W86wspFAxhXQ5rzAl+khV7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7uBFKbWu9l/WJuU0wlbThKNznLwvdGZnJcAKy9cD+GIv0A8OpXQLrKwOvcY0c5xCc7ow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2V+IaRcmSILfMIKIecwyR1ozPtLvWJez8TSLOL1Fz4ikAd/wEWZpmXcrNTCJZll01xD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YzM8x1C+SYZXcwlYYP4FwUsMoSmJ/B/LK/jmBmBcq2uZXcJgRMR1FEOPbZGVAZT2JR0/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fng8wgoJNzXA+o2iCJkP6JMStqTggo2C07iXCq0zQEHFXv1LNEcga6N88TIC4Bh5XBwW0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DqlCg48Z4go5LroMnVqs+KiQDChybwfuGxbLfAdRom0KHN2fMAoQuzTn9x21btuTinHTK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YMhlEtwjwUFB99QynJBGjU/fDEVYoUNjxGWru6pNSlVoH4IwRT1G4TI0xSkccxV4Lq8X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D5jcCqer0ECLtRecwj+xZDzLIaEvVQZzNR4VRRfZ3FDsRcs/EU1oNXdfviUlcrAlKuWE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Nkax2U/EHiuc/wCkIACrqcKInqrmBhujMeW8+gBL5UFyFeWPWjhXV8HU2V+Rp4h2ory7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/OZepcpizpLL9kFO7AYl23xAJGYpt0Jo8ys2vDk7Q0X3KyT5D3F10QzDraPiviXNpUUZ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Q8TOe/EJZupy4lN28OouAouMuauYOxaPf0g70+7AIzy5hoWBF0vDE6Ix3/4KZSVFGiVi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cvWHsSg4z5jzX8y/JUFsFyPmFRFAA0L76m3akgdOmXluxLXthZWptTMEUZ+CZwUxjBD/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rqgL9uY8vzFX8kFgRTR2nkg7jA6/xN6uGrgpkDmkew8w7ABkry6qI11ClaD3Ami3Dl1W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CEpLCOqR/wDQZSbRDtzwcW8Rk2b9ldDn4iqlCqes0ExoVXN2sQhYs3iHVHUwOtLx7OJX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2VzmHISucCrk24Wr4iG8jElrZp03q4knksQVa8Y+eZdDMsjRpo43xxC1voENYyNWmceU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Ku+Y4CKlLFvh8nwS2ChuqOBeHODmUclUxCBx1ouohFV2I7xziiIIWqGddHLo8xBqUTGz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Kpc+LfcEudlCngVtruXzPptTXOG1lUTBUzDBTEVEIb08HlcyG9CDgTUuKUMcH/JWLCZu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DUzVcymCxpgOBHVQlpO22ooRq+9ylE0CErGqlHkPEQxSDXjGUQKE39olVZg7jaA7yi3l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yTAPEwCdBFWJjK6lS9VtWqlBG1Couk55Y5XN1e5seOGaqNThQexPOoKPJxrTC/qW3eFc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4rAlYuj+l1mUXnBS08XDd2hEUri40oLwj/wAxAA9lqeNNXmVCoATaYPjcUTmUqVwjueUQ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ll0ghpgXYgm2mcOCCOa6GfAHFR1ZuTDgRzUTosWpRW7fP3ClSWtU9afmIrfqnJfvxHaY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QLsAMaA8Ziss5zFW2jle2WALopyC+5nknUe3KwiUGZSWfhrKERaylgF5OGIqsBVaTa01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jd/My3ueVyrGqY6swMNofgeu5RtGGLLp4fcpvEHR6y7v2XMALvl5isyNw1Eo327ldzUa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YbmTcvaRRSW2RLNFRETmZHMyiV4ILSChzDUWZxCcxMMujMN4mBOj1A4P4Zswmv4c+JnP8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Mtlm4K1FZW4c/wAH8VGXKvcDFysQM9RHcTqc5l4qXimJn+GNGSypGHFpKUoHx14fUQjd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i+a7PjzCtWqxnw+H6gqDGgGyuyE5Ugel8bIsxbEst2LSxMZiG1yBG8Xf/RgQ5CE0BnEK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eeSB4sXdUM13h7sdxy3aKuwgyuRrPZ1DCSZpRmBN2zhPmYwkWv2f5GZXG7C81bzlgFMhW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6bRJzdVnqNkIaIWm+XHOIgFh0JinZXUZqgKXSWpryf7Er1DK0xjWx3GAGeSqXWPmUkd4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YqpDrjz/AHGZQqx0l5uWSwstzl1/cqAgh2KcD3r7hmycSGX/AJKbs9Su5+X9QisBQOXQg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H2rOSF7SDbT1RAlQtHMwSJQjKx/D7iooNDkHeG45CpIuRuL7BF4QNAHPbNnFAMnLeqlk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zxDRqXV4jHjEPAEsKwU7jKhn1HK7eTggGeuqop8Euj6qpX7AgsaLW8SvEOodAIdjmHJ6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1Awrcw70rgTHVCXT0iJuV1DkLywmKFKXYJxAgWyCwDg1c2YhDFWLO3qMC0sWfd8J5hw40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kshS7tOb8S+4AqpbC56D+WnCq32lZGaxoyv6+Y7QxyFNUxrCxOR8pkuyPp7I5jSYRhZu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GLuCIp3cv7iumJSuYZWi2+3qJUJnOpVPqCqqupQE7GNeY15n+kqIhMO2/UWUsDhp8x8l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Amml/UVkS8NPMtpp21aHzOB/hXlrkhzgxMsZco3TpT7hqUTd6S5V4YoygIhOHiFwsKLqt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pe5Yv4MbDTdeHUrB4H5ROfBiEbVQqA9RIpgcdx1FOoQ1u+JTzek+tF5zQ23Bi7bQ1Y0/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WYsby4orzGo0QGGxbB3vjqGEUC6rR0YrNBji7brZRa1fVzAslFgguEyLUcFQeUlCWs6r2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LITePR1zLkAzp9Cut3rxF7ddCcnWM6riYmrSDY62Hf4iPgZAMart7fEpbYqhSPfx74lf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PO4jcoEAu9PpBVQ0jot+K8wKCMgpeGlHxKjgK8pWv3BYTRTOLC8nqVmgU8ryVDexDL0L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dXBKIiotYXQTPMdKW9q2ghvsYIsfCTp+EC6Ait8vGZV5b6O4rUUsLxDlPuo64bTMU0he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cUyvmXQoKhKHkihlI3SjRKRQ24+RrLo6L5heILPvg+DRBXHVOlZmyYWKyyq6NZ00paDS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HhiHhYb8DcwPRhc3zGVjXriAprUMhNW8eZaa2DQKZa4OLmT3SaDFnMXbM0VwHIEtXAUt9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B5e46hhau29F/qDFbA2Qt/IgOrIFlLwf/JzxQDReA9kEdIAMHvuBLqM8oU8Xf+xoUU7qA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rHFxpXwvI5E2ZhFviVRXPmow5rQFD1AJI3bAG0vtxAFbsULymsoGGXIZKwiDY5+4pQVv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WnoYigelXbqZDS08l37IFJtRq5ccgqyGhgNzJNWXGcVElkXdYJdW1wnERmn5h1U5ECcS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tqIwLjmOo5Jio81BwS6S/wCA58Sv+y+GBKBtnRmj1AhcwgzHMrqJuJs/heam5WoFzTBi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JU1Be5lqJUNQ3DUS5zF/h/lgJENI1UvcmAZdfKeYMqQlu35iSCL9o2nl6lXB9vKk9Ecs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JRUO0A7PxuFLRJgrvM0xryxrCAcI7bWkt/yEWJ2pk4ca9wdoYLnim8emPuF8haivswVG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rQUci4e8wfpxTxY2pnnZWos1w8KQM0ZFGmJcVes0Zocv5j1NYLcVyYWYcyrDxFF4aR4v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uH5/yZYqU4CKXdnUPlwJqHGlrxVzIUzC7XJ5QvHMRdgaslOnO2BSvmMBWLv7lqqXaWrv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3VbcfmWc6jqicQsOcgGKHO7lSlFe6yoFyUcJzRzBuMFJa5JW65mZRAAOS3NfE3A8KsL4Z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ra6hVaVBZ4JgPsuDBOmrY6rqczwJmfWfuyC4sGy8GE79SpDDCx4J4lXSl5XjT85m7whE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Jbio5S53gNNJePMvtpC8HprFwRoFMkudWj3HvWQrC8eIKUU61w6ssgSoQvAL6deIM1wb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O12EubIpKfwHGi2FC6KuGHWfmKGeoGVlou/uMKZn8NnBKx30R62NoHAtQHkdGtxK42zI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Ob+ZSyLsNhyt4eiONgaI7S7Hg9upVCuV3MoEKvF3Gzw1Vfgnff3Ggt4mTsHplpKCjbkh9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VryG5nqg9OIJFKqGXcGnMbuaxHoyxU5MK2hiDkYSlmnNcsw6VV0nNNrXHPcFXWlOIwQN0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Y3M25E9YY9SuN7nUh0EFSFqhVH2y+y2BvUEXPQ6BzbLxqd6vhB4lXLAOVd9Ms2QwfgHZ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L5lfgHEXbMYIQL+8e2ErtQJ7Vm917xocpXmbLNqYcj+4XXXd1AVdChZ0ZL4QM7pmwTto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ygpYlLtViayfghiqaRGsl40Ae0UVtAKV1XfKp0Tm9Wt4yUchVd7YUcCZxtwPBt1m4CnC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xqAptKAYVMOhxqHJ8t0AcZya+4zm6ILVBkNDrB3Cp6wsRyBRt5YEiCywUc91GH4bkrhP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eZaQkD+iJkv69PqXSkxLa+2IDhMywVotETNoDmZ1KU1wVzKbYDXmXVpseZgHA3GsME7I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gcI8c5qBZ35RCIOV7g42FghEKjyx1Ya2nAnTmW8TsFvAigGDlXLBA9Oo3qEqiKG9GXl8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NvLOVjXIenuZotClCKDwBWIhGHOA2UPKv1KBVm7FpmRFWTFdjQZeS9pYUMEpsFgLnNAYi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fkpfqbuP4OSXcFIaHTOzzCtZgIceccwV9YvB4tylOYiFxlo8+ZwIxRG82waHoODLIuvE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3wS5nbsIOpQ1c7Y8A8vc0SxaqKt+ZkTxXUByeGPLpeIUNzVchxsrbc0XO7toAIFqZNVH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uDks83m41jGMZBh4fcQWs27WtnziDpcBtSW09hQB3DBes2XG1Vm9Ae4NyWFWqBXmsy6y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OZmWk7GVp4oYgcJtcDpgXLb8w8Ddc9Qa3Jg6JVaNTDCS+GZMbFmhjM09QwPUdxbzUvMs4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EWosYdQyhZLzPf8ADA/J4In8FJSGNQ/jmVOkQ+5qcQiRBlCISuIf44/gLIM5lfUeCR6w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DUX/APCYTChpt+eckronxcvf9MeYLQMXWU8MwBYt5ozbvGpm8yWxzivJEGigVN+G+Exk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kx0P3G2FA9U13RLvjDoZ4IvGFp7omxGV4aobTydGjwN5xKKBWQLE+0855d1cFtsqsqsr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kyIqjk43Gb5zWYF+zDl4ioN9CgFW4VszxuV6JlzngJnKOKlsVgGGjmujHrJLw/YCha0/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2c7Nyuhta+LpFtscajwKiIQVJM25gK8RDts9KA6m7ahaaAA4JcHaFhtU4RWt5MwtCyGV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BUbt3Kczqy0E2mvzH0u7bEMiGrilSNkCFNnV8SuBMym+Dke4tDl18ZulcR3LMGDrUSJ4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KDLQj8mR8SjcEDS3SMEvKsKgwBLG/iI6og83ebvwEU13RD06vqWeyoCM8bmBACTwKbSB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iWZAQG7gImBsCV56o7YGhAdW7g/7EikNjquYzSlihheElRlCtZQceZQCJ2ht3OhIGD5K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FvjcIELlYiyoQyA2q9opKNvOoL0sdqu0Habr1CmoQvY74lRIaWRUu/WfiVS5DutvtbX3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SkC201sr4YJE4F2qcghXb7QcKnQRJyslQ7WO1Dwx0lX8JglT3E7YmOjqGxqW+R8hqV5l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K5P1GDoatLGFQF3xKVMSWGR4mb7ocFHNRCtQuDefmBaMWWX1AUAYoyp/UCVyLMxU49bd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9FIWgITxZtmZ3WtiHA2eI+8pNEXl4HCx2ldlY6O3zDchZpxABaO6vMU4Q9S4QUmAiAbm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i8YlOa0am5a9uF3khxMooajeStVhxpmM1FGw4Tnqz3GDE8QGbDQsLQzFywumheGasyC3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3sxQuzUVYNPZXwXxgOeY7TdvOtYB3dfkRCMOKQPBfLN5OpQkMDijd6rBg+IEkLdfGpxt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tNq5HEV3ECJpm26hOVRGK9cS5SWcsC8+5TpTZ/cBx3cI6kXww3xTHFeyeIP4BWIPritr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gNARtTDCbIgGlZe2I457hWwvOJRulVUbFcr9R9tUMENrnOAlFGxuLaAsXDatZyiZ8Kcs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TPEXQdscvXh4gwIOczVPZuFBcHTGYXGYQLQrRxxbLa6K681QywZRV8r/AAYYKIqNmxxX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DAWh4MH6mCFBzAaBSZGVQYqXTcUBqmuxi3gLdGSavcYwwtMvAX9wEPkBLd8eu5QnxbhZ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hzXliwKf+PY4lu0BLtC8uYiZItXIj4gNeDpQrNcrFyhg4waTkl5dHBpxfgcEB45q4A8n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vYGB4JQcOHi7W346jGRwxnVb3i5XVKmgWAYV8soTQvKpADlb/cdCkgLVsQ9wFGrgW8Bq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bRCnzRiZBDrUsKx6j0IAqBzT7MvmBrkpKRjt98g4Tuu5cDYfzACYH7lGi+EZtlueYclz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W3cHTMl/wziI8Qv+GJZ4gZmVmiAsUfQR12MDmBiv4JXAwc/zgR06gnf8XLl2TE/COkvy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GkJeZivMDNQoXMrixcfy/wD4qJ+KBsSEM2hadPo4fhiIiYuL9zDMLmM1S8WQ2LlGd1Lh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dQCMgJtaRO1Ym9zfR6TAs40AU4w6l3fFgWf8AUAt2HKqOEOoMACbAkcPMEdmyvAux14lD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9KlBoLuc4ReQ5sLi2ryWt4Dm+L4o7iIumjI2HpdeYb2QGWysW16IWBizmkZr6jMkqEUf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SVkRi0EFDCr2PGniVCW6N5FPsqWnC00UuDymIErbpyXze+5XVhFtubOb1K51rFUFj7/CW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zEiTLOqX+42t/UKOqZgUkqzZHytRnBLLo8eIRP6NiHeIUwVpzzAlyqay/wDsu0U0B083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ojybc17l6WgWcV/sFVKdRVZUWimPcHPGChXF8xxhvpqmXojbFgd1wRisaUgcX5eIEUQB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dVAbdGU9wQAhXC9vjMC8UVz0814hPYvi3RMGbXIDddHzD14sotd2u2PlBGS1s8Y9wsEDW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Lo6NQnYcArC85g0ErYr7RPmQvJ/kMCj+LN5Yz3BUCipz2vcfy6gZGVJUyvqbwoKENRbN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xQmCUdRyl7cxoatgUK+QwH5P0mPp1678rAjZarPIQClaLpOPCR4PCpfjuiBQq0UL8/cr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FJp8wt1VKyyyx2Dk9dQUPLDL1AcFOXHBBFwlt7Zc9nOATo3FWB2oA8TmICcPZ1AqGthl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awB07ZnI1dwKhS9sDs0WiJyd3tlJcVxHdDhVwPGLlsFO7yUV2x44q1BqtG92/UVwksXwW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sMSVjyptxMJMCRVL50CjLzF4UAXZougttvuUti48JuhfDV4gc1xWlNVRNdykLmLqFUZi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9Ro6FwjrFK4eM+JTUtwFusmnyS4Ha/ZKEWt3C5cILY04KEc2RggLAGqYy6qY2SNZlJZe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DnAXKMUOY6VUeuIRoTt5g4BbvUq4QciGAKK7QlfTK8kpgG6lAgyeIS0K4ICI2/ghorBy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AFZYAEatKIwGagi6Rg5jE1JldwuG6+VMevvAcEQqYrHMM7IGbP8AiClsCrzZzLZ8UB0I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CFVo2UdeXHQ5WkBeCtc4ZcBrTsIDLS+I8seYlsGcxUZmJaUpwPQNjrmWhv1pTbu3EWUBa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4w5oGmnhq48ALiFvajiJ4cAyeY2+MpZfEex1yRxyOK8yqEZF3dHiNkJaiPa3RGanWNON+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QHHg5qCb+USuXUtBKBoNWDHxBgKsCuwAObqbaI7iwyccDRFHzD2sXm+DMq1V0lG//OoN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cfbKQqMr6ZzGK4Em6ipvgLlm8CxYGA91+4vZc+lEZRRK08PDBJyqxIVhXuJWER5JzCKI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O7qXmLaCJxDKSy4CoALc3iVAgfcAthlIASwhxt7h5/jjc9yoOYIpD+NJbmBmdz3HELhP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CUGZhLXKI0cSs3HH8cF4ijH+H/8ABDcSBfA4diua8QQCGi6ndNyvvoFE8OE2S5lUFunZ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e13i+cQnY4Bly8KF+yOYlIorAnN4Md+JRUANNF6XtNHZaWeSr5TMZe8C9nou2Ih1hFaNS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3LNcPau+Lq71wEJ6ganJpf7YAQBdQc0DeqiV7CMLHQY84gpZkxbIq2xc+zBR5C+5V3o7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AWijNamIBXfpApi/MrCuqlZzeNPUMbWyGhb0dYlVgIuDOnn/AOysg+1amtq+EgDtqLse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rxTe4/M6AbwlM47qWEUt4TEA3VXgEDgJ5PjK20KbDow83GBOfj9wbweWtNdMJrpFN+Ll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zyQ3fmVNy8CYuIZXM1HyNwWGTnPJG3iX90bFp5cBGFjTWU5Xv1HBdi86EKcwVAOYujxw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lq5y9848PqW5IQcHd9S3A0QsKVlFhqYakqz2ZeWZbWmjPt6la+hKqWBTJWW7gzfhUQd1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0S0r24MeoZaUycln7jiDdQwRYjh+G11FbUchjx/1BXd5MeQ8y6vB6iMQgeWorcKDVn3G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oOVeA7hzOSnP0u38QxU1RDwSjmsNkEAze24eSYAmS609RuhQWvUcCwobrMKHurUb9b3L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zC6FZVlq8ShV0BuHmPoMTHx3KVCLtaD/AFiQmm1ggxDqQqCtHlT8Ql1WzESk3qNhXqd+1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ePMrTJTMQSp89zCkVvNEtRd5LGuxWcRk8EisWaDClUOoVQcqAGq7oXbDSoqcWu8/JnwQ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218RCmYVlNWHy/iOl7tOQWRekSO+pApV1xAQqavdv8hoY1DmI4gflG+O4F61XEbca3N6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IFwY7lQdijELsccksBhp7xb+pYGMi45GzD2Q1+gfKMmAd2yEToByTFdDiV3alELm7z3N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BEWTEekT6jZ1FQLalxedyNIG5pscx7HfQQClmB4l2jd2RaNGWrtlxlbHJgsge7l6ubp5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WdbRDmB9gbCbFCmyjn1Vy8hWqFFpeQ6jatKDguFO+H4jB3aSgN+Y7Hlrmibotu2DLE6l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XxL3bTWFNxDWNTji+fER4Y5VXD0Rvd1pOLNeIBEyC9s33mDGEO/MN/5DmwA6dY7eeoBz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fiCi3IULx1fMdUGjf4PguVpWBGS5YlYYLbG84rL1Eb63QbcobCA+YpWmwvdxGRyAFWj0e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kO/uLMYMNamnnzDiMoOyHQ4TggaAD0Qu6L5ZTmLjQbPwHrxKpo1XtrHa7vzEVBbtGFRy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yVmjhzMcACUnXw9wK1ag8kp5PDHeNcxWA3zDWRKmBcQAuZRQC3LBzcu9RGy5gTG5VuOY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xDqfdLXYxshsogq+hAXLbAqK/nmJ1DEHmE0/hziXLl4izn+AXUMrDKzUIJlNbjTLEjqW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APHMISsRYFy8Y5b7fsfqLET94pl1XEAJmMWS23w/iNisGC3FdS1gjkg2PsahUcEDBTCPe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B0/HHiWgzU1gc+RMjHTCFtvrDscaYFStVxkNm807uE3Wq9Yo89jHtZT25pS1ZVc4bgsR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oajcg9ZipkGl2N1zGoMQLYwYMLQBmU4CstBx9zZ9SiwRCNbwCxTJ3X+xShSsrrTatMkY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uIJawFuUbdjPF5gO3Q2jV7XeW5RAGtAcBv5cQg8DnxAcrATaHDzmqvUp6B1pUav5gqpL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cviNyschdO5XyVaP/kKSaKnCXtP1GrVpv7F4mQut2872wSqVnMeDGoHYZDJ4OYBotskR6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CdHpgxXfRc+v/AFyvonYI8vD1HZggbdeYk1YOhawU0H0wynWdXa8+ZlctqV+rlW08BHTZ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Ibt6JYRYPh43fOYFgx4HGsXuF2VdHHAnFeauIUCaMtOc85XNaGVYhpfNSqdlnSzsjlmg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qdWeLTK1xDLceAD0uYwg9JSuNv1/LK4ZfFMkc2UULxHypoc+jxFYbqLD0P8AI2CfHfqO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M8Wy518D+4PML9K8HiJVecsFXeoQ0TZlq11AbSrJ2RHYoqhy+mG11Cx7bm11rDp11ADY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A5HR3BUCbOrgGZQ1wHiKIpnLWMuyGU/9OobpYE0SoFvAYJtGu5jXbHUwI87IYAKM5lA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SEwOuStRyUgXAaPENJVVLtPgCwtrlOt6iuqOzZW/6ySworrOQ9YiUtahUsZRt0LfCnMv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Y3K2nqaIOOH+4i8QrY9jxEUFXMVHcyhjJzOgG++GnZViWHD9xDOsxXD1Nrxr7h66bs7i7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UeI2BAUC7mMqHmXEssY4h2GpzKgCmgGpUrl5gPEeay3F6YuTzEDdByhKwOM1uAHpOWMj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JDlXAlHiCu1JQNRQWSFwEC0IAY91tik8bthiSz8ypiOb+B82ShzveS+paKzPx2J14ju1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9RxEwgUDl5mSZ2094SDS+1NMoWJmJKIiaECdkBFCVovIYd6iRY4Tn5jdBkStF6tiZMkp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CFINYPi9wlniwKfbUvlgdWzYRKuqAILebePUF1AoAH/yWVW1KqN3TRcW0cYCuVjfMQQo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KXm7ArbczNYMNJo8tsdgejsHZ84o9xUp4gK5/jxCsrg3CUXrWZWFpOHW33+ZdChhAwU8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vTuFFPAqgKdPWIpbNEUI4BeXljcqOtWmbrtie/glsyp059lRhS9s+VckoiatWZc8KIqm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l2SpjbE9xsLUMFkpWSUOqqZDxFV1ChiJKxAlfmZ11Atnk4mYLpqALE4hh/gI7zNEGEHE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cxDccwY/hK6lB8xZYX3Mo8z9R8Su4x/guL/Ff/gx/IQKg5AKUiTC+mRUj9h2TMEbF9F5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P9/cFMOTgc+ZSAFjphj5GPqEvgu1hqY3VfU1C2hZLFddnJUWREFwAcVjn4YgzUJrVdX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h2QtYsJVa6G8XuUXhtlFGqcVwSohQNk/rFV6jDnr1BFsvvPZCQoKkwuc8X4gonngBV00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XbOC9WRoUM1VxpMVHhh8VFdIHn6IDAARINU7pcxJWbcsd1/J/MxOfOnMT4j0VrUOVMER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EN+NG+u2uA1M6BDr1k4uAxWDZff1eISpVlQAwFcuqiZIqhgeTxAJTZIHXuWQpqQ22BjV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Z6+EXUkCE97HsIkIhTw5EMfiY/m8lA1fYhTbBS+AOpj69XQAy2wERZVjoOTDYMAE0d7xm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/MtejXXwlMXC0rmPJOC7iaNsjSN5DfFwQEIuqOhWs1mLSDbw/l8dVK9scLLI7LGWLST1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YK8QXoU0f3NBm7kXg4CGUXtFjyvBBTmAU4PV/cYeBFcBjgM8RmDBKwyGlqm9SlUoDvlx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8zKGYP4mssdRHDXuA5LLxQeYesV6IVpeJWpYVXriBLqY3pAueZdhaKzwQbTR+IDLV0Gq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15S9bgrTW7eIeHtVAemDG4Kq+Sv3Gwc5Abd8pL3U5A/aUFUaNl66Jdghlt3KwOeC+IG6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W2gYt1cFsVT5LDkqt3A1Xk7qXgPmQ4g1Geb2TINq5eoNhlxcFoDraQoBmuJt5gRgGxi2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lSdmnxHpIKIF1tlz4ZfHpI8xcXExyCRNIjwwFeIawMkPaNrpgZbHzHoC/wDWQ0Oj8kQz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ESsLXLMFkLlYHALgqGGKYDuFQC1s4YG522UiaGK/JhbrC6uBeEE2orFxbRSxjFkGOiBs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1ezb3KLjSu3iBRXCuVaRPLzLVUMKahZtZZ7hrCwwaLTH5I8lhSbOVKuU4KbNQENIL72f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w9xUghseX14IeT4MMNYJUrlF3/B3GWZGv45BH4idhX+oj40AwHbK4VSYKzEIyJUQenzH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InpFAOVo12IuDOLT65luqD7f/wBmBeQY/oEWKSyC1AMUCqa+zUZU5y1eAHGbgSbCyorc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gdcwQpa1VLnrMVWHVLzRp/WIWDfKiKZHgN76jPygLHQXXcCDAFcAGuufqZGB1JXiu6vM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N58wlXQZE3VfUseGK+006xjuUonb2w36eb4l3xtsGNWP9S2FwtHj1K3QUttfEVUbIjAH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xuJeZhavZEnKZDETFzAEsdbhm7cSuotSqZVTNnZ4P4MIoticQjE6l8MHMHMu+ZmwIiMcG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H+S5i+ZdoxYTuUXEi4i4i/8A3UC4BUq4nUBlSly43LOhyPiIKpqS19NckzalMk28dF8n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dkzjAToxGJA75ZDh+JmQ5W9NvxpOcSxVehRsoodgtaaizCjojoMLBpLv7ovfTKDYVkUe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HOyDwS0VEp349eoyuJIRLa7PPEWFFFfMUNNO4MVaAUVpBqEHQsKRDHsM/cMxuAsU0ee1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wXqlhrQg38vADwcQrHU2gq9GXpx3D1dKKVlQGvVyzbb7alo69yvg0LMGavszLWcBclxl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1MB4gF7FwFt18QY0yEcPN8y8yx2owZPEKjoVF0W6V/UXpOgcmkLynzC2KwB6Wf1Icg8i+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e4ieC270Y0+5QDy/iblY3fFsukm1+4T80BgHXn5lJPwVjwWv/ADBuRz5ZmmT6CDHzJjjL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sNMGcucTDR0XXq3T0uVPKHhu6NoBOnWEgXTyDi9w+dsJSovPL4x5m4jpeAlZ3Sr+4vIN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RRdZ8xEGRg5EDxwRqMI7B581MZ0B9gc499RgsLWWzev2ysIxVIb+ESfs7ihtMYbQcCeo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kclwQfwYLIhdwpEOSA8V1DuqJ9kdGdzlYe5Y0NceYrXGJc03UFjXVAL+RXUQRknq1jiV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DhjVeBmENUdR8D+4aGsLNvkv6mOTMEB0S0sRhiCCXeQg56M92Um8xzxFFpbHiAb6Km0Kh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aZDcPHMohlS0ijjOKqMthcsG8kpqRqpcyil5VTAYGJZ2wXSWQCbloBs6lN3PmZFh8S4Q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LmBhY+8SjkS0Z9+JpTnZAtTJlKHO4hdykHJgn7iWOVS+uSMNq8nZKI8Xc8sTOKiwQjzL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BtMAyLe4gZxBB4Q2S8k3i6vCqCUIQ5CbwWaxojdUPuPw1N3uPRquHoDh5Qcslu3kicJb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EkLtO5hgGvCCc6u5buQ4eYlDtwdOr/MVoIcI3jNQXOCemcQ0vCm6HXuoB1chVhg9FETG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xxco7fiCdoMxiqI5xH+QYT3HjELNXQhcTql8K8rEihUnO279SsGm9wTTfEZq1E2DrCaG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Ceu3qvZEAAuRvMhbmoCQWyZR67YRcCq1fOHwE2hADa6x+IZoLSqU2PNwrjF1lRjxURFZ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ojj3mV3Fg6ct15Mu1VARtvy5TMBmijFXKg5/4RybgE2Vb5xC124dAjS+HMuSTTTew8bY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Pgr5iTpAmTsU6f1LrFYADAXuwx5iI1q2RWpWcviPwDL8TXj3qUt1HkXDE0chWdyhf0TO5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iXQ+JQAKGFiNR4HMBAUXM3MxNyr1qYYJcJQMxGW2DEC4MTknEOYazKgE8zsSpTMSVKvz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yl3NEu1Ug/ibRal/wURIli3/APiv4LM9JaaYnhh/GH1GeUDM/wDgjmJvptUeHRhVhW+m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aNFIcG8D5xUQw0GIWynqyvDEQuRA7Mt/afEzoG8KcngN5OvUS9ZItGHZizuBiL1MStqeM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Oj6/uZMZSKDhXbiMnaKbYRcmg1TK/wCgsXC6dmSjweYIdO8BpAWXzlxKC3UtvRaA3XiZ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+QlPIASIN2tFpl8RfKZDAoj4T/wASgoOgAeDNY1VQnwCXYUKl87ItutVqikqXIFm7YXHY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Xl1xWJqkbgxVWGVe5STz0DxcWG3YK93gwtFBkspc2vEHA0eCacoJtA2BTw91HmLcLJ1e3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+OvmGjAvlpx/eGdAbd35iBZgK0E3BPcLhKhHArcpLg4P0Y1LQZC7eOC6B9zYgqNE8PHiU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yQtkmuRfozMEEClhfB75bZUtgAhHK+MfErvHtgFZpS10cylLKilVum9qVo0xQVyOlRqS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wCRNBjDl6jGNMKBbQ2um5QjuwwOhupcH0vovsczDVYn0pLwR1KkZb0J/8QUJQm65lRRG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hqApuVwYSFW9mFjcrcWqwo03qGi0iy8gbgZ3uMv+RacaDi9LmE+IjTY1uupUa2Oew8x4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yLiCLy/0RjMvzExIDJFjhvtgKwtMVCc1cFowcxqLlKhro8wggVodRqQKRd0A5hIqNagEO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WW93KHUfYsYNuvHMzBTzHsi8qVqo5FbZigXNZGwbOYIAY/cbCBewgos7DiIVkCtbhIjk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jnNsMx7HUIMg8ylZOJIrXixdkB/gQZlNl/6EJJoS07I1VGwl1NZZUXCVQW5tMcQc7NBA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E6N+WLwwswVGXCBZJtUz7IqQ4l9R8zUrUu4bbBAKmW8xaNW47RkyBohoYp9SzgbfHLuj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fqa00YdQV2VFtzUoKrBnAvUyBNgKDwQJbK8I0tdXzAL5zeGs7rxCdYQ0XIWXfpM0rOYmJ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kv0Hc6d+UvqJVFXIR/yaYbRsnLBuWsUaj9QYUfNb6JbDCb5zFYQ5E5l/2ZboLKReqJtU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CtJVRVEgqSh2XeUDioSGsscsVXcHtAqy4YK7MxFi5ArIx0K8S8VAIvQwud36mMRgla7A+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nlfghhhUWBlv4aPU1LDTY7ofmpchoHhMdr8fiLmtQxSnXFUZ8wAsIcg6vgZPJF2KgUen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GUzAmd4jw8GV60Gs4QxoUviXg7H1BtWWBqzs7Jlk7OYmyyFDVwVgy7lqMnc3o8w7Utdd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I4vmC147mHF3BAg2Su1N+WH7lVL/AIG2GvMr+NwZzqFDncTETHmVYwvMmZdRymzmEMuL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Lz6nVGH+Rz/FQ3AnZDLEFJOdQIeKnEsqI1c3uOYbRzKhBROnA+oNpagBt/6IG8LqWl/p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qIICC7c3v8xMClsacWl5GxjGLVqDs8qvHNHMAQ9gvIPhv5lMxYQNzV8qgxRGBctur73M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2a+YJNgHKADCRfLUwqdAVZwLfXAxB9RHkdhbOijxFI1GABaVdr66mCnLNdLd8u5SQWqx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jVLYbNL3US+M2SOxTi/UXoQq8Gn6iowgdwJl/MGUKC4Xa5cXT3D+LiAl/wDT9TKApzgi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d3h33GavlAzdBqj6lyRZaCab0+oSyCmzfPUy3WNL/wDW5WjuAao6WDq4GzpXgDlYnmBz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UBysYAMgpm/cq57rF4Y1GRVnmX3S14bqA4OiW8OAgEYXceme/ESvDEKmmh2ika8EHebE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3wRLFDYGsh/e4lkoJUdh/uKL1F3nVDLQ1uConRUsHNu4NnFFhgYb5bgWlHKUDdviCsBl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IArO1a+5WT492uCG7Si6pv6ZcMnmeFaZ12sB5lmc+IaghiZlRZXpjWNWbriWrqiAODMc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6JRU8TVu0Ayh0OyKBQ4X4r/WBLMXr93cFdpKH/1S8DVrAQsTxcLIsalJiU3MuUjsUaqW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UFbDgwAkVHSrvVzvhVrFBFuY7FDlg2sDuWqDUStrZL9WADgLxL2yo3r8Rdw6alhZmEuk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HHEsWNRGx9SzYGcyRhqDzoCRuLq42PQE2ITbH8EFQG17OpS+nLaO0vgwbJUCjS34MMv2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VKKNG7KqLl+w3i4UzvE0QCkVbgmEAsZuOYNwEULs55hkRF+2XlS1ZwS02WhZjbsTEEUU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KiHE7qVohgxF01og/v8AUpWBq1YMdW0asrbK+JH4K0PK4xEqCya09AdVxGznJX7HrxFH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rPuFa5tFtlVPMSWY/kdeSVvFZunuIIBoeKKsJqSK3tTnEJJOc0vJ48StDsQ58ouATbmzX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ftdNF35jUIBcRJlfPEGWOC+hsXnEZ7CymyPnQ/1MN6xt8WXMrG03xKXb3epUSrhb1x4J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71MzZk8PFXoDUG39IvR3thAVKXBlyfOpR1ul9oXZXp2fMuZQ7HkL+rm23g4vSs9DK5zW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kw5lssa678xr4/QSDt34ikamTg8vV8HE48LXV+MHMuqQptFr15g/PtQ+l/ZKS4eOJUTI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WUH8y5Aplw4OHzEyaDwcRWaiNeYqW6lm5yGHVktQ3BTKhBiUzy/gDKA1Mb6jmBiOM8Eq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VC2OF4qEWIpeIoqiIt7iR3/ASon8ApfxBX/Cq/j8xjohllQVGCxuWZPF9g6ez8kujKoX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dnhglmfoP0wjVMac2MtOmvYy4EJs0O/9gs2IzYwDwj9kuidDEDxfDZllJBR+k45hQuYXZ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qsCDnllS2KoBKtBfiI98eEni6XkOXcMgAmTK84o11NZqmkquV4ogjQ7Yd9RVITOAe2sv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AMGJoNIBjP8A0gntJZAd9MDSNrZXCpnv3UHGy1EGb4W3fuOq7BV0dHen8xVTKqv5BwnF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ro9wLKC2nsIthhEoPJENpcjIQ1/aodw6eX4izQRKTnP9xgKmBkPSxKI2cPmXACtGcPF8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scKrXmNkIP8AxBKHLZcO1EHiKNl59bgilALUdGw9zCB7CNwF0vuFdtUUI4vi/GiL07r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Z9zgchofuKs2z0Dk6iAtYDZXR9yuXMoFONaqF6MZ4nV8+4RldXxa/EV0AKKsb/EXCc3yJ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MAcfKjFTClPDFIH8G4YqIuppLnEbxKUCBlFxKccRXZp3EQC8Bq31FLwucB6P9w1oda/O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1tanYLU+ZS9bJhC5/UplnmGlCu2XVLTqPIrAWnfEzLaaGF4Ac1PrRiuLNhlGuHiO/wCM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2g41Lk5rZUSyKQDWmLTWzjUStzcQi6gBqNlGrl62JsNQhShFUHiIcmalPlDRYQ0DRzME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CK4lapnS+4xjhgnnHTjslKWTKcedNQg8ixnP0MdQuqtwWZeLIIYAPK+pUSsG1Sy8CF1n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zxHc4Z8xdB3W9Sqsui+IfqDFuIh6jb3FDQXVQrVlWnKCMuCcFLJyj0twDoguF8xqPPUM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G1ws9d8DqBkkMNZ+IkdFwUOUfiXB4zNv4ESBbNjH8L2GA7iuzphKH0Ua8MV2JYUMH/IN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1f8AwhFXRFAQacVKVDIeSYp7O5ZrepWU7S5mNrgA21Y/VRHYh4zy36qPDRugALuCghI4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tXe8D8cxhpLsIjND27gFi1AAd3H1yQsgrK9uIMPx3WAXPNXKQy1GGN19sME+n2gq7dD8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wrBKpgDiK5c83nzNJpNUKunteIHMVHQrD/kos0vqHVpruoZURRV3ZjpyC8kVivEZy23b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tTqLW8B38QxWp2GpgQqdzg4CqCPUdvDiJsamaSN866ju42sQ2AI6X/wmlEzRCVicpUNf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icDiJjEMlLrUaDxLIbdwP8naBRFFS6I5VFO4tMWIrOJUYkGYUYSW4/iBACNV5mLnMa4l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bf4Y604GxJQJAdq2jwdnECUgKpR1f59Q2oHv/wA5lTgF/Em6l3mkHVMnoojpQFVenwPh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LG/uWuFI7k1fs+oqVAhpgx8kzaW3S3/YflLqiZoTF5lGUIIUdrq3PmEjMbgVbs1jv6my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7hG3PgWymzlxGFXyGeK5fcMmjhcsI685hANaeCo7BaA8gnyRgDgorPA46txDuUAk5bsMq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yu4EIAOo7Uw7Z6652PI9R/OxZdTt5l7Vi+BWMswRR2XoXn3ggqkaC11i6lBuuqHqGiKs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nLTbT4OWArZyJWxwe5Qj2H/YbTd1Mo8rqDGNA2oLcMplKEsW2gHXzMMTUVm/6j8Is8K8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PXxmF6EU6AcL/ktYFNZ/MX3ArxqimHKh+9XLDlaFf3HiFShXUBlb8dQhY3dORr+4KR531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/cBEqkaBpxVMhAFGNnLIs6OY6mwXPJv6/giBsck0shCyy0h5dzI0j1KMJATBlOphE1jM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aqf2Q+hTi1+ztlieEBgQLVHtwEK1iuYGGr4I2DLGQ5lsFhoxUIpduvULBXgQ6VVFs3d4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1ikF4ysqwvjFcDkHDDxgXqZapwaCM3mmpcVU5eY1FiiXgRxm/cyRgU49ISwcxvJOz5jE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QbiuSHhqAWbjK35jVJdS0WIyNoPylvECkqZ2IguKno9vTwx8oZW9cwxgvCQbgVeVgja0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WWCV95tYNWB5GClU5BoJgoXLiZ1X1Z3GILHcLNoULxDKx4WqHC4MFc+bEtAvAmek4dzP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5mbHQ8xFlXacxSIbL9wCuhhQXQU5IdXTgTB4I4e3VcogF8QjsnggLhXWpa3u8QXKyus/x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Dd+D/ALL4Ly3tWYZ9QBoVeYUCVW2PHmNbKAWMo8nUbK2oxdw1r3AtIxWmazGSHzmeDeid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Kt8cqHinOM/MQL4mIIXY2eoQMtW5W13uoxsEX8DJ3fuCKnmzFH8tfmWpCrnbYHeYixIsA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qWwpXxtmdyDJZRQdc1M5cA68jbH7VLpzyiEwnW4IRTRY+X3uAyJIC3oPP+xxZMYLS5fR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HMfRe2lN+CGmR7I8iVLVUuiBr71BRBI0vCP9QUEjZ9EjwqrLdh9QAvRkdjAE12MOwwuC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VuYsDqHuh+X+GsXDJ/C0RFz4hmZcOS6BKEYCgcETgg6tIiEf5k9xAMyjBHcMGcwVY3B7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yyjEW/4Yn8VA/gtg7sgAigqp8yvuOIlcwZhEazmBcDH8JZEplcx/gkeyRz2PYxcqdF51f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H/lkasoLYNU8nco7KtfOFfUKyiadC8SzWC+5GPJs9MZAeNCCwHhTEpHP23C6fsAuIWAf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UhlA5y2sxLoUpWVXXEcs5JzGaHbveoDrNGaxi3z86gHa2DAN+T3EmwV3vPPzwRyxY2zZ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r/UtJUmBaRtrdw6e4ZgUMMbviDMCyxbVOBPUQTqZoHVqz2qDLAS01wOL6u2Nh9g/W1GT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9lhUog0AYcZDfqWMVVBm/HgiaEGqN+4BttMU9rg9RuuEKinVLfbC7DQFR59SwEjbQeXq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X9wmm8w3nSshCqRZCruNkRkCxoXWXbGVCoBKPnuPRdIopmzXolUEqFCfnKIJYlNWpi3F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M0mXPzCJAaOGRWmYTGzK2PFnzxAA6SlAtj3H+drUqh1H1CyLRysIGSqqNJtV/UtEJKzP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jaHOSvcu8zldn9i/4LCKtHd4PUdGn+W6baiy3dXFjOoy5YBcrEGiIEAlc9+g+knWC7E8s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b3KJOkXMQ01Z5Sru0ImworiYg4rfmDWnKy0d+I87aXmbj3rlgAKkGjEcTC1t4qOSaXFd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ybYBEheyZki1dysmKFXMLRdphxyeIa6t5B9DiVUJFRdsC7F0oPiajHxDXEcWTGlTxLVF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iAl3O4qPbqDUjcsvSHyBGPFzWlQzKiTd9BCcwW60Bu7GJKS9bqVUjwgbfq0XZuokai22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byNPBE0yPKcwG2aAdxhANpKteFy9kSealwpWwqyKnLYuELKdnUiDoeI4hkAPSagpkGCQ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fJ8BtlFFyrWqIYGLqMai+WaiiBFvnBFTaPiIMaqDZil4qBa/ixZqVYn8G1Q60j/ZRXzn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7Tp6mXhyHBjT5gs8wU2eE38Q3aQC3Haa+ZenmgkI3S+ncpMIWMBo9+4biKlaOj7qCdER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KjQ8yzuLtWzKX6imUJWd/nMbAdpvsF/f1EQpzQoZpdVGKoAeYC4vu5moF0UUG78QQcFs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Fy7u16K3g0QiLADJdh+rl8w2W7cFEuQI1bg/+Jj/AESpW/MQhYor7fUIFsG3fR82w4bb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CkXOOWlCUerkBFJfGa8SmFANoTbot+ooZFIlJ/sGrWnB/rqMJjeL8wBsA09yqC3hJQw+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OIYI7g1vUsnjEzAgOoGpbqEPMAXMsGJWqXbAeK/cuFAOiZTFQ0zS3BqWGJgixeYqGsxK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UM5Zole56xQ1HhLjrEvUXEadww+ItsGV/HEuLNTmYE45B6jCw6s+w+5SavTy9vmJwprbK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QKAx+7g8vnFcH/sLt92KavJxAGrGlenKRW0ZiEOumzDxmBtIWzIx55/uWFD7A4pZxUtX/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IwVHAX5rE4GecS7Z2DzAqArNeC1PLHuO6/pTo47iGNzJWNDX1GAC1EDzURRd9ChDRv3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RBFE9OGLvoNVGBAXebtYytFS9JJtByNDXANSlC7La2257lDJNFLQJp/EX78qgOT/AMYU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C0q5KumggOjss/wAmX3Da2PZN2u2FOVgSr7o38xKNtoI74X44jkYjbOL7+NRqyysaCcL5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CoY1Tx58xL5gRdJxYcIXagGl60QFHGh/AV5jaNsxRdugvErXfnmnkreLMQCMCKKycTqg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KtQFicO6oPPiIz8uUnIyki0oW4xhiylkhCdSikUgBtu1O7xDvySt4ldHfcQTVS8iP6jq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Ksykx+Zd8TluWxVIHLAvc5zCO4tVyUwe2Hi41+uOeNwPHxKMAG7WFe0Fe4ubDuE7HmGF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oMoYthMOFO2WLbdS3SIIDPJGKFmyClVkxMqzncsmGGIzlbbMoAPUQDUGSlX8TW7TeIRE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blaIMPSYOwvUBGwfZctbwMjIiNJbi7g0jLSuY43C5kzxEtI6WOAPImz9LSwchuyMz47g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kWpjubgTuSwniDbuewez4jhgXZ6hlLkt0zISMoVcLLBoHmA12ZNZgjuL2Q5O4i4KMFaI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hGLL7dSuRYC2oZWDZxOQgjQY55MHiHiVeGd7IBoE1A5ctuZSDBcJQeWNwO28zQa9TOHc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FceI28pvxqVTxFtSzJBQzaVmBXFzmSkxUxMTeaZg4AqbgeSUNW3Z846gGqJK9HJiKUSu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dr2uyFU2pKGkVeAAijqjqUwKsBNBtxCmEZmgrh7qYZubHOfm5YIxlh5HqGD2invqzrWJ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1EDVBwJrEA8aKCXRafuGtpKCBTzyLOK2U0nI3vD8TSsBMhLn5hHeaMc4VHrFR5gCxUzn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nRzDH1UOXlw9kdgNs21l8blofbNjwPSQ4sgimax9R7ezNBY14hDYHYsivi4IB5BWgNK0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8p1GDopBdeGV+C5/1BYLYZTkYFbPh4gr/SVQK5iWU2ZX8VBLriDmGS5aADt6lkV4AefM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WJiNhsjz4jAIQdygvmIuyW1HzuMSVAZTC0CGULwgoFHzGGW7xN+5RU/UcMWP41zH+WLG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msbHBt/LKSMVwIqGe+XWKWrw4fuLscy3DmHSUunJ1fuK9Nw254eksqXRFCqhVn8Lh9Vc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yxSqArXe/uUPuxN6tvuMoQnkD/yOVAgKKVjnmyIwBIrmcC+vqYg4TAPFi5X1Cz9Yqr2R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D3AgvYNdNFyggm/aE0evH3ErILMgyHGZjTHiFl/PTxLZyRpfQXQ8EJwhLMdDZNOQBgd2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Q6W6G9RZWYGCugkpM0l4YsP7Y9JUu0LRnHwinxUVGs3Brr0KK+dZjCcNBLyTlgHjuwPK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zeuTzFFSwxseTS31G4zundj4F3qoGWZja+P6irjQV2nlrRIDznb6j6jlimOn4VKps5fw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1OShxxmWSnrERdqcK1b5l2qaVq5d3stWNwKOokpWcng7guQVjdnUFKCAKMllYMY+Ya5S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bEYxTamIFS2Aktm7u2BNBHlVfyxgG7xFY9RvH8GTMtW4TxKrbombwlVyShpKDItBlYAc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5V+48G1lh/b+YizbFdxu6t48yh1LhB6aV5UXFRlTJ0x8YNsKxvgQThbKQgFyoaUVQbzl6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XWKj2SSo4ioeJbuLidrqBC2FuKDVHUULst3M9rplN8I5xKFWxwn/ACCFqX1FE+AIvtGo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xGGMc4QgDlMDVbf6jIVNJjVE7hmRNkHTiHRgGjvMFmf41qxGFol2g3d9kphoVzLkgqje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6lhwDctQF0GIdurytsYS76uXRc224hFJ27hdAQM5zcG2zRqVqxr1FALncyLdymiYn+IR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mNEsYubzEaXgDuODs5byxsYRRsA5hoWjh1uDkmyWICibOY6k+pzu48aKu5ccTaXTlb6j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aRtEupycDphMA0zIdnZL8uAy29wmKVcD1ATwGV8LlS4EIbwtGuZdr+INKoHJFILvaGlv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4nCew5C2vkhSA2AFlXkvDCFcsCWvGZt/2m6OAeWBl6GdoaTPCXG5INeO0POv+xnQVMHvL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1eJS8N0yHS644mPjxHPxy3By1U1oNiiP1UcynZ8lRteCGWjdTpKqpZbA/UxdOi2ZVxqp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1UVoIcQNPARSVKnauHXOZhQ+8tO1dy6d1gVt+YOATRkDgfMVCqFZELQN7yCAIOb5h8Fy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mnEArmXYPBC4wzIOEG9AVNEGhspmDDKrFwzYxrFRcZhusyyUdQ24mBuZGLS40ZQykwgE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LcP4Wtbha5jGGqf4ogf/AIWjMcIsNfwwxLWoE1UvcqHMQlVt/GZR0gb5WbPcQu0ao2RK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UNqINVUJx4Riq+yAc4ZDuMrGbef1mWIrt27SeDE4mEVORvz/AHDsFd6zLquXyRBStTWD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JTM3wVb70lmz2YWqLXRniiFpiwmWnby44lFDZRbxncBc62RFt0VEKIzAu6b0HgjauTGB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GaaN3rEdusQvN4Pi4CRiVQOnywWxQ1BtMygt3SExnQmSe6G816h6mW1fSGmYTywgfsMw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mZ/iWQ+u1lJpUnK8JYutdju9R+juptdvtjhyewFl/wDbgmHMOK/5AmwioG+179xxtFlq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Z3Z5TbGdi3jtaQhaBhVytHNnVxBYKPuC3I8YhQAGFrboD8ASyJHGBlLdGNbZkbKgcmrr9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DZAmQaVHDvbWGDdTCm/HwC8vmiKqACaeF0e32sFYjMHfMuWYqx1FM0LUDbH4DlWKovRT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BZ8xdWMzJgkXHOOr7jCkasK9A5ZnydPJ66glLHPcJ+kQRlyblgVqIzi3L4x31CAZ4ipB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I3BaWLmXdFMV1KtLpcEHyVm3r4i4C/MtYFJolO+5Z+AVGVi6biHAZifExWSI4KCOYNGi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7QmWxhrYVYZ/Vx3V7GCmKqDXTbgy7uNIZGCrEpjUsFbqCXCZ2NSm+cL1AZUja4dossXtA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NZCvREzDTDCjn+E5mpgYEgrq3jjYuIrd9kbBFNriEYsFZIssBsHEd1R0hDNy8RYdmADB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/YJVSxV0DxKwBykAlbzeoyooHyRrTDYuN9SGqhqFbaZgweWpRjuh3LJgcXCI6N+SaVdC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JaBR5QcJM25GWZRs9TnlktivDKqKsxbiRMSokYsg4dOnxDqlyLpeTxAxHQt2fiVA0RmN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beF1DnKzir64L5ltdm8hyUxrGsbtLP1m5VqyELTI1mupbNHRl3M58ZhVVgzLwPqYiXGY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Esqt0N+2Z7TKY0wnz3FG4DJu3QaCMCgxcdraL2aj6g20FeDP3Kv8Gna9f3AiGaqMjY/7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Spf+gqVvvxLCqa+UAj3L6S9twMY6zxEZVOKvDR2ywueMsLVPnycQoYl47LG+7qJXENYO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IWgwhUWxvTDby4ErXwREbC4B4iVJdJypYnTpLwWXUubEhy1eYA5SszKWhSutERs/KGWG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PaJ7+ZgxEAxC0KRbgZiNtRvuBFnMwiiIvLEeEU4lkwJQqXzG3qLUIxmbDzEGp5yoamIh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NyqzNMXEWJaZp2flmCM1gyuOvVpnft4ePMRbhUNh49R6KUh4FjrN+IA+uhwWyPOf1Kqz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4l5arAXVn9RxpV1UvPmDDNnM3bjjUvuhaopwn1E11dOVVDf6WBq0Rzr4XbX1DFuxlVeh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DAGzq7+oVhsHJlqFPsKQdf6loB6P2HJP7jq6uTGwJsHdsr60v5dC0Ipzco9QLg+osdlm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UzjGE8mYz9IKNOccXDzjVCYMWdww5axRlrwgcFZdYminBHa5GfZ68sYkzSAt9ixC7LKJ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s9lDacx3ZFytL0DuC4DXUG2QalgFoez/AN8TE3BU8Hj8cxGlGVv1pYyK6kK3lZXgxMk9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Lc1nb5RZEsVC3acEWE7ZSugO0NBqh0jYN476lImVYj0OaWKDmjZCuu16/MbpSjbVFD8m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aKA1UyNmugv8zBKWclRyQG6Ec2vMW/4nF1CbFHLXLLfTdnrjGPP6iDA6BAXfj/ZnLovL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Nyw7tvEFqAccCWaycyvOcQWNmJ0AoggLaGQi7VxGCzNuZYRazA8TEBZzC3Apgg37QAVL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0zFXbR3HA4gmGFlWEwC8oKkvOeJkGUmAXXJMzdJAAs7ZxmIs0XqawsFAZYVTqZW2Yyp7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NvqXsonDBVICxmKHckXSFcabMkyCdWoRNNcsY1VcTb3EcSoypeUXx7StB83GGwAy1uGk3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sJcQv+HMZbdR742O2dtnqeVdsreTDJCJGFDccGY1ZlCYbSdRgaFIm11hW7gxfTDEOAOC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JKL4LiVAEa6luCHMFhgNqXQJP/Uo5BtFIkRRnczXq36hgi0teZebKBdtxavcsaZmIQJH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4lq8sulKgBiLf8bjE/kBKhFVBn7aGD2f5CpeGnjR9QVpghpcVUW46kDRi8ObIVHEstOc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7P3AStKrWt1Z/UKDwBXicPS6maHm8AlMP1KlhxmhKo7IqaNkNOpjiL0ts4ha4OTMEiBb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FZJyj9xQqsBle14iruwUbOx+SOI0jyoUK/aQKcqmDRwvih+4VxUJdkjzQExhRsDNP7Z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HiAyAUdwt4OWG/fFSnh5gB8dC/aQCFFU6PRcy2g+0cjuUrys5BxXmU1q5X9SMrQBjaNY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uNDqUWj2iBIi3jqi83Z4nbBCXZkpA2zL2rI0J0CilkVaQ9u4wdXAkc6Ar06hQiIbTMJL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UyzDDLJLDUATRPR9wH/SLYXwmF+3ccw/QlnK9xKLfbMMAlybDA0A8YYvRR8wIG8Q0Ftw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/gt4JUPco1GNsGpzOMQP4XcUrLCxBUu8MruF0u56IGwGiFCD+JxDqrE5OI3FZDxlCvks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kezLCxQnkGf+D4irbWZ8lHwU/wDsASQ/GPa+yYFAZDYc/W/UAqKiKHgE1WjL7ukgC+0Gt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A+zt3KuhS/dbeOmfEN5R7I0w5Gq+bgsqmjwzKc0THqf7K7lLhMbFceErSPerF6xtYYy8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Wkc1BweYEDyK3NaeA6gfVhTpXlptYcXwU+jwRRkBwEPEB3RY0p/tLZDJn0eIkWyWrKux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wngWVdvUHXmMZbSHcdAYBf8AKsbcQ75KbzdFZJTc1AsvkdSonUJ6vZM1Aa/NQDRlsa0s5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spVDjcvhYXPLwX33iYyZrtW08jxMl8HTFNvc4nakKqfIScuJSg4FU8zQzCAlQvgePJ7e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C7ebe4WutwBPKiknelYYc9RqGx1NXxOI6hVNn8WR7isgUqDlv21K929+VHRU4LHE+gqO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Itom07YxLD0l61gdw1u6NyqLQwEK0yxWiTW5bYmpLL5l8C+JZCC2ie8FWwQAa1AultrU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nEd4uUsjYMEpdtjRAiLLrMJK5hQOywByt6g7JqvKxC4NdSkZYl9WupgQjiXN9dS0pcAr7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x7AQKDY01F5oPcAftADbEwDDAMdXN/UuhxFcBzXGsCuFaY7LmUiIKMS8N1yTBvevqH6j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uEz3UuUGI2kx14z9xLnn64bUnAOCWIrUe41Gq/6EvA+ZleOdpzGgIsH9ylS2UtkbV253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KXkS64DkeWCFAb5MRgo7bqbSC59RqxToywW5FbVzKbEoxTcMwDC5MQ7LVkiZmopbNajE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lnWC7/EArNZQbzFQyuF8xsQhucwCCJBnEWWUOHSUxcIi2U/83CWQTAdJVSGAbHPEW8vR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ZaqDOHNs2qxoSrxCk63DCxkAHIPEOrTyFret7lDAxJZMmHxKyyxA2Wq6cEJnNlt46Lzx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XuaLkGyAuRfqKLtLMoha+qPzFIFz74NnME9KWNReE+NwK0FBRYWL6XLKyDQqy8PnARAF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hmm2FyLV7ddx5KBbC3x9wN1Vm06XT8QWAkydXnLuWQVOK799x5jSlBYeu5RW6FbHh5m+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CIoL4KhwLYpn+EVVUarve4aYTofKkU6IsBdw8QgW0W/Z0SsxybZUZp4IMVcDGDFHVWDa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8vRAtzyPP+RdzxiuMsdWhQGzzKNsNAIWG6jTsjhGHZbAUd6Vl0UcUYiFqfLHkX3Ldsz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/iN1y/EGU0vqWryPUSC1jEVS4xARyJGu2ZcjqJ5BgJZw4ZdGGLZA7gBAtiBCMXFxzGBc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obGU0QxP5TZDGjhpjsUjL8fzFIcRLdcHzxGOsFj8w94hTeiSsZZAWAyB+YlnCKen1Bax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U24NU8cxQgHEb0vxADvyHVD9X+p0TXlZ4RHMLJ514hyqUoIeVBCRJCisdCV/Xcgnd8sM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5iXBX0o8t2svgJwAB/LfcwkC5qvTVg+OIHk1dlP/AG2OIUXkDzOMNFY9Dn3BZ5eUB0H7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vuINaVaf0EUAay/T5hPu7SHxTq/UtjY+iuOpdrNIXsRt9sHKGw9A10JQp3tjpiCTfC1w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9hoL5Y+f8Sdb1y27hHOwIKYo3eKidZA9NHRy/wCy/DUEB86DvUoMcV0tb3V7MVGKZUA2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gsCgHFPcus5bFZuQ28UQyoDeUGWjbGJtNSCrVzzgISAw7lU11Fj2RY/iKGOYInYDYd35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p2/yEW7jtxBuDiO0CjVpOoHGQxiAlyXjzBa8m8Q7HiAK10xCp+Eu1U8QF5uNSwoN8dSz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LP7h3TPbBYMHcUlo0Lg5Q4vpi4GVuKZycwStrWHBoe4C1UVqUwAtbgVAWo4BWtRgPLxE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07iX1Uu2E9S7BBxPkMqbSFGBw49xUFusNsBdUPmAGIC0BnDC6Ox0nVS10SH7Uq/YRzBL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6lrTGhzg47iF01OOBFlXa4AI5h+IiKlEUpUtKZRjwSo2TK/qKkVNniL1Oycs5TD8qylg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4jv9BhMqqYuNBNafPxBYS4yJdxCY4hAWirgYVuHxAQsH7nQxMswlOXuOp00VESuFGKfS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81DFu0qJtz5iQxeblVYLL9SwmqwQwwX1NcPzxKBn5it/UNvT9xMwIErP8MHQ1BGEpuCX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HiEA6A+tPplCAWA/P9S94XABuM+sRWG1Xkbv14l4uyWsXWVyhUUhlsF6xGIpFgS3XWL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FIC68RcHlOumAqUvv4dEKoTz+oRrgEswIV6WZuYguxg91UYz+klKrAdaYn5oUrSAPsYI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uVX6KBuVcK0HmUlcJXDxevK+IeTeWq7c/mJGJCsGszrggFJ20w8GNpV0LBppZQk+VMhK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OGDFzg73mKTMN5AfwS4p8YcjwlABy41zu+5Te4GpYfyRZCIBrLo7imhG4VbuuWVCwmmK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X4DtYXjCFHHQPMSIVQGGQ58RmckBUg4HULJonOk4CPOJ8CKGZZ9SS0BMOhKwZCblF3Vx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/wCA1KT8zKwO4qNxBX8TafuWXtsdB4Qqn5EtavpjLVU6jtBF7hXctWIH2lOyB5wSksvc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YjdxepdQQF2s6IIgQAQRggguDcBK4SZNcy8MtdEjkjPzRnKuBRm7D6MjDo0Rgf8AvT8RA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eWmt1CG2t7T/AMXFacxG+ftz2TIfQuep+AuBWqCCw5+Z7iO0lsjgp6qDRZzVberhJi1M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Arw5PUPDTxIEp2HmE6vKRtP6hYYN4v0ENn0U7GNX1GL1lGXW2JwserbjDbGgdy13gB3H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1QAlo4xwQzv7Bfp4jgippoPBol6mbWw6F6iszJi4aSEYYAqFNvIRLMdte1nyhDZ3Dr2P+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be43MWU21fl8whUVmlui4yxYlJZ1Q4r5/UNmNm2vlx3GuLXdbueEeUiRXunHiuWvEwoE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RMqCUfg+YOhspfiIg2BT8g81KgkSmStG6lOK7GRFPSWq4U+hPu4VoUfZNY6xKLzGoFNB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2ymZXGO3zHgq2KCIdBrMJECOephJWK7laLFVpVu4tS94BFaNzEJQckBQbpzMlFOoCWqpk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X2XG7b3UTQlkobFEz0rI4REk0du2U4oTIg9x9Ml3KHuxcQAaeYtH7QqhMdsvaHuWe2+J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1eLg6wiKyLNgbTOl30R0Qy8Lsv6icsLUGuE2YhCMdJZqGA0SEL4C+IYxyNEZ0RnDMRit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IS391f5iq2HcFAHcYJRfqLd8x1lI3CTUtWQKzEzHTWimosGMdTYOSFmFDK9RXUcbYISY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kqEUUcDUYpJmup5QglCAhvqD2qKq1cvZZKuodpl4j3ATu3zFZcAOVmNAFEYIe3GlXEpA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AqPCaJrhlpgYc/hAoaUK+ZkD/wB1HTgGahUG4tiGoGpWf4VEloIadxjVYJ+c5SCVOIaA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C++YKVrGjNzjmcMQhVJ4HruWJrhyAw+JdQZo3Nl+sQrAoArwRbZWloIN7BfrUMbYxgQd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JD0TBbCNK+R/UbQpUHjVuHmLtK1AAoPb15iRjq7RUWfDUcR35eq9DGuQogGHScS8THQu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KgU1AMQ5CwfAzmN0Ogb2AHEWEG5iU1QQTdLDMWcedQU1BQae87uNhgCtbdVzHRU4IxWu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XjBzGBjbHB9H9wes1qynjqOoBNNhMtx1ikAcAZc8xEujkNOxHMRCi2z+2H6PDbc4IEz2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2a6IrQByuQfEPNbodEr+K/gniF4UagMeypeIWlSpULSsxCUicyhIfgzOToi6oiHASmgG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xGXYptgllXEUWKEx0u3TKD6DALTXYyxq+IYxHEpKUsYPLMpUEXcuOCOYswjxyF8+EEqP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EPqpSzjodkrT7uAa/rP3FNXCKyYDy1ECzhax6ffiGZCovGcShrqM+mMbayN78niNUGTW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XIi46lr9wKQZWiq0/wBRwSnQ+6lBOMSFKcHcK5A7YFXD+VxygK0Gdaf+QtyQbhW/zExS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SYqcfXUEd08wNnMNrcV/cbrI9j8Xx7h2YGxR6NXCOFFHY/EWGsAVP7fBApTRgeAbYpi3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JgwarpKgizlSrgl+MigQeLCceBpa+BwS8ub8F8kHgYGlCgt01qVvUtbY/wBkooJMiizg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yFcEQHRRZ+RISRaKo9JiFHZqqhaKWCCf6ituo0wnXctonZuDdcZiYlM5Lm3yFfMDQYoY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Q+stIfTD2PM2SllEcicwAoB2sFwdvXxKcEVpe31LrpVX2jQKTpepSytRb5jja0YqOiS+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Rge4yEo5qZTEGGgrpuBYKe3cF4NS5L+6hFU8IzorRB+3QlqJaV5ryi2g/pKw0eBiOIrs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xDUr0YzH4DVzOQ8N3RF1Cc2USymcZilNRFa39IroOCbhBKzb0Ssi1PzD0V7gYlB12So1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l2jaVQcBKZcnxAZftKqpuVkMueZKJTFPkI43NGHHEr84SeDcEDK6HqVNjxPZpYZxAZdw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VodShMOKxG1uROyFBtVFy1dGX36jjoa3JFiIEIQFjctEuKBlgkHZQ32xENlN8x0VG8IHV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jmu7j9PQDupS0SzbVQJQtlG4IOROESTKufEqxuhPPBfRiBalovMzFQ2walxJZkKogoxQ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iUVk4jG1FxW7tYe4FVc1qWXVviXFxFi3KWUsOTuZEOg2ni4/wNIIYYtxMTWbCEktyaDwz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8pfKsKAqimoCqxKaan5uBeFq41WK/Uumpqaul/NYILZwVopJR6M2VAoBW999ysPijHLOe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j51HYXpWRZYjzqMVGQGxbyzRm1nlrUwASreY0G5aXdxcx3SNcPOLf3LlC3QC8VWVhKEF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Ctfd/Eb5ALRwcWscWqBq9aGYWGWsA7RVonTJWCHx7dPBqESowLbxOCDiqMZINZF+4tFQ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omnMYj+Tkd3Lt1BUr4iK9sKbjIlhIYRQumZeyl1KNwADdxTxHcqIfw1O6UYQmpeDeD/U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LZLWV5lKyupWAINypQ5Oo1CLdQLBsPEyMmOYDHVS/rNcy5VIpYJ1GvCjqP1oiuhJnzCk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xzHha6R6UC/6TcZUSDEEGWH+JxIdMxZ+DHRCCJ27DFow3SCs3uXYGs9h4hrq7Hk/0l0B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0LQV1Tf5InEopAa3gbbzeqGX2tB85D81AM0AX1dzBKFSwXR/suLKhABr4PxGFC0OdMGJ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QIKAV15js+WNq8RwmatPpfcPEwu0+AjhUCG6e+BDUI9BOyGa20UgGrefcNEitJ5vr1Bh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gDiyr83M89VPOuvEvLLLNoBGgC5A3MvasaUelmQ8Ge3VcHy4lLxN5ceWAYMMs0Y5qV0G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qPziBS69CXFaApy/uFLY7WnoVLJ2AqunxMZolcMo8+pd9IQFj2dtwEu7PDvqF17brh4E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iZtuWo6bgbKeepiYFCVXuuYgtAx4htQSseUqbN3rqJ4PJvuUhYcs3djC2CjLKkHzLAz4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j3LIEa/csO+vEJARXmIKBQ4lYseYTa+YD2WvMSswdSzVnQlC3gO4holOJRa01qUx6uK7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mABXOmAtAqFQECMBcxs0S0xbrEs01SJXRQSyqg5YKindBOoB2XniK4ncOGIdSod9fhmI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IDAKIVk4mduIYuECwg3WkqGtNQGv+kcwWy+oKg1usS8mAuOoBvNkro4l41uKLu4wQ9ni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LUNrw6jC2L3ByDhTembuRmuoGrmokMAR8KXoVYHuOBi2/ficBCnLKOU5XjxHDuYn+oSu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5wOQfiKGXaq6CMKNUQqXUMvQbJ5XAV0EtqGpF7Qj62fEqOY2QfcW+1dRUN1VA9ly0t7i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y74j6qrLepWO2CWlp0/iwEGJTHBDm4jxHbiAVrEb8baPqGZQclPweJTGeYDy15l9ZXwu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hC8+OooVgIDtZPmDaBoWFLupnMNN43nUWSgo7G2o+QtbN46lPoKAWJWZayhQHI7hCYq4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W3e+oub9dtlYC4oaiisw9Rsl3INFkoTtRb35mIOw4g4zUAAEGlqMwY5AADKktFzNR/sP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0wGI5Kr5nhgq/jdDUmupa51EBr+LlGjifAmhl6li25VZxzATF7gZjQuGhLgUMS9Sm/4Y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e4Ms0ylBllRaAxcvxADiUXdualRbYpyIlJUOIaXgeJXxRlUTecwBXyOIwpFVCNQhF4Qa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rCXZU8Q8GLnpghOeWFlW4tgR+5jROOpnEcQQQ4YIIZ9xphgOAXDp99yoNWV01LXm9FH/m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crbPD36gg1zuV/24nX13Fbx8yh4ELAP9m4RUaRPxCDWy2NnjzAQtNDQHuFLbOKvNxQUv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cbF+EDcCbBEPYvEsCIbWY5K0y6bb3zt/qIKf2VHY9wAQCq16V1GxQK6gp5TIcFHNTfED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g1KqqLtrk8RCIQFPwTcOGEx4f3Nomjz6volqM9RbPgdRA0U4YekS5fQHY0fEQcKgBRRQO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7cB9sQfygADv3KAZUwLM9rCyK2pQrAgJrCGoFe0PgECLRL15L9Q2AwHAr/YC2JyL3Esl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KjjArnwHmO/WVEWrj9zch5lL2/YMWJNphDYdDiB9dBs9parB3FdxfmClyHECWqVdS7sW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Nv6jy0auYOp0XKXQBu4TGBe4bQCeWNiNBHigGajL7fqDX6CY/Uph0yhlF8yocgjbsBYb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5gltL+GjqKDlXMd4MvEzAW3RzEYWnXMyLROYBNTdCFYRVX3HqYNAZs3+I5N4ziUYbP4F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MxRSvPKIA0ykKKWQhrgR4blDagvYShfcJALck3L86G0EljwQVX5jTWbmPzBttriKVlYY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4go8pZAk2KmK9y10wHKXOKUeVgeiUMAt5gde4hgWgbYXrxLR4hG7NlMDGc6v2i43i7XuH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vdmGnN+b3BZrdDW1hBqpC8gHstI9MYrMqqsczH5ruAHQByy23wVqNLMcG0DS/CAGCDqMm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QG2Cnr/G4z8ZrqPCbQIkT+ByjDcidRHMFFS2idEbVepak+1UTIxQ9PzAp03gYWX1Q7fE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v79oZwrWCqruDHHgMse5ba5XKa9xN1IXGccxMLFsDF9xJGuquzMz2VtyxWoCYlmgjOON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lKtK+f4bQay01/AYBMWoAdRgoIyhjbFDETpLhkjqJXM5gwJW6xFvUArtB3CKQnJcG0aj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C1Wy9QLUXgD/ALLQz8xS3XxUqVnkfyyh2/xKEEKpbvl6mWhCNrIYiWmwyi2ybJkQAmSG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EsBDFqnwgXHL6jXDcqBzzGynazIXoianMMhLK1MUDqXTnMkGRA4ilBiYkCmoeRD7iDmH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QwRkSrHs5PUwCquZr9rr9y5ZcZj5JSL3VXNtfEaAFr23TT4ZcLRE+T7NzIQmds/DLcqz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SLwQA1oPMeIDhX0SyddECRat4o7hw3UCtWFvy/qG5s1VfOV16JemAgJXvczI4VoV2VuB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2H4sVp1lTA+InmSii6vzFKoVm39CLFLmNE/qMFbCwXx2zK06ix6R2wVY2UZv/INLYZk3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Keu/cuMG1+TM1gITK89BvMRqWWUBorzCBRUK+tcy0Bu6YHBUELglG4yBQvn7JX2yDaMx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GpVjL+iZT2NmiYYwkiWA5Qg1Che/EAQmZqymzvNxFXzHB4gDIrVu2J+fvmA0FtYmWL2o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SI2aViFGYzqzrqXgMxAKVuByS+HiXdAeparO76jSL5C4IEAusEtche4KCc2s0rATGLLN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HHMNoCFsDXqVY2dcTEWEllRhHP3Li6MxUMyXMs8EFdgJiFsaCNsqVKy6HMvRloijw9TH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1GqquJqFZFmDbXlIi6WtrzhlXaxNwmFCQ3gW4gcvgeY1iZqNSLcI4lMR0ch2rhljTBMs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GUwcVLQi2S/pKqNQlp1MMi2iJxqwYLi83xCGqpvm6URUWlRnF3MVXqUmuI/ASIC6noxq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qxG/GC3ZmduAdQPV3ial3xWx14lZil8mKKSBVwJYhHKRCxlTx0qY1jgNkX5HJ1F1xmNt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HYp2EpjhQEUMOtw7QZeY4qYEAHl5lqkpM/1kXDmCOHqobANGLlJ5NeJbM28zXMQvxMop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SIv+GCZ/EdkS3H8AV/AUcTDvMSodfzG2vqWqMylorUwkopiAbInzHnUGx0i/4XhOMy0R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DvBColfOx7oVGIWa3EdoKJZoii2AsM1Ezn7n0Sxh1KOBILZBNEw8H+cA+Jd0ogoBwB9z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SoHeKgwavcdAS8r9QRYnAOYDTApBjGKPEA2LWVtmzScRqDYAemC2MPJqKHSWML0/CGIp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dzrarYPMU+0wro0Tp5cRV1lxHWhV7nLEgMkDNp7gqqtzDpbsiFSh1LFm4mVL3EIcjol4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RCBxYBBxBKQvmpdCHqWTUYduyFzFYnMW46//AAB/EkXEVpwNydPJDPmA4DxLZqCFJtu8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G/EJ50rXioaGwoGrOT8ksRZJcMHQQdGyqfyS5quVq8f9iKxVVcuDoxwcR7zW3BcI1buB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qFYosBb3cCpGpmxm+ncVNNtBQMX0QeWT6fbBSpheRnoWNgAVFw3ujqOfBXAPiCRWbVVZ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+zSoW1X1FL7E3D6NSipdyF0orXgg0V7mkLguT9mADSo8n1LSsqQB2jHTVru8+S+Yhkdv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mTwIWR48QeQyezhmGoUkB7mCKQcFrMuwmHwXl4lEFWEz+DmK0EjC0IlK65OoODQZTuGg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ByRF+Ttgpy7S/OkL0HRDUl+IxLQ2riAxVXLCiHk3AebbDMuBQW2+hqMO0ob4ZghW0u3l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JgHmxMG/ETEDpQFC+TCdl3A4osQlfUtQog4a3Ee13LLCHigsaXuK0khBW45u7iI0hKMu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raRBAGKpWQCnfpAlEX+SIr92li6Zl54P1KrzakWoiRDutv3LLaKvhYVvqZl2/EdBsfuB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cL36jXUFAy+4ZAC+r4lK8SOb29wC6mwW81BSmYpqWkuQs9SqMwngMdbNBsILXkgcDcdw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JRWpn+HagxxNiuJMDUptcodYWthjURsCtQLS3LuUfXXQ5WDNkW1qAXmhd+0pSooHCOda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RTXocoJH5W88+ojUWmnLLPRLBLZF8PLPnufsihSchweiImjkTfxAkhB7S0v3KJ11XLEp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rOZGWYxwRYv3FQsQAqgoOoCkKGdTzRniYG0uXsyVNkYNSAykSlvJ/ASoC7hRj2IkaxMA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szKJ/EMOcbhGgUlQo1E/iLSCrR1hqFqiaa/jWmIQWiC5CGKcRYxs7lCK/ESrG8Wx4Uvr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oiC0uDChAA5eouK9pMY+C47Qvc8HqMBBinUxxraE4TiNileBy8RBQzB5ch4idfMRQuqf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SrwTgEYi9BGo97dQ/uGlYdWRAkLLRockCVDljkjVtY11rwuGSSzIJi5YCukQFztI6qYu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o1EubNPiErYGcZojY2jQS66mQmRXUEXMEFHR14ZYUdkF4hpFXXPpBIGsSOEz1CwcsVR2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ZygSbkLmdeppFCc3jVwHD6F4mAKu7EqKU12DiGN0CjpXCDFsnUwQNUs7s/uDcTUlrxVr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EEjWFiVu06fMMaiCHpy6t/EVC1k2ni3LL5iBQvwc6ywsEuYReB1HkDS7ZjtBTrKiofUK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2wBL8R6olgsv1FV/UVPBxLw2EB9ItagSMw3h5t58Re0ctnPdQ2RuvSPL2x4SstarVwD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Ssqx2xtZoxd0w8l2seJcU8HbwqOrIBxGAO2ALITGA9vdwIRCJQ9uY6yaFTSdx7W0JftY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VL0HMRVJZdQwEq66lNFHu5cVfXESZz7ioDtAcHG487M3AWXmFpviYY1EtVUAat7irril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U8RBXDvmK0DuGqw9xvCsmKUU8w7ePEaVVEEaWdzDJLXDzBrJKXCIMy5mIQhZyNEMtDqE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5WWPm5ZZxsg2rEF6gRjDMBwYgtIqrBhTKIIvRMzaViUCgoasNMNJnkTEANEoDfu+cQQNB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tpSp9Q0ABcoe1blncujibV443yVuUCiBgXnuHokKwIFfBEwKurdDBnIi2eXF+IwoTCwO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HiAFMC6YVDaZ2EdEBNKqWCASkuQ0Su3fiJS2EwYJg1uLaGQ6PfKVIWYBpIHrFvMZQc1m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2J3DgS0NieiISMy2L4j5AnCR0K6KVxKVtFUOWUwYxFhgj4prpYyGFXxUNha2HBxFwKwt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yW5G/aUsgauMvocseJ4O5cbIM9JHZC3coo0t4qGdTMoKefUAZUdx98H5itdB4j4jNzdz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zD3qWbhmSXF6mSZZOJ2DMxZZqWJUqn4hZxC1MpY8PEaW5cQMRIruV5QoTN3Ap7gG9QFi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wg1SYpCNoYBKuKSsXdpUqhat8RoWVEZSoA0BDxhYhvlYIueWKGmSAglVAyrGqBWQdf7Z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xbiuVUcNYxN7XbURJK9eyt8CjHe1LqbocHcG+xgOpYpbl7C02RxXkiVwo5g1dLqI9HYP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MPJJlIoxccXJwhG+xzKOi7uXCwbJSx3GprjUo2KdoF0o9y/FzAGMpbNRoAIqorHDKj1G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LW8quWkVX8xaKw7j7zZ5O/4sIbUrs1ByXLsJfkH3BmR9wdpPuENvg1HSouCAHG4t7juF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Si9B6zCwiQLstfdSxLoB0wI82gLE6ZQdUKR1C+PWGOMGt02+jzFVsKfFxEgQXZYvl6lPA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CsUnuWx3tGmqYGQsWLda1NQAQwjDrIQLSVrUHYbYlZyVN/8AWDbLRzfJh2IxS10EsQgmz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Q7dOPCCH7OovuY4GTIvgDgjOPbLQPb/U0trya2n+o+0JdFA+JokeOR29zBSDLha3NoAN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0kbKE9pJg80flh2twdzS6fLgms3AULz/AJESjQaPRDN5mRqDhVGE7gsIjRcwVacmJYIR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KYZVcyu5Zmqo+VQWV4sOXayyjNjd2NRUqFCHabcwLEYYIxmolXc1ogtqCgUUs6ji0cWc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vTxGuku5SRhA2K2VqAXiBRdjKDl4INFR5iFakHYxbssSGxl6hiAtROphizzCvNHMbdaI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WzPBMAMENSUW5a5Ob4gXpwYmeDOXuP4R4R5CnAs59S2EhygrMOUdmXW//sqaqN1rBBVu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YApdHARlIoUPLkhJVuzl6e47pRwVk9wU1L0Rem3vyf4YJgNI0BjE7AAN56jWQgvRk/MS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BJxKuLLLKgVfiU8lJeIkuuty5VDsSq3dkyGGiujxA3QMjjE5I9jAPkGL7TOy+KCpVkUA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FjMcoClrgjC8cGfaWGQt3NJyvsLVwQoXSBgsGGnL7auEAtGXl+CJ2w87MFYrfzKFa34I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Qo4PG4pclHP6JdcF7XKNH/2dJRKr/UqEKipiai6m3M6lkq1HBHucsCjzDEXVylH8wC4l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2yh+pnxUoe8ws0EDNJ7hrjcGdZ/iy4YCiOsTNSyW/wAOOblhgnFM+IkWBAk0rETeNSpX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LQjj52bn0mAFRq/EAjlGhMWIs6ZoVyzBuGbYXxd3thU28uB/seLkKxfqPHyW/CFCcX/Uv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qAuw1FKv4LFQYXdkRpWK+pewyxWraZhkMR3EVTgQWorepfSi7cyzugudFFMVHW65l+uL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mNXuZasOIACpSq5OIm+rRFih8ImDGJQ71DilZIFyNzKj1Hgx1EimGESjva42wJAgtzdR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ox4iByzLxQORmHD7n9mY8pPLDQQRI7/h0pgOGcq+FyDUKqtLm9p3AiwVL6zUAtdh4CZg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iFxBpR36InHsl3OYK3seJcBg6DxGlQLRsfFHVzmZs5T2+JzIyrgnr7g2Yj2DSDeIlhs6D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pXzY0Rs63gjWajCZHODg8yoSXlF0P7MFpBsK8t51UYkeQrBGqLilB8u5abho2jkPuYlO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/AFKVVvJevYIjySmUooBwQ1nxGbam7t+UAyBnrQSsHvmBqhOgW2R225jGpVLKc5Zv6Zaz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DZgQYO41Cq+nMq5tC8JWgryhB2lJYqgweYlUwimZuNNmwIWrhrr8Q2WDAYtWKxL99vMQ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VhrHARk2izFVVuNDUTqFqB9ojM3BCmAJTcGgrDuV1JA8FNRcCggt4qeJgoZUah0YCGyF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JLxbFm1wdszaQl5ke4KswczUPKOEaxe1VSjWyp4uCN5IKo1MCBUwGIDstVfg/1g6Rv+1h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R0SzcQyU9y2loxjeEDDm1nLqCoQC2c7qIQKAyqDuHbQ4Lbx0ReeDkunHzHN5NcjqpYSK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Itv6henEAAx6h3K17ly6JfDMlTQiZIma5JSkMBc+aFJiKmbdeIppiWsV1HKCsA4e/McI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Fxp40GiMB2CuUEcRpMVfBCStmq9vUMyEdsxdKDmDcEVDyNxNsZA5lvxoK2zfsGoPZqNm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iQ1la/BcyIEdgXB8VmXrhnFzcVphipcwhWJex+ZlccNSrX+AAg4lL1E2u7mTO5oRJWc6i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iYQxGnd5mvHFPj+BT5Zgh1DSPNS+gbZbvDcdWNbrUbs0Jo3DIRFswTZFqI/gVEFkCqmD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fU1mEt2W9soGswmAI9bmLXudouY5hYwL9pioZpParwQg1n+piKdauLeZUvUq7ovmf6mq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YnmkgvFID4FjQJpzDo9cxjjYxeoSq2mzUrrrYCqLKxmLkpphparRHwZS5WtGZkZGlxq9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LwV8QTTRA2RbDfMUCiuSK2cRU6Y1o2wydPUQEfgiXodoL2eGAKeBsqMBoGGIpGs5gcmj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7tMVweI8nppJnNMt7isauHmPiO4kf4eqtoOnUHtRE3cyEy3cuWPGJTWiafF/0lQjOZ6hb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aGxY0xQBlbqWRABP6RpmgVmPEEwDYHWXN9QHJsAzkwF1H0JWPzpX0qtch34lNEmhyyrz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zrOolOlRxHF8MSIsoKzy2yw+ldUs8zCH+VXuBe3TKDsj5DI1qeP6h4gpFJhLEU7YVuiU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KRsCWqUwXuyoVRYkVUbHipZLa2OmN9gChvZTx3BFg2u5S/O5k28eIIJ0qc6lN7bfMpig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MMM1yzxUgxzlntJSgeSUcnAHcZ3+BFmGPzCW67llejUwoEiwQZSWvoQqeDK6AXiWxXDi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78xMSOhhuAeJTNbilZDMoAaDcW0uuIebxxMsLYDvBKtJHughFqVBkFH4jBeJVWWCMODx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CksqrUI/KgjQzRyCoNyzc1OAwt/qbZV5fMq1gNDor/kAOhX1ErGWvqB4R1j/ANxMztE7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0p0XDVcy+oOD3C+p45BZVkCKp1VCl566WlagO8/BBj0ntOIBivmM2L1EoZ8TJMTGZJei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XjMNysthzK2QkQmVoYwrLuukQEiwc2gq/pZo7fcLtPar/sJE0bH7nXYQWD3HaR1So+TQ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8mIcTyntuNZq5yqz8wBa4BKG7iGl0hwkZihKl7y2iI2cd+JaM2VHUUVWIK4bSPGTFUBX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YdVHWvy/cAuh6lR9iO3tIAUROVQGrrBNoL/jM1VwVjzHC+ZStzljEEBf+zo4gNyhxG2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YzfcsB1DXVzYwWBWoMLwy741EI0J4lN+YIJ8yKVVgjBMdTaBduCAHkToixC5RVt+qiyh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15ur4YFQQaXDS/gdzTPLEK4i5mIognue8uIi+tzavlLmxKga/Zn9zA9NxE4xn3P6hOhT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NdR5iuZZwEi2Q8h3A8EXEBdlQnXnUGpMu4FJ5DxDSuJi4xYKuSW1qPxMDJ3Nsk5Y6wwQ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bCbUMxg51FpaQG2KlJnW4mhQNwDSwPqYCnmVCAYYfvCMCKcvUtcpIrES2vBIlLpwwziJ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Jn+XEuPxELcV3CKgG+OmKeCV2OSg9aiBGSpAynqODOl4ZQmioMND/UsrQu8dIwXivvxK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D5rC16ZsHboYuUyWLoau+oOBdugOWOpc4QoLoAYPUtOT2lrfp61cvqVzUPB9QVmUaRW6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bTzL40tn8e2BcErNNeIi13YmLvF/5FSDABl5qBtXm09TQXlS/lFRC48+FRpCW0PHmO5D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GuWuI0ZYjLvOehiHVAezOXtIRYCpboo2EEKFOWZdZCBV7zxLUw9wJ822wAQvZKV9HqZl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IRPMzbAbyzfVe4LisyUK9y/iTlgABbbOLk5lE3XuKGQcQZ4HUAipTqKQEUq5eYXm8yso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+4y3uCbLuNtLgBOsSwpsNvUJ0I8xTYo7lS7MEjbeIF6gM7PU2DiJ8bFC6PE7AcEFWo6g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LRBbHUfl+YAHKOn3AM5cvyC1GccFzU5YYs8Tl0H/P8AJefS7M+htlZalrjTuu451+F7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/AISlGsWafolAjLCiuiVzCrHLXURw5ZwDuoDcmTn/AClbmp3GtpFaKuroiw0qvuAF2cAa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lAybioYhKVHU1AS+EawyJ5Jm3cb3f7hBZXrlLl8KmsHa4hvVl6NuIXl4r/EQAdqhaJVK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Pf8AuFsz53q+CKx4gC6PmMO4d128yoC3g4CCuh/ZAFfBELayls+IUcd1KvmRFazi7dkA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o7lreEVqdx1dywpgKwTPgxA7bufEgGYqFivy4lKqMJaoVbLo3qOzzAbLi777mBMhMErJ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TIPK4lEraYqYU4Qwie598Wp5llAbeouGhuABSb7lK0Zl29YrMfKZ1PAOYtulRD2vEzCO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PqXCbVyge3cPKeWWs3z8RHmfqdS8y5rcsH3FfbF0xxN6xWCXoGwfbOhFHwD+ogdmMGNU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hwmEeyiKifGFlwafUMbX7SoGuSAsChsYBzcwhpo1GA+kMEDYdStXFJM2CJmNkCCWckB8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pySrJrEyWd8z2DUetNS7XCc+ZZa5qCT1IMAsHZCyFrmWW8yQEBo1LCG7lU4anOyqiTGj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xyuVUuL+AxGPiVHkizFKTmvEeFwbzV/0wQNlWnct65nhYpfcVyf/ABl2VTacpxn3kcvu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CBBQNg4eYRTLy38wQFsLJjZnOf2cEENlhVwF5mIBsNJ7ePRME2ta+o5l2dRiodf4SuVl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LJ9EF6sSvJ7CKbKRckfED5emNdqKLVkAZXohdmpFkHFcSw8iZWBC3yjR2Xgifi2G0Vjy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H14mpIAEVRtQlh37vQq3uGlcRcclzFUL46TfaBAtuOJlm+RLbrsgnDNEWrZlC628McchI1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8DvbFFLIArWHUQNghaxw6iJhVbtgGwuEplXRFCBizGajpqjUCwwEZbgwOXmIMBBmhbOZ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BazUSnWG4iFl2lAYpAdixEuh1KAg8ytZuXrSEq8My5gyRREhCjDNQ6hwVUsKBZdRjyXE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9TKStA6iqtOmPuOlVNEW67bWaz362dD1KRAbR/wDSYtSCMuzMVarLZfctog34u3VdS+d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8vbs7nCKAFw+CPaZvMTSdkC0HVwKEF8CvMBhRkcQ4pgaxgJohmNyxbtiwXG07gkjf4pd4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YBYV3UW1VBsuYVUblKxcelPMsBafPRAwPI/fgiTqTgWcTJgNFuG3LCrV8zXgG9sac+Cu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DhquZj77lTmw6IgkWGw9QkCWZ5yZZvy3KmsC5GggPSsdisBwDcTh54hc2Hdso1LUQzB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vX1La0p31BqnW8cxzhgm7D+YZXcy3LLV4iRE6zGUyoK4gbzwQUtRpkVTVdSvRBS9Qz/E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9TJWKmWZvE7B7lQzdeCZALJvqAFQeTLaES7EW7KUbWo3e4YTKfUbltziqmAPbNct8xkl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6SPuRMKiKKJCrIgQgXZseI/BELjPpUAJnBmGRzMHMqlkesSEN8QV5gqeIaTucSk3BWUC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/wDQllSagABbovyMqtl4GHANEhboRGu7zKvi0lTbBghM1umNUrTll4BdEiLwHEDgsWXG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XEdRgO4GQOZLCkUwFrGawUi2GNyl5F4jcPQhkwZaEFJhzsjZBBMkqkkElg0sOlrbmWEeE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I8pwweA1VjVuInwszbUfEoYAldNILzPMRLySl7jSYjCRjCSqLE2Mox5k76iGNAh9HuEFC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tbI9JjiNtIaX4iVRsJ0upq7GjTf6YuvIIOC8w7IiE4eErRABp+GA45VkcTIjlBlfK2sz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iIkpMig6Xe9xZKlM5HQaEXIVtYHcUWg4f9HthCWVvZJt9TAiTmXINBKA8R0vg4JRpAHh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9w14qWPA59zNpgNFOXRHAznM0vHl7iR30Y4eCPJBdrWuLmd7MnAPBBVqPDLxTqUnfKFh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HALm4TQyGbjXTGKgzMdSgLBFPtgcnN9SjJy8QqAtgyCNXGmRiJMnyicv7IFhwmCOixUX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5gZu7ljFhLkG2YCw3zB5i2VfMyDvqYTy4jCh+4XamDoe4G3rBFbb5lWwsoUm4MXEbgpSV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kpugW8kRnqxrCZtivnL78D1AQg0+DolaNnGAOKHMVsp5Vg6IEFoi6hxRy3CXwplUSwO9w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2/UxHm2cLxFgZnJo17gVHljQ7y5fEuyvYppqivmYHmCVfJ4jZU0ulvcuHC6qr8S0OOB4h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cpdhA4cygWzMLAt90CnINVC65gCKoA6TFlRi+WXGXHEJoZWZmJiGyHrtl0ymcoLitMtT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8BzAXVppMoU2EcAiYKrpodEpwpBiqOXlhHmFnB3DMIuS93MFRtHbUJQCANUpUs9SXKtc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c1e+4LZso4KMS9JdsAlN0VqA3TQJ52/uIXMVCWiNnpmAB0FNP/ssgJanx7mR4RWuYWSV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0rknES0qZDmbIaPCIyUpJVeIXAqocXzLqZFZnlRwWw20elG2AVi+ICibt4gNVeOoLgXO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C39SwAumk/MGJ2s7+Iy8Ip4C23jH3GZZ8sDwiy/1KJUIi3pcMO2UDtAwLtMN6RIy9sIu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1jwxfMSi8ivg/hz6jqVj+KI1FYAWbjdhSnkgnUa21BG0Xwv4h3I4amMDTqYfwb3GpdAl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XAmbq6IAvwi/hoZsUsiD6YZTgTcS1vJOZvmaBcsJ2s3LsFPqWFraVA5SZxX3GwoFvTLM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tpfzEq6IA32vEph6ESBYalDZY8nELWua1CIWpIUdsfYRK1AwmmmCCz8RhMTqC3UNwDZh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sgi7DMR5pYomQtTRKZS5i5lsmWCoVNEHsJAvEIaiDkZXRjuLFzKgRcKrPPiU1syZa4fJ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MHwwGDIQcFMn9yyYtTkdwaIXOgMQomFstnZ4iifOQIaSAyPKbHcuqVssaJbgbt2XxC1s5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hoFivxlcRHVgFPcmWJLj4gKcfMTOLqHKvapmR2Y7u2VVa5TceI0CJ+VlxGqetqvRtYaar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jHY7T2qRrpIq0np8HUT0jgUpA0BI8yi2rDcI6f8AkFA1Cn/nUSwD2jn1A5YuDtNqINho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jKyOTkH5lKg31Lvq75qBoSHMI1hu4Wx7gWlLpjqHYUE45mFrJBSzM3KZRl01DCyfZHS1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BoWwAQXAPeMsnXCCPAeIdxu+ZQqIsBeWAWDhwSg5TcDiBV80etnUZGcqXZ4Je4bhKYqb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w6JmZIi4yoL+2DAQc0X4x/corUqbaqzlitk2KWD27nMbZnKh1AorTdjSX5Y1EeDxdwQe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mNWuENvmZ55jbzfEaZXg/ioG8neO35YCUAPMEPDhlAIRaKwwazxMKZQqajlJCbnDBMaT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oH5iCqQTB8x1R68SqjWPcWdUcsIFX0QqKqmI4vfcIpL0B0wALtHK+YSV1IqXbkB0nxKw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5Dq/QQkhg7k8F8SvwNY0JXGhwHHkwKNC7R2r6Bfidjhbii/VzOVQPm+IE6wLl9r1HDaCr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0ofwg5clqPUfIVas9xFIPEPNoc9wnQZjuJLKJ3G0b3EcaeYQDVXi4jQZdVKcj8zzmuY5n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GmXQOVIFIFXiZEqkilB21WKhBWF5GUyN/wCS1ZArfMJMLOEYHRy39SonHgr+YyCNgrPq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2GtsJX0uVgYIYnjUGoG3HiIPvwynJrjUAgchliocxrAqBjqAF3DAHOpcKrZWMXkjlNdp4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UyvO+oKxWbqWrhNMaHxMFW0o+8REUscIE8Rjb2zEG17lPSHfmLNWQGlUxOLJZ4YlahWC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gTJiINMrcPMyvdx5H+hnTMQM1LU1wn2f1EhZBGbF1i5uIEEo3eGOz6YIc1YLphIAppmN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yPcXJwFWJh1FUst4cxiuuK7mNrsiwZMAO3MeroCqUtxGG8k5uFRwo3GSYsxQ4Jadlss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C7JXWHMWBacdSvEWgt5c68S6qqguBVFRIacPETcLdkC1Aczx4IRXcKcSRcRzqHaYJUu4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LL04+HiKFhBPGWPshulG/Ob/AFLGEDtQyyUYaXChyKzNgtXFdotFkeRyutwetRRBgQty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Y7sPEpaEStlPC+fMaPlsjZ3fUCuGFbCc0d4jyGFKc9coRz2CHW/8lQxS3WA3H3Kjew7V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6eXzHQosLVOu1DhDmNR8aFdypWNTt7nUpfcMHKIwer2CsB1DFAhUV37UTNjqHqEatEMV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EVfiPuwy0MtlgOkks06e5ULlCwxh+YwM6dwJtnuZDDXLA1piAClEscaj2N43LVSsKmzb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pDRFWSCZOYVi6lTMsjFKEdtJhaD1BjqAbWAKOpaFXc2SOYAow3AaA1tlbtIhPhcbGEFN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o1ORKq6wahDAO41jgDJTe3bLX9R9wr+ozVwjiBbKpTl/5PFmjkv9wXV3cLoJViadOGve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uzt5YH4jg9IGVOD6jddWrnB4gIM89kWiky3KQwBHIFzE5pbqXMnMCrczlVURfARpMx9Q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oNB/sopzwzhgHJG8SjAYfzGxYiFqFAq6Zjtsepmo9TCZqXZ8S7tYvcuXwTyGvxNe5lZU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wo6joEZK9Zwrgg4maK3LCsk8dqjjABWRa7rxFBFkMLKLrjFwxEtFQKHy3GwWQMXx8RwM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1oMkl/jMGCgS1lUu0AfnMM0BT6ioNuDxHWoY2gC3y3BEr7BE12aigtUSy+40Y4is5YlO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wwVd6m8xcgeIWYFnzCP2oMtHQRvtK9qXMQ7wjZzObWCwEvY3Sd+CJsePRyseHtA9u+Oo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az6gbwofwg6flhFBaWdIU/JBxPwjplDRvQNPyOYNC1UCVdf1AtRKHJe5eXXWejtYpCqm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UzQ1HLMpYuoNKlMADtnLCC4KCjp8MPNmV6BscSu+rj5MYgoo0lV3aZb53/EAlzZcohtT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xS+1xSWi4LIch+Es/wB8OU2/Mucl5uD/AGwYCHUH2r8pQRlqaLpqbLKhcWRkfI4zUGUT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d4jowqPJ0Pq1gQ6uUr6CeBbXllE3Y2KnmU1vQJUe2PDCEWR0QEBtKIk5ObKYgxZRWKOz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GW3xwrYwYJCuDWLvkhx4RcWDFc5al7gC5cVBUcVCi+xNc5l7zOJRa+YEd2bBTLgKJmbN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k6KM+44DhynIUHEsHjj+IgRgCzJLRbsljTU87FrmWMWpeKVSjsgXEqFmOMfwNtEFdzrx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+m5xZtXgS6WYvXEqTK6nkiYI+wg18xJdwOPRORgnaATJV0leZa3SabBTT1K0UiNrzAxo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oDB7MX4sLalcOI3TV9YNGxe4BOAnpTn09zWg9jJwcw/GtiV9IaRxwrCietqUIF446/4i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Jdsq9rweIYNtsvBy9w/QtjNrbfccrwV6IZCuweL1FL5KucGK9yhfFwbJlFdTRnJACa6i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mdhqLXDGG22JDlziPJ5xMJVRKq4DS89QjgdQDMBzFw6tEbXFtNwgt3HGFQo28Ry8ss1b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g25h5yqBTtEBzAhYUBhU+dlF13CELeZuqIqNQsLzYgv5I49vcQCOWUjd5lqJqoWLmbyQ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AHo9Ro3Za5SLMOgcUGvEXzwPNvKyqdGjfXMZgqTh8Ww+mLtWXol3YZAD/wBxGY8Mn6CW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9SobteIPFWJgoVXc2MIm137lQqMgglWobIp3DHIlGexYgd9VxfUNclx/CMBpVFh5a7gy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4l21EUhcqHuBUKg1EUZl+I49S8BNQYvMu1Gnwb/SZI3U6eiM5Befl2xLAlHKGr8RGssl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hH1jZpf6g+avoTXRcYIVPud7ecaf0LhlbFx6cdeWNWO+Jfosd3QSUaVeZpMr6Yg+x8C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wNeZUDAuStPlmJ0NLMqa/wAxETljKsMwrVJ7iVV2xFI4ZYUUxxC4FgpchcxqgVBZdnxB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SlwBpfmiJqEC8z6IExl8sKdtHgiu7+ZuCVfXwltAL2WxPUdhvoleCCueWmYex8zPHhd/B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BZYF+g/2VpFsB4f/AFGRDI8lGPwjGjf6gNrWiD7XL13AFaEZlOsbYFgwdnxEiny2jcNZ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GehtihlRMS89ESuZCfFSvoBeL4W4C934lgA8xSzuNXWKI0TQAjUQ4ZtZgCAvEwIBZcoK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yZ73nziDAuj8is/iU547HCQQbBtBneYG/dZ7pzBMwGnqArTrga4lkBGnQDghkMOXiLZX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KiFXtxDGrsjuKtu2XiMuY0AUv7gOqBadSsp2IdVcUHlc+4pCnAJoIfYlApu9RtGRbjJy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bTYwBZdYhqdA3L9ix5mBwRiNohmFuPDqUPbAz5mEcnEqGtskK31eGGch4iCCoKma4iGu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75DM3uswQaCLK75Q+BqUkvxMxVTFhqxoQSpYXcU9plAm8sMkVIigyJxKhhGeMIeucwBkX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oXIx80bux15h4o3AVKSDYPSpU6L6gs6wD2DsYPolOc+JRLN2HP8AUr9KFExnmNZeCC3l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1Z1ElhzuOR4fEGIwBy+Nr3KrfD38lg+IoxuYy9g5jYKiXP5c+iPITQeEf3DFrsqyBtes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vWXrT3XBFcfyKTtevEu2Maa38Oo4AnKM58xsM2NlrVIOteMh2Qz5RMStZjaphTc6jxzR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liBjLGVljgZJy9vJBcQ7gBTvmEG2zmZAupTLPFwbVy6A1HYyqLm2+4hRrzOJ2ws0xK1qsj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LKuIwqGC9TTICrDKvSM0xlmhEzt1KhaNHBW4oPCZwVBeVIA7RAtqd0GZYcScv6lcG9WI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8whmC0M+zzDqW2vI1Toj5AzMAhDTiundzfF2NJ1G2hslQWPbGtR9wqAW7YDgX5mAYe5w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kG1ZhjRtsVyAAz81AK1VA0eSINPjFwuwarnLbcR6oKiKnbHgk5sdXLE+bGvMF6tncB3d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KFThqWSkymWN1V9wmKu+YOAhCWd4KG0iwqPKiCTmNy1oNq6DrzD5wQKtP9S62JKiAX6I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PDUUs1l5XxFuMwjMY7Cjq5frI5wfg8BC3HWaKMwBAtjMLAXIqb/GpVUqyinB6KPiGBY0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bQY/LGgWOwLl5uUM6g0NwmBf5VhiHCt3fEvGw5cmOELcrULYvgC4289c8RO1PzLmb4IK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xFn2zOlBdkc1DHOpQYJQGopwIKnr0sIgINBNlRWtS6vOcpO2V9WZTkX+iVDAK3rBVxar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q7FngNe2YspC1vUCKirQQTZLH9JE5AvjUB5C6xG6nPyxKCq6NwsCeBxv4lWWk84uL+1g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LyxKbqZs2sdA5OGWljKUzMErzCovMV4Jiw0wb+eIA3cHyxcaWX4iVP8ADhDrzG3qWc5Q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IpmlJXKxEYYgnTkgmVEI+dSwN2Db2f8AJdxRZ8YbnLV+S5SK6c9NIEwyIUpSNqGK67Ip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MgteJBRd/cL2qYIuvw9QgEbVKmLLJQlaovuIaKF3HDBXZpjSDLV8w8FK2xy5ljGUvUAm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bgMpmWGUy+yLA0ZMoXbVFoK1nmXSwia7jwbiYSToAGSXHguMz2u0qCWG/c8tMKHHCGUe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hBYgxxcynmdxMeZl1MfwKglFguJZf4nRHG45vKWzj0nHIPuZ1BT24L8nEq9oI2cxFBtu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5hz3gvlXfuMgFCNI5v0wCurGCsyl1NOQ85iRAd6mMfbL9gSv7KlY6QGlYPbE4bU0vbxM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xSGzeGvmaFSpT7fbBN95vwOB5irUl5l5hDZaDE8rBdIR/wBOiJrgUH73llopaQLV/qCU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GMUxZTNtSoMR0m9kuwTkG2QWlUA+SIecTc2/uNSU2jmFxUTEvUhiUDTMqa1K3JMggpog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hCLOI5boJsKhGGCcFz4jCVggs1FEPBrmllErGMfUabu4bk4lqax3LIFVEZcXBwHzC7tp1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7UEZDEbcEVgOdwVnbKw2lC3G8MoLjK/WVax2+oRpFguyspMnaAW00lEchdx9Rp2LVy9e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uOerCoOLjmiBZ0hgVUXGYNXyywaFJsfgdRjqNwrtWa0cqwFl6M47lvrwOH0EqDenC6D/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x1M5BS1PPKwMkbw07iuhlpLL5iTNqA2sOWUDQe2VyB2IDTpduImPbchgmAApVx1XUvLRb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xVagtxqpcDdmJQapl4HbBFaNl2sHVSJjL5iIk2a3APhafUwaEpV2Esmk4XQgN1lTegtf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NIq1F8eBAU70R8ipU04DyxCZMpvgtZags9//ABbLg2d87H6ikV1Dob/LHxK3PBQJxnm6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NG06WWAVm7q+pQqF5ATiF1Sh34giRd56lmLe0OYEM3WfUxFy7lKy0qHSz7hOIDBNRx8x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F8QaYLg8H/Y31/nVYFDvNJXaCigDxn7j5rnGu0V6ZlcXtmNVIdhmg5lJOGC/iN+iU1o9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oWahY0FobMO+41EnIDKlFCb27ZVyc3V9dxZfRzaXpwRpkEpbHmYaloNCKsMthU6lQG+S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51yHbxBZ3mXUJWtj3Ft8QRncdq10jgwQi0rgo/qJeq4Hu6mFo+zwuPc7jIHTv+oGgmHk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w/8AZpIp8xAvmyqjJGLVIEJ3A7laeh/ca5MxF5iKsiGABFS6mGn7BKhUD7QUg85ICQNh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3IavMdMAcOpYOsrjBttxQXCJqqi8FE1cQ7LqXcAa1GiiZ4iELLUXuP4lLsZZmmY3AF2z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KiCtqF3KtztUmIALmarZeZdYpzGM2xZ+ZccSlU7gfwo41qDESMIX8IoCxbCsVMBmiNGq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LvUXsd+IDyg//oNkNqGM3Z58yxlDF09kqMFrDsP6hY0J1S+JRm2oW1O/qC04ukd8MdyU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Dh79yvGrLM+UpITAi34j1kw1I4XiLr2Tk9RhKLNdu19wESK1z4vBB1PzFxnqbKSyPHwP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f7lvQW433/VMvKSFTg+fUrtnQUiaFrvEsvcDy1F89xEZBugBy+D/ACWqil1PdS/ainNx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8RGwiXaYbgiadR2/4IbXWpSa+Zd/2ze2DUV5C/wCOa4EVsKqFrMG2JQQJWzKwFionQsmi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DeULWYArmI1dExkBimZl33KuDZLHGNxZYRayjsOCNhYvmEAuTmZt77gmzLK6ZeZfYQWq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XcDVTUCQVF2he4/qoyFN9JXkLVE0OJcMed78OoOqg3ynte5jmvmUGCuYYrFwzhLoylxj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lL0LltjVwQLOW1bq4IBsu7eIXuVUkwOXqFB8kMV0MoLReDqJfg6Wj6l6gZoqnglYhtuH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Al6LsADm+IamszWs7YBKrkXXX1FZqbU5hckfmJMvEh6WEQVitFx4P1MiTOW/wE4XuX58S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mBsDmIhTavFRVvL2WgsV1kssOUyO6iU1GqOLf7mFQt9C1e9HzASCpeRUfKktJbPmVgYr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j8S5UaE5FP6j6GqqBZgu/EFuF2xVL2sqCIOJQKCtVG1iUb5XMfjFQsI5gHsCB0CDSwYy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7H5mZ4/Mwr+2U8jqiVcuZ7fyQ9ztiBEmiPnFcsWM7jVSFDNMawDGArFMwBuRD0gEv1CMr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61UYU2Qru/GoaDsvLqXPsgRo4fBbHQ2mXZP4MtbEsHh6IUWUatxREMnhMF9xFmVeGLRz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EPJltzXglvcKDfkj2L5g9EwRYjiKxjQjuCWGKTJSzFRS6C5U8NsNGTQPMrBzUx1PQIkr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NxQuBGfqOkCwXw3Dr1UIdNR9JLgXIHjv9suQD60ApMgL+Iw7EJYeNJeJfkACoqp8NzMp8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4AWEo08iFkJjHUGsvQEHb1YEX1uQYFhYsGcZsvhLsbhGbwC6ikERRcUzL09MxXW3ECqA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LwYAXn3MFTSrhR0Tl1Dc2so+5RCGtQBa1xKgjSMXqL0MqkBs7QqDOjzDIJHi4UT0PUcL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AI/9SwRUBatyxxMFMtqUREBdEHlBBRGOnuBGiMo6+y5ScgZiXVvhriXYB0Y40cHiKCNl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zFyWeHPL8S4cHwLJYXAiw4laNorkeohhrNT1BvgsuhL0C1DvDdCLK68kdOCq2r/WIZYN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nNcBCpMrlffmMovQdKc+51A9xamtF0V5gQV2jV4Bx7YwIzNkb/N6hS1GTR4sVHGcAtvs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P7VOzL6GRUvPMYg2Q4Rgt6auHkVQuPt/yatw4yjARlPClfURx6PJL3SOJYCQ94innpDq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k2uI3tUeItxg5iizBzKqjRqJufiXF5iBaJMc4hvQJlAnmFg33G3AzFnFG6iMmxLKD0Mo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TmCC8xpO4WnB3GJavbKc5SCLvJDWkIdsJLSIC3cCA2S1L4gDDqBm1UoDUrjnOage8UHx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K7CrP9wQaJjWeiLTau5QZB7n7CVZNG4AF/aVNnLAJd7qBvR4jsqs5Yk2auXogthiq57v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PCwX0urz4ibVehDUd6OmklnqWK0RHOKkCmsjbL4lVvpmC3gIMy7xX0BL/DClL4CHkCoc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JiWlp+oQLseOIIocbJUpzFNld8Qm2sRA1TB48sCi+wsdOFtDRwEErzlf7iJSNJuBZZKp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kIil9PURO4jlEEgg7R7+IzlXZfbib2ctdW/uB4PRNndzby5mej/Xj/IBrY/cLl4eXK/1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7gQAEo55BX9weIN7J3C5UWWqzGw+ZzmZwT8Snl+k563jNhAwosKgM+4AT7GYG0Sst+I+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2EEKjQBtglC2lKSCjJMGw8HMLmDkxriPlkHQBnLwBDppDZFWF1uhgK8oYl4uu+jiKAtV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qVE8hJfuEOFhKYMb/wCQApsFnNuPZieU2C7ZR0hbyUJMz1niPQSym0cgywNS1jfBNxnS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LKJ1hGYYg8SrSOLLNZpBTHqobJfib+rJ6ACZvuG0nMsFbZfN7iNYgzglLcLmDQxLIUC/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qg/L/ijXIhj86jtdTL5K/ZF2tBxzcJs29oWyzh/EGjwAlpChQ9YiorRfW/8AIqAUFJ06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akURIywDRqt3E6gLjUNowRSscHbD6NeE3xqnhmXRsp9QBWOCZCriSiuxKBjbISqh2Ybx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iFKGBQC8ItQCzSwupMahbbM/MOXovMsNWmuIwUsGe5kGLBcXWNXmUqWA5h0vkxMhLZJc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kdkRUb8zcB8RBZkOJYYyljSVF7X4iAlUNR3iZQFQiSYqE5cshxLIWc5mUBcRRlrCdQu1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ZkCr26Y9gfyCUaDpOEyfcoWkF820yokWnkWHiZGSrmbLR6ioLaA3yQq4tEOWXms0Fs/2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gaOb8RN+s/8AxuOkIon42NYi0ZBAcHAjHFOBO+64Cb3yRSvTjTCxthjYPwxgDKYfUD25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1g3glCicr+YMtF4EdBz0QZqTTB1frxKg1WLTxmtwcPiHZ4MS7wnzbbChWKKjr4GVDEm6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gij3AQMO4S023FQ2vEtGW2TNNZiXPEvqkJZGHOWFopmoqCBixFYElmYZW6Ylt3cKiwYih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waIIyoSiswODgDG4nuWJ+HcQh4JkptYanERhzwTLMC6TNTGTyi1Gpj3iUYvEJlzB2zCM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6a8PMpaBaCgghQt7qULe4CqiUqUDGCVgziXxVG04iYIg3QAVfkIGDa5+kV7YhkbbfMGG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hc1zLTEpkv1KFFKVoYthGgczaLFX1oLKuriDA00foiL2agyTlHbL+oCpaeYgshPjCLd5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IxbUllT2mneBYoEqnmFXFxGEGVXBM7Rw8D13EK1FqWxNfMn6iyAq7Y68zj1EdjwuCDZ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PYcERyPZtp2YQyYf7lNc6F0uO+EQtHdr6gLj085FfmXaCt8S0F0vHMdQqNXKxgXarJxMi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kGf+gSCq2gdrAqjBcxX1LLNWVAWcw2sVcmh3GxwpZdtwUM1YUVDaQHuIg5VRl8wyyNU6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G5eoo6c+ozymd0pdmRpAzfUqqy5DUQR2lFK8RBBZWhLooYGATHUICYHhe4R3ivnt3xiB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IUoVLwdujmHemU+Y69+WBLRzfENW8RjJBn33ygc+YlXwL+guX+CUwABUWmgcDqUWublj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PJ/9hSlAmoLoPcGiVvKB8EsLEUBtSxqEtT/4xWYTRb/RLCTd2whku22fET8RSd/+8TIn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1mDEJtnM1dxeXhnBFLQY7gwxGuWAKuKQLl4haNbZTXiZtu6Psx/Ut8n4IT/ILTy8+TD+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0iOHLkPmFCHPMDAOr7uW0oyvULbU2V6gAsClM2ytB1iJyJnZ1A4I9HcK0qtW5gVGtCMQ6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VH5I9e2ZhUhgytim45pW3cNEaFI/aAlkMYVaEl1FgeOJci0ZVEExLrVkKINZdB4loLwR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Hibz4j3y5LY0hSzKcxQUcWMVlYRVaQGg7wqI1FIyQPDiBYBTVwNl6gpOZvWIhdO+Ii2Ed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VjMqH6iBA2wQ1ghLKksZu7sqPGJS4RaTkhRkHUAfLHuGNkH247lAY8zzw/uB6rDQNPMZ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rdXFJ3Vu0hiViwcEuEBWZtIsI5gcHmDCVF8J5hwV7TJ6iFSuDDft1DeRdWAaDuWVrsId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62woDZunPN8AVBiqUVqfA8JSAVpShl7fEoP+AlfAG5ibTW0PleIjzive+G2LV3hryPXq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wDcN9GHmVxKHEraMCVbwD1F0XcSPtzGQ/ScBHcFecCLmAc8iUPR1BthcTZjuO6Goj5Il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NUytrZEvDqNcysUQnZnpNYoB1EKyRL4EUuSmEoFvcUppAQijuOpQlYjau4cZzAZQLZnU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LWeoVDa6IxoFDDNIaEY7DKE8TUL9RiUcQqKITxUrgV6lDymTg+JkGA8yubd7lxTCLh8s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RhtRriMBbA5OhLpKL9vj/kfFMOqe2NEUFfIEekUWV08wBARwW4uElaA10CcmSDbfKsFq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RAAWFiaaII9HbKDXiDHy+YFMIXMvt8S8oHVl9S/HpcAOXqCQYSvfGfEIRRdkqmSD6e19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6hpGDQQjKoCZh2jB/cUe1XywlVLE4OMxRcmXmgdQHShV0X1LuJyAyPUXuqhwycy1HBqt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YnMfZ+2UrysXzTf5gZIpu+Yiiq8ReBWHmF1Ch3GwsogctcdynCRaVx1Bvql4TP6h9fUE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2eDk+4KxUHVkw+IEGEpApuu4mznFBbgIV7bHPglT5NKzrGGBCsB2/wDsuyiEAvT0QS1Y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FmRXomXhqb09Xq/EZY2Ajb3NDnA9EJSkmquCFnn1uWCVY+q9bKg18XbIvtf6ldk51NC6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V7imCUFMrGLimn5mA6qOi6NkBs5Wo844Q+RXpwp4LhPTMmMi5XtmFNApZes6gu2LKzXQ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/EbHfXQeWNnLNll9aT4m7JH5baCYlOau3ExOyomVBs5gm24i7LSeM5lGmCe2Zq/h2ncc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4mC81+YHNA5Za5vC9wx0GW0fHmNNqQFxTMDJZdGDc28ylTUI5+UFlzo6GXhrI+4kGpid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NIRVu0U+SBzAqi2wEc8twnDGYVS7lFt2PEKgpPin/GB59jcGFyNkXKlVgMX0a5gDDD7m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9nnUMABuuCN6qLuKsCyy+IVboBzKh1sjkgkjpCahQuXU8gjmwoU7hwgYsuC8FwpPliACo4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ABkuaUVeyNu4q5R0Dl1HAFMvmFW2eI7cOPEG2VyEzjCm0a0aVpmeRVg7haGBxLh3LuN3I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yFEyXBgGY9wwdrQizriJgu9sQ1kmzxBjLgamegVTEhC5X4nFckNFZY4uAVq3mOKdhj6I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mU4azBzwi9wRGpJ62MuWBL2xx8QLCBVVxMyCUTtR1t3T1lQ9gtD3MTatGHQS9GFqyOIm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u1Di/MUSlm8kd28QuS87QZy38QrnVgCuA5MT8mSoNUdsCCsN1aOloeNwtxWlQGjzL4A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hoOw++YDS2WdiXbn3nsLLNmyXJTMzjaYjPkWl4gujcBwsk3HzS7p+GGA77gphSlxbNJQ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Ao5lNGiXbcdNZBLoIgP7iFZl6nBGfRiHHMuCF4zMyalKUeJeshVbYIo0pdeHllpXySwL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Iw4hCAKmxcGeaNWvMaFgWw0lQKZj9TU5iDm2JRq+Y3buT4iVMWjay4p2xpT+iEgftief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K4KgBMcAKbb6lLOmsKnB9x8VVE4b5eYYncF7ZQ7XrgcIsaqm9civqCAbBusox5lOU0yF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t8EDg22YD35YAiKqmbt6l56st/1kwczuWHiJoHTNx6CWepoKQbU4iLRDuoe5YifRmjqu2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ccDfUCb9rHrgStOOAgAYwYFJRuj8RK85KlPswALQ6y/PiFcUSFYQ1unOa3iPDzJrJvgh0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RDWdnYdkZPRrndEPIRny/E2XqUqargofdfqM11Gbs3B5lygV/QxTQXYtn5mMJp4HiX+X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/Zl9NMFcAP9n5mSMTzI4Ty0sSXhhJgoDto/cS1tXqEYHw88y0ZuTXhDmURrbs36eINb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Ob8st2gYWHxAG6aWC/LBgUVaj55YaXAhYd67qUYWrRfogUCLRXogdfiq/wBwZCZdQBjM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tB9L3GK03+aWCUvnaFjrj+I3DNoPNn/EaWgtjDvj5qWqioulSeWarVRjBdDbGif+CVxD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JTZj3MdUpZdX89JRoOlj88sMyB6hPGy05qKPhH6gB4PHUAvaL9N6gdUVU+AMFPGHZ46g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JFFbMHUX+MqqKrw5RwnhrxEwSvHENGI8S3atS8AQqyhbuosKe5Zu4GlhqtWPkY5f/WP+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mLIwB8Uk8OI9XqUDXCG2FlEw7cS7brjuXS8s2S/IsP6JeAbv+pV0UKEDOyUHPmUKuN0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psbgxmuLlzLD6gQCrKRqFsZYZthmHmWQlEQQ5mmYsvUUlHxiJ0U+JbcF2plT6QO1O3Mu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qldyijTb3ECVuYG1hqmXi5bHmZjSmmWLcGhMVLRG8RyLb1Ep12lIfKckMk2O4ZTszgiV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UFR+oziF3qiWSxZhQxtaGWNFlcmILQGbiYLYo5ILAOx5iIF2TmA7wfnEomHfuFkadwEN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rwcGxmFYZAyy1rR4g2zZa7HYemJdiQGQgkld+QYSLBfZ7cym4ix5Opn6gNdQsnB5nTMRA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C8BLJjVZx5YMbbaaqPgUwnbuD6kckHuDLXLiwcWzAMY8B0Q6ohlfmPB6lbSmV+ZNr7iWR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UAF/jgJUJqn5iMbkbbH0vcKBBNj3LsHDHcUrmCqOq2aYvOTGZbhyZSUqcPJDvxpl6WC2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BJiyLWFdMQUXHA8wlxNsYlGuDMKlY4OFdMa4dxRXuJfSF5Uog1UC9ooLSWvCIYki5Cyy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w4j2EBYjAo1DCrlRKYIK3iXKUfbGCGWss69VCvnMaW4AzddJqgGy0Yqzv1A4wPE+Du5i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yongPH/yVhQRFqpoeamDbGJgnUWGiismej1GFOGga6HEN7Awif5Adi1RV2X0jhmWypo4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FzRppR09QJhUl27YZbFY3ddxrru3eSvUHKKJzEOCpjIY/MfDiCfcvNlBDheWV/SVa4XL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4uz8QswLN1PUoBqFs/LMYrqFVbNeZlZAF1fft8w2oZ4hcY7YsecnCgHSEs35saiiHKNG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CvYWCgHdeItFLKGOQPEGUT5QG3/ss7oAiCOdtq1rOIoE7hxxBLA30TKLL2L1EFFuTIvc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IKNZh8HllIAVm4i59LRAxZe7QP3LduUhbL12fcuzguWB9cta3juYscyBBqOTbBfK6TqO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lhzbiY4AmQt+CLoaK7YBYAc2PhlGCrWBzKF6ynxHVbhJ/UrDto0v4nBA7YBh6ERRC+FH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nuo9Pjd1Xo8RrDgQS3TB8oUcglCDrrfiA2w1IKrn3F8igHI7rj5iTs2taOANHuCKiul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yhgPbxKCu5v2NTDnZVQP7lyn5g1G2KNxVDN8qCAy6Tl6fcoItcejaxXk9pUuWXx/4H8S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+vuCgrvZOe/2+giDRaAbTyfk+mXMEsGTEajgoYjawPEdoSzkinZjBcuuCKrQJt2w1dzq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3ClCFjN1AYkJRMD4jT0QBw6gA2jYoNG44XBcxlenEs5ayRFpZK/P+TEsOCvqyILZSS0TL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/6yz2AUlbG8S6NuoGSAbPZX9GXZtMN7aFUefMGqWZzFW1G2juUckWu5Uu+zsgpUGi9wlP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IumG4bhAVwg8UAbu4xRUalmbRarUFgu3HRzObiqVqiiEgne5iXk6KZQIsa6nn6JxBtPV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ccQJOsNOptAcGu4MnJm+4+VvtmXQxKPS2yZcqVfU5DLURIKgjAFotjVQVpogcAIC3UUo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BNKWBzdVqsEKk8FlWgmLYSAcFWQPA8qzcuGriRxGzyEgCs3DxA6Z6Gu460AQYQxaRGIF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rmPMokueX4lbYhTnEP5vDDfw4iDdNwK9RVVsUvJ5lJuQnqFihLrz4Y0q3hUtgjJrfUID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P6+462UxhvmVXpWd35msyjT8kJDozoOu5W2GS4JQ7vsLCUt2COD4mYi1qPgIyEkJwjm4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Mb6y8VFgeZy9xWUzAOmUG5uHlY6lLC9wUEYO3M70qZMhZVFQyTIEaqHERmB56niPDNDm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LAhEQmYKjUZhJmChwgNnEDQxKki2JdRXExLwMrgS6ubJojMF0cw7LzFmIlswxdy9A46i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cN1GG6CMC5stiJamhib1sDMOSbG1OvLKzctknZFllJNDHZ4gWSOCV7rwcQxmInknK/UD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3LzlwXk6TBBo0+CjxABIQTBWj57hLb6BS3RExHQSq48BENSy/wARShkKUVtmqmMBwdvP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/AGFk4a0XZLFfgWnb0eJd9ED6iXLmyMtPBH9ZKcui4vQ5Yul3UeLbtGCYJ1qSy4OiF9D+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v5eYooGuLHgmiJ8I8qxlr8uoGA+YllwWU5B1LjQm3Au3phzE98ri76lsx55XefEDMTg9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sKo84mzi5g8riHiYA2OnlicaIfD15eY/FDwDwHUv6ViejD83GC0ORXNEChjvm/2UIBP6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rqHSVstfbLk5auKoILFc0w/ByNyolzUYsOtqe7IEZCqxWpSdKq3qBR0OYuqrJA0d4Blfm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Og3S/wB6g1WzUwUnGD+42BauX0wDCnDll7xLQrsQxLSqjKEOjbAruKmM82w4WSro9nNe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ZSM/qzJ3aPWYbwAKmPK7VlRQdBoPiaIHeh34+YELwijtry/5Mvm2qiu2ZOZx0h5YoEHu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f2ztmIEnQHMMlw0DcMPt9ymlRTPKHO6bSE6FoH0QpZV2LiBZagev/kF8UPOEP/OWWpMD2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X4YtuBT8/dKVaDTsov7/ABEQDvbxf/xCdACqrxr+pRRbFzvBpbYzExXyQqFwcEzLV4lF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YQw0JcAA1abhzzCwgEUK4IspjklyOXLHxGXQKhc3BWiLLNj2lkHiMch3XqLiqCxUByPT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samvdQ/C/cIF26H9LcVfkJkTdw0zDemK42IvDh/cQYZvcvsUrfqGZoYhKghXmEyoEf3D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Ols3UazbcxilwQ9wKeYupJoGWTq4uKlgMJ5ipcKB3BkxZu8XEQHHDAcBKFvKxzB1Q8To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mZiNUGiqgVILuWK5WBuMpzyEu9PwZWr/AIlG7pYdzNGwL+Jw6dNQWg3EYZRdhCCSlLzz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RoNeDZN4kpWGAOwWVzqWByQJLioAwqQEy6OnSRCu1oDUVQbdOUgGY/IYmhnJ4jV2bL4l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AWlgrMDljBgClyilZh16YdhUonMSwQYbgxiZ3a4+IQ7XXYOJkjTd73UGDmbWvcCwbeRC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FrK3BElNCpakHk7IRo3hTlBhNlUwc35j9BHRtrPxB5ceLjxAy2PUc11DpPlCJTQHAUN4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aNUOD11AQnsVM4DlGluhtzXuupnEtTXx4mHsjpytuoFadzcdylSoEPiNnvqESyh2hoiZ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YqYgMGEWIljEjs7laVpjwrNtFzLUGl0QtUYBpHaDC1OYKUQKxDOkXIIIsGyUE0hlls43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WxW53G7WkIIuSMOYrk1BgUzqGFfEbI0Wc3B75fEEIDxwNp7e4aQ1Ds6RejjY2HdcHE0w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LgCzmB9QtocHil4jbLKc9AlT1abvv1L+g/MgqNJef6BE5ir2dp7YgEMy7PUyqOx5rl8s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saZdVH6OIud2F4IhRZbFvgdR8QU0KfQ5hJb5wnlQbYffke2duYCKxSzBKGP4S/QwMmep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xdvNijcpk04rnsZZiZjsnfMP66hatAPc5xGrpdfMYYoFMj/zEarZamCePwRDI3Bb15lrE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wO14iiAUMHwS6otLQ9EsfpKgrQ1ouL9TDhsCNoJSeVjhmgqoPf8AkuoUxRr/AMcy94SX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UMcEBJgxpfWYygmMr6l566tzsfWyWgjJvXrD8pg3xZFoaXRWCqdbliLiwZQySAGG23kq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OqJC2zmCBsbM0dVqBM4g/WA+CbqloKBtd/MM4aQcODgiLmqh7CLfOAeL7CacgLUFZmvos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nzoTPYshqG3t9QFpFyC/t5hKllB7y38RMF8Gt9uWPG9Bq98/KUrr8sVGY+6MQ1GXmVlN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BdmE/wDbAVw6JUcor4jouQ2TwTb8G7fofxHXQta9QAVnZfQFPoJxLKfyMFTbdh9EH7kU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mXLHNL3mv6WEQjdfPMVEG5wkOMKeWWKB1iUUC7/E/bCDAwoOo5gqLJPUMoCbma9CI1kZ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RJVmVIUZvF9RwrBeIWEg7jNkPUSzwjzg/UpjMJOGrqIrcqPyS7jA/JFoGkmIw0BR55ZT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duoscVDsq8DpICipy+44gqwQAv8AQgOTIivMdDur1KCG4cMNTU53ySkIVdAErLQY8Rgs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LoHkgqwJ0krHi+OLhHdgeY1AQq0vEZTfEoVDKNRQGRvzM+tpggV8zjuGQDRiF4dC24iN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yyKjp7iqilpjECMu0pdAfSWWAHCmpgKHN9kOAML2jVNJVcEsgHJhrwhoY3tZVAJG6bz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XPqVtxJeoaonMuogablLMchTFxhGlY8QiNAsWH4iDPm0I6HARzN8AX5MEPaGDiKFZbVq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92hplSbpvyShNPrLsiOqOo45SIJVp5bgDqzk8qNrZX8rmCURkcqlQBsh+5YlmZ+FilWx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RpIgKoVw+2aCyjeovIVPaOalAkWBzUUUxvk3MSIrqHbOCN6h4INiLrHFeZUJd0Smr6Jc2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xeYNOc8opuw6ArwTO3UCPZHVDfUvrQzzCtjBUTAxwJkZew3N9FMRPcL0rkdwLYElEqrg7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AQHxYxW5Y7MMCe4Asq5VEwQi3CQnUl6CEdCoFauAJJoAsV1ZOYNcSeMcHKbnEd9FsKwI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riXyYZmUzJVN0TBUJQV1xUAwHOsrj1G4noJq829stQ6LsnIcOYQtpu5HldSrS9ll2oyt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U+eWvbENxODs58dEBokmvC/4gDRFKLTy8y2m1cADAeIJxDHmL4uBUpA4D2rDwYY3ed6J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pNL7H+4uNHuFq2MKM6fOWaA0VafHlh1CogPC/oJf9F4v2ZnT+A3boh4Q9B4rLriqpTyI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WZHE5nHlYwbAoB58wGsaJABgLhxygbp6jbaAv/y6jVBpPJotfBFOUKhTMXfHMqVAriQM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tfHiWOvFlpysVxk7K1WpVsFKWxsFONl2x2lbGgW7KqHARB7xQ/hh3mFeCHBElQPPHxCV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XlLS3EEFYluoLQs0YB2szEzyv7iuZIHtPe5lsGJdHa/qFuYnnJz9QD3WNTFO0+ZVUIUM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YqAe9RcLbkW98vicbHu081n7ig5UWl7dRfDCA+MQoK+HXqJI6HES267wxRTA7z+iW9iU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thHQiZ6PPLA2vheLiOpzhH1/QmNgKK3mDfuKQG7frNHxFAD61Rbo/wBmWaQ3ogfFXvuAW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RiKsK+ViMkFinkOZTEFbjJOY8Z1LwC7f/AH/vMYKLUsO9P5x+UTLJLX0c/IfITJjNLXeC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Ksfb6JVQUGDql/qQHZpl8/8ACOzDN+NH4F+YVW6t85iAFR5lC3qWbM3KVKu3olWjbREw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LiOhmQNlVHLZiWWBfmFkAXqbUK0hyS5UlxcvrTRf2QnTBleGUqYMkQ1wqfhjr1sXpx/c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JAoGsQnzURZz/VlyvCAUSrIvoGGNgJk1caiyMyuKTyMc4zTecQVC2o/pLJUxmXjcOo0m2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MS0wSCwhQDKg9fSOmK8uyBjY48eIiSnIYCQDLBUyhzKIqqz5RctqEla1dIkiK0HJMW3Z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o5O0bEG6qaZGlHZBHEaOZj7QfUKSw1GCjhWJYEVbbsmVLOBASKWx6ZnbjHZFe02HEvqA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Ol234YZYknpNbBk1BFrZXhZR7LdckRAqyikOxJbOEi2E6nMKlFhOahiyGgeoFGHDzM5j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eoAM13CVBeVECpAXlkiaqYwKLRaNMYAAOQwEDpVnKHKsIFcksxCut9ILaDf0nEaJZFwn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xadhp3CAC7CK1gO1KsB3d8eoK6uDxUfJU2TNxa4rpmrp+IzuHM5JlfUOiYsrYNGSqc08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ssPBsvYICPVAfO9EVqAirSx9RLBlxSgA6YvHR1F6yS6OSGWB+gwqquIBRjNfErB3DKJh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Ab7REjsmgxKQcQthxKhV8xOhY7IyDFlVHIjmkMvqXdLSjTEu9TBiXUvMuHIPMKzuJ0I4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zFZyFs5qxAtWs8RXJjlHMw7G0wS64VbqodgrItC6Dg1qJGNrrXoSzNE+6NgxeptAgKsv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tDg4hQhsCzo8vMF5VXKojdvu4CZsW2DdDt7gZT1wXyV6Ibc64VQN/FygdaMP/mDynTq9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cpgjUGTVxw5cDDwjZrbBleoIpMIewRgWwtjuopCnWh7dvLCh6iwoMt79RTSCLlbCuCAd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cJbL45gip9E6uB5dsKAEXPqAYhWlw6o0Dl7e4EIqyc9lYq/9fuzwMVW2oAvdvLLREwBF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5AcqRTagRecjt5jeVw1vwaIhMy2u2Z52zfdhtZat1hxmbOe3BKjor5qXhieJZ42mLjtGh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2m2YjbKLd6qePsD8rxDJM5/IcviZ8uSFWO3LBUjRuv8AcoWE7rOWGSvb4OPAx+o29S4e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3x5zBVrKS1Z+46GkMs8EWUMjEL7rca0KDhTf4iFPnGma+rjIS9AcrvxFpD4aHF31FV5W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aycNfMtZsxNH4gtNKmgeiIga878MHyzKo2iqnsvHwgrqdonzxDwl5/8AsxAK+B4iCABzW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gVBfzgi4Ny0SzE4XWCZPYOjwQJXbBrmFYGkdjcIILi+lx0hPF0+IMkMxs4v6uWKEFr3aH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FcsLr/xXjWpQQ8hq/lGEMuvYAq/sRVamOngKRActR/O1X9q+IlTpP6Y/B+YlSufwhL+Y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cwbwbjYI53jmXsrV6gjMGV8S8IBgdzA9bsBMKGZnKZ9S2nIviVRQm0KcCg2Cb8TAMURp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fqXd5n8xwLmxlwzAr8AH9w3TpFB9MLIcgeyXBevqVnrKuVoGqV7QbcoUiu7uoxrF4dJ/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wA3SIKFY5so5a000TWh5ErGyW9oUNz0EvBpsiRpviVJyVcqcIWE0vgUrAZYYZ+yDYTwq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BPSH72BgIEhMvUtmGYYcZcGINNNlotFrg5jUsDC+YPLqtDVxY6yU8/xGpPCNO4kCsLgy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k95lYBMIEFwUVwwu14W4FKCww6820nUuZu+q6loo6XMTJsPcAALOjRCYjq8dy6QN03Fi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qDMIAIXwgZnAnUsBdFhhZLwcGuSVHbJOmAipma5YKQTXHaIZfJBwlYPEZ7eESZBA+Qfi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hszWiLF2vkPp6j4bFuw8JKnQ3FhreZyMqFdjN8nDGuCpP2iujGmMC9SuoBtPMJytsH/w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+o1drQDg7gi+hBv2DzfSOS/Nqf7MKJ8ofJ9GKDYSvHfIhJ2F09xyBXDHn3CWJiB7K8dQl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cYk0w5ChkVEkZvASoRppp3ExqBj+E3UWUlblR8MRIWosBgLGqiWHDEwZYKNKRf8AKhf7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UbHcOIlvEBuMRAWZjUkXvFxGi9QPcdYRFs5hGGVmUOQZiQ9JpX2lenqDJ92tkLHK9wZq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YtaOQYt3i2AC1VhVsU8Rxayr0v8AbcMTU2g8BLmKV8hoOmYatrAWqcn9mMBrGcTKmpw6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mwHXJH5zipXtepbRpEtV+/EoI4D26IU8PTofk5g9RwtnuruDvoNUuffMboeT25vzBoBr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I7Vr9SgmwXP9EI0VeEuFeIGudBI8C9wIoK0xVeri7qy053zKIyxlj17jxhYF0cyjQBfD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6RVqP4ubAwTLQ06thWluSw6IwORAWvXUb12W0vbH3A1RogMtcWrzEoGwdDANi2B1LO1sx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Czlikv4dRWUZtTEWcHUKXO2CJ5uXs8FNPbDzV2ldBfLMBmFBSCWjUxA5HfiafR3/AMzL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EKEs3dcG5xygrzq6lcWJIm2bMBXMtEBnZz5ZiJioOjrPzMtoEHanN8EaoFHQ4NS03LWE/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J8SjVoq5bZK8wWfZLaY+IIBTfCzDLzI2TG0IQGNu99uUgxOFjmXp2YtbHLx+XmDxwK5+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XwTip/wCPuIy4dsbZFWs6i7SBQMuRy8xa0IaPMsAVu3RF1Ooo5xuoRPaNdv8AkOpV9Ob9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WG2umS8pEvgKpfq/zF0ViWfSn1ItZQEyflvt+GXGihTfAX+Ai7SZqTzj8j4pZ2Ks7aP3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AJkjfmdCPiKuolRdBb6lrUML9dy784HuHcPidxjRZYzxMWYipbpaLQ2kZAKrHmVoFbM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FpQEXDHNwIgyF9RQHXDXUEUpmLAXXWK+IzeNLipTLh/bJBsBH01+mMoogd/TFQeE/TEL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8xEZgQx0jeBjsiiGWmWvsR/TBG4AhCF1jHV0YPEK0AByyOgoq7YZctzxGABgOkqIF54S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Ecgq4FOwSxlUAdAJTDSMp3MRdwxcLV09QCAqLR5uplelisENoFvMBC7QMEKXG2YuQRUk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W1maB2LZYmdrwuoWV2jQoEwlzQmmGWZJ0ePUvb5Is4zLSQGqoRaoNcSrsKaYtTu2PmDG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dwGkR0Mx00CNswMQydTCvYoQ4JZKsssDMaWd5hxxLyYWe5jINW2eIiGjh/aXQYthOCdb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XoxothO3ES6pjckMJcJPJG2FYF7uAaHk5lNIHO88kAcOyyuYTuakT8SqjNb5nhhdjfv3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vCobX+QDe4DxEtbNi7DiXWNwxz4ivKYO66SUoCGphwyq8WtbPEQrneyvMVuAKXEALYxc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6ic9JaDpYJ2gPqbpWuepYTI4YDAlmWe5t9seo5wqsxBRx5lxbGyNgxbwmAYG2MLmybJd6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3AoMahr+IIWLGMgyjiiTqSiybgbzUslkLphhJKhLLDE4xQKhjTAKDWIBTaEKlrDEAVl+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kobVlcEqhMmt2KoFSZjvXxKG0RvXe2Z6bFdaw73ATG2pPf3KCuAbNZ9uIHFStWAaIWhk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PI5gIMi67n5aigh4I+jmCqMldf5OiOgMCxiPggdhkaeKlhvBP/FcQxCzOi3nuZfrDJVn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xKgofqpg8NElLo9y9RJoLfl5ZrVdOn89eIBJc7JwSnAazo5z2y1KCKVgErlNqllvpMrU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zQKsFw2tBkks1jXG4+mNKLDy8fEZ8gJu4zgHjuBHGWwlq0AILVR5h1FZp14moNWWCcHt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4ioK9wBbnrqEAcQQ2owofMVa5ei8u2GBQ0FTKwaTbOvEPCwg2hzGVrZLQGPuEIOC6AR1Q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UyEvKBioigxbZG1kQX7jJmmAzNFTbml5a7lkzMKZdjCMpRotYwsDGALptYxC1lNC+0Vg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QNXfrUvGsDIA9xEFTo0HMZgaU2AP+MPMVWJY6NaZRjphg2bW9QQr8IMrbDbe6lC0R0RV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scJxFzM1F62xDhMQlHRS8xbGIAbomWItxPd9zo4DeYLrRTRhe4OpYppiujw5biwAnhKD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XYC1+LfmDWCA9FBHo/NHZGleDb+Igtpw1/4OBfMQBorv/wB4qB28w58sbaMfcNe4FzZc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ZPGN+Vg9fEcCgqhuOaqThrGolFXM6Rl8wxJBsdsozDJ6Cd4l8oRWSrhTcUyogHCZXwn2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S5QjJ3eSJtaH3WIrdIPr/QiUFfQEzgdB5ILqYqfZG8mP9jTWkIq4uY8PDOJ/S8HqOVUf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5gt+kIeO4VRgc6fMuKNxxXESKNDS4CY0jVmnIYW4SIoQSXxODJ6XCmEcFzzyFKEqKVfM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4vcsEAL7mYL6RhDkoN4ZqtTXcQbsGFQU2PEISBuLEjyQNhVbcRCOZRpgDW2zEkUhdeY9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N9WJC3Y4vkjuKsYMkQaz5pNEJyNmuELrubqKsk1TBFbqM8x1Vb8IIA3qggg93Q7lWF0G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VC9LFKuIMUdOySrkl5hHuTUE1rOwxcwo6amEaj00O0meJDIRMgIiOYpS1DbPr3D6ER417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5TdxVlGFQy7EeuJX4g8+QipVfDwOYwWDYp1KhazT83slGYHodkAIzWXCdRFZvIHZ/jiC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cvolpDd9I1UQu1mDqa3ZPZFXBefM2iF35+INWbdhl4rkTI6/UczkXTCO/MqK6gtbvqOX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UWCqnc7u6eo4/FLN8kEb2TgTEa00zVouceY7BbHZD2S2dSijdrRENsSnJxBVuUUQteW4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VxDFZgyw1SFauWdNRMrzBBGUEhdxA7INVzHYtxCKRsyJBDMdRifFRK0SxdnQhOmiDD0c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GO/KYtPfN2PNYihCqVtP+EQCYhGY8/5Gqlna2MX4HcWDUlQXo3LjlU4sNLwFszW7Kg6H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KjXFEwpvSKaRVX9VKmvSxdPHlnI8lhbo4WCa2Oa1w+YbzSYazwVyy3QlRRXKzeSgaU+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OFEWi4xthb1u8Xf6g4jCDQOjwQELkfI8fRLXhf2MvmUbGGbT0eY9zhOFC5a7ZsK1JfpL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NYvHl8ywvBogOFRoZ5DMMeG8QRv0LgiCrXlglxbxXgPiWittS6uiW2S/0RCVG7jK6q7i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QFVQjvmI4KkdprHN8wtcGsM2u4EtdoNgXj3CE8JxiODZRpVHB77lmHoj7hnrBbrBjctO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DIOmYyuAwqiBRfkKnGXecw9SVCUtC80YSBKFtBi+FfNy+iSC6OCedxivYLctaIcohS7dz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mI5wHjywMzHpVnPmVV3F7cH7lcB4tdEr8xBaU7itR85kxhyQVbLr3CeR0BbEgJwO3xKD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SoyDl4lL9LF9woIDilLUSNqCaHn0mSwptnmol2zB8NvibO7gRxAF4KW6AvNwsuaF9EMg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rGFTPLIulVM0eQcGl+r+42xblTm1/UJYhKO/f/0/UJgcLB8BX6uWYMEwYlVEV0QnveJg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5EOKs89Sv7GHCUFIyWFQTBbqLYV3lCIMWgzglcrafJEqg7VMSnYcgQ3Q5KV3KMdAZiVp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HnNfp7nU60wrh/SMfkgEHYqdlZIn+585xOgn9EAo0v8AUKOy1XUqyqw9+4suQqeZs5Gj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YVpj0PMezag2Klc7FasdTiQ5upSZAtKlMeyoe2wDdvUtlJwRiKxs8Spmkceo8dIcbhbO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tbitbxvMEMQMvFldcBkZU5cD1K1bWOYMDlB56lQ9pZuFoUOJbqAmyCsY4qsww5cZkND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AHCQTSj31Ps4RApK3uCQZchmGmRMslIKDiCSQPp9yjgZhwnKE7YWLmK4SIVS1jzM10vK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TtM3EyuTSXPjXkgniVXQLCsHfcRsoxUAwIXf7lFLR5jz9KQ6dwDZtZj5hJWEpfmWQltw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YXVqjxPsYhmuXmbQcgrcNmeWjbRjOa/MU5scXEfyUOzqKArVv3EYlq8AnuWazy9C7WEL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VdrzDQLtAmIorYa8EXMldmzzLs19WstmVUYNzItiULplWgbfKeWMzoAHmBatSg1mJimX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gVJGKHZpmE2ij90rZhl8PMfwvVRkOEloz9HEATKGCwxEWFO5gClsC+yXBRhRIWWSrZLi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EpoqWmoU1Eu/MdWYhVahZN1CKLuIyo69UteZejM18TSdwyaKlhQ2tvQ2XFOOxnHAvR4g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7mXRRC1ZVVy4mMCe1Xt9rxGicKzCu7/NwAJrSZevLtiNLEWty+PEPPwq6TkOBi4NopL41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/wBmBg12E6vuXGFw48a6hzcau2bKH9wtGQypb0dxbKNYqkzTjMDziEV0cHcTLExFGO+n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TIYtMF47lanKNZth0TPFgH/i2OAnYYA4O2IvccYfbt7jYPdIOBYvgDn16jkALwcBMGTL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mO6dNyl0uXgjuLDviWAMjV6mt+UB5Y5jli6l77R2wsXK0EuYHxn5lsCSnhz1thXUrRXQ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Kx8CArOqm7rUKCmByw5HiX4FR7FalTTELkXzKVqRGL7j1wEToP5u5h0Asg5fMrVUQZE6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G+WZNBENU4IGC4M4d19fmEGnm4V/QR+JUGzE22j+SUFlq+LqoHWzIhvyvEurXFDWOLeY/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d+ugCimL8ysRdVMrzlHVNiAMFY/ZFlDTYzZgVGIaIPBz+IwWLVPmbcFgJsM+kMdMM2+4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BAjlH9QvpILwYAhsjx17hMJl5WIHLVKAUDqLWra4gNCCK4Sk4Vur3bGrTTVaHREYoheS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rye4eCvOxfMwqv8A4uMdLaA8eYuKra9kuBYYawcRByA6XAS5kN0QQjaXTbGlxqtm4gIN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wcoXl5YiGla9INqjBCoFciLKxYBjMMLArFMPKbqDXdmByPiUiHkTbUxizfkYKQQLPLFA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XHiYXRQ/LAgIlggInBl+mJWw2uuzI/iW4aj/78yh4qXvb9EdAy6dkq1vIR2MsDNWDuPGq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1CV7dnBjFR5MsD8rC+1P6lBnag8f7GPmlBB8MjKdTDmUByhL1KM8sCNl+Jjz2wdDsh0w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802zBCbbyRJ8tKG4nCCDuoiUdbDauxk8kpIVYHUWClZZqDVbVgyxKKWzZ5lAgXfQmaoL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LynULqAAtMixo0imIyoyw1YHVE7EGfJmOe7GuUq3lntGBUN2lidqjC8VsEBtpjnsp1xFl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epTcAb8xtmMKHJyQGLTquLiNY0DuEZi0jdPU8BJbMwhUo5SszVTz5irKUi+YoBs5ogba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jfEFZCtJ0P7lRGTtMvwbXmUnW75XFOJmg7jp6RqowqaS0hLkzRK6wy8aZSgoHCcy3Z2R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M7Tgi8rMtleY+D+5gYtThOJY42IRe5DkQMQOonglHBHk5yS5wjTDwl4wXLxLDbO1bDdX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vmV8EKxqAmSo4gobKXLLRi4jmBdsDTEbz9sG8TWbmS5gSqGHS7RSm4qWS0zAYqcTCM8i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VZExmWQEcRMFxF6B7Iop+yIrkm5FVbYszBW/M8EmZCcJEppiJQGoqwCYzhiOG8EyGbdy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GUCWcSyrMRECAOwXt+oJpgrOb8vBCGqIXLMYgQSDC5efyQpMqXby4IONZBuq1Q49wXmT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taVLviUMJyI1d9DqX9YtgDmhG3Z4EdYQCmpX3oatgNRXRrsrbEfW4aSuq4ida4DdK4O4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e7HTKXzTqCKmwXbGKA6+s9EoeK2VXm2G1vk75SMxF6m/IQKNKzY25h8grOny7fczA1jV6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si97o1K2sHhiAZarhiJOG14lQ1TbxEW0K3crL00ESw2VWpfq5RdW5QRujuB6bW0prLnn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2vtnAAdkWitai3gEUYP/ABCF8IQ54npWUZA6Av4PEQgPRoJMVe2BnRT8Vv5lFgQHt+Zi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uCitVbrzKq/EnT/aJiWVKjKHSRA5YKFL5fEH52hKYGuuoskiFyeR0wcVRdzvzeYjFHjh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e4v8I2MfRb1fMtqNzT6LtiR26Pwa/wCsp2wVfdtiaNMc74vxLnYKgdqZIapjmmgNvzAP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QGi8eYaPMvVl8k2CSRajwcYmCXYBatd8QOtSp3FZdOXwYyyJOrtRisp+aUA2INh/UqL7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lh1GBRzVzzKqFURMkNnBm6EoQvBRywApAjmghWyppN3mFNQ1WNyhGsM34gB1HLcWqkwDU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8jWRatw2GrW6bgVoSkF4iBiNvIxjozSW1D9hLbnzDzkUngiBCDPAxS7G6HBKngF0Gp0B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vqVGukCpZsMO+45BgjELu4xEKUeHiDOpoOSCcysnXmWZCsniVpg7FRXJmjyXMrc8eAgW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Nlodl/tRAWqr9mZgI3leKjBWZBfMNRjSUNSo6bq3XUFdDTZep3i58S1qlHdUWf3ORAI5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U+OiNpq4l231MSIyvUDNrlUhQGgluJfcJY1Li82VrqZHhLGjiZPwwOI8tKniJLshot7iU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eNkVdhuTEiMhNeooE1W2RwFmAqhXmZFz/wDIe+grfcqUghe49SAZE3FSybOJcTr92FQy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o1BMh3AkIa0wEINqQRCh4gQ6GyuEgSqwCbmqFBw7i2qd1HgukJMVdL3HWG8z5mGIwWWR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3EQtQckW25LriiW6ITe8S1lLOAsGgBzCpNGjqdSxeorQcRVFthLacwQKMLZBxOIXG3uK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zHmYh1DTqUdLq2yIgAW6WDKDUage0P0jDJeJgScVCn0RoW6u1Pa3SjqUKFSaCKkVlHl/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AnAa+YBAGGOA8x4dpw49xBAqu5YIQdYeYcLzPMTfCWfHgl34e7xKemhEFMGfZHUqKTJC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+pwTOT6iVZFb4Sg+mXKdQ1iXEBWI/F9QoHRz5jlCvuB5I7bg2eY7p1EfyEzgzyRtAqUM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zizWtMYNTeRWaEBwxGJBcRGbUtGnEpZW4GcGu0Ew4lxmVAbEU0re0wSqmNT9+nUDl2Og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L6uAigHTs7wHLTAT5ZsA9+ZlOoHI4R4vMCh0Z1FlZaeR2PUAgGYrDjoRbduGJr34nK3Q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yS9pE+6BbqOz+kw+YVQt20u2Cd3YwXDFlLu/hvlZUGZhx4JVcVYo98Wwqry7R7H5j58Vq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x1+g5+YJWoalxXTTAVrlgI5aIBoMPMAo3t6lAV1ddwNXrOYgpAeJkWr6gXY56gCi7SNV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Hrl+I9F2gKP5PzG4fYsNaPmKKmFKgth9uIZcZQgWyDXqNVZlPOKlyKSCAm6bibGAWxWs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7uLhGxtStwtHBzH/WMxls7Og8QLA2Y3dHSJ2pZYMaCaWylreohnpinkCI91xqnBHX+G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ArzLEXv9aM08VMTaSNp7oHceowTgay9SpXJpWmx3KEgorAuBoitQEtgPrUBgWiug/wAi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lKsAlhsD8Ma0uusgKtfdQxqr9+svAzA0OiYIMNXTVMLcHKjI5GDKIA77b6hPlpcA6XDf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FFK9cS5Uu8VfdzheemG4IrqLN07gwqTZXcv31l8nRCehWZ5mpDhMviABgUEujhZa9WFH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JE4asEGEjYweG4ZwyPb3ARY4PcOIp27ZQFrg8XDUqNhu5QyU0BrxAo1Ckw1wDuw0p+q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ZA3g1wRxLvL1MQsNFvUBfFAYY4lA5cQOUuy6IbtgE0dzWDU0qU7YmS9kGmnJO5wE/XcZ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o7VSdwRbdAN/EuWroJQeCJOjkJ0iBJnCPZ/srz9US66fpAJLLbnv+ponQ94BnNb3bH+S1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X7JSXaGAOq0wcS9RoB5Gv7ip1bVdmFCkIG7I2cGfUuXFC9wqXoZbwVPb1BXgstx3GYH7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jaUqplqIqUaBD0EhGBLncVjYseAo2dQtIXbcjA4FnA0+5Wepw9kK7uZiFclVXsmQYzlq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JZkfEr72N6SyUKib2yFrvwwSsrZcKyrC6dkqFEYXnW++oA6dlvEAkAQDOoBBpLtqzmUK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MUZ9xDl8idR7KYVQ1sbYPErmHLTSFUDZCBOADnUzU05qG3oVkXjxDKaYJjEVWAoIqsEs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kUDDiiGtoPJ4mwkNQS3QzBaxBdHcVi3gdwi5aOmALWQEZaFmBWZjqmn7RLgU0pfPcrBc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obtlVNaDuEATFjIhf2s/KdsvaqTAfZjQ1hdbxMCBMl4I44E+iXgiqwG51R/8AZYSwBDn3M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jGXBKafNuoh5bz8xRFq3xKpraGBmAhmN9RAC0NMaaUwwz8Q3NqFAZLkhBgnmBLaTkg0X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GfMI5zB4isDlHplJHxuNg6nM3qOkc8kajaLNTSdw+JpPEC6HE2ssVcEc1ExTJRWUMmY9D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XKsTxLY6EcMtp+jrzKqSYZaXgRHcrhBecr1LYrUXAlWviY5QawaxyG2PBmtRbfETBi25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9+nUV3fRu1KTwRWAw6GvMQ2f0NOLl2uVKFYDUZyjDYvBDFmpyOk7QjbRg1d3qJYAGgDn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/cBjSxVf+sPcX208mzEiyt1/RCk7OQwRYW4SOGyPHKuYhWJi4TjAaUt8sEVgYIMUclbY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Slla6dsAVWjiN+gQTsNsfXmFmNppHmC75TVBXOYWKjTadYahPZO0rlgxWBzRrUo1oFdF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bYHclYCg4+4JTcE8qhIdqjAq2+CHIQRVLwa4FvEuCQOZKyLuVwGhS2L3FO0JEPm5dSKw1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5HqXtLyYv4/EdeKQtX2zWZ2vyeovIAoTK3Mtcl9hkcn4+opZarM7p9Szcepwz5PEKDMC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Mo15YiMrGjcUNl9QdRhAyjsKlgLhXchLL66mK1q3nn8pasqsDtrZ6SOSBXmnTmGpOX7j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DLEYbdT2jErFv0A7i9EAYCjUYOSF0LcCfm1KQKrPDxFucvLXyzDQsE8ETQWEQ1fMPYae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xnhW2VCxTIQ4SykXfmpQfBW9Ny/QiVZFVuOwNMeTdMFXmXvQ+Y1zbZx5ZmNmjAt5F1Ik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p5P1KYgdV8Q0pFB2szJQCykjyLhdWncOCNM0hkMlSoDv8se1YVpsylhtEbKiFYMlZHiN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LA6WFWRChseIaBpRhx4lbC2pt0wO7uzRDi8AxMwkXbgSuQQcrp5nixHYcn5gttroOv8A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isf2KOxZr4R1YwlV5hsJQafSDJ2Gl4JQ+gf6f8hh11C8q9zV1z+eEQKAKdOplkNHSkGt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h7VjTXtBmFjK8dS4qGkIUpYizMUycGqmlpgfHcDENGqbuJCx84tpI3qltVWcXKJM2aha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4UigwB7j3cVlUIqAZVYzSLKktuBxwmYBarOCHUZmBtYIBqHUAK4Lh/EPS6we4CrtUX7k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JmjF7Y9tAAvNQddlanVwLNQQliw6QAAuW7h8onLh8TUdbEN7gDsl9ZjekeGGsamKJNBu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BtmscHUzoXDsgkkFW5mmbGkWwjfnRcAYzD68pf8ATS5ZWg3i/wBobvzPXiYMBAY9nqKeY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1i4QiQJsV37mMIvlfcS2aV2c4iasE63xGOgyML5IjELAUEQppzyCJoOgHiAyi5rFwJc8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5pKNg3fmKRNgS5fOf8BALos3cS3EF4lwg5bzLwqJZMytws0GXfqLAHdDLCzcwxrMNaYhu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xDJ2SwCVKcQ3cHHmKgWMDZPFgEkPESm8S7As3URpEYOobZuZI0fzEQZJgQuFoLneUPJM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2EV4uoPNeoElhY6cQMW4lFo4CiA03XuPQN3gXaJP/ALI4PS+eYS7e7cCXCvBKchQi1PDxm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DDMzW+GIU4stAK+e4kdZQYe8sFxNWxOzgESlS7GgxbuvyxKLKopTgOgIJKWEH4csaMosn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l0fAYIsKHSqzsviYj4rG7wcvxMzkw6v1/qBrxUH9Jol6y3wdzIOIoUFq7hcko3MNvFRSh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sv8AiXPgGb/MdP6g5dwac107lVQ9pZND1zCtp4aeG2BdYVaDew0EpU3TiuAJViUGEEz6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U9dQ9QBalZVn+opwm+dwTZ9GedFjCFPjKQ2QPGQXSWT1IGEP6altopAWl6P9lMgKz6Xg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gNUwU5U8kDLGeCV6L3Kq4wMKbH5r5hVlCFcTP4ibeXq5TofUA9ERHfA4iFVevRNq/iKz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Jqiw9xAbmaQHJMlIBdlpSH7+YrG3IfKGAyABBKHwg1vlbAar4lMoAQyNH2Q2Bxt3ywuH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oVWB+B/UAQ3Fi1x8MI8hut1g44zUNzcO+pg5BElJXSpmFo7nh7ZiiEnjiyW8iQFW8+Ire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8YM+CXFpUcCuYuLjlkYAWVLSkDf3MxfLLRqB4xG3DApYvwy3HMeZgSB84QxBw8e4tDyh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JQwOzwiiNkBKmRLqOFwyYoHwdEpOBaGGNpl91VYiqicf2RheTN+OJlf2sjfUKeQYtoMW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mBEQW9EZKDEdiVqnK16j2iyxDD9r4fuPZbdHuIwNvHSkkwcXxOtzM0VLqWdV0yuVAiYa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5UYMr7Yxt4RZ8Rv1tBoazDJTq8P5zFI6Hc8YD+YxpBb7qn8kVivGi4ONy4iuLKKOI5EH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MTYicWXn8RVyraWGY58MBYO5Y3lF4PKFTVbvp5mupp3zFOwO/ES0ARJfOtzxCIAO0r6X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WJkPEurfe5l6oK9JKUocj7jEB0BEI5AwLeks5TYq2FR92mPzGgyBXRcR+MYYg4Zm6OIR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gZF8F7QAVReE2XgV2SCaS7MyjLl5xIqELPcAmRF6kArJb9yoiSydeJfsg7HUGDIc/wCx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sHKOuoWpxNL7Jl3V2lXBGMMxuKFLyLDhlox3LpQ1FwhQk5PMG0ogG33CBczTqDygOT8RR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SrFZt0Efw5Njl6YjcUjScTAhqGZ+PMDIUP8AV8QYQKflCwCwUHv5lVI/RGjo5AajcNXi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0gXRjfqBWo6DKS/DTXUqLa5DUQHbS/SKA2CzTzNhoFpa+I4hWzmJaKkG5Uqo2P+E051ig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aZqagKsmwh8QLKYCSjAyNmo2Gyplw6lhymTzG8iPCtxwrSE2RaXiMWj0xqcLETQuGKze4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zKDsQ0JqK5RmeHM5cxoj06nLlyxCj1zLAIFhiBM6mhq/EIXcArJ0XcU51E8MLI1HoCvU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uA94+LvzDKjxGVKs8BbFUSj0DA83R8wt6FTZfPoJYVC3IUZrxLjs0xu7XWsEKKDoGj1cI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4O2NNssQUfl9QAqMGXVB5VXmGNzKE34gmJdOH5oBMxS3ejiUNJsOC+cR21RhZ+CYV+Oh6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EyQMmiKBMHNbgsta77CFrWhogLEitleiX2UVzweGMQ047P8AIzm1gyPmDIJWKmD8ShyH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8jAnezKPVRL1lvC69vMRswAZNMr5i1o1YRHN9xfSXKG7I9XVRh7QWUIbXxmXfSuoHgHq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nrEWWYi2BgCF2DrmWBr9TLwBfBXLT/kasYDNBqj537lMfLAUYRInAuwGveWMVUC4jKj1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5gFVxWQ6rxC3AKs8inXiYRdAwfb9QUMIji15zFbtPPYYVHFXNyFX5g9EC3CrzUK2Wque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mE+Ty6GR+EljhpeF7IikC7SYR+IaXE26Gb+ZrGwbQvI6iKpRd5fuotAYhg9JKGZK6tm8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8MS0ZQ8Ba6upmwKim8D+JR2aPEocvFEDJOAu7w/1CBsasY9XChV1u7N33Dtu/wC7cfBH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aCeowVi0b/lLWIIKjWVg178Q4iQA7WGFkBGkQMUJQWZ4hLEXk7hfEFjyqNttUd52wCqK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UHUvjSywGD2I3wLLxvKLglQQu+powASasurRaLReqj0gMZOJmLIAPEC90nR1MkRSl8Q2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qoJFZbpqU5vvUMyhvPPxLO0UnBN3qI891Azeqg338yvIymjtYLp5kdsYMBHNHxFuC75Q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KJlydx6uF8EAAANY5Y3Mm1kMisuOaH7XKEERKe/+zMBlSohvIef/AJFt0q3DNv8AviYO3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huBaqWWFAnFH+jFHFi2lQC9YvceEB0dMXGIbxHCRVY9ksNiN0sLOFMhBsk4DmC/sImBt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6jy1Gxbz1CcMoKUytEFeckPMObFeoZWDrp4403dwtw2BxBcHLp8TK2isXYU8t3BEgUHf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zfU5yoBxEF2bOLIStNvHS8x2XFpzcIlVs2cQvjcUhbo7bMDBWAl0ZDqWg2reI87bkiGU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DlyMNLFYvdRbI8lWMygmGZke5nmMvTKALFJjX2HuEW+zvqD3Glzi4A4oYRldgFTtmYdv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EQXpnge1Af62rERomQa9CXbaDa2nmUDAOXljqhdQNXM1wLdqRAlOL3C7B3Us4x8kFlEO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HYziOYVpIK6luFCtsHZMbEU8QGnAIbeRqCV8aRalopsQIeKqnLHdRZeIyDTpiBVgG/BH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Cx7lxEsnC3AwwYmfMAlThjVuUVAOOUxFl0TH/wAzCDcaYdTuDTMGYCSn4MoofuKoBCDO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y4Vwo/mNgJU50uOgmYTMQCQ4tjCU2nTZRvuJfuM5apSzmXhtyk4UZQCrGvBDxURYzkHW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aVZ326IYGFsEPat8PEOj0X9PT2xWuOayv7hwPxdvKt6IBSHYQO/iOILK7wVfmraIDf1E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DuE8e57j1lAnutdNQ1J28nnoitXZCrLmGy2oULX0RE0vUxCtvBMO47ga9jKmDzCiCvOn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F0iXy+JkXGm5oCvbcwQXQFrKlWX114/1KqYciKOOBEvmJrV0vDFnoKz21qJy0a1L+oUA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NB3XctJheQ3nrGIUXEY4Jbfll/8A5zi/qLNpMOK5XySp1gMKf2yrXzBQOmuZgS4AY62E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Ug4eZpv/AKRZbQDs2bUO3UWYiBp2J29ReypKwdvHNRKZNBSUyHULDijMXlXmN0iRLevr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zGjAPXidlEotM4q8E7LbzL2sR0YzAPNy8FI+HnggBhaDAbz3UJzZC6Bcv4jY25U7ZqVj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huoUOPMZ4cLseVXEQpTHmnwvE0kvjBNY94uZkCqWl5PzcpnTMORwrxmAvA71k8B6mFNY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Bt/5zCYbTOm+SC8LaCw78wwRs4kHCchNkG4/Wow0wie4i6gFQTrcUFdripdmvZzcIiDb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uDfzHLTOXlsJy1zUwaFReMx9tR/1Rl2DfaIV5KdFQs4LLdjHG8BqYo7KoDBfMUGuJ23D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LRUzFwwmKxflmBCbvdCWygt3z1H9bh98QVV9jAeY7RC/hE3TdmQ8+IGzoXrEUKxgU5rm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WPJ4gqNwFfMNW8Uv4RNCcHV8zI6mxVSzJ1a0ZzHgIBAbLmcN2rfhjZTdDcc+rWVzshCC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9Lp0fUFrEKr2Zjs1cCVIwcmbzsl5NS495GmoqAQMuEZTVbR4W5e4ss4Ls/cbq6HuNRgt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NRaIRNy1GEPCHU6uWXqpYDKsUh6KjUOIDCmwLKmGw6TSuEhKBFcst2KMWDxKiGRKqo9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gAYXG5imvkfMAQ7A6+ZZpK0WBN1bE1AdlnbiJ1kqjuKmoG9eJeY2thuKMEqo6jVoAtWn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1Kcw3V+42L/WF9sFVzBrCmFQBbbguFTyKGe4ALUhb+xFTFp/WLpiuvJhdaAC5QGQVscj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jGFUriDYnGcftCwtt9iEj3e18yyGKB9jZKGgYHp4lzC6PmIbYbLbglpusMxFbBy4g+AR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hyvLLnA3C/3OTWyF6tag5HUZ7zTUxa5iuIDKKoU34IMtuK0PlC4G4pdqsHmYBL5BxLC4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wIigaHuK2DBmsuhZaUtTKVSt8SuiDKa24+oCcfOnxHR/fosFm8oazwojwxEwsAIpVqlm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zOGWwXuAtm5aYdxoqvuBxpNkQTU2JxmphaYUXyaiMAKFbiZpe0vd3C5UkdoHWPzBHmC5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eZYpYYmGotuGA6llRibqOq4hSJXBhVYCZlGQQkkOY2xqDc0I2Qgc/cVtTMXYam+J2nmQ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8F4x1MnyGtYbfDiIXPkZW697yxFDVvCy+NEFFfxZPbWl/Ey1UC7RW2MqKHBXg/wCyrqrl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HVfGYwO7bst06B5le2kZry9mMKDKWvtiayvBHLweTqC1RitVuUeIkD7TtqCOhClNqPl3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McqzctEFmvqXeDWw5Y1aSqlIoaMlmiupnhxx8wMVktCHB481KA4DUV28wWhyAuv+Q7/7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olYh7lJezNWM+hdTE9ATZ5lhiByL184lWDEgw3l45jn8hBijT4lArK0zRa/GZayQNLp7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BnTkLi6iiTG2/MsxeACuwnNcy8hBsCtXAIXxDKttxVi6oreh4NSiZ6zQKDrzUs9Kos6o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swlDe01B58sLqqqw3vwuXUeaj5VdsRHSkOWt/qHVCDM0wCzGjqzKeYAyBb38q8rqPUFG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kB42PioEgw91br7JVeqZsvZziZiEHZhkfqDRU6gq3y8oxC1ZxVs9uJRwRKYAxVSxJxm1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bsX5hovKGnJSfcorj7QcflHQs9+jX4mTXIxKC6FPuKtBAo3bZF7paKOD3K3AeAxfiMVd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C+ORxEsoLPMbQCS3VMF9R5aaminEB+Iy6O/qWuuq13uPtVMZaSjRusz+IKQE0DGZTubw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geCNaHyELaxwZRDwoITUPsoVa7ZTvSoYDpmZMdmhgBLuLaOeXFOc+Y7WQcNyi6lc41lO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3xKXJdE2nmpjHvBWKiN4FKalhQZHruLSaWuC8x6nIbcp6gDYV+rDz2ipnwFl3GLWLAxcV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Fu2XKTZWssPOMBgGWjoK2PUJcpVRh6iBBTwCsfiX5VYeh/BSIFhM03rcybGuJeRuOMsu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tm9jgC8cxYUEpoXdQrolXlHCkNzCNxqk2lJA02CB+JgpysHzAVQoaw5phalrX9RuwZy9J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x1UBULo7j3KZeTzLbelMLeoUaMbcuIXUtENpXmUSrHFQNMIg46g3ia6igVkDkTiBLpaXx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lorFtMuxrYk2NnVysKa1zLDi6hczJEDbDiTuuoiKpp0TDEHAyl0xDQGxccGu/QiuBbPJ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CQY4p8niEx6ItcrMgtMfcHG1WDjxGGI78oICzXL5g1/IvL7hIgDVFV5i25Dfn3AyKCqW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ZuNJpXEjDQsDQ9vBAxQryP7mgIKTQfUR3YHiNceSyAHBZbtYDqnTgfLODgL0SzKWyp+I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x4imW7WShBMo7ihDIz1cqvMnKRu1GnuKEWqxbCYTniRddGfiKX14Wn1C9Ky1ZRBRKRQz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MxeGVrDV7hx0kF2yu8VBt+fEoA22PMOgGnhWJN7haJEy7QZszAGje/4vpSKscQS9Yj3L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dRNcAk1LEWzgd5/nwk1TZLBLk54jqPFKKHcW5kTNy3nMuOSGYGNoeQzwxpYkJHZFSam4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aFfE0sZ0MQMGyDq3FXFTuokjbvKt+RZXm6suzfqPw/1FrQnzz4h8IS79XomU2AKtVLR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5fEUEIYMPl+WOWy7FrheIGkblqnSyogL28QmhUioctAS+JS89S2MLqMMrBvEtFyOoO1/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MwaAKIPDjzEAFZYw55YlwKFtevEI0toG2Cks8+qrj5jEdpuI8PEq64bg5Pn3BY6ImTIP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+J2MIWlLticEAMt8r0RzocmN2l8y5W8gshgetwcAOGYwHbEhQuaULgPzK+HEUE/umWv2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ATRlCOegvUFWwrEt/jcskymipvegl0TQBp68vmMvYWqOVXLVNyu96G1p9Q+nAxZax1mN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bBWiqEoW68vKXfFPFzj6z9Q0ibPnp7lq1VW0wgFwEKAu7eSNS2gDsuiczsXCvcOJTuyC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ZeUp4RyHtfBAHGo0CAAiUWdHll8lNVBT/wCH6hnCZIUAtP8AsMg3/b5HxGNw1qimqzCB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8U5sL7zFxapaOTB6uVsW31qG6fm/uGMHoDfYfDKLyoO8Xw/7HQMN7VDLG0QvklsTUqLum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LmIgVWblqFx2twzjlLVR4NTY/AP9QzYFR5gGgrdx7iIAUe+apgqYELQo3hZO00N3lX5g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7BhXEsyrVtV5jLQG210SmAFgOojOplxo5iodqEY8sbRFdtHxA9cIy1xFomGWynmCCUlX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TBnOu65iSrxnLDsAjOWXSgMLc5hg612E4tJD3DlgnNtErYtZbFd3HSTV6+pa3znnyir7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adLhjPvtnkzG01YpeDGLGH5l+kmYNv8AyVQOl4sPEL2VPkdQVcrZKvxUFM0tnCiuNDmN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z6syfdxASjY32QW/G4AzOljNTQOIBBVkaXdzC8IBTmUZL4QyfqY3oAmBR8pFqF0GVrq4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mC00pd4YgCgX+zA0aLGT6IiDBb8nzDLRzbLLldirhsB3DURA0OSeZkY8DRA9AZG18xxt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1SvcAPB1uoTceUtRRN1DXzBJTjZojxGygpfEy5XawuWJs5BpjyJZTYxtRwI6JTo1mBOY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JYSDbMB7tVtSmGauztgQrl6PBBylvvsliQCwvPpC0UlLd5gCwIq4Ch4U7lWAuiLI6Zih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MOeIj5FmIxSype5Yy4w4gwCql/Mwim03YcVGfgx2w4vY887MDBitOoOHGl2TAtEq02y4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ZGtsxnA4xDTM5fHiJwGlp2x6eTT8S5N3lQS8VVUvBA54u7jbxOKYr03veWWjiNRtHG8w6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R8y0oIG6q2n5TOQJrXfEwpG8GyKgWiswa7WHPuPRUY+YZwXkzcCMLNPMTpw4qYTCpk2O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IZmDxHPVQgBPuZlNweDUwPcVzeyAE5B9y5S7iI9XKhhTdAqlGTpjZqYRxZgLNftOFhmIG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uJvPubW+YxD0yslFMuhUgmTEwvMv5lJ3EAFxLC0xzCVazJQA4geKuVWsKNg8cQbgwcvg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ZNFalCN0PK9X5mSOkDi38YhyiZ0q7zfdigdJQVgcu2UKsD3zNksZhqttzKqK8o4YPGNs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B5KGx5hwBijQDowfBCGhuIl8RDDfQgAE7Z1DF/gbX4iry7B4HRM6+2FTav6Jx+wO2OPE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glN3RDZoe3mB6tJs8B+IwShblnQDD8OxgzlXQOozNFftZo8TN+cNM2q/cYE1dIV776qV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AG4YP2aynfx1CwIU+EyAeI2pVPyi7XREggqrNZXHG4mASgxVcvUwrgudqyW+ah/BBVYq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ZydL0RNe7Tq9+0UVsZPQiIrIGqNg5uPZHaxi80PBLIyBOGO3/Y2S5QcH6I2XBjfZoIAW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ZyAOb2sFIkVxAa1uboiFSDv5lOk7pbAx6gjlCSflqoz3sWkM167huIGHkqnuWawSqyzV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QhFZU46a8+JaIVi62QDj1DQnF5Hm+JrEc0KE5D5gjxzLWcjUzEXgr0fJHN0lAweB4YUt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itM1M8YIazY3cHAnZcRrap8/UWt0GWnlgs8xHEAdG3sjMlLbDgilgbArbEHBqYcMvRgt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zzNxxKlphBVK2OPPuPjAy7OyXlqjXLg8wVKQZreYtWjk5UeuIPqNKJi6juMqdpS5gKvx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VGUodQAxHH3qLY62ZWNCOFoLqyAefHSHmPmKKLZgUUAY5l2Aaw1MvNTVg9xgFgr8eUQD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fDTxKeVCjl5mFOwNr/Jb0pZmBMic9VEDjC1lOoVOIA/qV6V+FPcUoidEtItbxmUmyBaK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wrBeQGCWWPfnVS5tJwfT+vzD7IKOf+oQhgQI4MU/qKBSsUc3AMRBEcEBgCqsZ+Il6JsB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iAEn9IfwxeF1yncNDuW/RDyVcSqsKVthqaKWqKy1AkDcPp6jjUCy1pEtkKz+4S/JglW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eo645IodMc4DirxEcrAWvWXRYB4O4WUV7Z3ACACF1E0pQA4E9Qc4lpH7VVdtcQ7rwdjs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yuA8PDFSlbNTZFSTZSVofUsosI31yiDo6uBHmO8J5hCF4Q69QlWzARUzIVjLSdMcugXe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ubYLBfueVgYKegMXyxUtZg/yFSjWZIt/b2dRIlvW4astghlCNXFaJiorStr1K6Dmz8PB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Dd85c+ojhmfPiK4vYzEopwVm2ogy0yvJ4mEzExDD1lBJZCHN1iOwpQmtwHPKl7WCK6Gu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tfiArRRtXmHmgNcQLC2bjWGWMnEOXM5EZgzlmYQppwiNekwqtybe5eM8G6iaI0Fx9kWK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Vxb1KtVBeXEDs0GsoWctm+Y/ygrGBwwhgFcin1wbjYlPIhlT9SyPljqZ5m/g3IXw8QIA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1hoDPTGhdfCDQRMl6nNAzELVVhiUcv3DaGepWI3zqCskBzKIx/CTPVWmYOgLGkUoxQka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Lm+YlOQ3LmsxZOEz1rpvL5YwMJ+wryoiELSeXmYr1kMGsBfPLjuMG15A8hv5gvQ46g10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SkyX5l9DnipqFN5MgcxGwJh9+3iEYS3jPS7Y6L1jGgHqJGIUlpljRofMwcuCPNjC4pdz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TXAP2fEA/k2Ru628szIyDDZnqNsy1jB28xPxYslK/lgySMiW/wDVIwx1Ldls9dQ6WVY7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mZp6DHI6CONjTsuwfL5eI4TFXbbqZbh88WpbnedSvgdpl6eYD0Gzu03yssmoI+GhAAVU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cBwW69Edp0c3ZLBcVZ5iW7Q6Ruu2HwXRbZ30Eu5jtFrflcacMatFc+ahoV1xra8suXQi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q6YSU2p0PPYwo324B55XqGX5VMUYenuCdHXcvSMYZKGi8wMhOGHB4CUWY0Mt8xJDZuisc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nDyx1dPOHq6uOWMJrtG9ysig2LHT92R1WrylLu3xKoKDA0dfFwWGy3Y9dZiF1EcOXNe4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Mm0y8l8/caKNiYU8L8ks8DjS9WjmRyzGcIfiAlCrvxKiXqEsX35hYoHZErWcnEXjSFbt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NDeW/MDexKFxd8xEA7YMenUE+0ddV8g3wdS3hZPSoYMCwjWv+wCz7pkdt9RCGlDuKkFj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ISrJsTaMtRrfY7Yfyyvh/wDJnoC+A7Y+DYKNvARFkpzV5lUhtSmKjZjUOotctzRqsk1U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p5IH6thN8TdN09dEXZez1MdC+d8RFC4KmmYDlh5ISZ0G2GIgF7RmXJgUVwRI5AeRg9AV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oo+Z2BKsJ2RUQNQvfmYC4LBC/SJ4maNat5Dmu4ltaQzpUKiIBjt0/Fx0DEoUPJ+JUFQlG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MiLYIccpbV1BftiyBwzWli4Amf7jSgUNt9y4+Koc+oC5KA4yuJ06tB70yg0tP7mZrQDN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858TN577OVRtwgZO4V03U7hLQN0ofMSV9WTvwRsckC2Q2BwwzWAA3YfmEpTCsGvUzvFT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XyJcSsasdMG443weIHxbocdQRoYOccpsVILpazcUYpNYj/QwqM8kKR5OyI1Bwq/MZGQD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VcoWAfZKQFoi7CWdAFvQ8+IKKMLOm4bLY21fuFW+eUbmSgIOrQEPl4jSAYCuo638VzFE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GgeTxFKfYuzePMsa7fk/5EhW5xwlgS1Y7ZWtS3bctJGbs5mC0tCzh8pTABxVYCc0eA37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aUmQNsQvA7hiwZt3Atiun9yodnRcwcl17NwmKpogHAuqgQaMuhh5hcgbFRRMGgHcuwrz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kHMAAT2gK1WOHMuC2iEe21jSxXPzNwkSWtzqKQUbdrlTXXDfUBdVBtjfMPIK0OUoYNy4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Jm0ozUFj3CFYXDGB8Mx6DDADexgzgwjy0SUoEErp0xgDHZxEtaOmWVdXLiRirTFUzMN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zhlYfeASj4TIhgMjgMrSpyVU1cVd0tuILvzKOgYi8J0IJzXQBghfPVfHzsvmUF5X9Ecny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j5iVXjiEQaGqOiUACllREYhxaECkW5aERBhSy79xh5voxUFczJnHNrBrEy0MTJgrIlgw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kUzDkcsfKL3198Q5e6YHF+WU7eI8QnMyzVVyUPIdmi16gw11SR58zlrMrbL/AM7mGQdN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PyxIySb2vbCnha3Ho5Y4oPZSqX4GXKKRubypt8Rto2oOGCucsAwpljkvjxKeRoF0Mr9S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+WpglYdSzWXqo8v2kLKYAM6liINrLRYL14hTcVaam1lwttaHSzxAnKiVvLfiCdYQGmtsbj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+rl6KoFjOlbjYrVDQYv3MGZZ6klko2iyDWfmXcQUtAnJptimUxsVWfuF3dEB/9hshI+lX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liiUojKf6gtmfIsZKlDtEVCHACHhA20z4g6lGckva3J83B8YNgrhxncZcddRDhuWgTMM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tjqjvzKAlHsBpD5+pg1mQ5O7+YRJoRqnnHhqNmib8HQ/mU90qT0tvfEJZz1rabqZAmw+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/nNEykEtjmKWQnIujtlg0CsGAgVqijkF3C4rZXo5fqUbJKcqmdQ4KsigjhGEI6AMhYf6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Rszknmu/3GpeJ4DK5OK5CsxfiXrVLBrWTw5mGupdoYse4ZMnLUa4KQj0GIviY1vo91MP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V9SirCrDDabWaasUBFRVzfm42kW1we5a5Gw4fUExe0Wn+w4oQx18xoK4PFHctoK+HgxM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ANMpxQrOBgnPPnfUJmucpiirTIaEhMZtBqpVUZDtGGzgKs0QXnxbtIKeYtM1eYwKthv5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Ja9nR3Tn8LHAjibrAV+qhVGmqirIbrSlHJKWOjSXRww5C+b7YAGZbIzGjHqJRsAO0ahC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BXcvRGLtdY1BB0o0yL4lg+44YbMPuNfGkdbalToaUddzIcBdeJlUwnipchTezcSvCFu2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OobYLMFdswzCkbvyQ7mE0qiZG2MnLwQSMXUy/6jHggLYnP6ouIqoHadRJBSyXCQFR3y+I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8lg2XQouKuOPpFliMVbQVTWqjkWOV4CCENi2l1PPGOVuooxayN8+3vDL2gPmU2A1awH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i48/wCpRKzrxKNWZF5hX3kIwC46lkK1sRoPCEUbaC29xsbWXMzgYVcahSThglXMLVK6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Qtm0pOUlHbzBCFnbHR0aIAj0c9zkWJYMRYAbr0VOVLlbzFiFbdCC1A4vuWCAzBmaCoq6g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AWAxHWMsXhpGHUGwuWLLNZZQUY4MEKli6xEJYNg8w+FhXfxKKtWKcMpDsGUf3FdBbXaB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TXAssJS1wQMsbWkbXA6BYNxsHEsJkIx1PX+WOZf4lDIHTFHe8GDcMO4o1LNhG5FNpcpc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XEA3olsOTUFQ5hioZqOYWDMoDxOYy3Og2KQCRHdyKgVOTuUJnbZExDLQS6wMQ4sbhyF+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xCxKvi46w16jCzS/UtAYFf8AZTYFBl7maKC1ErYWklRfiXNldDoeiXBe0W4XEsb/ACjN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cV9c3Hs8RuGUCwfT9QtApbMc5N/LBujzzTaQq2rOgY4gYQ0MLWLMVdaa8XbfEtHEulv/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w5my4DoJ4NEt2nyVo7Tv4hTfJnTm9lQEIna+5FYVxUtF8Q4qzoc/Lo5lZRp6L321GZXu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MDt6PMOlGVdrR/ULc9jNYf1HQkHZA3Lks2mwq/tlbowxQcB6ge04Oa4F6/2NwLDgV4Oz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ry6ixj1ODwi+ilJpf/OLhZJk2MM5YCmMsE+lz8xkZNU5Xo3UEIM02A5rxoh3WJW0Xmuo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cwZhmpax/wC/ME4XY+gOD1KWTY2C5fPmHCFUKAHDDk01LCInAJtUrmYooIbThHomSr5Y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7bdTc7izLuy/maTg0qrw55zELI0i9Bd/8lwJSMjXd131Gz9gpCf7qIowEFoN/ZLlFYJlR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zp+JaSWW3hEz82fmEQtedDjP1DzYp58L9y4qW/JmCXcDiWei1d0aidtFvEvQrEKzUFYI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b+y+YVJI4L/+yrgEUBoh4I2MljZ8TRTJU80RNvOzzAscfQGZZA2BqrzcaOUhdpHaqxFn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xfBYBs1lixIWqrCv9RO1CD/UxtmW711ONSvsiy2B0PmboSBz5YA6skKs8wTP1Bjn5gNi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2veNbgrI3hwSupl1V9IaTmvQEpftchHMahrgN1YhDVY3RH7RcsgygYfZ2hehUCJVRWx4i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ZmYKWk8weG7HD/5Gpg3TGINq4OVxMxQtXfDEQUqAGyW4qkqbNJKC03qu4LaWIBdIyWAn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CGBuDfFCVvgmLSTjDJ7gVqL4vcKply0jygKr1/wBEIKRrTt7gPqPyK1E41FXCNX8zPGpw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aYq/EOoedZQqrgoqls2QLADC49xHl5Rw+K4ibtIWxRyx0QVuQjYEiUWzyMDPIiG8/wBQ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SiEbC4OYgyzaVqI3VLFfmCWUYXVvcpHaxeliA4zgZjOg4u9NTH83p36gmZ2Mxpl6ckhOg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4s8SwChaeLgFAKhvcLc9G7gKiGvMxkLgYp/cPrTasYYpws2DZxHyxyLz4Id9SoXFOXm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wyI5uUPatNRZy1gfA7lWSFK2vgiXeKLB8EQGiHTxCzMHBKYcLitsClPCzolK2yLcAlT7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XuFPZyXuJQvcW7oil3AizKqAcuJkK7qkNRWuFRWM4M4uC1qwp+oC0QXywqpXaDqbEAKf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CG0IOI/2Ww1mvcO4p+IVdy3GQuH6RQyPBAVos40MxczleYwOFuwlm4IWRqllm2IgAbLR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u6JX9r4RWIEb6hQlEVtwkBMfk1XEKIKw0kUMG5YSzfEWal22OlwVHmIKMk5yk3IC10xnF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iszpcrU414m9YeJgmmUxDcaRpKxncIbMwrmXpEhiFKhbAYhsFRwWIBd+sxDMIJAz5gtq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aDGRRV4uFJthLhg89srAqNNuojem2iFUVFwbvzcW4a6zc6aJgwctalHePMuYX88RHxIH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PTs/H3AD1WMcFuZTWC8jXviYeNO08OD3F0RWQrcKRrBqydHUR3UhyG17WBQQPKdzE5L3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BdlHntg82Tu78DqHl2oLkuiWmQ2qrjogBehOa9vPMvnQvpIjo4aXDZ2RKordkm46/cmj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EK6io7jCfqX9RZ2YvYPvxGy6haSNN6cxfqXFgmj0VExBx3gr0agimw6WTXncoZBiF40j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28/Eq0KgRQ/v3mDbUARqtBzXKy9HEx8p/RCiiQFhetQ+uTyDDbFXfeoyBFTY38dQyqwl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yl3v4jojQqlO6So6CtdFaloeCKj8cQY1TVaFHgJQJ0NRuodR0ZjkH1OhZB15e66gCLbW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QmN9wUno8lbviXtgrRx0z4/aDmUALXeSMjoRXB014maACWN8meuYFrARG/ZfqXVWHWjz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HHumHhrXKvQvzTMJN9Rw4p8kNJvwqadh8hC+iL+APMOdy324ikkAWiCyj0AAGi8srNOV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nowwiNU8QsVs5w+Zeth7Hp4g0W0XstTGKH1Y0dVcvaAfae4XAWiLDiuYJZxcCmVT03LpS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jdbfiEA5DAyMhYE8jMwYsXby+oVsZw8kqEGxwOYMWInR2iWsmgcqSvAtgVZ1G6wTIKYV0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L18RqYAQOmfiL842NENoG5OIaiXzmV4vxKp0A/tIHAwlaLTUIE5x46hA4YReb/UqaCOo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vc8U2Fr5IwKuQflMT+EOA9xgagCttw2yoGwdSxKcqNPEZ3tDtuWOQjkbJUW1RtXdwQYj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Cs0noA/uCBRqGM1/twUQMQhmif/Ys/wBHQXk+pjg2Wdy2mS5zBkaKMg1HTljBWbVkTErB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mWAZfB+5kgc8Ec+ZliNILgp48uohKcutJwn6l541hLKwsoFLKw5VhEUivQwIgdcXAQ2j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K0rn1hiGpCWP+IDiWpcp7j5NFVZaiFpUE68kAqYJRjC48h4jLOdGh7ltc9W/UVCK7Z3M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ZvFc9RmiRC18o55XQcEKhtWS24Zw2RbWCXa3CS2A5/CcdMB7lC3CG7dy9ABpE2RErAy8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5LBb4S46ajIUIzBtEbqscrBB26rT45izhtCwHUt1k/gjO+F5mHqO29ypwVgcsqvXNg7h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rsuqIJroMF8xCTbcyfmXko6HMXV4zvxKqi+r8wTHCJ0B0rcqaCGaMpd0ulyWBBhsrBsA4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pw02WV+UccSlrIoQi1lptipScIJCXDTABGG67lBk9XTLEDg4WVgMyrPqItujlBDQVdMs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+yAb2FW9S1HdtWQRo1cphlrNpaLFzLrtuVGqiyreoahPSLV45hrmrwZUODLxLYywh5Ie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BF9sJFqBbccKANMAtY1cJHHmFULjkNpDvMkVou4s5eDNBqUdscIlMqMIrYmQsMzoFisc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1HqXh9rARy8zdbI1s16RUxW4rLDWOEWonKNHgHUGw+Q7XwSsLgCZqXYvExKFEsFlXmUL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mAcupWB7XECEdm+w7Zk8zRX48wTpu2aacHR55gxk8LHbZxnjBB6CotowgBPZLvj8nI/D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ZhQl5D/JgCs2aQbzMt625F5YsEly2ibfMZsOA5bNvjMFgOKgOgRSBQEezn8QCa1HJ29+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0l+DGBCP9yrBMHx207HjiNYLhvya1crCLYq7dHoZUzyPi5P9hsPNsPS5r8x2uIFpzH7Y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pwLwHe2XK/Up2Ft2mrBtAWuJnsG4nF9nyyswZZXOHh2yzpBjAHLX4cxLqLeZ5fEItoC8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C21DCB08I5PK+WIgXPA/4hQ1VdgHL8SjZKqgoaXwRZUDnjCn2vUd4d5TKuvAQBuMhTf3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6jsXFjelQBboBWvVvEZoRt0p8R04CBviHuCLk4BwPj4l+NHoc3FJMgb/AKswWKZqBGG3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ocgq1nyTMIsDhN33UV5HXpbsYKNbQ9sIsEA4NnPh+o7d4AvabeqYx7Q3uxNE9NQBiqSV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2sGWU5gg5SYVirLYolgI1wcQ4CysybzUZoc0ZC9B1KjcL6VXE0hcLS+JYhEl/aKBgn8g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l/sjleVI6B5vmLt9SAKWTqs/cvi+6eRfOI8Ndg3GQTMmxz8xsdLjaBSCOjsF2lBp1xwv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y4sbM/VLAEogUO6iUQl2sOlgrSkdy8UnWeLgUDVBQepvsDTrKyewcPkjvliDW6iBbHCr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1iwYQ5JdWsMHL1BGs2aL8QmwREzD4RDFq2PMNhxWSVIhcXS7mL5YF4s6ibwtLSerlRF+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2JSuvjc1xMaURJLYBRnUNHm2p/5zHDYvWz/ywwGGCVc02f3Mr3KL5XF3dDWYIImwq1hj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DKLolbZwjgE/uUtg21ePJ4Ywtsu1LXyxrN4jbTiMpDQ34PqX2vWyDiFahtVscXCTADgo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3RqCLhNa12ZfQqFoTzGO4HcdhZflFtej1FwB2i+MdTQoUlrOq8QEFgNCeRhTqNihzCVKu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XUjqJlleItjI/wDgYsotKf1F1JvbJG1Woow1GFCl49xAVkaU2XzDcQti0updtBk6AjGW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rfbL3DZF58QyVDmVpbLjuyUu+HUyjVmSKTAKrry9RBw3t+FEQ/gVjXlirlLY6nMBuWeT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e2I6DOqysWjBWAdQ1FWWKUIUOacwhFNQ5ZTVVDvfiXZcLqZjD9y7moh3KBtDVksUbbW6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zdC2oqar79SuKJhYcjNkJZqWMU5lSg3cJtnnXMYgalviYmU2wAsci8xYYDxBlOeWuPcI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pMRp7wFwisjo2wjXUpfUrvm0KNEwAgYBRLGCwb3BFG0ZmOIJVZNQoEp/nBAjShlgHnk4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OFzCAqygDZB4glhaWZPESyazEVcY3csKVbEW9AJkZsjvRxFBiIvYHMRoCPqmz8y7HAuI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SAMV/CLbNyoGv4YVMmyUm0jGi1K148RwzGswkMyxIN0RzVK5s8THArlw1CzCVPV+vEwqe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jUL14jFChtrEbYHEHaA1hvtYVq2oTwdr6jRvgMAHCHMHETgWB29wx2XOq4cM1SAZQTjy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c35XiCjOrZeZ4h0dyQ8eZSNKzyOWn/JfzsXirQOPctsyNZq0u7lBgSt1/wBjWTCsD0F4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HNwg4FzLoPieLjS2HdZicwpMSlv4I0JOEceycws0FnCVZFavTi0qltJSfRx1EurcwLes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vl5WXYXabDz4zK2ZmxD5Zi+KxIYvt+MRmAgKufHJiBp9zG4A9fuNwADIug788VGC2/OA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/rwQ4XACWTdHuBAZ5ZvyeM4nJPA6xYL59SlMRd2beio2m4AFqua8VESoobyKeJmVLDwXL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ZB4V68Q7TAPH2+PcXctC4DWYcf8APttyHcejBxV5LZUX1WH3yxJjghVOcHOZemmu3/By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fMsSKFBbaUHMy33Tkf7D1aJjAnjze4fGKxu5qmMNGhVkNepiYNbeDiYbQ6D+hYwUslOn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WTWe8Sg/Um8nXz+4eQrbYDCfZKV3o8in6SVnbt8ZoO7zClltz5FX+o4AwgWWIisBhzx6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38Su7VBq7NPuY9RDdPEXEX0YBoPbDZDOhY/AiZFgA3mrLOphgIBwDiXYBNByjqpXiOja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zS0/0xKHBdEwXz5aiRtCp3nXzGM8ZlDqZMBAwhmChA1bUEiAK656IbkCTcoGDxDH6V+1t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wywGPDZhmobwHGBQJYm5CIsDpkHuHwVzDzceeNWnTiEriAUonn+oIDZ5uHk/USszVt8D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lPirbJWwTEA2dFJLRSCVABBX5GQMGM2bTiMCAap28Mv9vWRYcncYQLeVDGYN27xVX/UxC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9vzMLp+YOGO1q0XGKyf1AgQhq8U0/uMP1Tzf+RSiXxv3eohcDYHIy+My5wVs7UDP5iqLv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fpplhV2DlePipSxeDBf+wS2rp48o5UUipmvEUqoaeVoqBsgqYa3FpqDNNfEVHIdFhsIm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JKbi9ETGxyxIVi7iqQqwuwzRL8FQAUgKpJRda4OVzRDbo4FwxOprwWekaDWDcTrIwicS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WMWnpl9sihmNa0UOztjd7nB1FHSGCkaErNLpIcZmZb9IMoDluDHYWUagIY0ufMQmCyhZ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eXoNw8IWIrxhxOFWba8wxWwcxYIw3dZZS4VRdjVEWketBUBl22MEQOToYExW4a48TIoX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lB/togCjdPUitdqp8ombhd0EDYPZbglWS2a5jRSjKwfBmebiXSsYrVuDEZQoatzHmgZB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IlUGvErbOl3WoPojoOYxamUnJ6lyXLUWcHWL3L1YnJKDVtJkR4viYTTjG4g1tq4FchGJc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eYvBdq0o0Icpai6CEHQXVa4lp0rFDJmVS4texIxbJ1uXMV3sPMLAK3Ql1JsyERsxyjv+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TAMQxDn+pfTDc0NIX1qA5dpksrGYXBdikBtw8pXRGwioSMQ+kDsIY+JU5gnGXRO03iyM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OGHmAvBcMAl+Y941HYilWtsy5bebmzP4hRqEbGI2q/HEeL+b8mtjyg2G8jAG8ogGodR8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LzfY8BKG1BOedriIJYSMCvyl8EBWI8Xs6h3L5BTxXiPbPrKF2+4L6q9t+IYipc1W91Lv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iUM1p6OlSujvMCukxs5VR/LDZiuIfi3AR8bUiSanPzA3HKCy4WmVhFY0Fmn9ShXINyHL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o8sdW24Zq+XthgAxfg9TDhjVAnRXMuzCyBzHhUXxGtCt/b7qC2oBIN3bGckUjnPBn9II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/APZjkoKCvww55YyzOGqDx07jiaofKH/gI3OOBLXh8nLManq7k/LEEthuyD9ECnfdBw/O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t8dx7AXGsXI7e3HUcrgjQXT5eYFPaUKCi++cRxoEeD0dQCsQQAczTAoZnL0zLazErVaA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AsVaYKIHQG3Bz+5fHN2LrRT/ALDUoNBZ/wAyUOiKmCmXEJWnyVRhfWKhsoA46vjyolsu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EGEPiiovMA7KnV+PNcuXJNmjqq4UJzLG0wmnuiIRlVaLM2njMRqysgUdY37iLExDK0/h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f0yujFlt0H3X3HM9URyX/wBPzHcBL99/7KWZKgL8GMhfWt3co/BCbePcbauNVRKMVIu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F6gAi2cYM8wrVMNcuvzcesFEmBMiVbp0kx/vEnnWa9B5zBYAFBgepeJGLtztYMDCrrg6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3A8w2OS+oJkqpEIYsYp1itXLS4UrB4gQ50FD5JacYCjLpC8lAA4BoIkANFaF8Qtco9Mc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lxRwOscyw2na/iXHmLfHUfbcbLKwgsE3fbLOelmKb0dsNfal8XRKoVQjWevcfSrR4YeHq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VHZYBaMryHbiB8EFLz5lDEss1Fxu15ANBFqqDi0mxM6DL6IC2TtAVMi2pwv8Ac7h0+Jo8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BcVdWqf7Gj6CzenX9RQ2aOIjAqZ+Y2lG5c2aY0vgLuqzC9V+2XYIALvB/UdI5tKIywgXb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bIwU3IdsX9S2pgWnLuIQmqKs6IZBAwX2uWoAzst5xG281X+EeI9rYOzc8kRZYUcmqZvoC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fh3AZStMNnuEoWrH8xqLK3qOytCsZmoooBTODDpl7gVhjl6v1MjPeLo1Li7vfUJpih0+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QVzP/slaRKWdzE07FYfca9F12Ia2lSNHy59REDAoF3giFaTC6+CGrlyMZjSgtQDqK+t3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1ApxB3cEBevJmWqwGZephHQO4KGi3SOtTV09wEn0RKGTaVCIGtK3L60jB3KRwXLgVjto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2b8xCDllqWhr4cQSBKhR1JBIBBvTOCgtCVG4hoYGHBbQHUz8DzUtWVxMwVHcXUBVi+IP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wXIPbnxKgiijbzALdighVkNviWCwm71ByFD/AMQa0llFzlqjMaacQSblfUGPsJj549xM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NRL5UFg8eoFxHl8sMShIQFBsiyy0eE4lyskh8cG8T0g0LwwtPmIQLzGg1R5YPisMNWLu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InQbxAqZrJVkjOH2RYDMdRP4g8wxCK6dRS5LcIDfMo0/MwD7xONLG3xCFi4klnF1f5lw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HAK5+WK36LofWCKWvzYLguDV1ia89nUdFBKy492zWDziHbXbFy4hVYHteIksz0/8jqLa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h1XtvoIHJbptfD1LLSAPgRRmywYfl34g8D5W3iMZFWjf28zmxQKTgI9t01ijljmFmIaR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K47hMCznSvFMAjiOkA/qoFRt18hx8wDAoBsBTR7iQ4QoIf8AECvWCFk7ixMFGFee+YjS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ZvJ6Q6d/+zH6IzsAfDF+ZnIsyFtB0GvmIkVY2rriAiGSUKteReY0tchymzl18S3MQpNv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RKW0kcqduzcKRG1LkOnwfEuh0M6vfC1wQwv1ou3Ae/qoIpttAtwdn/IkTau48FPUoqoX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2YVkYDkhx22WQcuzqpdO7lKjVnA9RlAiN4cfErNfblb8S/8AUb/IrqWc1qDF/wAlBA2t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boPMFABc49s9wGiHA26l4BJvIj/Yma8yqFiiXFBU7NH9RTMKgFFcfEZGiwGVOl6xiOtA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Oiqzs49XDMtoEB0VvUvfgeFdZD4jQG7SAcP5CXpRTxi3J+QlYwkH5VFzoRsF5dRkIbaU0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acZfOJW6FgOcalVUwrOb3VQarg9h2r1CrVDRhgMxa++WFAxIFRHT8aiYb7wN+V5qHV79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RShy+44d7VnJQB+I8PyPCu8zMGHiW9d5hSqLgf6lSDdG4W4V81LeQqIPk4RrpcFTugFY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aupb9cujUu0McVqKHJRvK+JdqeIyFZh0RQBfXcXQ7SrMYEIISilHLBCwTHWNTLLddNll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TQuZK5g6WlrPPUUOlCAPJ3EHmwB+olKXexQdUH12hQwmFvUNGZaLolUQd6jRbnNserZW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UwuGZdpcYJi8q49kvehQ4FsPwkzwJbmEc/3OiDfxFJAKPDuPR0tUyjtjMQtbpx/2DWBR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8y40LSLcGMWZGLlijjFlcsNwoTlTnwTdCZXmak4scuvEq3WjpWE+ILMBnxnk9QOIuhXi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WrVKq7z1DPtbAUVBQEaGGvMJUGXPmUzqFdWlArmhyIzl1Ke/Eb7zzzHplWbiCqjyjKHA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2SrkAou7e5YqTNc7gqwZo1DW8yIvWSwfwyoByvEAhAlgK5ePcYAoIn2QWxMComHJ08xl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4ZVwS8Euc9EaEKikC+NgtsCEle+IzdWOYSRbRvuoI1J8iwdKKgbxAz2jyQ3vTessQUdC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YNj3KOQs0QqLMr4EHAW2hC4S2gYv3PNrGIABdG0tGS2CtRm+S6eI4BQcQC4OFXEugoNs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qBa9zAQb2cxnm4ZiQuXAzOR9IIhoW6jxPCpRpNmIVhDUz0rOUmdlluoxRbMDxQaxUdUY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yhjZfENsvB1EUW+5XErEZbbNR4654TOJ75YS4nRQ958wCWsjZxKkoWGSASO4b7hkzK31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FYitMQQQ/JL9e8EETqmLXOlY8xzMFUFxJmqsCIFWMCyE/hROooKL/EVU6lK/JBVG81Ec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v2ROM13M5HnCHY7igHgOrmu/cF8yrwejth5LgbfY/u5fIJYYv+jxzEJYwZov0TGysEtW3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ywW5YQT0qh+kSg9vC4xcpqFRhH/aC4LYPgEUEVjX2eIl7uPeN+3UJWIRzZdHuKeBRbfOf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c9R3rKyX/f7nnQgI59HUvAA2NnEsKi7vYsMrZq8AdkSGwoON8xyzQCVeIKPJGWle2jUR3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XN0QBsvz9sRLjlyPDcSLcsUHo2ylRdKbXpoeNy2NodXQwaCPqJX7HK++omFwooXbnpG9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68ShRJyUfbzG5ZHmSavghRmwYfF/5ATvWF5wG/wDsWU8SZOVPXcOyMbBEy+FkzMIJyBR6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/upfUEaERim+YK2ksmcW1qLjHAnW6HHcCCIKGngpeYMjnY+y6zvERJXwVq5ycucRaHEq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jHt/UqRq3c45iTAy8gObvlmOocMHzD+N2mh2rwVGykQLV48RVGUm2e+mKmdRxndkqlcT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s/3NzRk7tG5VVnzVGw91KAaRusXsmVpVLNg+WaClu1M68RYUsltscZ8NfEF7n0WZrrhl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xMEEI57P9hQGgF0Z/CBhDNHhG/mWJ28mA8v5i1kdQ9LUEMYDJt2xhFsY2vMfQZatqRqta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Xwojfu3u4+bpY/tzEknKjWBcAug9oV3EdGolhztiMhFgfIQDFfQ1YV/Ep77xoxLzMlcj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c7RBO/NTA9RyK8+4REkTQ81DLKC/OMGPQyI2uq6i8e6Kv9QgK6NA/BBFVaKd2/M1uc/M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eVdaGr5Ibg1E5TuFKytbH4YrjuubvD4hW2CatNaPuIqnWri3mB0GrfQ+IlEryibCr72x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2tjgQ0q8K/oiRktLadsqQt5QVvw0cTAhaddTK14W6ggN1PEAsj4KkT+CIM3ghkDr4mUF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wG1fP5gA1YzMYcfioa3X1I9w3K89S/llB6Y/yKwx6GUrH1LlUi3OXMoG7uXTiVKfaEH+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SOos0xgMcCww66LI4oemUzlbpyNAS7zbbZg4FMor/wCQmZQNKr8VLNAd3iLCqgl8y5pe8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tHYphxTUo+MAHUQVImbZdFRiArE4pD5oPNwxdvox/pDyAQpo6XDUujAQVhWp3cRqQAYe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4IsTZJfkuWtX3Ru2FQAy3dQ0t0u3FeJUl9nBqNLMfN7jpnOCZhtGnGIqFrEDuVCY9EKl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hTAFG2MSC5DqMBpas0MJXsNWRbVTh1LUVlC4icQltgEEVChkZeIy3NIbufEZCPEdRold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m0V6mA6qrS8PYdS90tVzL3L5uUIOoggcUe58w9RgUuASLLKsc0cq4jm6jg+1xYDTbNp1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SEoINcvCQuJm+46A+iUpCljzBajlHQQmfUsRuZzFVx4sOrBdkI7W1BA+lTUlmqS3UbwC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JfCK2I4l3L0g2RqMIspPqMZOYH5lx1AlNiO2qae4M16gNZGp+0JC2A40xYuXcT1HD5ic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guXpKgIRJlCjYrHfqHSgZDy1zW9cSmv6WUn+vBwRKWIBnkeZ0QEWpTt6e3zC06pcW6+J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aEy0o9j+iDPgEu2uUOpvTKp+zBuOSnkNK+PEsB6iylcL5lLFKXNm16IYgb3jl6nM8FDy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yVm0sU7GVO77iDf0pHFuIAd1NF97rthQxeRpywDGsirHzBluGKoHuOKTBa1fNdxUWeAy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nS/6S4lrd3iQFscGdnxAVUbNKvJs+2oyzNDw9HnlR2qJoZs4XLekspE0OMEDVqyVJbBQ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xBSWGLhXoCssFErwLo0wuGQOBXghlsEfS3RCVAEVhynXiCHNosMtdXCZNbcwuqWPVXW7l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6trujEMFFF5awO4wVBSMsHPSEru3cBW/pT8sfhrKvSL33CGon8t78Ezn4KsFtso7iGTa8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DQ5Hg7go5UJx4DxiWFFYreCgJYvZGuPmXNIAwDgJYoedr304lDFA96wi91NEaWvgd3FM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QqINdraSOIsHYtrwwonDzBHOGqPm6r3AwApDUUrlCOiiGTGW6/5KYawDbshmurkTSn+4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ri7+CF9S30kCjMgYtj2zUDosi4OT83LcUQXjq+Lhqydg5MDAeFCCOOz3NpfeAsd+TUXV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lmCyVXmIHE+OCCdYNcZYtfEStGnnMF/n6icelACjEuRZoVaBpL7PqIPILjKXnwQYWrxN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R8mWL2s9xBr59x24T8itWxewSFAvNvzDN4B2vgj7UrPbOf8AAQIotWLU5t/Ep7LKur4Y0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OR4UqrgJZEACvZGnmKd5x/qMuubrNL5hoyc/qwYLkDQnNRKobm1FdMSuGbT0jyVhVlPx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bAho4PcXVBOQ0S+g8pv4iZMprlYBKnU69xrC34eX0cQWTtuTMm3JLYCBSwXGaL65YfP5D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sr9hoccf3M+KZnZWf3AT5MPDj/IYIIwHHEJRbN57gmMqOauMfUQ3aieL4lW7cBpwTF2W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FExXeIQWLxSxK7agqtV4lXD7lUOSJgIrurV6mQGK10N7j8CVrpJQdQnZSAkAW5t6j4ZQ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38QXVqLz/wAlZ7dSbvuZjVCXSWnIdQ5AoeTxGr2Ody5ILmcMq6koDK7EbHvqUzIVh4PEr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7rRWJWl8abs3FdoMRcAUUVH55hTrSRm8EEsF0aEfAg4HMqALGqmH5NvLLQp2fzHt3M1VS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2sVo6c13Fp/C3BNith4ihquqLuMMKnPEbvg0d5bsVW4lNdm2+cy+YB1EXaF3azHyhatT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OmZUaAcXMYl08RDGiZqYIeCcm5L7QRao3WpdV8aEAIBtlhLRvLlJQxU4CoToB13GGsNc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7yNeZU+AN0Ql2lVfKwEWMqH9znhebh7KOuiAQL0MTma47lBlnjkRt0OKWQW7hUbUMFyir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bcov1Fo6YlMh0lCRXJdXFiHUDKv0q13DE9E3MMsmgFJchmpTsEEEm0ZigF9/wXc3UDTZ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HcECMvzmIJppjB3kpbh4gwxVwVxE8GBtEUzA+I49wleY6xmXWyDfmHhlDXqPaVptZ4W85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jk/Byy6G1WBZbvogQo10nHxGm9UAAOwe/MURyhsi9+5toJRv0VzBPI2tDynghsTpDIEw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x6uJR8eDa+P3A6Wuwx4D/UN00WhSrvPUI/Os7D+YEu2hu67CFAcFvegb9EdjkVMFXbiO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iiRNtK2A/uIEbSkDAnkjdu8MLxq5ajWfm69S3AuNn7ZulBV9iPbxEwsj6aRdXGlS/Z8x2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xB7NMXXCjW8RQD8F4HuKVDVK52nFS5TObP0zC7AFzbYDHRAWIbeni8HuJYjJVflX8CYg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N3yei7mHaFgNAI98SgM3U7L+4RAfE4gFcZ4gNjbJa80X1thjhU2act8QIohE447zguZG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QzFuypOoj45JWdtPV1M84BaO11b3FVgVGLdF9wrITNqW/UfVGWUXVA7idOYNFu40hSng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5XQ7e41jw8z0vUU5DAGXqXW4XTR3Npu5SXNu9Sl/ganDNLz6gzepZgcNjt2IZjSrfMEE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61KZS8LnXqBYhEZbBx4jaNgN3yR7Q16aC3HMZ42a2RubrVlsL6zNTV7NnAeKgAE2VeA6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2ETVWqXyP7gBZNp7cfSwzRCxwLMw21aLvxTLtBNOB0ncwsrS8mNZ+JabYSVuqnkCMg4f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9VCTQbNWMco0fN1lei8xGtyXQN2zC/pNg1h4lydYzP0dErOMCGHY/cxEHN4FfmLCOO+F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URStrXGtzcfs1g9/4jbMrs6fExjpxi9KZWxqldTiuo2Ku3AZxLRCQN7vFwK9QrCd54Yd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6nlqVqV7H/5HtA1/o9zKME4dxHO6vJZ14jz1c1swBSeNv5ZXuJyaIAyl70Rvhe5/RLo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kHBGO1HLuEqfbXMubeOoRWxH9hjjrN0H8QEKLsGYmgHJbLKqqL1BLW6S8Jm/MEkooPJ/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XLaJR+oUFBYTgwhQwoOWsEAwoLj51H4h0+BT+5tqwSq6pitDf3rz9Rm0TaR3hjNrQZ4t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dnn+4+jsEE5TYO3T4haVmkpDiMGDCVL3rkmSUtSDqmBVcDl29zAYMjT5hZEslbjRrFV0T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ejL9AdBmWUk5bQP3SHfF2h0sE6CNlzWTgvczD8MtWW8IfPEYFNasPbzAzXFdUfKbY0IA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Kiq5uXxpMmL9k2yjxCVMJbwgMzKiJznlXiKlUA5mQiw2RAQMxg2TPaVgcN8o2Sf0mZl7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0lOKNKNkp8lq5ZrsB1C60bWsxQ2K+IHFVkHcaAsNgOozUC0RH0HHcIBvtuWPIYlxrW7Dx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8xzwwmHsCDEA6EHE1ZxAC8jnxCFX1gHMtmprUWx6gfF8hyijzBSWnqZgp+FEQyHCphQW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Z0PmEoGrxcBNAo3ALCLI5AwVBRQd1MzrMUFs8PHYh6hFDdmeC/mGHwnZjvxAwMewoEv0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RBkxbrs1cRI2hnOKYRpagiJtxCspcWTeSj0MpHRAkaYcLmlVBrDqGNZmQa7hwcbiXMJY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rcB8wxpyQkyIRqyytWH3zLWBDLL8uo9sLR6/R/2DGAWynHj+5UJgtgvKdEvzjAPX7I6Q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1VCoNK/qYz1EFdoOj/IC6ZggaDqLpOLu3bx1K0zyFjsL77jRr9uR4hSSBZvtTwBmIVTh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SGB0GiHCVNLfgjawyo8A8n4gNGihn2OJV1i6IAdMWgogKDxxcVHA2pXwnk31VvXMAWWG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6qm8wDm7e3dpGiVsJulL7h6hO4gaOYVQ2xoB/wCqXrCrdqygcxebTjBbwyxNBhYutpf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RMReCJoL6wBu/MHFh6HqWRCCaFBZXjIHljG0codB0fllV5GWJf8AySObbg0guS+3qZpqI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3EELIuXux9HxUvQDRxtMDyQriLmh3nRiXnafG3lLDgADK2MwOw5Kaebf1BjCtxhd4Yw8R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hICQGWNOGUWtF0QI6MC10ofj7h55TbrorNhHqo5tBfWYSJJFVObrDCEA4WU5j+0bVXYT+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TUWRo6e5fOJCpC9pMc2ucHlfMqlwIrSWI7O9MLPk6dTh4xALzEMKw1XmpRlgz709MdDv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haipv6hw6nCRf5wv1FMgTBa2b95GNpPbLaZ9ZJd1H6cmIl20iWFaX4qXklrQ+kyLBwWG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MlAzQv8ApAcDNOzsOcwXqEbjQa+YIOGwf+Y/cK/zy6Nb+sGT6qVX9EdoVb0KthScRBZ/9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fEbalEosOvP/ACZ3i8k1YsD2W9QjSknRx+IARUADXTKcppUOjcOgE0vDxMxa2kJ1RFWh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GqiLrsMamW1sWrtZz6gcHPDvjEZj7LHGNJHCPHLlDomzzUeV7YraWexBpunNZWLiocw3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z2NXo9ETPb87/kFIXj+2BKVHHB/stcFfLBq4ZDcYu5xmHUHhtPmLCIDNsHzHWHa6P9zK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RiYyAN0qyFW4eauT93GkWDbtqAYrUd5hFkWiHNRrZVSmliBsFbeqYQFL6bszf3FpbVrY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PuMSADmuxgbVHiyqj/fmX5cxN7uu5TUFhamRMgByVYkBUNtk6/uK1BWfXcZTVIPWklPQ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qNkBtoUtiz0UVUZI0XmK3YLXuZFDFFmoKea4bUcqi4PEHABY7XuXbQvQ4j5ZW/YGKUAGf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08wcbet37gQEKyDxFeBM33L8sDC4jbUEiCoPwIqGAy8GG8R8xA8dNZZSVlbXpAI7WLOI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D9+IvTBxTwRZCkttcym5nKBojSlaW+WItClluZlDQy3FZemE2FY3iEw1tdxS0HBFc0nK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rZLFFcHMdQKxXBtNNkCiGuCGvOC+JcVoaBCWZYupmKLRKlLR0meWO0HsiNlpmiJ+khKW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TbbpqINtC8wAKLOVi0LKZlkwHqEKzd5hIarh1AIFHVSwcivxACr2LwSgLd+JaJg7Jb5I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fTHN7sfInnJVM2XXFEDG20u4yxTc7oCpGBeDYGYdSjmowtmHg1CksYF+5eGAmYq70psV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Ao7IulZTvcfEF4ltRQZZFqFSWTMRslbDE9v5ly0IhLZcBEQWPEX1g/wDPaNsf7W1H3FcQ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3ItXLcJgBSO/bohekqByzngJx8KGh+5VJm6lX7mDuw3L0Rymd1txD5nKeaNSjQRH24P7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8ESWJbS+fEUpn1AWkwOcygCY2nY8rgmrCBOe+0paRya8HqPN+ccV0S4eWFSWgN2ziNaG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5XxwfiFIuGHg8cEfryY1Rt8rHApmpVOLjipcSh2vqBVGWALzXwTH+Wkhn8v6lG3sKHwHL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q4+P3LSYWP69w+SagwuPqoYVkBaNlP0TcTzkRsXLi/mVkQNLePMRatHbt3rUVgscC7fZ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g3RCSq3SD1GQKyhWWKnhZJ2AOij7ie1ETG0ree5e8BKUd7PMFWjIbU8SibM+gG/ddsK0S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o1pvBLiWlADBJyKuXq4jSEbjodBAlVs0Ny/BHfAWzMIvl3xAKgoVu63zGYqjSOYpFOU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cMWkDYFv6jMijt0RwPMumMhcwhkJk3XgS2nKpVS9eYPQ8spwvmoZFYBYG0UI7hEssW7G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/wDI423CXCmcRyKRNcn8QgqnK0HD8LFV1PYu16x6fxLNCtly7ofdPzMcWTkrZ/cyNxk1s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wh5vTF92rChLtHjo7hVAg5bKoJQKVbF8ZQniFOi+g7lLXmfYWdiH2zQCGL7Le7mX3JlCc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fIviCIztSa9LWUk0mPSYVfMxDaBEN6QhqBBYutSOBQiYEm/FQZXC14oar3LnWbrlnbL0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RG5aWa6IwSHGGKbV7ldU8xorHzUu5isbErzcBeldTl8Fse0QZBqjqHGEDRTXuEobATfY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mTKf2eibu+Gtv8hNFXo2wL0A/uOmOPNYjXpfd3KV+gbYNVOAaCXEB5DB6JWkLpUBW6OS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xAoDV9H9RoCpGBHG7YVWXwhTYKO118RNM1IVxZFYNCz+4rooPMwfTEIqFIHAuP6meuBa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MkB3ilC0pjcrLL6vT9xXpEyqeZMqhUUyq3kFw4AvlYYPvRd8nUKyFDTRz+IujLfsf9hA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D+4NyhU7X3HvWwV0j1D+gslbEobAZ8RS9VLuOTbQPuJmY5ZQFUJjqZB1iLlmxh4gXN0I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MY8dW8zCm4Or9srI3XawNKM2+0S1oOSCpk0FltYSlzMVsUzyMC5rTz8S2izudwS+klYo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vqMWKmBLFxM2bplEIq1NsBgs3aynAeiCiaFI5ivdFeyWEBY4r9w2FaeDwjbMMBxKaCy1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KPcFd4lUHQr4gyKVjxKHkxdQUFSZYi6V3fEwtgc9Shu6gVDBhqBqqzruYygDNRWiUb1U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y9QRUmJUApvPEYUTUqIjFJi0LLAYLzXKJhV2QEKYqP2g2XHi2VVj7QNGju4kzjzETYOQ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ovelBhqpYGkf3EsKC0QTUafxMiQ8RILlYiF1fZZYiwYYyKUxSDQs5EMITFFF1zI9ilZE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sJxw7QYiKgH5MVXEV/RiFFI3nUAF1uJtlhThlu71NOI3bFrMVlzgSAczG9RWMcgWA7mW0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6it7gS3MyBwT9iUVAulq5QcQCMSiAQt5OU5iBiGVucsp2JUNHR1DyOFFKyg6JjCJhoqb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F3Uozq5Jcsotb0MqFr+pSyURrlTzFQCwrWIfzIhxSQBHRbyxEI2hrMaVYrQ+xi+Ld7jgri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DMBSEKW5lUpvez7cRWEolq6g9pWvbHFxJgAUao49S8hsAdXcAZNkLq4e24DAKXP1K0ll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ZwtZ9w2VAHW5xAw55xDy4cQzEBwWUtecsT2EQl8d9QBgsVc0XFO5AMAHiAUQ8yhwdEyx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Tgcn+Sgy1RObHHmDgqdgc28xAQykTwvqZm3i4fZALw4I0sCWUipa37SzvLMeuYXusEAY6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8lYFGpmhEGXkTI+GLrf9RoaqRecrCSDW43UHzE0wPxEKBBtAsQ2JgLcXlYmMQUqvIzMj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VLaF2XAjKUm613mVtcAOBa+cTGSDKwEuiVls7MmYNwUQA1VyyTQ7mFtGwEqTxQjQDDW84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U8ZP6JVKtbMVfXe5i7AOdh+YsBZ0KL4gElvQu5jAAeaBauCDL4OtXBi5DbB4DqKXQWgs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a78epeysK3QaAcFEMVaJRDNS4/LKMhTEDYFsxwRB9Ihm8Rr9ah0YOI1BblPBfEtUoAvB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cqs+hADFHzHeowDO5ewUwhncFQxRPGCXY4EDJ9xjVtJuQjCoCi/zGpNa6a7lWinBo8A4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4gYjLCsskgPEpqqoJv8ADqNCgXUpYWuWIaKmA7NS+xXHCFUV2g6fEsios1hLfEgSg9Kz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S/AcGceYi85cnwSpMLAOxgfN+CQUaKo5cpnjvk+YTLFlcvEqsgp5C3EPNqflVwg+Ffyy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VKK+WoIx6a+Yc0MET3LgI5LgsvIfcC5aPgqWPTI07L5htQCVnUo3W+5k3dhFzSjcKvomZ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cRCHwl1EhG4PBi2rKR0kUkOweUxh6zn5hWIFi5WJIxA8Qy01pZkeBHUAqqyDiPadjJCO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1WhgiVPK7lZW8RaNKaJlDoxiIsm49RVoyWJKHzMLK3/cQrRRUVqK09xHghcERo26izBG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6xLUaSaKIMmIlgb6lKGDBxEETMNW5XcYowLxE0Y25mj3BkmxwxQl27XcuvWgWZXDFTNp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ZixUVuAg3XUoyQgKW28xIpxCC6Jf7RohccjGY5d1TR8ahNrcopVRgu7iqBb4iApsyn2jG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1DQYF6iV+JUYXquIiCFPEECxcygKqncdbSLlR3LgVM3EWG4P46qZjueSAiFMMxxMp2ju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hjBQ+YIGiPbMCkeR6mhOamxDBHcKvUbiY2qgoxBqHNfEO3UWJn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f01483-9a2c-441f-bede-7a0d3ce4f22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DPdy7xMcTaskzEFq9yTEcT3Qs93Hd3E9WS3RJMx1Wju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dJ3Vql5BQYtmLm3OT1akZNI1BZnWOrUk0XcnYza1tB0WgpasxTF20LML3Hzf3VjGdr8A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Plf2X4wvtlPC+lzv6plPVjxPu/Be/KwEsZ+mK63HIKMK1U+RZWaz25/eHPM73LpiK7vlY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4tb3zf6b84s839K+Yo6fa/M5KEsTNZo2ip6i48p67a8pL6FLxe816PpjGumJO6OOnuJ7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LVvAMkVCfM/o3yrfI01nWL9HBepxaJqWmtC1g1DhY1689rehKIaEs0k3G3rKTJ8+xtdr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GL0RTmoWKeDL2wGqq7rSZ3aRprHa2UMkrobk0CgfOyu4Ii2CZi1lbdBMdxXuqEitis2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z7EQjqL8WG4QQaL0vd0y93cRE8dPcd3cd3cd3cd3cd3cR08RMQT3cd3QTWYZSfztG84i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Vy3HTAcDd8nWyL5nV2FpmVzh1jR8T7HxufozE9NlmvI5ascu96xxaa8XrPHdPFOvxEWq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WThHJzqGpXOlX4SkboG5NbVOrSSkM8KyUZSvURjkqaw4NfkYMm0T3TL21iaUrfTXN7u5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X7HzresenGMkuSm4z05aHzv1uJL8z9N5j0XSfV9DH0eO/I+kzrrvTwoMtVigHt0dnP5t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8vc/R/IbGN63zX6T84xfog4ZlgRfK0v5A9VWNeDUyr6yZvrdrCPTeS89pXORN7tUeTmX3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iYOnuJmJBxMFe7jomDotBl/PPYeO6cjTS9zaIIleilEgbAv3oNAwdZ+wOW29RF9clzog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LqLrunIbwZMRn0mhHkGfWEXzDHoByZrhSi8GpcU8b6/DzcL2fh6Xr77zHmJkMLot6Jmz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XiA5MyJW9JtHiNr1YhPSXJLWrdxRknRWZiXu7iY6Tu7ju7ju7ju7ju7iJ7ju7jupc6uH5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56NwM5xoRMa7THcdE1RHRzdK8+7onaa9Nk5WrlOOquwu3fH2Ma+XQUcTk4d66wfx/rvI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lZqmjKlefZ3kwRpUzuH4S4cqnWmqBsXrEy0qxYWsapW1RjVs4SbPY3JrxmFpygyghN2M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s4iw7HKKzFoibnu7iWVjKfotnUMA6NyvdnU9ErFCVKRbjFxvS+Q1j6T2eZUGHM3WMfe8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eJ6Z+v8ArvnP0DGkfM+w8JjfvLlqVnl4YBexQTi9fnrSzNTvx+oPoenzu/ifUeQ579Al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6SeqPLeo9T5tNbxKL9zkMBYbJoIssiG4uoYtU9szkbGOkd3Hd3HTEnTElaEGV7uO6JOrb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68evSqFi2lWY/pbZjONXlVo7M2gzopZ1BX8eGLZy816SZFnPCEtvh6L1HkvT6jflPW+Y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UvrrFbiSh/N5Kez855glEQbCoazSUlOmuiZqtSmsXKd2XPt6bYPF7noKgWalQHOSq57d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6eOieInuO7uO7uO7uO7uO7uO5dg7u47u4ScTcPKec9H5iV/cwN1y0GFWcc9Lujp6O6YT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0rz7u6do6YJydbJvDWWZWbJi7WLfLpJPJJIyUuL+R9Z5LH0ZtSW71tCXqtTHSx802a5OT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AMnUYuZ9dSDMu6KhFEO5dJjSbM4vJsDyOrTEnyGHEpPdJ09xNoknuk7u4nu4ie4m1LDk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6/mac1W0SvDJWBzNRfyHs/NazsbvlfVp2HpZVmb7HI64d+D/ob5HdZf2f4H9Z3j2HhvX4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lAeeIgYwoDFPzlq5en35fR3cryWNNqnFnpaTeqk8r6v0XnU9P5vydKIuzdVXghCw+iGL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lGM1Jdb0/i/aTdZ7peiYJmsk9EFhkoDiakyMhMdx4TB+kW6c/AbfsCrg23ozcV11OdPG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aXWy9XJl9Bia+M4Mqv5i+jHaXESGnm9vFreq8lv2b/nfR5G8D2PLpyezyPGzrepj3Ite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iU6tz0sRh8zSeo1zyGxtxVC8xC0tSUtPSxPcd3cdE8d3cd3cd3cd3cd3cdEwT3cdyzJ3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D53dx0Twm0syeW8p6zyea76Dz3oXJ9lVnPPRrbuneOmCazCZ+lm6V593dO3RME5Otk3h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9jHeXSSeQsmvTcU8r6fzGPo9NZm7RaKxbd0cyt0urfIldUOfoiwx2siLcRPckT3ET3FL1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mY6S01ktMcW7uLT3EzEnd3Hd3EzEkT3DBlWc6mtqrfawtjOi9Er1bRFaXolMnVT1PMe7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hwjiaIN8/WY2z2N/nP0ZfOduf35BPbl8x6/537/l0mhCFLdgHofPeJTry7yTnbl9F8j7T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Xys69J5byvBVzwkmiTpm4OhYVnO1clHa1ImnnOpqOL9KP3Pg/aTTXd2dRFq1Xpk7rSSO4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mO4rPSVIEpeYssLMia8OyR3n6alJzGx5j1HnF0cbZxc3UwvQZI5pidnPQ8t6DF6+BnTy8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7VaWoOUR4LWkBIgwG7GkZhPVbCeN2d0NSSrQrzclZnpYnuO7uO7uO7uO7uO7uO7uO7uO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46l6F+jhRxRuO7uodokR0EXju7ju7hU4DnmfE+38Tm6fofPegnLSOA856Pd3Tv3dx1LU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57unWszx2Tq5V46yzK7dsjWxr5dVHQSBTBLhLzPpPN4+hMdM3at6GZ3SR0yV60EamY5Kp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3Hd3Hd3EUJQJ3cdW9Skx1k93RaYsTMSW6JOmJJ6JOmLHT3HdEktKsSk7umqvoll1u6M2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lpXkPT4TGs+oPFZctoi2ubL/AJj1suD8P/RnxTcf+o/E/pOs5X0LxBufT2eB4vJl1sqb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HGVzduP1QJPEY24uxbNrxOWo2BkmAwnRbkjulVHUW7kRAsNaCTyOU1mbVfS+c1pfT93Z3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dPFqzBQdxkxPFbxJXo46w7BLDstq9K+eie59jWghreb9N5gdzNEeejmL6LyeXpG0XZhzI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n/S+Y7XorWrxWSsy2gC+gfMP0R3bINcwtZngB+6Xu6Ce7ju7ju7ju7ju7ju7ju7juhcPn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57HxXtUEURTu7jqWqWmJFWk3Du7indwo8i9L3d1nd3CpwkjzvhveeHlf9D570E5abC7E5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MSRW1WUNHO0rz6J6de7uIytXKvHWXYXb7H18m+TWRez169L3Ob57ewce+J7pu9b0TM7r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0VXVzNLOiOnrO7uOjpO7uOraCpQlO7uB9PJE9xNq2JmJJmtjpiTpiTrRJaO46ek4g5la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5Zmam1ZjqxxAyCMvzPsPG7z6/YA9F8Ddz7Mze8hta57vn9fw03889h5dzrn6r840F+fSJ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z12/5lPTeZ8gvc+eD6dfedvLkmdH6xYjukHUlQTabZMzCV6eUec/nXGkw1QIpas30xKrN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uOigWoQjYM5E1RIdG5fFbp+a2I6anVmCLTAS1ZWety+etceOh7jLGv5n0+NYtGhn437L5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xtNAdbNm6SPb585WnodL4yno8PYdkcavR385qK977zP0VnpniJ7ju7ju7ju7ju7ju7ju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v1YIwi7XIvJGVhej83NVIEtpfc+E91MjME1k93HUvQv0cIvoPnd3FYmBR5F47u47u4Xv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XzEovQYG/OWowu1nD/d3Xt0TB1bVRDSzdJz7u516Jg7K1cq8dVdlZrsvUynl1EG0rLEGS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7umbtFoTGOIyx3cd08RFuCGR05c/umyO7iY6SJiTomAZIgv0wQMlDpjkteliY7i1q2Om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z3R1q2I6eGLhNNVnplNoZOnNWmklqWpHRFar472PmdZ9BpeV9lC+sjkmC15zU6cg5eh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j1Oq3ijLHHg/J/RvnuoW3WSnMVVW8St2s/SQdosgqmEoWVzqXpiZjulRZuqjrO+LL1dc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laLNrnrWcK+OmosgOGgDNKHrxNWZWur2P6HN3znVwGzVraCa2qTHUDxNl6aXMQJQY6Mk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hzB38HHT3/zv6P8APOeN2SFdbKtpd/nq6uLq6bfkvT+D6XzRLzrRW1GE9P8ARPm30lj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u7ju4QXkvNHsow9skdxhu7gVosKmA1Gfp5OqsoPIWK+W9b5KaFalmje88L7hiSgNZbu4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jyjZ3dxFLjFnVG4nu6u7uAdakuP5b1Xk5R+i856KctVtNyc3e7unboniK2qiGlnaLET3O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Lw1V2F24zNPLeTUzdTNt4wGLnz+RqZePodMTNEpaiZR4Gt+niJ7iO7iNLOZlFR5Gzu7j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jqXoXjrEVtAOYkm1bE9Fkm1bEzWx0xJbu6J7uOtW5HTBZlVmXp7prnUyyudFVvWkFxVE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tfnFLnYyynFvSY7ty7pYKyepBjnz09to5mmR3TmLfJPsfy3QRVj2RW9aW645YdUZCTeq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9EyzSL0Oz31FnSWJcRaLzdJmDg2qrbAGeXVldii1o2xZnvOzYhl73nuff0ahm9cMJluN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Qc1DkFcuAiaiRfQx0YJS5t42vkMt42/ic77r5t9J+eZy1p9LpueZ2MLt4RaOebd9P8z+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dHuItaH1n4/7Jj2fdCT0VL1pmXlpYOx4fPT111mN4nxntvDy+m9D5b1Wd0rMUXokpbuE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Zl5B5KwXjva+MzoBaTdG9t4r2LLBI65v3cdEwVjuAtLME93EDIIA4m5E93V3dwMZQxleQ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6Hz3opy1XUtGcz93dO3d0L1b0ZQ0s3Sc+7ude7uWuZp5t4aizKzcZelnXya2Ls5a1bVds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hW1LqQZFk0sbUbxrzvaGdtPdKdHcd0wutk6SUCnus6O47u47ukiLcCKK5aO4F16kz0nT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HT3Fu6Y6e460WIieIOG4fp7OprIl060mbrWwyoSJC+UpbeAkgYxAiAjE5NU409c4YNSb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x2ZbwvuvPV4BlN3UmL9QANKSlMGw308kDKMouwBpy67KUqSqUEblbyNfCs0T5h5SBuQW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l2adVeqBtUubiMRA+c9b5nHVvTwttkQzD3nurx1CwA48A7ScEB5OWuXs402ySsy7WRq5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6v5v9G+c5u5Nj56sYu95zv4z1lDrj2WRo61nysXvPO61kNer3mfEbvsSpnmaVuDiKO6n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efQvBY9Ho2s/Q3lnxPuPFyPez+c+/z2vHdYWJg7pgUbUbjH2cbZXkXkrJ8V7jxGdBnouj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Ti1bkndx3dxSKGAGEQv3cQIogDibZbu47u4quwtGd4/2Pj5ofoPPegnLX08vSnM/d3Tv3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0s3SY7u517u5K5ulnXjprMqNVReSvl0c7SzCHkX7fIotqc/fFuTUqRCGowAnPbCrBU8x3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2dE8HZQ1s3Hnu1O7uInuInuO7uB26C3WqcMoibVsdatkmYkmYsT3TE2iTpnjp6SOmCLdwe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HeVo6T03SJovCkSZOL6TD1lU9Zsjug7pgaZzPRawiwuNn0PovJe7x0FfO0o5Zrj447Yeh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BVrC6lqXSKEGBoajVXM95LVhdCWU1kHlnhqjazpeO5KCONQbOQ9z66W5531M0p0H1nmF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axd3B2efVihR9eMT3HVtBSOggy5g1h3Wnn/Reczt6lqzWznvIsaCGgpjO34L3Xic73HEnZ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O3jcyNzC68/X+u8n6hJ896Xyl4+kMsxd3ms3crMguSV6yhWaBeBfGex8pjo1sYG/vbPj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nfMvqOe45ibL93E93CbajZjbONsS2SdTsN4f3PiZVZrabJ6jy/pbnaralyTu47u4CaJB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JhAWAGCd3Hd3EKtKQl4v2nipofovPegnLXeRbnJ7u7p6O6JTqXoiOjnaLn3dzt3dyUQfR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ngXzNZusBtB5VuzxIT5/P21ASyxVvPN+0F57sWt5CJskPJdu4HSTPdZ2jnMS8vq5NT3Q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MEVvQLXpIrMlLVkmY5LzWS0xJa1LxNosdM8sSGsGoESsBrIuYJrdEy7WVG1rzUiIJqKX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ZtXWe7uOieKupynu1vMPawv6zAezfR6XltyacmJjwfnvdfP605jtTh3rGbMFtdKBiSK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aQRWoSrF0rkMXrOgnkHA0RzPVnlAUXZ1qeu8j6Ll3KPp6c4mJGlCQeZ08tjj23BRbtxi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lTrlD3EZReb9J5ydHe6uLpKGGmkEvY5t+P8AU+dz01WF7rPn/UeZ7eXW836bzXXl670v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XmLz1nszUOtS+unCLSyhQnQQWBXAPPb2TiZvpvKes12L5/0OJePnPpHgfc49BLVvZPRJ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Pr5OopFWl7L+L9n5CVCt4m7+i89vXPoaEHck7uO7uKXEUgJgDHdxwTCKXrwfu46J4hVp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TND9B5/enLYMubHHW7u7eju6SKEGiGlm6bn0TzrHdxRF1K8dEJaOsjKNCUJQz21kLw8nWs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fM1Uj0ZnwR1wwjHUsTibCh52hR2xevRsY+osqkdNlZ7ju7iOnjomCpBEInrgOcNGdOtd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GN8nYKAkIvzt6SKxCVm4CYmAaOnmK45nuzRYmJb0tSaoO4ygizZ5+hwazExJHWqR0wWr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PR+f9hnJo28L6oL8j+z/ACcvdVzSlWAitCgW7ubowGdHkTqYKrGoUYNUdxAr1mqjIJob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rZQDKKXX1sXR4+nX6w+nKekhUsK2ZFbL8e20QRuvKO6StSVBxaChKyGJWyx570ODNnXZ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buM+OdvObPkZ19NGUw1sed3/OdfLteX9R53tx3vW+H9tJr+e9BkXA9jE2pmbjL06xFohZ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ki6DHLy3sPF+216jY+klfP5r3HiPZ8/S4QZNZrahDu7hVgVhFsFpXRFpYLy/p/Oy49er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QMg7gndx0TQCysyQE4A0xJwiiK1uMa7uO7uIWZWE/Fe28VnQd7B3Zy1zBaxx0e7u3o6Y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uk59HS6x3cDTcTvHQGQTtYZoTusjGS7n6bh4Wsxn1jKElQO8R71EOJZpqZ41ZUmCvWg7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z9OXK60akSQkq0aRDKtp2lzysgCEUgclGo4uEdh4oRIvW6ANWBnok6bcCKA50jEExtMQ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Dmc5NvdFpBxPTY6EGUtWbMzO2Mq5FaLVNbVOiYJr0j215vek9o75/eyz8/Q0dTyGV9C8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dbQtCHOitW281iTQEpCFHSCwZXaesO6xSapAzCar1hD/AHSlLRZBhOCadaQc4en0vKqd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XOjs7HLmiiOlZXrxZ7os6Ig6LQViwhuwyLbF2sea5VsONlOsZHG0nM4R8/p5M66emA8E8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6WVoh680PfeF9mz6LN0VNZydzz+/nnYoidO0x1YAyo3ecUINvMvViebwXufB+5eyy5668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bz9WvaO1nr0kt3cDoUBCzufLrRMWLYe3jy+ci1JsuxladnrRkHcE7uOGQZQ9LnAOANMS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e7ju7jlWlRXxXtvE50Hcwt6ctdlZycXpjuno6J46l6Ilo5+g59Ew69EwDVaWvF+Oq7W6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Vmlmt+fwM9bHtUODTVSjSie0843h2EWFVbKumXGPtsR50m/UzC6AwIC5cbl4EGDfgdTU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loq01mIEalDMuckleS6zS41YRCL8M6sVOmTgLTxxBlB91zKaXLNvlXYigzDmqjvRaRat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a9ZeJ4r08UtWxHpfMeiRv3Hzj6HlOdoIjqr9U+OaoI01F+mxZHRz1hxM01q1pdkYWBCw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peClb8AEWrTRlWWe68JCzIVjXxPRcu6BHtfHTGce7WQ8elyE/WK5+nl2NUvSylo4mJg6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I2MloJcLe5dAHWtT+jnaeeXnU3hOug/lv4Meb9T5nr5mSAe7c830Pnd6T1QpvvHmfQ+b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e/RPSqNqs3lal6OmY6uy8vzr2XkPU59rZBm35PEen83vc/X6WhBazaa2Ld3ELsqwfG2/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M0kJfK0tWbPpZegnsxkHrBOiThFodelzgHAGmJOGQZKrSo73cd3cco2mL+L9l4nOh72F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4txPdPT3dx1L0ZT0M9+4mOidZiOsoswu4PVmHe2e4hnNfNe08jHi/ReSrrXqI81qTbOh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nSENAZCjrEDGW1gr9xE9JCjlSw1WpTx0JSs1KTMlYtBXukpet6it4F79YJ0wFAYKXuDi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a2OiYJvSS0zUWA7nzTzaLcpQHAsDKNqlZohUHQJiUODUvativdJTpqdp5pJNj3Hj95PQ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8+wfb+D01CBJVUNBMWvS81qEERnhGoJ0LRobSTqdFqpHdCqkGZqG03pm0dWpCWqq7+Dp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W0REx0FpiTk3F7IEYVkd3FqWotYtRLmVYlWUZM14b1mRfPTUXhfO97TzNCcPOGVJO520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PLOgi/25Y25ia8z6ltF/efJehw9jHnctE9fRPT0qxhXvItL1dE7xDzeK3Ml/Pr1zgY35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9fsQmDrM3GQt3ccq0qM+f9Bhy7vd1iiTi0eQEcM6XcSbT3Y701i8xJ3dxW1bHAOuGtHE1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3cRMSci6hAvEe38RNU3MLcnPXfz3Z59Dujp6u7oqazRlV/PfYmvQ6d0cDAYDg9MDnZE6x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nlfrfzi6xSVrrb+95WM32SqzMux0czFbQR0QV7qkyM5TrcRW0GexN2rwG6d0ykRPLWLV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4nooMoaZkNUJStziRJetLFp6TpiTu7ju6QoiULZmmhLdtBttocWkoO9W6UvQm1CJhq6m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1SKEGXpNT1nAFM/RqxeRDRhG3vk/2b5KFOo7otejRj8YU08yhoszUkCQziVN1Vhb9HM2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4g7B5oJDCWDacwL5vvYrfPWJ6YjukjpggZK2CGUdgp6CZ6SlL0Wph3MbVA1KHyXsfMT0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NlGHlWVvTHbTcVfYPiv5+/OV5Nntxy9BJhn12jlau+fnnAzjhrx0dPQSa2UMXHebFbRNr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cquPT6IwjdfN5XjKcvV70RaagTiKW7uOWZVGcjXxI3OiaUGTjxITBz0syuc91ETrneYk7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6wxW8HVtxy7ABnu47u4jO0EFH4n23is0O5i7U56ziLefNpx0dfVMRNSMgplV/Pfc4iauk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/k6GHOuiVObzb5Uct8qMu68b2vja9AIaTsnSz7y+7jqZk8IYxVfhnWxdIvnez8bZPXrL0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FfRQO6YSvdx1ZheraIgZK1PRxArQlb0tRJFJaazF+6S81sRPcW7oOkYhqEhy6KQFlPo5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qYTQ6EGvTWEBlbeTcq2iKLHcUrap0TY0dHA9HJ7B7zvo2YQfXVv517/zSeJ1MbXtoYRb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eTqh6jhKBONVC1Grc8JD0TENjWZVYpOi1TEF7NcKjZXPYvYPoMdejul6e47u4itosXi9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WvcVZWOtjVvL2Lrq56eG03Mmen0apE5zU28V7O9JhF9wr1C75dbo681OuJj1uz570G+W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/AET07EnuWgDA1za7uz0Hn6ObfPnZO75vHp9gcB+vDz+Xs4fPv9CsE1V6YJmJOVaVGcXa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d08Iu+jnclGVfalXY1ztMSdW2QalxFIEYQSa2OiYKBKIa7uImOKqNCFfFe38VnQtfI1p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/LRvszCkSNACGZM1lCTUHkjl3K+dBNemr5e1rtPMva3qiFRrliy0txRrKb1a8gd9DUAX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vSK1PU5CNJnPfeQ0qJmViy90WKBPBS6GzKl0TZWCOi4NvLRSLQ1Tu4pMSletwHr8VtNy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304M2jikoo6VFV0qZl9ThFLbDWK8ozNOv5mhHJaKKioQa1nuC5Gqlc5EFHZbolaVvQm1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aHufnf0Bm8xEJ17Qr4xqpmtOwmzQs7WzoBrZZ107orjo0YGUnl1mhDisuSiVjjWgjBHC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wmh63w/t8dZ6LSx0wdwwDchIBihNZFFoBd3EdMC8XRNrhkmqLGBz1bE24nTGCUF6kBfT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kbZA0tAFHcUT0My49H6byfqbzDieg85OPobjJroXom6hVpW4a7um65ulna84fIe08Nz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P531PlufX3LedorEWrUz3HKNrQwInVPTwm0Ip5LJ1szO5KEq+wbSd1zma2O8f7D52vsN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m9hHbVsTE8CGSgx3cR3cUGUQv4r2/is7E6qONu+DzluAzOmnRAlqsF5qs2laTaSszJwy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x2qtJ6So7jOpW6X1EPF3GnkEi310MDzadFC1gSjFlymp67xHtU8XZxMpaarcduEtNUcp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poKdyY0nDN0gkqvLBaT7SJLkTrUFWllzWpkyaQEpsLTrpYlLlpjkmJoXrYYzUB1xuaSm3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hojS3ToLrVssEspjqup6z01ssUvQmJkq6naPQex8nrMeorepVZtOvC+e9x8+X1ocIC7u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GmjIqUlUCuysp2kXgdDUSlCQq4jCVw6rCTWYWtCVhb3PhvW56aUVBnZa4tJNeqIDU0/I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6kpQ6XoREwVUcDK/YFZa1WLz1Ru6ti2Np5N762jm7WuHnNNcnTjoNKN51kupPBcXbxLz2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bnlvVeVvL0JV2GiTWdblRpe4PNLzdUXVtcKeA+h/Pefb3Dmfp7qXkPa+LzfW6uNsnRNK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jIRNM00J88jNP5t7zYb9C+kf8g3efpJwLJufM/VCXxjnpJusV92sPVQDLqa/jdK52B5K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zETWywThAeL9r4zOxiMJsnTMVmYImtieipeQiRuFIHZSsjeNpZtjRs0wyEd1iCKpeo6F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xVq1lPoFfX2xPE09BgqKpqgydyn3/PNSbmF7nxVnRaFi1eL57kDp89iXWxmBJDCY5o5M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rLIVHAivZw7wlLVtZa4Jhmy1hiytwtxWDCx8+X0B/M+jseJcKFuOwDI9BhzZGFTS6dgm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VrrjIZ+Vt5NwK3TbSt+TumF6tKR6+VCM/Q+pdOTd6vI/PPsPyVRmL1pgtjgFxFNOOMg+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0svRCCKNB9aoAZKNXaTcLRHJETyg3sNzO/Xqtqc+mdIc9jcEKAHocTYtLmtdRhkpYOha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GkG8qW7TL8qJmBrgdL+emfp1aua4XosTr5Hns11ug3EZXMTYyrzf9R5T09xreb9Jha5N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9OnAOFmSrnKwFSR3wPpM7HTY1MnR1T+E994U9Bvec9GdWw7CdEnUDjS6mehLUR0zVbXW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eWPV28WBfe2+bgT6UP5oKvoi3goPbpeVIuzGaaXWGmzKXbWIofXfL9Hfl+u94f2YwIq5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1Krktq007mTOpJlkdpASWktddcf7PYOTnVrz63ps5EyaYYz76gaUFogFZakwPN+p87vNN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euR9F5vEoNkKriYEUm8rxV3k9ZlnmMYi00aEAmofDLLGr5v0aoCpY6tuSsz1d3dHVtFV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OSt6XOi0xB12Qo8byNelwFU6P6/wukn1m2bpRBwnjsbaQlzDAYbdYRdkEs8k1ShaNVmt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IS5WqDtLEXkrYtkZ3PM+w1j02l5b1EndEifzH6P4a3HmrNPVtcx79Waa0cnVZmJrYJR1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vRKxaoITC7UOouBOjkjuhYrZeX36xo59l5ZFEz0r1rEsBU47mlL0srSarTpoSuRaRkVD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rhhHSzn863gYXoN+RZHXRuMF07l6Z0bKk0zi72NrNfTed25j0WTrIdOSmjmF55fLgoXr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4Q8TXPT02fkvzo5qZM26T/ntpn1Pjev05aXpvMenZgZY1mIvB5LPa8Xnr6FHIrduKjBF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IHy3jpI69wUlkFxYB2no61LF3gamduKnzWM4+NPfzb2p4yY+p5nifoWNZc7d89PPx6KD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HN6x3RC2rFULykUxZWpCVEbnZErSXRpnVNEKVUe5QttfN+hwtZelNi5dQWxpfsuV3pM58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38QUejV82RYsZ6XIj0AFymG6LcuHoq+mJrnvEcLkaw4LTzOnOe7o7u4mO46JgraI0vFo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oYNwgjWrwgNHLWELD1mtx9XvfYfMPo+Y0cDWaOlynlzcObZfznpSqNBF60lvrVlK+b9Vm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mUBwkdEdW1CnsPI7iaHvPnvvmS+R9f8AM7PO+l+Y+k0b0rrzRzLlRNZ1GaJqZjw1S1LI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GK2ZrE1JVZUallYoz3ckVtC1XYGvr38H0HPrHd0sWix3RxI70sEOwbnhypDI8+tPZLhE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ftNJ2bWXI9BgenmPP7ec5rnp5rQ7jHcbs6CoddpkGdmp62PDLnv8Ty1ZdRANpsdLWtg1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hE400tAzp4G5Ypo4mzvk56fyXrbz7ujXOe7hb459T+VTplw7DolVuBYh5Ud4rFppcsSk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RMoOpuAGkgV1N3G9IDNbn55Zfu/mPwCDf1bw/uOI481SddwWQRdUaVR6qpyoWqCw9Ixh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eTBvuQvnwbCdzeGoE213QUWoVBYZl5GyhZm5Xp1tZwDaqifQqXrktE2lpVjpUn7MZ0VZ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1559HRyrPGBQNXJVl1/Ob2bz1sZDE9eS0xyT3cdMcd0cTS1dL9WTq2gralpOi0BDAIZ/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8RwalY7qa+gfN/RyfRX8/QyGwK8Y2buY06HYVMuhXrSZg2Bt0mKhKQc81n7NNYzWQmUvU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U9b63y2lcepXYg+cg+m9rPxovrPHZ3o9W1RnvpS2OCTVHNLIiIhUDAWmyrMpWtqpKrAl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TonlrS9R31/gvT4669cdaX0FfNynoFkD1wnbJl9ucmQR4ajt3S1rapR1B+L3re6qm4jLl7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8lLeNxHzR40FT0ag+fQ1AoXlOCQyzearUcSlqimr3mpNbMSw6sYMzYyU1sPYsux5g3Tl6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lgWuX6A0lw/NaGa6DpPWjkkxSJotprYsWkwWg4UkUlJ6ZqsFgjprFrg5WmUX83UaVdj5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On6BDE+gTNw05PW11HNoXu6CerxcZBhYtUilpOiYO6OFFNDO1liDgih1zAA2BZWsK2Ww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ORTLGse+J6zy7Cr+P6SVvSuzrFBnWsws/wBL5vl6F18p7pmyhOucxlrtZWKdKzSQV9Fz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3jTMWT0THd3Hd0kRPVS1LHT0WUnuOtWYkoiBPF7/AJClVX8/SO7rOZX2E9p6b5L9Ew2b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tIwCtvlXaRVZ5SaDEwsmAUzMH1eJrnmNxea602IoSgKscevJj6Fz9E4JknpgxPlv2n4o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coK9dXrAKyOCUBgYE1VpBxCVgZeAwWWMJTmVaKwbkWNaF2X76OOqRydnVbdKx08dQlUr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umarW9AL+c7YwQd1tm6ObNZMEZ5dyYhRdOWII6XXkVpF6VygbY2W0CW944qMxCg7VKm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GDtrXGzc0B1cTVRGtm+nEL2YU0qZ9DX5Q9nkcXYw25tUhApovdJUpeKresWJta0R0Qtu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SLTIZ5NnO9HaxNOMHYrS+WqVI14tPSydXl6dK8Tv0VjpWItBHdBNbUC1tUjugt1eO7uK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1wimuFeqDGYglmuVsSytnOsbxPW+XESNzX3vzo1ZyzxGXmvf28kDePXh8MxrPpcHyT3Xn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sOag2Vg8O7k0YlWjQXxrG5jJxdRLZxSZiTu7ju7iO7qjurV+6CK2olpjovNZMPyfsvHa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1namXoID2Xi9nL6bbI0ZGVj1msQsdnbL+boVZF9KUVSVmhkHNGx9rMucoZaEWiAlOgXi4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3PqtXyPr5BQxIL5T9a8TXlGwN2gr1SL0iaIzmGRmgZJreFULRlKw2IFa3FAnotW0XENW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/Kes596TE51XoqF6tiJ7qHenXmMRRFO6JZGQYBpU9OXGRZztLLztLbxNbOksjYVrySmu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xoVsbm5arAqlLhpcpJBFC3odE3L8I8tnFzlzzKW1Mb0VznHJfpyjpmI7uJ6Ory/mvY+P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SIii26CHWrxas9ETPHdPHWpAbgcGstw4xnvZu4bOezqFtda+XHPplclz9THXauMnTpXu5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BGCFrapEWgtEwR3cd530XntZo9n6aDN1lrm6XnULrCImANBrUbwNFKl2k/Sx6MWDre35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tw2ppG+gYzmDkmg58vTaN6nSyr91yb6ERN6WlzM3YRzhvNh9rO6JSeiTu7iO6K6l6BIi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vehI835n0Xl9HszUzKr0xZzK0o/DCCe89D4f22TsjLGYppZmerD2cyr656MqR0Z6UrNK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qJ5scwX6LAhMBI9L5rYs0/oXzj6AyxWwYtjsBrxNZrdC41hYJaShfBw6LoQFb1Fij5Xa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RtAdRbC9EMzHQMe2+f8AusdiT1MdLUJQm08d09Q4vFwAZ1yk16OrbhW/RTxgkaNm6Gfn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NK+VydjL78wtKWjQKm7nciu1AaFhZkNS9oGU49CJ4x1hGlu0qUK0WErv4GzcwSs75z08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yPDfSvn+iZLUauGsJ0zxI7co5NIMlYCSKxeK2iOtJSCSCteoUypJX93G1M6bztLx14M+i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h8975Am3Y6OXu6SOiSBkoEpeCnTx0dBPRJ1LSnndFY2smgKA3hK+sszbvomDew7Fsdxe5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vhl7WaWv0sUuQS1xVluSlZZig6vWZIqW4C5+FidUhDSz85x/QZLkuZJgWW6JJjuO7uIr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Cs16Q1xEPIed3cDTRznkrIiYru7hq6egyx7v5r7fN9M5ntyDzH1s9FzrVa3JQOyESszp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PN1c+4raLrFukgZKlGBEPSek8we49nm+bTs9Nk+dVt1EhBt2rZXK8m5kQywo9KVQkwUL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pZIiapwirrQ4bqz0Sz0dBX1/kfQ56egjux2kJaRaLVLTWSRkBc8BYpEzBETBQRQVokEY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52jCjaegnlfP+k8x1yuSIs1DIv46FFF5ZrFypYqVNAIm00q1JKTcBJWmc+pqmzWrm7uT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9q52NLH189NLbzXrzraLWd4D6D4m3AsSLbVrQit7pS0DUla3ki9rLUlaBYCWyKsSKQ7U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zrP04Xyt5/b8x04W3cH0SaA7j5dN8omthceaXsboWLbl4NxE9WTuipMVqE4dQshg7F28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r2dryxmveXs2UdXFMNFhfeLeixfS5vtYqOjwOVnolRSQhW0lM9rqBaLVC1hlV5NROKtA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SzM518b0GA1PdCTNZO7uO7oqvTSrjuMr1qIUy5I8l530nm9R1Q4arExUx3HMrSjXpfPv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KoThztCKGa27K1kEFtR0pQg5R0JSxJZ4FygQZC3TB3TYqqx5rWdlvP1dQiIbizYaDKUWl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BV0QrL2ZpzRKktJnLsrhjLnSK2qkCLRR0uFXbCuk9EJOnlMzfuo7uffqXrFbdxNq2OQe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R1ILeJrMFBnDTZlGosnoZk6Dez3sk9XH2LjzvmPX+M65WraaeKq9jd46Zq/UsQTqRB6g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6SLerLdvPDr0z/lN5NL557zwOst2Xs1o+j89s43r72U7cFtSZknj/a+b1nwsGrdxa1CB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tZ8iy15uB442ZrPnZLCnssfZt0V+zy2bvs5ZDrHIk33Z3TD9B5+YJ5j1K+ufn/SCgarH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qn4X5jhaD9KAbgSljdQOLwKbwV61bIiJLef1vP2Mu2FYlrZLKR5j0mGmpmeiyF8gP2ld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9pa49ZYlWQ4oIoBvCUTAOGE9BYXqU4tzNARgwNwEYbrEMtXRXzgQVN2awprayJ6Inu46I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XJFapYwiJgeY9b5PQ4p6ykTFd3cd3cPXR0Zn2Povnvt816hU5QQwrnegRVlLKNAaFS9Z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rM2xgWE7pInppfMbV6cxFzVVdYzBx6RLL0yDQuX46EPmw7rr6eWaaLr4hJr0vUJGaBkN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pFZhRrsAGSAIWiOS00lffFzdLl6ZiYiLRYrPTUUvBkc4KQcdNk9MEDvBziDwbE28XPXn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+uef4j6B896YWXMPRpvOfzspBRKQlSrK7gxJm4NZ0EsYCaK3Qg9fPLS1QOWM6WRu5r3zz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i6PoMPVxvd08r0WuQ3Sl1yGg/wCbPKpytz9NlWjiL9zjtoYMnA9qued0Xx50GxtCXMd1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9BF2xYk2QZLXK+b9Jj5ZgFi65L30GCOKPG99hIuh4WgblLhuFIGxgCaNs+1jkJQOcj1O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kbHntT1+O4xL5nQzqXN652+aGU7krfNwlbn2SzHZvsL2rvMzFl6jNhUTq5B07K6GDiom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IiCkTMlkdLOmcnbRpkmPSyFtYUl69YFN6kDvFkWCWK1tIIorUl5H2PlbErVjUvXuru7j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7fxG7mewXYLLKGvmZ6XdQci9ZlFqEpOg6EoCVbFYBHRzrmbRdbXMv1xlAaFvGPn6mVmz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phvFIfqZFdJSnNbz+rnQ3VPXyk6gZoqz+dAL9W5JEQnR0A6XqskAUtHckzSV9N6Lx3se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9F4r1T3cqo71YVtFju6pMQE57Lfpzz+7g571fw9LGp2kc3pw2PGuZ28rIFW1k2mF2aKw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q6dFmhZU6UoiXvLWtZEypF1h7Wx9XOtfwv0DzVmMx6v0tngPY+jBIyfznm0+gee8ptrJ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56enL5Yc17WfCP16mnjoj1/eUMvqX/I7kbZuX1ngPAi8Mr0UBYS1TisaAuQGMxMa8uZK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RGsbRa6ZxZ2erHnXkyLanGZbRgz5fhEucileblE7WxV1MbNSjSydrBNPXBmmrhehwjE9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MEJw6z7frPc+u24Ie8HCEiTbpBxFmoOuJGXst0CtqZq0LSxYU0Urad0OHiARujRDJ087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TU8jWNGMXTpkccdYcoIo4C1mCnSIH5z1HmtTHmJ1Jrfqr3cTEwd3cONZmnJ72qjubcmR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5MVuR0KLPWgy0BDMOlknBXIL0OcPOS9HLWVzBlc1lXLpjlaoG0aTSR4z3VWQ4CrKm6po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HNL3PoIC/naYrguS8GqHqCAo68HtnkHIXkNWkD3vvnH0PHUsx2elo6pfq8W6sKvQyTNY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cLupM095/wBB57PdLRz38dKZetldfNStO3kMtxYOaVrucZTPq3CoNsViy4iAV2suUoIYl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axp+p8qxL6BfzATfpkuQ8TOz1PnXBrBNrz/pllfTUVMk9m1TbSsBt+f3aGIgIIRdiV70X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fZqOW1AUF0XeTgqcdate9EvW8Z151NzLcyW4iGIsaa9o0FvtzDViEFBKlOvBTr8Ui4kv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lJZHfmoz9GpfBb7U9CkNeIU18c9I1530MvnMP0nn94wxXvrPsyVFjp7QW5gaxUojlYiV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IXk28nRQQNSWagghqyMFmWIGKxoY8npzdz6P8yco+h59vCZuqhEa3mdrU07LmS3VgsAw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A83tec1FpvXUrevHdalT3cd3MHaNC41saOMxjprNY9k1jTRH4GW54ZF5rqTSbgc0QAzL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SOp1xTugZWkZaO46azDL+Q2HNI4zCMjW5awa16xnWgIbM01pFVsQT2MuL9WWejoqV2Fo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3RJHuPD+sx03IJGO9enoiDVImeKIaeZcgi9EvEwd0wAvUdbHn97Bz2TbTYx1aztFfr50I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YRAPrrkg1lKBBEKlDAXtnM1U5K2DaallekoO4OsbjiT8ucFxYvcFVhRgaBUcS1gXpfM7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16WqrQmc3TR2bATorzQ2A2lffyNbOt18A7klrLynCalhEjnpfi2SZFIdcg86yMT0/nHOa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+rO+RHUGWmZDZo3DgvyiUuspiKy6ObTpqlb2Wk35RxeSli1EQXasRdVdHfP7CgDfzdAx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c/n7Vnu4vXn0995P1WR045gjUaHc5FUscZPAuluFK30che4bX82/1xpwtMPZVV9Yzu2d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5boWKce2dsJr4642d60+s+KPs6svkrpwbHCkKLqksZ7ZcdqAaz1Yquxm2JVIOyCR1Cqx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ekw+extCPntOmn1x6RcJkYdz30lJyIzympOgqEGCQ0F7lAWpi7zirkjeABbXUfXpZHdx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9kNwJTg0Yix5dLkWDQdy/Q51rZ+3kDeNt5EorDKkRaLKhPSA9Xhno6uiYI3cJya+gR3c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Inurs/QRRWloZ6JgmJqVCcFauHtZuO2b3Ux10p5jpw83VgPXmOL21AXMMoJlkzTtrlQl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Xgy5V2lpVmLDOQ0c6z0WthOSgXoIYpFoFQi9gFWl94Dt4WrHo170z0WtBAQGFER1cl251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ZhrcxtLOtoiujZFbNsqvpksFayyzJFVMO946YuDrqL64hqmS8jCuWWzCsNOwiJWEBhi0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xWekrMyVmOWw5qZzgC2CZMgjDCmguDu+Y9FYn4j3PgbkHo/N+sT1levjp7O/R08/lDGE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0rTGfjL+jzasKNYuaTe0s685XaR59OGfs6XLJs1cpKLdRlYrK9UYwdJea3/Aey8xazo4T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9Cz5/flv1JoLAKjdLVB0IAMi2omIRJ7c4bQrBb/nyZe9oq/cj8/6ryWOulJ189NHL3vK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3lA8g3Mn6esCMo89BULVQCYHc18x6nzW8YZxs6idGRSrUYixXr01O7uOtWYuQdwFWAHMA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gKTW0/hOzWrmaedCRgGSe6LOjuFxGCMzSxMdB1x1X6ZZN3j6YnplmwiE93VyToEz6XEz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GFa0lC9jrirbORz7ajyje+XnB6uN25W6hdZtXq1AWiCZ7qQ4FS5JIEMqzUzJOvFR2kYzm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4uFz68szWkDVMKwSh19819TM0zZkgs9QRMxQTAUS662sehA2PPQBa9DLaD2deh28pvWZK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kqOeJCrg2aravnjYYXczKTMXER0y1v02iGSqJrup2R3cd0yR0wR3cRPcV7oWJjimfopp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chw7OLZfwfsvGXIPb+I+gmzMdjZhSvvgpl7bPo45L+uXl1y66lfN1Eaa898G0S3HSnTF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QeUqtNL2LKnD9WljXvLUTFFzbWfs+RrO5vTl3RwX0XnvRStSKZbqsLD0CsSAtCFjZyZD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2LNov5u56TzHoWbeP3POY7blKRnbeMwkT7vwvpbnQbXJM6PVnUqIwsbHQlGhjKKwc0661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vXp5KcSEUU1ELBdE2dYky0tEhatsCVnoMtu7Ur6fp/OqfUCxK1l6uRC94hCR0WT1ZBLs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C1Zg9jv+P9hy9HdHZ3162J7oJrbkyRmDc9Pcd0QQm2CmCrsY69j7OPjoV/zm5YTzvqvL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i69UaUqYXKYZw5kBLNQa5uMaNZMGsQZcomgjLDK+eroLyDublWWOuyILK28q6eY8m9w3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KsLZ+ghrGtYz01jlbiUmnnsZ3sbOTtXImlYSbFCGCz1gLVy5djz5Wl87qZOljenoqn1z6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MSMivQdnamdcjnuJnuIieK9aCJipFZqvdMAyBKEyNfOuefQMuqO1Tx+F6DF3zz/pXgfo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z31xSu1UPcZc2oJjO7CEvrJ0bdYnd09Z5nYlWKS01TjxQJJy16eIi0xWvQqsmQTzfiv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1euS7fn9GXZmtpZoSoJpFovSiIbElqzOIwvRLBIAckku2NS+NSv6FFSKxWbEN0CQ6hbWP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xmBlpNBoSk0IRRg0n1XZJQqs7mRaNry5PdO+QqtEM3tK5nrbKy5F263K7gyIxVhqb5gO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jp3egWufPL7Ux58fpAmNGmiB67NiQNSpkmCUmLQdW1TS+gfMPpnPvbo7HS3VsXiOLTHGW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5hE0uKqaeLuY6WydVHPTD0s55rVwN3E6cFqMD6ZoZUNy6BHjRLhJnqR+SCnqqePaT2NB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pF6IyuwPNgZlzAkAHFfoVqUFyALK28qsrHZ1nM/Wx1Ste0tYaoJZ2nl6xrN4Ws10Cvmn0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MfYjQWM1vC5FUpXfMbvj1FsIbeda3mfX+UshrL1s703s3X3yXlheYtMdbw70KdW0WTapco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TxXugiOqvd1SaRROOAilSZCi11GDZrA7PF4jFOnO3sfF+2zp/P8AReFzr6VTk7yYhEcr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K5ZWK2IBte5Ug7Fq2oWrWhfq1W0dBelqxeloUST4EN8r+mec1nwMd28cQfR6bs5NdZVV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Iizirs6KOdktnOhau0zsRUW7kkad7nH3MN6bOhorXnmRazXpWMXfmSaGW/Bq2ihCKPPQ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3My95bPqxtRV68MWztdcpLa2Og4Jyjm9gVWJEK6h7MdjYalT2RaWdJtTr9vOA5JsSFeEU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+Zh9FKCJmipK9ReHKXr0A/pXzX3OOu53Rz7W6JLx0FprIqk9n3PRw0nog4dq0vs5GlnZ0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V5v0OJpZW+Obg7GV14pq6AdYS9V572UuUhqZzQhlsyhU6up65fRBjplhaAgJutY1dR41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Y6lgIuNgVyABw6ytFO1je1cfTx24VqZtwkGLLPJ6wLe8vsK9UcZ0yVNiXb9J4e017NXC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xP0f51oT0GBuY1t4u55bUG2joZ09oI62udLRLE9EVWw7oC9LS2GaLnM646t0Sd0csRwy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Iy11K5lDXKg2ZjNHLlxbR84eOLTunM/tfJeyzrV8f6K2bY3GSslIqhCwT02BT1CZpxMT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Xq2KjNQil4WZixW1LRQZwKg1Q9fGq7eJvjMd1E6rKjgUxp594UkzYX9Fg7edZmY4nc6O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awlrZR9T1TGVq5ZFotjtp8NrfHBggM9XPXeO9PcS7nOxodMouE4s9KjLRR0uNGsj1WY7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M93dL1biq1epYYidk2WfPaU1pamRbO3SeS3tc/Q7fE6+dehLy4ub6QFmPLQJR1YziiOg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pcOyDOvPWJ3bgOCVKer8trZ19A7u5eru7ie6EnrN6ykl6knXz+VH68NnkVfbZON+bt6DP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Q6fLvkCJSdzDuO4Vx9DL7+QSzI7kPqfK+uaRSMnECJexMDSdz6cJ5zvNjhWSM1S5k2Tc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evwqvolMYe/NnnK+munn9c9FVE5EqxTEFIagBYtAMNlFSk5ZdBTNbcR0M6bdzNexnzu/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56nG9vy/ovO2JbGa5Na+gg7rmKayxMTSut0IIoDSl7usST0s6y00hZrWC9OGkri5ZTfzl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1LjWfRcQyejlXO14f2fh7M0M13jb9Z5nSzoHqsfZzpnurczPRFqWGt7CsWEUZEVIRQkFZ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epNLVKdPLWe4jrQcMtJQrNKmT84+y/H98xd3azJgSW4krXpEPcpWU+z53ZzoSOqOy53X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9eOQTUITpqnmhSSudS0nQCGw1Y2vPaOsekvK8bBVGrmoWl86DQw5sfWbH0io3eSsypnXR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FSFoZ9wZrH1wmT6BaVl3Qfm8X0efrI7CoenB+yR0MCkmcqUoIBbZ1mgdU59h0vTHQAGQ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SK3pcywoqv162e7w9d+qewbzBuvntWgunJXSzNS5uC6sr5FDRYi5CirtzDW9JM14tP3g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l+VZetkzaYWx3KfsPHewUOc5ny0GSLkKjKtzo6eB6qayxuISyvcdnEXaPTKmSzvq16J6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BoDAaRWCSLi/UgJAZLkghanWKNTU4oGJW6quZ0+YFzYCeN48ZqYm5jfosHXRswtXPazrS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xuVorNEHcYMg7ymmnVTO0E7leFkF0gLsRM06ryKS+Y/nrlDkc3Gtkat57TKR40YCWzHR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zv7qDOd32cbSldnq3NqRWJm3LSa2C0vyAJWyjvWxWYgtcdi9Zg7q3BRaizE8d0wTEWF1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w+Zd3dOXd1yk73qD5132Fg+OufWl5fnup6lXl3xd7Pa4+t0pj8u2R5D6bhdePiIkXXzF4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FA6zppelwdYXYX6a9quuxMvamHshgkoCGSM7HuQG6y8y+bnR15Gt5Heq3pIQy15p8621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RM9no21NPOl3fI5XbzfRDeSY3y9MDKtz3qBvXh3DwxTWlFe6ZXzmV+exVvWaEBkNieL6H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pxhRtI+j7Xk/Y8vSXWSZ7+aLFtrFYuEsC8JTpNLMViUhVSoWwLnVJWwlY5ao6ONL80z9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i3r/ACnroz0HElFxJsGmwpYb1/lfTZ0ukznELkDZJF3q2AkHnSsinNLHWKSSQdrwd0cT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3EXGMPUJixaQT0NHRWJTNgtnTGqg2OaKLW8eJ0EHcb9Hm6qdnmXk3Zp/Vyz3O1oIaPXz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1Oe5IG4XqwckcVmZe9KmJgie4jokrm6WWuKMlJquvkbFxsHCWGzLG1MlLSDc+NVMvrH0aK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qQ3Q1LgXW6WvTxHWrVrUuDi44tWaLMTUt1ql5iwOegkZRkd3LExJExxAShAmAyvyDY+g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w9O4mnHP0T5v1Moiydhq5axjpcqhFIO+BLr5LLtvmvnv2H496vmDPJ+vnf1PPTKxmyM9j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89Nj0HkPWM30sXQjVmuPrLW4HYnVfyhMHl2Mr1LmJpFFuGwWO5bzS8M7fn9WdNXw3pvP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kr3PkFdRH0eInpvFEj3mUEmptek+ceu4d9IDivl9RQGpS4zDlDQg1qEo6Dk6qHTlkxMd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neY9nqcekazNLVOT60NjvljbWeaaaA0shLL5S6Q/KWj17CTdiziXnT23h6Am8DD0c3HY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PWzvk7xYObjsCo6pZqek8z6LOlkjIrVUwLm5k37NHSz386zwVXmmoBaCTWxEXkpa0HRM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SMQUmtVvelwtaQWZrxYgNDOj3HoxosIaG8eEcRtjfotVNizxpG8/OrtObVy4jVrpzR0I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EHAeR1OHKNnDmKvXoi1Zgie4rl6mZWDW3Ni28PdY1yiLIel06ZT1MXU8cA9dc/ZeoRZz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AloXmOpBk1uMKO3FbVksFgC9HWikWhetSyTYd16tqnRMFYniJiqz3iqTp7ceLp46bKkI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us+1NZCG/wCNufZRlZc36Nfy+VcfQj+d9Fy626ImgvU7UZFloNA8N6jH9XzELaPdOCtz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a1Ji0iIh6bNZNBtTMuXsRlHrjf8AU/I9bh39CtfuXYVCVsHW0VFooGsGUKRYquP5hJt1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5XovJZ5e3kbz9FPfPLV0FJqmpjXjX2/LbB7pryPq/N6rDJHHssMq6wICdOIUFYmm7n9/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I+p2bTMX3mvXqRS1IzdQcgfP+gHNZej5Pdl3VPM9Y/feUPG+U+h+ZTW9JheQT63mZnkT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hs13OnSqTqtx6YoQTouo0JmnTezPV3JsQ9CupnR1k6WMrVsl+2PJWPavntpd9HQzMdJk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ik3hI7qBIpAWKcTF7gy2qtq0KkHrULTmVmRHzpxxJmXWaUPrHlVd7y8u/wCm8gSW+zL9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SWrCdjWbWe6efGz/AFd08MH32VnXio9OBfP11siam1elvFZO7uIzNPMrBnuaDu4m6zpG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TzW75nWfPnWe1n6Qo1mY6NnikI+r85ra5lEahTrcVtQhSe4kZOA3pxWZgpesrN69F6Wq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q56pJmG6b58yOHr2ieepnW+fzd7PRcrSU2M+KXxB/XG3z87X1RTyfp2F+fW9YJmjT9Er3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ZWZ6wTPzGT29XzlOfImcXQkTu3YUly4iamX0w/noE1kogJDaTESs7/jyc+nr4x9Pn2uM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BeWNMyyek8cPuYlrPT+ZB3XhA7L6xrEyzpyT4TLG0qt38oseo9D5XSl9mLPZ8nuSV38x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GxLJ2s3rwXlh/pw0Ppir+s8SK2V4WEvo83zKMnrvM5dWvY+JYwk2MpVizZ08xuPQIYOG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ncLTSnp2wJ5rM1cfl68pHfUrLuQiP5+vRrFZHpJoWCKbdCtNlMt8LOPLwblV1Rs9D4T3H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9hmOZeOpuB0McvIfhcpI7k7pkiawEkMKaorJ1rEOmsS9clqtUZwh16ZrunmlmtHcxXdY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v6LhYi87xSxlNZuG1ZotaMDm55/Y35ywtm7xs0xSSNMK+dzr1XzlxTO46zU0tbTUsU4t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PHlVN7I3GXCQSLXpIt5b2/jN5y9NDZufbZGpmTejS1c1/L18XfP0or1inWqV61SRkqWt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9Cs1kJHdLfqWqI6F6tqgPO+nw5pUidptvlncdsgHoLZ6eVY3ys6QB04+iwWFKF6n5t7H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qO6t98r6fnMqZ9R5bo599SmbjZ6ejp4z1TOLPoT+nweZn12RZkzpxlnX1DVjqbXm+nNN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dTGu7oONztJgZqL3YDmtN4t869AfyvTXrJ8nK+qr5y1yyKL75E6ZDEWOcAoVuZN5FCUA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NnUwNs1vReE9Xy7buNrZ/D1rBMHNGAo9Rb0Xn/Y9eG8zjbfbgI01uB+XO6ZDE4bWYh2H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lgj0Tnl/bnl9RYVaWXspwFtbPPYd5kpZvG3obXWf5elWC2bVq5CC40KBqbFg2EtuEO5ha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OAleh8b6/wAmixBX1PY5rlufVGxxRFqct4rKTEyV60HTWAsr1G4VsFipCSBqHpDBPVhb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Z0AxHUabz9HpzHe1MaMPrWC4o95p0TLWbWLdfS3wydJ885prnQ8forh+qL1zkNapuuEX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gAe4yF9/o8uP1Ya8jb1948fPsOPGLe85fAeX+zwnwzR+wJy/Pi6hM7yqaCq6KzUbxnbfl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H0FpixToscI1IDaJBzEk2pYi1bE16FmvSUTcTmsWrK7aetivY6+up5Rbl6Pb08Uynpl3t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OtlG3ncWApz6M5y+VK7OK9vm1neu1E8/ulrYEeBq8+rJ8DTuTES24ro5tN89pXE8Z14X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/WMkfoQRhNNEXk1hw6EPBXENCXOtallLN0Alk4Kx6FZvxUg+IZXMcIwShBWhpab2J24K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5qxPoPMap7RrB2fP7EwQny6mUrOsSJn2m+eq2QffzioQKSAL4l5H0HyRc6+hnayR3F0hJ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GdEedgQ08ZmCXZQsDogQPWnyNbl6Q06uel4HJeR8GYWYl5cq9kRStnK3XQXTRK1txued9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1nVbyPUZ6ZdtSmahNCLWD9C9rhL8mvc6s5Dqt9EyzPDCVzkbnZBjh1jVjK1Rp9ZrHUxQ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dZUeNGsk3ziQlxq8xY4XE6YFRgMt4CcdfAz08rNFaoJmIzWLLW3kvVmy1egt3RE2BNpx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FZrQletjcq1xptdeOXSLQPj0NywZrQjMhM/qX9vmzmD4kvqAOI1aloK2rJ3dUtE8B6ak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rULXpKT1FPh+jw5cCyvTpDdizelpo6XL1AkbEFEMmddaLTWdh76OuYg+nHrPm/TJxrnrZ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zn0CJs0uM6rq6nXYDNcQFZWoQwenFJIQPofKMHgl17zm0dUOrS0gheLrQekUUpAMCwN1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ZGhmj/IawtzICtbcVLQ4MN6FJiImaUGVTcJQYRV5BkK7nuG+znnE9D6ZgY3keq8ZvL63l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SdMZ/wAS9Z4ug6lKiyTaZLombClGOh7D4rPPamY1LoyvVAbnndzNUTd88bOe2zYn67yv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6g49AckqSbwmrcejBbpsdC9cpr6CopFwnRYabOPqJGAd41mbsI1X27HidDO0pMK5KQZs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2rrnm7WNqq2VYmOjlKXFVHlLlBPVT3zR1M3SRtgbGO3MjPnTzOY3nenqZhobamN4YreJ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6cwXLE0NkBbNmtI7eOYRbi3M9qL8UIOhTA7RWiSKqMcp2pFbpXXYlM7z++sUid9LVxdS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zBGNXOwtXpvSZovcCyNQHPVbUtvwTj7K6slwPRi8dxFZqEHaEmIlYCUBMBJE1njo6Tri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/6XzNvl77GFnqzfNamjbGCXl3djAHL6V/wehXuscqkqHpC2Mw2h2Npi9Hm9eKdMW2desu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0xtxBVx5YOfTaHn33xHgx3v+cupoB3yVrNcapHdKUa0hiTKCq0KrsIWjTEqeV2RtTS0a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nyxPTWpXz/p0UzAb/AJyjVrQdCG5aIiIrehxF+phe5hGz4IGyrC71K3T13svh31zN9PiP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WiSBtdWavqweF+d/oSsfG8jXwlMEcVL4ppo1c6tDDITKjSbw7eGNS69c3JUgHVV9ru7oy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HnufpFBR53St+BIaubrlhD01d8t2ta2mHkjxvWXZHNLWdFLWoRHHUZsWztBG4s8Pcmzo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t4KNAJtL2ZunmPazoEULjbdRmVUTiaLrOLawiyubWdFpZrHUhBsZ0zo5x86ffS0JW2s9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tMHB1emKdysrNjO65eWQ+go65eGb9jePKF9TTc8+XVgzyMiSXsTT3ktan1mrFBY0fwzvm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H0k7+OF6DDU2rgNzfsMHRf3z81qJr508ziEX0mMtrMouDRV3ul82azxielyay6XXFXdEH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EqLXtSJrNTppJM0gsOwl9B5xjNmzjYY59vJW9ihNJ6DTeOykvBl8JT03kO3n9mhTRpP1O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Spr7ONjceVm9MSZAoRHik6vb5YHo1s3fH0fni+ar54l6IHo8mS4xWXosMDW9TjpjG5oS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qdusyM0I6i5naLcNnsaTvKmswhosGIvspWYonF5UatpahOo4KRNCKzETNOG9DGKA6ON1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wujH2nWrG8dVYlHuAhcZ5M521I8L8w/Q3yqPMMZDc1rAlszAemDZ52dCiq3F6GzA71GMA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9zXXqPM6OOaRR6S5/kvovzrl6K1rXPQi85usF1vGi3w9fi5pq46hmW1R9RUHQQ3fJPnb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mtO2ZeXa2cfZgqWhizQwWmW1usCTYBc5jAu1jUYTNno5dQ0owsKIBZpfWFL1nWdBoLeO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zjT509SVwqb+8W4JpevQstBYXnbPRK4zGd7u35vVuPQPoaPfyDtaNYmoJCVngVqZxspY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AoLHsCQR52fYVYNZIrNmE25nzbXpPNeh3hRc3TSCe2GXFPpCl1EDq7zJlzZ+bS0cVxNz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hS/dUkVqqTh2KjuKJHNCawEZotAz53e81Oj3qPnupx9XqTed9Tnpe+mTpzxlfQqTXn1d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uYru+ePXOVN6PPm4XrqZ15B7WW59srG18fLL95mMXO0rnRnZU2Yx1xeta5rieq8j28/n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RKSr1bKdxrK9FovZYYcoi002hazXZ8/J6IGK5GqvD1gjxU1oydzGwMZ99Z0sZm4mnr5x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2JZx1j0vzIoFMELBbSXpiRnWxHhWvRH3vW87t6wzRBhSL3PYqW4qPWp4Vz9HLj5QmOGk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+/Hoh4lpW4gFnoMPN9VZ5/wCma+hSsERpfl3hsilVn577HznHv5RH1GFKmPUt04qRKtlR2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YtIO8xFxHmlrTUZayjZ01zb2d13szVztrD9L56aRBccpTLkiqjQrM9dtLWNJgLGehb0Z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FtZUiaaxpuLtY63KAkrDQtHG2GV2ZXWOY3gtK2lr4b1gj5ixx7CaOY1NbHp8HZTV1Mt/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0JAdh0a6Rn6jFs0Srkxni0oXIBuDawWdbmvIqe5I18/L7qjeCbSm68l6O6LVs7UDegxE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18+I2TRW/MLSwy47QY+9g7KkgdksPoW1OgoQI4NRICuLS6Z7J1R+MeJXvObLOenjPTek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56fO3IEhGmnmpaj5MkUuwugsWWsaz1PqPlPqu3H1cAvrJa0Zuc7C9Uty74J11+PoYguhG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N4v0O87vz70/jevmx5uDv4ypVGhKTFdI5Tu7gtYgtNGKIKhEbOhy6Fln7OJzRPBGaTOdo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IYaLrIiAcVND1yZ45f3zh890vYMxkfPfrvzk8gcd6lMwV7u6JuOakgbR9p9N5X1us/PP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vcuhQ2n5vfradqIY8V7H5tHiiXetSazwGgqd48+79A9gnhfW7kgyhApVq3sGBi9BqBQc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c+qWeKuOg3ULdOWhhbyWsZ1bgghFrHFCQeAFixS7YSSJ1VkRCJR/Mk97ofM9HOvT42WF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NnTLjpdZkVJZunna5utI6OdlMA01AmgCYWVbhQRR7xpPJvY63IvXN0Dpac01q5redvvrn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iqKz5uQDITSzzTW96Hze7Gm8lPfyGDnV6ci3028apxKwOescWKJe0ULjiCaWODmaF+Cd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VW8F7PxD1wRiJ1I95z0GMmMqSQ4+jflLISFZouFScwF9JeuGblc4pajd4TaCouiLNmUq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HY986B2MDn6foxvG+gm02s1aXYUx6w+GgrLL3HqBGPJ1z1xZQ9Z9d6v5X9K1PVL6NdZwm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WL5r6Fgeb0k2c3Q0Jl6yu+XzpzaxeXe3l/b+H3xQVYT7+PurSzotdB9MHd3Hd3BKTULU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lUT0B/PmNi2Oc1nsRixtpW8rJFLRqZ5G7MRoepL6AuZjy7GFj5oTJIvVGVWLFa9y93dHd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9p/PW4n2Unn9qtAWNnnpyog1NRepCPi/1T53LgX3IPNNe69rZ4T2+kYHNRkgsusKt9Yod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hhyJTEqrBtrI0ZrzmV7LMoF5S1nYvgr2aGWdOLUJ6+vFz7zyRnQTog6pVPNqoEJri0Hq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lmt53qs5zXLucJ+lTz9JTWFdHOeGSwbPSvGCLrMCuURvi1gmig/nobh9K0xns51qbXj0l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X9LO18634GbWflBhnq2gmXN9F6DynqQ+L6dzr5crXHNxSjFSpO6g3PMDvcCXi/FK9Jao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UIvTrIGJ7WcDB9jiTsqa/ef0QTjAShtCxF0+nHSIpqcfXnDfz+vmTQ9LTWB3WVl2FM+0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Um9wd7znboM4HH1t5B8jWbDuLWT6eO0vdnZ9zsrpks3SpM8+shsOmcjQtc5pj1ub+k8p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9rXD3O3jit0J1d8zt4nLtlbvlvZTbuZor9OGOejPPvk/NPR+H15624fXz1vI6tWOSe6C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MHdxCLTeosOQ90zDjCTKMPp6Fj/BmxiaMQoDXGsVXrmmZ0uPPC9rn15jyftEK8eT0+fL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Qz7hfn/fWzL8e71uIzufVfl304VWdPrJiG6qVYzxIZoiXa6QBnhUVQIlOGwkmk0tNAsq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uU00iE6jsqRm7S1R2RnlcPZQpd7I0LkuR2rWX6Xz2hZZXfxKcJ50uadR61J1ueM87KIy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kZ02g6nQE0Mvpp+AEzpwqd8dGZC4pTxM0Yy15pmB2iZDWHjoac0uj6mm8/MiXtrHFqea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5mlje8UB9Z+Sm017gG36n1usee2zivHrDpcli3L1wEL1pJeKFA1cXLUEwg+LQKNelpqXg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ovCezj7PHwG+rd9jn7Pm71sSfn+kRLBDHRZRRXQzM+hUnmvZY6NMINTWGpuZnfxBva2+d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SSUm9geN6FKbwAJL57OWyxXOsbG2WqG4mdHZWXl1x5lR0WZo6ydX60n04fMHCUx2nO2c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rzPvsr0ozBV+nJ2la6x1SJc+2Rr42xnpfiX6+bG5nwc15TJizjXpDUx0J3TaqxMHdPET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eteL9XqvYdg7qeghnkzWXMS9LNEZQekmUsehUVu3UeHmvTU4nssXHTMz/T6WevynJ9Zj7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ens4tHfRxbeRmfWWQ9vjOc9yWcbRbd6eQwsFMymnwq1wIZCBRTqVoVtDlBAakQrl+elc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jOvqWXLNpXMo74QHN6C/L8z0Hn1T2MsPTkvQY40eSep5zD1rM/dzrwon9J+ZUWJnNJSC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oQdwxS0wWr3ET0lCQOU50pzrRPltzepfr53XovLSrVZVzwYe0cfZx02Z4+s/KStK6hZgst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aONaG1XY3y83us06ecdGJZDa8EEXlXKC4LWDihL1qZreBkhexlcUBBWFU0swt6MQlCWW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z7+V+m9m7Krg+vd89+J7vtPm3u5bu55D3M7dF7c+qkNI57mXMUyHZnHRfSoKwS1HO/iD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jSUtbiOmQOJ6PDa8hi+tNN5TDoc9bGYalVU0VLEux8rpx9JueC+v65etMqbrwWVbmaxc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O9N57j6tH2KOj15OL3FqOrFyGNCaxNK2ctYNkY7y8x8c9P5eKEuWaTpetzHRx3dx0xYj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Z3dx0xxa1JolbupzY3bBuVtXMyyCVKEKdLjSLnVjfHjWTfUzRm+o8nnejANnHT5Do+sw9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pXYzc76LXX53S8aL5knrdLx211z9aEyPUGMg4glbrwnAlBnqIEOWAFIsQqxVVRvUlWJe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yBvelEwNup8v1PaeUTAVbyGoRYV1gMdWRiF5XWWtbU2Us3SNvzDFReuglEcIhwjUq6jC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KQYUVielma1CkFMppAfOjmWbaqVB6W/BjOmTKtSu6mLq536DZwPQ182zd/Csm/StygZL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R08zRs/q1y4Uybl8CD0t/LyerJ5Lq9lPihnvQ+JmPbDHe5pNTV3QKxOCZedb3KtJLdIo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GhQEfN7s3VGar+A8yz8x+npfUxibJZ9G6cSM3DZlbHpdzLKmsj5zNufQ52VoazmewUTuf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7dfmaxNyk3kpN4Wvm/TI515INkZ14NtLU0FeFjpBFQJs3zW10feeS9h6PIY65t8EXPObq1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8d7lUjGWtcrERe4OaNWsBKTJfxXp/i2c5LE2zumf1bm8R1nd3Hd3E9PFe7ie6E7u6u7u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xMoV1dixwy0GhROBkfUNG4XKBcoEhNkMNFE9Vqpt5OwG2dgztxCdcprLzOe/Xz4h+X2n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8w9Z4/wBHk0nc7bs+xEFFl+W6DET6abGmMfCjaHxCJLXmr0tcwyO6gSgrkz0kdbilS1qs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/mzwbMhdjrFxaVTM7bYMPWmLM5u0r1FgQ5yMBqBtBaVJVpGwJk6paY4i8cVpewOlxy2K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6afYz2M9H+VvNGOmeHWU3869Du+X9HNYPivq/wAu1OIHlY4ZEb0sRxPTwA3XzWrawKxb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VqWYXg9FrPQenaR0Zm1Rr7yXOcTlR0kC50+ZB5HeUWuaYmngfG9L1k6eHs7Mxw0XVytT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wHEW1R1Lm6xkcO/m+ia1LGMfJ9R050YYYx0SG8nrOXvZO528qpbDvEtesTE2lpVmSl4tU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OcLPZpJKLl7N0HrPOk9aVPR+iAb0eMsVtZmwbKzrZViLCs5enKfhGuVWOC0W4+C1DWLh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PxqyRlSvdOsd3cd3cd3cTHcd3cd3cnd3V0xx0xxPRJa4rWNMomGTqmpmyrSFYUfLcpQf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hBmxteKlrJlzdEKr2O2D5n3xpvwnqNxnPTO8bu+H1y0sYwN8X/pPgPtdjVg10vyl82bF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LPUrDErVGoXKWEcgtZjkBJKrSbZw8EJJug2em8smlJg+N+nwnxyv1pLWPlwvc5Fzj6qK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W1Olye1KiJTjsDU8AoNUEYcB7dUssYBawyg62pLancdE8d0dBeEWoLwc1kqBJvRPlNTW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55D0OOnp/G+zS1n4/G2fpwwDej0LnDf1wIejR7MmmxQyb6MiEuwLXvUnh0Gqq8MSC5va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JEieNGpW8rysYBG55jaoyDa/w/RxV6+bWpVBjzbc08zU46oBbO/T+b0qmV3qXTrdrjRs+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YnhZ2fOduH0MXj4x19Bj100B6cI9Z07Djp5bim6W4F4NYcqagYFfF+s87nvhsesYzvzb2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HUfSdeD/AEi9PhuVUpiqbONNdteQ9FKIegK5O9naMFBNEVsLzxvLZEyuebN4ydF+spFw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3dx3dx3dx3dx3dx3dyd3dXd3HdMEx3E9HVew5Q1xuF3EmKfCpZDVswSQEhm1GrGi55gxa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6HF3ZvzpXMzl6NLyGUjcHgM65cd3cWuhtAmr+gwkLn39/l7Gp9Gjx2xZs8AtEmnSkgfF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PSqyxAG80g3iPX+Jz00dT5NHPt9nL8d1ZfqUeK9FWnME1inWmonrIBLW5fIeZ+rVT4H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m+vi9OVxzCTalqJ1bE1tKCm9VnorZxBQErEnUvwPidKLicUi/FmkrBlTCIOBvNK0i5NM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WuZczOs1KrbAgcgk69JsnuiqxaSk2mKdfqr1qk2rarV6LPQNJN5gxSKVJWYzo3CGVUfQM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5qi2t8D1GIqTzabrS3m2XWyNUqlpd+o8mcvrs975pL16sqivmn/P79/Q86ea3DZyfbzeU3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nLWx108Rc++fouBq9fHnyIeTNAccUK8r1AXCY+ktN1DgDx301c9bWNHY8juanudZVzv5X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UMmzrWNFEOxsmf2WkspNGKneWUNQMuIF5NfIeaItnY6165ju5OmOO7uO7uO7uJjuImJT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47u47u46Yk4sdTELFGZHZJbXPTM0kLKtwjInktoUZsZVsugEG2ZWmUBTVeXFy7al8v3B8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6GJnWo9keisRFnis062GLIehrc+ZJuzYhq53nbPpb/xW9faLfJ9Sz6LfxOjXpoTbSZrR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PjM9PNVbX5dgL6BzKdmZfX+p+b+h59PY1C324VmJJmkluiEvXpMT5r9i8zjr8fHQ3o8Y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DU5BKXrJn2ZgGM/UvBbAOZiVbjSBm1YmwiaXPXfTGNvAzcVT0rR44vs7x45r1h1rJiSq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r0NI6L2p3RayvXrEWrYrMzVetBW1bFYmp6BlRiSizKpnDk+dVgwCmc9nWKbGPtE0A15O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ot8L0X18vXgyzaP6TysXHX1YsJga/KvYO34/QQrpTjqtLJE+Y39X5Xr5u1Uty11iR6kw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wraelrN5UENDS0LAXz2N6Pzyqr7WpXkdf0DK+xbAft5rLmVQoZSNbI0Z1k7vm95BjfGi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oklzSMlmsrwH0L4cohFFER3WdPcd3cd3cdEwT3QT3QdMSd3cnd3V3dx3d0d09VqwUHNq0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YIdY6GOItlrUsMPAdo0jIjI1Twwq/mhaFTlc81s4edvet0CSp+f387n1Jk66QxReJWgpU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Xx3senJUT/annVvVEPnnn/rOVnXyR/6iWa8Az7eZr55k/VE48Hup+O1z+qvfE3NZ+w/P0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HQgDGsFK5B86DOdv7/jLZv0xv5Ue5+o98/2E9POKezUJipy7WIxbl2+D96DF93zwzaqG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gFGEW+QU3Ao7jtFSzFEkV7LxGkK7WjgSke8oxi+7N4nRzfSdismqTPYGKUJUd1Ft1Oqe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+i9rHUtWyZrMTHdUzWTumxSLlF6NLmy2maSq7HLn2tBVYwZRoMJiuzmKw5r+ct4uvqCZT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3WwNP0ZINqfq8FSMxuJ00KVia/knuP0NDgRz6H4HaH4c6yPyPrsy5zn/AJ7vdOOg5qUu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qGC0uUydUR53s4tPXTeIAx53PbUf8pvax9LKG/XzQsVQbzXc+x5zzmzrFxMqxpseUJNe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9lbzmIvs110bPLebkaWr3J3Tyd3cvd3Hd3Hd0ExMExPHR3E9HHd0nd3HdHE93Hd0kTE2d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Chi1IkuiixvlbjzKN6caCaWt128g1LfUH4r3Xz2XR97831cb9ZXz+3z6NIhSzsi5qzRL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73tfnnv+3Gt6G1mFW0Dy278h3+Hq92ijhM+vjA9Jz5AsSIHRotmBiexZ658Zn/Ucudvm0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91UT7psYZUZzsKrAbKsLxnRYm+bZpRqNDcy9XHR6Vm86+eeO+g+C93zh3KfpyUg6ylAS4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LWlE6smVO7jpltbRjFF2ZLs48TZXr0jpjoKyj0uuz5/j1rPiiZvtzeLYX2E+Xbl2+zTD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X3iaHnUXhvhPm+FeY4X40QOpalKkGbDiukyFdhO1WsZuNNZwaSnDSspx0KKr7j54snuy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7S1LGWcJfOt3PzqTTqYay+Z3q6WfU22kTHTTLhOaj8TPblGWznZ15hbcXgxgn3zG2gS40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rkDsbN8jje18XqbOjh+lse+f/Q/LzWT6HA35v2dgT189c/lE0EiZFOznDjVP5vOl9NjY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osnrtfyPuM9/G4Hv/CXkPu64no4no4nole7uOieOjpO4gju7junjom4Oe4nq8dPcdM2J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7qoQ4DBCDKSddmy1+MRpp3l0xVNNQRN8V0b4O+SeGvaa4tbB/QYm1x7kBGdjenOFqWHJN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n0TwPte3Fq9JuLVglfNPHffUM6+Lb+ALj6Nxa+5Ib0Hkkrx+gU8H5q5+w5vy4u57XKW3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bMuecdcbzvvEs7+cE9R5xU6lU3jhULjVyhJNONZBM30LvnNvGtd1M815r5x9O8Z7fBiX6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Xq8LLsQvpmzcQ23Yx67SlkMraMrBcrAldSjk7umom1itTsiFthwwR76a48aQEU5gER3S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VZwePS38veX17vjDp7t75+Y+jW+ftae2jyrlm5Oa7RZpAYeS8bbCrkyLMGjNAqx2aGWD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SBKeZAkraWw1RZ3K9x53eaXlHaxARbSmQTx/1a9/L+e9T4Gza3vHexzt5nInHTYBDWmN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7by/pdZnmczp53b10EpXPRl1h2pKthb1bPFa2pk2erVytRcVwj5uhtm6wrdZexvKdziU4z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RiWsMGLSRE1q30X5x6jPTX8r6jzq4fWi8Y6YO7uOmJO7uXu7iLzQju47u461eJibFJa6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VU5iiM0ip1OrYaRkQhBsF7B6x4ibNhb0iVo6TsrHQ5LDi6us38ARay80Ksy20ibayit5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Zz2I2NHzRc69r6X5Z6Q+jjIWwdSxQyx0eR+Z/ffi2emdpZJOfb37/wA49PjW6Jl7eFWT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ibUBTSoE8bNh6o+XTxsBD6fOVa1sbESSy1amZWtDO2s6b0UGsaw/G+58N7fCjZ4nTjntZ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50XrGJfE29j5S5KziWG7Zz66SOiwhPMe3xo8p3rGa8a36Z9PLtbiioEmJeHeAYHb0itt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07Jii3aGH2oMz+YGD7uju7gh1OXUawey9QfyBF9m14tqPZE8m2e8V8syegjOdpgkNWAI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gCtlY2RZuvy6rDaWmleZosCuaBsjEXJkJ3PnfUbPiO09aLTjz+75/wCs1ZZRMxXO5cz4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1LrXHuQpaXo8YsD1+anh95vGxdKBkmoESRRDWXXFPfO1NTQ8x6Y08m+ZrFqSmMpRkTQ0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HDuUmLBAxwXQzNiXaxfT7LXyTnkXPpjiYmCe6Cejie7l6Ok6O46Y4ma3JtWspGe97jtk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IbunvHxZL6z8a6+V6mea5uF50xSa0mUbQmxUjUWLEPWypRnQpmd3O8Xa3nefVX4/9V+Ka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3MCoS4EVLIjorC8SpyWb2ji2MUuQka30P5a0v1uPH+qo8Ryz8e+x/IM680dW/Ps1WLwfX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rZv0aPnfS/QQeHKvqAZDOdaZV91omlNN48r476H4G4zzNqaGuG2Kcy7E0zp5jmNb7mRq5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+Z9fiTduXfPMR2WKztbVbhfO944nwHLdS1AwTUMp70raeb9EHWETFcBjepSNWVYsqxYQu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IIqwGoFCvkMkOnYz6ac1mL6KqKh0LGMTQ4xld2hj9tgMim5YwO2xmRzgAXGGXaQ7N2W/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ll96/89cPobHgXI9zHj2K9CkiKsBnPpNerf8ACFmvcB8bU9XnYNxlSl9SKzc+9fDfuniN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Ty9CIRn4+sUN9qK8zNgwaCkeMYwvQejybTKmhc24sRLqrdymLsvFaoohNb0KvCmbsqVh7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LCNjygzmFkpFaaxJZGDnpItS0VtXcNT6yr2sThO5cvzPP0M+WO7jpjju7jpjie7ju7l7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WDR6PO97erXyfQkL2lqeE1kvP7z9V+eayd4+JF6XG9HjzyMcRLppVWTNTSxdW2emK1se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+fQZiREmpKeC+cek8r6vKUwK6w0XNtTy2g/Hnlvdah8yj7A7Hxgn2058Kd+zVPkLX1BU+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61UrK1z23pPlGgv0v5r6/Il+X1YjHYJx9Ke4SwSwrSlYETOmnM0ku7o+UtXsheTjOt9rI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/SPNdOfmrbKvXnkMHWxtqy5s6NpIM5uzoZBpZTML1eGa6C28yzn+tzqfTAYxnhkyuufil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kyeKrHFgDdOLDjhaWoUPWTKSxAoDUgQY4Crns5GaNmKoddyFoNyJVcraGCBQFWQiEabC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EmYB45kD2+Mam9Q88t6eDy4vTCPM96SkYQfQdXnZ2FYC4iKXeY8v0b4ce1u3OMSXaFnv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9gCFsfQ9DD9Hc/APdF+dtfXJcvn0pEaqVnq2Cx/QYWdeK9QrtdfJDnKzTSgUIfZ8+0ep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GdvuL6oALcrjZD62pRdjPFsdnPBhIG87UmtMCMIpbrg+m4PTTDH17Dzb2e2xcWDFw/We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iO7uO7uOmJO7oOnpXpuWauVyc9FfaeT+gcvRoqFry7O58Y28op617l3y2itrjo+cB9O7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mYWmmFrG7PuM8vQMpi51QlYkYsAiFVrndOXznyv17b9Pl+Mem+ri1PI+hskm5Pl1j0wc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rOESthjNahy+bc0zZbBoZLvS+Hx/r3hJcOy2w0mX0Cmd+LXLTPQPWnOx3p0GKGZSGikr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pnANyut5O3jpofKvpvznv5ru+XFvP0Bv5wxnfvB+QPnXpm/N6WNb1XT9fPktaGncZ7jJ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6n5fK7ebXwjD6yjIV0dlFmmQsxZNQiglF3VEeRAs7XUQTZaLZZwwiqWAg6ctGoJFEnb1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lgpakoI0FUsjpNVhvaREyTkixOHYlhVs9Ak0wEbACJaVFjPGaz19QDOYj6ZeXzY/R2Xz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vrEzCX3gmJG0qIS2CLtZvS7h/O9HrmvDnl/Qgn/P7xu/L/rHmW/L+58X6+dbDVUz11w+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6JouR28tDgtrlICMk42yqiz6D611quawwzgks1U7tpjg0kprMwvXeMmvEBgUsjmGYjps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6uqjKbtC2159yXUJnHlNl6dI82PWy9ZrHckx3Hd3E93ETBVlyjWdrkIabi3Tnd/f/P8A3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HHXyee3ndeOg7m+pTIzdcTHmtBnD6cvVeO+j+F3yPs4Wpnpp6mdtcu7TIT8uskqW4pRh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WPT5NIOCP0eUi2ooZ47xLAChltA6UXgnSaMcdpZLA0VSY0uoQYMt0rbue1m+dIbznLvp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5m8EKg1jqaaRnRDAJLU1qSnuuSVgi1lZ4Tuad5dzO9XxHsvOd/NmU0ne/n8i16B48k37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yS++9h8y+scPQAzaBoZnkhdeREdFO5sYV7KSVYmAGAxYIxWzYCh16s3lwusZaAsBsk9dE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VYXJHTc4mdYkWAcFKkfMZ5HWTGcbqgS2ikhPVgAWymc+KYhi4Kg0rHSVxFEtIleeeMrn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1anIbQZrWVZTcSMgGyuZXaNREOxNeeBsBjD71a1nl678n2uVdaRBjE9M15PmQ577ma2C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aQ5dRZr4Zcdfrejw27d07MPeci5iJlLNrX3hGJjHSCj40Zx9e5818z9780zsIphOjus7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vcdH3FDDpDK8xXovVfNPc46NJeztnXz7xn0vxdx5/tBHeKzEpE91d02lh2rWd9JKZ1c0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Y+R0s9vVKMUzsvjPaZHTmns5mhgMZJRTE3Ft4zveeUL04+f1vR5+Oj+ks5x9BjrlgxwG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PsEb78Spamd6/AtWQ6BZXHmv5+shnYQNAlVknanEpKEk0wsWjAE3My2NFs6ucB7m76zS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d9VROuOlMXZR1Mqm0il4Wax26bXmoMGM00yaUbEWDmSPLoa2Po43pZOgL0+RK+vHXgAq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i53ltLejs9J7jxLMM5xXLF7iITebgyigYCS6IifhVOZGUKSxBCdQ1jWMp4yRyssgi2iA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EcFBYbgIua6CJelCPeYsoFwNwQVZ1JOHqF4pPMi6zpLEnqrRaWA0pVgsoV2pFX0YKlkZ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SojPaE7mmskT4DubUFQajC4k7ABQe0mKJ7Qz2uxjNoxdzz6aud6Dy07N8K2e97UvLdY4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3R6fq+fk8SIFTRXFyDmwheJrGeRymdp80rE2ssnzbzLCOd16trK93Wd3cWOCykmLBLA4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Xs7l+s7HxPdxvax3kRRZwAiHXtZh21hiZ3LygIS81WDTNdJCyjEeZVGAGa9y35/2WO2I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DAjUokXLcRwPR5nTlvtfOPsW+eGwqTzetoyh0bMoxrDdgnuVLmQ93zXst1DeFFTgtrHP5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cLvDzrPZfpKtM0HBqyXOoaGIq2iUaFZc3Sq7cdUvmrMJZgfD1Vzz59pUbNWZUao7EVNe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cVsdJkpVXIe0WaV05e2ndHpwy3R+Z7+bV+eUxJoZBbsqG56NmxZkWnYMphWES5iVc5Bg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oovAmTEoPC5Dr2bUVTCJoMpBBWq6VdeM6XqUmJ6ICFo9Zz/UFuaqSIl4WconTc1vB15ks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6AGwjfsSq1WF2s1s4tAK0ZK6WFYKkrniG7zSiiksKuAHK2kntiFNXNOLJTINurmOfSIZ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osIRT0YVdZpoA9RlUOd6VcBcGFz9fqZ8mxNb+dGhc12RT187R8vtY1VDZQ4BYEq40PBR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/knnE+2o/FvXn0fx+l5I82oYMvT0Wd3cd3Sd3cpZHwSKWO6OImvRqg37S+R6aHpIyNLO5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k0OjEqOWayh5ioOjYSb3pLabxKrx+ovsfFGz1+jgTaMcBV5KFrcvPUQSGiprOL63zuvv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6ZuXfQ4S9ztNZWjrJFsnd9PkTJntdvLms6RGlrNL50G82lWoWgOhLwpD3CM6ERnWcrS5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Uiq+s4+KJjh6Vgusy4odeKzRajSeVBusaniWN59MI2rYTT9EWvGs+0cTwz/t7Ile3kD2Cf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HuE0xDer0mczVvSwdGrEE4JcBzixSxYERrwOZWUoi3C0FSwy5mIgYooyzFliQ0NBS40Kf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T1XQvPhIWtRSXhYYg4kHCr8tzBvZnNlUlJYTBw6SVsO4u6iIe4bAwsq2hb5haYOFIbXC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+jErB08+GtA1AqWkEujxUWJo8Zh9BNVbaKcRfuoTAywpR9EBmuPIv7Dw3q3SuojLN2m7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mdJ4CweuWxuT8+8ov1vyPy4Z9Sb+Vqn1LyXnrI6gUZpaPmbnosrY9HueF2dQUr3j9rzG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O7uOmLETHHTHLbok6swW6Ijd1MV+b89Tq3DDFDj5szY4954ts9A3JMscaIFU8VWhqgbW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kgC+hSvYKZPt+nLy4D9x71juJmbICly0nDgrI9V54OsaKfpFuvDShVvrwqhqsc+vgfcm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zgcpDIJKBq5MKycC9QIYYqCsHgb9KOPTc0JQGssiBaSoieeaWL8z9Dw9HoyhbSjJCanZO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nVJZnskZsQnWFc8BbycvofMYYOXo3M5bTx0BovE6cldCWunKt7LJeZoCZvIiaDrMTBHA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F12KUhoxQKsF8Xa6xnuXsLdM2AvYkDvYR1FiDhgDXovyERbUoU6agCpWYMmAg6DhS1Kz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ionNW5UTMXRRo6gRIzRm2cHS1jKDkItFkbtk3pQ5jgSza+cOg0mRYL1EXGe6qzfgTNlC5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gMmQGXfal87rqat16FoIUaTGEbHeFop5/wCbFcs+8nnfQHza2jeaEa3n73FrsEiSgFY7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WxHJTY+1gQOO5O7uru7jrVsVmJO6LLMWod3cd3dGpHITYpi1xff8++PTqUC3C15/VF7X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5AwSKHckLPW4Fe91reGoB6rzwt52VvTedkXteMdKxalkEgxwDTV8x5Dv5ybmPme35nuW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QezWVzqNXXgwE5uJtUS3B3ShC+SMqNmETZrXUYqrWxgQZS0dxe1Kx2JsYGOnkcr3Yc7+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1njMivr9vl306zr2aZS59GitZPjI9jlfPNnHb1PkIblwdX0T2spOEX1gboSpYJwqve5Dq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smFAwyALQAS5LEBtQKcK1MgO0AAOpaKWHRIzBSktqWD0RB+6giMQFey5NxtAWRBhki5A6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BKzYBJueLMVFF12Vq5Vkom5CkrDqBEmTFrPA+asm7AoBOiArQrsKUuxV1lnozmnVlyH72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IjBLijVF1pDilP0uKIz2WTkmCJ6SMxtZAyW1Fzxfz2Po3gFtGurhEQXdKjPSoYPVRkMt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hDqijMqpI0JRPlmh4DC8d3dZ3dx3TB09B0xx0xJancdMcvMBNFlSlVZsPoM1AHoU87v6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1kTTV6n8ftH14WsFsJ0cWsvUsEQaFoWpQTQjS3WZobZPP8As+3n80JgPH0BvctlqVCp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v/V+GnJO9Hk4ljsr+kyfUcPSVe1fN7JuKC9wcHgNQ9Q0LwOoSkVJr01TrwT3EQcXiWs2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de3TQlzkW3S9cJuaOXrIWvI+PmvpXjfE9LMT6ca2Na+dLMwfeCXrZBLluDh4YoVZstNp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X5wgEDFSCmESKtis8iH0kzjS4Hay2HhoqK9Rm4Ey7EiV7qhRa7BqDFKEmtaOok4FItAe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E0HKalYZchlgemmsadEDxpCz7UEOkIWcv0LMNLHK6UiQ7kItIAtWIpIW1WUMHoghkhaF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/cIKjC0omFxA9RDONTTygwwwGabyp49JqqFtk9vFR5Hy4g6m7mpcOhCYNIwDMJ1g5Jqr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3KY0F+sVzrgxqrAxrEHzgY5iTu7q7ukju4mJ46O47u47ukjuMteuSKMQ1NO60N8O8LaVM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Lb9N4L6B383nHdLM83quI1ePcd62WRMkszbxWmOm8C4nLJImUkd1i/oMJreNXP8AR+X1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BWWwi5e8+q9J4D6H9P8APZUaKnp8oDB0pvWf63g+nSlomqRatvVnorW1SKEiUfXod1ZO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XqsdI4nFqhnUsliCrVKtCmzjTN4PIs9l4DsOu5vel8x6P1unYm/PWUmxs3iwOyypBkmp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0oqkdhbHgBSYbBiYgTcYAJDPYiYkX0RcHzZurlgJ2bIVGUcopWrUbuKAYFKFhkSCQbKqx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1SicFRJeqQgSumMCGMX0CLih7SWWvcZQxW4ZBowDOYNQWswFppItzAClHLGcpsDMvTbC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ymySi8nXWhLqIGmhyp3YKTms9Zl6S15UGms0ecTIEVPY9hi6XkbWPKefVQ6a6hoVXYHi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iAsi932DB51KU30Hyexqb/lUrxDG/ur5NACMsKOZx0TCTEwT3cd3SRPQd3cd3cd3cXOu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1FNLl1bcVa59j9J8az8j0iOs+Y9PiL9uX1XBY2u3m81VwXh+gtJqZ1BBkJxt9XUXYy9Fb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auoOtnd89QOf6fv5fG1epx9OZl+h8TrN851vfM/tqh93ym5zZ6cntDP3uPpjUzicPQ6M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KmeNH4zqy602ZsUlmIDa0LEdUmvVSaAy1fxurLVgL2UVb82ui1lfMT0XkB9bJK+oTF2v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SjV+VfjCBELIQdwpYY2VESFgd1tQ6kIjLStw+dDZe8phTgsGx3GTOZcGYGowYU5tMXeL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soM6uawhVk1pddpUdhxNkpU0JltFKo+isSL9nprpvUlDZ1mwZlZKOUSNIa5wqQHyywTh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a1E4M0vJcQarpZgvQJm9dovRTQBcG5ZDXVoNdNWOKqRSlx2as/ysCsxQMFMoykFskqLQ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00rxp/Ib/Rl+XLamfZQhs4OCp5XzZE0K9wlrmOiEMPmVvv5NXDpe/s8p67Uxqn58uhz1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rnumDo6SemDumpMdx3dx3dcpPdKUdLEtrkbe0cRrGvRvebcx19KTI2uXQ1m2M3yvnvo3m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00/R5vaVYrmZ1NXL8nuFPaWIic4O2Mf03ni+Xprc2b0cEysR6eNS1trJi0oyaA8E4dUe+Y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Vm0+3LyON77Rr5ib6eHHTwXviZkaWbnNxouIimtjrMi0vdcrEvyCtWxTrBq/IpxrBxUj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2RBsmUanj/HIL6LyteXuJ6lPKel9ro2ZTh6o2Zait58qRoki1SOlIsx0alk7LSkseRdVo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sURcWJavWgDT0INI84Oe96pnsTBiWz7FyttqrVrOAvHCi5qNEpGEtDdnjL6hRnPAcljg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BF0iSnqs1GkOgrKskTGLr0Q6KmuqL6rAatAoNii6taeaKH5y9CqguwLpsliEmTBBhGaa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RqUQDpe5KVdYTANwKMM2Xx13wo7Avmm1hQctmRnavUoyy3ljnbWMvwgVNGVRNqkyGk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VrzGj6K0L5u7n0rk6hDzbyUR6yvl71s5IzZpkCKzUUmiR3RZas8d3cXrPER3Hd3HdZ1V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76jdj5cT3vmNMqTTLQ1bqcwj50QoTK9r4GvnXoTKa+Z5Avrh9OYHQcwvnaYPN6cp7JX8X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kYC1efXb2sLP6c/YjwBejlto+Z39438xnO6+deulXrwxQ+itWA16StuY4R71eOjA1vN70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MPWzIqcbOaduapWVy0m5y8MUxSStHCexW5SIqWK0QRTRQhPLJu+P8zitfafOej+fzfkOL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199Qb9pS1qNRmy0MJWo1THfTK0aoZugBo4LKos3NytbrjBRhLLgbLLNZitntVChWeCGp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Syri7INdd9SVjHTRYXYLILPjVIAO05OpfRPBMshFLNMk0LxCNI8MJNxKEJ3koNygJpQw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RYVkeVABW2kwBnRrlSXgrC7oSkvi+ew+YhnRmc4ygBcIhFzTkDXO8t0XSobKm6sWQ4ea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qPqulyVdW4lDfVQRnjHI0ymWxRqX4RHHWbarVioGFDR7CaKgfzVdLjdGpmdASKcFLR+g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iQeVloIgzu7kmJg7pgm00ImOO7uC+izN/O2SyfGpYsfNu+KlqON6Utz83p9W+cWrMa3p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QgbXNoWzc3ajyiuenpFvO+SX7gz819rjb3hfoyPHr4mvp8yQGqFjS0LtNZesF/ty3eYW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RYvXebgJFVHcNTYZpZ6lc1gcLKFF9LnqHF7Rp0ETNVeE0InnEhtdhgyquuwmLTBZbsTx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Y+h3TRwaPo02wa71iLhV0peGAsSEbXDC3s2KyLdnytMJGC5z6YVkVyyQdEFDfGNrQQEu4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gjrI1R9JqOVurTLFgihOeBrOLBS9VM/QG0vItCSzF16C6K4vEtxyRa0UAzQhpyuMY5n1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RpRRomKxWa5rhRFfSMo86GYaXzZNNlGRR9tCugWhClNO6LUlxVwlaM1bTuTel4m3Z9XL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OghxHiyrlz3w9RlEiaI7M3QNmSwd9cpdxUJlbFLEYLErKVTBcxih4F7VpueWyfWweRo2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eXu4sBl+tA1NZezNgSa6K6bEWBrbSeUZ9IkuElrZcsWmpFxyGD3BBkGnd3HWq7Ls7Smr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S6tamQylk9NWFiPg6czCEvY5Hm8rPT0uIJibSI4abTnRiXO8567L1jx71VOnL6Z7r5Q9y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dcljMd7+dPfztfn0X1EdvUejo9viqMnAhHpuDgiQzSY1BLODzejqalrQagqasc7llvHP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Fc7UHKvzCgyr5nxie08V5uM6mO47m/YV4z1XriIoyy1Yk0a4PiIxeBM2xaKozjyOV445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sRFXMpxXarAJOwWxDK1elEwWTINDBCuokSwQtZhJNBFW1RV+02VVbFKwSF9TrKNwXMpq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UsEzMDoucbxn84adFaxJzP2ZU1WDCttBEVfIvVllHBoCyxoHS85HqK3bM2wdMsERCjqlA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wVC0RV122AShJAQwIq/mAGjjQhrUVzzSdREs0bogWl6LcEMjufDllc1h+ExqsKTr4o8T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Z1GBqStqEpZJAmHUaFjwrgl93RWT8/BawSl0t3FgTlZlCWYRjTzl19XXEgBZoYw+LKse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TB1G68yH1GblkdrDM623lKKkwkx3HbuL6/OtF6jHPdyRM10WiJYh1Km6EFn95DTUQted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XrdMtIYO1F6jQXjffRvHidwOX05ek9Bcdx52mbocu7frPCbielSX3O3DVjzj/Tno9jq2+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48EvaX1u15/0vbC/H7UpBIAwOYYYoaKLu1zcwGrTOkWVk83SSHObHj/bKy/HkfuXyiMT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10LMfQcCVnkwq9XikLhseTuSWXc5kvW9RPQmSboq1cpGBILqEaZ84tPoouQ3FFEizbtZ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yohcVRldpO1DWSeiuU8qO0ZUpDRX0xdN4wQk5aON50hCYuopVZ4KK6CXaq9WdB3IUBpK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UsFgUsLSJGrUfLSLMJ5sxm0YZloiUY0szlDb4FwmwinGvfLmtPNlgIuXibiDFi0zTSMA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1SF1tFYpy2kVUs3UJkYEOXclJy0GirkaBV9WpDtkAO3bJsW3aJlW5SJJEC+kGp8/ylLW0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Gs9JtDNHeCVVA45WdTKCjKfOqGlaGw75narVQsWyx8exr0xUZfTZmOSPVNeLmvb+XHn5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aftMzc59CF4mNdaLyhaswlrUHIUHdNeczurvTIwSrTCJoaHYambQclaii6lKu2OxY2dIe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6873p8tfOexws3G7YFnp6b2Xx/23Xzk2zeRT0njPJ71qynrvAmdT6J5+XO38JRPbu/O2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/edO6SuNej3PH5tn1K/m9rWajbHnVeJ24OT0QIHFM6Ga8Zvl/MfTBS/O+9F5zlt/0Hk6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ODbIIMliVRMLpUG0iqpJVwqvB8dzSjPs91YegZ0V4ucFOg9F11qEvWtYNPRqtBPDTI16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UFZzWY2NJRUatZKpfznYIqm8HTNmmlUags2tplKr6i2VZyE0WlghHESUu3mtlh5WyECg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LrFhkZlKmqyaSyIB1oS9mT6K6ksGo2K2XfgQRsUdQOiUTMcUuysRoQgMXGkSfhjgzNRm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iJVgcx8z0Ur2XeaOAq6W53MJlhQq1dEMYa63OPit7yFXkyGySuL8XXm9CGQUrr+CePUH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1DvrKIuMtA6SYyxIJTUIO03KDEGyNNOVOb9F4EUHVltcyuyzL5/ve+PRNpTfPT6IHuXW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oqGW1STLwi5VeVONrVi9G1UIapBIvLJbDi0TykIG66buUbOnIpEXWZrVcPfyt4Z9B5HU1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Dz7Ov8/1lDf2cmzyXkNxm0fp/mns0yG6+ZXSwPaweaO9lHoT42xYloEzB3eycs+l6Hz/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80UYFnSr6YMbeouxciZThbZ+sHNUx/Rs8u+fl+sJi+Ur6vE7cEEWKazRpbIl9HSUbC6W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6rDFJCeQAttXTPX0bLYw7IvVJlWxzloN27q5+J6HOGmB8BdytQIlFDRMJWwrAHIHj6sg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KHO3GVn7ZDLMznrOziymg35rbHUszQGEASPLHQozQ8+NV1VelnbOCAyOyXFmXtqZ3LTK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W6kul8tugyoZQcAzjxo2JnU0YaB2wqrDGpmSGcz71YJDC8tMiaxTDKqRQKWqMrl6uYr0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0xZ8rGugtZXStjhHLrA2mMQYQ1kwL1kpbYu7nnyfnjW5TGioUHcwsI6QZvO4bU7o4ouO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FFUpeSStnyDalQ92bbqsVP1b5z9czrFjcFjSfldy8fO/Q6hacLNsagksRFOBL1bFlmYmo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AmqzILw0ZAytdSkr4xzBpiVvcJw1wXmm4XJKVhS41VayL4Xp51PH7evbWH/ReN1t8vP+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9T+f6iKerbcCk+OvMrekWw2kPLezryb3qfGS6294hU9cKm0mdsefIvtt34ja5+1l+I+9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pKOJx63GWM7rwic+nVZFNm6uMvppyeR/A1mNYyJ3V+nDHx9rN3zZJFglCrjtovYNI6S69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VEpojMCXNny6MgsmU6V1U8/fyy7XVRPQwdVX8pZhDc6AQ1wSQkq0MZ2njmwYMir6elS8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Kgz5TO3XsS2xsxkaK5aGMWiVRs1FFi1HKBxT0dljVkaLkycLI11ez46wi72LKdm6kZ2w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dxQHHKjCUYpnagBbRYBjqeD5o9EeVxterKGMLWJAo3VOUmkFAu43hWFcayCGWcdS3eWRd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KpXfEC+e9BFkxax8QWfA1wh8NhrQJTiVSWFY5tS9dVtZLCIJemDHUvYuxmEQyvTLFpir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PfoHPZ6z2amq1SVSWRyxNmI6lgRUclzq14tpXpg7xnsvDUuUNtL8OQt1yqYi5gx0iSu1H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LSlYWtDFgmmpvWAjKl4agRKs0re59X4707Xp8XkmMLYt8Hney89rGPt+Xbt0tnJbsWz9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yvr9T5uh7/wAzy1ja6enL6PH0fYtfGWPr2hnXxb6D7Cs03AKrYNA8+tg92bV8TKFiYsTx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lrdYwjp6Y3nCseqyL6m+OVSqPbylHLZS9b0vSGzpIpZVrN0Ios4vK3KtbENgdl6itSjbN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iXLX0V83NQO/DZno6YBrpzzUcyDnExdFX0189PSyhkGpqZK424ncAImoYquu0Jo2YGcz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pF8uHX1h0hoPEM0RH44KhkkeikqzvIhNPMZQ+bOnSSDGrKvlaiiFUPcsgayys4qM3hQa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QkXW0BVRqiwd5JGNIhcyszS08KI1qoLfUyaWD3c8I08kBbVskaWcBuNPFjRHcbtGrefL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zFARdZOkXaqkdYsCmk0cUFQVxytOMGGCpWKtqzTSp1jukwG7Lae69Ki9y6G6R5q1C0mq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G1JshonU7u47u4jwPvfnundWNLSO0XKGwa65lKReVMwvaHarllasuSUx1iqyVYkpiBtL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XWMNem8i7287HnvdeQ68L+J9qppiee9Po9MfM/SKYmNUS+mjxrwntfRnx1V5iudst5k4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pK6NaB6U7DUBtFiAurzmYxc6IOY1jE8d9J+c63klSmdGWsh2XVjD0pfQbWBWT3Xn67u+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m3tPyO7rDNE36oppYtm3HEs89t5OlK357UDRmaLowIGnKDM1fPnoHMyLLis8K4m8mpeZ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GNCFQ6mcWdXTLO0MLrobQNBlgjKeaBK6CQZiMgd00c002UwB2xgF66LIlEOAUZaNLNOA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kGmFHToeOxtSZ3TUesoOjHlMS1pypT6Nc5IepkK+aueXYFQX1OCC0QphmYRUrFM8I9UC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kQbs3M87S5nTpBiFz8OZJNusdLQfMjA9PUWz2xy6S7nna+cWoMMNqpUxnhLCZGt1urHT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wLY614HzqRxRkJsbrLETFT3I6Uv2Cbxx6FpYcCpek1UwnMhKEXlqWh17piu7uO7uK/Nv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k9EndMkkHaGCL3CyLlOQBJXbpsysEXJK11CLc4DSmrBJYMI5Q1xy2GTAs9Xt/OfQdvPn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PR4Gs7VMruHrfVXDy6sjUrKzCkWPXQmNC2eZLj6ll7C4PZSw7ZIgzZSF0bZ0y6ehg6ta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fqM6vyCv1jLXABo5s6e9y7at5eN1ZxcdvcYSfrdcfAWfxunk1NvxrFnqU09bWQ0unTh2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ZzNLNozI6g2sX0BObpLHVfCmF6BFgZVyHl1AAKmdrmAVvlvjeQHQGMzWzxmzGRUafYgb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M+FNkyjBYCYei0DDeVfotw/VrER8tkirlEy7NeJlHZQGLrmF1H8pddhZdOO8OsxglYvy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V0b6hguX0BJU2iZol9UU5V4XqR6sPSUNAHFIC2qyRUThKvMBs5PaIvl60Doq+qMkPZaqFl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ORcjaUIfFj5F1vS9oY0sl2w7CeJKQXcdPQSQfVboICmrMCZqCpsRQKPoi0Rcn1XlvVn0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uDiYzo9WE8hBJVq5ItURMHd0nR3EfN/pHzrQdbRp1q2ItTi9qXLWF0HIvYNcdlbtS0rx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GbULKW9OCXTIuwfFZzdJYpz5lf13zfpz+j+p+Re01jZBq9383hfP+38abY/Eer4+k9Vq4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vI0RHjRnPsP3zeTVGpdS3WqaFVLSsQrRXdTz1l9Wtj1XWb84xNeg7y2hZtk87qWsJbvz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ab5e79B8i9Zjr9N836EG+Xj+92lHj/S+beZ0FnB7y4ufIqMj0V4C3l6ljeXpsTeFobEn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MVDYut509IznHTPOywUTFJp5rqhn6hc2g7mE/DPZ2uE8+1w9g6gV1MbTQR5VzLDvFVrO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8A80I4qsTYMtA26JI1eL57lC/VqHcXzQ2oFQo5YCWuO5poL6K9kdtmShqgLrGrZo5DYZd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tQWwmmB3LX0w2WtqhcqNkWW7TFUmZLZh2ZRJF1bJxNBopkTqB8Su+CRW1SmXmeoVUTjad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1ojS6GLqFBc4mTHcdMSRPQXmk1M2DDQZpRIrSIJ1S9OtVfb+M+gZvsDAPy3wCClgwHJR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tp7rI7uO7ol7p4j539F+e6LdemkTEE9ElurxeIsWKC0GIIgY6xWmTLlzWSKEVu4GJSsK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O9nWU2fIxHv/AJ1vbNnyTaZ81vH1j0vy33Kankfc+f7+T49HtvmLXv1qTjrbqW59J6ZI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qO4zLEatSt6TYufn5fplOmPnVfolY+Yo/YaV8QPqk5dwM8LHRkkelTB1Ehzp6jOpr74eT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T32olHOlo2ee0n8tHEacxey1RqKEx1qJqKVu+svn9HyGvw9Xq9Na+sZqu/i9vPj66LWu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c3IOkmAm9NDVlto6EOY1dUrk72AMuSlQtxG5nbGawZuli+ljPWZ0xRYOqvJtLDQxiRhc2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MZA1onyztAOZV9McQk9SS4qvFsy2iHyg6KVTXZBGGJdgygypNDLQTLOasPjzhrRBmg9c3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Z1AAw6mcFVZEXiyhx7ALS0oTcnnzdpwF1M4yho+U1thFUCbxnqMOCcEufApMRpe1wDq4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B93Ex1iOOAju6XpjrJjpOk7Ni5YrTPsfn/sc33pwl49R0tSLG4WQwHXm7Ei9dExZ3TxE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914jTPraunR0kRapFo4mY4tNCEsjJLe83lJbryxcdhhhY0rFhmaPel5TMrRLbz/ppTwTm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YG+vjva6eEnrdny2zrnhfN/tnie3l+c+z+d/WNXzN9FPh6K3uTNFY+hSG9vt9/P5i3pw9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JrtgUeQEMAtr1akWtTGvHsa9OHqwDewPvlmt9a8485vzjpnMUFjV2w7e+aL1x74jmF9ZM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fdcthcvT1ALzpp8qywmnsKWi0lms1hW406lWunMI65HbyOHaCYe3mNhEkPRqplayhrKF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MLVWVa6KdjvGLpP5Naaz+HGo52eJbkZ9B08skpSrPIi1laoCFdsHRXYAYL7RTHa2CM5m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qaMcbCVs7mLZzGh5qXQ0ghAaNaIvv5w1jQAmXOdVK1IJYOhtmFvoMGdpLgAu2ghlWxQ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iJ0l8snaB5Mr6fT88ujd/KR/L1RjeZzxUIpPh1ZtNUtFAlI4IRfju7ju7jpIIZ5eDu6S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mggtZsW9j4X02dfTCDvy6Dra2RVyCzR0mbq891kd0nRMERPSxbuI8X7XyNYM9G3dHHTH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WDQZih5pcUp2bjWZs52jVtJCsqHVsyxZWGFyTRihLKQ6hZTed3rWfOq+m85vntei8DoS+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mQXa9Ph+F+rawO/L03m92aw2ffaXn7fFdH207xt8uPphruVsYsuRQEidATa4Chx2DgoJ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yL0FjUjZrmi1CWmOWP28VHYMVDfImw6HmdLyfS9FVfmTJ3q0I6dGmxnFJZZi8K3uCU0N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8nqfH+kztZXzTp3WurpYUh9IQQT+FuUmTN2RvDM4lE38EZ9ImM52pBCc3VBEwfRLdS5h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qY8g8sQ05hlPQVWK6Y8Me0lwUu03nQpsAoI6EVBvKlM3Ux9cy9XC9GYzwDJkaodBaVA+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aAdDO3yueLfM2pTj2J2wDQM0ia1nFCI/ELXYOWBpFc2NEVz/ADvujP0BPmPtI1AayyxT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jwknw+kxN93TES1NJ93Hd3R3dC2r0ndduxVoqlhhWEMArK3io4mk8R6Tzm7L9Y6Y5boU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Fre2JibOmJIieIt3S1mLEeR9b5JcKLV6SvWg6toIi3EHCcszRuWA2VWoOKy9vYmtnpdB1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SymZUcminVPKW1SRJaEVfznq8+zwtdbI6c9Tc8hry+29D4f2GuXh8P0PgPR5fb3Qb9XD1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rfpEAMqM0k+uBOHqMKLaDtWEsWlCtGBS0m8RI2gVUgxSztAPjMXjriB8PUqGwo7zW157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eyDNoOKjHKWy/TWpreW9AO0o3earTVLmMPZwenFa3R04aGxi+is8E0N5pVPO9GRi62ea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p2L+gytkzOFplM3mF1c+tU0gseWNZyMVbba66IenS4y91dmqRm6AbMzPTRCJ7h8tfdLZ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sYYxhOWNPz78mj5/TXl2Ml1OzRUMoaIJDY53Z0Ohc8qvpB3yDSDqZhqIUMa2YN9CJGsp1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rAuXUloZjIDjc8kbmdqMDmJqXGMvtcpnV1TOjmhJxZsWLASCRSvg0zE13TATqcRMcdfq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mhlYhOjuWs1gtSnRPSwLRptGPvgdPptb049L8QWQQ3nPSbT2pWZsV63FLW4ilqSxatjv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R0lorcr0yVnpINBpWr1BLVBhDWbPJacaks9noMFhlG1GS7IGlISk51c6x1YuK2THDKpO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M7x5l0a+8+l9l869PHufiv2jL7+P5V6fwPsfRyf2soO8/RVKNcOmU9cNcpe1EIGlhxEL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B9D+CpeJQIkelYszg/EUnO4iCsqKRkAiZrHzCh8f0u6tMdCSGQ1L0OHfpbb+O8umxnXu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ytfP3yygljt5tHdScs8zHl2s9K7NQ2JOLMh8NH1p2S0uOpt5Vbti+eGddcSI7SrqpOY2+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j5fL0h2M5Wz5+XUqxmgXzqBy3VsX0RZkrDpPPGhYYIDsgAJbAg1neiXUFvRAUMv0IgHE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tmbBjuI75i7irBiegx2lS06gkOZVmqswsczyhfWzMsffv5+mWZQhH1ythDWpkBtA2WcT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gzCaxp0XZGMho5OJT0Z+eumF6acsx3RJwuihGrVaEGErVqtLVNSUPTMClm1AYkQzCFIc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fYxlHy6MLnVzQmExNVmZsibQsT0ER0ERbpaT3EeS9b5O3ArNdyxKydbrESQksWsusWGJ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7Uug2mbHRNZxC5ZIIqslXvK0cBVvfpmjEWPBerMpiCsGy9alngsT2njt4Z3PM6lfQvT/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yvA+4fB+vD3hMPX9fDa9f4T2HDZs7TWmlL6ArF6niurQtB7l6vESCqW0VKDpYPBxHbxd7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ERSh8G0t0XsHHbOpavk+jAr1yiYuWniFCTeWV2a0Y6RWn9rK29c+z9FDfDG0s/wBJ38ra1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6ny/Pv6BXyG5Zp6BcuxLfBEue/naJUWb6yl8Muql8Y9h5VjMrXvZBGNOmWF0Aisl5G8Bc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0QiufpkpUdHcpHYLYt94UyWyQXLu+t8N5wcyQ69nZBNODZquzXZWgALh+gwDcQ0VDTAC6F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vINLNZEaycSNIVcKgW1AKmZvC9PO+rFdRV4utUxeUdISbVCKbUVTPcvVcfUsrWZvU8vGo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tUx8F7rTVZJJQ5r2AVuNXGcuxpLEZsySayJS6F4Z4dqsuR0ye0c7N7u6Xu7jtxTVs+qR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41LAir09FnRWi34MB4iZeiYIrMS95X1Xlq87ME6Tom0QaSLMyFajirPLyKovU4zrIv50e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fQOPWFErBwHlk9Rq7UZ5bHoWWhOmC2VNS/ivoODrPz9mqm+frvcfM/bHuPm30lTt4/gX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fR+W0NY90NHR5bBQkblK3m0ZbAKDtah8WorDECpWAqE4rwDe8+/zmnEReIES0ti3TL3k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Fjz+xaDUgRx2ghBnLWuJCUOK2nCrG3pYxz0CNXuvnXctnevxGcrVMCTxz74/j/ooTwm5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naWUG0F0gPolS2ZW2m+J3o8FzQaVM5i2wj/l9O4XAfYWUX89N7L00SWKqAtCmeKemjBH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DaLljb3ZgtvkxwDWt5ofevlDLVeM/cBnGX6UecMuqGCiq8ec2hQec9JI6w/TVyZVtBtM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2C0ZoSI9Q6xsdNvLrpBUAaZK8MKVK8pbIBvrlly9QyPQ8sZei3Q+FRRhatVSDr9K06SQ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15yHbDZmhWs+bVzWIstY6lflrFqx0cc9OX0GjvnoGCXzegIih57YtHak14SzTqHDnpSMp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Z8p6vyNYlonbjCcJiqitCBZJDwbKxEhG19KCOrnm5VKuEaTMHA0KGDJsTTJF7qW01lJQ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igdGECFDBhzfU8J5f6N896cy+08J6Q+sNYmz18nzDxf2f4LqfTQ4G96/Nt+o8H6Tj03x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EUBFr2geOWKAbDLQZV6oOZzTYW3k4evD5f015K9btSvRXNyco1fL9KtuNy7AG2KRerXI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rs0lVCyvY26joq+0u/04KMw97fmysfLztMB+z2ouyOKdxY0OyWrPNh9d50YxNa9MZkOJ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ki7+PQWmvOqX0KqSB9NnAEtpWoPUytysE49EomHWgYB7JmUyPSrmuY+yghh1RJSuwKjw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m0tgjKbbLYyHoyVBux2cwOtLEvrxyJOptJyhbOeVD5A3yKRtibOZsGfpZhij2EEf0OBYu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RhuoEC0/Hy+ixtHVQmctri4wMU2sppx8MiG7c6mizGOSwVuKOOtTovS0Ed1gjCVhkdSa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sTEvegwfZWbzXnvLXP1LV8d7Dz9gjIPHQ/d1kCKNR1JWUfWg5xNkmswsdMJPjvYeJtRr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mHcxE0KjmDpgoXUztWUnFXmqDtBxazIZpJhYJHK2Rdiam4jy1PUyoyUIbV880eoFm62S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/wAbrPjdLOJ05/VfXfP/AH+uEfAP0D8n1jxnq/Ceq7Y9HoZGj14+yb8p67h0BW9N3hFK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g2ZLmrrtKAAuzm2uuDN8Lum8Zm/WGfk3qLj1WfbPx1VvM+f3SwE2dWE4NnNPNk7iTKG0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EEUFWtPVw/T9OLkjn2/Nthaubjomets9OqSpAyjE0Ttyylpt3OZ4/wBl5qWdTBYzdVnC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Uhra1gKqegM5JXaV7zrmmhvO12CyhQm3kuZg8KUzQE1hm4lqedNJdzHHSmyi5Nnyxqq7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2IMmc8yehrfPDOSuS6NI7ThMlmACrSSRfUyx1keubwIe7R84bqLZBjy+o4EVG4BnK1Q4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83YzfbWxKR3Hc2U2duZ9jwighvOfzz43uY+vb5ju7Nnokm0xQ+7s28dbUHevRatr0G/V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6TD2yrGsp5XM516j6J87+h8tjHevLobu7Uit6qGemWndIM4bhYmDuiSPEe48PSJRN6pk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RUnoIcepQzS1pdUdbTQu6xYRxEEFaGrruKNsFpWL05qWFTReD0lRX0FdZjSx7S+wP5nU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+UifS68/oP0DwfutcCea9KlrH5s3so259Gmyvo8+h6Ty7WNe0remNinr0OB3spUlbekJZ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SNEZtfn/ALzFzrxw9LVzpzQJHn9i3HjHSp6HOk83KNG1oDxRyhpaqdwuRinQoIZ3unMG4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4WsBUKDHUlKFarBKlOiIABswlfhGyklcxsL3QZfM82PnpNhauptl823vGgw5nWHeojYfW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Atvy+guL7LNqFeQ0UTkGiYOtja5nOZuwDGDaMfV8z6I856RZwztHL1gI8b0Zl7/jt8Q0a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nRFRZu0cisWnvAeg9PCiGf6iUDCTNiuggwYG9QqpuiEi7tsston8+u3j7OEnofHM7Q7h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DrwehuLtmH6HLzIPvRinyXVydK68/wBE4vWraxhZ5ConpjrUkvSSUO8UCC7o6Y4nouS6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MX0Ok/mi2RX56pat+fUkxFnV6q1rNJejqkzWRul6ETEneI9v4WktBF61ZJhDU6tesmeJ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W1+uWYS0pqsFWKWBQZLe8tCB4fFJ1owoxKe4plP3UlOk6OkBsCuaGgRs63mHZc3yv07z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x6ebqze4/NIvT+S0+hXytL1efYDccez0vC+65dM5uBaHsIaEGWKEQgVpeJKRICCiStYz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fy+u9b259K1Ny0mTJUsGuVlNAUqYH1VUAwokxQpZo+n288mFPo8bVDKl7hWmjVoaaCJg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sBjoF6XtjovOheaQZbogVm6NJA1E4w0PUMs+bskLpx9T5/QesbxTFVrM2cHWdfy/pxyt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fiF9Zj6qJs5WhmI6XS86O43oMA9RmA0AqrWeOoaWJG3hbaNP4u0kPUrWjQ35qNGun5s2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DnewV0s3YQQwyjOBp55o4mjYP5wmuCUV3zD2UQGP6YYbQTsKpwdFeGQPJWGxdzLXW87H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LfzH1+EOZ0qLu7Lpiafz3ka6e6J69qpcHQQfcd3dHRJSKw5XOKls9Tvc1m1YoxmkpemN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0pFqrETWXo7iO6ByvcRaJKeD954PVVeScM1BpPeSWrcvelYLZe4yZMsr1xFahxc8siIs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aedXkwVuwtKtgNaCHztBo3DJmkrYgipoo2TZaLNIyGpNLPZWfZ7zc8v6jr44mttY+YfK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oPJew9HG580us6PqfGP89+0RpW0McXGjHSrTsZtTZtgjPSA8+ONbATnn00NPref1TepO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Lkc3skXqSygzizpVVtJU02D9OINNM3ThoVXJc2Yy2DYUWd6YWtIoMZRtrsL0GNLXkNJR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pkrvueZ9HBuFRSVTVs1qLuZsXFxTN2ELXsH0S2b4H12NXp59JtTS1nA3PO755Q2w7KgP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fSsEunvnFytQytbL2zNbhqzE11tCXCcX0Tyvq/OXln0WaCx5lYwk5m6Rjb2NJn7tWwNl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a43q100gZ3TE2MXSWNFQKZeudE5HZTVnOPnJoL6KZp4+oOwmejuy0t5P1Zn7XnCANZnHN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s0EXspPi3d2N93dXTEjShw1JBEiQlgHNqE9Ek9MnUgoNulwf0D539NjUmtsaswuOHo8R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4tGla2gpFoUfWrLEXqHIBkrW9Cnh/cePtym1G9MpHRztYmwa0eVjBb0vLcgySt6OZoTR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sURQBSDjTIhoTQ4JZZaXLFbHzzQaQZmmirtyjV0lzDV2M3WVtrz7R6b5t9L+d6x6X6r8R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9YX/ADf9Z+S6j/s/De57crrN5287VVGM1zS85o43tCzqTWo1jwusLKWjQzlTY0pGtm513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3nn0g1Cxe9C3PErdOjqVYobJYdxtK47a3fyiMI2+SaTq3Lo6W9orpK5G8+xVCftxpNJx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lQWi/L0BWpG+a2hpGlp1g53cefo2SWZi9JleiKlkmUZXh8xnaXlfXU6+fyGf7bx1nuc5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5A240M6mLsJIvoP8Ako9MJpOmeMqlin8ybq7mJW5l6IgyLSMaGVpBW+FuYB6LxjewaGbG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zO0U0vOONjAEXgyNhGrhL+lVjKX1ECCHqrmL7suHuZLiZ+1XLM/R18AMlvqDWJtJjaLy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7UeZ9dlUBajnmK+Sd051E26ojuO69I7ukjpqWIGQ0UqTXjAu0eACkIz9E+YzL9iz8DyE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6ZrfN/o3PdazHHoz3RqRE1OraFpW9ZYi0EOoMBKJQrnl/S5tePdSa1EsvZzNROlh6zDC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IQZJTaGe/KdQyBewTHXrYYAailYULm6kpvNDm1otSSrnurjTYax9Ca0LhZmlM7bXTyyfq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nnPsfl9Pt5b/ADzb+YyZQr13k/u/Be57cmc663TLjagYeqvTlpuGEeXYlQxTPJcO3Svm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2qXn1tebxBIvZBYuzMxBWkwvWrxbEP4jtx9DTHJ28+n6bymLG7HmzY16rFTY3mPTCJct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TmXYLYDyuOxcvUrL5vacnUJw86XXUV09ZYsuWFyD7Oy0qWXgyrKI47Z3Z+c3WXpBHbzd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Qcef3/Kegsro5+jYPJH6M8nv5WwAfwNgaS836uwNcD0cuZsZmzYo6m6iZM7QrC3cZPNS9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R1MgKremVw0p6aUCNANAWxn4Cs7l8JG2C5QV62aPUbxjUw/SQF8+XZEmRMgbjKKsJnrM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VxET2NVIZwdqKLlFEUvje4PzxbjZ0vDASpOGdEXOk7pk1LSDjptVk6nr4jxObrZddHcdG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mPW68vgB+6Qryn07wfrc30VSD49GYmKiJ4rW9VrHRL3dBQleFFdNVoLag1wha2JvNkn1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ihlNievjpxKkU7qbEo1yAIZVMhYrKskUMtWVTwy1nWl3JUezua3sos7VWsQdzyWbjuHo5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vgTDYMnqepXrkXj5zyTVevJW7xLMn2ni/Y9+IppfeCQvwVNpPOva4I7eXqOCV3Q8W8tP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nl2gnFixa3uOt1q63SkUIIiloaqjHzHpzGAhe/lDLZESK9Ie5j2D0KXhu60jRVy2OMo3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P0/P0mtxNYANqQDFb2UL3FBdTOmKCZlHjFQ1GHKh59nnMw0i2LlvdeHpD5mncqFV0JQL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6XNlPWRy3j2a/AzQWqLAlce1syitQNDsgwE1LsLVsefcxk1s7bx13s97Hjc8noadN+Uc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9dAP54PowOWH0Jj6OXohVw6wjON6SsXexWYW1hmEnF1By0+LX2KbQE1PMMaYfJ7YMzVz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DfmPKU96j0GPD+dpM2fDkAFzuLRYHb0C5hOp7csXzFUvcfrFPuRTN7E2anhkPonjdRKR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fJ+2fItclu+arnejueSPsByKEwuezyE9ViYOpeq0raJaxPHUvUsGxDPA+rNrYO8tZkDJ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4T6a657hV2efa1q2ViIiKjuOomsjEWmIMGVN1YD3XKrWnisZ16S2fpZ2OrcVi5/pce5W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3nbMWMqebuBsVg92fnq/0Tx/XghV4Z531OHt+rygutXeDzC5UizudUq/h4u4TxfvuXWP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fn0FNrTVS9e541L3EzM1HTWIpektFCeK64wVHw9/LQ8whrCNZM2uF4ZIaIqwrRQGCG4q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557HTsty7WtpYWmjBFR02vS0rtFig3RLD3nVw2F0xn5d5sS0tvFQ31849G1makYWVd5dV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T15JzXKuVHETV885oJnZXrcwEuyqeg8en7NAMIv6VWSdsIJbdhAuTsx530oBKls0qMMAV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rbflB1X0awyi9mU3TQ8cm9nbsTT+YnrWUzNCkN4D2gF80l663zPosa8dtK0sTfXQDa+X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FizMadP6lXoztRFyFXcfj4hB9Waw9Z96M+2zkS0wO9GeW2vXqribg9KIIHCl2cXJU1LL2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XOxrSdQ1dKcRCTtUJVGOYJsCsVCUXLVG8/QWnWoXESijiay9FqkdNSs9UMsey5C2slNJ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+kxumMoLa+uWloZWrjr162Wa2odSsF+7g9wHiLVus1vcAcBQlx8r+p51zOvWXy9HOzLM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w29mOzWkZBvNMuXJJ9EjooHwf0HyG+WSiTzW+bW957b9flFIy6ywm0oo93M9t5t+Ywvc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1uPsgk2x0Ha3RHWlIJF7OtNrnumh3V6IXN876ZWXUJ6PK/nmohCVsTe/WXJQoOxrShOMw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jJQRYFBjQ4+jy/FS7cNbUD3Ps6zhsoyrLSjMCIRyd8Gpn6tI5drMSsMeNvfpws1LUj7i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7aflEbv0xvJenzvVPRZwE+gwCs7ezB0kTA9rz+smBrrQErsEs85q+W6VH1Z/Omn2kOxsD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Cmv59y8uj5fQ0aTVJqnkva+b2qAwhrWJC8t6+PN+1zllFpTwJ2MxLa9PKqa/o/Pmtlaor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ktTQOyFvRy5T4l6BhtD1nS9T5l+L6T2XK35r0GjCuZqHPk7jrONrKZGUWJ6j0i4mg3nY0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gsVNrerPIed9z8xs1PsGZsS0xd/JmraakJBOudWABAqZkulnZw13NTx3s8AdZWXUGWhW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SS1eg6OsVIOFKA/Llr6ycqQXKWeawvf528eT11HNJtW0vCuIpHQhLDsWOuVSTXg5gnlCM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Sq56Dzejje7ZVybBk7Q7MJwY2dFvLJNXcq6EYUYlLgeg+e65+Xwvtvy3rw7QVN6vNdpV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PWCa+b7aliZ2mZmWJnjovyVJUtkX6bmJ6UikxNdHYupi+QLT1eStqkubWLaK3GWilCRL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m/KdldgOwOEZzaaPPtYg7W4rjRbkbArzS7tVS9fD3s92DI7HXYqB2UnD8XZ6PGw3+vma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qwhkAdoOxHbmSlCa5J43qIm8X0eDmcfX7KuVuc+TbyC95adM9mnweffHKtVZU8d7LKr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abKWHn65Cvlva1h+jxKymOyjZn010R2TeWNPtnwFnv8Ax25pVrYNtOK47xguSPbBoZ3r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TqpaiZ7PiduWvoEx2JPHUgGqD50vo/O+r8rZ2tje0rYpdhLyjpQm95vOl9UQvmq8z5XS+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Dvk19J5fw2vAj6qRIdL0cvnPUadzgN/KdTA9t5b7MlprEsZbiOdFOqcMBLONDOTCtx0AX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2Wsm6LJ3lG2qT3AqGHLShRnR3ERMHR0FjL2UizYjPTZQW9a1SMjUzdQdqF0GEyyR1bVM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QxxwXlMqahW4bDBlH1OfiZ0bQxbNejqG+dC888bWE/QFHKxA7zV7A40vjf1T5x04+n9A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77PD5/e9Yz5/Rk68Tw9FoLGaKCQtbVuTapErMykX62pExKdWaRExCi+a+jxfX5ctw9N8k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SeC9jjJk9M51cgyBbRISY6DdPKY4DwYMN8/QJkwCV19TWJjPkcbXWB+eszvAdVxbn2Cr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vyW+bFSaXTgPUJp6gms3Id9PPcc3Fjh7fCvHixexszPRs+fEr6zS/Tni9tU4+nVP49zzd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gwcOsMibIGUbEzwyVryx8bzJsFwePZpeZmvZi8hJ67DziHqfOdNaj/n4HPX/PjJ9Ab+XQ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9M1vksS+3N5MdfTsPzbaetSyF19lkY76enweeQqRqjXmy7y+N9em5HkMuKaT9L8W1GwRxM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Z0xNpRxU8vz/AM8x011ND0UDE1r5uPubDYsclNXrCWTC+XMey1n022MeNXoPPggF1prS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pHHVvcWKUYTQSPHqA92IDRzX2pi1V4d+A0vSW0jk6J4F01JjuWxliopnbaC5dWlgKTi+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BZaaWLXHctFYlZMo2WsPoJIeqvU6HNBLSaPYy+d2XoBll0O40J4IZWwgorVqXlsMVAr+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nnNWXWYRcxS91opPdZPWkDxOIJFki3W1InoSKzWWaTSWc5vM9HDKX1kPX5V9dG9iuTr1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k6Wpx2CXWJB7kqcdbQxutyN8/Ra1o1nqXokUIYmsjqpBrwUiDc28sfENXxbN+vDzTrOn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NfEq102q1NuvnaoaJkJI4mBUmihPXUWYlXOrQUWdH6l+vNZbTDm4e6HH4+v3eh5r1HPis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9M+R8Fm0+aZv1rBPEaBjFdIZDP0fQKannsv6KrGBk+7hPEIe30bfmkexcPndvoQk8MT2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WZM+lwQZXb1nQ9nnR0BGVZNRrz9jZTTVhy9iG+74Do+hM/Ner6bp/Hin0Rj5ubN+oYHm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q8+imjp62bn6N4qa9BYU0Xvl3qvlmsan2HE0ZppJVHNczwClvWlAq9a10zYixLgiXkXIQ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+1ItQyOdbHdCxM0Kd1poVGBwDi0sp01JmlQnClSwOwqnsJmQtrK1g1IvvI69FW7pItSA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x9RbRAy/UAa2x5ndmtdUrOd5uxcQzygFOAqSHurBptJ2mjqHgWLDg7UA4zPO/R/lvTn7/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2wVY+V+nki8WSsEoTFuqth3S8cKOr1Wrjj530x7keWf2eI9GltRaSKajpU3+dD5fTzYBM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csNNNcew7sM468MkbxW1rAovQNZU6BjlVkVz53LYfDazo+Zu51886drarK6OleqWmxPX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9ERMVWl+BxaYpBIqlT8AmIVZlevn6nvy3bkfOMPl7tH1vzz3nMVU1J5FqtVKTcAHUBIY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/O3PW+PRnc8BsHqmvGq175jz+lY6k8sbfk59RYtn5e2Kv526Zy/n/UmU2fRrBzcn0kvn/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Uh6bSrLk36TznkftflLPB7r/AKQ8wP6L4msntH3x8wP7G542vrS2eJj0zkNb5bcusWpx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SJ86rC3vNfQ2dbNVpjZB0qWpSKms3KXLZB3vMVtfrazMHdWSaUDD+x596NZN0eRyJaLV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d0sRbikEqooNVBUKNYqSiE4d6VX1FDzeJ7fzm8512KUuIlaFQwrKWGJGpR42b4Z5XAs6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4C+ejPAmaJXqlbBNRgkWkTax9GzZvW2d8KRUXRz2IU1sH0YXxfssNPKavm97pn1m38m97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87W0yla3rbExKVisy9WKyyPsjUzfkp1/V4y/Tvll9Y+8K+T9lsuKDaghnvGSo2aMiGqyg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H000bdJSbj1OtxDq3GT3VStIovXTemqrJeNuXFpe68eZqTXUTLxeuOnu6cOnuIqTitxy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UtZaR1oiYkDVhXU6i08vTSQqc/fdcj+dr+/G0+coEtXFnMleG7jIUsq6XAygGC4YUo1B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PqkRAdTS1934O9npkz9rOnVrytavnfXpm7jkVs1fLb1I0cfa8rZv/JPaehljNeuNeSa9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tsQgDH2zy/rWLVmaI8saBs+bN3AZ9YpCM+V1n0URHHrMQNbhquGWVy5RfNXGN429KBY0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IQiBLxAcl4raJI6IK9WqzWYKjYrCrlmTXhdrIGlntS3rWVtETLETx0xy93TFYmFHUkAu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FQs9Z53I9qjqeS7RS1LXG0ZCfqqWYLOrcA4KZotlqSu2RvK81lMw3xebsEqFhy51hvMs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vrdjVEwv2aPltrHs9BrJPZ6Z8ec9Dc/O2iU3z28DT1mvTbPyz6Tz01MTyvR0VFYrL0Vi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8X1eTpjt8p6JLe58JNfeY+a/RNImL7gxkoiijlvP37qa/Psoxatxalx1eC2Qd6SVm0FV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pjzebi753bI11nF0nOpPQid+fgmtYHjRQZmSK3gnhkAEuIIO8EWpET3ctIEnnoWlU+Xvb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mS76bs8PqGsbWvnqNrjD0OsWU0MklRtfNAeUVf7TyU0y5zVHDKqaE5roHz3uEjw3ep89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XeK39ZlculZ4/wBj53YsS10hVi+qzHDL3VV4wfWTjqpusefTQM35c0g62abWbpefPQ+P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HmPWZrIP1WR6GXKz/TZGsgXqHj3OBdIaz1EpTeW0PJ7zPtMvbKze2bS5LESTgd5kjrSV6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3RXr2KTa1Cta5F4uF0sxrI1upnV7SFT2HJfq2l6J4iehYrNTqz0VglVr0wUi8FJ6pM0i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n+08LqHuvFrtQ1D8oMclPkZGKoYq7S7zq9M7FVO1QUF0HYLYxoiPNMp3Vge2gOsZnsO5+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frfMb+s+bHpCsz/RYx2mXT4+b9EtlafK9Fhy1paksDlYr8kJ571eTu7unHu7jpiTu7if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lX1LchMmbz7Etl+x5dZ6wbm80XRHaR1Kr1qREXEtlJDLJRYbT3i2GemcfUPp98p61b9/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fCaF4D1xkTFq7poDmYC8E5UJ4gVrJzTCKWLy9DTfmdXHseuBNp/JNWeJV9vRcVNEj6U1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3rFi07UTyN7MzcLcHjTW0/nSjbOfqWQ2kew4b5ui1qnxpDVtRM/J9nm5vko2jy42lh13n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9blaQK1PKa5DT8vu59mkt571MvSjtRi6IXdRZLyXo4wvZMrgy387Wonv+Zl3vC73oEH6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15Z6oF/J6yq8kVWvjWZvJ+4uWCEvndKs3FrFkiZ4rW9TqRQtWskdbiLTJEzJW0yVtPHR0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I+LeBMzQCjhTREBZFaLxPFOtCzHQdXqy93RUxMJQZRS0i1STL2sL5b1C9nhCcr0jQ4k7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J0VNqXWwotnVJoah1eEAbjQluQ6k0KkGR7yWyjrPYFda59tQqmOuPoLZ2s6MDcazROJG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537fmdrI8WBWWlj5Tfy/r8kd3b493cd3cd3cT0STEwW1smT6iX5p7fHod9N5jTxvUpxt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Ordc4EVm4Ct5WHcqHO0JqPx7PPEWjpxrM8XCJjj2vfGalenrdOVbTB3T0R3cRBOB9ccW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stj0Y1NLTnHEe9R6W58Ru7Kt46Et9cAYJCBIW0Asx0JFLXUWV1aGbXTHCAGR53nZm9bN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CDN11600NBUQ2xjQQmtUyBJHOMq3L5nK9+ueT935SLD+t89qWKauaOsj2KLBgbqSENvT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XsjW8tc+s8ax6qa8j6pDTTE2fL7gtreYwq3X8BxddvIzOvNkFaeT0jCWDM8q5TWNf1cn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1Dt0ERIyRzWKxeCOtYrPWK2t1d1oJjpKTaSs9UmR2i7iRoaKOM1kDA87HcUl4tSiWBeC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flp0wnXHCkiOOr1V7o4nqjTDwfXea6ROrUWBk0gSX6OYvpLbOgEGdz+rQLjtSukAVTaP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s2UmkGVcjXNL2WT6OXWzns3PQnmvU52sZO9430y3T1clrtTB0wfpfNOS+6pweOq/Lb+Q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jumI7pI7uO7uO6YJmtoNcFlHqI0PqZvn/uePrdPRU3p8w/cbVMqo5SBNFxk8XXMOg6/04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30+14bQ7+L1Ejv6ONpgkoktSvPopMB51ppFhCTaO2I4QhuFSwaEszn0dz183l79FAQ51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Wp3XwPwO158UikMLl0Iq/mtZHt3YvXpSw0htRJFMQJm+oncqli2H6k2deeoylna2mJbO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urznFhpzNdAMLMWPNMqoGtw1rY2XoR5mfV5EvqsEbm8aPk7+iJ8xuXIDj+gW6HnPTnk/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UqSe3WgvjvQ4dbsvLRg5uzkzTJcfS3FYvHDqPz+54LWY+h+e9mTNol6tqkdFVkfcVieI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rEW6yRPdUT0kT1VsPuiYipeYkgygjS0PPakOHHbOqUPXOgE4Zat4qtxdBpFcvHcRBKi4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fikEqtOvyC856bLrz/TG53TxFqwmnXNqrg1eRgVLEHq4rSNKjWurpzUCuhKXGy/V6xfz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02sxrHX0iDuavlWdDzm+XtMnRUzvMcz51NYcqS/S/mYPN64r3m3XjStqndE5vd3Hd3HR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2pMWIOFJp5VZfo+v8s9Fz7+yHmuTRtHCyrPReZFt9OObut23hcDWdKn4v13jZ0edxj316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L3VlmvT5ixMKuq7XFEyPqZWYUqsXz5prOEt5/YyioPHp6kaLkl6XQ1NeRRnlN8p9Cj2s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tkE4tHz9SzVPWdG3hfW6jxlK86cgusbpwmI7p1q3RC1XZvYiFwWs4CXr8vn1ygW7G6zs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zXRB6LI6HOZNFGWrOGtoGfro8LjfOea9D5Idm281hDLLPma209ryEen8Vu7hTppY/wCD8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bL4zSbuZHYe9nyeTeUTz19QQhJaYPoZspaYliJhIp1VihKkTErTiQletxXpkp1uju61V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tEWrJNBDCgsAMNICtXtomo/57ZGK27GqUNXOl5KNOrMg63gm4uCyKSaTKjqaAUHrAa3h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T1es8mt7HC1nEhgGluFyFil1ktjkgWIVeA3LqMCmbX83oReZDXXU+j0TUlC8qYfP+rud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7LyuuW+TG3JvzwiIax6Pzu1jXGZWGN8iwWN5SreM6p0xL3dx3dx3d0d3cRMcd3cWsOSe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J6KW+5qaupntM0Wl6wUVZg8/432/m8680ckVb0HmDvRrez88Drx9p2Xq+ny0FfrOgg1M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Ip8fcwCo5C07298uZ6a3b81m+ti57WhfePObNL9MoaQr5pHUScdWMnWV1Tzhe/Ovok9DU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eOzCvNlVF6dcPqrtVeqk51thTexVjyDWV87ZHnSMUrN8s5fNxp08aVwqzRml0eiyjmdZ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OWX0CyzyVg3F/L+nHZnsA1Tz+vhb5nbPjhDLGzlHoqW8snpclylaWU0mjaLyOZkYHplMb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qSDpOraCsEqUqWVDa8EdbkHBYB8SpWZGtqdSK2iVmaQXFFS4rLhwrKSv54qqwfPFpvE89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Nt3yzkb0Uvz3EW6UI2KoPug6JgjpkpxIBzMLPVg6loIrELavQndJxVdzPMfP1/IdM68Z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C5aowCBlpBmX1OM5mzUjUm5tqq0G65by6ijfibC/QfKehlr0zNhydhRny3ovM+n1nNyd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OUPCZ3zitq0nW9M2ItWXu7jonoju5e7uju7iO7ju7iZrMpompS1NI0vf/INtfpc5+nbF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3aVl+dY3vPJGYSVh30/kSX0et0vP6u8+rX833fhqoo53D26GetTGziXScWFC+neX0W6R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ELWINA5S9xnsDQjK5XAQxfUgzdRIKEms+d7cyvRz9LIr+fpQnVsNBFJc7TUQ9PJyAlsB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Tdwt4qRRk1F8bfRxtKlG8dMtgyEqpdjKFXEmDQXqmaKkPQbznpVKIJPTRPQtirosKumX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zWdvz+2hZtYCHpJfGe8SYlyd3zNjSHqZtw9laWZkiIgpdinDdJDeCt546JID4gyJ69Ug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E1pVerErWeiIleSeuAIFROVpYcNRHdXUmpHTWuioEIMMXBhrhT2nuvif0/HTeqTuexde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rM8dHSRFuBxaFpF4KwSQRiSkDuoq6ZaW08d7rK1jwukVPeNrkBzTw8mlmmfJKaUJsy1K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ByhdHPOKop+p1nZQ0vMZ6eoZz9POkgtKV5HWxK9vNYFqdOY7VeTutXUinDlDWYzerasv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y93dHd3Hd3EdMHd3ElDMttHObF4ixqe7+X6FfXS+d3VvSsFB3tZleZ9yjm/MFPc+QVIt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YFnRuy/XZF7nnlUKzqOPp9PyvtNRS1WNwxhl5b6a2SSjix6idagVw5oM9xOUPp/KUy9a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D3L1lCjV1ro2Ak0ujoYXp4vBIpTlasSiuZWSmgmY0kmluey0TvNZq3o/L8+jYk25X14T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6V9nM20auvFiE6akZmc5ZpDf83p06ZAySe0JmahhWI6Snjze877lSHvPbvVRa8zNA0vx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TFHQBKkK9bq6a2ImeK9ap3TBWlhxWO4pM0WaVEvdYUGWAhK6qOrcR0EVtWo6ZSlSL2WF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Cs2d0NC+yH0c37Jjw/tuXSak7FHBaqOCQgIPShxaqd0wRW3Fa25eJxDosEGiYAK5CLSp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4oPtl7PIR6xXWfPlMK20xxaq0BIi5MxYPgEbuGnzMTpRPP35e20EaN4yk9vN02tvAaHu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1EYMDjumurasd3cR3dL3dx3dx3dx3d0d3cd3cR0wc2oSW81bETy0V9x4C1v2MnkPYWGU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+a93j4384V9PjamfLijNjRptIl3nGck5mdZzysq1uehxt2k3gHJ7rY1fqyhOpY6pqAl3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pk7Ys3K062HWc00moynpWGfCXWbFsLpk6hCWCQdV65EcTeoaM5/nRjYdMt+ezpI6p9Zp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6RYXLpU6WqUt01Ub1PH0COy/z+za4aebq6xlTGyPKv2xRDdL7OeSj6TC93E7+KDpNycLS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HZhbqmOuwJ1DlkYriRcd6W7ND010D1oIrexSbQd08dThFqTSOiZKDkKkDYcdQGOuofN2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zWbiJhIrNa6o6XFh2SuWEg1SOm9gzNsTQi9007pxm2Lel8wTOvqRPJ+nxo1YvjQ4txSL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E6J4rM2OtFSy5RKtN7g5JVRUPAvYsyjtIbIrNzNx/TsanhBfSPE7xlwSFm/cdn3szT1O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rvY+aOIZM39Hm609ZfqzZMcNbd1iOtIIDAoV7uzrq2iIieiOmF7u47u47u47u47u47u4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QAxqtKDgYxkonsvF8fZTeE9rT3TAoF4Nnksr32RnXlML06Viu3ZpI18d7UsDRVsUytzNl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6OlVa2rjRYmyUsIkRNpKW5WmMnRDrPnM/wBCU81ol83L65rH9Piw2MzLBVzahzKdpeTC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gbzmM0T6Z9EJS3K6C5b52owrfWTrMAMuzCWOl5jQ8+xzRL4PrgPU+Z6ZrWLq3dK909L09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28uoWa+n5sK2xmfb8lim1O/PAO7iy6QgnJUZT8O1wOK+rz1Ba11tRftdQ1MMr0yRHDLU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4K3pSDqK0lhbXoeWH6itktKMyjTmrVV3btY1Xclm4601ggUhIQfdZ0nelWc7pvomF61NB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GSUvr/Fml+l3zH8aP1L4tYvC0reClCwgeJSomOOrPEUtBWCSCk11X41CgyClFW5kDbQd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BC6e5+IKfavDW+KjaTXPaIUYEkv05vxlUsaQtO+ZLCmi8KAlI4m1ZL2HaptXkilqyqVIPN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3dx3dx3dx3d0d3cR08R3cvd3HEH0TWeIIOQsTEtrCsE9R5jj7UH597utWw1KcA4Mw8L2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LJqFzRmYtqJ+c9h5vN19LD9KIddPUbrzXPYCdSJivIW1EdQwz5vTL5E0TSXAxrNkW3pc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MuLa4S2F6khGU7VMPIoeRGl6R8XZXlKdZqwFFmtOTMtZbO1UeHViSqfnvWBW63zPVI+5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l4UyliskzW0T3TLET1c+hHXm0m8L9J84xvPbvt5Z5WDS5CTSnh6GTYjvxTUcr257fdOu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itLjOp1Y4VaE1XelzubWW3DToy5CmfoGXHgXyhUAw0aKVQ1FVEYUtFncXcjD0D9Nj7uXu7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uivRarXrMWvC5qe3+ZaMfRrgvjZ7Cvm2reYFBaLWLWQEM2Fea6xSzUi1jUKVsFYFaqjg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EH2Y1zik2qoD2SbctqCUeJCPxH1niu3MwYjUjpkju47pkr3SdMQW6vFurFEkXFq0rEUm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7u47u4ju4mO47u46J6OiYXu7ju7ju7joniL1iDdW8pqmCTtYvH2DT+P/AETTeERGmYZX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Fmx0sAvMewwYR9p4P2ZyWkj0y4CleW7SEhBokv53ZzeuKtDrqPAAdBQdXcKO5DWVTTk09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O2KWRES00misqMAir2VmvclCEEEjroBc4t4Zy9JC1kN7fK9Q0Gsz4HsEOL8utYjpru6T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uO7pWbU6CxS8vdXiXFKbz6aqDP0/CEGyl7+fmV2QazW9O6886aR3x6Sa131mvQCpcUQL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JrCXWdQHRFQ5qPqQKruY9I1NS2WWy5pVJqlY0lSEmJYAG0LTU7GAOa9VXy7lOrNHMavoe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xJkTLir1XUuT0txYJYPUew+Re8xv0pU7506RYsHjiwHj1BwShEdUnq1LitIKhaqCjA1g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5WEYVyEog2troOJRwqid4rQ+PbzMUt1xaYknuk7ogt1IL1rBeKwX6vFupxNehejuiO7j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7uO7uI7uO7uO7uO7uO7uiO7l7u47u47u47u4go+h+oDyxFuJJSh9J0vlXvrPTt0U1bcZP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UoeRornkvX+ZvL7YJLazksyjTnWpz1ew7CY7U3m9IHqbmGdeyROJ7yZF5mqXBVGtzzfou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qjHA3wZQ9xTTQpVHJCUNAyVddjJ3gt2KxUaevSNkm/i+xFBhP8/7WzZveqd095+kT3RP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3HT3S93cd3cVHYe4ciTebO/5/U78H00geriqBhf6nlpE164zovXtjevSd9qdVcOmOFqG68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VkEvAbKnX0AVelF9NC6kDfPRhJelREylStuTQWOibno46l4AjahEpZFRms+DSrmOITbF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BWqcJS4wZog7iAPoOp8u9XjXqyqTnWg1kNS6FlTlq9WKTbgcXuAksi0EuLy1YXaoxY2b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yDO8K5JVPKNDwOf5XeZpaOuJ6JJ6vEx0lJnivWsU4nA4LwLi8C4sAalqDi0S9Ewd3cVn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7u47u47u47u47u6I6eWO7ju7ju7ju7ju7jii6G7qsyycPBBkg9T7T496yvcVMvTYJLHC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eW9ZgR6Lb+b+71kyewrqIFoPNLNx50NLRR1nRFnaxkiaT64LVlWtBCRwyVSLNHZSb4dL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3HIQq5EaVtUPcZSSDW1mKAe65o8JLIWsFSaytnPc+T6cxVtX4Hu7u7Gu7oXu7qma2ju7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Jmsy9E1qKWiyhK3tMSg851szaxPf5hLsA+t4hjMt2wvW9eudgI1tdrr2VUg3zmOcXD2bb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zXNWGs8pEDDLpLhBd1T1mYE9Qk2Tphe7oJ6OO7pIt0ERq7Vyi+OIeuo0DWcVPJI62TVo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ZF7WgE0loSuev+bkX6bHl/RY02ZesaBMq0ut2PxszjzGzbFmtuMpkbhUA4NMdlA6BpUP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RIdMhs1TL9Dm7nztfVz/AE+cUz1dMSdPcd3TVYvERMSdEzVbTxHTAOt6QOsxL0TB3dJX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iO7ju7ju7ju7ju7ju6Je7uO7uO7uO7pSOnlie5IJSFesk5m2tXjh243vZfLNmvpuphPn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Lec2s48B67LyF+pH8z6KxSuqprKZgUlshrDxeIm6Y+ds5XXCU6hNNryOzXK+HHpjSsuT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sXjrRDArFihIEuNLULwHOmL1sWOVX2Kt5VhLnvRJq4Xk7Ez9jG/Oe20x3DrHTxETWpmJ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7uOmOOrNa6sxU20c3pk9JnhrewNzC+t4qgYB9DyUWbU7cw0JXrJAKdeglmLi7qti6rIz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4VKUjkkQM4bSianusVLJJbWiy2tWZTSIi93cdPSRPSdttsMiROtYxaCrMyWKAZRF8Ddz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rhhTBUo5QTwDNJ9azI71g1tjydZfob3y5mX6Zb5gzH0WvktOXakE50eF5poiUw1UV0np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QwcHE6c9HKZp252zTl1nLDtCMvrRXTHHdPEdPV09xEzxHd1TWYilL0gdbVl7u4ie4r3d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TB3dx3dx3dx3dx3dx0Tx3d0d3dXdMHd3Hd3HRMR16cr5M9rNJE8cEphr6J8qdPr1cD02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rll+Y+l4q+L9f5TLPrrHifUXKF9PG3GqtRCyjo5Wc1lSHJL0pfN71kztavS3Ha0sGBKM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9BjQVKaycyetqK7eIwPYfoU0Nm28/jTLItNQBurw7S3kP/A9it20/F06JjN6t6nSPrSS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y9E8Ujq6WjrBWkdT1csxpZ/jW8fQzvo+WAMA93loswt35DtB+kzr8xr0rkGMbVtxx6I26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udTeeLrI6bgjsjIpMtTeLRPdyzasxJhFW3Tx3Rx3o19S5WOGiUhplUyW6C1i52RoYY+r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XrFKV4qZZ1KFBZoVhSl6mEle4hWRslKGWsZaytW5f1/P8nsmPBs46e1t5rX57di3ZsTXP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MbmNx+vITII1LiOMHUi1haVqoV36wjZ1Crd0nTS1T3cd3cdPcdWalaXpA62rL3dxE9xET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d3dET3Hd3HRPHd3Hd3Hd3Hd3HR3Ex3Hd3Hd3Hd3HRPRE9CtkRZzTx3BRRUY918+OfZy+H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sAWoxL57xn0jymb4b2PnED63rfIfc6z6AcEskZzGWFo1ZzRgQeErZrUL1U5kYH+U5GyZ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JVsi4dXNULVKnxSQaxq5ObOiJ6wyzM5qiOtnfO9adgm+H79I+M1rjWdUWZnRqTtjwdfj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CTS2bew7Rwj0URRkrtTMP6OZaHxvocHesv6/OQDCt4CAYHo5lIVPtc43nWXp065wk2E8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CdKnu46xWCtgw10TJ0z0TMSdPSdeLSzel1vHcQ6l6ZGeFFyxarEsIuJBCCZKCpQrj6eY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i0G83hcToqUJFBipaopNql5E4qpyqWWpeS1KHiqsiTeJibms3IONZMPhxLal5blHWyB2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WXsZAGyz1hkxJkAWVpRrngX5ioCZHROjq6egtEcTHQVpccVrPSx0wd3cREwvdMHd3Hd3H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Hd3Hd3Hd3R3dx0TB3TB3dJHdx3dx3dx0T0RMcrZs5vNOM6xVpJgP6fy4j7Pf577zeXBC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Pnv2ZLD4jX2nlMa3/V/Kyn2Q/wA19VqeihI5etnLFF34FYswiR3lZaK7algObOAAdiUN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VnDw5fR5KRpTsMMWUJdUNbMn43s0R0Nz1j1Or4/S9Vdrh0jaxKdOXse8nrfS8u/n8T088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050zHi6zMdLeR2lJcJMuhg/bACK5Po5Xdztf1Zsm7n+/zNAOu89K813zCDAe2/nluO71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F54ibGUZbQdHcsd3E9Xi1q2i0xY6esvTHSyQRSe6C3q8LauKkryltYMFiboGuJlHsReW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dA0Hw9RUSisDISTStb2LUkSHE2RVItSumw0rWpAgypzUEYXuKEDZd1jzmxrnqchNh4BAU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aVCikhS96WTU5CtKiKiJaUEkEVjqlaGkDBwVPL3CdMVFeiOFai93dHRMHd3Ed3L0TxHd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x3dx3dx3dx3dx3d0d3cdE8RPcR3cd3cd3cd3cd3dEdPKyVBjN69qh6WIL+gwhn1+fnP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N1mcY7PaZzfmmN9n8zHzjvQ5cptzyVj6sT5Ro2fTr/OGK+gl8RoJ6guIuepBiCrZp5xW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FF840I3s8DkKaTDGoJtlrUQOeoPL1cDzdoOnb5fp1CoMXMKXvrQG1i/K9RopbnYreLOc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8dMegHjXjRlDqftmUNiuN1jqVeigyDyY2cvc+pwQSeT9HE4ChvBfZytT05TU1I3r5fZRK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AGNyxExL3d1R0wSInJa45lLIZU3B4NYMwWaEO4wl7VEe5dgbSHVio7dZiLTdZWcp/k8V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Lk7ICgENhOzDGytLZhd0ABu9LlsqVcUuBhldJrRlahgZFmK1FxtMqhtK1iOT0Fcfa1is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MEd1ipIkZuTgIB0sLWKLawuiwyQBrfihIoSAi4O8vivNDFqmAUi1Le7ujoniOmCs9y93c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3cd3cd3cd3cd3cd3cd3cd3cd3cd3dHd3HRPEd3Hd3Hd3Hd3Hd0SnYRJDk1LKO3cCfAuf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z66y6W1Q7mdmr3GeIUYNZ4rG965m/LF/qaCfP1/ZIy+bHvjXB7Ygxr+gejyzOyzWKxvF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2dEusqtRerRWtMBGWLec38rz9c24i/L9TEcT6PnztFIE1p93fn/cMg64MyvfIvUmW8dMR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MWRHRZNZpc1iC6zrOBP93ypJOoc+ZR3Dvi6ap/Vysm1Guvw7rS71ucktLxyx3QR3cd3c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uOtaiz08RMTHWgizPUHrDYZd0EnkT6tqsyozBOrRSosDQNnlCgJtZF6Jg2QMWK4/oUZq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r1Tmdat6tECDJAIktEgIO5VWHW9WlhYBJVU60VTTdwes2DqM6x0MciV26WrFYmKa/nZG0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NgZXIEHccs9EgoMuDvLpI7CJiLAQm4FQ1xGHRqrMwdWYInuXuiTonjonjo7iY7ju7ju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7ju7ju7ju7ju7o7u46Jg7pg7u47u47u47uks4hOboyE8tO7jrQM917H4x6nU+gNee3NQ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K5ut2NO3DbeCJGCLL7yhgU3rS5Ol2HjT05z9Xbqaxa99aMmczQqOWIHGK4Yity65IjzDT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q6enqed0TZGtXJlNfL9TUd3CRPV1L2HaCWFOaaQzBeH1l6xFk16tk0mlktr6fq5MFpT63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AluvB3PaS7eTR0ME918mPaN/T6toKxMHR1SZjie6SJ7ju6Tu7l6Yk60SR3Wlm8cTSwgu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WkB15slkikto6gWgYIoQYHh9ZW3RVhdYsFoMJyUSwGCxYkrquFtOmgFEZznOED4wG0SL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l4bsSpeCsdySMnFmFapqs+fZs2uzyaywOL2SUVQt1uldCGUstbRrNuKbIgppZBAy0TJX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cIak0gMzawQ305RdaFjonU6Y46e4ju46Y47u44ouhpVksI9emnd3Hd3Hd3Hd3Hd3Hd3Hd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x3dx3dxFo4mtoJdQtm6MgLL3TUpa1j0Hvvju9Z9PYwtfpnlmD1RF0eQXFxGgtJbAU4qr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5ltMR02ppSjKoqsxlY1pjjSjPONC3WWrZHhwhDAs/SxtBlO3yfUyg0Hy98/ii63RNnHx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S2msyW7uJjuSejitZHEzQ3TBtWbfY816jS6y65B+XnVtLR7edJcq2/MzZc0fOOg/b6oK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ryxPUceaLsqmQp6rFlRmJInuXuiSZ6Cejom9ZW1acdEAsnSzZT1WhnvSToJ2sOkwstad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DiQCqcFTwbh1GAxQVTSgHBFtE8ShqJAS9NG6Lis3KAOznnAoyAIuVSJa+WlK3GRUlLI6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J1qyXMI9h7qdZoEzWLG6VDTdlR5GKwHUDSyedVKVdSWQejqErNUJPBwtrIKKFUDl5hNJ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65HPRvE90VPRJ3dx3dx3dx3dx3dx3dx3dx3dx3dx3dx3dx3dx0TEd0wd3cd3cd3cTFoI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uAssXioShgmz7z5iQ+0U816rrjuGSxSXByqiuDFesi/VCBVsvU6tHsrMND7ili5GbfK1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Z5pXe1lMpgSw2PGr2IDdrGj5lpuXwnLC8XoYS4Kr1uDpn0LXj9r5/o2ZDfx9CTSc0k0k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li9cTvps/V8xDKi7czWgCpjtTz8hamXsduOSJY7gTrRmYx4t3+oVtZYaWGmTVmwtn69A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yVjrQsd0Hd0E2isWi7YktpwmUzS9cInGh6LxvrZHlzr2UmYJ6srWLjSvVqXBYRFOiyCQ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xkPzSXWqXeztMhcwhQnVpw9Lon1wKwpDEAWZVtL1glGgSCocaTZu0mYJkGr1b8kiLRKF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cVXYzlBlQtYrEyo+6FpaRnRaIlpZu5682odCDGwEomW2oStdUbGNoiYXW9I6yY64MLK1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+pfiUInoJ6Jru7ju7ju7ju7ju7ju7ju7ju7ju7ju7o7ug7u47u47u4nu4iJiO7uXR5H0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klh9cL775wc+2BQ1umDUTc1IUe4wtI4s6vaHrFcppGGQ1f56Snu0tQk5QBkVuWHdVzVN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uO4DSyCMbjuExnZYomleXSKTEq4mBSqgfBF9bArw37AnjW/L19Rfzp+etyMe1mqNRjvz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7pn6ZZ4ckJGVxb9SefK2rlF3xVw/aeQ3h9vzrOI3cdO/vrNqLDARw2O5hLtCKRhoZn4v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dDm8ecJ6JlPMF9BApOvdPMaGqiJI6c2Za+rSMDcZKMVAwBglDogoGjxDJtriM7tiglR6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crEljMpopTcMKSaizTAgs3VB9JAabdaSJwot1g2iOC0EAYNk34ZqLrgilumovapUx1bn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A7paDOAuvcQOKmWtpovdEkhucC8vNyzatilbSWaS0IxAHneJZSPz6yJxVVrT1UtEll2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IK+pYc9UW6QdWJhTmKUPpqT0Sd3cd3cd3cd3cd3cd3cd3cd3dEd3Hd3Hd3HWrJETEd3c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unaMoxllJE8XpNzT9/8AKHk+q18r6zcftXumSxF0ReMDNVDpklSV0Fc1aWRY1UqtJTKO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3F95zNZQ8FHYWpAKM5oQlWVHP083NWjgzUE7ovWlxQbQMg1ZhViGpBHQvay5K5bCGDw+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dAMAkm4Cc+RppbXPYwnWd8/NK6i+JYI7d/dJIsorsFFaFXV9zz7RtcpdABZumCrtMqup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chA6qyYRe7oyh6GVRz53Rs9nQaat6Ja1HDmAiGj0z10AUIlOTFRhiMKkKMvUQEOIfLbP0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S2VKEWdEDE0olCFrWaM7AuIy68JxWBxebKdfilDnF4rYgsWBcfbTK2oyUZRm9MGSmKqH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WnWqQdjSrKrs1MWNjmUu7opbJvcvvZj645KV3k5AExt5Qs42sMoqit6BLUKJ0ZW1zuUJ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AZOsRW/AYZgVG5ApJRHdHVPdx3dx3dx3dx3dx3dx3R0d0wd3cdMSRE9Ed3L0xJs7XlPU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5nqbq3JFfhjVwwH17X+R+/3nWbxtDUbKG2s3qWubjS8rz0DtNSVZhU2dAqehPDtqDcUzN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iajEo27oQJei2dWGKkoRMBB2py2IOUgZOlDJ5gZJMliQexVowSYWiGTZ1lOEj2aSgMtN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M521slrWc0Ozk5zlthL39rAhGI68qFZtYzaMclPRYe+VNWiSdJkXtCoILQrYpExBDANC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VeZaVWujUTfEZCUtVKsraALPaRp4i1oOCilO1zhj9c2ppWyuNDkOgxVmVSIwjNaZsdhX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hAXgAhuJiPNitDVkULwWqiJJSOHY4L5GUdbQBYyshnpsoAMoqwKUkL1DUqSqXpxelNBF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F15VxjJbArbmamWJ9bUHJFwtl7WHurKvMpuc+ilGAKKeuUIIhwzyyF7mtZWA7UXG+mUv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4CtGGLEJMsQE7FmbD6oPrUqe7q7u47u47u47u47u6OjuOmJIieI6Yl6e5O9N5nQl3Vmr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6+TbboKCqUYPTSEfS/SfHPbaz6R9Imo+woeyUmhC12z5uXk7K+dCrQWanrBormbTZjzq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DSy9llosQMVpMSh7rFIY5VgMhixAkCEoZONFktNYqRi6LhsaFpcRVllMpoKUEW1fL+jz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trGllt9Hnb0jr6zUWKMQayK9dNbkTNEyvQ3LWi5tcUEpMUBhNS0EUpKzdXjRcQcS+XsJ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ryFNSx0dayNHPehHN00qs6g2QkzUxoZWJnuOnoILAi7Clo3cLYTms45YaK1nNGistqJi3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HVxysEOqNrVXqXvAmS6TNmx5VhVhBLUYVW9R8UGShSbFICUYM5qWMdA5OU0s2ybVZBc0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vLetNCzLFu55iA9SCvOm17GfdpLOmEnlGh1IAvashaXqhzoGuXxDkcTZ4VcngdCgLVA4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mXFHrVyxXlxa+gSTzNPYZepidcek9End3Hd3R3dx0TB09xHdx3d0RPQvWrKbmviaudBM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fzKvW0HVvAJgfHsvafGPVWfRLL03nbzJfTO1MXSVlJpAzEfS5GNAIv0rJspmVteSi+c5h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6A6FooLEsVFI1rWvRa1CIywC6GoOKNUcy3D15AxJbQXdHFLzVOGQRnaKSh7BnNczzZ6l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D7p6ivgYGRUWQ987VKsWYrJSeHDJJqUFIy5FmSqrQhSpJWljGLMdCSAgUWmItpHES/dB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ICusGlFwiJgVB1gE3GTNZImtzikkg6ruanSLNj0FGhXS6qN4u4mghN8DxNhICd9QQ0Og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maWcwjUXHdHlbxNDiZImancNuwBQ3Q4wtlYvaLCYWHbrnokrL1oqraUYwvQpJkbeRrB8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KL1oaToVBNDypCJVZiaUeKzC2pk6Nw6PpWZmwM4bJYNygrEDGlSzNmUr6FQQPzYFwHBm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XYJZ4iPT4Oy/RNnd3Hd3Hd3R3dxHdx3dx3d0d3cE9V5HezdCqppTmpwKt4rFvsY5FqWI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L7347v2fWK4u70zZSHIWzdGuK9mEcMG2iisjHKjktRHKfz82oTDgMdAQjawEI6FanAsRe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FEWkD60ERHHXoRWxVgNYB5BAbCIgdUtF6nyd7n2d02s8yTTmfOFo7v02kg0qpquGaZrg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PhlA1pcGcbB3W4FF6lLBualYVQ1CWM2rALRFpc6JhIjuKuJsCKj1QZriOngioz8Wr0lB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oQUspxcTaU3Jw9LoKFXNcNGEzrHyLmuli7pnDYcWzK+WjmVcwtJOWyPVsoQlwDArShvH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gTGix05upZRXFYOGRUY6xQUBDTJlnofmqAno5ewlLxMtljirh24GIyYKQkmqgeSUXTNk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L7VCJYoWAJDIjuR6LFTTS0wlyAGM3VOGqNcdDeCGkXxFllQzW7iGVoIeYT9Pm7mVMdqT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HdMHd3Hd3R3dxOplMS+sFQudUEwFDVrxes0MwWggW6s1al4Bzapr+y+Z6B9W0fJ+o1lq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oYh0xi+lVjFq2tNYKu3lZAC6sooJJIIHLWbsiY3VbAze8K3JBYbsgpHBUZwk1mYGSZJ6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qk8sKCbFS3psFNPd95v0OeaZR033toisjS5M9GBJPrsIbKMiaTa9paP55UTHFD9yRW0F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LMhQ4rWArukEb2rQhNVFqNVFTVuLqtZYZrL0VIIoE6nSVtWCShYL8qcKE1ASDWCnoVis5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qwXZz2xpHVRZyttalj/n2VQlx0IGZJS1CWg8QJ0MmhWZepTb0rXIFa5SOY9KRDihVcMu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1L3iwZUhCjlQls2tUtv5GqoktPzqadFBh7KyWp1ShRllOsWzaMXDVrR0QMhLG3s7VZTY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BHM7rhutcpJAAUnrCTNbnPpUGQycUYYkWEQhmsxxl4fsM/U89PRqdPcdE8dEwd3cd3cd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oO89tck6g6lqdQR1UowtmQlpA0BAiV0Wk4B+GfZeAMfXU8L11l2cj0FKQFKz0FRCTNHu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uUvrJS59HlJZCSpF7WABtcWqeAUmgsK1kpxxAqHpLMXIgLXgt1+KEUKE63FEXc9bBcoL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5fRJdJsHEmdLVQhkiro1AjDZFsymioa4C/SlOjiYmhHdxxxECrmIWt1SFpGUqWhS45LW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tIiRRSGU0M0oObIEw2Bqa1WShOdMcJZG3kI7seT15SQdabsZVmaEYTKagVs65XMnCPMK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dg4vKmMoeOobaRNfaUuc6gpQYTBKNsOKsxRa1lZVUvcfDFgTB7CuFkVRhRi5lRqARZ1W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ulK0KZVTPkFpOJUCxE0qFwC0HbqkgySF1cbSs0ZrZnpsAcDWxcsyUCUIxyWEeqXUKNBB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4wvaAbS1zk3V1z3bnTLwfW01PK9MakxMExPEdMHd3Hd3Hd0Lut1Fz0/KdRthUgm3UtRWq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bSsXkJAlZsDreCfWeUsfWtL5j7HU9QjZmzFV1xRn91B1WQyyJoJnLagJVVSgDVrMoq2q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8GoRMyCJWQvWqCniETfgNCSUoekLyxUScHK2V6yV69D03SxaIgjCixKLVciwcxZFHObG8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oipavVCiXkaKNgGyIxUNRLFok6a8leNyjt0JHVGGgM1bF2KCSbiog8J1E2XeVKWxgWLr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TrUrXr65noM6ymLNrQS4UsNeElmlQoeUGJWuMrlAt+55V2NQzKNNJAKdZkw6auOzwjBG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5FzSdaptW4Nd0EGiKlpJQLcJS3dcXsSsHi1QtbSopvRI4VKkN6FAhvNFWYEq1rBqSi4KY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UR1KlbjYIowIEetBnPoU4gSgJscHw7ha1uJPrVINF1rHBGItUV0aSIYnqQWeTnZx9To7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7uOmCy+rFAsaYJC1H5EsDuQ4MqpwgrDEnR2oCW2qJSO6TS3FbV4e0vPQv1vf+Re+ufRQ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TJhUoelsAsSwuxZUUtoUYMaakLwaBQ16lL0OL1cGLFpeqWkkR1+srQ3ApkkD4tlXqSCqz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kzAbITXLFFta4BMZ5VY97BIqRJIqMbTsM6sQdF6ggnACPBRxld0Gt1wXUuSKSqMkULC6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q3pBcgxhREGEDWpeBkKDkoOaDL4bCCJdbqrFqBPVeR3pXbIHhapDmeeQDC5YBLGrQ7FmG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i9ZfRzWUhViRW1ShMbQLZhCKOQdbQTpZbShNaVrNZAGQ0Kg+WWHlzaZnh2vO03YwIvKp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YXpJMVkDQrSLBeWmq91mlgsDKDv1WMIsM7nndS5dmSMiUkwUQThVGJPN6FnBfQqEJKNA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da3A2UeUdGlxgdbh17hLDuuMIkZTBS9Yrqed5xPUmO47u45tTVzXhXjOmeusSUUh1yWD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s8L0tNBS0LwhNLWTE8CklCuxmhX6l6r4x7PWPUSznCMbKcJW6lq7ShZWRJkGVG4syx6K8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OlDRkliEvhE7G4ESty9jqrM2GUjpKTa8LUZELWYqVLa1VoSR6JmWlCXBCaXItAywLQWI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T3UJutUY6lzQLaot1YIiwwoKyoyilLV6hUbFhUGkCqQQAaAmImknRFDqrUGU81RHUomo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DD8tboUNeYiC0tUrXUpFFDKUNUoKME0hvO+o8tBbCPXrGszSiZ4ZcRwFCdQBi+lxkR6v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TdjWqomWzzVvUHTynorcocLdEi0nqqHOJwG5oqlLdEdJgPFGczFELSOpG9x51AGQtAtN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lPUwhRhZluVi1ZQZaMl6DoQNd9VCUYMvZCAld4ETaJoJDhFyJvhBjuQJXQIzWl6l5ZmL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dF6bzNz3d1nb2D6WaXpauaQ+WQ0l+KCWZ6pbEeABckvZThUkq07cJIWE2sUms2T3cVt1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fEPV2e/ZzdIyqc9ZkhIvLZod6CagxgPMWIh0ASgHo1SlCKZpKsnszF9RJdTOBxNwkl6DW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4MDIjoktCMuUgLYh2Q2lr1wF+ihw4qXgsEWoMH3VL1mpIZEDt0j5lNEKCwgUzB1eocLq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anVI7WBCJQXrEFSLEDSDDLozSyLTJETxEdoQno2CshLJFeoNaOJqyt2IBM28ULrCJQmI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rKi2xk+pqtjMi8gLHXGQXlgZAL0MEezkJSO6yI6I2GxGuiOIPhVrQL0LUqMuaGvIAQ7j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wG1uOrN0iQkIsEhZa5FT6pJpdctFmJrROi8P6WDuXDKZxll3RpmaE1DZOumZxF7Zb4ir6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mNmQGKjIkxSFJwYGq1uIHZEV6648vWSw4OUTdJXnU/VJ2ZWrN80ReHQD1JFoq7SbwxQ2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2EYstIg9QXppewYKo8kXgJ6rUu0nnyaOeCrYC+x9l8g9En097z23YHz/o2k8nLIKWjRWL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BPQA1UmaqVygqDQ4xe06ZqYtlZYW080XtSsXk9S6jEidj1Bdbi1ZWH7jqshixApGTYUl6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bVJqQAPq8siowgvQJMlB3qEE3nnCGuNyGxNayXtQhfq9RKdUgd6C4TBApqJ2WpW51o4r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GrFJsE6kVW1olYt3GvRa8lV71sCdUC3gY5WhEEMZ5gXLmzj0PUQgsX1fOPmvYJIMqe4F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momi0cU9WaorWA1EHqsUralASzYQYhMRccUovLHgFiDQ4z1tBNuAktEkX6pAyp21KifO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TavE72E0zuIsKo1MCClCZMrRpZcw+mJJXc5SrhCMyJA0E2LBRzcoB4AGRXLdNSxAcTW0E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gRylQjAFklStevV+AKIY65UZbF12A0s9a8JEEUlRnqUY5cZJUEWCUNTSJJKMSF6JIAwu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/JNs+j6Pj/Q2eiSpxp+f0MpEmONpYZQ6k1mxBRhzaKafF1zDI64ZadYGb6HE0gyYpK3t4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tqwEwLUeIlBU6s1S8DB93EVZXKWHAW4iLMBWU4gwErAh10QkHs4+4g4uuP5zi5mrHVGL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XDTW1dSYBjr54ayRdZM1k6ZoTWGBfRZOQQwJaDii9WZUfX4pFuO7qhyZ45NtShzNGUK9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UQNBGyrC7KdYFDRum2aDOM9GlYFhhI9RQZglKHXKGroU5WeDD7IGD5GsCgi5Zc4oQPNrA2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aXIXXg4AlqlrSGppRYlYooHYXGoGjM0r1qrPRJVle6ehGJi5EMtaC2O0XHNgJyCLSNQY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BVsQZtJ4Rs2qUvSxaCgIrMEMKkBMB4pS9Agy1LjhqhBNERBKALk4pFS0O1DRaLLBbZbZ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ACx6q4uxEBKuV4B6KueRQhU0YHchWknFhMwN+t+fvn2rzWR6GzaTrqHmq66O8mrS2pQl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apxqAxFjNRarTnoruFtS56umgUgygUdr1SpKE3vBTjQmZS9pqAlXLSO61raQcSAuUFhW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DXrRCSkl2knEmpkwhFgC4IHT1QECRUI5ZawzdUgXPyMsKOLWRbuKdaC1WNoRevaUVuGW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3HTMFaWCnVsskxJwrqbEqI9HJroIMIE9BtM95UOv1yWvUGolYalRo028hyHxRQqLqnV6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xfOaEWsbgFYkrgauRJrsCctAFxaL1pcUZEegzS8FH1Q6ol66kRE0tC0k1U46F1YoWksV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Xp3NDhojCFhjR5oAZRYGIig2saoqEskEVYDmCcukQAyuAoYa7BaornBcWWRSdKdXgg4a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lCULjgooa4QnBIGDFBXRrATk7lwlBUXtYCbPbghQ2FomaiTig4J6gnpVCdMHR3BBzYL6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8793Zo1y9RMwnoMfpAwUNlhtVsvAbylpcJWwa5thFrmqq6wodRCPNorpLWwIwwhg3GhWC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qBkqUqQSntnnWAXElpqgcAZ1rWsnei8/6MKq0uhThYJRdUQ6LWQLTit1plXUNYEQcvTI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kSIh3VvVdK7UWvHKTll1uOJJ6JXu7ieiC0dIMPI3JD9eS/dK1tFhnPYZmsqposXIKxZi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KtBcpSw3E6a6ADWiofN2rVgj3qxlaFSg6DOCLUYEpuEYZFAoqQ4doL2sEvS6wS3WKK9CM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6OgjoutbyIkPWKUMIeoMsorRcqUJiX89gYIOblPP9INE2GEV0goPFiKFGqDucyuMIOVg8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CGrDoLlJcFI2hSyzi1pMIBiyxS2ksHDJAYmlRO/GFHGOE7EqcK4SknoDIuWok9YXJS5n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NwYJQRSbVoFjjC/EDROpdOnuJHbiu/56T6u98y9jZ7dzzWrZTG9P5/eY7o1K1OOXoFeB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pl7tS4tTSUEddQQwuMlSOhh2oTUULmWHMs3HQuGJWnRwfPKAJlvJqVVhYm0cH9DhPmhS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YKYmx5+knFOXWxr1sLC9UmtYQtog7oqd3NqIhLLHW6VoYes6/Stu7ieiTo6xEzQsp1WV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1IMraZBtJ8M5murNLhLWxlfjLS4jwi2G1jQTGQ+lQ43ChqQHKcm3nFEuiBYgWidhqB1i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ek61KkjsMpDEFbBuVvVMsv0Hd1Cem53QI6lSrWZute0VUXOAksdPVF69FzrkG2Fnrkdo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SC2GbFqsEwRcLK7YodYgRdigNxQoMd7g7NrFx9QIvIBmaImmLAsekTeCsLsiS81oL8yu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A0IiYwLilE2IVlbiJUscDCxBUTC44GhQVSULUZUq9wzDNwHFIbUsLI7nRPHCNUFpZ4z6H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1u95vVsCn6nG3hCKMaL2PECo0GWlbXzQRaZbVp2KDml6gDggHdCjLZpErsUPLXyBTps0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BhADPWliVKVpQ0Ir6fLlenxtIefx9dMwoyABuKC2fo5kY07ODpYMVS446zprWGopJBCk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01sT3TXTEkzXiem53AURxNgiCGaqXtPLxBNCkFoWHwypLgNNZiJvJKZewZ44uLql6QSI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4kGWLQLjmIC3ANfQqKkFxNBsQEgyAyCkLHUAmnhfmEhjp4heEzoiCaxxFrSdSIOJNpoV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JHoBqRdWO7lqOnIzNLSsnXYS5iAsmvZxrWE0CARkFEmUNx2Tl7tKtxuQTYc80BqPlaxY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1hqxmaACi2qBAEqIOMkBpAENADC00uVDdoUsZepvToHzKa9M1S5xUB1sMcosxS5LLBLB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gwIgIURqVlhVC8IpPRJAT1AP59j2/q/k/oT6k75fS1lnOdnWU62jeYpFZZ6/Sir3ZowO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3HoARYZJtExVdGKDYPnU92e0d3HOJwms75hyzRWCqOoAmWxQyaNkGLGG0XAjCh0bJSyFQ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azCEKjS8M9etSwbtgnJmaielY7pI6ZOmJJ6OLdWSbxQKsK1zRmKIO1pGBQRaXni1b0IE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dmhmIGVZXVQlWGS9Bmk2CZAeBT1Ke0MbRRo5wJnsHaRUVLLE9IUdBRVwAzjCKVIMxiHf4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FTGGprahEdJBJrE0rCweIW0WfkHNy2DtQNNLnFAENVdViqOqpe8JBKElhikmiSCXNJIE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pBtAQnAGrybqA1W1kqocBNStFKiMRbrAi15QWiyEEyitDJwFLAUYGS5wzpluHJSGuB0r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dpexRZ0K3iZsDI2RM1xhkzyBH3JFxwE6sByLFU0dQM0jYiJol7DITMSLEmSl5Gen9r8k3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+shG5OsqDmm5NbDgw4vKALwM1W1xY0eQkBzHEqtSLXglfO+mMdYnoWO6SkWqRW0grdBWl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UxueY9Ujth3uSIPZ553G2FSmkjsHmppJxTMA79E13dx09x09JHdxPdx3RY60JIWtL3No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vBF6wEjpJvWRiV+BnpcISp5eklpVU9ZYywsBtWip7BRbiR9chheU9GXJ1EtTkhvkmAhc5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MNIlTQGs2VtwzryiFRpFU6nE9Nyt+EXXnpeP1V5qsyOz2XZpg5kiskEicM5WtrRWuGL9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yrpJF56wLQnTJICYbZioaV+qoTwUgZxPQydOOkN6m9IKMrHOAbpShoWhkEQgBwhUdBNC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0UBhi4oWJCAImSUVyluoXg/Cw2glopNdFSlQG44BglILCC7rFOrYmZqH6twkrNKO46E3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SLdwOh6G/wCz+UbB9aDg7es6iMbNnnb62bqBt00VbugUG7NHa9VFBBndDciNTLy+BpHY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h3EHoPkitqHTW1REwd16lPW+Q9kzd0GjZnZ7uUeaoCBve8p6OXz7xak93L0TxHTx3dJ3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1ADSbF65gsnlHRoBTr1qszUJ1YOvTglq8QIlB14B5Q5uhYtcJYmBUpYGxmqnYiZWSBrp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300JvEkGTKXXJFBm8RYlYrLBrVQGp0SxQaVSGKxYcdUWtcishjgzdqh6kKbM3RRV4CM0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eK9Vm2sFrJboIqklCsTLSWdBdBtGVDCYzB7PdJBLgLaCZzjWXdUBs1qBaUeEgnbRA5lV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QJriWoXFbFmiMqNAlBiarFpKIII1ANCASTiqMjCMoeDFByJTEEILQlQBD0SBkghdgVWJ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Akd0lb0sT0QOcOVIO4i1L8lC2oslXshbisW7oKCYgd9t82cPsjHiPTXO8XJ0QInPP6hKh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9FBQwGTQOK9UqnsfNenuXo7uggg4C1HxWJizomh3RJNJGjCVQ2E+heC9wjhaiF/M7nmzJ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qUYWOmJOieOnuOieI7pItZRDZ9TXPMdZeMJiDEG3LQXUAwali3R1l5pKkjuJ4jsZ5Ctq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8ksYNZJZprnDNZ4XF7VRTNlZ7iOi5V3PIbhsjbkDQgkRZPeoivRxJqLvrWJTEuWrFAg+m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THEWl+cAakyVuE6C6aBQiusBuBIpexViaBEWjCLMmFudsLlXfE7DeKQagshqZsmi0kzd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JSl1WjUIGQ47ySs2hTfdUTYGYA0QAcF6IaqjQt1H1RYSYBHmhF1irQYWEiGlkqWlSpMo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iBUalNNLE3rZJEWLKLUKWTcSqZtdB2JACbrEkAcFM3IKHhlc1SlGQE1rweYIsSBtBkFI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9v8APyn1lv577Wz0K6OvZi23MTWYEUVDoaks3qGU46aUZ4nBWfNIjuXo7qydHQd3QkdM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zcHWK9MJo+w8x6oZU0MYVytRJUO7perao6jo55EyIJNbE93EdNysUXSwGzWIstwLdQ5z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0MARW5wFFnRWLWfTHl6OqB1dyFjlIueUig/WVAwSGMg0nuSAbDNUztfNM9Z1eqRPVWtu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7aa3RaSM1nOs0Cp6soqWEcAMle6lTE2Iv1SRVFE2i6zBNUzNkZgExCcwDpeGPqKGvBOFc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Iyx04gilg0ICK5KrzEIMqdhkh7SrgctQubBAwmXphcslirFi0hKlxEUtauNUaHxxBg1S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WjiFAmzzQGHoNcZRTiiqijDRURLABmoEGVVYWmkS6scv1bKSayhE2ZQMVtZcHFE5YrQa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OLWrxPdwbgyGraAcdJcoSr0TyGGI5UwuCx3FgngH6Lz1D6y7859jXrM8Dus1zNVm58/1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zX82qGzg2fPeieXo7u4r3QR3TZ1ZElgVHZas8k0vUr3Qel9PjbwDJbVBrHXXJkZZYi0L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pJjuOtNC4JhKkt1k9YYwFosINGGsuLFlN1YLCmpEXqVKmwEzWypSJuLtAIpxVYCouqBb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d2DstrKQlAPCyutmqAZl66e6uiZBGFJqvYe/IPJ12UBScwKvEFqxWrTBCOgZccDibdZY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FdJEhs0W1K2B3WzzXpzCJw4FbhLc6nACMxCRaBBzrQXKkZSBIGShlj0ZLRXl5msDaLAC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LnGhcNjUQUxFOJalpk4Io0ILVmtMVqKDCpYKmzelprQm4jKMJFkOtflLwBo9QA5eB1Dq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K3kchJHIStoSlLCsvddhFC2uAoalCXcoit5g63VCjtBJacT1qlqTwQ6ly9Zkt1Ll+6oW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ywH03V+c+iPYvYbus6Hnt/tZwYJTSpxVzrdwNpfM+Sd0c/RPdB0TCTSgLOHWbnrRx0xx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UvBuiqbWaMptpLjmESWenlahfQrN6LyVvVdLdabItYoKl+JINmDNKtzVAkWGrLMg5gou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pgsUrRogwri50tATz9xQY5N0pSRnPoGDU4QUcyJMzVFUtTjzg2V7aWrNd0THVsOjupFk3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VaKXLRBCLUggNolgnGB6wmy4xQhC4xxpiBykBbjgnGJ3bpU8O6CiQqzWdERueURJNC10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ALOU6MMDlbFXFBZWZtt1xo2IcLxQHkrJUBxZqStV2VsmyVlTmFVZDLFV4OaHMq2XAWos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syKhBYGjI78VEwkcCIliO6uuM4To6LTHEzWS3Ry2uKxddiUEOespS9Qg5mywTVBDYGg7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9UNSOA2tc7qlKzWS9LQpYGRLFBA1FbEVtxxwLnvPT/JPYns2Mx3WdPB2rbz53mF6aexdz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dwQi1BXPVtZK9apPRxPXZUTHdLJQvnsM/Ry7lbNdRVtc8mDfulnu6odVlrhiiYJNq2HH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ONKO6VtcRlWE3cgJCgukpUdoKtCGOKItlws1M10mcHspyaZkXVoObFqHCGraBSxKDFFw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sGVnegyFRE0KhzEVeIsDaDMECwncyShybxBatRl+D0pe7TBaFhlhNci/BkMBnjN0cZo0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9zKIuwtXNK3S6nEh2a2tzXJsiji5gTIGBeRzCrgz2kiVIfEwqvVNSxY0dBKQel73JKQN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1RutGBW4kR4wbFkTMArQAbVZ6A3igWUyrCtL00qygjNhhl4PUOiYqY6DmAliZrJfq8X6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2HZSDtZFole5YEaFpUwLILWRexaJSZkrIrBJ6SkQYAaAhqTwxQMqeIsndWxxhcH6LlIt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03zH0dfQ3vN6ms6uHoPHm9pZ2z4n1VuXawJrc9NuI6anVmCrRSKO9bSzWYJ2sTePSZ2pn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1LQXzZw3lpE9VFmxJBplB0Jx1hNlOaFLYumrA7QVQ9LRVJji/CkPC1yCBsWiIG6i4hFj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g0pVtNPzFw1V4GV+uXBRkDQatkZtj3L7nXzq2dey5KzytoYOBO61it5sDkR0XZWJZ1bB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fpUCHrYI2Va0tVH85ILSwOzo6b5Q00SFmynW4rW7CIFazTn1rBSWBXE6DOiSoXirQqZx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WaTQrdU1DvHSFilRtViqweiyXZzHgRmKmW7N7Vb0rIMbLNLcVSU4CxZkushIkJiphFl4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6h0d1R3cdHcFtEx3dxPRJaa8X6OLRHFuiS1xypQksg5kVBHHXNyVIUrapXrhSYIMko6E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WJialrQUrBYK2HYuSlQ8dUuMlReDVN32Hy/0lfQncFy50hFsv//EADIQAAICAgEDAw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CAAMEERIQEyEFIjEUIDIjMDNBQgYVJDRAQ1BEJRb/2gAIAQEAAQUC/wDWP3iRDYoh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U/aepmcnKv05+Np/Ln+rlVcvT/Tn7mBjHs+r+q1C/Gx7DVacirMxfQ7OGWss3diem6F1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7W7HyFVe2vurpX9Go6qpLuP9Q5X1Gdis1UxL1ygfF3roHb9I0Ws/Cv8ACqclW5i7H1+r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1R6sn02rOqGJl+rO5fbNKzpsz3YdOPZacb0gKMnLoxUxck5X/AIeXQTJfnm/YsI6iE/YW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8OpJ8CV0PZK8X3MqdyjyoUfWXKhurCg3WfqWErUPY1521PJCR4/sMrI5UAISO02rKRwF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e0uxSdNiWPMnDxVWz6eJUq9P7+4mb6a6IjPKfTLXlHp9VUAVA16zdrz6fcRFX/2N8Un3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W+ceZH5pE/myv+v/AFB8/wDv108TYnMTurO9LMh1C5NjjuWTkxm+uprXSo6b7zLhtUPC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3Z6K2qPUDw9TXXa9dpOP6hh3mqyp+NqDkybF7fo5qEcK2Z1pQKEUFqT4q9orck1V6syL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FVKcOzk09SqBwfSn1ePK1fibfd6eTfk3utdfrWUmXZfjZC1VbVkXuemdaKLLX9Nx1vouv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2fM9KPu/8TtxVTv9vlOUqpstNeAqlErSeYNmLQ0ICnGaxxkqpmxXkq+hkp+rWdHzveoS1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MUA7lc48iKnI7DkjG8cKg3ATtGZdhogyb3ejJSuvI9YQHIz8m8BRB9+5szU1NSup7DT6Za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hWDcJ+q0FAiqB/6d/c3xR+X3H+eWT/Fvmj4uPuWV/wA2adY3QfP/AJdTXTxOQnNZ3RO9O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mHQncrndWcnM/VnG6cH6kzkID9glZ2n3uJkL28n01+VH/wA2s1MX9L1j15P1fTn7mH/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fCfliWeLPWF4ZuBp6VP6q+LV8Wc/1e3ytX2ufF3qo/8A8+YYDW+m/wDBezzW451Yv6eQ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dVQlK/6iU89RtvEQLMDzkE8ZXU9pw/SI74+ElGQSzlrDqf1gtxyD+2fv9Ts7fp46j7dz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rxa0nxNRUZoMbRZEUt7Y9QYP4awgx2HdFwWs2jfMRLbACmRbExrtLgkz6JBFxUgqAnCc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kYnjJPzfl0UTK9VV499rj9jc8zjOM1KqHslXpdhlXp9Fc2lYN25+o0FKwL/6CQJZl1JG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f8/tb4o/L7v8A7yyH8CZj/F38glX83qH/AFeg+wfsampqah1C6TuJO8J3p3jO405nr56g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pZwUQTcLCG1Yblgu2zE76j7cY+PvaepL49Lt4sS7GpdV+oezJ9bTljehOex/qvHPYnpb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m2r1msdj0h/Y41ZY/GwqTcfaz+Gs8NcQs9RLtgiY5InpABnp+6irgLkqUzsLXa+LrnWs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L26E6iOyPn4favoOLjUZfq5MctZPTf5lHWs8bFO1/ZPz9/r7fpQfbyhMrosslWCoiVqv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jW6ll/KWZGy2XygvYwG4gU32Sr092n+3DX02OpTFRW7SiBFmuj/Ffx0Y6inb+q9vn366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37m/OmM4wCalVFlkq9LcyrBorhdEncYzi5i1ATjNf+dmC9My90Z7CzMel3/Yo/L7W+KPy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+T+H94/43fyCU/y+pf8AU6L9mproSonNJ3VneWd6d4w2tObTzCQJzrncWc5t5+pArTjN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monfSHIWfUiHJM7tpmrzOxcYMWyfSTsUiMKVjHZ+xfsoOnP2HqZmLyq9Pbjax8jxb6kvP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nHK9Tp78dWrsoYrb6fbsr8ZidzB9Lt42WBnVlAru8rZ5S0jtuzOj1+zP8+niYX83pfhs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F4ZfplyjGzfWEQ5GRdksFhnKV1vYcP0gmZ2PQnp2Zu/BB1BAu5g+MxxxsMHTFblR/wCH1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AFpVhs0THrr6LqFuIVucV7FjLfYVov19KZ2qA6Y2PD2q5bkFK/qrTKLGeqg7qb8bfDgw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ssSsZPqtYlubk2Th7tdNfbuAMZwE1NSrFsslHpkrxKK4bVWc3adstFrVZr/15HT1L8yY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B932t8Y/5fcP55Z8t+Ex/wAbv5BMf+X1P/q9B1NjQM05NCeuuu2nnpwE4LNTc2JyWdxR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Z3nM/XaCnIaDDtMGDPo6xOxjibxlnfpE+rEOU8+oshsczZ/YT7B4Knkp6n7LRtR7L67V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Xoh/SX/j5+X7x/qjD7WQJ6ZkhbqvZPLyj9HL/KtfdUD+kHZ0rrBRDyrTzXZ5xB84X8/o5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dvE9ezKrRyLQL1SprTiejkwJj4aZnrQEtusubF9+HFglPjJyl1la6GemNur9k/YPs9dI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joJQ1ZL41yqKdTVQiPQCL6GIt9tOW7vVYxuFjSnyyfy1fi52tg3j1/GFMP8AhMyR7kP6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6lTWLs7KsAXlAohjfO/s3OJM4dNSrGsslXphleLRVO6s3Y07W4qATX/o5/rfbk/jPUvzM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xj+H+1vjH/L7h/PH+W/CUfjb/IPjG/l9U/63QddwvqJaXOzNtNmb6bWc0E7yQ5Cw5E7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gx7jPomgwln01AmsZZ36FhzEEOaYcyyHIsMNjn/wrB9mK+/2HmYON/pOnq+UMT/j+tet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h+o4ozPTiCrYVrCJaLKPiz1Je3nYT8qVfyle2T8q/msAMrhWYMaphf9j0Y6uy/V6qTbdZ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Y2H6QTNY2EmX6zuW2WXNqGuYTCvMtThYs1PxOf4zIRGHj0pvcf2zBB9nrrk5kroZ5T6ex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1lKMI1zM8Y1/4j+FfjH+V/jxf5qv+wfzoET+VfCA7UeaqvjG8NhH9OZY91P/AFh8fAu9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2RvefM0Z8L3AIzkzXXTGBJqalGNa5q9METHpqXuifqNBUIFA/wDU3T/+v7cn8BPVPzaP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P5Ptb4o/L7l/nj/AC/4Sn8H/IfGL/J6r/B0EPTvJO8saz323FZ3mnOwzV7T6a9oMKyf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VnLGWfU1ifVw5bw5NhhusM5t/wCpfjrjfy/e09RTx6TZ7/xOzZX6mvFPWE7uH6DZujmFn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mf6XyRfQhPH10efSfdX+NvxafFrOFt1Yba1CX2fH94n/AGMTweM/+G5XS1hw/RyZvFwl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rCBetg9md5dYDGPt9Rqghh+MJuN/7Z6b93W/FpvdcTHWLpfty/4LvxX+FfjGXcT8Mb+Z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8D+Ws/p1L4UalfzT+Xpze+ZKEn62ihH9UuYMXuirqcYNTuhY1hM89NzyZxgECyrEtslXp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P1WgpE1/6Qf1urQT/wDr+3J/AfHqn5GN8f8AyyP+zV/P9rfGP+X3J/PH/J/wlX4N+S/G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Q/aDXoWUgfUrBlEl8iyG5zObH9k/Yf8AzJ9iHT/eZljlXhWFLFHIr4svr7uHgWLf6b6W3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Ygy8L4Po2QaMyzi59Sr5en+j2assl7hZYGaMAsslh1Mz1OlGfxbi/wA2N+f9U1NbXh+kE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6q9sJ5H5ip9w/U9NEHw/8eedt0MTw6Hafsnqfy/ayP4bviqomhaRxxV4lACgGsof9iz+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jPrE5dzOUAjxZX+S3V4193q5MyLLb4iichr4jWrouZ5M8Ccp7jAkCwLKsO2yVemxMemqd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Nf8Ap/voP+x1aD4b/t/bkfxj49V+STzPx/8AO/8A7Ff/AGPtb4x/y+5P5o35P+J+avw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Vvw6CH9is+69fb+0YP8A0r8/ZUd1/aely7HHhlUtzxWOojbyPT/0PUPU07OaTtXYJZ/q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9GuF9APdx8N+1kNysrCDtfNR/izPVaalyc7IypWv6l38+L/LhjduH6QWRBRhZ2X6yTLn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pmAOVgix/wCPN+f66f3iNyo/cYft2jdd1Ptp8Y6/FP5Vfif+2f57f+xj/wAeMnK0CUDz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ddQi+RC6gm1iPJnichPJgWAQDcqxLbJV6bEopphtGubPBVNf+U2IDN+fsPz0/wD6OrQ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I/iX49VjfyH4/+WR/NV/2Ptb8cb5+6v8AnjflZ+Eq/Bvy/wAcOerfHQQ/s9wfT/tj7D/5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tM0cLvTbd1Cvav4nqo7V/qai70/Bc3YXAcPXsX6v08fPpWQyV817uUnZ9Qx251L4XJ9T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RAOley93/AGMb+T046ycj1klWdnUbMCCf2eggm+pj29lstAGWWfxZ/wDL/UMI8+mNuv8A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/wCNX8K/FX5U/if+3d4ttH62OP0q3CWK8rbZyfi7+bN/6jWeFY68kzlqbJgEA6Y+HbdK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d0me8wVCdpd/+MsFj5lSx89jHvseUH9WH5+w9T/P1aD4s/7H25H8Sfj6rD+c/wDhkfy1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z91f80b8rfwlX4H8j+GJPVvnoIf2cc+69dN+0YJr/wBC/ZUdP97fHqaez0q3i6ttvmm9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j+lWdmAQH9P13F+nzsBytvpFnfx/WDyNPq1dOPk51+SxEQ+NEynFaw4npcv/AOxR/J6d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hJr7cheVeO3f9OSH8c7/ALXVp6Y2rP2j9x6GD7P6yPin+FR4qGjV+H/9WT+euT0oRWnm5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qyfys4v6dwJgOhyJmjNCblWPZbE9N4Cuz0/HgzS8FdjRKlWa/wDKZS5dfUP5dzfmV/nD8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dWiy3+f7b/4q/w9UnE85/8Az5H8tP8AN9rfjjfP3VfzQ/ld+Er/AAP5H+PEnq35dBD+y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tGL/AOlPtB2v2nplryrxm0cd35iv34/wf+H6pavD1XDtNlNdf6v+ocT6nAQ6bFyDTf6h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pRiO5xvS5+jjJmes6mWOOSp0fRvUActfAT8xAsPQxfn7T84NvYy3TtW1jbZh3l9WmG3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7dRbTtLA37K/bkCY38I+K/mr+Mr/yMv5r/kqQfT1j9ZFAAUau/hyfx8nHA4vcnbtmjN1o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NKhZe3p+GiIBr/xk6gOxksUppPKqGY09S/Kf3E+R8N+X2N1b/sdTFl38n23/AMdf4epn3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1sj+Sn+b7W/HG+ftPxT/LD+V34D5X8f8AI/x4k9V/l6DqF4j7jKDyqPg/tf31P/lH20H2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nF02OTAdX+pV/UUXX9yYL9vM9Qyfpkyr7LzlLxsqs/Qwc61bURmlGGWmJ6eNFqMcZnrA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UqRXiUApVTXYRqJ/ID9v9j7bPhkHfuQN6fhDeSx5WdWiHi9Z2vTc5xrNR7fHPZsi+Dft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OuRMf+IfinzV/HT/ANj1JBxp/Ov/AK9I/WQcmJCy47pu800tpKjyTNxLXvKOqWunb2TE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aH/ib5s/DH/iyv4MM7x+lH5+pdP7g+U/Bvn7G+Oln83UxZkfl9t/8VX8fqQ8kCGL/wBb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1vxxvn7T8Ufyz/O78IPx/tv48T49T/n6DrSSV+/GbjZkLpv2jB8dD/wCZfspPu+9pnDjf6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nYCSBPVcf6e7ItCz1XJtfKJLyyoMMbHVTjYJIx/TlWIqoJ/qCsi75IRR11P7af/Nxp+pj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ea/T9W4mF4K/HUwjziNunnC0NoENpMYNP6Aipsg7lg50lZRf+0OmT8438f+KfNX8VX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gnbL/ANege+saAr5Nd4x/mmk+3EP6if8AW9R4UY+tkCLFnpPuy/3j0TqfyPxjfxXea8D/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1L8DP730q/jb5+w/Ahl38nUxZkfP23ea6f4/UoYYv/UyP5E/n+1vjG+ftPxR/JP8AO78I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4v4ep/wDY6DqPbd9/w1nuq/aMH/pT7B4b7D03DPVF9vpL7dF0zAGvL9UqoqyPULcu4qbf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qsiYXp/fxcNhZjdfXE54g+YBOMOo0/o/w2fydDDGlf2n4M9Oy+1kg6xR9pmHZxRrp7mmx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eOON2VqI66LrMWw/smLozL8HD/D/ABSU/wAdf/Z9T843pvmfGNV8r8K4Bv8A4KvK1fO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+tf8Ac6CKDPSdLl/tc1l9prryMu4n0w7jfA+F/Lp/cxvhvx9P/j6J/wBn1D+I9RKf4W+R9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/AGGLMj7rPwp/j9Th+Yv/AFMn80/n+1vjG+ftPxR/JP8AK78Iv4f23mvF/j9R/wCz0HQy0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H9yOOLftf31P/AJV+fsQ7X7jMtedWBZ23yfUaaVyvULr4K4QFnpr7lHG2yunDxZlZld2L6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vrkJ3KSNFfjq0HxPlehhh+K/ut8NWgByPZUPtaU+6alX48ZrotbNFx9TIQdqslXUasyE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lYG39hifEI2K17cydNMSf4pMf+NP5/UP+t6VLfGKnInnZMRFMtVPo8Y+74ux37d2P/Pm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A02ZQxRqnFlf27Alr8EtzninnTX+OQN02nz6YfJi/A/PoOlH5TB/Lp//AE538Jh6LMb+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4Pzkfh9izJ/H7X/Gj+L1ON8xP+nkfmv8AN9rfjjfP2t8Y/wDJP87/AMIv4fJs/ixP4vUP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fx9+OdPlL+20HU/+YfHWr8upM3C05SwErcpW4LBoQBmnBVmPZwuuH0+b6iO3k4R5D05u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6jX28xPsMWf3V/D9q/I+246lA5zKbllD7OU/rFbiSCTUNw/KVExawG+WMcbRvDA7jCEQ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fEO9a83LpcX8j+KTH/Cr+fP84/pI85PjDxrSLPe0HER7FbFx/wCS7xkCVf8AczUNV/ma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eu4Y38t3mgmYnnGr+H812z0s/qRPj/6fZV/LMXxk9G/7GZ/A3zBFmF/12+F+PsWf3f8A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/a344/8AF6l8PBE/6d/5D8/tb4xvn7W+Mf8AOf5ZH4Cf4cZaf0sT+LO/7cMTpY4SMq2C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J99P7Y+wwf+RfsU6bc3D0MaXZKVyzNdxxLTtzwI1k57ict5g511quTg44NWRb+nl1gZGJ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erU+wz/I/NP8H2/2n2uJirwsHypm4zTfRfis6d9rMevY0IfArGyB4gGxeNPUd0H4b7C0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JyM5GCXb4438jfFfxjfjT/2Mz/r+j/l6h4wfwFSk1hNw6Wqo6fNPG2qznAdD1egOSPEE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9Ocimq1FP5H4hlv5/Nb/AD6ed4w+f6vHj0xv1YkP5/Yv/YlfjO6W/wA2T/A/zBFmB/12+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/iHx1X5y/wCEfafjH/i9S/FvmJ/07/kfP2t+ON8/a3xjflP88j8Vn+G5b/Hi/wAeb/2o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hsrAfF2P+xjmWji/7X99T/5V+wxT7em4Zb8OvKzYEawTkTODGCtBPEJmKO9jYVgW0jm+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4c/r63Xzw1+R1Mfwf6oP6XU9G+a/t1ub44jtpkJmzNQJNDp/dnmrDPsnHcX5c+1V8fEy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M9CZqa+wfM/pB5tHsx/5X/Gv8cX4r/7GV/D6P+Xqf/Sb+So/p1/N34L8+oD9PE/JfwfF2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33c6fSrOSen1LERUHSz5h6X/ACn4XjVnpn8X+f8AWZ4npL/qs+rE+W/L7P8A+ifHqHS/8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BPTv4T8L8fZ/Yl38a/j1Hzl/wL8fYZjfxepfi3zK/wDo3/Kn3fa3xjfP2t8Y35T/ADyP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Yv8AFl/9mf1yLLZxrTgIsEEvx+c+D9tJ02Uv7Zg6n/yjqelZ8dNTUZZkJ4tTZCD7sa00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9XHW36uj0d5noWx0YWJ0yU7lGuLDqRLl3F/Cn8PsaP8AFZ+wmL7hln9QgLASYq9TDDKz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eoojfkp3G/LPHupOmpPtP7H99bPwp/ns/Go+MWf/ANWV/D6N+Xqx/wCLryg9lQ85H4/3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xX8bf4+Wrh+Z+y2D4bpkfFX4Zo1kelnx/wDT+s4e/wBM/mZdsPyb7W/nl3jO6ZEs/js/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L9uvMs/Cv8Ov+WV/Av4/bjfx+pfg8Eq/6ORE/k+1vjG+ftf4x/mD88j4WN+CCX/jjfxZH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paErStC6DxBBAZkUCwHwfsEHvp+D+yYv2H/y8hxruJfpWdMZuEwmEy3yH/H76V+twcJh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sXyuH+m3XPr7eYnx1sHikxPCD7DD8LAYTC0+ZQOHSzyqQfY0MxTMc8bgPGvO/G4jCHzM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wYJvo/4p/wBh5T+OL8//ANeT/D6R8+rfwn8w2hVHU8f8mHLDo8Pj+RT/ABt8W+HB9zQd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MaPx9SGsn0s+9vzXczx+rgjjZ/X+b/H2W/yTL8ZHTJ/A/hd+UEE9M+DF+9vxq/i6/5Z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+HqX8b9Kv+jfKv5Ptb4xvn7X/HG+YPzv+EWa9qro5Uo/it82secYF5UxI9tcRC/QQQQb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zHPm9eL/ALx/8G5yEL6m33ZpputZXFmum/EPUy0aYffiXmi44NOU2dSabsxSmV6Xni2Z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fG6r7GHhfD//ADT4+3id7gUmduAcZd7Vaf4pB9jdKDp/i1T7Wn99cgbrSUnTn9gxfjo/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Dpv/AOvI/h9JE9YbVNPkrWIGAjuSP/pX5xk8PimYp3XMn80PtPwvx0s+K/x6W/hj/Hqw/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ACszx+pR+dfms/m34/Zf09Q+R0yP4h+GR+cHyJ6X8xft/uH4p/i6/wCV38VX8f24/wAe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AKWRKf5vtb8cb5+1/wAcb5n9mDp/llSr+K887Y+2AbSgCtbnfkIJroOmXRzH2Vnzkjaf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GcTOMJQTuIJ3YWZjxYzsS6nQr+EPVT4MPQ9MkeT+X3CVZFtDZPqFmSM0cqqsUZlOPk91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1tOWInh+pjrpz/HV5XXRiBN9LN8qx1X9NY0EHyv2H4inTPKH3TNdPieTP6ZuFiWRH5w/s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8nxj/ABUNu445N/8AD6TPW/KL4J2YKSYKQA381H4P4twfMw/AmX+dHmj+l+OjfFXxDH/H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PGU0X59Q+a/nH/gb8j8L8dcj8J6kP0k/GX/x1/hl/yxT5npn5wfaPy6U/h1Pzd/FT/F9t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W/osj4q/m+1/xxvn7bPxxvsHT+7xtufer+IF3LW9oIQcJY3IqjRarJ2bJ9PZOy87Zmpk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flPdWRpv2h+wIEaClzOxO2gnKpYb1EN7GFrGnaYzsQVLOKzQhglg2q+CsHQfMPQ9Mgbr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E9I5JM/DTLXFyWwrgQRMmvuUH2sp8dbR4HnHpfUNohcmCsmcBD4jxIIBqMxYwwfJ/JPt/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uDrowACZaAWp7gi8QfvMT46GZH8jD240pOnyf+xf/B6VPVvlnVXDtomVsNOd3Y0ztrk+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92J/1x+K9T8V9W+KPz9WHsxDrKb8VM9R/FPyw/8Arv0X465H8S/Gf/16PNcs/Cn+PNH63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5+xPy6Vfj1Pzb/Hj/AMP20/PqP8TfMp/6N/xV/N9rfjjfdZ+ON1PQTU9Rs5PSvCkn3S3S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OEjzTTi04GLXuGgCd2iqW+oIJY5sbrQZlLp/2v76BGM7DmDFMGOgmqVncQQ3GNa03uan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2WHXUw/I+E6N1PU+Qw8f1939TAPjH2jp+PqOOMrEpbJwasXLqyQfj1Cvt5VXws1D4jOJ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oYY0MRDPiMeXU9H+U+0wynzTgn3Hx0UCcoTDveX5NHyrbh/YT56GZY05/DG/JPzyv5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61+VY21djtB3DKkIQ/zY3z6mP1/T28VfzTOEwvwT8R9iflDD8VfyeqD/AI9fi1/isz1H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4i/HW7+Ov8M0bx8Q7ojfFH8fqA/VMEE9OP60Hz1b4T8ulXx1PzZ+GN/D9tX5eo/wtDKf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rfjjfdZ+ON9mumVd21NQqlewk3LF4prlORJ0tce6tI+ZVGzgI2fZGyrmjFm++szI5MPv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BjCcKlncqE70NrQ2bm+vGMIn2EeE+wtL7gwq32+lw8rKz0/pfiHqJcNW/wB/eZhtq0nW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jkZXpasy52Thn1Hjl218kblqNbPc04GVeF/+lfwehWe0Tep3PI+5/hPtaGY3xQ3Gw+Rq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7EG1yIPlN6U7X7x89c+f/ACxx7gfflS3/AK3pX4+qHlfrzR4CeQynT+LaJ6ou3wjo1/nM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++o/PoZ/9fUBvFPyfKoZnfwf36cf0n/GL9ln40/x5H8OB/14Zj/h6j/IYOnp/wD2J/fV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P+GL/D9tf5+ofwv8yj/oW/A/n+1vjH+fts/HG+260VJj1lnu09wJavyYviX/AAAXjfpx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EfdyE7iwHfQHUoYWow4tODGClzBjzs1rN0rO6IbXhsY9PE2emoYv2MPCH7f7haE9EpQE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sHT+z9uQPFn5feZUdPm/w+lvyq1MwEKCGDAMvquFXXWt9gTmGm6ROdM5VQCqfowXATvO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p/a/aZ/gsX46tDKPy+GFyqj5c7j2SyAnXbYiuhmi46iWIBXUfH3/ANr0E9Q/FP4kGnPh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3+P1Nv18IbmtBFgZSmT4up+PUBMdNSo/piZX8eJ4vrn+XQT/PoY3izK84xlfmquZn8P9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K/A+erfFH8dv4enn9LpRPU/yM/uYP/Yn+XVvk9a/nq0b8cT+H7a/5M/8AgfpR/wBC34H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1v44/wAdT4Bc5mWb1aXauNpCY5Pj8RbvjviFUKDzyJl65WRiIbBDdLWZlqNgHEmduKkR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hfp771QXc6lhtaFnnmaE3PP7Bi9RD8D56bgjzl9x/ERvgeGEXo0B3DD1sG0f8YPu/oRf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w9qupl1dzHI01ZnzHCzQ6H4oPjfQxujfKfH2GLP7Q/aZUdM6zYioTEx3gxhFqQS3fCtS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7jB1zv4sU8qnGnc+W80//wAmB/H6t4swYp22vaoAGT/LT8ZY3TX+OOf+On43+a6fGSn5H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GXfk3mp/yxDvGSXeap6Z8n4T8f7/voZR+LfHpp2OlX5+p9P7mJ/NP76/5Hqn5dWh+MX+L7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L9Kf+hZ+I/l+1vxx/ut/DH+zIfbVjsH1fIsBrtZbE9XK108dAbj6ZhNd2y+1mfJu5F9m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2i4pgxlhSlYHrE7jaLvoMwGRy7t36uLWd16/ZMHU9B9jfK/HQt1AmtfYvx0s8MsToeh+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047XFPay1Ptl36WTD8Z1fbyqj4Bh6f0vxSfI6t0eJ9p+E/J/yrg6mGCYtfeVsXVo0Bv7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5inx0zz+lgW6jeZZAf0v/AOXB/j9X/lxRxqq+OXtUBkyR+pT8W+cer8MT+Gn+N/x+L1/N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EX8Lxqz087xV+W/Fvy9M/llf4/5/31p6en+MjpX/ADep/ieuMf1J/fX+z1X8+rT+sX+P7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X+ZT/wBB/wAR/L9rfFH3W/hj/HSxgiY6z8h6lh81t9k/EV/prXk81t8u3hnjuuNOy8OO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d4Q2vC1hmiYABNn7L12uC3Kqv5/aH2GL9jRDqcpvf2cvtX5b5lwiRYOn9n7BLxqxhpvu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t5WG3OnUvr7tWLZ3aJ67XxyKjB0MT+NflfyXq0MMT5+34e2V/a3T0pvbNdT9v+Z/YWf0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KWQh5I34p8D/rYf8fqZ5ZDeymryAZj/ABmfzUweaqphTG/jMv8AFg+W+P66WxfiGZH4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6Yf0B+R+LvFnpx/WiT/P7K/5Ji+PUOg/n9S/jI60HTw/P2Hqv8nUif1jeE+2r+b1H+Bv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fy/a340fdb+GP1vPcueWeTb7p6rhim1l4v+c2bDXcyWUW1sB+mOCsS7mcdzgJxmun9/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HDK/eaL1Eb56gTeug+0R4I49o+Vi9D8n7BMgbS37j0MpPGzPHKj0l91zfmv9PMnrtfLHT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Nf/AC/tD1MMMX8um+tny/lavn4nKE9Ghnpzcb/2X+T95gjfjjvqONzMx9nDfSvZKX2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Pfl5Leat8FXzX7Rlfy1SuL4sw/5cX4mWPfX5RvgfHSz4T4hl/wCFH4eoj/k+lH2H8/8A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1ov5H+T7F/mgXXqPT/wDo9Q/haGCV/I+D9p+Og/m67hMxvI+2n+f1H/rt+Up/6D/gP5ft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jpa/brxxxSnwtftSv2pdSMirLoNVliGbjHilf6MxcjvGxWss+4/cel3tfLT9MH2/smDq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b3+z8qIY35LF6N9x8rYPZ/X2Hp/Q+a/1cP0d9PNec0Htghhm19zG+IvxLjqoLxrs+T8V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E8dbPgea6/n5nx03HaH4x21k9Nfe8/o/ev5WH2luDVnuV5C/pH2uvkA8LKTyoZuOPV+S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n+ZInyfF+Kf18b5mcPdj+aP6X46P8V/EMs/DG+PVB+v6WfLfkPjNH6+If1Z/k38h+z/7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fMG6G+TBFi/i37H/2nnoYPir8vsMp/n9R/gb5lP8A0W/H/wCn22fjR9134U9MtuVtvmWe5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vZ+pb60Fsq5GuOkQQe4+XarL7S/Zub6a6D7bV2tB7mNT/AA/tD7eXUCLoQtv9tOt0SL1E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g+/0xvFP6WanlemF7Vb4zK+3k1HwsvGw0tE/qiDoYfkx/lRtZvq3xV8fBUzYjWQuYdmAa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HqfuX5cbDU8xSnaSvbLl1+ceyWTB/gzG1Xz41YIn+Q8LvzkfyKIh91/jIqOraP5JnzE/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6GN+OLPVh7/Tf5mg+M/+anw0/t/n7D/NMjxmdLP5cn+B/nosq/jb79wfzwzU1BK/5PsM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3Sn/on8P/r/AF9ln409dzc3LD4r8QuFXD27Utt6X9tbca1cpSbeCW5AavJx+VYdhYVF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HKbPTXTc5TAqW587H7LL91B4ZC18af3j0E+Jy/f2JfYvGh+UEEEb5+wTI+bBp4PuMwH43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Knpb+nlmeuV8cqmJLPOQZcPCyr8h1aGP8U/GvsZhE8NZsuoacZ4HTiTNET+sF+WP+wfg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gDXQeJmVywGqwHkmAfbnHbWncqXjWgIm2MQe/JUbPiD5zPFqyo/qTP8AxwTtE+F+ejfFf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6sPHp5/5TQT1H86/lfxh+1/5JnJtx8S787Ruu3weizH/AIWg+zXX/wCn2LK/5fs/tf8A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n/pH8P8ANfjpubjt4TxOULznOXjcJndUT1HLVafrErxzllabMq1pZda5bk78F73AG4++3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8rrhK6brY3tPIQtCT1Ew7OF2fX3KB9140a250/3+yfu3+6WE7ohsabsMKePYCLV2sTo4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fB+8yo6fN99HpD7r6ZFfdox7O7T69Xuis6ZIvuyJbP8h4snKe6ajCN8VnzsQ2ARrZyacT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AgnibjdPSm9v7DDYUaB+1oPiD4HTcs9xy6JV4mCfOSf1UH6tmUBMW5nHIwE7A2XgmdB8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+aQfl0aJ+XVP5/VR+jh+MpvhZ6kPFfzT5qhn9Drb+UyPhPxl58/1k/y9BMX/AK7Qdc+0p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R6mL8p/N9n9//fO/gf5lX/TJ/TB9wbUNk5zlCTC6ifU1Q5NcbLUQ5ZhyrYbbDPMEY93M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5aryavxq9qV+1F9lQ/Squp5NXi3X5FOBXTLsrgfs30ET5x27mPkJ27fsMsG1wW8WDTdQN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P/hInunGwzhD2xOazbtBTYYMeWVBW1orKzBHHiH7PlWHt/rqev9TG/VxvSn429aP08n1G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Y7Uw+Y3hn8Sv3IJ/W9RmBh+Ap5cZxE8TzOJnxH8qsX7D09NbjkfssdE/b8z+rPAqs3N+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3HJp4viNq2/+b/EL5qYrAxi7gEt+BMvzSn4Y5/TX4yRurF8ZFc/y6/5df/v6kP8Aj0eM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JPyxPOP0HwOt3QjlB0uXx/WYNXH5EEw/+uYOvqr/AKvp1vdxeh+T9ixf5vsE/wDtm/wN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1GoZVIjZqw5rw5d0a+4wljAOuvtsPCvBXxRAeFLe2hvbS/iu6Wjk1h3baeV2PjNkZOTl0Y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IJnKb6HqINz0+5kOeHL/AHKe3kXeV6KuyF4wJtLB7f2NTU11CmCpjFoMFKw9pY19YjXs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ECqPstXww0yxYvxH8MfsWONWkabqeohnpTe/+LOrPJOmV7Y/lcqvt3o/6FIIq4EzhqW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E3qIb9zbGBfJjNqKpaCsTQHVp/Q+RNTXUzHPHI/r7C2oLdkeelg8/wBdD9lnkUj3KJrw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h17d138myZxFVVR2UixZYZ/Vw3j0/hi/xV/jaN11eMhPyPz1P5dbP5M7zjDw5/FJnD9E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9lw9v9dbT7B8Zh/WMEEwf+uYOvqj/qVZNlcozbKjR6vW0qyKr2b46j5X+XqYvwf5s3+B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1NTX7Oef0x+njAcaL5b7nbzbvlcDytqO7KG2+HWci31H1AY6/kynxjkkdADNT2wETnAZ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Pwep6ZA8UN3KdeUSOvB/6p2ZkV8X6amvuCOYuO5i44E1Us7yCd5obGhO5qAD7iei+Jc2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S0faJeJd+R+8zDbhdn+LMB+VHQja4ZPZ9br45fL9NdaazRstAD28i+yoEVYFMFTGdkRx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n9r9pnwa32m5/W/AMbzO4iRbwxEsinf7FY/UHiE+LfhvxgQhbQNFg0xO2BagZQOLrEg8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n4xPwoO6z8HxcPyb7H+R1t/LI80mDzVV+OaP0f8AL07+D7rPxX46uNov4WGvvsiFlSuC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0MzabrbF9NyjF9LtienKJXjU1n6shTmWQeoe5bUKnIpBXJp7i2I3VvgQ/wAuZ/12+Z/n+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bOw7vcHfFo5rb5Rmn6muFi1WbRbX/wBuwLmZYjaMZSynxCxnn7Vlfg4jc6M1OFw+wxhy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83rySs+1LeDW9ywWDRnmcGnbMFBM+n1AtazuVrDkRrzDYJznNv2iYda+J8wCWCV/IlcEs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3zX+wnhskc8X0azadf48z/UVf6a/n9Q0Z3aeTFGog3OPurUTc89H+D8VfM19n9n5Q/c0w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waq1mZg28ke2gkWL8ONirwfvH5LHbUezk2+RQV0S3L5S63dVVXJKUHCr3pkpxas7iweQ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w+H+WL+Ev8WiN8DrZF+J/dojfgZj+cen+PKH6X9+m/h0H2P+Nf4RmCx8xRLMm55omBBN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1kQNaIL7Z9RbDZaZtj0GuhMZwse0AVldqo0WrVS3KYVQa6f2eh/ky/wCBvmf5/ZrryE5r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KwzVxgqunbL2IljWpXyatF4ewVlgtbWcVe32WXFkwgcnO9TvbIya+az46kTUI10PURZg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dRDKj7rB2slvj+qSCvkOF0Wv2oXYC6h4zuViHIhyDDaTORmzD9g+4GbhsEN8rbmNTxND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MPhvsEI+zf3YX6uL6SeF3XLUtj+qV3ZOOflULCpNwKojRPl/yUe3pqNGi/Kw/YY0T7TD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AG/giWBvc49mxKjtHbQqbdh+0zc/uZEWomJjnfY5HsqJmDUwl9lTcLU9rZCc0r8MkWXr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uxOmYP1K/wCM/ivx0slfxP7af06nnhgjHo/C0bX+/TD95nfrRXynaHbTX2chOU5T3QB5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AjZdCx/UKdt6mNP6g5hyXIF5gzisOc5RL3sda2rTHyrBMPODT5n9w/nlfwMw3sQ2KLO6s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mcLjBj3GfRtBhpBjVCduoQCsTuIsfNrSH1FI/qDmY9tqyl8iV981Cq0ocduD44AtoRY9K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px7DPyaJzlWHe8sw7QGGiuHQs54tUz7qrhoziZoT2wNA0qbTtq2iwcX+z+81eSY7c615T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De0NpM5HqYOp+0MZynKL5mvL/i9pllp3VvlQIB4+OlY83DYsg+BF+JaPdr7BLfDv4fpr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KfRQ9rPrO160D9HKXtZCH21/lqMs/tvio7rHQwiMJ/dZ8fY8PwkH2tPTm43/ADP7y9q22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oxmlI4rd8VAQ9T9hn+PlmxfiH4HgZPk+nqCmXikzFX9ETKXjZV8LCw1v3J+VvjIq8WYv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0D8F6vKvgxrVEfKAjZLaL7NV3tx3Rg/w/h/TPz6A+7pbctUtveyAdPM4GceMa3HWNm4oj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+q2w+pZBhzrzDkOZ3J3BO5O605vPeYFeComLRBTWCv06Siy5hkHs4qWSu6YWaaTTatyx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0RJ+jAgxat9qkT9JZ3qxDesOSs+pYzu2mfrTt3GNjWmDCn0VWrsSsBKkVbwBRij9Gv20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353H/kjzmD/uZaiINkFMaWHJ41C8y1fqa8gsH5zmTNt0PjqIJ6Zbzrz6+Nq/b4evGfhb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9gwfaJ/n/fQCJBLL60W3Mql+VsvkO09KyuQUw9Fh+bVidKz4EsHj7BLh7bx05idwTmZyn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3Zq6fBblT1/HM9bH/Op8p/molgjT5XHnx0MMaGV/a8/xX5H2n4oOskfDnyyhoEUQDpqa6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Iv4INSsDW4mo8t+PT/CWWADHEYabJXklXLQVzO05ipp1XUzB+t8HGP6kzBMb+NPxrmwI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PlJLc5RDmEsjs0FzCPkrr05hfa9iKH9z+n+LugGmMO+Nzdk/W0CP6pWI3q5jeqZDQ5OU8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Z+mJtZue7poTSz2zc3NtN2T9WasnGaqEpYRUtceoutdSDU5aivMfJNbLkh1tzFB+rczv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e0GJPpFgxK4KkE0om/s11bpmH/j0/wDVP/Ws/wCvcfFv8ljf8l2/5aN/ya2/WYBlx/Zk3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HpoyPbe4pW1e/g+ItgWOebahEHWil7pi4dtLeoMutw2KI2Ugn1DGAZNkWhwbgVs/lxh/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F8DMy+2qszl/MbphWcHxLOanoJ/nkj3fDSs9D8fa2uN1kJnITfTgZ24FHRPD3juYfo9m0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ZyrfgY84RDG8rZElXh/kCGGNGlUP2N8LB8r93w1R2hHuPgbnIzzAOmo3Q/YTNx5Q4JtI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one5S/8AHGPGmty9lR8XDy8r1yHyJYv6sz/mobsqb9eZI2KtJO8YbyJbmVKLPU10/qNjQ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VgqzThbrhVP05g+I7coB4xPF32+rq9tj0ee1UJ+isN4EN5hsM5zkJ7p75qewTkk5Tbz9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pwM4TikHaiMsr7pncpqHqwHbFxncncM7hmJaVtpCWVhRBofZuDrubm5ubjN4UwtDYJmW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2XuBpe3lHd2sbn3irtYlR51oebNwlg70qzrKwcymXZrMC89Ms9+VT2rtTtWEUo1ti+mQ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LcAa8vtRsp3P/IeDEtaLg1xaKljFa5yDRplpPTn8WjjZ+yYPjoehG+o6XnVTfLfFOi9n5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3oOn+WQuxb4YRfyHR/DfZYnNcjH7bHxEHlVEH2Hpgt3Mb0xuF46eveq/QLb6i2Vh+n2Jk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+rBF+fh1PiHo8MrPn7P6H5n5T4+1/jBPPH4zU0OmvsboYepEJVZfbuVVvvsu0rx3Wdgm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8a6tYlI01Py42rjx8PBLVdpWjaux+5GVGbdamz1BVl3qtYj+rMY+bkWQ91pxWDjBy6Dh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PpgwmAfI/MCU+LPtv49vMbVhYzjYZwacZpYJqycGnBZqoTkk5NPfPdNGantnsm6pyrnN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M0U49J9W2+AOm5uVk7wAExmI3ynKMTvmJ3IbhO+s+pWHKE+qEOSYbrZzuh77RaLTBjPP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H0oqH07IO1aPFi/ruP8AkH/sf/1Kf+ZmEhk9teRW889BWNVsUdrcW6HKxq4/qcaxu891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cOvkMetYoWNkVpLLtNVY1isdG3bLilebj3Ou1x27d2Wvj9ofsCCMvJcuvttZ8f5H56YN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zB+Vg2Lx4rPiJ0t+NzfUTNWZI1Kz5Bg+w9PS295/Tz6jtJ/q/GYnU+rSnJRqrvS0/GKZY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wxfkfH2N4Z/lPuaekN+l1MEJ6noTCwjXKIbWacLWgxjOyqykQfZf8WDlO6BUK3LItgO3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AjZSCP6jWI/qZjZWTZDXfZOwonGkQQ8p7YJ7p7YBNNAa4jrEa6GDtzD8xXAsR/alnn7f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t+qZwacaxN1zlP1ZxaaWfpzkJuycbTO287RnZE7STt1ThVP0hOdc7ywXMYO+YtW5i6U+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E9GTlb/d12mNjRRcZ2r52LYMYmDDWfSVz6VBOws7KQVicAJxE4j7M0f8AHr/6dfnEf8LP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Vtx1lWezMzSC2HT3DlkW5Yxud2R6eVLel26A3CQJy3N9DCJiN4Pg5vLeMQsuUh12+NUe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2617Nm+St8WeLaz3cb4P7p+wQQTPr5VW/P8AZ60nR9Pv2iGD4H5GXjynif1Wej/H2bl3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RhF+7EfjdnDRwW5Uy+pLqrv9OHuZH+mn42YdmE1R8CGGP8n8KD0PQ/Bn9ofH2WxvxT7T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nIQ2CNeon1aw5Ue1zOFrwY5goQQADqZX+Q6sdCxtrTb27Vyq59QkOTWI2ZXH9RWN6lP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ICcMVIb61husaaczVYgaHnPbNQ+JyWbsIn6cr2YosnGnaFI3emAu4MBN9qtAnbWfWrD6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WVZr2v6jZapZrTCthnBRN1CdyfqmcGnBZ+mJzEDtN2T3dPbPZP05tJtZynIzbwdzpXZS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66TWZxM0YJ6OnHHmh0Pj7D1Hz0J+7L/6+P/Bj/wDVPlfypu80ZnuqvGqctgZcC8zivbou0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WN2bLk7rCJ83e1jAJqERai0qwruRnDu16Klgz21DhYMdufBQrXY9c+sEuybiuO3cpzEnp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yYOp+0QSwckyk42iHqJ6bZ+pTrQn9vLh7XGmWL8iGMNH7APDeG3ypHTf2qdNb+rhekWb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2owdbPlPin8uh6GNK/ts+B+CQfYYfih+3kfUqIcwQ5bGc73PavMXFcwYawYtYjVIAqjgY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q3x/eSui1L7/ANt/TsxqKVtr7sTErUcsWmN6gBDlXWTVjTVYgMPOeyeY05JP1IQICk/V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miLXFDT4jNXunYxmus3X32nbtMaixp9JPo1MGEoK1BFy7be6e6Z25+iJyE3ZNPNLP0xO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SclnKbM98/Un6k1ZOLziZxSA0iV2uYtdjrQK3BHvRAYmKhh9OolAStDF/Ga+wwdB8/sX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CJ80yv34zODijnbj+1cZudteYNp225VhWR8njSb3WEmEwgOgUGrFw3vSnASLjVLOIErMza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qQ/1laA5ljSy2yJtn7NhC1qiqqGAXasrcyg8Hyl5V/tD9gdfU142j4P2VEq3p+TyRTsb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+InxLR9gizKT9S/aWLB9h6+nNzo9Nbt5A+Ovq9Xcwqz7h1cRPn4sB6Ho0aJ1PQ/CTemD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pww6DDSChBAizx9rfinlDDD9hn9j7LPD5n5ZA3XiZHt9U4V2m+5oVtaarWLYs/UMPbED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jCDhB3NMkUIJ7p7Ys8zaRXg7xnFIpXZ7kwjpLj7g5EWwmBtQ8TO4oPcELAz1HzcQs5VCc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9ObWcnmrJxmq5+nAwm2m7J+pNPOJnGcVmkn6UBqEV4v1BlaVKW7j0VV6NaiWXkF3LTDhi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/jjGVnV1ni/fDLoLGyoBLBYSy1KEaxtOqrjKeTPWcWy47bp9FVqxO1ay6f0q3jY3ts6N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3KaKrBFxbTHpCNxInIztcp27xLhlTEd0yLV82LxfGPcoYcW/dP2iZeV2JlXG5gP0+o+f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3JRH+K/xtEWCVno/xD1Eyl2mRX4K6g+ww9PTLONj/p5tLcq+tgDJYO3kKfHRvgflYNFP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eQnKcpubg+WOiuzAk4TU109PbdP7B8inxDDD9p+VPgdbfzyPc1tf6VylJc/NH75jIIpr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4h7rTVQgLzjB2hNvDqCaafprORhDmariz9SAJK1aEMARVtTww6+LDdenGyA2uDwUttaZ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pnOfrGcDNVibSbeaeaWfpwFZyae+eZ4nsm0m0nJJySc1nOBrIO6YFSUXhTUhRshVrvNy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n4zX3j5/Z/CwtwbJbdli8L7n4321nmNMCwvtxn/5OeAcmlNW23Jdjf5WoABjP256pX5b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lb2m5BO73Ja879VUf1CsSz1C0zv3MaqXtamlaQbJzM3DWrG0aly7XBfVmWun/ZMHU/aJ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7E81qdP6fbEbwxifjYIfD/2nyIZ/ZH2N7q2HKn5T7DGgmO3G3N/H02zlSXE5z3GcZ63V2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T+7jyFJ8EzkJzhfp/YnEzjOMA6W/Kwfb6W3g/s/5GH7D0aVfjBDH8vb/I//AF2G0evRt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0InCfqT9MQFjCpg4A++NwgeHuGaSDcMASDnDF4QPYITuKIecRf+GtCqBUIAPtE9WX3cjN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WbsM000k2sBafqTU4rP05tJzWc5zM5PN2T9WfqzjZBWInYWVWWtN11tnqWleMIVO1pdpT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sf3D+xnutViFbMeyzurwa0ADt70uSTWMgKstrFtNrg2elMotzU7Qqlj6nOzg91hjnQ1H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UaElnqs+obIwdu5pw3ef7fXr6BYmJUsqddLb3BWe4KaSE9idLR4+QPZZd+pR+0P2fUz+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UHw/hsR5i2bXcH4MPbbBBF+I/g/YkI1brTfa0E/tf1cL0Z5xHXc/1BTyNKaBTyfkwGMfC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xHR/yT7TLPxSD7fT21dD0PjoPsb5b5h+wwyroIR4I01/5v8A9dP43l/hm7hh1tSvIC2a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2sOKQQ8p7IOUOoNQs82pgWANEWvYDCMVihdr/ANf9j1Uew92cDNVCbWbsnEz2CbWe+cXn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zuTuNObzm85PNvNnptYCkrLwKxlDqJerCn+lUDqZT/H+wPn9n1ak2L6VWBUh0h9ps+X+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fpWZTbyMSrcttQGthyvExc1RVdm0if7h+mLbshxhifTUCdmmNhVNMShqHFbKRyM4HSiwW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u4CtLbHfTdy2l6WtqrBVW+D+WQujhtyqsXi//i9V/Gv87YfspPm1fGM2jhvF8w/B+LB4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Mnwxr5X3oarPsPX087r9Pbt5I+IZ/j6ivLHI0R8sk7c4jY+VGmBmhLF10MaJ9pjfikH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vgfa0MMP2vKoIOln53/k38FP4OJkJtmFQgYCDuT2RXhDmfpCDuGaWLuEGfpicmhYQBjP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6bq2nOHlvF840Hx039nqQJqKpP04Gn6sKz9MTkJyaEmeOnFpwacDOE4rP05+nN1zaTaz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zE+nU1m+1CEGPfcKVTMfkrclhlP8XXf2j5/ZcclrPbsfwy+6qnVtPc7aYjpVa+XSLLcv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HUfUZ5/V5EQHlXvHyFVJThs0RFRXcBrLOLgGBDNRd9Mi6yuzdjS6hjc1HJ+2N+0TuLCx0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5vG1w342Zq+f2TB94nqxi/wAlsP2DwV96/g+G8p+Hh+LBD4YSs9H+Oh6bl3lFfgcxqrav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Dt5tDcqzN+eRFtz8qsnwTANx/aD4g+dRRD5ivuHx0aJ94+V+3ejU26x5j7n+I+1vgfBh+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WWfyX/P/AMMbytgmWFDkw9ye2VOJq1pxrBHLTcIGMZjBOLT9Oe6ERYSZ7YoaERAmwtsZ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E1BxndoqjEMelq8q7Rxf3Qkzx0004maSe2eZ7+ntntnt6e6e+fqT9WfqzVk4tOIg7IlVh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Gx248cBt1GGUfxfsDrr9jLHCxPKIe3ZffqyxbTFrqeqvW8irtGjH7tWJSHl/6dnMGIRE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Hs5X1s8to5wPX3Fyd2JfYMiMxXoQs7izuz9UziZ+mJzE95nBjFQA2jY1sEcLG/Vx/wBk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1P8AJ/x+2ltG8TEfzjWbAOyfiz4tESL8iGN4JYQ2CGyHkYQ2lG0g++huNmaNpg2gVNYO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bMxVOYy7e0LFYGjfKW16G4WlY2PiP+bxoYsH2g+W/JftM9Pblj/bv7TG+1ovyOiSz+TIg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BjgzSbXXICyfpicmhgBhgIn6hnFJ502ou4dTkuwLTOAi8JzYTkmx3IxWY16Vyz1DGSW+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PK+wHu5cuueAMj9Oe2e6HlDxm0g5TVk4z9ObScp+pP1J+pNNNGcZwnFZpJqqDsxGEr77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VbFFa+ZgDSmGUfw/ZqcTFScRB8ftXJ3K8V/dk2c5j1nJX3fWkNTbcouTKyCMfEqKV4PJ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+VWIxW7glQuLY6WNZRwZ0bGHM0rz0uy4EbyEPh2Sc1nJzArztCBVHUuBBYDAeS/D5KzA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T9hgg6eqfy/234fd+ddR4tgt4rjHw58WeQI1mjXb4Js0/N27JnbUTQhhg8WP4f7T0VYt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VuRk5ArZ8uWWCBu4PG6rNWdwo/PnQDEHIghRynHZKni+9T+1+1vl4sH2+lN7erdDB1Y8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tfiCWfyZET+HE+XnqHHTGqcjNuYoEVTDwgLwiAATkZsT3QmuAuYVg4CcmhaLymxO6kW2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MRMLF27TQlYiyhqoPqOJKFZqanqgIv8A1Jp5xE/SEDCbshDzSz9ObgLz39PbP04KeU+m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x2EfSRNtOBVcLEDTIq7Dy7+IiDwML+OGY/8ADxnGaHTf37m5sTkJzE5ic5zgYzOUo9FT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eZxZRn2c7kQinEAZrP5GmAhezFertdteKolY5os7m5t2GjDwB7myhJmoe2hU7ELATurO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az46XjzYOSY7du7NXa/smD7v69T+Yfw6nrS3lxpsJ/FI2GE14PiHyyoO5XxWG3zavuh6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4eI1glbBiuxEaXkuzLzCVAp7a15lyK23zPKlzHHGwg6U7lU/pW1C2ujfKfa8b8Vg+301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5Xx7i/8AhD11DE+BPO7P5Mj4q/jxvz/r1HxH7saKV2ncmlikwwbjQFZq0zjXBuN8xgYb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thbG7J5osGUoleTZYM81/wC3qywE9K2SU98jhToAnHAmunrKjn7J+lBxm3h5zxK8GyyU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H02ipciqkm3hGRrIMWY+MA2Mk4QhZbYqw87JR6YWhNFc+lCQfGcOdYhG1tBDqOZA4Vj4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7O4Zzabsn6k1ZOLxVJnbnbnATiJxE4ia+27/AJeTS3Yf/r2clq9QHHiznuWL3rF7lUxd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nu4ftJDmcEn6ajm01YZ25wXqs15bc4HX6SzuDe5ynNYbDP1DBWd2jYWXji9Z7uP8H9s/Y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/cPk+5cN9HFf2sdwww+H/tT4MfyPsMceH91EHUdG+Mge9PZXUgVbL5U3nkBbfazLV7ptU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LG+Y5BFR2j1wa2ikgDcsTQjRPtM/xWD7cduN4+Oh+FhEHW4bQAch8GH7DEMXpYf1cj8a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1Ebqda57BAWi8YOUJURWYxgYvCbee2DlGesTvz9d4mLuCtEj3qkquueWX5N78ZVxBr5ad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V85TwlQt41aFe4NmLWTPW6vB3PfNWmGsztgSjiHwrOaNYJleocJfedvdzsFfnjFSV6Ex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23GvB1Fuorj122RLVEbjWx2pdSahBLKVeJWlUsvGkPJTMb+H9hfv3CZubmS/Gn0jy2VVt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Z9oZI9oqxQvZevjYuNWNHCrYsnAVbD2OFyO20FKiAAdN6hsWc9z9QngeI8R5weaVZzSbcz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HTcLiBuUPh8hdr6e/nLTjb+yehIncELmDkYPE9QGxF8r99J2B7HwbYDD0vEHxUfb0P2GG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TqF5eOUsfg/dYxj5rbUFtWnDEJ4ir54tWeQV7GHKm0RWKyiyWeGps2reYPM/t4v3Cf2P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wfa/461Of3GVfPS3/sX/AIY/8VP/AGRM0bpYPG5T27r5T5i+IdwanmexRuwz6dmiYizt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bNGNjQcd0A8DxgZBE7jSntLLuTUeNqJ5lZSY/dnCuUneOle4qATUy6+dV9XExm1ORaCr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IuMRNTJDNZi4Rrgq88ZqBZTQ9h+nppAsdlZagy2O6vVUhHdtFfFTxFLj2M38jXBZZc2u4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UzH/i3Nzc3Nzc3NxTNzfTc3Nzc3NzczPOP6T4VT4yK+2bW3ds1n1N9zCbd11alfTttXde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auXXxPMCG4b5WGcHM7QgVR0M7ixbA01tCwAUI08dCwE7onNjOLEcUgRR0uEbytbdu7LX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OUYtsAmcZodBP6yRtT8p8n70OmbyuFbo0vsAjTuAW9yJK+rfP2GfFmQNW/Yy+H2pu2q2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6KZU3m7U8iC7uLZ4jHUrs01JDS0cX5zGfz8RvDGET4P2/wBt+S/d6e28f9g/AEZR9zfF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/wAMf+NPGUJeN1WcdkCe6DUWExWnbueLjAQmpZ30ndsMdrZZswLAHn6Szk5nb9o4AqXg4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ZsWxdE1K8r7QmOXaInFVXQ1GZVmd6jWotyOZ9zQVQLOMCyoanbG3ioqQzzAkqxXedumm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1X3ReyjFb3VGrUtX4Sx7IoFZVQszQBdZ+aozRaVigL0MoP6fKcpynOdyc5zncivO5O5O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tPdNPODx63KYTcHRp/Wfj8FpymA/+uKwrryF40m7sYJsZ5Z8enp/wbK+SfpTnP1WijjD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sxa1HRDpnQcj7Z+oZwn6Qgae+cRN1ic2M1ZHHsHxeumxT3KLPY/KBvPKF5tjNTXRosP2f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f7FLbCNwfBfatOOyF0vww+ej/aZZMjzX0EA8ueKttzkDTZZ23USp9Hw8fakKxNm9E76Yx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MNGcMjCpJcnEsY0H2mPF+70l/b9g+3+2+4z+xBMz+Z7fZiHaf/11sO4zGWh+b8oeAi2S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xu5D2xOSQd4wrB2hNWGMrQiuKRDygZBAXJ0IjCVkyrUyNDIQiBmmPjvYcPAKhRxVRqX5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fS5+VP8AZgi/S1VxqxO1BQJ2a1m6hO+ohyVneUzuLFKGKKNC6sFlsINvgYsrcywVqa++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2duip3JIB5KPfMqsNSqib+wylGKdl52Gn05n00+mn00+nE+nE+nWdhZ2RO0J2xO2JwnG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RS9kx05ZHN6WrcOMteWOcUNjYw42AgrlELRn7GOPxf4prZcMVWsp4rOVhnBzBUsCgdXs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CJZ5X+uDGfpicgJuwztsZ+mIGn6hnAzXhvDXrsYL8bPUE03mamvuIg+T9tvxlD3fsqdF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gEAH8Lfn+k8rG+Ifsb4X3UiDpUPDk2Pd7WvGkyRxTqq7OhFWL8hAY3iPWpjDiazo1W6Xy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g0S0EXH9BZaIv2tG/Ffu9MbV/U/cfyP2EzcZ58lQYBMv+W38cA/p1NWmTlNY9/cyJdXd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prTQaoTnbCHnCvYVoS8Jpius/XMdWhrSBNQ7nKsR2s4CKRF5zG4BuLtGwLrsij0Rpj+m4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UrLfU9TK9TJmJl1iz/elEt9eslvq1jxs4mDLtney2jfWmVd9Xb6xo31UAyIK7jBQ0Smk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TZLEqQq91g4U1ki2xQ9NRau2yVvSht5camJBFVbupYfyA++uwlWUHpygafMxh+jrrqamp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WWKguzTGL2Gz+ZPAx21nZC7UA1QMLKareNFFAel6HpbMu5r6n4T/FvmuomsG9R3STCwE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mcFE5pFdydzuLKV7ix+EVq5yeaYqCqRGQmFhDYsFmzeJ8qf07bx3cf7j1b5Hx0PR5mjz+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ZS+6mfjBmpq73VVna1Hr/AGfsMq8WOONiz5L2dtabNTmqS55f1X53PmVDcNY04INLbjIC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wmL/ACXtqokiBzMQ91GHuPwB11OMYeBABPE2s5LOYnMTHbjkD4/Ys+W6bhMIMAmoflPI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O/jyh7v1Ju2HnCBAqRQYeQhaoQWibyWjVPO3SIizhdG7AhsrE/XMZTN1CA2GWp7Fg5TH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zq0LerNG9XfZ9RYxL72lpvMtsqWNYzTH49wGgTvUgG5J3p3nhtvMfvGV8xbq8wpbO20F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ZjXWmNVc4RqKyyWuFsVT2Ye4wZaKzyudd0IzLc612ATgtbN8LsHMAW/uQkxRFXpjfw666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CWZCrLcomOxboJleGU/pgQe6qn8nY49i1EtVYrCZda2ZvqlXasPx/9FdmBNs3GXc1SIHn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tNWmcFg7cpfi+dWO4ESczNWQqs3WJyYwKxnaECqOlg2o8TJPnCblVmaquFoMdzOb7B2N/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zeohH3qdFP1GpPFGG0TFNrqmq6/BXwx6GH7DG8Nkj3iJ+WVd7u/tTd72s3Zcdn7Nykx7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3A1d0lT+Vjc0o8VFyUrTnKvAwPF2SONjHUNs5mczOTTbTzFh3sTjOM4icYp01R3X9m5ub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QD7XlP4iZn8r/j6b+GX4ZxPbBP1YVvhrgSmKhnbvhrSf8cTm0ZrDP0YrCWnIMcHf6IgZ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pKBY5fGMfHWdukRTSILmhfJjrubUR+RmK3C4NdB9Rp+/P1Zq2Mrx1gA5iuqMlM1TN0CC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P1bzjj1xHueOlNZVrGUGtGsViK7JbWJW1jBkprKtfcE7dLH2N5D+oj9WLC3QETF/gmpr7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yy5mhPTXVkDryahadNiYuQgpewvYcYdqpiLsUjvSv3epetH/AJMx07mQ3pyT6W5ZaONj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ZwaFUWe3j+oYayYK1E8Dof1cQQ8zO0TBWomgJuF1EDAzkJyENkb5yV8YL8bPWKgRrwee6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34PUyxtLkvv7N/eiyrwa7CIMgifWGYmT3XsHG6DysP2mWfFnuoWciq3MSd+DNzidH7Q8q1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HEr5nHZQDlWRqptMg7bXppvT/N1vvdpryPt+GI8j7vTzyx9fZr7HHiPB8fY8pPlZmfyv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doYN75ppquD6YQMk53R3JhNcELWRuM5UwFzOOQRaiQ9sRecIMBSLzMu4B1LTEC6Y4oDPR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wIWpE5MY4lZ1ZWrMO0I9YnATtLGrqjLTH4iUCs1lEmgIpaA3REuMrrpmO9KyzukVPWDa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dZFo541DcczJirTQz89VF3VNL09RXYEHicpXTY8qxAspPEcpym5v7OWpZkKssyiYzlvs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fHQpjIguu8Ss7XLXhdjoe7/WD7sn1U7yzPTBvNm5m1A1F1EFjTVhBrELpOTmLyEZwIbZ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PerJYnITmIzGfqTxAEh4idyqc65dmqsovNhcbQe17V7+KTxNp88SWp2AD9rxT46GZO+L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fbUu4FifIaAyscm4nHy8kbVTtaj46bm4T0MIitoJLfwv+R8mCFifuEQziGVa9GxZWNRz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/JaX3DZxOMqV1o36mQI0H2t8tF+70lv0v2D8GNB9ryr81mb/ACH8fTj7sv5yB410HITk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/XMZG3xpg7M5vGdzP0t7EZrZxMHEQ857Jd+XtmGa+JYxjbCMgzt3mfTGGmlJyURuRjAR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WONP0JumFkjGPuYr29snJh+omrp2zFFImO9CypsmxX7FRHftUNRUeFtoWxRHpJlZ8W8R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gnl6yQUzNnHQM8rw2aVYypNa6AQfZyhuEfJj3Ewn7NfaBDM3+HH/AAt9mZaPbQfb6kP0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TfxzjvKM9FG8rp8ixe255GGsmDtrOc1Y07cCAfYDxbLHIPrU900xg8TIygIzklVZp2HiY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abAfa+qJ28ntEjhAjdKn89XlZ6EwmGcRLvyhabm4gBjDRlGM1gTH4jsy32lPIA8ISD6i+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VnT9LAeS1zXQ9LE23Eqbtiuxtw+YR+yIvmBWqmQ/I8pylbafJt/TxbPDDzUQ8Sq1lLf8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J/iv3ekv+p+zZ8n7jF/NfnL/AJG+MD+TMmQoOP7JxWcKp/xhOVc23HbEHtwcZwtnbshr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hbjaahA6wm0ziIisJbVsLMHu8GN/Fu9P1JowiubSEtGIhi+HosVSLW4vY8LvOdsJvMbv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a7Ia2naWBaBK3qlNmSZ221Xagj1ExLgI9IEQuVLUrZYt9gqNKy/zKzYygojsAhblysXk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TuiCwkgM0GhO4ohvWPkx7iZv97N/io/DOX2A8q8eZI3R6XZLj+l6f/1rzvIM9CH6rdFP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ECqOm4bBC7GAnWzNmHZljHtpnOInqCGDNphzBGa26fTSuhRE8S+JH8xPEyV2MR+NnrlX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6qfcak7Z2tvwVOxubhnwep6W07llZUVDkxHnU+HtHuFLtMFCKSJqZX5VL7UHkr4ygfp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f3/Ub46mGPMgTKbTW/Kxumv2FfUOT4Y9a4QWK1MIj8TTStk+K2q/UrHssg+1/gfiv3YD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235+/wDyWZQ8/wCOGdXZnww3jFXhR527IKrIKoUpn6UHcjF5+lOVMFjwm8zgk40R6TGU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KR/ywgnacY+mWufpTlTO4ITaYyTxG3N6as2Sv6llZbxNXT9Ywo8ZI6pMPgQwph7UBqiv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DDpi232zsVVn9RwticrREa1w3YRj37FQ0o1iM0rLMKuKv+NmOq1zMs5gCcDO1AAsO5qE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D0yxujE812DkmKf06/Fln8VS9uZB/4uH4wX/kaegj2/PSn2m5O5V2+R2EgcksCTxSCctC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wJbk2WHEWzut6bysGCinsoAQIDPJmzFjeRxPV/x3xs8ZGJSOFlTFTXZ7vVK+F29ik7HW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/wCFB07D36jjzbMC0a3PmcTMoe7GTdYX9Rk9l7foelvxsyvDD4rO16nqYR4Pux8mOdsI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vgjrXF8yssqs25jW8VXIZpW541Rx7h94+R9tR42odp1H23fkfsc+R8Q/KHxf0o8ZGX8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mq5+hNqBycQtbDoxVWBLJxthCTnTA7Td8uQRjRAzRtz2xOcu8WYO2azHhTjBAbJ+tHBn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jK1p0y0wiuaph+njGmPqYzKtnfAHenOyA5BgS0xEoExXpE1c0DgM1cHIoGrVrgZWzGWr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2ZGKp3LltavHqqfk3FVO55676N0tH/gYclwm4mVe24+LLW1RTXyw1feHQdem/wBtPRB/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stes2noV3BXLHWpbr2tPB2i4dhi4ayuqtZzVRbb4UtqanGKIyz4nKWMROU56hZmhxHeYe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q33FsUT1DIqeju6mNaTZ1f4qPU9cj8P7TyJb8WfjjHRx25KIfjKPv9P81udXqw7eQfOM3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yrqYephlUzAFPGf0YZqEQ/eDDrXRazOQlUena1jUUAykxP47fn+x9rfJ/Ifdhtzo/Yt+D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+Hj1TiVvyv46P4sxCg52wNcZ+sZoaH04ncqE5XaY36JE3VBswi4RgIvYjVh41biHU2k9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00e5g5jK8KNOEPbjGuEtGhn919syqvD4tXiztY8C44hakQ2GP3TKwwsVXKlGnEzisHYlN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VndpQWoGsrJic2BNFLMuTaK+0htErd2iY6hsrKCQFO57mq9oT9i0eP8AwW1Esl0sI+os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zamUK3H0yGekjWH0Ntlg8TO3wTLtWJn2xMnIef8AJafSglakXoZ46NWrRlAiqTDXCBB4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5sZwseDHgrRZyAnMwki31mnvYv1DCNYx6o3A41nNOhnw2/EMMEyT7JV+MsHh5iDcxW0y/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DfijHb97S2HZT5wm7lC+GU6boYfsMXxY+ILb7X9PFWUlU+G62L94EKbnZMFOodqPMo/Nz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AIktGnf5H2tGg+70h90/sP8AB+9/mr4M/rI8PY4anF/iyx+kQkPCeyDZg70bvRuMBrnI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id1J3siP32jqIpUT9Qw8Ih83hyMKvibRXCFn6cHaniHnGE8RtwyvequZVkPQFpu2N3Y4M8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ari8IvKVC7eqAaXcixK1I7rJzprZ1saUmWdpWByLglNKNk3ipLc261VEo5BanHc0yzf2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Z+wxYwBmYgE4rxoPtl38LI/05XjDPT11h9GP6e4RzFWBQsC1V9Nzl03Oc9ogZZzBniczO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Y07M4IJyE5GagUTj0uHmr9SjNTs5PVB7qwAOrxDsdG6ZTeInxynzG+cM6KDi1Z9uXZ4Pk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T0t9G4cbYp9sP2mNMu32/wBvozIr4uJroRsOpHVU6g6KMIxIgMZCwWomY6+9cYW1AETHX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fMs+F+0xov3ejN7v2DH+fsJ6PKj0/rLjfx4B3Tb+Hme+EtNrP0zO0CRSd6MPbn6M9k98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IDB43ATnB3Gi8VmNzha4Cy5jOTQNbD3Ywnth3GjSnlqjvGMl01bNWwho3CNwjfOL3NML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KtImNZWIVuda3RTakr5kfo1twusCdtJkWIkfNd1qxA5vyKceury3ETHax1q7Ic/P2tB0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3+KvzXjmCW/xXtrAVwVeqY3iiXPwgQz2CFovLfACa8HhoGe4zwIbBLW3E+eQEVjNWvOx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sZxnGa+0y4THbjZ/qPH42fZQ206t8VnqY7aljc2ggjHQmMdMze3vsB7rDxIdfCfEPnoJi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Yq+09D0yPy3xDNCO4jLr7CJ29wVw1xpqanGK+4vwpIPtIxq/d2yKwPei6li6NjQw/C/c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lfssdufsbo0Q+7+h8ZS+D/H6d/FYfY0IE0IFaauhDzhXO2s7TTi4hAhsxxFyKC28iOMm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k/UM9oikzHHkqNMrTi04whJ7Idw6h3GlXHVQrhFMK1wLTP0JtYxaWb3jciCqwiarg+nEp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EP6zqrU1s1dtgqIEycimmZXqtlsW0boruaUJUJnW88hO8y1dpSQTELvWSCftPW35/fWN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PFgl38OVYPpk+EsIOL3ezXljfqV42Kp2hCOMKbitosyGcxDadFiYWE5ztu8GNBXWs5AT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+wZ/TeR8H1OoZGD8fZiN5+z4bcLqJZkqI7tYaU1Lx7puVjbPXuJVroq7lHFJlcS/OAFp2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W7mLUYh03Q9D9l49tssMotEuHt6BdztTtwLCserc7TiGt5xMAla6nHc4ecZDWVsZxj0+6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pWafST6QQ4kbGj1lYBuBIVEdBx/sfbjtwvXyn7DLpz1M14/ozenX8FmT+I/H0/8AB/Ks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w34on19IJzrDGysgxrrIXcwh4RMRilzdwixUhCQbhDw8YhnmYv4kblgrB/Tm65uHmYQO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4NFhFM3ZD3I8t4yntzlj6/SgZYheJ3onalN0OMzxCdWXUVmy6/JmP6etK5RqOTWthlXY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1cOO17jpioGZGpbIyOHL7T0/u4eP3wYxjeVxT4+HU+Mk6ou+eOhSOV+Ev02W9auLkHc3C0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O9P1WnYgrrWclELsZ7jOEH7X9fZYPOMeSep09nL61ni4OxuNeohyo1zGcrDNGaE5am2M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1E0Jue4zWpznuM7Z6UKvD5a0eYRPS39re22DyIeh6mMNqVlwKShebn4K+eMQdNTU1OM4z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BiAmY9PE8PGiBjUaQewf4sIVhEIhWNWCHHFhDLW0D8j7fg4jcqf2L4ehg+zWyn4zI+DP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tZXRpwMdZV/JUtai3hPM8w8Y0r8WdysB8hjDZa0909s0egZZjrYV3lLLDfvdsHejB43E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VXOBbipW6cbZ22hRIRVHlLaKWXcS15n65gSyBaVmNZTuprzDlUI111t5R6ElX1DC0K6E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NfT7nql1ZNGzN1pAcjImKlNU8k9T0MHRvj9w9DOQnIQa0vtyG8yr49Qbjjt5ZvjBHLMz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zfcQIb6xDfCbWgoLThUs5CcmM4kztjWtQz+x1/rpvz95h8GweKva/wDqTH+2qz2PYWKV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T5mulFfInSx7gIbSZj1loFAjuqQ5AJWVa1b8WfNL+K/LZA6CYLcbcoRfxqO16HqerCWr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kD9jU4xEgqBgqiLqV/FnkoulZBG8C1uMWwNDqMkK+dTIr8/HS1uRnieJvq09Jflj/sXD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+SnwvxkCf3jHi4sBmZx2/b4vxmljzGH/ACP1BLtxuM0s90eDy6gcHagRraJ3Vhd4SYuo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1UPGcRCqQ9qbh3DqNGMq/KqpGgx64aFnYSdqgQmkQs0sDmBijI9pGrDOM1SIttQn1LzuM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28e1ShHdsryVrXIpL7r2BSeQzVCZOjKGEVAIORT7TDB0Ij/P3bm5ub6OwWWZeol3ON8o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W4g1PWX9oEb49IG831MfoXvxxMCrhStB0K61nICbJnAmCsTQh6DoPjfjc39x/YMPw3g5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VencM3E12/k9UULRe/TDoa5yOEsslvnpS2xjtL/hvMUzHl48GD5Q6b+THqPio6bo51N/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p/cP37nKIwigGBYvyPxZvC3BUwajGSbMsGxcuwabNhWEOxNzuAS1+UsWWDYNcSncyKdT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Ff9llLKMd4cZ59O0tqav7GlbbFcyJ/dP5n8rOUbnq0tvcfUxdd/2SwQ84dw8YYd7VVes4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VntgJniVE9t2WHsz9Kcq4XMbnDrpxnATWpXbWIuTi6N2NO/RBk1TvWNOF7T6VjPpEnZq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edpBE4A6taEVJEtM0SKLUWPW2vUEZ4izGeoHVzJ6iB3KQN8G1jai65H56GLD0HW0dB0M3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X3WKGdng6Y8WLHXnXiP09UblfHnoY/5Hqf8A1rO5dTV/HxYzticQD/fQdDCYTBNedRZv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RMVp6vR2cvqIo8QTftSamp/aea8ge6ek29o5Tl33GYQyptGhvNv4f3Mc+bPIfoPjBblU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R7R8Q9Kl4Y+TXuH5/YPUXlJVmLO6hjZICWXtcfT8Zmt1qbhHuIjL5eN5CtHrBHZlie0D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alnlf7+z0tuOT9wErp3AqrPEJE5e7IrFtQwPZ/t/ttxLFltFkp8Ssy6H8k8Ofm3XAivT8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gl5ZyhAmhPdHh1MVnNNhbTT9OeIdzxByid1Ku/l6N1853TeQZ27zBikwYs+nE7CTs1z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/wCNOVEFqzu2mfrmdqwztCcaFgdYO8YUEDUrOVxhUCVaiixojY6tWcl4Fors9ZLmitq5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y9UbWSnfeVisMhbS8uPjfQwQ9BB0f4PQmbm+h8R+TwVqOmX+PQzGgiQS8dq7f6eV5C7jT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1ZHjETwkHT+v6PT+zD8KdrD5HTUHQ/tmMPCHi/8AqOjlT9itG+RDE+em5QfZlDz4mLqX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ETltePkiVniz2eHbfSszBfjZkDTj8U8rH+PsA213tQ/jkLxs+4iNA8Goqgx6RoVbbExv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5iiAw/Y/kH5b2mto83NeYYYZYNN9mK3HIU7XfUeZVSTAoWF9R7f1VEafErM2Zzngx0WH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x/Tzv6F+RwbJdi2pWZYDPEbjKh+vrUsZ1jPbs8ppYRHmHaigugjNs++HcJQTkxiLybma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+rE+qnfczuWz/AJBnaunZadlZ26pxom6BO7UJ9QJ9Q87lxn6pnbn6QgdZu0wwduL3TCgi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qe1pxrU02MwyK60Cd0mvsgp3bK87xF4RDYFrKI7Idtvc3D0PQQQwx/nobEWfUrOZM2J4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LFglic0a3hjXrov+Wtz0vHDj1H24+V1Y66/E3AdjexB8j8jB9x/YPUw9LV+owbF4P9mw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642+NqF4uE5mNgMstwiRZilGWoThFBgBgmxOU3Gh6KdGptPb7qqj4pPT+jD1xU3ZlN55e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W1xeamrc+Qq+/Fl50/yU8Jync8iwTnC05DWT+ZHNVXU1HEPU9MgfYT4De7DYvRNRKi0R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q5ZfA3LH81b1v7OU+DCISwgsmeU+kZfDgdH3qr+f2Sw1RuG4dxisMxP524Sw1CMUniHl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2WDPqBO/O8852TlZP1JozQmlmknt6eZt57+ntnsg3NWTisHAQG2MoivXP1mhRBKn0OFm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tAnju4hbRZFnqCM1NPLTcN0s/Goliw0fnoAeh6iGalssuVIzW3RMZRO2s4CdsTtzhOEy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AGg5Qc5nKO5nWfqgFjYwUejbGNmE2XXecstB0/xPxNdB8wjp/UPQfef2CIw1MU+/1yjt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CyHlfo+W8OBdj11dsSsKRqcZkYwsW2o1OfuJg8xqjo9EMxm549Z0aW9/RuupWvapymnOP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lPp9Qp4dop84xmZ4sqneSc1ipyhrEAaEQxz4psjT8pd4B6mGWjadT8CelPyxpSNvyE5m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PTjHOhubimbhmoPnztj5KTKXeK3CWGuHjG1pDq48tWPdG7kOoOMPKPMM6yPfLVsMZWhh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a7a5xeaeaPT2z2zx0909089PbPZPZBqe6fqTiYe2IGWbtM4iDtCDuzisRhP1mn6Cms5D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zQyEBmHrXqrGb8UfIKBuLutVIvi46CcEWFwgs3yPUdCZb7l4AQfsZn4GCGYvwIIIJrvZ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HnpI1h0frZo92f0/s/MHXXQ9BDP66GDoerfsGNCdD/UFPcxuqqWmN6Tl3zH/ANM2GVf6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ef7n6ZQD65W0Odl2R0tuiUGJU1DBdgLNArmY/eRxwbc5Cch0C7mTtZjvqxvcjjzF+fTn8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/iI/XFomTZs5Ledzl94lcph+Mq7jOW4kxVmYvKn1PJ7NeNnERHVwlhWfUusGcpgYMDLf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p9x+w9LRp+p+fQn9gXZQaASaE30Jmoen/wA2/jHkJG8dNz5mjB4h8xfE9WuWvHaW8t+Y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lrVQlINz3RtRpgANkN2pZ2BGaqbEYtB5iqdY8uqmhPEE8z3T3zi01NCaWe2e2eJszdk3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4CZ7zNLFNc/VMbjEeuDvtDXWJVYIQxmO9SF6ysyNnIxuzv3dt1+sX9Ou4BmmP4lmTRSfT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tSh7syWEQ9RGPQxoP2Mz8ehmL8CCCE6XB8n1cfox/lG7OBg18KcfzkzWifs30EHQ9DBD1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3sW+s13YHpWRmHH/ANPY9AH0dB+usj2WvHqVxb6eivStIStQSEnbnCaGqxxhbRN6rGzD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M3K2iOJXormRTo0Nyqv8N0xm4vk+VU7WhtrP6a0A4mK0ybuIsu21rbP7NZlLS1tJaxe4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Nv7WHaWd/iU3FDRkrYGJEsPnCyICGFnSqeQTD9h6ZS+erfl6IT9RQsA8z4m4YLN3noTq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5/jHs4HMyq8eiiwOhLpDmVBlYNAZ62zfUWtZxcedGPMPHNSN35a1kJPTRjRp6Xy5kWSx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ieYpEqjBY/Oe+e+eenibWbHTZnJ575755mhNJNJBN2TTmcUEBWfrGNWIGpWK9zQqYO2D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e6qldZynDZdL28cdambMc9pOWxdUka662UVDeOGSt8s2P2a63fkVt3x6DqY3iMYP2M38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EyW40YQ1T6sf0Z/lj/8AJf4XC6WjR/s/I+89P6+7+up+9p/beGq9t/8At+OMr61Kq7Ws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gUtO1BXEGjyisQd+UMsb2cbbSuIItAAywq4fHyKoEAhIndYRyx6V3Mql2aGbiPqI3cxq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tUX0ihOzdZqZl05Qn9jfQSn4vbYsTTJcFnLkaFeZl3dDrHEMRypoydiyVvwfGu0W8jXn4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bmV5Tq4nomH2qkX2/HQ9Mm3tJi1dtWmblV4ta+9a7IPKkbTe19Xzfp6Mf1Ou2et2h6KR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tL8KyqY/qtlLequlzOEj8d+JZKvNDVsYazNanme2GNPTOPNuEsNUZqpsRi0AETco+XAt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ye3p5nvmnnEzU0s9k9k9vTZm3nunibrgabtMKGapEQvD8+za90jhWhrYmbTY7jJeD36+3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qVNVbIu5i4j3TlTiyytrIvNq6dCAgu1bPCCDNwGE7jsFjNvoPvMzfw6GYvwIIJmn9Kka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k+JUKarTqrCH6M33Kh8GGGf30+YPg9TB+yft3qckhaqAAxcXxfkV1pTZ332EHMGFC5dN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uBO5DZ5U76f2vzk2dsog14E5z1t9U7nkwVEwUzgBGQGCiaAm4/RV3PT28fjbyAlt5Y5B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vGrDs/dubm+gMWK2oxjGdvkcbHTt5OWKceppasYRhDFbUru8cpQ/wCljW8lIh+G8g9D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tabJ+z0zG+oylXXQ+SIela97JJlvkZ2N9TVhMyUf1W4CNkVCtrL7zVgoK8z0xXS6u7GbB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Zv07MmuoXUrmJkYvYV2aMT0t1MQv9O7Was5TQgEO4xEaenbNz43KNjcYyah1CVi8jDYq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wlm4Q0989089fE8dPM0898084PNGe2fpwFIC098IWLwgFhhWA0iBrjColMKjeM8sCqfVV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RdpRdwsuqxa6VfuXLUPCrWr2uodgzB/FWCyMj1BpZhAxsWxYQVhcCE7/AG838euN+Igg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kzE85Q+MxtUY440z0y3kjDi56f49DBPgw/M/qH7T97eFtyCXR+RSo6rpWOXsjUbiY4Vj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YPaT2cqy8cXzFEb1BRLfUC09Jt7lQ6f5EKyse2GyBuzIaZGPZkztBD4H2bhPThO3uCqc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NCZZH+cXLIG/uI+zfRYWjM05mJY5husqR7Hd0eA+LBGjDoDA0xG5DDsPCtuaTXtMZgI9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LR4668+k4v02OBB0JgEubjXjrwpdws1G46q9Q7WRj3rMy9709P7FEI5TIYJU+aldYt7m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0fEuvIqs4ZePdTZ6dciU5rF6rg0M8y3cpsUY75Fc724XeaJgoYz6Swz/bzKsPtm8jkSJt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Vn8p6X/ADXduHtT9OfpzaTazc2Z7p7ppumhNJPZNVzQgDT3Tc5VwMJ+sZwiiqfqQ8ZU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kOtHbE9WT2rreNkqldjOZh0dpfC22hVa1jxHduSgBZ3B3CgR8UWTUG5qFAZb6fU5b0uf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/YzPxn9D5x/iCCZS8q8Z+SerN+qZ6aN5kzfLDwIh+nzHHJfnoPnUH2sOgh/a/srrrn0V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YVW9xZ3EMdwsrItr8TlCZk0C0NXdY1eBFwEj+mK0waHxrRDP6s8pYGyQ1CUAVbnDg3qmN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JBXBXOM1NTjAgEttWG1jGFrTlHTpj5JriWK4+3U1PM30E1OG5Vjgz9GkWNzdoGlbxpYs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NlTccjEt0xYAV2hmv5izgZwmoYY8b5309DxO/f/fyfifPT5meeNGblDFox/Uw12RnpUlu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KV2pKr7xK291eW8ybVti20V2N9PdMGxbMb6e7GuuyM17ca1M6rNq7Dln1ejCe6cZqUlu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evdm2nKycroz2x2lorMKLOE4zHUFguls/lE9P137A5DI04tNNPdPdPPTxPZPZPbNibnIzk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DtwFp+pDxgIn600krmnMU0hg1xA7IP6hTJUZNC0opqQIuJjl38sUJnLbipUa20JLFsdU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rZNzlOUZwIcobBsMzNfT9R9ub8T+l+cf4EHX6Y7zVYWmekj/AJYn8mZ0zU2uFb3KNab7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39h6+J8RmCz6tZZb3H+ZiNqXtq3nO5Lbf0/Sb+UJm4TOUFSsVSBJwjqI3htwAmU4rMLK1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QFWUPj8fPCBJwgWcZxnGcZxllgEsscxu5FNpllrCEkwPG89EcoasuJYrfdqBZRRuP2Kk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OfSMSIYYhnOb3GG4wjdFPkt7ufFk/VWpe3ZmJ5hhhhjRl8ilmmNgW3Ph4642ONCbEMawL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1+iX+sVWzOyfr8zLVcPOvzW9Qe+i1JW3hsg8cPsZKVf8a2/K3LbrQ1l6vUqpYMO/6aDN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aahl3rlg1GdoyygzUVNxBoWJyBQA4yoIe3D2pqibxhC9cNjRjYYZ43VvdWuFv8o1MQ6v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bPZPb18zzPPXxPbPZBqDc981PZBue6bqisZ+oZ+iIr2cfYJSbmhqqrl+a1wppJIxlrmy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JS7rVxBJRLLF9zFimLvmYxCh8xZ3Lni0bhZKUt9SsJuyr7lE1K6LLIcK9Y1brNTXTLGx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NTXVTMs8rmE9HX9ZjxTDHjo42MFu1kWDoYOv9Dqf2j9lw3WIOinTZzjk14nfl+T7PSre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2+nZG7n0A9vjvxrvbSj2rThTVNAs9QWZiva6uGqa7wb53wK+HnjOM4zjOM4zjOMyn7aK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I2OqtGXqu+QyXBXLEGQhgtSdxJ3axPq6ljeotq217TG2pUbgPQwxPmyBpy6OIelDcqXO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1MeGHoY09N9OWxVppUKFWE7dkOrGroQ5mTk2f7e9p/2zH1iYK2+o+tYzY8qqPLIL2svNA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+/Z6lT9IUsBNGbXRFoN9CuNmo1Ji2+3AOOtubmUrc+dfkXY9KbrStQWWdyucqoe3AEnsm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5T3zjZD3RG5RgI3CeIdynXJWmUvHIEU6bkWqb5nme6e6e7pqaWaWcROInGamjPdPM2Jy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6U2898UISqWTjVK8qtJ3Mq2V4vIjHrrWux7AAqP8ABHtnIrYyhLLRHDMicilR1BxWxTwt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UxgsAAlreLPFVeBbZKcGqufQ0vKsSiua6mpDGxaGhwKI/pWO0/2XHh9Eoh9CSD0dln+1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bZ9DfDi3LLcG3k2FZPTKTWc1v06l419cxeL0P3aup+49Wg/byK+LlzvnFfc7AyEGBXP9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0xAWUoYFmSNV0sa7mvBqr7tgxvTrGgxsagL6hjLLfUnaGwseUx8j9bLfsw22kd6021Vr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5/tvi7FaplxyYaSCMeDEMy0GNXrkfAl9kb5611myHF8FHrm1MWksq/E4nj9g+wDnPgbn9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PRx0xG42/wDzw392PZKD5tXjYYehhhzaqcfEsNhbxFYQuJdV9Rk1a36o9yovqzpKfUO1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99m2bYa4zi7SmzsW3ZKZuN2a2n0oBxXaqHtO5FmNH9xTL2vLx2luZEpXE9O4iMVnsntni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NVwiufowtjiGyuGwwvZDuHUSU61mKReJ5mLcjUtbROdU5Vzkk5LOQnKcjOTTbzbzbTZ6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Jp7p7YBONkIUQWUrBZa04M0SmsRQonfpQo2TbEWhGcMy72ia15aAaRNla9b9i2W62wdkT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rqi+Zrw5hU2sNCBWaKgH7ZsUQMp/YOhLCGW302yxzg2xsO4TsWjpenOv02zRef39h+w9D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5Y0vr3EGpd+mcQ+xnUQXDfdE73mwiwARUJlmG9i/7SAUrxqp3tB2tecUEuCrOc7s5ypbv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OrcatGt48aLo2XYZ3rmZ0utlWKzRcNZ2qkmTlY2PVfc19hMdvFiMZ22hUjpVTyJurrH1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Vu1b3BO34i+enE6CmATXTU1PiN56D4MPRTqfMYdNwwwHRBmMf18Z/wBTHs3MkbBhhMZp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mpujCLxjUryKET1m5EFvluHgWcRU3OvWn4nQRZUe3LF5hDYs7z7yR3Fxstqpbiixa2Vp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FyY7oIxbZ2ZwnCeJqHU0IB490POaaFGhURuEPCCNyifNfmepf9gdMFtM6nfmeZ5nunn7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OJmmnFpwhFQhuoWHOUQ51hncueVgiK7CCx4DaYBYYqUiU8oQsqZyv6YewaJJM+IZd5D7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LnybE8z5IGpZYqD9SwikwIBOJnAzi00098285NOZgYznC5ndeCwmbUzYE5Cbm+hOo1sL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uNDLf0clDzUz+pqCDqYep/Y30HlsziAG7azKcccFwKXywF+rMGbEyDYcDH2OONVDlIJZ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bh6Ws1GuAluUoluXyAF1kTDyTMHE4DuYqN9YlZtvL103avstXt+nq/O7D4lLGiZmg+Re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rtsa12MO4SZ3VWc9hxudncZdIw0eolQ3SyhDD5HzBAZra/YDqGLG+wGfMYdN9am/Qw/5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3d5WRyYzTZM7cx6LLDg+ndpt6hUTxNTKLKNrZVmdiim7Ja1gqqttnIygaFgItVzPBihYl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r91VluBZkqmQlFp3aW5FuD01sZb8kpN1z2T2T2T2wcYA0aEpN1zksZoS0908TxBsygAD1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WVXdxUx2vbKx/pz3K4GHU2ahyNRssw5jRcmxirwMs5JPZGWOphWEdP7qi8oO5B3IBB2h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etmCFyOSVuoIf5ILbX8+AR3G2usjDwQxWpO2qtxh5tAmp7575uybebacmnOd2dyG0TvG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E2I9iJPq8ffJdeZ4WG2b6FlEDq0Lw2w3Gd2yDplpyr9Ot5VWjz9pg+1oOv8AX2/iub5l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3JUgWU4yCDHWfS1wYiqRXGXR6ZScq8O01l+5Y1uHY643pDMUwsSkHJprW7JyLAKC0+lAd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1i0ARRxgXyycSVAFDbFlgqTJvN9pPQmGcPP9pYBOfKWaMauvfaSKKxCgMAUBaGIZWZFW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RdiHR66hHQQw/YDDGH2Y58U+1MI/qcv1rVNi961JXfU0x8Z8g4/piJAtdULkxfggman9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lRmew0oErO3ZvkfNbeSQpKKw9ylMHdXbG6t6Nmh3amAuBtzFF2N6RjM7Ztf0+VYratU6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thA6+Z5gM8wssLTnO4sNlUNtULgz3RtxBKtT1X+UKYFMHzjHRqd5fbj9rSwcYNT2w8Yy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/ku5poA000IEbUYRljDonwOMHCDtxeMTnAInbim3S21KWR2WvbKNdAO6n/yZglYVmWtY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9098LMJzM7k7s7oncEJM5PvkJyScpym4SBHyRBcxluaUl2ZlPCxgMBOqMwpEeu2Hisbkz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j88deKvoyx2rly32tD8sJSexlfknQfJ+4/Yem5vqejL/AMfJ/iazy23ieBMO7w9uobjF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S55Sn6nbVQ+QFnN7IF3AgSf4rzWcdgLANHPqImI4tpLLDZOe1Lfp4rfqeq5HO5jOU/om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jWbhdVj2TzBXYZ71ivEcpPzl6KQNRbDLEUwjQWziycb1sr7U9mt6PKLskIxm4ftBhhEP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cPwEO5XdwsroxsinN9EosFT5/pcxvXarZWy2QCN4gIh4zQev1b06ykZDIWx6vYbGIO0rg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AGYWPoeoZndCyq/twOHn0yuDj8CH3VZb2EblYcDI1MhOy1WG+TbdWajtpzedxpyabMY+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S9bQQZwM7TRqmhTUYAT2w7g+ajxW+wO24iljkLxcEwXKJXcXligNqDlB3IBYYwh4x4B71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4TzHDQ6jRlhlPwpeBngNkHdgCyspEGQ07dKSo2sP0UezZH5A+SJzawoqq7AcvfdEPnFNa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5o2MhGIniFQYaVMFCztLDSs7KzsCdoTjO0DOCCZloRRi7F1T1RWEHzVrbY2x5Q0ZPg1I8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D2fiHae+XI56fI/rNTxhWc6rF046Hqep6b+0wfY//RYckdeDAzcEdipZ9ozwWR7PGO/t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ebIzm4B2d10dIRSLnLrdv6bDs5jjFE4xRCnJK0OPZym4Hj2hUXMFaHcYQ+JyjbM0Z53x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OetGcG2uoB40OHLUoKz8Y1C77Z5NUZ29ucdtY1R7jgNhgFW7ZMKcIbNgGFuX3giEAwr0r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eK2w/wCXoOfp3BqbtrYmR6Nj3x/T8zAbE9Y5HuLYN7hT9P0lXro/1BfkXV14V7s3tFvh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XmP7A6bmPWFmTkFo7FStg1U4IV6dIfL6ddcBaxtsRDW2RTo+k4duXTi41WKmThC1svC7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8Q11NLcGt5bi2Uyu67loKOVROkhWEGeZ8wVWmfTmMtaQ2CIx1lnzuAypjsDmhUA6SaWf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lXAXn6k/UhBhCQ76NGEq+F4wantg7UQrFN5ACyowrKiSEChidOvtB94PuQuYQqtbCHsl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R1urnev2uTkrBm5EGddBnWwZ1k+vaf7hBnI0W3lC+p+USoQ1icVEyr95NeS6zXOrJr7dv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0WyZNPbau4rEvJByjKsqqMRLjyZGhvr03yvS1eS4D9u6zykP3f2RD4hefMEP2mGD3+nC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L1iWrLG5G28BGuM7styGmHktKVOTDUabaeFw7ejxi1lomAAMjJoolxtvNFdtbV+5defg7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m8Tv7ldeRZMr0rJNIYLO/U0LrGAMJ02+U0oJfUOmntgVxNtCrtDRbONkTmYA29GV8uKs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9PNbhpV2tHh2Nb6VqOTVt7TPIgab6+BGPXlB5na7kFR5Xfy78Yn8ZHnn27/TM3nTjW8WL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kK1ENYgEAIJAYVIA3rgOL6mbFshd0gtJgtYTvcpX7Rk38oBLOLQUgytOMXhLO2Idy82t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8D0wKovAJydWNliZjs6dywTv2z6m2d+6d66c7Y9ZYs9iwWhHpykslngvlZCxLncq1KqMq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DPZNPKVHLO2XCOYmMzTGwRtlAjiENBznvh3G1GlnzWfA4QduDtzYjc4YY0aUxeUG55i9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U/UlXbDWT3ui64nzNhIdkH8E5Fe/j0WJmYqxMmq08QY2LWWFSCdtZ2khpSfTVmfS1z6R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0rYEOKjRKaqo1uoS0z8rUAMor1EO6sisNHr4xfBCzAs3L13LaROLLDsnQiOK2AS0dtQbW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MkcLaX5p1P2b8QiaEX9nCblRvULiPp1bCHIYiSnABC4NaxaKRGxcdx6hiChsDijIoqOX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oeVePqWZtOOLsl75w1EqDSlNMq6jNC3hjCfDIbK8b0cGU4VNU7lKT13O4en5DnejASIj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nCABT3GA8mfE9zRF4ntqZ7BOUAMXnAWUrlGK432xaFJSD3BA0Kgy+vglnhd03QhkLG6E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0xYAk7MwztZd+f8AprJBNGHwfiIZ7ZuKzxgWnbOu2SUDCf6uxu6OzFrAiVVT6Wce1CTb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rBnGxZZcyym9md8zg9GXWavbkWYOFVirlNxqxblSxgHbaaso/RIIgM3NyyzitebWQnZK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C6wMDHqBjXW9sEoVuLxisBhZ5uVAxmDMCJXZ5rRml68YeRjrqeIOE8Q8o8tlJGlg5Qc+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RQsUCagVIvaEqJi90xOyCouYVdtC35Wto/iEXTHzZc1dUvybb4EUSpNkMtcxG2p+zUPE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iFwsbLUQ5LTugC71KtBdl23wO297I+K8h64L6rRdSRFGj/VHJLC26yQZ4liCNynmY9rI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xB0vXlX6dZLPn7SIPnoR0PUQ9DHYKPTsj9W3Gse9MTQGOJ2FAyLOEpf2LaY3GHgZ6hVz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2OcoxgHt5buy3LFBapomIGgQJLmjW+XM8kJSzRcYKGvpoC5neQ2t3nYA+ttyTj5PHfma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CxhcTkYFebVYG3PM8GctQAwL4SiJUwIUEmjyqJO2lxGOe52bEdt7HbeOE3ZjBw/sCs6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l4/estOm6YR02xLf5PSrezmA8lsV5xYwIBPbADPM3ub1BZqFEvnrvo5xm4nddHKK5oFe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Zg5KQjIWdwwP78bhbMjB4R6lUmrgvpbl5gYYxh8TOYvXVXqVUFylCiXV7peytWN1U79U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ijwoyQX2CfUkgWTnuEzuze4V3CCJW87m57YbCIX3NvFHmk8ZTsjI0UZYXcHuPFZ4xJh1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8TiYeUaGGNKvleUHLovKL3YFMTsiJ3SNVie8pWxaKipP78kZXqqVw5Gz9WoiXu8q5mVW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WgRX3OAMCqse9VlmQxj7io+i+PXMrLrasopVdIWYk1eW9piVJsY8RbVltQ1uVXalSrwY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1NiXIs8pRZYhg8z+uhhPZyT76x8QfJ+4w/fz8ZN22wm9y2iG3kw8xVM4bhQRqdxVsVrW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xVYQRYr0V6XiJdjJYPpWx7EX3jiIbJdkgRXyLXxqeSbprjZZhZnN4/TwrdJZkDf1HjOs5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6UnPcbQnljAxmjF3PAnPUNjQK0CiCxRK9vE4rO6phI5KbRC25txFdpW7XqtnmytVCMpHb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ZGHXOJSGuVYrlm3rUrA7f2UD9QnZ6U/kv5X/AMlH8vp57uEviahHRmaBngsincddRRs+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ZZoLYwNd4mkeV2WVxMy4SzNqMP0tsFdYiZBFTqxJotuPpPpqYdTN5YECx0Er4zZC8tTJ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UERlna8dljKUKJ7o/g7BnETRE5GbBnkQN0I305ERHBnDcZCIoMx/musA5B5JGWeIupsx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2OMGoJ7Z7IdwgRo0q+V1FgDQbg4RDXus26lZcztVqzcmVjoHSj1XLvuiqsCpEErDyoY4N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yiCyajWKka5o7WNEosaU0KkcQrOKxq6jPpcdo3plDQ+kCV+n9tLfT7wTjXiadYlriVZK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Y1gZMnH3F7iTvWa7piebHdhbXfuWJVsfI+TB0y12mBZzq+HhEMEPyYPtPQsIbJp2goJm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sldnnFXmFUDoQI1amWDUuVHnYgr0HyErW/L52UnadCNzsglsdS2TgPKAk4nQDov+X+X+T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BKcYA+rj/nMeE/JkTydwqYeI6b10JnOfMr+eUUkzktZe6ywveRFGQ8SmyLj2Ag2wgTiwC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raBkYnQguJLHjLrdHLcu1I8X/wAZ6U+DVTZZHQp0WFOA6odFXl3l6v5PRDvBPiW5NdCi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Kzj5XQLa24nqjj/b7GYpQQsalHjY5WDwVtht4hblcBFEZBO3Y7YXo2XYcbBqxgfE0omVZ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ORYl9S+0CXg7sttlqFjVG5LO40Zzt26YtFV1OdV9PZyngzU3qBgYV3NHpqJYySrIBn0w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QrurMKGeYDPbPbDuWRfzXcAgi7jc4+oY0aV/knKe6aEHGIGiCyBUlTpvb8aoPLDQOQrX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3bHPpX25ji2fpygWGBHhKrGuhLNDpQLuTVVtOM2Nch0M4iGsTtTtTtmAWT9SbhWow0Y7T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bv9epVfmfcHf5+pCu1/M8mJavp/XQxh4x27ORb5G/Bg6mf3DNxnAjXT3tExyYKlWNdW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MOprHowfcaaVOP56CzbM+o1gj2DdFml7xltxjsTH+PR8sWVdQdG9AW0yzKp/UrGxrw8b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uQhncCT1V+WXaNytfFlgELsZynkzU312JqbghOoABKk0e6Nj8R8+TBAJwbYuKzGyTyKd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sXo0W5+SWAy+tWXhwxv02pTENiH0vS4+BVTbXTZr1Kp8fNI0ye02H2/ZuGVfn/p8/oOu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ajGyra2xPVrXSv11Qf8AeMUTEyq8kP5Ktxn+p7OONBoxdrBYGjUqxehhCNSrHsyJgejW6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eqoF9xo7bLQUweBHMyLxQtjs7ceWO1JjoRPiV2CwAqosADBSYV1AeMstezpXrfDcZGHQ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zcrUsar2qOLmVWIMZBD6iKDlZVruuXaILS0BM90YmHUeH814xeMGp4h7cMaNHlf5LEm3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oOeqeHJgIx9rtxSvlM0csT2b/TisglbXGVgTHJ1jsqWPazTjGsVZZkPKsTnECqOeppnJ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JubE5TZMQTwJyWclnuM7ZnFBC2plt/xzmFS+VcZSr3CtaeTYRlWMsVsSqEQQdN9MxdSh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CZ3Bp75+o8XFYwUV1w31rGyXMJZpxgEqo5NXjyyjS8vfgfxs0P5WPCxMJ1GsnPyWjGY4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6jziWo05qJyBjeU1LK9hv03NmnfzEpVlvrNZyT7Phqn9vLbZpHffW3cmfE+Zx0d/aDrq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GtPCsTy0VuE4Q/i3iV/kOErRt90iOiWL9LXs49UOGhKYgEqxyY2HxvrQRce5wMKmuDgkf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1/Eq+bT7vu+J/pkh6C3l9MuT6IWto9AplnoPFv8AZbLZj+i0LKqVpVjuI25/qd+V9Wtt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7s5SnlacT0UPKceugKsYz+jZqFuRUanybH9rPxjX7mRmiqLyuf9NJk2lMSvI5BmWMBqtCY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jHro6g1OZEF09rQ1QgiCCzU9rTyhL8orEGrMdIcnnL7GcqdyvtgeyDj0blH1LJUTocoN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0eJ+SbghKwFIhEr7sAaV9vY7vGmXXV48Nll7YvHl6r/113BygLxeMxT5lbcVLOZbaiSqq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jCIoBhPGKmofEPmf0dzW4ZswCHlPJnGuL8c4WnzAk9R8Yy0tyKXNOxkkNW26brwhqayC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DLV5L6fZxe/2tuGFhruic2aLUxnZE41LGvURrnM8mcZqamoCFgyPdiWBlJ85eNytoHYV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KMY85wvOc7hUj1IcfR9XUmhIaADfjWgV5Fq0V2BoZ6qe3K2susHxj+a7vEzMT9O1dOHA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nzGMBM5HX7C+Og9s2Io5HkoIbkyNxIYGB/ICwvWDUyA908Es7TfUNU7MKji3d1uJckur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nGZ2Tual2fipLvXRrI9RyrgxLKTtkjfP3+kZz4V+PlVZFTZKA0ZHOc1hYRULRn4Qt7R7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qOvb+rxsmPh33nE9BmLhU4ygTwITGMcmHkZxaKGnlVc6jIxl1+nPuJs4rWNupD15OIJW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tWxTCFeXV8Y6rDXNtoKx+wT3Cc9zQjJNH7Pnp8TfmtjFZoC0OoeMO5Yspi6g1BPbNRoY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8/Ui84OEqKxBcQ92LjzI9Vttg5McdV2gPHN/6njY4wduU8oisZiallnCbyMlsXFronKF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g6rOe4PE5TlPc00Fg8z2rNmeTFSe0RnjeYficFQeqcnrrW0T9ee9gKxNa6ag6CCGEnkz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KKryB+o8WkmCkCFkSNkxrXafM19mjBWxjMta2WbYtMHI4NlX8VOT4N0NsFvne5uEwGXo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mV1M7ejN2huN5FfuXUasNAt3cyKBZXVX2WsAExvIyfK12FBn0h4mGxleMvPMXjk2MNDy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b7FIAXzO7qdyLY5nK3S8ZzqEUWaWlnApqUEK1dXvWumVq87djvb6YZi4dBBXxfi1kZlF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GsI2Jvx+wpmFnPjthZKZqgBFu/GvzZdsMNtHg8Lnmw1v6JbE9HyBP9uykfD9OrL0UCuB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jAPHiLqPaFjMzS/Mprl+a9gJ1NbqI81rEYrLu3XO9yir5anduUirEtNbZOUbolbNGV9e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nqFYryAdwrPiK5EHF4U1OZE2DGG4U6/PTUqt0FYQa6HlG1G8ziVZHMDvAzTk0YiEiEEz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U/RMAqnKgQZVKQ+pkR8y6yKHM0JVxgJmKBM7+Dl7gxgd4rGYw3Ka3cdkELWoDVbgrIhA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A6NqcNziFn9TbTU4mD2wvvoR57c+INGALL76kmw3TcXU2sNnnZn9n4UbhUiGcgJZYTHp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Oik2VpGyobHaamvtVORArrDXyy1iDZyjwGI2jZaWq7s7kayG6Y78kJhm/PyLaNsMYRaZ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sqldyPK18v8AyP4bp6j7D9QOHpzcqm9yiNsB1FZZ+FeW/wCp+TMdCaEO/uGoRx+34h2x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Aqi9sRX1Plk0BXX44bLkcz5G/KvaHxmVFL9u+7HKylVvx/pqw1lCR17tGXS9FgjfH7X+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OoW51JsVeM46jeI3lj8qJWIlarAsc6hac4X3CYJomexYSzS/Lox5l59t/TcClitZ19Nx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DWKz5ILzHsc2+pMpL6g0TVWrV2rFfTLksI/bsFlAEHianbnlYtkI3CuoCZvpqanz1Vis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saDc5NNzSGLXTBTTBRXOws7E7E7EGOIKFE4UCOoeX4vCrxvQgEG4oERDPAlJUxX2Msf8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PHtvOP6fwihUHOcjCxg5TzFhLTepynMmFYCZpjN6nJjBuA6heHzP7mZY1VH+/WCN/qFp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jk2zGslQPACamhOMFc7aQHzkc5UjRfbLaQ57BEFaKDdWsbJYxmZpqa6ampqATXQ2cQzx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DD4gizIBSd1jBXc8GFa0ooNCnoYhjznOUZ5Rf23r9TSLet0W6/hU3Nbvw25nFp6njtZ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YO2b8+LNLqwy+o3ml7GLP8DU8/s8vsAmlE3PbOZn5FRqACLxiBBEfjHfwj8YrgRHh4lk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LcN+kH9DOpXjjVNaM2v6d1dHa/Fx920Y2raWr+yiqy98b/TzME9AxBG/09hsuX6Fk1W2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XL/Oa8U0aaLoQy0zU1K6i0C6HgRn8PbO5O4uu4s7oncJhl2fTVMjMuunEmLSTBRBTK6t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MjHDrZX5trHLgefC+sHbTASvVg1bjW8DeosVq5yZWDwPGQMAOMEK7jLqKT0InzCupy6G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6biuYlpEF051GDsmcVgVpxthFk0YBVKpxmTXvGIPKACLByg4mIpiamNuPwnqNHZux6rbm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mzD7YICBOZmyYAZueJ8TzNR31Ns0CNr2rDZCYJqajNLV7tfqXo/09TeDuUjm3p601ILK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5GLaAOytqAFZkZOpi8jFYzw4yUKtqDrr7NTXTjMk8LO5HsncjMLFrMI6LAA0WqtZ7RC8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E15Wo2T/a7pditUSBEx7HmPgXF8WkVgL4xzGPuKwRxtePur+FliwL781jPU8nvZM/KbCkk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coDBuBQaqlmwAPceWgG5RCZxVxwJHZnEKPc098TK4Jy5VZKByaORb07uLd6RcoK1VS6rS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sOvErZ9BrNS7MMpybYcn6qvExCZkcMQIo18QxmCDmzhaWMWkTgqzeoXjPHabi9CYq7l+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WmCgQVLO1O1BXO2DOzBVOIE47GTyFtonHkKrNUEjlS3ErxN9oCvjW8Tcmo6jfp2LTeM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OhG4y8TqbhEBjjpvpr7OfgWGK++iQGb6aE9k9s9kUV7q5RdaxhPUR/x9eQINzxFg5QcZ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u9LXIvpxkoQhp757hAYRA3TjPicp/e5oz4haKgELBZyLQwtqMGCpNzcVGae1J6lWbMS2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/wBKusez0qjhd6OUl/Kp/S7CY/q/vxbHuQgdKiCPUUft4+3tUeOBiDUzinHt+zrqamuu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tD1tz3C0NmpTdthNRRNeDbqd2NZsciZiK7PQvGnNwKrw79tlyGlzX21VYfcNGJVWLL1QY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lX5NuK8JBj2+GfcqPsQaX8pcOFnrnqRDAQw719mv/AImzFXU8ytdnhtp+UAnNUgs2EZY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UrKWbkW7tV6q0rZhKbPd6rXQM+7h2O03L03GXEoNxhV3mRZTjpbltbbjYl10x8Ja0ys5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QE2Oh46E/pmnKH4O4fnoixvJbhUMvNd5+oTXW0WpjFxhBWBOECQIJodLiKUqal54Az2H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PyfIxVrsjjtvj28hdWUOHaab8xRbV+LA7hEVo03uCWLAeh3vr8dT01AIGKyuyLszi08Q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8AeL25j6gtURg2QmYipcAIBPM2IpWK1kxqGyGowa64NCbaHc0erGFQ04wchDyiruaWbUQ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pGcnpvU7bNC9aTmbSlbGdtVisCWJ4s4SPdtfmKoi+IJWvKeqYqNXfas9JG3HxqcYKpWHr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FqtuQteSFTZrUCX0GszXTXXUEHWypLRZ6XSZnVV1xaWMx8LxriRAIBL8Zmn03Gc8euNm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4+NxqK2LYeO4f0xNW0WYwsu2Wbc9NsCvhn9OJ+YMtrBPAKOKFTipqtSi68rPX8n6dLXNj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cNbCCIIOiHiP7XgIbdRnZinKDweWojATukDnybcNnbbHex4D7kSzdzWU15DP3sD06648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fXZEbMvYYuNblN6d6UqBmqxl9R9RbVdn1KegXFM5l6KY3iciJz30MEsE4wLO1ucNLxjU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grUTQ6amoBBXOKieJ6rjtk1tRdjtXnXIjZLli+mtv3C+zP6YBVq0LLLa3Cto12i1G8MuY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V4y7iNHEB0T5HT5nxCN/aDDAYGWbUziDFQzlYkGW8+oUzuUmbrg7cU1ysvE0Zi6nzPU1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mcjB5mOsHMTu3wZF4gy7YM1p9cJ9es+vrgzqYM2mDLogyaTO6hn6cBrjW1qTowkzXRV3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GfUVoqvY84hiAONj6Vd2MyhW+Z5EBgaUOFmae5jv6UznAxjjVCb6dt47qDU5QfU22AVw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unZfAmpr7APtzbDBjiCtFncn5NXSTNV1w3rLLHMylcni8Sqxm9HxuxjiJ8n+R64r8Cti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ao2vVi1JF4LCYDpq/MdPchYg/C/Lwy6wVVet5BuyWAldZIYgRiTOJ/aH7KFlgsYwcYnx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TANkLwtBaYjkl2ZSpYzv11lLbry47c8I7DndVeQtFksx6Q2TlWOzr5Hx9NZMXDqEx2Xj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i3uuQh7GXXZ2cw+QVijc158Qan9NAPbZ8gQLCYWE5T5moR01OJnCe0Tc311LK1cZeAdv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Nzifsp7ZllUrcgn9RUOjZ8rp0sr0F2sYQHcYQR/BE+OnxPmEa+1YViHU2IvGBUaH2Oo5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4wFJSZX5ZTxT1hNXCeZ4g1FHTG1uef2B1I6aHRdcGm4ohctOGpdcKx77DRUqxn5MvmN5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c9TvNO4YjRIx9k1OPTYnbZytIE2qy20V5HdEtt1FyNTIzQkWy2x/TfUuMtQDpr7PPQif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bHslORq1rXMbyA05RKxZDSkxqE7iDQ/pPhbQ1m9i2tbVvst9NuxMhbq2x1Wzzy8QAzxB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wnwB49eze2rBmKKDLLZszZ/8AGJuBhEYRYBZri0CahdBNK02A1agkkFvcRXUstUsewFCO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9J8qqhtlWfkltuOWZaFi8EnNZzWY+7DjVok9VOsnK/mb9TEVt00H9Bm8qw2ywHU8TlqE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IXJnzNCcTO2ZwnFem5vpr79T1Ba3qZdNZOWpuHR61txY2K0ZDyqquEdCCw2E4Vyy4Mvca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HHgQGEQGagMK9NdQYRPicjA0GoranceczNxdwMZWyzHLAUAGetVcoNdPdPdNVxDMZm5/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ClYHsE2Zs9OPVT7T5A0oMe+WcoF948RdnoNAWOAMqzlUrgzuJNrC6gRZXLCTYOh8RVLm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Jm5k19ys5XCW5haJXZZK8CDF4Cyrc9PvLIrdNTjNdNdPibmXR363xMjlk499UrxbLJXh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JzmPdO7PTBycQ/C/gicMhGjHUyqlyqfThZh3q0sTlO5qK3t1NzkID7h8fE/EZF3Zoz7m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s/eIfn9vcAiqINCK85bncnmE7FZ3BAOKhdQuVjkQeS1nmj3S1/Y29We2F+L2M1jKA9d2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bXMo3MO0KPqAJbld9rjuzGP6OLRztPtUDY8qQZzM2YWhdjONhgrMFeppRF1AZucpuFtT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WjeqW8n9RvdTsx6w4s2jLpo1SCdpTKsMPD6fqdoVwtqC0w3R7BC85T3GeYD0Bmp/RWeY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3D4+wHruK8DwET2z2xeEXUXkJQw5A7mRXyou2tgM9sGp7pzAmNbWHDrPmamp4E5mbJ6a6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p8d4JDysnhY5g+dwOZXLbVSeCcokooMOmJUg/wCMWVSk/wDI4jevP4xmJV76ayDDDFl+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alECzjHp5jsFLdcp+EDb67nITzOBMA8TUznBikCPZxljcoGlvlSdTlBaSfSa+OMI3wx1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hjAFsm4pjqGn4xYfkCDW4zqI1hnrt/bqngBzv/0DUDTc5EwTc/I8OMACqAwLNpeXGE6d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Vr2QBskcnDEUMdVt+qxCnOxRYz4tlZrxi0xMGNj1z1TI5O7cKpT/AAegY0MB0NwkAb2Sk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HRg6fPQjUA3Cpg1NTX2llE7hjc3lmMHC0lVvFursKznbieVxdSykb7YlV1lMT1IasyEs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Uia61/D/ADx671FMMBjAMAYRAY8BjHf366DoCYGMDQERDKmOscxfePVsWNZYh71pm7TE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hWgMpxyIa3E085OJ3Xn1Dz6gz6mfUCfULO+pndSd1J3UhsTjg2G2vtzws3HMYxIzSocF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rnGJI+eiOYDvokqjIKWHa2e4wsurpUvZbLfDdF+P6y7ymRiXLdXx4njN8I93EoTZey6A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c4j7P6ZuIyLf1DbHfmDYROfKVq1goxQYMZZThobKV4q3yT7X/A6UWHcx35o3tIPFkYMB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5wtuHQLMqSy7S52R3sgEksYf/SDqDUHGeNbSKza/EooqDWQsRBYxUV+Qe3FtOgWsAEc7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njhHdlw8+Ggo2K6FWOwRfU8ztVV+DY2+mNXzFCLXVsRnELwV7nx9vGcZozZhcxbJyEDd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LOLGBfuKgx8ato2Apl3pTbswL0llNyxn4w3JO6J3Jy6eJ7Z4h0ZoDpqEQeD8jo/ypmoV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zmZ3TFsMW1oGJlRKzFdSVfkMuyqpba+7alEFAiVAT4jNKm9vKcpznJTPZOKTtpOyk+nE+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adhp2DBQJ6eNUsethm5uVrLrPFxmK3/JYnk/isaI1PM90rWJK/A9WfhjY/qR09r2yuvjL+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FiF+bPwyF5T07INVi3qUOR4tv3Lsjzh32csfLN3UgGcyh3voOnxNzNbVVkKtuvFsaLgA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L0xV29cf83g91dzHbHxivxsb3RtqVs4slwaVnZJhM5+42KA93g26RrlYepZRFY8wnUP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EWfMXVcL8oDOPM+J8HlyiL4UcibdKviNoTj5PFVxSvc1sOSgXIaHI0udnGw72S0+ZqY+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Y/q4JpysWyKV+7c39pE4TiZ7pyadwzuQPuN5GTYcO2r1SuJm1tBchg4mcft4zU1GrQx8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Mj0MiX4V9PTkZzadwzZnIzZnunmeem/s1AdQxYR+wramg07fVW0FsncEW5JTlGLkXsna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n4nTGdpeI19mpqamuvmbM5GcpyhaYR/RMM3LD0EJ1D7paNDF/wC2w0XHsG0itYZ7556J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EUQUlFFBhrPO5XZsZg0WxFjJXcroZdVprqyjrfxnfJi0XXSnAAldAQOurDvQPTiDCvGB9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ZvmutBYy1Ks14JALPotZ7+cpBsZFCgfiY58VHxlUl5bzQDn3E5lTWzT6UmDF4kDiCY3k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3H/UljafJsNzn2AeS53/AOxRuLpYpLty4zkCNja7aDxBrZ8wQGNshU4xV8dviomQ+xig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+UbeF1tx+yrGs1iensH+IBspShN2IjQ/U0xPVMuqV+uJKvUsa2LYrfuanETjOInGevD9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Ysq9StWUerLKM1LAjK/2j7CNyzGDDN9KrsmZg2Y03N9PE8dOTTm07k5KZ4nGanmcpymx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1NTU1ASJzPHoKhoV7lWJuVYaiCoCKNRj4GuiRNCWXeVtXZcE/vNMP+Iww/DnyPHQ+el3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h4htLO0DFBHRYgHHv9xd8p24qxgJxlePWgu7SmnQilHi4iM1+PhCsJRZlJiVpAvGeNNb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cpsHA8puBofMLMsDTc5eTojt9pxYJ3fFl0N2wLfcG2MNdVJD0b4rPmu3i9hInIb7izur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jjibqe5AEDX6ZvVG4Ih1GbZ/r9of+ELOQWb5AEtPyg2Sg1N+PPTlBvaLuBQStYBUalxM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fKrwHa7VrTDFb253pOOB/t9ZmPgY+LQfbVVcWVW5TtFong9NAyyito2Chn0tqQZOfjyv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jPKs3HtgIP2b+3fX1b+c9gzsgw0WQrxgXcrD1nCyCwptDdPG/vYcpkUCeqendk9qGsziZ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01PInIwNNTR+7ZmzOU5TcReUqUFkxRLlr3wgDwG4QW5Er+pdq0ITiYU1BqFhBeRBkATv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0zD/AITDHB4nx0VYYZcZi/z8pUdu9i8lyE25Va0bmsSINhyK6hoxR08wy3Jd2x06KazK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YpfjXi2o2xsiNYzn6TuCgCkEJYrg1kmbnKbnkQPvreDwNpBa3cZpyheYlnOUD2INs587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aLo1eprU4gzRE5FZ3dxpub3CNSzHJfKfsUZVptus8L01/wCoeJuCf3/jowbiQQtCegA0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haMp3YJVVwq2XXFfhLkJttvCMHlTd7HqqC2X292zIP8AxsdoFJNNnaF2YUvS25ix8BhK6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pdWjC3CIjVFZXkX0lPWMpCnr7RPXajK/VsVpXk02T5+71Qt9STdCyQdqDu6ZViCVHxjZ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x9lo2uUgsoBIiuZsTxOMNc2yzuCeJuEicQZ25xM5TkJ4nCduduMhE4novmAbmNhEB6xPp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kFIi1icdRWm4x3NTQmhOInGY4mzNmcpv7NTU1NfYfjE/hMB0bmJO9lU6GGWzG/nKSs6u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ipAQsSVS8Lw5KG5DivLZnbmMpF3xD0T3C4GzHv8AMxMjth8vb10lpUgQRm8U28S36ittT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6HyM2vg5fUa2FyZxcz09XW+r8a/l9Gb82R/zccqvKtRbsEAxq4rajryDVtBvfkTzPOju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f/gcp8jl0ED+FJM+Z4HQRPE5wJyhYVBbC0Uaaz3P81FhC2mtXi+OCa/SrJ6ixUL+WUD20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gwY6i28peGI9BcxxtRTW4OJS0t9PXm/p1gmTiMJbixsWwtX6PkPK/Q/H+zVSz0jUds7D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cpaV5+NZAytGPFfUG5WDhB3YxshNUBaM0rOodPKsq2iUepqRXkIwXifu1LbZmAjDIIO5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LDOSNOE5ET28YNzueIR4ime6c53BpGjETF9Nsur7iU2pkeVfY8TSzisAHT5muvj7TMf9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WfCLqMu5rUY9L2VZQQtv1FcDg5CwddRJVL25k6EHIQczHeyHnOzTkkpWrfpzks5zn4u9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0IC4baUrob8WWAFfhSVjjlNa6ATXQjcLBI+SJe/OWU8jVg7iYiLBXWJTrufC0xwIflj4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odK34tS+xGQNODLFG52fPDc0ASo4+o5C42I7F2bbf+3mZtfs31C6izj45QSpQJqBgJ35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cM5/TCpoPvtXuFt9DuxrMXKqNC5Y7tSqiNltzrHhQuibAIbTAC0UBGWek+LgfCfBcAny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pLGVEWb6lVMsp2Mv0lXl2PZS2pRa1bUZ1xay21GOQpm8VoFE/wCQA7VGKIp4s2xFtZZu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dVKvWJX6spi+o16GdXs5o0+ajRXsZf8AH1ZDVnbWEL13PE1NkQWQBTDXOEZddAdQ64ov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sxMK28U0VYwzcxrCGIgtiXxMkwZJi3rBesFm5yE5ib/Yp+f2dzlqcjFtANlncLfGJ/C3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TDoR2LQpDXD8v4FWXqJkKYLRO4J3BFtG15EIqzgqnjynxP6ZtwcIiLdX+mDuueyeybSE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pfDzlIdtoKLLCO5VEbkP6iw9cq165zDTyZ24OCzuw2Q2TBbd5lfwxm/LfF592K8Rwr5F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fMWzUs9QRXOTZz+osKtkkx8twPWM1siwmb//AA/mKNQFVgsM2dK24nichO5qJuA8RowH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Sa9jLxrzfBouapKfU/qsbyzFdsfMtsCxrCZokjSx23NgRTsennjlb1FO54bplfw4VwEV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yHf2Dnuw12R/S8a2Xej3JKcRaZka56rM7XKHHafhFstMbiSk/EMgaE6gM7lghNTTtUmC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wmPpZx0dm1v8AUlGr/dPPTQmlgqBnHUG5wnAiAuJuMNzhO2eMGpyMpx7LTkYb1mm22uX2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wi5LCLlCLkIYtsF5gvneWdzc5TcDTlNzGG24zjOJmjPP7TfGN/Drc+JdDANy21VnJiXbc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Hpgo88LImPaZjYnmqtUGzAfKsJZdDlKpbJseM1hn1I515U7ymcqjChnF4K7DOw0KOk9S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6bk8bTQRD8IONnz08iA8g4I6XDkjeyxMnjBYXNdG5k47BWt1O9PSCTktE/FjN+WPi3yKm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42W16NyiJ6gomTnqa8fIqF13qFD0pmtVamdzp9TyrOyf/wAQLNgTy0VZ24AsDaBsEHmC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0r7VsY7pGgxVCqDlkAjHsbuW3+2v05uzSme/I3rxstYj5i6ELmAQmalP4UN/ySIpXfjp6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2P6luC7mt4et8X1EGJwsDVEQBZy4TmrxqQ0rW1YUDCzBraXemoI3plbFvTrkjV5VcLJE0T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7nGfEDN0/TiGmU2ainJeBa6zv2/6jcrT3Z3ZWxePZolgYtbGdzU7s7s707s5kzuTmZz3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9jUUU0NdkduX5juf3BYwgyXEGXFyUi3CC0wXQWic5juAwb7tCcROInCcJwM4maMaYi/p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tuL9PM8mcWg5T3SkTgGgpQgYiTtARV0OB3Z4hvVY19rdC0JJmohMx8dzFrQReIikQ+Z56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8ouRcqC+4zv2qarA815XzLE4nlyGpqeoVaaYtY4oTY9g415FYNyULPTawL3g/Foze5z7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3BHyJZmKsszTLMrlOZIYmFiJ6Q3Kq0e71Cj2/wDo1NfaIF3ChEGpuBWM0Z4imeIpJmtz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jWxVATlpCvOHgpDjt49fu0BPUs3uxF7c8ta7czWDy4wnwWMUeTpZ5MA6UfFXxUeVfwZ4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K9gZDTa9cqyUul+NuV3XYzY3qm5Xk1WjjuWcRPqqkV/UgJZ6tG9XYK2VdlH0rHva3QjU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OQzg9U8cTyrm67YanWCwzkDF4wc4neim+cUEpZRAurP9SaOL8zlqBxFdZW1Ww/tyMdCT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aBx5RKtBcR7ZTSKBkZfCt8lzCd/fqKpadloU1NfsB2EGQ4gy4MlDO4jQFhFychYnqFgi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PH2bm5ub6OZjH9IgtOEybwIQTOMFW52pxnAwVmLXBX4VJ5mnnvhvCx8ljPc08CFumugEr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XVJ9Wu0u3A+4RGuRZy3F0X/jau5WRvAO5WvmCbjjcQmHUygGqPg02zDAjr7cqqLZqemN+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WbnLZsb9MtqFzCwEa2WZENxm0hbQNkZ4Z6Xb2spho2oCrqUf90eS40fu14+9TxNg0wJm2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DApgIE90GzFAWaZoFRJzOq+RHweOl0GcJ7FG19Wy1QEkKnhfxAGhWdTlyG9S2/UTNba3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UgUhdnBflSfBPzzVQrAzlMnEpya7qu3d5Ex8jUABD4SNOzdXLcq0UHKtneueJiZNkq9G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+BXVAuoOtqS+jnHrZWHmOqk82rPcVpwQzg046g4RGqlLQNdxX8fXeL02rTVWrbLU+41M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otyme0wcZ20afTNHq4xS6w59vFrSUJ392oEMWomLjeEUANDXCk7YhqYfthiIMhxFyjBk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C+4Rcy0Rc6LmVGLbW08TjG5rZo8MZP07HWtbrms66gWcZoDpxgWa8eBNkkniDtoa54EO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ztzkgiZTepwbQ25Gg9vJq380u0DOYjWiPxyU4qVuHi63nXWTZfjKOxxE9+ln9+IYT0eZ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jRrt5rYAZkYnKelVul3+V7RzOS65Qnyz8Q9kZ55MMYzfu+YeuNb3sVfI9SXV/wC78fcN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NQ9vj3AIXdhxgKichARAdzfj27BM5DeyYo3N7POV6WbLyqsVgkWTMy1oQk22b2xaKPHL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lxIY7laTaid6JY4iZjCV5KGK6tPTW9jxRsuqytdH3b5AT1n0n6iBtdMTKNRpZWXtCwHG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AKv7F9gAT8fUU9rFHJLgcEePVxgSe9YLWEW94t9kS7co8nyW9VHOzIK8mxzvJ3WytO2Q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cNLCc7FgsBld7JDkixsnIBGGvchAj4imVf6essqy8Rsa3jqanGJSzRKysH4pPDQLGrWc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Tc7InACFFMNUNTCaP7IdhFvcRcsxcpDFtUwNBaRFyngynn1cTL/TYsx004xV6anGcJ2y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ysDRHnU47jIQQVjggBjBzh+CEi1iek5Bw83lU8z/AE4stvKuyizz8VcorEFCRdb+Wa/B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MNucyMYiV9xCFawisVrkZSVTGy+8x6fJYRqxGpHJXKzfJWJWYL8n/wArT5aGcuMtPEvL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Hqfs9IsKms+fUvy/cVuP7OotU7ZgpaCpp23jUNCrL0Vzrk0201OM4rAFE5aHJpu0zjAN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j2mAaiK1j5dv07X2GxifCoWnYeUpocEWW3agMY7iLqNZB5KkCAzlBA2p6Z6h2XqsW1DNT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vX2PURPmU3PS1ecryvJ2osRugH3Paiz6kks1YI55DZ9f1OPYWrb4jWbgdptYs/Ugi8ZT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VQpxVoET+XOqDsAUlblYBTdOygIri47PL6aKUuC7LQND7phew/5EEz6jJaj6YEnCClsR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kdNAqGXt6gBEPKIYT57flkGn49O2dOpU63OEauGqdqcGhUj9oOwgyXEXLi5SGLapgcxc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zFurM2pmhABNdeO41cfwMXNUn8iVjkiDyGEGur2VrH9QorjesNv1vG7ORglL8Cvwcqmr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pS3ZWsCBYEMVZ6pgF5RjKiMBqj2ZCO0ehHJpNYzLvbVgBzWlNQPTUaHzH8QmJboDVi4Kl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PJss4mw6lj8yx2R7QWh9sYdDFPEQGYlv/KDfr+oef/IJuKfO5UjWHH9OlODWIMGsjJ9H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S07QaNR5allnCcJwnbiqsBQTe4Q0VXmotWwBwmwZUGJowmaVVJQt78hvcSotFHGbhbUs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Zi3QQQKTPAg8wDwomDlWY7YmZXkgmahOh+QHif6gO/UlM3vp8RMgoa8+yVZyhlzRDmT6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NSDMm3aVcdqpYmvmvqNSPjvSZ3CJtTBNGDxA7QWuZUt1kWkVoh5D1ddYYDtK1VYaiUet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JRTY5Zasau1sq1ci8tD56opYmmxJj2naOsHsPNXIKuPKG1Y2ylMZDt07cQrye2vblTNrE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D3QO0fTTjO0dcIazDW2ymo047nYGmohQiBWnAzgf2FsdYuVYIMyJk1mC0GLawi5dgi5x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zE3CJddpbW91OZdXK/WGi+qVGf7jjxvUaBD6ksf1K6Pk22Q2Gcm2Ts+v4ndp/wBP5XYy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NCbUQuZtjPMrYywdt721Mf32V8lldk34uxarC2AjD6Z67B03NQiMm5amunlTgE8clwYG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LX5FpvUY+1RpT0E/voBMXCyGj+m5PHGwRj05oVcn/wAQE8CbmLjm9sWhUVFneVZXYDFbx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hV9ERbniZWouRUw40NBROxbAlyzuPBZOSkbgJiozSnCuaU+nLKqVQCer2dn00D2KBKz5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pXGOz1VSYFVJstEVRAYBNRYjlDi+qyqxLRx88dEmevrvPn9qYRPcJySeZ75szZnmKsVG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2mV1isPbs5y6w/0yWWzXGsntNNMIHiuYrGI6SlkgOpmJyxyiztamucesoEx7HKUVY0rq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yBuvIXjZApc04Z2uOgSrgVWpKmsqUpTiqRRXxd+CPfvQ43JX7TxAaysTSFRauiF5doFe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PyUIFU8XKoBOJMCCWfLCKIenJRN8otQhrE4Ra9xqiIaln06RqhNTi019y2usXKsEXNEX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EGS8+rMtdWSz5/pYGi+C56aJmjFXrkJ3afVaGx8z0y0Z/pzNos02Jsz3dNLFEzf4Xs3M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vTvGLbuAbhNfJwk8CbE4wiGqXIoipyb8K7DGMDFo/iWvG8zc3B5j/co3PSfT+861Kq2T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8IEJ6U1myzGpCKg4hmLw0eLrWqfE9U1BaLE9WxA91RBZ1CsVirOECgReQi2WiCy4zds9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uY+OJwgE10/1bfxpGivwdzl5/IssaN4HVRDZqL5POKYpm4Psqteo4fqi2QaM0DP9SU8c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K62nYE7USncGN5XCG0wsYBBiVQ5Oh9Qzj6iqKbHH8iWFkZQhjdyeza7g7s1FWVJZP1NU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srecds1YSVWWmYXpqJ1s/DOrLZlWAYlCAVIGCjg1lQBZA60+6dy5LLSwmlZOVdkVu293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y9asFqQqodDpgXIZRvfbBnCzbI0RRPkEQVmWJo/ECoZxBjVHbooDLs9s666tMQRh7mq5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o1YhqE7ENLCcSIFJnbaEa6A6i3WLFzXEXNUz6ipo2jPIigNNLPgCb8kEwY7mDFaLjATs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LE7lP8Apz1D6PM9RrAsCNBU87M4VCdysQXgTlXZMj+Crb2VrqUkT2mBa9NUkRVEDGZN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+cW3kIWEsHKVgJLHjMZx3GYKtj7DtHYwdKo33ek44yMiuoVVtertYTLtkZ4/5P/hM1Ahn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2xrWdscc2gmyysien7rr9Sv7N/qWIGx096tXqAxQJxBi1xKdxaAAa/bj4nIisKFXlFGun9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t9Rf5HuUzcVotVtgr9JzLIn+nMpzX/piJ/prFET0HBWD0jBE/wBtwZ/t+DD6XgGf7Rgm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Eab0XJWWV20kOIDBNTGyrcY4vqVVk/wBTAPjkT+9dAYIQIvKdy0QZBEGXPrIMtp37zN3m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pr24V9yzFxrIfT7VjpkJNpB2oNRJ+nKu0Ibbrmv48kRnYU1rLHZlSh5gEFU65uXXSmkd0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1P1KuQ407527Rjyaut0MrfVlv5WExmL1oziWllexRYqNWsTQbIQGKFZSOEXUAVww4vau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zYxxN1iPYmvJgJmmLKjTj4VAxapYtQjUqi6a+DFAjV6i+2HkZ2tzsTtRqjDWFhpJC7Wa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jY5hqeEEfZzadwwWwODERTFAWbinU+Z2yZ2DMKyZtYsq9UxzRlei+oNk4m7TOFhnYi0pA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k7OPUnuop5BcfR7Xj8A1yQ5QErt5TfjMC1RvUNTt25JxsbtDhOPjjs3HjG2StfKM+hc8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TwrdP66GYFhS3Hs54/eNVz21tRfYBZnKC3746LUYK/cRPS6v0rRxUSkTK9QWuW5ttkqq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9Q3+n71My8d8PKUbXth4qagESsmABF3Kcc7AIi1DpuCahOpc+k9V8tMbEyLXo/07k2Gj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OwqICiw2+GyZ9TPqRBlAFsv3JcWneJat9ju6nIxWOlsMLLYLvSsS6eoen2YpU9Nz5l6W/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qam1g5Qd2frT9aaM/REpbjALnlIrDb019oXJrzLBK85YmaIL63hSlocejYqxVlXY3pyB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IerH5S1FWr6flKkVIkvy6aZd6jZaeXB2/SZ/cqszpSrtOJU2V9tmChefOpLPCOeVrura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1fcx2tXmdrjbaROQJccY7KwpIVnOps2qukLpWr8OaItqR2sqld3NR+bKqxFaw9uPUYtU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7mj2SzNUpCpZUeO529Di4nkTl44sQV5xMMRqp9JGxBHxZ2HWCvUKx0jVaHDcNBhQj7Ra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LlIYlgM5mOO1fUedf+o8PuU+nZBxMtWFiQifEPQTIGwtcx3Cy1wke4NLN6txCIF1KW8o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JXBk2NMdMp52rVh+OOlu/LfuttJHPUvaND9mvDfMH4nwY6+B4mPkFqidzkeK7aZKAprz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Jrzqemj25DbtrGzl3BWesNBWonILLGNkdPDntvdXX6x6TSSra2QfC8drsyunZqrAg2Yi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ymVyesei/UjH9Jw8aclQNdGyBDk7jXmG0wEhOfh3ILDcHyraPJa2bbgEEVttufhbJ4I8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N+nCcmlWG5i461zLX9HRDGGDp8Bd6XjNvPbP0Z+hP0IppiuYO9odoGvvMqGsLk4qGPTZX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PXBZjyvLx0leVfZZbTQEV9RsQXWoq1icCwj5dNRtzrbIdIzDmoAtUsNUtwZ0K2NXskbT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CW7LLZZWCOzzrpqgqVHvrFrLWhrr0hZCrMnNONgly6ivYwd2UkMwrM2VdkMWupyErre1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pUhHAUj38TYKzqN7YdWqtZW27HueVUcYe4DphPMXjPZCXIVXsbxVFdeXeq7eJZyW5eNn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CkNDSBDSJbagYY/KOFB7YhRYalMekCdgxkZfs1PiC6wTOr2mFZMqsOM30bnjf6byi6CE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+4OdQsQQjTC1eKLVL6kWVWshdUcWJ5pBgG4cZLCnDHisCA0ZEJfupHZmCpW6Pg02DIwbF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6g+9vgfin4ss/tZrRxm4NynLU5R/K3posPP7YEVdDUAizfT0/8X/PGEuPN3s4Spu4Fpjp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c44eZ/qbE4NVYeNVvKVlYkrEUbPQTUM3qbgG5SgUG1RLPeLHcEk8d+AdQ/HwTvlanB1b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aQntr7jUdxRNSpdxW3CTyT3A1Jj2Fhp20OVry72MzbgbfVZ7GJ5gfpwBp+tP1oO9P1YQ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8FOjr9Gyv3FZ2a2ZsRd4/phun+3NK/TQXx8FEfIauhKstc/IRVrWLWSy1gTK9Rool/qD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KCHVR23sTttcnJfaVJDLTxAru4Ny4PYqA2tusXd2qpjxQdt7V91vG1KeKxxwazi0rKxj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uteOoPeiLqBXSbLypxH2sVjYqlq3bTzG+BUATSpYCohWWk2BtUW2O1g99nsVGZ4rPW1T8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UtoFYScRObMBTpWoQx8OYz9mnuV8HdNi6JZGcM1t61KK7siV1dqPa0LwoDGRpwM7fkjU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IKmaGt1hB6UHuU+abl/Vqz7LMZP9PYbVx2AjZCCWZWo2S7RRaYo0Efko9rmtA3OpZ9RW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AAVnkGpS0qHnjygRRK+Qi2xXEyKPZSTp7Rv1bL/4Zjw/Yp93+C/CfIXkp8oh5VkbJHit9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5y+hhGBB/ZURRD4CjZ1D4gE15wPi8afDMyPbY2hMHkbiPDjZ7QUOnjLpCz0C9c3C9Qw3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yoblQgg66lntHc8qYse6M5M5kRbltF9Hbh+GhE+SpHJztoN6X4K+QfKECeNVvpmb3A9B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tXtm1Hssj3OUvRhNGHwUbkIZyOkhdxP0DAlU7SzsqZ2ahNYyyu1dKbGNBUN+MUpNbK1rx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FrDXsoyc5azdlWZT/wCn1/54qJiqqzJz6aJkZl9zlU4oy2Ii08nprRnx9rZydBa2q7mN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TBWpDkOlfvRWM/VUlwGGrIrahXtNZtlrbkr2dpn5WCt34r3Ee6na0qVjJwikEbFinmkX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3Ip2tJXifYzDmtb8Jxi+6A+6wduYz8weIsfHSexyD2436gVPNtYgs23FxOSEbfkyLGNK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LC/E8uSrUbSmMUJ5CLb50uuHJnrmuM+ZoT2GNTxVngxnZmUhSNz8IKu7K24WZ1cwrZmV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lMeupGUFu2pBp4zfnQl3uW9djUY6PnS6lI5xMNoOFc97RBB+Jbc30VmWVZALZNfsyFKD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r7F/IfgviD8knxap7bsPM/FsTg8poraPR37LMZ6JYoZbhpv2AIixR4PmJ4hnyEhEwH9uS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uGRSaLcFfDHx0fxLx7hzxXzql9Z9Jq2TWNytdRYIIIOnqPPjXa2sblabV4Er0Pw0oyTV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tdB8/EPwAVO/cIfMAirCpDDoJ/VY1PU/+spWAqwYqovYvG3GET2NBFjARZ+t09s0Iqbi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f4ghewBjhlr5HhbaworqlmZVUMn1nGWvLzLsqH5qn+mvGZkeoqI+TdabRp3PNMVhH/Se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Kn4vaqd26heVqniNGqorZKbAGatVsKhS6cgqkqa+6Vr7TXDSVv3UJFbXALF1eqJ22evi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NQvzFR1GPCHdlWPy7luPxsu4cKNbv9kQ95KwyWW0q0qaNY1D862Vb1MNT1sR3otgpj11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vcVWNZcI4FnAAgM6l0o7kbRtU8gVuDursK6yq9gcudzRhqc9Rh3SuMoaxWrjsxldbbf2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W5M4GsjmZ3LVnPkeyrBqRKDzrr/Vp803D9Wq0mm6t922PyHV0DgbBYHnzZaz811NY1Xp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JynMzmQa/MU+dbOp/bHz53y3PXcrVfws/r7F/Los/u3w7CA+NmPK2KtgXDImvGuRzxWk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aBuairNagHg/OvGod9B5GHfxO2vCVduC0K3q4Fhw1lh8hofMZOArqMvX2ei5n0F3rOAt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T5gggli7BTzjLwNkaN0PTAaZCcH47UDyYBNDoAeNinlxM0dATjob8CCLFHn4X1VwKSY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Vl1WpW2ofBMXcJEHbg3NWTjZNCcqBFtSDvsMcCWWKrNjs1q4qiNYwGZl14ePk5T5DiD4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StaieVbZGJ57fcqSw1GxQpK86UZWSkMHtXjY58cuVdDBorKrcSr8Hqssi2K6VnkFcKXV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Va+Jto4sNWrUo26GkovcRF1HU1s45rUoIdTWxr5ilU1WeNl4QSi1bUb9FiVYC1HhQpZx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bVWd9Ux+zdeoZaDZYDWKm5pYqW9trQDFZHU1cWdQ6jlpql1TYSD7bLAtoqetZbXTWWsq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hU1RljIjFEtVqbViOCPqVgC8bFBgHGIoIufuTHw1Es5hq8VCO2UZeBBVQdiwdoyk8Grb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ZtWwvAVht/beIbUlIXn9ArWmta69hZrnOJ665BdqU+F+PGvjog2zsZ63aGyX+J/X2g+W/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ur35EHwrSi802YGelqPdWq5FhdnhjCNXODTRmoBAsUTUEK+4dFjrK4oHdxipVq1nbli8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QDuOstX2ZVe8X/T2aubhvQaXEE3AYIsHTjxlZUFxsOI2oWi+WuKFqm4Nke6LswUWGDC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wBJWwj714iqpHaQw0eOywhXUESozhG4iZoN9vARmOi2i3mN5JEFflsfnAzJFEOtrue6a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UQGDuytUMq5GLh6e6wLM3NOEvqPqV+VCdxYsowXYYmJWor/Td6uNj1CwVhSq1hbcmtVY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Q45FlWm4P2xwIrPFj+nbkJNB6+SWJQBBT27L+aBnLKGDpWXQupV7K1eV/F1Bj0B66+LTf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g2ptqCFU7lXe7EIW2bDqlgVirKyqhrqbhLUAiV9xUBR7agZWyrNEHXcUKyl6141sjB1NQ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2AxGNinjWWVmSvuoWDzb2CsZCtdz2hbRquliOy0WOJf9UG7jFBZZGuMbtmPRW04Ucfpz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ZsUa7PEJY6A9loKPa2OxKpXBjVvDQAWHhG5In61C7qu/kqb9G8HoOuQfZ3BMfGmxBxNH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PqEzi8ssJWi2t5xSKK4ynigLNTyazOsAljc3Y9P6+1Yw8joD7kPF2+QdRvyb5iWMhxcj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NTjuFJ2wZwgE4wQDyBtwPOtzUK+FESYF0Q8ldfFu1Goeh90/qW/Dj/j4PKjKBGdin5Bm4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SCb9trRxskRVZyMSGhdV0oARxP8Afd8czCfO5ucuinU5aIbqK9ldmEzNu5JtQWs82nkT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oq5LxsWKdg01Gc7Fh7cAWDuQd2fqzbTwZj45c1YIWeyqq/IqrmZ6stsybWtaz5HmUen2t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cSa7NB13+lSREs7TZJCljzx8Z1JZR3bk4rwVsejWxWKsjJr2zI1ldQdgp4WF+wzFCz6d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HTYqrNavXZFftEXVGxCLVR+Js5CcaytT1MbvYxUmuvRnvQ2qHWu2viPYzhXlNu5bbclh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DEDSW8JYzk02HVqkQMWHM1GvbhXXjyKjl3lHsZkZYOF8/TqZqVYVO5l4Wp7Kw9bW0KoY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1lQK13I8sSuq21jaat82xUUF1dWevFK2/VIjlJ7iOG4HJihzENdrPXwlfEy+5aoHTbtM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hZn1TBt2M6rzcO3FtQzks5oIchY7s5xam2h9xCPEAUEal3xVYiix1WNn17Y5zC61bW9N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+epbmYtc/3ehxTZ2V9ZyDGP7Q+CYDG+W/Kf18ymgWy/Fapf6U8Sj8lLQzUE1NQDzxhXwB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0/szU+HpPbfGt2FO46cgYYxgGgJ/VnkN/C68MrGvOLdmVKyzcQzc7krbfR24DKGis9nF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TXlgYv4z+99D01APE/sfO4jbgWBdjfKZmbotbyHzPp3jV6grWHxGYkWW8J28q2WY1+sW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L0tLKImGjMfT/YMDgtHpYeY+ElYtvVC1ydhbqwPV7ecYRxylfptrsmFRSqDuVY4bkUdG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sKHb9G20aLOTRjWbJcizLMo3bVj8+49IW2+nuLUm0q9hZVqss1YvLuLW+52HFttPFtGy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Z0PNblVamALUSxmldjNXU7K9+1YFbqqHYWW18LCjWytQDdSqxBR2wUqd0sYL70cWI/Es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K12gWdsvYXFVo1aoS07vBt7IDkxCzIXurJJcVu0s7ikkuqcle7kzVBu0Rkc8nEYtRXYK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i9LGezaMAhqKsSbZysR8nHybIiBK+Bpjr9RKuzS1taXTGPEZQtAx1bjby1U+2uwkacac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dlJKz3KkPeoBNN7juVZttqK1lpgayL3DK6XaJjmaM7bGGqJzri2aV7q+R7zQ4lUzPWEx6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PVlRcr13GpGR/qDKeXZeRcQAZ6JxGTZkDu+p3Fmf9odT8t+XX0jyM5uSEcWPiY9nHpqag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oYvx/ZEI6D5Ih8gflYvTGvNRWzgO4CDOUUdf7ecZmps1++r0vJ4HNx+y8E88RsyjehMnJ7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itJMWoCATUPKcXMPFQWmyJrcFc4ThNTUIgHnXmrHiIsPFY0sYkMGe0LsKOLMxecdntRa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rWVlWdrG7SBRSFPYZlqpsM7EroqApq2OwDA2q7AwVPUbFfNyBkWv/ChLJVjmx/ploawF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1nCotYHWrTqjDuWFUe1iUU86a28ndRvA1TZ3Eqf9XIX33e6nFIeaqqtyKq9jhdTUa0ew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qsavZWq1LchG26vZUj3AJkWq+RX5qQlFsBl1KLayIa0/VFbGh8yUKttNe6HtDkLdxmUO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lUuUGdrvoq8TbjAxPKElCx2ar/NoGl1ysXttwrtWrgJbWEsZBfXWe3La0rYcbUFtdRs7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a+qm1ca2qZKJSRab1HNYKu9Wjdtno2VU5M7q0WPjVWKhQq9SowU2gq9ZOiur5b3TKmVW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2kqU3VWAYoU0WBRjMQ6fq1p+nbX+ndn1ecNmVL8UXy7BZJXiM0WlK+iifE5TIyqaBkf6g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rWHULf8AUAmZ6jfltfkNaoRjEssUVYq5Uswe1GcIfqAV9MbwmkTJblY3z+z/AHP6/s/P9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63+O78/mU+Yjai+QBAOn9gdNTW5roRAJqAQjyo8uPaRHX2+kOuTjPW1VhgHJuojfNY9vD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uXLovrNT0q+TbzVazTWzfTOszy9WP6YC7uP0gNQDXQiEhZzM904ziJx6b6bE5ic4rklK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xyAG/Np0qncarQK7gDVzRC8fIqHE1jfa8ijZer2pUuuJUcCsUoQnktV4401nNvTFlnqdj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6V1G4UU9myxeLPXzqoGgmqrLQEe8s6VEHGx717j8ltsYlVZmrps92u29xgHcpqs7ZtYKe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2pYtrkvTRYpQsQz/p2uvfqxKFqZQ9dlq6syAXTDquIQmuy3nWzlrFoUOqcKbLtqVIsrS0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qllIcdmXJ3UxjRO1XVa6PbUtltJs42Cq2mPxrscC9KGZTbWJRQrANbVHt2KMjnLw1Zxr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xYAq0c9tvdbKmphVlY19xka1DYbwEse1BXbVZb3DF5FWNuwF0ve5G4yvJRIy5Tv3VCmwo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5ZRpa3ouFiriMmsqVuEeyinStU0yDRinlVnKNYyo5vBciKdHEfxlKd1t3KyrsoQCNaN8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Kxf6piUzI/wBSUrMr1zMvju1hn09vGeZy1O45h5zRiOyHE9YtqiZuBlLf6ZisMHH+mvyrd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+oOmJ8u/tb5EpAaEStuDJ5GpqagE1NfcfiNBD8air5xLDj35iC2l/E1peg6N8AaiiIP1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jiF6sYFn2tacVTR3eIrMSx5NNRnVZ5MCQJOM4w6ELxmJ6mLWzRMWAKs5TkTCwELFujT1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Sn1VtVZVdygFi62KGQ2lqHratTzqTZ0YBwbl55ADEQrOC2Szyv19VaZufo2XPZNzcx8Z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XXICVXlj06MBC2XAcgWeqltpQ3udGW22KeddL6Zia7b0BldotFdvB3HCd7urS9olguD3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S7IHtqAemoWKWrZLrquY4uRSvE2J2ntrd0qYSmw871YPZQClJBqS/g17sCHU10vpr1bn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1gMjGytXsS21FJrv82NaprP6e0ouyErsGMyhe0tZb3TkyRCti15A5Wc1gcWLzdWNRJ5k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2Wzm1RtRGFXG1W7dL9oXhG7ctrRZSTdFamiXEvWmTqY+FQYq2F7A9USp2U95Zq3ir3Cy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5YazZrre9WzrbUsxudkvuNRqXvUtZkJb2hZWPjDuKEgWJWioLLVWFy0/FeLGcdTIvpor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aPSMqwLjem0T/c6KJleq5dw30VWaLiWmfT8ZpRC+p9TEyMMwfRGDe7GD2XfP7n9H7aPi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bq2rJaluLAbiJwGoJqHprpqa2flB011rWMJ6RfsZVJrv6fHUeINzxxQfrFZknxi5b4kf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R5zZQLa4W9uodLGYtAsCwLNgQwmGa6LVY0XFMWutIWhs8GcwIST0HQmeoBDW3p/KfR3b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fWGmP6lj2h3XiEPZ0Obfkqcg1TMUqSslgJkZlVBPq+m7uDmjPo+nyDZqV4drpRjV1Y+K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vlYyB6al8s3ZZmBssYdmhtrW/u7hS20AzgtldNtau/KuyzTLXp66SyPcr1vagvqxxbDQK2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mpq7LPfXj0u0rPbe/hU/ttox7E261B71QAfqUUOu2RUuv+HBupxrdGxzU1iyq3nDzU2hj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Nqs808V2XItyUqiG7FVSlHIcbKX13RVXZSbaiVq4tGrrosurpuVL0SZC0ocew3wNZW7L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pjUMha7a0lqIs7td6Y/bpZzsi5GnEJY3buWjs44YDgXpunbvpd2N1SlULLSBVeiq4r58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mPXYtVlC12Y9VcHYvX/jV3WYaXvj11UiykxbfY1WVzdq7lYKhoxb3XHwLe4StQ7jMeKb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XO9cx6Jn51ubZTWbbPpMXHn1pQW3dw9xI3IwJucAJzrWLkHbcGna3Pp7YMd59JZPpbIl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7D7v2xP8PsHyW4o/noBvpjkqawuTWU2V8GagHTU4wr4+Qen9Gf0sAhgjCI5psvAycTW5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z4VF/UvsCLie4utoD1runJvoKZs+rpiXoxsPkvqfJVZoCcp8gzzO2xgoadqsTaLOZhbpy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3TJc92tJwhx0MyPTqGh9Kcm7Hsqb06q+yzHZlBFfKoDnutE+oVnys7GqnqnqVVmPg7cma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KseePi/jxZWyq/druUUzl22yhsvvs1PtabPfexrd251qVtqot1bYvbs5dyuo12ROVD2l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Nq7lf6lau1DNwc2r3Kcet+9d26rbytkrc2LVdxOT3UdyWpx7VcLYldmQFDBhbTTYmhb2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FWMjqWrFqUe2W1cGCpxVuYs5UxbhYDcVe1gRXbsXV8ILk4GxeNZ7oSwVPeNQNzlRdLLA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p+pWtdm295rIUEZHNxYQrPON4mn4rZZys7hZFdkP1asws1WchnH6ZVnI5XiM78q2ex7Us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2Cg7qtldxZi2XFjkGu7tU3KmUlUNNfBMlWl+NTSy2V5gYUYhoq+tj2qp73IM66L2tFrZg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XRHuyc1uKIMj6Ht7QTbGERK4zzl5LLrW52pqoSumzR4qGsp2/E9VWY/LuZh7afu79v2Vw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NqartlOOVVajPKzNTX2L4jDRHXUWAeZ8kfMsE9Fu0MurtXGeYAYBznwPkjyVbS2k5F7Bk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I2oQz0+sAEbnZWdoTjOCw8TNrrkJzjPNzzNzlOR+/wCJ5M1CdQDuMVRSArThscrd47aD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R38JkfpXZuPWfUvWOYYljMReFNGO1hSqqp7/AOW0Ds1cmqqTTW17tyU5VYhV6q7ahY44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QrCxw6PeTK3L1UPwtyn7diW93GqyQjW2FHtbuVUvsMWqN2iFt7gp9r21iBe4mOFR7lFb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fastJ33Vetcl0sa22ux3ZhyL1K3F7O8GLdxK7OQ52VvYGaNqwIjA3VgFdWL+rXGWA8wN1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DmruCs9uZNJMoHCnTq787BW5UA5Qh9yKrmZdfCU1FqqfZDxKJtbbFqQ11i9d9my7HTjT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6q1VMtrpVa7qsmUU0U2foNDbVxautVCpcymil+3UwTIqQPRUihxar1Ji2K9eUuNfRSz0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rDcnamsZK2XM4FV5rtvtsMRedbV5OwSTw2BSDBWQPVPV6sRsn1LKyRjY8utFSvY1hXmq8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loV1ABBqLTZYVporn1a1zvW3M9Vup2bivGU18pbwqQWcKbmLN/4RFEdtxU0ApZ6qtKa5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RQJlVWg7r8ia+xhuDwZ/fRRP6UeOhEpPBm/5WKT049CYTuHRmVbPSlBjET5nHjFeK6mIj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3eJsTlNnp466+waEOzAOhOpkMzMOSwBtg+S7Fq1R5xRQlPt2FF1yzM9XxkmV6pfdPnoo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OpUWhj3HVKrM121UXanHTTmvT31nuaLU4/d322WzIHuRS1GOp32yhyq+TCvnTTzR7RYj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WpYtpV7KaucfuV2WoLaqnQQquPZdxeup63VGWqy0co6u1NLeb27dlrFlFgemmy4tYSrk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itahRvdYid4M9dlTvULq6xZxtqtW62tSKuZHbat7ENi17lqGo8g1QNywsLkHBFatUZlp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ocVsFltOOhHbtWpqVa3gQty8LNtO2tipV2iyO9afpG6c67AGK2WMWLWaHO5pyYpSMgH9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a1hQLebd0OKyawcnleLFlVt7M/e5pzsUX5C2PSmjkBVNWOA965MVkpu0uXKsivGNlAsS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frKHiLo/A5loq8R/qe3EycylalJuTTJ3D29TsEkUhZ2knaph7EJpleM9k1j0RHV1yq9F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LLMQS3Orrj511kVNjudusbaXN7X/APFrU5eK1jCYtXEKJxliSxYhKtg2lbcugWVqODLD0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/sdP6+SOp+P8vT7eD51Xbu89C2pyLgeBY4QWNs+kW+5w0NXlRosFigGYSeDN7Bm/39fa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SL+L60q+7g4WqxWlj/T03esU2Jn59uQegBJo9JtYJh14uPWOeNiKq2AOj3kh2blTRoyv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3rpWrt1GnnkmsW38DiYKVA0IBkZVKC3hyxscgPlLRTae1fj471JZaKkst4PRj2V87Fpp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xD2o+RzEr7j10rl1WX1bcMHFPJCeSW3bNdRW1EZUsuqIcqz1UBkh/TtyqxxpTu01KK7L6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NVbXLUj7FlNFiq2YK1atxdWl9SO6V2CuvuqMXttd4SthdCFqtc8qqcli+QpU4zXObRcW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WZW+ss5WLUwxzQRalSFWW0KTUf1HVMhDDWayeNsU+/K7dTgfVjGWrHjVoUru5R6UqJC5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qp1S2rtPTXUXqrvlBWp3SpxSaiTRYjY72WRjbU9vK5Ex7pdj2JYtXcRrLkK180qe5mtVa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7VsBOBMHif6nuX6V6SIVM4mcTAjGdiyDGtIK6mknt3RaKpbkPZK6Wsnvx2Ymw4mNfeq+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8ms2OqcYZwLSxe0P/EE8a3AmoTKKtyseFEAjr4sSOsx7GR8O5FGfjcWXoeomtyxe2w+R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ldZeJ8Q2+T5h8x3Cix47z0ezWWBsalysYolaiVaCHof2tzfTjOM19rMFF95efAs7XKy1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6aX7/EZ/q1IjPdbfmZb2USuh7Jh+kvY9ePXS+RWxstXlRjWclxiRbbbxsybCFW79Ci3l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6NzooY921+LZdnFK3NmNXkItmVYouLC3GxnrR7VyFcl7cbHJU2G5bLiz14tnus+oU5NP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FqtkBrIiq1FQoqbJSpLeVN2Ni2VizJFKXWe+nDOne/s3XmDV1VFbo2Rj1rbdpqsW6th4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osm6q7riTF99aO1csLS3hcgucMwQVU20lXXhdYhuTHdao7Xhjazqt3aazuTHsrEtrUub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OSlV4Vsjkj4zZDS36kTHe5lAy9v3GRe+Gfm0R2Vjynixa6nRGoYQkOp+ojrkQLZA16PY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xJX3HhL47WKrUpk12IMTHplTpaf0sViqZ0perEOTQjoltfBseqlmNWVFVarX43TFeqsW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HtRcz1GjARf9Q4TH1T1GzNYu0NRhNMFyiKLyBeqy2vJsnZpWewEkTcPb10D8T6TdXXXm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ldTWG7DNZN4jEuXPn/wAA8RfefCwts01biLqVwQQiWJsWLD4Pp2RoVe9LK+1ZrR+wR15r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2kgRWLNhk12erUAWf1vUe2PZLHjtPSsW36kZdZgyK53q5yBmpS+iPIKGcTOJhGptZtYX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nAztziPvMtvCR7GsmvKjifwFlR44x4Sx0omf6vb3Gdm6I7IeVmRMX0okYuOijERltNIW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2m7hWzJIWwljTSXKV97nct3cyarLFoDmsWWVPk93ujduPRZprkygx+oOPjta0/5AsyQe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vevcVEZ6Md136i2PVbj21X4+NfijIyUorsIqtx8Vk5m0Jfk8jTjd/bfUM9qXGqr6gKoy+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WMlDkIqug7lFFlQsvueljdZbVSzMqHJ53CwxObp+qr3qtZT9Ze3bVZdTZyTu62a2uRWF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bRVveRUqFCLl5WI9gseqlcoHIqtZcep0a2q3Qb9GrfN171dSLS1iC2IaqiVoaAVIuScf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xcawPXkStqqnZC4Wuvjp6zdUElWRj2IyCpuVLjHHCXUgxRuimrLRrh7aHs3eLQ1XcKum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zzKi955tQ/Brk770z3PUubYQ9FfFd2T/VdQfF3XUr5aw222Q/IQRbuELkuM+xUstdoWJg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Cj01tXUdrpiYuzblBY7M7IpY4npolz1Y8uyXshHKWkIn/hE5T8oqamMYIkUQMII2hLay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G0NXegyKAIVmoeggl9PNa28rANj7ToDFQ6trseJ/yMQ4V8/2/JMf0i/j73nYvMxcK3uY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oTvY6ijJouYYzRsYCL3AN3xkyDDRa0+mE+nrhoxxOGIIvYLUKR+1Zcqyy9mnjRE48zUnB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gr9Yw2rycu7I6qpZsf0lzFxUx07ZbGx6lSAdp7vbY3vppPNan4W2Lb3LlsMZWsoxkIZa9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4eGCXbECX2VdyrGF3cdaqbcwUlMTg04JXbl0JYaK2416rOcKZjtRZTjNRXbd3hY3dfGx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6aMfnsfUhsk22CnfY4DlmUVWTHGP2V+mquvSgmo0WoHopuyD+tU1d9NT11PazAtu1KO5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amVgeNb3lWWlq7IuNXVbd2bK8darK17VNt6I4xuzysrFb3ol1eMUqa7kJ3aeBeup7axk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XKnGrO3XKNXpqitrKaLlo7VbPjUxHplqU0mmtWsHdTJQi1bpWC1IZuTq3BLbI/apZB3w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h74vLEmblvwQi2tcbGx25LlLWyYxsUWqltSm3GrR2yarF7mJSzDFzIjY6RqlZKrKu32b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lvBjFq6aXSeoet42Gmbn35dtuJkV0px0YAdEoIWJmNdTWuRkVNXPibg5tDuaJiIWamiv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zE9KseJiJXXkvVjD1DMbKt+Z4RXOz9o/c9ghO4IjQMJUxnc1EtBgPRAI1RMyKPFiamFk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XSK3Kcl1COoniXoO8mlx+zyH0jNBhifSVwY9MFVQg4rOc5TlOc5wEGZuS4yvqrZ6BlHn6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xrp9JkmUYuWlteSQH9Qr4i7mQjmJi859Cs+hpn0ePPpqBBXWJoQsRN7G+mum41gWPkw2s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JprrlvcWjL9Qromf6xZfWCR1AJOF6TZc2Bj4628S916cn4/8egcbCp7+TxFgdLcbG5lk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qjsUiVdvuZfaS24I2HgCqcae5lpWxxvp2HZrVsjuMtDE1rYQ2ZZ5CrZjUInPIqzWt1em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tzO2Exfei9rnlBNUKXqr5K+YKqr21ZiYr+7J4LbUg+kqd+eTtbPc+Oj3zMvel8S9shEu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x0QstuSK6m2l1NFtSzIYK1Td+jHdaY99nesyFevD7c0uPY7NYEcKcp7apjX92tHZHuFx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rxK4h7ZtU2yv2zJqdph+2tkzN/qGur6hWyAySjv3G5bK2Rbb1razkarHrrLqwt7lVbuxu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YJS1vAHL5Ny7Nb2mq5aKFpy0vXk6vccjt0G1izWi2yuuxEyNSwVUMuR32ctXByvTlajc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SV1V4V+TUmK1EsNeSKK68Zre3lviYeR6hdXgYXoeP6lnWZ16hmFi11VMxbotTGHiIFja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7ImNY07HCq2m5ZhYNmS2LhV4y0rqeo+opQMm977Pmb1GO+o+eo6f19yqWhGpvX3I2ojkR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UWKJZXuZWPGXUwrzWcW0NWu6bbqwZ53Z4lH6tHbXTrGBNlblZjWB13Nzc8wctlBOAn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kW1lqn3dtoDcGRJrUryq3i8NXWkh6n1jJwneIHcs3XkNoXVGaBnEzi00Zok8BDxWGxRH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YxfmyvU7AMCNY3YSoNealznWjFv9RyLltvstXoqs5xvRndMfFqxsbF8pjuBZfcnevNfbo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btO/d3SArvi4gsFpWsNkcQK+HZx7qu/fbqy6wNVRaIHIa5be7W1j1V95ZfWeVas6VC1b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Ho90Q4yW5gpJxuyyjsK+TraPvHqtQWZfttUh8XFyK1sy3Fd1jl6ca1JahLXFmpx24ta/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ytLLdV2KMe+up8Oi7IrqiNU6K1SWZKdwUnlRWxrtt7wf32V0PbysS3bndQyWVrL+1ENl9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lSW11WIjXUUrKTXkLYlFTKveqruprNtNCxHx2FlVCla8e9BTQsYJkSrsVNb23mKUUXU2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si9glBssl5yeVa292/HtdsZe3GW3mq7rTHyd3C3hVVYGz7LqzgG9h3LwTYHFeUqS6ugq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zkI68tluW1f2WfU9x1JprXIWX8rErW9Y9dr2UNniMs5dwNbk1zI9ex8OrIuyM2z9OuPY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XCXtmgJvcTFseVYY5DCrrR8OhzqulLry85yxuLp6tkoh9UzCLs210/vXtPib39g+eo/H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6erIXJw7aG/sCa6rBF+BtoHZhXkMsTOZTVm1sbVWxbcOx2q9JtlWIlYfzHUmOpSWHxgv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1B2DMO3ieSTvUifWUxvUFUV+qNbkd1za2Y4qqy8l1fIsjO5hV2hxi04cMfEH6fyVTU+E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lpOk7q82cSuwzVrEQfJO4lANjdxGF1sOSyj6tmf3kFCYqNODbVhvY5MycUe61UFNK25Q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rRk4v+pLlTH6IjWNj+jOT9OuNL60emsq2Ni2bs72r8y015DOfpqVfhT33yLxjjMvStqM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ZL1LYbgcTEyq2sa2yq21+a0lrIguV7UYW219yilNPeqV2bS3FxuCXWpXXZfp68YA10Oi2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RS9vcsNquWLUY77ZmsR7yzLjO3c53K1zWtj4jsSv1QbJGRMZrCDXarXLYaahkLZct/Jl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2sKe8y9vMWzLWyY/eI42q+QikKvcpRvpzk8a4P16a7qqi9OItlortrqOOkYCtuZtSrIcP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DerWF2SoZXO0WxMhi7XPW6my2tb3Rra1ZRkENfQDKrGMuVa2Va8ifo1NxqyQfple3GWV2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F+mNP01dLk0WqO1U1tVd8ryKaLLMU2PTjoqBMlHPcar6a92srcLRa/K18hWq7jpyuSW4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VP8A8Wwaorty6sXMFH02LHFGaa3oxi2JVcKsnGoVsTHVUzaKl4rWHtLQAmNjWrGVl6Kp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pRg11w1qTq0xqa0Fl2MhbKwdnLw1rtu7tpJZ9tNmGL5lh8f47+wfZ/X2mY1XIimKmig3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5GJdjQCcZqDzANxRub5D4CjTY/p97Sr05BErSuEzlOc5idwSywMr7ExrSGttQuXlhLLQ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ys7B9r+oXis+lYxxcd0bhcncsGOoHGlZqdm8laWUPSXHEiInBW2i87GmmKivYtrrA8Cc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ndlbBwxGnsHK/u2WJjtxrU1gtqfMIcLpS3wwqcle3XO6zJbmYxbOBZOU9MtqOB/qazlnV1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7W41CVXZCAXZXAWWun0mG4ejHbdjc+efcEfkn0eGaHP6YfIYhq/di4zsbedwfMDyjbUo6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GHjC9WZKe7kCvsYTVdxjRvNKkYjVvFuYNl2qhqsS3FxritlxtFtu7K8fnyCMjXpzFBMU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NbTVcwbKA44xNgrsrpyMoUg1Fbqkauq7KqqYY7LH7FVjrXfVj30K19dFdlRR1/RpsvCM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dmpW8pKuiW1Vvlgg0L3cauyit8minlSidmpipcZIZkuaVG2ZNGpSvcBUU2KvfrThjtbX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8UI62Bq/fzs52ChGR7lvJoKobcfJaylEQcclT7mrLZcdn4KbbDwqoZW+ph7OMVP1Na3rV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T/T1ugyKxLkxqYttWTLBTVZqvJm1rjVrZETknG4M4JqUZKw94pWLjMjuY8op5nuDDC5N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43L9TbLa24DIvgrGidmcWKrbapDZSgX0mLmUifUKZYzsQ7g/V2IR6hZLsx36AwyvXN7eT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nuNYSwnx+yfn7EHKYyaVROI2tcrOopgfxf6bi3Gz0W/V9FlE15A3PmU4t10p9MrWVrXU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LsuitcLPx8q22niFC8balsFqdjJ5Rn1Mbdh4gdD5hU0ti1fVs2NQ9poG+wu/pk4pj1RA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FIdwbm2M1ucBD8FjLfI+TK/bNrPcYQgsHw5WbTtc1L25BSVr47PcKKta+CK6HID1VnMz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uy8i4Rl0J/pq0LhW+n/WZuDj11zE/lQomRlWhL8hvaXP0lHIV0OTbb2+7lM8rLPj4/c58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w4VZaizIB7umfFoGZ3LLEW3KNTV4j0Oqtj1PkvuUWA0rbqzJdw++eLj2VLff3hbZysx8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CF1rVjjoPflIBeUWzExXoDZVdCW+LMSlq0suDi0bONSGR8pbGK8zjUrer5S5Hco59njf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ey4n3vTuyMzMtDv3WNy3ZDOBUzvXffkVObbbFp2a6qxVdZ39gOyKble+qsEcchK2x6rLe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6j3JwNXYuVn5WJjrkK9zWqyhrK1yezYyV2JXaqzJWipaLq8ofR49BrsS2Wdit62XJHcx6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0qXrr4rbTxtBWd2vVouLsNxUyzbyXQFnctqv5LXdpxkof1rTj9xXsrrEru5iylMdm4ZU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GXJxsWxsdss0sqS6qyBl7dyXVNXkpYXos5Odgd3llF2Wtc5uldZeDEsaJxolrO8LUiFkl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aH+9a2MWlVm+UJIi8dnn04+T+wvz9uOnihdTjuVjcHiIPIpBhV1nKByIuR7X7Tyj017Z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m66quPnrybMusRm21o9tm1s9L9demfWUqxl9FdwXGWqy3DaVKtKM/EU3LcYwnpn/AGB4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CJ8zWyV6D5AE5Tk05GFGsa1fGgJvwvviBRGt2RXuLVxlmwMnuPMTHs4LVpXTustfKrs+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mZXrVjx3axutSPbMb0gcKKFqxa6x9Pj8AcNv+SLOGRmPxvybglfdH0WC1XJeQa7vdzJ5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q2ZNY7lyu2LhLbvuXq2V2itBoZK6ErfI+oL1d00UnID2patmQlr04wt5cLUbJW6Urdxr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NVQorsyq6heg54+IUFzqi3WgHHxHTuWuyPdYTTjW7hS1bL1Z68fu7urdbHrNuLhqEhSq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Q3VVhx+PAJNLYgVamyR2lx3zi/1q8rxTdXWukVLa5crOuOLOHKxHvTjEK2wvTTZYK7Fx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tnccVG8R0uViptrF3ba5aGSvJorN2JSGq7LotZre02MtXdU5aZbnCrtrW0ZAipYav+WD+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oHKD2G0NW1237gZf1A7dlhV9QK668Yuld6d3FpnbpurryaKltTHWd6p6+CK5SvImKFqN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yay9DX1Lk5NT8dwfUOx48eGSzOgpi96yZKGgi0uLT2yrJlkinDtHay2/2pe8KlxDbl2R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ABnhQC0aor9qV7gq4BrAIuzGKzuhY1rmfJVW411GXUtUv2DxGfYg+PsUbatdSgeOHlRq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FiahEFbOMfEoxpzhPRmWsW+pJLMvItKif2kUeD7lyk90wn/U9M9SND/MsBltoRWvHLml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6enL+ry3NbHmFgsOyNCfE/vxPE5agN+9tsmeZowiFYKxy92xAg38Texw92R81/i1bOeIr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g5fq11sPn7KqbLTV6UqB1FCXrur2fR1bONi7mLs3cn72bcqXuzNj0iw0Yy2htMLMtaj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++1tAty1rsGOtBopqoWzITKLuLRiYrXMzNUtuWtTVYy1FMdcRLcpKBkL2WxqrsNLcqvH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41d9y1d09o4uM9JusNYfIO68NveHVbMkneM4NaWaa8vyT9SupbFOVUvcx6m4IlbHLRXTF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WFXoodQ9wauyrnZWAAbPFQzv1MxMdn7TV4Vf1DHNtNMpt+qSt8et8irGmOaZ2qUus42D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7xrxvqt3C5H13a67VVsnsVSi+q+BqabGY3LQ/EslpIVrVNdlDtT3ES5EsvwcdjVZjhbe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PtvVfp0N9NeRKOxS1lS7rfa3YxlfBaTXas0z19m4HkzJZTkE9s8aq7gblZpX+diXo9e2T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1VXJWXx6VRM/GWWYq1mxqGVe2s1VkMQtF75FGU62V0O478rtrqa2nvTDqpoKpbtXAFj5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rbKlxcJ1b0gEWqa7OJ0pKwBds46ou520MJVSFBOZQoqNiVx7GeCKrNKsNnKenVhS2HRH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jD9v+P2Yq7srWVjUHX+hFMZtzh7oWm5dfXTLc+xps7DME5MV3uHtu1aV8+w/Dh4yKCU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q9O9QtxpVk0ZMz6fZU5SPkd1crH+sWz+TUwOPa3o7nDz7Z8CeZdk1U2DTrCRr+/k9AIB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xsb5eEjDcVI/aSNlTN9Sx6Zf6xkOfsx8ezIbC9IXuIpNvbVrL6uV2Quje/GhbN4tO+OG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s7t4a3Fqq3j4iUrkZLUrkZVnGrGvFtFLXJZkLkCyw3/SYRvM72OjZqY9kxOyK62TuZTWd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/d9QLbjf2sc3QNlbznsSUm1qkNgORy7lXd7VZyt5fc7umbFq73K8XCx+49NRvDXfULYy2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a1rtbVmHhmhWySq2Y1gYdwy4njQ5LWNYh8uoULMvvtMNMiuLmWAv2r6cZ17j1ZvOtL1x0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UtlPeZC2SrXBnqqYtLO1j3W10ZNOM+HVLsGhbDahrsuJueu21Ke7wsHqHJu+1NL5QbI4L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Woe8oCVW82tCXcQwyNp3Cv8Ayklisa6rrN5CLWyXq0urpoldiWMy41VnKrKCVUBytOQA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VqayhbBSK6i9C7reus2YqSoUiv6VhCn6ajKVshiqJlZJL7qC9x1ykKzDwnZ++ccqj5ad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lyxjlqsdkGbStTY+MiJlY6V242LWlWfjrWtPhVq1U3cN/wCi2Tcb7AJ5eEEGLUAmixHt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6eQy2VfThgmJzYYI5AU44sz/ACWawvTxitWsFm5Z5hH3H4+zDXS1LFEHTXRfhRuAbmtR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ZbOOoPkLBFEUQzU+J32MXsu9+HzpycNki2FV4raKqtmq16Db4smPaabGfmtAW0q7VWVu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5vvqxwuTTZMq3v5PpVPGr+teNedQzXQQTjuOkIMY6imbO2uVJ3bXnKnj6oucgyMeypetN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41TinGqKSjjyx37lptRr862r6rIbdZPLFxN8ML6fuliLckWOLF/4GB2+XerQ5drl1Jsx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n/T86Hx78al60utbKFzG9sehrzYBkhszkBTysoqasPmpjre3ZfDo+nF11dCv7GxMTti6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7C2tjhXu4WUYypxemjllpQ645osqQ49JzFx3GEcaf8dWyAzriHTP9SG27UJY4fIdw2Pc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pRko7vTjC3LqZsbDF/czcmqmzFyK8+utcQWZmKL7Mf6ekvUFfitlPBEl+nFF1KWWpcrW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ZcbUtblbQLQr5VWNqi7GIavGrutWvIWo1UvZUjCm0VmytkNViNX2citgxatPqgbEOx+q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VNRUxd3iewM13DGW4oxdJxtelXalmWngMmuprEp0l+Kq5GNRKbMZUsFNDJbRaproqfnTe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koEouuRMp8ajtWX0Nca07D2papx3bjaMjlU15rNuaX/W+l7uUWfufT1ZOQTeFoFOTY7Z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ftmy56otwsN2SKpZY9zKsUcmvx7bGZGWy6iymwJN6Cnc3Sg01sVrUpSztxO1pr1lBcLk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2q7NO1ePY0TH0BxjU7llYWztBx2Hgp7VTr9qDk2NX4UQfaiQDrm3dukbdkDE8Yq6g8zU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OIhA0qytWQstbTKxii4drVviWVXj1rALYGL7WJm/C87Z6XRkYeRn0BWxG1ZdmYuI3+54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0LaS/tGV3SmhPTmvyOqiaA6WW1Vym6u1uPma6ETtblllNUZ7rRWmoo1Ce5BWgawJanqe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1XpdFTY9eLw3Q0sJSq6xUxKLR2MLJqsvNjd/J+rN+ceCB0yMPAXGFlaZvcy7AMu5arqc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66Zf1Gc3CrHsTLx8VMNbraswZNy3/AEeGcp7E4Bs+qljj8baKPp0uzUoNg7RxKHYX2d4G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SnK3md/6gCxsXHF/cv2mRYvPDxTZ3MhUryGIOHiWVi22vEot5pdi4V5ORZ7L7Wc4mLbk8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ysPmihWxXRyzqHs7lmNim4HLsyEt7jDCxc0Lbdgr3MdSlPcyt5XEJRc0yRTXae3fjpb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bvpprev9ddVpdYldqUZGMDbRRU/8tVCZIsyWya3o+oZO7crW8GqqyqgchcWpqLKblsyM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n0uOX7N9aW41UtqxmWq/HSXdmqJkraOd6k2GyC1pdXUkFiXi0UI7MuQiYzVy3uGVfUbs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OnBu1bkStxjhD9QnMVTS5dS301T2ZSHLopla1Zao2LTL0rdacg1vZj16qNVaDFrVmXHep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SvKY5KW8aEyicwWccc5HPJfIrbDtyrpkHIWYpyJk3Bi9vjW4zcJWPHc8LY10AXHdme6z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nk12xbZubj28hVvnXbzZG5FizIKORCamiZwEPGF0WWWqbarq0VcmvdjFUsHt+zBq5vWu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A6Ewnc9Tf3VbhMDzlsroxtwHwvmKs/stxnKJF8zt7nDhMrGUzCcGYzWa9Rq7TM87qifU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R6768yg1zGtW+l83HqfJybcl1rLPmf8m2/GOOU3Me3NrKeqZqxfW7klfrAeVZ+PbD5Gap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3IW7Fy1tXcEtyq64e5bFqXiy+fHLiNskNaCFV2qamf6e7hsZaHNjGElZ9XajjKrenG7n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wkyc7HS12W6jCoa56MHIxVufCRcnM+qDu99fp2Bd3G/4FTZlAuZBdTgYVme9r3Yld+euL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3xq7c3feVh9HiWILbPqg+R9TtGe3Hqco+UKKbrBS+LiHG7ztiLMtqe3gtjWLWmOr5TCY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auJWyqgzOWT3uWOLtcMrnmrms+LXdWO3kM1wu7WIl4b/AJPcZr/pk+qMy67WNAHE03LP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3XJzxENqpkLj1V1ZFi5ncpZ+2yZTOwt7VH1C32/UKaTwsv7itSVaobV7u5atIyFe05AY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5VVdZr21PZyBZet7io5CtebktBayvv5LW+5qasm7llaSU5FpN7OjVW3vGe2s1Gy1OdlRe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VSBTlUCXVXB9CxP1aZcC9VWX2haKCtGTSwtqcNTysRMbJV7Q/FWyy1hYL3cktcHCBs620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yt66zkWiXhaBTebZlpj4pTJXINi4uNYbKM+VVVY9uQgyJRSKrMmtchqAmM1lfcbFVxMp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NOUW+JqflKsBrIPS0At9KID41or7FojsEAs5IzkxULQ47gb1NExcfYPtPnpS4vVLCrZH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kR/MEYQEzn5tyXefPQ9cKvjWog6iKsAm4WghmW3PLVtLuDwUMT5Ox0EWfAYzzFibnwD8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raibqrAcVbj9LWjXYyuMevJw7sfL2iWLeuXS9DM71z0qrvL6lbo+n5AZxjGzHsxq2hw2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rmucGU1Zw84qefsfIWv1D1vKNi4eYuRMXP4RhzUVKwZ2DIfBOoCOPIaBAjgEAe0OJz5y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h8sa34Ncxnp/ZsFGNmi7KzVry8tKrZ2inp/p31XJM6im3Ooxvqcihr6MSu6qrHvz2szL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vG9OXGAqqyUbMOZ3bRkHCwfqOS1XJZkizkveOHiuwuvx8M5JShsPDqxVyGoCxq27WNvtq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sPcsxsd8hbbFtWzMH6GDazPf2hZaK7MbEsq55C49eRlGn6XEvpNj04dV9nZvx67MNbci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UCpGy6+4cftqXqVGbtW4uLkYaWZPpqDIuxz9JUMlzfwS3gL6UsqQ5FNVteKuIlltVVTU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bqyaRegfKVO1iZZ55X02LZi5GNlItOKsKC+nGqyUa2+2q1imRRj24dbX00xGxUF1VCFR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K+omKmWLMj6wWY638bPqi9NVorerKJrpftdm8NYrstYvD399WobKZrmyarKhZer9uizg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/kVenqtc25cV91Weil2H1FeJkrUXqa6CpQcrlqrJyO6D3xU9VbXA5b41YpszKMh7cKqy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uYW5dlT02LmT6yuk9ur1BKMnHxWsx6L68M0VoldDVUWY1JsrqMq7a1tjNui+mlD7YW8+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6RPU7BE9RQwMlkbGrslnpZjYV6EUWQi8QY+SS3eUWXanzABEZBLLeUV/qFqsKtdpEexn6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7NHoJjLzupXUAg6aiLBCYzQdLW4p+RE46nyD4lY21h8DwCIPJ5dB8KYpnLwYG8N8Fdl6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OPjYmVU3pkx+dUzqzjJRdTn0ep4VmNfgIKqs4zNo42ei5vu9Qx1WX3NjPXxsXJwVMNVt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vNAurVqixOSUuOHj3qLGpOPktTManFslmuKKFXxPgNYYr6J8DkI4OlBVm4w8Cbcemy25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vptQH+12Y9mZlvXfktTk0Y9Krg+nH1Jst8mpMnJbFclK8nA9Mx1pv4+ol827tP3lvwfT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/MWqyY60fSYlVIuyvphlZS0nE9PbGE3xfK7pavuNRjnK7uQlq23rY2PiBt/p931AUbxu3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7LHDZOyOXLK+pJxSY9j1zK+purxlv7NT5Os21qkx7WvFdmJScnsvTiW0hrExaLD2b8ar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e7Eam+sKlD33p2cVsWu1q7kfdjU1q4sv73Kgtp/qRP1mx1XJjGx6scXK+VX6h3sPuqzpn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F/qHLLShJTkY5FmPjVueb10/WB8sjGurs+sQ5uFRZbTiZtWF9FVM3ApaYtafSjDuEelmx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xVQwbKx7LGpxTXZfiuzY9K1t9MyGpWGOlFwNaOKO1kFm7vZCZZa/uBUtzJlLUsptWyXU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AWXac7ZmY9NVWP2OGRjU46V21d3JoppXHzKq1sxaDKbsWutsR918UoWnNJXkKmbO7nFjU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IaqvJdUuxqwv1y1jKxKaZj5mMstrroP1FNqWY1SP7Z5jaJM8ktXwE4kBb7Ei518F+SF/3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szbrZZz3N7h9kERCY7Is5d1a30cisKQvgt04z2yrEexPo3AqwVM+j4jKoNLz02vzWsHV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T1JuOLVueCoPGIRNbIUhiNlJx86g3rUXWlOirTcVp4MCx08DzMinlKrWprxPU+1Zj5dN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dvTsumyrOpy1tpqtfuZTqLVYNj3Jf3Kraw0/Uwrce9L0tFdcuxVMZNSi26sUZNWRMjG5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zg/cwHou1MbNTIgE1qAmOm4axOXntlpxKgswldqzyw+VVQhDQGco6llzMfvYvptFFVldG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cLMVqbxnY2KmJTfl0WDIsS5sXBW7iDkd7Ja9brLD9PiXcl7i88s2cwX+jxbLu9ajhstC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+YtHeq7ZxaLkTNyWPI9x8fEry+8frVszO+uLgm0se2tuX2zi4FjG168evKtFL4mHdi92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oXN7lxvW6vvmmu7LtGa2Ssxfq2sD+ptbYLjjf8gnNTJZqarhiC+sDLFBeizH1XRj4xJp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/6Z1qycOizJxcJLsdqgMj6OmwHGzaEXCrOqb66FortupyHbGTIC9zKQv+pTTfh12XY1Sv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bkd5Bj3ZTvk2VU2VWU51aPiI1iU3rQMel7cMNKKaAn0TJKq07TenWK9ddZptwn01FF1F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2rKy3DJFIqrssxVc0AY7XU2GYVa0Rzl7qDsCwotNa5kU4dT5AbLFJNMuuuWY4vdsoDEy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Ph2UZq5kuow8d+9RkpZi01Gzhk1jF4m/d1NeNmJMnvXVVU5iHJeytPqrzLLPp4mezmyw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WnFNmUHnMzi0PwlBINoQMgnxDxgaG2pS9u+odgOm4oLH21x7GbopKnfKJYm7l42TfRE2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2KObUhXaoCZ3/ACFfFKTAr0qjqq9CYxi/Z6s3sTxNwvuIYG8p+J8GfInwP78A6Ox8jxB0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7llJMtwLeQw8lZj5HqFMxPUyWsWvIp02Bk02rkJm+mt6bk1lla+kWjG3WPzW0Iweq3Fs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K7l5S1rKrRZTmSvJycKU2VXjIw67jXdfTK8bR1yGJmNVPqKTDbVFIZWTY9qzkTGdlKcJ2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z/AP+py8cp2qu7b6VzfOrzOR+or9PwmvtKAF/UUpFxCfQYVayqnttkEi12U4uHbt2d6z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rpZkY+7rU/4eEqrZdYosvt1Vh3B4hy1uzk95Cvh0W4IuzBSLae19MjILswWh8bf0+9HJ+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2rb6hXic8P6XXaoEuUuMYoluQrhinewqacWmzNrtL4qr2kppEyU7kxAqM65gdq7LcZVy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z5F1OI2PY+VRTeiFrt4y5jtMi3hRRk+cns49lVocv9JzdMfJpx6sWt8lbHmJyD3/AFys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dr1x3GLwRDVlbbvdlbssNlCpJRk13Sz6ZGVsbJAwcSu50TLAxkVr8f6iJiAW34y3vVTT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oqoj4bBqa8dK7MeqqK+BZUuOMOxTj2I1FaFTWae1xtrP6O/UN5GJS6V5qVi3Fq40WYyI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r54ahbbK3vspareXDkU4zqE9RCWYmLaasfONX0WM9+EmVZj49WNdkq7nGrvptzDlo2Gb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2va9l9lZxb2sa/s12VVFocfJn07VB1ckKxFajiwqI/aWHU1Auz29QnyX0OqCVa564qFj+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ltpBFFXGDoo2YxhMWa+z1U/rDoD53534R4834DT+geQ0IfnepsECbgPnoPEOoDua8a1P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PUcUZmLg3RbFvHqWG+LZjt5tqDQtylqbOA3dXPwJTY1cxcI9vgNeo4v0z42Y1cfIPexfU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jeqbU5jhh6lYJ/ulk/09nW5QMsTcIMVfAAEZpyggHmxZS3KlLOd5s1Y1n662QPPkdhVW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31CxguI7jFxEHeer35KJtnrOJhOO9b7Hyh3asRCU7RBzKlZqE/49Vtfcy7LFt99mLjfV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3GtsTCtqDH61Wykdxi/UmfqrZmBWpwixLnEptvFGTh4jYNF+RVeLWN5w6D6lyy1Zbm1bh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w1yMSzHtgswg2Q1VuNg8Oe6A7cLsdLsZZl/TccTJwud4rrah62S9yGsey2mg3Lbf9atu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hfWGd+5CbOWMcu1ZkW19jHzai1/0tDf8fLq5em02OlWZXh1Wo17ZNdoJvrTJwuT11Xil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SmQKxk5Vb39tqa8muuZSYmqr8StLsWreMuDjJbjqJT9JWltNFLJZiW13Y1AFtNWZTRVR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1hhVkT9CsstGVNYyGxassLj462WhMoUjtNktfXMZspzk1UUEZFWWjYVdL7V6VoyuWm+n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wcnIL8RZUPUwlj4uM4TLxaTZj1MuKmNQD6e/cx1FQyBmbqW1qs3KyhZgd+6hsi5Wo/Vrs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Zjezza75aPzNQdMYKbHXg4hAX7O403AQorJmRZ3H6+BORnotfc9Rb5Eb2yw7hUgkcivx0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2+pHeT/U8dP6X5M2RFO4p8AjiPEP4qYIIIpEHnoAZ4mhB8ECL8ETHPC5PE9Yxu1dX/yq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3yMvJVsa91yA3jt2ax7ksr9QweY9Mznw7T28tL6VuGZivi2dMXMeiVOti5mHDBjXGLg5Tn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bhh1GaFpuDe0gOpcJR7blHC0v+q76yA8FkR9gPF+MlGR8gNxTfYxivefStkkCIQ+JjXK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VxMJOLihwchUFOD2hYz2E5FbNVRyKA4atkuzJi9yzGoa8W+o/SUZFXYyMKj6Sp/UK+bY/M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mPlLbT9SwTNtWzJ7LVYD4TQU49R9l+L6erV2MM3kfqPpqDnC/IXJ7g+o+lp+smQckWU/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SL3TnlLLldsaq2xJ6gmPQMG9bRauHjX12VZNJGPWC4yKgFSM5sXH+o5WnIrso+qZna9Lf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ZFGKJTk4qzIw6JxZqKxmo+dtXoyReW+kWz/j5CiioPaLmGP9VLrvp3xrWy154tVgajLT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Uj4ylmx8he9iUufpr1FuGhamsirs1Q0VxHprjULzSzGqfIopC45ox2ainiq4dNhx8Zkx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INYey9W4fVDVdFxCeoSmipLMoG4Lj3S8sakHqFlzsAqX5BaztpXXnpYbsLGri3YppbBQ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Xz4WfTl8kkG7sNdmchWXjMo68fb0T5f2/Zaec1FIHVVBDjU4OiwFuPTQE31/0xXvJMAhh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Ewz5gH3Z5/5W/sHzN9RFM+JqKDrcHkb8LuKfKeYp6DpyYT5n9LMaznVai21hbcXKt1dX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ex/qnuauw2VYmSabvU6fobKMpOOYq31em5jVMz/Ui/yLMEgvVZSaKLr1xPRs5Xr9N8H0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SOU5TcLQmHoBAsUTXiv3KDqzNt4XpbLW5BX8B4tmp39vVdFPIZvdrlOXjLTiWUNdarpZk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dVvA5Af6jiz4+PUytmHES6pkbExvqe7kEC9+1dg4nbrtt+vD3hmxMK3G799fF7ze2Pi/W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D4uFfjcrasGq08crAwMXtZOQmcbqhlJjU2Zvc9QONVkUNTk0p9ChzMb6m3EpRamx6d5u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K+X6cvcpSp8SzHxxLqkzaUXEpsy6e+cTt0tkVZfKkXdhf9z3lrf9NRkZnPMqoWY2RUjX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4nG7GxEI7V1HZWk2K2XRiUZFTZH1e8f6qPkW126GTVTZiU2X425jLeKu5nIb667ETMxqT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qvp8wNYMn6au3NMsNnbXLu3mV4tb0Za8s1qqWxvUqbZamLj3LljllviY9yvjZdJxqqYr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Zg2KvLGWhJYlastmOUemhW7mPxsow62/RtqGC3JOPZ7WbGTlSuVYtj49eRVRkY2OwqX1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V/UnFxmptzBbywfqTZlZD4zpmuysKkf60WtcmPUy5C5Cdq9WsD21/T5O7arCruX+38R8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ZrkOgIVbN9ib0qVr299dQCf6dr44sEMaDqi8i5hMMUffkneT1HQHXQdPBn+IBE3yZZ4A3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XoddeUXrjXdq1T49UxPqasPIK2ZFfCNV9FnXYNEyaSlhbi2FkdzHvW7Esquep+0tpw8X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9LxAtWPj0zlC87nh7JznKcoGm5vqsWL0tQzJ/L1VgMpbp3YzWMa8jwLYLNNXbKLor7Gbg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+uotXGt3ZaMpW9R7AmCcawV0+7OtyUuqbv0V1emrZlplPZT9R2VysJXz6arbMEAVVn1IP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oyMWr6NLMtMhrKhcKK7s3fqVeMt2Kab8dW9ODZv0tlfp7Ygd8fL5ZdllNONfe1ln0aXZ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3LXx6L0ZMpEfFqW76e6mq6ilspcPFfDyEth+jx7Me6nMq5YXK9MTKpxq8Gh8iijnhtjg3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a3XOZQuQccX2LCxbHoy6K5lenYJtpbDplmLQjDg9VFbizJ+oKVL6j3fULsiqYV7Za2th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ZCtkPfTYjnKVmwabrKcbOTDoap8lcqYy5Il/1gek3shzLEbHtttX6viUsF6NlrXKrFyV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BHxKmP0ucKRg47kY2WtT4VTaoypumuB6Mw88WsrZTmHt4aXXVVZRrxKUtyFXIWmi6o5T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KEETMCy7HRK8fK7ZsxRrEamlXryOeOjmqzItrKH6xadY8Y1Z4fs0WDhemNxoyMruNKEt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RlGLsZNvKVDipPIzXgmDofck3on3dSSYJuWMOHQIYKxFAE9OXhgdD9o9lZhgEH3H4sP6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bg8T/IfC/jAZvwSNExB43qL+XT5mt9FEPx/XKEBxi3GqAz1nG4PhW+3Jo4E/ow1C+eoY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y6R6Jj8qKqMcGyd2dyc5znKEwmbm5ubm5vqIDFaK8Bj1hh63Ua8gRjoIxUhO5LHeqenj3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b5VZseo4puRbdRrCzVZ9lZtNF05W/RY1uX9QP9t53La1GJ9b3LbsIPkJVl42Dj9vJsyM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W4dd9uMq2ZbZKYuDbmO91+HVblri5ONgLiUWW0utloyTh4n+4d3Lsyq8rbW4Vd+CHzaq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jMuORXfzp+r7PfyiMt2GJiZuSXyLkqyKLu+Rm191zVfR9W1ZzbkpqozbWfMaql8bI7xb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VXBpa9cbMqoHp9dmXX9RMZVD5IzN4FeZXZa+Uli87aRfWkLpdVTk41b20YpmM2PWLMWw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FOQzrUmdVyuooreso1SVeqrZZ3OzVk2A5NOGkovw7U+nCsPfX2MwNk95Vrtyy972Ioy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Oke5TSPUaq2yKMQqmfVQbhjBFzQsvFIrr9RWWjH7SZ1SR1xsioZ1NMD15VNGRjI1mLTd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5RxhVQ9y28667+eS11cotvY5FdFMXLrtGRg49YXJxTV9HkVNotVvM5Om6vrFrllVNleJ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YmOtKZmHnc1xmjClYLNj2g919dm3JnLFxxNBQzFj1Q6jDRgOiV5r1XiYayIqQDobEES0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Yeta7Nh3DPkgfe34t+X2GAz+9+A2+m/dvypn9l9kwGDzB8/EHmf4/1NwCaM1CQs7g1Rf25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6veVTag441XZjpS0BSsGyFpzhac5ygaBpvoT9m+m5ubgaAzlEeK3gNLUS1Mr0dDLMDJq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D6fD8Nj+5c7CCqpINV+pRdynqOHxtuZrprktWXwPcqtpq+pFudZjjJULm4ePhZIuyMhxm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J9Tm05z3VrkV4dOfq71BcIX4oqfErrzO/nW5SZCGy3Fpyaazmric8K3CuX6Glbcpcixc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VjjYb1B7MXBSxFxr8fHo7VuQuZ3cZcoKx9RdrGy0wab/AFAzPveh8K/ItuuzGpswbbr0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ifWXbuKdqvPs7ua2Nj2YefVe7fS0vVZj5iuuE9jLRkULUhBraynFTMR8myyl8e7Jay60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r9KhsWnJRFxUa6lrp6fVlUNdblpZRb9XXWcCh7Vqya8P6dHtXKBoF2jkPSzpTkV1W4dTX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315W6K8hZdZlVtQ2WWzMgYz4uXk3NffdTbj5Jul7UY1lWathvupx7Kc3m2RZVRbVngnL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22R2Kp9fxNjY/apzMaW42MJiXY+q8fHrNNmPXHxLN4y9iZaZKtiV3oco5CHHbKJy0SmV3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cmTWFyEa7fBcu3d1VdYTNxStvptYlRpFTIxPbHIUWEccdJT9OwsrsursotDJ4DEsfsUe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ixegEELKIbDCSenp6dzLf5HQ/YfarQxR+w/4H8vt0Om4Drpygm/AM2SIIviaE/y3N+BB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1llyN1NTkgSi6WLXmL+pjtkILUVuwTlhSWnKFpynKcpynKcpzgeEzc3Nzc5QNOU3NzlO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ZyBnzHqV5Z6fiu1/pBWKr1NgWTLbVV6GwNtDj3aNFnIeq4a4s7itK03ZYoMrxVdM6/sT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oPlWW13UXPeFT06852LkW2enU2Uw5WdvPdBT6ffiWHtYlVmUl1tWDXko9j+oK93dbCxX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vYvwaf8Ab6rM6mg3YFuMs4eoK2byVcW5y2UmCLW7OZj01UVWZuLk5FuBRbUzr6h31+sT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6qcS3Oc+oZF9Vnp7+pNfkZF1d2JZdZF9Sf6jvd3FXPCDLvp+kx8zhXkfSpEuxKWfHxsS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URbfpa/rrg4ykxUysnlmmtZj+oLZbfXjo1duNwfBqRithx6/9wDZnslWT3ZfV6fVkhqM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Sn6zeUwpavKW2ZNWHW1T0XVPi3A1b7dlXqG6RkCpvr91i8I/120Wx639QtrahnyUszOwc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jKwyY1mNjvVlrc130uPZXnoWyji4xSzHvpNONTHux1qbHx+Na0mn6DK541XbrbEyVfER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W6tsv6oPitkE5zjFNBp9Qg7VNrtZeKvrlOSr1SrK7syaaqJU9Ss2XxD2M8UblZFRGS+h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2ubbfsDaAjDR6IxUuA4gYRm5fYq8p6KB9e3ysMPWoeXPkz5I/Yb8W/Lqfu+RB0Bm5tuh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9A2iH8aDDcvpV1zajRZjZJQ4uTzVHW5a94mRl1BTl0GyvEzGRlbnC05TlNzc5TlOUDzn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bm5ym4tmjVdO6I7wWxbfDZHGuiwKiW+D27lXG7LZPqeHyyPUsEx87CjZeKG9PyO7HsDN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KGVU7/H0zCtue96sSk5DXpiYV2e2Vm3psGxq/SDhq2WnqHeJvq9Nw/UGN2ZR6fXlD6XK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/WxuPb/WEyDkOuI1/N/rle0WNiU5CVvl4+ELsTh9Pw9S3ltYlWFmC13q9Nx7AuLmYi42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x7q7sgZnexVyFRnzrGX62vAqsz7VyGvrw6rcwt6hkPRMTPvuyLsnt5eLcMxTfj4p543qe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Kcta1x0NtdOUMKmmq7Oqyxf6bjZdb57+pVX4NuRbLco1uXpyqK8rGAIxctMVcek5GPc0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Fg7rY4zXSWpj2VUXYlUfG3KQ4re3KRlBvr+oxqLLqa81FTD5XYyZjJghWyaXtRcHIDXJ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3vWgZuQ72WXjGX1HKazuE459SaIyZNI9RrrlLJmj6ri2Dc2XLL6abOWNnKEw6obKMlb6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/ALYzEVMcb6fK5VBhUackPiraiXfVK2F3At1+VW+P/wA0fWYmFc9NPqEpt+nssV3lX1SC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VcZjLVa2VaEUnf7HyJW+oyAhSVaxPH2ahaf6aTeZE+Wh6n2oY3wP2W+H/Lr/AH0/vftB6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D8tz5GtEeBv3Lqb2JqHZm5zldsWwTjPUqO7W+0fGuIOJkcovHJqUTKoKt6xjm6rFy2Uo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3Nzc3N9dzlFeF5ym5znKEzfk/KuVIt8d2dyCyNYWVn41h9tW3uq47/wBT4i4+UD4PT0G0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cWuq9c3FNgQXc6sk4coz7eWVi4iZKJ28Cm/1AWeo34iZNd+JZi142O1nqdGXbbgpbjIL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O5TXZliu3Fw7T3staKMioV5OLXk+mo+V9NYmD2lj/wC4A/qNi4+Xirbk4aC3DqKUK3qY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fdyaMCm/HbDycdMGpWyKbLKcbEvTJ9TX1Dv4GPmJfkHNN/py5Sy3JyQ9NuZ9Eubly60j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KvUKd5f0WNanqKteyY9Vq247SzAPJ0s+mUXPCb0xVysk2eo2dlaM3ZyKsXHtx82l5dViI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US7KS61cZMoPm25NRwsjKsfKdKWqycXKD0Y9b2c7Kq6vU+VxtWqjIyHOTiYVcptw6Vsx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fgs74uJ2WvqsssoTIQ5d11Ux78mx/UL8qiUZmUzZdz0QepW8sm4U1LnZDyy0/Tn1MAV2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fjY2YKPoMdr6KM+Y/p9FVmbQ1krxbCuVVY9VdVglyWnGquyC36xxzewNFl7UWeq5a20O9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TyjVVXTdfSb25KIN2ThXXGvMUAw3Nx/YHQxdSrwwIiljLCu4BN66/6Y/liRoelS7Zzsmf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aEEHQRRB8K3geZ4MA9o/FYkKxkMIKqLNRbzKb9z22D1bG7dgOjh3kTEu5rWRemTV3q3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1+HfB+pSZv7h01GE3NzzOLTyIGnzCVjZNYDZGS0fLylarKyGi2tBZsBvKv76201Lyl9v6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gjegVK6ej4sw/R8eh+21bqOZ7K1KoRzfTVei4uHXETGqLWVlu+Vn1Vk+qaG5DD9K0ar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mxcc76eoJbxxbAyHe7jbdRiJkC7IOal+rbsSnLwksyqaciYASu21s1HyRVfjYtvp9duT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ZecHyuD41OZh41l2LiJbj/SCs+nCp7KrhhLRlMMkZCUJ9fZb6m2YrentnNb6h6jbj3en5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Et+pxUyK0D2VXY6X0JLsfHyTX9HQ9+Gt5w6Mil8y/JrswTlG3Lysuq/CvfIU5vApbXlULl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4+JdhJZbj0MMcUVGzEeYtdqVivOFlZu7YymrIspyaqnw0bOwjlrh470y76rlR35Z9Piu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Q634nbOGimuuhVbFvEx1uVcqzNRsRrpk5WTU2FkXXNmZ1mM+Hk22G5xQ6Zh5W9uljncD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gW4mHMW3Fx5fh4uRMX6XHfJxHsfFosx2zqchjjJmA5XdC1WZRmX3kqpzc2616re1Xl21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Wa+3fXRXTW32qsssRk/ZboHIWb8T4+xVLH/Ttfb6J8N1/GsxvgQftZQ1kNrl+0IPkflu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/FvcASIDNTWz2+S3Y+pYCpW47oyQIWqya/U/S7KZWSpwsjzQ8VhamfTps2jv0eVb0yzu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KcSy6NQUJryEmHjvliv0q7dGHTUSR0OtfjPDD3byULZS1HXCcNGit7bLPSBxfDvqikzH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qPyew+9gHpNlBuFdVUsSpTfyaKOhmiZ2xFRDPpkn0qwVqkyctaEyMh8y7Fw7HlaitNz2W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66Evq7WRQn+3zLp+rrwqWrutsy6r1LZWLX/tqrkIcqrCGSjXX9i09jPxcRMOu7KrzS+GM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Lk4tdmJU91OPfMJK6nyMfLE9NxcmlLavUy2PXl1YfLNJyrL68ZcnNa3MuNT4+Tc9mXkV4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7voEcWYmZUvp/aZawcZsfLDZD5deDRbl2R7LqsY5eTvOyOymJ6s9tmS2PXbXnDnkLh1WU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G7dV9X0dqtkVWWVIMpTkWXKo9W1ZkjDYU5eFMnGx6WxXx+0cfJDIris5d6NXvJQXYlLk0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US6kYOQGYXfTNb6hus5P0v1ec5oey2n6gwcrJ36a5VlJfG7NLrlIZk04Nbp9K9LYtVcr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pRWtvpeR3cDG+lF2LeDiJfU/qIzgfT/9xJzO6BVflbsOq/rmV3rqVKsxFjVLaOpErUVh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95Kmaca0iuzT/T5UmD4PRBtrD5Mb5EH2n7cz/sn91eiwfE37vmDZC/P9KZy0P6V5vctq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NN5ExsvczvS68kcXotwLdip+LsFuryKTPWsfhZ6bZwysunRmpqATUAiIWNfp9gWoZVFt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ufl0YHZ8Tl55aG4QDAWUeojfqVa+21JThXWHGxq8cHwOXi/APPGFqixu4Q2q1euxUxYo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PuHTjA2ox1D5gbwbdRslocTusKQsrGoTCSJWfOWV55P1LV431wfKs7VyGrIxaxgEZS23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vauoenOxUxcYHL+q7eLbn/UZZw68j9DNx6qbBbmtlo2JfmGy76VclLMbMTWFkXZeMMqD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2YmJkJdlfVd3EGRt8jPN1Vl/0q+ouTkNXZiUZdSTIx8bIWg4FNt2IbLcbE435mNmHI9P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Yj3l7vUL+96fdlWrT6ncbUtXJxzlrWKb0zKRm4FdhWnKTHopryMnGZrMXHap81cjeC+S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YWR9RDbQt4NOVO3hCx/pspasSyiy02tUrZ27FPaTOCyyinISr6Wt8rGOQ9GLk1P6i+Sgx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Dm3hryErGbp2ai2oWUIoNWTN46E2U5MWjHBycdchVx+Afs3IcF4aS+OMbI3RS60ZOP6i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SL1bGbI551t1Uqy8g2ZJdFGa27u1UiZyCanb8cwv3UutZdy7fYumh8H7q0JnJEhNls2i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0/o9E8Keo/b9R/7RO/2xNQCf1F3s735itorPmD3TzqA6inUJ8KYy8plY0f2SqzT4uVqW1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zS+1x7ODZlfj1DFDoQ1VlJ505eP2Wg6BdzFpS62iiumeNa8MI2PXZHwa1NSWiaJJ3P61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ZEx8N1SriIfg/CqYdgkclO9WbMTFsvlK1rDCIYZszRM7c10MJKzl5WuxoKUjaELeQYNT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1dvHsrqxsczIN/ZxTn8s63FoyKbMbOx6sWlWzDlCnFyM7u5aYCZOOMd8cUeopMxrVxsb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q3HqX6JK/UxM666jEw8yzd9WHTZQcW6lsCpJXSj4X+3X8rKrfphj5nPNOQDinO+p9Qz7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W7viVPVbRlpbj4lDNj05WDR6Ua5dRb9LVXnLLnuqre3LJzr7aK6fULmORdwiZxDZRx6mq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NUcdRZhaNVP/AB2x8it1GT9L374LLjiV+r2cu/RfVVlUILK8e6ur6Wk2UUXDFpoosyK7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2XKVyrd5WPiJKMjErW704vMKl6kyLMtGxHyHa/JelqM0u1px6rBmJtqMZG7tVENdbxHSo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lqbKwC70+ntW+difUSnGyq7PUqr3ppr9UuYraMXu288bvds5Nu8ay1nyr7aWpy7i2TY1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LFYqSSYATNAQ9EXkbe396kKb9FvsRC0ISuFntmkSGzc5GJVZZPQa+1kz+ujwxvgfuep/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g6iLOMPg8pWdnj4caIit4Bg8QHTdP8j4izcI2MqjcdOMRvdReVNORtTSIpmM/JcuievYxW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qdCjKJbrHpfO7g9GSh8pPdAOI3PEV9vrQbW/HGe6ahO+hhPhANeYTPmf/NnEHltkslQB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EAd/m1dkD7hIntMs8QVMQNKHYxLIfMKwCbnKFvDHcrco7nnVmJhK1Qxr8WnCy0b1K27F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Jgrk4iUfTKnqKHPsCYmJnYYe/wBP1Zg05FNbeoZFTZSY2VRhX+l1X5XpmW+ThVZFVRyc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ik5FFTNifSVXNiENg49dIbDvlaXpiG/MEtudcAepskykxbqcPMwKrMrCwu5hHBFr+k5C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/qlsxvqAjZNjPjm/T5d4mJkWXhc4K1N1eahODVaLMbNX6dUfIpN6rh5fezhfMWzK72fbd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2dmY/qt3dy3xKGpzMdxdVTWa7cYK1FKCjtcXw7uWJU9JvfPrsxmyGOX9Lj2V5mLlh8PjY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uWVNmLUtV9HqCq+IJ3acxOxUhV6bAcQhqzSofC80VlA2AQcPFsps9R9PybLPTqc2lswX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YvsZlNxxTmdyY7veLMkpKsoOXaiu0ZFZUKTPaIWJ/a4HjCd/YFJPBUj2loKwsawmcYFn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p/5/VPyMMMH7nqg/X/YHURBN6W2A+7G8nUsHgQfgvQeYJ8RZrYAnmA6jJtcrH3Cmora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CHmO3Gy0Aj1/gtHo9nLDX4Na2zE9PpojeZlejYOQaPSsSuWkIidwwh+J0kA4V/iNzlqH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5dPE4+Pnoo2bTyIqradthZXWKgeph6Z76USkxIbCCRs8wIbIj7nzDVAsI1DPJavHmZ4X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bnh3en02ZPpTC7Gqvowl9TuQ5bY1lGF9Ct+XhZi5mL3+P1+NXLOzn4uJjAZHqFuZRbg3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ZfXTnrTQq25X1i34r5DPdnY9FldtPqGLz9PUns5iLTWGzabWbFx8mu3Nvya7sDJybbsn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6a1xK5qjNR8LAVsmhrgcUuMmq410p6ktmfbkVnvZAa+56wcq5WyDjynLpU249Uouxa3t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kY+Uj+njIWu3PuWzDue5Lsx0mFlHKqTIRZXZVmIq4lZ0mSnCpY6UZKHARDbV9RTXh5PM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o7nE5bI6lM4cMeli/er5ZQNyjtr6goPGi2us49LPVXexpqSXVpkL9HZyuxxfSMG8R6rz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+n49tFDparY3dByb7q2x7rmbOyL8UjLYtY5Wk5rEoUykXIpENtORCMRSWJ+3X37+wLFTw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DqDZG1WEk9fQPHqX99B4WGD931X+b9gdB8qJ8Anw5gmP+a74t5h+fPERTB4OzNGA9F2e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ZFQEdeJHtOO3uptlZ5QatpzGXJfE7WNkfi256bfyU73DpQXAetzyMpRmm/fubBBfydmc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62QvlyZzGi2ip8s3IsOcrTgGYDqYYemS/cuURItnENb5a2F5yimV2xCDPE8zsqxrTj0y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9QSuylW9NVvUsX66en4F9ORl+o5VOXi5Ceo1fS4PL1FLzTgWeoC71CzGpy63xs2l/TmM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8zu57YSZ1F2JYtuLjo1abwWr9Qma2Qgx8qxrMurDrux7MSyu/wBN02NjgYRx/Udg5FeG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sSvKIN64yPXfQof07H3jUUVUD04ocWg1z6XN7mL9R2mvtmHdbZGyNSvIqzZ28SuOqZdD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P/bskPl/UrjU5WWLMu6yupPVDvMsrRf9w4G1aGCZVFMavHK43YRrcOY+ImPfkYrs2Nhv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NNwOX3xA1zRi3Y/3CFasinHTCqtyFseUtmBsgithlrMnGxVlH06VWYe5jY6UPfjEGnGc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iY/qi25JuCJZkWOBb2O5kA0GyxGyrQ2Nfe9t2SuLameBMjsVBc1AWTHvVHxqjYlOS32A1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VLRK4zJXCXtb21xnLTRI2qxtmb+z0M69Th6NDG+R+yeg6eq/zff/AFFiiAe0xjCdlfMq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g8lR5Wf5eYs3EhIBmyZ/jqXViZNcIPJDo1NoYlswz7P9R0Gu0N78ezu1CKxU0Wd/H/vy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WgKtftHzNbjAA+OOpo7DaPI634XiVjDlNbhPkzHTS+eWvMMMMMvfhVNzlOU30M3NytvN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xvkiCYn/AGMpiqZVfp1dvapv9Nrxs1G9Ru7CY3qNAOR6Yld1OO9Pp1OVnA5V9X0eNn4tB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8dqUsu9Rra8i3Bx/UcOt8vFxLG9OXCotuw8nuYdeVTSvqGcLWtryMGjMwQ+TVTlph49K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Npz67b7slbMay6yqnPIY2U5mNTd6clmqMkCunediNkmn0xw2XVeVrbNSzLuNM/3Fll5x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jY9lfp9OJRZZgW88XCeq3Moyt+mfWK+Xl5dNuBkXWm7O7F2LljMnLEqupzKcg2Y+KIgx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/SDG7hxqHrxK6u22J3OGRcdenM5bKuyKXpy2Y3Wdply/NlWOpoelJdi5Asx+6JdbZU6W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rtpbDyWajHKVZGJnrZ6Xj5dEvTJD45yuWW99cqfJeMbRT9TZyUl6jmRHXKifT0uL1cNT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HUytK6X+wNC5K9VXlHK8eipNBQ9xaCvUazwEM2ohnL7QjGekVMucYYg8t8mD9o9B09V/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HhvAZo7QSoe7hyHmH8djZm9wAQRfIDQ+IsHxD8IdTlHG5k1S5NN8RX0MZtTBt919SX1er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f56en3dqzUu3xBJisSN8BryoUE6iw+YIPEZuXTi7DiZw0v8Aj/RMPzWnctJ3AIehhM+Y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c31/qVDzW3gRWiyz5SZS6f5mvOAN25DBK8uii8YGJXTbfk5VNqX9/wBPxsj09bc/A+sf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AFHPXLouXOqU4IOXj/X0Ynp2Ql3qVmZXb6bkZdr2ZmNXcLac+rhghsuj6xMfDy67fU7s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kDBryUOJYt3py2WdgfSfR5RmY99SVZWWbMq0V3U5yubKcDDvxcjEsV6KlasUVrZhWGYV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HuayJkVCVZdWSz/7eHH02XW/p1aM+Ot2IfTsiVUXJiBfU1sf6n6b6zOFlj8savL0LFx7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W6U4rJbnV3B/Tu6lvqORkV2Jn/rZl9lSJ6laI9/6VmbkJKMnu4tTWXCi17ZzrVhYryyv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94Ze52vqMpHXt5iB8RbMukeoJT6XnK1iOaFTJJpQrXxyQ9K2h7XvqsR7w2VdZSv+5VVs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VVlRK6Uj9vJB9PXddVQouwLx+zrj1FcVPBsCTgWnILOM56hnLqATBSYKVEUKJ3EWen5I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P3vVf5fv/sQCBvDHy8PyJTKpaBG2YTuai/j/AEJ8NP6X4aLvZ8dBqbJli9wZSRl92/dQ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E9ZxvqML+K3GtBlicZszBu79BEUBZa/CIpZfyhQBRw0XCnexsRm873G9h8zmOEIm/cSTF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/AEpO+hn97bQjtyfpvoPs1E8St9ncDRHm9keJl/hDMBNVvprMjkL8DGtsb1XMuxrsD1AZ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GR6diY+WlnqN/amJmBbcnExKb8VMZqR6fm8rVyqfT6c3P7vqVlVVuN6nVyysXFWzErxh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rwa87NmQUfHptxsR76aN4306WW4bE4tVtdVtvqKytrbMRM5RLfp8umgYdRsRLiMYdzNr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srRvVrK7s6zGUUZlNZsXEvqqsxKmsx8bJmNVRXZmYRvbGw2qszKchxjV5yvnWZNTY+Xf3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8qixcj06jlj10mmzFyqZgjJSq3Ny0fDyfqaPqFBqzEstvzcam7Hz6bjYuPWa86pWvpxUN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tFTEV5E40A5VP1SV4maHuNnZX1KxZdXj5WN6c+BVY+Mljrj6OdS19OLi5KRuZq5ZDFA2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M/Ivutaqi5c6hjdhU8sRsahrMfkVoKtlUNbGxch5VV+j9m+morhIeTFaotXEG1Vh282B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M1Fr3AiiCFwIbozs3T0v/vnp/g0aDqP2/Vv5PtE1NQL5Opym456LKRK/j5Fi8bAfcDB03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VOj8jWiNQwMNDyxmTXLVKs0r8Gh/OHbxPyPX8A49uPYTTTcTUw1PTX7dphOhr2g84lfJr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pPLc5GEgz8DZ4bUZSZ2jNdutVJnDQyG/QUcUmtdDGI5cvJJY5j8aftHXUHTyjI21DxHM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Ci6lPalR3PUmavP5PEzQcBPVceh8/wBN71npWImOtz2ralvcwRk46nMxqMpcGrEqvzsL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Hzs2l6L/AKzCTNw6yTRn1UDDW3Pxbcg+n4l9FmRZm1W4ltlyJfUgrspza+OMJaiZK149y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yc03ZNiVXV5Sk30Y/LHbEFZ9PtVsamyqq2zIEwrMh2bNtS+q+rMG8Oq1bcW+u/BxkNSY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NtSI1L4DtMPFFNb4+arYn1C0/XWq3KrMorGAjZuOMpK/TMlnz1yO2lt9ZvsTtrmIjX01E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eNnCjHw8N7qlyI2JWX4pan0xUoKuFuKWfGqrQHGaoY1D12XUOt2LZatvqmZkYjYXqReW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5ZhhpRStZya3LBLlOU1i1nJdZz7mO2cqhbaspHwsHvZFFOZSno6hqKgldlFiHEqtS7Lrf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9oi6B1C5ALHkLEg0YQIUnHU4NOIg8de5CxP2+l/94z+3hn+X73qv8nQdRB8AT4jdCY3R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It8jUXzBB4IPt/ILCQYIDB86iACDyQfDAFcuuWDTK8qeY7+MN+dfqGMuTjXo2Lk+n2A0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5GzlrtHkPaG8zeyTHbz8ofCmaJnudiyb0FPImHcqbU4y73WdTLG11Hg57bv6HqPuIgGo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v4uMxqeCu+7tjhmU/UNkfpRWe2Yr1JXfWufj1YVldnqd91OVgZNjXXPgpbS9GfSaMeux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1TLsxpjeq2mzNr9Opyca/CvpfBxqS2NXkenV4FlMyvqlpx39R5+oXdiU5yk5T4tVmPfh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bpQ1mbW9dtluJRmoZYKM6upMUTNxjkCjDzks9RszK6ab8pJbYRjrnJW16YeRTU+BRGXF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cOrLlGFVTdmUPaEw7t5S3Mi3ZdT5ly1Jj5tLS709S2JRXWrYNlduDXctl+Tl1PiZqZJN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bYDF6aqlrtwbphYwx7LMayt8eu1Xyq7A/btsmTSzL2+U4N9PYxAwnvbGf1LON+Fe16D6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pQ0ilqxiWo1CNUchbgcWzIFt7/Tsl8troUJdShsx67X7AWzKpLr2LntqW36SzIyqz6bf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+xRshIyeN6i2wGcQQ1M0Q3cMDKYdiAz2wqdFz+xhjhkNF+X/ACMT7t/s+q/mfsE1NdCe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b1AxDctxh5HiL4g1F+AfPwYs2AB5gEA6D4g1L69jMq0fiVtqY1k9Pf3T/U2DMZysrcWI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kOpjPqIfPEw8oB5PgM5mhri3E8VgI2wMDangQnUTzMv2wHcEMc6HX4jnk3Q9R0EHTU+IT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9rlLtMSjUybhQiVlFtH6IQCMK+OTj8pbtLa3Ir9Lp40XNkY3pqepXc/UVxg2NmVYzv6fxb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FfFtttwh6jWhvTGzacS3BosyMTF7uP8AT1WWYFiP6fSKqmo9R7y/UfTt6jkq1L/WUPk+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x8Ltvm99VpysruZjUVX15NPHI9MrL4GLXQLPT83v4S5CSzJyluoyLmfNsx67qcvGvXIw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1WYVNcoGMld3o7dzBxuwuRRkJZ6fXkLbl5OZTkYuSbo4wkZ66PUMWv0uyuXC9cX6nKR0u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um81445ZuOxKU5Fky6nahMEcrTkV4VN7q+PYxrsy7lfEyTbZZkXfUjLZH9SzLMdqMvK7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rTkxWoWMFuH0xaGvlT+pvHLsn1L7ps701jVWd1GWzDWYy11TJwnRseq6t8yvLNz3PVYz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Dm/VGagHStNRmVI7luqsViWK0+JpWFuPxEVis5gzUB86DCzFI+7CTlbrV8To0X7dzc3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hg6CGHoTCeq/KfCAa3GPgND5J8MhngrAfHnbeANkroHcEB8sBN+N+AYfjMq3MheLblDz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dTmUnGysKzi8xbeD47CstqeTB8t4gs30OxCYgBnmNqfMZYU9pTQQbh2DllmxMK7u1CGM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NQjprosE/ofMaGA+UPgNKzuf3fctCVoVNCkS9tVr5jLsaMsxe/LvSV1i4/1Hp3paZiW3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8XhgLMqr/AHCrG9LyO76rdlUZHp1uY92Tl0Yl2Jf9fStmCgf6fPxlOCi3piZ9NVeBWcun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Zy1bDu9RL54orsxsvHEu9IqV8Kg1I92RVKLvq6B9JGFPqFNPpnbbMquemr64Gyy5MU+o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Y1cYYnqNYTAqsYY+aBgnnkY/co7Nplnerxmy7tpcWw/r6KzfjY2auLjU1WZVL8sP64Pn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3MmnD3jPhiW4r8sdLK5a1obENvPJuuSyrLsFl9iV2X+oXUS62o0jNAZbqcur63EBS3Gz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sDYyKamoUnHZWSng+bTkrk0JasyrLK4Mggl1alb+UbhkAdlFZqc2t/S7C2LUaqLEz6zg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OYazctPH6hFE3FBaABQ1hP312lIungcg2KtkYFTPiAwNuFuC/b6dR+kKicgfivxDB9x6I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yQT5IHkLPiEzfRjD0EQeKh4Hw3x8MnkAmOvhIvwN6A8CAaB3rzAYrRRNBpxgE4wfjYvJc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J/GI3Kgz/VGP+phlWa0biym4cMawvWBqHWy5isQdkxjocjGO4YNghfAbjNw+IfYO5A3N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z7eu5nt56ahE1NTXQQTUPUxIiysahJApqMr3axl6hqr9Vhg++ZZSixwAtWRc8q7jree5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p7zGqx2wz6ZnGCvIo9NW/wBQubKaxK0yss2ZbJTk1ZdnfyO3TZiZjWnKXBxrqsnGdbfT8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H/c0es2WUL6hh12t2M9VwTyz2yq0/wB2srs9Rx8Hlh24SC/01uXp+JbQ+U2ZXZh35LW5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bk/So1WZiVLfhUkYaYeM2V6a/P07GupfMfJpsw8mxnzcpcd8f1MlsinDraj6Z0twbg+I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iXvfFaqthZRlyzFqDGjljLVlIXsurxvq2aV3d2qvKqMSyrKHbw+XfxnGTjYVDYWXgiXel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upW+Lj1JHq7qLiWGCrdPbYHHS0J9RerUZDWFraqbFyVAs7FUqzcXnfi92UYVtU9Uouur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849mY/HFy682GzDqsGXUy249CTyYqRmCxmLdPHTWp4+wHUFoeHxD8MNdP/kDqHyfsoTuW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lQK3I/wCE/sdd/aPv9U/m6D5Ue13hacpuEwnqkVPC+ArdCZ/QM3HTyv4g7gPlfEU6PHRG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K7IPIZfOtRPPTPq2tw81fOK89MfamerUd/GBNWRhXcHgIKem3e1tTj4K7iL0eDxPbsHS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px0zMD07SiJcOHqdWqvT84af3p0JnxLG52ddQiATjAIBPjoejTUSIYjCb8KrWtvpkPqbn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GVIFZnAOPdzGTTTmV/7RVuu7DxMjKxaWu9OerHvspze7jV2Cnt+o6VMkYafXOhXK+kH+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ep38ssY99GIcLveoV5nPGb1BbfU7KKHxs/CEu9LrD4NVla5OblY1uNkV+oI6YW+OPl44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+p9SW3uWvhj1bjKb6c+qs+nk2JTmVn0y1mfGZMDu5FbUPf8AS/7m/JLa8yoX4aFXoy0f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5WVW+TlGnFp9T5C1ce+uq3CpszPTa8w4vp+TRdknIW3HzHL3fS02JmVy2qiV2Y6tkYZc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+nJnyn09qoKUapcbIR8eoILMVw1GNZW3qleUtuPkZTy17lH1BBZq7KhlVxuzlhqcRSTTf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Z6jgZgtwRk0TLsvrJz7azYyW4tObQi2VY/qC1YuNjL3cXIVRC0deMAJgRieKicuuvaNb6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UxfKfd6XXs2nZty6gnp+Scuhvxn9jqfu/wAft9R/nhiCGNNdT1ESJ8Tc+I03BBAfbFi+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NHWfB34SyV2xCDHWL4KmXLzTMr4usqbR9FfdhjDY9dp7Pqlb7TDs7lAHjHZlOHbzrOzP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CBCfAUbbkoBd2U8T8zyDYO49PFK7F5rbyptwfUZVk1XQgjpm2aHUCcYZ+Ji+Y0H2amoDA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6eJeunRvPxDPPRmXVv6tfp9LG4iyyCq05+Zi15Fbp9OKM/JRDnLdXR2hMuiq1KMvCqa+q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7FyLbPT8PIqtzcvJxsrDznua+n0+q7H7T44Hqtdq9y6lM7CSy6rH9SSvAyUfIOQmOvqT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YCWZOGbXx8OxLs1spHpyssWeoWJQ1XqqJMvFw5gV4ddmd6fd3sGjMrt9QyMmi7H9SvZsg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OJZiLMSqmk5eHf3fTvqFN2VZVZj5vdssTCrem/GyFtwnMxsRKaLKbFOIbuJzCsWyrMW2r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/p97irDQ4K+iXpZg4dlLZNWQj1Y9hmbVeyoljrxv+mry07uLa7xsolqszlbZdRTamSka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LGuzjkVm2mujLuvx1v7VuZmV3Y2aXbMzBitV63SDaMUV430lb244sIwQTvlMdPZTeoub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RuLciYDwFTe7+/sUbOKorU2aGTkG0/6dfdD/AAYPnqemvsX8PsPxnf8AYg8lRHaN1J+w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P76LB4moNqV8LFgJm/AjAbceNylzK7IlgZbEn9meq08bNalZ0fQTvJPT/WdPG6pp6Y3n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iRo9NQTyJbsxtmfE/r+yI/tKJtlSMvGB+5PVa2Aevm1WW6NjZ5ETMVpZ7jrpxiTUYRlg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lcx04JB8WnS63CIOh6ONpyYslWOq8wsp/Ls7a+l0u4WB/bwW96InqOQs+rBtO2btYast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Zzk14FfrNgj/AE+di4KYQszzZTMP1DMsyc5cWtsG3ARr/T7Bdh15VduVnZWPkY+dVmxs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GX07KVqK8iqhvUMhTiZBy6xl4FbrfiZyv6aq2LTYMJnyqThvfdjjLCSm+jNjU4PO2qrL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9MNsnPRqcjvYKZ2KhuqqzasfDSs5eOzNXXdyy3urRMtxLzQ1VD4qNlYdm8b01kyPWvTL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krc1C97eL3u012XW+K1hN97paci3nl5C47fXcjZ9NdSvqGEh5YvqSmvFrPKnIrfFt1RV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6djZ62ZpuVfq79JabMUZ25VdXki5KGlZpFJwwDiVdmX4DhuOkuArwPtb7D9xO4Pltb+zEr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Zn+nX1kvDB+1X8fYZmf8AYlQ2T8HoYT9gEAi/NZnjRhgWET4n9L0Ye4RTBqf2p8qZ8z5l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q6VWQpvp6mm6rRFOm/095u6ev0d/05hxf09+N2PSbbUJUsp16fbzU+ByE8mD53qeBOMP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8wpPfPynBeFlYuruq4u2xFXzh0muvUZdQCanHcEI2NT+lhhhm+phgXcxKtDofEsccBGE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iqxeKIW7b/p3Q+bM3E5QeGOnQBeTqGGPlX4ovuxMuYdOHVb6hTkrlenNmC/MyqaMyvMo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qrqMU+p3K1N1WfV9Lgk5lLWYVV+Qsa4/QU5tKl66b5XTjs/qeNZY1QzEf1G9qD/uxqOT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TO9NGU2Lg5VL+oWZNcr9YyFsymxzTRm4lRaqnJFGLSt+djXM+McxLcqx1FPq472Vj4m8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xqbajZkZFNuFltazZOOLlvx7kfCZQuKThj07I+pwqbKzlWZNVmJaxmVa9Z+osEtuK0We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qrzEnfoujrg4ttWZjOMn0ystQuPQ2VjmwY3pt1bZVRtrcZzvgJkLjXXZVb4F97tkZDUW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JjXYqm6qvIjemq1jVLdS9GUDhLcAfy9R9uJ1EHzZ+XX+uutj71WVjUd+K/JSpmnpVBTK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hlfyfty/+xK5YxhhPQ9dQCCCCVnYbxCfAjfB8wT/LcWEcYIAIenjfiaMK7jLPiB9Su3xVd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Uminz/p7+Y9MwcsXLXjdjtMM8kraC0M9bHHuHuX/ABY6JE1o6mumvL/HHc4+6osR4KvS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Vi1GHE4OIOWpuGa6CDzNTU+Wb5PQ9NwdFQsaMZa4T5J8KxMfZBffTcaf0PgiERCEe114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UM+7O5XLFR59K7hKrqzkdyLaJkt7sNsdlSvWEmbk8XOPn41GJi2W+sUEti5FtL51lNVl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/L0vGyse7P9Qux7cL1RbmyK8Omyr6e3HuxXAwaraqzm5SvhZP1gZ/TqnrvxM6v/bG5Y+K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0+3Isn1io1OZTkzIx8Gu2uvGsxn9LylbGpyKqXzMys+m5F1079HdYU5IbHpJvrdqk76Gy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zH6fLr1gtb6r6ec1MD0/LobLa5aUy8jlTbY+OuY+6sqvIn1NNbV5aS6jErNWXVyfEpY1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ientLcfvUcclmxau0uUXxDh/7hZd6lZlVyq65q+bri2Z1kxM+rMNt2JRMbPxsgHAQTGo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TJ5ZPf8Ap1zLIfz9T/g6/wBVDbH7AYR56eVLfcBMf5+BkkscbG2KseY1XFm+TE+0/an5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K8aE/YIIB0E+JW2jvkwWFRGOpvc1F+R8Az+28RbIu58jxy3P7jjwfyIOtMCr6KWxLeQ9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NPj9TpYvJM3+ek6np9xXEEoHuV+S4NvKrzrt90kkwtDqEnprywEPIQ6ZR4m42wzfk20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dOMImtQLualfRpx1CIY030HSqs2GpURYg8fM7oJbiT4LEttlZgwOwTN7hE8iGfMKN3nP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ncFO4caudm2opcvM4lVovwjK14tU1WLe/qldt2K2Nk12YGQluF36MT/dnBsWv1TGT0zJ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zr6rC9OVhU5OAr5uEuUa8KxT6m1lTfW2VnOurrpp9WpU5OJTmjExKaj6nhG2YWPkA5d1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6W+hLsSmXY9WYavTx3s/GttGMnqFdnqeRbj1D1a1Tace6jDOIjZOCLGw8e+mz1HKysa7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xMNsXPwXGV6Ctjem4P0ZyFyluxrLy99nYss9Teux3oNaZNSvZRjWsi4tIbt5VTemLEpr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W1T313V5NffW7LttVcj1M1D07Juuwr8+9V9M9UfKvys041tHqSlrEodcc49Evxq8if7Qe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rRPTlvWZORlVW0+pWI2Q6Vj/AD9T/D7Kf4/tHRvvAnlmqWflZj42olWoixR4b5MT7T9o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P42wn7xBF6D8h0LSzzEaeCsM/vfu8ED8az5+QBA2iPhT5bUIG/E+DqKREaUv4z/TxWfQB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zmp8+ntumVN5o0zen39u0fHzAwUl9u593mb9q+R4i+YQIfx4kxuO+Zj3big76DoPMYRF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RGjQ9B81UTfGfJPiD+Nn4zkFmQsTzGGlBJDdN+dz4hh4pOZMWsmKFXp4WFp5nxDpgaDW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LwbFKdsV15OJY3qL5KNjZtobKwsTuYGPVUjLbUfTs17br7qUspuoyKh6TkV24uM9NNlt1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AZ9CvXk42en+10VuuNS+Ll1215HplWUkycrPqnpefkW3ZFmMmQmVjWg4NdFuEMZFyfTs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ybsyuzAyWvl1uNXbjZ2PkC7CqJrpIxXGdS+HbdZj2+tis034vq1X+3+n1NwoyMb6LJU4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nqtTLr72EhryKbg+FQspGOqWYBBqpFNmTi8j2MhTZ3fp0yLQ+Le11ZzGAxfVqrci4YmL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6DTXmKaxZRlQ0YaMppvQ4titRX2Xy8R+7SMmuZVmQuJV6rY1tdtOZWMjFSVZtWmb3Zr8q/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eoG8Md/cBqE7lPicwq4FGq1TUAJirP6PyYn7fyOpmT/Mv5N8ZB6j7RNwdP7rhMJh+GlBh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HS6DhTxK+IPhR4+Ao88PLjxqbniKonCc+Mqv3PTqhW/X/AFf4A+fTm/WA5F391LkWUeb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N4WxUldpZzdzhsHDvzms7gnc3CeUe+PeALLpi7b7B0UTU11EI6NGjRolJMQKk8gKwi2v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sd0trkf+uPgxiQuTfxPF3fIsrRxfOUe6ZRalse9LkgWbGvGz8/389AZbWrhO5Vex8ZmC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pvra61y8ZfUKcfCzKLPVLii7G6Ftusq9KZX9a7q5OLkZFbeoW49Zr9Sxahk+nJa2Bj1Y7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d7z1LItx538ilMm2tsOn1KnZ+mzkSnCrt9RwxmJV6VkE5Ndv0wsyVjXsMRM6WrRk1UUYS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8+m7NturpX1xq7MujByKcZ8SiZGEtxowCr+o499prvz6Wtf9D68JMvAxvUhjY2FiNlYy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x7U0fTxaBk3WiLlX0WX21Vw+p11uasP1JK19PxG/QzKz6diVStsVqz6bxakVU2ZOM21x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8rAPT8mx3bN42f7iEe+rEleRi1tfhpbB6cTNx3LD7H8Y/UCE/sa10x6w0tb3YtD32UVd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8mJ8/tJ+PUzL/wCwvy/45H5QdNwmbm5uCLNT+hvbiE9GEU6auwGaHEz+t6ieY49tYi60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GE355+FYRGLTKr0FsCT06/b9f9V4xuxJhH/kcuIncCt7hbUPdjZXdDgQrzC1ai8FZ69Q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4rPqSkfK5R7SZjV99gNAdAOo+4wxpYYfMUBYx21JLodJXU2w77GNqt355LXNwC8QrsXK/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PPoK0iVKqM6rFE5LxyVmFVZ9QNAb8eY9/FuxVfMetq12TPIgPnzMoE1p8AgN6rR28nFe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acasZP1+HZh3/W09jBJtxK7Mb9UtjG4YFXqNInKj1Wr/AG5amuxvrMO2muyrBF1eF9fe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TFvx71bBx0fHTHC2+nXg4OM1Bz0yFf018k25+ZbRfi+q7svrxK7Ma7FK5HpjTBxjjjN+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vvvpTJpyKLw+AqjHpRKrqMmm3085fK/Iursr9Q1fkVYdT4v0xpt9JblhYT45yaredbXJ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WdVyKRZRUoy8bJh9FrNmKuNXW3p7q1OIK2zcIXMMG5y+M1mFZhbb05TXMt8kXY+bahy7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0ZY/4lcrysbJrswGmHQ2NMyrIrs+678egE39+p+PWr2rPSaQuNx10DDfRoYvz+1X9hmeN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lNzc39olZg+B8/5Wt4ME14PyviI21cT+vmfBB9rCVMZ8xfIHwB4ZdRkEPy3yrkTGs85y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+lXbfoZmqrYh/Ok6d/mtdxDtx80tyoseJf3XJ1Fu8tdGuGhaAxYAvYDLH3P7ZhKK2udEVF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BP7eP4DkkrCDGLpBeVNX6bIzkjQNdIZqWr5bD3fDtqKAZrkCFEdgIWVSzkxtJEvctT3d0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ttQWiydva11rXGM0DNe3Xg7E/K7nxVdsfUajbWwtphsEQgHIsvpwavWVMy8H6menU2rl+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/qrT1DExC/p1mDWbsO2m/0/HNV1+RkV3LmXq2TVibovxaZdhB2x6Ar5dDd76XuTLVxVys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gNRnV9rAoa+pcyu30u+18uh2xO5aHwbchsKv1K0hWpz6Fpww+diDLrpxMuq6xrxi/W5E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73JXlLViZVVhrs7VWQTZjs5GRlXVzFzFumQceq1MmsTM9PGQuH6RVj2ZeML4PT7GsGORi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h8+7Kqv+uuQZOQUx/wDcH3RfTnIMnCSJkY+SHwhvGWihrcMqX9Haxr6mfHD3CenZVr/f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uR1OJ+wCb10XjO1G8ljPTX4YXk9AdS21Kkf1V7sl+i/P7Vf5dTPU/wCdfk/F/wAdNzcH2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zvcMGoIRokxTxittTARNeUbjPDT8WVoh9wPgN4+Y6+GSWr48g0sQ2PYNev4v0+X6Md29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hFoX5358msHSIQJT81kAH2NjXjtPkxLdzkpmwY5n+bNKxyj1+BS1jU1rUnUfaPucgL3w5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bKrKiF9jI5PEI9otenHj5l1sxEFOGKiFt4ctxAI8Ye1rV7TN3GGkjI7ROReukVjc8Q/i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PGviGPsR0Jd2LCkSyz3k8hdV3qvetmFk2Yqm/wBNdu3Tl4TfX1NhXW5GOuVhVy4Y3qFY9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iWZ2Tqq7vYf1ddcDUZ6DHCyygNjJW7PQtteNRm9+3Gst7z5QD15dNjZFGLXMH6UV2Yji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tos9Mzco5HqnqFuPfX6hchyVxLasQY1UyfTW5+n1X1Nl5FuNauceXqFldAo9SXuPiY9p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lrNi2Z6WZtz0p/uJiWVZFNeRibeqrKGT6bfkNjUVV41mJaGw6bqmye6jfVFZ37PpH9Rv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Rq9d+NYLsFEmJ9PTL/TFNyYPnLoawWIzT02u1I+Rf3Vy8io5N61Uv61Ry/cBnOfpmFQIT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MQ1mYdtBrmZmVYqn1heFaZPqd2Hj4vpyHysHz+0PmHr6osWN+LjYfwYei9R0WJN+LTsr8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Gyvkron+h8rE/KxZ8FHi60nmL8sNx182puW16IOpTY283HGfg+hVH6wzIyBWPUsky5zY6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rcqIylQPbbjsQTUswPcehaByIHO7bN2PZyWq/tjnXemPUKa/sE1+z8zNywGrtXVzEuql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JTV7rsimqmz1G+4U18mZFZ0nHQixdxp/hY/OfhLcawRfacWngnnfH3MgJGPxatDxCeDK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MdCwM4rLKiLzL6AprmYFNaHcZAWNNGSuX6ccYenV1C/1Bs2lsb1Zi+Rj43LEx8UW+o42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zr0qtxfUamN1SpMMUpMjHZWxMQ1W5l9ld1WTmI2W1dbrmGHtXVquKtmZiC+fRZQa9bTi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/plXqfKbozk7WHTNUZlFnpFytSl4xWysutsHJOQn1NCMl1GXW+FTXK+DpbgXpdhLdW2Rl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e2VR6fTZjZWPxswBMPCsoszcduVa3Er3vpntuBw8q53vyBRcmYAba8dk54lcvoXIh9K3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V4mJXatV2PZXZTbYj5t70H65y6tXmU2ZGHiCj1XDsH+zYbP+0fs+IfPQOQKstq1Zktjt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EwHdnaUW20zFvrexfNP9D5/ZPQt7WciC6A7mcnOgeJ/TfFo6HpV0EHRYo2HOoTN7bpuD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dg+1Z8QxF91qalZ81tuK3hDqKfLSxY1e5bV5G1mI5BxscL6jfkTJs4Ln396wia6Y/twy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2LIMk+3As/5mRXwsMM+JvpqVqztj0ilOi9dfcfszcjsVdtYKki1pDkcBbmVFhmrrHzMu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krA7S+Ir8Zzm4PMWBTM9zKUPcC7AHGbgikMPqir22d22oL21c7cO5Ue/ft+YPgnxb3iK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e0yI3ui+yv5ioFUXMpzq1ryfTrcrtf7gqOXxs+v/AGnJ5KmRj4CerZMrto9To3gK+RT9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79WA2baFoyfqMAZ1FQD05tRpr12lfH7LE4VT1TLvaqYXqF5zPUs/6fKxvU1JyMLGD4n0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L062q31IZGqPUMiuzPvrqqx/UaCb8OjJmNh1Utn4xsZcXJFlzWJiv6gUlF9ebQLfTUsy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x8YrhmlqWxLLC111oc5ttT2PX2jmaFd9WTGXFU1247LZ6f5xsWzGPqGHYHxa8xXz2yE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FH1g0ubRYLMbHqlWXhU2+oem1eoLiehOprRQmuhM0dAdCeoG4RrpXxALSutrG/2+2WYV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avp7Qq2MxYpQ7w4zr0359Ibl6f/Q+f2/8HmopKzmHGVX27QYZaI0PSr8ug6J8rHPkwfI6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2A8CjeR8/E0Jy5Fh7LfBWzUSwwMYp2D5IXwRHWWrMbwaWMtfhPVMmampxhlJ/4zSgcrms5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K4rcbss8oRueBPgmN4iK1j49ApXqIP2tzMykxasm2zJvBtm7pqwyys2NXSJiVL3gIoiK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WaUhNbaznfR/CwMQsk4+REVQO0vFa61TxoKulbyCOS+6P7Qc/HUvmAFLEeE+aVCjPyeE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lLNdFXb3Ucm7PFu5eLFyu3eTXdMZMbDs9RxrkvxMu4W5/wBELsbKxplelWq/pGG+M+bkZ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ktdk5OPRk0+o0GNgafDxEpsysY13Y2OVa57RZl+pdgnJovwMfOR2/QzB9JjpL6K8zHf0z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u79TenX2sbs3tZGPnUZMs9PxEekUmnKxcms+mV31pl5OTRbh+ou1mXZRjvj5uOXb0ysXY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oyFuuU23umMvqLM1d1GYvHDqYZFNqthgCo0VPk4QsK+n2byK2bGNjI3p7WtS2ZkCUepF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6lLGrqvn0tIa2sZVV/pOWt3pHprYRyqX5BrJ8RamYbRJ89CegEVIo0LPynzMTAa2VUpWt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xJJ6DzKqhMn6WsW3PbKqHtOH6UTGxu1GqluOHluIyz0Bh2f3RGWMOhmSOdSwyweLB5PR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UMPQTn0U6ngxSQA+xxJhHjXSyvc0N0/krxG3F+NxtcZakpHux203q13Zjks2oFnGNF9t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j7XlQ1ZkXlk5bM1NHVVL3Nj0LSk1NdBB9g+7LyK8arJyHybhAsCwLFEMNPChW5CpNze+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pTtZlW9vHqLLEde0ApXazS7HHpsRSNWlhPgKsGzAOIychb2qoxSXoqJ7CCVVFm9QyVx02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u2xEs0rM5nc3FdzGs96XVrYnlu1k1MmRYKv92u2ez6rSfTOU9VFq4lV+RS2Rcq4aeqYo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ZJ9Sod1NaqVyLUwLL7q5jZdOdGX0pLKGxMip/S7VbDp7EycO+uzCovFvqXeEryrUORkc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zEWvCS7LxxlV/RZSPd3/AKRM+4DHu+poOdjLK2xvUMdvTVi0N9Iq5OLMS571t9Srosx/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qFora3D4s3p/cmZinIosw8yx/S8azGmR3ltoy7Bb6jm/Syr1Td1iV5SJXjLPU7A+NRYT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evJrrxqcx7eFv0v1D1mvIZWybVpn6NEttawgdPmMuhKl2qpH4opPmutrXw8FaoFjtoZFX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5MrG7L7JXU9kwvSGaY+HVVCdKfe9mKDHoIhqmEvC5oYvlf2x5jCGHpavB/wCmlgjdU/Ho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if2ZufAEV5W0QgnjuMJrzdUZ8RfBqaKYPxM0wjpCmjV4mZh05dmVhvjWiucIVlq/qHwS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6rnIKo8papBFnEA7ngmmhr3prWpNTXXUEHXX3X3LTXmXvlWgTUX4RS32Na7Kp1FaAwQT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UrfkfUX2Xo5Ct3ryaj48WIFAniERdlq/ZHYmf2tR4sFqGRl8mUlRzrceViKXORcmLU3K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KcmpZh3ndhvCdrB2Ueds11hOcuxFtDU5NQFiz6q+prMeq8Y3bTHz/SWRvSDlGH1F8ezF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bKcVVxUx0WzCYjIFtruM6uls/FxOXp30NZyfTPeuC5nqVNjqvJJTZePTqs26yen5bXl8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4OMpxVpqGd6Wz2elY2RjW+qWZlF2L6pd3cy2mpk9Uxla3Ax8o1YddV/qvpxzDTTl4rG6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tqxvUErw8Glrqq8ur6DMD41dldeULqmxnzxZnnJ4m+5DiZHfr/3XGrPLG9Roo9Mtremv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BC8p/DPQc3Jyy+Y62DP4N+jk1I2NpXUCAQmVIbGrxwBkr7ANyorTVbezncAJPp9fBA0J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ybAbJXW5mH6a9kxcKqgdLjKa9A+IfhqVaLSynpUf2z0+YyxhDLEDh1KT5lo8tD0o819B1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BsHc+CpOxPmLYQ1TxTyUg6+Y6+bq9dK/yqOxuA+FOpvcdQ0UcTTt7vV6udRWajCcQcr/6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Y66ce6epeMi/zVTkPW2BV9UiKFHXXQfsmWuEX1KvIdb19yw8dAQCCa3AJ8QQfMBm5VAI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5Fmuyldcehqq6LF1WDD4NnMBQ7jbVwGf0F012XwjWl7rv03qurum5XTzmVkJh1tY913bD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tSGfmMitrBQoFnes52soiFEFjESmxXNiqwaiMqtEyaqzTYKKbrLlQinNrr9Ox2PqPp/b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ubKD7cumvBx1v9X9P+tFFDhFS5cGvKPHCuc235nbsr9UCm+rDMrvx6ZbQmSEwwjZ+N9T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E+oyq7MLKe8XZWPVK7cbOqPpFYaihRR/s1q5GJXelmdk245o9WUNbVimUvjUtkYGzRh2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bOxrMe62yg+qWmY/qn6mRZjUPXnY6NmenpkTE9MGNd6oLZ32LVX2PjXn3L7UoopGPTfSJ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Wha1W3DeuU15REJijZqXjASZ2Wde3VjLe/csAJleCdJUAavgAzjLDqX+oose2y8+XbH9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1zzGsAWtebQz46CHwTF8Wz++h/YB6OsYQwjYsXhLIY/TEPt+3f2L9pg+SIICZz01V0B5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lg9yxTooxIDQGfAYmc+62OAleSN0OCOl78RQxfKJ9zQ/iB7ASrT0ivuZWep4P5T030fk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2BEzcxsmxX5FjV9PA3t1510EH2JBBAZ7iVOxL/fO2QXrAvax+Pp9DcA5EFnuH6kINb2G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sbKq5CVOiN8rsNKqyTl5KYqPY1toUb7RMRFUaBVSvFlBVCLk4jlb80651FsePYtlGiti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tLFdWq/TopfH73GnIpu9OsqOD368bFyrbB3lyZdjNeyYS/7fXgmo+kc+5lZGR3MfPyq3z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o8tqpzAmPiJLqacuhvT71mNjpXX2SlmN3Vv9Uzb6rqfV8lWyLKu0mbjVvlYNOXKcJ6n9Y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rMUc7FxWzMhpg5ZyS7YSOr0ZVb+mtMWpqq8z6mizCychj6hkW4yY/qxssvoxMtKRgVzM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yyfTMazHpssyq7KPUH79pxqXNoNa+4qncd8Vb6PprKjiU2o+XTtrcZhPTe8UyLru9XU9k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FQUZGcqwlrXxPTJwVY43ErlYl2RVTH9RtuN1bEmuNPQvTwRk0jXCY3h9T4hBsZda3PE3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4A8g9B+0phjLHXoyhhZjSysqXEImH+fX+j9qnp/UHww5QfIOodT+gYh4tTYDPMU8o/mX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B5m/FrNY2PXoRxsXLo32cZfbyPp3m4nyPnW5Z4nzAsxafpsDgLZh+npTNTX3j7T1J0PU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qNosIJqAQLAscTxFM+YsEQwfN13bWuwMr06rvKA43vsHsDe4r5JbiEPmhVIfzPcpvK3yq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+QysvjGDMaAGgVedSkCuxViMHFtXaRcw9uy+60smaJXmusqzOZrf3uJo2KGCrratzVRd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xBbXffmC2nNsSw8FCDHsu9a9PuW/AW1T6jdbVP8AcLksY4+Zjd7GpHLFzq0wa63qppFd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CzNW+q/u2y6568b6y3QenNr73p9DU34uUjelafGoNNWX6fnLlYBvVs/Mtx7KvV1lxxFF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qV+mlHy6Wtq719D41zW0P6repx8tbQ+PhVGk1FMvDvxx6cmSr+p2ZNTf7lk1FLKczH7u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ym1KDwV17ddWwDZYMVr7pVnaNrpVPqfJtqsnzK6oqTJyq8eZGRZccXDtyTiYdeOIxnGW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jsYtB3daMX07cz7V7vpmIcrIqACuJrRp8NLGLStSo/yhjPqPdHvJmHZuxow2uK26j0EPT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LGWEdLEDjIxdR0ImN4u+wnqOo+P6/sfH9WDRBg+dCfM/ut9SttqITOPKWV8eg8RTPheR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0yKFyZ6gl1NhnpvgtFijzY3KLPTcfu3XfqRQOmvvHUfd6zmb6bg6CCCDqPEUxugixNEw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uIZWVly8FgaKVrG54jy0Bo3ITuDkjKTa2zx/TBBULyiVrXLsk2z6gKKa9tXXo01FAqxt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G2w1NbBOMtqS+PRbjHHy/dRajvfoWqhc018YPI47Y1blS1VqrjuBK3VKq61sQZNFGLZT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cJi5qZcuTEosxcjFuQ4lyNj49VV2bhv3VpuLP3Rh3XHtenW2WVPlkW0ep2JbeMdZjXYy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91PqNFt9OLR6guR3H+nPqNiyjIoz0P8AttFosxcyqz0jUwMMY0zKrqmxcq7ln5T460+r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uFW+XjLlqKMmpg2QmD9fcZRm1XM+LhpZQaqx6r6ZbxwR2ZyJmIvOzHuTKqD49NleVWDZ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XBsVtrj8ZVSBLClKZfqD2Smmy58T0pEgq8cZddRRL/U+4RjX3ENiYsdr8k42Bs0YapPX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6dhjExgCJ4jj344lvyilRNxmj2gR7oWJhaU2cbj0p9mT9h/a30YRhNdcjHWyHHaq0/PU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IffGDp/Q8wDTVtEs8Tl4dfBBB/GC0CK3dlVYWfHRTD+L5LJn/pZ+N6lgvhX+n+K2+Um/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IprA/Z1+z6nl/TUnp4ggmiYOm4Oom9wwaginidAKzcQT3Dx7S+ISIsYaBOy3xx8ZOUlI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UZnWtbPFdvJEXzbataZnqDXSveqhp6xCrsWpt1bkpSMnJd4tbvEVUUvFtUkOpPTIxFeA2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md24RryrDOTl3aLRk05VM9NustTaGKHFrYyd3Jsv7tPqNqzKTGYJk4uO2Rh15E+iaZdD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LlLTbkZW8HOtW7Ivpptr9SVbb8bGy5XXiK2ZhDKpr9Mv3j491WNlZGU2R6V9arZ2XdRdV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CvLw6zkYlGZKvSa0tzMUZVQxMtLMXvdtvU7a76cmu6XYnp1dlQpenO9NyqrfSxlI+flXY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arRTjY6WZuN3Zki03Yj5GN6XYfak9NqQYdbUA3YwuiU27opFQy6LsRUyslnHN8e/8sr1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4Xo9lopxq6UJVFyvWMeuWZ2ZmsnpgWdxKRxstNOJMfD1AoUZmQuLjZNz3W/6dwtBZuGMQ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mj26j2kwts7jGM8r3MZuePMjwQdj7NfdvqOhjCN4hbpuP5DeG6t9ynp8QdPOpub6JB8L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G1/GXKDLG91VDMyLpf7b5G58RDyXNcj1P0tiR6jjJl4+OprX+0BMq9OscUYdNME10/rq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akybXvt4ykrVWGRRhU4jDL9PSysEiGCCDr8QdAIIIrqFPmUIebAlte1rFRkcMLreQ/sqA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r2aaBVW1YYCg7THO83Mrx1vvsyXVdypdxEi1xmroW/LdlRXeV0rX0Jli+BUItSIe7XyPS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rIspOPnqwsCW1LviisC9xmLczPeoeYtxANzRrjFqVxcQ6t9NqnMw8WZOVW0w/UzjHI9d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61j3RfWaq5k+sVZCDMBb/d6uz3apheoV4zZnrPcFPq+VWT6vhuo9Zx9L6jiZINmCtivjX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lFIyvS7VswcTLV8zv8Uzrt9+nKpx8vD42115tf0+SjtZb9L9dduu6rLWzFxNmiuzEurT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vLvtotz72vL1yldvTwsx7KrKnxlsS3Otspr7t0xMl7LLskq6ZlivW6Xrhen3ZUwvTqcS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zIysjMfH9NAhvWldPbKceU4kRAg1BPXc76m/0rEOXlIFVfiblh0InyzSy4CPduM83CYT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vGjjkmKdp1P7YOujS77DLfyHQw/aOgn9QTzG6DzFMq2IsO+i2FXou2LNLLnNhooURU1A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aVPPUcOxvWPT6O0tzbfiXuxvS5TVXUNTUHjoZr79QfseoWd9u3OE7Y5XY71HCv4rdmvW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B9gggmtQN4+ID0XxNzejXVwJ8zc9y2oV0EPaAYpSRy9Z5cX120x2vtZEpP4mtO4Tx4Zv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pp3K6vPaVFsytwMXaqgAw2Q2gV75ADXTfeicO3SSLJZWtkRFrDVho9RqOLmFGpcEVuAL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iVqg8QrFp90zfR7FbWunjp46ibgIE5rOSz2xgIVVh21nbWdtYEGyHg7oKZ+dWBl5QFXq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p67o25uBbZi5uPXdmeokPi+qITZjYl8opx6bM309ci17XollzjApzbHRsqlqRpmBsU4O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X/T1ZljxM1Ej046r9RjpD2slXwwZSEpXYAzc6rETP9Suyzi4lmSaq6sRSWslePKsUyuk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3s0gGx/S8QYWNuEzcsfZ3C2o9sZp/ZhPTU49AJjnjY3Ss8bj9h+8/Yp1P6sWMOpl0HRv2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sB2qwDUc76V2iue+2V1DYABZpuJ8huMJEb4B8a7y/gjzHrSlQYv2fHXX7J6Hrlv7CsZd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4evUMynOPi66AdNzfjoJvwAdHWq6+EPu6fE+R5CIvEBtoQDBfYstaqyB+CFFyFWrwG7R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6pXUZTVLcpVllvJu2XnxCOahiJ21njU1GGwU5TtTwo5O0DsOhE8oLKFadxqjj5IgrLG2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u+7uo07jQ73yKzIx6M5M30zIxT2SZ9LYZR6fupMHE1X6TjWI/o14ar0P25fpf0yU4WZc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ug9NymVqbVKIzFkKTlVPZBPdNPPd05CBx04icFhrWBBCsTIyUi+oZyxPVs1I3qdk+obK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Wpquf1XH5L6rUsNmHmTjiAAVX1WYVlZqxbUfKrawOWWeo+rCiW2Pc+Fg8hz8JSWNONuV4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lhMnJXGx8u9r7f8ATuDG+NxjHfyzQvGc9NwnqOvyV1FlR5VGW+IDsdT9m5voeg6iMPDr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ejfsKYD9pg+apWvgRvapfQRWtlGPxldfEGFtjnOW4rT5h8Hl55bld3Ahy8cM1deWsqtD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2D7tx21PIsdtzjCIa9KyeXxblCJ4PUeIT0ExrjS1tncdAWNaBYOXJECT5MPiERJrY3DN+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zxXM71BaBjZzMnqLd9a69yquNZXRMjIZoq2MFUKIF31AAEc+0qxX+ulq8iba45N0ReI6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59Mv3PEJnwL8ZWNdasC5SP8ACsCqmf1k+m1WTLwrMcU5+RWXzse5aj6erPjq0sV+SoxS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bEZMy0O+rkfMNEpyzdMjsracyuWY+PdWK/Tdt6ZTYh9PuBT01mx2FqtViW3Q+n5Ihwrx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gDTjZNkTuCF1lV+rPqBDYOAHjQnBZwE7Qi1lZ3MhYMrLEX1HPSf7tmQAs2FgikcWsNWPK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PgdPXM76i/0zDOZlKoRSYzebLIzwtNzcZt/Zqamoy8oFmgIomK3lo42uG+16/wBTU1D9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ljCOPbGP3b+xD5/rf2CVmV7M2qq23FVGmWueAOXhn88/cNwN5VjxUxhGh8Suvyo8UN+v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8rZW8Q9B+wf2bPy148GNWVivxBLGU0iyBrhf6jUKl17fG9QTX2V0lpocfLAKq9P7/AKM3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m45M0TErBdjwmd6hqa5CoFIF7gAWtbb241o7ymlKoUBnbE4D7WXc/rqYQDD56M5J4BSf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lIFFfyuvLkB7LYUC2EW6IIjmAbBEMcmo5GBXdLCVOOuw3qVmGcT1gZYX6OplyMOW+n5K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JMpX1DkUsNVmZm1241tli5d9OI9Xq1ay7DxclMPAGPZ6kl9LVZYl+LTkJXicW9UxrQcb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aLMcN6vjm4YhBP0GHbV9BhmWek7TLxbqaYLDKQ1tP0d2vp3hQrPEEAsmnhVpuchMTGqx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UCjpubhPT1vM+no8u3pWMMPFazUa2PbC83CZuMeoE1PifM1NQwCCVnix89F/SyT+zr9g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ssGmY/fvqvXcPmf0bAJVbuU8uIU8krE8CFozzl5JDAnUB94MA8eQeRh8jWysubhXi+I6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LeS02BoDF+8Q/fueueqEX+meppmV5K39wDmhE1ZZNTGJSxL9Lk2NYT8AT5gAA8QxRyNd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uIMA8n4nGEbipxYmH8nbyxJFatLGAGbnm0ovKIkrrXj3NBSbGrxgG/a+ZxnEzjOKzgOn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j2iCstHvCxHJNbhaG8J+VShK1rXU7xJLpZP8tFEVkee7djVkjiJl0Ja3qGNdiCjHa08u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/UbsWXZGF6hXgU9meoYuWWwz6mTfbcMNfWL5RmU5yvj+l1W19i/HyMTKwbPSMxspLEw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NkYVvpWVba+QcOmzHvxrJ6n6Yyr6U+Wj5RqqNFtZmTimuU9+XPqi7Dw7DZ6IzLg+nW00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FON6hfU2TYEqe7HM+nwMlR6RWEHpVCzIwGpfF9HvtmPi7ldQT7twy60U1ZuS2Td6Fi7e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bm+upxnHp8fduF9TlMduVZmSnNKTyr/8KmMsYQrMyvpxnGEa6HpucpucojQsI1sNsUWW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ABQX1OWpvySeLEab2lPIsnP3VeYpnjXneyZ8ykaF1ncyMcS7w/r9fbzKLOLWWGo4WUt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/Y9b9Q+lpPmVWNW3pXqq3Vuprh0ym7nHJsiw+YyQjrrpXSXnEJFU8kQVDyemoPJ1uCH4A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KnAX5IRMu9smLToduDiATthjF4PA+zys39pmui/YwO4QGjOtc/UuhKVSxy/THra2wLpa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9CXkl63PPJLFF/UpoucsGXm4HA1qr3Bu6nNoQQ1uGjz6V1nL9VeHLZde35rrQ2+n12UTO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u6zJqwWWg4W/VMEtKw4gstXCp9ToazMxe+OxfjvbcUwafU8VpnYoyksxssW+mC9fT6fVe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5NE9MORwv9QsrajMrcPjBpjY7Y9vqNNu1yL6jg3tl1pk0A1ZNLCzCIleHZW+WjPVu7nj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MMLT1vN7lmNUb7titCxPQ/ZqagHXUH2fE3CZZ5FZ3Mezi56Y/tc/un7VMYbhEZdy+go2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ahhm5ynIxVseJhMZVi11lQNqIreG/D+xNb6D5EX8nf2lvOOdhfAO1hOzYdSmZdvZoxa/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C8sOs6OI8flhZPp2aLlX9wz1HMTDx77nvt6IxU+keqji6FZbci28dRVjISRk9xnTwya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bhacbXnwv9NojXkzXu+APMJMMY8Zua0SFrGXlrWttr5L11xUCx21FpeyVqlS/fqL8dT18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6BIRTazngtce0kdMfFa1saiqlZda1Lhl7b8o/E2V1LSti1oOUX9Rj3C3cspHfR5T7lT41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6ejtb6ZZj0jaIvuWypNVM9RT1W5Fo9Tosaw4/qFFmO9D+lWWkWeq8Wo9Sx3l/parZ6Yb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qvIreepekss9Bpzacj1DNsx7cb1Op2y/TlusTFylbLtsrxl9S91+PV6hRX6ZdExNYyd3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68RGofHUZGBXe30mRMGllqubNpsozrllNSl20lVvJ267hMJhMZ56pmdiljs+n09muOfc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A6nofPTfVp5lW4h5JD878fuH7gYfM4xkBFuPxjDzroK9w47asqInExcZ3gwhEx6UmtRYT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WiNzWp8CBtRzqWNPk0L43qblh4BfJrXQut+oyqF0KhsZF/F/Ux3PSwsHicfrMShnpuwM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ZeSmNTn5b5l/2KeJ9H9W7I8cG0B8jwDaA9Z+bPMFW4v6Y2SVp10Plf78iD8tefiN5HHUO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5DZ2lzc4Vw87HrSAaVFsslNCVnofB4ziJ8Hod9PMP5A7moRuKdjosJ8+Y9wi1Fla3U4s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6nbZbhYDNNzvQdp6LeFXeaPXuJdWg7ALsHrbmy4vJlx7O/WLL2mwSLFdQ+w6rdVUO1iV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bk4hxWOmPAuvE8kRXfDpT6r1Cy2lavUlVvUMFckL6fc0ud8b0+r1Qs2RTXnU5OLloMY3p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LLXnU2el3LZ6bVZVTd6hmU34mWtsv9KXlgYrYtnqHepux8hwf0sumlcJTdQmXVd38RvT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jT6ncLA1OUq4VH1LDcyMd3X6O3cYz+iYTGMssl2QEXKua6z06juWRvMVdQTU1AJr7NdT0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BBKTonpWfZ/5uMuxw8toZJqbi3Gd3cLbOzP6345zfgtFM5QPqV2RTvoToMfdsmBzOcaV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6UsPnGSeo3dqnETQrg8Av3L7vPp9ax5jN22zsYW14dhpsot7qdTD1Jm5kXJTX6nnNm3fd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di1VmPT2oRNiEQnbMjRaM2V+Drzvx/TNqVuQml3/AFNRvgbYkgytSGstCzLz9FEJNVUT3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8dAenjo35dDOUE1NEHoRPIm55ljrXDzthZK47cpW21OyXyKkPNLWoVZ8QXF1rOx07YWW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ovU1B+61qGVM+1t3CpD1sqxbXdaTeJ2XLFWrehVVz+mhzqgbq8XNGRj244FW5ZTZWam2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7BvTksro/wB0yFfD9QruluB256ZTkV35uXk15mPmrMn0+su31D5PqF9lQq9UsDXUU+o0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Ti1ZGUDRk15dL4GOrYqVVrl4DY70ZQ3l3vTi/wC4s0TLovFvpnuxcX6Z8IL9cAQzWKsz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49ka6O+56hfyKKbHqTt1zU1BNTX3/HQn7j4UfA6LAdiV/JgP/n4gyzEVpfjGtddAYG8c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w2Eitm5VfDaWPZ7nbcHz5A3shdypdRTpUAEyWPGobNYAS+z6rJSzjdWfbkNxx8Ube3zgD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EyKgh9OvNbg/Yepl1q1V+qZ7Zlv7PpfqNmNZS1V6b5Qyxi0dQsxcSph4E35Pkjzbh565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ZBnwo8SyGEKVycn25WW1xqo86VCuM1kUBRKztehG5qaHR/iDoy6in7P76OwQWWOVbIKx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d1rW617QtMrSVjRUEmuVHpuM4gd4t4sB1HoqeX13qq5Mx3/WVi72VIiJ9Nzsvx9Lj0FQ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5bdyiV+xcT9XFKmvLxWoihivbKtybguXbSKfWH5XY1Oen0eQszHyMb03E9Ru4301+oYw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eF/ut4ODm1Ztd+DYJgYzY72pcl9Pqf69uJj5cqw+1Z6nhm1ULqPSstr1fNK5VOZU9mV6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5y6LFtqbAdq05eGbc3/yNwtGfUeyWWQtMq7gjHZ9Np4rNQTXTX3mHrr7db+2sw9D5EB/8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P8zepzELiFzORmzOZhO+glfhqOOsl/JPI72wO2YwCV/K/CDUdtDfM0JxPqV3aooTtUqx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/UoXzk7OOo5TXl12cU6Fv6qfi2Db3Koeh6GW2Ki+reotmWft+n59mNbjXV5dbvwBQBal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Fi8+4SYP1K8ansJrU34+Y3mE6DN7vKzl2ZlZYUUXJc3JURKrLJVWlQ660wach1Pib+zU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bGvVTdlFiLCXq9ye1Rbkeasc3UooESpjFxbSK8e6Cm0QVuIpInIT5g8SvXd17pYXC3Bb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akqynd7c0iUZStBzIROURUU6ANxZ4r1lKzYG7+5w5Rf0jdhVvO1dYfpbaq2G7K022Lgr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3DzVYZnp779Jqtpu9Q9Qux8nB9Qrvf1D0vb4vp1yWerPYlGDbbZFvpyJZ6eOVGOKse6j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u+rGV+/i1Pl4qZQGHl1Z+GrLjvZkrKM9wX7GTj4li/7di2Aix1VXfVjPGeM0JljQtxGT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F0NTU0Zxmpr/AMgiwfBiGEQf+cGNPUatPvUDb+7XUCY6co5WlLWJijxozUKzjFEpr8sf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HEv9Xl+pWBK8UbsxfFfqR44mMPPqLSswgIWXc+GpfxeJg2cbehhm5Y4RfWPUTlv+7g5j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da8o9daWU2VMqrqnjpuO7ACyqp4T4P8AZfRP5AblloRcvL4RKnuNKl5TjrW0P2O6oUZX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OMCgTUsuWuVhsl8/IHcssLREe2dntyhLDE9LvuOP6PRXK8PHoFXa0LRzDAxfBXcH5+dv7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E7WI4jLzQ4lUtSu+6yh1K1cmyQO87fpheIrttdedxlh5raN14x4Mn6iXVIwqdccvmBJlW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fWrTdnXkr6T6pk1SyunPquw8oPytq9Pr9U2cvGr9QxzhX0vjvYMH/dL1bFzKcsN6TwbE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WYmXZUuNfXnU14OCLsyj6qh8O4V+msy5Wfe9dlXqJj11Z1C+l1qx0uNRZxfGfhdZYVaj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LG8zNtnycPH7FOoB01Nfsj94RWhnxPmEfbv799d/sDpdWLa7FIMDfbvoIi8ivHGDN3Tx8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9GivnCdS75EAmfb28X0ysIudb3LsBZV8eqf9fDHv9Wt//wBOp27enWOdRpQ0s8hW4ti2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PWPUjlN+7qGUXFZhW867MXuRNU0YdhuxzvY6Bp8k+C9oDeZ+SZOSON+S7FK/e7rkZ+tC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tsIZVFUyy1V9Ftjzf7buqB72shKVQ2lmycdmdaAJVTbbMf06tSi1ILVLjS7D0uFCseJnG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l3PdxQhVUKTZVDUBLK20hVqzcApAZcuvQqqWyg1nVNG0LcrGKondWGosWDhO9Sp5VXUu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du96GU928zNwh6gluI2KmLktQ9nqWSLcb1FWbO9M5t6WuRVfnZ1lGRjZqPM70/nK8O0D1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eYmS1qX4WEDhV1UJnYrUZFOX9O1/YegZ+JWW7GdQ/pV6N6fjnFb11rceeiBzknxaHjfqh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hG5kP2kY7PpOPyYruamv2T+2Z5moOnxN+FlbbhlZhh6fP2b+zcJ+3f7AnqFY5kTX2AQD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3LRG1OWwPlRG8RRuDUofccgx4xG6iSc1u7bk2djFxlNluInGVjU9X/HAWetITk4t4eLo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D4snpNuxDGbiPWfU/qW/eQjTr4mFea3xrhYt+yv8dODdzqDLZDPBLkBXuAgXUJATKyti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cO3ZchsbBzVuX7bEDr2rjBWEnIQN5+7XQ+JblQjlHvm5yiq9q4+CqGtBW3asMdbgK62I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UuULvcZTN9PM308TUKCceJ7nntrp6dTt3VRXcDIZe4zdqy5+df1BW2y3lODlxy3W1ps7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uVvcf1cd1tlZLOAgFhKSu6mfoXUXejI4yKbaGxVe9cVLqcRPVZYlXqFH0d1Nnp5u+l/3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W30sc8bDfHPrNDGY3OqzEyEzKjV6Yl71rkY9qXYz4dZa7MsNa5PrJqPp+XX6jjWY9OOA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BrVDHfTU3xGXabbMSg5FyIEXUIgmv3dfsnp/e4NweIPIgOwR0E+Yeg+zU1NTXXc303Nz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QsXi+pxnGa6118oSK62689Tu6Nd8Y8oeAQWta9OwNxnOhqX3dqvBq8+pXG2/DqAFXiUHc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zwpupZse+qxRLlsettELsSptx56W+srcZtD1r1T6g/vA6n9I3GFQYZh5RVse8WBgGmu3j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1kGW1+JTabAtYBe0ImXk+e1Zc9VIQKBPUlLY9Nstr7pwfUNRl5dB9l7ECuxBHsXVPLj0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3LckJGZ7Y9qVxnZzubmPi23TGVKVZwoFlrotFijtslQyLO0Bpq7i5WpVllAsSlDXWNiG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830Zdw1+RdqcARkYvKE3VxV8HFG+zxfn3IWp3dq0hWd2oNFnMWSq5ir6W00q1njtuUYJ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ScbJeuWZOL6hXk41+HKvViZk4iZowEyce/1LKfGXHz1LZvp65BTCtMyEcYKXWTAz3aHH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6xhNXbgWtUWdWxvqQqUZ+Nnj/wD5/WVXUKnzx7yP0swbWpwyq3gDp8z1DIgBY4ON9PVr7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vrroPmJaA5EXwdTXXc10392pqH7dfdk+bvurcLC/gmbnMbJ30QSoS+02mkRJ5g/JrRVO6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UVGVpxm9TEbb+pNyz6Dxru2bM1BMW/cYAi32lvDVNLx49Pb/AJTuFHrHqZyP/GDop7oR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w0sfnUyaXGr/AEcNO3W3Fbr8j22ZJsONjEOlQWaEaXPpT4NdmpYgvGFmPjsrB1JA6CGG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o52ejsEDWs5PGuWXFoZuVq1jYuCqzXJ2qsA7NjWNaK6/d2113Cx7IB7q+EoOk3AZubM8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oRucR11uMoI81zT2qirxy8TuhWrAAPGluybaSpfjW1ARJdoWJUtqhl3k1nv4dR5FwH7o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nvlaVFfp9tglkXN9Mpd8Zk9Mq/3gdzHvx8+i7FtpnppvLZObk15WJ6ijvl+mV2mjAas5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Blm+W/RV2U2VuvrmPk0t6Z6Y7G7ufS235cW17cdf+vYOD2DtWJZyDeYFmY7047HZ9MxC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9nX2D9g/YIWENk8tB4mNeDGWLD0I6bhHXfTf2H9vKq8sPM4npsQmc5zM39iiVp7b7jZKx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u4V22vkWYdS0o7nKvpTp8nH9srbv5JPutI72am1xWauyhtrf+dhiWalxAp9NdVyfUvUX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+PfSm41zHy9T60FVzEETJ0Ls4EhLcg04wE1oiMJ21ra7ZFvtsB3K7NQqL0x8i3Ctqeu9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+JZfNbj36hMJ6YmI15pxhQtScRS6OtHcocK3cttsMWtKVFTaNDKqd4hByPDiZlWGuvdn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XXlGm+up+MGmDV+eeoyFzfjDIZxxFC9w69pmZTK7FpoW5LLEsQ0Gw9ruO1BFjyhgJ2au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q7dRSvfaZZaOK2Y9eTTk+mvjW4uPbRbn5TY2NV6tt7aqPUqn9Ou3hVFMS266o4vqDS2nE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RqdksuyBlen2224319m6vUEVrMZHGUACP4shO5W3z5E1As1LPSqnvChR9p/a19++jT+h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2QI7Li27BGuuprpuH7N/brpr7t9ezWZbi7DI6w9N/eoXVthsgiSrwHJC3XcRdtz6fje7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x49EHI59vCr073HfLOLHnYP07P08ih/befZY8VgGs01FjcFZtwQCOP8AxDqIrFTXYXG8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xrq4wCahHiOvhvnJHu+D8ym4qV4XVL3cK3GyEyELa6tYqQaZYJfaqRi9kexa49jPNzc/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BFi8eRoIsNq8dUGIoRaW7lgtCPbalgos/wCKEDAMSDYqy16rUqrR7i4xqf8AcvdVmVWz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Uh7pn1qT6qlgj6isCPbcNEj9N1yKlyIiGo7hAjEkMjlmxK+bNbzsautkx6wunSHlUK/43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G/lXY9oriNuXc7yj2ULV27jVZXet/p91T+m15H1HqOVdRbX6mwOTRTnovpWpbQLqcnI+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c9Nb0ZVbvlY7b+mvaUIKsS75s+H/ABurDx9ggfYfsP8A4d9NieYCJ8z4BfoY1mo9kPc5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KbNwjX2ETXXXTX36mpqEddTU1NdGUMLscrGEKzXUCah1WrMbG1ANSr5X8bhxFx2cenm2T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97HwF0Fybu5b6XXpcdt5o1ymemphWEgS4e7ZExbZnU9myVjo3x/5B8/38HCygTQqGKuoN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NRmXSwhFc7UIlFjI1FqXq9TUNh5Yv6GMAw3GIUPkM8YqgsvZum4zBZVVdlNh+njGhd0K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o+jGx62goEGHWJ2KRPaoxv8Ar1MJkea7ldRjVWdyyrHreu5LkPp6kV4lUHgRflpt8iVUq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KdI2RYoorsJX3oUdSpYV8eZdbG1zhXtuBuJvfMc2rMs8Wd07NvE+0j+Se1ZlpY8PIqLbqI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3TG/SB2sWwGaAYhbJkWW0V1eodwt2s6mz0/JU+m44pTINtN4z2qAupzsKu7GDsq5NeRTZ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MupycfK79tvmWfjZ8GMob7SfH26mpr9st030B10+IXnzCwE57hMLgyoARMgGB1ivor87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7m+h+7fQxpl6U7VpqamoBuH9KHbMo1BP7q+aa/GQ3Ihdy2/gaq9So8VL+Q3n+vUL+3Tjj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+BN6OYsxTxlZ5V5R953KvYuTabXUbI6GH/yEeW8QT4mBmlTj3hlt/TqpdcispqCGaMZN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23I6KdwNxOLliyX42jiZvOedNuWXgRvMsv1LCEBsWwE6j3Ty7ekUdnGtTkdc7VEAgm+m5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hNxqo0y2AGwKOnqdJnpwHJG4PaOq/llbatM4BKL68hcu5FGHd7BWne7PMMhMIKxLCJau4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XfRnFcY7VgvHnzOTXsMrAYwetrm5tQ3tTUstYMV44r6cB9zQWUpWoZyVUPMcK1VitpOc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1oyfULbcVsfMstly0eoVH0bDren6Zq8jF7Eq7uNZflCrGPqSK2qc2hMU4zkbssEsh+4n7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JHXU3C81uHQheWHU7hjeejMeHTcovKQXKVDefrBWEYWJ9mpr9nX2amuuoFnGWRpljdV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p+IgEYwHpW2omUODOoDXNZEXiFj2cRylcLCtMq422em16nqLCvDwvFDfi3zem0cccnFPj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FgMQa6mN8/8Aj3uHfQpugiYWYUONkBwAnJW3CNzj56Pppl8NWqEaz4gO4PbMXN4x1qyA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eqiy5nmyYrFQzxizRKnc+lem2m/S1jIHvRdQfavzYhgACcqjRYfItNZxbgJZrQM3L6+7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4x11BEHmxj38QbyMhD9ZZUlMU7TbPCQjK7Sq5hKWrLa4i4cYXbjapYZSLdTjgKvJHr7ZF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bsZkUJUXrrlvBRy4mnVj1pXtD7rcTyrNQfqlZmKdolqre+pfYg4vAwUVXVZaX+j3b9Lw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+SLHwcxrqPraFld+PdMj02ypsSjJV796H8pPm2H7NwmD7RN9NffuGfA+Z8QTcZpqeBGs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JbU5mF2nOei5oWz7tfv8AGBejGWN0K8lyatGYtkHiPNRn+wsqzuM0FRMHjo9k3uCUieo5G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icV9Ss55n8eIPIeN+OaCHot402vzYwysb+ww/+XcMLcDvUYTFyjWcTJ5BSNRh0Jh1Lqtz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itP63A5nIxTNwywmL5nCemNXgYVFe5krRF99gg+xNcu6Ej3NasaMZZEJRiVGKrQGAwHq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UpqPcFfMRuXNVrKBH/UshUqm0RQ9vcyBxeq0iNx4/A5sJvs5GanZsS5gEv92UVaV67djB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x1ydmWndjgrZWdA6leO/ceod1iqB6bVnBzDw4rk7sN6cjWhYottV1uRinGyqM1LMbARs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+zbTZV3/AKL/AHC4HHu+oSwcRy3Lh4boeuuo6mAfeT1M1N7hnKaM+IXMZoTs/sEwt1Ld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o/8AGBNdDHMM1NeM2nkHq3DXoi5gHvMLuZyMDtObmBbGiUCaAnmBgsZ/PRZk2/T01qXb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325+1f8AxIJmTatFVjmxmYt0MA2QNdSYT/6G80tB0xck1NiZIaBvareCgPUrLKFMy8QW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9gjOBK+TTs8pVXManu3kGzO0OINV9NI/Tigt+w0aNG/HHzPC2xbYLIHgeBpyEB3BAZcIb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K0puVnYXcxQy22kCWMRGcoK2YpkIBDU4mObGLD6vF7XfOVZyNQDLd7Rar2CpNB07xep3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rFaAMJy4wHcuQsgVhW4FAckyrL3ODi59I24WEUtKlSp87GNzAFX9Ktttqu9TNduPnIxy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ZFPByeMs/KH98w/dy1OJabVY905+XsJ/ZJjN0MZ5vfX5mBzqupsDp92pr9sdDGMboBNQ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hQTtztTtTtiACb6fE5+Sfs5CpHZrrceqWnz6i3ZxsBN2+qbPqoHszMtccO7WN11EGvt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hPPTtnjj3NScLN3FO5uGrwV4T/GzbCxSJnUcowhHXlF5NCjyinlAFWeNOCTjZBxLvTv1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HxBvf2mERo8MbzHpBnK1Ylh0tpi2xHLsCZWPdXX43B04LWVbRs4m7JTgW/VrrL8baQSK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wLIClZL1/qAr+nleq1du4eyxFVZk5CUytRxCgAHw05eRVYY+Gzj6deH0mLBRRErrWClT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gNj8O2Dad41hYe0hV4tsq/PjA/JP9wq7tyV5ss9KuDenYvZXi3Inw45ANG+eh6D7B9x+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YAAGsEZp5J/YMJh6M8Lb+xKtwIBMWjimLmdrIUhl6ah/dHUx+gE19rVo0+kqMOCkOHGT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3919psOPVqEGmvHqShLbDfd6YN2+okP6r6hnCqfJg6gfc/8A6EbixmMAbLl42V7FDSqw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O5/bDx8ywS+vUzMfiXrIjo/DUFTaxVasF9zGoRKCAz64Rkj6E9JQLXb3QMjfD7dwnjA21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saDUcbOpqCIWMrGmUbi9COYm58jzXFZLDme4p7RUljjVixaQJoEf5f0F/wCQC5fLH6WQ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V7HbG1YPj4iqzztII1gWG46Lkzf2h2EXJsE7tVkNCOL8RqwrVdtrF7X1AhS1oOSFfcla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8n1X6pDX6lepaN4O9Rhv7CP2jNwzz9m9Qkma1C4EZ9ilNxVCtkfzfeWhPQkCNZv7FrLR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TbxUT03L4QH/AMRjQwCa6HqJroTBMmjnGTjH+eo6CX2blNcwq9BF5Nl3951E9OXhW+Xo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P/6QZXZxa5iLOVaqX30rdq2ws7kK2Diu0OANzgNMCsZdy6u/kcdZcgqXh5x61JGGONdK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rByHAVy+s2T07+FEv3kceHQmf1DPyAXjAfPweeo2peCs5u0N9gIypVYlk4StdFRBF6K3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gS/HW2Clu7XWtdVOOGHavRmQ8VqRxwbSkcmBGQRxjDa4XtqI4tCfEWvQa2MxP7td7LDXj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cVZURTKHewWI6AWsjnNXdOQ5e3ExLi/4fIPmE+T5h+3X3bjeeviEwtCTANQt5tfQbIJGO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v9pMJ6vbCd9VUtEqA+zFXhTlvthBPTsuA9dfvmag+zU11YwdDKqe5LvR1sTKxbMezU1B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7NSeMiznOMprLnOzQtOvub73+P8A0P7elzB6btHos15VijenZvnGcWPzVX5qYV8kFZfT4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tzHCLU+7QKGBxgap5E/tllvgen/wsOS5HCms9UMYdBN9NCWE74kDtsUFIqbVRbIwVYWI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Aggg6j3D4m+gjVq0fE3O3l1tjnJcbuQh1Yv4N7tLVYQbCVn9bLGri3EKe5EUKLG3GPQ/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MqLUMZsVneLuWYdTxqTj21KObL7LZvRsGiw6fPUj79/b8QkwRnAjW8i7XS1L2K1Ny0Kk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O0ap16bhfq1oEZy3UeYlM+PsUcmsPFN7MEUz0/K7qg/+XU11aEzUAnGU4/IqvCEGeoYQ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bnkxUCxV3KhLbdzxOVay7Kd11B9m5vqPtMP/AJ0bixOz0HUHUMBKn07PKvS63i0PY6Mt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vkvDU46KWHWO+odtNEytNS1PFp8enHddlXM2VIaqTyqnzFRhNGa+y5n0D3VDcTY2w67q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W6qnFDUY3Jeo+zc/lUfO58fZvRbTCtAV91Zr7ZcqeZPJl/7OaOlScQ5jGH/xLati2o+P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LGUr2uNh8rb8mL7l+CyzfH7zN9TNzcLQeS7ARrCTpmK8UhshaACIOdjnZtbzyi26neAl9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9hb7EqJiqF+7EHnLeAfYjlGxcgX1/wDg1NTU4zXUw+ZqKpMWuJVFTUIg98Q+7LxacxMn0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ZZTZWQkPsjWl453CYTtPs3+0ejf/AIAhE9PzWVkyUyIPYtF/fujLuWVhzZSsNXnhK/aAi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VD+lt+lCq1zHPsnggzc5dBMm4JA4dXqIZLhxDf8AIIUZSAkJ2+FJUxtKMjIVJW3JZ5g+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hqLua2OgHhRsE8DMhCHbyq8hFOs/O/jpHlvAYxzCf2t/s493A5eN7Tg5HcX2g0sC++08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B+w9Nw/aSIYWCg3cp24DoFgsZmY2MZ5ikhK/ZW7aD3aPfM7jGcujHUe3f2IhaLWF/YLi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BMqyExjRat1f7Wpqa6ampxmproeh6IuytXhUip4GhGHn8QN9x/M2FGRbZxow0UZtleJiO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EzcP/tEA6fEEMw8sqcXLFw4KXJ0tbpYNa6Mk4DeuI1Gs4yuwubmKLkM3L0xvHypr4S49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0/sdCO/l2+zM7/nSyygEvX26rh+orcb6i1eUw5LYv6fp7njN7+zep8hGKknlXWYvwROM8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rtyl1QtMXzn5muxSNBjHMJ/f392PdwLNO4sfHUltCkwxfnI/E/a32E9NwmfEeyU1hVIC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eYaeUPGtav1XscbufZfW+rWwnfWutrCvp+kIK/sVDk+b/NNdSAgd9zluYGUce0HY39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proYTCfsAlK+ahCvQmf0w8p8hvdNeGbQ/1Fm91yf/ABbm/wD8AHoPjri5LVzBzRYG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46cZ7pkOakQC1OASe0HKUWDE/TzaCmuIK5Wuxj2dyjU1B1vbjV6fWZiKDcVF2YuH7r14R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S9tNlHcBWwF6bbTiU9qz9irltk7bD4+WBnyNAMfI46Cr2mQI08zGUE5v4j8LDHM8lrBw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Zwy8NMkz11Sfg9Mj8ftPTfVm6FpY0xP041m453GZVht3C07pUjL8c3yHb9JbbOMLk9Ws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RcapXmLGsptn09RlmL5NFghDCeeuN/Ll/wA/QLuWOqzeug+G+fR8zoDAfs1NTU113Nzc3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QIs8xprzC05BSvOx3lvuHrfqXZBb9nfTf/5SmCHr8SuzhMDNV66sdUyce0WRgDHbUVgY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NqINS1eMumLaHVt64hZb7T5+3JI7eMdVYP8ADheWZgitkdx7u49XcSu1i4sTIsriZqMt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dCQo4zeojjTfMU6O/IE+D/kJ/cZ+3ZRZ3GpoFTXtwrwd/TZh/wCQf47GhMw9fU5rV8/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zqBme+6j8dMn46b6Hp5MMJ1GO58SyzS94wN7kOw249gjHz/UaKCxqrXFrtu2W89GYLHs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YRCOm5XeywZCmLaJy3PmMkNYldWnuxw0CtBX2xbs9F8wdNT4Ppmb303AYDNwH7j+zqal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jajWAQ3baiowmM4nqHqVeEtjmx//ANZGh6k7EqsNR9M9QHFSDNW/UWp3FBV4UATluqpR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vu9Ns81tyV1DLaFrpx7G+3MG8fF9+Li+1KG45mV7nx83lZ2/1VO6nrbIrvUKKgowcOpT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SQ2hW/uHhjuK4YT+rG1EJ6Cf0T4H6mQCrgclOceUQe65uWSf47P/ADfEXzDMJ/NvIPb+J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Lc3CYW6M2pvmbB56OxBdyZyMq8xj0byaTXjyx2saMdR7YeqoWiVBft1Cs4zUBi2kQZE+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1rZo47ce0vCfIlc/uLCsVuDYOUMmuCcoGgP2Hr8ddQwTU4wLFQAVtOXkv4ezU97RaNxU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1D1iWFrG1+/qa6a//GVug6IAQ1crZqnw8va1149gdWqLEW14pJOtPxnLiddwWEcWqqeO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eFatxbhkimznD1u81emuBUO0hbh38vd9qVqbM/j3OZF2IhSZ18yjxxm/RwvTuQT5+4GC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DUB8z5WxudlfjKrxhXeZjfrXs/apXlD/Cw2n/AJk6UHVmWPdd8n4MHzf+R6bBYwwuFhJa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wNykVga6WHz8wKSdcUEPwF62XQknqATEp/aImuuomLa8x8DifFa57k2TXlRuNNTwJuN5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ph2343AYrwNAfsM1NTXQwCagHmb0C2lNs70xeLT2rGs0Gsl+TqepWZV3Q/dqamv2tf8A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Cp4qSjYGZ5ouWxbh2JiN38duVc141sXNqb5TtN28vHKJ6bkdqzHfXR9LHxxK7BvYnIiC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K661kBpR2sbIeinWQS2JWttmK2MqMur8r1KzZx04VDX38p4ZVbwu+5B0usIldfCuu2vI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q7dfqDc4r+7H8rb/ABf+YdP8rvOPd/IfgwfL/ken9bjWTfjlyiLyhVNr8MyzJs7jPB8t5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4762WhY9jN9i1xAB+4lbWNTgKFXGoWCtZweHlLg2sv+WAbhm+piAkMom5hb54uc9bUXV3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WQNOU3NzlOXUzc5QmNcql8oseTtEUmYvsFlnlrRLLS047Jq5DLwVvF1L0t/5T/8Aiq2o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cLMZTh5/LH5UtARrjYHvu7cyQWWpB224que/OW/Pp1/cx6bOYCDeTXY9mTT3GSzyRCJe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YNdrtduws3NNLXkWHJyQVxsfBByMofsAQQfPQS6/gErbhS3tox0pNjitcZCxd1qrpa57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zhqz/wAuoOrf9a3+QwwRvk9HfU+STuEbbiunG6rlDChTxcxzGJMAIH+cSsKtzBrIzqse0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dB+3RitZNpSvdOhYTO7xgshbwzbOaN9N9V8zsOZ20WEw+YfioGrGX4R2Q0epssqyKbpo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+e+e+e+bcQWsIt0ZxDYYxZoKfIpnBRAygtb7WsJn9gbgEMyMlUmU7ZBZGUf+E9D/APjq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o4uQLVqVlKn25Sd1FQoiunCzYLVEjJoBbuW4xwctchK33P6bki5VlXFXNY8GETuit97m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15i+cesNbms/DHoTFry7Pq7cXHFFcB/ca1rCiFbXa1bXHOA+1R9TZWNDNvFttasr1lbJk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AC0auogn9v8AwP8AyQwQw9CNSwjSVs9QTiAZW0tK1xTwQqXZkAPaZo+PaI6qD0PiWXfa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0pjMzBjtj8LswKqTmTAJbLEDD26Hk9szgIOIljkxPE/uWCZHtxuqnUrzbapX6qDK8yl4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Z5nmanEQangTkJ3JzYjzv/HcAmtj+rr0rmXls5CsZ4qN22PbOvj/APaU6g8weepA2wmL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05xC4NyNtfcje1FrHbycblMioyh3mNkd5K7A0JmPfZdkKVxmNPGC0buqW1KedM3uZqe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/PIbCxVx06gwfsWXLUAHvgZtU2X0uLATbXxm2yWRdDOyOAox1ddPUfPBvIpftPlV76n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TjaJWNux2G/khh+IYBBtm7SGK2ggDgrptx1LztcYFWcV3bfXVLshrOtl4EZix6DyeMH3b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Ui1Qxf4E+ZznHZ6ZHyNx6OJ/E7LtuHo3gb2BH+M38uvxD8dFdtLlXJB6hkLE9Qs7dWbu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UA6f3uD8gNiXX11B81rJz4nt6L2RRshPGvLAEMNTf7x6H/8AJU6infUe0+GjKQcbINcw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BwdrkBiCyxq1eZuN3BnKTK7Wox8HOXIFVstdaq8RDks1CwashpauG0TWh9Ym+YmzOO4F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D9rWok5XWzilL2PYla/xYz2vN9qUnu1ooWZeV2gPcyKBF4WV8WrW7ij2HcxL+JyKeP2n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n9XCUEyv2rUeU/s9H6k8AvT2xDxDOYWi3ai2Ey161D2sY7jo9gSNYz/YtZMJGv2B92NT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UzgTFr1OXQ/D2gt5mV5HHZ3BHgMcxPnUJ9ud/JuCGf0ph6LGXc8CUW6sbdRptIiZcSxW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7dTIy6qBk51u2YEouz7RG2x4xTCTvcf4sE1qb/dPQ/8A5QOorb+xXhXzTeajg53tR9gN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3prk5+p441lJznurbB9R5gEPXUy8TTu/LXY4Wa4mHGWFLlgvAiujfcfs3GyK0nfd4Krn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ACSizuT+NrMha52u6RsLk5fCKm2rr2bE7ZK+5gDGU6Q+TMbJ4y6jx11D+0ftwDtqwa3t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6NDKV5PcOTLTO0dTYgZZ4M4hRdmqoLsSSWjMqCy4t9gUtAipGYt+0v24dEMYQQryOlQF5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B/0jale+NsEHQ9P7+RL25456fIn9keF+dBYTyBHkeDj3ch2kaHvJBckXM4xPU65Vk129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ndmPm320WINjk44qIWMUTWxv2sNQnc+IYPMYbPAKP7B/dP8A+Yrb+zeprcxS6vg5mgj81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82de1OHjJxGYXoRPIGHn2Y5xsqvICX6g9916s6qvsWr3mtoxURqaTBSpnbuE/XE3kQG7b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gxAbCuGsNapAMgQi1rG/RqxslmX23IStML23Sqha47hR9UlqqNxFlR1LmV2AjSzxCfKn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15AOM0ShWjYjSytq4f2j0HSjYtvtiku5rHLHO0aGGGD9OgCBjO6YXnITuASzM4yyxrDC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gExatQvr9xfsxqu4+4PMsXxWu5aND5ggHl4G3Lj+mOmO3OVVmzI4+9vgfBEMYRDHnzUPK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9pOp8ysS0wLpOYV6mFgRnneOu77eZ13XMF9lbWPYWs3ZBdwFoa6cNDe4IZvx/W/PzNRpr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+Ss+P3D/+ajb6t+KmV7BLGu3AzdGmxbRWbVsdFsnlZxGwDPUMJLK76CpZdRWKnF9VZZTc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SjYr4N3steVS0VoqrW4rFjTsTk6O/e71gpIer201tahSisXUK1dGu1Sbu7evJEbuI/BZ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JkZqIAz5DGvynJQD5YcgHYL3JyjrsN4O9T5EVihozJ7LYLGSbUy3CR5bj2V/sD7FrJj2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Eb2Y34t0aIvJsjyfMTMafVrPqK414jOW6GWXARmLfYqCc9Q/uj7KU7ePBNtFlm9seJq8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8f7tMpR4u9PxU+NqQITuM2ofMX5lfi0DXVPI9qwszHUDRjqVr4uflOB0jFJXYLR2/CAqB7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n4rWVg41lnJUDyfMHmah8TlB5h8AtFgEPiNNddbhXXTf7J//ADkfc/puinwPdWrFGwc7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yMeJDgade4VfbZGJVfM70x6y1eiRqVM6HG9VZZTl03RXMFpnLa+GWqpapX+dtdhtuHjj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4p8EoOXtMpXgzMixr4EtaLVWkLgS/NSuW5Fl0rTxbWStFteQpr4nYCuRWitN7gn9WDora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itW03YsOTL+DTX3iCpjPZXLciMSYnyPCP+GL8N0MxRNzmOoHVrFWWWs/2BZrX/gHUfJ8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gb3OMDJOQJM+JaQQRqWzH/hQ6S0dCYI46Gf0Do2jWVqGviOZI0Z8QHy2llKneQ8CTZAD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cxbIbIbBvmYYZ8T4m5uctT5mun5TjAITpT9nxNwzW5x/YP8A+gjxvPRYp0WXU+Jh5Z3i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BGUsqqS72dsO1GRdm+mV3HJwXqLIVL/IlWbfTKPWBMfPrtrXgYGcQO4guedzYW2K4J7m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6sXwzcAe+BLLpZnKJZmXXKlZiJ4CytTOyjleVQXUym/U3FMDQtoOHKlYFGx9oJETJdYM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ajDiz6V59K8+lafTCcKVhvRY+QxhYnrUIoPC3xRjeEPRoifo8dNZVxgHQRmCCy4n7ACYF1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d2Pu17fgVx98ljhWW7EfbFkPdadw9qj8hsl9Svwgrs55C+2GL4jDYngRY0t19QSRG8Hq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OOjrksYan+KMa2VhYvkTe40EPTfT+zBvp8zXlYdCFpvcM1OPtI6a6ahh+NwN9p//AEUa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ZREw8wPMjHTIGJUcdG8yzQcoGilamyOLVW4IdsjCZC+ORChECLxpc1yu50n+45CxfWHE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5GUpUepUgn1Skh/U6VDerUxvV643qzGHPvaEu8rayLVuVU8SoipEqg0IdE82rR1WXH9Xo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YYPyMB/Y2ZzYTuvO887rQuZs/YelY8fAvX9Kv4PRBzsv3soWHDujwIdae+E76iBPvB1P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ScROM4GcGnbadt5wfoAWNNKqFbzPhSdlD4PzxngdMvHW0PW1Z8yrc341zsSoLMhrOH8lZ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UTCyLD5x28gjoplniJX4usmulZliQe4A8Y3mV2GtlIsWb3Gm5vfX4m+nmBfGpvwTNw9S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oYqbnHwRx/8A1UeD7T84+QUbCzPG9jmFhQOLkauONRdKKCzWfyi709Hl2EQbMTU+mIjU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SeZroBOJiK07ZiUmIkqXUVYqbi1zh4qCPGHbs1HMAmQNWxehbUbj3B/Gv5N0B/8ACYJj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wzCXb2b51S8lHewCMxb7ErLTWv2tfZrp5nIzm0FzTvMREfgO4sp9x1xjdE+f/qxn9zct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rBSABpYnKN4gSWjTT+kHFeJsgFdZsYtG+KfypPscdD8qmpdbuVoJxXQB1/fzAdGyD4IiO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qb+wDzrU35pZe5c6qz2jfMHruDoep+NwxjFUllWHoV//AFVbUB6iP56UXGs4WdqaW6um2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tWr4uG7QMxG/WNrB7vUELV11XrZgiWenkK2I6g0iGmGmGmdmY2Mj5F/p3ZYURKYKoKDB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wAR4OxCZ8nzy+XLETluZw8CL0LcZYIG4sp8nrub/ePSseVJCduZROlhjfFf6eOlqvOBE8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/QOmH/K4n9wRT5c+dwmPe3Ilmn05M2qQnlFWPZxHIkjctqJjeZXVxD8N8iYR0Pwflm07X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lQstLFV8TWxYvE75Cvw166KDkg9p3P73K8jUCbXlo+CDNwzc5FzbSUFWMUsyvpbJb6cI+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1+R08zc3NyuvkeAWEwwr11Ck1/8ApK2oD0M8noZTaajg5vEV2hhVWK4ACHSJquL7g69y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y74qntADK1WMD9FS0X05DacQRsATEH0r5tePXirUlC+oIpOKgas1go+wU3ZBuE7DNuHZ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CWRxyQRIVfiXiebGpXEyzaDd9+/2z0rHlPZORMzIOh8tk+ADKrSs0lnQDcVP/AdfeOtX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L1rWHoW3BXubVA7lugEayGAQGHe+HB9tsqZUnKW65eZx3HGmXzODCWiwdEXkQIo874lh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zr5aNg2BD0PwrFSmadBsWyChJ9NPp1n09MTtUxshufloTFtdT9Tezs62SzEIAsmweu5u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bp/e9T+9dTCkP/6IOorbn9DpuGVOaziZ3bXBuSAkFx5NamfBab07KIGDBHVy7dqAozWM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2FvossKjZ+JjuCK07U8mBtm2yq6lQSeB7JaHc5+/SkctTfKElGcbmTR4QzHuKQuCLLjL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LKgAr/C7mR+XTHHK/LPvHRX4xa4Br/zjqZjt7yswvBt89UXcPQjcA1C3T+uWoXJ6fM+B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NgQ2F4BANQNoW+YOlvuWVr4GhLI34jyLBF/GozIXiaTuWLxb7gzLFvIldiGeydzU5GEbn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ztk312ztYrT6WWCyqL7oV1OUVdnxD8zXQ/cYR5mpr/wVNxsvUA/+0HRU/crFTh5Wmx7V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NqUp2I3wymE+0iHiVXHYzgtyaYLxMUcZfcxrNXdBx2ETHXf9a8MdEEEZNZqhdUjl0cWa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UvbNoBzTbdvVmHaKx5Fdmo3mWQxTqI37x+ypeRVKjC/CujgUvP6kMwvzyD7x/wCg/cxgO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3Ee2a3OPFT8wmb6ajQ/Z8wdG1uxeLO3tYzxGMPyw3BF1P7Feyq8RB5lZ8fBA3P7si6tq8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T+/graRBYDOUB3019n9f02wcWwu38djtuIs+IxnzB1PQDc4mfPRuvb8EeZr9+mwLGepS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Eqd/Z/bLASJh5bckzOdJYCWW9tgy2L2/bp1ldncLk0302Bpy3FuCDIdTDuH48wDlNah9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HbVfaBpZVlT1uwoxXx3wchRj3HHvGMrL3bccrVXmzsWmrt2yn07JevViEHl0YRknEwkK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9EQuQvFNDjyJX8Gt1uNMXxVd8wH7d9OLGdl59O0GI5n0TR8dlH72+rGYj7Fa6JgGyqcY8J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/g7ck/zY+T+R6f2R5XwSPP8AjDFBjjizCcvNw0UG1xzxGQnhTo/3D9zdRORi2NOc3ubg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dkpxzAoEYwi0hu4kB2Oh6p8iGfHRjKK5afO/s4//AJo8RW3P76D5sGiv5UZD1WYWbua3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h42p2GE7OmS3RvdO41Z42oQragb3A8kAmodzZ2y9wWYTCtho8tLg8EqqLCr1MUc05ioB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pmJw/TLLGQkbyMEW5jN227whuEfIaMSZXYUaq0WD9s9K0LFKuKgkHwZYvbnIFLvyhlXt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0rotsP0ZETCn06iCjU7Yhr1GGoSdkaGTV+5vqTqElpxiHg9bc1/qvxO4RNghv2OM9ojWT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7e8cHXZlvgqfGoo8WDb7CjyYny3k+BKfcT4Ws7LbU+Lal2ITo1srJYnB/8BD93+HXUGkg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DYWdzw7FidZKdqxYbVSGxyRcyxrYTs/HTUMWf1f4gMHmdtVBu8PNQz+hPiH/APOBOtxv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5DGv7Rws2fmoO4PEYe4ho7WB2ZuS2BnArdHqYVjZPasAgG4H1N8p8QMGl2QRdaa+zkAN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3sccJBuKzCN+ot2OFFFyCqqyjdVj2XfUtW9h28IjQ9ORVqMoNAf20Tcr0sDmHbnZ3W3I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3hu/EqeQmhForrUeRWnnjCyiM0a3yLPNmUTNzkHxj5lq8G/b3GeBSYF1D0wrNGvzDD039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b4Datypsg73K/kRfxaf2BF1yKbDV6m+KUe4WjhbaPbWdPb8r5A8Rv1K1HlvBVeQ7Y2Ro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gDxNeU+O0d1qlddz8uuz0Yk9PjrWPd1aCD4yfx+Ip8IwMubk/wButwj2wTU4/wD5WKdy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jubm4wmPcaj6fncYRyWkMsf8xCvILjqkr1K6huytXWutKnNupr3L5gA5OjVty1Nidtd9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9bQ17GZttdtSW8sJPntxxxXHXlYKqS5ratkFazO7zM411byIYywjUpudJXlKYGBm5v7Sw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IGjKWh8Q75f30w3mdXxYOViW7gIhcCLszZEBNpsfjNM0GMAEroWEJOKzgpDIUa1eS61+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0lmGRPKHl1T2vQ2i0P2DoepMPTRaLSZwWBdR9S1NNvuUHoDK/IB1G8QsomwShE5gGwnp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mMNFfci/LjcQ6jfOtzRWVJ7XO26EeF/JvyVOU/oTjxaqpmhHbO5zaH56BisJ30+J8ww+B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XD2mVwfDe5IfmHoIeoPUj/8AIU8WVw0vp7RB3AevzCJVaap6Pkj6V6yIl6s/U1qxp8RB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020757TwEQqWjIYHgDNG4KtmMLTau55sVOU5lYxJABRkYIUs5RS7WszM9vzOU3HI3APD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cm0QZhgzBPq4MkmKzNE4CfDJFMB6bj+Z/f99KzxbMXuV21+dkRbdSuncd1ScS8JOhUBN8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amoZyIjqGmSnE/YtVjT6e2DGadtVmHXysyOdlpU7QFZbWGPZSNTXo44jVOJjN7Adgw/Z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MGOxgqqSMzGcGnATtrpmrEYc5WvGN+QBMKalJAjrGWcFM1P8AB/E14JOzKfxccXs8xPDc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9J8m1JbfyHTU+Zw8GsAltz/Gtd2dpmdtgDcPwNQzcZoPMA6/23ifMX2wdT0r/ADcfpah8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T8/MHT5h6CD7dTjNH/8AExG2GcFGHGDzB13qFdz0/K7Uw8+WFbJj3cR4M0Nx1Drp8eVE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ufS+EVu43Joa9QH3nRho4wrwhGwTwjryBcLbXeVsY8ox2d+60hFHJZ3Hlm44MM5T5OmY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6fE3EO4JWNxBNBjFm4IGnKH5sP2455pfXpisKR7HeKNQnc2ZrUPkg6gXc4sOjATgYE5VW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qh7JRUlM5nZBedjamkSlQk0s2unXxvyR44zhEq89vcTYMPVK2ediCtROAjIYqhY2zOM1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PMr2Dcs3qfMEr/E6IWWCD447lct/IwmctpvoPE/qGfEI5KJqCH4QeWOp89ETa00+ci5S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CNAmHwB56npuairLBsVfj0PQ+Jd/1wYw2E6OPEYdD8wfDDqPs311Cs4zX/4NbcH47PYP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6rGExsgpMfMImLlLaFCozPxhHkeD4MKxSHnHxu36h0+nue/bu6k9wLDYwHcEbyU3GAiaWW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r9s1yLDRLF7mO4fAJjR/ky06rq2K28hCeh66nGCuLXNcQrbgnzBA0J0vf3KbeS73HP20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+ISTNwQncRDGXUAbaXcYXgfcD+bBwd/IyqUtGDh/qWLGVtrxWc1ncGlO4+4QYfA/MWr7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PtVDLNTc3B5ioBCdRehaFpyh3O4IbGMLttU5wqBPAnOG0Q+9SNGKNRGE/wArE3PmBZuN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YjXEuJvU+YdQHxAYRuDQjQCf18wLo10F27S012ZPhtstKoawyofmN5PQ9DPifMRC04kd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Z/1YD1Xyp6nyFgjfDDoPvHQ9NTj/APgYdnt+Qa5lViA7nz1+ZrcSzjMTK0+JlLaPlaXY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CclSwhzZajBw1RJiEQ/iv6YFgAVRw1qDXNQqm6tACBtQZe/CUp4YaVmhM3skia10BnzP8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BAOoBBAPTYgMVo6Bpyao02o4u8Feg6DwazzrdeJn9wDcZIihJuPYCSXacQBVcVhZYLIX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nxVfYFNdb2SynhCIeMQ+VsVpqfKoBu4Q+SYCRBY0LsYp5KwiLufE5z8mHgPcdoTPa8sr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q4aNcgPdLQmHZ6aiyxfd/fa8cTKjPgmv3Hc+Jeu4n4sNMutWhlYeSR7dTU4gzQmhFHkA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GqtmldCpO9xDuzSvRiNqM05bn9HawsYen9wDcrqg+JqBAS9Y0OgM5RPMsb9E9B0SWDo0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bnmeJoTjNTU1NdD01uFJr/wBtDcbE+CdqQHltHQeeo8E+YZi5OphZnIdqVO5EE8TbB+NO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t6QApG/xmNZsWpyg5wqxXQEuDrYl3KG4pbbklWCJeSiLHYxmjHqTuHqDCfs1uBYB0Q+T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QeAxVDSyhdFrAKjtRPg9KWmUm+n9qs8DrwJmuMstMLtNkxXZZV8Os0XW7iYF3XxHN7GM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+YPis+wDzbD4h6cegYo2/Ah6VfOQ2lX8tzxCNgoZowqJoCchNoJ31n1Hlsqd1jHgiWHf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aXHcHuRV1La+S6MfelGoQdsNHoYBHGov42Dkq+Yqlpi4hMPbpndVmvdmjfgPHQmc4Wn5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wA3PdBynJxBaRFsBYzIrlYjr5+JzM5mB5zE7gnMGLPyWGCHoIYE3BVPpfaaeM4MZ27BC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ETc2ehUTj/7MS3lVsKXPFtMVdOR8gwHfT4j9Me8ocLM8I/JcnJFNg4FgeMK8odSxeyEy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GPnXIcHsYRL2Mrt8HiZar12212dpscyrHPPzTFf2uYxhhO4YehHRh48wHoJqagEE+JyM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XwBFbjA/m9VIxW8L1EU6K+Q66ZfEJg2YNDoI0deQKGCiCgyvXFvhfA3tmYqohPujagi2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lZYJYPcF3EWaEKThAOmtwyldTI82M2iPdPMLGM7baxpzJhP26ngRPcl40N+OcSwiKfYV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N+dY3LV1GHn5YnlAs4QxRyh9sEXwVA5JRthSKk5ecjbM2hF3H+NzfUCfHT4gDWFa+IRN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+mvKuYNMLKdM/iDW2UGHx9u4h82jTT++g6Vni+9kbNaDwH0dtCTsQTj7TUJw1LuUqOxx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CEaWUsg0IRr/ANOE/G5lVyqeGJS1kANqLdCCrf30MH4yi41nCzdSzV1FANNVbCxEPstY1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o8StQrjjMyra4wDtK/MHJ24cb39oYqQVLQe2N5jARjDCerCLB8EDTdQYIOgniM3jflvk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py1LDsI/btBgP2IY4g8k6E+AG318QuJyWKywnzXZ7vgCBPc/w/4/BJ6NqcAYE4wWNK9c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1A0fE3FaKZvqJXL/yYeU8AQ+ZcNQ/f8TjqIfctezZXwb46Uncrs4HwY68H/Gw+UU6j+RY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TkSQOigztyqkmWItbW3lm2TH8sBrpuf2egHQjbE6ldBM0BKm2Ltib31HmfEAJK1sVChRr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z6Ty9Bj1cZxM4mCtjOHEL8We5IYIfno0rbwH1AQYT7kMfywEAAD/AC2yPxH5RR4U8zeC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7O34AVvjCdky3F8MrL/5wdFX82NpDZxhcuibU2KtynaEGGfM/o9KbSjYmf2zRbzBr09GS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vpMlt8IU0cap67bkOPb3tSrxLH920gYrBxh8Te1Ng0zGE9D9gm4YT1HugXwupvqATCh+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fFkwrdhYOqnzubn4zlspAnggRk3Hr1OO52XhVoDxO9r/AIofda3v+YZqeI3T+hF8Kvws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Neoo1D1Eq8i3+Uw+ZvSxo6Ca+wbM8DoBN+VuIa60MyAOGOyvhrRtabCINWLevEr8sNCr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yOQvhRGO4BuBJx9tdSgHJYS1uT7EL6ZpvcY6m9iGL5nx04s84dtaCWn9V/k3lGHuAMWl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eJF87078q97LD4mQ+gnG1HqWuaHQ/A8MkYaPQ/A6NF+fjoh0S+odaRBphtnlnhEJJC7U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ts8Bajssj94eWccFI5RkULdgx0ZD/wCXAYNH+BaoCXgmxeUEZQVYFG+z4hgYq2BmkTFv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3d1yq2BFOPlVqDDZMfIV5covresKuonl25KuMToDgbWHG0fpf5GH53D01OM1G6Eb6amp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BFcqzmGVDkbUHaZOMHVvhp5VqLBcgMHUGE66L5KVt030U+AupttMhMakSgclfWqT+s/mz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oo88dnpZ5QT2mcTF5cumun9Y/wAWn36m9RvgSz8R7wUZfv8AmcdAH2lA4YiahlRBGtGn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kLtGvPKPveOPfZ+QrZmXE3PpgFCViFlAe33VPsXP53F+QeaT5nxD5mp8T+z7Ytw0p2tI1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ATUA6FQY2OpliFDCdTF8o8u91tQ0L/y6uNQSwQw/P9Cb6A+5X2ROHmyE76eTNxjuKAqo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V7a8NVapFkFBVa7fCgc7V5xEADr3CdatUcLMLYI0f/HW3B0MalGnaCIk0Nf/AD7YdSDX9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4eULA59vEupAIL9tnt9gx7Fbl25lAF7K1EpWtQp3DpSx8a9uQ57Z9q7Ih8ltRRudszhx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ogjNyFftjfd/Y9pZu7WIsZfBjQwyuw0vW4sUfdV4heAiMwnMyrHIA907aiWbB56mMwl35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inYjCETjNRPLTUJn9L+OuijxPjoY0pP6T6DM8Hlj8xvgxD5caP2os8z+9+xh01KkhQMMf5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Apddz5Ni6NKqFf8AJWAlbnZudw/4vYemvbeNMPgSo+5/B6AQxPMI4pUvM2ACVn2r4VPh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c7HlT9Q263DqRyD40ethMX8Pl+H66x/yAhhjDYEHlT034/vrSdruCDzNeOvtK8N1r7S3L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grFcJ/V7fihuTD2sPi1gkZYA0PtBoW+X0tS3/jx32lm0fn5VdQeIWn4uVVpYvbP2mciD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GizE5Q7aisryPO8yi/uooHO+p3ltb1GcYBqeN5DgjQKmaEIifkBqOYx6N8QQiDqIPEPU/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RoV3CIwlNjUtTatq9VgHKCcdwjQ4s0pBqhuUT6thGythXV5ZWUmP/Hb+dX5NDF8QdNdD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zx9vwTPM/rpvo0r/AAyB7wCYqdWPgzUHFpwhTxowLqfMfwPMrXcaXLxbU/upiCx4xQeR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uJVLPey8kDMo5PYacPY0iyy5UJYvNeNT/F/MUedTejb5UddElKgot8qrcDsvKh5s/Bfh2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ieYW3GHIeGXG9vT+r25ti/x/568T+4erfKnRsXzDD8Dofmg+SPKjpx9uo4CoqghhqUDe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N6NhQMdGMu407R0i6ib1o2WH2l7GaVvoP5RmDi+ngf8AxYLDk2iprGrfilyTamxx8KdK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2kRTqYuV5w8zvLShrlN2yN6fkBxV7FfnZ+mo+mPctxV3uKRGUzLQg1q2mn9kT4i2xzuN5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NTzBNQxTsQ/aPsEPkQjwRCJxiO1LY+UtvTcQEwamvHueLjzSqCUadtZxWGhbJ9IIycEQ8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o2ddT0aVz5TxACBLPkzX3GV/jkD3IdDfWwwTU4T4m5qcdzQAIJmokd+Rc8qVb2N+RaKe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6sNDtWb5T47ZsdVWqPbLG88CZwVQx3D8ExYoEbjCBAPB10qoayLWqAx/jjycrxFIlw9q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yhjn9Ob9wtCymvSiZFk/qkaR/DQ+JvpqHxHsgPQjaRoIOjRIPMC+X3ypPhTuBWMC+x1I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4m2E4dypR7HIE7x2jgy27jK37k5cZ4EvYK1XbcNWeR2DCJfj/wDioOrm2rHbVp71/GVs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zLFaFSsHQdDNQiY+QVGBmkQVU3hi+PdSwJyffMdRUrkbe8MC7cBQthyqRWw8C8exQZqE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Ag1L002unzCIBNeNLGGp5EPma8/broBCJro0PQrGUqcbOIKOHHb8D2Dy7PqtF8I/mP21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PwZdOztzcpxCzW+iD7T0UeB8D5+VEYbjV+RRO0Ia5xmuq/jdCZzgHgKYw8gQwGbHRRPG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lTKzsEFWPxKzqfiVO4NaPlLVBnEbxqhxu1Wjs9hQCMdw+ITDCxbp8RjBB5jRK+RpxFWN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m+JJBFEv/jHmHp/fGb1BrX0wMTHVTLrOIMMT8L/CLfDephtXXdhuOvJhhg+FMYRoIfmG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LFXVg0rHJSVKjxLa1JOpZRpg4EdeUX2g6j8WjIRFHhjpkAZz+V0sTujhqoBgWbww2oM4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P7/9q0VuJGjHXYVNRToj42VBY8FbRup1AftHwRqY+QUmFmEMQWZ+4HwH7qsosrJBlaKD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mxTuOPbr2kR4Z8TUMHRySxh6ieSOO55E+Pt1APPGa1NddTULAlprpxjIDF5p0+ZWOCr7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k1p724adFjllFS8XzNA1/gPnj5+3XQQfj01NTWgzwNOc+ehEKz+r4d9EPtJhgaE8oI3E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L0ImV4xwTMFS8dQVX3QxRxVvxU6PwQAFNZNl6qhGSY9onc3CwA8mMul3PmJrXkzgTO0FJ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TVUlQYgS3IRZZkO0Oz0C8hXS/arVq4x2oQr010HQDUVpuPaFBPkSjRtU7WwbX/LXU9D0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4HQDwntgnbBPEImtK1Y38g+R8w7ETTCw8QZYnIIvHpafYq8gDqd0iV28wg8hdQ+2dzyT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cqhy6e5D4P79Z5Jx3NMpDbDeVHmMp2CALR4gbUuq8KftJnxKbSswMvUGRxpUW6+UsR2s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LcKyWh4mAAx646x00piz+0EaEwfGpqcZqfEHTjNQjyJx8dBD8eVisehOh3BLQOXD2kQj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pYPdG9gb3FhopWAqeW4gsWFU3yYsu7rucp/i/v7D0+Z46N8AbIXQ8QmM2+hnz1PQywbn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5ZsN5lXyJufiF+JuZS8q5h29uxoPa03uJ5mvNTbNZ3Mm0VxrSzhgyr4hHNmXidgT8jrz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v9OnG3Lx232YYYeiU7nECUfw2OI7Jx5kkH7/ADopCCOn94j+Gln8n2rUTAmpqfBHlTGn9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0FDcl5ma3AfBQtGTcYDVay8bUGFlh8gEM3GM2oh2bAzFPagsPbr3wsB41e4bVUWtSAdu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zX4/fTwieUXwEYOFf3Rt8rTpa0m6ySFUV+9cir3A+epEHyVIlNpRsbL8pmfph1pZgBL6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ZbdptSkVizQRz8usPiFK99zQPuIPCbjfG/0x0/r5hE+IJ56Ca+4joCRC09pL1qQNoVAe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4iahUAgeGQuxTg3wBEcAd5YT5FgEttNjrRa0Ve2sP3NuLEPueKOInwHbfU/HQfYRLK4Ys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iCHrroBMo6pAj2ATEu51XHlP8f7SeSwq1LL9Kx2HlXkCbGjGrs4KpBPT4m9BDErNproW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zHQcTD8B9KTCTsQT4gbpvpygPUosNZihlfltG8toziZ22MWmKoHQ9Hi/Ni6Y9CIvQ/OM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a9RRwC7Jm/G4dB7nOm3vE21Hb4y12D0+QXAiHktahYSO1v2+eHgzyo7oA4xakMXVbl13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93t+OYEel2lCvSTxMC+NbNh9quQbR7uP6VSaLKd2J3ip8wdDNzjuVfONkNU2NclkpfQ3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rOtlc9jRVGySrE+DqGFOUdNQEqzPyOo2zP6O1hn9HoYIeg+YZqCCETU1NQpETjDD5Pa1G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C0/zHzeo1YxMaL8EweIiu6/p7VSJWNKx+4eZyCwuWg/EeOnzPiWNub/a3NxlDS9dNWdpk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g0J8nU4+QRP6mY427lp8StyjBg664Pr3LuV8K5babDY8VvcSDE+H1OU3D5i/jvp/YQJB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aU+DLRxaHpVdwUXqY3mWTc8RRNCWDpx0Omop6kbmpuJ+IE1NTU11bQnkw9N8lh+VgM/q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We2cSZvt1XWalB2rnZrfiWAXo6rZMZO01p0qsXlStybiGVdqumUDgvNiwab9y++bWs0M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iJr25VHN7qHq/cH5IeU4qs+RyEKAxdKXJ5V7M0YnxsMpYhWsJP5oyd6eQeh6fHSnI84+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VyNfEi5QVN2g35BuMdksUrDGI4ajV7liETiNahGpqH5JBAP2DpqIPJE1NdNQTX2HzG2J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UlZyMK+X0Z/lbrRhE5eQrOVUCOu4o1KhqEz+/tJ8binZQeeJnGa4qPia6bjHc4eOIE9v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7ctDPK6WJFM7c7Sw16AM8GFfP92voWHk/QzEPOvW6W9rraEq585Y2+m/doBuWz8zeifM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JiB9VVLX0b3KDxZoDyGQoYfBP2UNHHhoBNRRuM0C+9vz88ivQHpszwYVg3E+f76mF4WM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Hyw0T8CMIOg8GgdyUpxljahPm1PDaAHtCgFmRduQJVkbsvbi1V0I21I09x9ntnIibAia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Y4rlhDqiLvz200kLEWciB8q3ua/D0CNH9mkcrVBE87UgrcIrlYnyUO14mNy2vshXzxaH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1Bg8H7BNam5i5Gjg5u4NOstAabXkygMq+DFXmOQAX3Ka2EcEwp5ZdHU1NQjUQbYQiFYfB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1NeJ8QmaBn9z4jeegiwjoVEO4s/u0GE6myYigRUJn9dFIjEQ/aWhnzE+afBPk/2zcix8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AQrPaIST9m/JgmoZqaBE8z3TbTZg8zYhPFbbNn7KnKNRYO3axN1zQQjx8nXCN7hAY/yn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3VOHXp8S6L8Vni3jeQhVvsB0W8q48hdQmL5jMBAdrvjNAjbcQjGGkhd9NzfRTo8vPOcj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IrHbqYPEMfyIfBEEHStuLLoTR5Cv3uDxG3e9uNaDlG963J+jG2Wqr2dTWovvDIdorThA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VttZonYVD7G5rx4kzXjutFPMBxtSXltRYNjvr9jE/k5GVEh2PBa7BripbhoRatwqeLA8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apgADw4km33fcZrwviY2To4GdqOO+LOa2txuDo6lU1GXmXFtE2DOaJDYpG/PDceuEQid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qI3mBeh8nXQfMA5Qpqf1PjpqGanwegmoRGEXwAVEPIztzhNddxj030PTc8Qia2SIo0Kv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w/IEdwJ3CYejGcpsQzfVtrAwIM3PmCbjWTl5Nk7mpa3dlgUD7FBJqGq0Z1J2GgE/E78r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9I78m3MFxv5HRhsAaLDYHmOOaOvBvsqbpyg+Yw1KvFbNyZSdUOTY3gn8CxDeLUZCoD+O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8tBgtPnSpBvnYvFhB0boR1WVeUr3r4mVZoUfjnBuzjfwVjRLbNmP5NewDpbLOM7zQ2ky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IiWEx+Rn4sroRyQRhOIZdHVZ9x5goRzbQiMS7eSNbtrV42O4H3Yg1XVpoSAdbV09vxDs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6mhE8wLqWFprkvMqCSwZQ1fx9pg8z8TjX8Zg5vGKy3y2vjbwVoUaqONxnZk8Te07W4Km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3qb5iyvjKzsvXxatBGAEYTX2VsgQro8vHzDBDB8an9ldwD7S32MOP2EwsYPBIh+4fJ0s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Js+QfHRSEj2M0Hib6t5nkdN+ficp/UEImvsaG5ZZdCSYYPsrrLxECBLB3LG4XaLRaPNi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K+nVEZnmp/R+X8V9AdTHs5V9BGEWH2t8S9Oa/ZuA8lB0wHldMxUGXJtQh3oyv8nGyB+k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dT+4F8eNH4n9/M0Q3uJbUb2yxeU8ho46a8n4Xrjt7j8HyMk+6vka8h9Vt7UcsaaF0moY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2IOC7B/EW+Yq7P4TgxBEHHS8OddfuBAXmxPPjZ55n5J2am0/HmzcVGxxl1Csj1sn24+h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ZqF9xdQq01snaPV5iMGjpwijkQfLWBRa3vD8jvyPbHXTuhr+4Rfzpu4nDzSkV1yacc8F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Dqa8ne/dNEN+UIjrOM+J5M4RTzn4w18oPE1supnpVdRNqqLtbPDoUhGp2yV4eIYvzNQTU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HDT56b8n58bb5Ymb+0mbMbzB7FEX2qW8nyx89OU192proUGyuumvO+m5szzGc8muFYuuN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8mqjyWVRa5aVA8jpp5WLyacuBUMy8gpdnYsAsazcB8zQmtj+4i8pQAifI6LCPJ8yrwWGpk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Np2V8wJqKfCJ4VNnghnZQT5bhCiE7AgHEWAQ+H46DfAB4jxNbM8CHcX4ZTuKdB9uehjfC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flFcqSquKRqsqtkYbKsFnLSm0BbbPaLNFdMOJlX4JXoq/clVR4rcFe7ytFkZRsaMsXjEX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ay1drZ+ArJlY0TyE1C6GE7VA7C33J1A2RWOPHzcTvc5RBqKdypv1MlDypUhV0jszQIN2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oYW1GO1b3jbcdcR9qfm4803FDh5ZSVWC6Ahhk5LUW3UpapqM1ojUc7nKGVvOMbWyk/xY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QwKCGUa+ZrR1qcjtLPOuUCkCxWi7CqzKR7xNefjo3T+tQdRD8w9R8mDU/v8AvqfE2TBAm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0MP2D7NdNR/nfje4OnwLbfP3pWXi1rXLH3NeZrjC0B5rX4j60p97Hz3OIawtPmBQJ8xr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+ZVPdrjNcAereZrUZeSq3MN70sTifsMUkRFMQqJ4A5AjRWMxjbSuseAg4w/lcRyJE3OM8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X8vmfjFYxQOTeZWRLR5/toYI3wOjfjjMDWEAhKlQ5CVt437QZr9OvythPLcrco3LuUMP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OSKjYqKyMxRJz2Cs0NA+NKG3zn41O8FbK4tnb9zv58GvyZVWROfGVN7TjrYLMZ06Yy8r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VCg+QPBrT9U+YPEt/NHXn3AGC85bvSkOnAKeQNnHTAAR4RqOvbI+wfKqTLRK7GrbDy9S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1fWtksrdGAZpxYQiyeTACB55E7YCH5sbQUnftvFg4P8A0/4cPbYIhmm1x3FHBWeNYZW3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MCCWi+eg+PsYam+hMJm4BseNt5O4J/fz1PVTKTyBby0Ahm4TCf2mOhvc/szcBlrrULb2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5xnCah60tro3kcdWPD88Z8dHBaIPfa/ADTihu1dWOJbbr212PDdFMcRTGXyTsWLyjpxP2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xVJr4FSW5TjCsJ9iPwLaAaP8mDcq/AqeRUGa8k+fxi63Z+Rh8Fh7V9s1yE+Qfkif11xzx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Bx0QEQLN18nc8g+1zE2o6VLqrnt/8VLcaVUAt4+VUDb7eqtCittpVremNjDi3lpvwXAF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bR+Z3TvwSz9uzwVerkO4oHFVI1zXwWg9sPiKYumX4JKllbmaz7m9lxUMVVlLeDYNKjbG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0QINifIA2a8ZSj5CLGsZ58iIxQ42X5xMvmFQkYz1Mt1QuW1LKSGMCWMCsVoR4RfBGgfj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7W59O7Gykica1jusHkVe57Kdh6/HCAamxo+Qu+OoV3HI463OE4mNzHT+m8z+4egjNuCH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d+MrVia/4/7M+F+Yeg6b6j7hG+TNR8gLGO/saDpXW1hVFSGaghP2jxKzyjHRB5Fx5A9z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kfnlfijcWvQFcJ+7UG0nf2WvC3KdiDow0wMcEMfcLByBH2IoWingIXJb5jEqxsACsZzn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mWBgR43oEgalu5S3t3tZoz4ngRfLEBXby5Uwzflflx5PT+4IfBSwdv8AxVpyPbP6irV5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LKGU0Unf+dK7dtLNCxeB1uuM4ZaefJ31Nm2KprJrbk4Oyu1duAS1TOYZnMbYStp53z1O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o+2trXk/lgB2yoWBvIIYtx6VkhCC0Glb4P8AdnyvxzYSt9wtLNcnGgrEqCTAPDFlJbcU6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9TOM8iYmTqYmX3F4cGryyHsfcXjy34z1CmVqejbgPjj0SvlHPio3ArkWBfzmuMbiy+VlJ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G4666CDzF+XX3fZyJLHoIx+zcBELjp/XRurmU0zmEVT7D5P+RXYc8Z5M3B+0fM+J/dro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YIlM/wAdaE+Ifv37YnyzeC/lj7mn9k7gBEtcv0qb2Ut2bWeMwMNQlD6HLx0+Yw4HcbwT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Ni/lwn+R+X3xsbiG4g/BJPdciuaZ4FRZbyBDbbZ5sSZrcVCH2BNTzys/IqNcdKda145x3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3B0Pxje6FPNlfmo8kIO+I5sVedoRq/Ce1aXViK9TlxjpzdTxNzMagZjrtuIrQVyoFZYd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LGrNgSoq7cQ44uoYzjqPuFZ/SeJWdQgGcuJS2f1zCzkOfAc+RQjySi8ax43wYrttgzWp4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TU5HZ4bv+FaLGYtHU8fPFRuAETiZuDr/f+JnwcXJmPlNFUvPMpsrsWt/dmkPa4CxWhhET5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TPif24hm5qHxD7XraZCah+RCdjUMBlfuBboPnXTe4TqfMJm/vE/vkBDZNzZnHUpUM9ln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1xg/isGwTqf3v7B9x6X5IUs3Ik7+4Asa01As1DD9h+0H2LfDWBLFjiKeUBjDRXxBLvBg8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uD4SV2cjvU3AYYy6hnzG9w57jVhpiVfquUnLU1sWMBO/55K1h4s2wZ/bfAqYzgERtmDk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y5O6/LGeODsNIPG9Qnw03AdFfgjRI+2nSsDqcOUZeMr8Sj+TQUj59vFjtFX3bKxypZxx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ETQRhplBNgPutHJz4W5hAPfxIsfZHhByEPieCDTuKvs48ZqOhaKpAKe41AtZ+Kfk9W1Y+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kAtuH3Bfg7aCITuHTz4PzHbwNyhvcTxgIJYiL5gD9LF0w8Hpr3fEM+Z8THvmDmNQ3eW6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vH03EwcoIx3Pma2IR3Zx1AYDskTUI8e4xKQy1+Dcf0exzBGnYFYIZuB+M3voBucdGcvB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boOrWam9wzfRjKPbQ/yvmeO34hmO3i7zLvj5lf2DoOplrrWL8preuoIYelVReBAIg8xo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xrNh/jflxqHyP6iGWLyXpV8fDGVWRflvmm3fQdCYwg+TP8i0oH6QULDX5DHbvs0Ddy8V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+YUhH6dny+yW/HW53AGLFi/Lko5L8LV8uPaPapbUJ6GGCVtov1PQweYDyUeAtkdfKqOV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7UG+Nr2bj1bFanjZp3p/TUhXCNyhYcuKhh56P+TANFWMx7dTbZiIwUrrY/whaC3lFUhQ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yvEDTOeJRtmzRmtCw+C+omnH4xACNal54TuNKWdh5K1+C1nl2EduURhpV8zjpVHGHzBk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I3B5hGgYmo66IAIIlOQVmHlFJXctsrbtm5msoyKWrH9DoJvU+Z/Z5E8dwLCZrcPiP5Gv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1GuNYYbiYHHft1tUQhqiIomtweJ4PQfB+wDoehm5uWfl1Z5Xt7P7YeR7Qp9o8mwxWMez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ub8gwQNN9MnLWtbHaxup6hSxqxws1NdHaE7/AGDCejNqBOcrGiPjJWIeS/ixmvA+VOw66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CgTZ3y3PmUvoAwwzc/snpVWbGrCsGbkxJaznovXt69KpGo7cifbGYBS/nFJKDZnDy3yo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iW9zDwfkKPd4hsHHf2fMCw+Ih5J1HRYnkIpArOi9izj7aNzuNGLVs1bNZzAnt42nt18h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EbYp0p7fIhtTfm0c28hW91aMrKqjfHmGq9taTztn4TmphTjNe78BWjcnHvFbBeRJPvgU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RyFaniCRP7LbDr3J2nlPsUsZvYcan9qpJdPHPwLNhmPFfcOBDceU4+xDxhHIMIPnfU9B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GphWJkK9VmNPr69WUK6jxG+OQ1x6fEX4JgYwrufBOj0MZOUBap0tFiW1qIyMo/Ky0e+B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icoB0Px05dD03F+dw/MayEnphL4X5M+elfiP8g6jS7ZO+p6bnKIYWCDJyzZN/aeldTWS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8/eenxC3KBJo6BmxCOYbw/59AdTUQ6jjc10rMI4PqM2mUkz+hF+eewW6mJWXhAWhX4oS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aPt46Ai+HZv1FjL78deKfEJOlY6BMYnhXvkw2zbikbYcTvUd9/bqAQmMdyo6LDr/AH0q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AHybTXZXlLAo18R2O619i1zJ8z8FsHOFCI66SrkJthEs9q8TL/Ef4CnnYB2jWUauvy1h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DgIVKoilm7jMQi12+X2V4Tn4Cc1T8m/OVjUB5G1QUXyte+W15NtB3PJJBZo7kxS0PmOC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6g8wwe1TvYbY5EBl3F9vQgdN7+35DDUrbUxcjRozw9NoDTHyhWjVJaLsJwXq401E615Y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A03CNwDUOoZ3ILGC/BduRgUwQPqFWc9oztxWELQncPQjUBE5CWHZgjMAGug2xPWscKf6J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w0jGd3k03AYTDCYbOE+rAF1jWN0H2fMqo6Do3tDPv9t2CzfKIOg6p5ly6iNqGE7g2YIv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qaOmmVdDhyKrs1Im7a/JUwhpuV1cntUqmv0xx1aBzUrLPDFSVdvcp2wAmtkJtSPfy1OU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vJmIWForbl07ntJ39oHQnoeinawz+v7g+aPlvMD8EylOyhExUcL30aaUxuIIfx3UnNHW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Q25x5FRqbGkX226EG5zDTQ4V60a2LsND8RYvIfClvbXoLYqmKAGsLa/x3P6XfL8oVMu2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X9SMBPkdvzb+XntofLPxZknLwDoHzXrUDeOR27eE8sQIG10b3AeARynDQm/P2/iVfi2P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ZMoH6OgFzU3VB4nLc8zc3CNj+yOJ47UTHpLvlLp/61B/EsbwYG1PBnjU3ORngQwCAb6F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7Io5Fjrqvlm8lPw1sVjiqD2N4FaF2taZDcahKyznXhbv1dwy1+Cuxf7f8ugG5UFA8TUH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3bZxgBZvxgPRV8T+w2mcblqcYPj+9xl0qEq1h5w+CPlDtGHByRN7FNewKlaKSs/VAG2h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X5CnYPGflXqEqzO3ggMAAsPJiK/awIifOoVJj6ny3I8m3yb5A2T4l1gK/aB0J+wyk+eg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K3bUbRqlgfUyahBtpcoYVrxRSWi0e1azK09t7SttBwWm+UsU8/mDSiw/r8f1ms5ILYAV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0LE9ygCt1YLxUQ+VqbidDRr8rtFH48TCCCxBeteJ4Dk+iF0ikqZ8E75f35jHUUiyKug+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Jw5jjqVjywKvv3cNRT4nKHTKFh8dF1v7CIjalGRMH1Btc2Y1ZI04W1GqNbHr42fBXcYe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vInJLRYvBvke0KvmEeFM3uHxFPtX3A73ub670NzfQfJMsaDxWV2UjnbDpQP1SVgIC8hF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8PM0+2Yvy1gUf3zaG0iFixJ3APs15gTpqalVkst5QDX7drmag8dR4h8dBDKW2LBseeTi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/LiN8hthxzVB7qap2TyVVVrfEewk9w6XVie7v1+U1zVfDEmwcWC8mWBZy/Rp8txM/ADev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xf8AIDcI0RswqZx1Hf7gIZufPUDc49D1/vokHlKvBV49vmviYui4QLF+UG0LJU63NYfy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L+FVozGB4qko1PJQBtXVWsXiat7a9QK7BZHbcrrCq9oiEuxWeFhNLtWCoe1mlalZfy5I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e6RuP7X0xmoB0cwEyxdr8RPIBO9GA+2txogkhjx35O9uxhTZ5aik63sMNRYR7Tph+H3k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4hGDTuWV2cleq6o19F+TqaikqWO4JszW+qvDWddXWD4Y+F5BvM004wETe+hM3ub6nzNeb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ridzcQ6CVmCrlO3pvczMs2RDG+Mv+WDx0+JvcI0Z/f2Abirr/wABYLGtiHc1OJmupghh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mWYjXQeVgMYeRKzFq52Vr24TZKQxd7vFo5LMdoSQKieR0q8jE2s3uEqYWInEAVFYfxIL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2u3bzoGvXAflA2hy0XcufuJ+1V2U0o/y+Jv29R0Qyo6Y+wUNyXiCzOFg9xYai6aD9MOe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5J4Ue5lb3F1d+GxVWRPDRjzA2hIAlqDfLjF1riJWp5HaxrWjId1oFfKu23ImIdMHDJyBF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E+2y1NxkPJbQS68gm+Xd0Q/OfixGzWNR3OwNys8WYAWbGuKw8Z7VjAGL5nPa+RN7mwT/b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8xvYfuI6Y9/GY2TxiOHGPYBOO1vxys0eXGERYVmpro0A8GJaQWAaeVJ1DDCNxDroR0DdC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s1olBvXgQjcauGsieRKj+izfp8dI3h/61DGl1fNehMM3CSYPtVdweP8AwFp5LHyg68of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Hk6J1NaYeR8FfyvTg01voDK2lNh1yLTuNNLwG1exFgr4tYv6lSlZara4bi6WWe0ceKa8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2I3HX4TaztkR13PxAOoAOLtxJO/v3PmcYwG9ypOTHVaiHwXEX7N6braS0p2FXwSgsgXg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XfbRrsk6St9UUNOHEKtYnDWVR/JZYdbWqvxuzevlX0yp8EaUnTqNs6vseS1mmKhpbjDmK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gnhJY/CVPFblG46LrEPKWe19+1DpnqM4njwaaOt7hn9b8bhPILrVvh9xNcW1t/nm05b6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TqHZPIxk3DpfvMEpuKTEyeMqtFgqyOMFyvL6NzZHQfPKb+wmGf2fB5B4yxTGg8dBC3Q2m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SwGcpszzxEY6nzP6NkX4M1GSVvpWsJZW9tvyvmur8mj/IPG62kWx9qfs+OgPgeYE1/wCC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oVAQKiGI4nqfeDubjdB7Vifi4jruIIwgn9/ET5foh0aGEQqJx2bh+knbSd8NBZqGwA8w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O3Jhxi6IXixiVaJsUHj547dlXm+jLf41YCvyRZZ4+3XQmfMAh6V1EytfN/417lgn9T5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EPhD5Laln5+5ELFpWSoKsIE2T+Rr5R0UVKvCXHc4mKpABVbAQTxSM7BkY7Yghg2/AIDa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PZI2zaLb9+txgYLZ4J8cfaYraly+7mOamD3KjaJ/LQnisGxtj3TXI/lD+R0JvZI9u/Fn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8ge0mAzcImwZ/R8wQeZswIDNFT9p612lZhXaeq9XFatxoy5cOTCa1G3voB435/u3xP7aL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EjroFoDuD7R4IO4lmpv2lp/bWBY9rNAxndMVtwmE+AWVGYmUN5slX8aeAfm8+LrAJa5R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eiJua1/4Hs8KsLeIBqB/D+49Ne0RoI0Uxx5Cbm/B8swjT+28T5hU6Hz8ibiNFaL5ltXO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tnAOACSLNqoWMu4EMI9lfyBwh00JJRxMewgspmoyxlBGlCNYf2Nz8oBqbmtmtADs7ZGM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VlZ8mWfA/FPib4zHYs7fKP5vWaRAGNdhdglJ5Avpi3Aebo5rlOo6gsWfSj3XiHQUtzjr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isbYC2EwRPhW8svKPrfNpXZssNyrxCOaqPIAjqHLoIjEleOxW3IEGaJPGdoQKGVvE5cW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yGvb8xkM4mLFGo48jypHQNCeUDTl0B8tEc7+Yw0ftPyBCJW5U418wMwGPTuUe9LazXAS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aEOoYR0+Qx9qtG/INLdMNTj+xttpboG0RrD9iERbBvcEJHEtuY/y0ph/F56g3sje7Gy1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/wADuEnIsfE5b6a6jqDDCDoRm5GobmkZQjKVGo50j+QwgHlvM/At8compb8qOUUys+UX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Es25G3lvggbJs1CxiE9nlpKvE5AgaZvG+Ckqg23wSQo3wyfELEj7yZrfQxV3BWEnMAt+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IMMsIKjwfkdP7nyKV1Cp5KV58WJu8MF5td+FJ4l1Js4DggBftNs/ma1WWu9diXbr5Bzk6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60tu4xmvLEceE1Hftqg5Te4wIP8AfcKxw3IEo1THb7mpesq3PxchWD/iwgPKwtybmYvg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QA8q2+QK7XyIGlk1qDeyfH976iD5HyT5T5J05EBIh93UdBD+R6ERWKnGv84eX7a3011/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qI67ngwrCJqa1NGcdQiagXcZRPj/AMAm4LDC+5uYXlbPApj+BZPUW9xlf8Gev6PVULQ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4jr8J94g9xKe4a4FJToM4CsCwsQcB4dLTxhmoTG8n/EQmJsz46VHytxK2pygcbtsAI+Af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aOeAX3Q+6EAzwAPyAM5e8nkWIA58FcliT9gHQmMYi76GVVbmgZZYFcovc5acsON2o/mKv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ZWfHQwGCKIZrcxyysF7il/bT7mG+X/25+9xqLFRgvMcsoSr8u1Nozk8orewJ+of04BuE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bT7qvyt8H5ga7fHUNhMt3OSsPAj+V2wiPyVvxce3jFbxC+hy8kywalTHZU12/wBvPOkh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3sE9D4nz1MHwIks+a/gtPifI6EweYRCIOhEX2nDytTCyvDuprWuqV2reHoZOg6lvaTvoY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ftCHx+1gfw3fFPxadlpfX3LDREQgZQ3i9Er1/wCD4DuXiDXQCL4L/iPt/rop4tzMT2wb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CJsIGCuLlHb+ZYJqcPBO58gHU/rcEqfy1kbQHD3fJsYqJy8O/IhjNi0H2AEKv1A0l3JiG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HES1gG6HqB0Jm+n9AbITi3LzV+I3yY+4rzUp4bUfjHYBWOgIPlhwY9RFi+yGwJC3vcbPt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mYK+Cqe5PbWRWO4t/clY09hDoYTzhlQ2UcRjwFPwNBeUT3IoUxx7j7R/IKwA/lB+SDSz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mfjN7hIhjncr/L+zuGINkQnSo2iW1CBAAyfBX5PiB9Etsc4Ds6KkjzqN5AjdDB8D5B8t5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enxPmJ4+4ifEx8mYWTyHHcrx2rfl4spDRqmWDzOLNDsHXTUJ1PmHweletNDP6++vQLnZ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HWMfLfBtfZteJcQWbniIpaKoX/wOwWMGaAdEXZ0Nfc3xN/bjfkQDC+kJ80K5DAuwUQfDj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wegh6VnzV5l/iOCUDxtAE+Nz/EDuTwJv2GwvCplWOyuXhXmLl0HffXfTXQmb6AT4g9xq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fCHfaCbBRhDYQWshaL5hX2Tj4tHgfj1qXc8aO2nt0rVlnHbawd2oSuz2Gzw1rytCYF0Q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1qPPCIu5Z4sU7gXRWwI/5TyGYaWd73OpZ3u0E/iSv9L/AAK7iDSsdDXGc+TkbjKOQnIi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g+Yg0F8MygOTuNvTBoNiP8nWl0QACzrB4imL7gw1PgkaL/AhgOovmEzlP8dxhBG+B13O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ZHE4ecdtbyCWgnc1GrViW7M3zJ8dB0HiHzNQeZ8F9Gf3v9s/br2wtuYK6o1tyOFUym41w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J/fe2BYfI1ApAVHAavTH5/qN4Ov2aDwQuplI2QQgaxzF2FvftCq0PGXdetQ/A8EjY+0S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X8uHvsdQFKMGIafhAvvQqIa67ItDBz7m4y08Y7FzCft3D0HRELyutVjQ/wAdA2VfZ+YN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KORNXGP5Wt0lg92vaRvoATFr4Cv2Sj23Di0ZUVj7hY/I0sy08FaWeFbi5D+Be8XRD7rF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q8CxtWFA8AULk+WNgcVaFb2qpbbWMsqXUd+M13GHDpV5U7cLtV57KrwVLF5uBH8Kutu5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7nfImV62V8qSsALHzzsfcqMbkGjLAphBD65TyJrQ2I5nzFXcYETXjR1Cs/qKejN4DDe9Tc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9pHSi4pMHJ2q6YVvqKel5YWA+W8zxv5jeJvcQz5jAifIEPE/cv5WsGcaA+8y08U3ub2c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nS+oN+nFUtEQLMY+5/z/AHWcLHcvK110ETZPbIm/bwPK4EHiTP6Pz1X5PXXhQDBtmVeJ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ZJOU3J8cbuB2bBsRhCYeojCKdSshjVtY+97VQzR1ex6qghGmlugKyY2jBvkzgQEmWv5Pn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ESa/SDcTyg9y//ILwDsdE8a6/EXxDuJ4NjRB+magC0HlCYV2tTgTXJEbwdi9vFaL7bbCV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PCnnQldDMV8Qnka/YnzD7kVAIfaLQ/c0TLSoChWNY4NchKjfAtFVSWA03wy8pVyDUfyF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Id+Il9g4LbzBBEdtKh5QgRuDQJqFDucp4KE6FfluhXz05as87T8rW4TwZub10aKNjYKz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zNTXjepuA9VMPUdGG58Si5qp6bmLwR9Sq3jDb7T+sHTtxTuHoRuanxOU+YVM1ua1+4fs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Mdqsfy9rcnzvLJX1rPGy8as/a10ss1BFWAdBFOom3NinjYxL2clC74XfkftJiozRq9L5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8ozgzjydk3PxGYNZGJ+Vc/t005+GH2GA7EQxH0eW1YbLfIjCD8iVcoJaBB7SQI1vXf2kw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WHtcgVDRqU8ZyPG0nmW9nzD5YSoeNrtjzVWPDXJeO5x1O348FQvGV62B+o+ibBuMfNlP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FeY0SmihWKeau6iOSVpPKveolocIwJOnhv2Rb7bhzldRWa3Cw05O625RnCR27kK+EtUN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WKSfcJYvJRXsrUFh+G9x4mfkV9pDkRNrP8j8s0MQaWCfHTUKCOfKuZYOSp8t8mKsHzZ4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+OghMEcQb6nyD4K+4Eag6mHzPiI5Q4+UWmG4tVGNbK3cV0BTiK7rPy313DAdTGPIXe1+IP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NdMNZjDSGW+HmQPd1MyPsB+8kKCxaERFnHr2zw4muBeC0FiOTLYyAnfJhpnYDZ6f3SvG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IcuLFObN730WhUceS6cksdh87XcxQqrz9q/yWp5aN8fZuHoT4x38792jotwDWuZUWdKt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5cmfH3Ez5gE8CalaktsmMORU6Hti1hY5G1K6ZQ0JUhV2o4icBB7ap8JT4CjUB4isjjyjO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WcfHM6Q85SvIcykVucUE2cuFloUlFHaLcY2nUMZXpCFDBKVVmG5XL1UwaFKa4WuQiFiTK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RUFAgVHFYCuqjn3hvj7fxCP5deS1V+Wt4sbA84tFJ4cfNiAitNT+teHPQeT0HUsWUhof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4PxUmAxmMLbixvmA9BNzW4BD5nx0U6n9su4h10I1Afs10VuJwsri2NeLYrFDS/IWrxse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EmYvkfuk9Pyg64X4VeK10JY/IzLGvsMfzR1H3M+poma8V18y1f6jDtKIi8ovsrSprIEB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4BNVrxUcNqROxoEzlNBKVrFYRO3FKAu4C1fj/b+1Khs74wlVj1rZKyOX965llOrNbYQD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YPKhZd7q4uxV8TiFRn4Tz1+fs3CfsrTkUUI7D3JrRQc3AUhjEeIfcE2lUqTjFs3YEDFV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ZU2msVjO2QgXS271SCZwBhX9NRMfyT8r4ZfE2uu2AxO43xYkTas7e+glVpjEab9Ku239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7jpSXIPP9R21AeUGg1ntjbaYycQrc8gV+LG1EO3uXi7t+mx4rV8Swamo1EX4bzB5jfPG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+42+QHRfhuOwAQTo68ahTc10EHzNdQYfs2NTYnlT92pqA6OFlFWx8nnB4nIXym012X0C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Xjkn7ZOoTub+7BTaAe65vDT+s/7avNH9zX3FuU4AdAOiEyzbFE2FsCzl3I4laTSgna1c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52eTWxJXkYKXdmoADVlQW802c5dw5Lx4hfGtMH5LW24WmiwZR2Qp0NKpyDs3MYnlmHkiEa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2FY/IgfBrYPxAjnceyD79wnoB0rr2eGyUM1PHEfzk7ev8OSgeBAwi6EH52KBFVgujrW1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1h4EHYbzFWe1QvuI8pYdS0lXI52r2wdebPLK36VQ8sNm1jzrYiKqSyXaEAJlPxyXt1lj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oK3S7y1Xwygy7lyWwLAdzj7tje0JGuOSIw9qEPGuAOxtm2FrKgn27g8gnjDrjv2u3UxfA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/iB5B8wDw3yh2NRTDCOm/tE3DBNdBrWgw14HtmvsHVhAdTFydHHyhqqwPPbZK34S+oWK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7F3LRxf9kvCdT8vuM9MH6PxLJZ4g/HO+3G/Gwaf7NRmAhBZU8HoNnoAFiputatqlSk8/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bue0V+bNLEZixebdqFezk21Ye45De901P45WvuJqBtPBVPGa7aOw48pX+DcWs4aT5D0s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Wh6H7D46K0pfmmwG0BLmAVm3130XoYYfjqiRU2LAeSg73+pqcdWdscj4APi99QGL5QaE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ORnyws9n5x14g7WDbl0PADUrOg2jNsDKV94IaJXOHg+Irtp/IFfJEU8+2ePbj+0bAGwa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UHDwq8g4YhZaSAxYxeRTzssqRLuTfFiqCdBI2uN/mU6E7YDeDN+SdwL257Sd7OwYkdt/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43ANDZ41nwePIah0D42fE/Jf71NdB8zWuvxNiamoGgbfQHXXcB+wiD5xnbji36isGFbRX4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V9NT4lLckuTz95Oox3N/f5MSvUwB7H8myZHzSNzP/MfZin9TJHu+xnJmtdNTWuuhu3iro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q0hDCvknRJ1VXXyh4IbgJVqGsu77QcvD1nWhz7Y5WOO5aEE3wWnb22MN6DRdGWKAqVno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oq4DypAgvJYuhUv4+4+ZuASh+NnAR7ONh89fnoYsMMHQCAFjUipKyCLHKsbotm13zjHU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P6f5zsKIRpd7h+EZROe5zLRVZzYOLU74WMQuO5Luu7Vr9zse5/lo8F4crovicu2Ws97P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0XO0T3i7wzWMyVL4cHb/AIcQawDxUN20J5M+owPJEMuHvQ8kKeZ/T1eaVIaueUsZyZX71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csOmJIRdtCQIAFche4yiMftT5/YHVxoqeY/GfJ+GbzAJqAaLQGAw9PnrvYBhEEHT+9dN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IGKynIKtiZERw4DwXcIV7iW1GswzFbRbz97NOWp8/eqbiqF6UDjXuP5axuVlXhsvz0HV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jELDt5xhEXofmAeePh05jgvA6jtuA6rU8mFW3tqLNUQksUWKAGjclIDAc5ceNQ/hTjqzy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nAVBVLRNabw9g2KrHMLbVf1q0UpOcce0pqFoicZcA6sOv9dTEbXRbm7O5ub668z4h+zj4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hbE5Vyn3MdKPhKvxcgQlQu1eELWNe3RnDiNeNTnpEVQGPJa/xQcHvO0o2LG98KESz3Tg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9tPljV7mX3WeEVSyL+mFWBTNkWPyMT8eZnMqSG2PCrYGWos9iseK89mfILPvkKz8x24w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rSodwp7kTSa89vaouhYVitsojEjUJ3C0ZoftX4/bPmEcS2mh6gzlOQhEYdE+COmuijr4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1B+5hMe81nEyIji0JqI8t46tq4z5i+16/cv2E6jNuFv2FTrWN2a0m5c3BV+K/nK+6s86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6KpM7bCKNso2y0hZWUCtWCW49rhqmtCWKLZODJF+E3GAZgdmlTuxdsxCoF2D7o+zFJEs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6jMduoYOntHtUsCD+pUF1XQnsZmDVbZzCu3t/Lzo2rY1aal9fEkamp8dRD8RDPxMJi/Z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h/DjHbjAOS77Vj1K0VGriWlZ4YfC+2MhjTfjl4snwG0WqX22sFnItP8AOxFK60zoGVCE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06xyOuMbjyrXcXyBruBdG2sNOOqrWIJZ65Qxc8DtG8OBpKyR4AL9uWvyoqDTGXiq3+/l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c9zt7EArFmnBqYFFCjj50Y/sZtRW9ilWJJnchPMgBQTqMJ8Bm/8AK6w6ELAxfxOiDNeI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QGN8r8nxB5nHopGj0qHEE7P2fH2mGU2ms4+TKbucr2ILNl1BFlZETRZfA6l9QmfMA+wd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eWRZ+Il/kr81fOWvsH2j2s7ciog8TfQRCEqNml3E+a92CqsKR8DQW3VrWghaVIPMkEck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bdVvf9S7kWHtBMYrGCutg5jYWDembnA3lzyZB+m6bXkFBfU5nk3FidVjmSLXPcp8y/JH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DKw1CNFuh+YZ89B5h8P8QdCeh6qNxaeMTiZYfK/B0IxLSwqzJYpjtuCUvo6O+Mt5aZSy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tx0KyTZb81g6QahXnLF4Tt7AbibX8VqsXUe0g7LjtgykGPsJWSbSZvZ8EeN6LSv9M8/e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5oxwdJpUDCXeUrRY1mm/q7QC/lRrtGvnOR3rnWm+TWGtq3DhtdOQn4TfJYink3kN+Ce2t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4biwjwANGcuhh6Ga2NdAIfjc31HTZEB6H7BB9hEIlB4tj5GjjZQecolnKDTC3H9++Ih8R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npg/Us/AiOJ8Mv53e6o+JWmwRPAjPqMSYogEYxRs9ORM4wVicPB2AqlS7wsTUoXg++VI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2irwCnjLdM4SBVI4cS9gU22+7kTPmD5O9j2NouSplR8kbnAcm1oHwqzwJoBVUWNdcOmC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+pG6a6DosMB0XG5/YhPQmfPSuvma61SWPuI+pudwBfmZPQytty1eLU18ztSR4li7iDjGO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Y3XXpXdOVi6SNtoB21P6ktOlPiI3vceE0sbbWJHYTkdgkBTNjZGm+JX83WHlUQygKW37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8FW5wjU0I+wQPFo9w9w8c/GrDxFZKmxfeTxQNoWryCsVKncY7n5iuAcTrRl2xOXhjuH7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0X10E8EfEKw/ZsibjQfCCH56anGDoPH2fEH2GaikqcXImLkb6VWBpY1ncvhPjcMH3oBr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bx/zSP8Ai/5qxEscgVqCT8mKJ/RinUERQVRY/wCQUcrvl5d/I6jTIDcSQgAK2fm35mf4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P6QcgMx7PEcP7n+M/tvDb3K/wPtV/a1LtvkZaSBsmXjRs+MlisEqXbOAoWKfLfg/5N1P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fx/ycz+ug+AJWxVv6b8uIC/3XGOoPch8GL+R8m32yvxXzPGzcaa/T17F/LU14s/On8gf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nypHuRRuyN+VajaxB7go5uBpBOAn+Jc8nhUMutVN7Z+RY8ZbH/jp+XO2x/4yPB8FfcxA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IPxs8VOfP/xq+dDX9Sv51ppWY0f4aH/1t+J+FhHRvsWND8T5VYPBbqOm5/Q8wwz+v6/v7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sVyVbxKWJV/j/8QAMBEAAgIBAwQBBAICAwACAwAAAAECERADIDESITBAQRMyUFEEIkJg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cIH/2gAIAQMBAT8B9Wy9rEMkMi/MsPnC8U/E2c+KvbfBpcZ1SXBrkv8A60R5IetZZeFvf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xYTxLC8Uud94ooofbLF3QzSH7M20R5y+DS4zq/BPg1/gn9iI8o09l+G0dSOostllll+R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xisXslx5HzsoWnJ/B/x5i/jtuj/jpE9JJZ1SPAh8EOBxsSr2tTlEcvg0uM6vwT4P5HJP7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llllsssvFll+g8SF2Y0PfHgRe5iwvD0s6DpRpxXVli+4man251OCC9/U5Qucvg0uM6vw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IfciHG2yy/SWFsef+8x/W1keN6GLjEfJHkchsg+4vuJkl2Pkr8Dq/Aucvg0uM6vKJ8Gv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NPj2V4X+iL7DGLFDxHjfwyQuMLzWafJ8khj58FeSvNq/Aucvg0uM6nKJ8Gvyan2o0/uNP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keIrF4oW+Z1XHK214oOmdV9yDsZPnFFFD8yw/Lq/BHL4NL7c6n3Ima/3E3wQ+40/t9xb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WiP621mrXiiR+00hmpzhZe5d9zwsPyI1fgXOXwaXGdT7kTNf7jU+CH3EOPaWFvmuxHz/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B7kLCE/6miOLJI+BZeZ6vSR7moaXG54jh+RGr8Eecvg0vtzqfciZrfcavwaf3EeM1tfqLL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NH97NIlznSfcmu+9Z/wATR4xqciEzqOrE8a3BpmrwaW54WH5EavwR5y+DS+3M/uRM1vuN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2sLexCd+SQu2zTfc1Ocw5NTesfI/tNH7RmpyRPk1eSPGJ8Hwav2mlwTNLke9YfkRq/BHn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+5E/g1FcycLZpqpC9eiitiy9j7iTvF+Nd3tXJqZRN71l/aaX2jZqC5HyapDEuCPBqLsaH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+RGr8Ecvg0vtzP70NDQyP3sWbLOovx0dJR2LLL2La/BfgbOd/Mdlf13rHyPg01/XGou5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MOCfBocEjT+4lt+MLD8iNX4I5fBpfbmf3rYpd9teCisdiy/EsrxUdyyyyyzudPg0+8Tp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UlvWZcEPtGTGT+Cf2mnmBLg0SQvuHt+MLD8iNb4I85fBpfbmX3rLI/fsjmjp2WX6Cwsv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HWdXiRRPghwSJjNTgfBDMeXiHaTHwP7h8eF+RGt8Eecy4NL7cy/+zEmJHSudnYssvY/S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gdJIguwyYyX2i4I85X3Y/wDyH+JP7j42rY/IjW+CPOZcGl9uZffjl4jK/dXuLyaZyNd8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/LP+WJf/AGEftNX7iP2+qjW4FmXBpcFlj+4b7HVR1GnF35H56KKyvA9y3V6MHTIlf2w7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7hYl9yxq9pJkPtNbk0vt8C8sTUEdR1jlYrOmTPpSPos+n2FpROlbL8l+GisWWXlZe17lu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5snJROt2WMifJqci4xPGv8GnwaqNH7fAtteCJJWfQR9GJ9OJ0orL3NWV4UPbR0nSdiy/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4tDfhTsia0Wu4hEhcj+41SPGJ8CNb7TSGjT39JWKKEjpOk6BwOkeY+F+i0KB0nYs6i9/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fHYvAiLpGtJOAmIZ8k/uNXggInwRfYf9jS02uRkOR5o6d1bO5TOFsjmiivGxeCm8X5L2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0VtfgfBMWXyahqK0RiyMZH0r5FopCjRROP8AUiiXOYdyijsdvAjU4xQiiivI91M6WdJS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sva9y8aF4aKKNXgfdCiyjpY4nRYtM6Tp2y4Io1F3zBFFFeFE+MrF7aKKK8cZUyWxSokP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0dRbO+9Djfc7C/8ADuUV4ZcCZLudB0i8r4HGsrwvxXiMrRZ1HUhzSFPqXneY5XjXmUSv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wvHPjN+ZDJMnJs0/t9K8M6kLXl/ghvXZHSk/vEv0UzpoXmeVmOXtfmeY8eND82pwVsXk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SrxS2rK1dSfCIxr7ikLTXIoUV6bEPe9r9GG17kSw/JPjavIsanZkfUrwsXor0L8cNrKr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SOpMooa8Vll56ib7kc34Xl+ZiH5liOVl7H6Med09sSQ8rbZ3G6Oobs4wh46u+zuKJX6O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GSQlXo15vj0FmOXl77ELxLbe3TJDytlo6y72PCJSORIWKOkcbFFI4L/R/wCjLxIsrw3n5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MWWLLzJ+GxeGPHi0eTUQxllll7K2NnWdUjpKoTFJI+oj6h9Q6xt7kPZZZZZZe/k4H4GL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K8y8Wn4tHk1B7q398sWe4vEh5Ze6t7ytyxZY5E9RR5ISUlaw/KlZ0opZjlj8SeF4NPna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DI7F4ok+zHqJDm2Jll4o6dyHhixHc5UfUvE+p9oi/jN8sX8eKIpLgRJ15YYYxkcsfivxR5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48b2sjsWUMsexGqupnQhQOg6BR8HzhnwSI5ssv8AZLXk+0CP12LQlfVJnQjttRIXk08I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PbpjY/G9rI7PnY9rEhnT52SI5nCV9iEH8s+mvkUUuMSazRRRWHleFkFWXlZhp9boehGI1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8MMSQ/OyOx5Q9iTYksPzPDGR2LsdReKOnwPxUKNciffLwxZ0HUiZNYo6SiijpFElyX4d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2LOrF72LnYxPCJFlMSwsS9B4Q3iiivJLfR0pcia+MNo6hl9yWGLMXTslwMoSKKKOk6Tp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ZpuhlWT7DGiK8jFzjvhkcLCSHlYfnQ8Iff14kn3Idhu8LD5OULKzCVdhlbLFJFolP9bqF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jkkS1P0dbFqfs+ohMsiavGY8bHt7YpnQzoKZ3xRWKFhiwsPyvMsfHpS3RHF2KDooorHT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50WdBJUs0UUKJQySp4QhtIlq/rf9Ri15I+vJ9sx2L02LCwxl+FDHt+BejLjNncpkNKRC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SHIUh4YsR3UVRYzU1O/Y6hOIkUULOqsqVRslK/EucMjxsjx6qyyXIo+Jjy+Mr0lpyfBD+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S00xRWKExs/kx6Z9sorbFN870SxqzqOzSnXZ7tTjLl8bay86fOHtjxsXoo+RDl+isN9/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H0rFoMiqxfctIepFCd5uKP5Dud46Ski8t405/vfY2Wo92akut3t0p322M1MPZR0ieP8A0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Htpi7Lvlsj6DIlEtk+TqaOs60J34GSEP0ER7rNDjZ9H9n0okOyoboeqpf1RGKRqRUonV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aKG+nk+pEnPq3J13IvqVizqIvNZvdyR4yxYseZC59BiXyy7JbJ85oj2LOpFll7GL0FjT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F2S1YxHrt/aj6U5/cR0owLR19S/qPTkjpZ0M6GT/AK9sVtU2fVPqj1ZeLSnTrZqFZpfP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eC9iKwxD2anIkJJDX7G18eC2WK8X50ab7lotD1kuDqnL4PpfsWlFDaR9ZHVfA5yI9kOU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qSNX+nyPv39XTnaLGyc1lD8Wlx4p8CFt6kJ3lsc2RbYsvCHsk02WfUZ1XsvalYofsR2O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YfNj7n0P2LQihRQ0mJIoo1p/TjY233fgrzx1GuRz6vPpPYtRbmrR0i7HZ5ocSOWNEMrK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8bbohpRiUhwifTKQuyKsT6fjzITEyDo6xaislP4RGLH2HrX2iKTvuWWLk6kif8iMTW1XqP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WWWW/GnXBB2sySOOBan7FJFnbNi2MWxi5FhYYhlYlJlnVexlFGhp/LGROS6x0oqivNHT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KOlDXSyhdUTo6uSMUsUWkPV+In0ZS5NTRUI2UV4bOfTvde3S4xJ0dTL2KbFIsvC2LnY8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9yfO6K6mR04rDzLFli8sCMjqHqC1Cyv3hydkZ0KaHqfERRn+xaK+TpLZ/Ib6fJZyr93T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Wz52PCwsMRISwzU53XR1sWtJH/IYv5J9eJ9WLIyvLkl46KIxsjp1zhws6EssaspnDIzE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9z+VwvKnQ/LZe+8vNEHRdki/CmdbItvLFl4WFhiHlmryV4u4kaLpD1UKZJ34KKyoNi7CO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HU0OWIys1uCLddiEj+T8eZMfo34ovuP/AKxWb8EWJ4YssoWEWssWJM1Hb8bmj6hpT6ux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EoOPOKK2QjbKSG8WOZ1MWGrOlYkkSTXch3RDszWf9SDIyo1536N76Ol+lJ+ZOhSL29sP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cnLnxvOhD/LNHT9Mj3GicKfbdCVM6jqE7x2LHOha/wCzqsqQtN/J09JLuhELZrcClR1n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YjGykjrSJanV2LrZW+itko7l4rFLahizdEtVfA235eT6Fn/HXydCijuiFvnDqQurjFE4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xKjqH3HKiUhibI60o8i1E1ZLVTLL79jqZKb4ZfqVixP9YtndjgzjwV4XN+hYjv8AAmXh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l2vMo2fTQlWxyR1SfB09u5JU9sJUzrO7xZ2NV98NCON9Dd+osRjfJ/RCZQ+dtee/OmLKHs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mi/6l5jKxyLbylE4H3NbndpruNnUU2OMkPxv1kQZ0CiakvhYebL8C7igdCOlHQj6f6Oh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iux1Mt77y8LZHjCeOlYrFnDOotvglC90OBaf7OiKxranxlEi9qw/XQpdiWpfGaOkrdZe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llRfKPpX9pVeh1n1GdTfPlWxEcvgb7nUdYpfoZLS6ndkKxKRLnbB0dY5CkSd+Fe3GRJI6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RW3T5yiusarbJfUjfyvWflQm67CcsPglznSw0Pqizu+cSONtnRJn067jzYy8ViI/aRYs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lHQnwONclGmt1I6DoZ9NsjD+tD89FbX5aNN12zKQ3nnjFnUiXFovqL3XR1kpDy0I6SMS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EXfgrLJZ7Mkiyxt4jNFWVtpFISWNVVJ+Gt1ll7H4Hvs6sdLOgoisNWONEENDQ63RJLtt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0t2kOSQprEh5UqFIcL4HHPS2RgK0Jp9mNVhYsTxr/fmvRsvFFFeNIUStmi7iTk0yDxVE3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t7NNk/JR0leKx9/B1Mu9kGJ0cnSVsjAn3RYsoRrKp5rc8X5rLxRRW5bbNOfQylIjDpz0k3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3tTpkpdvJp6bl3FppE4k/wCpaKTOkorKhJi0v2an68sec2zqLR2EdSXJ1NvsTX9hF4WN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UVmyy8/BoavfpZ1I60dTOrsOd5YmXub3ci8enDqlRwNlmuu2y2UxQsqsMk7e6yyy9i52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9iSETV8F/sTKKxqO5FijZP37LLLL2IXZll4vsxYvZZfiorwpCiaSoQ8aj6iXZ5ihR2Sd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i8p4SoTvw68qaFqnXF/Bcf0dcET177RIabkKCiOkP1b3V4rLxyiPdCR0iRqQ6WVhYbKyh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OD4JS/WGSiL9MUSMcPFGvOv6l+SD7ZjK96NfnNlEFFIer+hyG2/cvyoTIJ/OIys1VccXl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tqWyBZKNDKGjUj8o0/7ISGPGpruPYbvnK3JFZ0+M8Cd7kasrkWVZVY6i/wAZBiwuSU1F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ReKOk6RRK2Ie2SIP6b/6eGPGr2nsoorFbGJWxLYnQprZaRP+Qv8AE7srDl+NeIkHaOw5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FiiiiitkZfDHsaKT7M05NPolln8iHYSK33i8Rill7etnWxRcj6fazgv8lGTQ5t7LL2ry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yr4e7Uj1LtyPX7f9kZuPAtd/JPU6/DeUXi8WWNliTZDTXydok9S+y/I37DynRF34dSHV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/yNX6cLFrWfURa3WWXtiit1WR0lRXSdf6G/8AS4qxwGqISpi8L/8Ajnfw9v8AO1urU6f0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9T8dYWXjnP1Phf6akRRRKNjVGjO+3h1I9UaNKfUu+Wz+cq1mxPEI9Krw14Evzdbb2X5Y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+lkX1K/BqT6URlUrOuJ1pjkay+tKz/j/o09Dp7vFIpFFIor/Tbwl5EJikIrGrpfKP4+pT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6bVmpJxfY+pP9nVIplFC7Gprxi+li1rLbwl4KK3X+L48NFe30i29dD1kPVl8FfJBj4FE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OkTlR1s6mdTQtOWpNtkVSpHWLbS2Xl4v8z/566KxydOOpHU8JC0ylEjV2sOTQpfs5NV1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91l4rLf+gX6S2WSZQtMUMyWIanwxvsM0n8Gu/wCu68p7LxRWb/C16HPkr0lsvHSJVtpD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sf8AWSkajtlFFFD3KVex8/jefSrYtleKUbJ6bIN8UNSJLpxxmjpQ4YorN5T/AND/APPQ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fwOTfJQ8V8nJe+NHTZwNESOmOA4tej8/nY5WV53EemT067o52f8Ao8VijpGqIyOkUBIQ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fx6vx+XXryVo4Gh7KoTx0M+mz6X7FpJFFZXOKOk1IFPxfH5Dj0F7GpD5F+h45IxbFo/s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4FIss5KsnpDQ1+Zv016s9K+6w0QUWrRXgvLOk7nUQonJwZCamjW0/lYrd8f6Ava4JR6h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8llllll4sssss5xRqsUqF/Ib7HOGfOXyR05SHBr3+PwC2L1bGr4LJw6kcYg/jb1I6kPU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rIxl+8daXInZqiKHM6zqLs+lI6JC0xyb4GTVeBfheDj0I+zRwPuLsa2nfdCHLpdid4bol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HpHrP4LshNx4HLqJSSHMsSsjo3yRglmihI16F7P/AEL1ePMsr0FvofbOrHpZLujTn09h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MI9ToUUlhbZzpdhuz5/Ev116EfA8WayGrOBO/I3s/jR/yxWWh9izVfxh+JL/AEVeJ4a6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FSrayiu5qLtiRXbPz+bXoLxsRrR+cMi78UuNmjHql4Jsn9uUV+D/AO9vPp/OF6CyvA1i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vFJdtn8ZfPgqzUj2GxeB+heefIvWbwvckhElTw1Qn4pRrOnHpXh1MR8C8j9ZY49BiQhe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mu2F38Th+jR0+9sXh1pqKxDfQ1+WXuvE+cPjEfChRsjGhD3z1VA1J9bvC8L7lZ5/A8+hH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wxi2QjXh1Nb4iOyt6h+ykWdzt8jh+hx/A8ekvUXiZPnM+cLNI6TpOgUSEazeViWslwOT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YoWNqPAu+L2NWNZvD/BLxr2Vssm6NTnOoLC7lFFYRCFb+DU1LwiyR85Qkoq2ObkKO5Ynz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qH4U9jVomu5xjUzHbCFd/Bqy+M3Re2CruPuJUNl7aJSpXmh7Xhj3c+/RRHwLLwvChbE9k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swhWHunOvFLjF5rCdvsUNkn1b14ePJXnor0Xh4XhTzW2UbKxqc7F2Yl1cEIdOXtnPpOf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1s7yIxobJO/BW1+a/A99Zv0FljRHjxJ7FskNk+cxQtNyfYhBR8EpdI+/hqz7FRyUOOehs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GDlwdCXLHourXcrb3eOfA93OzjD2d1srF4oeFvXjaF41h7X3JxaJc4UW+DT0qXcrwSdI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4lWGWKOJS6SUrxV8HRGH3k9a+yKZDVlDgUoa3PZk9Nw5Kw1hba9bkovevdWE8pZ1ORq0K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xRS48WpO2WMW5KyMekeW6OSEKGS1K4H3wtHtc+w9bp7aZziNyHp9rQjT/kOPZ8HTHUX9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8V/hlhsW9V8bnt1Z/HhjByElHbQkkXRKeI6Tl/wCHXHT+wlJy5yoidcF9T7n/APMKTXBH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6HWazWysVivUYl416qfi4Yu/hnLpRziitsdL9jf63IlLpJSbIwc+CoafPdk9WU+fC6rs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vmR/KjVeCivQoorevdss7iiJbGLYifAmRle9uicup74xciMVEb2pFEp9J3kz6ah31Ceu3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I7lyQ0lHglNQNbW+o/G1hHHmvbz5L9CijpKzebGLLfescrFfIu+3g1J9W+Gnfdlpcbk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6pD1lHtpj7+KGlKfBp6CicD1I/s1p9XjvMlh98d2scrbwNZrY2L8OhnBY+BcFEStnBqa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LG8MWUh9jplPjgc4af292Sm58+JRcuBacdPvM05qS7E9RR5J6zni/Knisf+nGXnnPA2N5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+C62LOpqdXZeDS4oqytiQ5JHZLrkamvKeVD5kS067rfp/x3Lk1IOEf6C0q7zHr9P2jk5c7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W+h7OcfJwMeGivxay32IoZJEXeELGpqX2XhTpid4aKOCU6Ls0+nUh0s1dFwffMdRx7Ci5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DSlPg09GMCzU/kJKkSm5cllncW2sKVCd+P8A9OD/ANyzkvKGsNi9JP1kNl2ciGM4YxM6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jTojO8N0SneU+kUlNdMjW0HB5UnHgbb5wouXZGn/ABq7yOyJ6iRLVcuMN4o4GXuo4FLF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xxlc+un5a8L7n/QsLnEj4xqea3uTo09T/GZq6PT3WzT/AI7l3ZGMYKkOVE9b9H3YaKEs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SHhS3tFbGMq8LHzhP0a9R9hd9iHskxdliSIjJP4G/UTojqGpoX3iL+PNs09CMCUvhE9W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orvmrLwtkX5q9Sitll4i/NJFUWdRe26F374Qz6lDd+qihOiMxSY9RJE9VvK2VllFbHsWK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ezjz0dJRW3nC7s6ulWyU3L2EPHUxvLF5aHmsIi6LzHSbF/HP+Oj/AI6H/F/RLQkhprby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Pq3sWLpWN37Nl7mLdZZe/p2/OIxs09NCW5wUuSf8b5iSTXI8USXY48yw2XlIr1LLx1Y4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3+CW5+S6LvEVZCJFeGempmppODKESJLzWXmhLe2J+WTL2t/gK2Pa+cPNi8DEj5NJfJBeO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uSH6PT4Lyn5Htb/ApYexbXsWKK2sSFyaXBFHR/bq8evHtY9Ol1DH50vMn46Ky3+CW9PN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h5JK1Rf/AMYx+ZeePJfjkUUMf4m9r7i7+Jd8aXJpvtXjjKxn+AyXur7XmzqOo6lvscxv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dLkpruJ34pf1kmTlSJPtQx+KvTv+rW5ik0LULvDdD1Bu/wAZWyyyyyyy9lZSbNPT79yu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fUQnv1VcRvq7knY3hd/QfkQtiVj/AOhrN/jr8VYvFVhijbFGsQniempEtJoXUuCE2+dr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X25Xb0HsvwvnK7j7f1WWvytFFFFFFZvOjzhyo05WLLimfT/RUj+x/Yp/JWNVkn/UfvvFW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dW6/JpPviT7kJUxYvwMfJLjHX39pbe3yOVlbmis1ivxFbL2X4V2Iysek/gjofsSpbbLLz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fj620UVmivwdl+BOiExMsb8DdEpXiRqcfjqK2dJ0leCvwDzRQs8YrCbQtRn1GWRnZe1y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8wxFbGvbrZe9DWxbVNoWodaPqIer+iTvZIeOnxWX+NWx+5W5bb9CsSxJe4vavMXtfutb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hjK9tevfjeKKKKKK9dorCLL9Vj95eJv0KyvI/Xa2r1Wvx1+FfiGvZa99br9uvXXmXqND9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/BP8ohYb9SsPNbn/AKvZfjfor1K9N/6Gtl+K9r9Gti8zX+jV417K89f6q/8AWa99/iXl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/IL3V+LZX4xv8NX4h7aK9usVub2of5C/YrZfior2b/DX+Na81FFeSvBf+qUVsTxfp14L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/wC4L8t/6+/99ffZfjf+2N/lL/0Fbl678D9Kv9C//8QAMhEAAgECBgIBAwQCAwACAw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EiAhMDFAQVEEE1AiMmBhBXEUI0IVUjNDgf/aAAgBAgEBPwHw4I1q69opGuCI0I939WfF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zGbhm8k871rw5JJ5U9xd2eusXC+KnrhkkkzGYkkmz4JJvJPL0TvyPinRDIIII5/RUIqW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TMh4iPun3WfcZImMp5pJ8Cro/wDXI9MEEEEEXgjwVakfRS/VmocaFZ+JKMxmHVdnoQrU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uj3yPRBHlKyPlXq1PgV3zvo9FIyndCXFPjIqPfAtD/BfDH2Uuz0vX6Fd89XQuim1PQtc+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C0PWvLXwMVmyb5hvWtD0zxVdHSKbUCf4FnvgWh9/gFaLyPkQ9M2gb4mPoVsPwV4L6PfAtD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2dlzvRWU9cL6H1fD43pQvBq6PfAtHu86V5rPXg1ivX0Ua3Z9FXV6Bi0oZULoYtK8GroX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B6HxrTWU9Xq6KO9bsyu9FqSop0MZT0ValZ89R74EK3rUrvyFrdlzPoo0LZ63eu9B6EVF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nq6P/XG+tGUymQiLrgkknw2SNC51+7Q+9bvVfDEIZTpfRT0Vdavdnz1dHvikjRPDJOiP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j7g6mxLW71CthisynQh9FI+tXuz530e+LsfXBP4FeBWjKZeRj6tRo96qez14764+vxL7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i3sWunvyH1xL5srR+XfI7u1FmIepd2fjPrTJJJI3OxNp/FLy3dkFNmIqKetPsRVpfgvq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o8mfwT46hWpUkXZSVFPVldiKvGdoII0Lx5JvHirmfFI+x7WpqurUlRRZXqsxckkk2nwo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A+OCCopW+lDKLK2YdRIxccEEEI286Y5kiOWPDfKtfTMxmZNpF3ZaY4mynu7XOtUk6KkU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uyCCDYkknWu7U87Ke711c61VKSjQ6WyjuOd+BPO+RVQSzc2JJ4ae/BYjMZx+HBFohkK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6Mr/ABzZPEx9lNnx093jmd4H4iTZ9uo/46X7mUrBQ8Wmn9g3PZJU58B2d3daV4L43Zct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WtjwcOjsqq/+pLHiOIY6p8V8C0rwatK1PnXfgu1KkqXmvjXhwReOOrUnOl3VnwxJl5oI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qfjLS7PiS8F6WUaXemz0xaDKdCs7paESiTMKodZLs7UuBufBnx14CEvHS01dCtToggymX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SZhVDqm3Xdlognk9acvjrU+KhcT4XxVdCIKbRxUkEIzEm3ohmVmQyGUjjSIRBBBH4FcD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V0IXA9MEECVnyvQtU6mJi5YKcN1FdOVw7IjUtTJ0PQvEq4q+hFPA+BD5nZUsyrRJPChD6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1OVfuH9Ul0h/U1Poqbq7slyuyu9C8Srriq6ELjWlD0O74KdiSSSeNHsQ9EECwaVvWyqv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KPuVEt6kPgWirhpH5tYrLiWlD1vUh7eCikqvh4lKpiorxafSHjVejM6uzKUJrROhcrep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fDWIRT4D0K7Fo6J8JWq0NSfbFSlxqz4JJI1O7srSSSTaRsXFVw1itTqjiehXYrTd2XhP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ZXehWnRJmJJKeKvhrFanxEO/Q2LxVZ+QxFQlGhWeprTBA0QKnW6hV3q60KlsVBkRkMo1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xmJvJN3ZeKvEWmCoTHUpJJJtOl8WYzCZJNpJHU7IVnZKSmjXlQ6EZFd+dHMvEWltFWIip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7t1wopoMo1UNsTs3fDd43Eo4nZD0PxXdFPQ3yoV34TqS7KsZ+h1VMTaG2STZIwnK4IHC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LRO61Ud3S43ZaX34ruqedC8JyZ4PuDIItkY1fcwurSTdiptXTwQblKjTi0RutEFFlyOq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p6IRlI4ULw6ibSSZ/gzMq7IkpojdlVTqKHDI0qnQ6BqNK36MrKaY1NSOnKx3o0STyvUhj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FJFsyHwofhVI2G1FkNQLDqZ9pL9zPuU0/tM7fZBEdiqkkzIzIw1O9p05UZDIZFxYlMqR3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gffEvCQxaKCtuNiWylvoppfvVBBBBU0Zl4NRuQz7XyRRSfc+B4lTFLPtsyfIlSPcipLY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SKP1ehbD8SumCCCmjj6syriVnpgi8GUjQrMWhJwZWLBSMsEEEEWi0DqSKsR+iGZWRV4D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x0h41TMxJuMkwqczgW1ptOied0JipS4Y0plejLqRIzdDvI9CHd3Yr+yTOnqgcId4RlQ0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joFQOpI7Ptx2NIykD6MrKcFsw6FQMeuCSbLlgggjTIrPRVs7qzo+BojS9L0LQ7IYrqCJ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mRiHbu0kyRzOo+4fcHVJLE5RI8rM2Xobs6jdio+T7iXRTiOpk8MDR14EWeuCWtFdkI2v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2dkMQ3akp61zpptBHMypGUWGPDGbkCSKqJMjMvyN0jxH6JIMJb8vTjkdpJI4N9NQhLga4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9Wg25JM3JI2Oqyrgzt3Qqo7JR2VUjFRm6Ihj2MHlYtS1IgjXF1aR1DsiOGDKVXXA7IYr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HXDJN5Hvbsy3SMojKjLFqqYMLsqSb3KkYPM1qjV14DI+T/RmJEpHTHBUroeiR2ZF0OyF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OYzO7cH3WKqbSTobg3YlfKRdMmyqYnI2Ym5hLcqHTJh0x4MaJ1LibJ0q6GTwsgjWteUj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QsJH1mJ/+u8k5h7CZTVqakgge14FSPCIglGZC/UdWqgwxojw4szNoaHsRn60TpnWmK6O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ijQ2qVLF/kacPoq/zFX/AIQvq8TFr+TDaqUlUWSdI8pAthOdUmYbkgW1laB0JmRzBTRF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2kfcQlm3dnqknXAlp742rtXZToXeiOP6zEiqGNqR5SjG+28x9JiuqjMNzbYkhkJdk/BM6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QtrJj4JEvGbg/Ux0i21Tz5WdWnkgd2LQuN3k+u3rGipjqKMP7dKpRBCV3N6dTIIJgVS5F4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BHBJmMxJmZmMyMxNo5Ys1ojVBBBBAlZ6PqX/ANjKtyqmNx9n0uLViYaqq0QdoggT1MzmZ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rflqm8iqMxK0wQQQVI3JZmV5t/ozx34MGUiPBZj/AL3IxlKmqGfT05MNU3aEKuCqyWpm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lVJT8EwMVpvJmMyJWivq8E5Rb6ZyVReLRwzwLmawszzn1GFgZJpH2Up5pR9K39ve9d1D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jfmsiNyru82p6tAybTAqjMVPTHwTUjOvZmpPuUodcueBaJHaSSdK5vqMF1boeFB9owvp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5WxUVC/s6I15SmnSyRvy27saHsTdFN90d2kzE2klamSMw3NK4Z0wZTKQ7SSIggggi615U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qgVclYtD0MT/AAM6sQVLY6HZFN2hon5MoqDKQiTZjUbopqmztA1bBX6bSOqfAgymU3Mz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kdWnE7EkVIkmRIXfgvmknw8p0RepDUm6MxOiqvbYo2dnd2wnNHCueDKZTclmYnU9MMaz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2gjy6qoMzKahbm5uTebOpIeJ8GHup5XfKZTc3GjK2ZUluYb/AEju7YT/AE8EeHFoMplN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KRfEo9oysyMyogVMXQ9a8KqqEdiIRh96NrOom9Khcr0yyf6Mz+B1VWwjKNWYilbWqqymE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EGUi82m3ZBCs1uPQ+WSeKTEYxH+ilQLe9Q3opW4kReCCCCCNHY1w4SlDoIq+SKjLUU4Xy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6jDTpUfgotBlMturSjMNlNUrSkSQmR4c2rPYqZOrJjJKnpwqfZFnwRZ93a4MG8WrzNwh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8S7NnZUjDe5BF1ofC7LS3oqIKXaRMpZVsO6KcNPcSjhkm9ffEzDW1pJsl+BjnfRTTL2I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qWmllalaaN6bzaSdbcE6XTohspwX/wCjZdXjkjTHns3IbEoJJtJJNnyO0kkk6WveqfZX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Mnhizc8GUyodSpPuS/wi8CERrk2ZA+WpRxP9VOqhlOHuOlH20UqOGLsgi8aJgqqZDqKa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b87UlSi86qKoZWoenAw89R9kdLIeqCCNDGyddVZMmX5/ETzRq6J524FVatJri/fTog+l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ttlxzZ3WnJ7f4eeKb/74okh8zGySmoW5i0xvw0uGV0xdI+nf6L1VZnwzdvQvzk6YZAkS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qBrMipQ7rRBRTLGtoMjMsCRh/oR935K8aehskkkkknTP55Wi8u0EHRlk2Q3ytDpGrJlF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9hVpuDKYmLUnCPp3np/UQjYzGYzHZRg1VKUPBgdCR0Nkkk6ZJ1R4EHryu/BmdU82bVkk+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Sml7yfc2KlnMKh0kiRTShUIyoSkdSop2Ktz7ZVwxpS/Nd+M9GYki8jqOxraCBYaZkjo6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kO241aNEEaY/MdcEaY0RwvTTbMSTam1dHtFPdsRezBW91fKRapaItOiPB9/hOr96P9aZ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VCKqcxUbtQU7CZmHV8DclPV5VmZbx+e7v0dcs3kkzaG9E8VNUFNSZUhQLe7IsqmLE+T+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1Z0z0PYnn9cfvR14/fgSSSSToeiRMY7zZcaZSJWTt/R0Rfq6Kp9CbXZ2JlUFVQqxVJ8/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9HXPN6rt6lyJmcVc6GiPaFudGY2ZIqoFXJXSZh1jehVsWJ8+L7/Df0f1yToq4VzLa6E7P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M6PuQPFbJ4KaidE+A/w3fHOl8K56KvVkNSJwyppH3PgeI2TwIgi0HQnZO/v8N1fq/XFH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hMrlcuaCbMX6h0wU1WTPWn3p9fh/98T4vXEuaDoW4nAnI9yrD+CCLwRwplA1I8NEbECO1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88+B3fs7t3ZaO+CeR9Xetc7QnB2UuBb2rXvTlZlYsNs+wfZPtDiypkiCiyIIItmRKJge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du/Bq4lzzboe5RXBBTTnUDUWSKcL5EvRlgWh0OT7RlKqZEoEmJWbHifA3N3USSUcj8rq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s75m9uJeAmJjVsOqUYezMXDlSKgi611WiSLVOENu86KVPC/O7sr/ANHXJHgLhfArQYZS4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J0d6MV+uChWVvV/YtE+G+TvR1brXGqONeErTDth1bQVKULW71OyvW5fBQ97Imyt34nXH1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dDFrXA+NWoYnAuivZk2jTFn3oxHC4EU93ZPKuPvQ7O6P6P61dX/ALvGmOFi1rgfGrLu2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KKXwvvRjPgkoe5TT7Y/Fi8X609Wg/vT3p64U+CofAvEpGIRTVKK1lFZaWPcTvW5fDR2N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xfrV3wSO06UMfCvEpshGG9yrc6uhkWdoM0FdfFh0y7PXImLld3wdDv3p6Orf3dcM6auF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Na2iGMbG+GnDdRRTlJ4lKE79eH2L41PR/V+tL4XarhXiNCYhWp6Hw11Iqqnhpw/kXA6t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D/Vuh6O9T4ZJHwrjfGur0PaztBuiWZjOh1FVU8CoNqeh1FLInS6zd9nVo0dCvAhH+xau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68B3a4VZeHSK+HZj2MxmMw3aqonXTRFmMpQ7sbdWyFTBPAltabPS+ab9Xfz4eUiCvhVl4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/tkT0VVcGHT7tJEkaavgWw2JEEaaVoT1oV1to6t1rTv0dck6ZFUV9ca8B6KREmHerdQU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BRRxLvXEEiR1re2t27O9f9au7K3Vu9TJJE9MD4lZcbXBME2w+rvbcf6qZOiqueCiieKt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IXH3ZX644m0nVuhWWuRkEWmzvPIrPidlpZSIw+r/AFVeWmPkoxv07lVU8FFM8XR+5nVp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N7xwzDOtSFbo6v0f2d27P6uyDZ3gm0aWLS+RVD43rpKXJT1Z1JGK89eYngpUiXE6pETZ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UyU0Gw6JHTB0Jp6e9HV+j+zs7O7f1b/dtlZke9D1Tpep8q8Kg9mdUrcq+o+B1N8VFEIiz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qoSFRoVHydWqikWJuNSh4UlWHl3p0ogjRBBBBuQRyK8+WuJ8Tn3x4VHtiIHqdUHeps7K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V8xEjWXol2dJVRGuSbyZiSSSSSSbQQiCCLQRZ6m/wD4luVKOGimRXehlVfwJa0pEosqW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mOyqueGSdEi09XkTJJMxJOpvyE9UWkb4WU92qojWlJSoVlaLuqBtsS1SU0zZKeinD+eK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Nmd76Oz0d2Vuje6p8+SSSSeF6Yh2/oqWlKSinLoTFauuOuFUiFh/PG6kh1TzNWkpdlBu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9HYndN6EPlfNPN3d92Z2O6UlFGXUqjEr9IV3dsQqSnDbFSkNcLcDrnmV4HTo/0d9nq3Yi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GrofmrlXQxdi0Vq0FFEcFepiQqSnDSu8T0ijEzbamOv4uqR0iJV9jKjKRaOGRW6t1b0d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8L0NiEO9S2IMOiOF7j2J0KkiLUYvp3qw0yrEVLyooxG3D0OtIbmyUipIP1GZexpetM2a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EDPVqarJD8J8q4Xbo6shaPRThwIfC1I6YEQKnTRiRszu1eHTX2U0qlQrOpIqxJvEd2iW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lSVURqk7HTaOGTqzOz1d2m0+FBA+WSeBaHtZXo5o4KK4E5vVifB3bs/aPcpq+R1JjaYy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dkKlezKiqiDdHY6da1K0eybehj8ZrnXEkduyHZL2JeE9FNUdH3iqt1aKSpzpYiTNNF82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3Nzq1S5p0N+RUualndo48hHivgRU9tE36tJJNqF7R/q3Y90Ikfg+/Ja5pFUZtXVn0RJT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Wp6VTZOCnYfREMdUE7jRWvd20uzF+tw6DE/yn/1H/k8U/wDksQo/ytS/cjD/AMnh1dlG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l+W14E6kJSxKPJi8EWZSyrTBCMplTIjSnBn+R7+9C6tjY6wkfU/W1MdTq7I0011Ub0sw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DjU4qmnRTVvIt/Ajja5oI0diwz7YlHkq6IuxFXWhKREED2InigXsxK8lOY+oxXUyrd3g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pPpfracZf2Z0VPYpKH5bXKtVK82bzaR2W+inZTZXVJWofEumfXVx+kxaxUuJ4sOt0OUU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Vl3KSnvzGuRaaafwLqgkQ7SVKd7+j0ylQrSjYr7JJ1Ur2SPZH1/Z2xY8YX2o4UVKD6eq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kp7555muemn8Ch6kx0/Fp2gk9WpP6G99dKkewv1Mqcs+vp9ldOXbjZQ4cmHR/wB8lJT3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ElLfoT/EKodPs6tSydpKdkVOFrSk66JH+lRb6pTSY6/VPHiYeVJ/Nqf/AMn/APCkp/AQ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MSI/CNatmQLYkTgbnVl+bPsTi/1H7TEip5SqnLs7wRqwv+zCqw/jcwcPNWjDX62ykp/B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iyTYsP5FSl+HTka0TJNpIRlMrMrMrMpCulJmjq9VapW5j/UyoRXu5E1VtUf8AHrf7T/iY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TGfSV5MVCpVP6UVUKkpEJXj8ArwiPxSd3TaRRaSbJkma0bGw3N6q8qkxMR1u1dMMagw8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+yr7WKv1H1P01OHvQ7wNFGDVUUqnC67PpVnqlmL+4RTv+FX46bdacxmJRKJRmJN7QQQ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E63CMfAVK2K1vdVtH3fk/wCt+jLhkYYqqfSHXNvoqfZifuEUL8Mn+KjQnqjXBGjHpmkZ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IxNqiCNaKVLMGnLSV/uEU9fh5JtJNpJ/BvQnaCNEIhaHabvcx8PKyj6tJQx/WL0Y6zVZ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ymUgg+nwpYlBifuKBszfj50ySSSSSTwTzvQmJ2emDLZjI0VUKpbmPgukUo7PtMjTFqKH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+zCH+NknRmMxPDPlSJ2gYr5iRkW70V0p9lX01DF9PQh0pqDF+njdDpI0YeE6mYWCqLt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eWnaCNEkkklLumVaa8Cmoq+lfof09QvpqmUfS/JTSqer1WpKuOPxz0rxnpROhoa0IjwJH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0q0k+UmJ3ZGhOCSfCQ/4FJJJJJPK9aZNmQNeQ/wAtJPgyT4aeuP5AnxPgT4H4Mfw5PhfE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FpX8mT8aP5HPhr+TzofMmP8Ak6s+edcEWX8enyYs/wCZq7kgj+ZIWpr8S/4RNk/zMfwC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tObQNEfzVVenoa/mubQ1aP5kiYJvH82if5zNo/m1J/Tuxb/zVP5IIFt/Nk7NfzaROBv+c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AAEDAgMFBQcDAgQFAwICCwEAAhEDIRIiMRATQVFhBCAjMnEwM0BCUoGRFGKhcrEkUILB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ovBgc+Fjg7LC8RUlNZOj0uL/2gAIAQEABj8C/wAp1C12aLREexKamlFrPzwXaA67xmlU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pC74kJrxwVWg12ZoxtUfUE4KqxgnqU2UV9kMSwE4WFshZRGzCr2hENECdSjTa7FTpZR68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U3tDLBw05FDqqbhq0ozqigijJiybgsOZUzOIJj+RWJlRpfTzCCqdaq+MTUR2YYG8+Kl7i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qyBYqqwtDZ5BFzhHT4Su/8AdHwGbKFpiO3KFnOi3bBFpV9VUB8rbo7vRc0N3eya35nO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x2el1icbk4oTw6bi2zVTKxXgBCxXlWv2ChtM/dfI1E9p7UJHytUdn7P/AKqhlTAn2d9u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VJl56qwACtf0Vhh9V4ji5WAH+W1PT/JtQtRssFIYtIV3LX4AohBztOQTCntOj2qpTd8h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bqoweQ5ggQmVaekprnGQRoqjTodE4cnSpOiIbYfUUeJ5lYj5gj6pwKcGDjqjizFV3nRr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UVMQFSBw5ps5W/yqjWjhKHUbam7GIo1a/n0A5LE8wAm7sHLxWNwwsQ1Kc3jQfP2PcAY1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Ve3QLDSyN/lSbpw+Dc7kJU8/a2Wd0rIy6urI4oCt+Ubwz0V9JgppZoBxTgMuM/hGDNlyW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l5QxHTihJQymVkpOXkhXc1XeoxDF6qIErz/wmxf1WrQOgX+IqU2v4qKDcfU2Cwl+FvJq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zkMWbOeqsA0LLLvRcGrOS5WEf5hU9Pjddmi0Wm3irkLzD7Kwef8ASrUnfdeVg9SveNb6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UckRyTC25Vam7R+YJjuiZ6Kg/m2NjaVLE+qRmHAph5Jr1I+YJpddOCcEU5tMSvEMzwUc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RB+tUqjQXUalLxB9HVW9V6hD9roUNu5Oxn7KNFl1VN05Tw2XMjY6lwqsj7qEAwIOrH7K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jEFic4k9drfg6x5jD7OwWbKFzK5BXWULPJQgYQ4IFwsUDP4TW4pYFpxU2iFAR2QwWQlq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eUbNTtf1uqfqmwvFqtB5cVFCnPV6u6Bybb22RpK8QhquMZ6q0NWRpKuQ30V7+vxNzC80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bJ3fPwFT0+Dvt0Wm3Xu+U7NVqtXLSfUqzGq2zVeZcVEeyj2Mq+hTsOVp/JRbyXZO0Djl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QVSqC+EwTsa7FFUNydTyTo8pGIeivlHJUnt4ItTSmxc8ghvdOQTYEBNKaUCV2iBhbgOu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0PZzIVTsbr4M1M82IDU8lWBEXlNw8V6rG9wa0c0W0Lnmpqkn17jKsHI4IVXOAo1HWQLX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qKxVHSU5n1UyO409UD8FRZ9Rk+xs1TUMrK3ZopdZZW34kqJQOJDkFdWBVmuV7fdeaVmJ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PYsLqjW2QNNpe4cTYKH1Ibybb2XJX25GErxHBq8uI9VwCyt/KzO/C0/PxN9hDTCzEnZ2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H+yuVrs0Wi02a7LkBecKwef8ASvdvXkH3cvkCu7+FqdnDZqtVqtdtgrArylf/AIq7gs1Q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T8EU3oU1yPVVAPPTOJTM5UW/UnUXaVWwPVOY8XaYKYWmCDZOc0Wbnj9p8w/KcE8clfih8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ClSVlEDmVi1dzKr/AP2z/bZT/rCo9KL1R7VpunYXf0lODUx/1CEC9wEKKGZ3NTUd3IYJ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W9V2N82Awn1UFWVyqP4Th17jfgnSfdgAdZ71lmsvqO2XOwheGwkc0YDj9lZpK4LxKrQs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aQQLGNC+UfZPl1030R2Uz7Cajg0dVFFhqHnoF592OTFJknmfYWuuXcGFpIXjH7BeSfVR/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fhWHxjP6tjtvZ1TT/Xvn4A+o7/mWve8v8r5V5v4WrlofuV5Wrh3Ndmi0VmqzTsu5Xeru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WYrALVeZan2oPsCnBBxMQmluVvNPZ9YVSgdWmEOEOhNcwEvbdN7S3y1dfXZ2OpOV3hOT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9oFuajk6Nt1FIfcrNmKI5bKo/adjP6wqX9Lx/Kq0jo8Qqb6hi0O9QmNpXLTqrdyGAlTW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YX+orFVeSu00eLfEb3KB/cqo/d3CPgqLeJM9yylzphYaQk9EJYbqaj2t+696FOL+EYBP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4HQBPzFGdp2BPCG2me7LiAOqIpTVd0XCkOiJdf12nv325WkrxHx0C8s9Sobf0VhCzElW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/Vsdt7OmJ/r3z8B9/YGbclp3LlarUbdFYLylaK9ld6u8q5/lcFYfwrNVmrgvMruPwxby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ckxyePlqXRdGuZNPRPpcYt6qHWOhTqPB2nQrs/a+Dm4aiv6I9bpqLaYlHHmP8IhOCcnN4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xn9bU2f/AM1eFndz4IGbY3W/lX2w1srFWV8LVHZ2/wCorFVeTsuqU+V+QpzTwMbaZ/cqn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/S3b7s/6lmeB6LK4z1XnAHRAAmBsGwooo+ieijsKcO96bLqATUP7Ud2BTH5Kmo5z3dVa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QjvX22ZI6rO78IZRbiVlk+i4NWaT8b/p7w9dh29nVNVPXvnvnvFHYP6u9xWiBFlbTZYK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oszyr/3WVoVmqzFoFqvMVcn/ACeVHNOmwRDLDmuzdobq04SmVRwRp8Wpw1KFZo8Orf7oF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dDF56ZwO/wBiqTwocfso4L12cyeAVzhaeA1RgWKf1adjP62p3pWQlO6P/wBtkNBKmtYL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WKq4uKsr7bai6bVGlRodtlCtNzA7g+CDqrcw5FZaTVlAHp3T3CiivsnIo7HJwKcEE5mw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FJjWDmbqa1Rz/wC22bK38Ll7DK0wvEf+FIaPUrIC70XBivmPX4p3p3h/T3vvsO3sqpp/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b/V7EY24l5VYKANmq1P+Tg+xKEagpr6lzyRHNV6fGLLC/wBFUputNlEaqrS+YZm+qgpp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DC7/AGThF2qOaaUCr5W/ym4QgUDoAgxhxuNk4dU3+tv90f8A9L/YoJ4Ak4mn+6mrYK+F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PJJVlfvDnRfH22lUf/tjuBA/EO2TsKNkUPRORTlDQhJTSE5BYqjwOnFR2el/qeprVS79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zmAtNt/4VhsudtmrxHfYKQ0epWWXei4M/lS6XHr8afTvN/p7x2Hb2ZUlU757577kVT9f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gU1yyjKeKr9nOhuFSrjR1j6prkCeKL2iKdXMEHBO7M7R7cbP/nqji83lf6r0ML6R/Ktr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hZjDeSbN7qp/UUP6go61P7FNdVMCFVFmt3TT/JWHsw+5WKo4uPsq1I6VWfztcqP/ANsd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pqcinmFxKz6dEwAQEVQFMkBwk9VorlcAuajTu322aV4jvwrNHqVaSsv8XWYT63+GjEJ74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8dh9ENnZlSVTvnvnvFPRVP19qMQJ4W/yqPYhyLAJKl5kjgmOXZ+0t/pKeRqM4TMOqDtT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2Nczz0XYh6ckyow+F2lsT+7gn/lD0RlFrTjcruhvJX12D1VT+oof1D+6H9dT/dBvZm/6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G/5Vle/sqbxqHJlVnlqX++xyZ/8AbHdI+MOwpiJRRHVa7GFBdnceBIRXDu3O3K23MrO/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uY9FJF+qk3PX4S5AVji9FkaB6rM8pvr7Jvp3qf37xQR9ENnZlSVTvnvnvFORVP7+1j/M5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pgcNVhqeYDCVUpu+Ryc1X4Ilg8Opmav6rfdVeyTBjeUun/wqhX4uGF3qgMJc9G8N5Bd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qf1Ffcf3R/rqf7oQqk/SD/PtHDiiPmp32R1R6ADukfEnaUUUxFOTvVDYwppVVrtWGR3/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VtMLJnPOJXhUXfdeI8+gVh8Pfut9fZN9O9S+/ecgvsp2dmVJVO+e+e8UUVT9rKkf5kV6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8EWKf+nWv91VZwqtlMMZvKUcWZOI95SzDY2qzVvij0+YJ4pOBbVG9pn9wU7LBWEqaivha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IuJmdjBVhocXEn7FBEc2HZf2bmu8swUW/hUxzeFV9e632Vl19sUe4SmbXDrs0TE0p4A1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3ALwqeM83aKBUjowQr/kmVjcJPCfhLqQnFuqadrvVDuj2LO9S9e85Bfbb2dUk/vnvnvFF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Ef5m4IFNOyoGeenmaV2TtE3GUqtRPHMEHgSTZTUP2CxDQoPGtJ38FUjA3VEafbZoSpqfh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eZU1HklWWa68R1WP2rwcemrtlI9Y/PtXE8VRqjVpwlUel048z3Qh7CyBQe1QdfalHaUUH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8dE6pTZLXAFY4CBqVX4/pajhtPE67WtHFQPgwimp/ombanqm90ensaXep/1d53omr7be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PfKKb/T3oPD2EKf8yBRarCSExzvwhyTo92/M31XY63zRBWB3lbpsgo43Sx+QiFhaz7LP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4G2zme9PIgp3r7QfhVaJ+mQqj/oZ3x3dVz2lBWUP9oU7uHaUTsugjsLeYQceFlVHzY4H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zvRDbUQ7rfT2NL171P+rvO9E1Db2dUk/vnvn2BX273R3sJU/5lKE8U5q9FlOJ44IY/JyV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8W5HKyx4CQnFzvM20Km6IMQfXuT9J9g/0RPP2hZ9020iVWcLbypA75BVtl+7ChObtwu9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7hTgiFTVdv0uT2zaZ7tL1j2eqLgF58Ponk6na7uu9UUR12vQ7rPT2LT+7vM/qHePomob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3z3z7Ar7d6eIup9gWqP8xIQngUDOJ3IIgHCzkFfY9vFzbKpR0ZVEjoV49QOdyCe2lStC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b/v3Ht5hEd8jomH9o9oCi/kuz0+mI+w0RB7uZWCaVfipGy/sjfY7uO2fdO9FICiEd8UY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7Od1UdzKvstsDhqLprxoR3y7ksgAQJuSJ2O9EEfTae7U9dlUddv27zPT2P37zf6h3imp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d898+xd9u9DkW8vYz/mNk5X2dFe6Y4cCjHyuxD0RI8r8wRCg8CqHafpMO9D3ag+/sKX9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PjQW7522V1z2nYw92yuO9ZZjOx20pyK+6f6LQkLg1ZnSiBZDbrGJiLOVu9uKhsfKe+/0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bb9u7U2Vhtb6I91vsT3vuO8U1N20PVUvYHvn2NTu3UOWLVn+c9VDRClXOzVWWi7PX6YC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C8QQvVFrtHCEMXnZkd3GP529hS/p9qSf+m2fYDZi2yidpTenfsr7NF5VouqunI7CnIr7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2Qh6oFWVN/0p1Uccw69ywXNeWPVQ6ri+yE377fvt+6bsKHdd6bKm1id3R6+xd3j32pu2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898bKncgKSZ2QVNP8ewj/ADAly0WqytWYwtJVtlehxjG31QxeV2VyNJ/v6flP1BMfxChH6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k/Tf2FL+n2pPzVT/HsWuR2lRsjYR7co7CnIr7p3eadjFh1aLhYmNg8VApOV8IWaXLK0Da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k7bU9Uz+pNb9Sch3fts9RtZ6p3dPr7F3oh3Xd8Ju2l6qmj3z3z3xsqeu3Ay3MqBdeMfs3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38X+XyhyWneY8cEcPu6uZqp9oHnZkciw++H8qCsTPOzO1Ne3Rwna9vMKOXfpf0+0txsE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78clHfn25RR2FO2nYNh2DY31QRTfX2lT1VQdRtqoeqaeSKHdZsp7W+qPdd6+xKb6d1/o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p3fPfPfCCqf1bDFmoNCLQMTymvede7I8yg/5XqERw9iV6ewNL/rUszEWP8lTK5OYDFam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eyr2f6DLf6T3Kg6z3iFT/p9oX8KY/lSfYkewn252Ha7aPVAbSUUUF90NgQ9m5VB02v8A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b99h7j/YlN9O6/0Q9O990NtL1VNO757574QT/wCorlTH8r/bkop/9y5lPBcWwbDvSPM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KHH2hHsGvHBb+gQA/wA7FSq88hQczUrd1ctQKjX4e7d6HuMeONu/T/pCHsbrKMxsE2iO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4AI7TtHqpPcKcF9+7TPsx6Ijm0obPtsb6Id5nrspH9207D3H+yb3X+ib6d4+qG2n6qmj3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nfRP5XL/ZHDZqDKeqJcb81ijD38bfN3p+L02XK82yzdnFX2D2QPsZpu+ypscIDTKY8cFi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p2LtmV8RJTcXnbkd6jbP0nv0v6B3+m2+i3h8x8o5ezClDuyiiFPtge+wdUAoCuVqnIhO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9mxM+6bsZsZ6Jve++weqGxyCdsjY70752juu9E307zvVDbT9UxHvnvFHvhOGIs7O2xcP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gB5isT9VDBiVmO/C92V5P5Wg/K1Z+V5mflatKmnh9FDhB7kI/CabLuVzssFbZda7NPgA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lqDRydR7W2MXzc0CDI57Ht5jv0/6fZYn6cApPtY719ke2GwoIbaXrs4BeZeVO2FU07Yf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kNjfXY1DvFBFN9NhQTu59u+fYO9Ez07z/AF7jPVMR757x9huWGLZzyCBcALZW8kSoUfMV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PouOzjt1j1V6g+yinTnqVJ7s+202XKuVwVgvLC8y4labbfCkeyLVhPDY9kZgJb6plVni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ZzfSdlQdZ7sJo5SFhAV+/f25G26yjaI9uNjtjSjsYpK0tsJcUUEEO44d4937pvqj67Pvs+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cPcjp7I+vdd6Jnp3n+vcZ6pi+3fPePfhvnOiL6lxqepRqVdSNOSldUCdVJ0WGnorlXd+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yVYNC94Vck+w0t7CwWiurlXIWW6sxfKFd5Wk+uzX2sDVCfbeqj2Y2VuznyO8Rn+63nZnb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yOaFTs/K4UOBGy2139fevfZb25Q7mqyBXO2fahBO2M2gdFAWncCChMOwJ49m/Ydjth9Ue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2A9k717pTe9U9e431TV9u+e8e9LlvamvBYj7tn8lOIMW12TryC5mbqI9Ao+ZYq2qPsNe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uCytJWgH3V3/AICuXFaD4TFx9vPsgU2oNrazfPSOL7cUCNDdQ4AjkVvaILD0Uk4rxdZq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vMU7ObmdF8yytWVmzM74SSVlCudkLTZdQFHtRtbtPopO2NgUqVTO0+zf/TsH9I2P9Njk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32u9UO43vBDa717pTe9U9e431TV9u+e8e7KxYSaTOCww5o42QbSc0joU4CwAUK/mKHC6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CmcLQj3NFayguVzt0UwplRwcmudoVlk+iys/Ku4N9F5nFeX8q0Ba/wCTn2ZCja+h/wCk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bdaBaJ/r7c+wClQrDZmWihgV9dp9oUFPcHsJQQQRTe8O6fTYz+nYfTY702DvfdFP6Ha/1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/wBe8O9UX32j1TUPTvnvHuimP9ShwGAnKeS3FgNXRxWQwnU3t3hNgVMgwi92ibiPFC0x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DRbYI9zQrRXVyrwson7L3a+UKMR+ya6+wfEW7l/gnD2RanDqp2Uqvyu8N3+22o3r3X/1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J9oUWHuhBT7Bw6oIpvtD6pn37n29g712Vx12vQ7jfX2Tu99+9UX32j1TEPTvnvHuFx4I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U9F1VvMsZN03e5VTa0SFgGvzHkE2mwZuA5dVhFzxKvCuVePytQstMrRoXn/AWaT91oFr3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V1b4MFH2TXc0NjmcwmuPm0d67Gu+od0nm4/EFvwpuocZUobDsCaEB3nIhPG37oezf6r/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+veqeuysNrvRDuN9fZO7xHXvVF99o9U1D09qe4GDRtyhTHFCk37+i3Q4i/QLpwWJyxO0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8GX/AE9U5zjf5nf7LFWbc6N5LzgegV8Z+68o9pHNTNnfE2+GB9iCmv5KNr2fLVGMevHY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AewI5/CnZKwnYR3MPeITgj6I7D6ph6ezenjrtf6pnrscm91+yeY2/buj2TvTvO9e9UX32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48EXu1TqruP9kaj9TdF79Tcp2+tPHkt3UB9VA0WBqgeZY/mTTUiR5U4MMRq7n7cFCoxD/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o+20VG+akcX/lAjQp7encd6IDp8Qw/CyrdydgRKPfKCOwpvsivsqg2lM9drO79tjdrfRH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U9e9UX32/dBD4BlIepTaTeKbTGmpTWcBcrDwFygzhq5AAeJwKhyxN4rE5YnaLkFhjEPgH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mo9iWpw6obLp9E60jH24bKjeu1rebh8CR7BpQPwpTpRUbQESi494bG9z7+yKZ6J3pt+yG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tYnd1vp7H7d6p695/c+6CHePsSToE+u7joqlQ6CwTqjvmRe7V10Xu1OZOea0PdeAheX6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WlRwWFqv7A4+SEaHvwdCj6/5Hr7MH2QTHobaVT5X+G7/AG2B31DbTHKT8Jc94fESpRQC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QKCbsCcPZFMKCGxnpsHfZspuHA7afqnd1np7Ed6p3nencPqgh7bzhbtjpL01oBlNphgl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2QbJWEXUAWGqj5QnbsXRbxQnzKXaqWNJUHvtPBGNde+Hf5DZq1WZy0UAeza72IKaRwUb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8xdB30nbUPIR7a2y/si34eNmFO2YirLTbfaDspna8ezHqqfrtadjPTvs9do2M9dju4z07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z2jvVO99u45Dv3cF5wrYivIVlDVw/Cu47Y4BAcAieSLk56c8p1Q8UXnUouOqn5ijOqwt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PYhOHeKLe8J+FsNmZy1VgrNVyrn2rm+yIWHuVKXB3iN/3VRvTa931O9prt09mRz+IIKk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zYV6+zKZ/Vt++xnp32+vd9Nju4zvN5ix2jvP+3e+yO1yEvAWpKyscVZgHqVq38L3h+yu4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JzynvKJQ6oN5prQmsHFNZwTGBNbwF0T8g1KwyJWVqn2OHDilYnMwjv8AQoHvenwF1cq5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O2WHcn2nqiPYkI9UDtZWH/TN/TZUbycj0CaOnftsufgWH4ONl9k7QVKwtUu19j90E5N9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djtjfaHY7uN7rvVEU6haDrClrz914rcPohu3d5/eHojtw8PgA3mgE0c0xiDVHJeiJ5Jzl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nov03ZNRq5EnM7mU48kXPNuHcuVrstsDke/O26GyAiOfsrNV7K52ZRKsIV3rU+yv7UFA8/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OhsjTd5qZwlE/UEW87bde7YbLlW+ABQ711A9vCwjVXV9nXZHeKITwhsHs3emz7bH+mz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cQRyXmV32VnLAHSR3TgY4ryQs72N+6zdoH2UirUkcgoDS71Xuwoey/RAyAveBE41lcD3R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TWpg5IzwRKJAKJwlF0ZUXcCg0kSeCDWe/q/wgeHFAgWKcPqQa2wCsPZHr3y3vYyIHfuV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q4qzfbXOwj2np7EIOCjuNPCqMJ9QmP5GE31lWVz3rfCN2xCgqyCG2PZiFCxPN1ZGyldV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ncHtGf0pqd6bHDvlDZmMLIC5RIaOizOJ+60XBXCtIVnL3i8wXBedXqOVySvKtFeEJ4rU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HVYrEdEC1oA5lYwZw6nuj0TvaarXZZpVmFeVXWJtytCnF2Kyc92L8InN+F7xw/0r3zr8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Y/4Qxmb/AMKoRoMrVD/L7WHTCEMPflA7DiTsOiusKzNK0AVzst8FZX7o9o5vsi0qO47D5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7uMUL7bL/FEbbqVGiurD2sKyus2yBsLSrabIO2RtK9UdhTT7M+qaD3H+wu6/RZMoVzPf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aPur1mflZu0MXvQT0WUvj0QwUjPGSjGFrTw1USSFmVojksJcsoe53RGpXjTyhWqEIMr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te7ZpVmFaK5Cu9XcVovKFoFwVyrAlZaZhEtbKJY1OdIAXvIar1DdNubpojVNaAsIHyrt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QXYlOC3VeT8K6zulWAKGFkOHHbrs02AqeYRHLvBw2aLgFeouasNmvwlldW7l/ayj7EtK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6Zj7J7eRj4wjntDmoGFZQVqo2Tx9iUVfZA2HZLVfUKFI77Udo9hqjAXJDA1eLlKOFw2H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vpb0222ZnALPWavMXfZZabislIfcrLgH2Xvf4V6r153/AJ26K3c1KuVcrmVFCnhbzNlU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bzZyWJhkbLuCLGOzFXqLzqStAuC4bcrCrUytF5gverNUKvJWVqENCfbgnnoneiHVUwmB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6LtBCACwMGKtxKLngx6oOaCPusTrVGnCeqlzS2bjZYewLOSnvELCsq1+HuQpCyCFrCg94+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dMqBDuDlVbH3CrRz78fCs23Wi0+AkbLowjsjij17uqg7Godw9zVWC80K5lWMKWtlS+T0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rDC1t/VXcE48yh6d22qms4hxWpP2WVhUNY1ZTHoF5nq/8lXcFd52WarNXBeZa7PKvKvKV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wWaoszi5eDRlf4ioKbOSHZ6Qwg3PXuWdC88/dZWystJWYuSz1IV6hXmOzyhWaPZOTk5M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uTyqvVNxcCi9wlpMysIDkGUqZmEKbTLplxQdq+nss1T3vDErGXhigOxHZcrWVkYVphUu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1RLu6PgLrCtfYBSo7ja7zG7eCmdpZ873E/dR8WDyKHct7aO/KxHvg7GlMD9CrabAjKsI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Vtmd8LmslNSXBqz1C70Xh0ifVE1fNwaNre9pZuiuVdysFYbdVoSrNXAK71ckqzV5FZq02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715yuayU5Uy2mFivVqdVTr3DncD3ZQcBr8FqiJUdVCCbYpuVdV1USU4KoTwWJtnLBUAc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N6bCw6OTm8OGyQwrCzVZ6izvlQ2mStVFOoR6LRzvVWbCzvVySrALSytsxck5iPwphX2Q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7MtRb12inSE13iR+1H9ZVxHFlaAqvZ2thzM3xrfgYapC1WquVdWHsrK6EnRNcbQpV6jQ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+yzO/lXfKs0lWACzPVgXKzAFmqfhaOcstMD1WeqB6J7aWbm4ojkdjfXvOxckQtCtFqFd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4BXeuasxWbs1C86868685Wp2WYrU1yUud+VLjvX8At5XGF85B07thKZvNY0Vu9qte5Zp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HZPVA9U23FU1TTUPRfZOHNVVPEmArjZdXcE1w4IOfE9VlbP2WRidUZlceSzPJ2S6oua0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Th8wQJeZ4hYxmZGi/c7YQgg4fCx3wh8BPsoXqhso9obpGA7Kdbs9hghwTv8A1adx6d4f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MfYABYYkqY2cArnbwV3LVZGKwhZ3Qs1RcSslNXICuZWViuQFqSsrF5gFmeSstIlQA1gXi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9U7eeGIsAneuwevecPmKMNWkLM9XdK0WVi0hXeFd61JWVis3ZqrvV3rzHbotForNK0he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Yj9TkQHh9Rt3d0kiw2QFoVpsu4K9RXcSuK0XlC026d0o+uw/1IftcqZ6qmVTKpoOOifF1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nkt27KUAXqRsKt3cKBTSwqHk3RaG6IEasKDut1M66I0yi35VOw/Dz7Q+09ECPYBU6iGx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QYOqbuqjTzRZUNyOHwg9g4d7Va7co2Zj7TE66sQvMF5l5lZWWRpVzC8WouayNCyhZnQr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kqwhZnqwJVmgLPUXzOWSkszwxZ6jnLwqE+quW0wn4cx5lEuOqiQrrQry/wAr5QvP+Aoa5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7oWZ60JWVi0WZyu7ZZqs1cldwXmXmK4rQryLyL3asxeRcAs1VWYah6qB4dNVWUHYquG7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nJw6pwTurVU/KBTSmHkmObqqRcfMhaCgw6c1v4yTZbxjDb5ljx4lGJ1ldAju+UrEAoRa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kXTgAXAo2yob10kKdSvDponKECUHBFvP4YhEI92J7s+0c1Rx9gCuqju06n2+MBVyrKzV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ohA9tayaMeqnelTXqlDctws5leI9WErIFaV4joWpKyU1mcAtS5ZWQsz4VgXFWbhCz1Pw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eorNJWVoCzVPwtHOKy02t9VnrR6LK1zynnRx0aF5VpC1XmVyduWx5ot1haws9RcSstNa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rKxcld4V3rivKvIrMXlWmzULzhe8WZ5K0lRSpKe0VQxvII06LCKcZnoxovKrsUzCDWHT4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gPUIt6QiF1CM2hEcQop+XVNAOzC90NbosEhRTMBWWi6rEDdYpgLOZIVmqwRHJHk6+zE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WVoas1T8IyHOC0wjqodWH2WWm9/qoaGsWZyB5IOHw096fgQUY09iWot692pzAn4wOKut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LA/VBxzE8FDGQs7oV3SslOVchoWZxcvDprO8NXFxWRkLPUVmlyytDV4lRZWyuDVdxKys/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U18rF4lUu9F4VEu6lZi2mE/dZubjt12xtscKu9aErJTXJZnhXcSsrVZquYV3q5K8qsxW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eL3i85XmK4ryrJSXBiG+earvpCcMOBsWYFfZAVyjsHwRCheoXqUZT6YsFUY7jxWGn81l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BZS/zoNHFAnO3krWG3inMKtZGmdDogee0FTxaiAnN3eLquDVDsbz0WWi1vV5V6wHRgXu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1XJ+yGKduHkiPhZPe02DuH2cprkPYQp5oHuEFObyPeHwo9kR7YIIEKQJeuDVnqLK2VYB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nKzODArkvK8OnC8WosrS5WAaFmfPosjPyszg1alyyMWd4CuS5eHTWZ4asxc9ZKQHqs9YN9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/tClx2Ze7Z114i8pKyU1yWeorklZWKzYV3BXeuKsxWbC1Cu9eZalcVxXlXkXkVqf8KzF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OzUpd9S33a3weDVE63UTtOwfBno5UnnTRMLfymPN+axMuVjdrrCOH+oIh9qYueqxOEA2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ik+YcNofwOwVB99jXDgpHESFJstZWEBeI+Ao3oIWRrisrQFmefsuJWl+55dsc1PwgPxL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2W2kjR1+6Fp8KW/EDYFZZ3lZWEqwDVnqLIwuXBgWYl5Xh04XiVPwsrC5cGLM8lZKazOD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aotC5WaGhZ6v4WVjnFWDWLPVJ9FkpE+qzOawdFAFj8x9ji1Vqa5LNUWpKysVhCzPV3Eq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151xWi8q92rM/heReVabLvCzVFpiK8GmGDmVNR2+q8kwxhedVmKgK+0fBuxaOUlyYGN4J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QdWLdj5tChTp3Au5NLOGiqveNGwnB3FEBEHYPNCu5ZpMqNmB9XCAjBxLw6f5TnNy1GfS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86OaYRFPgnQLhOBs5Zyr90O/y0jmiPZR3abvsuncMbLfCR8QNg2HDTlfK1ZnysjJXBgW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s9T8LIwuXBgWd5cV4dL8rO8NXFxVmhqzvlZWT6rUNVySstP8q7w30V8TyrNaz1WaqT6L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5Dh7G2q1CzVAtSVkprQBZnrUlZWKwhXdCu9alaKzFZq02arVeZeZXevOV5XFeHSjqprV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id9RTcRxO4nvD4OQixwuiPpujGhzBT8r/wC6FQcociRmeLNTmuGf5kaZ04JzeBKquBiO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ArNiOis+fRYd3PKVlsvFeXFeRe7CtZGCC12qs0bNUdYRJdqjmzKIuUcDQCEDfEE0HzBQ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HxIcrcVB9gWojr3fRdFcqylW2H4RvxA7l6mFXcXLLTQ0as7ySvCprxKkKwLyrAMCzvLi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j0WUFy4NV3ElZWQs1RWaXKwDVmfPosjJ9Vme1qviqFZKQb6rxKoHQJwZZvM+x6K7iuJW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4lWYuSu5arQryLgvMF515lqVxWhXlXkXu1amvKAs9QAK81CsoFCnzUUjLZuea6rNopG0f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X7KB5m6IsKqNfqi96D2TPGyu6CnOquywnEPA5TxVm7Gk8CgSRZZWqamULC2yw4rrCQdl+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Dxqg7QqTsssoVrFa7Qp+DCHsRsHtmP5LFN49hCB5obITm9JCBHHYCVI0UFWV9dl9hY74E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uXbKyUlcgLM+VFOnKzODQuLysrQwLO/EvDpx1Kzv/CyMJ9VmcGhcXrKwNWZ/4WVk+quQ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6n4WVjnqwawLxKpcei8Ol9yiH5jyCvt1WdS0W2kFEYVoArvXmKs0leWFdwV3EqzVZgWo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vIvdryLyhcFwXmC94Fmqq8uXg0fup7VVgfSE3CMDOAUq3cb8Jj5r0uPRCfKnOoWbxKa+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t24DF/dOcGgtKOEZ1VFRptxHBEBXWVZQgA2xTS3ylMeyU0nK5ATLwsGGEWPFu5fZlBXJ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uU7I2T8ZPtrbNU4exBTKgTcSha+bTomu+ZpUN5qQdUBEowoOixNNlfZO0H4EfDjYdljC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lahqzOLisjQ0LM4u9FkZHUrPU/C8OnPqszg1cXFWAaruJWVn5Wd/4WRpcrAMC8SpPost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9VZWNYOqz1p6BHC4NHMrzYvReGz8q0rxa2AdENyx1V/MoYwB07jsRXEqzCrMAV3AK71Y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FqSrNVqa8mzUL3gXvAveL3i94V5ytStJWSmruDApvUfzKcXJwi+w7W9+/tSEaZ8w0W6Y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gFTY/RmiJbdpvCDmajRYXeZAg4XH8FVXA3m45px2FYoxA8ipjeYViptgjgnT5kA4XHFY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jtuVlasrVdyvdabdVZabJRb/AJLorNUaK57x9hKwEiVCa135XRa2WBgtzV4ChYbRx2OA2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PgS34cbHbMyswlZacK5halxWgarkuKyMDQs759FlZ+VmdHorNJVyGrUuWSnCz1PwrMxL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9VnqfhZWFx6qGgNQJeqZY6apN1dXMrK38rO+PRZabqjlfBRCGBxcefcsFo1XeAs1VcSs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u8rQlWpqwAV3AK9Re8XmKs15Xu3L3ZXu17tXprLSUuAasVWYUc9h7zfg9F5UKgsVvDdq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RryWBxh3ylFzTB+ZqgaIXx04/CrA+WU7Y6IsF4jX+oWEBWXBZRKsIWYqSbrK1ZhClaSV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ruWnexfFxsHeutFEKe9KDvYX0UMko3Qk2R5LopNgjx2XRnVeuyVqrbLo9fgCOfswh7Mb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FmqLQuVoYFncXeiyMhZ3z6LKz8rO/wDCyMLlchgVyXlZGBvqsz/wsrPuVneAvqKyMhXJ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TmDPV4uXErK2FnesrS4oeWmF4lV1V3JNOEMHLuBxKu8r5irU1ZgCu4BedSGGOqvDR1V3B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14q0gLLYLXbfbZYqlgsFBm8et92o34NW8qWHytWM67CFCACgbRs0XlXlWm3VarVanbot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i0+TQhTrScnQJaQsDrsPlKvw4/Ui9tpdAWEugwq+LXa7LNlUa5xbfRaws75VhKysWsK5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1zWVncs0rkru2Qp2EfGR8B6exAp6lSblQFJUcEMIgK+yynirWUqFZWQR+BafiX7OSzPJW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Fx6LKyOpWd8+i8On9yvEqR6LIwuPVXIYF8zyrANWd8rwmK5wrOSVwVkTR4KXleJUWRmJ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toMy8yuAWZ6s0uXBgWYuqHkslJlMcyr1C9226a5oXuwrNC1hXcrlWEoY/wABXWGkJcvE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nK9z3eahsrFWcAo7OzePWLtdXAz6QsHY6f8AqKxVSatbgFve0Xf8rEcfmN47krLfa34R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uOHNbt92HRQ42IssDLk8Oae0qjxOsIudqnngSpA+ytSAU6J2ax6K7tlu5lC4BQ52yVdy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WZyutNuvcLfb29rHen2bgiO9opQARC0WYozqplX0Rbqr6KQsTeKIcoBXVEhDmpCPwAKB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MCzPAWpKytDV4lT8LIz7lZ3/AGCyMnqVmfHop1KtDVmeVosxAVlkCzOwqwxFOxOwDks1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rzUcnYvCbGi1Ks1XIC4uWQNYOq8euXdAop08LO4e5ZZlbZAU/MVgpysTu7ZTWdJ5KOzU8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jUPJYey0cDfqKxdpqmo/kso3NLmsPZm7yp9RWY73tB/hYfM/VyOyyurC21vwjlU2Y2iW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mvFksOjuSYy0n5hxWOr6AouFjzTuU6o6q+JYgbIQZVyoErK1XdCuZWm3VWCPRXXNW2aq1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0rTZO0O+BPs5239qO9O26kd2yluqwu17oLUSrppUjj8C34UbTscjLnLKwlaALM4n0WRk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2T1VzCzFXcsrZWVkK7wFmqSrMJWoaFclxWRkImq9aSsrQ0LO+SooUwOpR3rt4/knWi6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Kaj3PPIICh2cNHNywTJ4lQBskotYZO3MrbdFJ2ZR3LCOpWY7x/ILhSavDaatRT2ipumc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U16gpM5BR2akajvqKxdtqwPpCw9lZgZ9RRbRz1Tq7koBk/O5ZdFlV1dW2j2+i07hCqN24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lPOsWCw1BYpzqTssaIEalS47AbJplXustNclmeuas1XsruJWm2CFlC5BZnrmsrVyWZ6s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hEdy2y/wsfASmu7pTUKakad3VWMq3ddOqlEKybKuumwe2LeXwoV9sHgnYgjAas1QD0V3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rAuKyUoWd7WrNULlkpE+qs1rF4lb8LKxzystJrVnqALM4leHTWZwarAuKsA1eI9eGxeL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B9RT5OJWatQFZr3LxIaoYPvszPHoo7PSPqVL5aFNSpJVhs1WqzPCsFfuaqalUBR2akXn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QWDsVPEfqWLtdb7BYeyUob9RU9pqmo76Qoo020mcypr1DVfyUUKYpM5lTUca1X8rxCKV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jxdzWXLQbx+pb1T3rbddmq19pmWQKXOKqCbrNcKWpybUYpqAwsuFzU7dvI/YUwHa2DaF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zle6sO5lauSuUHKyzPVzKyMWkK7le6ysXJZj3IQd8ZKj25b3CeSDWhQ27+Sveo9DvSDC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lpV1ZYTsE6leinZf25HP4jFUTnU9F5SvKVcLReI9ZWFyyMDV4lWF8z1lpAeqzVGt9Fme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GsCzV/wvmcsrPys74VgXFWaGhZnLKwlZiGhWaajlNZwa36QjuqcM6rxqi8snqtQFa56L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jVjqstyWWmwLKQPQLNUcvmKy0ystOFd0Lz4itFcBahedZqyz1j+VlpOqFeFSbSZ1U9pq7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lT5leI41qnILORRp8lFCnvX81i7TV3bOQUdmomo7mp7VVDG/S1R2SlhH1uU1HGvW5BY+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qZKDdG81mtOgRb3m/AXKimFLymjYeqlbxnl4hGE5nELNqsTLeia1zYM6hMGLENgQGv3U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6s1XMLM5ZWyvLbZqnNV1mcsrVlasxheaVZvc0U7Z+MhA7JUFBw9meqI24YunHii7zOKv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MuqBCClX0VtVPNSFf4BhQ+I94F7wK9ZZqhKs1xWWkPusz2t9Fd7nLw6MqzcIXiVgFdzn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7WBeJVLvReFRLvVaBqz1VoXlZWBq8R89FZquQ1RMqXG6ytBPVWgL3i81Ryy0f+5eLVDBy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36L3StQXuv4VqatTXlhXQvde8AXvAr1VmqlXdKy0sR9ENz2b8qe01xTbyav8PTNV/Mqe0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sPZKWI/UsXa6n2UdlYGN+orx6jq9TkvDYKFPmVbF2iqpr1BRp8gsHYqWI/WVi7Q/eVfpW9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3+8do3kjKsr7Lqyb6e3tZX2tds3nXYWlFjLhyqXzBQDfZTYLIDYPVCHUX/wtD+dl3Qrm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NZGK5hZnyrNQKng5c1kYrmFd6ytlWbCuVcytO7hRB2W+KCA2S4Qi1EeyBQO0ko8ArLp7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nYNnoiOBRCw/AAofDhXpfhe7KtRWWkArua1Z6y+dy8Ps/wCVctYF4leVla5xXh0Q1Z6o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4XZ59Vo1gWequLisjMKzvWRmIoyQFxcVkyBZ6y96tZVmyvDorUNXiVCVkar2VhiKswLys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6qvUQzLNUK85XmK0lZaR/CyUVBqNYFNeq6s/ko7PSFNnMqe0VDUfyUUWbpnMqKYNarzU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HY6H+tyntnaJ/a1YeyUcDfqcp7XV3j+Sw0WbmlzWGgN9W5qX+LXOg5LD5qp1P09y21np7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6Ci13l4FOugHG4Xh/lHi7miCdQrbHdBtY3mVkKhsIhS5ZWSvLCzPWYqWBcAszu51bstZZ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g9WWqwu1+M0UH2k8thIUz7KBstoiOKts6otcsKhy/aVjZoUE5vwDfhimqz4XvWq9YLNX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+VlYymvE7R/2r53rJR/KuWNWesfsrBzl4dGFmqBgWavPosoc5ZWALxKn4WRpKuQ0K0uK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zOXkKy0llprUNWeqrZllbCzOQwq9VX7QvfL3qvVKu87LBXa4le7cvdK1NWaAr1AF4vaD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5qe0VBSbyC/w1EvP1FT2qr/oaooM3TPqKvNaorkUKa8NprVFmIo0+iim016yntdQU2/Q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ii3s+Z3zVCixhy/O/mmvGm2y5LMoGnsrK/sShIT2uEwhGxrgpA02VnI7G7cQF2qCsjFc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IWcjZlC5KS5Fp0KLWrMdlguSuVouS8wXmCimJWbuEHZPtLLT28JvIoO9m5p2aqAr+z1u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mmVOKssLlELGEean28fDFNTThle5XuVamwLzMas1f8LV7lkorQNWesFmqOKy0i5ZKbWr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snZ1Zoas9RZWly4NWYlysMIWZ0r3crL2cfhWpLQBecBZ6pVzKyNV7Lmr2WclaOJXlK0X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0hDAxeULgruAWass1QuQ3dEvKhjG0W814jjXqLQUKa8MGtVU9pfu6f0rD2OliP1FYu21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1OX+Kr4j9DFFCkKLPqKtPaKyxdtfA4UmqX+B2flxKkjDRGg5qXfhZQs3s7e2Caee2Vj5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YTyHcIiYWWyzvXNZGK9ld090FMqjZYbLq6hmqzFWariFdddkotXqpIsrbYPstPYzwUd0F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ntJ1b3Q1QsQ0UE5k3GcoRj4BzfhigmzovekL36vWK+Zyy0SpbSaFnqNarvc5ZaRPqrU2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LvRZaLj6rLSY31Wau0dAr1C5ZKZK4NV3FyytA9UXPdJWVqMFq94xecK7ws1VXqErK0lc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5WWh/C9z/C90rU15QrwruVngBe+CvVV6q1lZKRP2Q3dNrPVf4vtNuQWHsdEuP1FYu2Vo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9Sx9sqyfpC8Jgps5lWDq9ReNUFGnyC/wtI1X/UVPbKsD/wBNijs1MUaf1OXhT2jtH1ck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0wg+t5vkprC67uMLyx3eS1WqsrfAhYuWyE5OYnHopT9jztBQePQrVXMrTuZWrML9xzWv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XFZWFfSNlx3whUHBAWD9hCc0/AjZYKD3wsKKn2TXBR7aB3dVKvogQsMq2ic1H2zevwx2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bVqwLNXH2V6jnLJSc71WWk1vqs1Vo9FmquKysc5eHRAV6jWrxK5PostN7lakG+qzPA9F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6sC4o4jCu8r3jpXvCrkrykrLRWgas71lGyytC84C87StQvO0K9VXqLVHE6F5nLUlWaSs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14HRTUdvXflR2elu28yp7TU3j+SyAUafMqKLTWqfUVi7XU/0NUdnpCkz6nLxHO7RV5K5b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r1OZWLtlbA36GrD2Rgp0/rKjs43tbjUOgRa07yufM/kiS4Rx6q4wjhzK02XVvhSgiFHL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IX2TtjztczlonNVyVC8tl5oC1lWGzmV5F5VyCBAKLsUArmrNGy2yD7COifT5bQ8aHZHs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qED7P0+FsAVpBQRCsij7Zp6ofEXLmr35V6rirB5WXs5+6tSYFeq1vos1Rzlak53qstJo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Kwc5ZKAHqr1GsWftEq0uWSnCzv8AwrNLlwaF9RRlkr3RXuyvdq1ML5Qs1RWuuW3zrPWK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FeeVYSrMWdsr3X8K1JWpgLgFmqwvEqlyih2cuPovFqNpM5BR2Sljd9ZU9srf6QvBaKNP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mp7ZWwj6GrD2ShgH1uU9qqmo/wClRQpiizmV83aKyxdsfgp/QFhoDc0OfEqG26qOyMnn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JWnxBCNM6jY9qCcoVRp1avsjsJ5naHLM8IlhsVp3JcV0WVqzGFmMryrgEY1V+7fvWGzA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qJEq3wI7p7hQQPs3BH20LXbKu1WCnZZQnfANPwlkNssXkC8oCu9rVn7Qrue5ZKBPqstF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yfRaPcslD8q5axZq/wCF87llouWjWrPUWRhK4NWZxcrDCE7C6F78L3oXvAr1VeoSsoJV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BX1Vtmiy05WWmuS1V6gXvGr3qvVKu4uXh0JXyUgpqvNepyXy0Kf8qOz0zWf9RWLttW30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RWUGvWU1qgoU+QX+FpGq/wCoqe2VoH0NWHslLA36isVVxrVFhZnqcuARPaCatT6Rohvi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Sp4Wczx+Kxss5Z7FYwbLVARDFCc5nHVHa3bnedgc20LzLygq1JZiGqXuLlZqt3NVbvXO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ArEPVQruO2Qr/AHads9yER7ILE61PiVgbSxdVNOW+3uo2BHun28cvhQe55HLyPXunLL2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savErk+itTc5Zezj7q5YxZ6/4Vy5yyUFkphqz1QPus1QlZWSuDQszi5eGxCYKO8H4VsQ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rLSWgCzOWUK52eVWpK9Fe6VqS92FwCu5aq7nLVy0KtSJWWjHqhmaxePXdUPIKOydnwj6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9AWRraFNeGDXq81i7VUFNv0BR2WjH7nKe0PNWp9IUU2ihT5rjWqKe0PDG/S1YezMws/l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0NH1OQFFp7RV5nQLxamKqeA4fF3CaQFYDa5EzlO2n6bRswnirnEsrQO9ZXK8ysrbLnZY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CntjuXVvg478e0YweuyCpHtr7NUFULuF1l2QfgXD4gq1Re9avfBXrOWtQqzHlTga31V6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jistGVam1qvUaFmqOd6K1JxWWiB6rzNCzOLlkYrnCtcRRLQFJYCvdL3aswLUBZnqwlcl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40rzBecK9VXqEq11ZqyMCvhXyrVqzVlnqFy8Ds5ceamvVFJnIKOy0t476ip7ZW/0NUdm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eqpqv3VPkFFCniP1Ff4mt/oasHZ2bpn8rFXdHqsFEa8V4bMZ5lf4qr/pCw9mYKNP6iiy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Rtd6IeqhykJg6bblc1lagNFe65LVWC5K+25WqsFpCzO2ZW+zHIoVB8PGyDsPcCB9m34C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p1GwfBevsj7Yq9OV7lWoq1EBfI1ZqzVmqOPoFak93qrUmNV302rNX/Cu9xUU6eJyyUmt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K4leHSV4CzOlZGwjjf8AhWrL3gXvFesr1CVlbK5LmuWy6vUIVqrl70q7ytCVlpryxsvV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1SuLl4dD+FbDTC8Z7qz+QVo7PS/leCw1qnNT2moGM+kKOy0v9ZU9oqbx/0hYafhM/lZQ5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sgdWf9R0RxjE4aNC1FJq8Npqv5lT2urhb9DVFIbigOJ1Ktp8W5Da70Qbsjgg+g7E36VF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bbDZhmVdWC0VytVYLRXOzKNlz7Y847sd/VW2SVbbdW7l1I+CB5bY+AwtF9jw25hX126f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qF5y1e/V+0LNVcVfEfuslMLI2Psrledalcdgwm6zVgFeqSrBzllpK7g1XcSsjFmd+EcL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hXuyVlpLgFcyrBXOzSVelKt2Ze5XulamAuAWZ61WaVZhVmFWorLRAV3NavGrl3QLD2P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q2+kKOzUwxn1FZ3GtUWFksb0WKsR907csxBDSmFLsVd/JS+KFPlxX+HEN+oqXuL3clDQ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1u0QpVKmNwE9F4Y+LKI2u2tHMp1L5XXCziU7Dp3tVlbK0WZyurBWV/gnMKeO4D3LbbnZ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93Dsn2JGzop4e1tsgBddmWUTxPsYHs2/ClHZlbKvSC0/larWUOCzYnHorUirMVyAtSVZq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g0fZcAs1RcXKzYWZyytxFecA8lbCVdoK8gWjQrvCu4lZWrMVYbNVZwXvWrztXnCvWV6p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slMQvKFqAs1ZZ6hd914dIu+ylxZRYsodWfzK8R+BnIKGNNR3RYstBie2hiqvPznRFpIb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QoAdSp7ZXxH6QhSGVoXgsgfUV4jjUd9IUe5po7pu8f8AUpdr8Y4c9p20/VUaiKqcgsyK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zK3Zf4ZrkKo799llb2En2wcPauHD22isNobxQCn2uq1WvcHsZ9qdl5HovPUXmK8pK8qGi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5iVZsrQBXchCGKqF70laErLSVgGq7lYFy4NCvKs96tUK94s1UrWVkYrmFz23XnIXvXL3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+VlYSslNXMLKrOC94s1Uq5JWWmokMCvjqL5abVnc6qeiilSbTHMqe01jUd9KysFCl/Kd5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+Ir4Ryav8LSj/wDMeob4j+JK8Wp9gooUpPMr/FVcR+hqFhRpcuJ+HuVlCvZa7Q8Kdgbt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mbrxHzsyhW+MI6Ig8PYHu9dtlh5KB7QHbHsXfBlbypqdkHblWbvW2XVhbvOb7XN7Ao7L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WrzrWUJlWpucrUF5QFd8LUlWZsHhvVqRXkAV3ALM+VZsrgFriXu5CvRXlK0KtTKy01cg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ZwvLty0yfsslKFeyzOV15lqSstIlaNavEqLw6eJahgXiPLlHZ6X3X+Jrho5Bf4WhiP1FY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W8osDaY4leNWj0UUqJqP5rx3tpM+lqG7yM5nisrDUdzK8WoKbeQX+Gp4j9blcmtW/gfC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eIRYdR3XHpsDzZgQ9uR8C5hTuRv8ASnO9thRCB9iOqxD211KusNPRN3it34Ktssrqyv7D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AEWxdXmVOK6tdaK/eu2V7p6swqzFwCbde+aF72VckqzFoArv2CKoC9+r1Fq4rLTVyAuL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0V6a90vKArkLMdmq1Wu3yheUKzVlp/wALLTK0AWaoFmqlc1kpKwDV4tVZGFxWUBg6rxap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XiVAwcgsrTVesoZRas5Nar+VNR27b9I1Qw03PPVADDRasmLtFXnwCGMY38hwXCk1aOrPR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3VQxu5pddSrfBdFz9kKg0OqlE8Sr7KjnIlg8NUxzQ2R8cChVHD4CyPej2EKfYhAbLe2v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3YeqHdnbF1fv3arK3c4IuNgF79e8Cu8q0lNyr3Er3LQuAV3rUlWbswFmIr3CtSC8oCzP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cg3BIXkWi0VgVZjl5CvLCu5qvVCvVKu9y4n7ryqzArN/hWaVoruAWaormVkp/wALQNWe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aGBeLVn0XhU5KzODAsxLyvApYBzKntVcnoFh7FQwj63I752+rckdGIGtUdUPILI0dno8+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KzuL3ckPLSappN31XmhU7W6X/AC02rl7a5WVX9qQnMOuiYP27TPlQaOaoM2z8cUWnVFp4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7IFA+xnl7XnsvtHp7EFvsp7zT07nM9wYVfZZX9lmAVS02XugV7tWaFcgJt1eqV5nqwcV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RCTCvVK87lq4qzFwC1UgQgYDl5Avd/wvJ/Cs3ZwXmV3rzLUrQleRe7XlC4LUK9RXeVZp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8lZGSrANXiVV4dMuK4MC8WoXLwaP3K8WthHILwKRqv5rxqgo0+TU4dkZiP1lO3tQk9F4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qmq/gxqx1sjODAvCYG9Shv3l55BeG0UWcyvAE86r+55T7HmrZQs1yrbdVqtfZCUI5bIC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Y5Baf5CWnip4O9jZpKy0X/he7j1UvAhZll26LCfawj7C+p9r5e6zqFJWq8w2WPdg+3bs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Q9hZaKVU9FfGrF64lWYm2CtRC8gCu4BZnkqzSV5QFdyEXVqTVdrAvMxXqLiVYQrmVBlq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nXnXmK4leUryLQLgvMF5151qVoVamrU1wCzPV3ErJTlWhq8SqsjC4qzWsC8SqSvCpT1W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RTYKTeZU16jqz/pVxuaP8pw7OyepXj18I5Bf4aj/AK3rL4jv4C8Wr9gv8PT/ANTl4zjV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3VIaMCx3DeAWi4KPM7opPxRnQKYXLYxOfwbZO6DZP+QNcOCFQcL9zKCVlpwOq8WpHopr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mVkv/S1RQ7M53rZWYymF41QlQRZSLtUjaY8w0RDrHZr3R3Y9hjf7eO4x3EFbphzu16KK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8ELRSPanulvtAoUH2JYDmcrVR9wvM1eYLzoawFdz186s0lWZCu4BakrRZl7xy8zyrByy0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0LKJ6leU/ZaOXlcvIV5F5QuC1XmXmWpWhXlXkXkXlC1Cu8LNUK0JWWmrkBZqkqzC5WAYF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LiuDAprVS4qOz0fuv8RWwDkF/hqRqHmsfa6kngwIkndt5KzXVXqe1VRSp/S1YKTcFAce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rVQwcgv8PTj97lLnb+t/ZYqhuSuQ5rFUdux/JUUQaPZx8x1KscXX4klPfzPcbzhX1N1U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qZ1CczksrYbzKxdpfPqvAp4lFNrWLNUcs91ibpyXkEqzY7pHDZqsokL9RT1GvtAg7u4W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+APcc7jwRc65OyygrorKFI2kexnukKe9gHDuDYF6qDorLHUlB3A6LSQocS09VlM7G4Y04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5QtQsTLkrRq+VXcF8xXlA9Vd34XNOgBe5avIwLVgV3qwlcArZis5+wXnLfVWc0rgtQvOF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V5V5VouC8wXnV6i8xWhKtTVmgLM8BZnkrJTlaBq8SqsjcRWVgaFNWr+F4VMvKkuFMKST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2g3mVaa1Xmn4m4nclAw0wgTirvRZ830MVyKYCytNR3MqHOwt5BaKXQxo5rD2Nu8f9Z0Cx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PaDu6fCm3ihlwjgPiXIbQmD/AKbNlQ9dgP8AkEro5GrXhYezsWKoSfYR3bmAr3WieHaQ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/dhRswtNyhW1J+AhSFdZV5SsHAd2HKyBX7T8DvH+Z3et5jor+Y3OwF51MBSro7AUCy7+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2i8kJuG4UE2WZshY+zVHNPRBnbW/6wmuGcdFpUCsXLQlaJuZwXmJVw4qzQruAXFys1ap0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rVxWVivZcSvpCy36lQDicr4gvmWjl5CvdryLQLULzLzLzbNF5V5FZi0XmAV3riVlprg1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lpgLPVj0WRpeVFmBeK8uQHZqQb1K/wARWxn6GryihS/lO3dm8ype8udyCaAG9nZxPFGl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a0XfxVrBZRl+orDSG+rrH/xCphbwptXhAdno/UdV/hWetV68PxqvF50COF2M8Srj4gDm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TtoK9PjLuXnH5WVwKxVbBHd3hS432WGwpzT3Z7jba9yJ1VvaYdk7d1V8h/hSD8F1Rb85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dk8lB9nfuNHytuUANB3nPPlbYbIBgrA/ULC/hZSESbBY8QI6Iik3A3mnGrmcvDmU0HMg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Km4OHTZmK8n5Vso6K1ZXeF51xQgtXvWq9VakqzPyrkBakrRWhaN/K+ReZqu9WEq1lfMV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NZagPqtAuC4LULzLzLUrivKvKtAuC1C86vUV3rWVZisxagLM8rKwuVgGrxKqytLyrNDA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l9ysXaK0dGr/AAnZ5/c5T2ytjdwY1B9QQODV4VOOpQ39TEfpas0UKXLiVia09BzQqdrPo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MlYexMwt41HLJNetzOgXjne1OFNqB7U/AzhSas3g0OXEo4WloVwspIWkq4PwtP1QQ2Ux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4L1+KKOI7MWoQqU7KHFX2X2lStVrsyq5v3IdtsFMqHa+1xK5UHXbgqG3wGiyhecTyWJx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5qrbL96yl3nd3ihzN112Q5OoVRPIo3kJ1Kky3NNY8E1eSGG2zWfRNfWGFvBYqbRoi9u8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PI6qXEnqgHuk9UZV6YXu1oFqm4qZVqKy0wPsuAWpVmflcldTdWqFXcdlmrkiRco7DCzs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VovIrMXl2cF5l51515itStCrMVmLgFd4VySslNfK1Z6qysLitAwLPUJ9F4VH7leLVDfR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xaraLOijslLeP+tykuxVf7LxKv2CihSz/Uga7sbzoFjImqVpvu0fwEHdqO8qcKYU9pcK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ihz4ojsrPWq9YaA39fi86BT2lxrVuDBwTt5A7mimIPRWqH8L3n8KZBHwM8kNrNlNm3op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2dEWcD3J7h5otJsFmWiy6qDp3LJrWmCsIGJ3NXXRbxvtJKusjFdsKHaq2yHeVS09+3fu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7ed9uEItV/Y7x3kagO991iKmrOLgAph5+ykS1qxAkuUtxAqHmfVYgxzTzF1ctK8Qn0CO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DiCnu7O8tugXRLeQWCqIqLCHQo3gUh0+hV52aKMQjborMC8jV8g+6vVYFmrz6LzFcVZi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PIJ3rsuVZ7XDqvIF5QtAuC1C8wXmXmWp2eReReReRaBeYK9RXcSrNlZWK7gFmeSslMn1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8Kj+V4lQNHRWBqFSIpMQJxV3qarhQo/SNUWdmBDBq7mtJWJ2i3r9OChluZUdnAazjUKw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X8ftHXgv8Q7eVOFNqxdqfuqX0BeEB2egPmOpWHsTJ51XKoN4Xnj3buhQyXFawnyeHwU03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bD+3biHBDoo+IkqNuEpqOyU9vdkKFClAq2myyvZRizu0Wa+0tKI9lDdmi5BRKurrrslp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wjugcK0UNspcZPdv36VT7bAgUHewytJUYSAgxvcuYWaqCeiy03lMBBaJ4qlTYfDlUy2L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yiaTsquSvMVgNTPyKNLCXdQ5EMcQ7qg7kg7CrBQ2SmxiwngVidlWMVKYcOqDmQfVe7C9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3YXkC0K1K85XvHK7nryvKy0VakB9loAsz1lErM7COiOD8lO9djbK+JpXvF7xecrzFcV5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QvMF5151515iuKswqzFwCzPXFyy0wFmeArlz14VKPVZ6gb6LjUcsjBTHMrxahqH6QvAp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bGeSwdnZgp81DW4nIP7U6TwYFJGEcAr+XlzQd2k4afCmFmihR/krwBuKHF51KjsjMTuN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ED2t2I8KTV4xFCjwYNSrMwMi3PZLjCik0uXL0WdWE+i8Nob63UVH225GEq9Mq7SPt7Y7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pCLDxU/EGO4CmOWq1Ud0pzSsSDgiiEIClyuQFFJv3QrTJCB47XIn2MDU7NFwUDuX7llz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XmC5rI2FL3TswuEEe2LeIQPshVqKwVmqAhCxVHQFHZRgZzhT2mqXLRV6YOVibigtJTX0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ARhwHRYakKXDI5WhqMjeE9U+sBCwVbcip4I4YPRF1fVA0Gmyh9Q4eSdje37oinheP2rR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lq5fOtXqzirOaV5Gr3bV5WBedgV6oV6hWpKtTV4CsMRWY/YJw2AoEQ4dV7te7XkC0C4L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CvKV5F5F5AtAuC84V3riVlprgFnqfhaFyyUw1Z6sei0c9WDWBTWqyvBpSvNux0U3e/qs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Y6eBn1uWTx6/Fx4K5xP49ECBLjoFkG9r8+AU1fHr8G8Age1mTwpNXjuFCj9A1Kig3cUv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E7jVcrT2ivz4BYqjsdTkOChpH+m6l3/uV77SsRhg6rOMZ6ryQstMffuXY38K9Nq8v8r5/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rVj+Fao38LzsXmavlK8i925Elj/wvK78J0rCOKA7gqBAqPiMQ07g6K4Wi0WWyg7SgVqo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CIpiYWTKpcZ2bsqyyhYS0oSsuzVRz267MTj6BYn/AI2W7tlrs6p5abtvHMJx6bA7gfY9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JEKEQiO8xrXAnkhG3VY6s7saBR5RyCb+nUV6RHUKvU0x81LiX+quYCJVlxQdxTQ7UbJC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5R56fJY6BgrDVbfmuYRwG4RDhnThhuvMQvP/AAveD8L3g/C94PwveBecLVpWZn4WrgvO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SlZaQXALM9WBKuYCyj7lHrtGJui+ZaleYritF5V5V5VouC1C84XnXnXnK1K8pVqasAFd4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5XytXiVVlYXLIwNCz1D9louAXF56LwwKLOZU5u01lPanilT+hqik3dUvqKy2pjjzVrHn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/EqOyjAzjVciOytxv41XLj2iv/AU9qdidwpNU1nCjR+galeGNzS5nUrC0YWc+JWRo7nJ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OBsnqg4uarYSvLP3Xu3fhQiEaZU/EX0UjTZiQqg24od6wWimo9fUei8KmB6rNUt0V7qW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LbKzYUuIxLKFLLqxAK87kMSurq5aESXSeDRxRe/XgOXfvYKGX2XC0Qc3ULE0ZXn8dNmH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PbTzGxwXUIO7zQ3Upo4q+264hWeD6rCWiem2yuoVydljZSFqoKnisFXNTW+7MVhqthylt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NsVq0rysXkYvI1e7C92F7te7WrmrzNWjFoxeZgV6oV6hXzFZWflXICsJQxu+wV9miLY1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BaheZeZalcVoV5V5V5QtAtAuC8yu9XcuayNVrLzK7ZXlK8pXlWZ4aszi9eDRA6lf4irP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b9TllntFb+Ag7tT5PBgQc8YR8rFm0QfXE/TTCB7SYbwpNXincUfpGpXgjcUfqOqjsrJP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UdAsniP+r5Wp2bEoGy5WVsDqsztmq1Wu3RaLRabLBeULyewts0PdnYHBevxEKDopGmzC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q8Qq5C8NisYRMoc9uqssrCvKvGhYcQLui93l5qab0d4UQraLeF0HkgYVqSynD6LM8rE/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zXZdWaV5dkcFbuua6zSdTwUEnENmJvm4rWZ2XEqW3H9vg/REo7C2dtgrlQ1pQe+7u61w0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ieCxP1XTbIV1otVhnZooWHmr3pngt5SWF/m2Ym6cU2o1XYvI5eV60evmXzLVy87lZwKv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pFWoryALUBXeVlaVcwrD7lA7NUC3VZmNWSmgHSTss1eVeVeVaKwWmy7l5lqVq5Wxd7VW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VxcstEBeLWgcgvAol7uZU9rq4W/S1YeysFNn1lRS8ev9SznFVP8AGwin5+LzwUUPFrcX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4C8d28fwpt0Cw1Ln/wBJiH6k4W8KTUA8bth0YNSoi68t1y2arX2GisF5f5V2FcdmizOa3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UghWCzOWVXM7LkBWMrQ7LCVZuyF1Cw8Qg7n8NKB2QV0UHReXXivKFdgUtb3SEWlWsFldd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aWJZYpjopqVHErFOzE1cjstZXWILoUU5zrNCxu+w5d2f5K8xKv8A+VZkq5wfytStHH7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+xXzMdzF07NixiyuM7f5C5K2nVTxGvUIj/dXCx0nYo/KxDTly+CeOiKnZLPMFD5XVZNF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uPNQjRQKzg1eI4u9VjdqiTthCVbYXvstdl1qhHAqeMI3gFQTZBw0UrCDbkrgheZy85/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LztV2/heZwXvV73+FesfwvO5aOKtSVmtCu5f+UJOIoLReVXKs2VDqgY3oi2mHPf9S0Wp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qzFc7eC+VaNV3NCvUlWE93RcVqV8ytTJVmhq8Wr+F4bC93VZ3tpNUUWOrVOZWLtlXAz6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rKLaXl+Z/Ncgo8lEfyoYN1S58Sv/AEqf/ucsvgUvqOpUdmbhHGo5ZM7z8xWKoZfG3RaL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eCuHcust9kMAcVdwYP2rrs1socTCylXle9/C5qWkzyKw3Virqy8xjZOzoUR8NOy3cwO9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ZAvNZX2wdO5jZwQPdK3TTlbr692+z/yrNCuRCyifRclYu/spg/laLTEFlNuRCFRhLfTg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k/8AxXy25tXMqeCm8olkCp8zeaOjwPNHBSHEeqvstdWE+ntAi1E7BOia7CCI5KaGU9FD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6qQZ23WqMFGq5xcybysi3hRXU7NVrsyre1lu6VmhXF1pstY7MKsi43W6qeUr9hQ3AlBh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WjVoxaMRytRKzyPRZXNK8jV7pq92xf8ATC87V51xKs0BXMqTlarDblV3QuZURbZYhaBa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2aFfMvmXlcVlpq5AVrq+2y0XkVmgK7mhZ6pPoslJzj1Xy0wprVDVdyUdnpik3mVx7RWW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quMFPg3mo4cV14DgFFLxHfUdArTXrc+AWKtnfy4BWs3nwUdmGI8ajkTjxO4uXvAsWNsK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Nmnf1XmXmVzswMvUdwWYlxUgmNubRTS0XJQ4ypGyLqXeY9wXjuYgmldD8LKIUdwEJveh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uTeauraLw9VLrOWF2qhRtgot+U91+G7uC69y0q5VpnkpcFoVdn3UNdboFlBH2Wn5WqyG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3jvysUSf7qWw5nIoObOEqYh38FSnZTheP5UjRNc0mQeCrGZeSJtCsJ6IQ18HpovEOH+6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3Pva90I7DsNB59EHt8h1WkrM26xdkqFzfpKwdpovpv/hS0qE8LDU4Lc0aTt3xcobSd+EG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WJ+ihvl23C5FS1aK6PJdCpaorthqw0wsR1WIAFe5XuV7pe6K8jlmYV4btgaCVnL5Wryr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LzAL5nKzYWdyuVlCucIQPDZYLM6FIV2wvMV5ytXFWYVoArnZZy+VfKvO0K9VcXLkrdzz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SslJcGrxa09Av8PR+7lPa6/+lqw9lpBjfrcsnjVfqOgUA7yt/bZNQ4aXLi5R7qlyGpW7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n0NX+KM8qTF4nhU/obqVhpgMarFahWYrNIXzLzH8LULRquwL3f8AK8jllZ+VnePRWdC4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lAkK23C7RaLotSrKHNDlphWIX2e8KzHuEI0yvT4U7Jbqsw2aqyAXHueZEakLSHbYaFNQ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H7IEIHuzsy3WViL3P0uhPlCs4bNVy+y1K+o8ld32ClZblS4L5R6lXcyfVeW3NpVitT+F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DPOFy9Vm0PBYmYoV5ssTFD5/3Qkf7LzNjQEoaOBEqphyYyG4Tx9EW/wVLbTwVwR3efet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QFa7DxRpzpptkhqtGwrVQQF5QFVbwOYei5FarXZBapOiwjRXKutdlwvDUtUQvKsIaSSt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CholTouBWgWgXBatXnapxCVElYourrFRdCu5Zqik4nLLSuslMNV3ALNUVgXLg1XzFBaK5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d+VwXlC+UK7wtSVYbLtXlK+ZeVxWWktA1XMlclbboCvdhe6CsxoV3gLPULvReDRnqV4l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mq7mV/iqn/6Nq03FH+VFIYaf1Hio4LE7zcOix1X4GfyVl8Cjz4lR2cbtn1u1Kwgy86vN1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vslwVmrRaBeULRaLTZkcsLh91orLktVgpuJPHZiK0V9e5hcdNlu7ouvJeX8d0PCB5oj4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tlxWqu2V5QvKFbyq4kIVaWnJY2CEAUOal5gKGXKu+3JeXZhKjukKakrQKye1gjHlWuy/4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VxP2UNsrytF5Vw+ykqAFDdFwUF4Cu5cFNPKeitldyK1uEUYieSgDC7lFk0EaHVplNDczW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/hHBVcOhsorAu/qUt05eyCKJ2EbCj2eoJBUl3psuVqrHbqvMtVRrNF2yD6LzK7pXBZVn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Cyla7IhQGgqd2sFOndaZ0VzKkmFATivIvdFe6K9yid0oLQFkLSvKPsvKsqurqWLASIUh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uDVqXL6QrabMgxFTVdH7QhAwLRrl5XBfMvmKtTK0AVzs1hWetWrzNV6q1LlYQufc1IXv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cslFZ6gYFo6q5XLaLFHZ2GrU+orxjvKnBg0CGK7+DBwV7lYnDFU4DktN7V/hqx13bypy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CViqvGPk1GWkeve1VlqszlcqAtPype78Lwmyeau77BX2RK6KHWKkXG0OUjuWutFfypru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A/B3RHBPizZV9k6qGs2yNljKhW0UiyBm6Dm6jRRWkKWqywv05qVZNv3M5VrqWWQxEkKV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XlZ/dWMD+lWurkIkNxHroufRXyLUuKssx/nZYErOcP8AKyNJ6kq4KnCvMQuZ5EoThb6r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N/YIjG7/ulYnVXA6W4qGyjlLh0V2vhX4Gyx16fq+mgaBFVnKVgfiA+ri1RqNYlYx+dvMh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nYUxw5oEcVZXKudlitVfaWuEhGtR90eHJXVysjio7RS+4XhVcJ5aLw3BwWalPos1OFyW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UcS3IbJU/OVJUc9mbYQiC42XvHL3jl53LISsqstVBXPZyV+7Gi5qwhXurWWYyvpUjKPq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WrzyuC1arvXErSNvlXkK92VakvlC5rkrbeBXuwvdK1JaNas9VfM8rw2CmOZXjVDVdyCu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GQONQqKeZ3zP2ebAziea3XZvypcZOzIwleNWDByCjstI1anMqK0Yu5otNusqArglaBg6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REddsq68y84WUhQYLVLdkOEhSNCoJWu3SUODlh1QzD796eHws927VorFZrhaKGqXNkrI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LdhV1CuimwIahjXMqGCFmKKIOyeKbP8AJUK78DetlaXHmrArgtdmqzWWVS66sGtVisxh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ZWLH6cVle4dYXna49US6Y/avKSFdmFvVcfsFA94NP3I4qduMoua1zfusNVwxeiOVhni0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QxUHPb1/2Kmkx9Oed1hqMPKQpaZU2tpPFX1NzsqyMwFu70RPdKCpGV5ie5bu2MFVvRSsN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CzBr14lIt2ZKiwuOJSg0XKkiamy6gL9yGwwje66bJVgnWuVfZptuNllfZZX2XWVcVyUU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3clH8BRMdCvIPsvIV7sq1MK5AVzK0V1qQveL3ivUK4lWELmVfbxCtUVqivVWaoSrNc5e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gUdlpYf3OU9oeatT6QvFO6p8GDUoNAjk1S7QLCwFtL+64rykrJTWaoGq81HLI1tBnMp5a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6utVlEeq4lXMK1zs5r3bfws1MLSFleVlqKBBVmyr0yrtcFqVD1NMq6/2UtWUoyNgJuEX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9PJQo9vbZddPZMDdeKywCrvUJg4Sh3NFGhRNN09FGGHDWVay8xI7l0QxyPHksyiNAiRqp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pOy0NXNXM+isI2dNlrk8Fmu7lwCvJHIKABpCnAY62WrPysTS0Hos4xfYqzj/AKl5cXou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bqhZ3pxVm25LKCFYhA5vXEjDqzJ4Ou0qDHqg8zrhWJnkbIsp2P8A6VlYSj016bT3whsm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ljgdt10XRWVXFyVlmVlZWMFZlYqHqyuvBa4+iaa5wNWUX5q22VbZfVdVIwqMqlxAWEmdl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gOHs8yxNus1h0X0t/lQwQtF8wXnXvFd5K0JVhG3gV5AvdK1IL5QrulWt3LQVemr0yvdFW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yvColx5leNUFNvILwKcfvcvD8SpxedAjBxO4uW7Yi05nrgtQFeotHPWRjaY5leNVNZ/0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yuVlCuVLiGhRQYXnmpeZd0V7K3f1ViV5lwWZsrNT/heRZCWrzrK8KXwQstkZVz/85oRc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eBWJT7O2y6vssFCiFmNlAUN0C1WFXOyZTnnXuSsDjnb3Bt3jddkd0nmregUBP2Tlj0XM9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oa1X24WfchXWN2XkvlnmNfysTpcToCVLpcdmUwsrz6lYnVf/AArVA8rNhb1hSGMa70Xn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oDuTrKWtyjqjmeOkoSQQdMbbqpiLCJ+nQJgFJwcJcBKtSLcXCdE1xfAmCCqjXy6NCvCY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bzc+SjvhEbCSyaayOMclkeWrhjHAqO0MLfRXeppXCjRZhKa0WxHbZX12Wvs8JhK8epbk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dknbDVzesRN0JuV5SvLsg6oh6ymQtFcrKUMZmNl1YrTbfbdZV0WGsJHNb2g7GEfDLnc1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F7sLRoV3BcTtuCvOQveK9Ur5nLK2FfucQrVF5gvOFeqrvc5ZKM+q8So2mOQXhMdUd9Tl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s/h0+DRqVJEcmqaz923kE/djds5nitVxWVkrK0NXj1p6Bf4akGD63I+IajuJWUQpcbrmV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oaFYK6gqzVLird3Vce5YLM5c1ZOKyt2Fz1hcYKJBWcwsLnYj3w8bCPYWVgsxVysoVlc7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ROye4Bw7hYdVibqFhqi/MLVa7BtIQ2CV02t2POpleJLjyXQLrszWVu7bbbzKJMclzco1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zWJxhRTsf5Uu1PPVAa9EAdSjb/eV7m/Qq0N6awpF3CxhbyH34WU2/wBSEhoHOVkBHo5Z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+UX1MOAC5U02fwrgNRxnVeGyStcKpht8Oq6x7JxGyCEXUzDSvEMlYqNQgrM5DFmKhggb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rEVBU7IaJQdX/Cw02hSVZX7uEK+yBdyJcrXKkNMrO8grzkqbrE0LPZZWz37K+yyvsvsl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ErOPupLsWzitXLyuKtTXALns8y0BXuwvdhfKFmfKyhc1fZa6vSV6ZXkcrUVlY1q8SsB0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I9tFnRf4en/rcpcd5VU1HhgXhMNR31OTpdjd00C8q8oXmAWaoT6LwqM9Sv8AE1Z/YxTg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O8uPIKw3NP8AlZRLuZ2aqxUM157b6Kw2XVrq8bb2XNZR3NVBUtavdr6Qoieqw2UvcSvL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svssr7LrIFyVz7HEzionZr7DE0wVnGZF8arSFqYU0KkFHesuOSGwOUgZdolY6enLYL7D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NnVaLkrXjSVN3FSTnUmfUrX/APBS8mCpGKdBHBWxCeMKKbR64lfAJ/cjiczAsUjA7y5U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ZJRBD38YNlipAgINfJWWAIuFJuszw48k79PTuOal78DOiA0BO0+wkeQ6hY2FcUbLVaqx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BsLbBeQuq8Nims5RTb7OSsDUSsLVcpzSiWlQGyprEAclgZlbzWZ8lZFey12YeC0Pevsts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OFeorSVYRs0XzLzOXnK+YqzPysxVrK2y9laqrOaVq1XqgLNUJ9Fkolx6r5abVNV+8csN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slMvd1Q39QMb9LU4Mbu6fXVeZeYrQlZKYC8WsGjov8NSn97lIO9qfwFEwOinV3MrVarK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UE92whZirCArbLnZYbLobJqG/IJrWSrPK95/CzOJ9lbYHBSsOy+y6yjv6bOZ2iUCOK19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A6bYOqPNcld1kQVdSNsG7UHM4iVmKDPu4qoBpKjZA23PszKnytWUQNlmyrwAs9Ro9Asu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vNMAIif+0IYWekotOhOXoU+9XNacKdmd9ILuCxYhI6KX1sB5lY3Vmlw5CxVntwdHLNVd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jysQFFlJzB0ugWmx1n5VDfKPaWNlbVQNgbOqa0KEGBQsFGzjxUhy1UAWQ3mZysAO/J2T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2zdluO2I1U1CJ5Lw2ho5qXZip4IIFq0hWV15gXqMOVHBor92yv7GC0Lyr3atTXAK7lbZ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NCu+VlCvssszJWZitK1cuaytCyheY/Zf+Vnf+EMDJ9VnqCmOQXgUyXfU9Pxu3j+mgRyr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EMFMvPNy8apb6GKIws5KMMBWKutFDVpdZtmizLzWVlcqzVZc1or964Wii0qRtvst3ZG3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oWvsOasO9HL2xpv+yvnYrG6lBwXrtCKlEKCmBX01T3/Mbo89mEbL/jv3Xr3bq6vJVoC+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KtS/JWUYB02cf/Kly4XQY0m3IL5iPVEimI5u4q791OgbqqtV+mE3PFC2XRVMAh1M/lq3k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LZUvoF/VgARpjsZHK6LXg+vP2pHCFdQm80V1XXZKgbbCPY8yvpC+pygZW9O4GhX2YWla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AcEGhCEJWTXZaxUPurKyv3L+wvtsspWquVotFdqu1cV51Y965CzGVFCl90XVHX5BcVoV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QPVZ6n4Xh0i7qVFR8D6WJ1t22PujqtSuK8Cjb6ivGqYug0UNEd7TZc7LCFJutNnPbeO6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+6t2cflZGsas9Z32XMoT3NVda7A1qvYbJYYWZXVlZXPsoG2O9I0VgVYK5WvsZVzHqrD7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VtRs8ysbhXQV0QmCRZyIc4qG8EeZ2XVvY9O7cz6KwDQuLlaBtuVc29F5iphWtPEqQ4Tz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otId9Sc7PUfpdOEYgNeQQDr3xOKJfGklVA7RzkMLbWTm1Bctv0RAx4OglQMbW+she9DX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1FlOrTxHcwUmyUDXqR0CzFxWVxaURTzt5qX0yAg4oxeF1Kk6o97p3tF5V5Vayl7lDMxWs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Z1UFWWsLmiTqpqXRjZiYpGquuSv7G6t3L9yOKuVqvMtVpKzUwrshakK1RWqhe9C94Fmq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9yvHqho+lqfuaeFv1OWoXmWpKsxahquXOWVgHUrxKv2avAp4f3OWGTWqn+FwkrDSZKDu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FlK02aLSdllZXPcurDZcwFzVu8Wc0au8+3c4A8yvOFqO7oppnCeSz6qGm6ly0VteS1t8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buYt26Omyyha2Wd4XmlZWlDFYLC37nYdltsKFAVk2LZim4eOidFmAwFddFa6v7a3fBx55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pV5K8n8rRQ2yiqXO6L6RyQxEQNIU8ArWHMLknR5zzQiWUuLjxTXh2EkFQ/U8UAIMIuYS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ZdEKjR4btNgYxANGbidmuzonURTxfuVmj1Utdc2IQI4qArK6sFf2kNzOUvd9tl/Y2CMh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aIhAv0WQ2UcFiGmxzXC6IAyfB32cFotCtSFqF5QrtK1cF5yvMV5XOWVjWjqvFrfYLwKE/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8mryryhagLzFWZK1a1Xc5yyUwOpXjVfs1RRZgbz4rE/y/3UUwGrzLVXOzMdtzt1VgrBaq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5pAWXM7mncSvKVZhQ3nhtQaS6fVTROLooeHNKc91U7pmsqKbQ5YntDduqLmcEFA29ViG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H2FlcIBE4YfzRbu7hWgKd4YU1SSpIChqkqdjtshGF12XXRN/rVWnSMOnDPRSe/cj4K6h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5LQBXyq1irlY2j7lc1wXNyxVBJdoApqNx8mrFUwsOkcgparj7oQqpLsDf2oNpmW/UmgX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vPCzvk8l4bI5BDfH/SFnsOShtk6q67gdNk7Lqyurbb96ahWGkCGrTbdWHdssVQwFldKs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7MJMFQsLl0QPBE8wiOW2Dsvsn2/mhWeCvICrtIVnkKz2lfKtGq7wFme5y8Kl9yvGq/6W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NJhcV5F8oWZ/4VmlysA1e8UnVZVqFqrnv32XVr7LLM5W7kuOFq8O55laF6vA6BZ3KKY+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RGGVcDuarG+MqIZghQaLSxRG3VHFmYVlAWQOb1UOzBZNVL9V0U/KfaZwpBhYadzskqO5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pPlCGwlzQpwthHcuIUPGXmFbZC9DsKhSCrrpshSVogR5+CLjttp8HYhXaY2dVoVaVyV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NVdc1y9Ve5WpJ6Kd5LlfQ6rDJAFrJt8UJzmNxcljfmDuKxtfgZzUtINT+FHlPJeZe8IU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qKyxKOG/RYpuqlI/NturH2NldWWa60WnfvtDWlcR6KJlXaCsRa1afjuNg3Ukwo47MLtd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QoKt8FlK1V7rMxcQvMV5ivKXLKxrV4tb7BeBRk/U5eI/G76W6I6DovOruK8pK8oC84Ho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q9e8XnH4Xyq4C8q8pXlK4/hcfwvNH2XvAveN/K87fyrPb+VGMKcRHorbbL6nK91NSwUC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qtov2/3Rd+FE3KiZVgtNt0+QsowoNJkrTbNRwYFleXI4WA+qtDfRSp4jaGOuFI8vtMDV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rUrRQhOp2HZlWYwodBCNTs/3aoQtdQ1WUokrFicSs+igabBsLn6clzIF+i5LEdFZuzT4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A9QvL/2lcFMX9FNwvKPuowt/C+VeX+EMzAoufssjf9RX/wC1Cwiah+lqdo1g5KLyVSwiz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8ccpTx/CdVLcQF4WHyU+S6KHXH9lpIOhWPtBk/SFwa0INpo3zIlxk8VI8r1R7QPqgoHu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3duppLO2Cr9+4upbpsnjsnZfZPwXlXELzq11O7WhWq8y86+Zyy0gP6l4jyf2sWjaLP5K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Cu9aOcrMA9VmqfhWn1+ACG26hgssxgLIB91LipctLbP28O5YrzeylxJ2t5HaRKsViC3V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FyCvtk7BtJTxxGyCvqon+ECNEarBc7Z4d07IGqlQxYjx4lZ7hqtbls1+D0XlCurUx918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claLQQo4q+iygQOKhg+6wzdQ28FcQ08eaDWANpBTw5rKcougRMOKqUk7rqi4GWlDTory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lVrrXMjfUJya7i1FU/TbLVcew1Wi02a7NPaFuIByLXGeuyCsp7ttFlC02XK1lRCt7C2y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xWVy1BV2heQLytV3gei+Z6+Wi3+V4TC8/W9YvMeJXlKtTVmgK7wFmcSslNZj9u9YLks1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4bLiXKan4UN2X2wNdkuNgtNmq1WvcwjQa9yyh2cqyg7LaotdqFDVyUuusq6o0ahuNFB9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WZSo2CdTsg7MXce7mdkhOYdVun3Zw2S3VQ4X7p2Sv7ok/ZE8BYKSV0+IutG/dZXfgLVeH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V7IlyiyzX5BBrEIk8VnnmFhH3co+Xko0ZyHFMZFzdyYJ0WPRyf8AZGTcKG6JyshdXKgI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Tk6dJVOmOJQA7+Vu25XNae3LnaBGAMPBRp9lmxKxusL9mVyuVYypF1di8q1CvUWpOzTu3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LQr5l8ytT/Ku5rFZpqO6rxqkD6GIgtwM5cUbwvOuJVmSvlar1Nmu2+y3sxsMZnLPYK3c6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kGwWFgVloO5WbxlQXQrLO5fQxaF57uKblaKw2yg4FXXRW9lh7o2W2AnU92DsxNWLj3I7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Omo+5PRddl/iLqwCzn7Lpy2xr6Ll/dG1+qvGP/8AVX/ySsI85/sidHLDBA5rOVlgDisT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o0flMJEcYWLlqnUzHNRH3UsPm1WYbJetFuaRsNUG7Ki3zuAt3co2aeyt7HVWaoIbCghq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j/CzSrSuSssosoqU4WUrVWutO9bv219vw2aleZeZXLivJ+VmfA5NWQCmPrcvDBdze5Yq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VfZKsuK49zRaLTbqtVqtVlb9ys5lW7sBSUYQLitUZ26CO6+q6oRjUsa6oeZXCmFlzOQL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6HNOildNl1CEbLqWq/sJKJ7sQsy8q0QHdnbI09h0VhJRcdVi4/2Tnk3V/i7K7v4Xm/han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w6LLdyxOOcqdVjcZKJHFZ1a/RXF1PDmrCyssT+HlCjQu16IgeUBVCSUNumyG+dyxHa1n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uPstPZbtl3rOVbvaLRWRIKs2VekVmY4bNV5tmi0+O4LVXkqbNQ1f6qHZug0WOqRPBoRf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5otO7qte7dW791GwBW222aFabWl/PRYaVKFxWLU8lBTdmmwoqO7iaEWuGF47kHRW9hbZ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/Cgq6speYCB5lFjTEqyj46yuraH+VOrkS4+qOsLOUBo0Looa0K9hx6rk0LCxCblcysUt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I5iypvb82vqtFdYWH7qXGTtgIOFionEorMI9FZ4nqssfCESsNVs8ivN+VqNmvsNFcLyh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cxs172i0WnsLfA+bZYFQzIpeZKvssVzVwpcrfAD2c7Mq1C8zO6MQWVOwnVaomFoduXzK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91ZBw1WLbdS1de/Yd+3dxMXkKnCUDGy612yv3KIupfos32CJmGNR/suvx/MroPwspvxf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ZVlbZxWoAU/hBrD6uU8Ouy8+nNEmAOik2BssRF3FYHcBiTGWltyvBiVhqE9yzEHVfwrK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5XiNxBeIwhWqR6rK4H4DVAOd6LmuIVnlZrrNIXAq3sdNnlwnmtJbz72q1Wi0+DjbLisq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WUKIWdZfgB3eveg7Nbq7pVjCudsu0F1iYMmy7u5Cht3KSYUSFfRRUa1PZEDgrDuSr96/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nj3YWEqbFq8oWnehSpUHQKW+VYPmcZKMaI/G32ZjDUG6NXTZddFzV9loWv4WFl0JzLh6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AXDCzXqpaMqe2ny86I+V391dYarQQVLWx6K0rG5svRdsuso7lwvKrLw3lebEOq8Wks0t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zEOKuHMKyVR915A70V8TVYgrWEA6zlDtfZQVBEhbxnlKt8U5YqroHJZNFZWlWxLVyHmh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WHwA2mbeyuxRgWOFMRtg6IACy17sCoVJ2XEdVgqGWnRyPJYxsjZlQxlAd+3cPeATe9Kw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3tdkgqXDQoufqUB8bZW24Z9VpbuWus34GyDJXXkobC0lREBahXE/7o72Bi1R4M4KpOhC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6oOagnOf5QuiCKyqXG6wBtipiGobMglZmnZmUQsq5LJUcrkOWekszHBeeFkqNPfyvDSs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LJVc31VnNqBeJRLeoXh1MQ5FWs7kgH2eEJ9nVa7ltvttsvs09vDRJU1zhHJRRZhCutFc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SsTr7L99ymV5lDdVm17mbbOijZhcIKDduF2ic13maioKspctO7B72bbO22wSEO4NnVXU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/qW4BkN1/wAhuund5BaYfvtvryVhdZYXEjqrLKsZEnmjiXGeAWDDx1Qa37Sjxa4yFIu1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ApNz0WSyutNkKWItOzM0LywsroCymVmYrKGtJQkQs71cvXg1TKu50LOA5eI0tWWoFZwU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armrLVa71Wei13ovK+mV4dYOHIrxaUdWqQcYX+6zZm81rGyx7+GnmeqrWe8IV+9fZlKu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2urjZfZvKjhSpdURQuPqWbZfbYe0PwAV+5qr7Y4rE8rzIxp7CAublfZ5VqUKnzBX1Wm3R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akLC9SNNkexutVlCzKyur7AB7AOUd26mNkbKlTiBZFxUx8bzVxHp3rFXMnZeysrfwsrf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1hYJ9FNUyeSwsFhryUuMDqgGtlH63f8AtRP2TiPUJ4OgdKPZyAHj+VDG/dMM3Qm5XJAN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3cGzD5nclLmgdAsre7EAhTSyu5KHt2SXOWB7iQUQ04h1XiUQvmYvC7R+VcNqBeJSLD0Xg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B3PgVIWXTkrjAei8KpiCzghXKvssrFqzOLugUwKVJYoto0J4AEaq7VY9+/f0vthyspZZ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tBtsurOXmVwtCtfh9AtFem0rQD02BdFbuyVlsFcrVXWVQ9a7dVAMrktNsBXKsQpa3CVP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xUFZDswvWJlwpXT2HRTOy57o78ItOixN2y1XUNbivcrDNuSxAA9BqNopzkZ/f/JrfnZa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crRXMKLBQ0g+iu66wC55ckMeqt5uKJNuaPDgnI/UVvQbtCH1BSdNl1bbdZdgXqFdGFKs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xA6rKbr0Uhys90KzivMV51Oqw12WXhuwlZIeEMQz80d4w+oVqhHqrOYV7v8AC1e1eZr/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1a7xi/aslioeFlcriVnZCyvIVqyv2hZ6rnKOz0PuVPaH4ncGhYjZoTarfm2eVeXZqvNZ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uZWx1KhpxKGvgclmf3tdlwtYVnLgrjvabD8AO9a7lJuuWyyvtsYVnFXeV4hcVlAWgAUS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8q9UBQ3RarMrGFLbhabNVOoRLfMNm7qaFS02UPWXT2BCuFZS5Ymq6smz3wg4LMQvMrEq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J5hNNQ5JuslnrHKkQesLd0GS4jguv+SXVlcwsuYrNCucXotFfVXkKyiRChgsvqesTzHT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C84eC/azX1R4aI8WygxunFOc7RSWjCp5q3curbaR67IG2t/SsVF32UVrHmtcQWOl+FFS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lgswWSRszNCsYV8KyOv0WR5VxiC8WiWnovDq/ZyzjCfqChyllwocrXXELUFZqSvTcvdE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AvFqYncgsTxhZ8reao4vMTK0WitCggLyqzSoIWi0WmzTbhUQsunNHF4jxopqEegWXKPa2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026/ADbZS8qG2HfuFoogLyryrRaq5VrrLYLPdWEbbKXW2eVWVu44IoHQ8Cg0i4WgVwIX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3ENmJyhuihEkLRDujZYLCTZaK5avJK84aF7xx+ytK8y1VVvFNI5LesH9X+QWP5V9ui5Ln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8qSri6z6clhUiw0UOWIm6tlELG46CbrDo0DE4o0qM4f7q8F/JaqOCA5r09gVPJAqw2lr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w1mKaTpCzWcpGq4rOJ6hWInZmc0BSTAWUI54TtJ6qG4ljqOwNG27QVLQrZm8ireT+ylt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IdFdXarPIVqjVZzFmrNC8XtOL0X+HpSfqKBqux1ODeSDiPm1VirjZcLhK+WOilhM9zyq0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mXLDMdArWV/YWCv7KxOy4XJeZZKhXmlZmLNIVnhWPshsusNO5WYz3tO7ZXK1Vldc+8Wv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tUSi1/FFjtCs/magQZB2T3LK+wjZhO2VCHsLrkrfla/ZeW61WitsE6OshyRbwNkWnUe3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q2moVlcArhO3TZovKfuv9gpLbqxV9VAsFbUr0X7itZRB8p1KmMvALcN9XdVa2LZ1OyeS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Vu63ptnaW1GCTxT6Zs5phX/IUPu1c2qWW9FbMFAxArMSozOC8pCzuss11oo23UqWeb+6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xaVxY5XWYSsrsK+VyvTP2Wj15XuQ3XZb9V4r20m9NVkGFnF7tSqbDpNllZLioeoGzVal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phcCrghWMqCIHREhX9jdaRsv7axWquFfZkeR917xXgrMxXsrOHcugrlcm+w17mu3VW79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YQrWWu3zQpY8O6KWjDUGoWXVdVm1CylQVYrRX78t29VdZdVm7p4nb1TlNxssO8132KqdC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96/f0Wm0SbjksjPyr6K5XNWstVoVo4LyH/UVrA6Bf+V5lwVv/AGqAfsr6BTxOiHH/AHWE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Ln+pV9mI7YBlX23WRTKuFeyyOCIOy+3Sy0Rr0ctWLjmrq1lDtFipXHJSxXUloVmhady/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Haeq8Qbt/NZ2iqzmsjo/a5ZmkdQsjgfVXafsvN+Vq1asCz1/+1TRpF5+p6zu3j/pGgTZ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1yvopborrS6ssqzDZzXiCyim2OqzFYVYrGKgWBzgT0Wu2yzBaRssFda7NFdaLRaK4VvZ2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ZYleZXAKu1RTF1Jv7G+zXvWV7KRdeUrgFfZohi0nCVDsJWKgfsocIKum7LIPA11UxGzC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ZdXPeuFLUPYW2SYlf/L9+211N2hVTqmHotPaTx9p5SvIswVr/dZmlaKLd3itForMX0q91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/ZZQr3PBoUmAsoJKdTHmHBQPKFA0VtmF60UNUnZicrK6t3Yq3bzQcwyNtlm2XVZjfLMq3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zWdod1atb9+9lqvDH5RdWdm5BS/w6YQDcoHlW7rCVNN32XiN+6yukLMyFkqflaNcr0F/y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Xi1Z/axYKQhO/bZSFZAgz1UG4VtFMXWUbMrVnOJ6mNl9sqwQpNqYPRXzOOpKktlWiVmd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qy0WYKAszo6BS7RWVlorhWEd7T2ViVzV2rkrOVitVdaLXZotO7ZeVYH2O2zZV9vHZnqA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LGNCm1C2S3KV4NQt6FYK7cFbg4LDEjmg1+q0WmyCbIOborDYMJUOVrHZAN1iqvUM9jl1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J+qvsOzrx7hjU22WCbOmicE2PhpVyoYCV4h/C0Wimlqt3Wpri0rKWlclcHZqV8yu4/hX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ZrvuVoB91dx/K8rytGt+8r53fwF4YH2UvssoiLrtDnv87pMKBorqO9PsrG3JZbO5bbqy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y/gri0rNDlJLmjkstb8oYajF56cL3jfwvelZzK8NhKmpUDAvDYajuZQ3zsR+gIh2vBY3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D+VB/nZZ35XlB9F84XnK8xQGZ3qpqVGt6DVYaDcLeLisujf5XIKwupKsfsstlrJVmrND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HRadzKpcFESo0WLVS1l+Kw2lRZcgrElGGn7rhKlykK65BWsuqyklaLyrRXVir964Wnd0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rWFlctVqrq4VnK2zVEbLP/Kzsn0V2lcVo4rJTVoas1QrVX2ORo1PI+x9VCvsvssFqtVB0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JIViVB09jZEuKy7YC6oyVAusv52YuPD2DarKTi2VvYv9PFOqdouSILE8MENnT4Tns/ag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zcCix4zAxs1n1V2/hZgFYkLLUB6FWDSp3X4KvQKvRK8lT8L3T/wrCoF7sn+or5WDoF4h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u4xCgnirbLC/JW02z3sytYK607ktMFRXH+oKWOkbLbKhlXseavY7bZguLCrPBXl/BWj18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4+pVmMb6rNV+zUMFJzj+5ZyGjkFy9UWUcz+ae2nnI8yyk0nLM0PHMLixZXByuw/ZeZw9V7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XcfReFRc88yvFMngxqIfZysVKw8VovDEqazpfyWTJS5qSMb+ZRHROHXZDQpqBZVhesrf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Eq5P4V3x6BYmmGrzkkKBjWZ7/QLHDgtCYRlkIrEJV1yVlqpcpKs1ZBPVZlz7mivssFfX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MKxsrXWnfs4q91mavNCs5arVX7vJdFbuX7mJtpumPHnGqha7LDZdy1csr/sVPEewuoKt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rs6KG/fZC6C3fa+oPDnTmob9kI5qSnG3wV9oaOKAapKjQLRZTCit+VIMp5b5olQ/VFW2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qP8AuvM0+oXyrVXctDhXIKeHdpUB8xxFAHXuW2Qo7uVSdl+/ipuLSg2vldzUg7A4fOF0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/deI2eoWVWLgvO5e9K96r1lLqkqwBWSmo8iwve9/Rf8Ao0k5tMRTA/JRHaGSOa8KoW9F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yVfytGuV6Kt2dZaDG+q8as1o5NX+Hb61HICSROvNSGoTYqKYn0U1n/ZGl2Rmv8LHXO9q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Mpq6LwmqHaqCAg5sRzWIFpI5qJn7KLwsRqEAqZNlhLnLWyneYQhu6v3WF1aXL3ixFxhQ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VZ+IrKCVcXVlmvsubK2yyzDZ4bZ6rmeSzXPRW2X29FzWcT0UmAOStptuFxVttgrt7lnF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js1hWWo2c1lGy52aKESBcLBUPhPseiDho5W2ZnLVWbK92uRT8WoCvpsuvLs1VrrosQ29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2wLD+6PJWN1JN9rjy78P8vFB1llKKIcn8vhS/wCyk9w7ACqT3aGxTe10RlPmjh1V9WrK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dt5WKoPRivZcm/37x5AYRs6juZWOP2Uikfus7mtWev8AgLM95XlJXuV/y7V7lq9yF5CF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4K0FRVYW93IZb9JUPyO6qidbr/ddf7q33C6cNmsLM2OoWSoD6q7FemV5P4VmfwstM/hZ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Uu6Bf4ejHUqe1VMX7Qg5wwUx5Wp3leJ0Vgabl4VQOWekSs9MhWeQrVl/zCzdoJUspOf1c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Y2+FZW3U1oPRFvZhA6LxtOSIHcInE88AjuxmUVVbRB+inSOJCLZLvsoJJ+y85HQBYnFz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o4nn0hXqBqBp4I5lZixzlD93CmGBS1w6rBiLip/usTMKguBctfwrYhKwgO9VYOJWKCF8o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ZIULNKhRhlXsFZcFw2aLTZieYUMytXNaryyrNWi02arNryU4YVldXCsrXWiuO5rtuVqr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mUbHcity/M+notFdyuTs0Wikap3c1VwrlQzYJWM6KKbFcQr3PcIGyTorI4j3j345qC47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lI+Av3WoDZdQwYlkaAgahts/aE/sle7TpKt5dWfuCLqXl4s5LLrt6IALLcqX5nf2WoHop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eE32Dd0nH7KahDAvGeXLLRaoY0Ba7Lla7LLVRqdlypm22KjQ4IFowHonObel3cT5wjgpG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uF/YrkeS1LD1WZk9QrPc31VqoK8zFqxedqzV1me568GhPqvEeGDkvCaar+ZUOOOqeH0q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uS8/5WbCtGLRizOajuqOI8yvEIaFg7MCeb0HFxxckN1TydFL2w3qoptA9FmKho2Zn35B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TeKDxM9FhgtdwRFWYUAPcvK8+ixDG1SHFpHNHHVle9AWRzVLsL3Ise0egXkDWoFkRzVo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k8kMTxHIKQ8BvosjxiUveSVONymS1Rhc6VdpcV5RZWDAESIRkjGvFIAUsOzyqeC4qTK0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idxcpqZloui4Ts0XlXlWjVDRHMqRmK8q02W7swrLUd7zK4BVwVqsrth5KFvGi7dUx/Di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WihSstkDisVibcbIUSraLMLqKbFZhWemVh4rQ7OistNp7jR3wQhhKzKAFmR5/AdNp2NR2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ctgc0wU3dxvWC3/hcnCxlFzJaRqpqNn9wXFQFmMqeWiy/lde/gYJJTTWcWjkrUwT1WRoC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jjpwWPntBpmViaofddBz2dFY7ML8zSt9QvS4jkoaJQ3lgsiMklSPwrf/ALl/8vs/b/ZX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8lYmmVo14WajC0cFq5fMrUyVkoLM9rArl1UoRho0k4UpIjM9SDDl0VwrgrzOXvXq73lZK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PFM3xIeeaw02iBxTXPs3kFhYMI7kTidyCwk4G9FzWJizeYcFgLQB6o8AeqxNIA5koFjg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xbHVENmeqwvdCmWwg5rWuWdrbckWkANPVSGC3ElS1o+6wzJHIKMxPJThJB4Sr04+6tTY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RzIU5ViY5gCh1YErPU+0KQ/C1QHPc7mr43ELFDo5KN2Q1EhqxSMSgwpkk9FI15KKkRyC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so3izmygXOy6uVmgKbrVQzMoJxvU1T9kbBThspBKs5eVYSFYlWVwsNNgJWKt+FDRZX26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IPChEHyvEFOq9n97TOdvNOov+XTu3KimFiN+aDmaFXWEhCQsjrclHyqYVtmZaINDLKVr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l5hHyn1C8Si3nZEtcWHkUCCD/wDsq2neHptKBQUO9EQoOhV1qrIqRofhSpTnHUlaqWj8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g158N9iv1VL3b/N6rE2yzN2aK11mv7GTqePJdF4cKHWU93DzRbIMLQWUqdhUN1Xoo5o7L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k5gAA2EgI7zKNk8Vb7jZbX+68P8A7Sv/AE3rM0PC+ZhWSsPutWFaMXyBedoWasVoXlRR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s/tCwxgB0C1nZdqsrRKvACgCVLw3oAptITKP5KhgjuFs4n8gs0hvIIFn4VhnRa8qJcR0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PRABtx0UOkn0RBeFhtCtTJBWOHD0WJrvyF5JcOawvDAF8v5WJuGFGLN0UEuP2V3O9AFO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mPcsTmv9FhFFSykFmDMSz4AFlDG9Spxy4dF4lTF9kfEwjoiQ51uYUy8+qm5+6LS4fhXn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DDCgBjAsVEtDecLd4sR5ws7nudyCyyFDtFYALzAuWbESrNleJDT6rCETUm3ALC0YGcgv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GGharyyrSvKsq5uUuyMWRg9VEhXpgqW5VwV1rsvOzMYWXRaLTZhOoUbHVKTMZcMLh1T6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a60VgVLxZSFBW7d5ToruWqwlabLOkbNFoVojKN1qrrRE0ePBBv5K+6wnzv8A/wBX2Lgi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OzLK6rSwVlf4MqE5vEFSbuRxbLbJA9OqA4wn9j7VmcB+Qn0Tpq08wrnYOXsuiMbJCw1h9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CUIM7L6IxshAKQIhFRGqP8ISO6E1Y+SuVrC5qXDZI23t+5eI3EOYXhVPsV4lOVcQrPP5X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/K5rwqH3heLUFMLwGGo76in43Y6kX6I4xddFiiArleHZeO8u5NCytDGJz6bpLeql5tyT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ILM7C36QpYAsJAkKarQFiY6Fja4r5pHJFpn7lYOHqpwEnnKu53osQOEdQg6ziuUckWtL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ui8Rq4LBdynMfRSA4LDmaeZV3vesQe4DksGb1VgfuVOGZWGq4AclLcLQppx6lYXOBcox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Fgkk+iBh7ipAB+6wvwj0X/wDqFaQVDmtHqUXUyz1KjEx714tZscgFNN0N9FqcXoszXu9V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2F5mx0WUEK7J6kqWNaolocs7wsr4KticOqysCza9FJxKG6LirBZrBeE0gfUVMjFzKkvLl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qzbPLsgarESvCbdYql15FpdZ9Flag7gViCwoj6v7rC1txYoA3KmBKkgLRSwq4hykLqEH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8V4b0XhsvzK174x6pxZ5yssiBcnkj0R7wX3U7HAo8l+07DsAjMuSwU/L9a0lqKPtrdwK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d6eKdSf5h/KkrorLMpKvdx1TK1Iw5qbWoXrNuP8AcLio19EO+N2EThNrKGhQO7hfmpng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xJjptvsAKsdvTvwpT52XVrlXEbZ4bMv3ashwnkV4jI6heHV/Ku1rlm7OvcOXuHL3A+6s2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lZKbqp/cvFeGD6Woh3htKFyQpaICwjQIbyZRygNXhsx1AjvDDfpG2eiLaIxvH4R3j7ch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QJVgPsg69+QRhr7LDFT7rC7eH7KHYR9kHMbKBzfZauaRzRbvHE9QsDqmL/SvlCluikX9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YHqobSxdSVjNO/IFRgLesrRxPqg6XflRBkLyuKmC77rOIjqo0CluD1KjFLh0XnPpCyH+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cFOZyBJv9IKlz2tB+VeeG9GqA2p6rLRc48yVi3Qxeqw1BSa3krNpgKWlgKwPM/ZYmlx9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R1KxMjqowvd9lmY63VeUD7rMGAKWhvqoBBKl2KeixDGOisPyskSjjLJ4L5WrK5pRxlpW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0clciVYwVcByzS1ZTiChaSr2VgtcTlms1QCAFldszN2WqYVhUHUW24ho/X1Vu9B2ODdk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uC71WRob3CoR24djG8Somx5I98IjqiNk7Dtngg5uqDa7svILC2C0K6s2+2/tbjbB4KBM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DyJV9thJRc7VFz9UR0TG1HeDV/gr9Sz3T/NHNTFuHsTh+6Mce+6mfKdkyPRHbrdaoOgq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y7sprDq4ysqi4XNX2Xup4LA/TgVm+zl4jZHMLw3z0K8Sl9wsr3NVq6981XrBZq6vUc5e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avDGN31uQpTLjxUBYnEkKKTQ1koiq4PLtA1To3ltsp0WDTqokNQfidHILD8w6rCRTHPi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pI5I0y2qIuslF0dSrMrH7oOO9B6K5e2OMItxuPq1EFzFr/KneGOixCpA6BQKuYdFgcST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hW3WE81LGtd6FZrEcivIfu5SBb1Ubu46rC6nr1WVv3lYiSfuocWgeq+QRxWNmEqH1Gl3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GxxA9ERmB+or5nreNk+hWF+Fq/6ceixUoDecLCarp9F56rvRYsFQfdEubhb+4rw2A9UW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FjzDosMOazmSpawO/c4rM+ni6BZnyOULHvXNbyAWDxHdVlY8+ql1NmLqVFV1NjeQU0q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cLxKjii9uMBQKR9Vi3bihiGFWaVivBWFoctTKxYSCsTYw9VO7/Cj+6nGFzWUuWKuPysF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e7hqxELJKl5E9VJbZQ1okLMBsB4OWIKEeqDmce9KhzfujPlKxTDEN20AK2qtr3OquEXb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YIuHDRbtmjLKNh747k8W7S0q6DgmtcYVjoiT3Ld3TbG3Tb1Qm4UEQrD+6nDCDTEbLbLL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HsfaruAi/EItdw9jbirqRsvsusghSpVmygrlRrK8q8qiLLhGzTZqrbb22STlanVHG3Ac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mktXhO+xWdpaeYWSoD6rNSB9Fei5eR68r1ai4rJ2cD1WZ7WDorB1U9dEB5nfS3RY3mavII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yqPIzkFfbLrBYQwTzUGFN4PIIPIdZOZH/uQeXMb0CkTfk1AzVt+SiC1wafqKOGnUtxJV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+gWAiqCsu9PC6g1Kpd0ag+4B4YUHgNkfUFhOF7uEIsLWNHQrJ2d3rKb5vspZaNS5qhz6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yQLadP1xLGGNqO/qWGq2k0eqgGnSbzQLKgtqVu3VGvPCyg1KbfssTXADmUG4w546KHVY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sWIcYV8ZHVYg0u9SsJ3YcOAWEhkKxa1p4wrVJfzhQ+piHINXG+kBQN43rzXlqPP7iseG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LFTszoFbHi5lGW4j1Kxa9MSw1N2ApY6k0ei94Mf9KzPc77LI54WF2MrLSOLqvdMx9Vnd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hEY2YlmLQ1eFhKw1YXyrJhLuKw1LLJhjovFw40MQA+60EeqBxwFLXZeqwY8ymQUTSaDU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lQ9hIXnewqWvxKcEr3d1OgXmsgVHFQdRZQdh+l/fhwU6jktFdWJV1Iur2KspWYDqVDSH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brGRCOAX5rA7SZKdz4JzuZnafZDbPcylGfMfYae1Hc67YH3VtNhRPRNw2c24Qe33jdR7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QszvwogjqrhW2aKyk+ylFqgG3ErBS8imbrLZXddHgrSvd3XlErkdmshTTJDldshZ2FhWS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XmYr1mhXquPostI+rkP1FTXQDRHckSFviY5woZTnqVieTtBflasrBIWGJnkr2jkg9gP5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wNPVXNJnQXKnGQDezVIdUbHFYQKhJ4qwqH1TTgq35FXFZsdVhZTqQeJK91WeeZKFRm8M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BpRbFQDmSoc6r9wvfCD+1YmMaVLmy4cGuWHdPaPVa1nLGXFvoFLWh56rBVYDGig02Mb6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7svHReI9kcgFLHMYz0Rc2HO4mFDiXf6VGNw6BqxgvH2WEtqX4lZWOtxc5YvDceOZYHup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gWKk71MLA4kn+lYcx9AsWdhUDH6lavP3XiuE8BK/6bV4DAW8wFBD3Lyvd91hq02gcLq1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KV45pR0UtqMaPRZagnjAUb132Ck1Xx6LDnnmrNqOct5uHSsLaEN6r3RnoscPCgA4lnBC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zPHJCmyk9Tu3uPosvZyVfs7imuLCf2hYN3AVqJc7mvFpkdFFFoarBpcs7sPqvIHAcQsW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4XzNWgKnFHRDA8D7KOK6pp4PWIKCv5QMFzTyWq8wXmVtk1LtUmy1AK1Wk9VDtFCk2HVY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xOdT7KzqZKwt33bH9LNWN7KVOn9DdVLR+Vcqa1dluEot7OcbkcRv/unc3W9B7c9xom8L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vYeqB2z34T/wqZQePKfMFv6V2nXu6bWHqg5ujtjrffYDEFEkydpV/ZdFGy6vYLCyzeaN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utFiIsp0VgVZaoBgLn+ivDG9VmxQpOis26t/KaHfyocwQowlDC12L1WYGVOCUC5ohYMJ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pdZXNaD1W7wwOfPZA1WcYWoFjJ6otbwUEZTzUXw/hNeA0+pRZiZ6BZSyNCoyA+iDxUawO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q5wWF3aQ9x4BZu0BscAg/euDDyCc1u+H7kffYdLq4r1HetkHmm4n6Q5FrqQHIYlBoObP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HNHJYadRrnD6gsFU0laApDH1PRyjA9scnLCW1B1cvePd0hYi4Mn9qkQXDi4ItLmEnkv+k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iiHVKWLgFnrMA5BX7RhbwgLK+pLeKyiqRxLlO7L/AFcpe2mf24lD9ywcgruphnosG+vzK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t3jW8lB3jT9RWUPd6lNMgO4iVuXt/lWbTA5ledmNe9tyAWJu9WDd1HTxQwUXOWaiAfVe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fdeNueitumhTTqU8XFeJWYVas2F4dRuJZ+0fZZe0WUNrAu6qHObh4qWMH2WGphLuAKgM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pUy8lke0N6I72tmU77D6rDRrCeiDX12rwqrN3zWF9fE48Vd4Qa134WYuLgse7qQopMIH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ELJ+Veo6VOOFJcCVNNuFqssQRbxCvrx2hnDgVePxs1WhKuo2205K7YPRZnSfpF14TRSH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n95siOyU5/dFkHVzj/bwQbuMI/asmJ7uS8INpheJVcfurlNPBqM6C/tigj3NB6lNyRAjb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8NmbykqX6I32SpPdcF6XQW4qeU6K3kOm0WsVYK+ynTageqyhZirDbpsjVWCts07uivsz6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hyTibNnRahc1HLZLjZWH5XlEqWNMhNB+VdOqga8SpguKu0rX8q4us1nc1LCETMuXgC4N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GDksTJw8kFBJPJZrBDCM3VB0JzXiOSMt/LkTDZ1ElB4wX4kJwxSf6bIed3o2Fh3rh+3C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4IjeNqEcwsLn04PABWNFg9FjY+kObiE5orB7hxw2Cl9arVPJospO/jkg9zatrQCoFKoGH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+E8lDXPZh5r3xefRZ6rGj0WJrqThzi6gtBenAuAbyleHTMf1KSxzvRynC9rgsDGk+oUP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DAdLLE17HRxcFgdUDx9LWoY3YejWrHTZ9yEWm54HCs73+gag6auE8AsG7fbqjg7PHqUHU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nfkoqVWgcgFlc+RxhR4r/VYmsqE+q8VhkdV4fZo6krFTawnioqtp9LrLuqfVS2q0u6BZ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gw9FgFWpCvvXLE5lQLC2i6CvcyiX9nuFDOzwOK9yT91noRC9wQpdSesIouj0Xu3greYn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ErK82UyLlZmrdtpLGWNMI72nAHFYaPZak80Kr+zuxfSgxtFwZyhS2hiWemB6qzWt9FbD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3dX7LxK/2RLajcKLZ14qS4LBRMuWKocT+HJQWQhfbPyuUheI0ri1S3MFewXMq57k1qjW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OsFPau1Of+ymICilSf9gvC7O8/wBS8XE1n0tQa7FhGgVgo3gYsT6xKtRL/uvcAeqg02o4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alDbK+yAmyn+NpHFdPaHYO9CdRrCSLJzCNP5XJdB3vUzsLTwMKRqjSq+ZFrluqVh8zuS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wieLSrZgrNcZ5BPrP/pamNVhsutVqrK526d+AFnsrarMjwCy36q6K6IO/hcVEWQyzKAd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XYl5lMD7ryArkULyFip5hxTt6yOUKGuj1WbVBxRc2XHosrcJ5otL5B2hquhHHkg6HSEW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b95KOHdt4yViDxh4nAnBrjb5i1Caz3noEZ7VblCa5lVnq4ItNRj3+llhqPo34BGNy1B7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lJ5F9LLPWZHJoV6+FvRqy1ajcPzItFd5c7ms/bIaOCa6lXy8ZWH9QHErDU7SPQKWVGBh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w46Zngriipp0GuHOVO7z9CiKk4F5apQcXvAPRY6LsI4y1Oaa2J3oodVnpC981jOjVZ9SR8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WarW9AFjG9CwnfSeJXvKp6BbyKoHJGkGVL8SsvZ3vcsW5aHob57WDkt4K8MRYHVDPEL/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/SsLOzw3iXFeGxjuso73dmpwuow0mrEzDi4qKtVscoWJtQhp/asJL/XCs7nlYmue0LDv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6Q0I4u0ElX7VAU0q4c8KKj6ZU4mAdFGKnjWas0Dih+ndTXjNZiQwBjArOa53QI46oa1E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XFYv1LWUkGU6rnv5wprVzb5US2uWIg9oc8+i3rqrsBQpZj1WTEXLE5sEcUYMdCt65n2W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ZhfK3bMsdE7DaOKudghYlHEJskSsxlWudvJXgeqz12zyF14FNzz1soDhTbyape4uPXZi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eYqyvK0UtJCiqMbVFVgBWKhUVziCd+Ff4Odh2FQ7XmoOnwY6Jrx90Krbx/ZHvxyRKf8A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QphwoFp4jVDG3FP3Ch7Q6bkzdeHWI6Ouvkcs1OOqn29gvEKyhXWUQvqKvtqnosr3BRXZ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CLm+ZB7E36uSOA4QiXOBsrx9l5SFxWanlKLWwUTGqhzbhPa4gclhqVACiOzvxA6rMTHL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FA5BYsLoPVRllv7kWZIPAFC9IelypAbf9qJqEiP2pzQ908yFmrh3RTjptTXDdO5kotdu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jl7M3le6DxuDOrit0W05GlrKCaUcgFlNJnVeGab6g5heK+nH0rwmUMPNY3MpufxWB+7Y0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6rGwUX8yoc2k5w0CzMpMCmlRpeqD9wx7+N1gqUmsZ0KgUHAHiSstKrU+6a7A8dAVu4d90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tdwsg8vM8SQi1r5cOYXidoHoAgd/haeiy13F3NZu0KX9swt6BTRraauIXidoe8+ixGu/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V5KjkKm5c/wC63dSkxjepUMbTa08VgPaBjWJ/aHOPQLezVwnksLezOwcSVNKi09SV4jGF/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pOpgjWyw1a7XfZS3tDQPRANqt3nos9YekLeMrBQ51IvUEUsKxU6LHKKvZ2I4eyx6IP3D5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aD5WJ3ZysLaBa1B4a56zUS2PmVqbi/qp3JA5Bbuj2N0cVvG06WLkVD6bGsXgMZJWKsKZ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aONRWNMM4qezim5idvMM8ArsagW4BU4rNhI5oCgxhB4ofqGt6KGsg9EXVAMfIqG02j0T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KI2dFICvsJq1cCdFepUb+7ZDRJWJ4FJn1VDC8btDq7uVIKOx9gY39z7lFr62Fp+VghW2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rNXYF/wAz/CtWY71as1Kk77LxOzR/SV4NWpS9UIq4wv2D4WNsjVf/ACyDHefgefqVGy3sj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5Yfl1Hek6BdeKheoOzA3zFBr2m2nCVgJY4u4Eo4g+lcZgZDllLH/ws9N342ZRrskrp3bnu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XJQsxhWur9yFhcNU+BosrZV5BWV8+q8Vv4UCoGO6q7sZUsayTwJWZjTzIWSoY5KRKjeK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m43cFmp4wsVdjWP0CLW+XgrhB8YWq4BPNEBpjnCksfAPzGAsQZiB/fZRhpkt4SsJNMSP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GrKTcTlamkmrT4J4Y9883LP2ifQIjIR6IPDad+Lk5p3fNYcVHlAUYaDW8LIVWikOrgiH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ICmkyhB4lNc+mx9QcAVehSpsPVZKAPWVD208Q0EohzKYB/cstBv9RKB3VN9QcJTw+k1r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3VR8qXUXtjkt3u6l+Kjd1nQmuc3tF+AXkrMDV7ute0lTgrFyD8VZs8GhS11QFvEheLVe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emFY6Rpgc3BFj61Nx4CFBqUmhYqO7d1UVTSc/ghjfSaOQWKiaYbzhRvml/ovF7Q4nkAs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1TPEqdy6oeqwvpMYOF1l3LBzKy1ml/RqzVC/oAsUvw8gsG4qRzKltB7it46i+eSwN7Mc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oQFDaAWJ1EYuSj9OA1T+mJ6ovwPpkLDFVS6pUWHePB6I4qtQ+oUs7Q8D0WHfOLucLxO0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L3kqTVcAsNKtnU1O0/aFlKg1nKTVqKLvHJNOBzPuswDoHNSBU+63wxCVuroY6z2zwQax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reUahA4rM/FKljxhWAvAqc1JeAmtY6KnVeLVj0UikY6ob0QFn/C+li4oblZzJUuIARFH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A0AQY2JPNT2itvXfRSv/ACo7JSp9nH1auU1qrnnqZVg4rK3CFz9FndCysn1Wazf2r3jv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/lfL/wBy+X8rxGWUj7BYvp/k/Cz3Jbqo/jksNQ+INHmwI+Ea8cE2oy5Fx3umySvRuw1H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5ry36LwqtvpddeNQaTPyFRjq0z1uoFTH0jZbVX7kzs0WiuYVzKyt23XNWt3rbDZOxO4K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YW9QUd27L+5Q4T/TdeEXiE3F8qLtZ1Cc8CBCMqwWeqGEp36etLysR26QmnCJ5lYhAaiP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d1e+Fi3THDm59k0htFzhyNgsBFKDwC1ps9FeoxrT0umGnWgaSnNFWXdUJrCZ0hHPTHQC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ERjY8t6LNVpn9rGq1RjRyFO6LsRGHiWrNUxTpLVD61EdMKxsNEjiSEWvdSceCPuR90Kt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Yappl/BoKvTos+6D6dGm6eMwpdSzDg0qd07D1UbutIWPx6Y5BFjDUAHzrz1Xu9EMLnCU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021KknjCg16j1mrVY4Beeq3CiwGqSeKz1n/cLEK+Fh6L3zS8cSERV7Q2o08F4e5p9UL0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eQKmkabOqyhj6nGVFV1MDksrmBvRRiaH9QofWP8ApCxNfVjoEQGVneqkU8TurtF4+Cyl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KgarNrKT2l4BWCnXfPOFD69uMrK5uFGXg9FO8lDB2jMg51aw6rJVRBr3WWu2F4VRkrx6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s1WniWF1WkopOpFHebsu4KGbuFOOnj5J29cwN/JXhU6cc0RXY08lAa1rVDX0yfRQ6LKa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7XWLEC3pZWIx9VP+6BpNaQeKw1WW5lEN7OR+5Go5uFyLadF8IVS0/wBK3eA4fRB5BKwOD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4+ZRc5oZ/uo4qxU4ZPVTgcV4hgcllsEWUPEqfwFir1HYeSzQAopte9/1aBWCy6K5UuVoC5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jVmc0L53n8KRRZTbzes9dx6MsrNLvUytI2CNmIX4BFrdPLr7aPYyuq5HmsTPeD5RObqr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3upc52o6fCbs+oRjym4251fy/32/tCLjq66bTGh1WEUwWcIVpaRwK+YR1U8EOEbMZ9AtV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rmvKuCF9uu2/f6bJKxWDVZ2L7IyIC8N0+qmWz6ItdEH5lkpifqWjR1AXinXmjg1HNEFu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+y5RxcpcSTsHMq9guvVatHr/AOEx0n/sTp3w6lA7t/rUcnT2fF+6o+yYW06Lj1NgnscK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HRqJaabfVBzalM9SnDFTeeAQL9030R9ywJtRr6J6lOaa1I1OFrBTU7Q0/taFftLKY4Q1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1eJ2hzvsv+YaAdLLFTeyR5iWrA+pTcD0WtEIVWupdTC3bnU3D0X/AEWkFB7GUnTxJRZU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moybTKIdXrE8kHb57I1si3fkuKE9qB6Qg4doZTYeiwtrgu5kLCatNwPRQX0mjog+nUpA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XidpnoED+oa1h6Lw6zcQ1JCwur03H0V3UAg6kyg7qoqspOf6r3VFn3WJlKiVhcyni4Be6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fuoqCmpYKDRzleG6ni9FfeOH9MLGQS7ljUOdTaPyvM3CVgbVbiXiV8P3U0q4ARFWpTdy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og2pRaGdFllOxUXQECOyO9Vi/TuvwRjs7sBUmk4u5KXUS1QKJKxboyeC3b6Zw8Oi9yTH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7O+6xubUAW7ptqDqnFxcXD6isYa8eigNP31Qc4vwngsNPEs5cXBGrnjoi1tN5nWUHeIA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R7v7InBmAWHe36rGO05FG8a6rzWoQ3ZZj4rNUaGrwQCFh7Q4BpWGnHSFFYs3iyBSVOhU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TY99YcXWAUVKpw8hZYqn4X+yuruwhZRPqsxgKGD7q5Wu3L5eams4u6BeBTDfQK1ypc12y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Cm29R2ruStpw+Fjgr6lQO7vG5X/MItHRBzNRzGixQZ+bLEd+OKv3x3LcFLfMLjZa6vtw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gKrVImMqy1CHIcfULUei/8AK6oAcUANB7DXZpt19pl8oV1lWLEJHRRN0cYPqjhII5EJ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cjiygXxFRTzkckWtdhp8lfZDRK3lWWgcEcIvHFZywD+qSnOxUgZ4NxFMcx7hPJt0ZZVH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i5y9z93vQeyjSd+4usjDaVQjgFD2Uw3kvD7GwRxKb4BLyOGiIfRFtGhFrqAa09Vk7MZHM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MrC6lSkaNle7osbxU06VLDzCxOo06jwgNy1reKyUmwszKTqgWF+6DOIUNp0mjg4lTNHH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IBe+bM8Am1WuaxvNy3ZdSqTov+gyP3IOp4zP0uUy5pHSVBqVXf6VBrtb0wreNNMD9zdV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36djVLW0C3msYo06jh9kWvosHILJ2YNUtoMK8RtLFwCjd0mhF1KjSI5oVDQY5/qsDuzt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hxlCpuSTxAKw7iGnmrUJ+6xOpX9VG5gHqvdgj1V20RCx46bfRYn1iAopg34qHH8LCZbC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oDAWnmUJaVqRhWJ09FjFV7WrAytccSFn7Uf9IXvarQvPWd9lLHvb9lmc50puKqWt9FDK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hTv2kqd+0BeFXaX9V49amW8kdyWEK7qZergLwHsniprvb6BHBGHopkOqdVGEIOohp5ob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W6w8OaIrtE8AsDezQOixuoguKwOp+Gt4MaDcKGHzDgSi8kiEbOPqt46o4MPRbn+eKl9R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CLlXUU/ypOvNA0Kmdoh54KXVAVle2VmrU/ysjqY64lepT/7l7yl+VftDFetPo1eep+FY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ZvEd/CzHLyCxNMqwMKKjy13ooL3VTyaFFLszWH9yjemOQWaVA4rqUGj4WSs13HgFPdkG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LkKzQHcwStZ9O9KnuR7DCdCpaMr79zJp9ShqtscwcQUOqtopIU2tsx7I+Hwt02YjpoEY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xy8kaVTDbQhB2JuGZMovLXsbwfGqc3eOdS6jbA1QNU4AfymimyXc08ZJ/rWEO7PfUC68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WMH9N0Hb53rCfG9/qQilWd1cU7wHvPUphqtdT6BPa1r2j6kPeORxvqk8k046tNv905tN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7S6DxKlza7ybwiD2d7Q3QTdDd9ld6lXpVCsUPpYFDd6cVpUPrvlB4dUDWrIyo+bSi3dP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0ArB+nApnVYaPZGi/FMcOzse86nknCoKR5NXloUwsbKFF/NxRpPFPFwa0qNw5s/vRbPa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xMlFrqjah4S2FDv0rfRTSp0C13ElQ/dOdwa1RUp4Wnqo/T1T1lNqObWE8Gos3VRrecrL2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hpPJPAFGnUpkMGnNQyjVWlZXZUEKG7y6z1K32WGnvhHFQ7fOPVbwbwj6QVgfRhnV11k7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PRYDQyq1MreOoOnkFhZQcOkIRTUFowdUW7mB0UZJ5FCWsa1DCwOYEA+nk6hCoSQD9IWB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nDksLd8Gc1k3v3WJxqNPosL3uPq1Y6T2R1UPa19T8LC7syxfpi70RNSmaY4L3LsfMreG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cGoE4lc6clYuJ6reNxjot2GmCoNVzRyXg1HYh1XiVcXRF+J35siDWHSOCk9qtwR8YysV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s8Mb0WU4kTUZT3gWEsA+yDmMbPGVhIGDqsTKTXLDXpxT5lHD2djhzWQYnKahnpw2brHV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1QjbwXBcFZXqBeY/hcV7sHqVcqxErgrLDQPrPBe+E9AsLe1sw9BKxVKuN3orDYT8oUHzx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ZfZidqe/LDBQjC2m/wCWZKtJZ/v7D9vtMPzcPVcioaMR6LPfpwWbTuD1CK59FqFzUBAf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03EJMXhAFmUaLKZ6Js5J5rAwF7hxR3hEf2TWUWCoW/PomVaVTEyePy+qFGoWuIdMjYBTE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QUUaQ9Vpw4vgKmRuDh5mwT2f4dwI+UWQG87O3oxqI3lBp/pkpnitFtcN0TvHGD5nBXqO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saxvAI7uuHEHVyv2gHoEQe0hvoExw7S1jeZFyn4O0hzuZbogH9qfVPJoUOr1RN8ICy1n0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iVftjYUNqMc4akoNq1qZHIIzWosCa6k+iTxcUQ/tNN37Vnr0qbU075rwNSiGVG4yNJU1a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d8Lp1NtbMhLi6OAUuquM3hEQ9rGcUNzQc79xV2Vi7oU1531LhDVA/UGeah1erP8AQhUY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rn0ajuAC/wCXpD/Up3FQ8crrIPJrUgOSLKb65P1ELP2is88oQqb2swcgEQw155ws1eoS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wtPMLBT7VNTqF4vah9lLK7MKg9oaXLBvD/oW8fTqE9St26nhBWR8t5IObVwfdFn6nE46L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ZPFeL2gHoFiHaW4CsG+JcVnqmeiwhz5aopYit5XxR6rd0qEtVqH3UVGsDeqIiG/tThIJ4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tUY1nrgBTSqt6rxKrCOSxM3OBQ97J/aUQ1rx95WJ9UxydwUU6gDuZCgvprw3theJUaoa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5xUFn3XhNDmqK9OGLw+zj1aVvKlOTxAW6NItp9ViwyjSw2Uhpxc0XQ4QjgxdcSFUuc1p5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cVnqVB0WBuIOCnGJHBF1KoZ4rPXLysTaxwc5RG+NRQBATf1GPNpAWVtY/wClRGCiNAsN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cq73O6NEKKdIfe6xVHNosUUWvrP+pymu7A3rZXe539IXlP5VmxstiJ2gtssT2uzcF4lQ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3pssFhtj49Ezd6Nv6lH4O5gc9slDv2XmIGjoW5qDKbsLjdFp4d+CsLvZBrBJRLYwHVk+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9VHeDjlEYo4qDjb9l549QtZ+y8OkSfwrwCsJO3TZcrzBaq5WUhWutPZ9VfTZ5oJR3bMXO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Dbim1H1G7vk4XCq06OENnVZnE7JaSCg0txegWKtMdE7BOIDgFLmYQfqd/snOw05nV7pT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17O9wOkWWEuoT9LAve0WX0Y1EitTZP7bphbVa7q8Kp4rKh+lCXU2hEspUh+4pjhRo1HcX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pamgjs9IeslYqX6ZrD87lBd2epUH4UPq0I5NR3O5pt5psOp1KnEqKhZB+VGOzUqY5lNq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Xt7O1juAKllDs7epchUbQp1qmhhPZ2jswDdYasVHsUHqmmrQqF7hMDRPBoOp023kLFSo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yb4UHOpuDWaLBTpEg6lOZS7ObcSmPd2cGof4UODMHJERuwmbqpMalOB7QCeAK8WqKY9U0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7X1adRx0aV7mgECOy454goh9KpSA5Fe9rE6Q4IgVwemFCox7Gc5CINem4qDUY1AsFJ/q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7M0BZez4vRYKvZ2tHCV4fY2Ac5QfRwtnVFlVoe31Xh9m/lYxRxHjhKwP7PDPVeH2T7rH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2Zoap3IUGk1y8Ps2FBwosc/1XlpUwvD3ZU9o7S2PpClvamhqw/qZfzRFT/uJQFKqJCmp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Ku8vdzQcKpaHIxhI6nVS5rjPBYT2dwpdVApknqsOZpHEK9dzuhWJlVuDqFneHu6IgUXE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uRjas/aMI5KRVefupe90KW1nD1KwUqrd59S8SoCppifssNUNheEwH+leLgxKzgOqvu95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GxjD1CO9aMPCVak0HonGpSbPJYR2cT0RqPoguB8iwHsuFnI6IGlTYSdVPy8FQE3xKCQF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Z3QvBbHUrE7OeqhjQ30Ckm612ZWFS7CB6r39D/uXvKbvQ7MdXTkoYpKhokoOrn7BNyhr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sLVDfhcplQe5fbOzEFlLBxDiLhCq0GeNlHf/AHcFB1G2O9jIN9FDWvxayAjTrtLHdVYD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3lPSYWVjz9lajU/7Viq0v6Wn/dHPie7zO5rzAfdXqM/K941CnSe0OV3tV3E+gVmO+5Xl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orN2v8K/aXfaFetXPoSsxrH1cV7oH1cFFPs9Io+G2m3p7LVZbLrswi55qX1RYwAUTBaD0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fKnOx4XNHEarxXkiZ2w0SUDWOHomspUyT0EoZarejYlOGEXH1y5CRQpj9xkonwMJ4nVY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1Fx5AWQmpQA5MCdhdQamPYynUMeZePSBI4AqP04a08ZWTszrcymn9M6oSPlNl4nZntDT5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bT8znXR3fYi6/mc5Bz6DXOHALD+ma2kVA7G6x5ptepvaZPAIsZQqQfmUtoVnEJj30Kj3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drafLFdZeyZvymPrsqBztWtT6VNr6TReUCO0vKM9pYGcENy5lR45ob+rTH7QnYNzTbwI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KINVkxZqmpVYzomuo12NZxKcxvacVRTWryeix77KUaTHOvxQLqrnFvRbw1HZrwtyGuhD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GFbulUqsjir9peYWNtdoaeYWR1J7xzCLKoo4OitQj0K3m4eTxAK3e4qNaeK0qDqt4KlU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XEeKmrWrVHBCpjqAdEaYxuarUak9St44VW9Aoptq+qk1K0LEKtVoCneVHeqneOg81g3zpW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Vg3oobvnFYyK/oi2n2d8fuK/5crC+kY4FZqT7I1Q4j1Uyfwg8ucAt1hfB4lRN1hxh9M/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XrC8se8clhcSrsxEaSsjSD6IOFNrqnFYKlLL0UDs59VnL2qWPqdRwWOk9gCkvpH+lAbt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W7q0qmHhZTL2u5KA4yvO53OViDmsZz4rDvC5Ynvd6BbupljQqXFziOeiLhqFDa9QI1G9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uDlP6qB+5DdVGCrzHFeLVHrMLDvjPqj/AIoNRFPxag4N0RfUdcoVqtNzWHiV5S5yzH7B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zZK8Ox9O5qVrshokrHWIc/g1Ro3koAuprZRy4ptNgAJU1DYfypNm8tnU/B3k9y6tfor2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y2z9qNQnEHeYlB7PKbgqW98FNFPD91LNeSu5oV6h+wVy4ryfyrU2rRo9AtVr3awp5GtM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peHcVU3eKOMDip3VY/6VahVXuH/lMcaLRBnzLxGEKAsp/hXfA9FbtB/CvVqflXNQ/wCpe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WpsH2VhHp7C5AWUFy1/G2wkob1/rHBf4eDfgjTqNOOczVuqchnM6qxjbAEleLkasNLCT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Nsfym5a+mgMBHFT46NcrUmNHqp3VBnV7pKxEUI+on/ZSDSMH5xATg53Z3NI8rVbs9Fv3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M2TcVKoP2sT8lVttSgQ2u8p29qdoJ+kBMh3aKTB/Kcym6vJ+YrE6rXeQmVHVazWn5U6nT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Z+ya6l2gBnVPYO0sqVOqmp2wW4NTTvKhx6NCw06hYR5pKbNdgHJqdhq4WcIKaHYa75/C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PsY/Cpvr0HGoeDUW/p3U2FeF2d7/AFTH1OzuLzwCex/ZsNPoh+l7K4GdXL/lKlRx1jRY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gB2fKeKdTZRfPNS+gcuiG67OGq3Z23RNWhJGgXh0gweis1nUxKfhwv8AVeRojogadFjg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8grdmgL3FQ+ixOZUpwoa6rdEO7U8fZECuQW8YV+04hyhRiy+ixsMEWNk4Oq+fgsI7Rh+y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/aZVq0jkFG8h/UKHVmwpo1KYb6LDWqU3kr/pMZzUb9pes3aBHILFTqtheJ2n7K3aLeqLX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3Coa9jnLOGFqxU6LCF4lKGc17uQjvKWEcFhLCwDg0aryk/wBShtMtWLDLhqpwOHqpaZHI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90Q8txcFwU4WmoicDSOSDzRd/pWCkHtPMtUVazAQppPFT0X+KDAvDpR6Ka0Y+S3Yokt6Kd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7hqOKgPuopgsd9LQt46lTL+IWQDqxYt1c/SgaheBwaArt3Y5q9RpI4IPeVLKeL0WGiye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q/D16LeVzPJg0avpamuZVY5x+Xkr7JiBzKtdX25WklTUcB0UNElZyGNQ/TvoX5uusVQT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LGy76isRuolpfwA5rG8/B2V/YXMDU9FmaOZ6IS2OKtC12yNkHRbuofDdoZ0Rpv8AsuRR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zwUInuzC4rVa9zzt/KDv0nZyTYkibhMYyjRaMOJ0M/CyOLVfxJUu1V4CLWPkrFI9SvMF5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LPmWuFWcNuiuuOzzBcVkCu4rT8ovdYRosTi0dZXhglTUfLvpCOEDCj2l1if5Tml2FrjO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nbDQSUH1zgHJE0Wsn6nOT5qMNuDLJo3tR19GMgJzTXqk/SwKmHVKtOfl4lVcDazB9XEoP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/wAJ53lBl9SJKY6lunCPOiKzWVjPlCw/padMeqd/h61uqZj3zZHlaqmE16fHEU3x67ye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Do1qpvZ2ssZpJGqLP1Je92khZ+2D/St7Sqswn7Jwc+lVdwCGWi1SyjScOac2o2k6NGoD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+x04+qJlTUoNc7gE6k7s2Bp5IgUaz019R1RmL5U9lI1Gz8yzV6ryOSDj2moxhGiLaVcyL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ceQCmp21zWnRjRdOFOvVbF8ZC9/2mqf6bLxO012zoA1B1Ou5sayEW/qXvceYUVe2x0TT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XBQ/tmMlYa3a/QBZa1SW8YUntL3fZeJ2klp0lboOfzkBa1nOH7Vvd7UDXcIW7bVe08Fm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bHMYVgp9pOMcSvF7S1yyVaQYdF5qL6o6KKm5joiMNAIQKT3N1WAUGFhWai1pQqfp2PKc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H7rG+iZ5BQ3s7lj3b46I0xSeAOKsyqXrHVa8FQyk5x6oOLX34LdimQFcvP2UMkEc1d2L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n1NOSxU6zrojfl0r3+Ecy5YW9ql/1LP2j8lDdvzDVYt8R0Kmk5hHosdSqAOSneYmo+Is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3GVd7AEN07EgarypZJHRT2giDo2F5RhTv1FIGNFDaWFqbUOP0C3YZUUuc49CshwHkEcVS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VW7xDDVbHMoYawbV4uXjVqYX+EcMfGeK/wAS9o+6/wAJXP8ATKhz6RH7rrE+gwn6qaw0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H+lfp/8AhVIGPmOi3naahcf7LmV02ZnwvDZiPMqXHaNAOqho3h5jRT2isW9GrJvQObit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rKmyJAElYKQpU28g1e/j0aEW1K9Q/fZ09kfYSUI0UPyv+oLMJb9Q0Vu7/JQn+ooA/wBb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a1DA6BOLCYnCzqnTDg1Q6WlSwgrw2SpfUa30utXOQm8bJ2mXLVBw+6siFmcAvMFYn8Kz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UWjDhaJceSfVJGH5YCl1Q/Ze8eVq78ockcuGNCnGtBvOsIvdYvv6KFosolyLQwesoOdA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hdH2WrnrKwwvIFbbixQFha426rM+FmqEqBvFnqOVtl3LKZUwCCvJfojTFM/fgnYzjPLg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c2gN4Z8x0TKvHim0iMRdp024WAklDfOjoE1lGkNNZAVMndH+p9k4Nd2c4T9OULDvsXRr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sYv8AmC2flbTumHeVh1wSSqp/xOmrjf7IH9IW/vqGSiw9kqEzc8E0vpvaG2aGqqwUqtMR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BRntNRp1w8liZ2h9No1cRqsDe1VHk8wjj7fStwDU2rTq0Wsdxe1PpvqUqlpbZC9AAcoWX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1Ts8ubwYUMPZCOrii00Kh/ss1Ko0M4NQLKVQcLp0MrTzVN+Ku0cmqoG71pjUoYu1PPSE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1Ko8cSF4naKMcmow6hTCkVaTnDi4LA6tRdPABRvOzUR+SmOpvodXuCOPtjXuOjQLIit2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Zu0Mji5yg9pZUdyWZ9AfZNNNlJ/MlFtbdQeAXu6VNMNJlKo/mUDWqU29AsjaGHmtKFWp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O6dzJTm1nUzyCBApgDommn2elUnUrDWpUmt5LEzsoHUFNP6Vr3HW6LHdmiNAh/hy3FaS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6DnhEOp4QdboOaypzGEoPfjZ9lAdVlX7SQvDq3Cz1ICx0u0Mwrxe1tcTwXv6YavCqsL1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/wALBWhQ2kB6BEvpD0UN7MsWD7BCnQo/wg99CfusG5AardlfU6yhvKBkc1Io6IuwGyEt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KR5otxuvxQLq7gDzW63n3RNStbkgxrjKioRIWJrj1WBs+qxs7VhppwFcmeMqN4xzeblDK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3GUHUsLjxWCq1o9Vla0NR3rBPCV/yzfst4acHkFu3Mc37IbxxDfRNb8wWeu1v7UHYyP6U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eK8PFi4yt7FRrehRYMZB+pCq7eYD9KwsjD1V1yGzyq4I2QFoG/1K7j+FJieqvUB5DgoFX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6eZbdQ6q5e7qVPVSyi2eUXQOENHRF0LUBeYq+zLMfAydmVclDhLeRU9mO7f9J0XjUy0c+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K/G7vRXtjv9kY1ecI9E5zeGRqhubdi0XuqeIYQMxlHeuLyTJ4LI0Dua7CMKg7LzKsoWay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KyvoVu6eaoeAW8qjxnIUvnfd3/70GNALWcTxWYhq80+i8Oi4oDAGyuE9Soe1pC0V/MVa6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M5zlcKwHdz22RITTxUNMBeYn0Xyj1WYhZSpNkN4oZoVHljiVPvXc+Cc5z8OHhwKq4KtN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W8d2plUT5W/+NlI0hDY0CaPpag2mJcUN/YcggynTDW+qlxo/66hP8IGezB2HzO1/CpuN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qeNiHPdQE2HuI6U4CMPf/opINdUri3yM/wB0Hbyuxs6nUo7p1XE4eZ3BeJ2pzo5LF+qD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RJnzOQa7tDXk/KLrC2t2Zg5NEpjsVAGPO9klVA+qH9d3ACHisEcqcLExnZnNPFwuoNKl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PZabQdYTmig+x4pj6jatMCwDUWsFa41J0X/MVneoVJ36upRbHl5p7adWqXRqVh39RxHI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TCqn6WvhI4uCbvf+IB/SEYrUA3qExzW0aruJWF+4DTwC93QYmP3dFzuLiU5s0IPyhSaP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ry7inNrdnGEaALwuygJtR/Zg55W7qUAKfJEUuyODhxTaj6TsTkWGm5rQgKdCq53MplWu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R8M6otFJziOax1aDxg0hZKdQeqzY7rdiicJVqVbEFvnMrX4BbloqieKiO0VHj8BMeTUE8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8QQcDV+6xUi5wPNZycvJWNU9IWao5k/tWHs9e45rxKzXBTS3Raswpn9qj9OGhe5L2nkV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bs2LkV4tGOSl3Z3+q3sVR6I0qeMYuJV64Hqoo1czea8asI6FTQq29VNXtA9JXh1GhnNZ+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6uKag9oxOPGUAKrcP7iv+m5/FSNBzQwta48VhqUhuyjhoj/UsNSll5q3Z3TzKc51Msji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UfRwlbulQJPRbypQGLkt1usvJDFTcfRCkG+ih1R3ospwuHJWrzzCx0X5eqw72SoLvvKA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y7sn0UdoDcC8Ds+Mc1jd2amx5GuqMUiDzV6JcfRQzsxaei3m58TkUQKJ9At5TptL+KvT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GdZCvsnQLK9yz0ZH9KzUf91aw/phWr4f6bf7LK+pHqveOH3WWpiH7l5WfhWtsuYHRayh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krEQ0f1KThP9LYC0j4CPvsErTZfZzCls0T+3ReC9lQfgqK9NzPVX9Xf+FDuOZ3orWdU/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0ut90zeOLsPAaKKbQ307t7eqkvn+m6wSWH93FBzLxqOaBZodFFQSnMOk2TjwVyoj7rS2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fKLuRJpsxcwpm6dD8x1MK9Rwars+5KyBv22DGJHVQwAK5WuzMJXJWVgpXA7JOzK1Zrq0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Gmyeqhgv0RfVkoknDOl1lEv+oqZJKlxDW8ysgxn9yH6h4b6f+F4NPL1RFSq8g8Jt3H4z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8AOKdu6WEqHGnPLFiK8/ZWGflElPBrdnpejJcqZ37Gkt1LMxTfFfM+bdaqoXfqIjV3+w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ucjNWubqm6n2nds6p4FalXf8Au0QBNBo5NT57NSb9JKY406L3RczZPa6pQsPK0WCAFeRyp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G/S1qjstZzng3nVDGbccScD2UWKp1KzXsJtAT6dLesJF3K/aqjvRNcO17tp4RdPZS7US/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sB6NGqMdpotbyLbr/mBl1eWoA9qxHoF/zdNo9E3duo1SOLk5tU0HCPKF/wAv2dia8UKdV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xa4awoFnZHf6irdlc+bzNkd72cgNvDUCzstQeqOM1JN14NRzGt5ps9o+yM1w1qc2nXDn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oOZVYGdU4MqU6tTqg7tHamAfSFNOrTbT5pzN+2pUXi1wzom7io2BqVLq7XdJQioxoPRee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NZ0Xg1Z52WF1Vxnm1TU7SyJ8qD21G4T0RG8bj9FaqwxqgW1qTQeYTqZrtNTovfMB6FeG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dyXuGLEaBP8ASiwse2FpWxBb5zqzQsLa7/us/ajC3dLtBDua8TtgA9VFDtNwpr1W4OUq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ajJRYzsjgVjf2dwPRYGULLGaD/st3+leGc0cNEu9UGbi39lO6cSFnpO9UYpvaUajnPaO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VGSsGMuPMrNVDUA17S7mUCazGBeC9mPrxWKrVpMbyXhvY0qXvbCns72R6KK1SmegUMaP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VDaBRI7M533W63GFh5KXb2OiyF4I4QvFe7EOC8Mw79q98S/qjWY99Nvqo32Xmg5vaIaf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5qTUa0eiwtqFtTmvF7WGoChWh3914tUNHVT2WqOoVifvstH5U1jgHLivBpku+peLVawfS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p+5Qc6SfpCGVrYQL+Pf0UvgLw2l/9lmqtZ0bdS1j6h5lf9NivVn0VvgZ2dVdZbFXGyyI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aWuJ+XREkljTzUxifzPdON4HRBrGEzzVnYcRgQnu1wiAo+hqtqhT7Vnp/VxCa6m8Hs9Tj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Lqcg9bhWxhvAAiywgBZvVEMBsJ2n+lHLHVZFr+Fe6uuGy99umz5irUz91YSvFP8ApCgC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OyyyQ4oSLIloWnqoghoXVv8AKmq4MaiKdOerk01an+leA3B14oueSXHj3MjSVj7QT0a1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9rwD0x/7p7WbgZfKFhx9lH7aYkqBW7My+jGSUYq0mH/7eJyp4qzmYhru7lFzq3aGNB95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eLF3BDH22fuiQKUdVTxdnFc/t4Ko1/ZA1kaN1Kbu+wPHV5TgOz1XnqbJv+Ea5w+QO0RD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OkGdAxU3dqY4Vf2J9OlipudxV+1/hYqVVu74XTgXU67+SAcaLG8rI7uhQA4OTCez069T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caDirdmpU+pTHU6VOqeLk4VG0yI8ikdmpMQd+nY9x1Keyr2dgbyaUMPYyDzlHwqxJvqi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Q1lUdSiH1O0PdKa/FUpgK1So4lEP7WB9k11OqzqXrDUrUXTwCnd9nbHVB4osq1OQKzdn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2IP6zZf4js7SR8rSi0dlwNPNYW9me49VifQOXgFLOzFTuXknksDqIYw8yvcMHVz1nFMu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+j2dtSeIUlgZT+leI0tPqg/EGTpKNMPY+dEMW7bHVB1KlSq+qLKtBg5BZeyweiDv0uKd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Spbmt7jqMCLG9pcTzWJ/bG/dTQdSP2UV92WqaXZ6MLxezjGORUN7I8FbwsfPILAKL8yl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OoR1lQe1rwKjV41ZoHqv8O9hb0X+IrBxPBZHSOiz4C5YQICuWOes1RoCAp1Glyl+DDxQ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AG8V4VNhCjtFOOV1k7Nf8rx6GF3qsTKMO56rHVY5v+6inRxHrdY8Dh+0LDTpvusZbVk8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41R0dFFCo8OHJeLXJPFqLqFSBylRUrtc3kF4LWub+2yxVabQ/wClCjS7IGqTRpmtwlXY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5+5S4NDeSmhRa7mUN43J1XhUmlh4rxGW/cppUWH9wKAq0DP1K9M+pCO73jCNYRYytv4/9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dfyiA4R0C1JUkQrqysrBS8gdJ7wyyr1PsxSymB+5914tVz+gXh0wFmKsEVFyeiuCAe9Gw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29FLWy7me5L3QF4LC/qbBXfhbybZao8ym8ggP3SUf3OTvXZgJOB2oX6ftbsnyvUjRWhZ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gLCfLP8AB2vdyG2NnTua7IwFy8tPDylXIHenirdy2ik6KWvWaoet1Z5wrOQ3kopD/UV4z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4bf5V+5DGEob8lzvpamU6NMhvE2A/KpF+GOtWB/+Kb7iMXUD/wDFVDipH/QcKeSbRwpQ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4N9E/LSAWbtj6Qjyhn+6ouodpaGc6upVXFVpV3H5ZsEBuaLW8YR3f/DtDxXiUauMjhoh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Kin+oLncToEQe19ocegTHntVVlMizVUp0qjhxLyml1dtuiMVYbwIdCEtb2gzxUfpmBh1tC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qb61Kow6BrVUYyjVYHC714dKvVd1WKpvcRvh5JwG9pMF5QgVXuB4p28q1CTfDEwopVX0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/NOx1XuPILK97GtWFj6mLmiKnaH4geCY5teGoj9Q5zj0UHtLiR0QcO0CmCPunsHaC883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g6m+hhPGoLpzKrqFQ8GhT+koN/1Kf0xeXfSU5h7NgaRwddf8nXtzKY54r0xyaVFNlczzR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FQVazGixssr69SUZPannkEW1GOYOEuuowZh1xFbx9N0j8oYKQ/uUMTjSqO1gSsPZ3uMc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5DFRDusJzatKGhYm03kjmhUeHjFwW6AeAVO+qSFjZ2jCOqLf1IJXvWepKBoFj3L/EhmHk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1uzjFyUN7O4KXU6n2W6iq3kV7+oeixUu0YfVHH2hpWKkabmqO0Cn6LwuyNjmCsVShm6F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cKongsDGOhXBDVhBMjkpfUdKLhUcI1lS5ziVjp1cPOVOPG5bxteB1WHfD7KXVY6krBvr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eqAZVuNY4q1QgfuKG7fm42WKR9yppENd8yzOaOsqezkLxqzf6V4TWPZ0X+IY2flBUM7O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PkjhaWzwQrOBwHgFugSAeCD6naquA6AFe8e3qs/anR0QZRq1HOWE45Cwuc5tT9qyVXk/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V62IKW1BUZ+5HxGGeAKO6rB1PrwUV6jH8ivDFNzeiyUjT6tMJ1Oo6m9h/wDUahLa7Hc2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vP0vEFFr2w8ahSbDZmKyT6nb0XEKBLuqaOEJhcSB0XhsvzKzHZyCyifVTWq/YKzA71UU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sK9+ivtzuvyGq8IYB/KnE71lFoJWCxHohkbbkgSxzR+0o54HDEt40SzjBWXhdSBx2Aos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Y6X0uSs4TycpbqFMiUwEXHFUXUrPDg0+iOwgeabqytqpcVYLRczsa2oYJUtgztt3NVeF0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dZQvEiV4Ywjmsz95U5BHBDGcu7hptlA1SXRwCEMIb1EJ1y906TovKDH7C5M9NYb/um3/9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v+6qZZt8tXE5Cey12fufUlO8btmv0oYe0UGtjSo26pndUu1EH5TEKs1/Yt20j5Dcphb2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j7R2smfKAqbh2t9CnGjm6qoKHa8b+b22CBr/8QpxyaE4s3OHgbSmzRZXqTprCcyt2QMpk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6YpTXVTUplwnDCqU6NSqx0eZyl/bi70BUjtjWMOgTt32prnA3c9Av7bi6BHF2qmzoCmG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3r6bhHl5rJ2WnTP8ASqZ/S72o7Vw0T9/QaGxZoU0KDR6oYKALiLuT940Hk1A4KbAsnZ2u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dGtQim2k3qjgZTjmgcFKpUH8KPCaOSIp0KUc141GlVcNGhSOxsZ907H2Nx9CUctfs4by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doqgO4Qn021Ks8CWr/mnk9GJrxULB1Yo31R8/sUF9Z3o0AKxuOGJeJXj+j/ymnszi5h5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l/6dg9EKlXwyNHJ3+Ic55sJRANQ/uLrKMbX1OqBOAU+Mofp6VNzSiKzGTwBKgUmD7KTR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NDF/yz1vXsqsWFuPNa6n9S9s8EKdOscSDX1ZvwKBo14byKLXPpk8FlDIXkovqdVFWjSa1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wu7NhYv+XeW9CoFKszqs9ftM8iEXtrPpjkQs9YP6QppmlhRFR1NxUU6TI9VL6LHP4ws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S1bttGWngFBa77Lc4Mqg72eigajmsdSpjw8ALKWiHLKTP8KQRPFTvwTyWLGfyrOxlYhU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WI1cLSjTbVPrKh78vUrwHnF6oYohT2drSeIV+z5UHinTAPLVDw/DPElFj6Rwn5kZILeC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fqA1seXmVAoweguprMO84DmsLqJb0W+3b8PII06dPJ9JQquxYTwCNNrXbs8IQrPLgw8E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QNWRoqH1WAt3Thw5ovq5eSnCrqKTSeqvrsx1DHJvE7MxnoF4kqKZTHcrJ9PU624KWk/3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HFZiF4QWep9lL3bLMcvJ7SfaTUMKKUtH8q+wQp7shDejeNH5ThO7adA5S9vo4KW3Cp12e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82dURMEfUt32qd27i7gnYfKHEbJHFMzAuA/hVA1w3jOCD2g24f7IPb5Ts/wB9mhXiOufy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4Refm02XXRXWVclz73VazstdyzHCOYWbF/Ui/s9THR/8Ay/8AdNe5j2sfoTx7kU2kredo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M4WaqnnP7nlOf9PVea3SVaHX4Uyf7oh1Zgdy3UlUYfQ01rNunNG67Q5rvKMoCqY6DGDD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P7inx/xEgTphTXUmUKwLfM/ij+p7PofLQWSj2hhLfMTopd2+uROkIbrtbKYIkAtuFk7R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siKlWg5v0tCin2FljyTH9pa9tRzeBsqjKDnUsNy4ppf2/wCwm6MVaIYfKZQw7mvUB/Ch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7JRYmF/Zm1ahGqqNr9lApgTDUDS7Gi51KoampAKlzH0WtP5TcNOo4+idvO0O6iEP0/aHU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y5zvREVu1D7Jhb2iKI1vqslbMdIR3/a5vwTSythpixlVGUqxxka8k39T2jG4ck2o6qWg6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ujzQs9Zz/QJlSpVe1pFmotpb0EjVR+oqvPRMfR7ZgZpdQ7tYqEo4u0U2heHWpueOaGPt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1rTyF0W752LnCs+vVP4CY6rSl3KbLdNYL64UWHtMHkqf6dzt23XChh3kcceiJ/TsdHEh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LLWdbgUKp7R4fIle8JOkrN2i38osp1IhTUqt+yxiuN31Ub8yVbtzQP3FDc1wSNYXi1AW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NajccFk7O2U2pW7OcZ+lbgUnAFe8cCOCltYiF70lbzfW6osZXkHkFNavrzK3dPtebmvF7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53ULxH0oWJlCk9RV7PA6FZqVUHqsXiNhTv3+hRdRrjD+FNes09EW0WSfqGijteHoFDGC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/pWbswb6IVCwieCyssUH1MbQeCwAZSsxW6kmVne89IW7j0RxOeeiFOD0ss7jKyVamJZ+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O6lYq3acf7VNCpAU1qzKnRY6LpplQ94lR/IRbo/gSsJufRTI33JWmfRBzQ19Qagq9GyF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HAMJUU+z4y5ZqRJm4Fwg5lAHFeSoLQtIUDzqXuJ2DKX9NAsjcDODZsFg+bSywVWlr+RX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Wg+t1IYAt3KyvLeZARdeOeigXXmvyRc0Q7i3/wALKpeQ081kDj1KsF4tSegUMYAsy8tl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mQ48x3oQ78nuEt1WJxv1XXZJVtdsdzRaLKnuq5T+0WTtMw4K2vLmsNTzC5DkTTeYbmwl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2itSeGufT3Z/q4KnvWGDlLplbz5TZ3/lbl7nNB5Hit1UqEO1iCV4ba7z+2mUXu7J2rAN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XJ1btBtzPFTTdTazlxRJugXZaLOA7uqh7w2VFIyo7vTqrZ3cgr5GcgsoXnUFtuqkEj0K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Hcbunww3Cim0lAdt7SxjvpWGgfDHzBqwUageRwCEi5/aSgXuLJP/AKX+yqOc+swAed7I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d1FkQ/8A4k2x0aF4DaWCLOKoOr0hWqcwqxq0z2em35ghuaxL4yyhirNib3Tm/pGuOsxq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aABVKHZqrm1ImTwTQ7t1N0axclPOGlhmxDQqT+0UG1X8XDgq1N9E0abb4gm1f1LnQbSI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hN932h4PKYRZV7OxtAi4iE7B/wAPMjndUqlfs1TeEaMKrD9NUpMicXFAto1qlQ8yn46t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9RjQbl3FQysfVyId2pv5TNy9rhxcnh5pVXcGoQylTHGV4fY6dQH/AKidvKNN3JgTY7PS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qvH7J5dGNK8PsGAcynin2Fz3ceSxV+zuaG8AsNPs7gHWlOig556rHV7OcLdFu6fY4pnV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LljqdnFR7dBCHgsaOgRjso/8o72hAGgCydm06prqtJ2J3AGyNL9K4NOpRZR7MZHFyk9na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1rabeiMYi06YU53amSBwQH6XA36gi9lVrcV7p4pVA96ylx6QmGtQD3H8IBlER6Qr9kLuv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TSoknqt7U7O6eiIbQsV7h7p5my3dTs2UaKR2FxeOJK3tTsrg8clg3dRmLmvfkIN7PXuP5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gjoE7ej0C9ywfZbyr2eXdFgFGxWZjySt2acBYBSqEhS9jmkLIyY5reOa4eitTJK3hFVv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5io1btlbNwJWavTVqdJzlhqUG4VO5eW9EKYbUp8oXidoe1BvZ+0lpHJX7S/8Auh+ne37rx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b8YWGvSyLJRZ+Ed7LOSjcgu+pFz2G38q3ZSOpKLnU3iFDWOEIvcw2/lQ2m5GpBbCxU25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IYdVjFbKVgdUL2n+FNXtBFM6WW7FQzwdK98AhuKmYahcR6lA0KnqFJdDVPZ6s8wpeyx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wMp/U4aoiGNb0COWG8yEcZE/tUU7ddltVilToOi3VKzeuinE19T9ugUvcXO5lANKx4pn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1DLdVqgMNll/lYS4YuDlD8rwjuw0VB5v/KxVDjPVfKvN/CvK83/uXy/9y6IZmBCKlNZM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bN+7PD2jGfdGV/42cloFZFX2W2E7bolkSgaTSKg15IB4n+6hr2vB+V6OGk7eC8Napdab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hTWVGOzGAW3C1DmkKTOW2LmEHmN42xWF1VgJVTE8tbEBjXWTWwQ3gjS/6LLW5rNJbwe1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EehWZ9N3RwheLQHqF7sO/pKicJ5OWVVXAiGWXZx9Up7HnC8fLCh0Nq/3V1ewUMzuWY2W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V9OS5tRmIX+Gdu+gsowk1OJdquXohhJB5pmJ73NGoxarDTq1Ozu1zDEqxHaG9pMWYgHd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g7O6cWvVB57QKRc3R3BUh2V5qCbuF1X/AFrJpRyumYaBaTYGZTh+rAM6cU3cF5pRbBCe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P/K3buzU2h9jg5ItAqYQY6JtZldgY5tg9O/T1BVqTNr/AIQ39PwzriCc39IZB4lU69V1S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ToVKrLXqHgmYu21HnpKM9vwN1wgXC8Dtjm4Td7wsJ7cajzYArN2uk1McGsqNi7oT97Sp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sYn1Tyez13Ytc1lTe9lWkxpsAi2myriPzclnqvfHRMqOqvpNjyQqgoPqhxHnI0V+1PeUD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UFHtR3h4lTX/AOI6cnIGl2sCkRa6fh7VvHxYErxKrY+yG7Yw286f4rXOizVm7QxvSUBR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L4s0leM/CP6kzcvLvReLUnojq30QOFr3D+EC+pg+y8zSzmE9gqeI4c1hc8T/AFKm2kYp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MjVTgeUKtOoAOqDjX+wTjvGYZ808E4NrMe/gEC6qxh9UG0q7XP4yofUZh9Ud1uw36liq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tzGNPBbtvayX/Us3bphf4btFxqhvO0Mj1UtbTe3oFi7RRuFakWyg5lWJ4LBT7Rn6qXVw3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QjDxWRjSPRHeUZIWEdmaweixPoh9QKNzHoFiFEeq93lUsoNw8ws1LL1VuzgegXjUWnkC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Y30Dj5BYWdmdPRbx2+p9BwWFtZ0HmgR2xrW/uQDzSqvHEo4eytA5hYsBnkHL3Dm/yt54g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b89Vnrhqcx1VpM5Sr1hH7kDSguGq0H3WXA5/FCKcrExjHP4rLS/NgpLGGqiG02gdbJpp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xQqUqDXg8VhqUMLD0Q8DF1lCi5oLTpHBRUa/Gg1rvEGizdolw+VYqD46Sg+rXBj5JWKj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r3HhKc6j2hx/bOi8aq0jooa7E3hCI7RU106L3hI/bsk6K1gtQP5Wd7lLC/73Ubyf26KM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I1MLpsngrbJmegWl+u0MeYqjyu59FeWvajVokfvbGi96fssz3/leUvPqtGt9NukoGEOA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/pbbfZHFDlthXKE2CExHeJYcD+YWGrTkfU1Ey5v2WLEAwryqGktP5QLL9WJpNiBAJEIsq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UogU8VP8Asmhkw4qo5v8A0m4WjqsDrPP8p1RrgebFdgI5ixU0KuHo5ePTDhzXzUz0WJhY/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jmvAq/YqpimXalUXXwAKmaLLi4fxCg5avJYaonk7ksT3Ym/wmw2x4hOaGiBxUhSZ+y02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QoBWFwH9Sig0vcNTiWsJzwHQ35oQafynigw0q7m6pk1xhBvmlPb+mZr5uKpVqlbcOe3y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ik4TdO/UYsGG4cg4dma3lGqcHdpNMvzFgbKofpKjtyyxa10SqpkOOHKzFN03INfpgKoD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u5xohthIVWn2btB3rxqhvO2tEH65R3LaRZwKbjo0u0VZ05LDWpUadMjyo4Oy9mpCbc0H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vVTf9mpmNKbU3D/w7D15J7S2ti1TbPpMadDeVkfULiMtoAUP7UJ4xKp7ntLgyNSbqoG9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7ytRpt5BHcs7Owf+pZC9DtFQIB+4YziEd12SnrqmPr9nD3IsHY8DDqVH6TEBz1QqVqD2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PUvxKLSyu93JMq1RWptbaIQwdmfmtKLcNQlZXuphiBNXG4dFvH9pjFcNIlOZRqGTeVL+0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m7s8ysO9OJ3EItrVxPS6BbVwtp2xFWe550mEXfqg2bgOTcDjXw63TQKdSmGnisJ7OZRY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o9pfHAhNq1GVGNPyrwqNSeazb6/BOp/p3AHiSr06zuiHh1QGcEBQ7LV9Tqt9U7MS7ovC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hzrw02TqLWvpn0RxVy70ah+lrFoHAGFnrAt6mUQaA/CL+0UXNw8liYHT+4reb3CHLDjf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qbrD2XtILua8SvPqUN1p0U1HkN/csrcTebV4hE8ERB+yINSHFZrdZUDtEu9VnqYRzlDd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dSsVLy/tC8Vnh8cS8KhTw82iV/iqADfVQOymfyiXB9OP5XvHW4ORfSrYG8eSJd2pjhyAh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+CvHpQ4ddV/y72uRe2mQRxPFeJjDv4ReyvLEHHtMkLE3tIheGDVA5InevY7izkgd+XHki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rh5+mVNFxe3lK/xDhHJRdzOiLe0gBvygrBuWt9Ai2tTuNJ4qB2YMI5I1CC1zfyvDDgeO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fUoNe9os5zk99CGNccxwqGYfupp1Q3oi19UunkVLakM+orA97X9ZXVXVlZ1+itUMdVma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NKzBeESVBpk+ijdVFlou+4UilCAdhaOiws/K6rMVlAXNZzFZuh5qR5lvKQynUfSrnZZX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o53JE7OfNW7jUFHLZbuR3NFpdRWufqHBBxhwB/KxNaWkcislX8hGnXZNPmt92dksHmYP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h3/u/wDxVV5lpY1UqfE5isbbTdZrubqOYW9b7mry4FYaoxUzo4KabpB4KWeG7lwK8rmk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ab1hIBH1IOkuj5U4NY49nnynULGyxPEaoM7T9qn/AJUean9Kx0W/adFBbLV02ZVBhQ7R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2dml0HVWQ36lnZPZAf8ApmYUnw2fystSs06TiWOlWyA/dQ7szCOcaqnXql1B2glVv0NX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NpzfGqhHZaYwu14pvaHVXU31BoFg7M/CGOkl1pRcK7XP4AGy8z5n7KnvKLXvw+YhVHdq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Adn7M6T80ot8WoQdFScXV6cttTAVVrG12N1LuJQdT7PWe4HzOKeDS7S+pPAqkahrdnaOA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I8zgpd/xMprmdpptpxqdSnjeUq7uAQx/p2N6I7rstOJ1KZvaAe6fkOie13Y8FPmpZ2Sq+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G1WPI8rVVa3s76NMj3iiX1Op4plTfVKZIs1Op0+0F1XWXKXduaOgKaaFamKZ4kp7f1bK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U2dAqb+x9qYGcSVUbXfTr8goZTwdAyAqZqUmuPF0SnMfR8OOULw+z5upTatak4HSJWCl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IzTe1jEN1Se4jmpqOrS++BgRoDs9XdnmU5nZ+x1qhHF6H62hVp4fmTcBfLxYu4Iit/xB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D5jKxntkjlilZazQz1hFprse7gr1adMKKXaKT63M6L/EdpoiORX+C7QxxGuJeJ21pPqi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4/a6ZP0tKMPEftiEcYpVao0lX7KyOjYQqVezuxHXCVu9yWhytX3bkP0/aJIUPALeZVux0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kNGhCws7NVc4cyhXqsqMhSzeergt7+qbTaeLkaVPtWM/VK8SpHUuQZSrSR/KBLgz/Uga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B6lYqZxA9UHVHC3VF1NwIPMo43CTyRLXMjmU5g7QMR4tV3vceZcixtXP6qXZTzLkBSqD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+4rFTp0nHjZZuzs3f4WOn2cVAfmmyj9NE8WBQ7tFZnJeDUBqD5iZlcPupDKb6nGVH6W3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eDeCDt3SE/JqUKmFwng1B7Wlo0iZlCo9tSD8oWFjMNM6yt7UltMo0muOAqW1oZzcjTdXl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jmSoc5u+4Hgvd44WPAz9QPlKyUL9FvjTDqw1am4qdOHf9NuqDt2cPILdYCWcgm1nU6jmu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82oVcWEcEadZ3odFmrWWpPotGs9Vd5d6KwjZn15bJcYWV7l5lidXpNb1XnafsvMoCzz9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kFlu5Yh5xqOamJHEc1ip3pn+FLrBQLDZcrkjUaJYOKBMXV3SeQC8QEN5c0bW4bJ9oett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Tw2Osgjt/wBtgnZfZY7I2Fhu3qFNQhwdraF4VRrunFXXRCrRncP/APaeSwVBPFbpzppk2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dhX8hCo3gmDETTN2hGmbtOiymWHTqp/PRDEQWfyFiZ+W6/8A4qajcbfqapoO3zPpOqgO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asQirR5j/wCWWC2I/K5Q+XUP5ahUou+4QZVyVP4Kw4bbM322W1UOmPVCDI5qcRU7xpaj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upFu5YwfSVHaiG4DIewf7KpuK5dWeLEpuNxEcS5Gl+n644uVTqvZbhjCrUqjd20CcQ0TD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aGjEbZlSHZ6mMDzOKq4qzapizJTMVSlRZxCcd52ekzgeJTD+rp9Xkf2TwO1bx0akWCbv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dsbTbwEXWWvTqum7qmiAf2nsxbybqvc9m6SVTP6Vld0ag2CeH9kaxsfKboH9BVMfU5e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E7AK9EDig0O7Q8H5ijPbsDZ5Jn6as2oRq5y8btDHN+nmj/g6evJMc/swrPn5eCg9lDGk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zTKnaOzP9GqKX/D93TOrnJwZ2PE7m8rxmGkxnJAtqPB0GII4+1MA6vUUKwe6dU3HUGHj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fv6YI4NheFRDB1aqW6pNe86uwrxcIZGiIFJlJoP0oGpTp1ao6IY3tot5CyiliNMjgU9n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Kk1sc7qnVqy1z/lKd2cNa5lS2Qogb+rB0WYOZg4reQ9zuZQrGb9FhYxznO1hZhWJN8A0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YS2s6OXBYBiGD6grY3egWJrnMDeaxHtZPRbyl2iWHTMnCq9lTordnYPRqxdp7NcctVZl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7ueawUe2MdUHFZn08PVB+7oudxdhWamMHPRGeyosqUXgC8kKRvDHMLetcB/Up3ub+FjFU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zS53Ir5AOZKNMVrnkpd2hoHVbptUEotdWZTHFMpCoDh0urvaB+0pruzOnnKx1XUpHygr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6IOdUbPILGyqMPMlSKmP04Kd9k5lyPjYweA0CinDmrD2oMjgFI7Lhdzai9uNjhrIUv7QS4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qjnFwh+prh/31XhU6eA6EBePlpnmpFBscCsD6WTmdFh/TSea3LqToKw1BULkKF/22WGp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t0g6rPXaz7oN7PVLXjkdVLu0x6mU39JWDXcZU7wu5uKD6I9bLFBw8bWQcyiwA8VGDG3j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sO7lh/AWJ9FzgeLdFLKVJ462Ktb0Uq5WJ5wM5lRRbH7jqpc4/cXWUYepWpcVyC8Nn+py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2ysr3crm3LZIWMQ3nJWEtBBREz3aQ+q6bJLhy5IGDHKVPm9U5tNsgfNwCDhdqHft3WN4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FqoKjvla7OSstEcN1LW/yoLXOb1WHtDYRaYcxy3FWcBux/8Aut1XAkj7OHMJxnF2SqYx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HHgnUnaEyzoVh0MyOhWcZHa/tKxU1NYS3pwXp8wU05xjiFvGswDovGyVfrH+6isN7R+p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8Gt/7SsHa6RqU/yt7/w+o11M603FZ2wUGVpczg7iF71n5Xvaf5WU4m8wrLTEhJyqA6Qr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Tm7d7u24+aJHaXwT8ypt7K7wgI6qazW16mLSJhOZV7M1tEi/BEM7O7dk6KXUqpqETlTT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bqVUA7KWNLYkm5QLOzMb1qvusrOzgO1e5NvQJbzFlgNegTHlYFBq9iplNcP07iR5nKo2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IRR7Iz73Tz+jD+uPVAvoVGYflpOuhhodpBPFxUP7V2qx0DFTcO1Oot/c3VOa3twquiwL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6RtafmlP31B1Nrb5E3CztB5WTsXa3tJvh5J4odpeI1c5Au7cT+VbtzKbDpOqe2l23eVT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7cX7XJh7NWp7jnN0/HVbVEeVNjsH4CD67XtJ4BPp0WVaeMarCe1kwUws7RFKOJV+1Au5I/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rB2LtdxqZQNXtYNTjDljZ2hraZ+oqpTb2gGoRqOC8TtO85ptRlcNZEXKk9qDkYqUg3gj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N32elT9Gprtxic7XCbLB+naKZ5rD+nzcBrKeO09kw0gF4PZaTP5K31ajcLwG0/tdNqVa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td9KhvZ31CetgtyaENPI6JzMFRx9VALqe7UitUP8LeUu14afUwv+dbU6TKLmMp1W9Aj+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W9me13rMIVd8aYf9SIZXLp58F70+srKab3hAGlPoEHPoSVunttyA0WF7qr44LdYS3ksV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ty1G2g6KX1WSOS3nZ3tc/k42TXdq7RTt8jVvKTxPEFB7nNxDkjVFaGlOIrYsVlJdSLPq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lam1vVbjfgzooNV7mFbvEekqH1gPRbltSORUO7Q1jlgZXxVPqU4KdT/VC3lbswdU+Zsr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re1WPY08AVuh5TxcvDqjBwMrC+ownmsOBr/RR2sUweAWDcAf0hHfU8Mc+KjcljhxWLC4R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OLkarOHmLUHtq5v3rGKx3fFrVix5B8uJF9B9ihvqkt5arwzLDyCw9oa3DwlGnDKY9Fhq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9Fge0FqI/SXWTD9yrN+8qd26o/8AhYq8hE0qboGrlmqU2fyUYqPLv6dfZ6TtgK+g5LkoZ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jeQhHmvKoqOMckGkW5J2IXOndj2DZ5bRyR2fZf32XRm69FxXTbrCnZCtsnbZdeauEQbji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rdVDhdisfpcndl7Y0YjrycoN28Hcwo4O/urregXnBUHJy5Y//wBZOZVENFgeqlnm/ut25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QuITmVW24oFswVD7s5LeUgKR/agztGV31L6mrfdnxD6o/wDCh1GeocsjqoHIulc/VeRi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IWnsYC/punu4KERtunbnwyeSYa3aarh00KO+/wCIix8tMKnHansaW+XDmKeS6uAPmcLl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aoVi/SgfurPQc9tKY1LrI4T2dzQfmNgo3vZPSkLo//wBOp3+a6pPDOy1SPmcYH2VRjmdk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9FR/70CaNZ8jSm6yqN3Neh1xSU3xO2H1CP8AjadNvAOF1kqUe0v6iyh/ZKDW8xZEO7FU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bsjQY0Ra3tb3uP1BX7T2cXTXso0a7vqRbWoUgw8AoZ/w9lkyrW7HjqaQOCwfo206Z1Tq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TXVqb6LWG0LE3fBxtJRLP+IhvJruCmiaXaKoTcdOg1vFSzsbH/uRPaOzPYGcGr/D9hqP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mN94mwTqVOi4NOpRAoF0HVxhUqlWi7+kKKVBzQdSVhbQcXDmV41FzQ3SEMNF59UO0Vd5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fREP7SfSLo06NdzX9Qg09upt5wZKaey1wfVDf9rp+kqKIYaZ+YC68V7Y5Qi2nRa3+lqf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blremFCrWpXU06DITKtbs+Yrd7rCHLCW1CeS3T2uZyWDHXe4cGtTdxVfSwcNF/zgeOWq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O/VdnIAuvJWtz4Le06oj9yBNcE8gpo1sqO9cx54BQ+g1vRrUKtei6eQWSi0N/quhUqh7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abZuKgdo3bHcIRpB5vq48Vm7Q0M4WujTDjm4qKvaPQcVuW1PRYHVHn0CbTc+Hs0JEKKv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hzV8Lv6WqWPwuGqBdUxHoFNN8OGqBfXxeimm8Y0H1O1yRwAsppV8LuMFAHtjXftKxUPI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6krF+mDx9SFLC/pA0XidqczohTp9ouOM6q7wOrnKKbvG5oiB91L8Lq44Qo3Uu6BY6tJj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cP6F+ofSxdEWAYGngQsYqAUjxTg2pixcSVLaw3f1EotNXGP7KGvxD0Xj7vejQLDgw9Aj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pzXMh3AAIfqW5hzUvIHTZcn0lSbrxCSOUrQrLtvswv0KLTw2XN+5e+zqUACQBqVPDuXXJ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lSblSe519j9kCte5fZbipXVHZznb/wCV6q4U7Dt5rorromlYV+obOB9nwsBjf07tPMJ/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FOpVBu6oMJ1ItzDWyd+pHhVsrjy5FPpVNdD/5T+0Um4iPfU+fVD5qTuf9ipBv8rv9it1X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ZVHFO7PXbp+W9QsLrt4OGh24XZqfJY6Zkf2WOj92hcVam5Q2g8/ZF1engHX2QcEeRVQc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tdgBPyUpKpw+sLfK25/8ACf7/ABdXDEg4MmbYjVxFOb/h23+d2IqlJ7P61B/sqgL6Do5t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MYqubsNP+psn7phA7NWcD6NXl7I0/sN07/At/wD7ipmoyszhFMoin+qBPF+it/xNo/0q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TmVeyYGx8q17QE11HtYotI+dPbUrUe1HgEP8AxoR3lGsXvvDUWs3vZwLyhPa6rig79ca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7YX1eBchve2U45TKG4py0/MBKeK7AWx5eaIZ/wAOA9GqnW7VRcx5tZPo9nD2l+pTp7VU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7UWBlpKOPt7as/KjBYG8IsvkqVeqAqBgp8U7A3swZwc5ZKtJ9bohv6zWFA0gC08ghvCI5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1BPFfdnk1Q3s9Nv2QqVOzNq1RwWTseEn6Qt4/sjnE/RosH6F7GnqnUjv3u5cFumuewtU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7Tpqprdtb9igeydobbgV4z6ZaeqhlFpbwgLxmNFPkUcPZGgc4RdV7JLm6DiUcH/D8H3u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wrCGOAKH+I3crD2ftBLh1Vzj9Sg4dnpnqQt1Uoj/AEhQ7GY4FYGOw4V/zI+yB7PVy8l4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saRxITmV6DsPNX7I6R9ZRL2FuDisYxvCxtkRxhZWVHkcXBGo6WluphSA4uW/OOmeiGLe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TdpKNy7mViZWAYeaOaVvGV8h4FEEyeNkH06sNdwaESN44nXEt4HhrD0WJs/cLG14Y08V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VnOjniR/UVQW9FDW4xwgLDXpljxz1U3xN0leYb4fShj7VmHyhDcVcB+mdUC+q0R+66B7M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mU+blioOBd8y93jb+FjFMH7I0t24jkBKD6gqAO4StzIwcJ4KXV8LPRbptUE8HA3WSoSf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leZhqha3/pWOoYHMrw/ydsyNul117gf+dmknbOIIALFpsMacdt+5Uf8AS3bps69yT7J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UrkpCmFKbwR47Ne5ZTwXXaOYTmPEtK3M5mmWGYCHa6FnfMAv1NHD+oo+8/c1bymJqNbP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T7ylY9Qm1dRo70X6rswnstXzs5IjHjpEWBWJsHCYDhw6Fbmo7DHlPJBpEVm6HknU6zP6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tOkmFmH+6AZRe8f06LE3BS/qK8Wr/wBoWKpTLz1cop0WBW9m6mdRpseOd9ltR3ANubE/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mg8C2VjpOwVOLXWB9EcLsPzZaMqm5tdjer2SSqoNYPtq6nAHqhj7T2f/AEU1iB7LhPF2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jVi/QU2HmCnNqntDTrYo/o65bHGoUJ7VTeOITmnsId15q+PsgaeCbHbXO6HinYWUS3gU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5EP8O+m51gU4f/xEsv8AdM/R1GVYscWqirusPJFrOwN9YTKnbeznFyaUKbKThitrKc13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f8P7VAZqXFBzv+JSeLWlHBUAp8Lwn4iys/gE0fp2xN7RCh/ZsU3ubJ1F1Dd0wJtopmo6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ZHE6KrTFcFzuXBZ+2z6KnVNbCwWvxRw1XYncV4/agG69V+n7L2gy3mvG7XpqGXVP9N2k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OFCq3tpbR5TZf83P3sv+eaxk2zQnNb2llSpwJus0feEHmhSr1Rwhf8jh9BCFSr2Y3+k2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cJUOZW5xiRojs72h33WDe1AOIAQo0e0kOGl1PaO3NDv6k39F27CR11QNXt2LmMUqaBBb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a3sbZ6NU9o7O5pH5UgVQeZW9odrwYvqRDu0U6zuFlBpA/wBLUKvaOy+IOCjcYAt455YH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Fe9xdZWUsNUdJVnSeRagalFr3KG0cXot4/ssl34UU6Ijk1T+mfUOqLBRjm2F7qXG6FPc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/C3RAHJYXVz6IU8V+BhQ/tH2hCjvId8qc013noLLcwQeBKIq1XH9rVuvKOEqH1XH9q3Z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nkt1Tqel14lVjPut0ypmHzgqRgfHFxU1KdJ1cahZcv7GtW/fTc08eamgCHfuRq0wWEG/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6BYuz1D6Tog+tXxD6QsVF0s5BRXbhpcyi1jBgWDdGpPBQ7sZa7qUKFVoc3hGqgvLX+i3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W0UseA7jCljnDqSm7msHO4yr92+uz957sHQqDstrtt5kzrsDL/uTnvkDh3qjuZ7t+5A2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tddUNl9mq0gq6Oz02a7NVy2SVdX8pVliZ71mnXosYm/vGf7oV6N6bv/n8oPZ/y1TT9h5I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Fb+k2Hj3lMcRzCtdp09E6hVzN68luwcmreqxjjqOBTXAnAeWoUOYYb5HutI5FN3j4cOL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vCo02+g+BD2ahNqt8psehX+nbja45Pl6d81Ozt9WIgskoO3tRkcBoiH03MM+diwHtAdP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NSgcVTf2qid44atVRlGm+iS3z/8A4of/AMxH2KZu6LKrI8xbKrM7V2fd0Y10TXNqVRHN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1VYdsayoyLNGpTI7H/MwmVT2o0AR5SqjOz9s3lQ6YuCzMaQpq9mcXO4hVGYXUWtvKb/i3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NFI6S6E8Y2VjwGqn9O30wwsVbsmKo7jNlUofpt1T1yrSs+OaZXfWdSbpEao7vtD8TrDFZ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W1DoXEINfTaWH7Jzd1U68lTe41KdJptCwdm7PY8U5g7M2dZJsn0atLC0CbIbuk94HFxW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LSN+Mol2PN8gW6/SuYx3VOZT7O58G5JTmOoObTbxXu6pA6rf1MdIM4wt83eu/edFv/1e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xfwiR/xB7QdCXotd2qnWci2C3qyAvFDKrhwOqOHs9+jUX9p7MZ5N1Ut7MR95KFRxqNx3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vfYei3FGsQf5RY7tbWvCH6d1uMaoZ/D47y6G77IKw5xKLe09jdTb1Wal2sR+Fj7J2oiO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pZ2Wm4cCBdYe0dkcBzhYDT7R+EMFVzS3qv8AnQ5v0yvAfYob1wWV1uGFqI7TSB5IsbTZ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nVGKbWdIRxUzbmrU2M9SjvKYcBzVqDQsQdhI1Uy955pz2Pc0t1LVjG8qVODnIvBc0jUh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aSCNSF4TA883rC4EPbyVt5UIWEsMhT4uILFRe3eKavaZf9LUMDsDx1U/qW+ixdmieNl7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SqHisG7LB9LUKjmuDTwCwxSbTOvNbym/wzzRbiMu48lkcX9ZTh2rCX/KFBZhT2VG3AtZ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5jg4auUsdU9YWKi8TxgqXvhvQrFQfjYeEq7XDbxcrN/lY34v6W6oMFJtMN6X+63h+yk7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GvHunqmtabd6n1v7DqfZu9fYAlWULry2+m0Ky1Vlrb2HVYammwdoZoTD/wDysD/dVeYA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6bhp9Q6dUxj3ZNaVX/yuDawvITiwQ4XLP9wgWAk8gg2rSLeTnarFWcXHk2wUUKTWenwx6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2ZU0oDvpUPBaeql95WJt6f8AbuF9Iw/jHFQ2o1xHBwQDHDEelghj8UD5jqnvoOrDiRwCY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63dXs7d3xKIw1QqR/wCG1JpttAKiuwbuLynB/ZTlPNUqtGs2jTbaH6JpZ2gFn0g6pzWd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N/baM1NMihlJ7HutOqP8AjWtvzuqZ7PFY8TEot7TQApkItPYjiB5qnWrYqHAWQw1HhztJ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f0lZlR4NyUN8WYeKdTodhpn92FPPb+zDJoAmkdn0NjKxursYSPK5OHZ3Nq1GlM3tcU+O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B5iqv6hrHH5WoYG34gMTKlbsoq1eXJQezsjSwW7b2eXG88EaL6bSOMaBEdn7IJB1e5N7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WSixvLimVqlAY3fwminTYR0CvQbfit2aA3ZRo0+zZQeJWDtFFzcN55IRSrPji4re4yzD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cFkK3Zu2BjeOLRB1btrakcrKaFQOaeOOIU9p7Y1w+kXRim08i1qP6mhMLwqDJ9UX1qBg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0yhXxOp4umqLG1nX5q3aRH7iixvasdTmvqUmk17uKwP7Ngn6Qgf1D6c8AEWUe15uZ1Wb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lWcsP6Ij+kLFUp1WE/StzSqOb04rN2ljR/KwUO0SQpFcN/qMoOptY48XRdZBiP8ATCa7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nkE2o+gwu5xopbSBHRCo+iLr3UD9oQrOp1CD8oKDGdmwDohWdQnEvCotA6LfHs0krLTaB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AWSm0Doj2h1En0Xhdnw/dGt+nc5S2k5hRq0qgYOKDm1HOfzOix06gbzQjtW9P0LHTqP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c1rOQWKgAW+l1noENOpKxfpxUHMLAabi36YWKrjDTyQoB8M/lYmdoAbwxLKRvh83AryN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q2V7vCOi32BzWpzXNbB4rFQqgNKc0vxE8eSimcTfVS+GjqruLujVFKk0dTdTYn+FLKt+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3WGoz9S+OcNGyXfYK/fssTNeI7l9VwKvs5LmgGgBU28h8EUfYmdVZHZ0XLZ9lI4aqy5I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IbNZXNdFGrU5urXCE+hVj+uL9IRp1ctdnXQ804VW+DOdv0ngQmioSQDLS36UHFodyUU2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aHDqp7M/AfpNwpqUyerbq9lZO3gkgZUNm8o2HFvc37GBzTcjkVd0kaIteRiHJYqOQi2m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dmEGJTd3Up4B+6ZT2v7GXO5zErd9nG4dTM4ZTHPrwBydKez9PSgfM7ijvm7oUzqqb63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R3bzu+BDoT/1OGuRo1AU+yt/0hTWNRr3XICfT7FWcHa3TJ7SAB+6VFOk0jgcMqoO20A9o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AP7oVKoqNc4TAT+z0C9rncVjqdvP+lU3dirgsFtV41SmW8plHD2WkIPJNqdo7K2rUb8o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wnB9WtI4IUqVR7Ay6BHaZby5o4DLOGGyfvHNPIFZcTY1yiEHGkypXHCNF5GemCAm4aLbi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+ER5ohPYKIZBtDU7esy8nBeG9lKD5MCxdoph1QdF4bG+mFNrVKIL+qDW0WPB+lf8qXuN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ZPK6LfFJ5Sj2fAW4b+iLH1K9aLQBATGMOB1PRpWas0/0NQHZa2Ejgs9Vjh/VKtTbB4ta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/DNngeac2v2csA6qW0nGPqK3mZkcUHOruJ9IU9l7SATzKI7R2hj28puicFPBzDZTt/2Z4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qYp1cZhGsypgHMr/AJzE7kiadTE3qiK5pP5NRH6UA9Asdei5sflZWEHmt7vXNav+bdU6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So2OUKGMbHNoXi0wGcyj/hbfUsvZXbv6tAobRlFlSg7Cf22RDaGbmVgNOQVloNB5oMwt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cLDuxdSez5l/y0D1TXns8kr3QA6FCo6jY9FhFNzGnog91RwYeCeOzMdu/mJFke0UqhpB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rXh1G4OZKz1970nRYmVnOYeCmvUyfSLr/D3p+l14tMNZxJW8pdnZUbz4oDdVRT5EWQd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BU6FXrM+6xUmtc7iCsJ7Oftom1RRxNOoHBGi45PpI0W9/UGnTdom08Zfh+bFdeLUvy1K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3kVmcXlS5kDgBqUBTYWU/oFk7EyIWI/ZSe6ShOu2QsbNeI7uqtZX2UwOfsI9mUfZBW2i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e56KCr8DshSFqhOnNa/ZBzTBQD8tQaFBzhFVn4e3/wApvaKQm35CAB8J12nWFuK2WqP+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0R1WEUhi6WXgP+zlhe0tdsHUqT9ir7IKNamPCdcjksTJCnEAF10mU11LtUP5HgqQqU2VA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U90Y1bov+caanQpnGlHBskqu3tFHwANYhavpEH5jqg+lUa6lFrxCqeKxxizQZUYL9GKi7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pUqZZvEQ7trLcFSPY6+SOa8TtAd+2ZRDaU+gEJp7T2enVeD5eSAb2RrWnkITwez1SeXB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JpB7Q8oVX9sq0w4eRFlLtbi92mJW7RTPqmPPZmVXaErCeyNa11jCwObVBbyKw9nrFm75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gsdHtM0TwDoWauXD6cUpwxOjponyQ+twkLJjxf02THBomMzomFiLnuvygIBgIaR5wybo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zcMDhZOFVst6hGk2kynHMJ761EOw8FLaNJn903tNfszsRsAg5nZWMb+0ptRwe11T5Apf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+aexj7hkSnMa5wx6krJ2lrWng5EUa4e8cVmp1QeZMIBjmvqjWUBhJP8ASmvf2YOPMrcv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8XojSwua1Q3tIaeqDaFcFw480Jg+qD/01N/UhYHUJaeQsg11F+P1st2MTSv+aFkP01UF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VhH1LCaNugUVDU9GrdU6haOF7r34YOc3WBvaCT9SyOGHm5yh9Wm6pzAson8aI70sLuCt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cAjTHZcHRH9R2aI0DuKI3DWI72g7DwLgi1nZWtP7lu61CeqLWdmM9VunU5B/hEbk4uqF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H4CDHtwh2jTqhTfWfHBiwVbU+qvWdhOi3DaluF1GKkGfUnUnVcZPzLKcY9Ud6/FPI6Ka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y3kF4TsnCAo7S0CmrdlxN+tiiH7yNSFh3zg9vAqez1mtdy1WcUnDisXZuz0nDjOqwVOz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LT9CEh0cSootwrMdkk/ZZAD91uzSxH+yxUmsrVh0ytTnuiXGbd7p3JCxs14jbyHLu0h3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9kFZShsBVtUbLpskrorIc9kORabhW0WqF0G1PMNHLdP8AdP8AKs3un/8AtK3L7VW3pv8A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B4Lw83xYRdx0CcTwupOqioAQsTHSz+yANZjhzHBDD2meeVQyqSzjlXhVLdVNOXN5rC9s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S1y8Fa0cwuaMBU3sl40cSJIWGpTyP6QUWiv9g2SqR7CS5o15oCq3wjriCqMpUmUxMF0X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EB/1+fAp27e/Bwwou7UxtZ4OkJoHZBe0sCOIVMepa0I06TzSbTvdBx7SXellvf1bBTeL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iOFivE7expGt0x3Ze0U8HEleN2ik4HgERT7PRjmp7X2ZtR7flapZ2Af6dVvajqlJ7xMI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xLzj8pjn0G1jGYhbn9E5tN3GE5pNQum4hbns78GC6GLtlP8A0pjuy1pp6QHIGpXt9OKU4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MKrjufka5YZq4uggKpfHX4IHxcXGbIG7n8SBopbUeR+5qYcFO+ryE1jaQdTOrohPZS7N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KtIFnFQzsduZcnb2m5m74oClTrVHDi86LHmY5vFSGVHkcSjUxupkalYm9qDj9Isjh3lV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HkN+iUYcMHDKvHYMEctVloU5HPVF9dhbg1hZKNVzRpKNQgsI4lSK11io1WkdSoc9pKhk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TdVHAK3Z24eQ1Qq1KT2HkFlxM6lY6XaSGnSXKDVbUciN3I/aF/iaPoOag9mNN3NbxtTD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9w4BB9Otij5Zss3ag3o0pu6qkRwnVSa2AeqbuKkEddVOL8uQcxrcfFZcTjywIPbTY6px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bx1EOqclG7HoEX1KEuHylYRRbTR3lIEDmnUuy9igt1JtCLatGY4lEHsZHVYPm/lQ6oXnq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rM/1C6DTUDnDi0qRDDzlbreZxxUYD6yjSc/xPVQWOPWU4PkE6SUWvpPeObSiKocB8oco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2ikLeXmVhNF9J446redndVa7iRZYajqhaOsrH2WtLeRXu2nZYK5n0UNEeil7sP8AdRht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B/v7GOI2Q4S1TSP2VliHdzK1gnO+lvfA9oUfX2B7s7LLmgui1Q5o8CpUShtuVbZ0RjYA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7FGhVuevzBFh1F2ei37fe0/N1CEuvzX/AOZ/f4WDY92eiYzriKbTGpuVCg6K1im1qYht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SeYUwCw8kbFvVqDqW7NQLwqbA4agWJUAYP6kcOZx1m8ppqUxB+kXTv8UKJN8KqM7FX3lT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E/8AUCLavZsdTjdVKTfBBQNWuP6YhNd2Z5NGLYXQj+or4p+XVXdP2hTUptLuaLWsYaL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c0yt2nsj8TeDShuuwEA/Mi39E95PWydTqdkcym26kUKtuaZ2h9Z1JrrCUd32wunSUcJB6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21HN4Bf8vu54o4e0hs3h6qNo9pFSqdJ0CzMBCZU7T2UPJ1PJblvZCGu+lFrnVQ76Qj2a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0NJ9UwdlrXbaMSFR9cDm0OQFAuNF30prqrnNp8WzMqowue36cOkI71xjkUR4xePlYxVH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/dcHO5BqZUqUWOf/AGQGBs8mpr61FpPXgoawR+0L3NRzje2ip0WUYpus4FYH1qjj9KNE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nHXVBtOqcTePNZRUxc5Q+d41XH0LUyoezsqE6uPBBtSkyHfSid28uPWyFPcloNkQ57h0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F3aRI5aoOoVbfSLK7sLeOIypp08bT9IRbW7OQ3mV/ygIHGUGW9OSvXc30UdlrgOGnVCaj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qVBrKIrdigdCsb6b2zwavDpFoOq3jam7YVip1S5x+orFRrS3k4oPfXn9oKmlXBHKVLsO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DSW8SQpo02FnNWpTzsmllNt+K8gcegQrnszSeJhB5p0Wjg0nMVvTQa9/JDE1s8mreuoT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9EauOOZCmi7FUHF11iY4NqDWEHu7UHEcBZB9Bx6tlYiQ31KG7e4xqFfeAdAmns73SNcWq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o3tTEn5ZqDSVg3YLvphbyvTaY4QstP8ABRlpDhqVjp1iP7LFRqfyrCfVarOcR5BQwBg6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ZlZyHs5WaVi4BSdVrosuy9lbbWP7e9PtnDr7Q7f9tltkK3BShKKsBCtsPHudUbWOwDjs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uPVYh+FLPdPu3/wsDj6LHxbZ3trLTuZy1Q3eVBywrwuzP/7SUQ6WkcMK8gcs7I9FAWJF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G+PVZu0H7NTW72oZVzVsfqQqUy4/6lBfhIuE7Qu6nVXY03+XVSKRb1Kio8Ec+KMB0m0g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UmhTnnCytY30C4K4aVmoUj9ln7MPsgzHWYwaBBugHNYnVBProjFwOOzHSr7kDzJzG9ux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J/amnsXa22s4uQ3vbWObxAKcKdBjmcC1qqDtvZg4C4aNVl7G8R902tvTRn61l7aKn7JT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hW7VSqUy3lqg4bwHm5YmdryuuJcnt3zax4AqD2b8MVOr2zs0u/bwQw9mw9QZWLeuZjvh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eKjfUW+pugyjUzD+UMr2n6nOVPAXOjzRqUMAqUhxLk3cOIZGrRqUBVxbviXpzA3ByySn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BKO6osH2Tj2rs4wD+VloU2hbyswgBDDT+/FfqRUNLgTzQJruc79wW+7O5plZ4wrDMTpA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6RhpcIZKcKlM4erdUcNGmyOBRdUpHKsnZgOpRq1GGBy1R3AqfdbwOIaUfFMlSxzXDqiDW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7plkFeIwF/BOxdma08Y4o1HNc2Oi3gLwR8zkKnZO0tDeMmyBqdqx/t4KaZBHJRXY3Ard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dfooqPqTyC3cYGFXrw06SEWBwv803XgvZ9yorPa48CFHif/o2rxZDeGMKC1o+yw1GAM5k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6TCDyUMoMHVRhYZQLezjEVJpj0BQq1aE4uihjcLTqFvTUwsPJRQxDnI1W9x4W8YXhdox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B4EoOq1w/9krF2Z7o+mUN9lbxvJWKhmHFpF0CKR+6x0WU6juKwigLfthb0AmrxE6LxgSt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HD1W9ANJOc2oST3pdogAwNI5e0jhsjvf+FVnUjvevtn+qt7UI7WzZGEVbVfbZ0XVdEbK1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FW6L6Oen04bQ5qkaret0dZydRdrq31XIhBv1WKj2MtFuaLS2H/v0WbsoqdaTk7djAW6t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XuxlWDVcCfRaBaAfZWI9FoquPzYjK0V1ZNY25K8OtfqFduIc27MqBObDqgAzN1TS7KHD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TdiB4cCqeMFnQapuXRe7bPPv3C4risrVLgVJ+wHBDFkZyGpQa3TYWm4KNNnY2BumPhCc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dmLKTb2XkrkcHFU6vZe1btotBMBN/wAZi5txTKI3LCCbFrVVHbOzlrOmq91VgdU2r2Pt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2irTq04Tmn/hzbcQi+tTqUt3x5Jrqfa3eh4rF2epiYdL6J36nC5kWRb+jpgj9qNTtNB9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Sv1DarWh2pcsf6nECICIo55+dz1V3vaMT3DKJsEaYx/1YkQ9+8rcJQw738Jrg1rncTGi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FNt/nIQbhaQi1lCni/ct06k0z9BmEZDjHVfp2vNM8F43aKTXc0WdnqNJ5hSwHF/UgWNm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j5cEHQHO4q1/smPdRa6dXEaIN3QI/ao3ALzdBm5joEZp5j9K3Ia4dF4lV3osLH6aLzNb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UMAd6FAtYDzlYHUnOd+0IF3Z3PxcluN2aY0heJ2rdg8IWCl2glp4k3WSpLeZKw1cFR/Dk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HaOzlsc0QKDg7qsN8fRQ/tbvRNbSfBborVA30copu8Uc+KwhjyfREuwmuOC921rB9TdU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GhFtahpx1RDKIC3bqbrogMLisFSm7CV4gM8gt1o3hK8Sqt3qzqsW8hqNNtSQ7qjgc17P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OiyHeN6lTWnBylY+y1HPZyHBYu0nCzlF1i7MRHHmoLS77IPpta48ZUPp/ZpW+NDFPBRu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O9zR0HcvZCpU/wBI5qT3MVQxOg9vYLMcR5BZYYxVcJJPE/CVPX2w2hDZZStNtllV9ttm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/EcCsFRsOUSsTV0KfPmZr6c0KzRZ/m9U3qVvG+U69O+ABJPBS5oJ5SpLHml9MrxqdVv+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lLYco0ds0Vtma60uv9lUty2jJh6usrHE86uXBNyo1Oz+U6sJ0V2x90RgRGI6jzBeR2LR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q2zqO7cKRY7YptxFY+0neP5cAsrQB07ltOCZ/idw6PymO7FVa4cUN6aeFFv6NvrzT21e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95V/EJr+w18otGJeNWYW8tU9ruwsIPHmn0n0XUQ38BNczt0EJjuyPD28eKw16QNM8YhFt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VcDqekoYO2MB6FA0YczoJQbVpAtOpIhOY7shJHEmy3WGMGboFn7U58cGtgBU6lGoHBts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B4OU03F1OPK0oOdVc1v0yjAcW8MJsjvPLwBTmgOZHDBZOdWpguHywrYB0woVe00A6OC8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YnUufVNIfm/c2FvaJY9pUvrM/oa5FzatQ0zoGHRHfvxUzoHaogwz0Ch92dQnU94yi8aMd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pNwAf9ye3c06QHDCia1KcKmh2en9yi+tQczB/wDLLEKNWfqhb1j8PVbz9RidwClrQ9p6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GpUj9qh9N7aYHmfqSsxDPRqLKgxdYR/wkvHFYIhw/hRUe4/whTZUII8uEq//ABCymg9v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B9SgyrVGoC9wafot/mp9UHNrYiPqWPs9QX4Sg59cYOLRdB3Z5LeQCzuxeosEC1rT1XuWu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bSP/AHLfVGPaEHUqakjMOaticVu3+bha6g1ySOCGB4xBePWY0IUpAPBwWaswD0W7DzI0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KdTfUIqHisIbUfycCv8AE1XSfusz3xzahind8yFNMt3fMBCKePrCD2NaequyfRCq6jqs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ZB/KyD797EW4ncFicZPdjj7Cw+5X1uXJqsMR5lXVUft7pPt3e2hDYFPBTssgJWsr+ECi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0UAtVFQX4FXzU+YXMK+hQqj5dfRVKWod5T/ZQbOaU2RqEC2d27Tu7s1qbHcpuiKTbj5jx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7KWE0/QqHvxN6q9itMQWkbZJVisbTgqjnxXjEX4NUMsua5LWQuikrQBFpQNbwxEeqLac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fucwsoV4as2ZW70rDUbccVV7JhfQc25Rw9tv0CY7sbhWGi8YNg6zwRFXsl/VGi2acXtw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7I4VBxtJKDa3Z5aeOicx7KodrbROo9kqupv/AJVqwP8AqTCaTaj+JI0W5NCMVsqc39Vg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TtMv4GVJn0JVN7uziu/5uiGLsmHFwanNwP5lrdEezMxMxJza/aWStz2et95QJe2nHElMF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eaf3Td2XBvNoWdxNLjjCLRSYGnSQjSqUh1jRFooOcfVbksczkordtvy4rc9mrwOnFX3Y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UysuI9SU0wCeLoQNB+I/SQqbjTaXcXxogMJcejbIYmNk/MdFEMd/SsbuzyT1XuYHRY3ML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HIq1VsfuRpCrfmFLKb3O/qsszhvuiMuqYhwhYiwGpyIRDqTA0ckajqZLh0urUC0c1vg4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P1IvBjmsVOtflwWKhVJnhKmrUZh5alB1Gm0s48ws1BxHRbyqHCfpRazIx2uI6rF2auGUz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gCeoCitTa1vMotNABCm6kTPJYXUsy3ZY7AUMRIngrTh6hY6dXC1e8n1CxgtBUisHnqsb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lCxUXYXDgUJsOhQPZ3OkatWFgexvNyDWVTvh/Kw/4jedQnb4gO4AqKjnMPosLvJzIWHK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YQwdnDp4rBVovb0QJxCVI1VyrLmVe2zUBRTk/uPfxfhSOPdyiVmzO5cFA0V8xV1ZdE7O0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PnYAdshSRKsuhXXbzWuzn3Y1aVjof9qhYeSLeV2IV/qs71TPRbt12G6wnZvaweG8Muq8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FXttTDhu1pRMtLToRsMDVXUDRcFYFaSriFz6qdmmyFfZ/srwp4DioKuhDZvwWJ+uzL3J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6zGFlj2QcFvGjEeI5hFj6lYDixosn9n7HU3T+HAr3wB/rVN2Btb6nubKaNxixa4RCcHVK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9krEPPPVavP3VOp2vswqv0McEHfp3Uv3IupVmBr75yqmKsKk+UcAof2Zpdxhqp9o7TTf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O/ci+n2vwTcEvThUrb13Be7v/ShW7VRuOSFT9O4D6plb1lYU21OBbKLhVl34TiKrS118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I6K73mOMpwxTW4XXnqT6JtStSa9/UL3VOOQTa/aqTmHojuqT2j60O0mvug/mpp1w58Rey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JTjUrte48BoEceMjm0p28lw+UOWEPwu+nDojvQHDhbVENaKfTCnt7RSygctURT7PTYi2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ct2C9rx9iFL+2Yhycmuo1BiHDgUC0tpNm5GpQdTc/DxDVAFTDzKBZZvOEAYf9kCzszaj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4TaGoY6V3clhDYabLPUPosInDxlTvQxp5osZWxTqspkc8S8Srj6clA8RvAtCw9potbTPF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hRzdGkL/md10Cwsf4n1G6gjF9kd9REjQc1elh9ERhecPRHdBziFgf5v5UGu/0W7xARop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LXCOqc1zpB4tRcwl5/qWOsZngCsXZ6pLTzdEIb9/hcplTvDu/wBq8IvPqg6mQecarK5x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o+VecNP0uCIe1pH90WBmGFu3MkKN1fqofp+dnP2eLh3uq8Q/6QobYdFNW3TiobYcgrqd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uVH7fhB6e2PcCPOdkcV0UBBFC6t3BttsF42T8+zkeBTw8efh/uiDq2yCGI4f3ckHed/1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5ssvKajubysLG/6WoCC3jdXeJ9FEepWudyhc1YLS6h1oUqTqp4q23lsHqiMAaB/KscJ5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1nO/cgCVLtem2+yR3IFypqfhMA2lq/wASHTww8VkDmO0lyLmVmCm64xG6qBlXfVPlnRRV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aA+k82sg5lUl/DGnPpF72G8gp+9aXMDfK7UoE9la37oV6VXd4OLk17e2UzHBnFEsBew6Q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s2Fka6SpFCoXA8UKtGtgNOxnRNcO0s9GnVYqTsVI8ANERWZk/dqnNPYwHN5ouc11PDx5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hCpRq+XWdECazI6KaWemREA6Jt3tp8ZuiAIZwMSsFVgNOPNCIFBmOdE+nWpZNTBsvCoE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zGiBqVLcgLKm/sr2HCPKdCoqOpsP7XJu4dLQLibobuQ2b4zKbu8DW8XEIRnTZYL8VOJj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KdMOd1RDaWH00W83mBp4KN9JP1LHQqNg87hO3lUPLuXBEBmNvAynCrr8oJWGu40y3oiSM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OnFP31GMP8qafZwPVFr6flUhr3f7KaToqDiQv8R2gOP7Qg3F6L34aFhD8zdIKmBTHqt0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3u6ojtJbi4KHUmhYHMM81ftLwRzU0KjfsvLiW8dRbUfxC8mH0K30Oa08dFipm/M3W8pu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UHU4xDqpeWIN0cF4ZDTzlYW1IrjjzRZgqYuc2WDtFZxqc1HiE8CFhq2HVYSMPVCPLxJC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CltyhWdRBPRThbHJFz6XlUMp4VhfM81mL/gb2U+VqinYKTZvMrwh/qKzHEV9LVlueZV9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dl+7ogsKsFPFX0KgL0VtnJXU3U9w3hAcVdSo5hGh2tuItsOCfTp4sJ+pdNm6ef6dkXUv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JPDCrrEjmd6rMcQ5wrGNmiAd+UQ0yoIvzUuk9QuX3Wqkr/ZdOSkIT+FAbc6K5l3Nc575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O544ODpqgMFWP3XTK3ZHteIggprnPwMGrWmZVRhawAG0t1T6FanoJxN0UHtbvuFSf2Fx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qxxZxxrA7seN2sp3ZcLqTvp5IUz2qg0N5aqkOzVHnB5jxKaN25w/cEGVezYqjhroj2Xd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YxsdLrB2TtGIjjKyOIP7iqRaym763EINc1jgeQhRUp1TPAOsj2dgLAflNkWO7a1rOR1T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/AFypaH4h+9TUh1Qa2Q3VLw/3M1VN9Ts7HVHcSFAoDD+1XDgTeAVhw4WnVHDXwtdwRosq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+qU/xQXHSDojirPcOjk4dobPKeK1wRyRFRkt5lE06TPujQr0ERiqYB+F4FWC1RVr0qNLi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ABunVBzLH1TTRkuHmjVWbVd0ITX7oHnPBZhm4NATalSg1xPFCGswdEKhpnPyXuixvNb1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UEnVZLhY94J+mUXU8NQHnwWKfsse8c6n9AQhhA9U11HyfMOKysqFYoBeNQs7Pwt84OAW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87PV/08F4lMYecrEKLXt+pYXNMHggamKnPJYGYcB5rI4YVJOIolkvB6oVHTHJrkKnZnu/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xkysVI4uYhZA+V5wavVXa+fRHeNbPAItLQ3osFSg0U/qlFrqWHrzXlBB+lB7qMystJ7f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I8ysQdfp3dMbuuiwkw3kPY2Vrr6nbL5nK6vorXPVS4q3cpdyPgG/AgqOG0yghzlHmp0RK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rXYdnqgBZdUFCHaGfNs6jZLUHgw7io4ohzdNCVe6hroToJk2TRJ9E4n+VLtOWy9tnNQY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JseimY5qP5QKvptxnUrp3zzNh7Oe7bVX12tTYbil0EJ7XVKovcAI0uwvFrxzWSlUb91Q3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FBj6Iptd9KI/V02Dg12qrfpauOofmCxb15H7gqVft1E45gBuqmn2d7AdSUavZ3Ut2++dP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bBYczj6WTavbOzYns4NU7jd9U3tO+NMP6aolnaCXn6rJ2E428DiVTG/G75Wosq/8AbgTq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QqNdzlb+jWDPqJTX/q2PI0iynsviB37tET2mpkPDVFvl5Q1VP1NIED+UcPZmN+6e+sx1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ocea3lF8EarNWHog+k+eimo9rPQ3TNyTA4TdZcbujtE1+5GbUrM2yZWqMcHP4BRu45lb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x2g1KhtdOwxVpnTmsZqAftlEtqOc39phHfB274YtUWFhA4FrVhqsy8yEWCg1rvRGk+lL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K/T1KT6buAIRa6s7qFuab/Lp0USPVbsHMP5WYVMXon02kh50us+9x9U7FM8E4Go9r+S8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JCOPMIHdt9Vmb+EHOxDEi2nx1lY6FclvIlf4iI6LN2dhbzC3bgfui11QiOCFMECNCFbAG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Gfn4LCxr3/uBR/WVzB0brCyuLweS8VsM5lSy9Poss/hTTIc7iszT+FjNOSOC92sFSlKd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YeqEvcByRpip9nBY6NYBv8Iu3rS494N+UadzpzWFo/1bb/hZ7dFDbBTUMdFDBAUusOqy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sFScdJ+Eb7Drtv3QrWV1CHpsHRDaNmqnZc3XRclYK66qEeaHBdCiyoJaVGrDcFDqpGzA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NyhFoYWlEME/uK11RDuHFWhyNtuiF1lOik5hwVm35FXEldFKnY1p0Fyrd6xVkG8vZx3p5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6ZW3go4+fFGoysHmICLX1KgdKqP7dT8NunMoHcvZ1ddb/s2F4drdS4wOQNk+nhYwB3EK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+MaIux1H/ANTVSqdkPlEYSmOc4UwNcJU0nO3ZHASsNenkjzOEIhvZGWPzItc1wwXxDgg5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/ZagOH5ZsmmcDOMOlYqOHB/TK3dWlIOpwwjR/TVXu5DRfo4DC4TgXj9tGFvytEIU+yVPL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hxxymFlx8zouhhGNs/M2FG4YXayVuqlGJtCMCrj+kI0gHsn6gsL6s9EaYrQ5/NRh/wBQ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SZRa9oLfREspNaBzW5qUzm4IsIquwnTgt2Dh5cwof2poH8oU6NbT+V5GD92JYGVhvfqWb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6rs+2BB9Xs4c76VlosDf2lDtBL6Z6IHenEeLlvKLmmUHudTnkFvKUvaRBaCrbwN44rhW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41HHWOCBaybarO0k8gmv3YxnnwUuiOjUXvDXR0RPZnU54sKdS7V2fCQoZR+63b2lEPxu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71oHAyocQanB0WRFalTI/aicJBb+Vi3jgR9SxUa0P/abFf8AMin6FBtOqRUHE8VBB9SU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4uPovGfDVg0bwK4Ec4QIDXN5hZhBPJCo5huvCp4UYcWVOJCu8ueFhJzDovEqgI0LYFDH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zWX0jmop681ieYHVeGPupeYWQfdZyrW22V1dWC4Kk3rtn4EenwAWnBC61UbLaII80FZG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dX7nXYFGLRBdU62ZlwuibPzKW3YdCtVfzCx2dUWzmK9OZXIrE6/RDEc3RdFlIVo+61UI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rk5eYYuiN1dHlzWL6roq/c5hRwUlFx4/A/fbPEqDpCqMvZxhB7X4IN73QDWswEWJGq3F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7REdEB/w94duzdo4rHifT6KnipU3uLfM4JrKlMAVLZQiD2os/aFUodlrEPd/KsA3qXJg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Khoc/wDqamGp2Rj3uHmK3bqG7DvoWas5n7YT6dGpd/HiiGj0djTpIqVggX+XlgTH1+zk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64YkKmPBj6ao4ambqrPy+qeDVxH5eMIhpJcP22Rd2qg0vHyhSKVMf3W8qNIjisjX+pW8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mdUHUrs5BSwOTf5MLCWyxU6tWi5z36Bqy9lw8yF+ouwcwpzzzIRq0qkfVyWJvaQekrHS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t6ArFQrn+mYWY5eOJA0xNM8hKw1G4geMQo/Slx5gwt29uFp4FTUr4RwlOo0qoLTyN1hp0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TPy4lhOv9ITt5T8vReDQC3Lm3I0KLN0SQt2WeZHK53RYTTcG/lbzC6/BqyBzVvMRahJd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e9aXoObGMdVkqCmOUyg6ld41BGqmrSl3Jouh2mtSd1A1WPsoe1x4uCNSi7MdRKBdhtyc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HIlQx3iDmoIcjJg8AUaZoifRbqr2aOZUfpxi5wt090T8pU7/AHbfVYadZrydZKmmfsU0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WvIry5uZOiaxz3tc3jz9hlEu5lSZJV7K8N6lZBiPMqajoC8Nt+ZU1HLIIWZZbd65/CsF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fgoUHSdmqPJQdg2jghynuX2W0VtsTsB4LosQGQpzR56eYJrmmzroLFNtCNhKLhdxutHf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PopOg2cPVcF9K4K+mzhh/srNkKCLn+FrZXueSIbbFlQHLZbZC6IltldR9XtJCnunYWHV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n4BiBMyFjuDzC8du9qA6OUt7OG/UWrfUa7W0ql4cn7pwNQjWUQarhUGqqO7XTFRtM2I4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Te1Mq7oO1J4oPPaQ+oPsnFhNQG4diT964GdLotqGDPFqqntlDIy9uKG77LEceKNYONPD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nDhog/s78QP7kDUrZfpBlOJktnK2m1EVaeWOIgo+A1sfUVEEYeKkmp6wmmjUEt4KW1qQ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ZbyCw1KTo5kKDQZf5isD2AA8kWuqVBN8LVuW1HNn69Vq1zeZThjzHRYXmqD+1EVWZOo1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xW6qMzf2RYXVKhHNbl1hwXi9qd6I9np1Lc+Kxv7TSa1OZRqNnmCrtb6pzRUzHjKOZzhw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VhdgnlCJqtjCpDn4ubkKlAtc71Qc+KccjdU908tYPNGqBbUNVvIpr6lMGUJp4fRbxlR1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axzHMhAh8u5lYqT8L+a8SqCf2rDizDQrNVgLdYkMThgCczeB2JQ1geOaxOgf0ok43tOhB0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bukxzDxXiU2j+krEcTMXBEMNjrKljhh6qcZd0BWOm5xHJSHODeMoOoGRxQOKVvH0phXY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vJL+q3b+GhCsb85RpOLv65UGTPzBAk1BS6nVGo+rUdR4NZb8o7t9T+/furGdmQQVnUAY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stFc/hWGy5Vh3qJ/d8I34DqjGqsiTs6dyIss2qGJaeiGyFZX7h7glRyTmH7Ig8E2ny02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Fliequ+3RWXH0Wmmyw2C0HZP87L6815rFRs0lAql/X3Y48e5HBo+Dsr6oUQJtLuic/h/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iAx04owcqFJ9PeN833TX0ThczgdE3MAZ1a5AeWkfmhbp2Gox32TgOzuseaPZgCwtu1f4i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oeLA8pU56f2sFShjTIu5w4prX02ODjGVOFQVC7XC3RHsrJYHaNhf4ntYstz2Sth4yOKh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3BmPNzWYEj9yDnUWEcXEKA1h/oQZU3jS++EItbLcXNTS7S1gNxiTmfqd6/gZmFDi932T3d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qR2QD7ovk03N1chi7W145EJlSgQ4jhKluQeqb+lAJ+Y8lnqOqu5RZNfWohzuS/5drfRf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ON3VGqx8cysW+khbyk8T/CD3V6YcORQdSdPRT5PugOzvOJuo5oed3Rya91EPnioLMAKx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J+Gq102lvBHePqO6gp2JzsBFg5GKdMgcFua1PCSvO8xwWBrvRHebsNmxRphzTPJYWYXM6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ZRKDn6cliF2FDG0RzTSNBwUGkfVQyZHBThOIcGm6djHicGlFgtHDCt3XY13ojh7PCwvn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kHjKsQ5q8R1lG9cBwcEGPzT83BXpNj6lbDHIFbx2JgPJeHb7LeU3YTxjRCawn6VjoDNx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UNf4w4FeNUcHBQ6MH7hCw4MI/v7CyuuissuvIqNCr3WsK+isVcQeYUjMOnsaXr8I3uW9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EFM/ZdFIus2quo72uyFZFaoXQ67N+weqtq1Bw2A/Oy46hB7eO0rTZm2Rqraq5stZKiLq8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qT+T+5Pck8EXc/ggeSxuXN5s1vNYJ8WpdxRA5KEHNBxKabADP5RY9pBRa0uwHUAp/aPn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17fMSNE12BruUBMfXa5tV48oU7khptMrHTqM3TrjEqjKdVkkWvxUVKj8XHoqp7QxtUNN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eiZXrtdRfpylHdNecOr9V+odVAFS4xKd9JPOyqHfUjTfxqFOZT7QHPPGZhG7v6sdk4Pa1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4xDXIie1dmw4NFiNCoXc1NFxD2jiE2O1UbcjdNfRcY4wgIx+oTcXZsTncVg3JDTYrw6oZ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d/Ch9Wo6kNC06qKs4eElFrgG/wClAFuIcZXidjmPmW6dTwtd8sLBUrvgfKFum2aeat2n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TiRIexzOZUY5lHEH1G8C1Yn4ms6othmDgt3XY2/JOkObGqwU6kxoVkwtPMFRSM1Rr1Um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0cw4IEU4PMLeUnNxcUHGoJCNRubooFLCPqQguLQLwVip77HwQLc9Qarx6mqdBJV3E9FZ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qAD806FNDGNxO4lDFu3D0W8ewCpzQlmE8wsZkEcUIP8ACluGVfC1YGPzNUYXynAnOODl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mILCKMOWB4dh6he8wjqi0PFTF1uppDE0ppc5wbxCG5rNZQjM/kpoVX1B+4TKFWpRa53RT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44e5luuZXMq+2y+krMLKHDE3+QsVM4mfyNliswj0WU4lyKaKup48VNIio3p3sXBt0znP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lZaI7La7RPFBHkudldDlsstO4doTTyUpzHcUWlYTo7Y2dAi2chuO5qo28kbLMVYrRsITEc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UtFk8RpdD6h3z1t8JLteAR7T2m7/AJW8kX1PO7+E7ZyWizAW+pYqTs/0rtHZy0te12Jkp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5tJQJpUS39gmE8drZu3U/mU72o7oQqdfsZ0GHCbJrqpFMDkUN23wyLEBND2DdnWU8fpq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aezw1QykYHNHeMcwUuMLWrUHVbxtTBgEEwqZd2iS3kIQq9n7TFribJv+LpnmMWqxUb0/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cIQdU7IHk8ZgIs3QptPJTTqMDDeHlHDWDuQBsEQ43HROPaaJAat46m4RzKnslbDUbxWJ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/p6hy8jqv+pPVBxYHP42XyekJz+0UrDgpp9mHqEXiQW6lBxe+o4dEMFTONFFavSw8ggK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29Z0Qh7i4a81ibVP91vKrMfSEJowf2oVsUIOZVBI4IvZJngs92TqUDTpsLeZXjUQG82G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YaTrO5rw7t9UQ51uHReI4/ZeZ+E/UFAhoTWuwunkoFJpcsZoDCmVn0jLuCHhho9U5z2n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Qg2rSd9xovmKwcOqkvyotaRdZIIQc4g9AsbHk0jy4IHE9/UhA/JzCkPt1Qq1GSpYwR0W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YRUBcNCNV5gepRpue4P+pPfW7VhaPKBfEgyo0Fv1EQi1tNoPVSWt+xTa1SlE8F4bIHRW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v828ippf9qtYq0Mf/BUHbnUlW857wn57rKJKE6j4Nvp8DZHZE7I2SuqsbQufFdOSHMID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7Qm/jZvBohjdhhB4bDXDYGVNNAeSh4io2xV9kWKuuq1V1CKmIVhHRQ4DDyRH8c1h48wp1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U3XLTBUjvNZ9/g8XJfqO1nNwH0re1BDfkb/vtFnPbU0EKWGwWefspMoEEkLCItxR3pGP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w1DUWdqa3dE3tdHDWqNB4ck7s/Zu0Q52hm6hxaOuJNFB+8c3U6pm7YWjiXBU3mg2o7i6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piIQ/wAM3NfGgxtDFSdx0hO3fY2l2ubit27skNP4Ra7s9Q/2W5bRdgfyRY6thcjT7NWz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O/UUp6KP02DryXhVBjagaVamwzcscmu7PhcB5pF1TaWb7F9AhNf2jeNL/lHFYaWQdRCx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l9QR9LSjLnlh0wIBwOD9wRYaTG8iRqmM3Jdi+lZ6Fzeyjd7pixM7Ru6b7q1cOfzKNTszg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VvKUZc4sOkIC8dV7tvqQvEowDxCBe3AXXsjSpuEHgvDDXN/lOa91/lngi1/9k5lWmMI4p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0Za8aItd2tv8ATZBlJ+ml1YvDv4QfUY1zhr0WVzD0lE1aXlR3VH7LC4EEL5qh6rdVDE2g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sHZyY6hb6jWNIfwsO/x+qxUXgHis9YYkCw3COMNAW7xXUYHSiLg8AURUKwFoIWHdtHq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e6m3kslb1DgsfZaovwXnaByHFB/ZiZ4sWI1XOrH/AKQuApdgNQfKVma23BbssdIXllze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7euY06bLq9yr7LbL92yz681dQ7MP7K2nck91reaL+dgt8/1WK9/gx6dzr7IHYe4D3SrI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07LbZ2mbIFTsICF05uwhEHnCwk5XbP3BAO1HPkpKvsnjstZSRK6FRhlclOIKOHNf2V5xB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wUwRNpW+YDvKdj1CuZaVLLjuX0Tnc/ZW9jPJY61mjys/87Q2fVa3UKQ5wWf8rX7rNotH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LAHfVCtUGIfTwRaaG7qDjwUjtOFz74TdOZUNam59hiGVXrswdXRKe39UHVDpewRaagHX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qzPwOWV7H1vRWEeqJc1j6w4QodQbbk2F+o7Sx1PD8w1TXU69THwlB/Zqr3MOrQdEJBLOO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ADLdtbgnosdOs1jD9RRxdoFQcANAsLqVM9cKdTrUSIUY65i0IUqdTDh0CkOptPMFYaVa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wrHVoB7x8q9xTCJfTc3DxUy9/qsNN4Dm6LO6mFuuzm466rDu6pTnVWy4cCFhYxrjyARF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4UNdmH5Vnj1QNInE3UDigGCo79rgm1H0cR4jkpdRwjoUK7i5oPLisriH8yhVoPDXcwg41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vDWF7cc2soNATrop0C3mItxclkd6ysXZHMvxKD+0dqY6oOEptRj4eP5QGJjAt3i+6LT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lGDEEHSAOUreUnks5KN0Z5pskBvNTiDlvKtOVkpxHJRUBxBSWuLhyWBx9DxRhzHA805r+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5gprXY8HzOegaeHCeIQxND1v3UMfRYqVJzB0CL6VSKnML/EdoLunBAVHMcG6cFZYWaq6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QVrbZV9O5zClq/dscO/i4mwTKTfRYn+4Z/7it67Un2o+HnuxyUL+VZRssjtHNXXTulOG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fugr6tssXAK4ymywnzBX2Zdgtop1VwtLK+iy08vHqhOUbLIDii50yLQr+Y8EW4m57EJx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rSr5XbQwcde9B9sB3HOmVIPdxHy8VgqZXcDzW8ccTNSZXmwtFxCnA2H6kKGlpcLGdVFM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aODl43ZmO+63lLsT5HIyFvqrKzDxhBzcbiOaFdld1NruD00/qi48jYLHRrYqbv3aJrqt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7s+U4Vuq1HE11phFpFZsctE6n2OsQeBm6I8R33kJze20Rhhbul2Z7iOiAxZ2cFkrMZ/S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s9MH+hN7RXD6U/lTSfLuq3lB7SDqJQcXgRwBUsd4fQICN4DzCxfpGOn5iofRwt/ahVFU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lTqUX0Ze119U0kFlP5rqcooc4QODGwqXUc772WHBgBUse0NPNZXtc48ii5jiWdF4uPB+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FuntacXLinAsdPEBboGOQcIUCpTw9QnU6bteK1cCOIR3l+S9yo0c1eLUn0Qph7ZHlM3W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Zm1LcHBHieBWOqR6BWG9YfypjB90HUTij5VLaDw9EaVEWva8PCNjh/csOLAeSFEgPnks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HQ1SHflY6DhHJZzT9Fio+8b8pRtVZzRbka7g0lYHAtdyiyaxzBfVZezYuq8SnUpoVicL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OsreUsN+BRO9YPRQLNCLlNRgc3gFDGtA9FLj7OVwU8eCvx2XVtsBW4IvxRwCA+VuiqN5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RU9zovXZ1UR1WitsErrz2A8lZa7J2zFtnRD0O2jXHzDCVCc3nsps4InFlbqh1Wuy612T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moTZHFoFBFyrQ4oWAI5oVG2xanqpZkq8lhqi6yunoszbok/CSfMdsjXu2R4o/wBkGuwy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rmprWsyDykIQRGqbUGUCUW4XYflKLXQ3muS8Ko4c1mDX802ey0G4jqUKPaOzQw6ObcJzX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Ua2lwsv5laNq128whjp0+vBfqKzX0cPFB1HtDyRwKNYOqPp/S3giG0y6l+9CpVpO3j+L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KjnYb66LxXRS+nVOns9PBwMLc1qWqdNaoOYRoUKsAo8RzBTgX4n8JRa44XDhCe2vSlo48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ty6x4AqB2iiB11W7pVpeNHITv3VeXBO/V0W9G81l7OwdJWBzMzVndMLDTeMuiy0/vK3Yf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g5i3tejcatU7nB+4LHSqAH6ghir4yFvGSf2rKHNTTTjqpqYT6IVKoIleEbnWVi7JhIdq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ENGhCrQf6tWQPDvVDdvLXDWF53OKdiJx8JThUxOQzODeTlhfYcEMB/KaXNEn5oQcx7Xf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UHDrCjFnH2Kz9pfbmVgxtJ4ELDkjmi2q8vJ+YLw2uqt5hbx4LWngXIOonLxVrkdFvatH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gPmCLKxx/ZCjDdzpBKtUACOKoC08F4WZpQHE3QI5f3+Avst3cZ+ygLdt0GxzfqCHwT/g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KgbOGzROVlrFlBIXNXUhBYtv22v5suoTPwoi3FUwYw4rIuHBy3buHdvcHnwUAq2zMFmW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sTRKKujT4G1+CLKghzVFRu8bz4rFSfI+lZ5xH+NnTb19viIsO4b3P8K/esg4tD3Tqj4m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G6acI+y8wRgOKmnr/C3dRrguGzVBtJxLfpKDu0UnU6n1MQqivj5YrQi9jnvpv0LTogDi3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k/UVu67d219oco7O5mH9yLXux1Neig4WkcCEadRt1hd2qeijs5u3SDqpbvg8cNU2p2ml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dQt/TeBz5IH9QwkcGptWm50cWgppoGph4h6Ydyx+L5ihvaTcH7U3tDi6mH8k0B1xoSFv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fht43mUHUXNazmQs4bVHQXTa3aKJzctVDab6f2W9o1AAdeS3rKoxcgVjp1HxyB0UQ9ze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+0U8M2lqG8yE6QnU6Js5YfPyKON8g8EW1ifVYHN+6e09nuOK3Tjhng6yin2hrQeaNAVT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P2q8tp8JKwvc4DgQvMT1IWQAT0V3T9kKhZJV2gs9Ed7T0Top4WDit0/MCs84kWhwDTwc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4ZEnWVNAUzPByxValOOQQNOZHyc1FKjUasNeqDX4SoqF8rMIbzcoLA3rzUxIW/qBzB0s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puwvRfX7SAOQUNOYaOUYZPRHfGOQK+yYPT+3ePsOvsP7L0Rdy2aJjvg3+uz09pC69wHj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VbmrqyuvVWQhc1CmU2DK6pzTxC0vs/07ao/aipReDDYxJuISAZQxTHFSLjX1CnUFaJt4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YQt0VpA5K3lTvKWttCDnOIQ3fmn+EZguHRYnHEYsFvm+8ZZ6IOoQrvbfh3Le3gCSpfdy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ZICuwrj99nVRslSeOi0jqiHAYeBUAY28Oixizgt5Hm5K+L15rEyHH6XBbxo/0ngvdOWZ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JANgE8k8dsaYdpUHBR/w6tjLeqljt5h8zXi63tQbtzNTyTan6jex8pTKl2tiMQ4IYXl8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Kj7o7uhUpu4jmsXZ5g39EDUys43T2hrIGkhCnWpEOdy0WGpWwn6UaNJ7S0qBQa48HBOx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qYXDgQn0q7GkRwRG5e4grc4oPAaEI7yuxOpNdr8wRmo+2kHVFnaWZY4jVHD2ZrYK3T268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2o0KTxgPIrJhc3nKe11SXxl6IsqucHDoiKrLc+at2duJBrtRcKC9o/ugKTyCP5VsZPIre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hsv7VvDbDqeSa5/a8b26Tom1ezuGMcOBUkuxf1WQdS14r3pJRc9suHBXwgLAb9Cop0/u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F3GFlEBF9N+GdVLagxLEzCTyV3MphNDTmbpyRY7s5n+E5pylyzNc9/A8EKkup0v3Jpp+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0WINxELNhw+iNF1MmEQWl32Roh2IH5XLw6kMVnbydUXU8zT/CmlNNNNB+YeYcVdyKp+vd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nRF54aKOKDG3hXGwH4N/wN9l1bbJQugocv4UcOS9UYUnaeSI/urqQhCBnVQ5GoBLDxCEJx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8HgdjOLZM7Kemkp/R1kWjggjiH3QjXihi2XUIHQr7XQh2n8ogEyeIQwBHEuXVcip06IV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yTIHet7W2nNQ377CVfRQrPLXQhhXCF5rdFJWmyxV0OSug8kQEYnnZaEX/wC5SJj+yzLi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1cQb8r08VwWk6A6FbzCGdWrEM46aqCcvIoVKeIenFEfpWv6tVSm1+HGPKsJpudHzBVTW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QpkftQdRdhqs0ngvEe1MAJOHzIDGf9WhQr9qpQGobuWu6hCvRhzuI5oSzC1U3B7xR/ap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q1qDXvKv2c0xzah2js9UM5ngg4VRUcFv6M4uI4pzqeNjuGJNexm8jzrMY6JvaamJoPEI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e3Fx5FY3VGg8mIPpVHWHlCGHEW8nJj2UmvHGeCG8ptw9EK1Vhv8Alf4c5+OJYqYBngVi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bs6GEAaUg2xBDe0jJvZFrfDadQ7RY+z1g1h4FWrFw+kaI4Xucw6QgKjTHOFDabQeazsH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9zg6reNcabuKneFzuayvvzWaruv6Stzj/wBS8pcObV4tuSLvNyKBH3jRNLJwcSiKby56x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grcvoR1RY2kArthYzZpXhMLPssdMgPWMuaw/tQZ5XBR4jXc2osrPJ+nEi02UVG3Qc6lO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oe/b2EnYBwarLT4Z/qh7eencg7QNgn7onVFBQhfEo1V9lwr8tl7oxZBWUOu0rfUAcHEclU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jOxzOV9jOYang6c0eU/wv7LX7INPnKhD+yzQi0i6C5qHyF1TRxhAaBNkaK7lhiUcXeK9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KzVHE7A0LEYLkHc1qhOzXZc7RhV1ZS78KytdZrlZbBTquSh10f07om+E6INrN3VTnwKi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UeY1QbTGDqCml7N1Wb+ChUpvO6I+VDH4jT+V77dE3wlPFKpjx/MnAOIeOq3T4IIRjsoM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KljmFqqifFdxWE9oeHfuKqU67Wua35uail2USv09UFrjwKir2sf0rcC7Oi8CgbCBAsnn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5U0Oiayo0PYfm5Ig9ma544rdPbhBtBRxdqAYdGuRpUarXYtb3R3YxN4EGEf1D55DkiM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Ix2MlzeKwYS39pWSoGLcioejkTFTCOV5Tj2mlmHy80WjszY4hbt7HT14IipWcW8pW6pP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QU5tRw3nBFtazuUKHNBRDQzE36lu3CWlZ6jsPJGmwy0814L7IGrVaeixUzMrw2gkLFSd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dE4nCxo4L9O5vmQigN4V5MP3RrObZZKSwO86vcrdyP8AwrGQiahmU5+IlpXglxQqURLu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LdEWspEuCzOIHJwRhUJ+me6evfPfk7C/8KyxO1OzT4V/r8BB7kq+inuCFOh2ArKhGq6o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QEOiN1GreKqYfKdO43S+yPqChHD5Uw2jRdbiEGVDpp1QdcSoF+qsSSsQsEJEqyCMXuhB2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kxfogNbala2RefgpecIVrdSsXBS5YwbAcUS+MYWYgBYsGtpRw+UJs6zCCnVdEAHCeqGe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0XfxQwtkqXwsgW/cZ5jmt4wQDr02ZtFx12RiHps0I9dkBEPbKaxxmkdJ4IFjCjUpMh3Fv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hnAoO3LU2rRLd7CHhjCDMgpg3TXYvmKv51uwdeZTXPIsZylNL3kMixTf0tXfTqwlM3/Zw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clvuy1WtpuvdCXtdU5p1XBiLuPJN3DXMM3KYRO6Iu4Bb5zhUoplftHZ8c8FhZ2fD6LHJ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gl3XRCpSILx/KlzQz7oCiTLeE6qWST9JQqPZfiOS8gjm1b3FhjUhB7X4neqxUXDH/dDC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FuKG9AcOmqFetSObiNUBTbg6lbygWSeeia6o5gcODEH0KpbAu1YcD39CEHuote7ir0Ya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wc3N4of4rE/hJTXtdmHEFeZoWBhzBaElEGw4AoZxT9UJDKzT9CE0sxvCzsc30W8GLrFl4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B/uvHcCtziaWclkeMHVe9Y53Uo1KAxA6tQLqO7jjKG5JkahQSUWP+08U5jgKcK0Pbxhb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wSt5SiSs7wFdNB4d1o9rfXZLjbkrcFhYmtJmPh3/AAF+8UYQsiui9ERF0MWmyJXoo0G3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5IIDge414+TZT9U4ACTx2NNMQQi4cLlRi44pTqb/AHrf567NQGrUIC6N0YURAWuzzIwd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+BtswNvza5FuIC9grTi5o4j9kKk4Ry5qDa+g/3W6b5nK/DhtzLnKzNCgl3piWEaLItFLc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d5mipposdN2Q3MhQruVl7txixIT8D3SPlcnYnW4Dlt47DJCcC7CtSsbfK+/3WOld7f5W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O3FSS7jKPiPc3g7UI067Cs3aHfdP/RubvNbHVQKdYHkEf1VMVA3QO1Vuxhvoi0BzKjNC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YG4Rg4DQoNrUSHM8u7T8WORoH8FmfT/Fluq9EaagyE5tKmSOMLdPEYuBQlwa4ck5jHzi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J08eCIxvH3TBidg4ysLcH+oLBXYBitIWYOBPJGkxwA+kqaRELNH2WRzjTOhCNGuy31xC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EaZyzwKvXgzxTmU3yDxUbt1QcCF47cNPhKjCIW6rUyzEpqy0nkUWUfdI7otczhKkuHoF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hbLTxVgCsXaaVmrwaH3CFGo7NwlF9XtDsKNCk4Fh6qKcOZ14IOL5ct4zXkrD8rdA5h/K8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QKLXVXt5Qoccaa7c4nlTUo4SryH80cbjLei3ZqMcOHNZHAp2MyDy4KWnE099g9nZddpf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Uq+yBtHtT3Xe3Gz17t1AQWt9hIXVGEcXDZAQjYLW2WRKjZiaNFCZ69ypi0wlH1TT12Yl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PKbKnWZ5hrCsDhjXZrohJg7MX/wqxtsKvshunEoNboPgL7LLENOKzHXWETVYXuVnH7K+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PMQnO+y4LRarT0Vz9llaZ6qXe85FXQNTQ8AgCIbvIjomjFo4tjohvHFxH8bbkrCw5xwd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VbWNdmqMG6GzypwI1UIBvylZmlreavdGHGm7mqb6JFePMV4lGB+1DtHYjZ1yyU12B7A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wh+oDTP0re1ahpysFGrd3NOJp75jljYHUWHVp0Kc3KBwsrhlUcm2IUVKd3XgIBrTTHot7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Oe9rndFvGjEDwXlLEzAThGqxNefRNquYCeSEMajvafkQqXnmeCxdnqDGOIOqz4Wjomil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Sc6q3xRoDxR3tBscQCp5fkIRXuDa6BZ7wfgrIxzT/VZeHeqNVJqN9CpewWRwUg53FYHk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ws5QnBjs/JFlRj2vRDhfhKNh90GEZjwUOc8v+lE6NOoKH6etu2flNqVKu9qDSdEHjXkrt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MecfMrCQ/EgKzXhnMqxIYdFLTJ4hyZVFMEleIIHonAtOTmjgaZ9Fu3O/K95lRY2HTqUX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FRmnzlDcnM3gvO5pTm1Yy8fZWKuPwte9bZmlZXAqBoNlMDbZY6jg1qZT7OCGT9z/AJBp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sVPREHjscrrRebTYJ02yNFYq6Idog5vlemDrtlxACdQo3c607WOIgOGqeJ0VxK+yJjEHW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7J/CMXWbVddmqwzsnlwT6jgCQLhAMIM8UGs0/v7eToEYa8k6EWhGmP51Uo1PLyB4rFUie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yuFSvmiXKTMKXmX8Ai1gNJmh5rzAF/NXIQvicOiiVqVyU6Ac0HB2JvRFzrID53aBOfEt1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Ef8AlSLzqURwUhHCMRHBGW4h/wCk8QfsU2DlVtnXaFl1U4rpo+lYyo467M2HEPK4BeK0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D/wpNFw+yNLs1TCOGFYS6rLU8droZR01VuzGemq3RMVBdsrC6m0RxaVFJ81G8eajH9iE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Ds7h1WV0Pb+QsL+0tjksFH5dAEWv7M8dQnAFxfwDkaT3PpVOqwOzM+pO8PRGk8aosrVb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8UQw4mFEwADyTmvxNnQzqmUwS9h1xcEKdKk0zxK8ek0/0oVauUO4rwXiH8zqnO7ORB+U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7z3J0sgaTmVAfl0Ka53Zw+VD6JZ6LfMO76hNq/qBVe3Rb7sxPVqE03lvGU1zWBw5rMwf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cSOICBkYhxC8SsynT5NQoNMtGhXF3VTUJDOSmZp8xwUseX9IW9DM3JWAc3kt28Q7kiHU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DwX/MYGLwnYp1JRq0Ic13yyg54Y0jkg6nqNWq0zyhEVDHIJ1J5NN/DkVmz/ZCrUpzKzUXf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VrI2zsxcTpsAqCOoTRSeLbM93fSEYpHF6rX78ApkY+L3IH4Jrvb9e8FCjjsjaEU5C9ly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8soRYPetu1UwdZ2Wu5OdVdZFx2BU4MgCT6I/NjdCzc9E2Z0UgjDOiAJ1mFVpffZqtdkrE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353ahYR9z8AWNbihGTHqrkeqB+VCpVygXjmi6k+ZJOAoNLXA8JW9sODUGU8jf5WYknmg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OSttvqpOnNY/K06KH+fnyVKoPHg3IN00MY6bsiVcZjqrGCoOvNYKboPMLEDmcIJBQDjJ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ncOC0gKCrKUM2FEVM3Jy5oNHBF1i48UB83BdVLg13RwQxSyLAA6IubVxt5cU17qjhPL/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f2UVmD+oLf490XoVG1d48dUalJzzTdpHBMLd45k5g5Yf07Xv1WCs00p4O0Xvg1vVHdPa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r2l7G8W805tSrumfKVY0+0N6G6DndmD3m6xbmKfMLezh6rFjzdVvGXPELw2twddVklrm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Vv61HE4fKsvZm4eQUOaQ5v5Cl9R1uawB4cOBCyw/rKNMuO9A1UOqGeqIqUxb8FHB2UfZ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aC1FgeHg8VLSHNKiocnCU5rjA4WW6dGI8Oa8YGeSimYZpDtET2ctaDwQqPqh/QI1Kdwd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NRe9uEGvZLfqWAUr81Lgt6RY8kHU2nFzWOm7C/8AusW+a30WAnxG6FQxhDv4TmVoB4QV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MbeM8EOvGFIf/pLURUYHAIgNdZbpz4afleEXASDw+CjgsIa2PRXY1h6FdBtsqeaajuaL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F/iCcXMoRp7YbL7D8DPchX2BdUZWiiVxVyjCErndBXsp22WmwLetFnCVFP8AOyB5R3Kf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uaEcAEfqlN63hD9yPLh3rLC0SSo1cdT8Bb3jtP8Ayvm/K+b8ryz6q+BtrSdFiq1N65Za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4J1XBgn5dlxx78i5TaX1XKl/lbdSTY81ay1utVK8uXQrBSJaW2xDRCC0RqrQ5o1hcQER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tmiGGAeq8ZoB5hcvRX85RvMcllaiTqtMSloxIicztU1jtf8AZPbdrJ0TicLqbfldqiKn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Oiy4PWU4B28rNUPYz00TsbXNLNTyQDq2P1QdTglvDmstMs66Ju6ecTfMdSpHbJdywov7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2YhvNqyPzcOYWGpXaPRYKZEcFBYnCddEW1Kjp9VTptONp1lBjeyteYnEorUjTnjqFj3p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9Udy7Ew8E15GGORWOgXYeQQD5eOR1QfUpbwFWZu1vWPwzrGia4VA4hbxjcfNqmiHMTXN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S+nIbzUtyvHFNIIxDjzQa2iG0x1RouecZ+ZYRjaQoqac0QwARzWdrYTar6YuvJAWFwuji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wXhuyqTXDxyW8olxY7lwTcTXYBqUH0jNPjCmUXPpaK1IYVu6th1UucQ0qKVVrHckalB4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regCDSDbl3J9je52QwStQpwyOneD6hw21XhOkc1JJJ28j1V03p8GbWPwxV0Oa6LoiNn8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N9l+C1t3R12EdNmAG57tOfp2N5arE5To1MnTkgU0fWJb67ZnTZzQawSVAu7ifgMb/s3m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CtVcveuWZ7j91L7nYJHCw231WvcvssuIVRw42RJN+qjgua6I3UByPGdVAbZRFlAWpH3R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6zUfE/hCLtKlrrqNVjOnALCPeO/hRx1lSpAlEwGvCgktqdFnJKGAOTnTja35XhNhpDjz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ZTiDvK8/2Rq0ar8D/wCE1mF7m83BeNT8QrdiGDTCUdxgfSPNONR+ujQbBObUqFhGibTO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jsrSeaw1WGmDa4spp1WtongUXBwc42sid3NMoGiXMHEcEGgta36iobDyOKHaq9Ceiin2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fyFmruI5SsOK40IUNFP1W6c/xY8yh1WoHLDUcHt5pzHUQDwPNGi8eb5SgcZZ0lGk0jB+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RXLr6Aote4hNY8Ndi5IB9KS7osDck/KQnVKYxTwPBB9QtDPpasb6jt1wAWWrKDyLq9Of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J/K3Zc3CeBVquFqGCownqUalHjqFeGhBtInE3hzUeJi5J2883AI8vRBtanrxCBNMYitSD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LnVJKjEA8eVzU4bvGSfMFiqXLtb6LHTu1W2ScreZWS55lSfYX2YqmVihghYqhUNys5K+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nwWdxPRWCmFEbIIWXMOSqMvrofg/Tvj2o22UuVgLqbwpP8bLo8FI4cVfjxUTrs5KZRVl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nwRJ1Pdpj9qlVXdIRUysp4QdlA/MxSON9oJChg+6huvE8/gMb/sOaNSofty79GsHSH/wjl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vc6rEMQ9dmVXKqellgeZjimg2CyarNqrq0Kdlgo19ECfwrqApsqlJ4O6jECE1zqWUhTF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DQsZqa6lAYiXMBg6WTWuPy8oRgwqdyT02GGGOqgFOLrOA1QqVGSE8Ne3A78qAKdZnLRFn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/ZeK1pH4IVstRnFXrsPQKkaDvCFndEMDy/oQmVe2UA53Lko3WAcwhVo1BiGqGKs3CPlC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DnA828EKkio8WKxVHMjWE6i9h5ozjcQUaQjDyWSqAxGXYkTT8SmUH1GYY6oOaXBnNq8z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0QDqIaDxXiNmP4UsrND/AFQLXDGP5QLGR914J8Ruq8RFz2A4UcNCOoQp4iSNCdUA2qGn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nhZ6lUv4k3Cc2rT/APxRYOz3CwPyTwdosWNwHJeFF9VipZmngs4DPRAUnYXs/lRupdzK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4OJ6JrcRddM8MOc5RUpQebVia8j0XvZcOqAEPqDSEAQ3HwtdOFy52sBeC2ezniNVPZt40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kDM4JoOMg/Mocgd3OJf8Aq1P4WY+wkqVDRJWJ2Z+yyzLmNkILCxZQpetJO3Kbq+w21Hwn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3NbclIOqspcbJsabOSvqrcUVCnuctgxuc1+HVFj/sefcjmUPws129Fb53Jyb0C+ou16Jx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W2aQ1YWC3wBc78c1jf8AYcu5lGl+4ATYcO9IuhC5L/yrpjOHmKm8nkiy7qXMoOauqgjb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zcN+XBQ0a8F4lnHgiSbLWGNfBEaprjTqPYJF+IXFvqFzChqgeb+6Ln3PJPluuUIEZnG2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ifu8TR1KN9NEYqNd0RkwVhY5v3WLAAeqM4h0lYqBxM4scm5XMPJS6H0uULe9mqtaw6seN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ix9mJc3pqqlPtDPDjVyeyn2eaYOnJbmuCzFpiUOrU83RPpNw4iNQnNrY2lqDaXaMdKPK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agyvAc6xhYq/anU2n5ZRHZarTOt0X0Lg8E0uhh4prqZlg1AWKmSCnOdJqDorVLpzHtFl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E8Fnq4Wn5SsNIyFj7Phg8CjvRFM8JUsLt0dITRUGKU01aWInoog0/shVaYBuY0Ka8VgS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C7iFFAVC3qt4WS4ahBzm26cFjDr8ws9bE7hKAxZ26OCyuaP3Six9SXH5lhdUeH8+BQw4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Ua1nErEX/wDhOxNkBOApkDisOP05hPxvYQeKc35TxWNzXfbRyxCy1h3NPqNqCRxCe2sA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2XiU49FiIyLDTCh1x17xgaKyG815LkNll123KspNgiW6cNllJFlpJWmyFJ28irX2uHL4G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02WV+K02ckIso2deKnZdF/Dgg76e4zogNokwCoHFEckymFbgE7YKl2sUDT4Aly37iAwHK3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BhnS/tLoiYWZ6ucq3n0hF7vUoiicTowghPD2zOitKsStTs4JptMrI65Q5rFoVhYRi1vq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00UihiDoOZfNTfyKhy8NyP1f3WJ+qdDxZdHcEA4lgJ/KdjOLhpot2yfD48St5gwLHuwHD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CaHsM/2U0yXU/wCynDbiVLcQP0lHeMtwWKliI+kppcICOFhA49UHh2Kify1Y6QFVn8rf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vqNqBB4l1PnyQ3FR88kxzabXk2J5IPqU6bY+lb2hUDDxKFSp2lr3za6p1Gm7NW81go0c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vQoCs92JYQ7GzmQnNbTbZTUZA5hCs7Lj5cVLW4RzW8oVACeSBdXWWMYUNYWuHFYN4TVjV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4VWCBxHFFxpTeLLB/+8KS+QnUcctPFONU4mDSOKGN0UuS8mXgQvFbHUIVHDDi5LDSsHKa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d9AVNOoQeSylzx1RNWj4g+VENa0R8qax1Kcf0oNdSuUA04P7LeUcJxajmhU5cEKtJzsI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rAYufNQi5Nf2q+I2Cim0tA5BXjF9Sw1KgLeqNNkFnKUTSzNXL+ru2V1Ltf5UxCsFNW3R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zKiiMXUqariQrfZTU1Vgo4jZY7JO3ptOz1+CuundI9tHcgIKxts6bBjXl2W2D+3cCwg25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naPRS2x2YjpTEqnU5yEVvO1WbwZzQAED4AveYaNVIlrB5QvGLnt5SsDGmZxS7ZhGiEe0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w1KyarFQhtrxxUTqNFm1Oq0urwnBxssogIYRcIIdTdBrGnDJaqeQOc10ICvTOXyvHBYq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WFvmPBF9UyV/ZAgShgH2RxaLECMKLmnVFtVtzlMLCamJv4UNxMHVHFrCgU7ayp0B4FA02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zHJRic0O1KwuYXYNCiIhvW6IpjEP3XCtjov/AGOsn0D91DWlw4FqqCocZb8pRLaDZGsJ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XjdpYOFk7s1NwE6ORZVGcJwLjhGgKLW1C1w4KKgFVMNSgHucsODBGixh0EalHFVxrDI6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5lPw8QW7qYg9vE8UA13hLC1zmcrIYmNqDnomuqsmVGE0/st4x2Fx5aFNJe04UHdmffix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Fi8zhr0U0cJjWUaVWj68kfBEjosGIEcOiyvCwPqYuqIqOdh4FCGuLPqKa5rMTeahzIPO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vCdmHzFS10VBo4KHUwSLYm2Tqbqmc3RxVCC1NpVGTj4ol7Bi9FUrgYR5WDY2nbCzzFBn0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aptyRJGJh4hZSRycFhqmY0PNODqrqccAF0Wi02ToFFC5+oq8ucUHdo/7VlaB9u54jwDy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tNWXfSLlThgLCPuv1FUf0hSB3ensQ7l8HBWVX2ke2nuWV9F0RxIXsumy2y2y6vwXPYWU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DsOyUdkdwz5nXKqdmIMAC6xPz1PgsDPdN/nuktEN5ezv3OvBYMWF7tXIy71hXtNhBVptb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NUJRdUXlsrLxJDhcOCdgEOceP+yzAQpYpet3RBc9PLoxhodM6qDqgxE8lGFzQsv3Tyww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aPnfoEdyXVCdTo1Tb7ICqSE1z8PqpZNxoUSGgzwQAhx5prcAkcQU1ogcYI1TsFyiKn4W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G/HHoppviszRya0xTnjwKG/aJ+oLFlY138rGMGOIssTM1E8vlQFMukJkR/XCzBNr12ER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mCRpzRxVGxyTqbDlKDW0i8cxxQfUyjog5pO7VrIOc0PKBhnUIh7fL/CgNJW7kenFSKkt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zO3f1gprXYnMjzFQGjpK8QQ7iAhVeMOL7Lw8p5rHTdhcdSOKneNXguh44c1BLweREolz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wVWRPDVEFoE8EabSCzkj+nbvGHRMNUGm3jKBpHIeKiswOWOo2IQIdHUppa4OqTDS1Noj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aKmx7TmzOPVTQeZ5IP8AmUgrDUbCGW68qzgH1Vgr7I8z/pCznL9IUizPqKy3d9R7l3Y3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vqK8Rx7RU5DRYWDd0/pYtERT8jbNQb8gu4oACANt9mEd+ygnXYQr6i3wl1Ldg9tGy2y6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UUdl9g57IUNMCbnZG07l8VBwKLa7C07HHuC19gxeRtymgGwMn4M0KRt85/2+BzTHTZZS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Gjm5GnVnAU3dZxMyToje5MqDdCysmeiENt1ThBA5hWII2GLkLCdFhqX5OCkPlOZRcGs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pA4uOpTWmxNgiJgrNCssJYY+rgnNpeI/povEJrPHyDRf4ggjgxvlCjgsphHE2DzUt0/h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DkN3ljir6Hiph09VZTAKNwB1RIj1RyTI4FYCagaflcJT96GvjlqgKVW/ywFhe1wr6iDZ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qQPsF+nqMNxosL6r3xwRpNOQ8FDSx1Lqsc5+SNWnma7+FZpaOaYaDieaIe92JPp1hjpj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qw1WsfSPJYi7A1yhlRsHVYuzwWHgg5wAi+qxdnOcfKsTnPpRw5rEGy8C4XlBHJFj2XHA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hc1w9brJVAHVHxcZOqLrubwIQGF5+ya/AHDmszI6hb7FA4wvCqDHzJQc21QKzJRdY1Rw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IJ4Hii2o93oSt2wtLD8srH2bxG/TxCc9wgs/uup4oA+7pZ3eqwPaJGoRYxuYK8tB5rFR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a94WbXg4K0Ec15wdmKo4NCw0MjOfErDTaXFYq3iO+kaLkOWzxagHRYOyUvuVPa62BvJR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eITHIaLRXX6elZ7hm6BANFzYBBnzm7jtKuoZqr692yvsaeu1zeDr/DWs5NJHH28Sp717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BH8LWytYKe5KrX+ZbquJHDmFgddvyu5p+0n7bJIwt5lYR9/g4b712nTvGBpr7WWulpUq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kIWi0V9karmg0Qah0Qc+o7MCRCaKby8utBTd5G84wraoScwWLTmi4kBoWGllp/yVANkN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E4qnIKKrsI4U26qHeEz6RqoYAAoGqg29VAcJ2y2x5LC7TqocZ/ug5kK7Mql32jiowvCI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nRFtSiBu7Wsoa5B2EI1Q19F/TQrDVaY1p1G8FnZiI1jVNrVWFpchhbhJ+Zb7s5GI6jmo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RRdOHhOqtvMXRHfkz8sojEPRCm8BwNrKN2SdVnEcoC39KpujxUVK28dzlA0iMY/BUOo4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EaZx0yOCbvqmJnVANpAjmvFYQsdRuvJYWjAecLHTdDuY4oOfVaI4BAYsLm6IZHerSiKv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t1UbMqHiDylGkyDT0XhDG3gUzescxvGUBAwnis9ljDsIOvJBzKgc8aSVvaQzjVvNEMpV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znyA6qDrqVMGAi+v8xkzxU0zCx0yA/wDusL2ItPFTQY0t5gIbqjJ9Fb3nEK4M+sLDR8Sp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D6+RvLiVhYIapMABEMmoemiwUQQOTFi7VUv9IWGg0D0V9Fopcstk6pU4fynOf5nGSv1NQ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92/clN2MeOCn4a/wEd8lpuFfVAEzsH9kSFDdSdF4hmPxsC9FGy6q/wBSlbp+vynkU9rt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8g/lZWy7mfhC9+gTnv47KmJocXsw+iHhSeOJN3lFrHnjwRDWBr/lLVx69Vr7RzXaH+6k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K6hBYpshIgdFCE2TW0nNAJwyiXOL3MfKwtZJZU58Flu7itdgJWYy/gBxU1DbgB3fEP2W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Bv1HUrKL/UddkVP4WmIK9xyUgKMW3xVipEmOI8wUn/vbohvLH6gi/DduqB84JtKL8LfR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1gJ4rFUF+izkxMLmspI/aUH9ndgeOaNLtNI88QV+1sI6hOivZ3IaIjeOe3mhmeW8l4TT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shLua8PscfdRU7MQ4aOBQ3lMvajS/SODOhXkKBirHQrwC5vqhiqBzfRB5wuf1aspACwV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sEjCeqv2jL6XRbSdiB1lE9nONh58FifV3bR8s6oP7PeNWrNH3Tt9SD3NEwV4VM0/tog5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3CxU4LxqsxYRyW7ePsVhdVg+qNGbfK4LMPE/umBoduib4uCjDlI1WExl2NabDmt3/IUk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4yg9rSWcSEHNdY806m5twnNa2IXiNafRYizTmvDbhZ9ZUgY6n1nYW0fEf/CzuLuTQsXa3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GjkFdaK9llGzVYWHwmadTzQb8gu4oNZoPgCw7CFHL/Jbd8IibjZGy/5WFlgpa377Bsle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666BCFUDAXEvOintDv9IUU2ho+Ghvkb/O0TMdEJuw6O5rBU8q8N/oq5jTNKtdYbRMqRs0+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csocFifc8AjJV9Fj4OstJRtCa3QBNEXQyOwCPKq2U2fiEHmq7WNgGHYnaItGpEk81PNZ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ufALE4kuPHbosT7DqooWb9ZXhDG763aLFUON/XhssJWKChyKhWRxkiPl5KZaQLELCwl1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kWP91kGDp8pUaHixydgieuoTGBmJ34KysNuCbgpuIGqEx6LKNswixwlnqt72TxW8WHUK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rULgrQtAtFotFZzgveuVnqBWn1RipquDvVZ+zUyhi7LEcljitRd0TS7tDsI/bCB7N2lj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9kCeRQdRqAv6lCtTseIUUWOkfLC3xoh7wLsQNWiGzwlOFXQDinm91rjHVGqKeILwJpVO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CMRbUHgoqtwg/hYvKw9bKQYjisUieYWZ0DosLCIUKahvwbxKInDT+kLLZv1KKfm4uVtN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GKjxfoEGtvwCDfnddx9jPsAdpHP/ACO/sAhMoc9UL/bYBfF0V73WLu+qttEeYKDqV1UU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uwaEG6uJVmEn5imta2A0yL7afZqZuRLz7OTopasdQX4Dbdddlyg10eqkq5DwnY2RPJDd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LFYaepRonIP79ySsFEB55rO41H/SOC8U/wCkaIQhwKh/5UqOCsrbM3m4OCzuxLkF4bSv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OJqyZh9P/hZpLRx4hST/AKxwQqMqz15oBxwoPZid0CipbkiYlo4hCHebRPaTBWEmCuq8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c8OpfWArVf4UMqgk80413Vabm6jCs3a3/hSztb1DK7SOC8TtTsfQKTXqHllQFKcH1OEK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NQd6KRSpn/Uod2cz0Kt2eqfRZ2V2+oXvHD1C97/Cy1GFfL+V5F5CtDs8y4LQLy7LFw+6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9K0Y77Iz2donki3Bh2NbzKLcUUxbReE4H1QJg/0lY95u389FnrYx1csBILeBB0UBm9HM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g9lxy2FlGHVf4ai+o4ucVvO0WbwHNYaYgK60V9tlwTqtTh/Kc95zOMlfqqo/o9vfuDYH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bcRJaP77JXojCGy2uzoh02TKkp+7EuhQ7K7krH4YHis13FW2CZBUQgcMgiZC+be8OXsC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PRWWfVQLrrsCstFI7sTCBbryXLoUcNgVDjL+AWIsl8qmXNALeI2WErNmdyavFdA4U2q/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3bbCNOqEHCuu3KbjgeKuSxwQw2HNQNstMFQ8fdY2G390GHylRCyqeHEIuoRiRERh1Csc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M4SmG+LoFMfZG32KxUTu3cuCa98OaeLVaHN6qK/Z3A8SFI3g9UyrhMRZzbhDDWDP6kY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WFWEtWOnRa8cxqr0i70Rc6hieNBxWH9OWdF7t33TcXZ78zosNSiyPRY39nGHmBCw7u/V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6v5ReO0nG3VsLzsPq1ZH0CeWi9xTPo5X7LU+zlDxWY7kQvePHqFas1Wcw/deT+Vdrlef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ZYxC0XlXlXHZlqOCtXf+V/zDvyrVpWYMd/pUC5K3la7/AOyutFmVh3sLD4VPTqUG/Lq4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W2kbS06j4Y/CW0QxG6dh04Li481BRaVrsHDmnHWCjyV/ttNlqsR0V0QjWaPEpmH9Qr6f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EgKzRKzHXmntxaJzaFKKLR5nFf1/wpm/JEcu/J0WSyE/lZVCsv5Q2ZtBqpZ5e4C2xCyr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WYS6ZxcVZTwXiOw9FbwqfPiV4QwN+t2qyiT9R12a97qr9699gAsDxUYC79yw6jZJWH5F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YouuInXkgRaPwmvuJ+ZqOAdZWMNz6Qg4ndPHmg2QO02BB4Ledkhj/wD0yi14hwVzfkvB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Wf7JwBrUgfwhQL6jeT0cHaMnMqX121P6UXdmrD+kqHMYBzKsGGqPqRZV7N6QJUVaBDD9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ScwfkLfWZPELG2qarTwW8pk7npwWJ3DUoV6bsE8eCDxUFRb6i92Hj0Qlwc1bys3Tmpo1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QKnFsaqO1dmpnroUKjMVNo1hyydpqz/UvA7S7FycE5zyLc27QG03O5wv+WrryVx/pWrx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VaZVsB+68i8hVw5cV/6tbnwCl6vYK3fwMPiP/gKG/ZAfObu+Bsp2Aqdk8D/lVxCK1VtV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K68l0UbCgJ6oldENknVODvLUanMvlKjirH4IUaJs3zkc0KddwbVHlfzQY5jcMzKk5Tqr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cG6jVTgt6LMZVhdTpOvdgKXZlLVJs4oDUIKNl9kKyspsoMxKgusNFnKmwjit3RJFPi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s4txcUdyN676z5QsdQ7x/M6D2dlrsv3JaYK+k9dCuQ9dkMzH+FiqH7lRSH3Uk3TCeSP9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rNhE04cCsCLDP3QDoNOLc1DTA10Xp/ClsPZP4USsLjPJYK7M3Co1S0Yqf1NWKoLFYWjC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WCpL2fygMZovGhIRJ7Vvfut72as5w+mUYBP/ANxY6TJqjULMGHpotzWZrpKIeb8pRpMc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L8HB7U6nWbmHGLFEPpwfROp4g5nMcERLg3UPC3b84I1hFtSjm1sFgpu1+Urednkt5clh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lHEDxheGQWn5CsdMTT/kIRTfHVThxsNjyV6Zp9WFYuzVmVehsgHFreadQdjbazpWIPeW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+QrE+kHH0WfsrCPRYW02td+2xCkl/LExQ59b+rErVn4OcSi51YNbwyrorewe95ytTnu1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8vwl9npstwQ+GxD4DwwSpqnjoFhaIClDZ6oFNkFfdBFdFrrt9FbRAN02YPlGxnRNqD5w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5xyKF7/AAGCmfGdp06q6lqFHtJ9HclfTgVjY2TCD5w4bITEcEW8Ch+Pv35NgoIssIvK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/cugtFfVXRxVAIWE5y3ipLRgKl5hoUXFPkgYsdEI9ZUNbicsN6tT6G8F/iTP7G6KGi3cg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7k7LqDc8guTeQVsxWbYGN1KwcIhEudI5K0YeZtsaxn55LD52/Ug0CJ1K+aRxQ1LOCNohe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8CfKVZuH9yGOHzy1WS7Vlyf2RnD0KIdPVZT+UQdVpBTWmqGzx4Ih1bGw6dEXnMzm0Ka7J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+yA7O5oPLmjW7PefM1eCKjao4tCa97A6pFwgHNNF/wDC3tHz/wB0X02uFTkhUqsxui4C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N7H/AHK9Kpinkv8AE3qBFr6H8os/+BYabcQBs5qe3tAjlKc0s0RItzCxUiIKxjMOMI1K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/wDcnitSGXloUY7PF+SLCYB4ORdQOJh+WU17o521TXUXGRrCB7PUfiPylM38Pq/SNF4r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Dkbr1KDB90GMsB8JbZ67S34SRsMrp7TKCs7gB0Xkn1Qtt57IOhV7og6bMX8KGlddkbIQ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XeYr0TTKpu4tK1RY4Sx2qw3jgeag6+2NR2vyjmnVKhlztshbjtV6X/6qBY4Fh0PArdup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pabj+U4bp5eOkBDrthoupqul/wDAUHVZHt+4WQBp4lX1Vl1Vl12dVdW2GdVpZAnzdFLv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LZ/shvDHJo1KzeFT+keYrCxuEbOvekEq/cB23Vtt1LjAUMGEfyVn/CgWbtvlbzXhjXjs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h4ygKLAWPuRxWTG0ouqWafwhOZpNlLcQzT6LFTqg9NLolmDTMsNanIWWDbyEp2s8jqiX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RpPFZHuY7jIsi50H/Zf7q6tlPVAsdBRljHrx+zNb1at3vBiHlKwVaRcOBCcDiwN0xaoj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bC5bynJpH5QnU3swUvllGmabcCDXgNx8DxTndnbiZy4rxQ5lGNHINDG+pXiZHfwt9QIG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2pTwk8SVhrME82rI6Kg0cpe5uLmE6iyxjUpza+NpHVBruNl41MSei8LJ9lvaJwVOMaFR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iN4bcCpqta70sVvsGEkIyNVPsYYfEdpsk+Z2yAfhuuyfh4IUt07ui0Wi0j1Wd5+ys2Vp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uiHJXCJQ6pxiUSNOqEbNbKFYXVvwV0RAXRAox5W2bthO6X2arB87btKg8FB83tHVKpgD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5d2Qt1WzUT8vJB9N2OkdCpdYKcQjhHFBQmmbDgrFchzRAALeY1WGZleLquuzqriBtKnbC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u4o8anJY6typ4LEThbzK8IYG/W7X7LLd3Fx129Ffv2Wt+517llqvDu7iTot7WcGjhOpU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kwEG7slvNYWiXErDysdl3S3lC+kDkE2pR8w0g6hTVgdAnXiVunnONSmvDsAPHms2eOSL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fiIlS4Nj6oUFo5gg6rGdNWuaVNNHeNwlEB0tKwu/hTmxaOBQLA6n9QCIqeTgYX9kZ1CvJb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Ez9Q4t+lw4FA02NeOKBqU931CHaex3nUc1D6RhA08xAiUG1qYP7mrhj4FANpb1zdHz5U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1gH8y1AETyJUNYSPVFjz/AEhFrt3hniFhqMwE8DoUTS0PBONQyHWspxOwHSF73Fxh2qmo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YUYsw0coewkzw0KxDG1jtQ5eEY5TxQb2jBH4IWF0EprRmdMm+igMKy/3V4aPYEnQIudx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+S9VfTuX9mJugRsbPDROPNED8Lh6K/HZK5LryWLR0KyBRA8zrBSuqJRdI1VQdNoLdFvW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fUMNCnSmPK32GE3YfM08Uazc9Hi3kjuz/p5K+yywj8qGOUh9PDzcFdjQ7mFrsurIhwJu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VQIWBX0UUrIso3d9XJSbk7Iot3pGp+ULeVGgu4DgF028vYctv++26tdaKwUau5LNpy4L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MXXNROI9FOE/daXUT9whOo49wYGHCTe+i8uKmeI1CgtQySeYWEtxBBjDgHKUMJOkWQaah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RxaU9rGiYnCTqoDnUn6wVLWtJPzaLM9rv2lNJDTfyzorseGc07C7EeIUyMSwVn2PNH9O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KGMFv3sVmyzoZUu0+pZ5TaXaDiZoH/wDlbzsmZhvATsXm1wq+D0hFtQYCdQdE40WhwOk8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zGYBTA4hAl7Dzhb+k0Txaqbw11NjdQmmmYHOJX+IY0j6mLE0j1WSoN31UUycY1ToqF8cH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PXd6ErBSILOhW9oy5k6BAQ5jugst6Gh55IYqTCPVbupx4FZKsN6hYm5uarYOKj5VdMbS1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DUoNHtL+yn/ACC1lM29ph4bPtKMusiP5RkzsxbfVdViP42DiuoRN8LfKgOKBTyOAUzd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42RwKsod7EveYaNVa1IeUeysddeqNbsw/rby24W/dXe5o6FGoa9ZzQ7DhaVf02hkjEea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de5IWIqflQcxY5grk0LBSsznzV0GkF1T6GrxzDf/AE2/7qAAAOWz07umwc9mseuy11z7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krIB91JsFJUfLyWaw5BQMrOQ9jrChjWlq+l7ddlhheOIss2B3HHMJr3MAqgxqr02ZtbI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qPPMcFfEf615GhvK6EFw5Q64WYteODx/uv8AZT/ZRhn5RdZWCpH5Cx6BPbXgs6pxpNxd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KkbLQwvCqEdF4lMHmQt9Q14o02Nlv1FYqRxOC/xTQRzbqppvGPg4JuKmD/SVnu8TZHEG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CiARxnknmpo6wjgveOazXEiC0lk2dyQr0jDj8zE2pj3jghWo3I1CMNNtHDUJzHedo1Tq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kcj/ocsXZxY/KVnDY/leHao35SpD3A8pum1XXnUo3CMr/AEDv9Ts3jtTp8dPxRB4ojbyV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KyvoO8MWvBDmv4QBWFtnutKk8lqhyT1ZNaDqVDBeZXRdVImZU8UJUHUd8uccLRxWFtqI0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Y6VqnzM/8J+U+vVZw6/EOKAc50A3BJWHsrJpi8tWIaJwGrUIA0lBzsVOpHBB1Fvm8ygb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6Itcs0GdFLzA4BF3aQ4t4M4LRtGnw5lW8Gnz+YqGCOvE9yRZZlrturd26s2FNxz7vh/9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nK2Y8yiDdYSrmyinrzKfUxS9pzDorKzHfhe6f+Fek5e6d+F5HfjuWQt6oyBPMbJYGn1Qb5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DfDDdQeCNw/Dph1QzZKnHiE4Z8vLisNXCGnTEFhEYToWrMLoh7dVY/lFjMnL9yJDJOl+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irAd00TYw20WJxkHgEXdlJZU1wnROFTI8ak6LEx9OoziAnfM3j0QvaYMp4a4nFcJ9LLb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c3gi7s5GD6SnCo3C1w481gaxhEcVhcMDz+CjU7PoeCzNLWTM8k3duc0TqE3BVNQfNiTq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I9nbYc0Wlzmjg8INrEO4YmrG9jZKDQd2eFrIPYcNYaOWOJH90aZcd5coje1GvbqCgKua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zHeYX2TxTah+Zsd6SpQHDirdy5+Kj4vGOPtRi1hTtkbJ2AuUrkp4I/UsfytsgxtrbGrL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QLc8RWEm+z12Sh3iXEABYKciiP59s0zHVYtHhwnqtS0KScR6rBSaGkcioZqmuaehlSeS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RlXN0Wv0WA/ZYXXeo8z+SL6l+vAKKDZ//MdoFjOep9Tu9mKyn2nHbzPJeIcNIXKiPRqu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wuK8V4b0R3vi9Z0WSk3CeK0aCiMNui8pRn+yOKPsuMKOHOU0Nwunmrho/hfN/dWcPvZZ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15PwjgqYaotDuK92U0EAOGpRGUO1hbutb5qZ1CxUHlvHAF7xvqVDsHqoJjD/ACnOBM8A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DqZB6LM7CeCAc7K5ECljA1TDSwFpuE4VKTKrBYwUf0rZ+qk7UI5H4uUIscyI6QUGOmpQ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DR3/AJUYPuNFiBD3tF0BWYPVqBBGP5XKMD3ccqxVL1ALhQ/d4fRGi4QeLCnbl0B3VMLj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3YeI4K1Sf2vUgZm8+ClrwXzpiWHR40RzfadEwbx17Fp0TWh7G5eI1R3zRI+nVAk34OCJd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QOCw8Fh4FFsosqmIM97CPvsE+Y6/50W+zgKXe85KTsC6qdllJsFcW4Lk5X0UDUIxOI2C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EcVpITGEgNDeKyQZtosOHkLobOm0Hj3CTYLd0rUR/wC74DCfKVHFTjKY36WwsR1mAeez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rYuKNKprwKh2o4qBqPmRawGfqTGnzONyh2YZez07YeZUDTZbXuYfKOaxNZrxJWWMXJqO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GWCzZnclfTkn1sJLbKah+y8NuXmge0PuvDv6Bf8Ap9ZQ3vbAegQwvBjgspH42arXuaLX8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lBb1Ch2F38FRP2fZRjcyVhrDxBxIQ3j4/cLtTSw5R9Kgxg4FQHnG3gU0vbFQWy8k/KXA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eUq40vAQLRY9FkqGCnY6sNHFNcAXDi4rAQxwOkrG1mUfK4ym7sghvW6zNxtdqVNOWHnq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wPFQ9kYuKGEtadDOhU5cPKEN43BP4KNXs8Dm1EPZu6XJBkU8JGrleG8DyRdR8usckDGE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5rZu5qDqVd1WeqDe0UsOLnoVnhn3WGhh3Z4gyv2Pu10IbuqXt+YFb2q20cUA1hbH7Fgc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Xt4GU7eXx2topjI75gqrzIbgU8lbgsbdVrtts6nTZvX6DT4+NkfF4hofY2WW7uanvGNYW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ocUQ07G0m6MufVRxKLtnqqLSUE9w4XTQ3VXfqoZJjmryhfVddhadsnRbqifBGp+r2+F2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YybNEJ7qr5aHQFkcHL02FztAhiGKi4We3gjRecTflKlxgtXIItZZql5Mqkei31L3nzDm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gN4MIVrnmVzUOEeyincrFVcop2HPa0MEkqa8uP8AC8LE5x5rM0L/AMCVxDvSEczhGsEIb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eIUj/wDl3lDOXf1BWhCYju3UTs5eikZlFvRy8N2HpwRPlniLtVx4Djmc02Q8OxdwTQ6Q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XWdT1QfSe0t5reMs6fs9S3EC8aRcKCcZjXonbqrpwcmy7COMFPFNzXYdJCwboNfKL34Y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8sKtLanIcV4mV7bRzWqstRK3bxLSpo1DP7lgdYj+UaVJuJ8zB0QbVvVaNFFej928FZwn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1jQrxPOOCzYA4Hy4UG1Ru8XA6ImhUDQflhNc6qakcE2vTGJvEcliolzD/AHTmVWZm+ZpCd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pl0tdo4I06gxxz4hNPZsTfX5U04sLZuopkP54kW1KUA2wu4+i8EQT/ZOnRwUbJjuEnQb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h8df44goj2EM1R7t9hc4HCFLtBoOSC9VE6K/2KNR1yP7ovf811gaVEIeihU29Nj7YjOi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RXhg5OF1b8K3BR9tgF+WySUaNA+FxP1fA9FLPxsAJuuqJ0DVA1OYp9ci4sz1VTetbga3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Fhut60Yagy1KZ0T2t8jrwgNXBZjLz8oUvP2WmzTymdmOnary+pbuvpz5LW3esrC/NZhd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zGAobcrMdsgQ3msFFsv4lSZcfSykAOpHi2WqpvMeDgCmsxy43Enyo+EXEcZWO+9PyheM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/dqsO8c71QaTMLiuS17llfbe6lmvIrDhwv+kolmQla7p3MeQ/+E2nWlpJs8XWeGu6cUWs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GO/ug0w2oDIKFTFPQIlrT6hBjeBW9jC5AVCWOQ3zQ5vB6puJwslYpBAvbVAzPVOIv0WAU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e2mA5Euc6/BeG7eNGoWcPY8aEBN7TQcKjfqb/uhvGEkcWr9R2R+F5F+qAwxJhx4QmltM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aMB/EHQp2Ki5v3svCJxNbCyVajSOqDO0Bpn5giQBTL7J24OJp1vKPaKeam7Xopa7D05o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RhYjSfxthKnHiocAUzKMLNIQcOIW85FY267L9zdt4aqBclR8x1+N6dyPjX9+2q698l1m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Por6L9g0ao4rGfMUFEoRzR6WTU+IA5rFTDiR8xTQw34qazyT9DVMFvrsjYy/FEkwAjTo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RszH7prX6Ini4wFh+gfygPrN/RVQNMYKdNrK1gOKw0f+5Yjr122RB2QVMxV4O5rdVgcP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ePesYXM89sbZKy2Cz68law24WCSprDE7ksE/+GqKJAb0WCrM/wBSLKbDDRqU0PdJd1RM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zRN9PqUG49VLH5eR2+Zc/VXEemzkuq0WndhwX1DpqvPA/aiKT943jTcVipEnDq06tWGu6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S3zMcU/FBc7RqbiHh8Sv8M4zEfZFznWNliAxU9IPBB7xEJwN2fKYUDEQRqeCFR7sTxZC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D1WjeYIKa6nXI6LDUwl3GFLKw+wUteCVgi3zLFSqbsm+kheO+WuPmYEQ+kHN/ai0Okfy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TR8oKdTY2nHAFFtUCm/jexW9oENJ/leNduownRYqUh7flKxYsFT6gt3UAxRw4p2JrcXH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KG4n9ndpCFWqHCNFNN11l/8AwKY+qAHbI4KW6HuE02358tm9eDh+WFBM/H2V9mB32Pxm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AswcNsockSVhGixHyhYvkGi9NlliPBOf9RVFqfYvdOnBeJc/Q1FkNkKKdPG76ihjeS4j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NtyVhbko8ufqoHw/MJpaZAMp8/MqUfKE/rdZZqOXiG3JCV/vtJbKMbLLooPDR3JYXXB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U7lYnlRT/Pck2ai2kcx48l/un4WnXVYHPhnMo1KJbUxdVuzTOL8ob2ocXRHDhM8ymyxs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oZYURsy6rE5xlAlcVDtt1r3ZLiQpabLEyzv7onBm4xqpGR3AhQ4CnX/hyfvjhqjgeCxW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gIEH7BMNQlzzoOSccQY5OOrOCAc3zcQvDEVB/Kh7JYbobwHkDqpBwELCGY+nNMdRdbg13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YU0nH0JWc4T/AHTaXaWRh0c0rQlp0c1b2iIfMHEsYaHHrooq0sPVpWuYaOCLcA/qlYJl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x3b9XJONZrR+5eAQH9St72cS7i1NwtfSqcFNduZe5XitNKePBOcww12o4FAN0AhMCPNF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eLUA2wHx1tl1ZXU+VYH68/aX+Au1eG6FD/ZYnmGj+Vybwbtvoo2XWJwW5peXjs1QQ5o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TswY3Fw1K/8ATaeJ8xQIEDqgaj4byCNixuoL9TslOBKwTPP4Y27khZHQ7kVFgprVCpbp0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hwlv9kC0yOfNS2x4tXPbmQc3Q7eZWbTkoFysx24WXcg6qC48gg0DY0O4lE0iRfRRXprwi9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6c52gsJQbiCOeT0QPBYmP/CGLVXIWHGt0C+qeisw+hV2woNj3om/RZWT90Q5rgRwVnwe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MTDDuBWB04uiguxrdV7O/6dRFj9duQfdQfL1EoPqW6sTmsZLeXRQ8SzgIQLWWPAotDNTA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ibhOWE1xeT0TamBj/vCOIS0qGEPJ+VDNhn9qcalSWRxCtlaNAtDUYdRKx9lcWP40ncU6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hp46fAhNNfExoEXOqDWENtxGq/xTB0exB7HtxcxxQL6mID5QFgiCNAsD2uF9Cmdnpse+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GDGeMKGn7FbyifUIgMaQeK3fEJyb6bOqg/HW25VdclZaqA0lS7M/+ynZDvjYKtcewxPF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1RhXW5oeY69FF9kfhDiv2tuiU3qqj+qL25f3ORd//kdx9ApiD11KGGA76ipB3jvmc7QI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LHXHxchYagUjZlPelqxahfMpY4ELkVZYSL8WoPpFYXZavLntzBQNFJsoZYc1LtVAsNt0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ueaw5YUnXYCNQpOzyx6KMTlx/K8gUABEFYTT+4Xgu+3FD5sXTRNJbZYsWB3RYD4o66qa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bZR3Zws/uix4/KsZplb2jZ/LmgcFJwWdjqL+hsVGMOjlqsNMw4cFDrOGhRJaA/ijSqM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+R6Idrs4arCSPRHA/wCxU3bUGkpri9uLkQvFln8gq7gOKw1OBWGdEDlbF5PBY/DdiEHg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8DjBs5oQbiw3tiCwVMJb1VhZRoeqLm69E11duYGzm6rG07xvoodTb/pN1hJuOPEItp4T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TaE5jsQvOqneQQsbxLD9QTQ1zm4dFGIYvlcvEpxfUJzHzhAsSsIa0MifVQYiJVuaG24+I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uVZF54K61Wu3C9dPjQYVj3Av3f2UnU9wKV0V0WUPPxPJdUShGqA4orAHXdc7HvPyhOcd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pP8A3O/2C0Mn8lEFHoPsFI0jnsxkxCk/b4kYbo7cLtjn0oBFyOaxC3Ra9y60spb5D3J0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6WvJBlez+a8quop3KmoZUU7rFVueSDmMwdNmVcysD5veeRTXbzCB/KLvx7OoDwKdAR27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KxN8p2hPDfMgGUjZW15ItJ6ELDU/lG+Urw6pn1lR2r7VAhvhppUas+ZvB4QLfMNECGy02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kWPtWZx5qKhhPa04vmQJAngShIzDVv8A4TbgM5nUI2xNdo5qwviOUpxL8I0siHvbibfN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1zbHSSm7uphA53TSKzN6DZbmpmeRdOY5+Eg8VldvHFtgV4Nzx6J29PpKxiWvbq0cVOqk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0TcVQQNTEIYSQz0lX3bm/Voi17szeI1C/wAR2h99GzC/TNczDEAAotNEuB0cEH9nfPNi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X03Bv1C8IX/pcsTo+yhNHxl+5ZXV1bbfZh4dyDpsmUMRsg5hkH4z02Z7jaefeBUaIyiK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jVeLD+UeZ2U6bfnKquhSDp83AegVv/8Ao/8AjZ6rSSF9ldCmwZBeefxXVX2Bw1GuwNcd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QVedt10QbVu3geSlrxPRYRWaW9V4tX7BZVfRQ0gHqoMHZdRTaXHoFiqsLQ1C8JsTJ9hJ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onmnSYlMeOI2lqxOtHLZ05LE3y7cmqqktg8l4epGnNYi3FPycQg996Y/LUDMM4VFkHjf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yoFImlwhHdyObV0WNpyu1/wDK0lw1CD2We3Rb9jZtmasIfIGh4olpxK2HHzhfP1a5S2oG4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+6YWt9QdFNOcTTYJrCBLuZssLteE3CBcA1rfwsYbx11WktHGFjnEFhbhLdbatWLD5uSxb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0S2eI4KDNM9dFKGb1RILrfLzWB0EfTyThQqNFM3uqhrvxPqWxRYJwZhAc7FiiZQc+m2R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bLPTwzxAW6BxNcEXUDI4c0C4GizWx/2X2Q+Jvttr3brLb2uquty85XafGEFHZgP27lu5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W2W07mCmcoUlN+p3BBg0p2VMGMzuKGpPP/wumxpCmpZqnhtn4ymRxaumwB352SNk67I2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8Z+e5W8dq4ymuqu8uglYo0719FlAV4HTuXQDtOCpYe/05IYeKMKT5uaioPumlnHitd44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0P4EaFWGD9v1IblktOrTwQNV+L6X8laKZ5fUhWDqjmu+k6LMKn3CP0FFkxUZ5TzCGLDdS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BdScZGHgnuFETpl8yipOHg+ITbXnzGyz0kXOJ+3BNIhrzfoUcWJvJBuaYt6qapceVpU4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eBQ0K0ITiQ3WU55IMaBG7Wh/y8EHMDL/AEmyzx/dMgack5ptysoN1iwEf0rA6tUBGjhZ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RpPF+LSiHvg8i5YaBY+nyCx9mLsJvrosVLe73jlWIiaoGiE4fSFiIiRogRwWJYh7W/su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6K/trbJCh3vG6/GYx99llmEqzVrt0Wqvc7evdhvnd/GyT5W6p9d/laLLEdXFdmZ+2dsuP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8gYRwtsjZfRaqWomT6KR3CcMqWjC4KDt6d3rs6q4ums/KbQiAy8LNoE4sFucIbPT2hpH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cE4OIU0hfnzTiXYubCgwOIaRITWl4j64RcMJHG2qzMxUweB8qhmEU3DzcCgGuwO/d5T9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TwH9kQbuH8hFrvJ1Tm6OH5BWKA2q08Tqr0gxw56puuA6DVOL5ITcLLRohvxECBKxU3fY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FOb4uIcGHRY6b9dZW7OWry5qP7qXYl5hKzMBA4gpv/UE2aVkH+lDgAi2o/0PJBxcD1CB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0XJC0qpUpUwD80L9R2bzxdh4o4sQ9LQnB8kDRx4pzH0ogwvpP8Fbyi4CeHBNpnVuuyOB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b2Gyylyhvtbd0OaYKBHxks/CzNPsb97GfspOpQA1X6enf6ymdnb5nXcm+qa3hhgLpCjW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P+RFn3GyOOwHmv2oXUrRXXNSstgVKxgX7xwjRGAcI1V+CGFqNoPBCVjDQeCq1geNlZrn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26+0vZw4hZEJ12w3VXWohHC6Ty7jjwKwFpjgUYbdU3DhZEakaQgXDMFvGZSeIUtOuo4F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hWj6f7ZlqLeCp5oqNOFTha5T8tT+6xAZX3nkUw1GGDw5qwWXM71TS1kA3lf8AnblEnovL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w1K73heeqPR697V/KyV3hAbxrgOYV6bKgXiUnMjS6DXsbykK4gDistUjkdE7fPEq0FWs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/wDqspbTmp9M6qKtOpReOfBRxiRVaUdy9sdbLBUd4kzI0Tg4yRqdsH4W2ncurLn0WYEf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kKkfG3aForOcjnUcdtu9JUcOCkrCPeu/gLfP8g/kp1R2pTVTa3gLrdULvGp5KTc/5HOy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ckM2VB7XK+uy0Ace5iborhB8ZdrnNjqo1HVF1XXVSwROihwsuYUO/KsvCa0+qYDrN/YD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qr7LLENeO3ost28kXCzjYgpjRzTsH2WNrovcKxVybqzlB1VlUHHztQc0+GdW8liGrcwW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khvGeKYW6eitsyrOZUMsOit37ErVeLTHqjgqa8HI7xhj6mppxNBGvVF1E1G1G68k1rql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g+izX+6OK5Udop4o/IW9o1S6nHkTatFztzF8PBDSo3qnO5n4XorbLrlsstVJWUI+zurd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3dTy8D/kMt8yzyuQ7+FqkreOiBot46w1lQ33bdBsdUOgCeaZmq/zP5en+TdEI0UONlGL8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hfRWToBlpgjZr9gotK0Rb8p4hQZLlDdOWzMT+F82JZnNJ6ojK7CnOAuUUIUICLgIl1QB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zTuWV9t1ICOEK6uFbXZPdsr2Kgqxts5O5hTVMiITg3T1Uiq4OKBbV+xWRykl0qzpjREt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iCj1XQiCjTd8tk5vLZdWupfdWHtuYWm7fzCszEw6uCwucMuins1QEj5Vikh3Lkg57fuFi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aELK2GnVh/2Vppu8yauvwfM7eWzKjiKgadxx9llV9tle/cniUBt3VT7H/IdFLDhciyqI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9FhbZg2WC/TUDP1O/wAnw/nYx3EWKbfhsgq6luq/uFLSADwi6zcdFbUcVPFQ4fdSCCjz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o5rylThgutKxKdoUHRNp0+ens4Ysuqh2qzHVYeKllis1ig2r9j7CDrzV+4dR6Kz1kfIV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HTipIcCt42/NMazQlAtOMKIgr1F16qYmEMPH4PosVOKdT+CvHaG1D0snPsMXRXupaSwrN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k+MrihskaH4C+2y57OPosjPys2wNbqgNnmVitO9a5V9tlm7oC9ET3MDvOPj76KAFJTeF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LXjhtttt+VhHlCuVLisLMjen+Tg8lJ717ropGqEmHf3WJsaeVBommxuYuHFBzDbb1UES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Wv43CknZCsLopn9Ku4xylOa2E0nXbc97IpZZ39lcqBqoxQ4aplQZ+BKMumeClgumh4us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v3pUHijPmC6KRZ3JS0+VdE4ftlMKsuvH4Xd1xiahu81LgVmZK1uocMTVipmQhbbBUH2v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n0QtAWVsBeXZMbY7mVub2F1bvF3JBnE690FuoUjzcR8bp3MPNYa7LjjxCP6dzajetir9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rS70We3RchtA4z/lttsbQCYfz5oNMtcdY4rSwTsLSABck/7K69FJ1XUcdscTommYI4KO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1Ldj380eh2SLHj3miYlZVjpkgrxBmGqBa4FiJqHFj0T6TsreCyDG5qjQhX0QLboEd+QpG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DsY9nBS0wXqHAeoX/wCjTPVSo+Gg+VB9EY6fFqDqVKG8phQ6kaf8hYmZhyVx7e3duob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ldXKstZKzaqeJU7LDu5e719g3mVidr3sTMT3/wDtQc34+ApWIa8dkU/MePJfUTck8VUf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/wDmd+63FqNCgD5/7rHEPRxKWEOCt3vMsrdNSpIEdEVVH0nEFlWKo/F/sm1GeV1jsy97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yuMJKljvwpLzJTd22XN4plao/LyWGk2Gv4pzTm2ENg+qLHRLe/bXY+eCHpsjaQsCtw1C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jdm0bH9GJkr0v8RB0XQ7MdHI/wDgp4AwkcO4PY370NUuGcogWXPbZCbbJPlGyB3bK+2G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RHsAFHLu+Ib/AEjVXyt5Kyuch1Uj/IIOhREweCurIUGGWtu71/zrMbDjyQFRwngVdCmK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QNsLFMfZCwlyuU5YgRhQA8rrIjNLbKCi0fZSfNoe84pz093AWCvo1OIcWjkmucZhYRla4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hGBBw1RDXELM90K3sbcdUYWu29wrbJacyeSZc66xMN+YV1WqDiYVIcyj67QBqUW6x8Lg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3LKOKJiXbbq2yyuLoBBg2W9hdWWYK+zI5aK4PcanbbkNHMrDT+7lbXn3NxUP9PxV9sbC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7rdUT4p4/T/nkG7eSbTqXbpKiC5gGR06KG4iB8xVwr6q9oU7OvFcwuSqDhqrGE131j+V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q0zkdqrG3dOIwOaPKESqjuMqSow5UKnlATX0s2KxTt5la4cE0YbIlybh/hNDNNdt1bTZ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NhsG26uhJkFOc7jonlvzcE53IJmPU3VMfdN2XTC5FtMX4n4YO4jY0de4O9dZojgNvTZJ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fuADUqXedZdt+7ewVu9dWPdBlF+JaKXjNwGy/dkarA/3g/n4vqtVDZJWKorbDfE/6EXH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pxCgmW/2Wog8VkqSPmB0UtMOGkItqNGIahS1vlOgXJNdrIUhXsoeJQJt0RpH1apUFYAP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e66EE5vVPaeKAdamLlFjGNjgqlOq7LqAnUqbcRbxTC435Iu5NhEkJxkEnmnHi3XbK6o4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ChnmV7bZ2PB0ABRFiuYTKI+c/wAJo4BE/ZM+KgotnRM7g232WBHXbbacJ7lirnZJ2wFP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usvcsuZ9pfYESBlUngjJ9gC3UL941+G6LpsshwV9VYKyJJARZ2e5+pYnkl3M/wCcwe5h4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HFhTHNZ6dFjY84NS3VMqEgP4Ft/ynNqNh44J7Q2T10Cz32HpogHYrngqgzCOac5p00Ta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5U1LuTgLOaiw+duo7jlheF5A0lAspN9UKbdOKLaGtpQql0wdFNJsMdzRcXSOCwc0xg47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VQe5hBOBvmKqYrSIb1Tqg47H1uVmp9QoWR9U53K3xITH803v5TPcvYKAtVrqsolyl2vds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2Wb21l5Y9VLyrd23eDmG6DajSHcx8KBxUorr3Oqu2KXIKP/oCUHNsVI1GoUtKFSi3NoWj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a7fqWJrsTSroBmidf8ogGSjPrZbp/kct2ftstGIrEHxU5rA4nF6Lyn8qzQoc0Itg36pr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Jt83FPAdM3vwQE3TA3KU3EZOpJQ+kJtMID2PI7CefcwU/P/ZOeXEjVSFrIWBvmcg0IU2g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71hOYddEwep+JC9Cvt37QFdZfypKPRT8qmFIIWik922y23mVfuXVvaQwSpqm68gKytA2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071yrCE52YcJGiM5mE6KWH4KSVkH3Kudp2/wvVTo7gVFQff/AD+NgLbFcn/3WOuQD6Jt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op2i8RYhCGzJhS0ShYKJwrIVyKZiPiDQq/mGqniqZY6Gg3TYs4cVgqWd/faDy21KpKdW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c2qqMb5A7jswsR6LG725DbvTr5ncVu3C4/lOLPmUuW9f5jp0Re7QJ7mm7tUWHO2crind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AGHNZrqyhRCwiwCkao2V9t9suUjTZdch8FL7NUN07zZQ5hX7mimwV3YjyG0pxM6c1Clp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9O5rt1Wq1WuzMgrd/wCy+6+0L1uvW4UNzcY5KSbNU8P/AKCwvN/7q2WosTjmPmjRQoFn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jkrS0LDAjnzRJGXmrFDdOi6k5ardUR8w2TEleKHfhDFmpnRykX2YXWB0OxwCotHNUPVVv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J/m5oUqRsoGvtsNH7uQpsaSTdzkAWZOa5Hms2qxH3bdOqhCm0jA0/wAov4jTktQZ8rv9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hjS+YXbtCcj37rMYCyGFA2QdEYEuPFTOq5DZlEK5C1k7b2WX4KGiSsVW7+AV7bArKXG6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NbZmVtFfb6pjQIm/csrOkcis7V5/yspV1bbqtVqte5bZfmvsp+6A9Wr7L1uFr1CgHC08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Ekhzv7bJCv/AJ5125dNgDvysLvN/dNIOFzDIKwVL8Q7msTL/U36gjbNNlmFk4fKboP7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EcUiqz5v/KY9tqgsuvLZUp1KcNHFbqocjvLKxUD9lFQYSiDosDzLeB2B3IpqPXZuqenE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eSzZWclFFggcUd9BaeI4IA6KW6KBakP5QDbLc0jm4lZvyOCiZHNYqNn/MDoVEyQui3rPv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X32BQnd+Spdf12GNsKS5eb+NmbXkvpHTbluVfbb28DVdeKB29FACmNoRWb8Kyt+VDfz3h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ZxXndKu+UHQOqh1lYrVa9yPsp+6jqQvsF/qXqF/7lndh4hHdZWI31+cp2K390Ay3RSiT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2RUHRAO+xXBCGTe8IYT9uaLCIJsE5sx/spbGLmiQBKsMz7lDDZ+OQVBy1Qofqi82AW/r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CeiwVBmXhH7FRVbhU08w5LDUa5p6jZYK6t3L+wufssgwN5lCQXOPFeGy3FZPsnNrsusx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3n9lJRgkEckNeRhHE4FvNMdT8rhfZhfosbPJ/b4XqwoxwupVR3Ad8bL7Mqvs0VgpqWWX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M929gob7fE7zn+Nl+5fudFY2KyaBeigeXu32fdM9la5WbRaE0uB5KWOshib91Yjuf/Oa+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0o/Yoy4WvCG6EN5p2KXO/sjx5cl9TuauVIVth/wDoKHIwubeSEmWlWKjSP5RdTgVBxIWJ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D0KmRiREQG8UDoQsFb8rC/PTWXRCpJlCLPmxXn/hEVMzVNMlvorhrws7S1WcPZ3cvCpn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GNxfuXh0iSgTmf8AMURhX7UBq48ljqf9qgFYKfm58li+bmgP5TYjRcQeil7d5GjSnSAD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x0bjl8I5h+YJ4+ygIUpvqUD37OWsq61WqtdS+AOqijfqsTrnqrlXVrDuyfgN4/7DuCyu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IA8UWt0HdvtI5qm7lb2F9trrCbxwWKk7AVdgeOiuHN+ytUP3CzfwsjtuZ7RBlDI71Oix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ONBhzf2X1RtjYdl//oSQvDv0Vjl4jkpaVdEsALuCw1DgcNQnuZ5SNEC1wLo46ouozHFu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03Q5Z/wArF8oWR0KCnEOIXnKiopyrwqrlapPqF8hXlavdj8oBzAJ5leRq1aER+ov0WYud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px6LBUcAw/SvDbpwWItgofK5HEQFFMYWcyuZ4krWAiyD681fZqQuMhX2zt6KWZXrqoOq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BF3PZjmY7xPE9yStFoFluVLjsuoYr7bKXrL8Bfyju21V1bZGw7Wzq1Q1mLoird6VUb/q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LLsusI1X/wAuppSB1QizuSdzCxkWNlOGR/SsrbHooiPutdDfqjnc6mbi/lRw66Fp4otr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waNKufLwXLp35/8AoTrstqRCxNNnXWX7tQIT97GD5YQkdQeSzEKePNaLe0mkO5RqtNkt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VN/4Wa/ojhN+SGLVYsVuSIKnCpZ/CcC7ReY4kGuuChEbtDfQfVeG4tXjPJ6LQBS0n7FN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qgVcgKGsy/UViqHG7rsyZnckMcHkFFxCAP5WbVQDEoNcZcOO2/dsocpaYKioIV1NPKVm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bJVT8o9yEANBszAFeUrUrL3IbdX7mZQ0R8E0cTfu32Se/vBosTDBWk81otFotO43kbJz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qBbZPHnOvRR/spVtVPFHDBTmnQrynosUfyhlzdEBrGkleYNHILLsup2emyNttnRX1/z+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fmCEWcrG6Bwjdjzc0MpIK6IEuJb04otbqEcTcyyZmojZLCQoqieoViFld+Vmb+Fj4dV0W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Tsh94UcE8dUHcVyKc3hqrlZGlyMuwA8lJueZVlrJ5LkNkiZCDapw1RxPFYXC6h9PEByW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SHrIcK5+izD8qW+xvZcysqvtMfdHuOdyRK073Xkr6cviWjkEVO26utVqNojmjsCttnvN9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8KNBs6bJWLQ8wdFh/iNFfitbbMQWJuzRaLj3Y7uij2F/89g9+CYcoJhymmTJ4vNndFnL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cLcOawgFr+MqTdDE04kTTyu5KCNmkKQYXnxDkV4jY9EWzIWUx6Kz1o0q7FdhXlIWiuww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QPVXeEJdtsrZlHlH7VJ7mcfdYcTiORUBRy7uKMvsLbMwWkLK8qzwtQtWrzBZnrmsoVu7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yv3Myy2HxQJ0R2Qp2ZlCLmmVBWquddhlGUFiYDh4qeItHe67aTuDmqGCFm17su4adERF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7sqWrVXXXuemy/dhBT3uncldf85g98B2vNBr9VfXgVuycQmxXJYapkniheOqeXEk6HqtJ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0sjibGy6za8FlcQslRcCOqzUx9lma8KzoPVF2IQveNXvGoTUF15ifsrBxWWn+StQPRZ3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Zw2c0Q3isVNO9e4S8SiyXiOE+01Wq1Wq19iG8OKdH47gCy8FjCudl1DPyr7bK/f0B2aL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ui8uywUvuVbu9VfbbVQ5dFbYGhTqVYx6KTroe712YjYcysjZPMoHjTKkdyVL9f8A9VYQp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pUhYmfcKyv3I47L9wnZbude7dT/nkHvgONuaDXfnZmNkWuV5LZQBuDxWDCOa1Obibwi2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LCFbae5HDu6d2Z2RxUN8yOKWxaQix2qnZfKvXuyBdNkgzy4fDhc0+Rr3C7blVrlX+G12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ZmCwhQ1eJ+EcAjZe6d17kv8AsraKdSr7HNOjwoPy7Ybqian/AM9FAWZcVa6kbQeG0YbI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PsL6bA13zLCTBGyx9jp/9Cfs/sgCZbzWE3aU9j2k02cYusQcMPNYmXbxA/uhhbLeaE24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HqnE2wlHEMoWIDVWRwtnkszCNmncpsq5WHinYSHs4EHuDDdYXNghaKwvstBQIX+6vdHNh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B3LbCLQZaphD4eGrWHIA9yeJUPUtuFm/yQHuDkuazmFDBttsCtsl2vJS44nK+nc9Fj4O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vsnaDOyCpGhRaV12wsFYYmqaLsQ5KHgtKt3YZdNxTLtANU17y0YTMaozhxnmppukLyyO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2q0gqfyv2oXlqxNvKLW+Q/KsAtyWUwSsLRmHMqUBMXRwta6eB4LBia6n+EMSdBzKHuvz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dPJQ4m3DZZYa0GhUsZvCZRBl+rSmdop1McGII1TO00vJU16FTZaeiOIknmVDNTzUGMQQ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mFQQrfhafcI4jO3FFldMD8Qpk6wgQRUZFj9KdEweJ+FCxc1dN9O41vIbZ2WV/jHL17kq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7JlT9WnREE7M2iy7IAk7LrKQsx22WHZZELEFdWU9yVLTCiqwOCtkKyVV71XqFXcT90TT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1QFqnNDDLfRZXRH8qO1Uv9QWOgd41Qbf/RFj3LIlv3CZTa5xJE3QtpxX7HIcxoocb7MN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inkrGCiCzF+5S2mZFwhJc3/ZZRPVSNFhZeUaRa0GMSgmy0RoVPd1P4KLMQcAdQpZqgXt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OA4pkNk9FvGuHVqjQ8lwWFpFT9o1Cuui6KNQtVLddkcF5QvTbfX4QlyxajZfa3u3+Mjns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pWJaSumy/FQp787LLErr/ZSEV079ipgHu3O3qrmQg6kTK8aj9wrPe1eFWa5eI3792Dw2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d/kshS2zuKAmOaqU5kTbotEW12jpCwvdI4EqYkdFJBBTcJGMKbSoGhTi+t/2qW5nC1rI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fmg00946POsbjBPABSxwKmqZ9FlCluuyILk0WLnXw8Qm4Hh/QcFD7PF+hCkfgo4YE+aO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KEnA4fyvMJ6owVJJLZgwqlc1GObMgzrsg/Dg8Fp+UeAU9wnkP8hlAo+ncj24B4qAg0KB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6o9e7CiNl1jGyF19le/c59zRaK6y2PRbupeU5vAFW+BzfBQ9uJi8Jn/ciQI6fG2Vu7lU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iHtM24rFBwOTQWuLT8w4LmOoWQwjnmE6QFiJs4aI8E7d3IWWmdbwmxilXBQkQoUjZZZC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OC3u+moBJBUjVNHa2l7QMLTyU719PDri5rExoqN5hB+GSLQVia5w4pthVYPqGixUW7qP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LZvZe6f/ANqLiMPIHis7HN+3ev8ABCy6ohwlBzRbi1WO152WV+/pt1H3V3tVr/B4T8Jb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Hesdk9wEKeKgKQiE4Hgg/YeXsJ7mu23dF/8A8VTcTqU8cDdDZlZbqs4VvaYj/nQWCob8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gDqdpDDPqriygOyqZ/CiGsngU0W9UwjX1TDoOqsUcI2arWCri60UYZJRc14e9p0Cwlpb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HknipFST5eaoYMNCXTgJ1Cx0KmJxMH1QJb0kK4CNelEi2FU7lhIB1T3OqbwHyFouiysQ4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YadM0h9fBFvmI1Wi0WUQrqyt7e2qhdVK69++3I37lZnX6LT8q2zgtQtCriNmIfBAobJ9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UYVtUI2ztlQrK+qhQLlGddmuZEIPCIPFRwRHsD3f3bLLmtFcQDsE8E1NM4azf5XiYWjn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Vcz6rK0D2DdllJObkow/5qCfL3IKugHcFDtOaAJ+6xt1GuyJiVM3WqGcQOi3mIeiGMWW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MZo4FAgWKMiEYJCh352X2ZXOHUJhOF1Sc+DkqZpS8HnqFpCllJ0c1hqvLXc3cFUpOc12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vRWuFmbb1WNkxpDlgYwjALhqqmg9u8dwdzT+zVaxFRhnEOIRD3SIkWv91PPvS2yh9j7f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3LcNltowsGLmVGmzMbLIPur7JWWwWqb9TVHtrd3CVHwXogR9Saeat3CNnVXQRIUlQEZ2B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sngtbqO5HctssoIRVwDb8oTttsv7Rm0YtVpH+ammeKnVndvsj5UL2QqU/Kf4UOqF3Jaq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gv8AVYoidQrytSXRohiOqJN1YLLMcVGyyOMaoYYF5TTTAIEyHaoAUmB3NqYwlzQwQIVK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msaBTjzMPEc0Tw5K2ia66D2uNjoVU1G85FeV9alyjMmYSahB14/dGpUcA3Qd6+y2zNYq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j3MJ4ojZfZZSdNkNzdeChuqtqvEP4RxYirMAXkCgWV/Z2CG8OGVclSxQe4CgfbWV1lkl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6dttFZQNtthadkK6xbCoQHBYijtlDZyChuihQdhAu7ZHcsYWvePsY2T/mocOC6FS3y9+2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7UG3nnCuF02YgIdzRxTi6o47XtGzC43HJEBWsoMTzjbwVisMQUAQI4pzdzinjKxiyaXR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c5FaCFBUhTF0MzuZTsIDR9Q4p+M4gNsRs696xgrmrtWi8q02Frtfah6ttl6tcrP5eSwU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aKy129Fa3eswryLOQFYXUngiYWihy0V2rRWK0lDn7PzLpzUuzLK0ALMVxV1ZuxzOBuo7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tngVPHZKjYEDxCkqG9yF66LP+NoWUItaVOye5fu9fYBHuRsn/NMHLRQdVI72VYTYLCSt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8KWu01hYtmFygHFT68FePVZnFRGXmrPKc2AYQhtkC2FPDkralf7lS0/hAgo6K4/CLX4o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1VlmXVTxUhWt3LjZi9tf2hYeKO3LYbbdyy0le6C4gqyNkeijZOjeamNk6KVpthuq6jua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0VzsyjZpJ2XVlqrPCudubTZbbHcKPXuZUQT7aeKPPZbmsR4KKTL/3UHzKAbI+xt7J3+dB3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p68u/mNlYrqiW2lXi+mzS2zw/wAIjiovKAqwKZCBYbFAAWWkIyLIGLFXuFhYgJkqVh4K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Nnorq3dyhBdVcexlZe9ZX9gKg49+BtsVnIUqRCvZEDRS2ysMLkXVRlahtuVEhW2g6Fdd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ZdXXLbIC4qyuvKVqrBXWnetopbs6IIqdnNeVSVI78hX2mNNttmBohmqstAao4HiFJptJ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YLTb09jbZHEf5th5Lop4rEzzcu/hctbqHaqLdE9jntdh48Ttsr2PMI7w4m80MTJYNL3Q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5XNQUbWUwCOIUDiuR47CeAQJaJPCVfjfqEQFyK6qQdfhMqv3ZFipeJCyu+yF+8Wc1Hd4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qvopC0WigWRUJoAvGy5C0BXkUtsrqeC0lW9hZX2W2w1XWayylXnZ5VYLRy4BcSvKvKtE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EIsNllG3jGyO/AUHZPDkneihTVXh2CeSjiWi6qFbu2VtmbuXVtVHHZfYZUdO6D7S7Vx/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q5HvwTfmofqpBDn6+ih7SXcTs12NgjByTpBY8LJFQDjyUdpp4v3LFROMDgrowVjLJ4I4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vNS8iDoVn15o4TI5KnbXVYrwhh0Rk/BXWVX24tt1lF1B4IHvYx382yw2XKsUFKb/AGQw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tdl9lrFXC6e3w/nuW2cNlgF5l5lovKrNGyeauunchXTbbbeyjZPHbJKy6ouJDvVTb7K/H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lqtVqrobMTdQpJurbddmi02R7E7JxLzq2y42ce/p8eJ10Uc1ZSuRUGzu/DtOawu/KnRU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2bVc9pfSkTrCztmPsqe594TdTTjH8zRsa2IjZiDr8iEMevFX1UhuIEKX4Y5BBwfEqXuk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bq3fKw8u9fuWX1HveZaoCdkTdC6sr9yVfZCge0sr97VeZa+wLeIQfz2abBOq6bOuz12h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87SoXVXWFR7K+vJRszIcu71V9ks2Zll70r19h0VhsutFZX2Qo7mYbLbLhZXR6qTp8XB4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SrWI4rC7Xuxsg6KCZajEFREtjgpH4Q5rFEt4o4gAvEDVhbaNFvmecG/VCtT0PmWEuTkc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q11bVeiuiQp9hfuW9ndZTfvAqeHsLrN+O7r3I2koDu6qysTKhwlAhWV/gZ9kAjTdodso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KV67LclA2dNnRQ3TuGGqZuEfaQ3VYnWVlBVlc7ddllDu5ospV79+fY2Uq3cGwbJ2yFfXZ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qzCPh5TXKyDyFopRnVQ7v9E3iCpbCNaj5uLZsVhGLFx6IybKS7JwUguLmqbTyXrwVYOv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5VgQrkK92rLojhV9Qrexj2k9zF392deCg96yk6q+yTs5KddlgrjuAd3VW74KsoOzL3vuj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XZdSE1ycT5li+Ua7Z5K6jjwU7I7gCgLMo4bLq1liesFO2Ja7QfYwLBZfMnYjOxw7nJaq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ZAuHej2EK+0I7Oi6bYQC6hQdUQuSC6IRtDX3BU01mEfDGm71GwgiQgAFZQEQ4WUH898E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kG4eXNOboR8qkj8oXyOWI+aVi4pzHcdFh1c3RAGFGgUB0hYX0sYTrHd8AVLdFpJRMwtO/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HRW23Q5d6Qp497qpOyVcztgrKrK+y3Dae9Y+xsVcd8q/dg6q/sYU6FYG+XuHaQgV6K2w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zRCKvqsI2SiO91V7lS/XkphSndy/duFayvtHpshQh3p9hfaO5qrq2041AKBK6KWlAkKyt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IRNL8KDr8IHK+i5FWQujh1V0Vfy8+/IUixXVOwNzHimAuzRcLBCkxuualkXQMWJWlyhG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IvsJ1RhTxWE6oQdddl1ZW2XVvYYVB7t+5GijvyNFLe/Oy5VlAQfVObg1WC8T8bLqyOwq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O7HsDi0VtEe6fqUHZNkWcOGwbCfmWmbmrqeC5BQVDdjfyp9hbZZSVpCjbOwEKQdkDXZb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FOPsx7Sy67ApBsmuUjVYX6rqhyRI07nqrFXUtRxWPNQ78/CN/lCdFbZCE6LouhX7e+CF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YIsY7CB5jzQZhsFhZw1WFjdOJRa+x0TgeHFNdbBKn5TorKysuajij8bfuyNFLfYaqysQ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0I4tVDl07sexuVbZHtL96+vejZdX7tuKPNAjVStbjuXWllNR32UB0QnQJPX2IPcgK+u2e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coQLdQuh2xwQ+F023QtqjthwVtFOJddgWEKRqpeir7IQDllWF7ZUt8vwZaVBWXVA7LK+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sIcb81gqZUWtdY3lYXluLh1ToGZNw68VlAy6osbInUhNYLSszy6meC8I4dl9VZYgr6bb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wUtUaO2224aYssxnZwXksrNCktVnK5kK3lRPT/JrLXudVfXu21XQ7SvVGOa5qAUMIXBX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TbybzUAbYCjYNsIbLbL6LKFdWWFuwKe9dWV9k+wBV1A0TpRWZW5KChhUOVlfiuqAdqNv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6k6IwO7LPx8EzZls5ZtVZGeCkKIUq4sraewwn8oByBdY9E1odipxoUeZ4LIII4hYpvop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NeHmdxWJ7fsrA3WqPsRCv37q3wchYav5UturmGqwgIAIMZttcoSfsoleaVI2AI/AWVz7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COKxcD3JXXb1UFW/KzfgLk1X0UAbZPevogBosMX5KX3PLbdW0TSp79rLNs8ynVQsLddr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X7kezK6hQmoGVB0Qw6FQhsuo2iRKnRShaUINlkQ9FcKRty+ZQdfgAoKjh3MKzHb0WOlp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ayxEysdIGQiTII1WKIaNE1jtSobeNn7kTEhXy7D7GT37rp7Ke7dW7uUrVc1J8xUlXVlC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BNggSmxy+Ct7MLVXVtt9Vpr3jscVcxCjZJ1UrpsvoV0QJEuVrBSZKsF12TtPLbNV0LKA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moatVa6tYK+wrEs2hUHRdO9lXIq6y7boKFHsp74Q2TCBaplWWbVYHFRyU8UO7ZAojbPP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hBWq6rE3zKD8A0rVW2WU7Myy6bcdP2EcFBMhE09UX0wYQ4jkokYVD5CnFlUt10X7ual2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ocNnT4a3dsh357mFuq67IXNyxPWIoofFRsjuW47PTueu2eWyDoUeqhTsIUKDoohCPMsT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fZCI2W2uJguP8IUzc8gpq/ZqtovMte5J02fdQra+x5hZVfZKLeSCPeurbSPYeinZopmy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VtUJWuzDodkbICy7CSp4FZrELmCsSvsELEPP/dX9uB0RGyyg7dFOydVHJSzVX9gLoRmn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Ktw4o032fwR1DgpJlp1UMfIUzlKeOE7SIstSuEclYKDtj2V/Z2GyDorK6kbbDbqB6rmp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cFFMWWkBYeXseg7t/gY71+567Mt1B8wWl9sqyJdosv2R589k8u41xGV2ik7Y2HkrWB4r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HaQp9jbbzXJWuphSiVotNl1buj2F9CoXqiCjiKnUKTtharKFdETcLFxXJElZQsSJOiyr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K6KAphaIN4bJ0dzUH2wPTZlfZGRlV1YyFyOzorCyib7Im65PCg2PexNVtglOpkyW/2WkU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A/lzVxIUizlHAotOg2yp2SFfbcXUKfhYWWxWbZbYFOwcUAeGw7JKJs1vElQ0OqK8D9rV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0QCGwOGvdHcA5K2myQg7ooIso2Yna8lLtNgQ5rp7C1ygamZ30hZgPRAWEK5KwlFvdg96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+x6ezaeaHJTzVkGnbZQdFi2RCMabDN1Og2OjRYFhXUK+zCiMOzksRK4oAbL6c/aBQpcpp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ps6bCp4oH5lyeOKh+vexDVQWyoBXCVJflXhj8q49CiKjM/8AdXEFAqSM23TudVHdjvz7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KWK4QhBo4d0hW/K+srMVDRGy3ft35O3XueZa+wtosqvZebbbbJVlbVEnuYeLb7crbq/cP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2wPqXN3PuSEHBYvyo7uH21/ZW2X2x7HCUeIQ4hQxNlX2TxUnRTwCh2hWXVQ5X0RUBQdR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rLEtVc6ISvLZZtChiWE3aVNP8K/smjbZSNkcCrqFhGyQsv4VmqVoo/lQe7dSNgk3QDir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oPuiJgbLoxoFlUBWKuPZx8NdSO9LjDVaw2mVl9lKvsjgoU9yyzFWHcttvsurbde7osbr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ZeVHCuu2T5lPcnYNttO9HAo8ip7s7YVts8VmUrTZPsNO9bZKnZO2O4CtVzGw7JUotVuG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VdXVkUXO1KgqFhiULS0q3FEH7LqFDmozwQEWTgriVLRI9jPLZHDZfRaoKCvMtb7ZYVD/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I0UO9hBQDkHMfDgg55lEHVYX6cDsADlwIKh4XRWK1t3Z4q4jYCfZW+B0lclc+2tst3C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h34CtYeysr926gIBaqSVd1lZ0nuwFhRpkSU5SfYaLVAI8thBU9++o72HuFXUuU7AHKE48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yyglQr7IXTYR7G+yAp4qyb6IysIWVBX4KyuFyVj3Sp4qeOzWQraq6tsk2nVFCESbLzLMP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2W2WVtVmKhdDsuspWsKSsqhpzBQ4SpiHK4UHvQdl1BNkOKyktQp+aeK5tUheissOEK3fjZ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9VLVf4K/ev7WAo7ku8ytb4OUc0lZVfvdNkI/uVrrMFAK0Ksrw1vVXzKKbQNkbPt3G3708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tOwq6GHaCpTr7HHquitsMK6sp29dsFDZBU+wjmrqy9E3Dqo+YoBZVfbDUFdGFZAnuTxW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grbMKzGIRPDYEZNlAV10RMX5q4t3RPHvsRCJURZW0Wqw8tmIIFEFAcFB0V7t596+y+iF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RmVmrEweo2xMKyzKe9fZgd5lB2RG128uU8N02SNltmIKe9fvctkkSe7b2cbYAv3LfBwr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6yl+yBpsbzUNV3FdEDq0qArFZ7q1htlX5beit38Dvsr6Ke80hBOhAcViV2wtForeVWKhY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DuHZOwqRr7EFAqyMoI4gumySpQ2c1fgpPFElFh0WZFrhClqwnYV0QdKsp4rErIYdtkC7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uQgO7JRULENkc1bRYhsM6bQIQPFRx4LC7RTq1dO6FbZLCg9vn4q+qA3ctJWNtnKxWq5K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y2arBU157OqnjsymNt1bZpbZHBWHwl/Yztn4CR3pKOD8q/f6bIb3AeKnjtF0VbZorqdA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ohEC6bHHvkO1WE698KSjZDmrbYHFXUtMlZRttthQuqgqNvTZHBWUhD2EHXaIUQi3jsEq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aodoiVZX12dVJsucrMsuyCV1UQUEbLE3jsGJRoEZRC0vonfK4cVwOwflHZe6touuwFFa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Vtg5KF0XRWUcFlu1dO70VlIQIN1KBcJWiyG6vssuBV1oge5ZcioqWfz2W1RQXVRC8quIU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9wn2HVEn4GT3pcfsuTeXsJqfhQ2w9hbYdt9l9V05bSF0RLuSJ0ao+QhFp4dydmILENePf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wNrhxUFdNgUcUUO767Ne7Cj2MaHY5uyXarqoA0XVB47gT7KHWGyyujIQaNVBK5rqpKxb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YlGoVtgK/a5VL6oGV5JTXsbhlZlA29NvRTKj5VC+66FWWII4EQ8rLqrbLrmETxCkK2zG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nmrnbKF1EoucYYoZZRxWHUc0bSvIrrXZptlSFdYajZCmkbcleyzOACkZipwwsTdESVlP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pt1+CnhsPct8DDNealxv37K2Zyv7GFG26Csr7WqUHtUuOZtkY0lBvBG+vfkKQuqt3Gt4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EKYV11UwoWYoXUwp2zwUHhsjaNkn2oPFSiOKuuuyeKshyVrhS7ROg2hTsy7PMi1qyqw0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lNCurqAVOy4urImU2F6bIWijSFfgrLMtFrbkraIocQrCytoipQlRKuow7BsvsyqSIKPJ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Erd1PKpYg14+6uBCnjsnmtNmu22mwxoEd3KOAKHi6zLRdVDdp9tA+B1WIiyvqh8JLiuT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WHL2bYV0Y23U7TCGwtXRQ3TbB07ttluOzrtb6q+isp4IygQm7JCjZmMDZbRaRsttiNnT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/CmR91LSodqpabKWuQCsVlKzJwAsparhTiyqyxD77DyRbN16ohyjRZuOzEgZhAowp4qFP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hxQ0lOA8yhyOJdOK6I7NFkRQ/lWK6hX7k7J4oWtslRCsdFCjZb2MEqHXHBC0ro1SFDtE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ssp7kqRx2T3z3untrbLLMZ2W2DZ1VvgIZdS/v2Vteav7Qt+4QD/ypGyyuo2T3ZTVfbhP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+yflapUDVCVdAKBcoq3BTsuVqr7MQWuyNkKHabBKsiji9rCnRSEY8p2uJ0KlqzK1gpJs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W3V1BtK5qcShfZNm5TQrHK5TKyrRC2uy6ylAHVOXRDYHqW6Kx02W1Q5qeGy2zEPuEHCy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psy67cJWijgpUxdQiOPtMJUOMtUt1Uj8IWAKkfdW2T3LrCVHEbL92DqoPDZiBWFXHs5V+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f/baBsJRarIbL+yl5hYW2b7CTore3ui0/bbKnvwiNkbAoOqt7EDis3NaoooToiealSNl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sjgrd2y0mfbShzRV1aytZETcKdU1sZSocuhREWUsTS5HgVfivRXGiuNFixwp2AFQQZUc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2W4IbYIRB04KdZTpUTZYWq+3qsuvJA7bahW2CDdapx1QdxUnZZX1UKVdWTlIsVhdpszL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ZDlM2XVSPKg6h5kHc9Rtvptv7CBZa7Oilmi0VwtNVC1Vr/DWQCA2gKFCso4oezIZmepq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ufgZXTYIUFRsnvArS6nuCfYW0CbsspBRM2UxbZCw80RyVk4u2XWUIqG2HNASoV0QrQpK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JWZQjgTpCaG2C/as5yrC26M6pmE6oA7ZCkDXVEarEVZAc1HFAAyUT1WGV5rqTqtVMrWFp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Ky3UuViidFLk0qy1ugZRClEFQRKGFBXsVpsIKuNsFSFZdVI0UqWrqp4hXUt2de/0UfKp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1RWBW8paKCrLr7W2myxU6hCO519lG2/ey7XO48NoGwnuNjh37bJcYCinLW+w6c1b291l2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CjvRwXRCEdo5K3enRqgFYQhdOKjQqOCwK6N0IRLuKICw7J4p02RUIRtEqyv8FHNZigYm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o4KHKeKlyaBomysqzKWXKvbbiCaRwWNToEL2QOoWKUQFfRZDdYXoXlqmFZRqVorKURxQ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ZZVgWquIK6bOm0bZ4hHZMLCrLVRx5q42QdkH8qDquvfliBabrC7VZboMqKbQppP+yn51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6lqgrop70gq/fnvXWULMe5T5m6tsc5E90jvyVa5WJ5+3fspf+FbuW9ndZlJ7xXVT3Z2gqD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Ezs8pWizaIMaLKHG6NpQXoim4uGyEZssQQ6KwEq/dLjoobsAQUO+Dj8LMp1CngdmM/hQ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OyBZZuGwmEeCvoo0UFYY1QDhlRY4WQa43UIpoQKnitdmimVZW0RKBIWRHmofZ3Padgxaq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0WJnFYXqwso2jopbp3NUF12XPsLKQuqwOCsJlCm8YSoQdp7CO5iOncKv8B12yo2RtAVu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E7I2YT3L+xyrzDbAuVm9nAufZAjisLtduJSED02wpQI2XKhpusEX2Z2hWEQv3LNonYjd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4oQro8Vpstotbq+y61Vwo22Ucfax3wQgR+FhUclJCsFiamA6IxqjK0RPFHEdmFQpBiE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SiPusTRJCzBSwyELXXJDGpaZCuvVBGFfRdFZGVIMEq5kbIJRDkCEWnZrtCtpy2Z9Ubq4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rW6giDsg6bD3b7L6d/WCsLj91ixSodqoUH2WmzNrtM94x7W2ye6FAKMrC3VGUdkIprdj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yjv3VtsOUNsPaQ38+ywn7bOqnY3v4Z2BRxWPkrleYqSp4K6DioVlHNaCEXCwTl0RhAcV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lBUk7YHsrd0Hv6aLWysFhhSnDgeCOHTkjG39qyIglS65CFkcStYK0FRGuiOMxOibe4X7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0UwuSI4KV5ZCMG3LZmUTmUKAh1V03moClX2XXPZdWUBW17kbL6hXUhdQpQ5I20VlCuoK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hOmwYTZYn6K127L9y2zVX25rrE3RX71vbBq07o5laK6lcu707l1ZQbK3esuvwF1ZHF7K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9e7CCtcrE38LeOWixN1Guwt5rqF6hQUYWuyNSgG6J3FW1UTdDmrIgm40V10XRaqVf8rTZ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XIlQ1CDmUo2RgIkrE7RZBZGU53BWRYnBqlyKiECiT9kHn7rSWLKnjVSdF5dltCs2qwjQ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Dboq8YVMbLIFQrFWRsr22SFJ23UhTwVtllibquqIOqErVXCiFHduo4exgrpswO0Kjgpb+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2qze3jj3JNytO7JTHDioAzGyDeXetdX232X71/gbXWfVde5opjuRsuoCjZG317oTjxRJ4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QRDZ2X0Qjio1VuKnipBsgAgB99uFZVHzHZOy+y3t+mwH2IhGUVyKBJU6tRV1og0I9EWl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EalDitEcKl4iEEQgjGqhWuhi1UK+qxTZaIcFDFEoIrqsy1R2GNFdSLhBTsM6963clqlT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LorLMrLE1Q7X2l/Y2WuzTbbbfbAU9wNw2TVfZK+22RoUSzzKDb4nmVfRWWq1t3Oisr9y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7ioAmdVAcoUvddGArhW2RCa1uncdAQ2W0WEG+yeGzVaoO1UuUD219hsdkd0HuBRsc5XT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/wApzYh3AoHQ8VCmUMCvZAgpwhc11CuVKusnkWLiuibz2SpCstYKh2ySrhZdEMSgWWbZ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PA7L9xyJ5dyyjRA9w96ND3LrVHKoVvYiHWUTdFzVFRafdR3Z9hbbb2UKduq6d5t0JCjZ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dQr2cFY966t8BlUm+23fO2ArmSuqAjRRz2W7k96VZecyoDlGpWJ3BNeLdFyAVhKxAR3L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Om3oo4bIB9tl2u5bb92O5dZgubShACw8ETPFTxRDtFiJxSgNEJWqlzlHBAnWEMKBOqhw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COWx3JFWUhYh5lqocjzCxLE3b5tFKhFpyuV1azu4RoUOeyVI2Sr90yr+yttspHsdVhcp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YV9tvZwdlrd220Sdh2EbRsaeRVM/U3vX+Aur6LRD2GivsnhsugAUcKsZKhtli2xsBC02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tl2nJdAViC5BX2FGZlSVmGwjZ5VyTgU0IBR7W6ssQTAsy0gbY47J7+qvqpa7YDyQCCco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miG6IGLrkmhSdFov3KHIcQUYUEwrK9gFip3WKIlRor7IAQcEQtFbZKvptMaoPH3CkaIh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arCVdRtvrssVdX9lZW0V9sj2FkDxQResoWA6r9v+Sao7ChsY3Y4KkeQ+Fws/KvrtI4+x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jZl4rE7VXWEad6+itooPc/chGvFABWN0ZCsIWbXYcTVYbIchhsBsttGyBdGdVf2dlLtE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JBBAcO5ZR3pU8FiCcT5SiSsI0ULRWKvZFw1ThOZSUC2Y4ygVh5qSrjRFoTXRdF025KYx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Ct5UJUbBCxauHBXFk48UCYTTwQnXbYrNqoCHPuQFOwR5So4LE3ynXZHBQo708vY9e7IR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kHOsQi328j4cbPTYXFWTgm+m2XfAXUN8vtphW4o3VtlldyjZdS3h3D3rIEropWI+YbAN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ei6lEu0XlTWnRdFE3K6oHmjg9nCsr7CUJ5qQsqA4d6/fiJWHCo4FQ1YJvCIQKAZodVDV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3RYWwdjm/SgQjGzVOtcFHk5EcFqoi3NOCCnbrdG/FXWkqFfZcK7bbLIK+y2y5UO0UajZ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Lq3sZ2SFfTuz7KCVhOzGCs11I22Cg+xj2d/aAbHIo5l5le6BHLZb4GT5e5f2xQxI4Nk1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7OOKhNUBZtkKSo4BYW6BFxEkI4jsknZPFYigOHtIXVTsjYAgGlYZv3L+wCcQbjY3HqFx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67Gz6KIzKzFJsieCL2jNxQew2K66LWyxcIUor1UGD0Tg5sIYLhWR2aSuiwNEJ5Gqueqsp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yA2GFcIYbKHebZI2XVrhW2QVl0UbBbbIRV1GzouiHtI7kd+6AdohhKurK+2fjJ2WTVO1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BDPyrobfVX8vthPmctE6dCoatV+5CNVez/7qCr+xsp5KQJKjigiXK6soMr12FaQULy1d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Rb91PJGV0WqmbKeO2Rs5bL8FbZZSUFVarLzYlic22yW6SsXNNWLjCdzhTiXqrFQnYdVm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5lcJrln/AChhV9V+1WROzMFh2PbxldVhKgiUcKuIKuucLEFZfS5Z/MFbZfYZU7LLpsurb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Y2QVGy+yR8NIV9FbTZmVu9fbf2ARjRdfYsHTYAEB02AbA3nt6ojmj7fp3IGqzOVr8As/D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eixOCECNkATs9Ez2mYwumzqr6LkFzKzWUbOq0XVE7L+0urWKE3RJTlDVdCBqjzKvojHcC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TuiLToh1ah+ViO08lhaE0adEb2RE3hXEDY8cFPFE6K99gJCMabAHrKVrYqeITEeikFXV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eKKghDkgSsqj5lIUQod9lPJctvVX2Qp2dFPccvVDirdy2yDY+yv3Y9hbRYTs6KWiVdsF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YOiOwLoNmba0o+1y696QpOiEWaNgauU8Vbv2XUIBArFKGJCRosR8vDZAXqE48giVf2Eb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sshdc1Jsobp7XNssuaHREr7q6ar89llKkonkrcFKttwtVyi2dVhTOY2YPlKlpAhQQipO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HclIUcUCBARBTlAF+SMIEXhZmwU1xGVFv3CM7LG6BhXF1YIRptsih9WwQtELwoxbchV4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9tO6Jb9/YT3J+EkLzLXZlWHio4K3fv8ABW2k7IR74Ps7q2neBGiGklF7j6K/2R4oOcb8l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ziv2qG80RP3UESUOAWXQbBOwYNjecLN8yyBYnrEOKPfnbhR2cyV5k4HhfZZSSrq+nL2X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ozoo1nYRsBJWXgiiRqsqjYba7HXsrozwUrJqpdmKCkarW+zqE9Quu2xRaSuQCxsGw3sV6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6/cod91k0UhZhZaQoKMFXKhpnZiIRDZTnKIUOKsZUHZeyhwWHQrioOuy66qPYyFl2XVl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V+9B9jIWt11Vl12S1X17xU/AdO6FJTnc9g7rT09lA1UnZChiv5uGzojzWIq5sE0jQFFz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LjmU6KGziWt1bZPErEbk8FJKsIUi6ceO04tFDdEHO1WLFF7yuinmi2LBX0Uj2QIWJXUt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UQFf2N+5h/nbBKhE8gjKvxTthlX0RPHZHBa7IKGHRX2W2WXouhUHgiEEVeylZVdTxWiI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hhTcNiUXObfps80qYspbpyWE+Urrs6rFCspOpR6LDNggAsQ8p1RTQg0K4XVYphZrhZSr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cnv37uinuW9tdWUH2et1mUtUGxWB6kaqD3Sj7a3eC6KNg9UO7HsYFhz2W25dUSbongEL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0Q5lEaoRZTwTZXlhqdIWkKGm6bJUlQ5CdUROZSNhhQrBS5a8UNMKsrLVAc0Ry9jCjggi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tooHtZfosuy5Qw7HeqPVaKQFHFWuoCyi6hGdVHELRQViKAC1VlfYYKcgAmlqPBRx2FN2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902NFbZCxOajhV9VKOLTY13JBFdUBwWbVSLhEjVdUUC3RAoLnCiF1WllrZZTpsnZdX9tb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tshdFI9jBV1IQx6hXMqeKg97T2VvYie59+84I97qpPeKkI4jK4wop2apJQa1OspdqhiI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6oEfxsLp9FLlA4JnVQ3XmsRWbVWsEbarRZVA0QlYOSjknA8V02Dosan2EqEOmuzXZ09r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ngrFPhCQoGq6oHjttdXUrVS66BCgqF1WqKlO2XRVwjFumy9kMKvosXPZhOwzsy8VmGhR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CstUCswBGyAjhvKkfdfzsHc0ULE5W2ZlJ0+Btrsg7I7t/gOntLKCrqTqunt7d+yvqhsh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3oZ+VbvDErmyFvRabC6NFLdVrfmr6uWqzXJTYRbGuwAaJ3MpgXRSmhousRTnv14BCeKj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xUu02YjEpwBUFBZv4Vl0Cv7GQtVdOPHSFJ9pYLNcrkgrIlRCBHBSEOe2CFdyyqAr7NLL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bqpiCocZRXmurorkhLlKE6rmSrLEEE7YcPBNdoUFCk7BhN0eEo/hQTmRGGFEX2SViCuu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cQRRjYQ7grFSUI4oq+qhYShYhRxU/BSoOqv8BB9jb2FlmWtlZQUArrptj2FvZW2Dadk9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5ewcSmcFLD5bKx01VtFhHG6LOCF9dVbRZkDwUaKGiFiV7nkoGvFZzCiVbZHJZk5w46LkF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aq4TpVmlDh0UkrCwLMra+xjY4DVqn2N+502FCNW7IUayjaNgnZyWiJ2Sr6qU3mvVQLOH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hHaJN1zGy5WlkZcrXQbs6nYUxvJGeC1hWUQjaykokcEXSpN0CYjZqsL7tWF2h0PchdV6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mbzK6lXNwrqf846IEHZm2XUt09lb2F9rfVDZ1R2HvFnLTZA1RJ17lgpI2ZdVJQD7kcFJ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dEARbismqc9vBOcPOjx4ICdAoGkKeCDiYCummnpzThEwvXYEPVZEJTVYwFI9EHEKygIy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QdwU8EAEaY4KTsn2Mjbfu27mZCdNlwgSYQHNZbFP9F0XqonZ0QkKy0QhX2xGxkagLksu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tV+Cc78LEVMbCNIUHZPFAc1DNV1KuUZNwnTogW7Y1CtxRjRGUeSOFHFqNkKXAFi1y9VH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HLE5SNdl9uIlSND8PZXVtk9yCr7L+0nh7XogQVdWUEbJAtsgDuW9s3uwp70o4NOew93W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8kMU9FB+6AaUGDRa+qd9KgeUalDBxT+aMef+yaoCuoBQA1QDtUei9EAFPJWWtgFARCAW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sQMngs2qIkwEW81hp680T02Qo9lHspOyOGyXaKTZoQPLguqw7IOhV9kIK4V9oJQjZKxF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jshFoGmy6BlGENl0GrF8yg6IgqUQFINlkUIA3V7beqsvVS3XYQhfTYJN0Q5RwUq6DXBF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KFf4qyv3Afb9NtvZ6rXZZRxV1ib7W/ece767ZOikK+y/cttgLMpKkpw+ZS5aXTcXG6GH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g0wsJRFOy82tlhA+6byRdwXNE6q2qyhXOyyDAfVYRqFBsp5qFqpRUwpKuFM2UkQEW0xA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7MUd6NkqVO223pt6rps6KBrsG3D+EeqngoGzqjKOywujlRnguiGG4KwqEeKarbM2igKXI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NNsq6twWJ2yCEQsB1RBUBZygRsmM2xpKdi0QgKG8VKnggFJ4rEFZYv42Tx4qOGzpsGFX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dVBUhXWXyoR8E7uHadllJ71tk7Cmt4Qo4Kl+7VBMKI4AbKZK9BK+yKbtc48EPVABDqp7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E4dNjYUSV9kE1o0I2iE48kTxTT3htj2NtoPcIO0K6wjRE8V9kwzsO2UURsfsdKcj3Gpy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EISrJj+KlSjPcdKbCcmQpWmwbCNh7k/5HP8AkFtl1ZX2f//EACoQAQACAgICAgIC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EQYXGBkaEgscHRMOHw8UBQ/9oACAEBAAE/IZX8fny15v8A4j+ZDxcvwH8KlTA7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2drOCSfARxHUPIjNZ7FNr5qOpVVYry0jqv6xM5XpOLBRM2jTOyYiFZhU3/aCZPqqY3aMz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uP8AkmyZ3LX8wNFlNdxLdWGLx/UNUMOOZovVShrWSHm0VZn/AJhColoNtXnk/P8AUeFq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7CZOLgGz8Q72M+plV1MvimAemVIrW3EDb/8ARGzmRbFuqpVltVG89wLGdXKm5bkOcWzj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jimWsMgsrbv1CD27qWdjzZhxFcAj/KvBHXh8XNkTqGVJUu5sE97sfU9xy+ecoYHlZ44j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g0Tvcq7XYwqkxWgm3Mr7a7YWOPbiESHo7gWBkkvgdiG7ultdwPj5dRgKBwOoBrHK7I/q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qqcG+SBjVJLwq20YNNJ16lyDjSybxGqUrj5lSAHXMo04YxAZM54xBGuTxcpo59MyJ+8I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G/xBX9mPxMSuevFbeWLDXgCW4JS7QmvUUp3oSifzBjdv4L8SrkusQGLvoXONjvaG302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r8nnjwk2IyspowSKYf2n72cP+KP4cS/5cS/BqD/IhKjAe5hyT/6kp3JHt+CI5X5lUD+4g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OWiy5Z58lexzmP8ABh4VKeom4cKUvu+ZiNBKJZBNVrDM2QJyS8c1XuN9WPOmbFD9+oer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qcRmxCra/CmVDCBXnr/QQJLBpS2Vi2ksPqLpdMv1ht1ASuW3R8EG3mA/Ec5W2UYPL7eo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M4c3eX+pqUSxl8AVP0xAqwveIkQiwGMo0HnWw/ZT1uGlrr3F3Jklwmqgeo4jcdUqzGKv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xu5hHIV3Ke7H/hq5Uf4Mq9yupZmm/GM1bS+TwNS+4vlY4QSylGjtlw+IQnARtCahfxKF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L4RVXtALckUDgltwLDgLFWGUt7Y6U/OFQ7C2o22R+NxHaxgIh/ZlVQ7QgMnFTBk9oi78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X5jlqj8QGtJoN7iaC5RmHqfAnZu7ioUJblYk6GsE9RMn/wBjuMbFsav73DaBBK8fH8EH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ELSwB9JTJX5ZRJfwPxMH6piKaKek6aPyxbaHtg9F8P8A9Fyl1ef5bZs/n/ZDU2IzaN0u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P4lwjrxcv+LiD4vxplSoFzOerKOUljaR60r5X6nvRHEq6EUl3Mrkwta+WI835T/DqnM/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bf2L+5U39EEItQe49kFfKRUyqY+M+KhGWjPSIzH0lXzFCWMuj/MFUNZKhmVH4n4Khna19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koq8TNXWEs9YZQwbrr6dEo4DmeoJMD3mG4aXfBPVrTBDUfhMLpJ8QyJlMEifMvjf5nhf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gKcQaZxlQn6EQG5rrqXAbFYmFNssHc6I1gqGDtmmJRLb+rUsK2YYzFX1MsYJQj8sYZeT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5Rj+bnzxiZvPkxleLqdxF+TDXjjwd/wRHrEKRmRZ7IXdPcwwoCGTlU6t1bDyX5AogGmB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rScCLINHMxairX3H3ANQibUhiWvlgRWWXQnwiy+ytQSAvtlJj+iHMPuf7lmHYA+CJ5h6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at0XM/rGFaFpTFq9iX+BDWm1Vj6JQvW1I1bjfk/in5lvRUs7WAOJlEq+BJVo/W2Z5vZ/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Elak62ly7vuACgAgf8A5zbIe4M7eowDDPMCVekvl7j/AB2/zHEYNTY8DLNvmf3fwTeP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lMt538YjsE0i5R2zoTP/AHc6QItyRXlF73C4HSUnDM8LFcB8s9xPYiv8TUV2/kMNZfUw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IDf4TgChjhvtltbLeXziwcQlTmWqH+HPi/DCPEGl0FwOvzH9EGnpyi1jbgANBv0xSB2u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MfVpQcvkxLzYIPt/psgXMPsyoVXJYjhnsHEKsdcLoF9N/cBUNGJ9wn2CGvqmM3K+ziZM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WnJiWVw2uTX4cT0Oa5ZkrcMywCl4i/ShTkBAw+/r8Qk1g+JVQIJOTX6g2stemYQny3H2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jSO7jEWtSsSgOI+AP+JX/E+WDuFL4h3H5CzMcRhHU2xXcM+iJiSJk3Uuqk3EOH1uV1Vv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7BCdp0zEpWKCZOUofiSmAH3GQV8DErv8MlbVX2wo+Av/AHA5uC4QBx5cj4ZRuPdWIQy7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/pNzOn4NAdEN/wASog3KuFsNihA8lgnHh+nMxM0R0ZZRL7WcFCw6I7P84TovqUsZ9wd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6to8VyRLkr7ZgfiLj4Hhn8/h/htj/AIB44nP5hNXiY2Td4f2xV7K/uPjaMvx6E95Qck0B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P/3HiEVqWcpa7Z+xhqJb+vMufx8X4f5og2jhS/7mcB+pO7wDhflmGiPcS4uDvCIeDeI/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L+WG2B8wtw4E/rR3YVKsnWZolfxdnllD7/iETwceM2t6IBEPWEJnhmIIujXZLm4QErP9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hA6oOgj8b9GUFtzWnsnd4YB9Ebmw/L/UDNHMHJDMxftMrVzLnIgar2Qys2xP/Y7gDFoC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W38NMq1XN9yltWvqDYd1ZRCjnqWK1C+4g3AViWMqNiUdQ3udcwnCUF6RcxqMitdUq40r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mXT1/xVm4x/jzFnhX+yt/qGEGKXiFFX1E7df3K9r2MvBRE1FrGIVa9m4oFJpm/qCZD+Ea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2wv5zUcYSQd/JlZ/P8NQAlPwRdUjmWeD+Cbky9n+vFp/Ifc7FUSe9EFafVa/e5SyJ2lsz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/qZNC02kB7tYA0VBsszzmsRrsA7JlwI5zmCJ8R0g7nladYTSB4BX/wCrX4Iailkj/Scn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3+Y4m35hNE2fEd+DZDhmcf8Amdx82MQYQgTaKGV/AExK4Yrx9mM2j+WXyH1B836lm1+S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BKds9ko6nUTkGcD9o9I5e/XgGwK+WaBIs+RfmD86OHb6jvz9RL/PFacW4H1NooptPuH8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RBcNeTqEdSsT94hLxFgfK9vwTBGHG+Z36lC9pyBMELwSpuPXjxVO11py/wDiIv8A2OXt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Pmgb/ZNDqFtqsRHY44pYU6c8TsvCav1Dfdf68A/8/MGtxM3g38oZay8vof6iK514xNSa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nqVTeiWFQ5eZmF/8MQ4x9s96D/NKtzF6II/Vz8zJrNPj6Rj/AMRjLmUPFQ7BaTzR/wDZ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bAUw2zRAlg6RBBxjhglTNPYz9ncoL+3DMyKtEpVB6jKcAg0c6bgsZTB13KZzRJceopIR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Au6FRjXy4O9qonTBKUfmOg/d/mWVr5XcbvHogo16m5ccuZvwTqFw5QSp3gHBBVPy/VR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9sQ/QM4Afe5/8NmhD4h/+YvgdqYMn8v0ENQ+Cq+sHB6IbP4hp9fybf5jib/mE1zd8R34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/LQgZVCL4E9ifAT4JltmOSPQ+2cqFPP4nAtg8R/0qGl+GHLfbFciBdUJuTsnzBwv7zhc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YB9TpnxAMj7lvawnPghD/iVM0mvDETmIfFR1HxxBPdkBRac8Su0hfKRdShmCSofklBcyz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Q0e46DyX4dM4Ej4H/TMmbRedVBLN6iZ7vfBDs6c1w+pjwuJj9mYDzuWwXgIGHHc6huf+N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4bK1QMVFeNC1/lC5ecI9YWcmU60dQsaJy8xrf+x1Lin2w6RKtRT1n74u9NAh0lPShn3Ff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4MP+A2leGCLX92Zl1H+vq5VInvAjSiOjA4gt9GLF+kS39yicn8Qm/uRVPgXvwKfdNkmK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kJx8ZvzFfyMyMEvQByy5GeDf7la7fAvMFbuYBU6BmVNoH2MssZtmoB5eWaGColHcs43D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PifiWaIAGl5I/cgY6j8KfAflm0l9sAwBK/8A1DUNv5f0M0g/TFbP65g/YTCOX8pv/nHU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5mMK5Kvgmaix+nnebeHgt9R7LMTYOo4XuLobp+IQIRk+zH/umHW+ibET2Ef/AGKf9LiY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SVcr78VExE/4efJ/wkX8GC9kfFeKieDZMU8Sr1JZtAu2GHjz/wARbplHMHPnN+Hcs5yQb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jnEEdkob2l62lCe0dn+iCZjKMzkUMYAFIn4BMB7JgzUxslFgkGFAIap/+COEe5/5XcD2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Mel/f/WemYXSPUTG9EvxC45YAzKwkdsF6TtSg0RIj3tfqH/PEczeUajewSFWg1fXk2T5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OPLg8XGPlQq6LPc/s1mEKB6FQfFxhvweiOVTIHTMJOov88EFXzy+rLsGY1FSkx9iOSjf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me796n3coRp9EWKl4D9yz3j3FbgqVkyYbxhKW/3KDn8SvU9VQvtgmiIzMq7OCclXo/5hW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SVtQ9ZYFu/YoAMEr/wDQ1V4pj+PSLg/k/peD9Ihiw+J/gn5M1f5b/wCYdT9iE0TdO/LF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w+a/4XPE4hih+JT/AKZiSgHqf6bHa/NFXllMrzUrzHEvwMQ/meD/AJFiXHxTE2X/ABYs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X+pAmRaiuTBMXIMF4ljStBIoQGzH8IgLY3UdelhOeL6r2/OJrx/eT0MTH0suZzejcJHc0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FPuElTYWXgnmaLh9Az9zag1IF0dEXVpHxAY/om1QO9set/msf2Eot8KlG1zWDBL8pOO3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HjwMGJn+mfAHnmPjM34PFiTAQ1Kj50y4ec/ihkJwZy2YJSAjFVO5hN+7DLAvcT+ZYBR4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vctgOZqv8nK+iIto7KPxMUjpgfUqNUCGWRzURpTyBMEWbi9NStmfmHItjei/uP8A9Z7q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24h4f/b3CaNg2UV9Z6V+UU/aP+IAoKPX/wCl1/4TgpO1/L+t4tv0QAtmr4h/X4mP1fy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73jV41lXh2QPwQSWD3/rys+G/wCdOhxMMw/4jjxTy7/ieDwa/wCR14Pm2Pg8PkksIJJ2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MTlc/E7Q88cPkwRR/wAz0TI34HS8xMVRv7ie9i4dn1CF7i6P+4xj3prNe4BY6bbifMRD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NI7XpGCVLkr/AHP/AAO5/wCP3MM5GF4oGIkHdncLqjx/1Res9sZ0SszB8jZQeBOxQD0m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mJ9QITMdS6iwev8AgIuMRbPOYgx8M4gZh/D2VHE3MEmrw9k/cmPxz92HP6mCFDtg1g/S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8glyH1HaFLbe2bHwBMDBhVwIEPLb8w7Mo0Fxf++W7QzRHWI4Y3bghlP0yZYagGxHsKPz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rdjtwVKgf/kMuxxfh/4Ea+X8Ong/ZQ/j/XmmbfFDHV8T/H4WX0/y3fzzqfseNM3w3/DQ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M3mkPNeK8bcwewIOH+XH8HUwYw1fgfwPBD+J/A/jtFg8VGZ3iS/HMfBlDRKoNdT+rUEVA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0kLeACliCMPKUyw/m9R1R0xMFrnb3CmPD0cn+ImdmybH3HVK7lNS61+ZaicAwQfaMBDR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Eh4/oisJg/6CPUsVfMa4hW8ko1Kg6lvMzJQNRt4JV1Ev3SmqDw65HmNPqJJrwqjMuny+a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w8DUdy5cuOSHKbPG8PFyc/Yijci/Eys0YRYegjuhzDTdy3+umdl8Q9agLO4gbiBLmPzL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PiEELl6EPvtjlgHM+cEr9aP+YVyO2UMJ92f/AOQqyPbMUi9J/kESzwOjEqX08a4fw3PP7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g/kf0IYPPOJyfEyka+r+W7+adPnaZsnP8XGWHy3/AJuJUZkPT4s8ViV/PBmRMHwn8j/i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uMvwRiRguGRxQcqqQrTZCgrtzMgN4cblXM4ox1q09XUsJAXVQVUZKvyQyDVf9H7hurIP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HZH6AVXEcFv6iPSme05O4NwhQRepsNc0T/wu46Ewv4r9Q7McEMDm/qf9oa9QlRMeDbwCJ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01fjmKZewH7msf9JOIR8bm5I78P8AK6gj/ARhDDXkJT4dvALaLTxIQf2RU8qWGVcQ2GFo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roUCbdD5gwdAYNtqVSmo6fIhj8ys59Lz+YIOHwTi4NvSITZPrmREe9sP/wArSMGt3xMP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cP4cPK/O/hpNPAH8f1J+hDdwkFxHUP6J+1/BV53fzTph8GubZU1x+I6wvxPhm/hUKf5J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OExZrw+Hf8AAh/xn8Vnw+NJKhlnlZeYIypxGDCoFh7OCXI3vTUocY1MLX8TlKO4z7IK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tnRArdvynJHxbMnzOE8Ht4/slAIm4LJ9kLC5LmItUsofhMQtHRKv0fLiFa3+r6Idqqwu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hTV/7oaEqdLH0jBF3hCcQmjMZv8AgTEMPeKL0znMG12T0cJYuq+ePH5Fj+TEBuGahjLN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/i+GZSvFR0+QNMtebItQsuOpb4q/ZL/Yz26Dtkwub1D9ybFdU4ww0jBuc9XBP/kG4fuN4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A7w9N+Zd+fKf7hi1wDQr/wDGAVUEIksYsVA3FQbU8aTGsHMdRXxI8fmZ/FNUP4aef13+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P6U/XmYQjStRyJu+yftfze7+Y2fwzs8CqXPgGk6H/ufDN4szDsajnP8APCGz4ht/ifxzU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/wDhxYa/hbXqYh4fFy1y9lXPMo7FEyR++lGG2p/UKtlTsZQ/zxQN1BjL7tRMe1n+GMf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8I4FUfnMIAJyZ9SrCo1tu2CuIkXylqJgI3DaYbOoH+4gTRphv9eJij3/AESAGDMtYR3O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x510Ehw7DzXEozpMv3a/wMvPTLN68LEx6TmM70XkWK0vUG/uHBNzjSTwx/hg4lfwDw+iL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qZln9cu+XKjomxZRmocvUQKjPUp0hMrtvWI/rSiQls8/9TEinsU+fAY6gbYwgBoMH/41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FBcVg9eGYBA2i5i1Axx+imuGv4bIRmDe0h518iNfyL9SEm4FxFM/nJ+9BX0fy3f8ACAcR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8X/9HvwzAzMJjU5jXa6v+VRLJ6AzGNP8deK/gc+J8af8B/yHhY/hVTuMvwxZcYcMr/mB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+EIWbYlFOX4uRKBf3JF3DNeR5iniWWXijSh0381CVIHTX2yhX9JSAINEBGi0LqMQnPgr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jElS9vFQM+Rl/EM5kERzL28/YJfvnPtmjyQ+B8bIz3NTmLjGIzKD7lm5aWdEzPBDqaxq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1bu4P8EnEN+NRRnA8QrwN0/egZXNMfiiPvM1m4hRUhxH680JdysEd+0T7jFFx2wvjFR1P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8RULDUS5cLzom6PD0sFLtR36FPDFi9wZZtFgowiv401Q1/DdNJrMEk86eP6iH8RS9p+tN/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T9Q/lv8A5rd5zGyYvEs+sMk2+IsDozmM0nHjIP8A6fwd/wAHAJgf8Rg/jd+T+B/x15Xj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x4PEwTxCsMCEYYSyUldpVh4yMJAuDxDDzLu0p/7UxGcGfJjcQi11eDxCKFo+mH+C0jQy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Fg8HJjaTsx38p4PJwix/HNxiaOExbXnFjBHH4F4PlhzBmVuBNc1OAWwF0VPmsccGIQEq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IEA3X14IsvwuYam/BBhucFM4f5zebo6+aZNwWWf8Ak9TAnuVJA5MzJjJHEVdJj7Msu8hX9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VQZdiollu/2H/Etbl10H4hmlC8wqDG6xmQFoVeZs8H7n8DqaXThv4IvjPzj7C4b+Tx5h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/DZNU4kGOofw08cSI/j+6n600fqPw/WT9qfmj+W/+a3+czshvxrSjsn7Eefwlx89pgG2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2Etf+IRx5EP8DweD+J/A/gqjiMIysOfFy4xYxY8BZ0qAqxIL2VC/MDRa2yj2Q41/409w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hbKi7Y1DwS/m/wBo+SV5CXZsamq5xiJKm8zUC/cifYJ+oeDjwMLMIx8cQwK2aWEwHZ9h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CEoe3ca1kAPc0i8SmoahZL6IHlEIm7lg8EdQQamxtHcyQYcw8axWPAIQDa0YYzBVY/2m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n8QWxlff+oAKloBRx1NYuafhfZyeOUXhplLcEjlWv6noEOy504MxTcwJyAr+LHcQg110u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AS+OpvLmbmL7jSaZ/V/gZiEuoq6Pnr5wc/mbzchqbR3MdTR/DSLDw6HoP7/g6m/jB/H9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NkJ+i8IZfT+Wz+K58bf4AoNz+mKrepb1zNnzFY9EVmaeDGJUUxhy1+o7/AIcQjqU0yA/4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D+J/Eh5NxWPLqEc9x8PgZpjeIIDjmJeUENIVBnK0AbW74icX9gzAsFP59w3+TwQqq1+v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tJmVDEcxhmyTUq29YalZjqMrcwnTw+CBtKO4H0gs6H6msrwoREW4rHcUN3CWYW4J04mr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T8CUO08kJV8T481GgdxV8LwO3TP8elohXibppHin70H0vFP7GKw9THoD3C+R+2PU8KI6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uNFX6nNJqe/cTlCRC+okzBwZLbvrytQuxt7mEGt7zPH+N/cWfzPwyTEjE9qPh/t5GozA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cW7g3Ew5lqm5Ff8AIhmsPHGvLNk1v/q4fx/Un6EP7Jgvh+h8I5Pr+HPjf/Nbf4jbk/xlL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/W/ry0PDZ2lBPuAcmwpLHJr+aqN/n/jdR0/wGfA/gQ/4T+Ls8upVxt4KL4IJvc9IkoYK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PYTswmTBYtlCeyfwY+cPhAxNc1JBS8ZzLFZQXeZ+Q/hV5gWipmyEYYYjR4A8ceHccSrP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3Yla7W/FSpTG8vOYr1qfaI0KaEgWmBOCOLIpVI5IumVqXw9JkWD+ADUstwYFyjlp8YO9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akEl4f8AYmfwQSUEW1pepcopZqXIM1LFF16hB6Tlto/JMVKRenJ8wIoGWWO1Cm2ugmRE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ymNx+XgLuDMFGJcdlR1T3PsAjpE6yqvSP3Pzdfrx/ZP0PDqGvGPtEdTFdnnBYb+CbY+Gx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+fj+pNXlm+ftn9zT+O6frT+55v1s/em7+W7+c3/xTF+HKAyT++P8AOf142x2Ypbnl6gn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GLHMX/O4XLQ/46/4U/8AwOnyuJtLh4YwrgbRrRDSpA7y6nPPlhro6JkGz3BGlTon/Xkp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9L9RMy2Uz4ZKpawP/HJ4PFxzXgDECVBHVKwZgP8AzPivG0TMNSvFR8ZgdcxuP+imAIni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EuPGoMa0uoEMFzEOJUBtlBvwWkvX3HY8+AhTcpcfDHUDHaNbEa9+aOSKYovcP4oZYD2T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bcZqYfeXSvI7jv56qU9r1fIzdI0vEtvbf1+YAY/Objx9DRKYT6PP7UNeF3Dmjsyi/wDq4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4nAcObxzSYr5Z6qfseSw8a+fi+RwWDfxTdEsga8Vi6k5fyl82fqeXx/0v7mj+OjMp/3v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/MR/Lf/Mb4PAeMI/1j3EYChFfgplATS38TGhbd5WNQ0jrEEw3NI8wBr/tEWChx/KvlgCH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f8R/xBhqLxdSVEmsrCYZQTesoPhNaj/DlL5+I7ECuPf/AHL4CuH9MqqBTl0Oke5yoz5C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5CKsbVTMgeTEmiOg/gZrMg+AjGCSy8nIH/I7HaLWakpDN5Z8eBmYM2ntULPtMIKsblWXl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LzBGpc+5ezzrynhi1A9QlBqZwVezwGl5kx8k2/EFfdlQdpDb7mI8KhVDaG90R4w3M7T1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MfmTj/AYPFpCDBmuUKPgiSsrmL1PyNxV6D/cHn7+P/d4fOPuE8K/2VDxqvWZfDN0vyPD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y+OZfE8sPBP1P4s0+l/uf25v4fof7m/zj/Efy3/zG3xnyO5P6fBiHgZ/MgcuCPeU89wH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IFMZqUHvxHMUomBp27hXGk/iqY7jkiWH/GWY+OJt/A8n8SH88GXBON+aKrRwy24eAWP4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v+BiUvn7Q5JwwfieGZ+Nh7hvI/8Adjohsv8A3H7vzVzqPBHYhGOpe5ZfF9NMicRjMoM4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Tart6IWBxvbituxbYKGbzSEfBmni6kiMNMoCvEBAbjtdeIrhZsn8rGLBLngZn6Hi1EJK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xDkw38SGiQxjvMtRxUv80+JHihjOAx3AW5kupk+5pNP4ORhxDcylXPyEGfIC/uYRYvVT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b/E/snH8MPeqE+7VDxpehMl8QSfMsfsmn8hz4P4Jn/JM/VfxZsPbw94T9L/c/vIj8fn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4DqCBcLMqQqIZxh6CFPlWXmSno1wErVVbiz0r+WVheMeGBjDc/CLFMI7ZRvJNQT+4FsA/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/A/kw3OIwhzD+R/w0OfBxFHqRV0+pSqyMRDEzCEabmQixRiw3Pb3/A5uX5n7CSOz3PlYe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QYIcazzOt3/pH8wU154VG0eUh5uUA/slV/BskSYpuZLxMMXb4cpDAbk+3uVc2ZvuDNys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VvuX85LixFzUXBtKidzB50rM3XP8LCPhixFGGBM3Bb3i3+Nu/ZNnxM3i4PfMBSzRxEDi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8XKeOoafzLPUP44Lc1eEzBajymU7mmQb0azEe5aOOx2J+lN0NTnzgqSYdCNPGcMx8Q188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RGcv4m/jdP0IeWP3s/RfxZ+3n7Xlyzf+MePkRfyd385s8BgQbIMw14bx+pBDeD17xcl4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A/PgluR7UwJBx8w1qUeYB24hEj6g/Uxjhs7h7/hUZTncP+NmRg8j+J4IMPRBYHizSRjN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vsFtoYV4nF4San8TeZXMKRH+L4EEB21CVXiuWcyIL0p/pMozfT2cRC3n8J/351/IMfgu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qIeAm/BzBguDDxW3RuPC4q60ytu3w5kwh48m/Ecy4e4bAz6DGFmO5dpsTHJepb2ZRThj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Y4ITTxq5L1FnGGOPuPN9QT5HJr/Cc4B8xC0Zqe5nNhPcyiCsuGOoUt7i9VHP85BmyLIm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6mbIaQUnySl8bjv43iZuaJz51PQholinBjv4vAv4pl8cFfJBgrp4WDw2f4vwOvCP4P7KO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n7HkzR/5c/dI/wAH8tn85+l4nXh1NoeNWjSrBtl0epYvTHwlxvj9Rcbh+Zma6IWyX/Sc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+WD9fpD/AGs17DxuVv8AEZcsF2mvAcc+HUZClQfCfxfKYjp8Ph3/AAC6GI05vCoAa8FP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T4nLP2wPMG3mBaMoIc48LiaEWSZnjCXwXxNy29TSWn8WE0hhi7So1mB08b4+fUvJUNNe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kJbLsalghHxfYmRg9pwC5g/6mywQLefEcjHNLdQgHj9sZ7/6jvycYUZU5jrw5lBPjUYp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h9Sy6uA1sMqah/g/xQQmsJ90D8ItfAN2b/iYMZU9oKdzMflhvN+CXlJxtZcvc3TsgoGh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CO6dLMx8fxW74SHOYqWdT/CWX0Jj6Gaocnt41c+X3OJpnP8AAq29Q5OkiteBv4Zl8Mq+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w2fwdR34HU/tf4aZ+2/kDND3mn5n4ozT/wDMz90n6/8AFm+beT/Bc468LELuZE2i5DbD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sxhVccTYDXB3G0ZhlAfMv1/2TN6nEB7+FyzlJk2o2Zu/mOgSZlA9qnMj1nBEX8ChJo9z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nUXMvE0Dg/VeQRELk79TgfYxXA+ItXcrP+0z2wOC0mflvwIy1OMQhsljKZiaeMKZdkfF8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weH+G/A1HMyRtZFYZnEuPIIwaV/kGXunlA3HQ+D7jswRErCjkwf+YDGMqylXK6EFTeZw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VH6kRWziM0nMGDF5dziHM2ihT3JSG3WIB5Sg6I76jWE3S2KkMqBNPNRI7j43Q8rB7nN6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KXQmo4FiJmrMvaNIl0h4AH7sVSqSfVsdH2eLEfUf3pqm75decqmyKlLrdGO/0X9wSXQX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95/KN/FMvjn0KXL14FuavBYTJm0r93hs/gspj4M/YQ86p+0/4E/+2bQTZ/8AMzP5SCv4F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KOpWYHiTPB+l7jy6N2/ZKDXqy6dSht8uCKDG2/U3Ybgg3bh+o0ZXacMt7ijUeolhbc8Ev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KW57ZUr+WhNK8w/kM2xFSc4PCD/PEdFb0QdZT5ne/ZOYfiUeXyS3ij6hbtSkoZmeLmXw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PEYXMex1DcqUS8eRLU4IwR87SApdJz/FgzaVUsb5MS1/UGpX9KanT8/3G/KKNv8AUOP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cywe+yIFrGdfzGzmB+oqHS/ZDF478LbxGvOPmVdZUSMYIPDEmXhjHXjWxZhrwwh8Milg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xXI+orbTtjP9ULqKiyuFG/wuVm4xJjAy4ZgpcM/BKJVQ8qZv4mFvAoA4XfgzgQZbxDb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CXNF9Txnmzf4SCDX3nxCn9zC3TcyXeZjqoL+hhibD8ManL5/gL+OO/ihuB3Zx40n9jDX0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N/l1lHgz+7DzuT9Fn6f8v/b6n9s5IzD/AM9z90mv+Tf/AMA2j/FIx0HbF1ao+i8hcg2+E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QSBdS3UeDh/4WPMl+se65aOpTimTwISvCRQ2xPhEuYAs8bcUk9SeDUc6Qn/TShn+Z/0GY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jgGSj+zZfA/nMez8RztfAUzIqV4G/EqfAeFhidQCIx1UtYuKQcINyy3UeWbzTxrwPhgz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w+GG/IwPIkrC56Q3bwnfB+IhdlT4jRz2FkXmLkWIDCNAuVhF/GDPyU9L9RbH6oLp34JV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+gTph8y3YvqVMRjiViNzPMfJyptMvBhqaTSLjzH9sG5HURH8zL2T4mCS3yqHTJuME75E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WMaSphBgx38EujxHajv6xVCXDqHbkVjTAiUZqYytIbJvR6I+yl/w5pBb9R0uxnKPgxXH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0efqO32n6hzcFyM4P4n6k/S8A2+cn44svaZB14M0PTgzeoO4QbmH8loTb+AzzsT9b+e/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f+D3P2yav5N82/mW7w3AiEWAhlPsHmaK2G4EZ5O+CJ4omCEH/wAZy/6EppwRjuF6P9L0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7YjFcyqrmItguYHm4HCiotFkTOcQHM9EpYTBI3CIYGSOSb7IaPAsrUV9IopQ96if8kirf6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NPgI22mUHnny+LzLgedhBrwrwwbik8VAh4y8JtngOPHjv/DjCV6Cy9R1/E68MKmewBKi3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I0Tmn2eYO8934Sp7GYyKDlFH+Keh+Iv4kPxMreAeAz4MNQouMTwZmCGIwQzKhqJiGWKB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WfCm67Z2SaAhoXtBMorJ8j+G01hHTUso8Q5aThN+OqOfpDIfeeFrGk2hYLcWErI2jqXel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vlNR5TX4ZUxlp5igwVO1BUWH4TCfaKO48XpN0/WhvDy0mw6UN/FKX4WasDb1HwGKl/muH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5/g3/ABP738v3iUV7jaM/9fuZ/KQeJz/DdNv5hq/wqEo5p119wa6ugbPDMt7Z3aJv57GN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fiMfhCafduoxVgw7ntmQfh9eiXBHBGQcy/ti3lmU0jRupXsENvmzwCj/ABizGr7aloLf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wDeWC5N1ZGQs9p8eGpzH+JeTiGGMfF5gTCXAdzBvwMvixgBDvzkiGHwZuLwzUK48GPgy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TmW1ONatLzG2f+qLt+YzNTqDImD4tZUq/m/1MqShEUCMEYGaw14fAjGsFKZTBjCKpvFW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APDcwRzAlR2iVeIY/wALlxzAgwqoQRLmwTRmDEvp4mvJSKrTUMxPZKnHIu8SvoQ7+GGy9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OPIwZr5apkfiUHpE+I0h0g0gpEX5eP6JeXxHyZuenHU/IXhmA/DNuOmLCfg3h1/gGU18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z/c/iz+lBi+FxP8A0e5+8fzDfN/4jwNkYTSqIjTz3MI0erObM09S9Q23ExPIiUUP9xag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2BY/whG0SP63aWS2OXll2wlPIx2n2jgN8S7fO3E/2Pc6dB3HuYpa/DPY+pvzmuSdAphz3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4fD4VK8bwSoEJmyhmJ4ioIFwwx6Jvf8YVBqXlxRxYiEMKCJHz90SrTmH8Hy153KM1JLev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YicXQw+OhaPxKsMU4ggvtD9zBzGRjwwY8DZH/E6mmDIxZhmVKlQ0x2z4Ixm0qB4Hjjw48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YjujBhVlzRRJDvMNkMakFzh8UoSfJIG2HM1mbZpBSjr5ovwXHZ9TSbfUO178w8tXkNor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BeEVelPxSeOL2n9yOzyzEPlHU+XF+GY+4QX88zR3Blg9PGmH8NfP6RKz5siaQ+gfhhnw6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x/wCj3P34v4gm6bv8GEcNPBNr/sHiO3d29E40HNeIyGM0ICqysqMyYNQVcPiWC0iMb4YJ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RekXaH0CbP1JPL+WkpbD+cynNfRE+35ZRwTUJHyRhsJn2CCpCjMZx4ckCV5YTT/Afw+8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Vg53/IszIHxuUwlRYjqY+BY+WQ6m/d4HyeHM1nzlK63lNslNx0QcZ9B//EqUqckw8ryh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sJfgw5mkVeVIy5gWZLw4UpEdEphxNp9yo+LgxzKYeRORHwS4+TzMXMB7ly7jKCLY5MRNB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Q52WgTQdxGUQykTTuJ9yjwdwsXvxVI/hH8mnfm2RXNHyD+p8GL4GaoKvE/Yn6DHj+GPs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KRY+ZtB4YfITIM3Ifxjw8Hp/BEw8sVlxn4S4FeHUX65/QmyczX/5ufsHgjX8VlNnxcu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5n7V9xfI56jh7K9HBD/g2HBCmizP0zBO47S8YoUBg7mbM9y271JSEaHF9syETLylx/iZ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7l26wyxeyL4r+KfyNY6fDQR6TcI7FNcsVtD+R4I4syJjL8Fms2Rj5NhLe5QzBOIn8DmF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IbIA66P2cPxELsLH1PZTmxc0QMS6kepwQRoZcSpWIYIxxCKRBgDiMSHafjx1G0A8HKFU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8qrwH8Mv4F+KiRgihEyTUOyLbm4m95j8JrRJ9UmU79A8E23ETVNp+8n38o9uIqPyT+D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18RSyXsT6sMxnZKvpZQnR8G8/vTT+Bhe4YvkecPkT4hN0XhuR38ZOEP5n5v84vRLt1K7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7X8dY/Nup/wCnzP6c/rhr+BNs2fD5Js8SbcV+TiMtuj8cymhfwdR1P/rqVp/9OJ6r/wCol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rb+IQb0XAOzgmRoQ12C2aWv4Y7iZ8Yq6ltSqYMeLqOZUu5zIESv1ibgfwfLHU28uo4YU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0PB/wriJT4FNkeIqYtzZFTX8A8R9FDF9PJ8PgnMvnTqbtFe9eKHGQ4YlTo/bzAtXOrxp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lc3K48hid38BV0V4ZYQ25l4mbzKtw+IjRBumxj9Cz4M/kR8aziJ4c+Vj5UGhhklU0iFU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PfhwHOMV7TN4QQKbTRKPBGiXD3Hn4GR9R3XqM41Yb83PxpMlNhKG7RHRdzuPgFD3L+0Q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UPOHt8H82HjD74b+CGazCaRW/p4H8T34JVev95zBeodmUmk/Qf1/KPpE/thzEm7/AM3H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k8+F8CGLqxYRwqC2Pn1hMej/ALKUYRV/UzC2fiAqFqt44INKi36Z7C77h2KN33NQ+KcY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SCWyz4RSN8sLSpUZXqD1qMITryX8KiWSy6mUb5EI+Hwnh8uGHh8hco2YqqNeDwQ8MPL4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sFnQTwygmMvh8KmCjy595juKceHwbhzPm0rXTLb1jz/9SG1BidR/0x7JvCdE8vaJFVI7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KARPFyrikFVqd6XhXsg9HhJMznLv1K8HnXnFMdPIGfKx1MYdHiUJnUAKCiXtmoYOuYAC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ozqPWFy9VYitVx4ENI3oYSpXuZLs8DJ9T0E+HZ/AWXh1GcFPviTGdieHWDN7RQrTs8HE4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p34YJNS7ILTqbgYmkVt6TSaeW+JbvxUdvpj5Yrufsn9fxdIa+NNvz5v2n9z+vD9UUMvw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MtXPknxZhzR8x2h+5ng1NdRb3XPzApmUqynGBTUNxY6MS9X7tl3BGWFBjLGHvlYNAqZe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kG34ksx3xLa1hzXF4name58xk98MzngYTFjHx8RJUHEqnsjjyr+L5EYsTx6fwIeD+KhB8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NHhCBkjFElpUUIsQ3KQwRqF8P8H0kF/UgxDy+Caz5+i51lPbPPMKW+hknZ+J08z/z5fgV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YqGIdE0DMjEylzcoguKqR5HwFkWQaynCc9RXU2jAblAweGUSfHnyfzG278H+DqplDhj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SwcS7VxKglj9Mu4BA6Fzgc9xDiJxix3KmhBiWifjISk9MVejNWbPORMfLhmCJc3Rjgaf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dr18aPhp5wSCaJ+h5o5g0HuPm7i0mnm05HIiM7F/zbSbp/U/g+IZTu+ZslRV80s+uYsq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Nf8A5YjjN6lj+jNEnywgUP3HaR8R/k1LW385lu52TBH5mQOExg6YmTz+gwcki3eGJ2jF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D99S+E5PBBsHs0TWQHUpjNxe/AR58HQls2hTOhbshknMojF4dc3ZLeceGIsTGtepptfwM5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VCA8RCPYj6B4nJtPd/XhXAEHnZjOpQa3FiVsRUsjmv4qsJfyjUM+B/FuDDGI8Eu13U48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M7CWkcMbVnuUf8RlSnjcwzAgqLCVmcpBlLZi3cd7coaLnp4NUiojqWTM4jB8HcsThOfJH+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BmawisYQqEqj5ACR48lyPMVyqseZysxSqR25dM0rGkMBWksfrEVnwDLDgzZ/gdTXn3EoS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f2ThLB6nGHGY6miaedV0ZxCWYKIxkPa4RSJbyVfxTWaecjOqIDLjX4/fmsPDqbT9X+Bn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nfcZcBp3P6KE0fkMT/M4iNB8Rtw/CZFv3AHCW9xzu4enivFQ+sInhosXbmfKRg24LuzN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ts+TVAXiRUQdTbGUYPcesS/Eswm0ZmXGGMwhxHUwqGIKeLm4kSVTA1MuOZjpxCW97l1+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ipUYPCECI0TUHhgGCUI4qTg/5ju0hbYzjLmkfNx8hM7NCbRYRyQWfxPMuuhPmCcw/kbT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vDzj3L/lwwneM9wRAF9kBZHMZSarTk6gKL4x9DH14REhCoi1ORgts4x4YLIGfg1lvCqj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PNkEZmECJ9JxMZjpGP8AELyUQZimGbKrcoyQbJ0Yz86FUrYPZpsn+EOq5hFhMoX4wrlU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8sxENeOZi0P5OK10GZwyCfVUxVN3qU/cfGn8LvijCAryAvqa/iM+Z2iv1XNJp/BB/wB5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Ai7yIJCpmvAa8Pg/SPJtmkEft/DMBEgV6JT/AAM/CpUr+VJtufLszslzKjllOGJhcIfg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wjAs3SP4IooGDqgXNTaS+CTi7ViJEZ049QlQHxHoIrFC2MOtmzERQdkdeB8GYR2SiOag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beKWZoxKZUcowkDxUR6m6ZxceG6eUn+MCL/3o/QfE5TysBxD+A58F5lMhBrCUX5juFFj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LMxdMNcTwnh/ivEwf7nwXyJOwsRz1/Og0/idEg/4h8hIBjFSyIuaaKgRzyY3DAYG4zLj8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xxHXgS67hlzmkWLcpkuI5VOgPB3SYFyvEzGJ/BmXcZpL4dAl6CX7oxVGpOpy8yyzaXJ4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LomsNGfko7ZxnxDNTP8ATMZ3Ia86Zr45hxhrdv8AqbR0PZZo+JZAkLI6fk/gL+KZn48c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WOZwSQt+4wTF4m5VFVyfEVZIzNJp40ZUiL1Hf7GWz7SODvpAaeYggr+8YE1fcY/Kkdtz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CnJWozSHp8G3waT9l4h8KzlSvHEv/AI+hRAH0VMgYEtRYGIdkBYJVL5qgA1e01YQrZHcXN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13CwJxQC5RtTtxkFGXyZVzT44jxFQ3KgeMTQsZTSY8ipalSz4BfcwDMmGSW/CDd/UeBn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sOqpf7h3XzAjDBOScQWN0xGy+IrbIDg+57K+Iq7bgQhCHkgDLyjmdqgMhmss204GYMXh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Gh7RyQ8Mf4O97m7FZm25j5X/AO/CP1coD2PhjRHX9EaoyMETaxhkmjMasAajRwCPtMsF+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PDkieFgg/wAGHDM+6gTCZpjMwnSotVWUNUUaisS5iUUYx8MqOpz8x5gZvhBYhqDZk8C1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W6RkTTUCOC8ifJNJq9niC+dCuGG30x5fZNU0PO00eVyMFn8QU0x3OxKfRLPkTYY/vHl5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gKwHuY5TvRAEJQnwXTHSR6/pHmMyWPgZmGPmZUWIfa/UVNn6htKD0R/yhEP8tBcqHehO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cFfuMQib4oWgPZ2wxtOFw0hef/E7kz/B5cfH7T+DDbzUTys5YjzEuE40M7O59QmVrDPm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uTqIwRNxXgFVhL4b4mqBZwTacjiFwZkMIU9cJmECC3tPhEb/AEAQk5+zNKNRG4uPF8Zc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uPg7lxBrlJvK8CayijpjENMV+G9FJQQWHup9ywrfxKq0/MNRUR4uYZpO/U5RYtPfM4EI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ScwBuF7QrdoEpqfCDcTBQShUSHNx5jxBZMiXHzozOnMPHEYu5TNRix9GKlo+Goa8uH+b5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KWmoKThONlVwVFU6mYDNMpdEO0WfF1OWfBjOJvBnwP4t5f1XzL/hU2At4jKGCbm/mTMN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x5MTwpkTV4axHeHjhbJlbFcpYIIYWMnBmF+0INxEtKscdYPubVHBlR6VFgeKEiv1pl/A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cIisxb+4YtIVNJ1LklUJkHofJt/gLH4iUEjjKYwezmWLZe2UNx9QmKy1EXDA+5bkZdNo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+VQ0ugfCa9vzDqOcouJaCacTiIHpsbI2EjSO0LghW6vqPlqiooAQyNZPuDj0FUpRJYzP3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HB+YIhVibJXj+gz9GXdw90oCxLTOgWWbEIBwqzTKCz5Rm3T8sM8lepJ3qzDD9Rj+KIlX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E7Vmc9bhzJNEIFFoV2ovLGCXaBbDn3BIxlqckSEvNu0Gwtom0T6Jdcw+UdgN9QG/sNTl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u0R+CUbhoQDUJM85G52Qh7fQyeaxDAZyOJRl5MR65k5RscR6xPfvz4He2E2SYtLXmJB/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keW8W0lhJuFiyWplBViHtYllJlUxwYYjeLKHTHcvJHAzc8H+EUdoa33HyCWHgDiCME5g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5+dT20j5ZP0xVub9ooOpg5lKZqMywo1Y2Pjv8GvCMY+WZm3g+WCenVxwmoe2IOqwwC5z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w4lbDyvgxnE3g1IWmLLlKuOuZMi45PcoxzRW0+rwlNqjsRe4CKCqLCfnxWvceDxueo/g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PiQc1O7fEKs45cRGwHqUS5OiU2YDDBmYLjE9Iix9+DMiL4KztaG5dF+iA4ItcTPSCuSJ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9VI/0AQBw4f8AdKdQ+I/qHLu0uFc39segieP0jwGWcM+SO3c2UBx/ZBFVTnEqUW4osJB0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2+nxP8AVceB1D7h/nD8RYZdqzbK+4RhVgmxHZnAzFlL+pbgbmh9zpEwbj6jcuH9hMtO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U+ko5RWUTC1DcKA8eiZgdSmbK6siHoUlDBMRTGXBMC6snE+4QiuM7IIarNDpuOQuJGsUV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ZJshiKJGGi5yJ8wm04j4YCaWa0sAOjN6ot3LZmV/wr5F/CXUJKvUDmbYndjJmIoX6j3U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l9TbMo8cqypE1qGpZ4LrQyRInjaXXmSakojwRTRLLlLTEKIIgQqrnuN/F1Xn/wAR+mB6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QyghzCL2pQJnw18d48Rj5GIbeLWPnjxXbvE1TgylrNBAcRkgmFGLWHUYeB8aRh4KqY7U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PK0m7MCXVUOF4sCX/ZDinOQmMMDUqSGX7lHjdTFg6Y/E7iEepz9S/H55XbPwlHLTtmkK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bdCARopCXILi9L7BR2kD3FU6RmA7XhLJYPc0mZ0Ygr3TNx3fiQG332yrRfLNQSb3P7qL7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JXsT5H78bZh9Ep5jsU7RYU1+kp3/Etx+KdSnUYKkLs4L/AEw/tlNCz3UHesdscDljuOVK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dM2yqzFaVznXhJWiP6QS+rvxO5YZul+Xxgag+oW1Myu5l8KCXBcvEonjfy1KAdsxCYb1G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dwi4GqqC9uE7iK1c2ZKQOYYvL6l6Dgt0Q6dgnc+ThGnE1qvbHRgL1GGuGomIYZZ203Cq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LhJovonJU6C9z6YRPyMQeUa/4m5phrywgIneKPSZgyTcGVpVZbAm8Yw1LVczIQThKfnD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Rj4I7YvEOmdsFOoCFuiWQBBcSgIrHuBW2Ey3rwwhUx8hwh9TOdeuS2JiLjlcpAhgJqkW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ZF4Ph34ORMI0/hcdRZYKvUGAQKuoo4SlliSsSruDOPNj4AiUxMzMQWhlRFLiDucjAYBD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NuD8MAZUpCzUpgOIa9yHfSBV+LxUIth9RIKR7Yb+IiAa9sDhzMCPxMIvPcckfQmrLjK0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Icv3HXqQcjfif1fl2ecjRihOD9zuX3B5SabI3UXzUe09UAqNLbD1vEnYs9f0h/1Mtz8Q+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5dk15ZVtPuA7v5M7q7qIvub/ifVo6QidG8U04tnUzFuDywhuEV1Bo8IM0+GEWXHwvhZuQ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8IPLMM+cX9s3DktSPZqJlGIQMtVTEelzdsMTPOSBWXhiB+Fz0OqdnJ8z4Lic8I07+4x3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aYeoCK3xOUj4gW/1cA/YjEvGodXBuKdk4J85A1hm1Q9QW49s6xQoUEFgp4K0YsR8yuf8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I6huKVGXtUuqFTigdM0MZQsvzl2E3hCcz1BTDwRVDxOYfA+CbZUwN3DZIbl4A8MPM0N1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b7bHQ7l3x659zUCP3zLCwb8jMzGFofENeD4a+Ax8MYdRjK8nwwZy5+pS5RnolRtAojuV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w7fgGaEuV8qamCbP2ljh/bAArNSyI413iq2Q3cDupWIiIagyjkFNUTBOIrWK4mW7HMcRN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4Cz9Sdqe5hwcT/pneEYMH2wooghMwqV1N3GofqMYWS4efuwuY4b/p/IBwVabKuJwJOA69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/sQTRi+Z3UNi/tKtX4gnF9S5r/vTuE9pTk403GrafceMX7ntPqYWG+yaVH1AhR8oHRwh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vxyhhcvUWXUFnWj3EkqykpxGjcre4PYj0I6Rh3ErO2JIEGXx/EmSSjHNEFfKIWs3GYSM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TV1BF7Kh21VkAJ3DijzDHDEBDTVx3vNI5gVYOdZIjyjLE+5vYVxpNJVRhj+EUYEPbFJ7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MNKp4Jj2/lNWfxBmCOJWzgiBNoYTKIZaFggCbVpkHAXRoijeGXRzEvcNMvkH/Dsm38GH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EWEuNng3LHcBHqKAx47EmX6lkuhisnMN2mHkeFgGXROZfFcX8NvFKfMGbjOWz14N5fo+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uhm1LxopflTkjseMFPg1PJLPBnPlVQ78GMPB0McPD4YMMy+6cyqbhudovBcuLEuGQpua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jbA2swrcQw8HgdEtslIFRqo5FbnCpYUsKdky6laAEK3GtJ3v4jtj8zDfWIkqj2zu0U6i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XP8A6IvHPUrnNi4O2YLYwGd6JpI8XEj2RMsXVxCL8+htmL7CcCFoOQwPqQ8PHkAN6jqI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0n3HcYq1eH/yRVDok7v6lGM1SE4PqO5j7luzOsI8jO+VG1/Mpl8SU6H4lF1+sFzvqPp/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8FEZReLr1FXLXnyMEQl4YiIKsaYumjRCOLGn+NIplBHKGlKjAKqMV0QddS9yIBwRnxGX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gxdBgtPTN+uOKs1OgnEs3DMrUzMtrkDEBOftRWmi07RcrEymYAIIx92qm2aic4tCbS+Z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yC3y6IqiuVbhbX+hKV2fgmaXP2l1OPBHtA2OWIP+3gvahGchEsP+C/HMPIg+GbeChNTJ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MXJLGZwPHhe5mphsTFAuDOJljiDL8RbDycszUikyCLE2Q8O4z7vKw8s5GfJcLlxsShMc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kdsTI8OUYJuLMvzdRZ4PggzczSOGvL4DEbhXPh14oZgXMLwnGI9sFcDEiyoKtweE7Aua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wNypkIKVslsFHHxGFiiXuhloh9CB2I6pdgmoM5Re5yD6uO62n+OU4XivGZzdwKr7WdCy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L9B4dMBvuF1hPRCsLGP5YvTdEMxH1CXYuGFh8U3CdjVnim9RXljXvoZa5fURKH/UPoHz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Azn4vCuzbNJSZYvtO9/EdT5kF/1S9NCX6SV72dQsD/1xf+mW9Qn+ylHM+6S/d9y+x9zoj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/wDBnVC/784xHon7HhKir8EE8iW6gVxPUxDjxMeecGmFF2L3D4PoiNlnvwevA15UhiWQ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yDfNBn0i/cr27I+C0wUsTYqGWtsRQahWOGYTRKxL4pfIgTStt6lA4k4W5VFiz6RJ7sQY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E4gDV/3NFQFpKeJdLbY+ogNZiOu3viJGnymKgaGJZHYZiubL0swUTghb8kq6EGzrSWHT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4fIDER3j+IdMECpCrR0QnCXjwBZJjKxMjxKR8EsZAN8wCcErbCYQ8MXE+SIspkFzPuv4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UcWcQRkyKkQcR3FLhzBTF5fAuDaiix/BEdz0k4h1CF5MDzQ4hO0kEyQ2x8QtAYGgmHht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NxQIm95Mx6DlFltnqXIPVwlY7DcuEOKLtmOM+CaLSbgn5jvNnB9zLjC+ptlULGH2ZYMfo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bV3qAOZ9wtEO6z0Sna+4uD+5yV+vAN+9EdCHUr+ZGLNfccTW9mMsSaCcqDMv68cc5YAx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M5oHzEf6JW22H/XS3REU1vuPIPxB0I9wXB+IW4Iesj2GfOnXaB4Mv/0S/wD5eKn0fc/+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i7ObhvdT2QszLDRW7YfJtiGZEPxZm8hYGIU1yohjM+Q/gsJcuXL8VCFg9DKD2pgni2Wv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+KoycEqsQe/mPWQ07I5BZu2AV1fMB1vQOWCXEr5hl+LspvmZOEzDSCgUaSYj2VAqLsE1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Y6E2WmLBmKQ7leNNAQLAe4jfXUUriUvMV+ENuejbEs/3gTCu6hze+p3kvBIf+FJg/wAO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+ZQZv8BB4uGAuZnIU8XKJiuOB1MpJkuM58DwA7kZzym80lQI+C+AYln8UmQ8Hirhofrzj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+J4HEf8AFnPIjeI8PAWzMPDlL2nH4PRlDROP45/Q+bac+Hw4zUhDwIiFr5qK2IZI63SC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l23kvM7qCJBbKnUV/sY5QHUvkmEKE9sTjPRK937hWBwHk9ERzvtloxVLX40gInv8AGiWx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0I2HwkBgAV+jzHEPgc8zXLFwaQqCxBCmVcLdzlJSKPvficKEt/piLQfxNoUoQO9fmCcf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15W5Us6TP+gz1n1OkE9w+5bwzvE947JPO8o7V9zTNj6oe6goz8zEr6KXMYfYssQZl7Upz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ymV4f4G+wSj6J+JcnQw1B2QJVhLIxl7eYn2lijbQLLq4KfC/VLZdqealIC7dswdVVUOD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DzCZ4ie7icLZZ2bRkuG/lPQMGE3D0ThlueyBtCcS3d202yX5hr1Aze+QEdKEBssd1QL+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Vw3AVKx4YKrcXpx/xO4fyEcMyIAMKs05lCY7/gVrylYvFzdJnHCymUTBSOcUIbisQeCb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eREmBFTOJ6Cx1cJqrk83OYwpls8hMWXjyYGXqaPKvAXAwJIqMM5S0cTFC4yyhESkZTusR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7gokH8RjHUXHwGLHIrcx4ctyAXqM5CMDyPqVhWdwZAOUy6IPeu2AoFlKzAHtjfNPolinf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F2PuHjiKmUQ6f2z9AMAcl6lr/aylo/UuZf1N03udwridFNfDlLHb4gNKmusBV3LuZuY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+IlyIdf8T6/4jxHjIdxL9UPBpVufiX0U7HD/AEqXzCNtETm57NPbHr/KPvSqOj9fAdb+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dTl3uRbB/VRlABJUhk9RX2mMeKCD8X8lXKryMfN+bly7/H9kNRybPaWuk5OsJ4hH7CPw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Fii/miESSCaCz8R1yuWIwxQUahTL4biTVweB5TUETWZsRVyhfEAKqLm47yepmafuWiHo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Btr3qYT93MsKOBnbOWO86Ytpnu3LE5TAl36me6jHNP8Axn50l+Dw8y3qTaY1j/Bw/OSl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NfiGPlHXgNjErwKhhhDYeIQSuskNeB8aeGUtvuZB4m3agIp0h8UFWWV90S2ZDLjwcTI4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kui4jRluBdeK/fgMSmHB8XFvyz7VNvNy/LCGJ38GMJpLhig1FNLlPimMapXqF8aWWlyz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uEZq/CQFzHuUjLBkjNCezHGE9QMie2HSqU73olGL/aStiPU7TmHGdsD1eicV0I+6M/6E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sxj0snv2Dn6nQqs5zsZSIPiA0E35+YQbqFSl4e7+JbwGK1kGxsA5Z1tFtBKIAe5+YrWf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xMw5Uq1b7nQZTgfiEVfr9Z0zfXK7h9wZwILc/ETlr8kAr4wSnZxjRFWosepSvJDVbnSI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v5Pk/gVnxX8OAROPrISxRv8ABlnqBVHc1VRmPkavqc4Vg4GUHctmEhyjKKxfc4xdSiwj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BD+GiWdoesSvamnuWFokdZh8Wj8ShI31MH7FLfWry4jZJ3cZE/NMDK5/6EIT2ouAcnqo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qsF9wqsS9xMMbfyMFRuofzfDFnyzmHgjBjEJxx3/AAsZDnmiUVxw8N0jNx2EwY7jfgsY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4MpK8rB4ZBNfkJZnOSoEqdSY7yXCWkcRwzBHURWGbmxFWMPW0oQbc9oFKqCNZxHfg34i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iM2lQUmy4/4aWZQ+D/H1h43M8s1OUDAmFds51EG5+E3avcRuQHLeieqEMdVdQFlE4SBH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mA6IZYJgzE+4eT6Er3ruKGnD9D4d/ui1XpY0CLSU8wDDvUozvuNRQfFDohr+VzDTAXF9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w732y0wWK65W6A7iC4rtH2nv/iVbSUc2dJPR/E6zPjJ6U9Wdwnp+Gva/Ev4hTo9mILS6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37+plqT5nxcU/Tj4JXh/iMYblx8V4GnrcA08bneCr8TMf+Hcr6P8AEZmXoepn7gJE1JO0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lk57NW5jJR7Iu+qTJhZL4vSMMy9blShA24Shk+ERn0Sew+ZfArZwHBqEVY3dQ7ipwoOG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JVOoxGFdwF6nBKWQmTuYSZCcqQXBpEoZul1G/wCJHf8ABh5q469iLGaM2/hVWXWlaTSR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yXiLEJzeEjCOmCijEcE9IIvglQ+GX1E6+M/B8TGm5mvlLuntBiVkqX2mEZjByJfp7MShL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gvw/wZKbTXyxlp91MhBOIPHVeCM0nBg8OfG2JMIs+GvnHj7PhWbQ6j+X9Rq7vbBVYJiX1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PRC+YX5txN+BE6EILMXpCplPcS0DGPwImgB2yhxeidhe5wW9ze30jB/IgeK9ENhJdj30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zHXkuMXnwRP18JUeJ9H9zI48T1yQpl1hCY3ybAOGgmo9JncMpyJTtyosfEOts92dH6w/6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iIsr1IYOa6S40s/lO0rRAXo9YQaGX4L8MfLSDH+NeY/zv3kqINcrJPZX5LcF+5uFsQ/U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Op0FR5ShoORrUeUVQ+ZSQjYWJvsR8Rg+YBMtEfEe8i91Ez/IwMJSYAC4iggseYPEACbr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yxdfbMO17IrusHlIWJw6ibKsrvkQVRsygMvYudhxKQf+GvFYj4YfwFZir5JpNv4Ohjjm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eRKzxDBcaj4XmFWVnYulTKrEjUqHgysx3KHgzqAy5+vBN+QXMyZaPcHXDqZFdSjwJSFy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wL4cQnaYQmUviC1MfBw1/B1OyYSvBHx8AZ8GR9JoitGbx/gPBP8AKYfCwVkPg9v4gt+Z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Y1A1BV0QLku2EAjOMx+4jK3IuiG1CCf6YFv2EIn0ab80GuE7Ym7/AFAOT2inRHqX7U/Z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7jT7dBW6xDtnYpHqeoiUptNZ7RJplcXz1L6hdw8FmhHGOGYkXFD4j2SUf2kOMfKdG+JV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X0JmF8my/dPSXw2HQfifF+PEvoJ8p/8Aox5QhzH1OaT5l3W+kPnu+Ywak27Yx4ExOUxz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zUrwRIefFeFR/lWDX9o6QzT5eRGuMjfqbAGKcXF8cM7IaLqI4+01pKEdzZqGyxLDkg6J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7Y9x9QL+yGN9gQls8BEshyTLwHK7jH1lYMQFWyrgAs8T4lRWnxuEZTgYpwqZdAl+ombkw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/rE2xcsZspqvmUPkE00/8TePlh5MMi4sdiP8VrvcyxUJW5lV4KVmWLUVTrBZObAcw8R0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4V5dRInPibnIMvZiWQcpZAt1Nl7TJ51OZjgja+pQWYS2nMbNhlKUuk2AMruFrxLGEslI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izTwxj4OCixD+AxMx4K88TT4Iu/HEHf844irxpZBRXgwZ3/E1ffgOlfuxWn6lMeyFflL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Mouc6gGiQjzeouAy7hNE9EoczFcLiTkeidIHcO2n1AlFPczkBzr6QQly7i1SH1LBu/Usz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pbTMxZd9oOqvcGwDrRKAj0OBe9+iJohWnHn4l4B8T2ZDz3zBr4hzsn4nY8t4/mdzF/6E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1wVoE+ISuZfceaDIvyZTnxzumcjfcrdlDY/OQ0kbkJ9Bj1fBGRdsF258lYprP0P4Zlki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gl+V/mau+Ix3H79kUIBkrj1LjahzMLa4gC9h/pFP5kRuLbF8MoV+7Y010yXEYorOoZpdk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ULo+kzBp1Gj+qoUWCRdpntnVi7+iDjzLqOyaUgeX6jwiLblltMaQQrqLUSzCDFktPmJ8T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+LacRlxRfxBYR/iNNz8kx7LrxZvwbZGUlhgl3FRTYq0DceFhO5RoPATOO4aUIeTwMlTD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PUNgOPSBirtmZHkdvEM5W/ygAGjDO1daYmbbFgOoDDFzLsOEmxUO+ZmqUc7hxCUKZizT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wvNxj/iZd0mJnztDJBT5EG1y1QY2x8ahGOTw0Q8NHjyXxFg9wWQg5/BAbSNmH5EtFRiUj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oo+QMB3rqMx98PE+kDb3tj1OAcv6JoIdse9XqLGZdso0OWOV+phszuH/ABMA/eIr/wD0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z6R2gfM7X4TLhPcOqaXUB+K3Lq9jW53fJwIQQprb7icClsJ5x+Iw/wDYZbNVpfc798Sj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P+0lY/pjXam2+cSISf8A6092biNDJO2/Uy9HRWWUaYLrUfEDhBvw3LjyQpd5j4i4DYE3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rLhLlkpEdz3R7p7Yyp0y3aLdpeD3Tlg5lAOAUM9E6P2mge7hZUYT6Jl6xM+20NwJnslGr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SmI1a0wJgB3UcFQnAR8TsYscn3GswyvxEBuHuBvwJhgfMWz2QgaIwTIjxZnMp2yMtzAY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PzUrBBx/wjwYxYMGdpm2EeEYTn+CqzUq2VBKmYqiZpDI1VLiqxl9VCBN8GPgKEYVp8CH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ESe2VRq9xi0luaauNdocTMsmA3blMGYmT4cwITh3KG6MIjblDnUa90lHbJC2zuVKFnU0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hmIov4+iEfDiaRRWTTyHMjYBiBA8CMKMwY78xphln9YqOOYCF8hPhYPd8Qu4iWnsTLle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F1B6XuNf1xzs7YgnKH6pCDDdwuW+oN7oCLF6JrbgbVbuU918EoQ0vc9OL0IT7NHARNwh3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Zmd0+iYh3pirnvyj49M68j420qoKk31GAUguU/PiBKBSaU/EzT9lClB+YW4R6I6ZR7lg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2zBH3xuXCDuY8Ea7BDaFZhOY0oUdG5S9vmehxjUHVupFVC/HJKq6vD4+yIgWpVqVMGuc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LOU6XLJvoR7CXbMtrn5ZSHyT1+N6Ur1leiOJllVEOaHL7nMk+l7lo9DfUdESSWH9C/UL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qg2Y+jGbSWjt8wOAXHj8C6mbqWwlG0lItPtBglvF8xDkQC7aKOIVxFlbVzKCsyRa0IIv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VC5qog2xLm4lzp6yM874XS3EwibPdRPWf8FzZDDFm0x4uZhDh8OsYfxVBhyyoXEuEwIq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Zt4LGMrxscODmDXjflucSxIRm2xlS8PPEseiK4me4uJyIeKf7lxb+ZUPEstUZRakydxQ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SqZbyOSHLxnzZL2GSNllceL8PhmZNom0ePFy/H4uis+Esg8xr45lhBcovEvFRhmCvLGI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4GncB+DIv7Ei2wJenqEEajDZT6jgIgpsh1FH2CFPphC7Aho5uRep1t9xNIOiBkn7hehO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zVsLZ+gjDeu2J/OJOHRnmlSAyR1/XEEuPcdYC69MS5/MGYWx5rQzWJMRjpFzOorQHivqc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mSvGoiGY1IGxRxxDWZxtvSxQEX/Upy9kOpMmZ0WAgMRjduiYVB6gmm+2Zj9wY/Mws7io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yEFst18Q+eL4Jgp4ZnTCXCaBFY1XjTIcTHRLly5cVl4g4nODFl+Fl/wAhj91L7IYlUSz0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gBqZPEWSNnh7HuGzxRfLG3HzPcxaVw8S1S048Uwq/cRju16ifkF2wJPir+ZpAeEDMHzF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c9kxgcQ5pzLOAjnzASV8YnRfiHOWaSNRBtg4C5BL6yZjpmaDDCV/wLMWCIwRpEEvky7T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jRTUBAuWRxbJSkZTZ4cTdjHyGILTzGycM38k6E7ZOpKBzGwlCFYcc1FyFLV1S9ZcInvp4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dxobzxDGldMnuJ4KVCrVXK2mO4bmU4EVjbzMdtkptBHmGvDGOpskMOPEv+F26GfGXnTy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RtgeWHE2Qh4T4D/LNINsuWGv7YbfjJjlCnqO2YGR9RSMSNMBbIoKMF6RWCeO468IPzfi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YZDEKVgFkINl3Qi3xpzAFsroj2WCLMFkr1okkDhBZZMzP/bCmt9S6UTd6TRgbc5oh5Nh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mG5mRFZ1HEKFWNx8n9TWqjlEfki3Zer1GBJ5qI6HqbTAkBEeKIMC13D44Lc+GXZ68jbl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f1MKHc3EpCb1ELDhZDtTaWdS32xquZmcZZ2i7tAjfivxf8ABwm6HguPkI/gHROo/syyG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X7Q/ch4y6zQXWbp4mpM0jBSrvlLMizGlVED5TmEvMisKIGgn1Dih7nDvhDno0hj6iDbE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ZTINEyxBQwCL7m2Ee15ILl1KvmaSCuDymwPuUhvcXh/hQXBjcZ1kLyyvKx4iOI4sUCCk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klQPEAomFKJtxcR01GENQxjHw3O5luGc+SPg1Dusrr5fqdwblxMOyO4al9zilWeZS3i9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LEViOGWlljHs4l6MShdN3S4uLpg6ERJZHqEBx4WMfEV/FJs/gR15rzmoFJOhKr+YrwxR8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PU99tE/ZJhRahPJOoOBgCq/rgeddp0Z6mZye2aEiDSOf30yn+HYVyfCU/kGLM+CJGDW7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coV2BgOR1ESWSaVxzXiAej4T/wBkGRvbFUKbPhBftJKF2/iIOpSpCLQPc9pQjZVZWoo9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C58fCyhjH5gHWDuWFFu3xpMVczjFA2iBTB9nc+1C5gFbpsd+d4ufkD54dmM0g61QH4uQ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a8sBoygVbTHmiC0gFDHnRJlincYpKysRUpuVj4l9T0eF7Up8M9UsjirJLN7lpLGjLCwtd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w1WA8QWVzONRfzyPxNWyjat9eFyxSrjqmmbXkJhX1MwViUd2QWBtORw2dfUQsjVj7hRol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UoY59HdGnjFuP1zMpqEyZvCmk8u0RftbNhMQlo20IH20t1LaSo0+B2Kl3aVNeBH4blYh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bjbc3/PIYnrlNmHEvPB8RmqDOIQY8MSPgMekPqJxDUEuATNI2NW1mPY7bXqdM8Y83FTB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zmAKmMpmVCEBuYTYMx2O5YjzmAojbrSZs2lhUJcLEuXFlzebjNfF+BjiXd5HyzTyzia8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xRIxNeKSo4w5li1U5jnQdVAU4vbMP00X4LDjPbKXR0T9QqXVie5f/aRbm9Q5j7hasn+p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Z/0UG/SwWPvSW6jogLFIWBTlX0Q+L3tmK/k2Yg9GZi71e4Dn+Yngz/BFIFQXRufvMlfLF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6CW7E9tRv10EsYF7YnkgXhGMUrJ6lXI/MNET0CcKCTIUhwS6ufHEmJT7Gv8AbKP8yly/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DdtL5J6KezCvVZmACBwR8HUcotJWzcMPs7cpW+OiWcC5SXOfIbwlk9/hW78AOY90I+ie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6JTqfGfGWxEPckvvgCZJgmKHthlLJUavE2g1kib08S9jpmv+ow3OH/DAf0VjwaoyiIYu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Ydz/AFGdt8ma4moobZyMu2s5NRz7P0hjfsm9RK3UdogHAjZ/HM9WUp/uqfGIXbYUrNPx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4T3lJUNeHEMy6YeS4uYM2Sm3kjn+VGwViVN3MKM94mlhoMIVE5gudeTGG1PciaVDDEtm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6SvrsX0SnnJmHlIN0cFHwivKE2p7Fl0CKcnMx6+IMlp2lBojQAuYErJUaC9o3tm4FOZrh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OVo8eWEueqH8RqX4qOvFrGHgCUrcqaJbZKBmP3BRm+IxWC+oZWWiJ8kU1Mu1YFyD5g7V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9PGafQZsW3xDaiQFBdQLa+peyL7Qrx+CjnFC3bx9EgcEdEUSVs+8RWf0zmT2wI+FERnhN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hFNHomaB2Rel4Lk+pcq17VyyFXwEoARpO5Z+JzcUQz+nBFsElOX8zrD3GOH4ze2e2cEo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JNtA9MOXbj1cOLg3yiCjunqel4VRs/kMT4IduWxdqE1uyqfCNuPzNtL5/CGlxE9gQWLK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ZopTL1zBEkwS+E/G+FSv4hXhUr+A9pZgIq0vtlgHxAdPwVVwqmlyqywJmYkFDYw5SuLG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dGaseUFw4GCDOYPqFOlXtl4txNEEe98IbP8AcrYYR2zKsJ9JkNZQbQjbVZQW6sg1jBMM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pZwkUQ1Lq5fuFLx1AbYbTcUAdSiMSKL7mFZal00wZcuDL8BqXMIy/gjArUo8qx/wWlos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n3BAVEyJ44jseDGPhhuI+RptAwEO67R3VpiYnWHcPDlqRGbVU58aJzgdmI8a6l3oZaXX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GYkmAPMai1c+YiJaMIDdu0SdMDkJxNSXuRZUpipbxMyoPmY8+QY2McDlqZt/A/iKM0i5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jDjr4NszUoVNMQa/JMP+SJ6D7n9BZyTg9T34hm0v1LP5jmGpfin6mDc5BdE/2cf0Sg2P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/c2iPiDsRSMT7mTldJUd8x4aUknys14uCP3tCuZVpYBp8Ebwn1iKj9y8LRWae0s4zR2Z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l+Jxqx7/AOIV5ZqJMMg+43g2jxl8znePQf5UI5/vKqAHFHvCeyoUovy6lancy7PtEyc96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gc/qA59kJd17Lkn0JTnyiNMbbPof6lkLRpn+lURD5x4GI2iuiduNVUGZipXhUqVKleSo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DSUtXCCGv0OYVk6lIHicJMiQBlxi0nC6i3sCncImQZqEEEO2pmGyaIdtYSgp+bQeh+Lwh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/TLz0COO37jh5hTEkOMxPdFXNOP4DhO8QIoXO4IVCzUITcwZkUOFIHqneRpBL6JZR5Ev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comk5Tk4lY+F+Cd5xeGaQZUJm/8AHHNJewV4Et2rZrSRl81qP0DH4Vw5vwYx8Pu8q7ZF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BK2uyjmHTh40qvf8AAa1DKemBoWfU+5nN9kCyNkQ1Yh/tSn+WbJfKUNp49MIz3TPjGcPh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JGXvDazJLgWHtK+JE9FMN51/C6lPGspDlBGNsKv5XGs1zfNvgiNz7hnBzPzDD9PEf3hCv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YTh/TiFc3oQfyqgf5Jmo7qFvl5/fEDLATh/ULImmEdsb/jJzzsZV9GwDmKuA7IgsSBcpg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/RKuT7I405sfezWujLQSkb3UfkfzNvDGnAxwk6ScOIfKzB3vcQXFcxX8xHafcOUjdaK2i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z2guGkKPQWuZQzPT9hNSpbsaiP6xBZylSFONt/8AHUoY7OGpkSm3kPuGvoTqaVbb4hKi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LQgrtgCUgoZXwSJKlSpaJ7hOCAWCbeEZXhXhhrYAdYKzS1upSTCpUylxRvbCYNEBm9Q1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p0PQzepfZHLEfM6e2QG1og0GXxB9AEXzRK+5WDgLB4xm2X4nDXA0EYffMlYMzjQQ2v6n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ULsiXgDguZ3qibRM8cMpRqdMgv5E0ij44ziX4dQY34Zt4Iv4TtHxx/C/LMCowXqCYICR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Kh8aR14Y+AucblGRHdjuOlYgFjxH1NaIpdqpS/4EqgjmXcpW8KxmPUoMa3HGqhNYnie7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hlk2QDzqE5gyMGaTMcsBUY+OIP8AFO/DqPlcS3cplSvIrqUdeTp/KGLmtFOeZRiE/Yn4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l+Jk5c1EXuAdN2z+kYW4u9xVouUmF9RchFe09sx3zqn7jkMZ5Bsr7j19yytdfqCbXtlC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lt/oTeEjlqXcv1OOnzE9zf6TGcFfmJ9f3G7viPoXuBUy5hgDvFucw/2oHa+4TWYt1CbN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39tKWr9QVrOyPllZj8wD7P8AMo3UeWfjwdNc+1n+xefT/N1Go7O5lQ9S2nsvm/3Lrg6b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j6IZ0XKfpK0SFg7zJwtnC0maVsyhhxCD+CuXEbM5S2YTGNWrjCB4VKhFTCbc1pwy96yL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1DNMOUGozTup8J8PjuZb4dgx9Ter6imn+YYagOx+5pKyf5wmdBtmdyyx0Rfi4lM4zHEy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G26ErlvxPZfMQZQTN/ljXf7ow2PfEplIUrxD2VAwBGE4b8Ko78d+BlzBuWQR862xE+J6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dupVBWcCoKQz7RhWovAXMnM2Ro0xL4FlpYQIDTcIO9phxZjgxAfcVNznMfzM41NJB9QZ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zhnmcxCyfeJk+RHycmoAvFj7Y6IeT2hgHbNo4/wxLOLFKifwvXViZ8MrwkCEFwaWafy6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fcxb3LSi5zHt+0TqLX5SK7+FO0+DOR8ln/fZlkUF+poj8Nyp/Gynd9srML2z8CEY5ZMV4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Szg9E5ydsTMpQS5zoiUVe6DfJFvkr8SHuA+ppPnMp5+BF4Nhv2xwP1zlAQvKpVGiY9j5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45v9GRemPrhABRzGn+SDlX78TD5c+J/cVEvoieyhNwleq7ixP2sofaNxrp1IjKlZR6Ga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snbw9s76fdRkC89389xagDrWB1nzlwVCnfpMMkyjxOGtgdJUqYyX5QQ9068Lk2I781D+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4Z6XjLnLzMAGRgDgEdJ6n2j8m4UxBgRBhMJGfudfURkiP6Yn2uWibQnNzQHqIcTnwwvE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p9PzF4MN4sFYuantL8jGczL2AnaVKMMYwaWDFZ4ziQz2l9QItuo4MPhCwZcyJkqagTFF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4lTqfGNpg+ZZngRAKxGhcEty5wWXs1CF2ErneI8V1Fq7juE12og2vgngyoO4yrscyrbV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MWYWvEF5H6i2cQZLrEgjsTDXEc5qVNTgwoPZiF0IbNwfxs0uLfjP41dzMfLqGvAZ8inM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DvxBOJ+4cfKIFqdRL49Zl8PLviWPNL972y75HZpE6J2F0QqeIa/5MjH04j/yKg+J7jAlQ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PDFHMdE/IbA1CcETwnthtZjC60v2v3Ehep+IH+zlX7yN4DLm1GvEdzE2lkfwTSPzC9w4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yMyKoEkhGYf6THln7m6ahsOwwBO4utV36nwPRPuscQzXsSlZxQqfxLnzDeyXiPla6YY/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zssq4Ry1DoE9E+oUHno4gW62eiEAv5kKIxS0TDpvGk5ckQHaNA2WXfX8QlealeNEZr+Z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vZFSwd7qbXhslUwUuysuHubMv6RFCGJyTgc/9ER4UFbaNIINRBtgfc2kzhiGzEq4nIaj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KeCThW+ordmKjjtuKXb8wDwBBeSKoZyTInjlSc5S6tEguWoirmp7tS2+Ur5VZBYmSITmb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dQWuUshASYvucxShNMrYBISLp1JVLmuwmVQUu4OMbDCC4Yx8mwyniaigcwGsKNzPcTwf5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Cr4IMrOWCJ1KPUbtNksaFTtU7iKTHwCDIj8vgRuIofwZ+OJsPgmk08vnf4X5I4Sy0YoU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XD1PzKDhzDgwHYdEq+c7gikOOJ8NX8bK3K+5+4iTUz8xs+rgbd9y1ZvgDPd4aw7GXvT8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qlBbkcWn5hXa+4DqQ5L8TiZE39BGvP7hW2iFDlMFhwS+ZsvsRtnRVAkwSrewnN+4bBHB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v+0j0zGooQG9NwfX66NvPv8A6l4s/khamfBKTT4h+eDkN3oTJM4C4OEpv02mGHaRZyUc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DU4ZzltSuMpYYK6gbiECuTEvAAgU34U/5S8fGYrfqGvyS76EyzuZfFEek0i3pIsvtHb+4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Dlfwl4cmPmcbcJK+SwRVO00TCh3cwKCLyURKi/VHr+0SZz+ZThegg0rud/JUyFYIwPKX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cRW6YVczQzuSkvMMxtzPFjIuPJFbibRA7mJcwseJY+A5mya0LLMyoYSgPuc0aEErUJGK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D05gpZn4CRyR8GJ43KG7uHkhYISldVMkKCP8hVe4ECXIx8PlbIDC8xPSPuXEwpfD7lQO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ypI8/wAWOFJjGnh8MpKLh5dfxkCB48XyuMCeGNpYZlccFMXgcvrLLffU/wCmz/HEobOF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dR1B/U02/mk3PlCdGQnMdRTv4n8tChh+hle/pwHL9ytq9st1nqDPMdsfGYiY9kA1CtTLg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xJ8xEZRn+lRRouN8Bj5Ws2OCa9JmvyPCAH/ND/cpRygW9RIzfiKvgEcLJTn9MvkaCWeq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68Ur+9P5lwnJFeZJ1fsCyv8AZeSKKHC1Qqh0kT9FH/E9KVswB/ygZWrxTeAbrCxYeXtj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QaehJfJlSgm1HjLxmv8AhXipX8Xf8Lx5JyHMTDPT7sjtS6PUvHtySyeKpYPtHf78K5A8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+5yDT7ivQ+Yi7YkUeFCvlnWCqZYfZQfZDZR+4QgUlcMyZnyyjNsRep8KY0mk0jiezEe0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owTNBmEs2sG7xgZVTiXiX4NznrwtzWXBm7wwVh4c5JYTbbhzLEswdoy9ruIcxvuXD34S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VEg8N10wkTI0Qzt59TZAKJmw9eac/wASHqWltTX8atxDk1ckd/1QtGVt4m4ZiFxeytRF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AAMIf8Xc+Nv4Dn+JjXySuXhjqL5FssLizMyDMwQIY93Hu/xFsfjQ46+ZmfiItmQsQ2hc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9ek/7PLGM9xkBokt34QEyPDrre2cDYT/AEkLMj2xvumPMDolQLSv+RXBMw7j4AKokf3k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BLJoiANpTNEz92O2/Mf/LNsJ/hRG75RzRhPBfcCIfXijzD6lH+dK/7KAAz+JV67buZE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giPKOjwljb1GZlQfvM/I9SGh9A/zHChIBpdPAfSLomEjgP7I7g80PGoT6fZmDXi/BGMJ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8GsL+4ZiCvBYzMB4QplHd8wjGiaAzQlSdhTDS+PzLPlFdOrlcpQ28lRHD+GcuXX58yv0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aNK8BtMRi2EM7msJSWsJqWhHqAQJzOZQ9SZZ+wlKDwkV7pnJiEI6leHG5UXkIt20vMuZ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UyfIeDxPCYJlWDmtJf8Ai6qpeMdWn1rwygY/wmMYIrUDqFloqa9YRaj6GLYQzEzKuUF/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PiLjhK6RpRBq1M3qMrMxDUxxwyh+5oY/5dxjg/wZkrtX8GGvJBbm/ivLFg3inIhD9RDP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A2XxP/qs9HfdxFXyEnD+BjWCemUv0cW/zbDDD7E0iTNmhD9myjk+S5ZqPipW+liz+JZs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h6jg/Kz6/hAUiJqFXeQnMb5J4BfN+yW6LPbfE/7MHQlLxmYGDMUKfEE5JVc4abxhOyXF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WNLvn+gJix+0WBFD5yBKgOvqAfpAn3w3cP2FUBO2WICEzxaWsgfU/aYU+09czpgDZYqX3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sS1/cjQEls1Zjo81y/4LhtR3/wAT4L5WfHXD8kbNM5mC/heKMy+GODn5IwzN5VIqVExm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zGfTTHGokY50R9spFLQm9qZwwxw1L0inFxk1zEwkP1RBxPbZRqlvEU7ZyIiViYM9eENP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c3Llze/G35XNc8NIIWkdwihzGFZda4ZQ+BVJvDODxMvXMxww1LB4yIkSMfHtEdRVoWx8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XFxTyjliVh8ZiNa5nGQ8WwzAq+oQ3pHEq6Yc4IoTCqh4mVimUsfxPcorZ58C8X51mngS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H+Gs2+SMoi+HBCECNmshu+NFx+mekOT9UQ3viPFCfkkmGfISqAAfxkv/AGsvm/KBS/mp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/Zs+0LHK+DDuzqUMTGoE5qirgvmOgnxGMj8Q4xOMZeZFH/0zDdF26Ep7Ut8Sw0zCBPmU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LXBELiY1wH9wnET0I6FEag9Sq+KuYPhSJ9ElZan9FHZb4eNzOct+404+LZ/gOJbP6mfW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zcqKuYmTe7nVDdeT7EEefqc2y35mGlfxXPlckNf8B8XGV528wu/TH9CZEi8UlTtKA/c0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B4Y7li3Em0NGdhFTLCM8zMmdibEhM6t9w2v1F1JS2KaAoLcwkB7l7rxj40s7ZUzKHEDi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pEoNhw+SDWZReSG4zV/CZYmCIjTHRMmYAjvwIPvCoMrsRoiaM5I7RMwktENPPxMdleGM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UrArzBu8fmJK8COEO9SgshKzDLGYU4m1whUnStpUtZt0tnzRmB7wxChmowwlEkZArEdw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HzpKw6VOL8sPJ/CA8LErjUNTSU0gbQXGYzJReB2dfuRPKdyyz+SIaRP6I+63wy7a9QLvz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JN38af3cwZfu8yxr3lQBivmb3rSE8vtiF/ZUeTE5D0nXXbAyYxZfsJf3z0iXqH+eEewu2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CCd3OYSX8B8+ELEOQPuAdQP/AEsYYMU5ITBBLiXg3mC7M+49i0I5l4YKPt5n/ldDXSKh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N7vCTV4+A+pZ0dpH2Su4EdrHMy/0NQeFHRIgD+2mS/byAHsJuVo5VEOVeC8wgeXc3h4N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3BQl0nPSKasXNxuDB4z1gQPmXE+6h1KEhFuVuB4qVghTy0wgWDmHRXpgsCTj2F3aIur5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M4PjGxKmiJOZwzZ458CXfgD8DKkgikdni5crT8DLI+GlXc3ggHKekQ+7CbRipbiLIqhk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S4eVS1URbEGOfCXUQGaLdSqx4fE8x8E8GMZd3k2HicgTZ4uWp8v4LeHpjabnAJsJCGfEP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HMAKfcCCyl8Ezg7Q09Qui/UsZw9z3Zg3ANRDUQyR1CNzoS1xDCP4mehYdj+B4YeGd4Zv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40plGBDn5UNkb3PcTpUf9BB7WF7PuGic+8zTPxjiX7i9zyf8R2/yYvLFMhYthsBepiWP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jdV0QFzMT/IzTX6i4ny0IP6JSFUAsQTH0Jfr+pzqYHeor1xw9SKYkNyfSCcXupf4/U6f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fU+Qx1Le2YpR/uLyf1OZP1P7wRKqeCl+yJryumcE/JRDVx46l3/UIOirAHMSLLl5SwEH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0GSUFN4RqId8kZ9EmowclLufrKFNZ8Ea9QbTUJfh8bQ1CNqH8nwxfCxWPmsgo9kT0WOFl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9zYnwGRCXBDFUQxHbEauqIPcs1GHXojkewplxQlkl2aAMUwBgbEBVuYA0TUfBqPhcy8zn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ldvArBuFs/ihSJKm2cjOpF8Eo7ai0qPcOBO54SracDAdBEcELMEEIFwTrjTbcCnM4BcS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zuXqFQ+T4MfIS4RnzqYRpDaPDIpJX8HSUmc4amaRBGoxavuBY5cFib5xN+t+pYHZc61w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OKrIKQEGYE3vHL8PhaXqW71/A8MIRa8lRHbH3OPDDpJU4pgQ8D34mqPzjegdkHuSmwQi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7MS2A+YwnYz1Bf8AllXHbNRFRfLwgOOm9Q+Il9vDh/ZgPT8S5TdkvAlCegPczbUzxSIK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a8Htif4SNOSX5xL60gv8Auy8V+rh+SWuSjOP/AHkJos11zETfioS1wIZXB8RrLQDNCPii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wd9FPQAuZc+7uAltNKX5ZmfjiTPA6xQsEcTQPOZUyq5Ny7X6IABOsaZl1z8D7irS/wCn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JdcSn+L4uMuOYeFy3MAcsW0xckZxGUdioFMq3LH4CsQKbGaZn/U+kOBLUbFk7ROHMatWG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qqcxL7OYDQnBI3HSaYal3Cy0zNk+Zd4iUTm4biZnEHPgWOPMemYi63/Hk7JVBxNhzkz1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IKJqMs1cC4fGGZZRCMaYVpMJwimszHy5Sn6ZmiV/tMB1CPgxiixnNxDo5jR2jCszPAlf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SyI4YCL850Sh2VBkiSKm6lIYFuWwHUQpMcSi4RvaLWXxDXLCkX0SkWdk+zwoPWPJOfI+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8LxOZqcGZRihtHpx33Nlye8QcVnRAGsAjI0vmFFAov8MTtnOR+UcMHi/6YQKd7hCMVD8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icdIj/HG3IQKoghr5iShQv8AtxV3hv8AIgPL7z6HdS/QJ8qluqhX3KasRjIfmV7zTTh3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tjsUkGxCVpXcJAJzwfEc5D+1s5n+oNh6zcUmTxwQFchKek6RqVdbpQB3F/xLAAnO0DTI3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b/MzBqOYucp6RKjWToX0ksXbSVoeA824s2xUeU8RrwP4MYVMJlqAwOwgpLo5ytDZS0w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uLJccW3osyHIIbLuAO9qOy18zhrmsE4aG0wJe5QCQnHjBSO5RRG1OppG2YXAjjErEarH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c58aTKLzHaMLsSr+DS5m7JjqDdylHcNnjicwKkMFHihG6l2xTFECi2ErfUsxFLtKor8A5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pqPxLTtLpl+A/jEsuJE8M541HaOzwdQSq/izB8LGZqIgYj1mF4Za4jLniPsOo6mIrcPA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koXbNd5nIYFaMQNzAqpTBpCZUwHqUlYiVU/MXHy+GEWVE8TpxGVdMPMJm/CBuDFYixHE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N5w2X1xXIJ7sa7T1Mtt7WLbg+YejnR/Cds5P90Ayo+I9DPZN/wC3EaPkQb9HDb16hXcp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5H4IjWfTPUeJRufU6H9SyRTscVdFRt4ReRaM5SYVynGv8x6WB2sGIo9k66O4Q5pO/wDz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xJdX3AV2+iPM13UNuPTWvVxumdyiV0DsU81nRFaIcaLYFmUwHiOrrLMR37mMAeF8kP8A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Hlfy65SjlVRaO9y/Cm3jzNIajmcn8Clp8xSL6m6t8TLbLAKmSSNo7w1LO2/HQhoxg22o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9SBl6SPSpA7hK/UNyUA3cBqJrCO4YxMymFVMYsuzNo0hGrjRQ+ISN+GvCoy47hNkYQZjl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fwW8yCOHwxpBbCMPDBJV4sUDcSvLGrmIJtPu5VOVoFxVPiGyClnMytLxM+aR1JweLCXQ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pW5Iahj/ABSoMGfFRjMfiMcpiNbUQ+KDmMN0Mw+JDCmbEBhukNGIbJxM4jmDl8HoRymX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fwdStOBNn8OPCOiLliQjFS+pOgmZCfjUdzMVFex6VFOCDMv6gtVh9wAjvxi3wWZfxlw/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KQkzVGlRMz/ABTL1ticpoFtfma4jt/qnVbNBDpm6D8TfO/E9ofa+WdI+oNsCQozBWKO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oNBiEjoz4iV2QDmd8U7g5YKcpBbBjNaQp0/iA3RQ/oT/AHhnCXxO+/qfK+2E5vqLS3uXP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Gow5anUdtAw0+MqZ9wMP2CHvT4LZTjxAm+4OwHTObBNSsaoACsP5OOoYPtQiRPysKDo87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SMNxgwfA+Cl3GQEq6jP1btj6miGvC8D5G6aQG3Go+XSLxW2olCQtX3MV5EwESascS7hb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GLgv4QPZNeHVZhuYMMrHgeHxWPBOfC48Lo9HuZQTOX8DcyQ0/DWOouWRF7lgld4HKLSM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DhZaAcLEBqHFiLLsTMtSsMd/COiEEcS+IypUJ8HIxgk4OfDL8mfAaMQLpwxLxlm1Ceip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BLctig34U5gEqKnJckFJRuXz1HZHy5EuPD5yxFw8LlwOkyrU665pEuBFMJylNSttMVtY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AAz/ABxJRz+puLmeLn/uTix2M5JdEp8VLDl+In+Ohrg0ZE5ahir7JpPqRWRJrUfEs3Of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cz233NIvqOWIrDCeo0Av3KlUJcArippgEucIv/0n/gSz/hT/AFBL9ReEfJgulBdb4J/0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ZBwr8z/SMr1/UKzcOvyyoh2X6ibD7QmxipgHtg/1RQ/OnM/Koy7aemE2j3Mt/BJfwfwi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ysJdjR/3EVK/avqUoDH8RwE50AG+SEp/dEoPgzUqg7TLu35aJS98AmTj4QfBWw148+L8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o0bnIVOxl9oJKQqk4hFzDgmkU1gOy2uLSGmdpviniMmh13CD6MIKPYQ1HuYAjse4GYAk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I4xXUPj2Q1LshCDPlmmc/wAHMIMRYiWiDkgKj78q/gSgXuA4AxNTFiW9+HEGiaEY9bFt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xAtR3oA2xLzZHjz/AAG5ttJjTwlxtBEjKtay8AuyZPywYeFXLJZMQiIjsSBn0gmEABCi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yjOZWtweYZnEJGEXmZsRWZXnwY+DMZ/BRaJkYpjAc0juWjXqcbA5WpYdseTKe0eoK+Ur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4RyYmQhhHkYI4jGplCn6meouV1wqUZmljjKRwPmP9BRGWudxKn48K4aKA54j5iOj9Tsf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ZHp+NP8ASca4g9t+fA4vLfiMXyjFAD4jmfxS3Qi3ELeCL8fuW8/lMtg8I8znangHo/xM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9y+nFeD6nuYQfWnzLNPH9KRcz+I8of3A5+sgX5FVwdZ70zyvQwKs/RLHU8SR2hmXbdrM/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IcsMkYwICBR+n+ICwXsS00shY4XPOB974gV/9lS6tv33CofQsbnD8S/HmHgptDzPaorR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bbPYxHafNGAC3LxBjAjDO7O9DXFSrqDfdbqZrXGKFwTlZKHsuXndEbT80UatORNiQby2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gr1h1KomYkG5wYmfAww1NnglZgnEZWZ6leEzM8ZWSvXGyWYP5m5U/RUTeCM1Eb+ES7h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S/KPZ4XBiyjyO9DmFtUFeLZZcqlCeJRFwgpjGZOIPjSVY8y4MfBBigQXgqMqJW1418az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PH+WGbslbBANXiXbZhi5R4wKbIxoeT4GXkfDMowWfFCpzAGmEB0mfUIFuzG2WUMBcoiM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VZhhcBhlKMYFZLBVFcPBgsDJ3KwtFpRx/Ev/ALUt1IbD7iK5NRVWXupcx9Mlkgf1SD++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Advcz5fuop/RQfB8Qgf1RcY9BBTnXRNjkMb+WPJl2CUcuVySf+zPSQPEehT5ie5RO5Tkp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dg/UPQhYh0p8Qf2xOYQCwP3FN3wRJ9qzEz7hHaz0QbkfYlUf36Wf0aGw0FAvQzmLgNWu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/KkihouWAnTJrCy4XjgGiVJPkP5hFjU5IJgfc0NvRFKDp4Rp0Z6jhvwvFcKwNStktmle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It+FQC8cYpY4jeMPHJOrlvRSZqCSsUioUltNMLgmWJcwzDUOJz4bTcOoTt4HgMfIPFx34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cpjn+AlSnolOqnOEBE+wJ9ulZDtg+aFbWvsili7ha3D7YY/B8Ryyimd2Sr0PjwHMGsDP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8b2+ZZwxrEOX1K0TiOoy3Pi2WVsdh8DzNkqCHBwTC8EuhjIpiy5fgYNxZjz4GoJ0csbsz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T4haOEBPmJTkxavsJviJKl/mE1s8s1ub6LsRHLwYxhiWJKNHxwzBS12x8StLNUo4zMNT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MZOz7yYDAXvhheyYbmBHil1DbUCsaeJSADjqURpeodx9k9ymLNvia2sjHoCupbav9x/7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fw9BqvzLpag4g5lFCc5fc7D7nIpgtlfh4gAMexClXD+EoYnuQHEg4SHUldBDlJL8x2Lw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+k6J6A+56mJaUabEOCfqXzKLBxPd6EE5z3B/ISA5+BAmu4V4e+HCucpPpEBLs5UZmJnm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G8YuUwbG6rg2Hn8RVpFt1MUDz5jfy0bEuvj/AEj8wlo4Jub9j/Ef++sqNaWwcEYH5RQl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/wDAZrjqHicPM4fSEFhCwMIsCe1ABKL2k/S/DbvkmlTj3PcvM2lZnSdfAz5qLxsi8e47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DLzUZpEN+YXLQiCMqDZUCxvaiOoKOipUfJKuL63pojw/PKG7XBq/qS5AJjjcuUCyXVoY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oV7csAhrickbyy3bEHMcFzNDKSoYYwweYbl7ho5lJiIRpj6ahEBjbJCkwSxz4pYuZdwY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hIastB8QWWFA2FinbGT2liqg20AYWA7udxRzJuoB0MGIOJosVBc9/BjHzqH8cQJsuWWi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iXEPc8mKPjGYWMl2O5TF1Dk/ElYG+yCMToJkcbjGc/DnwWLDLEdjLIG+P2S9+XKjZfuno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xXKzSe0glEM4C+JY8/DOv5iHp+IBwMbLHucBvojjf40Dv4k5j+J7/wAodkJeosS2NcKG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N8jnvD5i+Sj2E9lL6k449AlvkeEnOewncv3DhmYf64J+0jqB6nKD5hXI+0nQP3Nh30Yj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vw4YvcXMMRyDI5aR2Szvv26i05PwIj5O5nXTziB6zHF8xXG2O4k/iZLK2TN/4WB/0Fi9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HNfUAT/NPlFYp95FuDFBzH3FwRB9y6Lw+HyzRLgiz4NIeP1LwvBPCDd3LAaPyy7fRMntm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6xOIRyT3HY+e/KrLl5hHcNQzDOZzOX8AleO0G8oaxOBkY/BMMfyqqp8UJwSuRiB1QbRAI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LHEtcubCKOthBBSGw2McFSibIS6qYuJzN3BagCpyrg+MCMKjwCkLFxFj08Kps1MoGxOI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tUGKuWRYwcy4PkgZvFUY1GopgCkDjMKXD8jfmUOseEUwxTCuIRL1jQBEYjRMIClmNu/F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F0pwlVliY2gqyzNTvWETK552Iv1BDiXyRAHkuWY3mjmI5Mz2QiUtEr0j1jKtJwUHigxB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e0kpA5rgfmGXg3xm9BzmROHzpjqspSZU1X1oKBfRfMf8EjbmR9fzG8j6izpwdSWf6ktY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Y5VhpxCpbJzIugW6iQxI9iBwSB1FdUrgEu2E7Z957l+ZQ5X7l9jB74Jx+sOEnpEXnEv+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ThUe2IkNH2WZwp7cQXb4kj9z2E1O9Ay1eLjwB11B8oIhOJ/KEPf8Amhsi0mBwe1EFW9A+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YeULd3oM1AD/AMVfMVAz6Ef4lVLP/BjTOD0cA+CVJh9yw8KpYnyER5jrxXxf8MpwTiGp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68Q0id4qff7Lh6lVu8+KE8kzq7gWe5hmDNzUEcTTwDHgxD4OIXExCDmO5X8HM48IWUhw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3ELMIU5FpFf4ibaULldHUux1D2mWc6jmIi4ZtBxeEw8L7AVSrTTmWFQpZqCvIlQwnUTZQ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a5H1iYXG2JUnNxww2WY5zNm8y116ntGZImWjHwxlwg8F+JZlSCtrDWoVsQj1JccGD+4t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piKW2JtiW5suUCfEyeDBeTwfBxOQhGsyrjE5i/JEcIAqIMw7NS14IqwQOfEteAl/lVH9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hpJFwO50NuV3Lajy3Eve9ZeSNo8DlgZY9NKMkp2loFuUMx6hBajzhct8i5VkqtFe5Zyo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0K5nHnxF3Io5jo/vhk/Dxkq6p8wt6M3H47HcH3E4XxKzP9Sxk+USUKSmNDiCfSwTKNqS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X0/KX2i+Ur9ZZN9qfBSjhyuJhC+qW8U9GVRRbWfN9oDc/U6HKe5Qb3xFbKe5ov8AcP8A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jEcij1OCS/ybUAKsfGQh9RX4ma769w1BcEEhYJq/SGkHhhrngyudP/sxcZbXBf4iFTwL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8JJ95LLKWoLjHMSMD1AqBm6Caun1MQT5IZRuI78ceSXF81MPDiOWappHF4C/BLT81HUf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LzrPgYwanZLv4RYOLnebQbOoVMaEqJBud4Q6nqBNJz5Y+GqNyyUp1MJxBHCZBKvUPNPq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lLVcSmcNDuMYwLAFYKyZzUeoPzFUuHgupq0rRAIvELQYByTM71xxBAKHEOAlrrwoRlG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S5pOI3EOzedT0XDw5SCkPBgEsbIxiRP4Az4hAxys34Vbm0WrJL0o+sYWo7J9KZLIPA4Z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KqDU3z4LLw2gJ7Sa3EXYwJlwhKgkAtdEr+wZjz40SjBLmAv1UAvsSqOUu5YrGL4gvAXC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L28RE8NUsIQVBG2ZyT4MmbM6gzIy0SIKhVud+ZCooGl24mAN4jGO+K1AWL9k20J6jOwf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ioYzcOcnxMukekPUF2WcNfEGjD4ZZyo95lM8qoTD5Eds7uEtQLxplF2nY1Fx/JP/AFZ8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IH/onXF9T8z5w8onzPa52SqI7CH/AEs4AS65/NHoviZIvIX2kKMUx5u/EI/InMHh7yA5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M6luWEHYDeWbHJr/ADHqDmrUGaOG54cdU+Ik9AqdTmNOIqxX1T6lT84FmGA9vCIN/wCM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/UhNxY6OIOAQ7EEyIut9ydM+YeESrYW6834PL4nwy8I8zUt5wM7NSwHUVz4VmGoqHltl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o4EJzB+UaM6TivD2TZOXwptNngZzcHw+NQ7McWrPLGkcIJ8xnulEd1SiWTVwQeJYjjMa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yJZVpEBTCVo24+ppKwZazciwOSCOwqBpzMZNtzBLJuArUtZSl2L5QPU+M+MzhFmpbyVN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7EbOqbi4cMY3f0mQA8pEhG24shRxC2yCmo1loQyusW+DwO4/IOPChl3gC4hqGa8H2+dA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I7yMWpVLt1gDiMGCHDMHCLiUnT7YmBogQUEtWIAOZdqJgr2CBczRRGppYBgl84l4g3Ws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sdy3BQxelRQBHpTOo/ZTHKecSoSfUdPoIx6BWG42ddqNM6Q80XKWRM3MuesVQ57nKtBF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65plF7VJ3A2f3KBb12wCLr+xlWj5hP6jsu/oJbUj8TsqATJ9xXMBFsOJJI0NR+EZ01MV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JRuXRKus/B8T5mjtz/yZ9mX3fie3+JXj9Z0idIRVsJfm+o2fsJRtjoMy0Mp/Dk5i9wF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f2RtdKj599zKsm7lmFuuJk/bim76SQ5Cw5ZqMP3Gp1wMqwHZ4JmEXz/AIhetnqEtNu5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gce9mA2BghebL/x9wkMDbtikTGbwGy+TG/REq7Enw7fgSo4lxz4WMDH+EjDJTqUJXrHc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VwYsqVO6Kg7wY2ODmdkdRyTU5hpi4nIjkjhg58TwJxBl5mMPAI9zMGMM6BjZNSnSXnk1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4TBtECPMyox8ZBEEBu+596ah2bgDHUB3EyhFC2cOp8Gt1LXY8ymFPcymUJMammC6nph6e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j3MaDFbed9ByiuKWle5d7QmXhgggtBp7mhmXGV4rwsdS5ZxCwSHLPz5YpGJz2ixy9xY8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h+GISsMwLnKCvjMqAHCD8lRPIPAQGP1TEP8AclhqVRmALXLKtT2hKgO2XnoWcMX7Gbe5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mBaGdrSrl/qXv1eOYrYb8zDXhDeB3ZbVezQi1WOpsgX0joL3iWGmX0gW6h4tCqUGZvcb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2D4Y9v8AMJoTHcCW8pP2TFoeyV5gAqc9XByj2j8ShhPzD8nzb4mN7F6PwRdj7MxKYAaDV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BzjMo/gpVwco5UoSvuwejl8Eh6gvg+L8Twm+kxPup86fbO0RcE+YC5lh/hlXwNK/yDG2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+1Cat6jLIkkKDQwjjvu7Krqt8fiP+M4VcEo6v9yrL/zKhTtHz/caztXI5QaRvmRcw+JM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F8pcn3/68KOgQiNxWgYsyhMe2AbL3onfPQzaa/LFy9Okent8kyidQqDEIc/FkC/Qbin5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EDEvNNRwyqDCFPF+Jl+D4gEv3gl2wfCwXeZe6jCYqbI8M2nTxeI595tObj57JpjLhuOG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iG1vZAXkmopHEpbkzLDFYFpZymGFd+JsSlGWTwuIQjiByHMy2wkwhumOD/cRpfqZiQS7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hddzApnulgvMo9hhJ5DBBBHxhE7pWyJdVCUARz5DX5y7JErxiDp7nGIJ3KcdiOM/+1OZ+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xlpS9wYFowEZazomTwsRR1AxZEIPuNPhwfF3bbJW/U7mpecnI2fwGb+HM3kGGKX6mviM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yx+3t2WNr7pZV/dKRTFXARgz3DdGzcU21VbHT5SSMFt17qDeLcYmMvbzOoCti9WuwvU5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z0lmJ8MS8o5Oo+u3aiXwg8qI93lC7m7IrSv/sQjC3z4IFgPuVmB7T8ROH64Jr5lQB/b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CCFhufbL9h9REfbREKrdeKL5QLhaY39JraCIdRXCAdbx+xSnmKcv6j2Oe58N7EpN4enld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+0fbM5qf6YAOFwIwHbFWj0jYP78WdB9LcTRX3Ud09O01LvZQkPcWUh9F/UaF09CMoXu/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gs9qIx1dH/khDa8t24RExBHe1LFqejFuTyiusOdAjUh6FvzDhp7Vsp1WnA/iUt1Ng7I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/SWtR2Ym1L3lABQVKiDsm7HzH+EVRfM+FNnT4l4fxP8AUfofxLV/cM2C+Y/9jD/6cPp+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3o4LnOi7wm/yZQmlZXzHXghZccl9RMdg9uZlUvWbI6ucWaZzEphk8aQhhh8CGowYRnHhl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sFzV5jYGFYSO2XOXNmuibte5uXRIiL3DHJ4JYJe4PdLqXZLDVPQS7CH8suzXbAjioS9E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EuIqtxXjOQv4nvfiFFk0nzMpkVNI3v8AEymXjkZZ2y66RouX2KXbX/BbDHcU7JxVk5OI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HoUPvwhUzIPv+AeAQJWIx9f4T9kIGF8VTMGypi+G78lIOsIQq7stFStOmdBb8r56kwwI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Km9Domj3yjgdQpCWOT1Af18lO1ZZaXJpzpHU+BPAuWb9zZbSsLpK2EYkqwYXrLbTZxdq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iIthTQDq0ynTqZQquLmXzPdmMv2IRR+UT4ZJTKpBbj8E/wDj+CFf7IU/ypyY+7n+QE598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N8D6g5j2xN/ipu0kmd+Fy3UPgTJFpZGuEfceL80boe9T3p1qHX9Z1T0k/hID0Yvb+o9o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/wBUIoq/QT/Q5m2QU8E2g+iOUx+Z9oJhvz1hFOb25m3YFRXBMoV+0k/OByTp1HNBKIt4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GQZ6Ia0rdCw+yh+Iwxb1SJZyoUH8OP1OipRLAAnQWRyKAFAe+ZZeoxpIUNG4BALnoCbX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qf0mkEEdfyqMLQHuEQ8DgSkDM1TC7QD1+EMWMNoH4ecx9kxSGKhkSM4mRcHMN+MGMy8X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IDaYoV/SCI6RqVXq2EuBp8UX1iJIuBsnHNwMoGFwxUIcH9iaXuI3ILjCdy/c+wyJOYYb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DV3cqmpPpWoCFscyjUjZEK6EQEJKLKtMUtt+iU8L+XxwHJX2ISq18A6jHEeHLJ2E35AX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e+oq4AjpLOivqKLksgLsvlP2hOC/ZDlb0+YiXeKgiCo5nQ8oPDSFoVSaZTCq9nT4zjbw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IyIJUpww66Syqm6TsRoP78HBjwzIJW1EE3hliFhq8YIRzGMHfMdbZyMuAbqQpb5dxM7l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WUGblkTlzQhzqjOTRYD9ypekxi+7ZDOS5xzEGt/ufi3hGwOJZzabOTxwL38qPkp/4Mob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MO0fEMsfMj0T5h7P3PW/cTv7UJy/RDyXwTrYf9mLPxhDjc/cXIPEmuCsT7SjsxFMOkM8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/B445kA8z82fP+ZfrBRv41Jbtg+pXnn+x4Px+3il7WBuXU5Qe8zQB9eG66vzBMFELe6I6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2ToOG7LAfoI8I6J/7Y4L8nv1AJKe/wBqdYwpDqQcJLe5AC2L0IbO5Hln1979EdE33lmR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3DNGZvN+ppEi3mB7ZhCR5F9Qh5UUlfF9wFynxNxSG4E7U9hKd+FwBa0QDS/cRaVhB8Hz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X164BpoTkck3hG9kVOkGEjucXODNfB1MGcS5cdwi4r+A4+Jm/MNcrjjsTERVwSGe1wlb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2wHTL9znJmGs+YM0H1Doa/MWcUg4RhtlLjCQziGbKO6EXW+1mfkceHhpi9EWyNvMYBzU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OeQ3NLD7ZlBrwIWq/VxQ1/kU3kPwepTgjWpDv+oQQ3UO0qJLJjUyzHSH0P4tYxTBbuMG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ODd/MCgiopvhOJX4gcB/cTYI7Hfyh5ZY9O4KfXmfNMcPEsJWMtbzKy59tLzpjWq4Jncy3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+w7YWBESKq2XLWKDEWtsyMLmDD8iPGk7lxGzgdz8W0Tq4HhM8QRp1WvC5NIRgTAvlFOkV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PTP9ThIaZkK1+45YlpL/AJS74gDBfYwOy+5YaIPHwORxmsTwD5nBHpmH+OXM/mZ/9tjz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iTK9xLynxE5L2wpjHRLvAOMUJ+ZbuHuVubCotlQY98SqdG0h0RMBi2R/6IfJBR66cSjO7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s0+8Nz+56l8LCKUVTzoR05l/rg5HiPqViOZDgJDCn+Gnf29sKRU2shLXz6tGcm61GIi/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RvR/4qVkAA2eg/yy9rD335gMcL98mPdjUpNNnmYeouQF9xncvYQ9cPXDkqLNwEPSC5Sx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Z/sXNrCDoGXx+ypLNnFgRH3MnT7ZWe5lmgHbG2bHuNdkNwnzBLMeoHEKcV+fAQvB8zMSG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GoNziLZ46Yc+AcRMeD+AM3BFz5ucCWSzROpGAbCNOcWzY0UcU/imSvwYEASjF+OMVFuI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SKdDbRccynXu2V5eoi3sJYVj6xWTcHNa5JQFsm6LjisXqU83zKXTyR90QAcx8tiPsBroR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mmWGrQyzp+jFaoPst+JfYXxUWP42CxOEKTQ+k0Nntv8AuZrbwhMf+gf9waAMi9pnmZV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YOV4Itg6LA1duWjXt+SIHkvDbJFuY9wgG5K0+TqU8It9kqVfmGcMNReV4j48jwp5s7sZ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9NdUWZQQEAD3mdCu5QfaQjFA6NESKDOWiFvqYIIWy2wA3pgGW5b2uOh9CfrzNsrtKOpj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Y8TLrDmaZRI8TlIRImoFyynRGCCsWZ1zzBQjaEzXYmCZGbjDtKQpPUT/AK04MlVp/iW/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o/EThodB9qE/sw+P0musNX6k85fqcP70/wAtwXFeh/BMmCvcHc9XBLPLiN0oOLGl8QL/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gKyNv9zNf6RHiimHvQcIE4PzHaCFrmKtql/Lno8elf4Wc2+EHP8AZnehOglDOYcLuep6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fnYHVf7glYfUMwRN+pG5+CDEqw+NuYDBsMsbFqNsYTHyQbDznTN1/6qYm/WQbPtwqh+xt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8gqeJ9Zl4jh3lu/g9Ee4ishIFtEB3bwKcVKdkrxBLQQDR+Ub4PqMJVy6hFMeBUuWq/aF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+9TI5erzLmn3D03BA50+2KCO5MCQm6mwF7ZSxmgYdJOAzWYNamAi6zhmNcSr8+QYvUHg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vHlzKhMpipeIvGNBLLxBaCCiyAOpufCdXGUvbmHE3crpUwbntlxFxO3mFkZAqH5ZQuz0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qhzqJNvaUhUzSaZR7so+3PMAQpnERHqYvip9ENzGGOUU+Xhx6QrO2pl0PyicH8UfiHU+o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SqfotsybsfMG6l7hsdg3WYZd2D7PiFXdt/kEaSReRf8AgYiWI4ljv4hvdENlYfmVdq2g1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roJimdOqlQaDTcwzJ0nue47Dhcm/VzKiNYWEVVT5G7iGCmVeoM6+7Cxt4V4ZfgN+IeKP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CMJWhzLkLytENYyghv1U3Rzmsrjj0x8BqG0uxQtQbtPIzLFwK6IHbIGVilXPBCWmyXNx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rAml1B/4Q+FNEbH7DHeEhLDb5JdVGyUM4wg7Ewrp4l8FQFt0LxE0X+qWT5ZeCbNCXKebw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OM6eJaRM6g1B7FPqDu45sb8S+frvxNJA+TxnZfgTKeHE9s7NdE0L+5hZxEE8QfWDmEYf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7o9/8UzKz3Bcr5gPLFwiFpj8f1CO4KmKEo7zmF8Q9CByZHD5k9E9sRrJk5IMZfU9VEFM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ALgOmFnJTqAfcoGojHelU7VeWYGc9bYQED9i/wBxsv2lBq4oOLaRsg/JL+rjGnJcA3qu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avriPiXOAZdXFhX5Y3X3Y3CwOC9KF2T4JwQeGE7v7mLXge6dClUIGiXk5DUzKeaR09wE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ESW7i4zBu90lU1xzxp+oaDD3KfHA3DaTAKfEvuruuGnmUlO4CyOOmZMPjHDUIOfhLBuJl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RjFcJpizDUuZEuoUYsvxjykYsMr5lqjxkKbkLlyvieye6HXMJFMELuIofDEKoLqAR9qc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cyyZKCkpaLjeFbWIckrgwlpTCYvUtZzkcnMc5VcUWxWNmIGS5WVjS6m+UlTFfEKLG+oL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XVLPiXeZPapRdu9VfmZ/pJBFqMyHyKxL8ge1XDHX0GJbjfNpWQKG8Y+QQNhWLsnq562q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pWzeNdMVa7Xrl/c5w3HN/iWZBOH+GMLuEVeblk6iixIjtdW3wYq1ujKmAfW/z3NCYSbv+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G/wnteAaJFXz+BqJZuomNUzyjJLBugGILT2JW8c7YwEO0LgLuEQHlHSNNRtZaY+9Ct+iH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kZgblp6RlxK0SRW5EzlhxP68Qw1VxdnctGOZoID0IIwEeEoIw1CglywFBjz5dpAJyiLq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Bywt7ygM/kh3L7mlEtqB6jV5+SWC1aqA2qzUKSZbZ+YH+UsKfux7/CiGlk4iw32fLAN8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R0lqU7Z/3s4NdE7Q6eZmH8IdBDlkAMIich8w8QynZMC1RE0Ufc4DB7wD3B/qUuYshpwY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uxMsy/MPXKR/zOGrO+yVgD9yzaqNfKyvMA+KemhkQ1eeQjWTbxIFtt5ZR0daFwV8Mgm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Gg+YgRi1WLp/cT+8VvgFi1vUF2I1gPUFt/Ccr7o7H8k5SQ5hA8r6hypMLS4uYj0i0wD9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ZuJrmD3CjA89/KYLZMz0HqUKg2f+/MtX56eoMXtzExbTQf5CZIc9MK0/wB7mmv6WEpW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eH/25UXHurnLFmaYHYxNFZhPMBWe4IZx4cyuZzCPZOyUMvabZm0Iwl+Qe2EWB8IQ7Wpy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7Ix1+EEPM4xiE7Tn1BGqfEYVI5ixaceFmVqzUTgxXe0GFg1Vpgrlr9zITPMxCxD0MY6r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MusH4RmmDtgKANggCKcrzO5Ipgl4ELGHtk/uNuF+WIGOhYI4/wAOEXMO1YUSnzXAbN9L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/E29Wm5/iBtbewr8Sm0/zmaVn5zhZ+H+Z7/xCpltZ/RKdU/FUJenMNMQ+F3baTaHgFlA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cD/ZKWH5yPs39yihQMl+3/cIcR0ljyKJwtf2I3xYNOYYgFmw2Pif5IPAxcu5fsfqI5fF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/mEQ1FEhjDGikFI3Axo1NkYLP1A2XcDan3EZFB9HxLVwMFSYB4FNOFzolGUT5VMmR4RU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2LlLWHQtQzVkNF9TXywq8Siq36jIae4EZPiGF1csH8qhfTAqDxNldQ6Q+JkOjmYyIXJKa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OP4lnFMEnv1jLJKfmAq6+oZ25hcg+piF+ZkOS6r8wbI+0RYT4gX76F/1xORR4AJTMKGD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pdcsxZVFv9MB4cyRGuCf+tT2iBrT8wVtmWHJ8RchnwIoByr8z0aEvJItZwixh9z84sbp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cY/1ByaBplwLl/dCIH4/zA4+ImuD/Iht7NsiioYRz0YBfHa/oiXVyOZZ2fxHORmlXaUC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IMIxQTZlv+rwRZdfHZq2Sz7llqIGZX5TLrPmAYWwMIcWVPio9nnY4ljLCBl6IRkBqKjc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lrzpBuVhm1hLin54Zs9/ExWv3/wBwIN07P+pj4fcGRcNKNQ0faVcGoLjLwPF1iat4i2eK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y7lxHo8Hc3FlzTLxFjLL6gGjVYmlCZmGJUhcQRYAuT/RUqcO0sCshM/POM0cKbmMxlZD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74+mXwlaLg8wSzxSRvMEtN8S3UuMFJsmaV6gfRHHovREuFsepUFtQbIMzF3rtEj9jCcr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4BLqfL/BL4XeqENWXplLacodXWGoqe8H6iWFXszgTcXCK+cQVUB6Eq4rfbCz2TqUwLOi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D+TDczL1Z9evUawMp/1M3gTi6r4merpjtL/gaskyAiLZfjqBF0bzuluzfX4jcpGlbP5xC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vi1LE+YVZuy2QcQbjTEuXiMWXC6XbplFODM9yMuFErMUuBYZnEg4MqzPgEuAfZEtJMIl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o4Tl6HAb0hFEJqqGZlvERdxeL8cZKKrVdywV7CG5R6gnZJXlQhSx0EQMrY3cAdhwi1Xz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YnnUSH65muVNRRv8ZstPtjlj8zFXYv3MUMTJucymtvcpHKe0LlG1hBJAxuPWUz1WdQu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iTKUQuUeoDac/cqmrmAltIhERAtLTNH4kF5g33A6Qr/KQdDKdvxLcEUclG8H3HfEl043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j2zftPd+oO4bvF+AqGFA9vA/Cgv4vlJQ+CEzZ+hle9L3PYkavzKVtmRCVf1ICZLIf4Yf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fAjv0yZgyxjmb0KgrYtg7v4RXAmIBUoxbIwyiuHNsTVh8xq231GGK/Kper+MCUI+9HtX0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SRKrv28IUnawrKgDaLIKIW4IC2S+NzBbhG3zNzS39JmRvvMwAMDokj2x0w29MWycpD5g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4kqyMDPiNUZ6lX4NeFxYpkQfC94T24REalyBzJyYYJFIR81Go8wzmkiX7CLoHuKupGlk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dISxArwi0vRxNl62RLwgjeoX06Zy7kC7lNlRxCV9DMcSMXR1ONktWkVOCZdik1f9y/EF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OHS9VJdZP4TAxvW5Rgr4j6l+DL0KmyVdynn2jRB2iHoIouj5io1v1OVfxFGk9BaD1rFZU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9ZZdvOqGNzXpH9Q4vuqH/ANmVmVgXCUtXx+2f0lwfqVnMUnHmWxW4WGFJjeVA/vIuY5VX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O4KmR/kjQAOBH1vqK7u9/YMxt7rk+n3OjmADBQaMulKOQfuL/Bma/ES24PJiYWOZ+/FW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iW5boZXC/ACpmCraNDQVL2ckBK6GXoWZ7ZVRJKdrK6x6cwq1+WOY/Yi9faCN1+8jRSfI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4EBdYZNz82stYidgxC/JFJ3HXpg3QimDMqZ4gEaq8otO3JVqXNs5imNZP1MCp+ZxJGu2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tQF8PZEjOYQwxGKYumYLL7QOdv3MQYibn0lmlILkrolbCH1uYKIPty5VOQ74mCCLeJ6V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YHyhOW4uMfDD2X4h5lA4rCnB9ysiC8q574dTLT7hD2x5ZqPgQwZSX/6Tq4eMHBz4l8xE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xP8ABtCbk3cJ2nEK+BMi/wAkhxAxhMFLBys7B9R4+8gwdrIz+HYloNmcTHXi4hsy/Q4q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iun4nZTxFW9jH1whNljkTCHMzQWzCWIi/Q9Qv4R2d3z4iI9IISKw5+v/ALLfsvqAXbRC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FAd8xJCltQGlm6zjuAsuLg/xAaDz7f9zFNytM4GG35iEMKIs9TL3IjFVWbQi4i5i6YxeC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EG0Zy8TVNTukxA4jMTMBqI0GVuE2q2JbRqC64Y5m+4aIVmDawCwy7l/EqgsyV+BKUYZx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z8RacGWlU1APEELTRbbGx9S7umFuOot/ZePiO7APsltf/wB8QZcPOz6givYI0WI+YctB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o5GBaF8biZeH4qLhr3MNluI4PlUtimkm/k8uYFLehxKYGvZqbAflImsFugbMQYHmjL3E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+/6gEsHgmVb7TX4lfYDjBMwgNnX/AHLvmTm+szmlZZr/AHKkFbA5wFSko/xIWz2i78mm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9Sj6UwfEbQYfKm0ncqmIF6K3q6josWbJb1+YpwQPpnP8HJLMuFs9yPl1gx8oKmkp7iWP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jjUs4MEZjPzKTDJMjUTTRqz+YnIqHQRGr+YFowBYXMCT84mlf2Zh1OPWZ2q+o/iPuIC9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qECIZZRhuWDlHaLZYWFqZQZYDfcJzGOSz4xJS2DDbcXkuekS2OtCuMY3MXDYizVk4TcB6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wYvZcHolpj8oeyTDmFWk2AoZzRixs/wQgt0NE2Mxxal7F30Rjaw5Zl7KYcL5lsIWyqHG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BxzfM/Ez0fNDbEYTbDXgdT1m3mHmwAn9sBph4pP8DTbL7lBRdswGSeoGIep6zfqGxIIN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ZGWHa5BTPhYnAe2Kqo9QmuTFe7PMH5JiZXuB8SXcsSvymKcuiP1juGcv6JoAxLHvWBbjM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nmZ0Y+5R/uivaPLLSY9M/pfFmU+IuVT7dSquWPSZlRGoANYpjsU5tR3xCsMZa088f4+Y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JGEljXp6+4CpxSNtn8XMfANMzxOx3Me3FOtmJd60z1Fu7mQMWZaBHeJeIuI+MGOoLbOhc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i1DHHcsNuIIJqaLcx1OQRhpqW8tx3N4JjhciduQjbUesDmlsOTwwcWPMo0WCDF/ZzMt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xKqHEmIRk0leBdhLVSjA7YEpbyHErxivHUuVzguIjU1+5ZQjD4uuCLcY8zSEesEC81iDH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5OoOLh1hFcX9plZgM3B3/AKmFq566h2NigFzAmt0fyQBTRMAfUoyqorg/7glfZwfuM1Ty2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ucYH81F4E3aC/wBwtMPt/iUSGfGVypArwxKamBtekuVgKdP3PvnVXUoFJ4qL2hyWfUdnJ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gZ/f+JZUEyPPVTAPVILl2/Eq4mH9TEZgXbJTAncUDtUHfhliJY2mfXr+I5IrHxKp0+B+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AH0wzxOeA9U9QJiVsbnLiwvHaytYkxR+4LdI3eZHuOiXgYMzEKqVCrAku4FTDlwxFeOYM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uDRW2K1HE0jHcIYW+MDsjHqW4hq+Uq4V+p9bJEVW6RYDUbcMTNjFmkYNQ407XxOWUSsv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0EDTDENmJ8R64YpMCYHs+EFKvXtMyk/egYQve2DUbeuYPn5I0Z76xsRk4/KhphjTLcx2q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QRKmYrtOiWrCnc5Vmfmz21OtAwwvxOhzNhPmcSfM0GcBl9CApICo/INjoQjzFcuRD7Sf+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Zi0F1BvxaKN9fxCtImPOAWOqaJcegMvXigP9kVx+ab0fRqfNHQe6R6gvpGhLBaDNV0dw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6nRESnLPVeFD0vuWNrlXAfEg8StFfgh+pzLKj8pM9d7IDxFupZOj1+5RFaTR+yM4XC/1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zCS2e7hUVHc7FvuWrcu7xyXNN+BqOGWcBpGyZAeGiRi2RTVo+D2nKQXsw48TL3h+YTQZ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6i5SG8jM+QklOIWgZJQwk3xWOqtXE+HYlGbyynhlgrBiJhU/ZLGXLlih57NyhQ2e41Dr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JMA9za5aPqbTwd8SrJT/AGzbqMXUwqFDK8Qrk/8ADmEVQuq4m2aPiLqqICTByqUOT3Cq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5Zh/hHCjBDaBl6lfnfneviKbPqYzoZyyx+IRiI+VC9vqYY010T4q66jUbe6tS6h/b0Er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V+ypRuZi2AxE1C2rZTujRMNx9Yg6VGwj6cgKZVVK6XfrM4TuYH3BspGqA0MUaiHw9y8W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Jcu1F8xMV3pIlCGWNJLkZziVod/+FRz2fxFFb4CPTzFh9WzFRt+/4meR1cfgvbyS9w7y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yogDGrQnW51LqVcxLbhlYeEAbVI5tv4hoMdwQaOiGl3+5qH9E4ARPLKmBQo3LG2Zgagd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EtpxbAwbqLCP5sVV0FTgXhr4eZsYQXhLWCMrUfUyiqouX68hG4sRr4Zpm4TjCcOG1mdB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ElIfW2S5N+w+pZP9qlY5t5RNu8dAYn+Eo1C1aqaOYMKHxOmLocGv6EHZJ/smbZW9EDWc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sU/7Z0zu4Zwf6gfxhK4XXc/5QyH+rRBJkcTwaEk6fuLcSK682WaOpnZBkzh2VEMq9kMw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2OUk1ai1fJcsvsPtMWvoMxmETrmGV56WUvh6l3VjNxPiXLVrggcR8wUIMMvcEFBHGPSs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Z2uJy3L/AGw6P5g3B6J0l+4OgJn3E/phACio6EtQ/LGfhIGsjufYmJVHWJzI+5pU2S9u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cUfE5EEMxKMmEXjJx9CrlhbJiTU33DwBpj1cO8D4RrmshRasQ+5CFY8r0syYlhmYBHPa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XCWVo/EcWQ/AwXBlDSGuw2OpSoGKN+xJsG5QD4MoOeDLsOpmb3PH9zHXQ4gKyn7TAWDX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a2/1C1RaxVUnjgfxTNVL8YIFtrx6lkZkAMnpdEQrbD69SoqsaHKA2Fc4MvxAJU2V3+XEC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EA8EqYgJxmMRKjW8GbL4jNZYVoWCwFw8vtGwV6nebitq4TCL8REvTit+oEAd5a/ZEdEY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qAGygO4u7ucMG8U2V1AtLcO5SX2jGRdCaipDCI4iwptC2CLn6/mNhi1ZwRhkGULl0MXUJ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LB9N3KHC6n3JWh0stJZxWcC3U5gmwUQZkbJQvfREvlTVU+Jys4ZeSlj1NdqFlUtWoNQ+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GF0t7Y0wNek1MFMIZAYFMyLNShWOJM85Y316I+/Flgx4Y2ZgvLE4zPjnM5rkSaY+AljN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F0JeLenmWMd3dIGSDVy9TcoTF7g9iPjJnq+YEZYjkqgTWI7GMUw5Q6o3bRgn9SP0e2U+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mNrb7JwHLUOVL7ln7SP0sGfkuLrdA3lD907Rif8AsRX1XeYP6GcSknVIgpWPgc5I5/VM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NAxP2jNYdj4jFmg7UymXXkzsteWIGaTlj3CwstxzNyooyzVwcQcSggtO5BXFQD+oiJeI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t2mGidxR6nXb7lqq6l+rsV/KwOZJUASO5Jjqv5gmuFW5lR6ZAaB+Ir8EN3O07zmZKlyT2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o+A+yPFHSRHOY84+Zu1WH1ZNfDfmYQHyb3co2xMFmWOop/InKsuMxcZdUYtmt9RN7h9x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JMY84/X1QjViXuC2DpnEdQYtX3KfmY6Y1CjKTaVU0OZUo45liy7wiQx+0DsnHbXcbzKAbq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qD9xfAfyRnDWvmLbbuIqq/DiUmEvtiGNCZAcXARto8wGAp0aI5yHOSYeVVoah+D2DtiD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2m1+5Qq7/ANbmQfIvjLEpbAckb38VMrYN03YGIPgyxYqKrQwj7h66DuZQQxgL/MEthbof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GOLcGCvwJag3GKzaxH59suk1MI7/AOCPIskKTJqI7FMMKiWGhK7hCyCQuvtLb3FwYl7s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TH0R3VlQaEp5ZoT8EIgPcV9ET3s7ovHhDggMXtgKMZlZrcfsxCsbeWP+0hWm9sPiyUJU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Hh/A5DsUQv5SLoj1CTS0s2ZsULEgTDcaT8UM4dxKmITumDn2QGiX5AnNFDFYqDTErZue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5unBZfsY+38RdzCzBHc2zmNp6BPQSkaWpvpe4P8AoIGsKTBwt7meWZclwY0fPihnICmE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6RB3D4WH/ACVxMO0+4H5W1j0+17L1ureyBbkQcp0O3Mv3jDh6m4iVa5mZezJDYyfh9ysQT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bCbWj6wKmIIUr2y/Co6XX5jU0MSlr9EDiHbHlD1MtSHiWx3CRdh9S3evcOx9xJbJfUvK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U3iYMHyQRtkVQMnrRB4uG/BxsWZEdiRQUN6LpzufVpZhaS9GIvms2tECyFg6hyFERWW/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iURJiKoxbuOJYgTRPZFbzEtzHNo7IRugOGCwuRSaQwtqQ9NwZpB88d2hAFatYCe0EMqH+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6VpjXFEYYI7jEOPmxEbgApaFjrqFppEIefMGZ1F8MeiWSj+glz6/iZaIs0aMfwaAvEAHA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v1NlfSZoVbtq4cULpljgD2gfqIX5QTnIYCCEVvMX9y5gdJ5ljQW+UGw0ijCjqGGBZoH9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GVdxwTu0Wn2U/wCIrQFMFI/MsdC4BV9XLR4Gmz5maiOED5zmKJ7IFZegXmbQpDv/AIKY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GXPzOozNy2tRqKATUXc/zMEjdT8FMuz8xLVIiA7sYDVwE0Y9RVxANrbGWAeC3B4RgbmD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38bElv7okMJjBxMmCIJvAzB0RuTuCDdfkifrZnZUWiw4mzkDYhMlkvjQ5GNRk0WW2t5s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70iLWY4twZQhJaxiIFjcfcGtTHqz0x5EGzPcax7zC+H78PVzfEw4wsrScX7J3FOj4IR+s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i/KcSJSjfA/c/wC0QXm/tCtiHURMbh6hC6D2oUZX1C2b7hKSCxPxOITgvUGJZtzhGcGF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EHEoHsho8wgB0EDaJtlkpzqOe49hq5Ytf4SniBbiMWWYDPDpKPaK7P1MXs+YoYVPkr1D0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xWhDK0idrhCA83WCKX0uLK9y/Xg5YsZiYAGXTl6YxDLFjic0HqZ5uL5hIZVJXTEQqTDm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zDwCVAjVEzEtC4yMW6JScztLPEGkwdok8NXMp8yhijSLmeuANQzqADE/ONMZ6CRSqOjM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l4xKqvcWK81HBFTLNw4eBjoWP+4kcARnmj2/U9Za33C0VhfmISraMHr1/K7GJ31FNvwf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MgwnDJ7xAu56IGZ/oQ3JhW2MUW49C/uXRu+JgF/LaGkXvcvY14dyqm/+1zAzYh0MYF/Q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1LKUmZUat9sVpapT6MQY5is5MwWrmgOIjgrmh9juVR3qs/ZKa4SmD8zC1OGRvFXnUp6/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qWNdu4Vhm5ZS0DXLhZblR09xXxZsZjG4yuLIg1J5nawJS7jFzExw23uc9ojRt6iE5jbZ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EtUqxOZUTRi96mEIeSXyyauzC8swT3mb9RzAEbzBnz4rVKcyhL9pANTuPTywi2EgTOSP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MZeNR3iX9yj6i4Om3cybixYVE8z3EYaTNLUYMfnDmMzgPyHxH7TF6X2zgr9w4KZXqfHy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5U7E/wAGHlWZg76JwHzBy+JHczr/AGcAZ+OXhTiwj+6ZQNHwOUAupmdsT1cIn6CRwWL44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gnITSx9R3umoq3KDzY5oo8DXnM0qkqyqnDBAOUIjQXHEMS3VsU6PiWcxOzL4eKNvfNGr6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rj6UHjAjKGWg6tPU9MrKN3C+hBu0XCjM2P2xWDY7iw0OIzapsRcS5GZCcCWYA1NsQkiv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+YBz41/WxfpBado7xH2AXSpwLFoVRSRXLmU4piXKTGB3KA5OpXLV0IwbO2Vwz7lQu1Ol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sHpa1iDSmEhw4JlR/M4RIYzLR666uXA2jAqplZer/wAzDO0DYf8ADYK30jXHgFmbCX3O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e3Sw5s/Eo1+EiuxZQxi46n8cZ2Qzd3yQEWVwpED/AITAOUlXJZop5RLCxrhSkHqUuvuH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uvbFR66/C4+3+oZ3b/jJUZTq+IzTKDW/+plHRBrLBFRPgF+zBn0WnyJUpM1zJ/TU+M0i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NZL8iUPPh6SHftI6OCNyhc8kZ1hVy/AxkharpmwSkLgRSVsbi+SDmZ6GOGIV0KxoaqHo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QPJLMpQntngYwMI9sMfp5ei5nSYtqV7gHEAXUphZ2nBShE7FbPUWK0TSIZgwrcAwLIrJ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TzPMrdcKFoa4bR3wmjp14EI6hmpdwXWGFYCIMp7QR0zM1DCoU8XyYZvMdor0hL6UFUdE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7gnAgOnn+1p/wDYn/YovpQtWfqEe7iI0Py9ZwY87WCVUXAeY5MBp3fMfKYJlOiY01QM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iC8RdlrJ8QNY9hiLFzA0g44ODE02/EucAlrOJll+01SUU4qasVcGYPJ1MsTbEBTSLNQG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zg4nexZmUMoWAgotOJFoqeviFOIYXqI1mNAr8yzX5p85i2QAxKNrMyux+QijDhSCfxkB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Xm6+OoQJUCHaAQzEh5C0Sp0xz3KI1ZlesXaWECmYMrdMW0l6BKIQq5lKCZ8i5zT+IOBVT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olnqZSKjhAYBZ+SAe80/cxupjXXrwvj1MU+GXoONsNBh7YFDwlzrlfiMx01Hz7ZzCQ/5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i96jmUx/x3iuPB6sbdso5Zjr8wQURO79TtII8qOAd3AHUOVhvq40H1DS3+iKbNfdogt58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MP3UCtgnHBULfgAD4J9+D29ykar5Q/UGlDQ56PUbENNbsvipWo5/5leshjD8QDCtlBL6q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UKdEtL3VL/IxGCxF4Fn5eoGD8h8YoxhCtWxWbr2j1wv4EDxO6xDt/MIgqqXGsDMVFbS/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LOW2HAlYz+NWKSDECimZIuejuLptkVcDU9U6qcdIHjxC9ShD0gHgWYhWcYywuAMOIxno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9Pcf5HM62hYNuKsmJrzcMSQjmXaZluZqdSsQcfAtiyGVM5CcTKc+Bkw+BjcSOJl2dwc5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QD+0Szp/mU8r8TqXxH/YeCZZnUSA/eIxrIhcrS6U41EbKG6JRua+SfErz+zGTRlm59TGw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b7QBaDjmKRgi4Ti57eNwZg3YSgxmCJgpj8aCan3PlBCVeRe5q/Iz2T8RnDBLas124ozg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V0scMRzmp9hl/wDxqDp9saH6ozT/AKl8DlXLLeldwc/NNxONvcerRguYWHpW88Ay1uMI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MgFuUmFnqXhXMMe7qCpkgIECEVmEruY8SSkt6+MdMK5jyQSHkPjx2TLwqLEVUvjkLizB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NHGZf6HpuBco4wh1Lqq9sI2W5QkqLHwS591iTGSWa1BHOE3NcQ4Ng5Qqp1OgdyuB83mFn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gcRZnPV8wrTW4Qf8Su58eKYdRGvn/ltd+EkCYfupyD+dzIBXwcQwTaytocDmrY1RdHq+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d8spXT1ZfzMmhzXcp0ulJflBvvBKW1QdaIJrqBqpvouhAv2EWEEeE3v/AHR3RyPqCnVg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OWb+IaMp42fjiWVb3K7gI1sU4nMp1hff71Av7isesV/7uBGpGksuU6mlj7cS7AfaCPE4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CYNEVW43SZ4cOZRDpeoFgmA56hT23ywN/LWSBaqbV2I1H4Tt8IOb0lV1+4XY/eA2pNgG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iUmDGoRTJPlMV+JpnSc9oS1W0pIMtPtVDwdygh3DtHRArBKmk42VzLspUqVMxY7hB4t1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f81Hl9ojWSv7hP8AIEeMcBcBOL/qVv1hHbDEmWLcXezKChjE6inT+UK8xOVi/wDfMpYe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wB1+4pwwQOolHbPdT6j1GhLl+4NEAzHIuUGRDXWicgBNE/bKG++iaRmaeXO6BKvexIpV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CBuUSkMDcAZJoTcZ6wULHuPq/idAPgmLEdSvZkYqPiCLVIEyXYYuIqk75JUoqSnuUntH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bYeAmI+ES5h++VIQm+gSkyhoZ0MCEBCMG5Qz1lqgiYg0SuCxhSJmh7IjD78HMZRLuIjR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qa++WYKnAEVFCwxJl2qTLWvUYVjxsmbO3qm0ajbMtF3LUdhOJjMLFDdJghZqKJy5iE5Fl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istt9wtv0+tXGttW1l1Co3FrQ/KVXMxL/gfxcfypeVD4hyD9QK/ZGSEXDCOb7T5H1LVo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yzcqcAj7ZZgFT4LmYJ8zoqndyuo/EDuw8RTPxuJePs39RwAckvVHAhr9x0s1nr4jIoe9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xFFGa6Z3+FeYi8Z+GGYEnnMK8VfJ/wASgKKDofiVxJ6xKSpynsR73Mogjz+OEBRfkdRm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lmsAtkEblhMM2mrME2gwkBmZ6mJlSy1fYw3adQnCSrRE9QtPlFdER2qHtMw0SrSDady0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K5fdxmsuoLP6oSN1F6m4zRrcRFDuJ8nixwpyeMw4uSc8OU+XSkPMpYVuWYOWcsLkmZMP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NfEodeO7UpKt5J7RDkTvELBLYpxFJxmf9gl+iijtY+VLGE7ZiaI5ZIXh0etLvVvTiDuB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+fCnUirP2T5elp/sCAaf2Ter8xzrfU5DhzT2VQ5BlXNYVzLsPlGg+yU+KL/62VsH6QcnX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jD3zO6xMRKUr3G1h/gmTX0m1HWzN+HDUBEOnZHA09pvcGLp3qFTDsY6pryQvkTuZF8Sr2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75jKQ1zER8Yt8Sk+1J/qlR1X3GCw9gmV2YVCdvuGSag1GzT4hAvVM2EIhUr1KxUoglxc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WIbMwDBGmperc22IkwXCSDxX4ixWnWoCpuG0SWorhmjiBlxviGhZ7jTgFyodm/8ATAdf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I7lfbxCqioqIZgot+YMMfaIMs/MGF7m4csf4Bw5lTXBcD0JY3U0PM0h4+4KbO4nzXUx3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n/gqLfuJhPxd/mJ1lurP3KmmvYkpKw/M7pFqoHrEui/uQTAQ6gd0PqLW6e9JiKPFZjr5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EdHjtR+upk5vJX5YVGovQhVpbDO6/wC5wwdIcvDMrVLvt1CYrTe4VYsFrnFyGf4lLIfH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N4U38JTScUaZW9GlRWaAnrHVkTyi7iR0atFLBmnAUHxswDIxi2WPFRcjOqAC1SnUoPth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uNtEtj3geBOoG9QPLK4fE9p8ETwYhGBX44VSHzG5ZhYoGUXEz4Lg1HfhcNDHNFjNkRTj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g0xNTaToZlancB3FioMsVzMCMb+EwYnwm58xPHScxLGh+YJv8JlyyB3+4XiovGeoXZQ7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z2aZj5iGEfg6MY9BuQ4Yvyl+J4b+NL5P1A9IjEJzQHqHbV+0zLiu5X8aIghTKgVMQ6o4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OLNsSwvAOYVaO/cKLKVUA97QL4T3FjPXEyWA0SuC0csVbCjCw+MTxiD2CPaYvtiPMbM0Z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iMyqfcA6hC4axsQLKg2eGClhBLGNJrkA4tlBCB8KmDczeJcV4CEsiXOmZfBVmfZ4CU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aipW6tuVJwTh4guOWoK42R8PEGLa9wudqDSqzXMFUdwBvcoQTpBUKGZnDiFXdYlBxhjX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p62nHzGlvblgI4qrjBiUwPUU2s9yKu1f4kceeIv8rlxZ5T4HuI0/EB+8o3Ye4FjAL6Ju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E/EDcn2RBguzKa3wIXQPe5SDdaO4r3FsQRxuKFcJXBLh5RBn4+pghr7f+5jnBthBdwWO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yuGDaq0huoGYwrRLUrUqGFMSV4tcY9CYF0iQ5mdAQAVdx0G+KXdgkd7qyi0cmoaw0JGE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llbGWbRqY2guwmHBWdrAm4o4uYNCL6lmZ5lOSYOJ9TmiX4olfGjm3UxAprnuWVEuf0Rb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CqsRvpjFmMvjQwaIOzODA0nQqN9rDcYYllhss8XAyjMWGY0bizc5oN0y9x3CcPh55MO6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1PmEI8jhbUlwKAhmpd16n5YWGr+o0FUUtGiVOyH/0h/m0zMN6hZl/UL/IzFFXSXLlx8Cb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fEyRPxF7DHop2sbfAxGsX3L34qJCjEW8Gg3DylH1JYaYk2rfuXWyfcYSJYV2QBn5nqEp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GXcJdGBHJHmazga/lKBncs7mCYJ+5RF5a4gU5QYpFXTH6jJM51smBFYnbdoK7HvwDJEo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0s+PByhFQirJjePUiID0gq/vEwueYhlRHbbJl8JLk03RweACpEDL/gQ48GEMwsKs8Sxt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5yvepS1R/Y0bTMs5uYQ5JZR8Qr8mZLFbXe0HCHIeX/qW9rE+oZtIzEJhomT/AOEr8n+V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AJZf1Gf7VcU2fNH7gtoE4pfaO7L+iYFxylnUGX/UNC1XLX9SkwFd6+ZVrLsP7mID7OIA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mAOYg19NmviWVBPyJ7ZZl4jkwqiMF11cIQH+Us1lNygqEyqbijiZeJk9dMuiu9dMdr+Z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dkHLnmC6YEZ//Vlu9wQPcm5YP4g6cVEaBgRe4o5lhK9sxjRdbiK5geBmHE5dVGGMvG4e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piPxHcxVQvArbEaAo8kFLTe2VCJUm+mBAaruMYGcVJtkepUyCG7ypqQDgJg0/EUyW8T4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TEzZOGHKyGYytSuROFnJHGznIVwxEW/gr3qYdRuC6lG7Ib/kiOL8eCZx6VDGVVB6gT79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WOSALBcCtodmXafKCNS2PrJhd28x3GFaJLeoHlB1TiVfEdpYjPeV14C7MSnB5CEyzcSr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omCvz8eNvHCDKgQ9u5nW3ol3L3UZDj1AC3thFgG2Bf0mdCZnnc3mhLNhWmslHRl7mHir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yDM8tYkVgxYqfWwnBoJfgdbMnUOkTYURIHaWrOYCCcy8xB4FWiOVKMtwxG2SpWYKeEsQ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ksbtcLFNx5wwqFAxLprtzBixY1EEkaUKzEyTnGbjcG9tSnDBaneRHiYYG+c+Y4ykWcXK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m+vUFe8R9m/+EnH/ACD0S12z5Hoh2ZUHhT0IhrQh8W/Ev3vgnNtf+ahZVlnH/SIhfurY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Xy3l3dxKzQ5DiKQXR6mTct3lvAX+ZnfgO4lSuCHetso0PUvhgUPKC2V26BGuq5vuMK86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R6AoNsZh2+nXuNDzMXBAYw9kIVa0csEzgjlguWoeCFcsDubebE7GcQS+c9oElDUAGoIT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skWlRDCNTMq5U7w9EV3/AHKmScMwCvRASYaslufPqOHbfAZqzAaNqVbNRdqXsmaXwg/6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spbphhjkjyIQtKJcU6Z6YaOPFjnwXmVWGchOJiNErcy168b8jUEYwNcxX2h6E+J0DwD/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lN6XF44fNHsdgcrKLYfD+pmzjl9y8CQ0gfUNtkWzDq3MELhPRmyTRMI8wcpgPMA3UOSD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UxCqHxA5cpaNOOCCcr6TBhUs7lUvgtlTyweXZ2BGyLH7viOOUL0i0Z38woX7HMDMinc2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Y3klTZ+7OqPliWS6FxN0t8DwwCyWHwjwKgB+U+WoD6YhJAUnDACFCA1FiALWLMHEORgL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8KVZGDtzEcsoMbj2yXCbZQ0gNRDH0HjvrMyMs24lucwbuD4GZJ8EZMRXBdzMtRzh31Ez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mAqD6+obVsl51F5zwr9S3b89x2/U3/8AznqfLOYD3UKdJ3CMhqKPeECSvYXUvaOatfuD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08e5d7G6efcUrcF8Tcs6uOhUriIZIelEQJvl2lQFg3bDotXPF/8AUucZu/8Atxipdg8O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64KZZhAsc3AWt1iDQ66uP4M4iSwfgPU9giuGZWewGYmgI9k0Ll+DbG/RQrTxZLJQxEVw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QZ3BvEadwIqEO/FdwyI34Jctl6NQDQJXcogExxA7hWRA8mEZ1HI7mgJ/otP7OEToSHHW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OOYrpMNFShmGgxPcbQePAagEumZWnbHlEq5X8H+HfEJArMPlAuYH1D1iEGhNiljHyO4/Uv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IFgQXAArOkCetBytzAmGqI1ZlH0lOYEVGXBL+CLxaPDD1h40nxz4oc8FAkaSmOXMWZ42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RFbltTiCpCUgBVr6lroP3Gjm/AoyxtE2BbKx/BGH5FlsInmDTDvR3nLwRcwGtEF6jucC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YCWuZSseoIgijcEGbgMz1c9QQi3DE9Kw2TBvWIyzuDChBK1HY7juyKoVnB1M44licKBA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8GAVAOMBdx4N53hB7nsiPYanIZ8ZczZyjXRYUsMrssQba/PcLm6C+Pc4QR7qASrHxL1d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/F3/AMvC39eBqfEg+Bo9RY2e1jbeDl1BwLCbdr1Hfq8GhlzZbPMCl9HcsbgMUaCVoGMH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i7gmXoEEOtQOJggv3z7ZUAWZ+X/U6KvEGpWVn1Amo5/6RliC9agRiqvhiXgoE9BDNLls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TFiFqNa2MFiTIxu1R3PkBIofgFUoXJfNy/Ai4vioLxHpK+ZhzGZzEryQnBrFlQ2MuRjt0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oWcGdJU5lT68AEA8JouFf4JdV9Us/wMcbWDI8kD5QLmKFYnunsh6pfk9vkn2g+5vmVGUG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83/HmagGObTgjvwdLuVaSHN+MJ7fcMA74xLZA9bmd/uYBus4FRDoheKotaIZROLXzUpc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JRzBy09M9F4qoxmZdTHLuUolY8CMH1KXtLoDXi/EXcfyR6yumW4s2lCy0QowmrmCFQcp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8arwyEtMQTKSwMpDWCpfYwyhtXKlLL1BZopa9aYJxCSUeZjgxzLZlZ7CWrPqFtiLYw8L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odCp4KGQpzhJrCJxDZGMK2/AypQBaQUVn1Mai/EZyjBb0y5lNRB18yqGkbIN5gRltphu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HEuuiF7c/cevenHU1OuupadvoNf8AEbI7f/wu8bhrx9uJcDKb4QOOVlOHRCioTD+01Au6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Aqic43ELF/iU3Ke246oOwnGDq3EdwQy04jDTymAX91bGm7+O4QHSxC5xGXL2wCC7eOI+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hXUvSjokPQTk8grRli8pWUj0Zhw6QGYWCsbUe4h1Ce41g+CWa9+QjAuoz/wDBh4uDLh4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pa4uzisuoq4HqCOSKf3ovoY7EN4EPU2PMqoeoj3N+DmVjFQ9TnBmrEKfoJmn0xCvEb7J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1IGgyrhPeHYJT1KRZpimWnw8F9pS5/jt4uW6mhivlBQ/BEdRZyubEIRignDgOEK3SZGl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AVWhE5HUx/iD4c/8OGYmPBycUdKWuUyYvuXfqaMR5Tl9T2CcUxK49Q6jVSEF2+N5kmsy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6Yhb+mDW5lnMT2zKTXgkW8JgzSnP4M0PejMHiB2lSlBQmou6BFAHmeopOQslkmsolPViv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4aMTuaKKuOBeTzUlZWTRMotDK0E5YrMqal0kRxRMJkF1g3EoYcxwwx1zK0XH9ItLUOox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uGevxIlLR2iq7mqd7i35f5EwR/8Aw586P3ACVXo3LWUfBzCXw5Q69y8s1fXMaNVwSldZ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oUbvwamWTXcsY/ZOZkGffAlAhTcF71EV1Tn/AAlJG22dEakh88Qwe155jF8CuiGhba1z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SPZOkU3m4HVl+ZSk2rms/UQWZhbKhjXYuXSjJiN2x3qOsQzIhmdMVYbxTOuHSYG/2TAF/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B+GEJc0gxYMWMLBjVODwlipP+npysLtQVivsjKIHpTjRdPc/8nYnevUHA3c+cSvxA+ie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oNp4hvZzeo9kDHqijjwmiSriINk+pbgnyQKC7i1Unqn1KmA9+LZ7vF8Iekp1LrXEqHKE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mmzL+Am3RwYE52Zgw7imGcqUPcpmCD1xNtNKM1VEeCW5lMIw8L/Jix5FUQKYuINnfhnL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6iVzuWBAMJ9zZP5lOP4lZdbiM2hUloyQ0JqBxHrinMti2qXHZPpeESrvtntydRyvjmGo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hVvNSm0wgbZUDczlHqGTRMScykuv4M3xuItzzcM3G3XlUEV3LSNZQ2MPMzAC9SgldGFJ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c6m5lFtGPCjc1FkBgxarUOjMeYfrU/GZKYO2+iJov65hv5hHOpbn/hP/AMARAw+5j7PM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sKrXlf4hR/mlHEVcWxI8fE1FvhiBZf4ltqn70QnJeMBM4OeiXBRT9TNaTiNbpAJa3l2n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YC54g59RDlMVwfmKELTXtlninA5pVwKq604ZRZ1zCdvGZ3sMW36kOo4JkFQ/RlGLCogR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ZyO5hkuGKZHMyMCMkYxYsnDqlkCdXMeT2THo+nxSq5+whp+QgmieGMfFhUTTzD6TszOb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aFltGShroSj1Lz3CqdPcqsm+5ecyw+Znf9y3kj7Sl5xA/E+NTTEPiy80zOWXLtKgLTEv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VDqDKVHJx4SOGBOJi1LYXiXmW7lu57WIF0yvUFtRUM6CVtrmm4E+f8ALG3NZtrQeBnU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pO2JhKVeIlLYzpCBgGmc0H1KPFR8V7l5eXjFeKnVFFTXrSI09I2JyQtRZjxM7hz+IAlk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jOwVJJBmHUofeXh1qWcoFkp7mTyYll0AtIzFLqUn1LqTbXqegge4MEv01K625UNYzHRc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Cojep8+MsE2tS5UXZiZgx2Bic6dM0aHCZbpUFfBFV4l9zCjFdopqukbJBAoLe3JMcHwM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pJhFypiIgFml9TaNZe5+RjmL/wDqCjVxvnwYmRp+IcAHSYYMQXib5WUcoFf2Mqq4+3aA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UrV65ShMnJeJZAYraamSPctuWGqVXQS7pZ6MENEf+GInMAG+D1DpaKqzGIPV8CCErFW7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F4PAxhjEh/2mUEdVMXPVAYX+UU2q5kEXAzXUMo4i3dDm7uDlLlgUnqbmSSIhNKiL19wQc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BZsovRKhiQqIaGa63OyEUfKQSnOv2zeT7hM9Et1mhxMub6ZSYqP2cizn0nj+cxlywK7+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OM1W3dzYj5iyWMpuGYheC5Vb3N/6g4dOWxjRH5tJfURARII5inbEmme8lttIbS5QziNMw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OGpy5EHYrL4wks8BWVJYyqS5Bu0ZhrV5phGRlzsz0zFcy4Kt7YxZJ7oWZlriAhruYhzwy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EcuZiKRXN/Ln+NSnuZ7fDFl3NY44lxb4Q3jBydxtaQoyuZMSrlptLJnwQY4/MYFb5i9xM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+JWrg3ARiafIiyXAa+0ZCrOYA1HMczeEHSOg/U9CXaN7luc4ZSG6oAZGBzRGtriu0OW3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4E8Bl4KC/I68IosJj+B4JNCEDE5hglLbgHEcWGPRjJ2QMFPMS/sg38xaya5gW/uOtqUK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gzuehdxqBZhu0rdxSLVtgw1XMf8A9OtzL4KaWnuWbFDXDDwM3SdMHdYPcM0DcH9a4i/+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NdmAWk27pr7i9ouroVKNvG0xT6D/5Fby9P8zGozrr/uc0bpj4TZ3/AIYm3I5j2LCvhEY6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th0xsI03w4YkGN2GLXO8tbRLA09R9QRFWLm7cxbWsfyhO4o3wQUzSRLCSppKAwDQiimX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uAlDiXcuemlwkd3Lz+sRg49w/OKNDgGHMDagEOmMZ+JOinpn+EQ/gMiFdshepJx+AQAO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9m7YHWXUtMar31T/6EKLYlpq+IvIfmESKKVWfZPmKuWFXSHkc+4o4qpLdx4hRW/A5a2R6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4PEBVaI79ePqRaoLekxEp1xBbRmQW5OTnL4aM1HIfCUOQnXPzEaH4nKCcSQN3iHNDgI+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nPjZ55/kL4HdRbYhtpe4tiXqHnHUbetEwQHiQc+LeaIHUQmi4AXSXxBUXEuX9HuH4M7c9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1HSMJUraZ1bYrNKJW3BdYqKtKVZHqlhVWKkESdEfNLMPdD/KPcuCh6nUWXs4mQYWOyrTm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WMwNWS2Wx4ofeG4ML8Eb5h6sQa85V/c1Js8DSFIUhKxlBXhGX4YRThmApnkmnr2wLWYf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1MAzlPyEKCkqKKYEeNRzyZgogjS//AKb6/wCLLoyx/wCyEG1eo4mUDezmabIT/wCQRK+U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O8Bb+ZQL3ZoPuUZKxh/1BAHoG0uxlof9SqE7OYa7By3Xo9zNbUIS9evmJoJVRF/aX6CE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ZLsrTRMxACtI5HN4miuKlikaEs9sdvcqC4AygcjAw4moLqNsBDbLgehXMaPwGGrVogmw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AfKXigPuxFYfCCfkiFLIzXxEvTew1BYi39bs4Pn8QBmx24Cqv+5gA3UCCQqKOyOyakbWr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Yy/JmTR8wJVGcgviG0PzC5Ql8uqP5LodxFlvVGrWM6UIG1vWFM+DMt/pAvbnYJLtCEKgE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dKcQsLGaQDWYqIXa8MNseRsg20PonygfUz8D6T+rcFv4DWprHMEgzlZHMSXthzSmWA3q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MB9QJHqy8bI9cTo+Ll/wWX42YjifRANJpFXzLFsxfxo1KQrzGVhg0yzOaLVGZeZI5kTw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UE3olDnsLmu+0JarHMqMiMJVeodgDuPwFkbS2eYAUQaAiukUOW/HBDEcoEt2ZrRDHuVz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zMegsJqLA26jWobeIWLcRg5zBcqW0ETCwnCsPksqTiXawY2aFyvlZmIReA4YYzhI6e4r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/OZvgnqN3e+I3XyIPesIIJpakcYcdFR9dkL9yxJy88oBjsFGTtmJu1v1/wDg4/56/hli7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h3/RgzNT7aIpu0aD/mBQU9EI4L0MzDdH3CZuJ3qZE3IIztvvgGPcvDXE4AmabhzgDk7W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jINO3/MfSsF5bcQ8XpfXMGicKczV+VwdSFyk+GygMGnAje8p5yxGDEw3GGoEs1+pgzRg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ChqYKSIvUy1LTvcGwvSjWAaXrTuKb5SbZXFG/wAU6Ery5Wr9MyUnMY9zM4e5+obAt3uU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7i5drvGM2GQEfrtMwUCP4Y4Xf2k9z7j3glsjtemz4X4g8RL5T/cX+1BaMF8+wFjY1v5V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BkhtBXcS4oz/AITJUp0llYrFIfWVMRbrwJGuZgn2jYOG1qf08ycsuJp7WdS3ll+KvX/A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8WrlIrT+Z2hgcwvmJ4SMLBDdMMznzRPRHo8VO5bh8HplHELTEbcTFEfcakKQb67+4gHu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YCMqwBtWHCnzDihdsENbKXONxay4OPXzO5pgICtpc6aNwzPZFUbysSkMzmcIQGlSpNGN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dMWvq5iWz7ZxsZuAf44Qgw+usIEVtTKKIp8lXF8wIfgwwUDbbZzGZcvCVHuYwULjlUZS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Qvui+2Fji6JfDZ2yzZ00c19CCgV/cRhUCyq6l+6N1LGkZOlTgH9//gM/8ImYeo15vqZu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wieKQfKesyImFnAhlCVQoemCDt8TJZr8QS0HpNMwihlri4A0K0Ry/ZwjK2Lyyj5Jou0gI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Dv6lohNK8ywVCg6SiW+ER/ti5rzXb/1CWo0ch7YFjYdx+COuZWsGoRobiPiJtqNMZYW5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snXSXMYC5fqoLcSlcFTO6to2ROoTmsxH3QhlRA9PabMTs1FBR+RKH8phgtqqIbFxyhNP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9E2cX/lS89YE64OYpwM1e4UwLOi+o3hdkDuPI5cLXW8k4j2xmAkE1g9MBfuI3vfc7x8x3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44XUsA6R9EiajJs0CA4T6Zd1LpE9D9SrT7CG0RQq6Ldy75mwPDbbEv6kMu8Qsu4Rx9tT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dIitK/wPFXPaO0zKofSKNn/CC5+4094wFx+015+5rSfZOV/hmifKT/NyCtDK8MpKysLyy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C8TssT8jPBFLueQudS5CrUdFjVSvpOWyJaswLZlg4IVV19TFYwMix7hf2iRblGAQOoV/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NjJXTOOpWplJRshDyma/cXwgY4D1SkU0QwZNaJiMpgxEMZvYMI1PMRcbhXI9cEzG8y1d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IpGsbi6PGd2Fat8EVe4t3BOk74Muue241c07S4XP5SjLB0QnTr8QFxqJdsrK58+2j8zt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FAbYT1ht7/hXlr+JuXLfFSvcxMdMoQam3ZmTqG5f4n+Kkc6o+kV4VNstzhflOQY9TDZ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CLBf0wHI/QhmAHNFs0G+hlZiD7yFDk2PUQByprdwrr2ZdHcU0C+dE1Hs9RMDSEsNvbLT7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7rwhE5lvNw6ncYL4Y0X4bRDHqUuk2+UxnUzjbFrvE/BjAX7ZhZcR0CA2SmaJUq2KZJs7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s6mbg0O3O4V/9qPX6stov5ldPUJiwD3KTHCd2fuVAEg4JclX3cMsbORDvj5kMxoxd7al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+cA4oNgUx4ol9P8pRww2GbnHsZi+uyJeycKHN7D1EAIsZ1MZWP6m+77lOddwpusOEEPDC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vtdRqsoiZewI+NTpjRXYsuuIrVv8KgS8QzSQMs5RiGOBuXZwjvuLNDTDL3ETfir/AODb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udYmkTwRO+fPjn2n1N8flNnJS0xi6c51BLbeIt31TFi9XcQIEE8RfcC7lDUPhl6hoDDiL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rUPrUePb3OQz0yzqWhARlSKaG5i+bC8pDkT9xMuHdWxgMQDOImfZmQfvwkarA7h56EKr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k4mXGPuJoCeovhK4Zg1MZjJdxFgvDLvJM4GKReYEiqRTV1BYP3FkS7hjcODmdR1HUZec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CRWqFx0KO57W+5TiqV23MvMNNdeBRs2ZIHN18DG3txqScn/M8ft6/kuBYpwV5p8D0J22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R5A8AnAB7ylAT8MQHAQClfTiHCIsYTA2aUBfwKlINntmE4/FQGxl+06U9E2nXeZTkJwP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jJ22XFl7dD1/qKdFuI6HU6A9Q+0v1cQbbbAO4HE4jxC+CGPAyufJnqK4+0zOfLmTixKz+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Je5mEfcQxTdkDi9xeIROKuO5/U4WkKeTCbQLQsuHES85pQ++su12SWAJ1DXWH74E/oGh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mnELfC71uW8xFy6qXMbSj3Hc+4VlunEJ1BuIpyx/UkZ/CRX7hHOD4S9Y3z4sTfroSsDCg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OGUdLopKAOYGyglxWcZyvpE4KfcPxSEeIk1ZJyWp6Vi4jTpghqHBMIuNGGVTEyiELmWWF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+Jql+GkWINPZL7KDxqe4mczcNTtAIp2QJuKGBOKpbvOAiWzwCxK/lsEnbvmf6HNgpNI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4Xv8AJ4SWSmIYfkGZSqWcSz8xOSBXEMuIe0pcA41HuQKoYUMxR5uUrMy49InaXjIgKM3uU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cwBj+spVmILrXuESSSnsB7mRbmSph8MwTtCkHMR3LaWY1GiAd13N47mRtO2VnzQaLbhg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AV4ZkC2DNN9S3Kaixgl2aiOiemMJcaR+EkzJDZPoYvDcvRGT2aOobBuW97YEV+gvUv6w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QCOlj9S3vwsTdAffnUJ2TA9plWxDXH7f8lygPB6iq27/AJVKn2ifL1G3MoWITg3fmCGH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j+D8xda+4jH9yY8NfUX5luYDlIe/8RrC+4HZ+mUZS/RPTHuC1k/MM4f7Jhw/0RS4t64h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tVKqD87/ACxmkvUoqXFf+1FowOR3/qXMXl7eWf8AgLjdG49J+ZciVxAV0hmTVzSxCP4Y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O+AjuYlNPqDkE+xDqvpJkVK4uZTn4Ol1mZHaDRNA+YK/zTAp/wDkNoPfDCC/i6gmsd+/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USf3D1L+5nmWBkfKAq39EosbNwR5hUdDuDkY359xJZHcG1g9po5ekIYOpjZmXZKPD6gG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b37IuWI1xJjzN7D/LMpYQE7l5we2YDaosR1mH6mGZd9JmQIrMkDgmEwdsQfAE0AQTRD3H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meIAFd5oajJlYghaoOwmCP6wNQ+42BZVoNhgTlMdd4piKNG5aiUHHM4OsxVQqKUoEFnQ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pU16jdgubZf8WpU3SfKf9NNksaX/ADD5hT/2htZvaRnAhrVH2J3BKSgMLKe4npAMomVF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qNMSjl8GmGlIJAPUA7UBNFfME+quP1OfkAR6+lz8zfpKMWz/AJSfjKky9oDR0wzmECrJ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9pYhruF6Lm4IXCLlCgSWeO5BfsmdWeJkOvhZiDcX4mIxhqYqYbTsl11FlPhGUZhre5dd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/eZ+COuhNwfUyVZcfEowbYqUPslNB1bDLiBuo2OBy6Jj5hjhjcZRRxHMuKlC8/8A4sQi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GC67m2X6lzf2uCX0q+tIcf5sozAqgfCK6vTdj+ZZs+FqGX+hZSq+iwjR7MkfZ+yA/wCi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z/jEZ/nAwCav9JRpH/jiPdTsg7z8oVh7rggae+weIvUKsL1m/mOU1+bYwQAs8se0EA+W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CU8MS1wM4q8W6UShlELfA84K87lhgrxskFrPJ6YHV2OANQ/KBymZyIHsZg40R8j1yQB/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TMQEafueuCGyUbofWYEp5mdEKQgbPUAq4+qjQsZysvU+BIfl3ZjH6HiPFBrTMYQF14jT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AnKehDLSvZGn9cWb9xQcLYD/AEwMLvglyhcWqVAvyxl4/wAqFQ8g+Ag5lkRy8SyBDfYZ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h5XTwAcXihLUwjdmPirm2F4vsme0yqIpCPavEorA+ktcXEJvSvNEopx8UyhHYQKBb3DX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jiNy09EzDAKxQG0WnLGsDlmIYXuLmVTTmidzUq1ROVmI41BzNy3OZkwy/simo5PjReIw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qDf8E/ylMwH5mmccg2lzdhEYd4ZZJVlXhzPTcL3hxACj9oHwWXEkYk52/LEal8RzV+Yl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KZnZNUcMw7GuJqGVa8FBlOJ4F6yHsm2WoaHxTKqBu4lDp0weAzPbHUpmvuMKUtLHtChT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DJe1DFhMwzWkfiUUwwcwFmJ3BFmDbB2zusVyLMnIvUA21rHG7omQbP8A9TaLdjFTFUx3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HabNVYVAwosJwmJ0/wDxVEda7n2ItnNQ7YKMJRniWqSQ+wZ9aIIrboZQYZh3HNP1xBgY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iUj7RN135iVQfwRKq75jL+WDyz6JR/XhaBv2IXtorqOUHqVNN+WU+IgmU/olEEQY9xb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IA7xxXDTR27R0HZ+ojO7BteAfAR3EMtQ/bsyuTLNYRXcKzJhVgckpC/Ayb1My9JbIiCE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RLSnovDLcJmAmdTG4dbuCuT1IY4v3PaQPgl3/WFuHLWYCnyyuep9E+aCgEmUdVHuACW4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6m/zcdT94cneEOBvcP224X+CnA+4gP6BP0u8KLWtXx77lyxG316naagmJy6liJXjUxyz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Ziv3MRUlGnzFp6nRGZqmFGF1LdgnUv7W9XFWBeZRMCZULGzmsS7EGq0nITqDp9+SWh8G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wHVA9wweyzBgnC5fBthWKWJpnbxKMIOIGeYqyZSmk+iECA9yy0dw1flIPyg9NoArc5bY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VLzFNxHbC25xyI9CWc2e4rmuyM3IlteZP3IO5PJKjj+IprwA4RHOD4nfHuO1P3NYoLdo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MRzvEwFEhukgZHMfQg1tYCwkV1UoLGZtxKDQQwd2RlZZR9xQsVD3EZAJLSF+2MkbbCUXr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AKliPLcR7DBF/gEilWzLwaZ00fRLCGGpbiA5fEjgSgftjBRLGzcDvx1CWwo1LHGpmx9o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ntN34XhnMCzxYiNZVUBdIGhxGXfTCGl5jYYXVO4lfwf+Uat/UvK0deNi6hxYIenIRT/b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I+MqiD1BTpfbNJ9bgEig7iHY9RGqpg7wE0j0Y8LnpcPxJF0tCXGbvxG5ale6l79B3f1K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r4yKnKX6IiwI83C2GHOULzGTvids4CPG/hyrNaHlLhXEt9JwMocz5WQhBhv0xK58XVlE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Ypl+WOxV8uRK2f64YDN8ek4ncTkaekrWES2gn+IGDJKLq+oiBedR6G1bmYDN1uUr8AXC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a3Cz4SjnRbeWFKzgLLNlqw/zMgh2gQTihos6CMGZrOt+Jl/tnMDuDBJhZmD6MGcpuyNV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Ee/CBZx1iWB5MInLPSBRRg8Uy9RimSWzF0g7abi7CJpUeWfO5JzVAiGtvWGEaLg3RADg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ZQWOrMSoDHwEsBJ9YmAXtE3xtFRj2vYTL0aqNgNcscxcyGGgTuoRZl36ghvO05nHuc6+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nU71+os1UINmADWT08VB8hqZErrQl9GEwGptZgIwbuZchbDZQjC4tAMToIvxLQDGPkml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14h3iN079RPYRFnwminllUbYPiAMU+Y2xMX2E4pCKWtmbaDpmTsqBxapOjYVdB8xGr6g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qF0pRDrLm5dy4ejiLcFjOKgIOzeaX4UwlvxKVE8yGR9xIMAzAhqpcHRCKVmAzOYhczC8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Qa9pkOGq3OBOhN8k1KP6JVvuC9Tln+5hDM1pKASbYJRbzwTVvW2Lbc6umJ18PHgfATVT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Fh+KbJuBFdXKG5OP/wAAdwwX+IrcwToiJnbekDiiOy64JbLIQg8Wm57lUrZL1OERdyKI+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zOIONnv/AHN0UnMOY9D7hP8A1LG/WJVa6UePxf5jHEHGiLTEFAKxCZ0xCKidJKDF1owR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LCVt6hwGuL4N8wfGTqOfnMyhb7mKV+yn+wI6HxGCftoDSGxqNZ/Gz50ZPEB+IblJ/VPJ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LJF5dajXA/SMFTEKqn2Sg67OowyW/pm8kdOk6g01+J/jtB7xS8vggN0L7xOHvzMwp8wxH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+YkYNBYVqK2261MmX+5giPWY2fo41s/mXx9sIU/VRsQATfigeDdfLHZYOooIvIlIkdQ4N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4fKXAKJWa1ZZsIOpwcXq46Gx8ZgpteEMB3DwlBD8kKucoiQAPPJl0PYGpnCNEBoReqgC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j4ICoR4hAi9qhHqGJdsX5Yg9lu50XJJe/qJUZcjEqNpyhEjp+DC475+Ulq+9YJBDAThH0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8IVWvUTVQEvtJd6RpsTluemlao6ovc0D2xGh9mZVUqOm0ATARO2URc20UfMBovxNzviI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tbTKx9k2JGZd4Bzm2DzqAaUOemdp+Ivk+5xd+5rWAfUPZeCd/wDcOWaUXxFVmEhIlJcp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0f4gEzpwC5oBHgEpxQjyOQqNoQyuaJn2IrjK7lmwinBErmVC0Ye/WIGz+YhP05nVHaV0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6VnAP3CoGB/MRaGNxR8zV1qXehiOK8vh2psfEZUcHjaGQ1CsIhQLEPrmOgD0tzErbdyp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0m2Oy1ORqcRMR3mET4Yr0lw+u3iPp+wi9KN1LjFs+H2zEzT9OSPgos7y8SsVr5l6jUfY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1SDhhfA/rISywB0IelsIl3tXU5CHtFMqfAybogLpTjthMgVzHzYfcpH0+oEXK5S5+OMT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1tagnK60xiKhLOmJILEIwG5sTg5nYESvgXKZSCHdS60cJHUC/KC/S4eZdzKgCC4GWfGD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iQLP/MTrPx0+Y2W1Z/4Zqsw6FdjTCdeg0iksTEHZ9Qv7dOloYf5J8GWmA+IcyfMBX8oTM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CFLSFNCKiuBDaZ3OZZLy9Mab/EcgyzlcjRwxT9CV4J0OI/0xSCdt4v6n7wZYHvYp2Yf1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10HU0KgohrU/OY4O/khwzY79yga+hKmewGYwYmU7Y36RbMzTtcQDq32hJkTRL80JE/GYq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Uyn3epky8JuL+dGW1u15YgBU20J7tt4wRuNjtaJRHDqbiEP1ooOJIuXYWS+1cBL9U6Aj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cpjXMBiJ0zDM47iGx6mdfgdRD/sSKIE+I09QbelbWMoX7QeFyisLglqqBL9BecR7vGoB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mBlrhnaRFwZhau5OVyg/ZP8AOEXAGBMPsj0DNG25CHPxEXCo28/qN3uMmZZiPYxg3hUC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qa9eEjiKdE+Zlf2Svm4pjZsn16esHAE5UPUe+zs8YKhw8LYqGMEqc1MXCf7vKg5mdSiN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VNyq5qZBAfbpE7t6zKgPRM7S9xqUX4l8gn9I2a+oiXITPJA2swlBNE5WzxLlrQ/lix7i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5tlYuG4FhAx8Su4a/qJe0THi8yze0aqKNTA5dwXMDMxfr/lIKgnppGbsGIZk31Do9T1A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6zCGO4qPvzJFdX+YBfo/ERutwkdgLncSE5lFGF/9z3hQdfJLiD0sze26Tc3ipmmHXEpq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E77ThBnNeVQxt8S8VwzqV7HhtlEgucoVhHolG6QHNzODAReNSzQs30OKYp+e4gI004lU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oAuc8eo+QepmBaLgL4IErMxU8JsVQa00SDIksL0hVKF6jqV/5lHhdZXcbPLFvD32iHNi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Rlrf/sRoHFvZDdB6BslubtNxBrprqNMBeV8JfP8AIh/9M+S+4D/MwvH7qW/BNwX/AFXU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L/6Ik2BmRLexAHEzhD4Z0+c+Fq/uIxXUWXO1ABALlhS5jjSIHX6llQYdS4aCqgXFApe2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vVRzcKiqthGAjoMY+MIAmPtJagNSl3uXNT6FISp9GGGaiyIPCS7Re8eFdxFw3QUT9yjwh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L4I/rsKJ64whscgwc4O+YQhO+MDVuBMO/GoOU4B6hAjVKDwj8sKZnwiFMqsaloiu0TJr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l6MtD6Yjj6Lwhc1+6Hk1cVsRznARTYX4SgWu+CXeLiDiVMcA016g5b28zPXAFfkS7cks1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EW0HSaJ+EfCAPb1NP5VZCVofcqcPwzYq+yZF36l3V+WF0rfcqWFT92rinOHSfnCRTMWcX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KpeWT/BCpaC7EZrF9zqjn6mXKGDJPgiD0uSbfsoHLLmKmyaTm9l7lSVXSPs/45h3qJS3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FNovID3M5nQgYKVytvMdDlNhmAxru4N03XtFGP5E3xeIYgo4cwzAGzgwV0931MwGb6csJ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azrzZ6Y0s3/MNh7n5Cmash3ohuOpfpWmV0vuF1RXSX3xM9biX44cRSnjj+R/B4SwNfuV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HJDR+I3J3Dp65l68pi5r+Igov6RNN9mICkIW1jMHI5lTRvge5RH0jXt9yiSxu2ArMV2Y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cS5KRnFb9T+oaxOEctQbI8Ebz4UrTe3omLuEXtPUaAojUmJvu5sH7hMuWLTBRbGdXKk7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wy66lLWdziE190x16nfwLqXK0RlKYmGCZIq5h4LHEF6SpkBSMFAtPMoaY1zMbbN0Ezc8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K+mN3cG9vPMA5MB8wcuVzARXGAiHKQcpg73xLIdKtzGX0Ki5mxTasfv8AliDuyFRZic8E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qQjA1BEM2A/KltB4I0nAWH9Q5VS8ncTcHi0sO/8Aax/mtTqiYMWBn4YhAtckYIWBDkCAH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3Q2rOnUm9xxUW4Pl3L3oUBO+QB0Ek2tMZcv3M3QPcYAWcs6CdYtwOITW3UQIdCUrE5LCD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LIHtjTmN2sBcjrEsWPBEcB0Rv09CaNJbjhMsfBZgyzy2RQw8qgGgr3hP0ULSotZ1BoHD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2Ei9sRY7ewjFENaoDjrhxN74zExXrmYDHbESnpSCcxaqpV1J4mFeJ2gbSvE2mv2ogeuuW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BkX7i2a88xXI3MiVdwtP4SoyU7YGvT8yrL6JZKtxzFuIO25m/VmSXnxXTNSl8SyrpUq2y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QR4MOtpMsXG2U5C8C/UxEcBjFHqHMyF4aZZZoKb4kwGT1Ke4/Ex0+FHwlFlgsco/+DMa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9hjMFEJUpQLxGzVMNJTLQUK0qBXcTAn8RZQR7rP5gMau+SVJZ1kq7K4uOCYW7y13Mo6bC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cWvj+FA/EciGydXDXQy4esQNnIzFOqAsl1jX9Mq80MBpSXPw4mDWYW0LFXyxe6Uyhb/8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JtDcaxAdSwE44mvPE2x3MLYr3A12QTgnVwRpcz8QsjU1W7/UfQy7UahaGtmUx0Gfyxpe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xYSu4YoY89yqDMvULIRvVRmyZQTGe6bmpp1GLl6zMHivg7iY2zQjrCXw4RKpRW1qEOeX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3AXM2lB2xjlPpmTlEY5SAqzwFdQNNex3CTZTAK95mPMvFEFamA7ImVFxdMQMq8BMAKO4U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6MQpPk5hWfn0x1nXPqVavbgRABTqOap/sAFwVyOL04GyfnmJf5IRMZo/diKIvSLJ08cz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jU7i6VEcXxmRdCZLF1LC1XV1MiEzCXE3e4RD89HlDrl1RynXiC4/Maw/+u2OR+5or5ih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OfwJhilfcQr7q8SlTgt4AoFYcksVLd5Qqow5xnpMO2wJiLcAG3ZFSkzJRHp7QxgJJtvT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C/U2q7iMFPkHMH4UgF7RxxPhF0cBn2izd2yTAP2llw6GMru85Y4C3RFLhyiU7AOBEAZd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D6JU9xNCExro3NcX0ZY9p99plynuFyQyotwyL2t1qZxIxFskMgF2ip9yxQDnUKgeGC41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LlWYIMJKvcW2jgZduv0F3MAhdECGTje9luWhkvxjduXczfyiH9viNoD4jZUe+XUhCwX+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0kNslu4rACFwL7JTqkXS1eoO6lHkI329MNx8smQLg2sPUqVhFWU3F1TqfFey+i1M1ppaH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u6fcuDE5l7DrEaOkTIfEx/1JihpeSVlMVWzNRDBql5bqPZLl8D0oAsPo2zQt+XBtX8Ju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stOZnRmJIMXLXqfBEQP/AFx7Y7XNnP8AiXMcI5fJMvnmw+EVwSgeoi/oQq3tMr6mCLOB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NELTUCx8h3BLAdowxTbtg+62R7Q7/wCG6YPEyBMTAVcFMO4c0xMdw/pmvI1N0+CdIE4W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dy+tPp3Ka4Ry0KruMeB4A/ojqEZXp6lwWWe4EAH23HGYcV13GFGzxBC2+iYk/PwVbzMs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xW9MQ/mLxEO2u+5cqtE0SjlPSYB5EVnNviKzLam61PlKV8TmUeSU0l3E1Abo1Nz4aqu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Q6YNQc+FX7GF8Uzfgn9ztXKaoypVqF6E47xErIwbGWyHXPD3A5pZyQlzO1lUSn9MXweZ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NKlhfKDWZOGn0JUPcNICH5zyrnD5flh8mbU3McUaG5T9RcOdnQgEM4KcwUcS/+xnJdaJi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cT0ltYt4xBMyeRg5uvNETdBhS2xlWzwtlIgDhllZDh2yuor5i1DhzjP2MwYP76gMC9OE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wxOgXSEbkW9ZglsuVolSx2I1YdDKfaMhM78QIdzlBcfOopZ7bCZSr4INUUFbCe2ENxC/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yyHRgVwdbCWV+pCkRt+0FQnIcpd3BUoJ/mhROASBlfKpMwl7W5mExrfHiVNsryOEtHjC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2GKqOrGUi0CbhY72j2NA3AHpAc+GJpF2pMiGuw9XtFx7syp+cwaNWmp+MtjSu7cylye5ZK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XIC4Zk4c0S5A9ylg3YGiEBih9RAK/pIDf0Uyx8UYoIF4A+/BVzhFzWDuXMa+bJc7Yubi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x8Rs9QTuczLN1ELnyJSTplMO4i6D0hDppikTiCwZ7hLvdAZamF2O5ZVy3Ny+sUXLY9ow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R4yJHjBY+4sYZy4lgGeWprEC8ssG/wBIS2uW1yTB9QtEZi/f8cE9wwwf32RYL2Yi0aYw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n1hgR7Jh7o6FDJDQLPV+ZrHIY4haKNFZhtEaqx1iYIrr+JNIZ+IgracEOpl3HemAZ+Sp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6lHaplgEDj6mc3+ZdHmhC5rWhh4X4OOAHwjUdyJrqXAI2KOb13RJg0OH+rMBgpQ/z5lA6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wBcQWln9pjitmZbbmMb9RYInc2+wxBpNRoG5aigGDcCm3PEEw0iu7ypGDuE5zKEtVMJW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yzeuktBNwZbbgnP1GHq1+CA2Qt1PULdKu4gf6Si7CFPL+Jggy4ljKfgTAMXgjxKseMw6l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2ocUCBqf6Z+rFz881XH+anMvl30BM43y+WBKnO+oelm6gMCyXbFRFbrZYnrLNPAFaXmDc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B/yJgjqAt40mzKABwLtNBRyQcDq7MRIdmWE0Kxc9ih9JeerhXM/2NZZaN3UMkdjG56A8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/rtZavzLnL1O2wy27xSS2LRSF7k4anA9Qnb5xxIwsbYxhwhHZBsMcnSXishY+gwQWXV5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OcanqehNUX3GBhvybQbbGYjiq7XEBoF40xgAcF2xpqflMs0LcSr7g8It+pNjcnDtFtqM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Y09JmIesiAkcSmW18jJ+HCcvir4ulIelSGWWAeaIY7A7YmP30eAF1x84tMCXiJWqh0EQ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DYOdzM1DEU3eLlKw8BGqp7nB16lYxAKvRDHg5hGzZfSI/sfFdwnqNq4ahX7nGq/TNWvR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S2UPGEqF9rg/8sRR25WT4UmVUfzNizF/Y+YXe+R0yhnDGG5eYVMYZetkEVD2ROPJTuCn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x7l7QZmsPi2AuGgQ+ZtojluNqq9IFffuFglb46i3rkjK1ApX64j6jEj2b/bFC7gZH+JL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pviapZDuqiPjT7JUt9MdxW18Soj74TuAAWt6iIy8b3G0u3T4GCupywhx4icfczFKbXmKY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UsHtB7iM3plGOHXqY3nD9y4kB13DwB6anNPpUaYfRiICFtQEl2n5mbLBGjPrHdvcFi/M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XxD/AMsk+LJ7Jp7jmBD2MVmJhzHHUpprlGtYfA9T8kYgjUW7RL1XrV7iAb3GDPcyxlCa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5+Cc384DR/EVZAtxYMvhHjUKcoaqjBwH7juBibEWcSiJpMMRklqtllBfS6lADEziANFQ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BhJQUxnJ1HCuSfNvpLczmY2dM9Qj/Pw8E+CHWfmcpvzLP58n7ARg+HZT7TMNc6NT5l9+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RjtFbMtFaX5YpZwFsH5mX1O3cBRWvjcMTyDMwRJ4CXKex4GywmCY2S0w2JdNQhC58sbN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IscLzZmaGzazmi8OCIyHawRaB5RKGDcx1UdLBE3U+WXDYjpxvbnULFAGXCKozVe7QkUcj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2P0FmM7cyzFo3ZhpojEgwTchlMu7wQOAEkjzO48NXJziXChl5QtUo4iqLuTAEz3oHjY97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p82lUplFxXmhS0q1qwixWHRDsP4+MCsfakLAu5ywX4pVF5+3BKtNn4CdLmF5jLvkyY/3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ynoKl+/YYgyTxXDqL1UqTnUgLDsEyZGe0+iauHqX+yYtj0TE0uIFajhNaH3NB62HIXxmN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E12QSidoCoCuQg1i85hJxvolnjTntH+4E9gK5gb61hNm/mFVZ7lF2O6gDf1aZ+PWblJI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HpFMax7mA9ldMsuyfEUu4ZgFJTnfNTBe9hPBYqZDMrMv4vzDAfhhazWB/ozJRtgHIYFo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qOUS88oIu6M1MTBeIvqL8IrTeR9cH3BXpOPAf+Ja7dlmXM4h/GIq+v6l1ItXrmGqZsOS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6iYW7ggbKdxs0dkK7fczc48XvEzCHomXUaEADEpaYfSA1LLsKFVOGYt5hcp+5cxj2i52T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Mswr4+JT1l6ndz2m/gKuo/8AKnTAYlVg4Jn1wVW7y0K1bBn/ALjkjrCa78XfMonRM1Ti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EwyaJc4YhXhRA+ZSNG/UPZ1+0WSA5O4NLD3AoIHqWmMEUp8xLO0s5Ec5jqE3mXt5ggTmG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QVDZ31O+AhTCN8vcM0djiZwrSg+oSyBItrKzPCGOIc7T5tEqOcS0x5YOgXHc1X+KXVdO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8xd6XMf0xC760QVfPrlGo9DADGS0CDil+yXCA+hjFjq3UXCBVBbBYhO0LcLhMMNRAO6uh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Y1658rUV1mswtY6WAdYqMswsurLEgRpcxC5iLx7Ei5umtmIPXrOm3PTlLOgwGHeZom/N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BxOTB595WmVS4NbF7ltUGChyJiOIV0QFHO01LxtpJcckmzK0bMFfBXCWxL2A4czZYGyb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yodtG+U5v8upVMguASsTiHSAob4yi/ODrBbykK+pjwjKj8SHN5Qcy+nn9ExX2WpDYjiS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3yAaYdVQRi/jY1DjHyzmGhDJLa2+IpHSEPSb1GbUMAOcwqbh1AIozyJeLqXQnIuUVijJP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YcwtvjyMIGm6xFlE8Zgx2eabhjzi+oURnWEtTFbYAztLl/Wz0wkwWvU9B5tLDDcOZ9XRJ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+0dogS2ZHtlOlGwXBzBLDadJcAQsxTDtt5mCnPEFhwL1hjq9T8zMfdO5iXhDF0ZoErvY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ELjNmZMRhBolaWnEzD2FyuNbN9x8SnoS9LCEFMP5l4B3qI/FS/M97YkWU9h/VLIcU/5k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Z2xVsdOKWRrjBRHoQRt7itVsMWHVHxx/I/uOz+Jd/mVMxE+4MW6nKcD8S7aKAm3L1N25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u8ghDGF8TabkoFzGO0o0hTPU69w4ZVW7gpviYN9RPijpZwwRpxAHxLBGXPxFmbzgNsKk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ho+ApBfoHDLI3F2EM85p/cacOphO2GMJbzuXc+qE0A/ulVBcSsyzA0NvU9rm3M6Bv3D3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HpHGql9spwyr1FhklukpnBdS2C/KWKDrT3Ex5lZekzAO2NGg3AOGOZC0WtKeAIciWoNt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XBnglZlcQCsI5krU/nQxpV6y3FFrEqQH4RCNvoTC+vG44R9Ux0MxB5H851W9wUUcTct1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HS5MBA5gIqY9BtaIEe6vcJ52UAZTlM0dFiozoQ7sEAx1lwxZK7FxMYDwAsO7aspLUfIiO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mjEzInqzKTpzlZiW7tzMU2RkZTTWTSCDLiGltc7bMoNsk2G4mYQDlqQPG6n9V6JutDhH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/jJYoP0TAKj4YAH5AWY1JsMWaDdBqXeKO3Mp89lxH7voT3qoRGTbTOz271csoDvCKmAO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sYzeRhmVcmcL9GEEHwWX66ELh/s0M+9NjiqCRqKFaYxBxyXDNt6EepdfmRpWOaKJ6oKu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fVxbfWHcDAr5cUCDwim/4UGlg0IYQ14rUVoK51Bts7ZniD2jxrLuK/L9KT21LCg6Yxp0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azKlxO8sblqA4V89QqyXlZZRkkzXLPmmZzKl/rEHfq5FVZuRdwQoNZYwcORUwgpyWEtr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0RZWQFKuZUCpl5WCHfErMPS8xQdpYEmQ7CBXoxBq9DUD31Bi4fMSp2HJtPRg2RpIDOf0Q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z7MkC1fcjkJx5U0PlP8AhDYMzeB9TG04pQxmxvZ/pHQOekpg6QqKp+WMVZbjA8YsBnJK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vPMfh/4OZLtubI/OimNw3FpIfkFu4l2oLnuJkGnV8kGkZvbcu2FoYeAisan6UJOKnIgU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c0S35n2YPpqYLcOJmpmJfwIwCi1BvTU5LEU8Jv3M5n+Itj8zAe6jjZZZLDvDF9ecu7L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J6jlBFAWPDFbwY8K6LWgiZUXaRqTWEq13uI506J/crM0utCX7nHlNVKiDa0uiOtA9zOq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qXcYg6cE7YLDAi8DMZG3oQA01Gl7cES0uODEOPSmxKQNdYSxqoDwK2SdLBM7ITvkfCIB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m4/t3KzzcRmEdofhvMRxQN4m1Xq1zNanv1MwJ8NMPJ9/cL4S4uVlGI8d6gu5r7l0RX4w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MsxQDhAoG3LBVbwYGCUwgR8Ir5fiXJQGub8Qba7GZUcMFUAKoY4vqAsX1rRXWbBGvZly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ghg1KOzKUd0IS5XIiCAReBFHvgIsGsmd9yx5YuZS5keYnkhUD3chMIVxUJSpyBnGYC88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s+HOB0AcrsQRNPGqK3xe9kM+0Sss7m0N3NIpEafaUMXPRi53iWnCyNUvpYyNVAL9c4pZ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fljJ4jUc0AXUCr1xkTJ2GRlGkEgghGIsqfCHKYXpMaYK6XqB1TCi0vswAEC2I2a3JlV2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OyjxcbPJwu4egi1mNur3GSHQ7nNpi2bghz89IMhBx7nIhiFIAPULVDmMp9kRKQ+o0QKu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VRpiG5PZmEFutuIGd+9k7w7c/wAy5nrAo5ltSy2nMdGgmuZzeo0Q+FZlCI9otu9Wpc4B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sJfFlgN8rLTzgr0vbMdlyFxQreEwmQoc9xUKVHgeTETW9x0DoZo25goOFmaTNYzXnrMz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/wCklpyEKE9CVgvtmRh8BKJJ2IURiJLse1UrB+Dn/cRb10CM5YfRj7YTgGBrmPmH3FEW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BqpFcc1y7l/287/wa8DHsn+Kb0g1YldNMHpzTMzNFnHGpjywrVaMQ4cwCRrhiIwY3CWe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UTBGVVdMAQ6ZgmP2l1yicn3LXMkvI5QhhPsk7l2S/wCEumqfMKz/AO8ZdMvGcQV8sOB9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VS+wSLjCdM0hv/WTc0c9k0NPh9IHBNq2wx8wQBu1fVks5Ho3K08s5KJaWZodxbjXLAwk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zK/94OyrPfENG5Q0JUYUYhtiTiKM1MqTEtBMUbioZV6JYNFWGOG2gtkgovARbJSofaRQ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Zly3cSrbGUkhFdAzUGs1EFhN7eZulWmFMfaqY9Hd6lpT8kKaHE3GRb8kuaT6Ygr29Sch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HS/eGDBpshAwGYg6CncZoXhW4z3XG5aVAvmWG/H3I8G7DNf1BmJ0+3xDgQ2Rjsb6SaiR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yXCsla17iswGs8Q0sK/ZLsSoGCamx1JZZDNUKDaFG5hMRY5iL5AzDzgKQijip2DKo5eR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Um0iVe3XTNAPzTUEXHQ5TP4JSa5XZWs0x962WybMSQtKKOdKzJaXEm8d3qmiQ1uiu9FP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NCNOJxrLE1zgNS9XwLMEezLczS84X+VYXUcLihY+dBZWLNB6lJZgyGxiFkBxY3s0BAt7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o9KDRk6JDybpnh0KoFfXYocixwEo+rKhOe9KTE3TqWR+pSwGuB6hyvaXCPvFKa10M9GB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BgvLDeMx5M4MKSbaxljvRHcM8bZiXfpBLd/UsDgEI81xO0FmPRuYErNdS1LYzpELgjuX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tQLhjTmCgcEcx9grsT8R8y8r0CNMVMYqDNBtW0olgi3OaVLHg0iYL6pQIG0m9H7haKC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xAfA3C2+QpdfnlC67dilx0k/5nuuiuAusz7QZa8B3+zBf4bKlKXcs9z8QOoJWE5IqdpV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Iygi6IdnLmbz/wAHP8NI7fx4cxVh0y4qsmc8RCkpBrXncvelji+ouYOQ8RFxDCFtfwB2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lcSsSv8ATBQ6gVBzBSzZHCyC3Zpc1FaHqVPo5e4qFCkXqUygg9Zj+4qbzMDgJUTrLsP2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YDp18kzCgGL7f5i8Yxsru+Q+4uyF+gZ3MvyWhMCvqxMBVvIiMoYgOWAPLF2SyfdLPxKk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ihNnyjOHqF/tlfc6JwA9xP8A+E2D6gUZmOpSj0lZWHFzqIrWyvI3pqUdA2dytgDKEUUF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3E6XzBsarYsy6yhwsp7V31LlaeSJqtcNS/AuG9S4DOhmgzlVFY+xllUn0cxnUWwQkkGI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1tjUhNvfQA+4dy3RCz1TkwUaDq0CHoVXYgRVXAC/bQIFC0xhiIsHpuNTRPAwYMSW4wyq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FMqgNSvDFvFOREMfYrByjrYqXFm9twz6LMwXcFIH1oQmY7fGqJscCecrw5iBg4vLx6ZS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eDDDieesxiMXzoxSnCXblpdWuEn1MEJbyG/khjSMUpCzypoQjbLjZBHFJiBPXCObnfYI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HUGOGuu4brv3LyZzTpMLgwhpDyrLyzxQue5RIZwuC0cmphKjm4M/okhU4Rw7myfiX9YH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2dpj3HSPzl2HVxxGg5EOj+4WhUYthStaWMqFsGURDTM3sHqYaH2yg80M7QDDYQVwzCJa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gWCSyYT/ALg6xvtjr0lLJ+KRRwrtE+g7MSjIG2rhDhoQj4M4YTwXNmVSrw3UDRyzKj3K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mIOvJzMGRrcwkB6hZ9ukytKjLk4h4MTCLb0T0fQhoEX2qnsSE6ubXMZDNwp8BEJwE52vA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le1cLBKYs0E9Ve5l3Fa+EJlgHtUp+KDDh/wAnwZgGCfVJSj+0dth4UA3JzOhf2ygq51HG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MyX+HMCf0hhE5huIWlNFvmKWvf8A3GJyCdjcGlL8wyhzfgOCeoUiRzajkEog0iWQSY3K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FIaMDyRW/Z7InLNtSvtPiXs5lLeqgRXLK6lYcwH/AMUmK52iCiYDgQAMqClU53E3B/qW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1gwObV+JfyI/MBzDs+FHl6no/D9cEMzgSl3+GF7Y11HtGtG4hk+WbAHoiWPaZSYqExFvc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tm1X6geCqzjRO54ygta5nlTe5jzEvnHWUs0iO7w2kYA0zQjazDfrUI5/xgCcSkWouo35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g1BkD9SUweRzMIXYaihYVCy0ovNW8TRgyLGr3GCCyqKhlcYD8x81sDKgojbCs/hSRr4e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cIVTGIcC7ic7tWJjV5a2RNMix4y7jXOCFqKYBCqynLY0n2YrL+LTJ9IwUyjTpzLp+ayb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cqm4DzxgdrEMjCVkhp8OzDcejE2AD/rmhA1e5m3c2OJQXGosxKqm6Y+vl3MOE3wa9Wzl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O+IKV7oTfWe2zCoscRKDzHJLgZdyX+FdhH3l6JWKLygr26SgRHSJ/KMp49jYGdIlA/qJ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2j1qaOc1IMi/ZdsWDd7hUXoKlQe4UaDlZSe5DmHoS3mImTN8QZAJh1FAT6Iv2XROfdwxQ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OQ4uLhg55mst03EfbcQL12yEcdhYN8gVUFbdTIMaEwSo3lmFBB6dsobYcIQajaQxS+iVW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5bhGXMtYRVYOCtI8T+OI+cPyj9LvmkY4gMqW3LJx6tigtDSZUydB1FFJw3DFJ2uaVmu0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V7MpxLqDtq5whEo80NrLIq6ius9MRwsG11FA7fRAbuY4MtqzLIPo+4eQehEVw4LVEAY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BfuY/z5UH/Us/ugy1hV6XOMem2HMPbmDT0Yy3Z+7Or+J4h9/0pZz+KJdvgxTc+jLNFzog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QSza/5k4f4bQ37ucHk3NUAA3G07Q1OJuZGoJWj+yKFWdrajIblNBwFblyuz07jeiCgeMo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lG4FRKaQl2anKY3KTM1qHiWksrtzGg/o5I8GoxWcxAdSr+IwUY6/3BTEXsNygHXfysYXs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6a2x+09zOaQoKH0pfTki6m+6gWWmof8AaFzt4ZzUOJqZRTZkzLORuY4CpVypXhS0vDcD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Ij7ivKoj3D/oJm/cqVF6me5wfnKAzGBoFHzLjAIadj3EcBgNILnTcSvhZwlMvvAbQ7Z1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ynPScyhbCpgUpe6OI4R3ljXPAMr97xWIWOtdzOLvuZNT7g6bsQrQG1FP1DbLAwqfolcpL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QQGAVdJBV0jtuXHSfZlUmd1IqmeSMszpRikvtmCm0JcFssxUR0pcs2GUXQIJ0ziyzJps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PVhGJ5QcDKHnXBZl8J0NRTODYZMDuUtSWQjziYUQLrmz2kBuglYicaFYThDYIl7xB78R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udHUNz2KH0cQNxab6CXxV0lS/X2RJinoOZwhwiFTS5IXBuQ5TGEIXuYjxL+C41lgAbtq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me5qgvRuhq6s7Mqr5khtI6gB9XnmUOcamMNuYC0J6Bc2hNUMRnHNN7lP6GdQqcJKj5z34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UT5IXHyy6jVLlV0S4PiruHJ8/aWZX3nUFk/0iIr5weIBRvWDLW+GpZb39QlXrcXYDgn+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pqOkDCGwgGxy1ox3F7R/MexAdw6m1q5KQEoEudwQauQZ6JmVjlRZre7wncKwWktySYKM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WAWRuzcDV7nKANt9aSwtZE4hgAaFIpYMMCw0xeFU/M7t/c5Z+VqZkHisQY/u04lyMbYd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F7RAUqb1PgjYsfmBqCekS970ZgGDHucNT8xOw+0bJToqUxX5Yf127f1B34AQj76X9w/Q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pPxxH5jaQbHegms4ZPfc4BCl2ff8TyR8Pn9q/wCJvPJHV6JVseiKXhCTMEN2LgRhxlWZ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6l/WBOAeD5Q8ELHhipUSZErE+CZk6lRMhMiDvwEuGSu6/hFquH/slEP/AJqg6I/CGtRfE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34Iy9cl/NTnRfhxNhZl6h0SKwK/XEuVLIhiXbf8AQRcTbbmN/UIy2l+YrqGAWxziZsft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uv1AaUj3KdQvgESkRd7nwiOYpwR7K+IVly8EMSm+43cxt+JhzjpKQAhYRWs15IBs9MJe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YwKQ4hgI2dodzObZ/EMJYIQ9gaA5jNMNjpCc0o3eI7OsNo6W/YvxFqBytwyyt0uSiYXe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V6xZX8IbIDku/UGxxZRf0RrQ/wDXExIF3/RShWlaf9ksE6uqj7ZWpd5n8zPhZvaVKjCE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SRmojhxKuIacVseSsiRAzinDjOK8jOx6k2MR1+BxhG81GLKRP3tCXQkMLiPPOiXA3kpm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4yhqXeRtDMqFgsRMnuAE4NNpAcTBM2cLqmLlRNDkQXVjvNhUByl1NTUJNlUMzmAOmZfcQ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6jcON+JinGppGrPONXK3zmMH5oIFOL3Ayy83Dhq5IW6fnLrMd9IOC+M+ITF+5ucoSJ1R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mBz4GUZtXRxBsxaIDAZQxgm7iBJ5cM7A+Co6Tnl8xntFwgPF/U5scPc5EHJhI06GH7DEx2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Uta9xRKvniHU7gPCoePvzEFquhuC1tetw1uKhieMFYOI/JN/4ptR9ncFsewKoBTwTMq0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ROi7QYVu3jR3MLZG/tK1eM04ixjYeolLVFzLwvUKo8WtQWSk5rEbzK5syjG7mTHMvM4o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S5WOrm9E/U2VY0bvwSlCLNLuJj/crA8uHrS2gxx2nt3EXxfRFQt/yztruKC/WyooHtAzs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X/RN8O3SA2Hto/MSJ7+x/LGkt+RgvtjAbxBsKdsi5Gu45Q4M2zQ/WXGbxWglof5O/B/x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F2QA4mmUp54j11VECiuZcal/G/cQRR1A/wByWLCXt+xBXZNrAogpXhWYROSGeyFp2PAY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tJlPdzDcrHic1UqED/JnJArEvpaFs/jMTslvkdvU1OnGKSCmqB65mZjl4ziZ2e8N8yXl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pzt6volc8FQdJXSI9SnqUzM43TPa09TGmgRbn8RztiUxZ+PFfwBGHzGlmIJnxUthIrRw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XzF98RW+frEUoX9/ANDNEuukKah3ySgC2OKQlz74MJcbhuvmKq0r7i3uWwLojleAmZaD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/UJamOVEFDOsiYODlgZMHBlyZymbeEzhPggHWsaiC9eKRzLNumIFmzcw5z8nMaBar2hsS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r5yiuFLk21Hth1I3Cd4cxhRHdbi1LVoAZlyrEAiMBRjHk1AhuwWcxM5WllTvjgVc60QJ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s4vwwR3bRMHbH1lPXsm2BuVnMo4NGtJd30ZzTAm6o6WFIoNk/NMsvFXNkLxQbGNr5e6j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CGWOheYJdN59YDGfmZaqF23RikWvBNV04FsXK+5m4GBgWYAPo5nGl01bHZHRTCqm81tA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1OTnhIKvOkqZZzd4cTa0uuKjbSh3XGVt1LmqFj1IoA45Ny3ShxozJs7NpWnnijLWtiAgL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a634qZFS/JCh7SleGgfvOCTG34rU9HziBuhytEA4HSsxduOZI6vi8ZdHD0uUqE/UpA+x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wOzNxwI8R2DIOJZoenE+TcqE2b0ZolBcucGN+/cHH1MYNxeUG5a1tGobtw4pyGwdw+5d3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zmgY5eoLJdMqCIalLf3D77gpqbJ+1kS34pGGvjhZyS7Y4ye2VstfhgO1e2Ec31lSvYLP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+EFbmlwfUPE0rX2DCDmp0itHd6L1o7zfxL9CuGiFZUbztmZRCRWH7anD/hP5PnFdyxSf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qVC2+EwJzHjFIyhmQI8n3GYE/aBZUsSg70lEzBjEqB8Ev1L225iDs3FcNfDZaH6TQcGZ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zH1mj5g1zU+eY20hM85lBojphbb/E3Kjl5ZSYWy441/nFf4Y6xSDVQLUuASyeoBNmVLiJ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9Hg0OUSYufJ8sfLKlSosuLC3UJqpUPAEtLezKqmg3MrZtDzBn0OoBk2dQ9xGa39Qvf2u0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/wDk4BqPRXqXtxsCH9eSQquCDs4W4YCm8P2sTAxx19pMRQUlT9zUGdWsyagVVlBW2Urf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hRVvhE5SfolpNolhC1vKWYuvqAuwVNS6NDQZhVRyFxO2OKicFErghfgL20oQurGOFByl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03TURu9QiwRxxuHoxA5KOdRGXBJlVW24i4C2hqcMfKV0tZ+5tmv4lHa/sR+Tao/cOImC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QHdQrM2tLgpeBDfKbz0f8aIadvVAOK8wOI3AuRnchS3RM3ozJMpmj4oiLUHMIQbwqy1r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ZdQaNkzL+pwOzGFV2CXNgN70NzJX6nLeHtmdJjEfCbhx7hWoPsntAlCB9wXAPcUVH6Oz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sOaauciEVmoUGgHzWp1nEkxnGAOKAxmJpGcNOi3j/lkRfCUzowaTHqnfBCJ9N0iDE5Yi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1co91BNtbOHBGKcphUcuttIov7yHcKW9xzAKtkmkoBqb6jMXaJeaOOCMUOrIeM5WzKso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DlladxsZiZSG8uy2iKxix7jwt6wg1A8kwY2HpDPlNStB9QQyDjm4KifrINLngaQBzxxBH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3UHuj5gukfhnv/KaS33Cq6/KJEYNtw+U6LZ7CPmktUdxkSNW58TO33C5mu7bLuYQfiXm96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ViH3Fl4MuFPoDaQ87ntlnbcTUuG5fI3s/0RxWaLe/FfzP5ceG4CWdfqFVzlDG+kTGmXwZ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UcxgGw3uUGUyUGFA1mEGcQxC2CUFM+QaY40jzlG/UoL5gYPKGJ3OJTY2ZljwF+kWpHBh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uZMvh/8ALljw6EwiX2sOehUfmz/M2B+Jjv4f7QTN3rqXttHm+Y4AymVlBcHit8SrxmCG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aj4KXRBu4Hw1HxxLApcY+/cWkG34gANStzZwNEcnuJ+RRdeDEFmChZnrF3MtrsTmqKGn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o48LsEunBK+uVLZk8GMP8sMOnL/t4BI95AFWjGB8z7XSv5gZOtEDI39t1PZQYP4lK4po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2Iy7lUuo6CCFzqjcuSr1qjpQIyuIZ1o+ExXLZodCQi7s5YDU2Oai/NZzh8e/T5ZKp0Mj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iVQxcT6b1R+pWWHM1mMY2gJLjQCrFdpbYRbCsrfEebxgJ6Ls5IC2S+0G2r2RVfs8MWH2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1AYC+nCBZnpLKIp1yWfC5zg59tZHMhRlF0rWlBx0u0CWDizLTb7JTXTsEP6Pw3EWbxRw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4hr59Mpms6ZlrQ0ZGWI9duUQgcpU3cmIRalzWQlJChESTJI4VzwXM1R3YgqHGGsRjXHK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pqFslw6TNKNWzS+8LM9MgdolUdwqIHn+bCH6xKOibxlmqp9sOFysKnuA6Qc521Beh1pn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FwJLNwFoL7vMOnwhiLNXkMyhD4SLC+iOYRzwmyk5rMS1+BYxQXqCw/heZ6glhMYAc3eo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TIl3a3Lgo1DNirvBBmYUC7jYZhkbnmD86zRlMwPhUYXjvFRMPyekfKe11C2CCrtcqUr/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fuELPJFjL/8ArEIfiAm1PvJPYCEB/EZ+WxPoidDqVD6nIPqn9sb+T0wrUYlfUr/IsQs1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4jM3638TaB1nIzjLRAkorsBNXuwfcLk32qv8A4xyc5tZdScf/AIEdLl/sBCrGD9sXBKnN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PBropshbNo9ymYhdeoQ0g7wIxgypDmOpqcxLgVB8QQruVyY09xeNJWmDErwMXJAG2Ot/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yTqLzxDijAcQAhBiX3LdeBDuLzUvD+pjWjFQlv8AMQvs6oEH6kgm3tAhhhcQYGcBuPKp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/vjxW+BhuT8Rn9pJVq0dT1iWbZSBcSv4VGKoVW+hGeHScS16hmiNQwrIFUHAMEKhybhh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wFggr4Dm/cQVJ7fHsLQwakx3mIupcf8AaUe4nKkAodWMfwj49x//AFHXkR/8RkZi0GYn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5FigWiuckAuSDCJ4V1U54mQqDId7DMomWlbIVAKsalhEk6kwqRvkY9zOWYR7C1qgV8NJi1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uswpb5h53a8YEwyDsS5pLibtbwwQXPKcsJiR28y6MwmECsMmdOY4/qNB/DvuYumInDMUY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LPUWm0HGoaCPqglBPAJcHQThiPxwlkAGlPW6Q3A2KbaqOGptXU2iybpUln0Eoh2TAxXP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GMH0QvutGZbHTQdwzRMKPEvQ37QvuIKlYBHMk0jwVLlZOkKarPMnU8bXPyJspUK60pfC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+bcxVGjXgBzoGYy1vWSxBuUmGi5rIQca8QMnSh4G+wROghcHehjDPkiNFJFxEaZl7jOy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Fql52wpkSZdlR88Fwx/c3dNR9eGKqCwbasrhllFdQhacNNxMuDyzHMl1Uc9GhgnzzDEa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zlzWa5QHwQw9SRgvUvNRJqztRKU/Zbjf2vgmhdPfCjEaMy24AOVzH660uO8zFZxdEqWn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Z48Dz7hAGf5qoV1OjbK1We1LD8PBBdRVDZq9G5Qo/WtgZX7EIfU6c2+a6mzTKJ/1gg5v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2waq7xXA0yd/maLUxgwS0KvbLcE6jMCMgK2ivdTdBWzddRKVGM+oG3fyP+B3/Cl5lwxM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YJwdTZNwYzG4MQmMIR3KHcVAqUrCAX2QE9jCjiVAjB29w851sszUoc+AgZm0FwseBlRb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FmWyV43xmUW3HiVAK46JTH2s2C9IcOTmYdoegSP+fRd9wqLbl0ZTpx2X9pUMx6a9+hBA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s1vdxgR8s/Wx4SavOZWPtVCR6whUfgJHgH5/6Sy/eP8AU0kesv7ZVvfD/TxgP/EM+Z/7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39Tb10bMSV4s8MfCnc2OXRlmBFe+YnZ2mUbogzus+kCpggOYWfDZ/b4mLyvfU5IUbBjJN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QTe247jKJlL0TKm8p+TqYz2vLT7lFAN5ZVVDmNj6mMYcW4qVuk4v2Yubqmywmw7EC/uM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nGleSAwu25qHKhhwrZAF5Q7xiZ88gRNZEi6jGzVK4uIGOyD0xNV//IjEHSnMHVttZ6qo3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Tm/gFr8xVGWRiZyWL/5nrYaNQqomxdYmZW5ZROEUuHGQ0skdiVnNS1VSpbFgwjvIjkaV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ZD1OMHxl2xQLJuTPhC9PiBmPAdrmOBds20HcVNMv/qCfkwwZp7tlS76ZGlmcKCVVXdlx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xNKI5MKcsZIcT1oqLF5dW1BhA0iuoETs3c2tPdK23mAsy27QzEUuJqMfRgiYBdDJOKez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vJyiFV3m5hrDwYRGfZDUlyX2R0jPBX1LNy23RDBnIIr9+OEpKbNVNdBFtq+9Rkcs/wAK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10ymi9BVRkF80Yf4t1n9KmRyrXhNCcwuoXQx3ivERGAK5SqhSv72Yq1l2Ww4cctLBl+c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bzUQi3somR4SbG5i6lDG89kCXaoAKmwnCWowWoTMy54INYbtuPpFcmYokLq1yiEJH7wZ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+nLHi1jQfbFYPAceiKxOjHc/QDiZs4nDs5irc+43L9ShtytSh2nywoe5e7MRNf23MnN+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jgA4mPfElwQrQSpu4xtHdvS8z6Kfa6lQOIPBLsofEG1LbeD+G3/GZcQ7F1L2gOiGIaZw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D+aVAZlxofKF8Yeoh5+kIy0StJiKDRW7+Joms4D5CCyaxCKpuOVafAlbgR1BW0jR/aSr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tiYCv9vhxD/tgh+T8uMVf9lyxQ70TPVKlYpKSsprlvaoKoD5izhJZfiu1cQXL1TZRpHa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m/dXZghMKOXgAf5gg8r6ke/hLStaPiOz/FJ/keA+XyYaX2lz9HBlBQfBUwO4KyZSrlpq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eaJgNHiTbOPmZGJUETqWGrOGVPcNIA5nA9sOY/OB6Z8tc6dR1WSVh8mlJwQq99vcLVDk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K1di458sLk/yj9x6KXVuTBVtP+gSgHRa62AoWu/wkbuAHLDe53ByzNMhuKNbPzCQkopv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50cEaqDPyhio+/UruCyauE1DFWVPdV4cP3k3HQX1f+0qiGwFhNjXvmryIgeN7H5gsyLu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MWVtVwSWjaKuYqxwsUaBX+yOqI5ZRlZzFbdVbiYCddLMS4L6ESc6s2lK4q5plmYlvExm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uYhDL3OTfJLtjQJeHEO7RxX9wco6bIJ4Wg1NoKp0KhCAd0DazPLK8rYepcs/OeIVXvzi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3nKOHTE6Z+EieDcxlZmwThsugwRCYbvEFQuaKlbzOAxGbBNUDEORXk+RUR9tgguq3qUgP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649kC/otQ3q30gdvfThDVH1hK1C7Ma/Itm5hXG52C1suAH5f4mJo9UbiFSG22Xel+X9o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RwEWg9FWZ98B1Lwz7WYX3qy8Rb8JeA+yPfXhIbHzMeHLazNQZbahrQhhTr4SmZ8QFwqO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21leGMt6gO6cQUvty6TBz0ywHD7tiykNRYcAWCVQ5s3LTT4oZRLdfCEsvSR0WHkse6iK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v1Iyussj7vHyMuAcNN9B/mJLLmYup/TCKPfJG/vqIWr8H/oQhxJf4JfnEiGotwif0+C+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g7ha4yLHQLVWMcU/DC3opbAx1cQJQj/bRMhXXROWY12fUuedH8Dt6I78uf4rUbYiTBOI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8wh/7/MZdFW+jqPWtFHTojtTFo1TqVDW+hGVcLmC9Key5Wsm4I6gzN/WKh8hkobIztMl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7hBXXYgHJKNMFdxiOiWjUQxxMGXJZhfQwk2YiM0J8We1K9s+8F6+WCsj8mO1U3dyH9P3K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pfVEqCSt3knE/DcvdXykUp7dQhC5mLtbxjmCFoMTJL9RYKU1m4OczlqCAD4YZibr3DY0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4meNyKPlm+CE2qPRO6TEEegqOld2+VzBGJ1qUqLWkZkJgvUAsozple8OAM1OiAC/S/uZ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E+/Jl64CXVXjuX5Np/wAqVK286n27nVGpE1iFYqerlLAfaI5Kqi/QSyA5SgYb9v7GzND7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4gpdntDa224uIfAmogQmxWkIBjRgxsiAyZ7CUVSwRbPCQxmjSCaorFp4F6ra3Z0TPoFy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vNQN5Haig0NcoQYgPMKwb51KZ0xSJrR3NQmXDRZbjKqty65lcSG2XMpjNhah/SfWk5QJ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iEuxSysZgjjSR3jnUgb1yB/MDjRoMQmV6GYAA5M06I2mL9zSArFlq9pKGsqtoRFbCtef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SUHHjiU3UFuCsthIwO2GCUkO52KhLduErC15xwy0YQ9ZzRqFbhBouiovugvMtUOQvUVs6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Y4byznGy9JqyZSpViLhYFLXRv6lnZ2jMIDbUlwk5JS/WkYTLGzUZpg92jIcTYF4YBC4V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JrT/AMqpYnZgcb4UxOhyzeqOcECmn5QP4lP1M3kzYytYi9upQK8ElGjIZ3OR3w1HUtMP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hlEDcQJD0AIFUbB3Lj0YmzFmyV2V13O7RqxCq5mQslGbWrj9xsqiPiPBgdk7BRKOifJE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Gi4Lxd5/0I4cPKmRb0yoV+XGqmT28JiYGqdZXAYVVbvtnQRL18DiL/Rkwq10PH9ViOBU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bEhznglwV3KqKtvrH3PwALFig8D+oYwnzB+k9aOknqNF1bDwbqxUpTR6kHhvBQ/Ucxbc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PPnR/D+mR/mdDR4TNE0FH+SItjiRBwY8P/nxDHHv/UDP6nG9P4DUeP8Az8EF8j+Dglwq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MDHMB27hziIry+pVPZR4j076mRX6EUnpeSEMztl8GwoXxmcXWpbSdyOuT1O6YI+NexHJQ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+YYA3/GZRs/E/klIQ/Su1qTjhCbfSpVZdMr1uUADsET/AEmbd/lSjZRBbcpP9Qo4KAyL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4HDggJEc8wj09SwG4fxG7H6mU8hcrh2Z4GZ8l3lForufUs0vhcqGk9syMIm+EZQZn+r+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7Pvc/CmiZev3Kwr6GPZWdsNtuGRi4JifYolPFhviIQ3Dh0jWI8moQj3PBH1z9A+4icUaI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drWHkjosBEMu/wDuiAebMH5dxIRrkz+OZqgBpDKRYxUH3K1uR/8AVMKPkWfsx10Lt/1U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AzCrUYQv7VGJg4KyPPpy5iOBAWYztYGYOrmrNioj6NdyhxbObCDszkrLRXsAnbvIOH5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MUNwwL49jli6vLGBYrm0S8Vrf9WLgh3WfcthmnEzLwvWmrKahm584wQgpW1EyGPDRdS7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elUH4wWR75qv6KVgNrYo8PZyoliNPcSU5VapYkh98AhE7TCzLMOImoxO7g5nh44E29cuW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miKw43BxMHZoZuBwSYa3BJa5piJwqydwK4ThwS/kQZ8GUCFi8v8A1SltlZLh+/AUXQBn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ciowSa8clhygsXme8FSZjufbZuVMg5WWAi51LLiQaIAbvSgQX2bBbCh6EtwrfXlLMYAv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IoomtFmC85xLwXtJcA7IAsO2sJRj9eQkC9MJ6TVGJdy3o6CWEbsz7IkAFOZANpnsGQpsi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9FsTA4kqyPRmL/SmBgq4XMujlbiN3RxUkIwMHNYhfDeX/CC6HpMIhh0cWrbH6SPOXKj9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ApXraY4KW6wwtChvNfzMPhxlPhmWRewcI/smVGg9kstD1OTFDGeCmK1W2ZbeYghrZWXa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1X0QH5RVFD8ap+WJ5g+cILZswPqGA+gbgP5vP7S6O71Mks9oTNXK0Y5zgTks7ZVv680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36in9hMPJjbio9edv4XkTn+Og9zpqVcYYl/4MelWucQWjfIXH37of8RTotc0+YH+U/olt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8csAngyfQlQFn6w4mCXSt6EEi30mG9C/LlSDhjY4SBda8r8Q/VkYT9U8f1L9z3j68Te5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1LxepagiU1OsHzFiqmYFK9QR2Q3t6qzJkoT14oCX4NdxYR4evUIHP1p1SdNRF2moh9R7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YeulgTLPq7Z66usUB141BJpCj/ItS7R9e5iEItvzlTmZ+ZY0c7qGKSvRLKJma7gnGWNF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ESGNY5nFE7iDfx1SrpbztKxQguq+iZ15UDuFgY7i3Cmv3MVV2bEtJvl0M7H22JZFMv5E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hE6C5pkz2QicH9kaLqBLUm15pap20C/W4xGz1H0lpoDCtIqzrdF9IuJLlT/3FB0/9hEx3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BWKHbFDUbVDNBv48NqmNKKxdIfGf3AIg4af1F4K1dH4IDjS2R9S2VqxfgI/oFnc+48yj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RxCsQBjutj6j8jgd/MeKLbkXtuHMEihiCAeDWce4laTSXEK/da5aTnaxNzVpNjfyGSES3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0Tm5hXMU34II5WkxXllrbe1mbit7lwx0LwpUabms/mK3QqdRamGkXLFYTn1HqF+ixJvh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orMGqAiY5RP9tqRfaaud23MP+49f5riKTdkKtcuCUMmmlSwXGeIUzp5KinUaLmJdJh6w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Jk43+GOdGF02/cqVnOJpPNDcp8/JioHaZ2gr75Uu2cMh9rMj77Jczzo+0tAvymdCeBF+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2hr4s3Myg6SNUpMnCYdnSLkw+EocVKqOCgIpd8IIh04SUlU9iXMB1Ql75oSdl4YH73cei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ho3LmxyZkqnvDtls/wANYUALtM0qsVIsrTOTUuMrhqo7YTg4ib74xCrcCCt1531DtHhT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h3buMYq7Uz/bmLK35PlIrA04uJ38IhKe2LmS67znq0g5gShT54CjuEJQ8KniAwZb0MpE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L58rDh6Zd/qe0lwf1FrYeaqCK+F/oY3H44YLV3db/ifmttMY3NS4fb/FJ+x3mLbblhLT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M+IAJjp92CNiULiiE+gYj/AdQdww9zb5Mfx3fxyOBADWpaqC60TUDFldRrbVzCcjHKNc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nxB24kXDlgZpx1NuFAf4I6w/V6Sk2tAiqvDRFcxfnPQt3PrblS0W8+QBmD2qYVuqGUpvS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lAiq6Sr0+4mIjZyS18Tb1AWAfcuRcMKcE1q00wgpmLxVZ6PiBj7BOvU546YmU9tNXTUz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wYILI1xbv6gxQnpKLbqDCqbLRDVPUvtt9SjJb1CpeaiJBwAHrEwG1fuVm/8AoieJcvhh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7dzkCu5s5u74gDHSKbczRLMBXvqOEbkaJurzcglmDM7gmbcG0yu5Emiu6tiXqFmV7m9C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UTOr/EdG1v8AieNSeCMNuzJsPeExgIwKW/8AvcsI93jQhr0FfzxuMvb/ADBRchP6OoB3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XkCLhWwr6X1KW61wepsBlUcsFcqa0ER1mqGfULmJtFMxV+WoijvJm+5i2AaRpLsrZwU+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X76ziW3PsmGqQ5nTAvEEvLYbmZZ7HANN6Ym2GjB7vJgoZyOmB+pSB+KZa5PIUuo3mbI6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ooY/MogmkUzB/TkBj0QDYwsa3zaGKZRssZ3Xs+GWMS0cvKICrf2l1JyGobnC7XUNQ0lN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YJZDHHF4r4wueyaXxLxVdElwvA9XLEg+6U9JegQaO0WibgDokLqjlnLcqNU0zGmaIWQW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71QFXNt8ZjfRHAhleQyTsjpxGyDpSuYNNYh67dsSlBOG8wM+0TEzE3Eajro4Slpel3GL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KU4KM+5cn5ZLluV1vqY3UYzlgOAa1c9fcjVPr3BSo8aE/rgBL0xtcSPAkc8Q+mxeosxzk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ZZihuPi57K/EoROhtjyOoMwYPlIt8gRcCmuLz+JStvqLio88HLBfamsy7B5l7jMwcOkwj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gMmIWBHNRlF23gQafIHCU1e1DE4UfdCVUm5RHV5FpkQiuuoNQVP3W8VuuNGknrimGeoD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aubh+WWXiC6gZ5i/FjypYAJxh3Lx+ZXxmtHDRZS9O2/DiD7sMv50TGxI0f1WXcqV4f1jP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FZn+F+WsU+Zk/wCRlRQx1gTTX8iWw4LmB7bijdNOkRuwzMX+VY8C8o/xqtW44syHEwU1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AOxC7UeZoQAWpj9Xjsg50NbPqcu21y/U4FNbaPUfxl34ZglxVUXa38Esqxd4URi6DmqO4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Kk9aPbKpSDNnEWOnj/wBswe39P/NQY9QwOunSRuk4rMOmKdRsZ8FLIYIrKXbfv3AwGq4T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wKsKuEQXdmaanuKCwd9pgn5pl2x8QExUlYIajmW/whGAr3K3ywpjYNlxVIRyTIeo9Y7V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duPtmkAam7WfUaXNEGIewxQ5bluErqdG3uEKtF+8EFSq2DuUADWb4jia9OY3wF8zQga+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xcSMBWsDP6iSEb3zGYqivJMb8aTlZeVHoqUsAfN6hFfttWAImdrPt6jm49o+5QBu+Myn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FrJ7vUxq1dPp+Ii1RwfaV8WOa2g9ILTMzul9Idcd1qgsjX6szbS8/wCMSFFRQ+TABbyd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qYZFX5ipkb5fzDSTnaZU2syoQCStjRqaWERGa9ZAzNEQNOIOl2TFw3vt+39sYqw0Rq5Y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pHMDiOkxjMY0XzbWWvwZhDywYM0zkxVmCHBGhcLWE/PzA1AOSIHR0ZEXwDAquZgjCNAE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x8xDFXQlDqyefXzE08dVmOQHTpBobomYdH7Wc3VpYlZ5l5KJEnAQhcegDmJz8RtPqUfz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XHyAwBm7I3tEHBEzylNfwsrwvwIWe+lQkrmm8kx2xQWsW+pfW9U1KdH1GZzzdot7KEtX8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uH7cguAiluAm0wZsqaBju0cpVgBxeYfVtZ7Y7t41yhGocqqlH+XNQRq6KBKN0Ytwab9J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7iMCzvbLhdBdkuaOoZL7iv6i+dwMy9BX5Iqg+xlLtQtDRYwrnJtHnovMGS06Wim628DFg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MVEpbi3+YLGexlmYNdptTHOPR+4l7O+CUft6qfSloYcOWu4CVeRoiXWhoxLUaOFCMXb9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KRRy7IqR228Sdp6JbDgbrZqoJVjVqXNg3Kjy6/AnetWNTIoYf9ziWo/QT8n+JiATqaGf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dHKFHcfc83LAbsWyw/Khj615piPN/Uvgbc3g+Wf1E/5Z+Uyt+4P+gSXK90ls0B8S3Er6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zcKOsr81XhbYjHSiEwT1/IjGnQzLvEO4jzBg9wIDeo1MyvwfCEepjDTw3yQz8gmK4xEm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cIiL8IIiN2NstupQqdF0xLZcRy6eeZghKiGMdWVcBXuU3jiUEUVpgVB9mUB5eCMyWymNj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X3BsR4xGfUH8x0G5ep36i8kt7bZR3tKDH4jSsG+pvBSKN2Yq1+5W+U2mo8FB+SB4F6jr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vH3AfbK3UZgv3Zo1h9zPkHrUvqQUQwruscdRFCzulKmypwQMSe2ZgzfRmPH7af8AqCoX9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7f4CVb0RZW5o1AY4v+xIZZ0t/Z8w5JR4X+BCojsDAPnlmYJ7A/8AcJSeQJfvcfwB7+WI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Z+xthRQ3VRPIWHFqZBeyyu0ct/1gLRXkwRqQlEC4tphzrxOZQZ6gtmWsqn7iK6tkYRNO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JTRLBmrJrw5iOdN0cwMm3FMfiOlQigb8W19z/wBpUYmxXeV9oOYOUOY66VbRBHdLYbU7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EKshTMgiUXywbpeg0IqWGQVTIiYxFCP3qkOz4wRlO/dRYl14JCYCOzKVhOZcJLgs4wbUr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kSzGirT+YTiOozOacVmHOGZMQqXaPH5nUDmTA+00qDt9QBDZKvC2QbPrETeCdq2gI9s0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V3WviBOXCila6rir56XmZOvtaht7lFiWvLWbqB3mgJ2m7q2VsupZCdxMClV1bMoPXDBz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JtHIlYw5BUABXIG5W9HFYltPq1v5my5u1DWp1zTevw7TqhrKvQ0EOrbCGYfFqJXxGjUK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rBNZx2VBneqzRKNSaHiXlmzZqJyJhQU9yDZUu1bMbu5tBgkcySGJ9kbJpFd30q2XTtNj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v7Ddwi8IpqO2QwYaqgsNGzhlaJttc7wU4rqLy/cDpyRnQEOW5Q/AsyuV6zASvOwoXG7Q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dHAjWlinOo1/dSglpUFcCAe2bWIbfqRCevk1EQCmv67UOttaH8kBqplifjwbiTHsRIt/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H5hXEezzbzcCqT3GYSUDlomJhqYQQKKJgi+yxK1ZTkVlAB7wn5QIxAHXUxvsXBuAPAnKN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+Xw4+X8CZrrzoYlSpeUepTBrtANsn4QKLi5WZan+etANey3C1yLtZMJSHgdwuP1EcV69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2Rop2UI/qNzkisiatOiZhCEs+4pmxmIFGLbxMIQ/IhX6iY9yrJiMp+RMaL/hHaHyhMFU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qZINytuUFrB7CbcHUuxeWLijdnonBuuyV1TdpiK4hyGUDljdpZ0FR2Z+YdZZZ3UxOvzK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3FS1VAsyfMyUghVS9Mttt9Mqok+JpyZt9wqruzVWscEAORbLG/s7T/UFLzGF/uLar/Cyr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Mgyoan+56tqx/XEG0qAvA/OCXPVV2vphC3vt/b/1GZjw/wCzNgFehE+HiXf6hP3Kplxo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cPC0fhG4+6+dcL5TR8wP5zX6gvqxuPt3KBaWSmYUdb+pk0soCnu5d7NEBTP8WXAVFVtH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VG1hYPEovSiEBUsdsTQgHBKl1fNTCALegY+Jpk6eriy3MLkFeR9a/MxVNQVgmA22Yd+C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S3G5wlwCLLST3DGl2y0uK4Nl7fKenPdZgtRaQgeu5hqbafFSohUPJlHwq2M9jm3D8SxP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rIBcmHFPowrR1VLVSHq7W9XuKWA7aE2Ddf3CUvRbf3qNYM7x/UAQr+sSQjjktjgejgzL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Yh9ReaXDhMf1eZAvaQ/ETGwEMxCxCfUk4fmHSLUx4u3cb6KnCN3MXbujLEGi5HaXIbIyW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ZkJAHhAHiTbh+XbAIA4kzBHmHOo/lWbgP2jEPV3kRw50MSzVGqJKMN6UyxmobDmmqg4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PdIierGlAQuhZq6IP2BBY9OLEqxr/UrbQ6GIMUcbokvJsxgIgJVupmqGli/qHZwyzuH4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1V1LrNoNDxOEVgZBW4pTfzQBQe0HKU/5RgyN2wPzBGY138Nznn5BGsT/ANojSjQHEIvv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y9UFwNVtV50Bqptww9KaQWMv8XsI4QXBBJOfbU56oUZQhkehOojKveFJX7g7fADK57tD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QgVg7+5gWuO9ER2g9IxNW/FaYgNxVXoIL5FIKAHXEFQp8zdr2TMhjL+6FIJ8H9Y1VX3T+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mwj22zU9U5uOr1Ax2eLzNIzmSIVKH5jmhqJ53qV3Fh/Gt7So8GD/AAYC43oT4xADBKxn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PW33DdvPVEyjbSOt/uUVeKlnMuucHcwso9kCkOA4H2QkPcD9zQT6jCHGbqWm31/7mHwZ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0N2hsfaVAzQGz1C6m+mm+dkMLbCm7auMHAPMgJlqV+1LgUbichRLazUZ0mTSTIx4tqGU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hEvnAcVOf9EBl+Es4EUdseoShizqoDOWGjqCz14B2QvEX5pn0RLrV9w4KdJmprdPyxR7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qGldv4f4CUlmiyi1MmVwNH5iVsB7PxKlI03RP1Km7DNFf4CNlrjn/wA4EJRef5NltLdD9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c1lZeoUv25Wo5js1p6hSChVaijFuG17mSIq0J/3h2DhVYFCtmlG+isA9S9PzWzF4N5FK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7PmrflhcEG/8AMM2PUgGo57gWsIQBRQ1b6ioFHC1NhkCKTWEQUvwR5a7LVSP3dUEiJiUK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Z6OBX8QN7QWg4T2AUEUc06vDpzG0VMKKFG3/AJmbjwFss7xK+YfE3JCY9kf9wvRUheDoj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75JowOMzI9KvxL3N5S4iMqsHURuODqEzj1UTGZrUlRfoGgR9l0GVLzr+iIQc6IXoLtpB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+kMDaGCwl4/MjKZOxcVsC0YIvSLWBGUCMYP0QYjpQFVG5cs1Vxl0K7ur+Z027v8AcAhF3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xMkP8kAd/OUuHVLuJumWIAfwDbDdS/GWYInvCvufMp0HV0JLXnbMs/z+JVYHzPGAprmjF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8RWJeWPpAwLp3R0PQLcrfhrAovuC4voHbE15jec/UEpE9BLEluYyB6YOiGvK3htGV1+a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5SGqzndleh1VUpXZVm5zhMJEFHZZMdqHJRTBxJgXu5RPWYyMp5GZdWdCGaHlCfDdGpQ+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FylhMMa8WiMzcluCY4Eon5ZTqIF474ljVS8YbiQKDVblJXoJHg79YXYfSegpKVqjnQhD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Sm2UVAB1VWUB5sAy0RPcrAIx+PywS+h7XUpr/wAsENYdoOW5f9ojl0h2XKd1lhjUGm2O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IsbG56WY46+zEYIGc3/uBay7knUPixdpTxkY6sCMIuolNORz9xVoRdRmRe+ZuI55IsNH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qHoqXBB9S7qeYRuaOoG97WIZOomw9kAManH8KQT4AlUEDEJxOJ/oZ36l1FxmJ6vGJln7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XyQmxfwvcc8/UoXcpxUdQuquFTeofJDiLgKYXMhvcQLqs1slaVdUZfEXCxzBuJL4c4rt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dctfH1KA4iwlvoZQRthDY1sOhtMgSo0N+/mAEXyuutP3Et5YavT6SYKvsMLp0COvmVtW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wO2tgyHu+UsUqGDuWJS0Y7ZeNMfQRN0sUWYfcXeEVF2gxMWvNTALMN8fEHluiYrmdrGm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f2ESuA5WCnLfUJuMOEfdogl4iDZKek+M+YAerWIhgZoyiVoaBGoQbd0swOA/VJgZVm1/+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iOjo4flFPZp59MzKEKRb7jlNu7gPUejw0b/3CRSgCsw40OBDFUNsWfcz/iroiWfm7hgX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kj2xHGWWQ6Qb9YuIksIVWFi1tow+Ijvgp/FHyIEFvglMuGgqMA8UBXEFFawOVdQuhLKP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5VaXWbgqELRYj9RhPnj/AAiQDFKl3BuQFRhk6oBGAkgtLuX7JnCqXwV2ZhtOvdsY925e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lxyWlfwlz5Y3whkgTeIADHao/EWODfM4KNZMgi6Ll68VwJXljikD5h4m8rBr7XgM24Vv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APAHR8/64+z8cx669AktBGKl3rsLct5fgjyVr3nKaKMwbDngi2c5rCJRzwhRGNt1gscI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z32grhiaP8xd29LBzs5WPxODRFqdNUUVjZPwwnKHkKi/CfcGvbmdxUKem+GsqrKSwzDq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wVzLTlCrxDF/1mXxt1HmoMJFHy2hxx/lPupLmEr7xAmCwu7YWFtZrcOafAv8wo2zQX3j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RNcqxlRL2CBMqwdUk4fQPcCFjeajRTsOYTh5lO42wtMlzGAtqRktnG0Cl0a8yzSftGOX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sHRhYZb+XMSmvdcQnQV7lXLteLjnyC7iUb90hk6uGOADP3UZcEdR18Jo/mWhjsgi1jl5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RtqiiVh74N7/AHVxZxBl3K9HNbj8SrA7/wCqI1DIqPypcOhNGKEr7dMoFwey3BcYVKD+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9u7k/cTadjZPvKFJ0ZfdFiFtLlUS+xmHmbE5zERWn5I10DtzhA5puX1ZOpgQDRcDKCzP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g0dvfIz05Q2dJmn7VE49PqcxfUUZtlLofImWt/Fpw8mmnESAL2tv/mN3Aht2fuZI2UZz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eKvDlJeabuUtuWc7FgEb4dRehtBrYqU1Qa3CZbu4Wi/pGo0pLhKfE+iZ8CCZvUAyOIgx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yy2hiIypUGBh4bLxN+nK8yLVQcpyiCZM4Lgp3hcGvfU1ZIKPuVsn6zCno9TXBuYh7MpV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7JtwYLfFnsmIU/wDbDJWw3g+WWm3KCPrcCfBq2T0x259vcww30PvqKvPB+K/N9RrKnZM0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EahP/wBmZgYJ2ZlWvZPqEdqyYV5+adcJ2Sx+l6ixAds7mYJiS1I1xK+h+IAVj6WcWQc8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C45afRKCsmoFCXAiJojqLT7EBwzQvrFi6WanaZVhCRRdgT00mKl1X4aJQ8sLZv4Qs2Ku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wlt0aKDUOBs1h4PuaTrgTftYfAz6DuktT7S7r2ZmYsAMv9wHDryfiGoL1R1BB6ACSsAv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qEDiixKICiTgIFlgs2DaPqIptHM+p6GMC4K696s/qVadoXPu9Q8NYRb+Ir/BJT8xOYr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qkq/yS9sXkNoRS8f8ATMqBkA+2/ZcvpdydzBtL4iBm6rTTKgRK/wD2D1vuAMGflbH6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0FXBzucgFfUNmMZwX5YY2WxZjbJ3NIohtKs3D+dmrf3EVh24Aytl2bLYap58gITbAG6m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63yhtm0lqwIu0og4R7sJUoNI6JiScafuVxbsKp9Ij02iQS4/8xK0BvGCHlsyic0Cj8sa1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f4l8L0CClbWQykpq+C4/c95UF2deabGXa7oDc68RXM+HDrYg4TnlAb8m/qKDYyAQ4N7J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Q4uLog9rmjI0wmAL1BV3ztEFAe2Jby4FbEsD1xufGVbIsquBAsAlU3BsqZKD5LC4k7/t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ZK5gW8YLDKRc0ULlXLXNeYU468oFuGyrgzZ4DzRH/aSgY2HmWA/5J3Kwm4TovYohJB+k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RJqHNZi4Dog3jE7UK4JwBqIWXmJomY1HJJ76NaBLSqc8U0tti4xTWuohT8DDLNzDS4rd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virWS34ckNgZjHJtVqjavmBIwBY01NpjvDWqFCi35mGSoVwyfe5QqX02gbI6HLHgX0hW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qzwfFQX0ALBHPSo1iaAeacShRrBZhmBL1JkFiC7S2UMPn/dCuSfZKgge17nqZZ9Kpdyk9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X8CCLmaIYdHuUPxNx3TUEV2L42vuEq0O4ZealcEDyyXKjM9JVg3Pbw2wrkiPal6jayO46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GWpYttEvJi5ruNzw3dQeQUxUV/DHMRbEUcjQx09x5MXB+kChq7l+jQwhXLf6nPVXbGot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9bY90I3Fz9XZ/iObuHCzm/fEIIC0aT1FFwDi4gxcibYIIEhew5lGbPZoKDY/KVnlqnjuD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v2SuO4jH5Iv95WReTIftCAzBl5LgLVhLEsYNQGHGfo+JTYzfb4iE6lN/KCQUzuoLSSvF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u5rChHZFaUkBotG3+Gk9AD7lq1nuASL/ACS9A9tw1tF8PiIfLhnuPQdguH3MhcH4xV0T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D4aVtu9y9asbdwyZE5n+pzyUhy+iPBrydzgAm6M+4TGFtFe2B8Duvsw7akXqEskrPQX4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meCKp+JynQ5GWeoC4W/cra/xRbhCJq31UTgmRypti6a+Jg/5cj3K1rvf9mMfXwuj6Zo0C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gvuag6nbKxZRMSSEvmXv2i3YNhmEBg2syIM83aDM+YoQ19RR6Q8zGn4xxOqCih/MNuWVl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gTrYWXLKA00S2AsO0TauC1//ACZ7bbnBBkD5XUShzuEXPByRAiu6Llt72f7jBwRilkUO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OR4RxBa159EYWlC0iCY1coWJmKV9w2KRd8M3vWOD9RJ/44VNqOun+pa0PFszf1y6fmVz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oGoveOg39RjRHR/SMZcU8vuYHI50+5zbFERWs5/yj2COSBhJQpvXwTMAO4q9wPZ0ZjSgc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oD0hIBz+QkxtWiw40L44HZGGa5npGdLZib3Sks6q0W6guDXSiE4ygvU4FdpPbRZAe5LZ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XzWqtZGaS9wt+p8RTIRIcGvJYk/EGAwf2f0lV/GYVMDfhLnN/wBpLIEOQoJZraQZTT6P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8INc7WYzDHbqBQXgJnmdWZnZosQcRVpiG6dpOI8VPgJ1A8lY06wVA8VaOc+4uXQrxPRZ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12BD2MWgx2IxjKLDXKLnY3UDDqkx9TtmJn4Fl1MsNtx5s+co2B8tUcCpyZl6sN2oxm2e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Okeybc/ZKCx7GoJlZ5gzl/7p/E1nfdTd9BuVRUVcE9zDV9bZbv8AQCAuVzRj5tPImXa24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KqAKq3fUpCkfB6gDGMZ0+mbitXY6+J1F0amYyoXNsOpPr8Cc+PYz68bSsVgzMDxDyo3BX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5wuNo85hspu3VwylV3SJWGuZT2OcTKnEoy3cTgDjPMA2ysQlk7RSUuTT3Fz8Mxa1xxGC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UCqgFLz1Fdgs6hB0iOqDP3HmQSt305ldwH0iHbZ0ymlviVP8iCctW6kLrFX38zBrV9/8Q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Dc/+qYxf7fMUNdBpYWLs/vQLwgv0zFboLH6l/T3v7uIjvkRxKx3o3LR1nUDcrByznUat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M3jEGZNxaPT66Mftk2v8QriZU7XxAsgfVS5Xnw8RFp/Eouy+ZRaSdx8iwjAKO4lwC/Nx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8nzEywv+oLD8xiGCtFDFCZiJIezqGneETI+JWqxgH+oHMbGBKzHhrHZHdyo81xd/UJtw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OIuTQs5+6g6k2NrUs41qPkykPE2z3LQeyUIrTwXYtgGLOJfianIVZCPgfKDF9T679L/E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swvuHKOGyj4mAHhk+0Q5Qxj3K71c0XMGWVVBNCc0YgCHUpctuq3d7iiDoFUNssN8mAS8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NiFXRKHMLbS6KixMzgtfUu/l5pX+pSRl2qZUrXGY+wh2AzZLfazAH6Jl+5Zmpwt/MXR0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UKe0m9+XYsu/Gin5YZ1E2uPLso1HtLRNxJTOVpCv/wBkhm3k/wDJFh/VlH1M8vQlvxDU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c/cLvOwM+4DyjIMW3c6QRaeDBRhZPfKCI/ppH6Sw1O3HDzyYf5h68OQDHJXQB9sFvRMn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RdwZjZB46+o/gNqD5lUYs1lZS+Yzdkq4bDhuezWUlgecjFuMIdgUnxEagrmleRU4yxJ0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STApD8Hz0HLtIxT3dvKHC1sAEUbh/UkkIR6EfUS4jLR6b6l858s4MiTUWyS30l/6Q9Y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s5gQpXO6sLpDbdQ+JT57f65M1OiwV9zAkZXH5mtjBtJwmeedVKj6zPqGe+/DlLl5JoS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vo+4dsshAeVnEi6ifYwS7WYyxiTaq2fcxPXV0TgT21HRRy6T/DajqUXII2/lAm3J6VX3O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NFVsHs0R380WgmJKYquE5ieF8wFTtl37h7ScCyUx0uPSMAXhRcwaW9H/MDYN3vP1EIu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lEulo7jAih47mPMfMPiv3AiIXf8A8Rxj4cLZx6CCZz4zEsqfaFWcJdh+juVLvyYs1v1B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IDEkge4in0OoeR0b2umbB/YzDT/kgW0ZZUMAzIz9mJXVW24sA8bX/UqLu0pF4UYRh+0u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WJZBUPHOwx47MEsIAjKabZAVPErg2cRKP5TIBbUxBly6lUfJlO7Nkwpo1ma1kqCurY9F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Pd7RW3gjGbZkWFLyS05S1pwzBYrG7k5juAkq5VhZYA1ETZrRTcp7YQVhj3MAbcQignH/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dcnSTn0aHbmaXknQYlarP7OT7P6hMuWTsmJF5GPZALJrHKf7IpnZ1wf9ylsnB38pYOs3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CKdAfVXzyTAK71T1M2Pi2GThx3ffcu/sA4Pk3FF1Gr9/DLSrNZ/81HXx6blgOAzAeQ9u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IOBcXLTOgecyHykOa+CmomVKKt1CMi+4gwHZpmzVjZgGV+biNBs+5VzMN+FDPisD8REV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9PxEx5G+bh9NlU3w9zaY9D4mfZvUj1ud6y5uRS6uviHFuDsj9wIYLUJA5cGUViqu9F+5ga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avqiMptbhZ+yKQYwEP0qc6JaOnIomcCwvROK8ud8QAMyGGZYhwf3HftXe7geCu3A/Es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23CtzCijFNBDFARMj09MRVyWKiZdVkxYGMDa+YX5SSMtyblFfURLzYn/ABOQKFIwZsOM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wDZLDLEzteQbywli9hl9ue6IesPZlS8r1HKypJAqFlhrhKbI7oi5vQSVq0sTcXF7ULG2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HMRZ+BVQxNgN4aIQ6brIBEGpncG4YUjKES5cdNlCMK2vClQyr8uAnL5vCTj8vSWHB8CM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F7v5gyZr/wAMszH5MNDCKxY7GRncQaTOmZGhzVIn3BV24KFPaKQVFrT3McMQ6PiZIepQ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cnTBUPWOW5GtjPBMkWGUMdyjntdbmVkYR2w7dbXmp0sytcIY5wAwyCrDnKEPLgr4B2BA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xS3DaDUu2qUyQaEg7ThYCLenGfzK+A0Vy5GU0WAkpqC6uvJRNAMpdPpG8zJwUNAN5F3L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4H5jP5/qLCejkJzdqhahuprQkwlnAmBUq/wESqt4MoA4tSI6DK/1IKDGLP3MrQMkR+CF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ww6O31AAz3eUZm8jLzRJVWUUl3IbkIBhFj6dka6ofSphufmJf0ZUd+Q+CJsp8iDoKy0g9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5kMwRepy2/jUC7TIHxjSPUu9+CjeEpWTC78I1Ba+A14FpklK0TAtmWlDPzEXvOZXc9MS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962XxFNrjmqajr6BC/l+z55g6uDOG588zKiBKlzbqB4sHaW5gy/BZGVo3mF5hvm63mF6k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/ES2YzqJWvrEvQNzRVOI8tNO0KtajwQobvtlAH5uAycfJMlvLGWUV3FLgw6E2izWYld2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xVEHSx2yJnEU4NxlUCPfYSl86alzkFR/8s6jJm5/5H+oWFTFtNH+0sVpsP8ATPuD6PJD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F1sNnkYjMnY/KzKcxo5J6C6IUUTIjcT5BbPZMwzzov8AiDcbX+NKzpgzj5/3KWDnpX1H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G2uKvavXZG6U8VCoJJYf/ANaTj/ZSUlw/GWMk5LjMIiIlF7JYDCdnEe5htzE6prtqXJFU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wX3UQbOyAKfUqNcwrCjxMx05aQWnwyqMClTI7udeWVB79xSsbBl8ErzQOt1KxEi2PiPL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2E9RG+TQRchu13b8TKkMOK+pbJX/AGEzgzgjfJ8qy5RuT9pQb3l1RBCLes+k2BEwMCek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EKu5i9haFU3/ALoq2LUMF0wg0LeyOKO+Ce0pG4acau0EFY3owl0yB0IaiNwaY4e2RWBK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wU39yiCi5dErbm6dy9NZGf5l4bYKywtxUcFwIakCwv3DR04v18TCW++Uf4liFZJv5g8O2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lCSujdhth2D0CFfEsLaoLxO6mMEGDmwCQzAXjILaozqvFmlWEFzbS/gmYaAXl+CVapdI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0d1knM2+ME6TKTvpkxgeDDKCktOBBQT0wQI8u7BEfp9VYnEbpDqDQFza/lawdImlyfSc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DpCs/k1PxMU31Zdyml6plgibzggTk8GBFn6E4mv8fIjbb5q/MRc4JcEylunBHZl2LkF2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1vs8TJRLt4h6JzN1Hu4CoxnolqPMKvgXKKs0yHmJMzMViE6WYVp/QzLwaZtqKTshW5VRh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BSKNJoxIBZqov9T5JOn7iT5QzL8RZTGZe6ytgymAcVxFnyX3HvorIUGMxzj9s0R7c9B9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z0Eayyq3M/jllt/MLXGir9y2jpL1FhV4MOEtZmUjo0UrHeZrtEatNpicZBXgxr3Malkb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sYW+AYfiO4f7jdB98fBH7+Iv98QVmd3TNj4Hf+yN3n+Dr+Rb4JforwbMWy6XPmylooA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2Y8CqqYSaoClVcIUAWCbNfnuB8IGp1FXpCrV/EEqUhGtNG5RqUfMH8QJ8IFIVn3Loeuo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qYIdmYV5z/acHWKjOxsZfjXj1DBK13KkbO0RODs9y1Fnc2v8AqZA/MV77KYDNlZyMSulX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Xf1KCl5mNecT3P3BDLEvASFbE+yFkRzTruFiv/UepbVORaX/AKsZiGYUEwcJM3S4/wD0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ZeL6ggAYBwc/cZnHZ1/3Iruq1s6SnV0dHr8y+ZfyJUol60f6iv0G47gZK2rmw+eMHxrW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vChwn+up+Mz/v8AyhW6xwWXzpA/wm2Pujfj7hYbILwJV9viIbNwXLcTYKgOIHEyYbl0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OuTiZHw/4lNngmRnul4AJ7lJaffH6nEegLb31KnYXOU9VD8oULe2OQTn+gIV82Uz8TBC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Gt+EZQFj9lHkC1WavuciVu2UtxWHx/2N8CFYdVwufK/BpqFC/wChzC1HXlpnYtYZBpEm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Lai96+qlLIQVn1McfTVc4O6GAsizwUoyf9QUr1OC42Kt7q/3EFIWb9qg1EKVt19y9kyM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2AafwQqg54CBd33h+JekDg4Q+pn0S6Z/U2DJzfUPoyy7MPPBbYQwecX+4jdq2jKgHRwR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lbPyCR63nYn5VkmLSsZjPR5yMJPORlWZXZf/AARkwFNgX3dRsVbTSs5xoC/KZdncLYPh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5NuXgi9YNBTioSf3CZFuIwn3AaGFhuXOyqOJb6JpeZR6wav5gl7gfyhD7fZiz34mBgjR5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DU50T6MzZSKrVJDmiZe/cbtF2c/cov6qZ+4cWTmGM5fJH21yoNQAwLtRlT71A6TdOPzB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OVIK7jpu469Li/E1UCviYZU1cqWKQ8IxDV6slBLVpsKmaQfDLgnOEBRR0xKZ4NvUHU+8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ABRCFvRax3C5uiGKP/pksxPNGPHoP9iVHrAZg23HVfymgKB4xctPxMXE5Eel1ixgrCcL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gxDf1Rx9Q8GxAazxtMGxpop8QloWRFktGhhsVQ/ojDM2vLIQssXG5hw852kLu+NhAmr4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6gppYLd7gRbO3uPfE1CBWo6zL2JPcVVrbLwA3qcdxy4gMMNfcfZFUF4IZs6HkxFClT2TL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yoK7NTDijg8griVsW9EaqMOiVHgsjFN8zW7htb8nfggCn+KcQVxARUCBgNogURQLbYcf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b9wK3Z6YbXgl2DwYg5FU8MSw4Zo+YWCl7EcWMGJ2cpYHCuiJRwzVZyXEbfVSoHJzEGka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PqLDR1maUf1KGDURFDDeOoj0G5wPhCaoRSRSOnDBXoa+IFBw8Y9/cVOFXEeow/EeAba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ahhTmoqN3D9rhIwBU2/wRNGebniOgT/pJanFHgwMKmi6f/GGZHBSbf8AqXSpYGn/AGSm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wVbOcPrzXW9jZ8QUHtN/KZ27Of7BDV3+ZKdWOsS8K9RfIxMi/wASt4LiXmiUQYkU8zkR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+4TilVS213cvL0yvNyxu5zkybiuhGxMU5/2zJu2pfsYqLDHKv9CZ+L5C+CaQsix2GWeN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PzM0XjGX7iZkOMgxpDrOL4jOLmJETmxdlhAU9P8AMqqLyolFcFG4pIBSzNwHne1lpKzl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cwbhLnSTHMug/EQbOS2EbUumFS9Gxf4gok7NqbTjKKhqBNdR6gcgtdSsdOlu/mE5ja2v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3Bg/uP3Lzg4qH3Eok11/cGYN4RUouVnHAJdaXXXqXwG9mXupc0r4ITe9XSmfUIhWxWIIZ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NfcF+3bT+ZkUzGJ4sMWpS5Tm39rDxzvKrSqcBzrDh3LofW5xwZjR7l4Ze7uYDqI5Vc2zX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7lvd4AxBzwvjeIODcJAmha/xKaxttQ4cWlt/hGvT8fmAOEbzct5d1c1KDXFdvmFqw7ol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fQEbjsZwEA6nlQ6gxqD7stlU+USUtWFraXhqS5cspeSuPqCgl8Nn9yi7LUcTRq7IlYtz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rYEdpTHunmX+SU3y/UQra981IcCX94ZiiVusouZ8i4Wo7CcZcSC+LRZA2CqwwQ6quJ6I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/kB0JSwtLnHARO46ZB8zNT5XFE1sLL5fEK+hMCYnRxsNV7mXJt9RnqOGEA9Cs4XEamT9o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jfIzGNPkxDHY93pFA30kNyVAwJYNXTB+0B37I7MbDE1iOyayhFQ2JXbXVI5PTqyEcjHl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owW23wWTI6vL4qtzOhZaj03zi2whZk2QOJePlGvxLhepHfi0g9QsBLGlNXz4INr+AXqc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eSd9H34khietobDBHqOCUkCV9ROZ3Hc29eA88Qlk+EvrbMtrM1WwmCgadxOIJ+MZl0if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bpXuYBT96iLrIq8RjxVMzF1uaDZuF8wq4Jc05VuoBlBYWhv4nBgfbC3AZlFyfuCiUE5h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KO+osP9y6PWwQAaSZUlhDJy/IV8wYRqa1iX+4ZpWgPkv6r+5wmAfmPkihYesSoLS+b+F+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1K03x9RJhgBn4YrorNt/8cMIKSz8un1LxmYf/MRGeSUSchvP/PMwBr0gfxPnD9+0t+HO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x/udwNUz+IfE/F/3KGAB6m25X78F8UZk8VMbw/YCLce5U/WOyVjsWR0ualUXlMC0bmi4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5WOAW/ECIvoAWAnK4eHzPe3/ACwSpjQERIs6p/EJQTEMk0VragITBLjJiDS20nxGZhW3L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WZlZYVg2FjLG5Py/5QlWK6CYy6B5IIOdC46ptCsIx7mU/aFY6lOyywFHS9x5m1YFfLA/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9oSo3MH5lbd17f7ZnxOQcIR3i2z+YZVnLUiKnvY4vgnwl80JSd3wS+YehAgByXc6pMX7S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gq4gTRtwxbIv2tk2zSdq0Mc3fmafmGFgb4H8THlK1RjmlwFos1astpPWn4SXIpp3gZ2E6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vylodzcJZpiPIWC6JMOBOY5ysvsjj3pK+57MoLfmYR/jNIUc4Sx8uZsh+w/MSu3rASNC0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tMnzBDVSoRaqil6nTec+kK0Tmm/JG7dBz9ysWmFM3D+W+R/UOtc+G4ovNiJe0C5PiMAn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BRelUQegVrdfjKa4YsloMcHEzIdQLaemdRmwaqDDOy2kAgDqcS5wXEuOpU6iRKTHDKf3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oMK0zbYKVPRAyv7SfAYoBSXqkJK2aS7dsysYChf2fxKM1qyWZzKfbn4vq/Uwkke1Goxo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hhf0lh/xh9RUuukO1wruZhLrFUwtbe9gbHFDcaUnBphdDzeAl6AxVdpX+OHSA2pNM/Z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cwP+YPdY9CYLJjgxbLHX8QLMuvUyu1jX/kIttsCVU4uMtkhTYeHK07O/Izd89So3kvig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5Z6Y8ihX3EdKxzmdZpM2uZgJtGO4lJCOo8T/AJisS6fCBdMvmDFUc5lxzxzCgR55nMuw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FXxByYUxPqMsHZj9Tpe9sqlZcSuezSEUfWG9jvU+wOps5K4MwPMAB2g43GoyE2lCt28x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qYh9twE2s4ZQhzermF4t4O64AYoITZR6Uz/i01TWxxyvqek9mjyRETXmOb0eoVapX0ekt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GZhbXUIIhp3GMHSS/4mTL1VCDm1W/IQCj1f0okMrYw3P16sx1rwPZ4FIUxx3LeF8z56Qq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Bd3k/wCYRu5nompUqn7REW3GdTYYfFXhYWaUoy8H9n+pQC8o4qWbDzli1xWA5mhlQ/LI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XHF8RL5rrFeab+X9wlUncRTILIP6RymrFISqiD1JaLvIxvSsdln0lgWTiZXym6/whKqu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6hj4zgYEchbdhMgC4zU37NIQgc6f3Qo09oZDUQloPVdcivxLf3grfQlx3XP1Jd9UsWLz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YREsTykUuUBuHFtqU5fmc0QUoxc+Lx9SwjcRoD+zBzHocKsxOeQ54WjGM/2g6FV4/cyJ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7QuGAvw+IFJuhpMwWgJfxAzP9/wCUJnwVePiYXPhwn3UT7PQfmGD67nzBFWNGWNlkzEmP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9BnY3+JXFByVzL0JLM1CArzTmJtXQUtBtY9D8Ik6v2CV7xsYgZsfFnzgF/uKqe6dGV+5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LYmUod1CeoMGYmFCOBaNdvQGJh37LtZd4epfzD+9faPTj5ZhsBZixM9kZxoeDFMs1aXRs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Z1fMuuWRMDfnFog1bCT7BAJOrSFuXXok1EXzGGVLsPZ+IyK2XGoIC7J1MPn3VJC2Nna4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DdOPuV5aFYsED2tt/couuFylut2oIYFNd3UpeE8P4mXkfMfMvjzldj5nMb2cRZJ3f0lx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2ZRNTol+Gcoq/tpD4XoqU4tYcxM9FMNkd7262QWo4GjAVUfh8aHRtdERzPZwRPrYCtqaP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5cwm+ER15IEx1Tj3LGLxfsbQYIFUkNU6GnkQFUNRI2bJf+yZjAW/PgLjvU5lsIoCV/2g3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rhyQceLma2Cv5bpahtUFwhgnpuXj3AXv6iGWfeY8BhgLRuYrQ/co2v2hqq5Zbs0QeGyX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LEC/UT3W4YwGk5DJINgFVL2xZLcPxDGNTkcwDjuGMDMEFbZuVCU0oIN4dMqngBWL4gKD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JUlqKKNOMW26g/UHlOGaH2QRl6LX+js4gmFhC1Opm5VqqD91pXsckZfvw27m013C0faYP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cuLP8ILpgU6O5URpQ7ZgIF3PBC5Q3cN5zttD8RhDeBUDCz8wfM3P+UQj4LgFmIHIwH/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BcC9dsAa7dJ9YJWWi2f4nd7R1sTlga8Feu4FfN16lOUWnx7xtiypfpXX8TUaAUoTLTapf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PMvqJ26/M5CgIOhJYGARFwljMzijVX6iQfIjALYnJ9VKQ5qmovivFwkEtLg38QmnXwxf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+7gyEz5fv1HanYafiPLro8xumSvUSBzQCH4ILqy13K8TrxVDH/qweoskPGz5w/dNGK+5V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J8wmGFsfiKeXRb/2IkZhwyn8RzfGqY+UfFnN1BMpKLXgY93HT0RtfwNfiX48/wDSY1sZ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vqoz8ruiA9ijf0ltBYDW/mXWk9Bhcq6/zJUguiZXeQDlhuk+SSkW9NsBcKsYfDk6t+ECz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pS50F3rMQUHuqgGuuNwpdpgZNhl1Kg70h+kvd05Cf1ONHdEaonVMQMwELLAB5KQrgjeY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yR1DVNaM2/dR+ZiqGq6jqIeJgGL2rQ0Ckpfu4mpig+XnLqEB9xoXDQzFf9F6+ZiumKBj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xlZW7cE1dulMTlcjpYflBztHgg40ztDbuN8iYQmz4bhq/wCsGmTg7+ozL/FQHzCW23nY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H4iAU89X1OE6gsEAtwWdQ2g4Mp+UpUv2ESRQbEM0vnOEAy63Bj20J/pPwmM0CLhVzMxd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355EylO32mZSlf6CAgbn/ai2z6ZQm4k+hgAoHPQ74QvUFKH+JlgW3oh/2WS4fwDarvm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JBYMP/t/AAiTg8SoyDpHwhNBAotQe5yK/Utwj8z1SkNy8PJxPUzDolq4sz8J4D+WHxwc3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CV6JcJBcrlqdEsLAaqYozV3MKBoKllaOZ0bYqZM8LzOCHgl7sdxi48IAuYx0n/6l2oU1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C2yo65/EE6Y1MMAZcSt3D5Bv1KKXa4Y/c8XKYucHMCZF1WQdvlGjL6UohoV8wd8VAsOx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/myIoG0yoF6IjvMe9x9vC/wVyl48VwYMIuEH8CRVKXMxvc9pPUHTcvZhHwU9SaQV0lR7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YueYgLpxqJv/AEGplVldzEzA5Sw/ziFUYEEZUYZdpbe8YqMwUoxnc4gIGhEJpdwGDzMc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V3WdK7uSnPtOK9a4v14ObOyOucQiPcLAuj/MyQ3sGU19R2EEedkjL1vA2RUvVtvzMlGx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KEzgP3CHpxz+ZnGR4V+4fXrDW/dxJi1VyMIWuHRnMnp1BgYUrVEd3z0na3An5lN1nKNl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Z15+YsG2j8QY/RM8CEiWLtQiE/5k6lCjuP6pgoJkL7iFq2BFl8I0BynGZJ/aOLQ6Q1LD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JmYbakUk3FUIKML0EOWuVn8paj9q6z444J8ks1N/4ud623ctlxhY/Y4rCtituBCtLkTw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18EOXfpgE7qFydMiTghLJF+waUpgc2FR+Mw6Cn++R0PJfUQ7taOCW57jBIXES7M37mYh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47P3KCQ27zKmIdcMwfFmhKpZzVmXslqzDYt3hfxNKPRv8SpnblFH5l1B4Q3Fgrcqnjao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2ARaAOqREJ20uD3W6odyj6+SiaoPjG8xEz/iGtITX/bWkEOwRpAcu4IdpP/fGb3NoX8C6l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1QtIxCTUnGiHiuxbUG3+7ZlsonBIUKv/AAIv2YDD6jy0Dc/eOxq5LSastc0AFo43lo4t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FAu1IX/0DKTkgylAGmb5mAB0/wBBAqJvCy/1CA/nj+I/4BD8H+4mGH/ztQOw9B+XmMjb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stBb/F3oYh7Bfx5JvSR0ND/7+AvwH1NzZ6JwpCNpZVRz1lb8q8RbjGGXEwxt3FHR7fAH8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DU5x3MjN33Cy7lb1G9DxMp/uKBX5ZuuEfNVWfmGRDPUxXY3C4vUbpVt1Dh7R5Ilf2lgK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tXUeRoZit7EWasjLsocGJcrnuLXgHxMsYYuv8oM5/IQy6WbUuYCKVLFNELSa/wAqCpPB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cup7er7OYBRZd8uHwna7j7+Nh8B5B7yyF4Hgw8B7hbyk4wGPumJZBGnUrYZjaORbpaz3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z/3ykocMTAsMjEfk6phYQMwxopJsoqGLy3tcZxcFYLKWo9IlXF+Rema2Fr2xkKWQ2+YK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+ftjK2trcfqUqtG5sDnrQXtT0cM3CFqo14zm9BEC4RiS+2g2fcGaGjrf3MZqozFUcVvy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5nCM8oaXxA2YX3/7jsY7Of0SxawQs1T8rmfQx0jvIp+ol2z056FCEV77FBB90aU9w03J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PsmllrRjd64SFIEtoIYP8ysa/YIXVfanxCVv2ah+Jjb7yv8AhEU18Baeib5PW9k1ROMK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6U3A/qRt8RaMlFpfmOiv2sqZ8TCsZZarF/iI3r2sloNgNtmLyoU3BZchv9SxBbxUewGZ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suC+2QGdYIMi313NIsDmLf9wql5Dcno5HkYa83KjLnYuUz55DjRgPbYi2pNZ1KzVbFGYW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doXaPI5m9jxxEtIu7GoKFtFRSmeCHwE9xM5F/FGKibyewRfCTXREcPBRJkNJkRGYI/pd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G8VmVKtLRL+L3DpLnCB2Aa2PzEAi7gujhrcWSw50l6a1o/qFE5yQGttCx+I57NcS54uC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m20fuYbhHPAOSNA+1pFBiq2QkQmmAKe7v8zPovQJcXzdTnJWJmOXAWK37m8Y0oSukdwM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s6BFGZYeCBLgqLg10I5gIEdzbKdR3j8SmhThF2/fYAPzmvuwuAttvi7YYwYgUfj+KKHP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4StwG9Mo5UZCuRSOsekebjL1KJcmaPALYa8WMvs0SxMy8IhGP8f1J+xPRKlvEwKjMutT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jEKw89RV9znG73HhpaNkWBa9kvBoDdkejpmSwSBMUKT2jWoONafuNsmEY5OC5RlHe7eZc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YHDepg8GtTIwcy326Sm5FauGppHQrMW7gWGW1vMcUXOpvvOhWM6vSD6vtHRLdcyg2s0y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o8KQgLjTqMXxZx8DOAZX8RQ3iBu5TzFo7nv990QbW3tnYVl9TMk6uGlayjv/AGhO0ly5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JnOLdqqy0q+upRD0KalYJlOtm4FB+WAD8XghPQi71iYo6P36lm/JEPiFDhI1gVtgrQGv7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7+dHxB6aQrnb1YsHtmsYct/BKOxOdKqXq7C0PcILtAzj3AszZLpNV8ynTN2UP3BEckdj4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yqTg1djZ9Ko5+4JBpWJlQQOAFJNiueiDcO2I/wBIr0lNlztyFmn1K9O+xX4mNrRNfUZs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mRUSvOmqr5mmg86v7hI67VPuyV7eW9EdIoqlnLC1XX3FeNxVJBbU834/3KU56ooQbmhe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FPd9Ew0SuglGvucIBZlVEa1rUbcPlWeT4SZq+mJ8BYudBTSdNTEp4OuiEdB0UZzkj94l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0wr5hSEHLNR4gT0jlrAs/UBqxpmB5CVS957UBMqnnOR2naN1GOP1Yt9zpS2qWAPkSQsb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dmZa7gCPOOGsEwR3OFjXDyiXBSD8tkbvr1I61WtEaahUd6i+qgFUp+U/LLWHVJpH+yVZ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18SqMzyhDHHUamSD8+JhFN9J6J9DONa9rFEt0VcpYfHN+JXqmYfaWyA7hPqPlzqRLShL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QIyaCmWcaa/0JvzwwPDYhNxovv5nZR8MI6LSWl0hfqnOESypau9UhiWxOVXzMEy4cL9w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DmEPoXmyGcKgU/ZAszlxoffj+/J3d1/tCr8ZGg/QhbfTm7fwT2bVhfb5+Iit/kSofrHj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yGHBlw59la834K5w9cxUr4BAc5Ej4nFnwZZ765Y4q9mGVOP55fFBV/aGowcxymXBlcoV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mVKD95m5GsS4etxXewaxLUkDvtGGAK/lMBMr2THIPOX9CCsO0i4KBuiUpmc56iYODU4b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CuRKBeWoBTTzuWs6zBQ+oBkOYZRL6ibvfk/+y0xYw6QQJcpz83/EpTYVX8vyQCYGr1Om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i9kkWWzDmYxSWTKFf4aalq5cHpXhnQHqWYMcKWVvcMu2lLRZiFZf4ebRjmHTIOOIqZDC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BcUcxB0GAjEszpXXzAn3rP7J2Xcg2S+Wh+qK3McSWPL8SmX+RkXd+AUQyb2ZdXKsgz/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joAvDMLKpgx/wCYYHTds/3Fok0oEwDxhOL8xuy0BhMMirGYl6lVU/8AcLwTRZWIgJRp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LNpurb8IGK6FV+IbTVt3X1CRRotn4I2ApwdB+YDgzVghvlF+ruAWzwAXO+nZU+MwX6f9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3FUOocsQ+d/M2KYhYR1fmGUpBj1UCTBwbcnzB5XYXOPCDGvmGxFwnIQqv3RJtrjnZWneVQ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GNZyaoRyR7MRWXAol8vLXWAl14r/AGR23MQ6Ec+6iv7JzME6wzAzjz8zHx+FMOSyGFr+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hP+gIeH+wSK32Ivf5gLz6isLrorCRdObOagw4NjIndFGMO7oZTKEFScAiwLSQUnNipVGl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Tx3CkpON/wAxUWm1P2mHc5SH9QwJum/icEDu4fqewOHEpGBk8yxnRU3Goep0fUpWfehB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rUsiuRms54jDuRovvTRgT+tsBIDliS9dS2upR107RBhOVUs1W6o+tSn5QLYTEze9IhUe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gpJmNzBH4mJqZHH2RqF4cL8wJQcuH1PjiMkcUB0yw/JzOOgihZ1UXUtoCuy8z6CFTLjV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azDWyfccDTpoZTuV0lgHuktSyQvZPb/cFKS9F1OHx6v7ATTnoZUvctvk+Xytv8ukMfJM4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gxLSCr3EQFXtqIxp378LV4Pcrp+/I+JSPjv4MzDRL18LsYf+GrGYi7RxHMrcvFceDjxe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/AxNYbxzGFObvMWULV5xFSsRGuzjENFYviVkLlMz3aiGzxM2xklsUAXUarpZmIzdI4lY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JhWlR5GXEZ1zIS7uVBWWFgk3ndncBciE38zMgLk0f6Ss5zlV3yV1Kwv03f0ifvZbtX0c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JXiQWwQYh3IHJMN2lw7JYKce4Uqt85iAOIH/AHMGA7URGtsqVOHHaVKf5yuE62pVSgLq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zORlZuHJMmHpiD9Ul7HxAx7mbZamwf4jCrd6M59RTcE96xzPZKhRMhJ+Usj6xxfcG8yf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OLsENRmw9oLC5+MIwKb7tJ/Q6jOi/KDMDhcE4puNYSxR6/jLoVivaErA71MfMtuuRMH1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mBn7jaG0zcSvGxMnuHcQLocGHyqPqAY9qgh+I4LY4KlJIfcmwyPV/qdGUyB+JjkwFVfE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Gq/yQuTWi/aIZWxWcuGipW2BBiyWL4mRBxIod3o5HpntbYGokws1S2u6PiDXb1f8EOkH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z7uUYLMtOqm8GPOU6+LcBjgdEYPChHLD6dbswUUcKKQh2IS5v5XcsHwbiO74IwhV5wHk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MX4xhaY4WOKbV38S0Iw5A7f9ErgLtOJ1JqFjBo9hxB2h8qn8wHj9rlIqmgIHuic9MCz+U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ccgjNg3/AJCLgo0WNt/QKqJtYzLdv4ibZfGS46UWAFj/AKnd4XYgEfsJZNuGaIyUqDLU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EtVWeJxG4DjQtfqKTPq8tpPRuJW64Ux+Ye3jXiP1nYmrTCjEO6lvUSkPAtQ4kdRiGLv56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XysC5qFaqTYfwzBoHwzKu+qolALgUJZO9IQMD+NTE9amyX1LdqfcD0kJMCJQJORJlt8g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zBilu/5XF1f3mLiR/k9v/Ct9R6KKrjw+LlDBbONzvwJoZ7YqtuYFyq1llIBXoXLSFAxe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PhdfKH+R/g68Ajk1FxVZuB3tiVU4hucs4hMEFyXKVUXDU2COTY7CuJ28m4hsUdsxtnmv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cqCKhEvgTIrSzb+9SiiNr9ylCxgMPmU3Z6xK8DOIXi3vEUtrhlUAvMNNY6GYwnCSoW/J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kairA9PbHuxz8V/3iIG1fiZq9OYLyGvNeFQ8AGD2Tu1Gg8X/AEQz/wAI4jOyaKon5bhY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4BoqUXdhxHMb6lWuJdhj9COOj7uUI7z5gBUKrCDswYbSqBDRXJcXLjGclzCrUo4V7h5+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Qqo6gCqifsl0bHT+UKkXVv6IyUu9iCwN4e4pQFGINfWpURuW7hojDmtfmYumt5ihY0+Y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J41O6O5bRfl0iI+efkYNFCVBeCNEgqR5IbBmgwoqaeVGn4iLuXdPqEo3z0IG0Pb/wDS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NsQzayCz+uJQIfM2/OYg3joQlFYd3AzEdoneovRIM/Dub2jTR+kQ7boCHukF2r8zoUwT+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YCuQ11OLjA59RxXXbgPia7VeN9VNSXBaNqIHPPKjr+CZks7sBDW3df8ACHzsekHzNaNb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IthycIYHsf7AgDadIUJQyHFwj/mWOVYDl+p9Zk6zDTcwMINS4JXpgQ8uZhdShrnxrLtw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tU7tgZisHFhUuTMicoGWnAiU8RFOZ/8AGpkw/wAUI1veS2DfLD/nXcqNJVxzeuC4fmZh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uiHNFOnroXvKoKrTpY0Ccjk/EAiORafmUyomEZIL4biBD68Q4fmBH5MP1KY/MiB5F7BU+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ez4EfNejf0y1FnGKjHBC6OUoUB3iUFFpeY+qqeJhMwAlkAV32R1DfwpTNTVwBmZyt6xG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QdkdNFRSt/55EF6OHJCdv5aRWr9Vx99AbQkU4gwn3AsKi8a9BawH0H6YQqcsLr5lo7fB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gSg3l6Iu6+k0xb/8tT8KDgm3zzt+W/xqL1FvzUx5BeJ0Z24J/hsEC03MGSQWczmY+anl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G4jFqVOfibgYJzLxDMCpxbCrIag2/wBzRVcqsdyx8TY4YatzHlKrio8xm4arhiD4reIP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DoSo5FKa2xCrWdRP2Yc5xGtReJT2OXNxwTIydQBW74YoFm4GefUylXDuKX2HcvZk6SGB7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1/3ld4hdnzg5QhB4D4qFtYFrAzZrh+Y5o7ILbEQ371h6jbTaDTAPIjMW2R1eoF3V/mF6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/UVeIXqWOXSbAJztUtDTH9IKmhqPVm+g3DwpfWImNeox8EOdfhA4nmAKDJRK9TEumMjL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fLvT6i2noftOa3oSql8x1I2fqAS1PuO7Sf+tkjqUuoEc5YmFBD6XZK5iPMWaOWMbXCH+YN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zqwqVJgilzmu3+ku+ZAGFYzLfdzONyFF/UJrbZS41Nt2viGkMNLAKVFsBP7q4/1ERwuuf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+CATRY1UopWrAU+GxFI+mHdQ/BM9AdFHuUnx02Yd7Stq5h7lhkWdJNVfEb4w4QcY2I0X4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qqzPohh0oRWejblfiDfB3B/ucc15FvzGpTxUr7lO3WDKZIA4O4iPWFiagfcGZ6LhB/SY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b7br7jHUjcHEPZPwlonaI+56kknkRRuhYQT6oYEjsFH9IOm9FlwF4yrv4n1Bcz9zuspz+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+8Ps7U/siDrkaCIMt28ie9w5INwPI536qY2yEBjccP+aHsDOomfq6sQezNZjMLx03in6g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bEz/AHAVsdFzVfigivgjCYOwbJswHmlX9SuTjaT2UixIeANmz+YibsGdfuDvk7mGIU2gF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Y4iURWwhPzhZuLwPemCIKMoheEfIanJNMmgnA6DTERQc/c/a03K8A7pA4/NDKSu4YQD5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Lxq+Dl4NwuJFSjjolzR5TUV47H5hgAXJwIS/52qCxg7vVwIhr1dQvCdaxofp5YUsvl2jh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MsSvKgIctEbWj+BRvcqDvLENo7P5AzNhX0Ef/MILbg50TkX1H4i9pfUKtefA8vvvHgzb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y5buF56m8zqMZxUImJ/U5xDMzEY03N0GpVtHyT2CQcLtFw7f1C24rEysWz8zJalO5Wiv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XqUk7IgyJZs7loplcyjnnuYKWg3oJxLYaAqXjlKDvySDqnFIyRjh1/ihOU9A3y+YlWna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htJ3kz/Fk8PUJlAjaErZG3+iNcUL5hwVZ9R6f1EevjcRqUv2+GNWE9UzKq/s7hJVOyVe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nI+42gYw/kO49huug6lzynZ+4BASPBf5lbgttrz6mVC/hGulHWYqghIps0VKjncm/wAT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Bg5hPgB7uMWsuk/6Ep4ocwTFjMp4iVuErI13HquHAi9GZu4+9ztn71ENED1LcoOI6Ynt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KIvjkQ3JC4+b5ggBG1CvuDFQsWL83CBumFT6VMo9p5e4BBDVNkCjvCAqJVh7kpQVTXCM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kFS0cuk7tNGDXFviVlbicP1Eod25jOPZ2/iZmFYCP3NcqVMQkjKp6IixXMVlPQJXb9yp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6ZMs5XrKy4F8eX2jAUOVtcxUnIFv3K85WE/E21I5X7jdWM4AcLWv6no51a/EoyNaFwC5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jeRl/gq7Fv3KAsO9L8z8djkvsXoR6MM1xQWWu74z9J01ACu6eoC2XwIBCz4yubUSpI/i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qMQHsw4caqvyZjCVvD9EPmPe8onRbJyatRJT7mQlfuZc5bIN1tGTgmkoz+aXHDVamp780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9R8X5bJsVYaIfuUoffOomhsEv7Q8wBM/qWMHCaP8AMX0nFiPmj039TpcSu4ZVxp2EQIds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HEmjK2W3B8w9TrnpldcopxBGpqpf5idXgrqFlLb6v5iA54zjHy3PqZwdQtLKQs5xx4AM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P5iqcdkQzZwasIU2OBEo6jkMbqTkKqPDI5VLHsFbJdMdQXxuO2y+5rU7Pxal9fVL6mCo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T6/kbzMGu8Jka+X8AvUUr3XibN6mkWrfQ4hwfTwS7u9HBOoEGEPktEADvxuO5oRjsJgd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hl8R28S+ZtcXM9vFePaVbCHXuDOpVV6cTKb+oO6MqKc1CnI9TRQmbNRNnGPiNiwM/cuL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nLtAxe73FwvVYlEbTK806mZipbAkXmP3u7iioc6mACnBB+gGHT7ICnl0y3W9PiWl2C3a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FGnqwAoWtNxXkrT2TshuN9kVFR5x/wCyCG+RHtlKvyIk2Vb4gj7a5mNCBXOETgAcZnGL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UgdZ1KWW1xFM2+3ubStdSwLEzbKZgNikVhzsi2ymOCWYydxZ/Yh0ZNNkpYI3ExMhb4aS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cRSuahDfMXgiehuXV1wjFKE5R+IN1P4ZZ/iqAkz1MUROXOBcTFu5dqMQo4YzvN1F+EZD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EanafwSXPgsGSD8XtLv4lVgGwD8TEugOem7AQ4jeDoqpf/DK1+4D67dE2OaVhdQsIRKWGr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HP3NN60P29SlDLSXH3M4JsA5hO6MXITB5XyS6hxVuTBwtcEAZQNovqFbOUqUIrt8lklAl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zyYsDX2Cvi49vGEbS2AMmEleg9VGMNHCp+5QmtrJCkMgOfxGW3z+i5bLOifvuJghga+iA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oAv7igg7xMOOg9DD1GcJO/kF/1xcEcOGVUXf19x+QYvgh7I4Q/JmRYdDAzgyshKXfZscr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OkPuYMKd2YerV2ZRRvoYTFslEMRRZzdIR4sbmBsclY/cLS2YIOYkUAhxOZ3ZYcNGo4OE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Gym/1MG/AARmPB1U18VFqBTWyDYB8yZ2R1YYqWHdlwyCJsWZjJVq6fcLSvwXTDjhqyhC+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DDPth+YaS5DUt+jk4G6bU9UMU/uOFDsKjTiokLWKHelSr+iDqo5NkFIknyJi3hQSgoH6C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HqhqwdcTp93AsLGh0mQDHc+3+puddf8AEOKUtW78Jt/CsAvQlK83/i2Yb6SALvh2gNfT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5gQf/AFG9EetGVe5R3HXgX8I7Vm0dvm+DXhhKnHkI/cdfwYTrwrmVkmNStc6h7SPMXIdR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4h3LZ/SY3iD4GbmK23SrmjEy2LNczC/ISwcDEoVPlhUTYxy8ZJQMvuYp+YF7KLxROQyX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5TTnvqC0o/tKVzThgrOT4mW/WMNyJCL8rCvNio4DpyihD/wBOIaWA8MfL3ecaidiHrgcE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RcnCMTIBbc9Siy4Q2Qc0KrAEGOj4QXCXdkGur7cMdlX0hqoV6jLtrhjERdgdEhedDx0V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yucYhG+EUxbRcB3YalqwWyPqYrlbYnmVHEUcWOF7Y+on4jst/MujXphAgcoS0BM7H4bm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ii0uVTEqk2dSnJfpKiK344iNvEqs/huqe5k7tK/3GRZZXlCKAYZD4mKJcjX+pi1aTbOL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tlXEYVRh6uxGDQng9MstDL18Jwnz/wADzLsTxfogDS07p+LnB0ToHSTB7sDNDSFcM1Gb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KGffTqbNK1xWVjlKpwP8RqPkKr+56NSj7EqXgrgObGLNHe7CqyhP/L9wKIDYD4h1h+1N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2iMJMOIlKe9jA0azCXu5VL4pok2pvG4Ot/WSPdkZZYQcexy6mndLhJAYtWoDI5fL8SgiD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Yk7OCyyTm+XApRchURNKkN4xZpeCxbJjbIJq+n+s+bfbMrHbPr7mBMbi34csV8k3T2ym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fsMMIBPpjPtCtpngNbMaqr2So/WnNfcbOjkxGgJLvx9woMN4f9RxtDl2MNJ+UeQHTxOv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UswI5+AjoXSiYIcYlbbggWhHULi8m7GEwKiVyEU0m71H3Gq3q1hN2L0JkHoRFdBwDDKc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S4d3FTkobap+BgzFMJy3D8QMxDUYpFVqbnXX8RJYNfzUgXg/hYXg9zefI7YHyU8scX/u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gxq7o6+A3bX58h9gf6jDGZr3HEdEyYHh8vglfwwiMzXg3OPF4jmbQLltCdTUvK7jHyS3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0cQutr3Dj5uooWGG5W6YdlxCsCkQ/AlKpdssRfhPozZXcQFOXAw+/QTqGOYW219xd2a1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I7BBsow3KttdQgFzPRpZEDRVfkgbrumNPyTYG2SH4TpBt66lTDK6Opd1RPrUdIDXzCh3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5bKMkRtVDtmVw7w3KglYYVGZQa9GYrUMdR5qeogCr9pRDbl4mTpTQgvpWHEodxc+RqjM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kKy2oZpZwMugcb4QFuGI6fmZNHMvmUm10lRiijm5Q2tHxMsVVBwBctTzLo3cbZlbEUII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MKNP0jZJ+SFiEuWYax8qE7JloIq6PiXKQ3eCLuBRRKtg0b5zBW5LD5gpjI0PjpgQpLxg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uL4rlXB8xr7MVd9EvUJeP+E6WuZlOCYBuNOPIOEPuMxvM6M0BxTv5mpNa1So6l5Pr1HU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p+JgLkrUhBqLKx/cLLlUW/M6AfrQCqZ2Z/xMJOC9INqe62o+OZkSHNP/AEjooZ0PuA7h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RBgFcrjkb5xi6qKuzE+D8dx0UKhb+EpLYBplpmutL+UygC4CqgIwmQq4CC1ii3A8kHyH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4FfPqO3g/wBiJnLllZGcSvGs6sBkIEIzf25itN3gn7myZ6aqFhTdqY2ptlUvcNsUkV942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FdvX/cMVniwx8ToAd1A9mpo/tiqiFe83lHvYIlRZO8f3KY7pEEPKd8x5yU6YT6UTTE7J3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yYhRY6ZI5pMVMjFadmTZKuVZfuW8HsxdfOnUs7a85EJ2iRcc9wREQOGeQSYGjKOKq3ej8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wcZkOBHZzKGB1itg4QVR8Uha9OpZ/ECuWZRiGaKFJscsICS/C7leJXP/AFnx5C3LUMI/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/wAOgY5eplwt3wRL/wCZKwW+iVxOvgjl5wvlXZgjD3aRa1EGn2zLmYl9T7C/1HfhuYV4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oGf43B6ndRMyvFeK8Pc01maMbl9riaqJzKCoVlwydTCUJtmiVYgOk0RxUog3i+pjSv6S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Rkx+47XnFwiqKK08iKMcQbQ4cVuZhTT1MRTbPXicRdqqXIeDeriFlpeOpVbnqDfq2fEs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Lf3K64LdwKlI2M0hVejMnY2kxB+az3Hdd9NS0zPX+5e5QPojoKtDmPCv7RFh1sQXHviV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ystMp+98fExVxqrxOQR5GYgZY8cShCPH/qBilOcjFfmZ7uqAhVyPJuUUDUdWq0G4tTiw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6RxiKKOIlj1A1CCkfeMrcUI1xGnHNS8z8U3qVjEUWrCBbp7SrwGiU/1mdMQMHAiLTr1tT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jlw/eBhFlp3IV1cpwJyocT+pQQuxm/qVs3pkXazkCsBu/aw/qfkTSI+CVLI63ZPcoFI7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b4guFq8H1A5sbWsFj5psPuG6WO0tX6zb8QMI07RNQ/TiJ0Ys/9xSfZayBp7O0GVUcLbgo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MHObec8vpht1z4/cas8wUfcMbudDDANUKzlvRwzISjpFFA7t5K4qZUZTTFYk+hUwkwF3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7pOqz6IRNLa/ghW2FXQ+YeWdITu2HG9VKQzuDHfaEWRclXQlTGfmyotzKBGjKZf8RGsf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3g0/SAwVgmaDNxbAg8QcFNodKLmpZhH0WUaDFWmWinqtWO79Qr8S99u1lQXDs+841Tj3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HosKrnwoQq2vtmUS4YfiZknimoBLbRy5yIgKTmpx18MwgQXimSwM0T+SdGqvCE7Ciyar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JUr9I1GI7H9pOCp/iBNQF5zGY3BlJ5cZRGcamtuOHB/Mzku9MUSjlc/xq4xLq5LHlj9D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BWjc+W9Jm3TrCPqSAMJ+TLPhM5lKw7os7ncXX8CYa1/c+ZjiKvjfsGMBG/hZKym8yVgea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SfrTUSaxKJqBKgYhygrP4gV6RUdMyfERnCMzMqFAo1mJbALcMEKqMJcTJRPw2ZeWybOK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k11LZcXMWqNy1cHj3DemIOY1Fyr/AGhaqMJSdkytPzLIMDUvDCnDFs5LRbDXYW1CqZ0Z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Z3rFlg4rl9QrTJ9XwxBuoL6bBsMYgvwj/lBzsq3iZwMw8jAWVL7Sqm+TUyv0RjTAe4+J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aiWOX2QWsPtxKD6RqCLUn0VK7A2jEGqWPWpV0H41E4V3BfvxP8gH6IAigJriPNxSonKi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bzLR8c/MWXLRg8Hfg3UVENyXGSxmUGEGF5ZVdEQjCL3onpGXxLFw5BLTeqHBDOX5Fepm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hKSpcmrf0hbFM2VLdJADqGZp/wBV7g+VVVYSgV2KiJXixasqbAo3pcJzWTLAahcGfBpA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qXfmHI/1Kuwccj6grXZvIwloAaCZODemNbAA3+ydJZposarUP2Muslpk+oxCJQWt8S4Z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C5d1wmRmXQztCAuOFF/ZLNlwDM0CQK1D0leJKRGzZglAMOGH1Rz2iCEV3YzA/wDF+oSk5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Ca6h2Y4qPQ3q39oqjB5YS2cDZuNK2ejHAMGkElMIl7yhsdriIVE4zTmjJFLFz0hML7PO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NwxYFRFo1xsHxK3eadvyxXbAZEHqvs7h+F8Exik4xsE/ojcHuqSuEl4ce+Rdj8TiN21AAe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ls9VThFuHySfqVPmEhUvObiywO9EFEr0ULldInb9EulO+dZtnxsn5jOFDAX4ZEEXuxc3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2EGU3aVgRuy90qVOFKI0/eOqynIxlGdnP3FQPNrc1t0ODD4m9YuW1b1mkiwcO1MqV/Cpc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u/DbwfubRXah2zth9pUambvuX/tssBjW9ssGbS+uZ6Y+Zc1pY3YJ3j5Zpj6I7j/aAUaT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w4hKgSpUDyv8HU2WNxfHHrfiupolV8oLanOOoVA6u/EwJlG8pyqYmcHBlquAfiIVcuJU7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XpAu3lgC0DgUcGNwaA0HUFqXaKsi4rDA6iCwRUfyTK5ZuqgBeKIFoxRiXKjBy10jml4z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F2fcpbcdwqFv+ymXzV/xKZw3XablsTfkarVKd/8APzMNVvqHUaaahgOUpDFNmsAaDXIs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BsQFeUZepStR73Mja0NkB9Eq6bWZi+SGWG3ma5jDcKeubghFWXSOQbNVFcPTXMEdfa05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iajzFO6JF4Oeo5+/SoKHQZY3NFxmvC4swyRPGctnAouOeIt7mKfhzFMy9eBzMt7YFUUp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mASFY/wzL4Cz/KKKLR4fZHWW5OH3AbeZZjN3NK6+5aFxnmepng4MT8xYnuq6mdUKrlQz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T1DAPdVi/Mt7O4L6gwfCNh+oqLwulqJhFtLahvjLwUucKQCcf5l4Q2qmdyl8aqV8sYNK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0rbqKwqJKVZFpPZEDSLgK0i0ykFIaNmy6g/BtZhJtbomU8xAmA8Gswt5Eq3UAi/dRDpr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+oKWsivzFy/zDMksdFX9QqbzHza9oOozhhGl888CB/zawWB9CHDe2X+INjAuwMcG43E+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cTcfUrgg2Nqg9Mw4DPvDFrPWe8otoBuAsTtdB+IXQDlqXOFiiyHplvAQKxOG4aWDNm6g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39zMOtR2ZhdexXMY+mpctSD0iHZH4h2sNYpcsXdyUDiHzkXlEcNIKhA6P5iAEVaqfIGYM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e1XMk+wcyPN1NwyQDqo4vzjmZq4DeUOnhwEv9/QmKJtxy0LXnBPuNPe3sZTo/VLO2uVD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R63wjh0MnyrvEsNZlvFucT6hOD6l3YIjv8eZmv2H8RKohfodH/UG0n2GP+IMs4PkcxytV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CsZlnRE2aJ8h7i6n9Kx0/yzYHjM64Tn4cA7inAgxDwJX8HywjP0p34Oo+piDEu6guvAqM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pQUxtgcVrqABXK/mWToPwiCL3Ny7Q9sp1wbCUsMoNxd3LlQF4lWMOMMzbI37i1xwwncz3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q+5VAzNDXuNbwswc0uYgY9SqvCu+o3SHUJGLnDmqeoh2IjG9NPMh9f8A1FQBYcS3ZMl4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13cu3QXUL83hykR5pXPHEQBxjK9fq0Ixr/zLAn5jmww6aixWXyT/AFWFjYoGwZS6VhzL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+lM136jdq/oTKWjUwcmv5mNLIp1cEfQqVZ8zBUK1ncSoD4lCLYc1F8jbW8y8KYNtV9eG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k7kTCHwIilnbNIc3s8UnFj9cytjAEwNln8cT6DGl9xFudzqF0NJ8dwRxLTmCnZlfiKVK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bh4mNc/6S91PZIesGBtO7sMIUOxSvUJNUwLUxR56BU+BRP1gCnCnw+nQrGOEUhttw0PiX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QuO2JGtlnIFh04zxXyqnHwxUKH0TWkttfcOct3FHpgpDMIKN4NQbYC6auaVQysg2uKJqO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5pqY8R0GwliEu+Uo8HTmh73NGdxTljdGfoxcOqTSUQW+x8RDWD7SlmtW2gIM+6WPJozal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7Kg9KI4EV44vgLZVJeJzo6hlANl1EFAyq0YmNvBIBN9Zc0TBDq3vw/MGFDzkS1UZ6v1P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/pMxFAw7GRht6DCJigXlSbqDdHrOYp1Sr5nCKHOYO440lA7uFqb93gCoYF60ZS5t+dm/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pS4UJ/dWoTxnoy2g7vqAetG4CUzIMxdc/FThLpPUwUWDHvVibJhxuykB/gKKptkJ1SKe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tj9IYGDNgNDDoWME9P47yTIXIkYFdjuc1fU/YSAMUepYyfhBeItt+0b8r5gXL6gHA9sP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uZv3+IThVm7KwjpCObgMQJXhh5d/xZzeoxgxDcepq3B/rPwSy3UVyu5RzFbDcOYLwHpK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cRrlzDSlzQ0i5o/xLDsucjPc+YLljlkFxB/iiOUrhepZK3MNc3iBLq+pamxUA0SZFSq9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yck2K7lFbE5imC6NwYNqvX6gL5rKYZlI/EuBkRQRvM4PkyS4Gmnwsy5QegjRqCkvUI8t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pY9eqgdAlYwzuu4yhkcy14ZzFBmHIxqiYmz0TMV9HMLC1sLipkr1KVYV1LlD8DHRKLyJ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Esdv/CVDExencxt0Pvw/wCEJUq/Fm5sEoy8LV+5lqGKUHlllDNeJU8pmHUDI6cQJZVMf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O9J4mkY8HB1KEpyag1Yq4npjKvG9c+JUMDg2uV7t7atXslkwxbjCMPfdyjr6DMyGW6eiY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d9oRddJI3gU1IEmK7EM0laDP3C2KaL+0p8Oyy33LhW2G0t648Cqj2xl2ZfUEDXrX6img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3H2ZgswfFYhNSOrDObCruKyr88Z00CailDahNPtcVepfBuhn0pcvtU2z4nojfSZZ7qLj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ambkx6nFDN+p1Kyu7ttRLNaMg8+75+JwQe8oZCONp+DCajvI/wCYVd2XEwgwHkiXPY0T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wyMjyWZzREDNRE01hw/6lFqYpbCBtU+DFytsm4c83gzX8UlKzaNIsajpj0BJ5f1C6l3FP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fgRzR8ll3q2EZRwo2gqCSytIowTNMS5mzClXKEW6E1K43QkC/wCkJEhxBWpcbFih1Elh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21y1L7b1sbKQcRyhxb8t46uumS+pSmjNOYToAyN/ExBbhpLkteIJDgi6hqzybDE4PCh/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ognlLSiD3MGS4ab8GWdPyPhmWX7sQDFDO1fcoYX2JRxeuJlv+p/HhG6Bib/kFtG4gUpD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W+SLL8L/AIa8c+BS81NoFzRMwOYanEMP6i0epdzLzHLnwcyvZCDcAsesMpLFcSxacPEa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Q/NAsirDPuOlxYjeOkyqU1cpTbDERRa0mNNMDZPtmBRqJUu8LiGrWrCnLFV89BBYZgtTM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tcqHpXi8MKTy1NOYrfzENGo/O5f74jNgsidER1zEXKXXuNiWIaYte44kE9kfUBSWLcle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Xjga1Nf21KOg3U7TGrjTa/Ilil+piRgxC+xP4lAey4pvLblo+fASpYHULYrW1cIzb+Ez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hdrKwYTlFoOeCXvZocoFVn9MlY2CsZar7TU20+v9S7Xlh/YqEGvOcMczfUXKWBwrF9w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4wFlhUX+2LkGsLNT3K5ppmZgKFoN5pQLYwyZRg7ZSsDYbxQkyptF7IMxQ+51Z43+JlRF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QSyr2FS+JcAfyvqaibpLFg70LS395dvqCgR2bi/RV1Q9/d5v3cthkw2+YPAV6f3K8B2h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ncjIG0mc5+ktkBeT+XUtkoMLmJEeKGfuFUXYVURUcXaA9UGiINnBaiJ3GTnKh2HJ/ENB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0kd6UKocE5x4qHxSaeWDC/ukNyB5WMbtBRgldPEOT5lBfgNIF5IO4Dk502v6jL+0oL1F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wE2stt1GX3e0wxoAckSsRsup7bRiAQcwu6l24GLIiSeVioRCcsSaJ/rca0qjoJT8mqPu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4sHM1JYexz7SgPZF8qf3N2v3uNkOhHcy12Le4AqZwhsqAaK7vJFqiTfc40TgJswGRbLJg5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EuOFv9LuFdc3mIUVmTKo6gXCLhIRvZ4O+JgsKO2BbQV4RvPhiPTrxXBmK5TYP9LFcLv0h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Yv8AIeEsxO2O4tVgPUDS+wlQB0koECSjnY+v5ZhojKnAy7L7m6xbt8MTy6ixh8N3nv8A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5hSVUwO4xh4lwKl8YQRnTGIl2cfuYJYNYnA5M3Mlv1MLlWYLLzqPj33NpNHECnm731GHg6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pkWxYGuDMhcAtAm/IcylV9QDksrtb3LODjianqV0zzBKJtCFL6mtfv4mOPaKlOYH2BAd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WxyY9TtqWUNU3Mn/ALMpgn3LPKfVx90czjWkbb+RLcj1XMrgV0zlBo+WA3Wzi61FEK7A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WrNkK13jdELfQH+IojQNN0ypOgPxNoty7lecZczrNy7xUfBqH4Qm2YMxOEs+srEXhRG7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y72WA2s6y3q9HuDexenU3OrIeWPcG3I4zuaLpZgJctbpTP5lat5cPiNSljGnjP1NKchD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jZWqJi1RnRZeEsmsZC1uWECVM3b7nOAI0hB2C1sPcFQrvuDG00+fiX5osxV8Tm03yqXB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4Vt8zSOUyPnAKleGzA5/SdvfcMireOhqryYA0xxXcs9+mRD0F5GC7vsvcfJIDWX4jPax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2HzzJTSRkqh4Qx2sgj3plUC4F6T8NHXcZxvZmP1hhKSa6+upDIq//Ki7kH2Sqha8GL+E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0TQw4/wBI/sDYgpXZ7pBW+6ND8zSKgO5fv3mo6/ojib4XZudgx/iIM9zUuOUPZq/uG0de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bNU3K+uaJenSauOHbppMF4vU5NdUNMoWCxcfMBFzkiqA2jPOsuIIwGiRpqo6i22XEfR2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vq2KYHPDOBj2Wjw5oSotiGXjpJQX6JhUTThNX4buBNv2cwNsa6H1MQSclR4I0shLUUwI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RubNWyCfiar8yq+Eg/DuUPfaK3rMlo/3MZF+/wCWO+aFOzPfcuaRmfH/AIHxFAo+C8jEs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MSntX6Ccyu/4FTiqz6lHS7HzCgYADMGzibQ48XFixij4j4Ys5nHhOceAU9MrRMSvESl8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FDMFznTkfcIc4hphxM5nEp8sfS2KJmvHuBO0u4LjcrVRorMseT0hQAmz6lgF0IsLZlpBo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3EuujiDtwYA6y+b/ABBvLHBKVbuCym5QmLqX8II+xi1NVPhHgppZGYf1HuoyrCcaGLMu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+oHv3ByX/UJxPthrBRzP6AOYhA+QTUZTRsmrmNoO0jbwiEvREUgOYupSxC7O1qzomxHb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6TGCH/vE6LK7OGMMKlA8tDG5iTkylQqHgOE9owEdbmb44kbYkqMWAljEBiOQW5B3AKah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z+0zKmbOD3Uu7rFkPzEUxgSIyV2YyhZWrBmxiNuIsrXJZn7msY9xLknR27P8Rf8AQDgj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NnxEHhEedj7h6nrjDyjB6yrRCrcsReDGZaWN6QI/Zcp1ByVHwlkKaYUkb3+s4BdQ1FE76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uvqKrkq7INxIYZlgB4Gqcpk+/wDH2Taj2y+p7viHyiE/JaiM2rZaXubLhWb9olZe/wDd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Mxqd3OaplUkU3W4dIquCwwuWJcwtWQI/EGx+ImsuFai9gM/5i+xsVuS8sM9PiW3a3XUV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/YqNY4a5lqAuVM/J31CoLaZQrKe9JgLmmmPXaq5nYt2MnxBohwotcB2s5GDHNe0bU4Kg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xwM3Bdo2sMXjrkpInl17SrIcU8LZsvxEMx4WpzFpCKYPK+kG/IgiI+iNQiD5sMb6guO4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lxuQ5VKJ6lzi3G793GODoySbRnSGwqcYCa8GwcSvcpf+5K8ibKfqOHcA+TFWNoGYNVuw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4kHusqmgQ42QpOAmdEpeT1P1JiFq4F7YogLhux9R6D9/wRCqYZWPGSjRHmOyHT3FrK4M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mfqPlReUFgD8MJrD3ZZUBmDHb5jqcJp4YwuYsuMxSOjw+XUV+mK6nEGXZNpi3eLj8sbH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89EgtStxAHfEM1Cun4htXExQLPqcHnmYB3xFOfxCSK1VRbWHU7QKhhQRDipiiyH+dE6GE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UTb6jacvMblIhk6DiYp1mUK3JE4jJFF5su51TN4NVbUxH1YMVn+51NMyi7Pqpas675dI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vcsbH11OEYSsL/XEWvsZdqPpLWrR+IVoLqYHOGIttCrzFJqNr7S9jh0iZaYWXeyGkYaC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INwUP4f8AUrekeoi2+DxWZQlQ2VQyx3eWPiVAzAl0lay2KmXUtMkYFpA1KqDEWtzGGJLB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q/8AJGUViUcNiF2m6xXRDILrmKKidOGbga1pU2Vobcwoq61UrzcPP+IzJyCDXVR7QwcE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jxdIyoDrGr2iYQvq+kYiucMDlQDlDNMv1RFQcnH6hLgneKmvLm3CvUvFnyFTkrnL9kEG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OU/HiNzo0ZmC9N9ELFNk6jRRisYTdkAQWEZWRD9UZJOVjVMfTCrI8Ebpmg5IJBsbMomy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EWj3ZTcBj0eqjq3P/oz8ZTiF9Iv/AFMbj0xIjf8A9kM6ny3A0DWf3Jh8r0K+WVOzJd/h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ihBzgfBnPgiphENyxl06MWlBBGwbJyisVR8MdsaoG3IMN/TagI+PBcHBDyNV8w2W5oCf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uoUUtJQbMldfDHG1YCAyjAFNNggHartjGheBCI9tFT+jRELWknayjIzikOpiBjepF1EZ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509TAEgfToUgzmHOJl5cCcxEJ3HBHthUBEu4zD5jtzyF/jqFx0q59LYUy/MheGYVT+f7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KC99p+BTCV4/KWtNrmIqVvcdpl0ESC436n/vz8y1Yh9R8ejV1O5+H8Hxfhl0sv1HW+XE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8H8bGmSSaxof3EWHh6NB6lAqSV0cTAx14LHhm0Y+Sb/jXiO6eoeGaa7xqc/DqMUZxBMGF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W5H6m/t6hln4mBFQ1n3Cq9wqZcZmCYe1QZDzcsJljMwU1xLsWMfiAB3uaMGi4DR/cQZM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9IPT+YoiR0i73CFOJUq2Ylwd3MEZUZUb3My5WZMCh04lNYtrLRzHDfMjXw0OYIsTqs3q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mPsy6uqcOZtkVRXkOKmS6MQqWaZzF7va9QVGzumSM/qepaCtNi3dxFUrF/DLoPQhqVR0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ha5Zl1McTeh9zds+QTvhCL2dkScisvhCEKlpiIqDDp7ltDFxfgDL8y8xb1HpjDSUTJMx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m6l+AucQU7HE9JeAjP4lYxrqVI0GrcSpMutZg8MTVQcB+eokbml8QKOVFffzBhoHWVFb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zoJ0uvuFjrLmwDJuJ1+Jn+omBHGc06hf4Ibx+SyOvdlPhK2hjMH5jQ4XtcppygofYy9Us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GMLvIIdnZRm4HeOKsyv66y9J6SWES8C1D7y3v+o1wd0W/wAT1cmV9pZN2liTbMwPhnu0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BbjOGoZ7H2Rz9vRW9Sqw/UvWGNUFaBhsS+EsG1/U4+WM0MIVReFlalNtLjV9NnTCw9vu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OR8xU0tAgjg3WuVIDS1n0jOQ08S+z2QfEWoue2M+55cy+GoQWJKGVUsthFjkGonu7V7I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UajB9T2hEwssF1yf7ji0b2kuYWVwkdZnhrCU+rw5QDYGXKoDwtECvoF7uW/NXNrAquNA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7v8AEMfNhKa7bExL8E4gYxeKkfYtuXlv9oeyBhIntRyzn0QSAJul+WUXfmFfEeA6+JUv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g6oN3ByiKxc01bZCK1bxDnwLL3K+W4I+qn4IX6WhytvjUvg/jUceCMQhxLje3qZntGRe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fflD2MAdNHzM/v2u4cXqR1W3wNpNkNeHyYSV4zEf4iuyENEMCFgNeHeJfgfBlhzBqpxb7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ZJnuZK+sytOplutxX1mHht3G3+UzC7I8l1aphaWwW5haPZbmycUjKlRL4qZZa9QKvOkZ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VR2fKXCtYmemruauamR6eJmVuUbJ7st1MKElxmyUlx+ElH2npwuXDk3Nuu4ExY0WrOiW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X5lFtSiVRf6jjsbMVe4Nyp5lEfzMh+CK4FKve5gOnGc4jPzUeoGwyxB46uOOhbuKWlPB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fssBinD8y8xGcsPsh5Xtz/3P2STE0+sy1l2zFgTImMy8NrMGYFa1MT08u5VsujiARi4yy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5iOIgjsdso6uK/mPEyQSe6hYQbULNtXMg6C3D9QcMsm8vdTfk6ysfMsH+wRaiys4VeIA2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Kw1TJ8R4DChGE71w4jOG4cxMEVdXzMYR/wB5iqbctIEAiwNfmEsytcMYrlif4JYMDQLRu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r0xgJZZQL6v3ApnkI/mDTjnDMFuBpX7mVKcMWLwVGLQCitXLPmby/mTAUw39gU5ILaHF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J7CMJsKD6pvtAx26lJ8RjbWpLOIt3L03cnMZIvIQxVbvBUvWBXnj4YzMS1TAiPIOvmJYr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9C7Na5r9xtzO0uQLgLlP/JFM2WDUuzhptDWVPeIM6OaXKek7wg7Dkbisp+0ju6BhdR7T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ceYLL792Uv8Axa7mNjJNneIlWXBF+RgBNlgw84DoJ3SmZ6UMvMMiRxFzaHeFMHDHhEpp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pXBvoqWRRpMw3uZBZ+4TKQRY9y8qaT4zVO7c4SWOyD0HWcj7lUOlcglQ4JcV83TLmn3M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3X/Xm5aypgB4ITIPBqVcSnxsLMVBlV6ZzFPl/hVR1Cg3StXHT7YS+/Ld2HhiR3/Bmwj55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xpHmLfkLHyYMygKm5ZdNckPHUN54J1YRu/iGmYZWa5zLiwZ55m4qmyNGjLKzZda1AgS/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HKXVdFbuVYqia9xs6dw4IxUpNWj7i0E3SvMYR0LzLSqVUKq6msroY9DjDFHRMbHQrm7F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OkuHbA4Krn1BdQSrzuoahtH5zLTO5Gb+pW4Q+Y0NNT01jbqUDSBz7iOZl3DpIvyRS0jc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k4gYLHEry7ajMKjcL3MyOjIbhYLbLbx6mMidVLCUGs3i5dUBLchpjW4K9jK3wEYQfktb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4UMZ6dTBiEGz/AOoUPG/vEpdxb68fSLEv9QepccylqH6Ye2NwHnBK2uI2EjJzxAy6ISuM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iJ2IpiKAcfE1ceY0U6jcQXKxEAU3Y1/1Artc/iUswKN1iDwy5rl76nzQ55moLci6gjWw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IL7z6gQtljkNFBdnX+CVBya2nUfQ9LguPE+on4Y8CWa2m3YAX8CNFYprx2xW7OPYyzwr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4o9rbDMApkeJZjL0MFVNU3b5llgWMFsYNJVF9y9gPKIYzjI6Y5uvOFTOSTDf1Csu6b9w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o11IbUTNqmV74NQVy8NHzD/sDvHu5CKyow4zFq7kAGE+moPQk32md+8yz7gb2xABXmLz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MAIxwIRWbOCQUdUuumUEHr2jOgwMj6nYrhL+oxxTbuBwG4Ut/cr+EoX3HKW4dlSqxOd+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6ZQOnoLqFRlpwuUSV3zNMYNpRDqWIWTJiXdtTFJJDECCOcWl4Vuc4v6Abr7jv0D3KM22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5iFaNGvUw9PUpb9PUr8nQIa4E3UEb6W9oIG6uWC+zVplsYDrhTru3EqpaXhlyo5GZgTo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J3/FGVKxcPBy8P3K/nqXK6SqH/rLT9D5mUeWMYhNPM0njz/g+THwU4fwfBPUviLCRvgW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Ze4wPCcXMXQ1GOH8x5rByx6gtMHEeP8AmDs0TEaoYLMQXdxZ37ZUYtYwRtbZtmUWpa1U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4iYlbEOgLruFlrfMM7MHNMqurXJLKPlcIwAly9NEOzvRCS1lNMyeDC8B1L2LtSwGpQA4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1DJAIFDVp/cDYRMYIAUKz4gcABHwFHl4hVgXFI0dwNao8RQZaItYA++4sautHEwvti1w0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7iq5CzcDDioDBAaCm7yMDu1qspeBLI0xH092d/Wo/tBMefH/AJfCmCBMzt9iGocFTBYZ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3fENDv+4A9JpU5lmCwV+osR1Crk4lRV1cEs++yqAgvJz6gt4Bm0bYBgaz7mS3N6hWzV6Q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HaD2PuLeIoZGJS/GyYDIv0llBYswwcYZ/wC+IWo/gSsRN2L1+O+l1GChmJBHD52RaKB5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djhmYRtLJ8y6fex/1gK1Hu11BO1dVwlrWDT/AOMr8eQlfqDV+YL36lM7YVo/6lXBMMSx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1LrEMNF+IcPsZ2YKQ45fUb2zPpGSQ4cwcF9KDap5nE643RShxWXRmA2TZZNgrefQgYUu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NsmSBC04OaKe9U4zAL48xhnyIbj7nHqWwlJzGMUuxfJiEaBlYpOrqlfhK0UrWQGD2ai8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MDekuhK9kRg1fZBY9Sskv2PgX5QtFll0IRMVZYJWrkp5p1zGK7XQXf1DN9NGU9RUxbY2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spSQCsTTcIx9drEN8dfEtvfLEDrRtaYAeY1uGLm/yggQO4pC9ZwRYtNBcNLyHB+oR/hJ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F4XUOWaOIV0G9WTB3bq1SjyqSlRdxXxEL8o1Gm2qdxaM27GiHgS7EHd76TJMpLD7/wBH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avg8UIyiK8NDlNK8/wAfmYPwO4Pqnyjj5JhKbV3GBzyusRazU1+Onlj4X4uMWEEfPE/e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I50S47gQQSggQMRXuMHuKQMRwfSAoMwGcIgrostDjo5htAZj0sqdS1szTMlCZzUzdcok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4nKVKXsf8xzbO8ZmFvon2SA/QIIXL1PQRfxKqi9WSgD7IYUI8zfSnR8yhBTaTRsa/mczn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UEmUTEtgHuKpl+SWIiLAD4Z1Dz3idS4EXJe3HUojKxTQXcGn/wAgHPGovbGz3Mg9LPhO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YMjg+4VZIWN9wBTQf3CAKoYDxNgdGOfcrRlH9hEHuXZOZc/PgmiBc+QC9MmUmOo7+Y4z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qYUeIIam8UghOOBtS1Oe22DeppuXUC+WM0+zmuIHCDAviC98My414LMkAeBNgOYBeD3A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za/iLFvpMYUv3mK0QgdcY7ipHUavzAko5Uceo+AVinEXFsMZqEtJd7nIJij+8EVexm/c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HZh+pnDXrSD2Fw6+YJjVm2IcvNUyfMdJyOKZRQYGlidhN57HuhtGPc2G3oy2K/Y2kaZd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cn59DP4jyOI6ZcRSrMCANNuLApSrTCljfbcxYBp4YHPQBltH3bRXv2UkI4D/AKE7oCGI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PbuYnB0MeHYJcPHHkX8kJTzImLhJrQrubcrOUqOPG5uHN6LF0kHbDV1UJ3pJZqcxgs5g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n3L/AFOBDLpLVwlKFHpRPlntPpik0KlPyj4lWuM4w7eCvDyM3LFS6bRavQqYEgflGahs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qitU5+YlHA+yJYsJi2bldbCiTwrY0/zGvYfYRX2DwRUGX0xsA5cyvRGg3FwBeBNTBBTP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U6mW4dHMEq9d8pcP2+maM3GFysbPhvDGVAta2D/vonIIxXMAOXqzLFnLoQyvmY9D/B/A4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dpS3+86O/wCZVw9dwpBtwEEflvbM05VNpMGmJTolHmXjxcWL4Ph8YM4SvHHhXBqG5hXl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xBiz4bXc5+SYCJvThMphzWYhj+4+RKuLMqyc4ua/qa8UduKmsL7EbA2dQ5R+ZfZV9y27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LmhlmZowrMS+T/3EzcHUx9m/2hkFIqDcAQPqXuKAmnXJLgrCcyop33M/jFPMsBN/8epk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lnIyvvMXFhPamCCE2W74lCxWacSxt1zP2mCRKdoi7c4IDJo6liHIalml7HcK4ssxcohqk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nmAFSDdy40VX6IO9piq55O4UGZXvUuzQPMUbxg+Y3gddw1CZVNOCVi07TYHTMbN8yvMr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3MJSnxHMV0FvRP8ASZUAV0EFC5OZeg9U4Qr3PyQ1uVDiLUKgyLDC2Ka2zIFlagA2cRN9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EKG36iGDqJWkp3cSXS+oiXDmVKYftBAFVkXcRa3dxB/ANR2JPQjhRlMGg6YpIO6v/AIg5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9wfcbh9DOkhrA+18wZGMtZO5qMdbUHuI+ECrMoFiho3GejztAwMMsHR3DtGwcfEQcAK5g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a2dNML03CHwVquzMcaoHm/TP6Ggy8xMFFEgdjsckKOkorQ13DQa3Wn5TrqEMxzwusT51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dt33Khy+6EOzN0NkXp1ZVB9VAtErpFeYxROGjpjxbG2FzQF6QdPcA0lHFaBpmo8ujT8G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+bX1C6uDwYtJ+OM2Ft/5yud9NzJzMgjjdGDBHgvMjczUUCPMxVv3xHEta4ljVa3kI2yzn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FS6ML8PcvtirGYCXwEyMur5DEtRHDBn0gpuBsYcYuUdlNWZjeqf3KwYNcMVzqGPwAY4hQ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shoT1rX1AlYWrYRUy73xEXtpUzMFwqCj9mNuGye1f4505fw1KWD1qPkrPMwsa5/kA/Cd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VI7XcqyjUtmgoSvbKqdXjy8MfL/AB0vjfilPhF2lgtzD8y4QSpx4GKmAsj3FwTYeWaU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7mQtxBTbiGtWjhsTIX1B9ocg0QeRhw/2R+gdx3Wkgta1mC0rW6mwstmBYYxkjS15fqWt2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cwtMcnRd9R9kU8yyIKNpkGwwxZsxbmcKkfSLCMrY02TEStd0jAatx8RQHw+6i9s7ARW3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f9ILiHYzCcH2uZeUTKyiexV5jAATdQR2fU2d6yn9zGBTLEoWueKupTLvNEN1fSEbLbR4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sxtgldLV49zmGIHhV+5nYx6QITIzArqVinx0uPceQNwj/IYKIC/ZMJbaeIq7sZDmCefs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mpyfOagsam48RMrZPuM3zmdTF9W1ZDeWEQpiaMjfhcFPCULDyVFMMRL6NDDCIHu7ZgkWC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3M32+o+8e0cQBfgckH2zMmVsLtmDWO/iayO4a2VUq4HjuKiLrnXBcGhu5UCclj5HuXK2i+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Qy/sdMqSNHkSV6Fh/gxEoGrUHxUNJhgGnyZFVfYJYBxU0RpAOraopGl4rEvBqkAkNZGuJ8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LVuazCaA5jVHqBNFC4RlShF3yQ6GCus+uApAnkbX5IdIWyAty1eILZJzlUqtHnYJn8m+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UkVJf+kxE45H/SAy61nJCLU5pi+qhY0cy0gwv+ImteYKi3L1N/M5sgmSiRluyrgK3ENX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HDHdQzz3P8CLVb/3EAlh0CUdNeAxCW45jn/JohPAZLYFhsRmIC7eaYlsI8s/iVFtZFTJ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3P/AGbe41lSsOhGfhrwxHYShNVMtz47EAJq2iUFZPs9RwBfKZ7UUZjfAjzslK5XyQtx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M2RZ3yghP2GGWajM5wy/9bzHThKeKxP4r2nk9eAAjn+YDfwEW22JVqflCaUDhBfyr1Mws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o8hjEleGEYeFcMPGs/Yhh4x4HFS/AxKeUQQ9SrXUvUopRmKkwqMZ4hjjmDeJVLqEBxcv2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feGZD9J13FiMMsdQjyb+OY3ShExyQkRAjxlltYLlLQ5ai7ZdvU7NciYV96qMHISiye0d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4Yk5jKjbst9Q2Sr6UNsAPKVY1xMgpvMTJuLfMEys4Dq5Yo5/XpN3iKwagqV6wc1A2reF4l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b1GzrNkTU2KxmUsMK10BvcBPF6YZV4io4bn+IIAAwHUHvxZUJUtc3XcN5lVU+IHNT94P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JqB8zCXo13HSXvo16jyUZDqMpdTYwwbRh0MMSB7e3rACjY8Z7f4lYuLL0Q5zoSWWgNEK3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Bk5mXRfE7wYG5rL7TCG+PUrKFXfBKMPBBgCJSib0hp/zBK5ThBKz+5Rh1G+xMv8AaX+A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Rf3Di7a+/bMwHFR9HzKORlt1iFiOicLq/MNIj2yjtC045QwoLfVOmc0XBi5gVlI0mZWl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fJNCaa4H5g30Cz4y3G2GybriHdJl/Y4sddwmH3rGoFQlY8LHvWtL8rNnolQaTgeaWVQ2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jdYB/wBRw04mn7gPB3ZhGmOzn0ZbmuIcEwUGXgxW1fafUxkFWcv3Ke9MvD9SuZSSVTHG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2plkvv68mvmLIaYX4mMyF4EGd111+IqASw9ZSF+uxiYcw7l5fVszcU3OHFw8rFDdjLrc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ozmVykpG9zBaHVcTvC31KJtubSveyUY/JcQAVzSP5iah8ZPuJR8SgZjQUm0y4WlUwD4O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Rq7xnuByBoQnCsMvWismyDIL6MQ/vqLMxwdJqKBDcU5mlHoR+fx0IW+oEWkI9xzDodIY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1PAXFC6a7iQi25/iVyTLtMe39Zd+BebYg7fBQjmcA4JhO2ahmbeDf5Y+GV/Di8HheA9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vnG4eCKMaivPiUhaPOoza5aMUpbuGsJl6MJirt7ith0QroTjplHpPxTmKl0O4F0JnATE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mYSXBVD4uJ7dwcFoqabGz4gz+UWZrUvhkgpUnQhmOzuhiuHIF8qErwRucLUd2Bmye+By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P4mGBq3WGUYIdHhGLOiq8x8OuZTgHTEq3BwdxA1RBXCqTpHh3T4mA5JWGrmabV3FFTWv8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xBnMx8aZeWtzHkYcRTd/B7MvBEGR6gthCK4eWmblvYFSwambB1fuMUAOAamC2cGFfdxi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U76BLuMaZ4lhG3TMl2uU1ISKyB9owX4NYhv8ANximpU2RFs11Nk8G5/1CUiaTliXBVvW0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nFp1IYgtHfxGSiDquWDI6pFcgoXEA7gW5qUcws5BE4li3SzjZ9QsNAHMGBPualCHcBLN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Ytysesxcv3HHzBRALS7JUIBuMQ07VB+IdcH1XO2Bl8y6NGvf8QhR1gaimzy42y95NpbD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FZCt6af1KW6ULlFO2CqnJLiZGD93FKgbfY5Edtx5ixqoHMM+K+Usn/LiCN8TUzgcr4+5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OQejBKh7tay6MGOaZOkus3LwRLjI4uV2fcoUVv4+hjMOQHRjxlGLjTCXWSZmwaxBxZsJ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aWSu5ZH+iAO6vaBJHHgw9v8AmOgB9kUaIYoSi7pag7elHEyJUoOIrG2WsJcHNjCE7NDI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9MaTc1e9S43GGAla4iEbiC4WPqVsP3xEin3FhnZ5ERIMDV7Sv16MEm/JwUjs8gZzjgXM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cV2pYa2DxcTM6YvV/wA606PLOYgWAP0lXX5RDj8fwRiMPy8XlUPZMko/W4z0mTJiFslQ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Y4hkwf8Azm5GbZx4Y+GMNxJUUVmMZpDQeyYjxCxHwwZZihCECZv6JTFZ5Y8DLkm2XFPE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9T5bNzuIOkXjwZgKzl0RjULrCNFJUFeH1EBNN79QbWGWFbasiNge5xtlXEstVqiABYiM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2TMs9HcqtuxmCKW+o/eTMTRuyJa5R/c4i5nsvSxkaqjqvGUUpuAUuZgxWsdph6m0cjdv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ZQmWHsh8sLj2lAGU1Kl0twRyWjhOIkIIvBAXWfDdvkp8mcGQDqcviW0TCUOe3cNwJWYI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r+JdMXvxfFyziIHorVlK6KofMCkt7dHqDY4iEo+rtVy745VPxj1EiLj0x7aKI2rxUKUE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F/qC2Ntd/wDUfJoaoS5XVk0Q+AqFiAg5NmpUaLD7i0xzFisX0N+otAwwdHUeioV3juXu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f+kZ5bvnWAMnwJT9Etp1gu/ULFDlpFfklkxCw5v53F3UiYvF/wBQKOdItCQAWMK0cTCw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ankSu+DR2wjHpYlZdf6jU7v/ACMqkMcXiRTsTH9sIhrD3Idal+qmMWMwljmn4xYyLRSx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klwnMZRH4C8xUCPozfxLdu9MwBdpcQXtvgGY6HKYYNO4eqZtVJFp6glI4WIK2VYENA50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Q5rl1OCEi8xzoNFkEo0iulmK/aITbRgfMW+Aa9wU4C7c05zDCylOcEJ1nP0zm0GrEaku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wju6MMoejpsl7qcuGKEFQs1L772/1Aa04HR8xQk2uIUi34pFqqbpqBqR8EnIEjm+Y0Oo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3HB8IYF9wbjYW8FNQHslmQJb1iQ88yimoF3/xM1rZhy9qcStXUhDbjbnc2JAqlPpmUmYF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GD85BHL8+IUklycHzETSnHL7mC6DValtS90/hUrxt835Q0pCN9P7ItcluDB44BrvwLV1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3ZSqd+MqK62RfoM0mWpDaxO1F+Y+o6XTmOvOx8VGMSEZgGcRRjqf103lKPiBZL8BzM4T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oEalS6vdRaM3cKGU8wf1RfBcsoXUNeof6CF7hh/EJgcl4lxuNsS0Yn3D+pxcFfcXHtFT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bTLqV7GOJwo4yVUoVL5lDaZhztbKNIdJEGs6xkf68Yqo4vE52dHUxg2RkvkTRFNLHpYmp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vUsguqOTmEsy3ysIk2JT5id4muESsRpmn1K1N0weYvEyEDeTqUWRAk2VdXp9wZnfyeCV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rv8AU/qO4+9wqXULUoiNni5cPc3/ABLGn05mM7tfpjRT6oOK6nc2pS+yAI80OcFEa8G2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ZptuZV1Yt21M0DrW5l7PdMcZR6Ig3z+onpbqCAXEbWiAgdCGJYWrDjd5ZRCYSi8y6qFlk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Mb9xuIdTo1GlwLP8EF72NzXNTAzn2loDklH28TKCKp7EyYhE3IDCsI2B+YSWZ1KOL6Nk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3zDujLKiVDnhqBQWo6orIuU7zMKfqchDSYe5wGEqs9RjtWSrYNfJP+IHHLl7gwzUXp9R3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o1FyYPS5wnzZ+UHtT1LxZ3pzAb4zBqjY/tGzNrLGW5Q44EOR1mobLgW5Iyes0hmp4uk5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buR13jJJHtrSjf6lWI7WR6UOxkh7JRj7IuujlpFvngZJoMNYKmpgjlBotUcTu/KZhxHb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zXatJ1NE2RaquMR+5ZgrzCBWYOCTHdjvqB7d5LqT4JYhrsFRGp2qqmSwOUVMAcmCZop7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7JEFGllNxBQGYJ9jhc1QODbK8S7sxCJY8ggoJPb7t7y/d7Q/NDVfUuEqH+xGEAB2XBZN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vqIBWrGYgRhwKKZ5fB8eAuBHGpcLZUZUwe2Jdy/FTG2WJWfFeJ6JLKfVgq+0w1PQRb8Ow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RmO4sJlvWw1mXZcRZDTCTj4uPD5f5MwRSFcGbJSTZmVVO4z+6Z4xS5mv8A48GotlHm5Z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2Q3UdK3DuRHMdgsdxV/uNb9wF7erLkd1jUDRfaplI+cNXbZeOZ+qQA8rwVELiPxGry4EJ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wm3yQZXiJyNzF5EItkc1COOIwqb4lWg1+mc1nnpCXOe5eK/2PgKMeJYWRm39EdmUeh77j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6H3Mi0lM8IJMGq9ypd2pjFTJvwB4SJbtiqxODEsi0K7YMlVcux3yvGcD8QIdoFfMCEv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xnqC7dn2m0qjYyHCZf5uOp9I7+Ij+PiYu8zM7NooLVnlYPNSnjMO6V5csILxPQilubDK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oWWCq8U4IXhSB7jqT9iWG1oZU05xWXYrdSsjcdpq5TMS5LTgS55wCqzKFOAS0xZZ8HDH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StvdQaZVTmUrcwMmL9liKs4GuGUrdf0TLej6IZG9VUet9sCkZm+pVDMOa4mhYcdkxe5b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BEvWDz8RpBVcwhRsOwJbmDd8MI5iHGk2A8XLHyCLTkDc/ox2YscLmL7ULIZmOe+EGIuF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/ANK1kgXo+GDAEFqACQM51AeiZRkYuOxGGRTF4iAE70v4hpMToPmWVHIxKmbBEb1NmA4+p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I12k9SmXdplYcVwyuSZD1SWEtFroxDdlPWJY1w25TQRfMOUCUm/qfKmPEXB3FZlPbRzC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eYo4YgRqGvSH6H8+5kW7aAuyi25mtjhFTrGTlBKh+8kRZ2tker6eoAeuuBqscOkdVNWc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ueWrB5Ua7Rhax8TAfMBkhMApmoAi+KbgeL5VKAqYo2SlamC7GWBjb0/MSnO1yMKQrJ/M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CARhlkqv4C6EueMiI9W+5dqoMYshSqnMONwXvUVszXhSjctlMU+ZUs6XLNYVMmF+o4aR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IeAa/gkY+GOowyzrwVcRw46gqO+pROwMwJDMUFPkqMrEDHhmarnylmU2rxZTHO4+sxq4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Y1UPZrvMGxeU1mbSz0oEJg5bgzrg+0EyUkTZTwJi0EvpNjhZiGwlZWDMdqa49TU3KMb9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dRZ3BWL7mULBC7jI9o9EXLPEH1NITuYzreNymOmXwSwIy3jXqfOJiUgXJj8wQU9bb+k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LAsHK5fsbbuJsFRa0f1LuWff4C4HEPUEPcOquVWYZgcxyTUOYswYne1wW3PeBCqdEB/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OHIJt1Sex4g2rtbnBUxWfSfiY8BxiPqXa2SvRUsURg4hgFSpfUtRlNDpFAvbEsNjjFxeV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AHwu5TxubNypbKGai/MPSK9QDBnEG/py7hstC7QGrmVldErOYW65uCoeUelyxvD3Fx9O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wVE0pDRsPMUlB0SusAH18TcMb0WUtce5ZvyDMpuiLyQeprCpVhBFqKRKRY7Dr5TZoGFqO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KkuK4CzXlguLeyhsQcVmQJZjA0kuRW/KACPeBLHv0PG2MOdLPSUCNuyX9XE8LEVRNitMF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6Ed85B19kyAZ8H3DHvNcOKY7QeulC0VVvtczBwNym4xYcpxlUgYU7jeYN22ij6+wy+V+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SpjFepfwVXgnzPhrBUsRboBhp1mNhSlK8pK0TM2gfcoBMdbmTf4NRIBTiOdAxwkLlnyw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V5LnB20yM2EZq4jrfCNsNQ7dRnsfNLLNHJuozm5VTrLYFq/6Z7MSEra0GF18wi+sqNwG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H4lqV0a2UIqUD+qDeTM1xAbp6lxq07xRxD/6sEytscSzxdLNwY7TqBzCuBrqU3w3LA5x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XhaDv5m0XC6gtUohj/SUx89uEoqg1wIfEqUSvL2D6lkIyj4mbP7xHAbFuQjicy8R/i7/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R5tW5dIsk2lnkLHXzQzAgQQ5P1HwvPjJ6JlcUihtZcas7i59My0baTiBmAdgHePCLgO7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sxqDClVbUIFYGEoL967hvXwlclBhl7Y1KOzmIoX+CXUNBzcBoK2cxK2cQFBk7S2XfHpC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O0W4x+6JUcFzqwugjUGg2dyytqrLlvqJPxE8boiXqINkccR1CP8AjCbNfdgPIFpB/wBz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MIxaI51GbIqf0G31LAS64Do8G3UySlgcynxNgN1hRKM2K0FXKVCM0tzVeElrBe4bvDiEh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jbG0Ocs7IzB3T5OozapwI9R6JkZrC4BWg3HES/cowftNOZfVQpyvxEVF4uIlC3HCZ7Boz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ZZQNxIz5XNxm2ACbfcoQX1XESQdeYApsH+xHN45JkZWEVbhB3qUq7H/cAulChlz7p5svW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kHBrNQqHCodkCBTQkbRIwhh8wtfissj4nClrz9uZR8G1Yjic+VD8kbZxjn5RAfdWBmt5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APiRz8wO+iOYqVOL9ROc5GzFrDWJXMoegDxNbowXFfMLsGN2hHPtONJKDxFuCAKdvMBx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2+pbozs0+4AwXgWMYgbWfEOygEsoHEu/tKYi4u1MpeLC6guQdmMbLUWG1lo2umz+yDce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0CRAguAYIBG9jGGGCQKgzAmWoNpj6R54lcFzHSPnPuA01wdxps0LliPlN3dQCOYulGv6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X3A+DByQiOvLHDKUDBHj7lmvJHiUHuRL+nn/AGmZDyuELDeHmPDUWmw7jFTULK+IL5Mh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5B1xc38RdOLFqHEu/wBzBxdJZ5r9KWf4g0Tki1zAXiKS+HBnZHaM8HczeTP9WxAwPY6J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5Q+GCwrMINONz7hDV0csYpZUHj3AwoULqPUOIgmiMCX5g1iCvBq+fIqIziEY+Hy5jiYK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twMaS7g6maCMMMzT1CHccKwnGo7zHHcaiz4C5VAzF4OG4cHXc9DmdzHzG5oG+sZ4A1GC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4czvUjC/lUKQ7HM0PgviINKTVsu9q31MwHTM2zncQZ313ERvKwBw+0vQS+bhhSVDUpLe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1J9FAFmrvlEM4ch3RN+uKm5LfyMNaZecKgooTCgDCdqZPmAbcDImA0dvUGUP7TLUGb8B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crMI98y8Xcc5nFxjF40Da6IvejXGJnzA5qUdsjqOpZRXo7h+44wzC6xOhd01EWYMRYlg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CR81A+juZtGe4AQZq4IZhg/qWfoOkKLT2XXuLd0SgXjokY0O4bGi5aWuPmCuzKssoKvK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YLLULmWoLGA3R7hIwZvr5jAjAFpiAUMwEgR8YaJgop+pSXLHWVGa2olsVr0gpQ2S+ZTF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Vr9MYtQCmB9zXPo1EO578QqPXXG0WLwdG13GIqORhLc/cLOrmUrDZyQHL7VEGSOYcNchr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JbCXTuocr1CyNnaMnT8iYDToGK9nzqJHugW5ffXz2+YuBMjLRZozIYZQCn2JJZYuJfdn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wNM1AnClFtxkglzkS/RrwlQS12rURAFV3LepwtkZQEyRCUR8pdx5f3YEiygK2Z7j7mgM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G5sFR+i8XeA4oISo9QMX7PUVcdbEKgNj4hkF23g4A+/9yy0TtwQSU9HiS1LHhS6Om4bQ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TLhjKNm1Bb8Jx9RuHVaEpiV56ScJeIbhbrhZlfD/AMr6ZTMi7OyA1UkimgtUVn1BsJpp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45eYp5HleIW/q97ZdI4AagXKpVqUjjxe2ohFQtn+2BLn8JLdypC5wWW5QEQ9eIGhLhQOW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jjHLEMEipQ7MI4djM9q9QManCmAMsyF5ILyqaH6pa0VjkjqfcI+OfDH+S6mviom8qEb/X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PWIE4m5Ftmyo+CJW5UGo5K8BjcVjkm/3LsTh8YFaG/6l4YA7lqeSo2TkvXc/oSGtwalD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G4WmmnuZClKD7nYqr8wak4PuHwHqNRQ9EAdqGyhqcoZmCpU/9EEE/b36lE9iVDMlTIa7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zh6hNb9ljoKqolC5tVy9Xtq+7lKdRPxiJH2Q0jZyTAXsc/EEnQlQMw9kEMDGIM3OoYZ/6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NPR+4SPIB+sOnr615PzBmqtiG1dur9S/U6LhrEKcHhq43bz1PlNXEMNmoRqHpnuOrwbM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NExYIgtMuBINm/1xYa0XBfcsRskZ41cQwW9MXT7jL4U7gyvzMKymUL4/UEbZK6ZikMDM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bpeXBLkF8wafkllBaTLiPc43YfiVxajzUuYE6hRSrHtS09DR18RtNeCUnuY2gzO2fmDq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+iK3A/CdVCNAAEdXG5bUt8PiUJFsFcwPm1Rgm6NVuCX3bYuEO047IFrb8viKNtrPDLRS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HEvCfPs/wASgO5scZR9wLCzqTAamhMotn5QxRfVYs/EUEAsrWY5XmK4Sp2DhcFQfoHq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HJP/AIQXBJb0zPoGaEeuz53LgP8Aw4nv7GkZME5ROTJHIZecRuuIuetQ8wQ7+MTCR8m5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ms3WQIDyAXEdrDhKhcfw2VBLl8dkywbfDsxFCzGt5fSlAqf+MTFGyLVc9x0blmGaeKPM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mZJvRlcrqZDtGORFsk5KlZX+SOK2UGCM09WE6vqXtCBYK8rh8aMnGX7lbWIMRfTR7lj3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sE6sJonNiUCVQLiHQZhGkz4XRySwQNeDYDBo1MMGXhgMdG/slpicEdBFeCZ/+Hc18BKl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2T3C9vfqlLJzXBMGlrgQCL7w3FURMV3qFM2S5O4nCTBvETmqqOybcTCCS3cNL3No/iPjl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yhiXnwV+BsCyO6+k2hzBT4s6DCVCOEYsz49eGcRvuOCphcsc13N4VMLsj5TV1XDMyzZz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h7lZT1FAqwQhzWOoW2DNAtV5gch4ipsU6zM9jJqODVajn3W5uXFza8MRStS90pv/AAgY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9kB8ffgln48C4M1aupbJ7CVHD3R3xFcNO/eIKEYid/N8oREBQGiBKhqV1DwKgSqh4/qX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4lnNCP7jX1TpqYVzkfqiUjKFst17iHJvm5a9QM5i8KtgQnxamPFTAzqXIhFu1CBgEZTU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ImCzofcgDboqymwvu0Z4hqmYyQcytBIN5E5ZZ8t9xvpzv18SpXeD0JbNNfVY/wBS5ZRT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y6/wUtqlcQ0gg0mmN6hti96qfUw/CZSw9TCm69y4KumiYEs7sgLptZEim9zP47tPTCyh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ahMrVtcxxWex9S03cc31HEeXnNwxbyZHPpUpAnv/ABy6+MKz5gA9g/2jr184WEMC84yo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8EUdrOkOaiYewqhforPaV7B/JMJYfYzPabb/xFiUVM18+cKgI08jkgZjuKIHGuVcY4f5m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amXWgIBS+xeZdq5ZkDPzpT9R2Vq9ozOGPZEj+Mq2FBUd6Sk39eULR40YuOMRhGrlw3Fk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cDoEypwvkpd1zS6kYvpTTF3ju3cyGuOsaaPI6ZXjHIYhhn3bU+C06SwRG3tCR+8GGRk6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cLopS3B6h2waeSYWKwSpzUSCjj8hl9mVggI3GliaQdkQNmMtJQO6otTCuiN+0TcTV4rN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u8PNnuGuIuqM0gbWXp92o+JZF98stMM4P+ZTqv1UZEAcwCqIf8YZYx+Uls+Q/wD/AKCY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Cezhv7isNWwh0xK0I5IBiAziYw4SolGImqixpEzB3EIzaL2OKl7gx5Pnjw+HxRiHEs8K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VYVMngXyDwEPDWal9yr8KRbzCD6gr0MSzMfXmcTVyzviAHN6TkrA1AHonEEomkMH1ywK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UOsMWrcJabN8wqONcQ7NaY6iFzGXdmPuMRYGUw40dk71EJxg0dRUzCr0PEK4MHaKxWOi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qP8AJogFpT001K35B0fHgRUOpXiqgQczqoc1DWNM+J0PF9kJFaNq8TPiNj378YPUzo4d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WupYlkea83mlLK6ojRKb7g3uoRfSmOpQRCGs9wLdvAlXJ10RAHXIZh2oHsFmpdZXqGnL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wqR4lu5GaqnFXiE9g3mUZSKYHiWdRACidrWf8xozI2hq3cr4if8AGQiKiV65NHGOYWLU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qbgLMUTXI9NyiNxt7iu6U0GVkmyNX8S+efOD0+5w4Qv/ANoZe3pRJTOXJFvCiqGEgNta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PsijKGmG+osgwPKlXUzBIC6FxLWV5r/U9AL0P1CWTc3oe2JUgwfR18Qsa2Dn7oYcA6X5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BeTO+XgQemaHBML5G3LqGtEeqGaE5ruVzW6WlmMgHAmfx7ZnuetzjSjNAW5LzqXmwwLi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FlxKvpRLuWjf+ULwBzVzlS0sfSBn1xuTPB3XIgLfaxdVEWhNOvlcpTEka/8ADMqL1dl2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9gEPUeeDLDtm7eAj5BiWo+Qb+pSEmquEzrFvSPTs8mJiZXclyHEbIbWOHKCBoxTFylGe8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ByniGdAAb+YF6NBT8oN91HbB/MROn1HUoTWy8LxqX8g6qVtutYjWG3ATMuPwwAazrBsF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86P8k14+gSoNWwx9R02beyIdxFoMRQWzJ3/w2zFr4D9ssH4+39sK4dRX5ZdvTljqv8x7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QS0ZlY5jLRiYrDEo1rDM2dRUd4jOPAAmElF1kEv7klUdlNJU28F/iP8ACwqMWTLKWVKQ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vkYnLBtuPz4/JL8PdRxCLLwHhHALGeYLkMOOGIcsNDcKoI25Zn0GJRMKZ+4vHOIS0fU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cu+zxEQMm8TrhybmLjEspfmFV2BAaUAXLKGquchCC+JhLicc9lR6fiDMxL4Y5kzqXKVs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5oD9lB6gtG9yiUgSoeb9wYzDcDEAagxxKnzLlr0o8HKYg19+B3H8eF75DmoRBmCXQ4qJ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BV4upRgl/wDrG3Xmiyof6GSMRoqMtScMIqIXEx2Ay31EdDQysNGBW/uGrF8oMK72lyDf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bDFkLq+hK8ZbOnudVfK+5iIeo9gAdwPXtN+nkxKuKsdTJLphLNWb5lb2lEA8/BMoa70f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KBFdL/ZMCgHQixu9zcQDno8ywd/u/1ENoN/6Iy8J/9zEh8ZC1xShuLl7IOGmT4jLFZ3EC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lKSMkKTOJIw6pJfplfuLELT2TSQOE18kr2lpA300cEWo3ecEIzmRcRPpzlUPIBV2knT0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mbOchuEiCM3xUwEe3NSnp21+46D3CwqV3sn1L/npeH1Dzpi5ae0F3KHuS2yWiQAisGvd3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iBe+oYjEHInr7hSdZIoo6QcOCVKZ8zZrcFoggNtefuJo3m9IH0driAlfauDim2dX8wo0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YJup7iWMkbQIZDY6RDQHq+ErIqsxZRVH/wAI1rCE6JNCQXbLgB7ewPwjlL/6JGAvRKlz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K5PWJxE8QjYhK/II18mC4J8nxloDGd6Zf9sRKOHR/wBxQXQaEa4J+I5l/EW0r0Wv1CyX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M2XwhKzb1NZPgliiyR/5zL76wb5/YIR3Gxd5hI6mbSO9ReIClZwzGU7ZzEZwoxlKDESw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op/B15HknMryWPccy3wsVEIMo9kxQI2hCLHwfHMXiKLqPJNoDDzCl0XcDDMXQz13Fjet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hvWa5TmZE2aqZlbrqBVyLzUq8xdRgJcEI4lRgX5nBYg7Rm0B2sV77c7YBYma3vcpvn5l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lZUqKNbzLk9RLeuehPzUV+Ep3MJzUp//AB3UtGotrtmGVCGYeLz4IciHENxhGOZiOpkH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Q3GD7x1KVirhdIgunEEwEFVGp7wMWRjmCCG0Nsaw1p+JUE0KMzJx+JlWng6iVqWghKYR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LOiOADEAMb3F6gwFYZr9gmHqRoIxtyYXMys8XCE56jWJq+YDoXCbGbLEm3mTH+mYbC91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FeV+431TlSHQI1m/zMWLnlQvsoJ/aL5Z8KrhC6Gc6mYq70l/DoRzHXcCpOxr6eIdRRxs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2OFNszVaP3FmDNDT5RljDbVVLu+vSYtHYO2YkAyOSviLsitZyQsO6U5jw3d/sECKQ0Fi9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o7nRx/CyhXEt/TBKDPbiBsvbYIuPpQbrD2GXCK2N6jH494iR5I/BM6z9InK0Az3Gaj2wO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Dj7QljVclv6jI99TM2ZeDdfcdKjCZeRHn1KM1PfKV8+wLglZdpj5SyKL7YLt0jTC/XNQm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1kqK4rGnIy0LoqpeVTTZKm2wjcDXGHpKhwYpdwkk9537kbTMo3gQ2YJScPUx4vArI8nQ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46tJsqYVix/BBgmeqn+HShOg96jXIPfUzILOQwnXmTacvKbMwms5WlL4zshe2tH+iW6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4IwXlnBGUj/9XLGFxf2w3e5vt+2H/sI7m6vpHxVvUEmH1KwSFW0wduCOvf8A0CBZL0H+5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J55joLc+czJth8zty0ziZ60SzoZXrcGyXjkwzTL785VjTmMZuJ4J/wABUyxMQeYzYlxi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OP4GOpxiZPByCWPiWOZe1g4jhs4hlAGzFTDc++HZAiuutRNIcFblFtLZuIhoG0X4l5BK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zCXZttRWKmOO5SdfMtivymTKl4jVsZ/zL303Mj0MUZqMaRlwN7VH5jBlMnAuPbPf/hMx9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uJqHnXgOobmCE4jgi8njG+Yj1HfzN7Wh0dS1al4igJ33KyHOWJU7Vllf+ocHCirPTKxK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KyG5hMw+JSRrepmynuBDiH0w0EyBWoPL0wdQFJRbvJih377nATd5myvxKoptEy40jcoc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r/HvMqXC1xvDl+JseQezcSWAbXUXcoLFxAJ43COQ9qNc30iFa2oPCduKlW5ecvA2zEvb5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TN2PeRT+5grq9MMgPQvUbr0LiYJ3u9TidwJ4dBo67+ouvrRXyHMNuhxsfMHAcWljsomJz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hYTVyfEp1obFh9wUGwhpmi1duma61Hf3LVWDi8XAj2yNwNpNGyoOOaZD5GIUs+rLPco9w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EGp92xMYNc7LhynTgd9XtMGovbb8z2sURKKZrNMLamVBzXXxcXlDFXj9TfPxSZu9zwjk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LuB7f5lsv7SI7Og2PiXgjjYhSPJswhzbraBJeDvCLGDFuciBsFJK5QIWU9MKbIfZjjDT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0A+CS72tSVS3X/wgGIOGswh16Efo9KIH+1LA+Yaq0u7DNxGjuNV0/HUyZR58QlxwYnlp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pPmBIEzW5XUGDDtZwhjMrnR6NREO1XKVns8J/wByq77/AIeoAVflZ6geNPuGy69P8Q0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7rm/LFmwSmKwcX78MM3mvUKGle5bWHrryQq7+hEFCjoJYriExPlWOdlk/FDOanOx8LiLl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d26mBUb8wgp8YLb3DEzNeax/jflFDJBExlx8MfE6PXU1YvBN+Rhl2FGXMsxeouBiXpWS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c2YhVqtUkspsM49QNa3L2RAvergZ3rZMEm/3ENULz6TJjmYbYe+UqvPOd1BU1WiWs2rA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NcVKnpuPnsFOpQHFqZ9xePUaLgDLmav/AG+WfG2N/ny9uu5sgGYEoqEM3KtuVE37hhBD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juLFss2Dt3GNKlg5CDXMdhk1agCL0epQHermdaocBN1MA5Hg4j6uQrMWqPiY55iERydd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1YXLCEFssM62hetXDAbc/wC+C/K/cFk0OIhF3i9dMzGQK1KuumN7icP7ctzrFe4OY6Xl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pvPl/mZA/eKC9CEsFNQ4UU0Qy0Hj/wBMy3bqLc5dwRp+41RwJlarmGsFG4p/dan+58qn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4mqlFcFlkA0KmaaW9dwx+Vj/AMuaAFYKt/xGgDzwjAgurTdJKwUjit+2rPkcy6gnb/S8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hWGv0IiJtrglnTkW5+oxppU2xHZA/r0yimW3BWHfUJ2D1OQUbg4RowlEivP/APh7mzMO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9Sw+IK0y+syzkYjpgEzdE00a7i3VktmVQDZ/GFGt9SyxMxf7x40fcGPyUQGSu1ZknHsU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MwgNf2gix98xq+IVgnuuImlfjZ8xy7OGSBqO7hjlOZSqFW32k9ill38TNrgq7vt9QTeP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kdoNj4YlCOLyRe0p9IcUc1d4iLHrrgpNxfc4glOahUxUO+5Dx8mj9ERh9TSAQWmJulIc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AMAaJuPaIKDp/wCaYir2tSvFrbtiexHO5YysVGDF9otjnqD0Qcr6ITbRf/e4fKloi6/s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IHrJXuAcMZZZnmZvyYqfIxvmBrGIa9ynMZhvM1OrPA68iMSFSokr+B8JzF8rjGODTFiX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nzFDUGiX18Q4SnfHgOSmdeWNwQ5hEOBzjhl55tt6h0e+BqNXp0/TELFrUXWWBwhB8oYx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E6Yw4mT4buZmcwROO59LuVt6Zaz7fiNu16IHl6WcEp+Lym18ShKldyuOoNznPhUCEMXK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YsRXwtlzsOpyVEssCiNwA6U1HdoXUZu7Zbe4elTOgy9SqBW288TbmV1NUKDUKZuXctTX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oRiYPUuCFnoIsHO+YqWccMKwrKLaylIplhorUSxW7PSWQNOBJUAHvmYRrZ2ZaQOBDiGg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zSDgihUOtnv48ArL3cPgo2vE+EbaJo561RYu441P9werWglovpYzV9Jagv8AMAUB6QOF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yb6o9BmbkHVURc+giPW7ZsMdIUgiI8zEmHsgVAmxgdg7Tk+XEKLvj98XvWUbPpFp1psQ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jcMEq7b17gq7B2XKRG4YOAhOYwR0c8y1jI63CvRBoPvuXuDVr8nEuF3u5K+hRhcTQt1/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PvECNW1wcAfUiWE1QsIDuHSGYQtWQFn2VxiYOCjK0X2fDCO4HqOaiJ+D7m7/AGdSuN/i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U/1z2eKw6VLN/ilnCENNfMH+mhaw4dRa0MW0+YR1S5u9pllfliYaDK9zB1NTcUvHxO2C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u4DBHWbPzMAfSFRH726EC9h/iR6F7uy+pdDRl7JwCTOA7d/9k2kCWUgP3sXK8epfM4j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YZSaDOCRMJQMHbgien4x6l5oGA/3KMA1cE1GcHEM8KtRXmIlkWEygVNZgrZjqUaxMGe/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2E486RjNfwBE8ElR1LosZR5tkYTmK1jCGvFy4vgRbepwy0i58bxxvpA2aPHU6HLGIndz+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cki++BABu+3bDCqZivL6V3NYFc9xQOx9R3GxhUHwserXzxKJu2PmO1e1xIU3UpUifqOY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CuJqpmGODA/E7GDwe5VxgJrfjLjwy+JcfCh7YO4Bsldor2aCVvEPRM+zE2iOHcRyppKS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nLAuVWVEuV3IrohqaQEF2Dcv16+koRi1Q9iaiNtJ71FW3XM+W/3KjtMF5VLptrhhQxzH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qBxvUy+j+2aLHC5ksacwvN9Ga1LC5+4aylecEddpPQ8RxdYi6b4SoPT/AM0wCJ7LP8yW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d+pWKgVFReEXkXUUxnodTQFsc9+OZXv4OjC6CqVyw7XMGdjuMdSgepx+8coi3GevkSze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YFwWldub9zJAG3EIaObcvqN13iUfEP5SCH+o7QPjkiAU1zF2JYd5Jdcnvt/qM5yFYPTA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duEHXjKoJZbJANk/tAJ1GGWTfvwNE/dZhjyrc8j4jlG7M7JwYi2vOThhxp9YaiAYOLyg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2gMB0tJMFFxgZgzTsDN/7KbCKADAI92Wozn4PP6JTDR4g4j1Ilv7ZUC/g4WzT6i9jfVwP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M2BgCrVA8Ez5EX1SXY/tBXCky/xLUNGfean7Yq38AjZa3uDRqsBzA5HAOv8AtMmmpc0W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1+KCd4jXVk+4y0W8y85nKYr9xmbIfgED+jQQiU4S/AxuGIsYaZYywxlyoSTpiUKyIVVh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CWBEceDcfDmMMCZl/wAKSyLKPiXFn8IcRApmBizmV4v+AZ2LlkdOIZW9y6+pvM79QrLv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DdYV6l8mOqaLbiY3sq5ZAHIzGhw1Gx21k7n2mFDQHAuuIW45NwJabi4rozKmjmdC6YGia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mwcVL9001KH39AGCrZy+s/EuxBxMiMqG5zK8BMNTcJxFK9x3GOpdoG3BChKERfjp7ZQP2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IFHuUuKOF5RiZYLrkvcwHV3B7CU7BQV59PiY0DKu/zLQHOxMZluphqMM6h7mCvjywPBY4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4yynK+rhT6P76lFq3wvUqsWC18RVcEtd+pdHXG+Y25Lli1qa9e4MyFm9MSWrGRg2DNKY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zOC3faVGhGC12xF9FvyiksbEGB9WZ/BB9jvIp6L4nsQP3DGox8BlrsTOFWceUXiKimSA0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TlDTc2jX+B4xBxAxG11WWJcLiulLqeS5SihhJQtuRAckqiv2l1R3bN/6jDUL6L+oHl0y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epcm62Srr7gUyZOYocmrh+oZdycA/ERiiviBhekHgH7CYRfLh/adAUjcLRlwH+4gK8LJ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VRnsQz9csQmhWzhgThBp+JhHngAxIUWMQoajLQX3EmIOeD3Lni2SqcfzCDqGXdLsj1Pj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M4KjhmBW+OX6zBAs0vwhgfrCVetkb/MwC01hMjR8JGPh0zh/cyFkDzB9Ztxm1h9FkSLSx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uOmiDR9Q4bt8MZwwYUL6iJr8YHeH3DtZ0TET/ZKAa8q7ipZB2zS46P2MQIWrQi57z3B8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VhK8B6QDJmfQgNMcJYgxtlmlxdBUVKcxYqFjxr8OI9wcR1EieCSmNxJnzUwGxM3m7Ml0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XiXEYzLsI4m0UMYlYCou/UZ7r9RyZUcLxKVORxMuVDqKHBrFTl0Gnmcc5ozcG0rNYtlc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mXkjYbl0m64jRQwUGUR+cQOv2lIvXo57g4l8ws7pMQ9LRlW7pm5WIPiUrwROpUrE0qGV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hF4tq30gagyfozAc7fXJGqFzB2Si1B9QYLMicqo+4ftwUdMYbDO0o3Lq8WG2DUE0voO4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hpviKIyozHnqWBcPE+g46+Za4eQ4vuI5PxMjlB/0Zi6t8wwLKNRbLJ6g5L38zELcanYA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o0Kcso1HlwGdI9+2X/rEygXjjc0Y/MtCHZgaB+DIPLz/APsZdn/8wPPCytN58r/D/wCk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6JZqydjHoDjhhp1bx/4EoZcQb29sFftHhNZT/wAUTk13mYLtOeUyrbQC4VkYmGPyRNpc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1X0/uardjofERLH0hfcOBa5nc5ZuBFt1EumLUpbQsNFBymaQ+wfPctM+cr56gfrFsKSK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yt1C3TDCh6HQ9MvNfQ/uBdOHII4WcponxBgQ9CVdbEfmpaQ8drUbBrQriI6c0hCeMicm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MCoguUVTDVcEVJJeBSAA9RfmFpoQioE2xMXGpthWVHZhT5l4XBaTBElPT6mSfXFC3vsC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94/EoiPkRh6mG5lANA2nISxlkOTHRtmp1YpiICw5BFd05EB9QvIb+yYsjpGdZ4GcobzR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Lt2zENT4mIvWoiLeZTkC1mwNwfgJjjrPL3A5S1i9xtuIjDNy0LQkIxUNeoQ3TEPAJFph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L/yFMcMvxUSmDHzUqb4iRMSpXijcsLPLIYvmUsMIRai+Cs95RN+JCuLAlSAagxtOwjpo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7C1AtTZl7jb3iDCZsXLlyaamwSqPUoX7wYlfc7jHfMGDcOt79owaXj3E5aXbBSVGNGna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TjD+1lv3iZE3hMzqva7jl9AlkXynulEe0imU4hTw68e0Y+H14YtQ1x3TjCVaV7gJJg7f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S6QtAurhIGMwYqog8EwJqla/ZAGnyOoZ6mOuJUqjEXRY51KDifsi5hTrLmV1/FED4TXw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5GOjRcTgY06/6gGwfcF90Iv8A8IqtjDmIDJriASDhXc3nUOVdTKDoHZK5MS4uhDk7/MRH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oSJ/0gfJ4lQiDWI/PcJhJ4MS714C4l8LwkBHm+VgV0nh8603hMCpUSoaV+44w6gXUBJc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DmZlpKPi+2YKg9aItav14EW0z6JQ8NDM3EUEwRC7FvidVKG7tzmL3V7BUERvVgf3Did1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57hOihH8Szp036iacD8/MCa53MShgJXE+TqYIEvQeyFBWbvcumz9F/hxAtiOBhg3MPcqx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SK7nJLmPpJhK1iYmYVQWYuBNOT6r+poWTeYKWTdv9pRJ+w+p++0HzNIlNouWc5Vp/Ymb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ihh+YWAi6VzIDs4Jc6vHOBFIEYUsQJ8TzXuUCFYQjjKmtMPc9Bl+SGT0+aB2p6t1NtDV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FhhCipZpSKVkOFd/mENNRVcBCqIwJ/4YnzPeC2nwzHSHCSvN9cGUI+K68/crZjM4T8zW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mo0aMymZqLTnwqvFs4//AIepz+bdEC/TonIed+MsIJViUypZMQzll4mtR/aUqAMbFQ3k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R3+nUHi/C+alealQSvD4U+IY8EJGjFdb6jjXgSPE/eW4i4JaYeVsGauLDyHaWZvJIgA9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12yzQ0fuWqa2VLK+g9Rw8WsxusvhEg6DmB4C6whywzuVUexUZ3/+wrFZmwtDhuCxmHMY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uBC9+pf8zX3MUuT5gKvVIwGG4ypq/UfHtzDcJkEFYA568DKfwuPDKmo/P8FMorx2pc8F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Lp5XcDYKxLGZyGgwPqWtZX+orFQibiMmQckT4Rw10x0sxGxK3eoqUniGAggBxEAWn0qG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zyMuz2b7gwgv9T7Iddrg1cQ29uSMsvyJYpFS9FqXMtbhjwWXvLONNjmEb5fkgolDTqLH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Tb4D+iF1f/7A8Ssb+2JLzdHRmed+dymq2f1MDZfmFFCeEmL0Ma4lQEtSjOc4JAYSWlQU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6bfmfWmIzcIW71KXqZe2Bf8AuADay+ky/ttrmAIS5zSOkNDK7iQ8jNxykDHT8ygNaWYu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Lo8duPUpwU3h2Ryqm39J4lrmAsGx69xDVQ0JV/EwUMxjj9sYyDkrHz6lz91yPTN0LlN/P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juDb13KZTFUBORqDnFdXBgpeoa+p2bh4T6i56flQC+MGEc6ohzmb7OTSxamYWz9Tk0l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FCemr4TJLFhcHqGxDs8+ovQV8kCFde8pbrDF0nZOXzhcJKu3QTU7ysLHyOqceklgpmHn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OkYJ+xEpLcHu4eUcEGNTxgMZvTWH/KksHNp0RIm/YmlF2gGrwBz9w+/DXMKKrFh2TcYS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7ns5ifmYtuWM6jqNqZ5j47oUZWsSniJKJVcTKVUCvUzUcPCXGBXMsFDjogtqpWXDuYg7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j+VeE8K8MrwhK/OMMrRHtlhyGKlzDEQ36jbVp133BzIfSUj8pzAqjDwSlXUDD3MGxcQ6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PtRmIpctpLq2f5hFTk3KbdMRaIUxLRNgRR2XuXlKu8x6pWVkC3pKw4GJwacQoUGVTXUNt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NwL4OXmU5ee5aGpRcoHYrCOtPcd7MglbFP8A1CVopgDTyvE4jLqLmIjFinBFXa6JjyGO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ZW/YnwcXj5iawG1hhyLlwRtTV5zOGM4mZKFSf7hiRir6Uoprmr7QBHWHcIBy8OvmIIpe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pZFDkTXuKhTA7b7i1y42cQbmGKsO0goNpNQ5mOTRtB017EKsCxRsPrr8xiZZz/qbKVAU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HFVd+1KrUqynUOIFpC2V9E6L/MrA5HT5yYgc8x9H3LGWQ+pULw9RoC18ShTMY64Y2RmG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3BlF+NPiXxHb9QgloeeTDB+F5cvx4SBdjC5onke5QuoBJTgSoHuKi1mZaDm8BdNLVkO4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4GN00l4+YLp4acfMVXyD/wBYjOquWOIDDNFboI3YKZ6G+SZD/pvzC4UsxqFtcgyx7Kjs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IXMIIXhph5Z4HOIuelbYz6Bm32S+/L25kjFAIzBvsZSVYRc7kx73FiUT4qMORqTEFLus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bAltdR/qawsl1s+j6lfwE65rxYqLJL3fcqx64NfUWkEslJEoR1tM3sb5Q6nV4CqPX8dz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BJEyGvmXJGbQ8W2tLNo9YzbPwQrSZiyT4owsPUoKZ3yn1KaaTRiN5FSVBYcBYmyOwrUL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qCxfsL4E5qD5DllHMV+G87Q6Opgr/MxSGtXUC7tg/gZISpUpCvmPvEoG0XGY1MSzNQlR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JwwxLGWE6ly5f/ExieGJ5uJEMC0HaaZfYloIYX/UFfCUCV+I1nJcuK0OoUXiVyPuUBX4m+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O4Ga0VuGIQK/EV5itTFJw74i1TUKtA4nM+S+UYl04fYlqalZ70zIQ7xD3OGHRq0ICPyTK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3MzZJcGtPxHqXY0MyPYhKa8YjY07dSm3jjzbr5g+Q/wAzIjg+oALoVuDxIX+IQnZhh4Gb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wZk1qzdWH/k+f5iqzc6eTSiuFtha+kmQ7ecEYPNkEauGe0Fc9bh/A7JwT7oyw3Yj2cMT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iYVMzdOfxFNHoxVzll7ckrWie+pj6JU4ju2vxLqmB27ZQMezqPtltx6ToeHwi5thWKuC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NfZGim0frP8AMBzuMFEXGrgJdPylncXRSYmkdGT3AuVEG40QTPuKzmIdgwMqv7SowHIh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L63uJWvqSzwHDH2mFJ2cEQLaQD3O+JosojSDfEnKHi8YYB6czNAHmyD5NXtHGoYYpz/0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KJzhT/kivod3HrI4My+ii+37ioWS3aLBhUvIhFFkG0L1hbmWE3Rj4RTiDkL6mUgMdI8t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DOJ9R+scJfwwoseTca1BZq9T4cA2Tml1QXTM6p/4MFZLxDD8xUljQ/zKPQ4vYzeM0/1F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B4IsgweqB6E7b7gjXCcspGrK7eJVARzWxueoO31lNPxEiABOoHZ+dUxbfLk+oG1mK79J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4dI2xcc3qSWQCZv+yDUYmAlkR83FjMlfZ4J86hZb3GAQC9O4HSD2m2xh/wBsNbbuifqC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tBvfDUKcB93Gc5/pAGpfbAWPzMSccEGYo6yx7Tv9syRpB183LlkhUghOk14DqVTGBiLpL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Mq4k2GBQj6n7w9tsdMq+4lRUjhlhzMFfzvzcWL/BP434o5meyeoykLllQEm07lDO45MY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3BsqOCOFLMoKWwlS5WOrliUTUFtRbWa1GAW3ZMDmqdktmF7lB7jZk1kxBZWrfmPmVqLz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69PxGo9P/aCdibplYZVlxhrfzKBUYiQmGrlzUyq61/5/qFmVt1XJGW9Gjk/91GHTJNhh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WYRYxQp5bTH4lf/AGv/AA6bJ8KgdCFHtzyQj5zF1mJ6u1fqGfIlqaH2Ft7fUqmjqlt0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gqRBR1xLjJFLGJWlyjrbmXpWLxCHZMQ8PI7uJ0uLnR2RS+RnmXrJvXLOuh5Q+Az1BMBr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cfbmCdYgYnDMFzhKgShmYzNdL78fkMeBbSB3pOybHydyoavlRmoUlmnwk9nN6ZzjfPUr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O1S72ZhIZkIYksc0P9xTem31gC/RuYq/vj5YOEKlDqmIVz/KYKCiVTUQD/Us5oriW6QM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xnsZlCyjKIoCmgw/ME5Q/BJYADb2LzDEqSBj8xAlI6kuHpCVFMYR2lC/CstV6oWfgRYll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qX1WGXZ+oF6bbshBqtlCVzrFHFTJ7F1DK+Hnn6ip2VP+pfVS2kgt6m1n4lIsemwmQLXv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TnMFhdR45LqH1NCB/qMWnTbV+ZYVVVuPUuQzgVHJouOHL0s4PcIxgAeIQuZunFdSzhVG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zC4XcgEvCDR9QWI5MpJYjkPaXrBpqRlozPN8ShoO5NfE4Z2q7jMVy+yH6V2QGWOtfJiF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teMZ1uOGWV4IUdL4rYz08RL6WJcPxlX4CHgQkBYYaY+oatlxXmOXibcTaBmJKldymxdR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YMXTLPAwfNeGVKhKieaieHxefEOIY2BUKxsaSXwwwazB6uMqq/M6RPfU5rgHUWKzmDMd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l3BcCvXmLtazcEDlgmA1iYAz1LD45gadbgwa1v1DGZ2LFyrR+GfOxb1FAMrLV1HEyneg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lpusEoHFgFhUNssNq23+PcCvs6dHp/8AfcuD4U/1/wC/M4cczqUEa8ylVg38SkTo9nk+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ZEv/ANh/5EHhzKhh5D+4bXKsttQ89op/URkPuBzB3qxa/cHLcUt9+fccpurXKNbBaGDj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Jgp3nykcDdfmULdJu+YSD2Q1LDS4htqC4b9Vf8QVAcRke/cUq1Aq5lYKcs/65tDb/sMI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fZLdCEq5TZUT7MDl35cPX9SjJqcRWQf5TCqEcnwsS/iUBwEtvCjepGT/AI4+CI7Kb/xR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HE7iCO//ACqC9Zad9pSV/E3Z+HMdkoV8qoZQp7jZVxsR/EGcMwMygoBDbKdOIkS4+wiZ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UhiXWvlHv2Bv3LVXRlqkzQcAAt6neJQiKwwHosFNYepEwwo6D7YmMoHXCMsOh5/M/C9T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0LsmhezCsqlrBtpicSab3xElmqaUGeZFk+IOApo7gMFQWKSYFEocMalr/XKrU8h+5fWf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e7KSeBcGKDv5j6lkbjJSo7uspUTnLMJi4nDz8R+WvQZaQ913uWyva2p3Gos32kO2X1uB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TI/McVYlcUOSZkwF5C4wnGFT8RaMmxTNgqRTPxEZhIeZ1iEKX6Ql4Fr5GH3Mm57/AB5q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eo3C8wQA1qE6w03BwOMy9So+OJcWXZiUwMyq1A/PmoVKlfwUvcd+C4V4lBvxcHy+EgES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8niygkGN/nwBS4kdQ14fDBNzJFq0NcSwg6CUOI3gJgn3OK4tKNRLIPHKVZepZZ1sO4rh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RHLw+5QDTMvQuiOvmHdBxc1Ow1MoqpmHV/0SikUFpcACcg4L9fEyMUz/ANTmB8HX/v8A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/fMHIfWYmdw9T1xxRDxtFiMAUa1eJav9j7/5XQwgOjgQ7xXNRVE96n+pl0tWvMYq29gv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wvpq2G0hwInHcE4JSROAm4ckwYlowfMeYRgCeY6Dy0zObJyjIKP1AfJ0ePmVsvlYiphTeD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fHUpYKIQhOXHRLx9M3ueqVNWfEoIfxeRuF6yRLtf3FLDMyfUxx8CYC5jxX+ZTHAMXB7m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UBzvkzErfxCr6ZC1cfZ9JdRHna5zwuKqFSKaVaziC+yFFpxCTgnFGYIvBiF3RiKOv0lc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CotdvrNGdoHdYiBu8Ie0KaJYkUlkOLMJKRjY9YPwN1jM4sGefcDeVsav2RTD4k+QmVtu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5fkiz5NsR8I8NxQJsU6l5dA2X7hAocxldyt/TEjgYGLWqtLT811MSiorMWmiihizCPT+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B4ujKrG1f6O5xISP1G2rdjQ4JFwuEZv1fUoxhYz7RpgZs23+CUY3ZG1JLhaf9FmQJqwj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OECQflsGdVo9kXHPo3LK5lW0wBqI5WyD+9UmZ/iZuaTPb5ntucPp3NGBewfMLg9KPzDx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cQ4XXiG2ui/35piqN/MM5q/8JnFlYIO1BNMq5pOkqVLlx+YtS11D34UymGoSpUqBnxeJ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cyLg2mlypg1Bs8EIEm5UceLjFyzwu5cYxMx8Jlxjb4jgdzJMWZdwlR3GKxBGoFWEIZGO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8kThPzV31CrisxWVk65JlbY5mg1b9xaHUHXqBpRklW9NIouDKe5bmPyzEAKGDGrJWptUY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T0wfwEBl2DS2KqV7dwVp7lAUWNalLU1vH/v+pmBbp/7/AN+JWyqScYuZmfoxfAuY5YOV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/1/yOjxtXcF5qAqwI0lOZgMXpYGPUr+5w5rqSY0ouaev/AH/yV/cBwD/crRf9obA01LND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wuwrSpoZi7CwiHmig+4dFqmnuYAAAYA48G4VRWb25o1HpAhItm5Aotg2pYQKWQZwo4Jn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/lZ/B0mo1W9nMyH3X9weuuiGLBivcwWrrqUBX6KIUS/Cyt4uoG8lNKjDH8PyQyB0TQRB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m33KfA6TlceJgmmx0aSjR34xLBB5XIxV6dcMsTIa/wCrEUtT/wAKdQLxrGLPzEgHTvJy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VwcTxUpi8ze09Sqtv0o9RW4oYqezuDxRDmOoh+BvYfcszNaZEJiU9uhMDhYDAQ2L5n6nH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eoZ3cOgJ1CU7ty64TpZ6dRv4StkJi0gGMpwflLZSMbyhgcmn/cNVPHMfmA1/G5Wptyv+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jXDE5fqJDkaOfzE5Q/L9eox64uwdVF8FLhBOCDmX7JTnYn+DCQi2GNx2qfO0jW0u2VPU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jNfYcMt8M9CXUl0xbEA55spRLx4hcEfcCWHh9MuxqxeFuXocsx0vaL8I2EQ5Qu40cx9R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Lcwt1e2WMwOPAnMY9HhnEYJUqcw8a8BK8OjGZl4Dw9mWaHMxM7nGQSltDMINTHymvAwi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XCHwyokqXFTAfLPmZ/AslszUR8NcTWJevGWLN33ORLVHEpuGMbmX5gQ04XMrHuNysMA4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Jz9Q429u4FxqUDSFy9A/exTBK4iXEo2MNOfSXcwyzeusbixcBfMsw82b25kCsd3ANmmo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Brc6/wDfiW4NDExbG8fmeh1ly44aJQyrEZwnyP8AX/MZil8J6hN++68W8xxBCsk1ReoQ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57QWcdy6+sckLVueVdTAxXMvU5EhLwMj9iMLwy3EJ6S+Zlmuf3LEF5Ns+dsrHvd0s7jH2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G3F/PuJ4HxXUp38JsjcWxDzUSG3LuYg1lQz6Qyq1G4Xz5qUu/CBa1CFL2cEZYx/7Uxp/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UWEC8pxpEqOJVh9QVaHgZUtXw39KhrHvH/aBk1ltlfqJXyHNYH3GtgbFb6Skb/NFQRF1h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j34JBnTLwXnbuLNUvbFtwDnF+Jdei72/CZgYO++tkv1dYsIwzxDSjuMHFk+C3qOaz4gO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CTCtXPwwLDnFFHqUIk+rt/1NkjxaH1EbPYbCBaisEr6hTsGq+ojg0P8AbEsqsB/iRegG8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kEflDisV41AKIHNRd2XS4LfaTzK7Q4yGMz4fQi6PWE6Zk8ynkrghrWKc7PpDK46+H3E/r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/TgmTZKWdV8wgqwvtTvfJaoVmzxx9TBglVZ9omWbeMnyJqDmg+SFlmrLBgQAUi4fMcNP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ALkJXIKgXOvRUVP6p+aH+COYI+glgnIz4VlwQ4XHMcpRHRZihfgOiBG8l0Sv8VEIwTao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YzmVKlSpWfCoFziOSBicQPCrcudnUOpR/cNrQHRuPjFmmnEzfPiTyCosXjcSPkMVHHhS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NsLjI8Mz8hR9SpxLxX3NIod7S/FsL5zL9kQv0xHAB8xDfdY9+oBStVC9GXiZVnTPzNhP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WulG40HS1mZI1AfVdwbuaMoYXTXcytYJOl3uUBqvwgI5LxwSmQpm3/ty4LDNyQ0nRxynI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6bp6hrBfslSbZT9ISUA2sReC0P8A5iHh/wCRFZuJd4r9tkAUs5WyCqn+7gm7feH2UvzL6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fRYrJQ0kIutA/WIY9goPUBqsJaGdcmSm/FIWJmtDRM5L88QZSR2mVT4lCW0mmaT5uH/a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X1LQ3XxxKntCb8dBcvUxK+yIr6Hco/URjgtgnaPBX4nvPxP8AWJgguH36CA/b8EvCPqNI2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IN7EuoyUHTRCaKosFllVyN18SlrzkIsmhNFRTNwtTUOXbA0fmM/6g+Zeot2IVpYXHcAh4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oJRykLELbYKLynoM3xqfJOoHTKQhSLrJ9C/DPYFVz8nMJ3Z/YnxygI65gIisi5vj2nMy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FWdPzBvRkfeSBaLGNF+uphFG+I9n+Y+a6j/cOUZwBsl8AFDAQ5xbjshaViGS02UJbEPy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X6D4YPSvuV1/A4Ja2gtzJ8Qad7ARkA8dPwOYt2yOPhhsfxQ+/cXlVx2gZItKz2qa7Phn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oxnNuKZm8ZN4vpBwX7IX4V00+6jVP2NOeV+2Pkrm2PpMI9XS0nVNaNZjmCdWyiV7Nr4m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hG/1xOIdQ12SynGUmZdfEzoQsvfL76hEFFEM8Nz8D+K3Ncfwrxg2+RD+BGViYNy6xKI5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1AxfcGJscTr1Hi4jDCVBZkZj4ED44lRI+SxmY58K8MqVmcRply7JcvwaOoM5EXBg9kpzi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GOXabN4hqrHH+SY1jpTmpVENFXnmchocLhC14Z/xMlaN93cpbcojV/0sCwtDiVScDMND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uZmYThzvI3/BCLoi25fphhS0mvdxI7agOY7XvO9/cr4Wd8f+/EotprqFVtSoRLIV4gBp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5j3qJcbhs/YjquSDCh4i9m9vTKTzQIHMK69tswXFz7CBp0kulbV/1Fa1LS2ObvmY+plM3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BMqF6IAhyVmC06mN+SFqC+D0ZjWNrfv6QqWYCbS720XBwI2PiIG4nfxZ/dCd0I9DR4qW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1cMd8MijA5bxux+NGiwUZD/xcHAHGz9wCNrN8Ca4IYfsuOzDdDYc91H/ANQAA7NCdHN4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/F6gEupZqXurfFzjukAWX2ilQjfCQLHVMGqoQ1gvuIOcQEcal38x9H3MrB/XxAW89+j5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wneLr8dRKN/+K3LOVWNh6uOSztH1LA8VyXBIg8tBfHuYG0uHmBbMMiWKGNmor0hWHfuYT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Zj4zAhPjUHtTu4gFkt5f+qAK2B0HuMuTm7m4xF2cd1HRA6aJS6zpqb232zcd1pTY+Im3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dq+IQbrYpJx5VNkIDRrKqHz+huHX2ISHIdDUO3rNVpXKxHAuOIpHEMDfuXj2ZdB8RBEA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DHIg2j0y5wLDipXmiFpCYed3h+Bi4WODruECJhY6fORPl6cgXOIl7mXCFihr3MlBAG1La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34V4wixcTK+vFP8CNZqXfHjaV4qVKjQZlr6Jkz0MRraEqPdwBPkRdizqAOcQofHJEuLhg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wSPJ5ZjARleGVE81GYvww4yU+BrFtT23B4IoqiB4KJbuVe/G/FZ7oWIegf5Syoeq/EA3F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uTpoKgPF1hmvZGb20e5Q97EujDd5CYYDFfSbXEQzo+Ixi7tlPAMD9i/uUqrzHD8wFE15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2ZESj6fUZW0fv/34ihwxv/3/AMlGcvSjKwXHL3/0iHyS2UeH/mHMcfHhTzLvcwD/AKYz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ClL+JSa2yZQVo0aPuCbPXqE8EShVPHYgxKJjEXi8QJ5huJZNMAXCYscnTYb/AOspD0rw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4T0yhqY+TTU4huaTluNC3UPR7OCX/AGb/AIgiiodVW3wKT7McTo8qAHK4ypUEyGm/cSAb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Hl1QE9Bl0mERO2hFstHMWAsFNkYAFdXeJRELIRCn0lV37HE2g6lOxL0Zjfdwa1hgE4sa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vFVKVznqF36CSM5lRjF5OoMZcaDD/Z7hLE+0fPqVQDIn5/mWgsA6XJFvoRaKtAYuNBjy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LZPZLOEtGnEaNTo5ZVGjZ79ncp9A0JggYt8RoS8d9i/H/UR2WY/tKuIFZr/qHSpDKMj0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ABNnFza15mCC30JkStKG384IBjcQD152P+pnQegDuZkMHREp2N5dno5htC+9E4vtVwEc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lZ/2+UUhKNMXcvKPFbCLBV+5+JVEWwWSu8LTWLhYoG+ZvNNs/wDWV5RY59hMKRpGR8yt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x41ErWfxLkHyB/UJoBQEfLHEVy4SonvweUmng/g+4W1KbzFxz6nsypmZepjp9wKrJ7i25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g1axLgW+u5Xq0KFzLUMxIwwlQgeckLx8S+5eI5jCeFSoxlxi8TZUVYJyF6SPUt98Qtxh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CB3DLjyH8lWjRLr6hqocnqgTrklSJmseo7iblORP6mcMXM/qCax/iFF0+pb8M1M6xTMv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uAHsmsVL/YLtzSp13s0WNCYyy/MHqMZ1iWVOA/CwrwQVbNx0ixYde6/yQu2Wu4nwgtqV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KgNr/AF5F/MsDmVYOgxD9xVBxQWq0RprdLgRidkLpKH33ExMyiXMKkmEguKCGyVPSH40+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0kvDSfBKphS0BLxdVNzdG/RM0PYeHRNM28EUbV0Qb/TkYv6PBgWq9RxHolwFwF1ufjwb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Swdjojyu47xGaBhlLN56O0cgO9w2wsxsenOYgNTmsEnEwVfcOwvuKgBdJPgJPX5g8snpZ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YafFKmYM1ALv1hYtPiJS7PkSi9FpDFFcoyMzvGOYBEBoilTGcqfkiCPT8wCkswf1L/S1l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KlrRMPFdwOcaXoQhyxxq+yASBsl37S8pQdz4qVsrHuhSW6zR+Oom0Ybfoy6xuDWWUSA0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c3zUqMxX4lyMN9p2Q/K+DCoekoEobOttYlM502gQeev6EyfuBUSHujn8QQ6MBX6Yghil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p9n9z0YN3ReDiVYKFmDGpQ46Hb+epUwybP9iZioBXqUj/AIIixCsJmXTipWPyTjRf76it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x3hWFJ4TwYgY+F8mPrwXKx/Cpx4qECLTM2MQ9TBvX9yjX2jUKZNSzS/cRd7mkCa2mAvJ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r22n6T7k/JKX42XLI+E8DF1KvUYrwJfi3xR5HwqsifwGEYxpTzY6JaZlNzkhpiV1pfb8z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DC57o3Lh2uKD8mJ1J9/vpA4YZuUFRA9TGpSNruFEPp7hUt7TG75o+IlznKzyW/UyIBt6u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gULVl3NbR3yfUqt//wCCYuTQ2jgscQytT9D/AInOlU49RmG4EEO4xP8AnPPdzDGWpaS5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EVT6ICUGupj8wTEswKphUUxcf+yA09sdsD6igGDtpl7k9MypSSqBWz/EeMU4T/MH0Hw+k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AqHi0IRX7XMTJl+WfqTi+BmZGmoonVHO5hUVtTb6iJ2JijohLGG7LYsNYm2+TCVND5mC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zBSEfE7gZgVG42TI2G9JT6w3wYRROVy2edlmNHph8e95Jh50+oKEwS5mIwtai8UOLYth2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epa2V5Wo9RW5jnKpDqNhpVT33PaDBk+pQ1yD4lHSxP3FufDWPYY4m7d//cTAw5/6lyw+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wq3kShyn1TDuthavpl9QMNo+RjjTqo+gw7MUTEyVreDbOIr7biWK0WYA8WgSx3DiawAv0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CrX2P7iMs91pv1HVqcdzIgOaF5ciO+g0P/up9hLp89TPB9H0vcFxOhFJB8C7tqAReBl+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jObs9jAoBLfRE4eKvMs6hkMjMZOKPEAnzfUwaFkZikxiwlKHKkt+jxKo9gZXj6ieILzL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eK/jz4wRl2zoRYCwZiXzGlc6ES9u/UB6itNe2EC6uZYWlB+1zkRFaEPKKlcjTHjABMdzW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jBuP8KleOYeFxYmpvyvhVyx4HSbBGC+ptAx6cShT4iBmnjzF8q7Gcrc4S9I6beamLS6I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qYRK+KMDvleWVQ06SUhq/cV73UFV5HcpHaHo6lL8yxOHr5ZhEyNuomAg/wDwCbLbwGYX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8CweIa0EwW1/tZdbyF3ZfmNOJZ6b95x/Ch68Ea8aTf8A/EQ3DLD/AIRKA4d48EUOumA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81MEjAU7WyIcJ6g73MWCSxl9SyHN6lvl0eoXUb4vEBF7jmFXcrmBYtr5R7dBl/1hC1rt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XpJaB/WSz1Xeia1buKHeqzNE4S2fMMWzg/KFQymIfIeDfoly3+QIMnsMRX4sfIjGWWIl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eP3G7rqztlxBUBogFQnJW4yINIw7gju6IMGP8kPEK67jcNMkQOI2tktoZ7M5FQcMpAMX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olkX49fMBDp7aDgxfS++pwnucPqAIOty6J7HgjldxVXFjp7nbfVPDAErFAYzCj/SY0dz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a32z8fUmLQe9tJcDbQeI/wBvJALCvwXD4htgG1VkDlIshlcTUmL+5hiZCEPTamGGTPPK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Kg9nTF6m5lnvC5LL3qOxlcY0+mb0PlP/AEy3PluL4jfS94Fl1fjXwg1jcn5Y5tXyGLpo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iKS0jd/UwAzI0sOd2v6IoQLseJutcQlLhuWfBHTXjbOMTHiypY1Kx4GpsgRb6gBiJfip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JxE5YAy/ED/pKjGBPsQst29T1HqZKxJyI2RPd4VXhbhLlu45tUxhJZcagMBg5mkn8GIj0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E8M+KuMKj5IwoTCLMv2LyqCf6YaJkeZVvzMd7r1KuUyjBGYM+INTIU/wiEw+ZWtW3th1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mEh3BDM6SOw3GdoiuyWv7Zv4z30S5gQAyzPKd34uRmBs325gNKAOS7/LzMaY+E0rDznJ/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BqdzIadGVN5W9yv/AMwIKucNMKt2N+B1gsSrJqffQ7lJcnIxQQJl6gFTxmvi0Z0mteIL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xHYoA6PB4Qn2hgh+wiqV3ioCRrB+mVwY4CWFvhFVt6VX7jdFu28jK3B+IxH246nQVDUC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ZgADiGaJcuMyNFvUHit7iBcXVdw0izPVT3Ptfj9pae5cgO6u/EQDnJCWBDGcXLKbe4MiW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Ziq5HiUXX8KmFwvVa/OIlaMp/BDd9b+yGKC0mfuUXsWQW0Cnc+SWvNVXMvl2lTgl9epaw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5j9k5hxbn0xFQtOb/AOkdhyhx8Ie4dRk+oNF7NaXAEw4TdPp6gUSwHPuAIJp6++5Yn7eT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fUGWJLoFwFUJOdJzliLX0I1c4Y/lLW2+QS52s3SajbiWSjVqbFXCUNbDZ6XMjzi23Nag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UadHiLbVxz+zE5d0UwNOeAbJZrW0AOJQSosD0hKvE0PyTI0rPcBEVNIPxkYFtRn4VzBR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t1eZe+a31MvPUYxXqaW7nEqJKxMI8YZjFSv4oNZYlLjsQ9sTbNe9Qo2Pl4PSW4MwTvMe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Ns0LRM/MqMX+J6ZZ76iuce6YRtl4fFR8JGMJKlVDzUcR/hmVcLwpQSnwOWDqCRDJkiIzm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hgWwdTduWFVCCa4s0u2MXl7lxNc4r3OLARsglWvzK34u4WPuoAhTEQep/wCfMPljFVky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Vyrv5eYLpWPjxkWdgd8sXeOA8RNZbjlq2iB4WLE2/wDyDUHfcGLI5gqlIXpV9GUfDqOA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mbCpTagr4hXYx3NwK9kBvIMSpRpMNKvFGNIFYSxqD5l/PlKBrtld3Ncy1Wy4CNPa9Ss4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E3tAUQ+Fw8XRJNyNClGRySmM4lFyj6MUC+SLVhVvxW+Vu/D+y2oRxNDqJgChDNHaLJbdH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JUZcZ+2UrNn9uIFmL+A9QWbP2JUqd3yejH0G7bh2QsBJqtKQMd3f1AWc7PUHtISHKvQZb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51T3XU5AkH+SMZd33ivZKedR6Qvea2sdJ2NUsfEKvaun9XEoolUz3wyjTKWgSpm+56mZF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rmLg6kt3xLPwOZ7VFW4b4oGIDzjpFqsLxqPiUqOHyILDYYLXAxxfsr3F0r9uooo6xabI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f+Vkrce6+xhAC5hUMFmL9QyhNQNv3xMo8Q0YgQuq811LTkeVRlBn4hdmjCCWnRz52HLL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ep9qBKlSpXinG2W8y+tRLr/SH/iBBKV+Y8DPog1XqUG1ojsCoC7VzceLxL8L/ATxr1FA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IXqH29wlRJUrwkTy+WP8gisx+F2wtCkYXyaQBqLZhKqROeYpcfzN4odrC8QBQIxmh6hc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zUoIRs/iXcCZOp0k1nhPS+YSMWZeoqiHpeDiNbJfhHuRVq4KvY83lf8A3UEMaxufBKcma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34USohiiMs+/Bgj/APlGpdzZmy9TaLFtRMwMJ9+oaNcn0zvF8MZtluxVRN3PXMH/AMyr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AlKiiSp8PvmLvWvBN5iTPSfsxC9MQaRD3lRgjn1JdxkhquIU3QnW/wBtpQztywhT14Hi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Rua1M6PEyjY9tkz4bIcJ5g9wPAFtlqjcVFTJKzJ8I9AufxBVzr4e4hZ/FPiUBUtZJmxX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OreHcmEK9fPz9M6mcZ/BFw7fMoCfUvtCFVqP7CG/Y43hh2hC3BlcFa8LXuWvUGj4eSGz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XRAdq3bS3i9YbiV8Kp4UWgzLMRig3/npe015Xt+poGr4fGWhUi6KV47h3wcHVz7KCiWm7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5ym2ocaXWVnHUzspwhUWoLm+4s0WFuJZ00UkVUcberSamJH+nEEaXoXqI9xeFnCAwIaZ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ZzBiz8u73LYiFIiuy8MuFKy2dKdGvBiSs5hVQlQ8V4T+KlnUqsG5We2Ie8XgURx7Y6Hf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PaZWJbYDuaKlxi+WXKNzpjlzAQDGUVt5LVENXjc+xL15ZUqVGGK/g/wYEHjTxPMq/G4ME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deJlKkrAtwealCqm2IUfxjwLUV5lKyqmoJZenbHyXCivlBooRseXomKxp+vD1maHZ/iM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n5MbteBKjG2CUosuO4zTy/8A5X20AUTfUranpGxnpOkpTfp1AyhGHg5/cBgMtBFcgMa2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+oOPWVMzmzNndvfhofF04YQRdobYwVUHCquClDUUIl5GAwtZa6iBQrmtyzAq1nHqW22Be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YWMWWzAHUuU3MOpcHwsvsiqk4iGe4IWPMwIQkSqxuj2TL9+Ke1FWfhEgWrjGbJfC2VJ2S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4Bz+p+/DDAclDJqET3/CLYZq7/EHWwzTuW8dzB+SGWl1r+qZgzef4oagzl2PiUMyx8Su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lhjq0HJ0I6FfoDcXtzOEAKq0JwS5p6f8pTAXG79SgBZ9oiLA9RNYcpMDlsNMxMqvt1CA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1KNI9hLR+6/+Je2D3TAG4VTKVcWzSR1NAZhXufmmB+ZT1y5kfddP9BlgM6ezqBYqfmU+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xfuNlAuNkWttnF+zKe0AXD6KMaEfST5wb/BCfMI6j6iF26dvuWD1KBJgdc3eOICMMvxc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kIpw3F5YJxQqPaFy+iAdHUsUaUWW7dI2LDpieGVHxUrx6InmLKIm38EyxJUUgU3uogdq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leAm5USJ/OpUEIxxXK8BC+Sbb/UefPhidCV0G9YlgnDuL28IuxrcUvgPOA4TMAjTAlCj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nbn8E3xt10S0dQOLc+HXBq4f+8VZVNrtlQ5zqIEq9SuLF/8A2EITfGnUbA0/tFb9oiLA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7Z9oSLTdTFXyK/cWx1DuIfhxLQK3zFV8TFmW/Uy1Ec7HjHHzLTKJXqPokB9TqXEaMMt0C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D/cbvtJZwdE64PLiIAc3Eb29ppu4wiw8XCUKvmCbWKzD8xF5PxCl4QRDBD6mfGXhKwjD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K9oaIKI4JD0HATXdztAb6tQLn/28TOhvgY6oJk+iXrRUymaRbLG42jymZWrDJr/Eqs/V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fKGg1r5NMH64G2o1tmfRBMF1RiFhHNwKRlcXwIe87caPv1CBNI3s3NIx2y2LPg0QzB0Y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cuXLltzQKdy+ZcMjpuBNxAhFDh7g2pNDKl93Z1cOc6Xu91yMaw9w3GhtYuzIYqFqLu6z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NyBUsjCg5PiXmvdCmYYKZfQZmqcDcffir8FQjjxUP4MI9PBaW4JSmVI0YAR7Yno9T1BgB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2zZWZl/TA1J3HcXw+XwEs3LhNw2Bo/h6rtNZvvxlHYxlwGjxtCZfRDSHjHmvCRPNeQgeF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Ygx4OCZsQs/c3uPo+FRLQPRK8mBMsczfMc+5T3wGGhgwFU5DiVWL/wC1EuECpW4yYts4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Zc4hTwZUolRIf/01Yq4XB8IURef5VZWsA0w6fqXK+SVJVbDxDKpbNwBmWq7lgFdEMCae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Dg/GZSq7juYPW3f+5toq+pSidVaLAI0+Z8EatTIBFpupSEOuCJLlYcjNMfIsIpWinQboa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4twlLqVC5hMUMXZjqUow9y8l2Ro1Gj2hrjTIgVqIqGI9434mMVdGHWOYwkyy5EYww3uf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nik9IQq2/u4s12tNRHV2Ksk5tiBloaHBhi2schxA5Q5uqiY7624lW15OGCbd1HEpDtcMW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T3oqVi7xCy0m0MnBCshdcEpKCO3cWLL8VK8V/AabJh79DCz2wcX8RxR77/JLC4VrGup2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NM4dzD6cuSWR15pKWSV8D/cOJe0n2mc6TAxmP8VxLzhMEQpAfOWPCRlQipUrynUzE4xL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CDLUTrDvmUr/AGzhLe2BWLn5NI9kx9CG2e7GOfNy5RL/AA4y6gmPyiO1flbCZHJ/C5cP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gHxhGPhIkT+J4Y+QR8V4bxKjiIzJhjwVVkRf6vwzmSvydkdoRhHcbueUh4uYhBNsocRz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uNclgtfBDpAh55i8EP4D+B//ACBbRlljn7+XlcDwhWjCI9PD1FlcIWehK7Xnl/xHBazJ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iWwrwdpqVnAyQPxRAurLbeo7MjuNchcQK+kYswDDInGbiiXsMt0OTcaagp6gczIYLVMo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RxBYJ4ZxM6JdzCCtI53KpWVXzcafJcsX1u0QONaI3QDok+9GcyohHSTaI/ZLswgo1PhFF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tVg9eF4mXxB6WOGGdsIYhlj2NxgFTG1zcQbeMHZEaKBVRgJM6soTRQaeYsubMvbzR8iW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uANu2eJe37e58I68CxRf+V/DfRl5adkCF5YrSe5oMXEVjcDhHmUHTl2R4FHTdx1kGYqz9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KgrJUQL8kutz4eK8Ffw+ItRjifMcvL1Ev0RlBh9sBd7dstHbMZk9JQ1+4y7K4mBmGZ8hK3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Q21j1Fpp3EG5ZrUW4tQuDdPryFULZzfjABRr+Di8sGrgxbvLLilDZuZB/wAh4Dyx8pE8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vJUqYT8Hh0wbHskYIgtmIHWbl/T6m22i/v4jUfcijR+5Wm3uX82QUr7riO7a5O5ZMBE2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3CKVDxYR8S3DwPLNIaf/AM/4tRmS1y+VcMufF7CnTOCOUAOg5lbHIcQ61suQwehtp8Je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igol7Dlq4TUB2OopIWusxN0YErZ7Rso7DwwrSX9QxH8yhbMs3RqbjDzPlQlW1fGhDDDX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RhpesRTbFGZmE1MzSziDZAYyZhdFePmLpVzNAbDkjBrORElUyJtwRmklRAfqXW5T7CBA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7IaOsoW8TFDhzNQjVzDHEy8dIKYpTNrcVGk5QioGQenZCvvDUyPyD86jXrY/lLW/Z/4l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34P+UsbIxGvfEvCBo4+YAEHYzLgpvMNn7DiKLA9XmHZmc2R2vCiSc8CYpVmVKiSvD4PS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idaRpFe0DZlMItvUxUA30lEy9vqAMXY7Z1CHyERgJW9GWWMwuk9WJsx3Em4a5j7gQvLn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gQDD+PEzmMYPJ4RDwxVJYwo1CAwfL4rxUSVK8VKieQkjGJGKv4TM8tq4MAEI1udOQxBG4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a4KP/qn9eKZj4NkFoJ0IssK/dnoPQRIpwS8Dku+IEJcvwv8AiMvyozb+D/8AnMMEf8I+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PzK0dqDdObsqKYKFmYhmwDf/AJuaMKuDSlNoNNpgzqOBpeQ5Yapj6i0r6E5kI6MC2w4n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WasQcRdWneXh/wDBlt43KpBwjXzHR7gz3FMF8H1uXVxPa+JVK+O4r45C69x6sS3FSrqO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O9L9htEy1CB72XEBVYlk3MJlpDxTV8Rh2eEh8RVSwrUhdGJkriWwXsxawLNxnCyyxzSa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1y3bEKE9v7lrXf8ApEt1wfMwOuX5/wCCC5cuXLfC4fyqLvVsZsWum6+IABdlCxOiurf7J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Tbm+IrfCiAWM4GM/yMWjmLRW/cWvcc7hHG4lMwdffER0tdQWzj0OYFkPSZDJ6ijAcEHh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NQMiNlBKuVjId9qWdvgTaxcMDuOd+V8a7h3fb/gAvdUcbE9Jr5da0beCGE101T/M1hPH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gn8BXiTtCvgx9R8KlMSvAneSjTUqOZaGKai2D7NQH00G03AaOK2j38xwpZ2apXrcBuby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XLlxeD/AIP/AOlXiBfA7mnMLPY7IoKzBZ5Ph8BNWVji+YbOG0JwDiyVaYESCmpoOu4j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XaK2cmo+y9iiZbDtLJRnF3mU80ZW20vi4WG5eoaiKEqGZxkNqyziCqErwvEsc4cunIvREl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CA7U6YVbmXS1RWIeQj4ZsKYQzm7zKS0TdJHqerSpZdJxG+JyIQYMIJYmLjXSblQ7nM7c+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w6OW5riyZF//AGKre+YsEU9zINuCy4J/SOZb4r7IuMxjfXEPaP6lD6Ri9yvxMuX/AMYw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EL5oaLlvPQfsJr1dv/2f4RT3RS/BGYTLKojjOBLDqMfcl7WiUBWW4VeA5mVHGrxEaYOi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HtLCdIL9AH5i4yWENeKDmdy+icRxuV4/OM7V+bKmJgAh6JcU/g+PezBq0IEDcJto3LPm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dYQSXLQhgljphAwh5HyD+JwkQ43F5JfCS2YUr4hlFbhhpmDUrbhJZhB6XdsAscNzdlXl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Q+u3vp4TMr+IXqY5x/C5cuXLl+DFx/8A3cTAguUzBxUTqUojo5QNRXbhmBdHIcxwmvpi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u818TJzM70zzGOjjlHKzqzcphSL1MxjWqgfjOSIeKCnio9tuRFYLHcI2FYG5W4Rg6Ybd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Iqxw7+IATNkjDco1yDgS87YYiztxI4drEM0NVbuYrX5ICDDV3AgjkXCJblRhCEupjjwb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laTQXLGHtLbHdReZwQWT+DMAccjL6U75lZmyhqNtT2TXRm5Cp9TZn/wmPs8DPMIWlEtNt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L+AVamaXUQtMK3F3V+Rz4DLlVuNRYYmIMxv2x7L/AAfEuZ6MsMZcso0zGzkwqoE5eI3p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LDEdZk3KdmKE26JTe+WAHOZeaSsypizLNprzZwZYs6mV1E1hfUwgIB5D5lbzHuDcviO0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Abdwlx6MiGW/5fiVsnLluUrmUItGnI5f4l+cGEq/4J8sGKjDF2wZialE5guHM5amNdzA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ZilvslCPE9wZasL7SoXWMTtZibfHs9H+50N+2EuD/G44S/C5cuOJc5iy/wD+FXhjomeS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Aq8tfEcG8p1jBW2trckwEHXajWoZQ0ZPmD/UOYIqPYzckvy09zDFx4FZl1sUi6hlDktbi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DC1z5Q33yUxycFdTDsceDEuXiV1PWuoprEbGme2tWGy2hwlBN+PH3PmIhuF2SPslzCwD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ApvGIKzduYuLrkvgZaMvXcXbBoiMhXMwwY4hgoo8RgSIb0DAJVjqXtsZtUaadoa2q4Is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6L1LeQVtsS1uRlQi4Lb+hjCjm5xQLcvVTpgv8ylJtfv6/wDwrFplvhjSUh7IQXcE7wmck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cTxua9pV2LgQkMZiekWZv0TOGOiWdT3FLm4EdPQ9wVmbuM2VsWoXmcoFVpqYjWN9S729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0OCX5z8B2H3LZTMktc5myHdvAKb0xDgQOiL2VKE5xEsuojlN5vwI7GxfDYEppjVRCYlp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38ByboTEY2xi1Ft8JKgYjExHmMCiOUAKYArP3FbgxW5h/uIUsPP4RyL4E7WkEDhOdiYWK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hCblebly5cv+Fxb/AP49bUYZNTiVcqL2Qyy22gpf7zFEnGdp+MyKHAe5WLy12ioiq/g7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nLk4+Jogf0TYf1MrX5JSyQaDMwCNMDiVvbze4Z/VOmUgsYotiUGExc48I+CcSg9IThtVP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bD3CURasRoK/VQ7IlkbaDSOaqgEFqcBAUlQ2NQZcVxDaXEvLuKshcPgwxnTRLmOCcQ13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jl7xAc2kXMUopRepm5xCHhow1xMB/tJ2znggmiciAgm90pHljKlf/gYxg2ip4ZmpxE7W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zgieBUHbgjc0xy5gKxCzbqWr+0wKs4X5iwaNvcq7TfjKgh2Vnul26iWMSyp2eazJcXXw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bc+W8MdzNvyfwQiYPEVFEQ8VTxOsxPcFC4VZQT1dJdE+IztD3MbYtJ4m8wLqAOZfJEsZ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/givHSJbEiUlWspxNZhUFzf1DOXxQzKcRW1wTsCTSo+pY0GLV8kzsNxgQfQc3L/knA+Ja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XL8VKlSpUryV4JH+T/8AupOCH68GLtNlGPmfpB3A1+S8euoUTFKGmncT1e6+XxKIiPcO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s9Tnz3ev/lmVWv70fBBvY1LqMW25gAQcj/MHo3rf9Swhe3UVfB90KhKcQAo5a4lDlO3h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LgwVPUqJUcXFuo/MYXF29kLFRy41hWnpBi8JlxK4ZaU0RK6HCHjkszlnA24Ugt6u0HpX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RgDJDCF047imQHDGNIsDCbOo3k+IoEZP8MQINRHUMGiaTiKheJVbUxbBWI0v2V6iuri0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F/wY+MWo68OvBxpiwev4QyHgywARuuJ+TMty8HfRMyvSQUFVsfML9FBznu0RlQLROZFz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ENe0IhiOreJTjP3EbdxjHaFsEy7eoAYP+CvIqMycF+I+Ux3FJ9MnwQRCLNy+TLXRNa0i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cW0OZVCE+WMAhcPD/In3OYkrMvDaJBkolML/AFPoS6lA5sx4oZMtGo1aK3KOC4bB3ZKH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oVQ4jScJbd/MFFWEmk14PFfwFeCVK8VKleCRIn/8XQdePE04jRnc9I7icUTCxyR1jGTq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Vw4sRxmY2R8P8yj1wJ/lJewqZK3Cs0o0D+pamuwnUo2LcC/6LZetyGXZKswSzSOgj9C4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dN8ws/fzB0F3RAKAhp3HMvFNfMzB5CdTk9lF0xQnQd1LhjTW41WTKx+zthFVq65Z3bVQ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NwgyyAiWBojnwlKauPjcV7MwIwDa/TuZZBhKWHseJZr/ACID18+IX2aInHwA4jAbZ0VO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+vNfxP+N8njxBpPcNb1MGHkBcZryEFUfUQCrHcb4QZH+2BQtCEO/vMgGOVhHSHUpDQi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xMPRMDSiWFtS1+WDPgmx4681Hc4nUFwr/iqOpfioCsdSahXsnKL0T4K9RjDL3O+HUNXz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IzKiRMzSYEQH+CelBAm9qHyRluOQcHqbBeuSJS5udsqdw+4PcrKsr3KXUBcEZRMD3Mf8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iGyoWLSLkHNSQTqcwAq2BxMBwJddMvQ73/xMFRj+yVQXln/U5/dDT4qH868D/E8Ph/8A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RI7cJiA/EFRIckUU9OMRbk/GzBDfcAx8MQFnK6IXQFZfhJeO9LwE0DJTFb3TcVBR2Qzm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EWoFhX1CY9ZLXeMtKB3LhzUYQf1+WM4cqUIc3McJatAFQVbQMUluBZkkgrpKN0VLV41NC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3FD+F+MzJMTMwi4eH1xupnNCzzmjg/w7gKpa3Metg/cRetdIitB/4liG/sB1KOOhVkOk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S/7IfwD/AJWPmwCjTp8DUdk/SJ/TNPJmnyFVt6l5l6HUbEf6jZl5/E4T7ggHAhO3uTMM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EvgonNjkhapX9RENaHg3LPRMOfwG9SFruH/DDyIXdXLAEw6E2o3md36j1pI2mI1zksLjZ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8XAvCgHS9sEzB+CjqGkVQAMXY2Lf6hqyA0o6lQe9NzlF23LpjMGZaUA0weDDxAwIBffz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tKIGj1LbNtwDiG6kPBqDWt9TOrwZdM4w+mYh2vuRm3kV+SVuzX0nkl4FuDnHtbd/ogtD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Ur/gPg//AMZn6iBZCOZqbnOIw/IuvlHYiitfuLsMwbd7B1Dsl9VP8GRc3QT50DQdIKqN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gCKU7rFRtGnKtM69av8ArqX0K2EbVW5dhO6gRW9mkuJxn/Mw2gepjlLMABH2NnEahNAZ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OB6Exutympw5SHs/Jloy2D4GDCDBl+CWBmf6DB4IuDI476QwU05BxHMpTbxNvXUe3cEg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/9JQxW45fMJqr7df7QuVk38Sip3fLqe2/DOPD/wAj/ALpxjccqyO4qLujx3U2mEzXy+yg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nPca65lNf9CG9ErRF5qMm/zRMIrOcwQWCUIXhRdqkQbYJbjE7l2258guoRvLCEIQY/zv3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CL5fqVAaJgHECY4jFSOjETlzMcIQhmIGcwYAncBAdGfcu2repemHpDa9JyhVHgHFF2BxH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XfISoHPYzRgesJkrfiEqXhH1S/GpcIe+fIjjdKjHE6WxOBrn6lLN0xD8rX8kVfQSM/u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Gm/yuZQXldHTAjMmQtByaF18oDYOL4/8qO46vBHmEbwNTfg/4KgfwYxj/wDx1fqIGGEA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Fv8Ao8LHNGusAV6DGd9I/wCopzzAPwZR132a/wBkFC4NgmOmVOusSRXG9TIC+fZMM3Qbg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ALVzUJxjlGC5pfsRNpllw9R8J/Rmcnv0w2LUGhX/AJYAdy4habDuTRc5S7XGtxCNfqQF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iXgYeCHjPOWhtmf+OcvzCvVwo6dHYFHPmGfuRsxdmcev8Ia5Q+KWDbjlQ2QFkOZxiv8A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jezVxTOUAU4dTj3Bh/zl/gwXKFwBSKfEJQe9zNPcfDCHwvmcWLMlW8oNWiXBi3MMoAJM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Zb1qwirPRLkPh8OLYDUFid+Q1C2YOXwDwQ8H8B5FHa1D5i+0BOyNte+psTbOkCaxDKH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2ziJt25pLNQCDmgbXEa5FeVtloCmNTQ6mAm493Bla03CACgDT/jxVypdvUytAxazA4z4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kRrGLrDUBGU8mSFeD5mRFLyzC+c3A+5tr/3MFTg7f1Lo+B/izB0fg1G4pyn4YPrh+SOJ2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8kswBfs6hN1HLuCeXzvKX6mSw98ofR4ij4aYShf+pW3F/uMDhtmoB8a3/wA4/wAn/wDh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fhtKF9bNMFKxFhV4vUvPf7Y5FyZYlcA4e4Xc7x0lhqUu/hI0KKU/6QAxGacwjZsVuH3Q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VJD6dT/Utqo4PDME4tY34k3EZ4m0tK6aux59zLYfqgs5+9S1iexD9HwhTjPxFj+6NOf1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cRhhKGKQYQYQne/TLP8AZIiS5I5gS+zneQmq/EAUw0mmBvgP6g389XzLLHLEC0FEZFlu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nVsKfipw/czQz/lNnmPyDGZljbg1/FcuWhBF/wT+AiQUv/WjtF0t8Q5HMzF4I7vc0jlmk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UZG2dQjjMZRE3sRTME+lmtsNbf2w+CXtG2Yb6JuGjolec5ISnRy9wIED+Ts/kVVix6Rc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zKmIGbzKVUq8sdWltqx+4Nh/xEd51l7lmBo2eolAUGjv2ze5gWbZSU6lhiY+yNJ7Ngm/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GrfqUYmDDJNpasr5jVh8molDt4SLMQ+SE8r0YeH1Jts9QbxAs+YaGuR/wzCvULLqD/w+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gXFW2fiKG3b9ZSq9Y3hRwmu2i9ncqm2h24/9cOe5mDiabqceB8c5mU9Sio+4vpLgpm6Y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yf/0H/GisgH3L82H4HqegT8mIL5LdSjbh6i1h5FL+sd6Zmx6m1W5ElYAu7TUqKtaA5iWQ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5ZRG8gSCGH9YszHEQCtOOoRIDg5lFzPYIATP2wC0U5TUfmHbn5ERmYP6fE3k+5uVKlQWU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wQL0TQR9BEPopWPZu0aHubLoYKQx9TKAB1zHQZTj1Lk6htMNNOIaaA7qFfKcMDZLyU7m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/sg2fYtUP9oFF9seqS2LS2nniHqNzPeWr2PWDfhb1/EuHkYPgRIQjA07VPSNcq88J1Vf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4Vx1Ka9QMdUTJF4WMCmCeO7CPmZt16Jn/ALUVHt3MS1nvhLIzOFTDf5n8HsGO4Tyz1h14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oZZl3Kk9wtyiKubjnoluBRA8BluOydQzK+gXBte0+aKfbNpgvU4bmLAAvbgl1nCbteE7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3igsyyLYVcMx36JjDiIUNMtfq56iUPcuYZi9emflSkTl+fB4IVdfSFXZfDiCLZ/7M0Su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FKuOJFWERD+0tdh6cD7l5q6vX/eXS/g4/wDZjAXBU52tsRmcY9R4CuIN3XuFlX1NDtL3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zG0aWO1eBzNQb8X/ACfJ/k//AMQw2Sj7IeE5jsmF2ddzgptUM1HRNwYGRImDTuFgRy5i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mdgZz2S63F6OUKC/PREnGI5DUJJexxCnqnJEVDHSCu4jiu5SbPZEAttbmG30alEq4lJQ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NSK4ucegrihlz+eYhshxP05Zwi+5/pOVpo2YzkZDab5TBMVZA8O+FZmXwMQJ72MvV4Kv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878Qu9vtMviA2sTEN1qRfrJihRmPntVggiipSnMvz+My1LJlEB+Xg2u4vkf2fMqZwOOG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WcO+PC/BBgwmoPgSvJ8xLYQtQqWFh+MamNdXKEefHKdRxkStwjuAm5e7J2mcAJYx/ol4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9y3B9xKtW+XaFwMwIGB+2Kra2+AlQ/gQ/k+5jK/UyUTGTiGPcr3CA2bFmhUuyiqLzWic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WSvqKbhWuzDFUw59Q2HhBcVtwVnwa4cVgf8Anu/EM/JGuDbBmAGwKO4DhtgG+eoBYKs/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iTQdco2Yu4AgerjEOSi+nM1/McYNbIcAhhrtJQl29YN0isUbmZafUtvB+gRtQa4nyQFp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Grjbk/wDH/UwcWbhvGcnEz5WZ+pZ7j1MLGRzO+Zt+UJeNTEOzuAo6csojirjtxdEazEHM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uX4f+E//AMUabNyjXM+NzZKoO0rs4ZcaUj7g2kFL/YxMxE3RCc8kcRU2t69kMV3KKYqj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A7sy5A7MGGnZ1EUDsDklYqSNVvagGFe4U+Cbbh5QyxYCtYERdwrTg3MCbOYTxKoZQbPY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KYc9zPA4ZUtjMVklqTuqYJeGt1uVpcWMMccZ+ZUqsOgHJ8wqXe/TLP1kvYQ1/gIsVk3A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b4nolFlsFwNY7/MdAqHTGb2Qh6MBHMFVXLODcfJhgWWQckq5dHXjUAj2PiHhlHASWSfBr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+AwZcUdSvGdkrL8S/MNhQG8ReU/GY5c2iCOZ1S1BDDY97qXhYRf8A0Rei/M3zR14GL4lv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gTLfglhQMVuW3+B/CpUD+XmVB2pWMx5ohQCYjoxKLLDLDastedmUSvzBSqKvmkctvmIae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i7PcxSgt5VBdD94iiMQdBAGk5YqpOM6lPbFLqbk7hhxBjMkwYrsjHOEKZ0i0/YJiIZ4J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zech6mFTDFBVDUG6ndbg00LmnuGTerOmWCCPKMsCPF8pcFDSwtxfKHUf1Gq4jtJoBVVn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2Ve5wCbiqxUcKxe0e/vH5lqdPmCn34mr8oLprHTOCDcg3FaWesrdxKqJ0alCXTCMea8s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iBhtCmzbplq8gXrLgZOMFzZ6t3zAA/a5bg1G23qUN9AhUumfiCEk0sQHalKiioRVn9x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iPFt6ckbIofnPWmAP1yf+2MrLKukGsIwQlAtw4PcMYBzfU9wGWFHMFbC5Xowg9DC6pWY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hFgS3DH6m+Gup/vAIMEgP0TmYa1+CYl5YIUJZUrCKoHuB24ZXj1nBhBzh2ox5g3Q1MNS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5DWMRzCzDVZ7mVvfqcUrABVHwiain1H+C4MGK9ZmdFYB3jsZfZ+UdtQWZsVcfwCP3/BnO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X9vBbAN5YGYzet9E2auj+Cu8EBpL/jzL/ifw18iwe/ES9kFZTTRU1ywWDiB6wdlR6jwF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iXEvwnJ+ppe4bW1iNp7l18yyuUzlTDcFZhmPgRzKuG8wS0kAuc9ZipRwQs9S88fKaQz1P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/cwAw6XlNNdGJjBEC9wv+KCDZ5OpyI+qMsLak2FIrpxyxOW74uF7om2/zLKWx3NJa77l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WlV3L105iKDrcrb1MX1CpvFYjyjKzmZtc2yykweI/afHce/cou56ZKmoZlVr+FxR/wD5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MyZL8xG3+YWhGkhx0R78BjaB8/Vf0jzu/wBkqiKbGvScjMGH75mV2nBzNRZyyhYNhxEy6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BL1kpSh9hmEP7q4VA5Fm+0nIfzLZGM/0VjzZ1Lz+lFIOyYoBcx/KCRxU/abYHxMgzErA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XF1BuXon0CGERg3MCPxGVcWDlwMTA6DZZ9Q5VPu5onAnrKZdBySmWdmciziJp/Cpv05S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1HXEt/wAaJePjmOAu34nI/JmFI+J0ibtjGZJmW2KgjfmPi7izDGbyZRCLt2zLJiptLIqm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/AeLly4eD+enhamOa9+K/fFS+zBd1+JZ7QQjFjAfE0yhGFOFFaJcZR1JeIAKNNiyITS0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KZCJ6iB3/SLGZcG/qJI0OZjIIMiuLb1uGpsbh9L/AHEV6ewy9yxlXWGbgpLamibMkcb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V1rk7nNQ2dTBfDiCpZxKc3CeH5npqJnO9xunGlw0lYcHqKChOW8VXxBhejfqVR1ZBxJf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cIW0xRxFvMGfcLGWYcF6gP9IvubZqYZ6vjwfBUw1O+WT4jH/+k1/lgZi34vC8QKO4nGPc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UD6nTsnL+q8/DDSrX2TKDoMMQClwZhRuz9pUIZGUo0aIDNRw1hjeCaxCK+XCP5Jw1K4w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z5VEH+UhU9YKlHY7bxLofnmffnmPJpUDr4kVH8FXiIVo+Kj9/YTBAqt6iUKqWN5IMXOC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8Q5MICsVK7jKwdyx4ILFRbLSQNBKPO8OxDBjFT4L8PipULgOlDmJVznuR7kXyxTnzfhz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Z2LjA1H49qM/qE/KUmDwS9kWbCAFMM7SvvyFYqz/ADZf5hK6YmOKhb2TqUOOfWTiE+Ke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Rln0jYWOEtWjcaC3UyU14rJDU2udOZhOCcDcWU5+4iBpjkja1B5nBWiX4j6PJa/91gwn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MlgSvcA+RkDCE/8AUmL3hcRW9wwS1plKduJlPXIbH/vM7p55v3MKTfabIlcEZi/Mgrdu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tAuzk7j/AP1EHOWSOX7QWkAHuOB5nH7pbXuJaoa571Bqq537hb64l5LvcbOTiNFSKkPs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0eSI4dRGgfmVsogZ4QQof9yrmoOvBp3eo3wjEj//AEqOnvqbWb83TMdX2QVChK66Qrez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kJAXvqVW08MBS4wQvHUpid3p6iSaNB/xBm7PiOrlDVqamYBsWYoqNLzF0R2iLa/EssEe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MNn0uPOokwauDanIvOwqczcUwh8xXjFzGKz1HXqcD4e4oXAnUfpbfZFoKOSNEGyI61ef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ZcvGRLx4OQCcS5fjPeNspl1t8oJ2l14R8X5cQ8VKlH8GPhmy9boiE1gssSAsDxNPHAnoQ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V0w8ReZ3P6P4KZxAYB/OpUrwCVK8KZfaUwFzAz1iVbADA7inco9MoIlhHRhCpb3H0zLe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TBEAl1F9EsaGG9O22exTqV03cVNIMCZTsz8zUMzxMun+YIX5HiGlmx6m74NEwk3wQPmW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FdRNc39Zf2gRd1G+u+9xmdo3MibwU45maB6Y4bzFv5JcORqO0TGLxHJ2JvR0cQBfI+Y3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i6ltVuXxUpA6gXQ7VOJMy4FGH3HBkVMqwSPoqKN0RQ0VFDnSVLai8c9xjV7Oo45mbjMH8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qA6moSrOpXAGdsW+YjkTEuP/APT0HUuBlFWRLJgxbtD6lZMTmTfUJnTqFWj9GFUTfR37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rmuZ6QWAWBf1KqabsmIRcqwXxfcSjQ9QQoSmyA8M2XOrb4ZRDc0l+I+Jeqpb0lfcU2T4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EiH3UbqClJcv0NsFQL5SHiUqq6qoYxru5gOAIMD5AifvjuJx0e0eSp5YYVaMZ2zHlwRB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B8DmDbg3Nt3hOZdzJFcC3iiZng+CCBgwf5sf5TQAV46lUEIGfcpz9x14vSXDk3CcfzKt8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+PUkJ9wf+IPJ/MIEGpp4NfSWu8Tt4xblhtzkbhjeCGZq3thQAvoJol9JQv4RKf5ERZlz6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MpvuCGCvov8AMGVbq4JzfwNTJTxDqAEOWNzvOnqFSxo+5gLcGJWfEH+Y1ivpDX3NmQm5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f4R1+dxeEGVI/Eow5gt97jikE5fTFHyrkiVbvQHypajmIfiUDmpSu0ItPuAahsoFMTS9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C2UKGTX8IzEd2LuBpwPIwDH4m3DuCZElU05uZ+pl49TAxG+UzHDuKvHiHkepRiLFk/RK4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GOxFSv4P/wDLPCP1LzDLKuDqF0LXkMzxK6TDbeRMYs8dSjFBVm5jqdfmOStukvFTFW9/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daw+uI9ivJQ3HG4bq27l6fl0LLB6YadVsRH1LSfxN6i7dxp2foiTEA2VK+5l1q+oDKGYa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HuJ14Y29ToxTFmyw88yldtMJBZMxZbFUlYhwuUWPIRwxhYppiAwHuWAWyf5EvXuMrN9e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i2o8016hRAsZI6avEUKS1tCcTJlAbqo8PUzR/Xa7+Z30FmVix868XCBly5cuLLly5cUJ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uZm9m5sPAzEIphUzG3ic5T68I8IB2fD/AMFSpX8Ggoz3Dw/wHhn48o9pS9ziLTvwrwxn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lSxBiDMY9RzKcsq/thUtlcZ57o6jqOyqKGVylbuP0nMvrodQ6fEsPaGIwkAEjoz2QDj9R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MJQ+8wW7SxICmhmC+U1NtXBU7PB3vZz4zA3Dy16lJ3pWZRKejURSv2zF+PUxGN6jhrGN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fcc9vTiUGQraYMPNtyrcJUHUS/lmHl2GyHSNpQ2TAPcVzMNz7VD+ZhcVGPcchW/qXxHSm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swcQfFQqs1DTX/wDQY7xCyJZpiLlPqZ7lqq4CW9/UV01FYoJ7ZlbW2I3xHMFS9V2HiaiW1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xjfSolTWl5hjl/lPVNzippChCpSnMzJfUAnLEVYz8Yx7RZQl5gwHcjZ9QqWV25hQKNe4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gGGUChTczDLKmg3laqZF21FPabKxatg5SgF/CXomS2wgpFjGIYM2MZ4mQoPaYSsNQbKC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kyBylkV+pRDFYB1LLY/zMdog+VDDKf4DLly/LOIsYIgQfLE4jHuOgnOonBXiHige5kxw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/wAjx5H8KmfHhGj6i/GHi/bpHxL6iKULnHDvcYtpAK8BSXhhnJEthOwoxGqNSrjDOKoT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DaL3iHUX1RMw8Kthzr9TCj9wriHcrT8ouOXMBjz0QapwjFCWGUAzTbT91EqumceHXjdh6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xcV1hOvU0UX9zG0AepbGz7lD1C97IAuh+YvHzfUxTczuAY5t254sxLJfqnctBa6alGQv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Ya0lM79EqYYZl1Vbi68fnxmDcFSyKrHEeu4o/wDweie5rybPT1/+sj4z0vLMwzGMSz34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hzEq+g5lK+Vq8pcGNgi5eP9y2oV/73uUbug5RIlPKbJqIuRjCkHKEC0GTdPcsCwYRNpDs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LXg/zOAg6hLQZDDDDm6jX1BPspC4BxwIAUoD7jucIFlb2SoWuiszOmgNMtCzxuPv3LK4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i9UxY7tDPp8QFSxoIQTUFEwqmffAg8HM7xpDoMxUtB6DMcDhkY4II1UNRS1iC1cuXKv/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F1mXco1I6IQNGs1LvRmo8QSmR7jGD/B8Pi5f/KbmD4C/K+BC6QwOYVN7hj2YSyqYMK0TU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tTeB4uo+FLn1CIaWTB1ds7nuwyhcWaxMbkoRkF0CKlH2lYuIXoli8yq+YA+klzeUg/mI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mKkw9zAMRXIjRvD8wEY6rzxNtZi3lYft4OuIZv8AMPaUJrMOlM51Ac0MeMIvwTCDCZUg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GG2gmhGK0c7mAVmCOcsW2ZpTNE058H3G0hRcVUK8C5d/MKXdfHEqwZuK4/wCexuHHU2x9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kj5WyKd/Yg3N+AKzHf4RiyiZxXfqCVwhG8J4ND8LxOrsy/tNQ9EliHN3XEpCwVhX+YWV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5lxSG51OTPL2jn1uoqWD+yayWLF5mPL1MDAalEDHZz5IVMF8QtetxEJYGDih4wwSC/wAH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ZX0GHPWYFePTyIu2iJSnxNlZX7pU2PB1HGkPPSXyGFkV66iMvxGusPygwCbeYUhY3bga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lSpeBuDB/wCJf4BQNQabqUuGgXxmZaeMMBZHvjw8Q+wxOvUDl+EU6/gxd6Iazgmye6aE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g5/4b8kuMLcTuBxMkZ4lG3E3MAbhD/Md5JRF/h2Q2YgR8bleBxLZSH3RuJZ57mJqIkzm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GZBVFwGwZWKiXVjucE2ly6xFDOXiCdjx1C3a5lZ8SS9tM5YcIyA+ZVvUUsOUYeYE0ze4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uZTpTmZlTDYw2KyYZIDxuIAXNTeH4ihorjtMXBkJxGlIZ2P3CM8ddxHfC5nCFZHuGc+F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PMb4TfEoiBX8R2HKacRam2Za/wD5qVY5hb4YGLcq9RaaY8VlQjhn11qAaR+2CRy37lDZk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laiODDFI05KYuADYMygX4e44UV3Kin6tUMajRdxAvlFaT+yXI4KdxhyOYHJ7SPkEzAOz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HMx3UjEVgEoFHUsSGCWSzuAYbS2/hMfTKtju2YWlC57p+HbuW47g1kuBlw4H7iBjwDWe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jjBLhmIMEg3AeH3BEq1MXHTwWlv8I2WSntLzKh9O4zEOWdssyxySyPPJBg+T+Cy8xil5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1zG6jCvcFMVHRHxVr2+Aoy09wJrjuGGEihKkv4COEL01nY/mL9bQMn9zrY/0iNzviGhUt8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GH8SMX4CFKIYZYoHENBFsPUxK26jeLww2+Zv5s8p4v0PmPuShoglnmDFo4l3Hc4gupb9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ywlHMtsgVXEsMYnCfUFbUTL2zN0rErL9UytJnUBzFL6GHD41AINBEqbn5iE2s5y4HsQz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6j4Mh14qEyaMrKGM9+pRc7m8VziYTA9zCtsRhs7PMULxhlkdoeDRmpdhNRfCNAfKySyDd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DrKcHwZGAucJh8BRUxhj5EefhJ15IiW4XCHuqTP7hlBjEcwItsQ89w//AI/H8RqAKy56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MGmDvDEpD6Mzs546Rmmeow9PE7O5Q9wCMrgxbBAiL0+CPVIajkVVU1KpLFFxvUntkigT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SChkGAgLhGaO5YlitOHMrpkZr/aF44ldpSjBBsbK0jFYqr8BYso4Gqlq0cCYltUxDp7M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Je3CcQcvom0vPU8ofUxPNU55qCsRy1Ri0pteiAdIrcYc+kuC3a4ku5g7himtMy1aV3yH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CXF8L4ZRYTfczm8zIL4RtGDA2XUzs0MVv1FnxPeZRs2odkDOrEqycsjA0LHPuCXdmoWz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4k+Ml+L4txC2XfcLdWj5hEqa3UP5nhfFAluIczKngk9rajznHE3ly8sYkqMZccsRW5mI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YrcyaeCsTa8oI9iOqKhDv3PoXEOKJWV5i5tYhRBMEL5lyyPEGP1eplDTLAZgZNQFH7gE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YWyicHUVNO0uofFHdEZxKpmb7ErxjP3FE/OHK6hyCXte6inIbuWeo7Qj6CCvEzzHUGo3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Zi34uz4m4EDw3mR/Eyp4xLtZhloYvhRqNnoNESGFhOYzNPxPG2ZWo9Iib/8A4Z/KnnGYR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qfBssW4e5pmF8ZkH5IOSv9IqvbtCMd8LpS9jJN3YwkSEBQA6mCnPTxFlTtVl+IMq0RMB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4dCZcqxA87Gpfo44Q9pfBSvcGwqlu4y+ZXWqZKv8S0OkfHP+ZyYX/VN4JrVe5ccHSU4j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60K6sBenOpWGVIyxmXDH9QPvoZ8QwLJtUTP6+wh6UvyAoYa6lzGpuPvMGwzE6gzNkcDt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bbH4hBFy4sWE5zDm+iHgERCeIonDE7gf7h5YmN35GXHMYWdeEWE5hYZOUQbgNAr3Dtzo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GUN8EI7u8v0FUsP0RuF4LiWzupe5/DCpprxa4YdXPEyU+X+Q2FWJo0XXMuab7uD2X6Yl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HsaK3xIgyqiqOfBYvgUZoFZtuiFNew4lDJ95VWRvqO7pMn9GDNEqVMe2IrED8IgXc1p+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p6iQQP4RltZ3HVn1LMeIixxHVeE1G+Zgs/KyTKctRPaFqzplYDlal/8Arxx7iMHSTBVq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+0yPbBGxoiBRhaIQgDC8EEfEDDjepZV5Uhgjd3La225ykzcusu03gMm5+hNIQ1MNzkmV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3C+xklQO5UOkGd5vx5Rw+GINkSyvDUp//gH8n3hXKqyziJn69ShOBlRhhMmpfW+EbmDS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6+CfgnFjF3KgPUzFgJD9pgdzeR7gApH2wZtWHgxqTb7nJm/uXihfTSVtaVdsXSAh3EOHR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BO2fWFrbgOOgy6RvQnYZlZoyRwNYmAQxfRBgs3yTOVIFYBlCraq44u7+5aXLs36fUpnd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izox1ON/U5qNs5lYaUS9sp2uZpU4J6fiJY8Hcofc/wBNZ3M9VNGSclO42RYSVmGVOfDd5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kIxfAlKyoTimZTHKiQ9cR1HK+hC3euifhAzM/SSuEBLY1K2f5iOn5h8XwDVh9pnQP1Ft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hvPegs+gMsOQdmVBWZw8IyvB3ABLY8wiDjisCfEXvGO/0Qk3XZ4QXBXi/D4tzk1culpv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H56iNcSJcYie1fEBsMe4Tu9wVrEvbMCGCFbnLwzCMB9kaxblSEmKhnCGg3UyvtxLK6Mv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ga0+UWTUpQaOYhBNKl3qiKMEB+yAml5j4Ety/glgrtYSxLPSF6BxN4csccSaNZXRFZH3G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3uVJDMkrePFzaT8E1rcXPbK4ER7xTCvnmUq4Pm6iqLXOiNyBnyEKl6mKmVmpslUmOJdMS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IkCpRMx6xL/9p4f4s9s5QjgVcPJEZEUSGIWXxzLqr3TOVoykMLj3HFuvNuJQXpaZmlrr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mnUXhhxKpZed5VP0NMbuQxHC8JXQPsxLxR1ZedK3cwku8zY6f+1NHHZCSi59kv5xzA8U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6IcjDgAFZZlqd2h1HRQs4gblsAFDSrnJUNKJ1sPxLMNX61AbmDBrqr9y2wwR6gagPtzPS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rFMzpklqvUDRzHU+BKiKF8RxjKP34JJSQtuKvRgXXUvMGD4HgDEUnU7CZ8TcJm7/AC9y5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mneIQMgTZUMgJ9zF3Z8ReT1ExGq85aMO2W440iupeJWL5nMC2e3bLbv4ggiKpbMBRWHp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I9om0KNFpZrVEMydI7kKiXQDsTBCWVM/DBLCu7AXsmvh7mO9MJtgWz8QO4RUrW4e1iXIZ3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ergCj2gUJLyylXMSUBcutQD+JhY9y2nmPD6uFCeFk66qDaIOYoxS0niFjMTMtCF1SYsn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EdoL+JwERIFw0jPbqOOztKriKFIfSDCCGhw5i5Zbc+pZIvuX0uGYa8EwY3KNywKtn+Jf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tJlqVbmQOIrp1DwrgTQ+/GomgmGIYpl5fXinJCYWmyC/A1BzFFxczxM8ykH1Cp6T0RfD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BULlHKy1QKAPtnaAPcV4nM4nV51EG+YhSRQ6IQFKwiKZNcw1TPt3EdvqYA05QdDiMCk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PEDSyOuovjOodzJV7YVdPKHc7O4TuVNAXghz6awqEqYhWH3bxEbKXNwJgKbi1L2IxQT3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0cQFqxrHbxDAGN4Y4RBN/ZEVoxHh9wLFvqWgi+orHdQZNRRT4mZhqZuIQs5jhBXUIS5g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MxwjrmBUyhklLcyDkZmDcyEGEIRClbV2+ZnGUK3THejqWvEwLlnbFudTSgNKMqibBqu4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qW3vY9wUbmyfYwjIx0+2bYcYIoWf9Qad9z5iP9cTYVzhiHmYBC6ee0om/tORi7NH4iKg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1KPzAw3RBxT+I27FywMCM6w6lG4p9/ErLCRB1fqYDFiMivUt4+W5j/wnL+WJOEecpdZa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Wqqo3uj3LmClvZudXyYO3wNTIcM90IHFSvSpuII4DRqCQfmY9oBLJv8AMXZEwM8wlyZk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1y7YXSPbxKMGu6gvbTteYyc4t2y5E08kI4A2OOz5iRY40RFBFXbGYCkByDfEU1zF+fCj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qD8Hi6emKnDPlxCKWRfU4T+plztnuB71He4YtRLgVfqHwFWILirPmZ8Mx1NMuay85g68Z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/AEv8kbJDly/UsoabhExcu0+9B+/gi2zKKtRxlE0wMeD9wy1Sn7Il0y60KNElrhpO4rNk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IDaYxXMFy5vNESHi6UMBX7w+UD+plNbxfMIg4T8TOCBX+aKxTQepwVH5Rs9ShOrMVVzG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ZujFSoh2SlvLlg7nlCqM/Mqj1uo40AIZiLcXHUU9kSKQfEEcRKiU8E4gVsmHEvbhiBj1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4jqh8Ms3GdHyQ+WIS3ge25qwlxZ8aQiogpZNIyrcSXcczjFx9L9Jtv0SoW4mwEKoA7hm1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5EpRxlLspVimWp8y7JRmHXw9y7v9QpGOQwSwvqdJe5rRGKyUBCB/CZVgYGI4WcpuO5aO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qiFHVEMdbheRuZ3dRnEgu0Uv2S8YXWY4yjcc/JHsj5JzLlSir1KeP2MSZJa3Ge4uPSN8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rKHWIi09zkNtyq/lL6UD9xq1mLuFSlFR2fpCpZbhvUGZw3uHE8wsm5lLJiAMrcodxoMQ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JpOcPSAg7jECBYPRFOGGXTgD8zUNG5cwWtS+7A7QqtnG41sgs4SVMn4lDXMr89zpH5Pc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AKJT1G/UVw+uEIytdkSzG5kRMEOGYV9JiwHU0x4g3Fn6JW34xY5qSbhs8hxCHZ+SUtgj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vupbcq9wVOYybiKP/wBts4cM7paLyblS7S7GH9oXeqeItqmGMTZOfmZc0+o9aQ1Bh8aI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jJQQ647iH4Qwzb6jWLXK3AMoVcR1NY5QYYNNdRZtB51New/qXVU0fqJhZYfQPXZMeQUT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xFxjFZmAKXS3MYcnruBZ35aJu8O4BbXhByToYueov5mbZmCyYJmWud+C+oF5ZUYXSqFdQ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wuNme0WkOJYDPZK0gCweksYNp7QJkQvwcSh9kog73EzLuhMUxV+iLTjEO9vuGWqiPeHE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WqWuu7JgpKsW1w5mI4zMV+AnWYwcTCP4RlXMZG4b+ZuyYDiZjgsBGCkO5W0ygYj0mYQS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lzL6gjFI1LH6wuQqrHzCdMxZw+JRy/icNfMVNCVLyZR3ZTKkSsKLcuPUFtNCoH5HECSo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qphhhXXDGWDHcrEFVUwRMkS18RrsGI42Qsko27ZkXTMlEOPFrxLvbAFONw3hsmQa7ldt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Hz+pp6qDhM+EnPCZZVtAFxcWmC7iO5naqpbmCJbeJWoIi4EUVGJzbXBF6oPdF2wk6TKC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Il2K1GZ6Gphq0Q3nwQJtYKY8veZp5jMr8TzDUeZjMscQnbKmcSibepdpShmmMOElemBc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VXCxA1C+5Q9wladlTq5i6WV/+sDZHKX/AAhSNHxKuT5ZSTp4jl9yhrMSbQZsxOPUHvY10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/KIT0V4ZwKLEattO4VFl3B7iviVhf4l/pKy/0mYaoJbx1EJo5R+4hveNTJl2jAFC5T5T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ExpGpAhq6l2STdOSXl2bRIL6CiFuIBtku5ZcwYjnIhYoaize5scy4unMFM2npMEBcWAo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NpcwCVi0lw7jYlPqZdoUMxwxeAVpoxkCVOszFuov8hgEq1/BPcduZg7mQ3H4CWGRcvaw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WhG1ka/L/ES3lguLHWpiYJhfSFhOiz8QZtsmQLqaSwuNaMoBLsXUIjemV1jUVnJonSL0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APxCtX47SymOwojz4qZ48FpXQsY9Cl9Cn1CmMswkDggKfJKcOVpllPJsiuOmZarjr1Hg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zumbF1xyFMeDKGGnd7jPPi1lgUPo7mgVDQ2r1MCavmHEz8SkwpGBTOJdjDuV3FX1NczL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V5lgtymHbSqLBcy7lEPCYZr3LjqdEdTBkY8v4R7KBVMGWSzwWoQKx8O+HHzlWeaXMsmU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oWhj8F19obzAbgniWpuolEGrUyIAY3L28lfl9QRoVyS7mP7H/6S4AVFAUi7Y9xLscSw9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P7lGXMeGJZNYpOH3DCP+MYlomM7zmXgCtexNne+kazJ7RAu4kRxF7iSGHUDiCGAqUOsZ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HuDkU4alFmYye4uiC5a25bGPS+0IWflK3uAuzjqESYTDDz43PXFlz6oPcLLKXBifMqO6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g2bltKhyTCKCMvGLkaSkmnuPuHD4dOA5hUDbxVc15yu6m0wBlb1LyYHELzonG6ge2IG7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DjCEynuZ1DL/AMRxKqSmzwMpxJuJc/CTQggAFepWAtpCCgPaXyC4pctSjF+Aw6l5zmZ7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3HfQjqvURVwEVsIu4biQMSoEd1NKN9yiG7uEEAvFw9AN9RGOmmBp7l4EZ4loO2crruJR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k0ck1mzMtDxvBQxMxDQdE7IG7ulPfU9D2ZxH/acI5jGicFfoia+T1MTuCojb6li1l8eA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RgeLWABX5iYpc29pnmnuV38WXnwwZZtyIVLOCWOaT2lDOZwCZQCZpQ0XELafETsnzNMH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9MqMS8X9iazZ4zLimBhnMG4JgMX+yEmlblSoTGiZj4fA7O5cx8QcNxNEAbKqmnwgwUYR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7gMMVKjYVciK0vy//OhDZMB5g5GWbnphip0mQE0E4PUFfzw9yyJI8icIIlynXBm+JNlL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gmFNuvhFh7W3I27S00Swx+XmBtzr7Ra6uBZgCrLTL+7yxCDbqWW5n0TitPN6lBf2QK9t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ZcujB6lhjDG2U43PmMcwAZuXfSKZNxSXUtphjEAbiIuY6qaaoUwxLjK5iCBjmKxOiPkE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OJcoijMQDiWDbwJZ3aYZjoSoEqDzpNJhBugJS5WG4odgcyh+yGFcs+3KPjFg5jCcqQFx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M4uczzv6iOobBqYauH4mJQb9zDEycQLlhXyysWzYeD+FTagRxGD1SKytJcbZ6mkZcupwJ0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msMkGvPfcMHJzL0O1DxFHEdUwreUwCxPU2YqOmZxGnJLAcZjsHCS2ku9JQvMGnwE5cD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y6l0UsS5lhmoQ0nFj1CQ2sbGm4pdQ17Zk6nDh8qXnM7cQWqNYx7cepe+VZS2r2Yu1ROU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IisAs6iDPj9RXb8RLMr3MGpe8kccEAmQaJmTAxCNtwAO2DOLeJUalAQX4hb7S7J3NNTU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jmZRSN8ag5ZYNYYkCQIY4UwXiAm8yvbJe6TU6qWr0kZ4ustQSrrlPbo614sVbpmBY7jd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8dMrz/8A5mA0MbVqc4ApmCnHNrE7GOZYyWnqWps4jfz42yvAC2E40ItY0IEFDkQbo5lR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fGEHDiDxfTEkDkZiaWeuCM2C134mCnYQ5NG6c3BuR8jMrAqzKERuH1CAfZZNi56gOVj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mYGIM7jAvUr8yz6hlDXfg6lq5SbltkHs3DbSDZGTxuyJ0y6OUBY1mAhMVMIV4bgaxOcx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kabnExfwhPf9I5yWw6Ns3BriJXM6jXq4vF32whlZAz2lGq3ljWjLFtk9IwlDC7mT6I4S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5TCnSojRL5lWeo/xGum7lHL8x6KjmGJV8zF6jll1SA2mrywbn8IinzFaObh7myp650yw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KPFVmUvEauZeuXEwNRuUjB/fyVJ5xGg6YrLp7gZNkbLinEP0cCBxbEtdkli/cawa1LlH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qArTXbK2wXmYrBupzu+JmFVmvxEG9e5epyJ2oGJmJAyhGMylUTGsatbiCEyr4jiHeVJ8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hAXZ3HYswGCfKUE/cAwTuaYJx34UYiyoeQjV+sreBMo1GMxEiqk4lweLmlXOOGZbjkil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CzZlaHpBZQWNShhtKKQjdopjcvslMN0aghSePEQrXKbkNzaoWmXL9I2zWyAZQupG0GKC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BQ4//JQ3DEWts3lRFnJJtkqWIIGqHNzNyyOVnw8CbjNMQS4wNSRarTsgguozxB1BQKRk3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3eMF6RlnsWMBZt0dzTIsA8CDgMMeoCq8/wBypMHfqYBbiShT3jIDtXOEARlLXRB3VGxg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abSiE68AjpzCIameAOI/mVfzExcwvgZhIpKzcSgWtIpZYcwdsHiYV+UQ+0eJqX42zmGv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y8wK7XqVN/wfmXVXQBabrAmBH4ldgwBwFiovcdWiyR7UyMcyyZYOFSYpEouYUxdiOjuH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lLuIMGWLJKE8xK8Zt7ubI5hygqI2OGWA787lXAma5ZwEgb+0NnClSl+JdtxqZimb3mNR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IqmfJBF9U1DlbnF3cxpaxjjihB3vqDoHLESZu4iCxfMQW4lZ7Y1v6ijOncd+LlzIJY6l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9sR3buC/DMECKIC+ZGVVHAy6iovbmhSUj0oL7czaBTiApjQLIDlV6l/UqY/FD6kV15es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6lsV9y4JhhmaTeomIUgu0JePFz2TEiXmK1OoksQJVDMaEcpaELDM1KrC2YTHwz0BEVLs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iTZszC6TEo9t3MhWoLGjdBesCzWMGfrxRnHA0//AJFWuNRmhywxWK3HuXuJ9ktrnowV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q/6y658XfzElVNLhuAS40pfuAX3MLAKMMeRjBv0ICAqqWtA5B5ijH2YJV78uZXjPBuUq8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KujfmNL3vcJ2LiWLk7J1qgyIig4ja5mLeJrpqULle25llvGIOnhcSrnw4gKXzBZncvtq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mVF2nEwzBhV4gEqeaEp7EuRnqD4z4WjqC/qWWsSxaXNkL7m4Rvn9RjF91bhqT6I3ItVL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a3kYrXxcVJ6JmzChMEESMamMW7Cwz0aExy9oFkH8xOVQUEtmo01P7m0cMQhiIMPjNuCY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Cg2Khi2ALEbQxDPEeiagF6TCGpiGdyqj0OWYAqccwXMMJEYcxMhrkI6/CRRX3LBdjiIm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6vwROxeGL6G4hT5ZeJhTUF86lT6hSbBxKRf/AAmXmicQo+cwQFSP6OYsYc+YYc4mI9Qh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QajaDYAxzMyov2iCNQGbd8HUGzEcJZiGngOGE7txr6jfDccbmmNRMRIc6nxDN3uanA6/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gOZVxv8AUHOypWWAioSoxFtKYipY0gu0xtDuClg1OJaR9zWiokpVfMyrl5J8LhLOYi+F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cVLH+n/4iAz15IaJZM4Ivlt6SIbyTR44FdIb3qygU0mZzN8dQQzxGX3EgSqfeiApcIdV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hMk03DIi9KNBZZl7JlrHwMo7kCNktfpgrFG5gzmUwNhmejSYlKWU6uZWiZCFbwYJj4Tlt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OqZk1UqVURtAvcM43iCZlQYS3O4dO0o4mDLz4ScxYz4MRiLxKYHM58DNLozZX6hYn0T4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GalnocsbbDyYbT8IiFQY4mMS0GLpA10A9QZdXCQF4IVN9ohcyMSKCHB3cyEIDy5ibnKD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E7h3mcqRjrxUJvFhLC+oGIz3KJOYAsbRA+NnmAqBrJC2Zh6gja3uA5CwV6qPl4ImHUoK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DoiVjEtDmrho7it+WYagVrPczyY5gzcbmZz6SkXrlMQZcw6/QjqUXiL9h6hlluiJ0IFX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0TTQWiIqQ+0y0bmz0TNHzOfifkaglL3H2aUkd3Mo+SBplaFYmomE6iBnPxMqBwVdyq80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1bhzWktfzRAirEeBzLWYrZSr7ij4MGUwVOSKyz4pEmxBcw+oNze4qlRC7JibJhKOaSgK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JlnxLcZQPmIOxxUp3pGdnCY9IVTplWGo/lgSiK2hdMBRbmG0QdlRLlVUVhklIVqUO41v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/AA351dRUL+JmoFpY4SO+kdIUGpgwWO51vk4ZU+hMoHsRlYyRPLMmmpRLEPrpAV3ZuGT71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fmtFdEgjxC+UZXUz8o7gtwmogRVNbivECFT9IbWy9RXujr6ia9ytifhAE6ong4iJZ84p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S68IuHUVdZfwQVHwJ4CpVw6hBvMDqZbIyEGYLlZhsBY2EAxFkAeoWB6olKfkOY9wYINg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vw1vppcQJAO50BLW3UbH8EDmvDWycRPCEZvyu9k6UA1grOLgipthMiUDuVM3gj8S5Hwd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yKlsAdYjsL1HXHkMLifglBWylZxcyAi1w8QDUofhZBDIbJsmpMItpiVL4bmCjk4m1zce6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nmtY6RjE2TwklpL4Qq1CDjVwLrmKgTHBA8a4qU9ZhlmLwyvMycBGrwEQAno3Kmn8YgrH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hHwEnWseBO5zdMcK5dajymWVaGofZLOGYKUVS1rXuCuEo0lV8x6DcFfFHjEHzHdRWjMH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I7tKl4MqanKPy6SnLiWiIbvEQO47cpqYHm36lgzXNcxuURlfa1LBACcyZwwQYIh0iHC4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YZhSmHUAnlMhNBCRgcQtC05iFw5QTJlZGl9+5XOrju1/yiIKGz/8A0nTAQynDLZQgshZ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jUMxZxmfnI1znkStVbzC8xqceRTnE+QRVcRq7/SIL0CwDUxeqLUywTHuFrE6dxfTsvUp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mXRi3BwQ4h9EDSrkZU1yQNhyzNmBr1BWuYZZmRZBmZ3M3Z4kHqDEzxiZ+4aZeFxO1K25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8zjM9eBMekeWZUNTZLzXEzjQZhLEBcKMzeo23ANR4XCWOcSLcy9Yf/VBDbohZlTrBGnbj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HkaiM/QEUrnqP5NYLt7hnZAo8V4YxVMyH4lJ5h0Qmy4j8uHofcRKuWCmXFQWdEMEgwVu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lbTW1iIMVLm7q4gzH0lt3jF29StE2fUu8SwzGG71C1TC786CMcwYK2z7lQUp1BLamZEo+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FXwYXhuJw/pjCAANlSgBlL0NEC8xJoje0Vjh/cQV1MKznBLIQNEqjUbfSOqDcxJ5fOY65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jMk43C7auMQXWoiofiVCMP4nMGk5T5Tcbamtx+LFuvUvwkPoJTM2b3MWYafAh0u6lgoFL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fhS4I6WDi+SAQIZphvwJLvTwK1wuDt6g4LLAEN7gCMIi0i4VDUBeh3MVtzRMw3BSaWek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USxt1mE6Lgy0xLRrU4dOkK1cxAtEqsEGm0VippgCH1gBG+UJ6qY9wKBSf87CXjspnmF/l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koRmYRDp1AI4KXP0gRszXJKbGXNdzL1DxU1iWOYmfUZvNEQ2s6lIRe4SxG75igymMCFKG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fcrTVY3cvRk07Y7lXna4mQHziHogeGfB2IZCyVGpwIYh2Sw3mHN5bbBiZINo5YimEtYO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SmRuzMLWlSswFQxWxGbnwXOBgu9wmbcAZLxOCdCUfAZxLfH0TDayoFUTGImvmUmTkzd7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H5hVUdHUDe30Qygy6QXh3KlPB4pLlO09CBmiUJSshQoFzBeiN8YzH5l4eDcHjhKBNijN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zNh6mQTQuDxUhu7mFi2aYhkcTC9QuCVcczEJD1Phh+GUyW4F6wjNNpd5mBJsXEoVw3CD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UcQEhTuoLBhbsuCSv9QM3kX1OJFp4ylzFROoZK0Im967iMj6lDsKXwg6vDUMNbTRomRu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r8ytxTmPxYqUGJ29iCglJ4l14Lg5zD1BxCNO46PyS/q9R/GDBcDTLH7VkdiJh88HHhZd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7hjXcrF5CGmEaal5iykHiEAxa9o9hkmS2lQovEA5TpiNqjuafiZ/aUW6MoRYMoOaoDCL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zmXM8mamYJrQETWr7le+9x2uJz3HT/wAyRoS5KYGWqpY8wLZVCJ/aEVQp/wCZhB4QjvcG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yYriJ3XTK1zuYg4xkihwziIyi02xMIvhKahE2TG/GzwcEMWBqjXmmyHYFYVhTVs9THD2w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OVzcFPEINICoWnPIBWHz3Ag2w9w8MTJll9w9kyDV1KtQuFJRmr1NAnGyAtimG7u4YVqem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olnUwwkqsyjFWIhUcMC4dQq6YBMHEyMt3qDYtmJYZzTNFyhLynYCBEZ7B9kqlwyxQw+o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LbqWbzUsxXuBYC982V0ZRXhFCEdSnG1KSJu5rHxePBv3FyJRbhdbuaMP5Je6+ibXeYQa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UI5mIe4CVLWyWGnEVNjEJZMIZqcUriAceRV0pkX0QLNyrcxHap7JYmTuM+f+iGDpnLqD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ce4o8ygpnQ/zFY52j+xLI7B/mL3HU3N7uDouyu4ChkrDP3NILt8x86qm5XV+8mjey2wb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fwKTMuoMM1XvmfNdy/wQGXmW5jRu8y/eJcO0wZuZx2zDKX09x/bgXIgsVKgb7rqWqHLD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mkEqDuOdQl4jpu8M1GmG4dTk8PcWKEA+BTEpwJxi4ygyyulNyzv0TGtMvqIwSVrYYSOX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alkHRNzcdn9xmYpMxAE58wDLUzOszKwi4C4OVzAUJdej2nMMbJycdzB4MXOBLK8F7iTg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CbNJoV9wn8SFFy5ImaZ7m3Uaic32eBYo2bFB8RRLL+YBaGSWHwnv1GKdGEYx34EGPZKjo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7I1W5ctxN9i2MmDRl7gtMRxg4L33BGg2UVfnJ8R+us5l3CD2uAqkO2EtSrky4qD3ip+J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WCg5S1wxBdTTTB+IMy97iQGkcEOJaHws5zNs+LjDTEIMzcQ0d5yNhXlX3GhhwxDKPUoB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mauWq4EqUaKm/om5MzHfslkI0GWn6YpQ/8+WdOmBxMz4deVgg1S2MZi1NrOiK3bBqR5XM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j48FSjiYlnhSDYkZ6pAc4Yjac7htjc9IFJ0KlHLmX8EteCKoSA21Giw48CY4jCYRj2YP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s18TBDjUCELiUudYcYOJAQDiXA6rEJSQMTUIFELnxNppy4lrXmpS6Z8SloHoJsham0IO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d9xvHupV3/JM59MvxYVHgcRPOIgY1C1iCvMq3uWXosKs89ytKnMORmZJVvgDUPqfJKWG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z4ofCfOVmGpglroqPktih1FAZV/cc12R3DtxNMwBRmI2RKL2MA7PKKQfCDs/wimhc5kY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VrUHYqdkvUaooxEHfFsrfD3FsuYgEEpdDcNRLuUE1SewVB5DAACQV25iBVqc5an7wRWK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5/FTJSZNS3G3zCPi+YyVt6H/ACfuQB2rDFVGZkIOBTJQs8HFW2oGL4hpNXC9wkVA1zMz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Hi3FUFVL8OYKrGXQYIwxHTNQ6cRy1DxmKjMbqO2p2yes9GyfBYUg2mBjpghKh3IByTBo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xiKpCwNrhyQaXKbgcoAqGqpVmI44iWQ5iFZJR48ZkuZxNSpYgjePxFjAwM8fLJxU3kw1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YFPPUVmwJ8cTEq5lLMupqOCVE47ajxw96jf1iIMB6m0xVaR28LF8UsIptKzV6l0c6xht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NXMfhDL1LgGJmLajtieiikW59xb9TCN2VJjA7Jhgp4JVo8JRMw+6dknaSw1mFp0e4Vox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gxK8Dd76fEGCZlMmaiRwsrHPTJBBWAjl3DCveIsE+ouFUuKSIDbMYheyNQJkzg7iH3JQS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s5jIOpdOQzA5tKA+IMi2TIj4QmxfXiVorcw3c5VBfSS68TBPuFMJsIliEcM74BwwDAuH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ciCS4t6JhthGMojWIDcXajVOors4j/KYjxOckUIPtgiyqyRciQE437gVopiWdp2nqEvD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u/QS49QygPunA/cuNqQZqhyM/wAig2jTAFYvDEmruKMnzEt7IXMQEpaZYE0uXN0XTNpZ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ii8kHEPA9RtOKSkEWzfaJUEf+L5QlpmoWN5nFEf1TYaYRuelmA0OYCqjEKrUKaXcq4bs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beGW7ockOrtfJM3y7ITo3h7l8O4PcTxS+kzWyw3dMcFHaYTTD1L6jd09CVVttRDZcd4b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V9CWPusa/l3BmNRi4BfvIMMlS3MfwlXHM+9LS9zrB6mCOoF3zEXcSBw9+CWMcCZ5hXDE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FeiYDG4u/AWJGOok3nURUL35igSpqNSjjBBV29s+JF2/EKPxHL8wL3BNViKyUQRGCzU3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E1NhLXwJhGoaS3rI57I2NQsqgPc+OcsMMb9szXb6i8yzbFS5ZzHWUFgzIwykejcoiRQ0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MeDH2iUeqc2Rll3ZgJAZYm2V4dT6UMYMF7l4IopsBcFWwjbiZAJUGxxLCN8yqlC9S4mZx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8EUnmmMbmGYYxHUH6MFNxc5kvr+YlB6GYE1iXZiMZeYxjiIJNMsNcz2CyrBySyeMR4DNR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cxsfhEMjKncwX3LTcLbIKWzaRywWvAXuo75uJBzjuIxxOAzMnRgrJ8wUHwftjsYxaiYR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IFExUFe2RAHifbszkqTTCbCOUyhiSSMlrMTEMzqVRtDlKmprKtMd8QSGSHppAwNcSlea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rDpAOr2pSp8UM1SUg7y9B7xdcHcpmJybg1/co4ad/wA2D6kWx3LuzGryT2FLwPpHEcQ5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B88RnSkyQpmEriKcxQDBNTggdZaF4OwwUfwPg9ysxl8VG1uZmzqUT5NMRKs7hLGZjmBs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lgBjJXafEpRLeZaWYCyNSh7JaAY4gxsJU2blWS5nzOiGIOEzNiXemWosYJxPXLtkQ6lqJ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Cw2l3MojipTpDLHrNoDrMSFMyRNeHRMEoBDLkb3HS454FmkoTLuBzDgEcxZ9S+owxeba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TOAEuH0wBf14sxFVC/SPeDwkSttJIsPRKcy5TDtCqM4iNVLqCO4sqsnAjHUrFdtRNsqY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AwxTcfMtVTG/x5YylNsUlkSmV8JoeoLDbFMbGDV+phEl1ruMa1F2QpWs+oLEdwgdrhDW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DMNQSFXGISPjtpNL9Mba9m4FEDVunUYwPGK/1HDOxuUflLoHMXVKDgCMvCGwajDWM1gY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4J3CYSWA4mM9wMqu58ifPwF7YPSKsC7G5jXlAoiyMzBm36n9JzIlNQ2TkZkuHhRJc1FZw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toq7+SWrYYmncF8pzHLfjPYahPSorHPxFoGGoGr9Et51GGrmnZu46Bg6itTSXrjlB3E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SmuhLuqpeI3UwhYUJaJmDuGYi0MwxvBqQdfobiDGfn+ZP8tRXW5n4QgAzcq4i4OguHwJA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8xKFazCixLOCIXMGW57jKo0zuxzG+SdJKYody1hcM+Phnp/PkBc6m3qUP4oZYuDxFZac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OZc0wr1Zx3v5lSu/cJCNbRhzF7jbw9RgiSsJzUBvUF8SnRBZEpbMxFGtxUdw1EbiUBjbO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iTYliuJl3QcrmmIsZmXENTXKz1h5yjDAOZV6nzLOpcYIGMzOanMUCavUW9Sp8ysiJUHK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GcEfzQExfmWCM+iLVxFH6g5lU4zLRsuJgMHqEz2wxiwcy7xKhSkvgbl0L3KcxR4TNSl0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GIQ4ECbnGJRgZ7YpaVix5cRmeMdpjn5iac8wH8ARgDF+EV0vmAI8DdXc5dFpVa7dX8R8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lrp3zMfD4Bs4vBz8wjKxlibYqGGuOJzHT6mKyKsM+bbjpogrWzJMlmx4uMwpNzANzuRk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nYmdNcTBVEeGXMzDNu2XLR0rUvbdQouY7lqEw/CCUI3fVLLtGYXySUTyhQZ2xsirEXLq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TiaZSt5HFdJmuJGkZYTSG/DFDCKjhKsyMq/hMm1FfjoZiXUBOxuatlmRMDMNiZm32Qbb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YSRWxFomNDMctixoZ5mYL2iwpqVdQI6/aYJZYjt5huRcpQuWNMvGZVFTAKDPcKYagBaK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zT/Bg13aDaxLXPuKagGmW2XniVnmXV9MdrcQtlsjFYOls/1imWhlnwYVWLTDcez9M9Y1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/wBRmsnUa22dxIRzOIBbjccRaYM0s5jURiDwR3KfNxmZJ5YU8Y7GNaD6jrQBIrfUyKwi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qCxOI3JtLxG+o56lCmhp7hV8DGzupmtDgVTAfEwaTV8RqMHEDkMR5Mq9yjOkJjuUGiCp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ziN/ACrIOZmXbqL6lnAg5l8dsa+SQNo0R8V1HwAMSywu6jrx8ywxCzEFYaOTll2Gg9S0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RKaIoK/Oe0QrEuZlxbaNQ8GKyTQzalXCoitT3cX3LiLSXRqoe+olnfhltYHmoU8C6BbG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SQQJMU8I8ofEAah7jwflDi8KDZFm40mBatEFfSmxwRbzqFHpEEaNGJSHjw6P2mALqDzf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IxFLdRW6JtJsiyXevLPhIHA2JoCWltUqIXFvI9TWIjjUltQQGh4FTF44M0lJxLVSyWYG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K7GcRmCoLcif5EB5OIC4IL2ufmjLIo5zcREEAEYZEYJaMo4gZcTpmeiJMwYiGNkxLgga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dynEVDtG3UA4F3Deze400xlaRXN3h8RljPWnqCpmmphhtM7N8RVPrmdZWDplqDzF1khV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i5iWbczAHdw6zcELLYVwxK5VEKoLhoEs2RFcDiIqWTY7jtrXlDHMtB0S2I4OYgqYOZaC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HUbJpiieNMMe4KiANq4oMC7IfyQCN8MNcQkxiUkzrfc60dQ5eDtHoDhi+Y79TjGVqV4T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yfUrobxFT7QsYwuTgEmwgXUAcnJPaMPO13FBxswQU7mOcIjhlLwziS/e59zlOHiJTi8M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Rgw12oSrZjkJ8JbLb3A7V4NzoqNL1NrCMKZIoL8IkdhtiU5xGtIWsQyS9k4lQ54lJVjH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bYlGZojzFVc5d+Bz4clRntFkw2zkrZYMVUcwobiEJluV1GGDMVQYtxgz5USWq9Re4iGW8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OlBFeIwrdq2bhK/gtg+U1KXyxXw9w5t+5QJLK+YCByhfnZTCrjsaIxUgM0OJbwRwYEyY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iV+SYJBp+4qhQ0hXZBxMIQYUDmAsLLWdRZ+pxDcFb5ilUoAwmmcSmIRNbUZ38y/D5YybI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pgtpYYq71EBPaLcws3AOAvNZOVmYVoqUG4mmzFWlM1xD6JcJVfEa9nMoocRb0QQtmYhz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JtKWWHcHJ3hhrwxU/E0MWIQ2oaOwzLvEw1MTY8zEU8EmhvnKrHcztZgaAw4hi3GOEqB+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JZkzxczbMUlg9RHRDkYR309SnSky9RRiGinImXXcEOqYruWOG0up0RdRLqyGXdzqXAYu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HCIoZ63Mt67CNPBP3LEc3LLuHOMiWKpqDW0emNmxleOCEA3Yx5VLuOmp1BOlrT4wH0cS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MFEW21MOe4Bpwxad0gvMepowJuLK6tPTQhkHylq7XEzr9oJsNt+5lcnjqUSxhMzcSW0u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7nECLg3IhsDnklFtW5hYuzJkespAplcMcNFwGWBoxnQEtIYNXUBJxROSx+DB4YahSxRW+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cNyrJpLzJcXwEEEtSjGR3M+MEcVeIWDM2CBYyM0zDMI1MmaTNUapMXDHHklMtvweGYce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UWiMb8Mu7TCjiL41NtSvThG4TCaEVk5JhG2pwn34KWVUupzCGvFTiEmghRiVlfg0l029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H5lSvLMqAZgC+o42OW24I8F1Mu4bhU6hRnBhsyZghJUwY1jAv8Ia4lhnPgSjzQLhAdTI8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ltKottiESVdcwe66uemNYWurjM1iUGZYUg5IxZzKrQ0hXEzGabzHwyyA0URsHDmDOUtb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sl1Kc7riZS6RKTHMdzlFo43E0BeIuJUMWZlZucniEmajUepZ6k0vmHWcyjyephg6mBmW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7gJl5CqmHCGGpcMmZQ+mK1oFt5npBslpVaxMjZxTW1FgVRnMA4lEvmaQ3KEumo5jNMu0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2d5uFTtLvB9xdihzGV1eoXkKnA3UvRFBiBl0NOoODuOCtkAFrQA6s0lH4CGoznJ1MsKOS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yQWwr6ss+maYAsMsjQhUIHuN+DhFYrcQ67YG6dxuH5IqDylTdxWKlvAdpUBfRE/CsEvb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j/qiIOe4EdnJLwtt1E+lGAKr4TqqdxXTq5lpkdxE8xUZVZsI+VHZBLNJuGjuEaQ28E9j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xlIalZYMqHRlSMMsNULi9sWsw0y5rXQJUyqWi1Sq3CHpgdG2c/KJYPgockQEAsilVD5g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eBbey5YHgmcOEqV3xOiJV8IBGWsQD2la+YTTaK0+ImhTv3KjO4e8T0xNWUvOY4sTXcON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mJGTnUHDBMLzCQqDvwW2Y8BgZfUuvH9piSa7pgw/JKtFshruUcs3GOYYh5hLnEGOpnbMJ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L+CXlCvzLs9dSrgVMosRZQDjl6hfE29Sy27WVqIrwb15omYYJy3LtRV5xGfSGW46jBbd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1jiZ46If7ohmaj39S50TLqPlbwWloRYytBJ4nx4GqY9xpl5P0j7jNQkyGhOf8ZfjmPCAwr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HpjDdBljcLMHbm9QpRVrctZoEhoIzwyy1VLSjUyBaNwpHfg58otQ26R0DNzHszEdkDK5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siCp8C42cSizncVr3KJFwjy8tk5j6utSx7UmfUP3GpTmBGmhNqy4jC2j3oGdyKRnPrqY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AwRhlAmQWSBWcHMqxwmIRC41k+YdkLi0Kam6AsIAseZ8silQuSI5llzWkzNOxwyhBVHQ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tvtG4CEb0iuSH0B3FGi7fkhQUUJdTVfiVWVrmo8UUOYjDbhFRn/FS7/lHa6PKMZkgmY43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LkyRhdOXzFepcXuiKqyuV5LcOnmZzhlOfzMBw1Np1GBl/mXj2juOA54ZdcDmXDXuA8E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kId5kVMVqrU2KnSAr9pDfzTKAOjvNGNI0txG44Z0IUzn0lHGJkkuyMZDu4vZvfg4OeSw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gMk2uJZr1AcQdpidT4nrH9vA1msTTCYZcwFfMvwS63M88TJGLL8AvqZlEu44jiBjwuvm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INY3A7lkUVx45aDc4XLhnO3DjaJtVzCXFzCEGG58y4UeDWKWuYEPXc/qD/ceH5TMrnxfg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bM4XpTSrcTHuY9o4l+D+BRdu42rlZ3HUACmnzFL5wXhBq1wlZ1LkLZnGKgXLG5JvWnv4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lq7xPqYRoMYg6m4YUxLISw55DIwyzr07mVxTMkH1Up6EvdLF7mmsWhmrUacVKmluMRJb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tKuopv1kqub5lC1ekapajkai2HzLHPMHlfczRAd6mi6IFPMdjGZNPOYlRkjiTRLOXAR2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kgwoIlfKbPDUyvE3hsnBiEKiziWx4QBwvMstfZL5YZ3DBrTXUDnlEQJaWWH2nUWhbpFy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5dulSlKWnY6SuGCFkWqyG0rSZR0z1qZWnUZCJpnUBqaY9oAwxEVqkJAYHzFwu6laMniZ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FNh1HVw1EMqj+ouYWcMAWGUVG9tMU7OJcFR5u2ZvFVxEBcXK801BrVTxKAEF2RUKZagx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PShFjZamd46g0c+ovVEJtO5Gyr7JUbVcVpzcqtpfU9PxHZjw6m6xMTkgvDEZMVndwz84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eyK8MqaPRjvYOY5ZcuMbgs9xCG4XFVT0rAA+WCAr7gr0TEbdy2E5lkrqNnqWrw5lQbEa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amBhhBUolU6SJdMvMtALlVLCtdJUm1upiillxlRcy/JzDgbY6192N9txTgTksQjyGWEd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MfiRCtytRXbab7cziXVoWixSvcH+LiJfg5jGtd8RLZzPodQIlM4mosqQhvD5JzbR5xXN8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H8RvYzZAcTqARRGAYl+diUK2mRU02pktKPxBR1OIlQVmYJxiU8I9zM0b2xvTzRNL8dEi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Ef4AxiqVjTzCzvsghDd4oiyb5+I90gfaIoBVxrWAM1XHcR8IFx6qXs1bxMmYMSKtTzLE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qjzKR7O5p0O45BELSYWhmZ31OG04jEaQGFaVxxGocEcwmUjunExExQmmVc9RgHmFcb38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ydz3QfiZ+tTOhbMMTuGJmGLfbc1q0TBqDDPgYophwygYMaQGEs0aSZMdlkqRaORla5HEy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AR3uAbPH0zd1BVTrEWhlcRTgDMd4ITIYTv6IglhDBqyDwiXhVErmIMXmZhqswMnZhatg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Qx3IJTgys75QxVMa5U9TJG4CQuLM4dx4YexKLSxdQSzUuvkJRWamIqjxAcozbWZznH6n1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Y8VP0YxoffUIQ10wTkamb03GSOF3k8Y2Spfh6MS+Ihlx3Clr09RwbhMxUfhLxwjLDP6R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ZSkUQB4wz7UtrsQ+FemLzEKuMzGCXOMRxscyzLcq84mPRDs5kBzzOQItfMUyEUNF8QHE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hN6K2eKQNkMr0iLcMHi3cngi4lS95l5hCfvxI+vDFzLuoJZ/0RxGggUBE6aWBZZF+pU7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uabzG5BqXMVHEUPA1F8KDh/cYbOvll1rcq8rL0vHmWJdxTRANCqleUQIs9TPuLnzXh8g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jMZWqNVepapqAp7g3RjAGlmYNzYRitPnUq9wMxlIMzxA3vmcLjnxkDftKTuWFMq8BFup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VBRbLB620ZbhldvuUYPqZu6nRTMFvLi/3coPywaHuYxL3MWItF208RX9IrRio3YDaC9L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jUD3krjzBz6lvqlF2RU99TJmL4BilTeoOYwcztCd5mOU9WYl0P4gtAzKnoYW1+0R6YZc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2Mq3FRz6stkJ5HtLY34lm8ncbAZa+YDNzDZEdoJasNypy+kKtkyEFKMrs9TrzwzFQeYQ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MzqpslpCeYWlW4SyjkiJkalWeYdlFzCTa1BsqQENNxlVbZhYHrU0hU2G6gXUVvGmVzLz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IgLFP+SWlVeagAmmbiJA041mwYuOEJ1iFwQA4sYAHebgis5wCjmGRMhiKNIti3iKo9Lk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YghC+HuCHp5ItJuV+DrRxCzLIh5RBlRkIBW8m/lE2HIlZuQJCsVwuJY7TDeYIMK01qFy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5pQag6rM6MMFMx1/ejip3F5GzuVnamSU6RFWLOYFQMxjQjYOIdqjN8BKGnctC5zJuVmC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RHPEtuKEVTgG2MJcSceKxlqcecG92x0JkStvLFWQVD7lNDRANHe/cCBe+W5rncwRx4J8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k0S+MCBCW5hFlDLXifiA6hhjUpWIY+ZglqP8mIJZKh6FsQHKU+OkWkUtpB5aVmai5NRu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YkGklO7gC7codoBOLqUVVM+lcxSOXbhQnpHe5V4xCLgY09tWGLfbE9MrKqNz0KZy65iX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YGSZAl8pzCETJUx2rqHRiVy17iiEz1UJD7IOc9xKQURVmBHW5luZFdiUM3DDUYco+HeY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9diOGPkZmOpalZijKqYQCXuPyzMLl2XAFZoB8hvmGbz1iBo4LA4GHLFQYuPALtily9bv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6RLJvpPXDiB6JvIxvA0wqAUds1WMVrMOZaVfjEmFaXKqGUrORnAn5TEM7mDsEvmIlC3H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RzLUD6JuCIdSQoUzU9AkSVg6zAdNkcacTEMMBqXT4VLM3RLgG5qqnTMz05gKLyyzhPEc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XNEa1HBuIMH6TAH0lbIyp1meiIEta/uXaIOrg7GortL7i0cQWw78qzwjSShZLceo24TG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jl5rEtZS/cz0ZlNFwwiC+YU4iqriaUYl4nIgK7PGwxKMx1ognJLtb0lWXMztFzFPtJWC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N6gNVUy5mexlonERN7mMPjIpKgxgiJnSLWpyxwWK4xVrRM/L3H5WVB+sg03rwu3K/qOG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HGNnM0XmdOcpeD5LmFJpUAxoYJ8tDtmHthbl3DweWYCuyVU08s2QMAR3C03FOX8SceFj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DncpBtHoL1uYLslxi6Zq6RuB6RH0Yoal6uGZcMkdkYt32nyKNuhjmMz0ZFodxoP4RNDP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CxmEOrzH+E9cwqjPcyJYgj6mIKgmX7Mr0YnMMcxCNZjSWm5iZ+kWg5ipSGksgfCOAWhM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dYNEyOIKjSwbuWIAWvzHvWCMfDDKUQyciY3hl0YR4TmEobj5rjJheOHMtaaiKq3ySywV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pVxM0p0I1cjA0GExR3xMBihMLmELoLK5cT0ME0oBMHqN5VTP2TB1Qu5jKLRuUv9QcWF4i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YRgZiQKe+oqZ/hAGCnEsCBlHbqFPPZHFbkynUXdG0bBpNygemCbclxELzEad+oORqZa1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+UsX0cXYTMA1iWm4HrcphNaZnM+4VovxKFdQsqwW3CRcowCyiL9i6nzsYsUZl2JFDYPM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eYjheOkz6HMKC4+f4YyRK8koWa2R6EHE2vUFAW5gmetRVSzSTLwdoZXDnB0jPCPpI2TE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VLEbcTgSjXLCmjMW2otK7mJFuViGJVLuMqXMXMXWXADEZ7EXvcAzVx1nw3GYI83OIzF9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cd3tmWsnp4YZ+C00qTTBanBD+uRVGSPZzK4A7hol5jnL4FTbwUFsQx9h9aHAmWVOnPm5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0KJnuVGWrRE5Ag5l/wArjGC9uCWz/CCMHup8pzExMfsmcCb5pzMlMwMZ7lUOZljVR4Dc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i3wRbDNwCuC2Yj1teZ3Qcz6QKlHDfzAltfdTLAliFr0llraYk4G8TMWRA4KiEymkxmb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VSkeb7jGix+4VlwYgVcsKqAU0MzHLNggS0XFjZm8kop0CG6pkyxbWSG7EDcLTUfaXnzx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1MnNzaVBkR4SYSr7qiyySYYZ6+IokgErxEKNcQIMj5iEafcFMwTiwDbAlohz1GGgT3db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8Lg2MBGnVTqDzXqW6J9IsQOUqdaKjUJBiVWymzebjSKe0lYSuvcoAc+prhZqZHB5nGiw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EdinmB5ojbdVBgZpccQ6tdoPDTKg1Gptu5ZaFitYcGIS0V1OJmWVeId2I6pK9CMcrkRg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xDWX7gsWLiJYbCX2IhSNhedIjzG/UxLzKbRKNXUwt/XwB5bgPVNkc6A3vc4ncdx1fkRw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hAEQ1VxfV0gFyTUA82iW82OIFURc4pVHtM2PeaibDam9ydyj5gSBVx7l2hhlRpkgM0pk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mC2PRLDTUu7biDglFGVEbeCWJV5Jq8SrnHyi5sw4VCHnGucEComZcPvmOp0FItnErgJU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6lh4NrM1lhzO2eIk5lMv3DJm6mOVDz4rGGCi74j46EN+4FuZXjUXFl3o7nbHKwXjJCh4H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J/IPAf8AyssS2wMMXMr1K5/EsVysw7aJTprmGbMjqXwVFR/B9zUWGyVo5loJ745QYJTa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o5Uv3VFsoWHfKMJaZszYr+oVr5ERRU2uY9uXUAw262UHqI5vcp4Ibe5u4NQd3/2MP0KZ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jqMoXQnpKNzHUAKqLuUEBawgvuDRUHESvScI6iI0IbbK0YaWTHEAA2nz5WGfA4lcW2AB2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iVZE78MHLi1TGHaJkuGYtsE/sgzKlE0S5V8xor5TjChKFPExCM8whWL4YzYJrZMxRBgNx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8wVIuSgx9OICaL7lRyuGUOsQWNVMAhcB9QHGF5J9W9loNfEbyHygftCZEH/SsAAKfrNl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Eu4KjuDEVIshsC7k4P8AFTmfqIrg/qCRq+ZQATABIa00tGVsamVbGl0vErLflDrXxMJh2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uZd1Sq4AiqoGJlShOHSZ6wgMx+mY5pyTfhUc1PxFuTMy+oA+Yi3/APJxr8QKr6sNUxUn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ksyytGGx7ARnmmID12jhZnFHhn6Sqb4mSdkpReJ+DwkBKuIZrEx2RMhx1LkwhVNkdBME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O5fTiChfJCN0lZZFal+piBMHMt41D5samIp4mmLZh1dwLpRKLLBSgSwfJVeBmIC4FLME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zHvHTtjqOPbFuVFXwTdxYvMvthyKdklzLZe6fxG1nUvgjXf4zN0KPJzWO41vneWVpc4h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1QYvczTLlYFy4cywInuCivC8+aGWnJOzMLlFPMyagg38wwaekFL8C11kgivMyHpi5e+o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oH0zLst+pTQhR4O4uTo1c+e3M8U5I+0BaziamVY3tGkWHEJANGogTk1L0W4ZlKlmsMQv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Lb/cyIqprdGJlmHZuXO0qEpOYLATiZJiVa9y7K135f4CjlNpgINRNC4ou+J7OPEYETDx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DaJlxeXcoaCS32OICDeyHbB7IBs46YVDTmV5z6nH44LB7mit/UOnsHc0ldQ4gbamgqW2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IYGS2ii71koVqhVy1oXPTMRP8UzKe0JNoNfECul+4XJUSX4iGtiOlY5RblZUEIHNLi4i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gGqjO3tO5ZQBm4SjxqAK1BsueY5l0i71B+83eaEpqFzKKh5PBntI61vMuUcPj0Cb7jjl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zLXIG1rfiZ7RLJjrx3FJ06g6H4ZhDXUC/EswckAbIivpMSmxxDX8OPCrWYhuevcUlvvBr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mJXmcwuPIizTKOGUhLm6My1Ma8UhVeTGiacQKQwTYhbxAVqJOUmFJiZj6Vinjcoc68SJ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6DREBR+Y51DEttK4wyG3LLCosuTkGI1qAgTDkbfMu5NwVIWmFrpCDeZrRXmKNb0o8J0a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/cTYDdxS3OvcNJflYjwhnvtK8HioHm/4GYHgi0BLbr9soBXcbwD4hAVisylcTZvcOdTF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SrBEyMsBbtLmNTZCZ9IbqWFMzZhUxqlYELhXo9kGLV7TNmjuVdz3Bqa1DwVO5OIxOTmV6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VqKpWK3CduTL8mBZMeoPMLMZcRZQrpNkaiaOYqRPubBcKZoXzFEVcU0JzRl3HUj8RHkQ1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T+sPN+AmvCtze9SsdEcRsEKOINr4myPEPwQyTmOor8UKTDusY7oAVSMbQXmoVy8wLKDp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lHb/AHFSM3ALB7SkOzcyS+YqvXFTFtkZYDNTkpu56Al/EcMINUSy8fuXH3mGsOdJQV6E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1GXNKqe2zAYoxxKGrwQHaFVa6I7CZ2erl27IYfEusunOZhwooKuXTU06s2RqTjQ1mMmOD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Mw0FTkmUScwnUoOyWNGJaxEowzLlbin/AIEwWtwA9QUsMDomicUoccIoRfQrULn5JYcJ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AowJTBwYh2rUMfH8XwEdD4jozcF0bhLl7pWlngRJOyBOjKEGoBa2hmSYM2x4GZvsqalj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gHUNMEwFSRp4mKJ7nCmINafHaystdahA6jLbN6ncwNlRbGyBNAQb9Q4KZSV6SW8AjFwYD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g5zNhpxAS/WIgJjbwZgyxW2pcpMdEYvwO5cYs3sCAFBXk/kQ8LAvcCMrHf6jTcBrqVRIP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tYCdwVuMREYBzyzDwA21mKcVsjgqNs+5S/viZqdQXUdwRpsFwcyvzmmmUJUXI2QzqU88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jFzfDnMeEKxcBbeSCi8XLiEEvF2zvVtzLRVIA5mHDAFBvaUdu4nMHUd5zlBExRi42XbE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5YIwG5yotAlGJkxLaglrhxHYKE/wyMrfGpfgLmo+A0gobSmHXcrKJRXsTMmANRZlR8Yh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RWEuAQKLEOcMQzh5JTxV7mVfISptLBGt+4McLyQvwKZ1d4EucgSAEwY17lt4V3FmNZmK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IurCjplYItCKDrq+JsNI7nHL3HMZTKy6gQBnADGoxhhOGFxKVIiBD5ENWy7lgfmj0Vd6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ks0lcwryg6sE4EENk+OplExi5yAUZfUWMJWK2QQHweJ+UttmZ5/EsnVbhiDux6hI2QLk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Kf8ArhyuURUbfuZOMy1E9CF4XmDxO5YobUcfEH+FYhntEAhZEbi7IjCjrknrHUTA3LlV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5rMq9StzBUvM7y1xKFbxwxklDmEYhZhtircqxFUnqIbb3OYQruTaDMwYcSUA8wt3zDy2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3J2xDuXYSxi6I1NQ0Zn2kOTMGBaXQptP6p8OCRrAGyXsi1HuXbKiRfiBdELbcr+Z/IPA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VqxBTw1GyfBH6RlFYnEKsuHSEDqMYpiVs9R38xWAZzMLuUIBLErY3LdtVLPkn4QWxDlF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UHo+5mIsvSUQAe5Vax4B1OoNt0cyobJbjuFBNOopsq7jiDaXs7lcZoj4W0ZnTDJFgKSO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GEEe09cI4o1Hk1n7ksFaqgLC/Up58X3b5fBGteAms9xARy4mQTBxMXQO4bNZzkJy6GWN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GNRD1mZeIqXxZ7TAdTXahrDMu21xU3a4pRvuWoCc4tf2OEQJFF9kz1t0iO4XApXcCvJ9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BVeSXwOly7HNzGgpXEbsxzK5+ECX6I1BhEY+bRVl0gBTlcpEMnAXEhkIItqvJCa6Mpn5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44I5dn+kb2NTDbZ5mocjVkJ33KV6cspgT6dphfkEBhtuIuVFahmFt8xm0IhXe4VSpTj1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EgwtjAwwudq0XdGGDFOahCxbAYktSv3Dt1M+dQqJE2Zlc/JiVhBVOeImqvPcHzdzCUPh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azBk/gLPOJdRWfAmGEKQ1MqVPELiNWRlluWg8E1uYqaCX0IZMDpC2LGmUOYpm5h1VTFY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JXmcTWozcTcQTdlzgPuU7Op7pvLMbzl1FN10nZgOBlA7jS4nMwl1yTBgTqLuxMhuK30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gIFopj7I2lCZZsyA4Y7lfGvuEfLAgBQqV/E/kteDUuszT3cXAEXtEx0zjNyhkygKRadQ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0fUyVN1lsXgi6Ke5/QCNQC4z3HSas0z6jkFK6M0PcDlADd0zCskzFTklU5mMuoluDV4Yb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NRwQs5DIQNAQujPPhwKttX9Sp+Ul2xjWghiNYzFw5QXZ8R1rZXEoDSJeYMzrT1LrTZLV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KHNTXHkBl+AgRYwCvU+pHpBSug2yqvaZlSUuTMMtIa7Z0RSNDuYMO0F1ZjDiWT1HOOIE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tOSS5fEnJTcDPU4+JmmRGyoOHqJ1AKjS2VzEO0xiW2Cvi5UkFahKDHUuXggDAYVfT8w3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wd/qWaDKQGibINBGUpRpIHK8jELg0eE9kTTPWRTceNEyRnuZEK3nruY1PHEIDfZGo0hMj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GKy4xWk3AFFPwzE/K4ClIuQMy9U4Jd3NKSK4vpM3NQEUIf1Y2DyQxLXqNbouFYMANZid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jUD7j4QcFxB8KFTYdkUQck3o+pdZ1c1nmZirJuVhHGnMzX2J/wDCDfg9+DODMogNGZxM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mZPY0X3CNU6YCqZXSUpIqUzFJdrDEu5VqbyyqG5jYDUOsIpvJAVVJDvKGpmv51VtqPZ4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QC2TG2+YNJRYqksn0Jk3XlMXMWIEYtlxCfUyicRPUqIRUgXjMDLNmv8AkuvAQ7t1MkfQ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l+HE4PBiwDdoK5XKX3DWQ0jagDqC2wQqgTSzFa9XKbQvUxgq8rtgr4Jn1OiaLBDtjpxy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woqEdUOVlFVDQucTRsrPc2D4l1XEKTRbM7FHH+cwqgpct3E/WwS7VMdqhICi7ncyYEq4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wkMJuOZ3LLSu50sWEzNNRYGLhFOCDnwvHgIFbi1DhudSgDj1F3ER7dyyVcyBqAvtepc7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BWvsQQ6h61EC+0WyOGE4hiGPApBip4ZQWUqxe4XZC0JJi2VjiJrF77IAC83NqwwyDbCW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YJGmZpHLK8RwD0qAseCRMuHQdxGlQiWgPqpQ6opxOR3wkzX4EMRXU2XSojiMsmcRNzMk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leEzjmW3M9kBsXDBRgYpCKlmFULGdxBrnuMl2X3FCplWU7uF6nJUV5W4NAZEqo/5UiHo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bXn1AaPjLDG7PcLHp+YDApnyEyVNNICtGCFWljFFL6ZPcWsNS1x34VTDIxKZcS3CIsc8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jEbuELG4CZjmLv5jNIK8nIS9qCgaEdubSO5z1HBsObghy0yDPaKyVErMPWHg65VnFDom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QmpVouNQKj/GsyvDK8PgVqWvcBumF6MLacup7mBN16hbfMzmIcFwdTL3xmJcH8DLcE1H/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56Spt3yl9agWwxtP9ICblZldzmDWJmoze+YTJx3Frr7gd4bb7YF3KZ4sS0d6IwppqW4+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bIC8Rt8kueo8ssXfDDd6dpkSwJUchKtiU1ZFwYSEwx8xLdEC+CgMG3BBl4NRc73ULWw8o6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QzCvMdjISwsNqVeYL/rDs3bBl65lEN2TU6JQPL9RJEL0S0+Aaj5NQYkbKCdxXj8pWdSY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aT8QTjTZHI6gyOqxHsVSEFvcDEl8kIbi66VnwJZPSIlOIEDNf6li6eSXI80FAhxcZsUZ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9ze3AFPTnmUgeiTMN2LioIlgzA6QFLjH1H/S+ZSrdTEP7SqGqLGY1a9Md4FmBYo7jcKu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Lki7gW6vURfAgFWYl1OoOYwIUd5ieYMyhCqYhwj8QCSDCYILKZzGNgB/aVVQMPZgR5DG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BScLjgIbmY/0IKzMeiSIu6Te2xZLy8pqMPaYMYi2KFq5nITjKqWxotYmJYQI9M3iWHMs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r1+Yhq8QuCNUwS7EGnEu2AxxmP4DribBntE1USpC31LvsKIWmtS6TJMyiZiUwnWzFimG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3KNgiDPufHlc+WLMsBmF2x4WMZWPFxl1Dj+Yobp9AjyzMjqJyjxNz66gzK0GZjbOpf8A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MP7TYjbbyzDmUNchMLYJ2dRzOZxAmTbEIYlZkqBK/JMHZLtC1gVdk65qVFV1qVcsxJxu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8MsanOb8Kj8VKp61FPjirEcwRvexC4Qcx3TU8RMTiUznuN4rtn7iQw2LEFjljocNwrdF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RjM/yleizLmj0lwlOpKuZjuGukEF9z27jDnEIHgWvBlKtxuDVGCUZOAOYrDiGifUbYK7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Al+L1DgJqBOYESUD3E1AYaMc3i5t8+doFQNsVh2RRSw6i6KLHuUD16ZlnTijK8Sk+GXc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VEs0g2YP1CBV2lpnQpBEuxaqEYzkRo7RmJlUtY7goD8y8cHiVfciC3eiP8tKikbxG7dwS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pmNW7mReSJTOn4iP5XhAbtqzOtp3LOcHE9cRwvJqa0cgwO1EvtMB1Op8TfSEmv3B1BxB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+odDlKyuuIAvIaZTkydyg2DKotuduP6mS26g6qpqOO42OE3gqCqfc8DRiVzFinUOc/E5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dbEwvPhwRI3i1MH3NhBmT+HVLVZuNigwiU+Zc05GYkrmFZB6FmfSyDK2khzKOoVMIwtO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cSpk7TBcREcfLzXl8KzAYPDCHcX+CQUZlBjV0QpY97MEVXOyl1dIHMFHKMHc9g7/AOYI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TAxCzalabDwQPUZb9eBCH7YQrzD34ceGczq3iCik4mzSxtLWUg9O5UxocwHIPMWnnqYz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TjOSJi4hZrmO4qgrMNSmXXomQLbUzTxlhqA5xF/npXUDMFVsnErQ9RcjXFMjqLlcQGoq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GpKtSiDRlGlVuKQwJrXh8CAlRHtFv4iMAELQihc0yx0LY1MmJrJDZinUuLFm5bh7l7r5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5YQDa8eoLZzG8W0eorHZ5cZjpdy1aEp9RJnLF/8AvkyM1MzOHZi5RLDcpzPcI0mBpInU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xIx6nMdgXlxXUDOHl7lGqsSYpql/LF/mWIWU4l6kLxuNvDlETwUlCiuLxKUY6gYJgaq0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Q7AsZjIEtYG2/GJga9QYHwSCQbnZG1/04wSDIqXME5JLH9pG7n1L4UB+4WDcohs7qdhH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MzxLpWteyClMepqQuwrzmLosGAZ4lgrUG8tPENrYnE7OGIsYfcvS8DlTNcvCN8wOpQmJ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+EFQuZlh1HCI4mpI2rahuDfyeGdh5EZUxNMQhSw995WLCECGvaUq8iWkJWQCo21uXWZdz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0iBXMGVDESHLz8+X3G3X8RF8/Xup8zQ/KJzWo5rRAtOY4yw+lPC8BLxAOf5H8twJg3LH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glsY3H1mWcOO0cnZiCkESAtqDHudofuVc5/kVJlxCacrogA1oQAa5SYB+hAjt/UWuFTr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ZCsGU0Hc+YhqoNxxNlMOoFcLfUqDvBIqLrKhbbnxMwSjYah3m6ji+T9QQrBpgOd2QmRzv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URQqETSYg1cu4bAYMVjiX4LV8B4acxz5gv8A1LDW4z0dygRQjvAhyjNRlGo4MgPxajyQ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iGazZlJtyR6IlUzBQ8TRu3uWNGziaui4QsvuajuERM94lqOHXqG+N0zIwDuAG2V1KUQG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gGDhGUigZYjAtEtNLDLJBhekzlQtRj0PUe5bS6Y+4cNE3GcwjNuH5hzEkoFfzKiLThuV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1+EoFFXLSbl8aG50v3FidXEbol7mjYZkKo4YkZGsMUNJ1DsVvNRFb+PDP5IMsLtTuXVY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DW8hAuJwYTxvEVefiYCzOA5i3juNYGIJhu3fENB3wzDqXL/fqVacVkiBtVXLDgnM5oeS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IwtKil+JZFSocp/UrIDavLNsQnPqIUjKajolOY0poY2sww4MXhcHEuBLCOIoDqAAtwEa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Kax1GufqYTGC2YRV52zEzggyqKS8EINyoUZnxDfh8VL9XEIekvLh8sx4rwsLeVRe2pft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vMxD4D5k8LYMdzO77T4Ohg/xP5B43e+iJVrpAHuczJlLtY+IobGXvVWx4g4XjRLQeyuIb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05lNoTKTjxc6LqUikIs1XEuvgTmQYMNB2x5QTbF+MEVR5VCA6u4nysLFsi4vmXlm5RO5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xHYoy1XKpe4a7p4NwqwS4uCU/D3FbXRLkZyAWliUP4RzTdVCHBwZQciexjE/0S33itau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NeJLld7gZuPAluTRxHViRQLPmWDR4l7RmpVVambrb3CFQRmWyZFwRVw3WkSGGSCnqZbh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KUrAMHqYAfMC0gncLU5p/YmRdUAa8sZlXqGxd8RQ1121F9xqCWX2qUgU0iG9oO5lt7Jg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LmfKcNtd3K1rB3LhziME22YBXhUWBLuK9RPYB2TEsD6t4n2S+7DWSYAb4RQgeriPRL358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WsxfdLyCfCNddMCeV3FQPkcxVHcNTnK0YpruVs6KlYCDybQ9L7Sph/whZjcWnEMILjLv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9cTfEGilv24gI8R7/MsAuNRN41iJNfYhaKMXIE9RsU59wA+Y9w3T0gKaZmuiK3TFHHDF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fMGLcswWVFrmSb1HJnfgWGD78twYrlEMspa73uCKcjEZP9AZStoMuDuacJ9yqZzIGBtV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Et4hSq/5fHll/wAFxY9ZRtuG2XNDzYisdP7mLIN+HEVzgdQAKPHpBnyL+FSv4kPCpX2Q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OYngGK3ywoWr7eYy7wzlmhOqqPR+amRnJtKpNQqBmvF05jME1pqEWcFTcgA3qcxXFymT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5Q0qGMtNJZEQ9QDCe5ZVqyHLh0sBiU9Q4+Zc20TJTkhNM14WK8USrs+oAvTCgQ3q6jzG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zxcQja57BHgWM5/ZiUrXJ7jHUehD3KgTUpljN/MAE9HMrR/GO7k4lMKc5XL9s7Rrf4l0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3r1AK3xCWHRxApfWK25meJZBoKtM3mvXZODo5l7GktQ5je1fJM/Z1DeItqVhFw4vamKo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GEgBoiXF3Mn7gj6UJowNGxa8wC1M9k66Z2KK6huWM1CnkVkiGid9odBEJkERsPcSxB3T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CrZd9EgSRX0E00QlXg8x5L0iWDLjpjZXo4iu1BgAtWPJG1emJje2NwjWMx8zlb1Cc2ko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wkb5GV50Zl9EkS7q4lzOoEtqtQbsgMjU4uImUxzz5DwXyIZ14p9sW9WJEP4aXtcZILJB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S3Ur9ZzhGLQ+Zk9+NFziaJi4bJ1lDvM6TN7gOuJzK0kp7IoIy7lqPOYMEL8ACUxc1lJl8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QacGAFmMibjl0ZhuL/EFjDImWsfF+b/k+FNmWb1L4a9wp4tYfawWnCJ7tVLhU/h2gz2H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LgqmJwhZbiFMGZUQhRdrEp2txdStB6dRpfDynZ/xGBW5RR8Yh1FSql5jHPaqzDLAvKAA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ToeoE+zdttzIJqiBBMzfEd4HjnEuo5CX6mI3QTaI9TebmC+SOGzD6CKhqvEbM0uplpmD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4UfFWSUH5jfLkg8upYHAMI0OA8RjY+I6SuxjyOoIUvDpnqkUt/U4u4x6T23FuBKgVFrwo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ZllxGqsHcrtLEQLKN5mQb0qaAH2yyDUCcxWZt1E5jtpOhnmKdxeSWAW9kuG1NTLxUxZKm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IXEuHl1GZ15UxsKKOIV5rmfmhLUG3DMt+W5isMLIEMtS1XsItqwYsNg7mRkBx3BfpzcW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OZggOwTOS9JE4mXkKLb+xAFqJbcKbItgA5OYvwLmER8YSsuXtAffUrwfSBWrI5iJOwiW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UFYm+9yg0L3F1PY6ggNnJLbKGrhTUXYzDrhcRKZRmJ+5aG9NS+wYHS00yh1aKGhNhDmj2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7iIjhiw0n8BiGHkmAc9RW9wFKRRTmQ5YXslhvHEHDhHWUB/jMm2du5c0EpeWFNvuZmTD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uMHSLRfcbcw7iLGSLsYlSzwgyRvAG4+MjMcMaApJSMp+MusmysbXnmAnmQGLlvIDuafK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/NjOmWDbG9sdIAjLg2mA7lXrzHW2sQ2TKfw0hkDw5hrP8AgQ3sizbcBhzKnQ5YN3sOZm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bcf2hGO+iZCo77mNrxwsbVCFtO/xLgjhUW0S+EwTBfv8w0AXKbGXKENcOYYF5viBJeMi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UWNh5fARhyGiF6LbLU7azMIaRo1jmMcDHmy9/RLejCYsM9I6C1MdZUCpdxeZdAcOINw1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vyu0KipPO4q5YC5gA1ixc+oLFqYRBYUpljzN3OUHUbN7eFon6T4lSo0+ZvrL3DvSBe/x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qMJCWHUqoJcVuWUHxKlRWKPW7F3BbbhqMFgVq+JYas3GF2YhXsTh4iUve25cVBUSh4Qi9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pNNzcZXlhotozOJiClVcw6W6biX2LmZTekFdVjsEyWbvUtGKe5Sau5wGVywFSl9yzDH9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xiYkM4e5vwaiMJIspZKEVqfeC5Qu0g9QB4A3HZWJVQUFBgGB1epRExGG6gaWD4nUvZAt2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kg8g1AaQe4zngwlFNbIj2iIA+Zn+NPhwljS5iLpESdxyQoMe8wYahoFPaZJYmO0+ZzOZ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YMGXObNzaxT3NR51KBOYi7JiSULdiqlVHrNTQy+guptfhLDTNlTI9x8o5cS44l5hH+YR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nEqtpNU/SLOi4NDicXslQxBucziPaNdTIGGGoDgiNQ0qC06nADiPDhgNQcS8xhXM0ZSi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4KU21G8Be/D45mJ8svw0xDKJxIsW/pBx5Z9IpEpeAfwI0ZcEtWwG2yjBGW6hd7qAHsu2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czOErUWsi/1NNlGjmADM1foQgXmzAhCKgIzgQGTthdKHES/iTPVGqlYsO2HAY8szjBPf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h1xFZ5tSsLdEtbtMsxBGV9csfNP4jFBZC2wxZCP7z0gNwqxDuEJlLXG1SpGFUyhm7F7nq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Wm5QL7lBDCTCh8odszzNzo/cxH5JeHC7i8LKvcqVFj+EDRKr29TJbuYhhg/vKY9euo6q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LwfzMsHmXCAN0WAKnccdpuPVOmpQU2mDC74ZgKHiPqVcLkFziLyHYTEF2LU01HrMdRsE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rOpnvlB6BARKRoYMVKOJRMFdmagVNszsnaWeUfrGCJVebrMTK8T0KNRonULMBNO0pe5M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uUUyzcErttQpQLvhyhXvsqNEy1lmrPUIIYtTLiDFQpccyixBoLsQgA1xCBkJQCBcwsmO0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pckXxCLUCuYZSiig8Bib4pBIyWElAy4wmtnIlx3mYOr1N91Nz6zCwiuOJfkaSEuEuDLm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1MZjcrS3Bx73FCfuIVjJApSNz8CWvTAqsQfmZH3G3zDuC3EOI4nebalHwR9S+I1ThHOk5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h68VDic+VF0xgWbPD3Cy+E1MWJwt4bQsnPhinmAN4l5WH8XxXj5haz9wNtxX4SqIb8M58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sVbmduZ3g/wz6zcoH8AhGJ30n6YSmiOW5qcCO6lK2pj/AHHZMVi+YHFl0QRdgRPAsfMa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+42fQlLamq6nyyVKKstuDHRlmNy8YWksd9J3SfEvDhhc5JRRcs4wmONwpbO99JVQx75h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UiA2HccNTmKo/wCxCnIcxL1Vj2xpmG9C0jDGEBNwUfKLcUXv3Mv8JRJqCGrjB4gtKhm7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XKFdLm1mYjoxGoR6RmmZqKiK/wDUXbMMa3A5m8TWj6hC/SDGvubFxU4RiKGCFWT0zqJP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eFIRXZQ5VtjwaYvVgfMIOBNEGboiOaEOUQR0jLhmWNb/AFKATR5Rg0YJl1MTtC95jFWz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zAysQQV2lOy4+s3L3ppOJYIw5hpPKool07mDqWffu4DJ2vESWqgNTXEGfaVxDlMBUrM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xm4dMgtyuGKC3qXuVcqzmAY5rMw+SJhuHqAwVNl9h1MRvSV6tq6TZdSoG4XcZcXMw5zK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SLe1X+oKMl9Qu1zwTntEyMk4Jbt4EsRZfgUH878FMKLG5cv9SwdHE6jniO9GB7ZYjgR5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kBw3irnpHDExhaZ9kM6lYzK24gzubZmOSIG4HyijLFRVNngijyy4xLHtLi8kt1xLmpgsz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6RTMGTEMolrlR3Lh4uX/ABMR3nBGAd/wYsBKFs284X90XxTYhV9qWDyIeaFfAlAe4eKl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eWVeCGYG5cS85g96gAYDLLJTASmmvSKtggjWoyFeromSuP4ItefKDXLi+IQFGXA8wW+K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UWzSat/EQ7gbg+eyoD82LCtY06zOh2YDueDud4yFByVaxwwVyiqgbjTPLwMLyXcfE1Ch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Fty1AYXMChuMriLY17jZueZgUEFIL41GXNEN5j4ikQYUDgMGRVv6gsZrSGrkiy6+fAmJ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xilIsYPdIp0CjOtPCNQpJkeTN9Swq9Jl7Lm+YpKtM8xbLxqVahfcP8TlZ1xNDZDMIovj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e4BNIqO5TmXCBppK67TETMLIhLqEBQ+kp9zki7Po6hcvHdyjJp3G0H4mNm4ojfJOpVfI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HBiJZ3u5VKWrqPomk7lnjxMQa5IobLYumWCzws1Ciltz3D4PhHigHFyxbP1MVq2oRBn1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31lZCK+0acAJQLU6nKoRU1rc9AiOYhFjIldRjiZOiYF9HUcY1DeyhSkwOv8AmNFj3LwH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rUX+G5/4VDcTVbjUMQdFxe5bUgPlgsK0mT3GwiRGTUy+YiNyrcyfTzNMqmGmDjOyDm3cR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J7iucyqgyxMwS9SwuHM4GafwF+Ye2nWEppIXlZnwMwHI8w8AmD5i7yTKX3eC3mv4cP5x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hj+KxX0QCoMpKWdeCjYjRiOxH3Ny3D+D0iyg1bgQIJcLYJArglMNm6IY+e4VgL+YlP1AN/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MD5BC+QEAuEYYyoHjpsigqsCGgx9ROw1xBJoyhEKgbczAEvkVkdvNo1BaTZFjYmdzMVm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xAkuDnCMgYdsTuSjtZgUXRNGUEMUoREY1a8Pcu4dZKLQUAKERVrjcA2re4RXhNxK9Zi8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Km45iZshqX3dQsqbWFiaYm4QXPES5ehMDMX/AKQIZYOi67lyxlGdZ+epQD79y1O9xFZY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VKRtLOWPiIGrIYP4MyCyzNenUcBxM1OY07nEcdty3uJaMcsy47J2J8qnHqAwbWKIc1En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mJF1juAqFzU4j01Euo4MwamCwewLWPE1Hd3LgcMGy4KrZjiYWt4hQUVUYFrFMwgiyJCD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leI6WNQCBi/sGDN8wyRQhdycQtWskMZGTdyouk1HVXMuRnkiDWIYnuJqWO9dRCrUKfaK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uViXHj1GK9RASZnEIwqXRR8sxk8kvwa8EuEFKnxkSmckxqVmXjOyCN7iOYhhgOb1OWXF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kTPgc4ldylrcwZh1HcuEQSoC8TZZHMUcwbP4blMCjHKBCvcFKRiXYOJwOGN3nEqsSCRZ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EB3vwzc48baIZnJhCVTuEqjtMxy1MJLF4gioeHxajnOAmf8A+aUckZuUMMWPbKuG7qjKB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wyUYjA2sCYbpszcmf8sLfFs9S64txwwWolEF/oR51yKT3vksUaoI8aDM1wGZdlRUprk5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lvCQ38stjA1bDe50nzLjxKF8ZOKdGYDWmPr5qXfXMWKVnGmIhHIwuOhOGM1tu5e4yoHJ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UV3fUzZVMR0jayOWYl5It0m5lmAcvqU6lhTxHuv8AUxlvE/8AjA7jcJiPfUReVzSncoir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y3YxRDDHMStCvJjLbslgdasT76QySABNYZg5gbSoINE79xyDa6YpA0GF5MxQfWZPIQWr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xD0s+5uDzhRsvSAQwJhLHyy5GHknTECyDtMI0sGL4ZVoTeTEVT8ncAtZSDdKC1CLvcqC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c2eJanJEYfiqP01UwAmCIK8zFpdn4gI3rCViGxmX7CYKrWopW/XUqRoMMQUAv1npJfDA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1LYoZWChLtuLihQy3IJVRp8MWRE0EaX/AElH3LRzNmOcS3khfyy5i/x3iVjweD+B/AZV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WllQDPMBRUtDgmfPTDBF0hpqNKRiJpmVhxHowizCKoK2ONxngczKYJaKmK8OdeBtBvxX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dBIgsyyKlValifxElsVQwugH8Cw2nIxX0IErw+Tv1D0PJPXjPn5T1OLufcGVwHg8BHVp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/rZZfJyXS8wqX54k1Eljc4/tIo1iFQN9JivbcYTqwXGwwO8sxGgZgtZLAiFfdNeysrxNo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0WIjMH9x2VfUxXYMx7BmZlLQTEIHKIeQJLouoxaYVwmaYgNMKGZX8ZuOqcLiCbiupyNX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RFsjsjUGmh3KygP9Si9VUzpoQ6VdfSPO4j3RPWX7TEcQ3qDBUafUHPcCC+NkNIX3IArdw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+ZlrPbArX5nzGYAsogyhR9x6AL8zMypsmhPhEuSiIAu65jLXRJ/SW/zXTDAj02R4Wucx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qmUbqUJAD6jcOHUHFR16m09wyJEuGeINFqDsG4VbU7lnQQlZlsBvucCpWitEEnMblL4D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XmVZ6lnhvDnZ6iJdNYn+TuIeWcMwulQWHMcfejKAMhmTDCU1MC8I0sxcFoND1HNCwRH3j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lXzCk5LzPROEbJqsQ44OGDr240GYpbDyS7FG9RTgOJfSpq4W73emDObqU9MpMAiCPzC0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ks8L8Pk5/4OPD5IM3Foyg5MO49TWGgAGsnEtg4mMTD0TNeobmW44/UKbnMtGtzLPcKMIc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wXKd0NwG1PjxuWPDjwy6LH4BDw2gAOGWcxzEChNojYCy/CBH01LrWWUuXy+HUBvE5/xn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RT9y2yP4o941HqZITzF8jqLtVOGWw2sfUxTkipEqjWJePcauZ1FlQKrs6gsL4n2AohJK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NDN8S4jLke5kQtyrsXKZabipcbZog5hWPsdR74K/abTVMvU2rviFeA3EM3yCOQ51b1OB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iBwCsGyv7RFCIblgnyl2hgViPfrC606YI9zr3M1tiAW2IqaoWmapca35jSq83LXDfZj6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ZUNUpxFgKNZguO45XU3idGHKgp9wVj9z1xlGuyFImk48otfMs3Kp10iRBK+ZkBIyiMu9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oq7Ooqrxc3BLgt8ot4raZTrmNmZCXtYzCbyjMYm5h+IGtGDEVX7RLlcqlUvWsonSIu4W4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iYbowOZZw8SE2yWPiJVMRj9XzDRrtz6iRNA3BXN5z6lCOTLFeIbsXKU8sLdcpDvb+JUP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W5ajNzGkHhmFdwFOljMT2CAluIVc19S81OGBgadTC4EQbVDm4xlvFe4GGylyWDE2shkX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txBqWO/+ZZrXCGKJuK4myNOarCKXlQMat/qWtcyhVNR4KiXC1hVFiX4f4a/yIeb8XfgY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MZcQbVqOdRDhiIOYtAqUVAWXBj+oVVcy4RsQI5jGjLGE+XhxMpYJaZ+4rai5s8DeGWw7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mEFoTHjjfmGBtKAHyjbhQopyxwfzNesx8EfHPj5qbc2fG1Gf1eIBQ4mgozzJHdnMIwIb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buAIky9ExLBX0nUTmNO85gv4IxG0pjE4AQwjoa9QWLW7ho9UILF9Jh+sMUcrDt3EjToh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qoRrzsyrti3DqVgwU1iGsStQWRxUTkMrDfzKtj0lq45DgtEjE0ksuDLUQATmNTjct7Vl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OIcJngMZSxnyIQUFM4jNTzOSHBhux1MFw8XM4uMYMQP0ncrwAwAaTt1NxKo3LtXBt23G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Ya+aaqs6ZowiCh2xcMDcJZlxW0yrCgIsvUCKNsRQGFzH6hG43iI5+IFHxGmSi1UKjN5A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NzrLAZ9QrfEoOEpcQVp7jozE+dQtxq+OIdfmAx6QKhzBUY4gcrEB7QnyZu5MNVbI7lzE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oUEAouOpt01sUTu5RvSYNcRG3qBavhmbtVcSTRHRDcxvAInEMvaol1eFmFVND7iz4Pk/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fx4h45nEdvx4z4QxynE2l7nE5nKCnE5YTs8OLN758GSaRaYKbvzMWSAGYuJu0MxrCcTm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LcDCuckAtoMJ//aAAwDAQACAAMAAAAQk80qT3mC2+u0cuIwRv34mIMyctnHDmptiMh/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7IQB08A/rPj9cfznnzPvfnDJHWNGWjozj0ZgTlU3amiWmKf73ZP6CSgAVdNZxosGDncl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2+emq6mQUJrEYAAsp4QuiRtFP22KPv1PanyDd/qJMjrECnEPHJnphV1h4PYzuC/dBlDJ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ncOR3MQ9aeEN1K4TyyaQQNlA0VxyfETXvtGdRCBu8RERBWa3lZq7GUXDhx/F5B7rTB83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XDqBXXGf4kin0KT4yENa9t9tUwrbkq44riyLvF6iTxqn/Yt2McdqO2F8g6FM5Fp9dVx9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rdD2QWF5Z7AxNzK0dZPszODUl9bv/bfD3ZYf9s32etSPcLudZFKS5wVdRgOrpUCptVpV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yeyZwSQi4Arh0c/pPmYHRGg9dN991A0Jx1H99xxKFtb3blCXUQ3hfrDwpPiw5WPnrvH4v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/ACdXpclDu/XQ8MSfnrXlmgeMDfKWnm1Es/8A33l1M9cM+ol1cyG2t/bRBGWX4v6l32n13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2G3P1f32VVONOsNHwONxKTSv3v5t/dqXMc8/MuOX/O/8Puu02mnTO+eS6DF8koTMUWnG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5hEnEVVF9e8/Qpxm52y/oUAzSk7mSW3XHXX3H20Vi+EnkmlHF+r0C/uP2qr9VMOwrllx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sds98cNuO/tuueF3Eogc2OsO6cBY/wAWksRue7sxZt4PdBK6xtZgnzD/AMNxuuKlDAt/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ZSQFedcb5WZSc0xRTYTSYadY+5+q19+w10Iz6dWRa57007Wz26//AMPq+N+uvfmIrOwq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bU/CQuZTo3DBeq0X2oQTnmI1UddBv7OqCESJqgoJQ2tnX33SAn2X++YXX7cf00kn0Te32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aNLk6tAHTVu+uP8A7RLfTbrzP3y7LLvDCaGzmadpfo9L1FiEzMDNzyB0idBNZxxorKqR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+58fyx9jyPwckyAPScrpJv1oZ3mqt9lrJ95ft5jV4gvCP/XCx2QGC0NPDU7fwknf/wC89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49zsutY+sNVjR302VEl1xwbxpJWCMQCLfWAiOAToc35zVxyNXSZ06rDJBS4/MWO2JFVdF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W0XbLffX+yCvP/fnr1f6rzfY87vdi0f9z4408816q0/1ut37pC46KCwoLNvHRj0eob9x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WQOQCCZM6S+1+1wEJSaA+isTbwHsw3G6AZTVRfSfixfSRUUW3fQb38EfP/X3v+NlsbVe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AxU/52w01x/0pTc/s3F7tIwoBkssN5oTlRyaVaGd6MROTEc/EAIu9843yOJ2P7UQ01Lv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JQUaQ0Lfap9fadXVcYfULxaV/+0e0/wA1p7K0ptrIUo/nPAkWn0UeWMQsIoeBF9YUmi2d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31WWyj4oYTk1YVw3nt4FOUvOGew7Kjta4aXRrliLhx8CDOm32VD3FZRXX2WX1/n0XlHvv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TPvKD/aaDNXXfv2ZFa4qjk1vsuI77ETQCFKNl/QwjgaJ81R8DM8vJS3SETkrN8s02aP/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scVa9TVkHf61Pcb9FxVUlMmgR1ppF9tp5lVBTYtT9jX/AMAe3A67nynZPpdfy3hq4gLo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noCL1y9ZhIKIDcOvVWYMCIbMGIYjGWTugL38vaVTaPAxbWvj2Tl3GLrxIQjwQQfZ9GQu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UffQRU8uIk4HkS1VngE+ILXcqcBOD8+ghpoHO3M1tvissiCV1UbR2JPHC7Tm1RKKFAPK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JhtktZUIerBRQqDhEd6mAEi0HR6kFV1VT5T006faaUbcWaXC+fsZpBDFSfM0G0cRmL3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AeJDqokp7LaLpL6aglxK4nBRYimPB7AhJXiHSFhHptTt4orK2HGEyERRwLOTIdMmUqI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WSt1Xnz33l3WVF33lQtMP7lfvO6PJ1/yqnaU1eXX5qjCWlxpCA+nU5ZrIQVs+rslhUrw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WNnsRXEXlsdLtN45qnd0FHCP42Da7FA0wuCOm/6A5MVXV2nFm9o1Hm31HnX23lMgYRII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fSAaDHVtK6qvlxrRDWPerbqE76epg1agXE6FzRy/u8/7g3HKFxBGRWDa0ZqI/f3u2l2J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yOAt5dB+EYuVX83lnPrVwSi33mD3D1bzy1zcovwUGTSBPOCgSuEGvZoY3Q2tbHsufLT8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qF5FgxgbfXnu/NwxN2gHCEHiL6he468kmEKrJUCWyNl7d4cdtpm/I7GX32m0VaoQfQga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Kp6bX/ulGAG1kTuecvQdmaw4TcMaHwmc18rIxc0UMgNpOElqBliNLUXuh41tOM3nGlAn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FU9MyqF1pV9uVLaTrgMGtEQGnvD+AA2go5t5lcg/xENGlltdPNG9uVA4T8iQkF6kzhAz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EXvJhy/yfeB4AA3qTpafE/0ZXR6N0QEmHRQjxOmtYinliUfTD7owdHQDtUknmHs+Oxam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XK2+kgcwgWInXGd5+wyGIIvBRLJYgbgY5rZtpEI5763HloPjp82VIQHK7gV5lEwH/PcM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22AyBDi0kKrzRfEewyg31SozOgEJ2LYmLT1glHbvtSfnm6audmsgzh4U6EiZZiEScGkvI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MU7F6SaYa4qW2B/MK78h12+zRZl3JomGPUHo39Hqmm9tBUV8gC0Fw2j2pi2kuTEej9TyI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FKOWImntxasp/wBVTsFRE1M/zNVNRl4IErefNJj2yOIAsJfy6JJAK2aDGthumOmJorvT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xpEWWBh+4/zGzCdfApgZ+y8gzbC6EVd/rn5X2Ww+Kat54+uIyxdL8ZklDara+Gw83DrV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vQJ7Qha0uqcGPab51uILiW+/JttuOw8JCH3en5Ort+ThdFJfH5p98Usm90k4ZtQhLV38k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0DP7UQ8ya9iavnlb7NjoN8c8W2P/AD407Rpm3f5URfQWIuEbAr2ZLO+srnhN/I6olfjv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oV0WSzbPR2TOFRZTfLnR5XvrmjNQfIATVc2VxcJhx9AP4X2LyOwCAsrXvq0XOK6meCdU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1RYJhg3k4KQPfCG393dbszEXOdZqtEMAakhMAHOTYMwpmwy6iT4VPuVbMweTSAodlZEka6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W1WUQmWoqhgXabLjBDBBNhfVn88a+B4HJCCRBwolUvUUmvMpD7eysAJPjjp/ela1m16M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qUlrotfXFYuy/IPXdSJVsL6dsYcSwPSal28SOv4NYlDr9rVxby95y9H8SzZyN8AGzznI7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/wB8lSNzXDPZXhidoG98l5YSaIlmJRFuWk5d/VghC+mXepCfS7YQHgh+p+kOlrpgMcVx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XUNK6Y/d2d7eLu35dNkB4/8A7XDTcOakZsM4xz4dUQOyMaOi3jJqKF3WlT5MrTw2yK++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9AcPXSiLu0vbh7OQzO6oqNKak2nVBrVi40iDHb7r9GZnZBXTj+LKadPRrr7+YtPNcHTr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6Am7qK21Ri5DepAeheMhMjEDFKgpQ+YXTdpcOz0D48HmFp26KqfjO7oSpQR0Rw/zVavie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Z1D1WT9264gP1TLL+J2+CM240c+mHFV58gPTnj8wuOmYlFrTKYVHTQpUpHPObwBO49w1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XemC5ujJPhbuf2ZAsLee31YbKbWRd0oo59sya3nvlrBSOPeY9KDZGQ4BZrFDidC2UIfF3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2V1X3vBVVhA8CffI3FuH3j8n39Vw7avTXLWlI9yyzSAyZDmqaZo4xsWYAc6ZOviybK+n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Wt0EhIlvpAozk9VMv3CHMBUF9tv/AAcoOywmgc0105Oa8jfjz30zmfU3BLJHkRrOLo8c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GIwJ1eqArUAlrjVzCdaeQVcCXEJVxTQ3fIa2p0N8AOusurdkWYZW3Ab3X0t5d5nckbto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5pRm4bedU6O8jiYJz/xSV9EB8MOx80gbx9dH0lWZFDtWp16JLRPxEB9LuE2oRz4dYIUw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nD8PzHzL1HtvhTQSRx393Z0qdWhgqwPkFVBhSQXxijhmlOPq/W26203zk9r4xy5ZK+j8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CpJRP8KfBnloVwCb7GrmfnQ5IAFJQe9ZbOEIbEpGV1nOzCBkXXiZKG/s9B3o9x1nNkmv3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f12jkPUeYp/EN8WvrkV1819L23th/wC/T0wVnTVxSqtifxDthKPi86z2H2FP+Y6Q014f+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2jQ0B9PXHDK2f/ZThhyUUQw9xc1/9V2fvCVUmLmi/HEuRh7HtM1NmE8+o6WizPoooQNf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cg3CfmoQ9i+QdcXPkSGcd0me4/wCNngmfg+2iJgUpmbpZo8ZBoAkR6uLKOAiCmY4sZZR0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6ZBbtb8LI6Yd1TN3nqYfHUY6dQ1F2gSx8GLyrLBCjl7ge/g1Y+CLQKcjL9RToCwe77t6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nbiMFkoReGdwwVUgrawDKx5P0Vo4kowMwBNM4wye7/boZaK9bqv0LCj8Ul5QWw8s00lq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s8BQzMAkvCRKKI69qgG4IadHdOtwPHq7PWpZrflRBBM00X+LcxihcMl0+gZqebySxfdb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MoZ+CkYhK/58xAY4/cne5sjVLkQVVP2I1cLJzf2w1c7IIrDFzPbF1URh+pDdQUlg76EW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XbRSHJBt5x6wtlOdeqp/xCBIwpJ2332EiHMHFm6cUzMEUg9V6qiO0g/KiuwId2PteH0q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AXtZm4gvGMZeiSYuT/Bh0+OtDs7pwQHZ/oIShYOFWAPj7/8AY7ycBCCLP2Ayr5tYvbT+U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83qM7ELdUaYVB5GYOMK6iNRxAP7t81D1PU0y0PrEjG+3Tkj2HLixyZypkFpFV8az3xks/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GMXc0BOod6rVkIChX1cxWIUUBKLp7xUfQYKPrKdw/+Zcp7AdFprX8bXa6abKx4rNZGKMs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BV9gjnWjQ68+RTeZkoYjoxXhw6IGIMookLzs/Ub9vE36I8CuUiwxzn+iHJPQabIaXkIK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KLJ1uqjMvG/20+EsXmZ4yY5QRZUjCBAP2wBk9LJPBVKl0cC4O40pSKai7YJMXxwGYNZ+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bE8V9mHhwejyl+JfDqd8Ohvg/MbdczWSzW/GuPhC38e9zNySWU3LIvKkQF/+GLH6QfSQ9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/wBy9AeGiymeCaXOyLxHnTIGFnWt7pyxBqmmnL3B6n4g/fLl3MPpb4/cEP6Gtn73ldMf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o7LKhoRgqepDIIV4OZVUtQIODE4Sk5q9pFnUzS2EElmRPtuyHrqfP/w9XKxjvPh4jueQ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g54aO90mOcLG7ihR2j5CNVGdysXUUZ/8gmIO21HGTVgIYELcUbxrRTYTrguGM67nXWzP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qV+9Fh38+X1kaBJc/s/nWSkSOXAa0GvIat0ceibpO7BRyapFEfh/9xOGWKNaBDFS/uBR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zBRlOQvAfJztD7P/AICzXCe3VbkSrw+PhdeIYAJ8LgT9vPbmCOs9zX7pZHJW0dSNuO6Z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KWlXNkfAGW3FuwRx7Pz3q2/RsxdVrXpy0BDnxcayc/UerH2AEyHmuWQjsI+7TQU/Hp+O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O1/9pfTFaU6bnXWQj14DjfFdATUNEjJjfi4zJkQbNaLhxbvkxcydJrhCBqH1v7ipkc/G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kR1auO+2ImkNFX4c4cwopv17BF7VPwh63hKBHcjB0vhA46OJRVC74RUoXHHc7SNXOqFP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6Bf4WFVuEN2bKv/bhPks6WlX3ukwXZfA/JL2+T4SuLRY6D6jR/AoHpSaMCJlExdUNLCgX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iOv+TGDvlq2chZVQ4N5xA4fRf7rEtB3qUEB/aKYI2A7stv5U1S6MQw0P7zDz90/CKeNL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3T/BYMc0sUuDiLH7YJdEUKW8mpg31x9nRWCPj4CId0FL7Gr6tTB7K3F25d1ckxOprWxM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NzrdLdog6soPwaLZFJ7WPd4vHfLz7FIEuupTuWbD5sDbaP5mNeQdq2o/U8qhr6z/AE8Z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xz5CctVYkC73pwYHHO4BtPMf2qo3iG5wKHnxo8vSt5GkEb/w+xYx9xLsAJt/0dTf7k6M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1aMhpB/4mAo8x9LlVWmmxB2NvEpFEosrePoPVFW7r4LTR1VaXLBCbxhVi9XsX6t4TRC11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0EFabkAMp1Ytom/x9WPzUKG8DbZ6BY4w6UNzorpit/74OyWHOKEgo6Z8cUnlSitXAul3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LIOzmKok05e/fU5ppkyMW94/csMBPiE949Sc/wCQVBeHMETtaB7uuO6eZaYVi9YFfdWy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C+G0JJZLaPfNtRKVKdbB2cx+dhuN5yjyUClVZjZNe8tRLJrHlv8A2nF7JLRjnrEOrBGJ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+LyUFM0j41smOP8ADNYey/lwb8QHlTkjJYVlX0/OtooWAHnQ/uCqgCkg3742vwoEcmkp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0YOJSmDoQXt4oWXLVstut4GHeUde1ScDNX6S3JDcJfnQDBLGLnHRBqL/AEKCs39ofle2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qiJMLyaUrwqG6/8AvEroCCgAeCDBHXfsTnkNDGRMh99U8v8AYM91/CJGkVqcyzCjCwB5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pRUbYuHMkGpTkSdMD8GW9VeESthnFF222zE+JjrunOgOnLRsup1m9nKomOqIVrEUCAAA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/sczA6gqZNnwuArLE6k4oNH36LDES/V3XcNXKxU8TIgYi381kJgryGA7+D2m/HolevGGm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nPTmG2TAx5PKQqyUTUy+67WlUxxEr5ynvyAoDQQzoMFEMFsgwBJHWEmZX05UYaCzC9kk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nV3RJPMtPZo8zRcZ/iXWQcDu20rwoZFiv0224KxYUrkO11NXZbxwsixr10IdNVV/FNfJ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7MIIARRBw7gjwCIlM0QTG/kXOg1LRwBTx3G1DQGTpSc2E24vDIATS5fZTSTd7wXYDWNL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LggpG220CQrfJAjDLFujPZK4EeKWTmU9/ageFcNlkeqv888oBBwTzBDyyxWehOMqbaNy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QDO8q66GTqgPdcBGcA5pwLvGcPf/ANmf5tLZ0t7HS6J81fIJ4OVs1XO6CvvwYqPZHdTm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jojf+RaAcykqS73/AKwguPPDJI/XKxjHUps1jS3H5m4NOCdw4bT4aA83fmjAZSSgaQAa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05sQAlqIPA4v6a2wM9CndirVRELRwuC6A0NjRR4Q8HT+7eLfW3/f5cmCHvN/1xzwmHLP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7QlKF6jIN4T0xJHod9XZNum+K97c8OMfKxVg5fIGhK7Yy/kAxi36opsjJS80/5wXec/5t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OBU92FMwRGq62h5+/DFh+omsqvW/7/7wwBMdGe3lFmREjQgpIbDK7R2V+xdTnKHA0bP9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pIQz3FXerW3Yv32oBfeDvCvyBUSI22YayZezexgdXyJXfvikOHIh2XiU1ncAF5N5utiG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+sfzsEiATccvezlQz3oN8gXlr8RMfFr/AHOVIfWSXaR4vSphQzVWXy0D8xjkCHUNtgiU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NhNdshbul1xRDS1F14f9GYpBoXcI0tB9pSZa2uR9APeff/DsLgWe8R07j75EqjfRG8Ar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yta32LuaKAkY6dU/sOh60OmlrP4Uwl1psdJXUqEn88Zvm6PlW1AFgKwiYW9xJIpRBhxN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VdB2CNnN4kf0rhKu36HgZww6tEXZv9vgFsvMmBJuGcC+VcyWTJICK9pYYtRydbyaMQjo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TgALdPPMi22F7N44H5b+Xp1bKUK+IncVqO5B621CWvH/ACv17mrSc4Kq96ZohFAcoPba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BTG2/DzvHDkQn8b4OKA1EjEfCdbY9bm2pnRAvMxqmpJxJ0NGdvIynmjkb63i8p+NouBqr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UGyfU1CWrH5RGRa08mluo6vsx+UDChpxyWZI/jxRR/kUMrARogIcAxTa+JH8C9C9+Oa0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V5lgYzVPKxtp95oA4vRgYPlKX2UYgRh0lt/2J4a0vcjaXXN6tBOfvofF2v52x9rknxbY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BvlOnDWcblYAKGlkO8NbzFrP9Mu6Lj1pMdyOdFVefRGmFnhMHFhnQ882i9XI4VvFeWg+w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rtsZLGIki2ncc7kATHrMiaaOqw7xy9/iohTLajDJuJzevYL8uogT7aDYGJJVacEmjaGnsz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8C8LgiAnUHJU7ogKqEQoS3GMRS2XXwYc+eNE5BDmW+W+p9BY9JBtmX5D0mxvoQE3gguok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7pcP2uSYUcn1atZWlQqcqJJ8QTYeQVQwyUFUhmVaBuSAvVxEi6mWsRkTbtz/xB2zdDwLA5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W0IGx9phyYjTID7yuqYyHZd4ffSb6BxnEodQy24wy204K/nxijTnXmVFcNiOVQOtLsxd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K4F9v30wzc1BXvyb7Hxd65RzeQUkJ7MNmzAM1eduCukSf8wEWRkg0y0F7hwLOftOPCu3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NquoYTdf9OMOt+oR+VqnasPfNd0k7z/oYgUk0YZWRWcQPwwdZSsSvwtIWhRCdU4uUavEc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s9RDEpRLAIoiwFgQpfDdH9fEvwSaaiCXCL74NVUrxc0rMCtPuNsN/dMWouj/AEayuhj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CNVotRcYIwkdzrAxQ3zffNd2eK/UpdFhSiyzHqzK/SAjz4HMMj+Q4Gtno7CA6N+how6W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ef6jPlozHf8U9gJzHFh73y8669OOoPxWOcU97/f2wGSX8cYCEOMEvByJ8z+6bm4VKxEc5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AWJlp4u86LYy17AcInzaOc2Fhn+mLrEecIMS1zEzeXJWjgJEZtcw5xH1z+h6CUB0w4770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PJ8SfqeE6XVJG246UTBJamFu/wBQwXyvusPtS3RQFI8qrn6TBriIJJc7tiT8S8dAj+u2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WlD/AAyFNAMe1CC+leqi5wRdqjktUAjgwYKeXLWZ781T1KSPf0uV4Yb23xnBzpr1c4cq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jO7wRQ5abc6BlmZ/UWC1i1fPekbpHhzf7E10x33yaDjI8cNFTP2ve6Z7/wCjmQqWYzGJ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3vA95dy1v4BmuJbX7G7HrHIk9RcdHySJghgqEQXwtubDMt78xthnEEeF26dar9KuvjPL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255+rfSlckLidCD+6KP3/wDWEUbA3KMmUbYzPHb2Cm7ZADkDkRGuNTsbR9XyxPAOnG8O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d1PbK1iCW6JLn00J8GWRjfxSRI70CuLo9dtl/dV8eQZdV229d2qYZ3Z7tH2iTDxEvfmE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SWwagFLrtfEEz+oYcyaclyw+zcH6xEgfJCc8akqdRIzHLqSpB4BLLgfHcA6TSzx8fiRu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KANt9QOtTt0M+0+2BvgkPIA2Xshdd+3lhg5FDE05lVMZX5vSqpVg9H9bv41o7IU6Pf8A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jyjeetdAqQb4Ac/Wi276tSJpHfM840LpjCzYndpVc1EANAXjzH1nA/V+9fhth/bwPgxe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hDrt6t6OpRcHz+3jHz77NzAzthebTt82MR2XZfp/nvvKBd8ssPWw+Ek7hfcjtFun6qciw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BB8sh/abkkNDpHrRDKqRTr3vbf2F64E+3mUjlGHLsVRltXBtrnDyx9QIa+EKP2Q8WILB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0oXGt3XpBPLS+nKWMPiZOiWr/vCPcVL96UdjMPPNyC/zWqx+f9KEvOHjxAv0l1L/AD9V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QghmF72Ubt/UaVbVNHeEQbh+3bWTTIwqnvj4+AqTk2YuCnqjV3+32JQaR416+A5ISpeof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rp0kjxD0PeJciErmSPUNlpHpBF/7vxuw1hfR4p68WCMCiqD8yq0Q8Uthmj3yF7Z3QYY3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795RLCgBp3y0ybmsavg30NbXTTxWYSFrrXCiDoaJbhBl7zq5FVhD0dtuCVl8RkfcJeff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T7+6i7/T4/6po0sYnh/0mshZJarfUc5Sgh9aH7eGXbKoWX65wBnNpQAxTmCtYZT01bba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y3OTuGschFCBMUc9CpI6AQ8qBrd5V94I2P6rbxaKPkNy50FPe3aDCfC7zkIlmKmw0mo5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I141QEo8af9mYw4/20ojfz0lYFe4ggYT716fRTQSfrgszxDJe2SC+F10Ewr+LCYvkOmE2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o3FtyOrg9IA51uywV32fDE7kvqisHzJdGrQjjxuso7Fqavac8ITHnA96V+VYYuZF6T7iN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+ZeSaWd1gXr0SRPQDO5399G9rwo07AqDmvyiIzAgPCDllY43XkqAwpJo0dujzDL6qigx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xcYrimgqrwvRm9o+tTbrvya2ZTxmmb03Jkbsa89qHffgyoZfdVWXNwqfR8lhTJ6X7JLmD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h8c2eiCbTWMUChwbOW6Qo9iyUdN17k00IGrmymLWXXukNT82OMI0FuXEui2cc8mntJFM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F89p70urFh3WZfKHlH349mPcj0g7xcnbGqvZxZ76YVDJ2efF0jY4HfJQSbvjCE+DrRmq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lafZ1qTN82kkpM6XdzJPPzQlSYSjKmut+e4eje77+F48TDrPNQYGVzS1MvF2VVkSZ4oN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0LB0WRRL1xw13fALulIMJx82mgPI0dd+GmH5rCdtDF90PJvpnIbKkhk+3peKc4NFxAUv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s1GMpNGalGu0XEo6JyoJWAkv9YMnulyvzweBJw68XP7uj5ZmeFS1/Txm00QGIuG8nwy7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oHt76oXb5SGPjeor6CpNk3HV4I62lozkji2snaMsMYtm+uc9eWFarf1lURI3H65GSXsf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oqPwwBsY2y3LiRN2426OmV5CDt2HXdxgY1jd1IRomT/8AcpTZF3IdwfVkbrUgonTcpK7l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EGe/Zl59CMAs6Osfzno8tRRmF7j15Sjg3MmDHAn0iMN6eCLl07DFcYAuyjxetIHef74k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ZcvR5UYQX9iF7+OLNFqbad1VdL2uDtkFpRt50gZ3jiwDeEDBxNnTzS+VatPCv7XASQBG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Li+unDLT0jaiiBVlRAvtb8tihjm1dkkDfRtav6eaTrqQ4uI4Vo4DQpn1JwoG+5s9MMJ8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LFd9tZBWuVh8ne8ry/lUXnRjRRjnMKBI1LYoFt13oNtwngufbP8A684NYtOr3FZ6sMGS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a1c0sL1TNL/YVOxBktxCWo1ZqL27skjoM3MkR8ijYeQDEuooWV2aaNn/APFA9MPXf9nA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dugfz5kNMw2A0SuOiYuca/A71ydNczCSXMFBsCbXftjB+1J0lp1JjQH1pSfS19lIra0o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MIpvuA5s9+ro86L/AFMyixAdFKbAXjM2FqqS/O1hN6QxHVr4izj7zrefmjXjDL5zTO/S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0owy+I/DvFNknGz8xzuKjLyP7qisCbKgFgmkemKBXQNkou9FDosb2lgNX2FPezXNzLCiyk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oUmkuf/ALGGNNEHx1Zccv8A7sq8IF0ePfAOzWQeFk0kse/le1IyIjdrPVyq6cnF98wV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jOaxuUo0cjlBM+a0UYRWxbrRShGwSmkhFaiTErzxYbwboPnuCTbuaIEPBpWm/rLDR/lO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3/YKHj0gspzGDqTWD6UaPSOy8Z4+YlwhY+F0C9+fySjCi1ImNBeeeEa6704Mp8x+EMvB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kaftP3vPe7kjzTbhvmHyfvnfHlxlpPMWvmgRCd2FBIqCqbYa/X7yarvtnpnldz+9ZK19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O63gKbVzWZvACKsnj5lDEUGm9+yVjZh0Vw1bR0XhoRvuRvQA1rqakT77oReQPjcsVSKL1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/skFMAJkU/XZ7ErX3nhe8QTKhUOCTmq7c2xCRwHjrljRXvtPTgu/qXmvrtr/wAT3keQK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7d2Xl6w4fCCuXA/T+ovUlzoaOFU9Ik0nZfNQdNUwOg0MmN5JrjPyF7l8zDvtSp4z+2jMt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Xfj+EpeI9xUi/jy5jkvCFow+3rOoYzHaz9fOz4cwWguDeh8Ag685KIwxFWpev3yagwSc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VEYzviiQnkCTWbMIrCyWkU+EKNjgJPk20z2jSl3+b8d3uYovjCSHihwCWCTq1ZYPKLyKs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b4iwsn/zxvUlm8VEbk/OdDBUgah9Z1+WHXZt2+6kEQOTddJ7mIvfdHMOuwJwbw4RlKPI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66m644ICS6Tgf0V4FI2NTVjgyWaUncLY8LEfMhRPLbyfTe1EAT7G/RWF36DS+8D62ZEm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vPiwEz0JweDgLFNQZ2GMooDpK+mUScDkIJNOKqepJdNpb37hj2G5sIiF0NHNNslBpqGF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AdnDEgZEAYQ9GSGAmkufZWZAf7U6bVwZeplhMXnLIg5p7jSUsoe02DPifmuGgtrpV7jj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c9KPAtzonz3j7t3s1Lmd2oa16McXHqqJXsCPk1jS+84OSPmwplKSz2jRJ7mso/ZP4nnk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se/YnZMAMAgGEQdgmWFJP94+hia502URQ6fGVwPRWCfafeXNFjGO2lg8a7vog8wmAywR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4E+9fds9JRlTe3pLy6Kvv8rtwA74/nY+WJglUzzaefYJBQesUasQSwmmh4cvklIuVKDWE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70x4XrKPfXbedVX/6TWL0rr+25mc9prprd/0JFBc8OeuvhNyPt3o/5xZMJ7vfa12Gn6+A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nc0c51bed2AgCawad9GiL9aY0oMgzGuW5FNYPpI1+EH3TSbSj9GOEtNTaYYOKHLGqhCk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vclkNbbXS/JbOqgzg5Efpn5Qqf8A/wD/AG3w4Ezwyy9Sz0Q3QQB9Q/8AQnolYlRw81KA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0EnY5BEAq8Oz04N+HfYzad27zQwBFD4Rwxyjqfup/wCK/fyLuPO6mkSCfU7RL5j7IaTq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655991P2ZgJOCKV8wTd+q0Al5W7MF8EvSGCS/9OYViduyYJEZaIqGL5FkYRstoiMagpwM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phQoEQ2tF7uA7/XnhBfyj+S6bQz7SCpR6Tva+6LYoMpdLDDbx1P6/hpV14MskmddbSoQ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H8+Q/yHFABGopuCarCjtRQl/k+BOMZoJcMZcZ0ZA5cgKZ4wggUhQNSN2bmbv76FDa4eSt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awURgZ7kTnPiEMsLDv8A2Yvm1Si2qMJjCV1BrigV8ehZf3hpGWnhbnHAhhHpOT69xcX8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+3XWdRYPCcVbP7joHEQ5fzxHeu76w48po2Bj08kSoOLlbtRAeJBrnu2fl9zU/Awf/Usv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K5Lt/wAlN0BYVTP1Nkrm1GcvZ/OcRpekndgv4z5HXUZJmYAXlnvOUmVexD45SNh3aACl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OLeassT0LnK9NuY8sUoOzBz/ABzfX5HgDDD39asIVROgF9o83A83t544FMPJ3M9mBkBm4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Jm2AT2IwBJ77Zc2wZrdBPXjj9lc2DQjwd1gbpZM43mj0XnTX2ub+CrGX4YoE95sGcsCy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YBLDD1oswUodZWSdGWXNY6kRG6bKidD51hPEk9YebkH3kkN0iH0/nweDww5uRJbPvdLJ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9GG48LHn1aam9Pbr/wAw8s9mViDFgC63QvDshKMDOE09vvvDAQQ+HFelo1hfKCpLwXs3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b6/HQMEk8dbAuifhFVp4xUtyQuj2Ttn033d3tAn2xy3utTmM7kO6e3tI/kD7amz06hVi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AQAFaXKWlqPzbTSw8/rA06YnqXnuAYVie3bQLl2Rmc1rUYfiEV9y4EEu5ZDnY3kTykTx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XazazgKAD3bskFy48sgiO7IuFNzCeh7z5+ctA4o8HUXmjrnl71JPTnhww/XTU1vvrGdd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P7xtroremlAGpRh0bvLYW0tYMMQ+/NwWUQGNJCMgvCoTXB/rP0DkeBRVWRyeMMJ8vTpo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04qFPO+FHPDSkw81tQUZMvucww/faQQ/vvvqY0HAYzMjeKhhAJFIiuqCDe6pNyFnYld21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3/rbym7/ANft1jKBpBo9RWTiyYw6PgAntX7dP5tepG+/t++fOYf0pug54qZoN+/71JamN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L777wxvakmzCVOrcmdPCEkvis+MAiQEzCow0yPL86AtS9kqwtyeosU5MkWVRK8H9Nw/7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JzK4v6tBJHZWsXl7nN9afTxLP8kNNnKb55bsMMP32kEEb777vKOSoDmUD5e1gx6rae/g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ir0pDt8iyyAlrG3VmqFaG8y0WPM1rdphSpHeDT7D4MTppzowadXPTC6c5ZiD0biiKbjM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ZaKOsNPW30001083EElcwZRVJ2gfgrXqEjCjtVbPF1CHrpdfExCCdcrjXQDxwuOag0FV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QNCarAjW+RZrodhQpdhLcJrnn+SaesZu37HA9XO1b6p7JY6Yw00uMNMMMMN11k0FPSZS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MnTVroYdxHJOx562EhUGjzwZ1OEq6jSWuFTqE7mGOFhBI238ZjgEqpIjq7yK4Jfb5XiN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LW2C0OsOsS8dnhrL7zX333332kMNXXm32Fuy4HHqsAJN8t27B6sZP4q8W3o7/AJoMIePz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3DAaoqcDmFIoM2RwmeqtUanYB4QS3uVnqM5Qmhl9YidSqfFlxGvXn13z6UOW6AR999999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995Dy6VVFNHUu8YUGQhZslstzfYrR7nHqXvHFm0bye3GqUo6p9bQGEkp/KMnnWQCkGOP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o3Gfch8NTtxHTnCxM7DrfvDjHE6anhBxl9999lhBJBDDT999BGpFJtrlw94FFfcduQPA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4zrXrXQfsC+4L61/zHrttCmrNGA/m2Ceci6njj3Z5fuLqC/n6sM0VAx38YQIBZyHrVxh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Rdd995FZFBBDDX19tBRDpJ1gCBzgSLnQGYcSYKWMh9qCevn3qMN9V45v3bjK8RTtGJlZ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lOnCOrkU7RHztSWRlW0Fotcu6u5RmHgJ3T/lI0GRjC5sh9t9/vV91JBJBDV99JlZtMdV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X/a95z0NXYwEUKREHXfL+rskCPd8FPwokuFuqmTS6ppqB0YXDnE0q7CnruINkRYCmYBg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dxcpkABUCiRxh95x99999995JBBV199JxCB811+8vYPwCODHXX/vsM8JARXSPVE1+jQzt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SKv2ukHTb8K73juvjH5JSq3jPxtEGQUMimUUkhB80GQqVj2wItIouzN8bz7jZx95199B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nX8P5xtCkb2EgdT4bwqExRY/tX2tBnwRGLk6DsJUY1UOjVJ8CucozmVfpfTnnTnjYY/O+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d67SA0BnfTuyhckFgKZE4MAImCYQjxBp9199FpBD999v/wDuybffX96MCyJcr1bkAveo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d3RhOAwCFoyn5jt6XvWFXMkMwp5+wm8XQCeC0gkh5CRAtZdTeMo5Qx/sQTBuAj/WCKr8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15ldffSQQT9/f8/qh9TTWVUOGVh4Zi5e2PLTuqDHbKAefWzKfcWmk6n1vsxbc34O1j2r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CCPM3IwE8SpuN+MAN1DbPvnHOzn/hEqoiwJQom+7D8htLpZlV10dYQQQ3fedoxct/WQaf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hyeIbtKHgDV4KRQKOIejbhkoqrgry7/IlPggOujRxQZHDMJFgwAPTrk3uFzylgpvx5qB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opzFou6g1x5W3w8RFtySQQw1d6Q5v7NGidTWUn95paHuu++4zsEKjy8QGzLB5wFjqpHn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mno3eaZRSCScJMLNbx0EYYgi0ZpuJ6Bm5Y7U882fivQD01reuBspiqx7q5gvtlhWAQQQ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n4ZffaQnGo2z+jTWy8/aRTNd0yYBN/wDxjAUIf4xSNMvZ5s9dfAyU03zyVQxhwU3kfYMk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+UPsPtHff9fXFVsZgr04aefZriqr756b44G0EdfWksM4ruvPdVUGCqhfAABubVRYVU1q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yqcZpcl3XIKdOK6P+O2ln3lQkgxSAS1ra33vOZjo5pLDH3vqMG9feNez1bpzsQQrnMnu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b7ceueNNX0kGX+O86NmXXk9wo3fuiYZ8N/EB338fs1kkAQdJLOP75djkt/wDDfnjXvXRZN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1m4scmJSN4P2zS2jRYxDLLT7V1vYdVLew/ZTHeembVHHHjXWNZ9VT19pEn2y5dl9Vxhn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2yz23P8AtifHO9bn9j86s8wFX103y2/hr+t13YYKwNDLClKZNGX2y3LPR+4tjgqBZ3x94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irILzYy3uk3Wyz25tx6vunQ+bRi6Nx4x9aMSTYBjucZmIs673mpFhZUztsXNmlxwory9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LL6tU1TxAxDUvMci+O/Mxvc49Ps1bcvuNSb6xN13FXPcJh7QLQNPOoMvX9HEeffu/8A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PXBrhexJNQjt/wDKCABPOvVdbTDPBqkpKE88x/21x93/ANlec6vefEQiyzzfFNNbm9ut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dq/O7kCmqfxsG/NIfWsJaQVPMvtMhKhIiJssdB9uitdwKqsj/wDrc/2dthZli51UAtYh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jY8YPTHDrnvvPXdNLfn3nJ1UMoGAxZn0ApKR3U3zCqqr/fOmd7hEXFv0fjHOfDjy924u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qn3/AH90103xBMpNybz8/wBsFNMhXGz5ZNLkfWEFAzOES9tONaY9t8Odu+fa8fcOf/8A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J4RRtkwKkES09Fr8HTfFuunH3I1nkGzQQv3QKi0M9WS7n5fDSqPHDb/fHvDvbtHnblnD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JOhlFeEtcy6wtrIEQCsBjbbvHjm+y6rH7XfP3JYwNN9Vxu6oQ4cX9qsCQYkAHD/f71HH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ayMUDGxqOPSIHv/D7uHNTrPPr/wD0+Q++9Rx1y27WY4SHdSXf/Tsi00yatT6IljGHFe7z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wz1ReTQbmcYQUoNYHLEb89dHnoM6VIN27S2W4OHQ9MqlDmzWyp3X31mAxowy4ze5aQy9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809016bE85VzbYTRUUr+mrXljCsV0ERMbb4+yj68SZEwmwwVG53yw6b3KkUPGLAF112B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QR242D/y61wnw722ugw182yt23125x663wy260v+6x+y44290a49ABz89lAWZZdQhXfJ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XJ4zk31iQeED05mpD+z72gVhXGKNBM7Ou45fpJO+JZ1KX78Tz+xy8323r/7090Ah/Szz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1ey3z74zpv2zq/xx2hzx9z11R3vaedRXeG5S8DsLwYbA63LOqmPUynOTuFlajR6zdryk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8/wAZJRUkXdh+1jDxX8POsuc++9/fsqxsfP329PXlk9IN6sFevt/r7tcMdVNtVcIstvWS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zUoz89PGJoq8QmqaKO0fOu+b3e2nActe9p/so4a5Ad+CldY8iTu7W8BPnXEE+8vMCv8A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lDex7a8bt5uXe2Rj7hxw/muLXrfvvrL7OpkM0pFh4xIt5815edN8PaveKsUgUq+SYi+H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mfjjOSufpZkQkTBRRrSK1IYYlIwRDLfn7lv9oE9S4ufn7zA/yeffHzDJjXDDvlOIPOPn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zFppwJ9NN5YspFNFY7Pl+MOq2kTO1OSebXAgwH8HD23nf/OCeKmBaHgEcFl71ATB5Nks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7NPcgzSOyq/7jgPCGVnrBqAWcK67yBXOtWz6bfvfnjysgX/d1IhxVxAIds5s41n3772e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gEwbs1RzVpnLVNSSXJsSBHzh8I7Obv3MiIQgYAyn0LDrPTMYjWLqb3WjnHLfn/RVjQBL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rMuOC8XDL+1/dmhHQRBxJVthVZAtEsBj5o7GQcmNqI6jk8VqLdRyFR7ldZ57EA8ysnm7S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5uvKx5txDJDbrwEIHrbmxmCTGSqlTpuNMCEv6b27AXmgokpEraxKybQS3eBPv7A19SRV1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3wETDx8GYEiYxQfL1lVWxy89MsmxEXciXXWQbV+PH7LSf6fPFIFuirH5gZLqHEjQRXTi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bjzX8S0zYZHDTuwQmPGXmyKZiKmmGbTMBK9V5ZdppAy8si7+fVEJUGf27PH/AJZZYLR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+66svdulQirY+crxKa+2EZHOsFwC1tdbnWtc7AOYjPXXv2CTNhkZN8KIv5OB8HioLb+Er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o5HxWEkVm21kB0Rjxsrsk/kCADptc7sJvLQHWA7kQG++eJsNMNtNLf8Axwl7K3aH7s8K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bRQcSzo5iwHvVv0PuTDtyCxHl5dF1jz+6G+mXHv/AB2RxwFc0vSAYbTUZZfKTdCLLmDCm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11KZXx6BjijlDuru8/uMscxc/5ebAqVd/rxq5ps202NfmcMJVz7KMdYHDcd67o4gbN6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Gd4YI6CN/rNtVVVeTcCACSXG3X3FVU3FjwgKx3j/xAAqEQADAAMAAgMBAQACAgIDAQ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TBRYXFAgfChsZHB0eHxUP/aAAgBAwEBPxDwfyUZSlyWlLhBhKhokz7lFHhP2QeG4X2J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Wqi0NFaG6O/i6SH5tlPowXRrRNH6bY0mJCRBT00htfBpYgkQhPguew93zyv7j9Rg4G1f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Yq8jF0ou6O2JtbQndifoe88Deh7WJjQiQhNobE1cNv4nvk4MNtlDoSIjoq6JCxU7B5W+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3D8JmCXybGCS9jN7Z7eH/AO7D6hMW4f8Ac3CixCEZDQ8B/Bf1ib+2NfsaH5O4Qhd8GPTE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tZ/B8OGbH3rBJLB/o1tPHYQhc+FdswTviOMxTqGCuD6GMTQoLrE4zdjgSsVNEpGISLyh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j/3Do1jpnZ3/AFh4YSFxmBJKSSV9H4FfY/0NCo/gsorfwrC540cU2T3GmxOpPwfB8FEJD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jdMapYer4W50SexEsjhNiiYybE2PQSsI9i1BiWxKInwwn+F8F4y7eH3/AFg5GqsR7gsJ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5Lg1VBrg6oNDews7ejRCxUPLYsP1GqOXykNEZ9Q1jh0FsHWNRsJ40bxCf4nl8EjrKh2x3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uRXgvr4J8peDVEISNigWM0dQ1Qk2JUMPg1N8UX/lE0zhh9/GhdENBqwnC9aaG1DuLwo2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gefQjrwXbx9wG1weBwGJ+CcYkf8AiQvJ6eEuxmv7NkNaNBUhhssSKDKIedNjSwuY68aX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uAczTwSOJpeA0J8SW8pSHXwPwSp0Os9vGHCP/SUSHI4eb2vgfxrHGXgh8EgdNUjpZrye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hbEzIiwTsbOeKwh8OmdmbVnJ1HwqwgzZ+LaXRlx4+zo9HOO/k4OvBds8xOFhVJN+H/oF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B/CxRsQaGhEKh2tCH4oeFh46Q3K6G4ylGrISP4B8NWxllNMcXR6botjrDypalBgmhvEzr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2yPA9Bz6BbC+hYiHh+L7fC/hWGJ5Nh6pejQfkh+DxYbX7Ey24xI2eAh5Exj0LrLGFLes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r6UlUMXRjVI6nuh98Hgvn+DrwXbAs55Max4HAxYavh1fDPkcYY1PBI6I1Z6EJR6JlD8G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iB0wY8UXd81IJbHQQc4OhdI0Rm2G7i2ErD6fwWpj7HXgx+sd/N48S7Ylldh+geqFFHGFl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kVjBUhO4f150iMSCU2hUvHoyYZTqw8IeIxKkyY0aYhryWPsiO2NPBqzRjQ8I4FwSsboW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XxY7+bwcjvPbxghibT0O4TCHjoTvL+/gplErrIhGFFZfCu/CmxqbQsqIeiiFJbGn/Itc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HXkQx7GO5qDSFKkPQ1Vi2xhcHtDla6G/8hRoh6ebvHPxo5OR3nt4wY1RpSsQ5SFiCVIJ4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vZUPyNxt+aw2/A8NebRjScKXcjH4NhIu5XghtAnIkfaOqQRD8Vhwm0zuaINodvogsoWs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5U/s4Rr/AMznxWHWOPk5OP68Ltma8M9cYu1+xZRzeaZXsiXsUTG4WV5P5l+TjwhERRpe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DZlGx+KEnBKqMasLVEfo2ZyjZWbOPGe8aoHwWU2QaeQXHhdxz8nJz/WaHTFwpwxPSKOs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jZcI9P8AE4x8p4sXC5gvF+Dy0fi8IeEMU9DZbFqaIrgm2Lo3Gw0Hsho6GcZfgtozVhb8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Xx/Q4Qzp4TaspdxfYvnCYt/BdD78F+HvCyxePt49CGIXB4Q8oaIyGj8X4LCYylQ0lOMWt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w9ML0zo9FmqfpyE6GqeKyuD58frFNP6PsXMdxoWuL9HUhcMNj6GcF8CZ15v4KYioy2h4e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nhYgsqViFzwfihHY4P8AR1Hos9DLsXRuyNKjQtpYbIb1HAar4rPA+DF8Zal/SE2TCPRz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ei7NiWEIehI4iDVHrpPr4XtXDcFXwQTEGljYghj+s6+KVeD5hhkEsXC+CNlmD8lgxzsB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mhadGisfDSPGlfpuyKNDcfBwMeF0beD8UYrWiUJXoSuI0JhtCXizsSovgxZ+g0E6SO4j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FMb8V0oxt55F4+s9E7NMXCY+4Tw8If0JfeCPBOofcwSILSGN+DuaxBhrhqNWOkxrgo4F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PvilRMxKiJjcobkVEBOxI58ClRUXBbzBspSiwhoWbGUNlEns0NeFMbMfktKNZbWW1hoX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4eF4mJ4fYtjaTG7i8LHvwbZ5xOcC0fce4bQ1Qu5ZWxIaSFYWHc6yqEITEZCiGhNCfohM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ieVZGV9n9EEX0f8ABsaZCDSIPWEcqEymNkJhciFwbP40NueD+hD6PrKbEIRUhnu5WKLg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CInh5LDZbiqjrsZyD1CG4LEOkzkk/CKQrVhdpCeIhq+iKaJuiTLRos/bIng0REN4Qdoz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FKPuHlBKFEsRsTuI+4X3ZIqKoeohA1PN68PQ80aM9jH2PGhb4JUMYnsTqyaEsPKGLDDVe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CQZwkJoFmJhsK9Gn6IiKREQlnd9lEQz3Mp4QQiKim/o39Ef4L+if1i7lxo6J6ILjZCsz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/QiCYgFqqwkJTogLVUffzfgn5J6p1C1lNC8ZkuEwfBeK74IdQavZPopxDNb6JCQ0IWE2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I390SohC+MHj0SuCWUKRYtGxGzQjeIjRP+w2J/YtbAdQhNfD0Pwb9EKJjbhbG2dkv0hs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cUTq8nh+TD+yjVQQxqstRi8H3LesLQ8oaIJYZRPYgSr0TD4exCGLNChi0G2aPRfvF+iYk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FFJ5TLNGi/QlEpbG3RdBfC+jHnrGsKC6IXWODa3CyB+V/BlWIqIW6JFHHp+TJ51tYeMX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0x5ayylFkhvA0NbFlZ8ofBrYha4Q1jZDuJjaSERExyPw3ieF/SBja2K2xaxC+HRVCwx4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3oqhC+cEkT6IPhwe1fJ+aVD+joXS+xiceV0Ll8Eq8ZhkEPK4PL1TxXYvBHY2i+joTgnS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JTae8pnZCYqxP+wn/YUKMcGb0yC+L8GVvYxYQlhBeEyuzdTzfm1HT1jnHsT1hoWn5XYx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34rS+vBYcDcOhYMmNeOwYlYkJxQsUEtk8HijjpJBUKLZutDHTO8cwvwaun9FINokeFzy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Ty/Bqob1hvWX1lI/B4IiIvZcNCuGsPyeJ4rTo1nghaxNHKG8beEg0NvR7DFrwYJX9KcY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NMMfRI9BfcccF7sbS4K6sEjiGvaINiHLi+dG64SuCeibH0sk7lZRDeXsZ34T8XpjOj2P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G6JlzRBsHzD8HhOM2Xgx13wR0xenKHoQ5SjaXWf85XobdMmhDOkLSOBS0ht9DXw0WyNi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XQ2Yagk/RdicY2ehM+i8Jm4UpQ1doT+xdpd0o6s0XwLsb0Qnm/FKhtTCdVwaPOyFlon4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Dyh5ep4QfilKENuDI29CY/BsRkEIN6KehSSHC0imhO9sYMb24eyH6kyPoj6Ez9DS4J0T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/3/APZtoRIWouX5GUpTY1sTg0mP0NpiFzyZweMQaxujqn2IPXk/LrD1Q6sNVhnGMapB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MvBmsJlKUbU8X3xbMbeaR+xB/on9YaqgtF1wv0N+4b/7oaEtbFFz/wBG1/8AwbFT2b/6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2NL2cwxo2I0hsKVlKbfBP7EoPg3Ri7GMWLQuibGqws9NXBDREiV7ElbCBbWFq8n5WYoO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2hbJ8EGONDNj82gXxNRNUY0SFKzeFBFwyo36THcXcgv+7Nf9Y4TRJehaPRNkxTcwjpDK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7EiJ4RNs2R9hu7NUjvDeNgrYj2L7bGREc0m29iWBh8Cei+LXg2kUbeH4avBo/A2hfAmL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iC+E+N9DGf8ABsjIT8ERrpBIx0rGPByf9hv/AKh8O8aOD9EFPohLDbGUQgR9CLhCBJLx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j1OsJQaQb+hulQwhT6IutRH0JJxZYlglWDUYvFjKSrCVl3DZ4bITE7h4ohCb8VhoJ1CH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6WPYf0PMLnZ05EtENjy7+v8AyR/X/kYhv/qNi/Ts2JLH4NBz2+CCRC1hoWvJYenRvdQ2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46Fl7HBDaHEQSYmE+KTCVQuG8KMZBiUkpNiUOhYerDwZS0hicINYhMQY2MT2I9j82vgfg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zExCvLVUJpYg8Ojv/wDCDRoxIgsOx4bOAJOY6+SjE0Q4Ojrw3Df0NmbYnYkEkvBYXRY8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sEhU9GjH0TY+HgKabKbIJ2IvUbCsR3bEwX4HrYfwW9nIuxo2VfZQ1QrchzKnoWHlLExo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aRRb4IXCtGw0OkJ3fg/hfBOo4G6x9jEQWBCL4FlfeaV4gmbmAYcQk6JC3iNkKCvsfKbD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W5pIIwkTHA24sQo15NsvHrwQ0w0QRoU8GujQ0SMaZ/zi0g08PBgrD/kP9/8AZAyeNOjj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YxUx98GLPMy5+o8WE0mLQi/JcNVQeEJix2UGij3x1jXE9kLaw1Q8SWdZMbLWQaWg06QW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Ex3RreGufYTRL4KkerE6GPAx4Sky2l0o16LDC/Ql+kT8E+2iH9slcRDQgQow3rD0dD7l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J6dyWivfzoTEjysUfY5oerL4WJxJjVusSmBxj0xvRRKvCdLiUSECGGnBUENIgwmEViRI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pvWOehW+4uIcElaYulHshqjORvDNkNY/pX9lf2iv7Nv2T9IiL6KVncwUE8OhcEHwR2mj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4DVQ+bxNEbXxvxUQlrM+j+BNZ1MUtNESJpbNDaED6BrezdD3g+8JdjE5hCYlY0C2GkZePQ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LWCxHRk2nlCGHPWN5SpCEGQWpMkEw8GijFH8Ex3K0LfBo9nArWzqFvCmL7ZJrL8Vh1hi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hfG9o0aCm9jlo9WLehJ+sELo18P6w2NGgti6FyD4NwaUSZWExxqxRcEtnRPD0VegTJvC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NMQSEJ7Pah4aSg3hmyjSHjgTXkxInghD4TeDHB6gl6exGnwIZ1jg4ESI4Q/JP4H+kpoR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0HtRSJrCrPYY5kaEm+CZnuEeii6T0Vs9IbvhRMUFRJB+KFh7EQV3wZjO7w3gvQehTo3X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KHB9Aw8Mf4NwkUNYlENvwpPK4giGjo0HQz4hfhzpPs7wQk/tYE8eTeOBtHX+Ak2LCEMi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6NvoQCehhXYjj6PS+j8DbeaTO7EsN0YnjEwTsV0IrZXrSHhay50gqDCDKbGiHlExtp1D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TfRxGmQRtC7G/obENEhD1OXlPPQs0IPqE+xfglBiwUrfBP7E9hqhElEg0Gy4WCbOvF+J5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kvAU6PFSKv0dZ0bQE3XiOJ0ltjpQax4mv0fiM2rpKRi4VQmJvov6GOaG29vHPJm+cYu4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b4ITSmj1h3qL9n8ExpdPQ9UeyYUDHhrHKES4axUaxS4U7hKINwZt7OcU/wDv/eYZPAq7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hETG/sr+ysQNn03VITaNsL4k8LINXvHoEpwqBNYx6w4Y0+x3TCjkg+xipVskl0nBHruxm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tqC8Jh+XrClXo1K8EFF0uNhvWH49xfQ3AyZY5h49mCVFnc1IafYnguI+hLh1GaCbFvD+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0Sh+gfsKilwpRJ/RWMClsRxYPFeFF5vsQ9UVNVIlejZcegWsQr6PVCXDqH0BL6RYj7no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iNCSG3fBO/Er6Ptw/hjU7m70PDIbENnSV0ajFNNEIPSo9p6G7wbKx41AoGo0bEphoxRq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QWD2PuLxCTptneEGg2i/hcaG16FSRHSVYuUHuoaraNEhIOgr7MLLwvNxDWCZ0aj0CQYX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Zpi9MfQxFE6zYuISEHmlwk9jXqIJDW/gXgSjbncEHQ6r4QeKljozYOq8t+ht9hiDfBp7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sGaH94mVYeGuBYMTYwmv0SLp+k0S0aOjcU0aGU0Jn0UD0SGg4mymhExyETR5W8UuF4pN6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Un2Ni4LG26kO6paG2700CUEvoUvY0a2LahRbbjT7CbCTypROuDi1dw0RE+BogsyiQocZ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kNJoUE9iG2GOTQ2exu+5bfWICWJBBts3RUQZoEyjwXcFgxiRwuHvbE00IgsfwRoahJHr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UJuiFA70y8ofwskxaQtKN+hD0y7oaPYbg50MasafRj0DtTC23okSiQ0JKC2/tlw34Mg9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/wDOKLyWGLEJhi8dGh5RDTRHgzWmN0hfCjVwR7Ej4PqGsM4EyjEF3C5sxRtdEQRvnv0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9Qj2hfyOeiE1sX2KezSeHcJeKYX2HvEI2YqS0SC7DnBsal2j8h1bFXZT2dEmA1bFiv04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7RSouF5voo0xr9Df0dEt+FehJvprBIggpnRpsiTiYgyYhMQNB3M6McuS6MUcfMFxXBCUX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MzxSY+0vUkiexFEtfBE8CCRG+DjhKxG+2JA7KMkxnoZ9gS3GKNjtU+G9i6M6Kh20GP4I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TpopfJqsmLhDgtJ4QSEsKWwytL33CQbFWJ5S0UXToo4hiD9hzY06MrWJYtoXRCWxNF8M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IWKaIr1sbxDb4L2IxCGqYkNIlhCGmU4hqtjF9CQJqja6NKE2E6GMexKoQEOkvXhPgY8p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M+DX6Gp06MSxToliMhPCCRT1Bs9D2hMizTni3hjH1iCjEkRL0VfR/ApOCqMSwhDpwQmx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KLFTQ/1D0uElT6dIMJA7eimox7o14XHSN+DnopKhInTGqFpS7iFJo2RDPRC32J0Ea4Iz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7Uevjb8Gh0TcGoq9i0zOMtFojcIoQurxv0bF4IQgsENCbRpo16EQ/TTG9PyuUJhAnlbO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x5XleDKkNlLOlEm8Qn3bhDqj1mi8mdzaIOiLZDRG5sdKDW8LcOIi2F8kIoOaDmpglqn2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EyseyjaoNjbQk5R/E/KXBKMUMYlRL0SlExesTHFnse2LOyEwgkTMGqJNMYWxuushDgtE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BMcbZzhG+bxMwb2PR/SMZTgHo6JWDcLWIol9DTW0JDRijfTc12ZjpDRitzQkkM7CtUMR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0TaKUbqEqJFtjG+J5hMPLNBMRsJxEvhErZ2ZMJEwmd+NKVD+8IaHTZMTzRBVYGhaLMtPK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iIapB4aTQisRViFgLDrcWyrjAiSJZo8UpiUOmW6FtHr2QhIQgnlCQ/r538D0M2dFIV4S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I9EfaIH9A3/g3XQ19Q400ScNl+VSJBD9iHUOoY/sGz3hlZWUuFKPRCYaFBYE4U0ehobS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g3vEqQ+ALSvo1HCZYtlH2BegVCEpOsfB0xEnSBtPFEINwa/NMvMKIabI0M0wSbxYbkea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S+o2/Bt62PTjKVl+x/8A0AfR7+exs0a8ITxpS5TgmRDg+kQamH5Qg0ILD4cnChYIaUij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H0aCxPaKhaUQ7TsWyEINYaYdOyxsQ0Ne14Ih0cQ3fN/C8MgxiX3j0KkZRSj0IhNaFvBp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IiDRjRI+jGjzBa2hL3wUuKXKZTWZMRkfhDr4GLL4cEJi7aFwjRiKpnRR9KURsoJEehEx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GNlpmwkQ0cE+hCP0JiMRWjf4mMQx4QhKJ3pjxQRBFJw7LnF92JY+5GNeYNbeOYT0Ntr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fiL8wlMvsSNp4ZomP74aIIUIvEmOheOxEpzCGhBCUWlYhIoylGtG0YhqusfvHT+if8DG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CgqCVoqsEMoxHxjf0aKxWvoalWN+l/lmIIQWHGV2QS+5JhRN4XRPjpjlsbLCDpYRzgui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Bf8ARkAnN/8Af+CKXhDZMQQ5zwrywJo1jspSlLltiEhKY6PQnXsbfZtiYJF0SovtkSFK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LA9iw8Q+iFqPEIIqIbbK0Ogq+eEJljJg16GtVm2zSxCO6NijGUnhb0ao+C0pYh61hcSG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7Gvsv2bcFV6En/YfoWkVBDQo4bI3waF8lLNumnhZRCIgxIpSlwx8E+xIueEJr0QDLDVE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iWGjYtDGoNQgkJQYbzBw5+OUTiYhDg1ljwhDgoJTKbW0Nt7ZBNrjEro80GrTGbIq/sf2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OtYr09IYiZJwr+xn9mxap7OiDUGUUwy9FwvlM3NKP0aI85MRehCwxqj+Cxqb4LqPDEidF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wSJMD8JDEOF8SLDcuCLSI+hG21UL3HoMZkZaaFfR6QSuh0mk+K+AnMJXs/aPwE/oM/SP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9I9ipQizPBpCZfotw39FH4T4ITxpS5FCMEha4Jyyx7xbQ7/wRo9j9Q/UjZm/Wb3BE8DI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4iRfSHqbgkkiIFCCnSCq4L7xMVY3ZiXgoxYfhUVZIEmamPE8EmJ9hAbu0J8RxocyY14g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En0NlV4X7NHEIkxBKeM+OlRViEzsosmRUUrNjxjpZfop+8Jkr8wTwaFpnesSfZBbh6G/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mcU2LNnALu9PCLMd7HoaHo3A1HgpR4GxCif0eliTfBmwsesIoisTQnoZAPWmLoQX/wDQe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hsnpCcTaS3mYnh+YvhS5o74v6J3hQqbxETFKVlY7NUHaKNEnti0jeLjGHzY0GxVjH9Ctd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JrJJ4pXAlh0GWJB1qsSllGWn7EI7iamC2xhWjHYst4uKU6IaMbqFrhwPKNkf1/6FfZQs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4LYsn0YGvZ1CnfBLMJMcxTuEyjwtl8GjYmQvi2IeODJUdTCq4cmEbGW28diGhqtD6Ovgd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4IJC6eyKkOgRxIclxn6IhDRJZE4y7Oxr3ogtYTDWJkNQbiNdx4TqoQlRBCRCw22K/gP6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9DbeOLC8GUpS5/C45inD8Z/C+FzWUpc3wmaHGGFyL0i3DYmxKWnXDnwtGKyXB/XIQSok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h4h2g7Z/+Bi5k9itlEJCVEwqEIsGsuh0iCg3ijW0Nd0Jp8EiHS3BLWzFWsSrZYM9H7n0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KfuKXw/MLDWJ78OiZCM/mHMfgijZXhBqOjR6EUZPscMe9Y/qxJiVNEvSIbiOxv4WoJwe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oSLq8SV8h67L/wAobooxYyCN9GsX3EpmlE8Gxnr0KdDeGNm10qLNoh7G72X2jWhrQY7o/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Ym4X2T1iej9wi+sWH4dExiZcczfZ+Ew/s5j2U4c6X7L6xah7VxBiOJ4RcG2IbE/QsG/hl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MQQ0Jawz/wCGeMjN5w4P1Q6w9NT3yi/cXEINoZbbwteDYwmMswVZuPIIIVd4IA3dsSP0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k9HrH5lv3j9O6xNw3w/RE9Y7nmsX2U/uZmif1j8PxnT9P0X2QNCJijxcf00aFh/AhosM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EykapdXDdvvvwYt3vxC3rQvtLcEUuKl0jFsxrKVNwxWhxj1wbnROlNsYpk+2huGN7L7z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vE9DfvH6fhsuKT/5H95/hJjfvH6KISzw/uP3ETxWyn6aWO4vtHeEwhu+COG2TN+JDdwt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SEL/ANRfBsdHz/39jFwSPSBYTXwQTCUwo8EyRsSg2l0bNDW3WfYvQvaPrP4X2LuH9nuD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SehfZrH8JhfYl9YV4dRpjQqUpcS4X3n/ANneG+rHqE+yXEu0PFxTpMRDcNMSWX8VnCI8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8luGh6WhsolE497HvRHwWtBiXlHhBCWOFGr0QVDb9Hpj6ej3iE0TH/J+Houz8P0mxrWJ6P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UYvobZzZDZaj9xZ0qsIsz6E2X7Oj0ep4fqGptH9K+M7wl2cNvCImYLR70hKCrgl9j+JKk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hKEIQ4aFimxG2++n7D5GLW2KeyaS4WtIxP3RJeyvsf3E5kEylRKZbrw4N/RBcx9YR+Yn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p7PR+n4Ph7pPQ70SrGvRWtk3MSbEprD+0c0d0NfRzZwSY3ND2jppj+0fqOHBVFP4NH9N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16E/s0ylfsWzSIjpSlpC0hVs9gx/EkRLA1GGhjPYPZ0d4gSoEYGBs9sbNssZVvorHZq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sRT8H+DpvMYnfSEWCTYlMNweHoS2ehnoh6H0X0dPZ+FaaZPRdU9n4X7F9HUWxi6fkO7x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d0VH6sfgtaO6GqqX2IYUOaF9HTqp+m0dOhxw4qjm/Qij2d4JTD1mP0RrC0IQ35pUSg29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+meohj6Ct10kOmiPxGenoaELoqtDU0P7y4to1oifUCaTBMbo1CtnsbHPRWW4behJejRD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ZcaNdz7PzDR6PZ09U9k9Hqnun4Lg3qj0yescH9Gu49D2N+xEmmRcNM6VHNok4X0zumfh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H7h/RBNiYkObOa9FmLiCxPBYfmuCUGl0acYk10atDcPfRr4h3sbG1R09Af4egNGxUlQxj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yq9iClGKMbSH9R0RsSLDaQ1m9iW1j28NY4z0ez0N8PZ6G5D8PQuno30/DY37LC3R0p7Gi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vDh+CzB/TLdM6fprqxxjx3QlTeLN4f0xb1jY/tFu0bWxfhWV7LhYoxLFE35pUSZaNBjF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C2xaZAbUhWzuwlR9jwxYUehu4gUuFA23wTMWF8EFo9HGTVZqno9kP0uz1hP0z0Poi8Pe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D+xvYuw9D+z2fhsbmz8E3Bj3tYa9F9M7wX2U4xM/D8NvFp9j9R+nP4f3hx7HH7E7pnde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DRwTT4XCHsuKIonSkyoll/QlFb2I4wkIVGwU9og9nX4IQdMODb2oexf0L7iRbR3mP6Eh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E6Ubb4Qh7Ei9z7PTRdo/Cax6hWnRb0N6uC2PlPZ6KcYlNHVR/Zqi9lqTLNi24L6JUfo2e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9wSumIlN9GcPw/MdP0c6a6h/aKzhIfhfTO6OP07v2Pe0VesvYtcwv0ZzEJMQSIOZSCw3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eILUT3BboOLmhux1USSUVYmOuj+g+gS9Gyp+xLWjmCeytjFpi2Qfsfp49mki7h62aTPR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KU1dnqD6jacNyD9PGx/Z7FOCWoN8H0R1HVob9j7T2LWjqL7OMiR+C2iKU10U6cwvpn4zp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/RJtcLNM1xk9MX0zv9LTu107tCTYlFrMI8JY5hFymYkErFhsWSFm4QnlN0IivQohSehd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r0OrYneEHR9NmxpshpcMY9iN8PYxbWsbNsa1hzTw3zCH2Ho68N8YunUP7IEtDfML6JVi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Q44e4xfWG/Y/sR+HUPe0b6JwTghfR+HdH9On6fqLDgv0TjjOaOaZ+M/Duhqlv9Jd+xiK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FNsNUWYbE8LhPKwnlooJfcUiQfdnMXcCQTujY37HW0OhqU3RiriFoQhlwoafo2OyCwjT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Yein/AAfRFT0VUT20J6GTZuQ9JljEtwuw3q4Ql6OoZ0f2cN2C+iH6fppMX0ej0WotP1F9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ZDhzQvpndFT0xq6O6Zv/AJHs7tH6j1US7WYPD2i+EzDnCQlMJX4Uy4TL42EbePBSGqtn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Tom8Qmm62H+kI6DQvsTa+yRjQhsaNXUPp6PZCap7FyH6TeH0xdPRU9ns/B8PdPbQl6x6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8ZPQtlH9mqLkOqD2e6WbE9nGJRkPxiRwX6JNE9MS9D+mW6Pw6dO79n6ie0T2sP1YpadZ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FnolF8FwiieE/CMe9BvY36JtaY1B6ce+hesLgRrFIs0NtS8WGgpwQsZLZJxkFESEabFz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E3Cawui5D0mcPwlQ3qj7T2cYtaEtRnqCWh7Q/sbfTnRacIuYb9n6jh+C+hbOi2iU6dJT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3Hdnuo/UWbRtPXCxmjh/cU/glB+LKQR6FlB/EsIWFhYc9iAfj6U2vXokiCjFHDQ2UuC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AmXRac9ljjy0sDVnvR9pnokFN4XYh8KunsfYPmz9NXYvoX0dQ9qj5T9H3Rxi1o5oQto2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X0fh0TvCXeNdG/aP0ntE9n6h72j9P1H6fp+j3tH6i+0fpPrFnSLEF4XKxDZo9CWEhaQ2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jVG6F7Lpb7G2HNp54XBBBIxQUT0ONoe9Me9RsiRaOCUWti6E9cNNDiIX7P09wS00dVP0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+0ezjF05oSuiNolVR1H6i+x/ZxkjJ6F9H9O7P0/USbOYLRwsZZ3HDg0cdNp1D06hubH90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j+EIvKCwlnsYkXB4XxIQiiF4wUPYqy6baMWx7Tb0UuWpw+xnKdP4Kfoa/BrbEg3YwlKmO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JEsbCZoJisJDLsQJaGxdSoa3TmhLUPR+mkz6G3o6h/Z+nunGSOEmhcjPyi5Bb0SolQ1d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Ba0fh+M/DumfjFtRi+i+mK8Yvpn4xa0L6LHDjhZp4f8AgaOfwvmt+DeEjwjrEh/IsLCZ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u+it4yP2DQhBKVCFpWOaDp19GT22fwYjqIG9j2kPcxrRdWcIcz9D20h7VxXEiTg0hKxw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0PlGtiTQvo3BzrH2iUYvoX0eoWoe1R/Y2hj6exrdJskezjL6F9jZQW9FujbOrHdj3wv0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UdFvTFvQm+C+mLWmLWj9fBMN4hBN4uv8CmxBYQsNGI2E73G1RdR7VwZ6INkENIgxMTGJ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8TyRFdH4Gm+lXBMTvTfBjVnBZoSqhdbG0xqbPZ+FTUeN9GU5oWtC+hfTLdC2bfcdJo6P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h73Cez9Q/tD+z9RzZfoejmx/Y50f3SuobuzqEtC3piRtdXwNw7iEwu54H4LE15JDeOBi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F0mQQdaEGIaHijEiExPSG8JEa2IELMWyaQTqGmxvjQ9P7FpwSqh1aG6qPToqme9HoO6PX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Njc4X2WO09nuw4cOPuPcEo4RIS9C1oscueHGfgtOM/D8YtOM5osJCTZ+j3tDVVRKXx4W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JY9eKLBvBKDYhYWEhinDWjTgybqHjGd8EsQ3huJsbrGISk/wIajstCzv6w3pFew+Jwfa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I6qhu7H1MemWMsYn6Pw6fh1CXoS9H4bOqU77NNC2hn/I+U2yXYtj2hb0KvTNvQlVDun0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+jmmJbJGRI31PExSkxSlNshB4Ssfgln14JYb8DFhCwsrBiLkaqFjhBiiYxZXgdZISfwS8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xzY3WcbPwXW2PasP0909nHwWtHdM6iVEuxjXsajpx0f4WbFp0dTH9j0+nuoctFpiccNU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NJjSRpOobmxv2Pge9oe9nRbw0xbE6oL6YqnMUtEQ2i0mOCzdMKPK8HzKQ/BIUeSFljRR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C6D0bpMLHCiOwosRT+wvDosMoMi+kLtYsGxKaguC2oNVU4o9bP09khxnD8wrxsXC3Ql6E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6gvQ/Bc2J/YlRLs/UdK2i1CbYm+MTmoc0cIpxj06NbqP0b9ol2Ks09PC2TFw0LHTgsbKL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NlyjmUIWGJlh0aIOjeiyiaLIX0/FZSF9Ma2EqTUQZSiWU4h3GJCViy0xKCcYtM+gvoWy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DY/s9U/T9Ea2PTqH9oetjvRr2kUa3RposLMf8HHw/R62PezqJUTUFvotqMRcYnNYPSo1N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YmFl9FTg4wvJY9D8E8ULwTP1YQTHr4tQtbHjwTKUR0e1BL2G62kIRQY0JYbwhxvXhPfk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62Nx1De6c2cZxi04LThzTF9E9CkjN8Yt6F9H4xP0L6JqCFvRtqHUKC37E/Qvo5oTjGf8A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LVsW9MWtMetM4x9yssTxMNj2LQ9QufChseUJjxMIQvBMpyNHUYtZYaOPHCizRPB7xEEQ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vo2wSpC14XEYqR/Qi0Y9TqhqbLAkmhq7p0f2X2P0x/aP0f2fo+Uf2NXY50v0c2Meixj1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0xRifpic1h64fo/tHdjCr0e1hixCi8GLL18KH4pCxSC1hMWGsIlQxPZ3HhYx1l5TKhbG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xvYnmzZEHZ1mz0JTxSb4M7oQ9FehNPY23GExPYtMiTpxwVWhacYuiXo/GX0L6Ilpn4J+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9i+hfRPQvoS9Cfpmkyxw5ws2h62N02xN8Yv1FjgmOcHp0f8JlZnjBIgouZXih+KwhjGvg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xiYhQwulXsoQfkTdN8REIo2KN4NxVn3A6Y/QqCRcNt4WHpXo0/YzSkHHBO4TadQlYzVB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7PsNzaH94dO7L7OqnVYfw6qd2NasPVJVR7Wj1ofDotifpjOaOPQ2lujj4x7FtbNPqNWMT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TDJi58PoZS5RYN44J3CKNhoagoGsmNcEoJGmbC0PkIJQp6IK+nBsbGJDVG4o14uY5IGq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GhxCHRDbJhCUSG3L6JNQ4jFrTO6YldCXpi1oT9C+jmLNCc4bTJHTjOC0zjPY9Emz9H9o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pi11Gk+ES4X2hpst9fFcIcDdF+hc8FlIfgTr+AWsIaLMDJRqGiGaESUZ6C1jsWILejuZ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lXsaJoYeFiSxfcXsQWimJstQhKiRYpG3XhxwTdRGmVJ0faNK0RWoamz0ZwJ6FtHTTWi1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tsragpxoX6XcbE4c2Nex/aIpfYm2hOo3ws6Po18n8FQ5NGJ+C8DVHrQlQxoxYQxYpRvs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UYhUOtnFPQQtmjGT5hbcQvd9Fg2PCELWLo3dsfhBoQlXCEiRcHsQg0kNggoELvBrX1hr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TFtQ/wCDTWxKnNEa0LRq9LUN2j07CpbQ9cHrY/sbS2h3o61wqgmmoxJ9nuC0x6Y/s6jqE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wNTCWFoouiyvBaExKNYezj4YCdHsYTE8QQsY5Y0egQhKlg5oEpX0RwYeULSexttX4LLx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KQSJCbIhSiEPeehP0VMlRGWMuNNou6zVHpjZDdGoMezq4RNQW1sV4c00T0xVOUWnCRxo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m9nrhpi2PWsIrRyUqzBK8xSG0hiUSQ9CxCM4LawvFsNCYGqfAniAnRoemMUbJoWMUkbY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xSjZcQWn6M2rEvBeCZoio0bi0h9BxbEqhM74IWISlYzb0VTRH3BaolM9Evwe2xrDGkxp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NH4xa0I46P7w1Kju2SrR1HRaF9MWlGi+hN8G7WaZRQ6xKl+hO+kSH9Bts/R1ELB9wkJf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8VhCHwhwot4loPd5HMQQRItLNGxvCE2Y968vKzG3EJXfTRGJbDRViVntYlBKbGPWLgnd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asQ+kHNcT//AKI2iDE+z2orOhKMeucHoaa2U1Ud9CfoUeivgqnDhYznGPW0NPsG16Hy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70b9YfR8EqhaIwkR+CXokT6GxK+CeEFleSZfB+Nz0JQgMab0iGbSQTFmnhS24hieDG9De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rQ7S340Y0Qnd9GbG9CW8TbCNn0aHAGbVnR6qj/yJSUX37G2/28JquhSZnDR09uBuG/8A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4bFwWhIkFobo2afSI9QTfs5omyNOIlbRx6Nrg/tkInpkhwa3TR+CXpC4Z0S0JEnlcJ4Xm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psRSlHGOJbJKBrNKMN4SIRUjRRDV8XGuC3Q2268aIbaFlH0fB7cWN3z7Ma8Sv7Y3r3NF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JPThfY0roc1oIo7+xlWJcGhL7PwNFuqI6JCGTCehqDTWW3ilNWjhS0SYlCnSCRu4QJ8T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PxRSlFD2JQpSiYxF9DTuhoHhvLQlRIXQbqvo1RpgllJvSJbKUp4JuiVEiEJsa7H8Ue3/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wX08AzhRya2M32b47YtPjE5oaaJ7Hyof30b9or6mN1UUfDqNNEGiL2MW+FEedkG4hLv44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MMmGXLGPsELw4G3hlirxTpDvRH+jZcTeEhCVjaDVEyY5hprCX8aGpNF0n2md5/wIDO/D+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KtkqcWEMaITCY3imjfGhL0r0Ik9iq0hKCqcRx7OcG3axtD+0WrhVxie9DbQ4Es6SG6Fr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UNJjRCG2MCRFKLBuEDC7PQnWWRDiG7iUG2kGjEEhIelY1ouZawxDEBoQNt5mKM0iYu2Y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WT4KOdNC++/s0EltBLpLcxSied5Yh0gzo5KikHOoYInwrBNPTFWhOaZFYJNohj2yolRA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TxfC+TQ1ilKXNiO5SDehOKKGNB6MOoaMgkJDaSse048WPQphPSKcaKm8/eMkovovsaX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iLTbNf0WCaE9YdRaQ2h4TKFCD0MSrxWeljGjF9ISVgVaIWns49CNOjae0R9KkgmpBN2YM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m/IhMgvKlFhoa8ki4gkPRB64dGLR/ccLUNipIe3o+BkDVIOHCYS+iO2LdiaO28RoOL6R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OX1eSV4bbVCmk6J3xGiDSsO0SY2VlIpC+wh8EJ00QIezhCoo/ZdEbWxx7Q60aYr7HNMXo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UQt95brEovgvwJiH4vKy9jRMpUZRMow2NpbIV9klsfRoRAMajbG50/OC+B9kLWoapDmK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XdcIZMpvYQdj6BmjnTX2bXrGqO6GOK40Gh9kM7sbeXMJBv6E7LCxoY+DEfwXCJMbaI4w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tOifjElYzj0Mb6seoT2UXwb/AMAiYRBrwpc3BCQmf8O6aDcWCekakGaBjegb9C+F+6EK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Ei49PT8B6ZJjvBrWKOIVivZ/CpiEtbNfohtLBtipiUQabFZ0aGIg6EqPWxMQt2SHdExp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Z1D9EVo1VQ60J3Q8wo1fC5pSl8oQv0fpTDXimUvg/oNTFFldFpFMfgSC1se0WmrTE0w3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KX4OC+4dfRLL2h+r4VXZM+9oammU/EevURCLTZXQbbVkhbhYxEiHhTQlqLopwg34iy3o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E7ii6V4KujUeFU9FWtESopC3TQnpiTThAiXfkS8EqIJEIPQnGJ3E8oWF8GXQy2WUdDL0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YLhRD6g+4Vf0KPC8F8CeYJxwaGuT7tCF/wDGSUghr2xlfQSk6xxsNWJQZMpUIMN0ZjRB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9Dwt5SOCcGLePQotMS9JjjaG/cNND6L414LYrFA8uB0UvrEJ4rEwsVEzkDUSlb4L9y+hT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SVZDODNmWIghfGsJ4bG6MMMY+o+0UDZoUN+x/Z1MNDEEhCVDDEIN6hpp4S0OjRjF7Jkg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DRBqjQleiqcFp7H0W18azRiVDWW4MtlEm+CXQmJ4hPG4WWX4K5deLglNHQJGA5/P8aKM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cMe3hCevOsUY2hso0exKLsOoSPpNQbRZDYeloVesG99Yvcxu9lOjj7GkaGhqDR+kaD0k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HWGNpDLDZ0+wSSHticE/Br4nhpCpzLd0hUhv0O5hr7H4r5U9+LFBsNjYmIXRH09/FtIc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GqPTQqtMU9kvBJIYQx8JC0hIRM6pMQ1gZpiaY0ZxDrCd80QRX68FZEbMbw1iRYYhHBMT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SC0bQ9AbDesTyRf8EyykohdGNHPBuDcYx+ibsLCD8mimGofUWQQuEELCKXwVRkgxztFO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GFwxY1Gw2NiZiV4PCIG3eEy5pcoRcDrDZBuKDnr/AHdwwlR6ELsanhtA3lx0dD1fAiax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z2LC8aUgmKehoG2ceSRzDZSi10o2USoo6J+FGyoeCPQJl80JjY9YsNlIaH5wngv8UhKI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s+2e0M3pY2h16OSXuSCWX9EBKzEiIgh1s+GidKR9G1MfZx4Lwb8XivRJLmIPNKQhDZSmL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o2yMei34rlfPfBoZj7cIpBo9DxIyD2SIa9D9v7EtYmJiDRUSrrGjRJD6/g1V+F4RRDuP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ClREvFjfm3hbb9C+4mmJ+Ew8JjUVigVPoiT18F8V/gT8WXLRPsagi94a2JNuFNBK8oNw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gkbsj+wvipQ0+obTLG/p2NhYmKTFLhIQvFvxvgzV38QsJ0fwJBWhSjzBohPortlr+Vf4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8JtcKPZPZwCU8W0ujvg/wRs/BLGsj1YtavJPw/tdP/6FtQpKOjdj8KUuIIRLzb8p4MSf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wH2CXBPTPqG9Yawn8q/ytU4Ji10p00Gl6Oi+0JkftEkjUv0hsxb2T2xtIVdHoTGmiSNhK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+NiWqiiZfCgM2EDeB9F6Nmy+EJ4rLQnxpufY2sTDHiHTc4IEOF/Y34tYXjCeS/wAazKNQ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msRbJso0TYx+iSkbEgqEY6CFrBOcNGxtMQbOJsRuxqlKJlKfuHR4OoCbv9GM0QbxcQnk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PwsaYkZYYjaIdJ/8pINJkMXE+Zf6E/Dg4d6fwT1vMM/I2KKL+yRJIbGGxMS28K7H9jaL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fHj/AGN3QlRw9JwDHXCvMEvCeGscG74tC0XCe/Bm0f2ITaoQn/zsSmWqS35SYXwrK/zX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YiNIQvjSjeYQnFhIY9VLhS+DGxoh7tmSJ0y3mEvCE8Vh4fgx4bw3g+QUBmi0hRl5S+DZ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I10TKX4V/nT8GGJ4TQ4xbKyhb2O9GxDRCEGqko86wy1jUDKUuRhsbJo6cjxU2dFEEp4X4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DYn4JTwY/vLGhofhFhPBMUUNQSbKK+CfMhPwaGsIapGh44xotiX2NpHeYUK9MQxBAmie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DbDWHobLlPxWaMmb40Q0JfHNjXg0mMNiMSYk1oTsoUk8EhLDDX+VF8GqNTFFsTCyJ9Ff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0cwVG32J07RejEKN5Vsxjz0UuJqGn43CE/DhRspR+Tyhb8WLxR0exrwhBIhMvueB9wjM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UE4OlhLEEiURMVEJD+iNCuiebiEvpf2NPvGZs8o7FqgvpjX1mEIQTghuZm/jmU/meJ4I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rEwlQ8QX+NeLoaiHi6KMLLYxbiEF4LFQ2PEHrTmLNhMLyuEPKRCeVLmYP5GPEylm4aLg3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1hZlwNYTE0IXDQwTIkwljvi3iYQoGrwQSCXJL4EPK+RjbFsgx+CIQaODdEQhCYbGy4UaO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IQR4hCE+VeXcEQkwgQpSImF5vzoohCeOvN+CY/iXgawxHvFSPp86XDyioiY0ITBZfncFh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4MVGx6F4MWaPxuWqsDRMtZQ/8qYh4g0LFG7leDjziGpg1RiF4rxbw/GD+JE+B4c6LCeE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2hoazcUTHlFHlMfyUa4Qxt5PLJlsfwMXg2J3yXDfwwa+HonwNUeb9DQTKJ4SH4XxpS5o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fsgJ3DHvEJ41DZRuifm2IbwrL5dPghPFr4F06PE8mjh9iEot4QmUuW8IvnR4vhDhfmfx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sY2IS82qNhZRiwW/BPlhBrzXRHSYnk1SHsrRfsfgi/4U8X5J8qwN3NLRDY2LCCE54T5z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K+TpoMTws34b/nuX8S+RqnMNlPCl8nheJMesvyXgxoYnyJ4dIcFsYs0TKLfjP/8AAvgl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IUJDXwtfBomETLEMS8phqjWEHoT8rhrxf0xzDJilmG4J0m7/AL2/kSIMgvD0NYWHl+L8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JqkEtYnlMzxaHorRWUZSlGIRM0uZ/mvhMpYmUwtaH5JZaEvJiH5IXggiYglvLcF/nfi1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FHDYQh9+RfNwvkl4UuHhvsaj8F87F4UW8tD82v8AEvkapBGN4pRsomU7ifBBoWIPS+Jv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Mva+N5ZCEyvCDevB9xf86U8L8SNsdYYsISExODFh+Kx7Jlk8Jlsb80vH6BZlWUNRk+dv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/YnyNPKi8H4F8HCi84IaIN+CVEJ5LCnCCy0Yn0MXhCFL8UJ4rQyi8Hrwbnx0X+I/C4Ya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t+DcL41ESG/Jsbvgl8D9B7J4XCdILLX+KEGxvCeHg188pPkvjR+bR/RvVhYTF4MhRDQw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qLzPQ8lm5Wjvi1iZXhPNISg34JzEw/BfHf8AHfgapSG74IpcFwpS/AyDzD1hfY55uBu/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EFofkTy83wfBeKIP/a1BpMkwmJ5oieDL4N+HUJfA/phInnM0TuHlryl8kJFGyedL5Lye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kaIcyvjbg3fBK/A3BuiEIfjCEGsLvk1lL4UN/MxD86PzubhLDQ1Mv5rhoaGoUTxPF5f08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EMg0TC8Uo8LCy8Ni80XwhcTxmE8IeODxCkwh5pBohCEwsMmIT4n5QT6GvYmIQ3Hl4bg3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8yiU8pThvybE/JjVOeEzcopc0b8khYYhk8KPMITFxfgazMT5mqNQa9oTExMmP6eKQ/BdE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Jj8JiCfi/GY4N4TpMT4uiWbho4TKGcKXwQxL4Wif4UxqjUGvYmJ4sKEylSQZfG1bG/GYa8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YvB7Hiec9iymUxrxS8OCeGIpCQ6TE8OfI/CE+ZqjUGqUNw6LDE95fBCfg3fFL4WLhPxY6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zMHheCEEoQfwUWGImGLDQv8ADB6/yI//xAAoEQADAAMAAgMBAQACAwEBAQAAAREQITEg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gZGhsfBQwdH/2gAIAQIBAT8QwvmhCZJCD8GGJxpi7B6oOTw/BE1Bg1nVk6w2LYi9/G5f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TmE3RuaL9lS0aYv2IHRsS8qMbfBpLrIXEN335kNlC6IeD18UIQmaVeArEiDWH4IYzRf2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8rohd1GyGhL7xR/ZF7FyIhx8WnmSEkRg7JWqQ+DNlZJ6hCYWOZNsi9shcGz+TQ2ko318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WYTNKUgv0Vm8F4yT9E/CEy8PxW0MXD+jV1DVVFdk0PPSwaIJNdNFxPsXCCwx/DxiYaIa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cQnsspg+34UbuEsQpSNmka8Kfzp4H4HlC6IfRcOswadKKP7JJF+CEyRE+KD8TNqvseo8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Y3vE+yYQxD0UfwpSPwUOaHtY4PQ9jo9I0eEHfJYo6VIf0K/8gfPg8oXRD6Lh14OsISf4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ybFadOoSqjQyUSgh9tjQvBDOhcJ8p8GLEi3RtaGH7fgjNf4C+Bwx8+aOhDFxnXk/8bw/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pQW0JVbEjJhdEL5wdHMJ8jGLI7VDHDVeEIVI/Bb8d8kPC8PY6D5/vmsFhcOxeLG1/ieG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qmjomhR+SfYhCjH5fQmyeKFSI+BoQlEHSzGyh6RPC+R8yvmXWcs9cvwWCwuHYXktP/G8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Cbh1sot/E0ZxcsbSwreENC2vN9xqhw0LglsXS/A1PBj2jhY94XwL3lC6zsen9y/BYLC4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PKwm8Id09H38nrzb14diWiEF3R75G4PojcaiRmvQ1Hpi6xeEIPTF6OxeHBysPuF34F3Ps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y/BYIR6G62VIncv/GeHlCWVhOoW4wvD15vw1dOMoH1PJrxAus9nAo/oglRRCZ9Dg6OT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Pfx+xdOh081ghHHgxQUzx/43h4QnfBOnRbCRwQs+vJL4rVTfJKxr5lxwcF2xdOGPh0No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mjQu+CPbHXxe8+z2cMT5y/BYcCYwsMeGgnVlflpSlOjGPzWFqHG4LpPxPEzB614rQ22st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fD0PbFm7OBhiGN1HCOn9ORd8V1jOvl9ntnQfGX4IQsNAnhkEk/YsD8lxSCSitkZCeDH4L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dZeITFhfJpGEcGgXlxj0eolaxrDjDkfY8MXMHZGwXfFdY9ML5PbOg1qLD8ELDjbKlfiv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hBPN4Y8rC8Xh+4mnl+F+Bdo0Kx/RYBrYteXAhnoaKjYyGF7ODRjEPI98C75uML5PZ2IF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SLh91mrCj2jpCLxTH8bwsJ+PsfWjZNCF81WX7EiEkvga0PTKdI0jHYhdOoQfMPguj9j4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D58Xvw9nQXf8ArweVzDdcOIdUIe8V4hPBc+D18XsfgvF4OD0/8A/BeSE94a2dY7F04hwP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+eT9YfMrz95Y+nQXRZfg2kqc17/9D30Zrp0f0+H38M+F+S8GPiYx7Qu/LTgfgvKHZII03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FtHD0I9jQI08X6w8rweX4ezsLqFhvBoic42/+9Fp+ui/DvxLzXwUpR+K8ZprHUOZYvhm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2ehG9IUCQWZNjXBcy9D2E2/F4vFeb8H07HJg2KdGy9n/ACQV5hP3CQTE6PxTvguz5IKd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0/MPgt+FL8PWbheLxc9DGJhJwRwN4LjCOxpTpi5l+NFj2SeD8H0Sm5CySCIa+El4rs8H9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Nsjwi+NPxY+4XIcFzPiXFFvC8G8GoSP0sSbFPQxnuesE0fTHWei48ZeKXNKXeNDkownc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CE8Hrfh1FOIX6NsghBPFiZ+D78FKNofLhOMSjH4v4THWJPC8GTOl0SCYxHofYlQ0bQ+4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0sectlxUUuIJix4TCl4TLTtWP+TRUUpS4meCZwsGoXLQn6zLbOsmL8MEjEwx4eVzGyN4L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H8DQhvCF4zLWxBDELaEpi7MX6hsz+lDNoit9OcwiIIbxSlZSoeB08GrkYmN/Gw2hnSFQ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LZRfKsJvxeUyDynsX0JWTQ1lYfyrnZwqKhsUNhNhp7J9Fv0Ous0X6KPPMbg1uWUpSm86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7YhBxCbNkZM0pRMpc6FKhjYyA+jOYjfBIaMwvkWE9j810o/D3TmN8X8REZCIiGy+DOAT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uIbsvgy4psb+HOF/cJ/eH5bLh4aNPFoPWLnwrmELCWEho2YlRBl+wSXpUnrB7Q0zOeK8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hCH4PmePD+VouKIfmn3GRLCZvwPSFEYvj3ghiQ7Fz4VwWUehYeyU4CNiTUo1qX639FUQ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vBeSELCEE1hfCbaNm8T5V34rnmfR4XQxv4EM1FKyi+RoRoY3Q2G6LD+C8LD4Lgggr0Q3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3spSlGP6F8SF8BrLDe/Btk2xY6iYhfkLzM5JWIXBjXk8dGjXKrzpfKHirYtKr40PH4yD2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PzTyXjwLwaw++T8XtiYQagoMP4k1h5sE8ZQzk9i6cjXgvjRNwJ06QcpdlE/gSpRQxs0Y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iDUGtiTp6w5fiawvh48UHkx5T14WGpizNH8XOHhCVMXuUxj6E6z2cD8iGhV6GIGqx0cY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IvY1cQ/Zn5ECOIo9sbGG6cTxGLmIQnktKjH0XBcJLfjY0LxuU/I9jGstZWUpAZCEEqND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+MPI9B9ORoaJShOJhoRLhRjG6M6GNikZJHSFhxBKHbCr4QE6tFI6NEEiGiHsT0UpfCEEn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hzM+FnsfwN5JhqCHlDxrrGh4fgyLB/AkfiueExOKuCQaIITLGxLY0NCPZ+xp6R6N+mnA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TGhq4SNDbF0jGhiWq8UkEEERCpDbYuDLFROiw15PyazflMgh7w8I9C2xoiHQ/FDG48rx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qYlmDhcJhYSdP6GgkwPTODooNGseykFrQvzOmWJpEJluDQbuEJY4pQ6Hwl4LxYsQgnfodR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eSF8GNosravkR35PLGqIa8V8FeRyNuCKVm2TxTCGQWHY8Lox3D6cLiP2azWxrokZo0H5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0/hGND6VI1qDvrCiF9EGlYfRcbbGyeEysbGLrCaYhCZQuxifg8QaGhrY/gTxLwQ4cbaEL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msbeCwUeFDgeNBIgtcKN4ao0bLGxqWNv4Hwf2dCWDnFEqL7itxCkHuqNuZ86PseGIozY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DbTOmg0PWOMY+4Q+8qJ68XhjH4PLVQ9PwXh04E0fQ9VF5zJjwsjn3hHrwJ6NHcQS8GWi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9E0LDg4zHG8cTe0H1KV6Hm1ilwoxHQ1SDXihFQxMsylHwfiUKUbLcJlLilGE6qN7H8Hf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TfhPDo1hCOc02WKOcH6f0/BtbMbvHr5kUbYhvGNH04hEijZvzerzLQhjRDZ8GkxILaPQ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FIQysFHickJ8C7+BCYoYRUaN/RGNpiZQ8IRwTwtEzz7Gi0ujvs1TjCUeteC+FdwuiWGi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mW4XohppVsv0JhjRjVQ/okcEJ4PvY3vBvZSiFIajenFw34UWePFZQlWPB9jcFBsomeir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LwGqJMNesZT2PS1jiovBfDRibEe+Ji/HMJxidRCeNIhq4LDHzGyOM+w9EH3PsKXCFgYU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AxvKYXHAErowe2i0M9kjHgYjrCwi52bxCIEpDKsUUylKGNibGUXPkWEdWCG62Tg/8D3M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JSBoVCnWFtD4d8FGQeE6OoUYOYsFIGVNDbfcHquEqGoxmiErbOYfg3bg36EveE9nWEIe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i/Axiw+j2IXBCYfwrKeX2znj6+R4ylI/ZpexI4Sy0yNktM2yMTs+0aw0II5EPxMbgm2N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8FuIujGplLPCKKZbuCaImX5NrZ6wbYxCOiiw/jpRjxNHR+DUGU2QI8Lcpl8ELwNuDw28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t2GHrDqvGNexpcGmyR1vRMMusPTJsVaIdDdYvBiCj3oruNCcE0yL2Yusod5JW/B6Lm4Q+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a+Rjx6EFwfSm2fg+CTl+BYWOjsZ7H352DboaPg12UxJBJvgmEHMcRPVEKRtIn0UyY2Rb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0KCM9Ecw0LQ9lALCQgimEuWUboy/Z/C/ZBppURphYWE4PorhbE0P4bmjwtqYIFTZwpR+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d8F4dHY8snhPFDxYN0aOFC5RlS6X6CvTehPwPWehxfQyx+iJFy57ZzRcKe0N6zRtCMPp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1DESExDQSbFopGE1RKjd9D3jZXNjS9DST0JlEzgTwmJjZ7nPzHnRwa9HnPDdFDi6x+ga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8w8zL82sItKGIQxKyzRyUd4PVQbYp6RvTYQmhx0/bF/CG4NnhJsaHsbj+z+xe4SS5l+K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h0m2xWsRLp+EJ7FsgpxlejnSCT9mj8ZsQhsWPcY/DZs2Qni2NiVESWjrxM1S8G1tiSjY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SSJEJabKexNPzfw8H8FRM9tBbjdJSqncYnUTOIUL0IqnTfBPK0MgF7AL3ohEkQxEQreG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1OcE4gxsSwxCgikJSfeCdE2LvxQhlKd4hPw2UNljYnfsSDRDQ0h+A4srINih3BepFFYUR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o3OvCvVhoXxtTCVDR7P7G7hbAltZIPYDZ9E64OhvtkjSIliGxoUY2bG2JeZbng/F4cmz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KDYjgkSrxt8Np7E2kIYkfg2EhDy0eCUVMk4Id5TGpwMeCohBazuEtCILieZhKi+4iqxm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jkIS2OdrK+NdkxdoRYlRnWaxISb6QpUvKIQlE6ITBl+CDXRqN4QaZHgn4xBujaFtfD6E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YgtFE0VLY2fSh8EbZ7JHRq6YqgsQZiSfRD2GorCVOYZPNE9+U+DyQ2DbGyi/YaJB7UTC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FNlgtCNFHoHGX34noUkmNUb8Q1iTxjjRDGJdFgx7bHrohrQlxIuuRaCihoUvlMEtbEno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THp016JhYN9E+h0TLhDdMTg6xodF3RQRN7ES9Un8Ch3pHBoxyNhokHlD2h+B88BEH4Oz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uEmOL2Nn0Yhb6NR4MY+5/ctaF4vwRsazZwR9kNoRTYvodCS4QaGhCnZT2kRTQTN1kNi9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hpCtHHhIf2sIbhV47CVSNHCGJBomEpw0yT2bfsrdEsSjR3Rk+iGqKIbJq+Q0NEpMraH4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FGx5STfC/Y4GylxCISWEptDjw0K8OeFxBtI/JHbHviEm3srHwCX2RiHIP0IljHpaHSUH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Yl5XMwlUGmmbZwiZ/BvJ5Y2jfZYk/sbYuCayvdkS4TBsSrAtWiQtMfshtG/Qi/ZPo2ij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PI1lHoY14DljGMQqY/ohj78FFvDTGw62+Df14Mps4NCi0o1RTDY2wglioho4Nr4JG0NN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RWUXwUrK8ys2NjUxH7EnlRX0rwyCQlTSNvENDcG7ivQgTg06OnoqnDpP4U6a8KDUwx1l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x5mtC7FaW/GEzCDWI/XhT2XElNgpdGkP6DbwkH7MCQ0KiPY1HhiKFeijEiDhacEIJ7Ow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QQ3ER49NBb8EoXCaL9EOlPhMUogkdZoxC+HcNTaOiUzdCJ9GvoYdWGRmx37xpRjE9Vj2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kmIq9BNXLdEdFzFwpRVoOT0U7i5RBivqJQysoYzRUyG2fiNXBqFtEOexkUZ2URqcyvlp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lxXxFBFtRNC/7Y0aGi4bLhsf1xS5lxNNof2J3R9GN1WVaL4MkP7hoaGhoawxjLg3hkrg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Eri4NDXSj6iUxsYri/4JcWGFeim2z8DBa6IQmYXSVwZ0J/ZDC3tCt7FtDT6OLoaAYWjZ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Nj2gvjXjSj2hcGldlT4L9FG2Jg1vSKJa9YViODZcGKXxYShKFKbeyxGVtbILyhShIa9k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4eKEJhMsXBbP4N/8AIm2IgchzTSHTjNW6NTe2Ma402xK9Cd3ELehdPFIENBtvpCD3RH2C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Gx1pEPJeCzfKUaJejOBsGzYqbguC4eixQuFZGyE86JlGqIEmNdGhfopBYuWUaowhB5e4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78EUr3ijgZ9R/Uz9hycYv6YhMxZGkSbFoXVxcTDviEwoI6HHBKI4hCGJ4pRsbE+BfM0J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NXmSEZRPwaLo/oUJ/s/QX2WJfRjvo0iMTwfKJ03fFhrC0SMT2JDSKKTZERfZ/RRRRR9g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FQlSicP/AJCpCQQT0DcSLo1c8KUaOj+o2EfsdawuiBNkbJMTDHRL4F5X4GPg43o2V4bK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hBrwdCmtkTjJdQvdoTvBPCJm10VxE01U8LFLipFWIQaYv0c9EGo1EnHgvJMonobHhdE6K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e3Ra+BpiQpRy2zoSkSGbFR76SoeswWoWA9kJFBiYvodNi/R4PCXwr4F5NDZuqGcotKxmh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7RQ/TEyNnRoxM9XBklWKUT9CiTjFH6IsIQyfRPs0QjNio3OjoTKhzLxx53xXR9JCaJt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DIvYnjZ4TGTCpw6WcHvxSRIS0EMpKW6JBoIw34LxWaUT+BZZBobgloexuYp/eKIghe8G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D3zwfSU60Z7ip/IfsP8AYOS/oW1UbKbKSm1wb7I08KoblM2u4VhfDjyUGl6xMMqGxyye0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lCYqVu8LgQhxCNOBLCiDQsSobEHcMRRl1CX2bNY0+f4V4LxE94SjuoV9H4H+lx5EPg6/g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mQoE8LTTomFQxoag2xn9f+BtTZlAxDaNFXs0U0UZbpp5aEeht6IDbXcEJZGNlFEeELEN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0jSGqG7K+x5pGxxUHT0h2J32RiUE+sLaENB18b9GxDHoX+BMvgsP6YW2cOkN4ckQGmhXa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tRD0ozbolXSA0kGuiJRTyJa0N94bH4EgyWysTHA0RMU9lHUMSIIe8zwaMgpcZqS6JfZD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JhjRDHwbb8Elv2PIUhQQPcN6DTRBtcwnDWEkstlbEswUXyXwFiYRRjEhNITuFsaT0JQo0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DPaISMT0vgkfGN2NvFgjRtn/ABSDscfSYNwapJHEyjdwmTDYzfSEJhYuOkRBrLQg/LIp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GqJ950JN5sV5kpw2QjbWHXBsvRzKE94o3RIWaNVEnyL1G4+wdLUT0KnVinSiQqw31i2MLw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5Hhoxt6ZF9jX2PsYnNITJlnRA19DIJeEkhRMbh/RKFP6dC18lLmEwg0GrK9MaUtdQkEg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44WSJO9C92hI6xqmpwQmNn6KuEISwxBYeF0aSH8dJjbasgshnoLDg0NLgtaQ3Y2JEhIu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RMsdH9A3H1IMdY0MkmmNntbGLqGxmadJKiElHUDVEyQo3ThRfFfCPFKNmsRYNX6I9GhG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0LSm3WxI4iiIeUExKhJLSGn9CotYgvJ6aHQ/NjY3ZoSOhFNjcUHaPGWh9JcIuHn7JCG2O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tCGGPDGkPWLh9Y1B+xjdwltzQodZGrElhFKaKTLxPhUIbO4eznSoqzSmnhBoyBv9nBbN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Ne2drLIO6j6s9DBpQmF4Iaw2J+LY2PDpYWbHGiE8X2Q8Ctkwi+5SFshYSIQmIMNCtQI6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06Uao47mD3OISI4hPj74tEEUetExT0JmmNfXnS4Q0sbKoaT6ehIc6HrhCHgjJjgeFvuCJ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y3go3jZEdK6ZdtsQgX6eoasWI9i1egpIsNDFiiY2PBaSs31EsSoajw8MaNCZkHHBs+4Y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2TFuzXCei+z9R+H4zpzh/BogvsiwnwUfRHB4SsNAoQ9YSFpFjUHpHRfAxxizKzSjYmMb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6hiEQlInCjFRoOilKNlEQ0dOvCENJ9GIZRs9BDW9EOEDbJRJ7F9ez/8Ap6IrhIgls4fh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c2h/+MWbKMpfeL6eI7hEKaPxjhPOnrD+yk9F+gu4UuhFoXD7FnXsWaEhfBcJCj8AtKUp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FppBDQRlIubINIbYw8PyQ4ObYv0QkxNHRDV6R9H5GoFoIt2Jej9PUL7EU9Q46fhfZ+Fb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u6NPhH3HV+ofKc0xqMTJ7I+PC3tH8xPWG5vH0O7RZvE+yf9mntD1smJs4x6xBLWynRKuY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ROTHA9F8PvEqgxijZSiY2JlEyKe0PNLUR0+MTsNdH6iohcQbSKUjYilCDRYKCYQSEtkG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tiU0N+zmj6xT1Cn4V9OPfsV9+i7qJ6xPRT8H9k9Fqo2kPkHz9G7s/R67wSPY51H6fjEv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0O4/UfqOfw5pkumfjwTzcNYho/mCgrGLwvg2deUJGMeDYnhS4pToY6iIIiL0NFxifoh0R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RGsIaEkIS8FUI7wk6WDLoTeoloiS0T0eqQ+iej9J6P0no/8AZzYkno/WLWivprH7jpPT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/3CaXD/0X0VtUb9lE/WLNobZ+Ma/7NCmiemfh3fs/RpL+H4yemP6Y9sQxezNkREOkpF0fh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+B5n2idNaHpx5pS4bKLh7Q1BCQgn7TPsKIdKUZHiExReBsavLeho4UjfCA4mkdhNM+md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VT/0z1D9FrR6/h7/AKeoWbQ0+Cfs1wo+n4xv2Mr4y0fKOdOP8HeCZo0hYpodGvRtnqnC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Nn4x+DXoJEJCs76Nr0UqKxUPsGne5S+FjRFmISHSF0YomQvhviyrjEhYrJ+Dg2ltjGti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ozBGNkYkl0b2ej2ej3j2ej2T0fpFSVH0yei6LHT1BNSmuD4RcINTZPRsb3RRPZ+F9nHS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6FtUvs0P9OjhISaZ03SrsNL+Eh+M70/UNe0LXSzRTQxWUbS9Gz8DQgqx0z9F+vjbGPB4r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6GtjJki3A/AT9YpnVRJ7IQ84N1RRZRWFFwkNpDZjwlMJP0Ibp07CdPZ6PdEuovGccFtQ/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+0O6ZNw9QvsS9DejfSXRZsj76K3of2KcPw7samxOaFWod0N0X2jhIbWha0z8FWfppk+xJl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R0X4NfRS/hvrIG4bfCGjh+hWQJtmNJGP4blopggXGoJJ9DdPADdDhq/TadC+sU+iBpgt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1WJIMWP6xuIaGq4WxKjc1mCDejjx7ETZ6OM9D+0c0blJv+k1C8YobRBN0nomkyRk9HUb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OI/T8N9OOm1ol0yfQ97HenGJxwj4x/TJBG+D3s31G0zjh+M0ytbRdCdOuMS/7JSJHDS2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E0ujR6Evobb6NfC3BsUaZV6wxko09BRxiTY6Qh0WBKhsVuuoZuPQmL7ZWfQJehOggINW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QmRfRv0ha6ay5wtFsSpQu8NaYunonsj4jaJ6PR7PUP04J6/h7JqC1s9w6irp7h6G/Zqi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PVQ+03w7sXRJrTPw7/R17RZs4LTg01ot0zvTVqJNos2SfwWtPhrjG/TP50T9ob/6IhrU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vCEmKNYuEnh4Xmw2dNrhfsStYJJFGh9Ak16PdlsaNRjQjRDbbESKJGJXBLRAhcIeHWkh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w6baZocG7hKijDfT2ej7PrHUez0e6LjR6OsXD6Z7g+ClFHo9U9k9HoenTmmT0dLrZN6O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RxHqH4X2fqJP4c0zumb4xfo98x+os4PXC/8ARolZsUlJ16NL+YvpknTo/wBIhoiYbx+h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ZfFjDeKM4G4P6G/T9FQ0O7LikhkSOaDHYl9F9IYbS2xbHTtEqHCmxqaGho3Il0j0N4hC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7hXSHvRuHs9QvGJdJo9no/Reh6H0nUXR7ol1HofaccFvR1Dekz3oXtHoc6cYldM7sbQl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0JLpYfhKdR1VFuz9RZw4RH09E9M3w+nsu9dK3wVQ1NiJb9Ci0+Emnw37YynSjWyGkbEoT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o/Y4Iy5cbGXKlaG2ylxEVkuj1CU2I0xJtRUsggjAakY6mFw7SjYiY2+xuaQ6MNTCmLxY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H2e0cTQ/TPYuDcdFtbP0S3CaH1C9nqi7RLqOobeme4L6PQ/TJG0Jah1bG90sYluC+mN1U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ae0VdQ9bRwvplE305tFm0MWtH4xfQlVGKPTIi0vXsntEmzqrh1+MetejmmSd8Gm+iY98I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gbMqQ74THhwdJEQamYNjY1hZEK7SDtGCcZW3CE4OROLR6bJhtUMgmO+HvYia0QI6RLp2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7R9NQe2eqez0exrULyiXUPmhLcIHppi4z0atJ1F0VWi60eoPlOUJSwTbQ/s6pxiXoX0W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dHSt8LHUPpXw3wj5jux72izaObOfw/D8w6VPXst/pH66b6P7Q/tcHF/Dn8LNejmmc6UbxR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Fi7ymHAhjwbFGJdibHhvxawnCqjGXGIXCmys7oTb2GGvUb9iSehp9F9l9HAsDShN9LQl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BeixtFWmL2j6NbReHuHo9nrCXUTRQtVYe6L2j0PW0cgS6hbRJs44xfQtqEqK5Rv2cPw/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LpnUNVUf2fqJNo5s9nHD8ZPTJRbf6P7HtVHdoVe0c2itb9Fmxf8AQ4gmlp8OaY9dEvZM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lseSFYnNlVhjYlRCbINEJ4MmEyIpFNBCEk41ibQG+o0+dofsjRoU6eEp4QVQ2XvAxnT1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tnrD5R9Fj2z0h9OE1R9OHUatEuoSqG6rgutHVCao/s4yxwVXRfR1HVR+mj2LsPwVY17O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KcZFwT9M6od0SqCr0dO7P1G1s2tos2jm1w164cZzTIF2izTJii2PWhdGphGzTNG3MNjY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IMZPBqondoTET/p6RP2bKEi82QehB+wYKlQr2xluiEhchKQqJENiE9noWkhdlqH0/D0b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JUX2ccPUZ1Ub2PTFpwRKjqHtH6e6bovoX0z0P7PdOCTehV6HtbFtD2qWqj+0P7R3aP1D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tEjotfw0hqHP4XcZUtMq4z6C+niE0cEvsTztYWDIQffg3R7EvhvxeaRVCGjEJrpsGMOm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UuHhMZcZ98WvQ4GmLic2hFrEzqw6j0aolUN+z3j0PTTEnWeh+mcez3BcaFw6qN+x62izY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j0OMb1T9Ho/D8Z0f2X2Oplg9OlneEHGPX8Oqe/w0n+DVHO8OM5o5pi+mS6Z3TImoyVa6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L6FfY9iQh6eGoJXpEUYx4YYl8djWGPDHhDTHpLpXt0buIRkZCEIQkwm0Eo4yoKtBziOM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dPQ/R9BTgz2LVQti6OM/B2HdnunGLsFbBb0LemPaOoe1R/Y3HR6ZzQvolQ+U/SxnNMvpn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Yvpl9MX0xOaZxxs5pnNMX0xL0zmhJpnNM5plv9wt8KxI/uCxR8E/s5oeiibY2k2HhkF8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cQoiSMhvYWCEyQhCEIJR4YLHSSCC6fVjSY0C09jV6LYR0xto/DqH6OPHof2cYvomoSqj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E6zj2WH4xLUFyHVDqp6qP0ej2c0yXTK2d2sGqjuzilSHVUJ/8i1T2NdM7/TqgtqCXAt6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9M7r2SlG2VlMmyjZCHbDwYl8tjy8JooWbGklQ1xklLHUck9k8ExU+rAf0a9YkXBuINXg1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GvUL6FrBpJEiw4UZtoSaLLYl6FyYf2TYvouh/Zx0WmfgvoXIdR1Uvsfahr3BqOjc2WM4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vQ3R72fqLqo/UOLaP1DUdQ1Nj+0NLqG/aL7Q97R3aGqqdUEqvssfotu+zv8ARRkG14we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Gx4Xi/mx4eGTCgUZvdDJKiyMqUUxxzRkGPSEexBfQXFGm2LY0NRj/IvuxzpCUjOdDBEg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0Y7FtjZxlXBOqF0X2j2K8OqDehv2NHTjoui04xfTFeMSPQo1Dq0N6OrQ9qjXs/R6dL7O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ha6JwTmhOhtpn44SMe1Q/ZELQf2h72i/8hr0xouKXDephIv0X6K10tgxsS8u/O7IPR3D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s0jH0i5en3CdcF+lKY0WFo0LDTh/RUFhthp0W+kSIXB7IPRdsSnC1HqobjTOMVWhbJqn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6ZKj1Rt9G/Y/sa3RqPRxj06cfSxkjF2QT3Ba0SaPxiaemfjF9C+mfjFvRDpYgl6PoLeh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4xubQ/tHupkxB+CoiWKN4cjGMfReXQvFiWOi4aGNZYTo6GacwhMP5mGhv0JC+mNHMG6Ks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qN4TFshbeS+nh1Jobjp+hHYemjqKomP2OOnHwSjglNCd0Lemeoeoei1Q7jvoe1Ruqobq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2Nao1VS0tVO7OqotVR3ZKqiaqNPYxbot0J3VE+GJxxmxPBiTYkXRvNJT9jSSGMXn0Lwe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28LYE6qdgTqG+x70KCLsoxoVCPQJaNBj0VGUuUmywtRIQU64JRwqMtWxuKP7G46z3GLVT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rY0+jcdP0/R6Y+0bLC7OM4zo44xL0JbkFOCicYnNU49sbg9bHrZ9i+0SbRITpHNoa9o7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OKNYpREEYaI2fo0h/QrOjNPgdeFwl8B5ghhqmqF1N6QgpBVlESJ9Yeymy+sSOLItjZSj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9CUR0XdnGJRyifpirULqDdVJdj7UcZYyzTF9H0FvQlVBbUYlVBqoWxP0LaglVBbQ9ND2h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qGqqI36LULagl0JXgTXQnNMWtG04PTgtex7UdTo1HYPWg41Tp+hKYThpmnClGqPWISJs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MPDwxiExo8NAiboZ7BFDUKzpxYbRoYxS3nYkMfhSwsoET0f+x23hpMQ/senSTYtOC+hO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OnVR/Y9bQ9bQ9OjSQ/scOontEjqHGz9LslD0zjhzTFo6Eoxw6Neg97THvaHtD2qLQW1B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cObOlxCHMLVw3CUcR1iWp8A3jvwmWMQ8vLVJMIaiDVIdo3Z1LjGu6aSEGUqw8NVRfDZc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Y/8A7hosx0u9nRyD+x/Y/s2hqOnGSM49i+hfQvpi5D8GXBb0Lewl6F9C+mS6YtqFp0g9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bbC7DjhphROjU2hv2h8qGl2H2FvQndCfp4cJ4CEy8GxRojsffJ46yvB4mWPwaGsOPZwM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NwYRGuxCJjU0PYTaMVIh4pMzEHqf1j6+C3hp+hutC5sh8F9MW9HVDo+HUP7LXUP7Q37H9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Se0V0c6NzZXdD0yxnD2PbSITo17O7NJ/BOqLpuSivGJ+mbEqoenUPeh3aGqjh4Wx8Fha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9ixnv4OsLwo/F5eYMPGI4wg0x72WWhfpfsiQh6EI9YLfRKWyjo2Ig3hIZDkCEiHBb5Uc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Nx03aaYemLWoLTEo9i+hO6F9H4xa0J/Yvpi+mLWj8J6Z3Qt6ErpnE+hqgvpic1Rae2bQ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mmKtQQTmmKpnQ4tnp4WCE8MbolhDFNxd+ExImHl5uWPNx9B62cHQhquDUeEizh1jgkNw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RKe8zNFi2Wk8HoRxFbP6Np+jfpjbjIIe0Woe1Rk9jr2iOj+x2VDV2hPZX6H9oa9jVVH9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j+0P7H9oe9oaqqNtRol0xRhJLRpj7Ude0yVVHTQW1Ba0XCwSxR5WGHh9/D9iWvJ7ErjT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S9j0IWK0LukqpfooL6hT0cND/Y5hsSwiUYlR76JcB9A1OFdDi0hDWELS2JfiGloU2Gpj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jJ1ITGyg1UFvQTUYpwTXBKOE9HHBOoe9iUcFtBOOCbjFpwTmmfjOaglRIxqbFv2baotr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TTQiW6NPqZuVEbVwsMo94pCEHG8OXT38HZ7whMsWxLD2Q5loaExOjQqehIhCY/UNiU47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bSGLhFKJVkVfcdFXQ+7G1ofRDDAEl/Qg1EXLcHt6NCkg+GP7RXUPTqG4X2fp9j9NND/B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qh1EqrOoW0TR0VaPUb2LWmJUcfBqbEug6+C2v0W+i1oqTIl7ITwvjYPYqF6sPfmzvJDy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hi0JlqoSSirCOnhopP8AQQ1VlnoQ3hLxhsNjhaE7ViVY6MQ9wGPWCBhKYehtlRtSLH9N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qojaUE6oxO6GqhSeJGQ22buzjHEzobaOqkPTpu1D/BrVGrsW9I9FE/TFpwexKqJ7HtaE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3izBPDP6OSnSXQ/NlgnVghrwXg0QYhEEwj0baNMO2Mgif9hIWDcPWhu4SzcU2xKYRRvC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NjYqyErHTKMS4LhoagmPTpTVFmzjHU6h6Y/s7sSo21WcVnEE7oe9MSumhb0J+hb0xQKJ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qnH8E01KbaK04x7EXUKCHCjINB4KDeP6PbPwI4NC+B4IbD+GhIIQ9jWExM1QrRT3YYyR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oXCFhjHbMSmYPKIRQvs48UbEjXWBUhIexJo9lIaxaoxrWjq2LTQlVCpBb0KcQo3Tj6O9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aY/tD2rBqqi3waovYT0xItMSrpWhpMbbHPZxKbux1DZS/RZ03GEzF9ziG1E9DCUKMPuX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XwsQYzOjRBIY4Eppnp/dBWva0PFylls9gSnPF5Q2krI7jaQbF9ijZJ+jWpRiRaRWjKiMb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i6KJ9FFhNprRv2P7Q97HsUajI4mdxivGfQqbZwdQ1VGkH7JjVVRxWVPQSumyTRoNOjWw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w22L7ESL9CX2PBtYbKdE+NM3bOviYg9CYyD0NCNbEpo1XCmtmwcXBi4QhYbGvERURPF5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3eKY2mLdHsIRDQo0Q6baQlB77H9hJplQiLo+DcHVsWxb0JrRi0xp9Gqo1UHpTjRx+i3p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hPchsObok2hIxS6E3Rmnwb/CJDZPsv0fgn2JDcKMJl8SzPKeSebw1RIWlsbo8RHROUh74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JYbOm6eC7GKvQ14tpbY/VCQSKJWaQY9FD3MSgkfwpsJJBIbZNjnDQ6CJtlSRPsS+yYrh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L0lwUCYTLmDa1D9kNNm4dVZatMVa30TumhP0WKDbtQ50cY2oRrDgpBY4sNzzY14X4iXw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4K3QtUPxRMNnS+K6F2JwhBogoNt9iSXMLFgx6YkEKn0WOwIdCWHLiVGi7QlauyW06/oW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UTK82+jb9CdITMsv6xmUSsS/ZDImQUGiY6KEmihyNXo0JRLCFrZQuITxY/CFL5Ji+CCM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IWMa2YTNxfslKIThTsWdD0hrdZJ4NwbuElNEi2cngrwQURUVMiW0P9QoUM0XBvyaIan2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HUZrjEvTNLTQlHKRtssZWmMMK6J2JBqNCeCRDRfhYyTwa8aXGgpMQhoaQ54MYniCGsJC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vvg/dcJ5PeITJCbQ1EMNYUmNQu+LcIZ0CU0hmgQtiTnwrTYlBs9sb8UUuGINwQvsabQ4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g0krHtEiewtqIR8YmrGdDh0fKLYt7eKXHEN35GsTLXlRMQQ0xsbbGhomYJZPSFpU6xw4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DGiEp+5R6MGhLQNN7YlCeDcR097Euke4pJaQnC/DjusUV95aGsNwW8pYZCHpHqYrYyD6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kDq2hxOj6IbbGuxC0NNPY9PRxDeUG+VMzMGvKiCdRCEIQaOsmXsS2SoNUS2bCmyHoaPD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FFcZIFhBEXXgbCkb16RzSiITyonodos2+SGhoTFs0G1Nlox7EUTaGrtlqoaSUPaQW+ia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dG0dQilPqVJpJYglGnhPiaGhl8XhLDwhp5MSmKN50oSLAtbwhdN1wmbiFrX34N2mJx0p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aQtr2y6Ojm36fYlqWx+LQ9Yt2xv0hjILQyS2hu9FQ0mQpiH9Bt7IabxXmnSYtafCE9G1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e9ofszS/ppoVsY99Exm1rCEohuk+BZpSjQxr45iyKXDZMM9CYSuhKssdmrFghosUz4J2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RGI3ggncWl9iTgu8St4Z1nNZ2N+4jGpjG94cwhCEEXOiWhLwToqZUYu+GyYQ4NEE3NHG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CNOD22h+6KaqHvYR6nj3Mb4Vm+EGhPgZS5aPwhCYgwlSDiHsTrwe0JE0NUKWvonv4iOh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hsTw/wCoJpKsINSMBIU1jtVpY/EJQ2+ejo9EBCVGwKIOUbh0WV6DcT0S4MbD0LF8E2i/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lG9BOqMUQmh8yUfDPgbbF9hhY/ghMXCYVihB6xBj2aH6xn4JEOH1ILgibjEqyDRCE8Xm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x/wWtQ0yxbF8Db2eI+CJNjNqSDK3HRdCVwV2EN17RNrWNtHtDfJ0V7CYL2PdiDWJhoMW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jE0jTRjbqKmqN0cCX5rilZBZoNT5lqGmvFY6Q2UfDGjwRNfYkiDHl+DzS5ol2J4Tmxj0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CNiRQoFiEG+hxMTB9E8bEL2tGhrQhmIy4PY+miG15S4WYOvaZV2CrQjaHoQ/KE+Gk8Zj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RiDRMwlHpQXtkkEq4hM0qJEJXFGP4Jh+EIJNi3hZokJ6IZJjobGJ0J4QNUJJ7Yh/+QSU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wT6dQfrBIyjw8UqE9+CcG5waTVO8LFGOqsQnk8ssG/GCQll78Ol+K8OxcTK0Hs1guEhK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GPRSiY2PZ0W5TokhNGw9S8KsrThWbLbeH6DbNFQ/Y21Ma2nR3Qi6KJCNCVYrrQQa2R0g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01FvYWFotOqhoxfA2Xw2+EH4JCWbjiGr46fxLCbFwtbY3gyQsTxeH5Twg0S44KNEHRIJC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OV4pmJ3RqvR6g3aMSFlnAraDLlGRrSZx7HXCm6xvnRy4xlXovE80DUlX2VzRbHUVwbYZ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6GREQgllsuEMY1cDUzRPyeVQoEQ4QU6JPsTxil8H8kw14NTY1Ro5hx5NBG/58HNEKmv0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qJTyYsaRp9F1/At7DU2xiSngRjzf8JN6Ca5RCd4xcE/gnikREy74LDyNDXwvCViUIQp1i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34LKhsTeihPQ/D9j05l6/YUdvo0emJ/Zp1Mh78QuWIs4PHD0X/IdYhLTonk0mSEEkJTBp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bFiEwl4N+E8Jn3DRPgYhMoZbbEp/qngn9iHNwTNbzIUaIIyuf6NgijExMcYvYdcD+g2S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4Oqlw1V9jx/4NtzZVRNu34UOpH93/wCx7Wc5OZbFhLLEssN+NJheQ0NfAkLhRJextIQ9i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eDfYiZJh4vvArvGNibL/AJEzU4hlW/Z7X0LM/GiGPBkkXBHvLjXENc+ygl//AD8H4QQh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uqcZkNkwvGYbG/KYuF4vhQcDRCYhBDnBts0H9BsxBii35rLy/ghPNoamU8TVLRiZZzBp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g6t7Zovb83hOIKai9j6HfYzej0/q8UQ/FCH36kv/APq/4EtwXRf/ADZzm/OZfwvK8X1Z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Nlw2MfB3sSlEKPifzQni1RqZTE6QLCTYmJey1N8Q4VjaTqEbUbNQvoxq/FJvgoCfE10X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6SGxdxhzYFhQ1lLD2O6P/wCjGGtdGv8A45yciVyspeN8ph+F8V3yaawLb0PbZs4h7xwE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hPnamU2hCbwPYxNo0RiatssSP0Nn4P6PFTFC6xK2PWhv0lBn8DQ1vo1ov3KqRmwpf/IUa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0NDWRUvj0/4xyud1/wBk1IQWIkiIghBLxfkkPz9eL8G4JDfeGr0/IQSnwUT/AMU+JqZT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nUNQTIatjT20J0knwejP6Uf0WkaNH2pS3T0VP0b0QU9CGsNrbLVGUPoY49rELlnOpiDc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fp99+w0TisVpLExPN+bzH4T4Urt5akJi/EmX/C/hg1miCuH9Gt6GjgmWj9I/ISD8iPSL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T95JHvQZoNQTOexO9LS9IF7Rp9UV2THjeJqjcqaqQhM3weH8KOkxPFiLD9fj9nkt/DS/6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iGpsio3XgmSkKEEsUti+haPtl1C1RDHI0cKJi2cE9kZCUpDlTREKYvhSly/FDH4pYfii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Rhu0TCRk+Cl/wvzQnh9onR+yHpscQo0NLAyaSejT0JNDNFwpRUkGWEZAytNj2L7wQOhj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gh1YtJMTrxnk/FFzCeD+Gi8aJimYbKXfFqQNBUNESSXyaqhpp/MxPCGDogtFQnRjsUCR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INqigkElZoc9GiMhMppIUtexhCmzvC2TFKd+BIaxCE8mJ5XyoTaF9xIyobUKmqNEMt34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bGvBMhLNDCQbxWGnoTjNCQTFBLAwsHOkVBaHP6CbGyIQSfohEhD+kHos6JsXeJ4QSnhc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xvwM3heK6INtCeWGwxfHPJ4aj8E4UQnRoxSx9HobEHTFAx9g2LWxDGUGsMap+CU+wi+H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HoYa2PGbb+RBeE+JrD8F5JYT8n4JEz7GhBMuE8F/jeE8WjFT0LE3kGxiEEEo8NlY3h4a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7F1hC2L5pj/zXC8rhPyeUiFyXcKJTwYTyUpSl+R5aj8bC+sEQ0I7sdEEJ4TV7Hg34sgli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iseXlE+ZeTWHheLxcIbLleaYsUaTHliKylL5kJ35Pt8C9i3JsIIbE9Yo34PM8YQajIJe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L4vCXwcG/KwTCFGhfBPJMhX4T54dP1HStj4QY8OeTJl+TVIIf+x5YvFDF4zD8JliFh/G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+CJU0PfDbY8tfMmUOvKYX+aeC80N5nghCOZeFl4vnPh+z4V0Lwvgm0ONneDSGiDWyZRM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5/nZMrwXhCeEEvJi8H4X5/U/g6vFtjXwTOhKFhrDIQa+CEJ4TE8HsSxv/AATyawxLExBL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82LN8l5rwnxi54tUnjRPCSowh4fwzEGhL4k/8qQ0NEITEJmf4ph4WV5LwpfBQJ3xel8i0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PDRPCeMzMQn+tLL/AMiHmEJl4WV4vwsE75LQvuW/Anw/cfgTHmDWHV/+LPBvwvgv80Gp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rh9/Og+i/cIbOjyJRqHrL/wMXxz4GInghDXwLKH8LPfgvB4XyJ4N1/4E8L9IQQkSjK10j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ogsXx9/4WvBf6n8dOlEKMSPqNukoehi/1Qng/OFFhoT+FYbF8jXzP/JfgRTQRPaEiDQk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4V5T5yytPzvg/ma8F8LF/jhPhScaE2toSxOjENjY0NC/xL4W/gS8OPLQh+Ewn+a//AIF8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RZV3/gZSi86X4Ei+CaE/BqizS/454L4b8fRed+ROC+1hTIgY9cO5SpCl82J4hwWyeDfw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nmKQSnhPG+U878k+WwSJYGsjWLhPwThSlELEzBL/ACUfg8LxfwTNKT4+C34XNKL/AHN0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JhBInxLw94b/AMjQvlnm/NryeFl5gxf7kN6E2voSvhRoeEINT4kvB6L8ExS+bY3hf7pl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pS/4k/TOMWBjcL8Mwl4XD85h4RfCl8kL/ehlgh+LF5SeN8F/i4JtMSNYaDQ3Bec80Pxn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v8cF53FyxZeFlixREITwb8V/kaMTjBoaOTV4pCXwLo/CZbG/mQ8L5rmk82heFFi4omUp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9KdUZDQYeg/gS8b4ro/Jsf8AiT8V8DIPNzfG4uIcw8zCxMUvjSCH5J/5E70loieyTuJR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j6TD8ZlfFS4o14IeLm4vhRMeLiCWOFxCZbJl/Anr/GkehvQr0TxbyvjvwpExPFdw8Ipf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LhLLwxrxo3i4RPBvC+Rf4bjqx/8QAKhABAAICAgICAgIDAQEBAQEAAQARITFBUWFxgZGh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IPEwQFD/2gAIAQEAAT8QwMaVcN1xFoxB85l8OpsPpNcSziLpBr1LpvBBVuvEt+5nj1ON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b36i3VrDWDEqgu9ylQbblHeZrMKf6iY7siDMEdYgdYlOI5K/g5qO4C5l8kwi5Ae2D8Xh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7wVFjSeFl0fKMpV2Lgs+JmJQus3KruaTFvUcyUuQWIbWlW3AMVvCx23PuP7fBGxJy8Wv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3giJ/R1v+5RtsTTOL18xCNCfGxlQL30bF8P7mbKes87mZZZlfEa1pGL+xlT0tW7/4I5hU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5JU5rgy04CV0okRVnPhGRRooyjleZSlsUjxCya4F6ilBrJWIJEsD2fk+YiVNAyOKuKVF9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HwzVQjrIBK8kJd4CMY0VaZRYb/EP71QLy8eyDEXtU3myi/iZC4g6lZoLIbjuhs8cvmPG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gLzFJUcFU4fTfxKyOZbAqhzF6Ap3vXUClG0lZVjAlAsLsSBTZbrpsga4NKWh2zpf1lK3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vSHl5gqBXmVuDjU4KnvmOWITTqZ2ileZd3Ar1K2QTsIx18SgKXcAMQNTlAhc6h8Yf1Bt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t7mUNYczBmO4KdytU36iAEYgrZWpBd6OAJ+AJr1CETzwj6hO9BhYIDarvzEMu8B9ywzij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gDihqMIXHF0XzBUeUtjRGbKHzBbCWZdRW1OfmOPXEhlGAlH+KOrgJYwo2R5ejFgGVHCQ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QQUrbcvYRowWsudQs6QStt1/ULm25cGDRGuAtDlQcygmAFshaceWMQD1OlOPWZUglrLU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nBUUXGvjMfWDbppM9kUFVUyqBbbeiyr8QuEEq17wtD7uPImRQEGiyFEVtMyrZVEVxg1L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oO5r8z+uEAdZlhwqhd15CxK3s5fgIdrGrqH0IGH2gAiVnDtJQyfkv6S8IPKAVcZYZ+5m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59RP5zG4fwrM/wAcfw3/ABcHMdVbqI3bz/CsTH+Aym7HJNIIbPUoAwX/AAcBrYTyjUuG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uLp6JmpaBpLinqFcm5xCr1Oo5qpkt+plHxBxz6isGCBsJv3HOpZXUUzZLXCOFMvGIzgr3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wQct38S/mBcFOIEzKqOpc7IMIFoeblN3Jl4nFNy0pkFS+9CIBnAKo1kl7ykLO8Ax2ge4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taIP4QfK/EG42mLpmCnM0qBUTqJV3FWorMwiMFPkYg1XUIomEU49v6lQIKKDBBBPnOIb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AopcbiAgCazYzbEN1nK5U+7jqFmLdHCvCREbcpcu8/5OYK8Tj8c9sxkq6ASwgEPZv+41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LBbPyfMI3JLH+PRDqjQ9P/yDf4YhEaXdUQMt4PXnXLMmqqH9AR/7NbWOq+YneGVdr3Oa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xCyTWRu6eCF7y1LF5rECMLhW1G98uIBKCuu0z+rgEN4SUlxgzNwXTQvS/wCIfkgSkpRM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IWtGzipmynfCP7lVIARdnJATjb883xdQFgAOpXZpYMEwMKBjNQlWzO/JCEs1z8X+ZZv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JeILasqw32qDUPcNfwaj/AAMrzDWZYeWYKO4KgWwKYY2VF5zEDC5tnFwRcuii/wBTYGG/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l5qOaGrl+TK3zLtVl4gG2upUv1MAH1LXeXQQiYmaqGZmTkP7mVqHQRWZdQV6AoOB6l4VC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8PEOMuAQtXSQ+dN4qvlZUBWXPbD7hHqjP5LicxNjcD1XGNSkYTDb4EPAYJx7qBszi7J4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5iFIeao4JBfhKwIlKUL7uHH5mrcz2GCrYISEBZqF/SBCqXQXct00AWQ66F0aWcc89UYq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HBd5dfMo7LamEsoZaib4HNk8FW/EF1h4y6eD5n42CALiH2gTiE4uGu4+qJv6eBHhPuG5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CF/hGeFQr+Ix+YmNu9fRCU34AJ44Dg+5lwd3D6HffRBQLoVArUCYl5/9H/jmD/F/yf8A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Li9xf4f4/Gjv2/xUCv54mTjRFUt/qAJTbGjwa6yRoXxLheuMqTdvziaB1OIeEcVeJfxB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c8JSwi2OoqOJ4YmAGZK3Gu4GLEgO45eooBc41uWHUW2KZZZdRR+iI4M+WpePhLC4KprX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fljmDAMVBlXIMuZ3bHa9dzCKuSz/ABKLwn/S5cyHh/3DO9Vd+hEL6YVfcHqP0H6Jas58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gaFr3LKsnMS5Qdynt1UT1DFpETsiUUx2g7ghGrZMYKwZiK1rfhLZ7ICHsmDxjyuIhQq4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faz8Sxc2+sE4D+NH7mQPETBZFEZaK7sO5XaWtndcR10t7BgLbCunSMYAYVTg6O8bjKmC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68+k5aYCDeWIcUc+P+fmC8pFCtY/1BZ6Uts/0M2phoju6RBUDTraUbZnIQU6WYOuFrA6T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JLx0viLSFQWrPryvEU6lCqD27YVFGQOKhBtyqZbl2YHNizmvmURW3c0jACNQnDbzGuhnf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PZictfC1RhB3l+5kZ+H6DawXekGQXLXcIqeWwsOhTYSp3ubNRdQXDGIGf4SVNRcE5jeW0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XM4VuBeamOVYt4CYK1FN0H6v1cqh0BKtidpTAw04eYvUE5agjDFcQDUvAXKL5QP1C1L4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ssSI8tsNLhtMYviUsBn4A7mt4IEU4hGkgLtquYuBP7alWi6pS8c1mVxMczVOMywmBTl5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pYqXthwCdBOZqFZr7iGtUIAIMxxutfEyhBuv8kME9tgm6KcXcIIKbVBU5o8XG4r5lwgm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KT/JGChhWHeIuIpK9x+Sl1/aGYEEqtTwt/KnqBnmVUr81l+WWpWKrQQOtwYKqGJdGUvq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I26IaKfLBmZ4JQtCKwCWd/mr71DVXvh/GPzEAV5wfTEwMXjD8ETVXafkYs9aL+zMbd9v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0TUvxLlwMys/+ElQ/wDFQm5r+ViEh5VEywLhv86iRByztCAGtFDV7gyGbfuDGP5f4/Ah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4xt9zR/G2eoxyoaguyAFRK1UMOJ0/ZF3BhymG47mGo+1Q2r0cMLOJydESK1FxO5NGLqZ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xIuNHlG8IdMA2PzqoA5DxcTM55KjYsv7hX/JThj0Td/DFW7PlLDFsRy+ZsPwE1vySB+2Z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QHa+iEOnr+kRD5v+wn3oJZc0J0AhnIPmZHyyyyovwuG/VxnlYDJxKN6MBFtj8y2XcV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fJkhrc9S07Y6zZGiLp3GzUMw9arjcubPfUIoDAYO+kIdxtv5eYYGy+DqXTj1wpgc2I5A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4x1cekMhG7MKaNwLxZCGcmVRdV3eeyY9uKG6u+oojTeaSm5cgvEeJRJjJGJz2n29HuLo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RsCioX1Rr3C3uCmIMQc/MzIT4ezQcfMeXsjdrFRmlJ+oCB1kEbj4lwYvDLWnluXxFjsf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0WnOyOpwF5b/ALmJR7I5sMpQxtaYDw8nL5nEW6tejiA0CoFWpOcgphgWLOT6gXCFbob/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/KYzxQGfg/zHFza3LMcdC7oann0n6QrZhBKtiYEkwDOQxP4xGZvxHMMMG4OYiBiOBvME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mTnUMmNRKS5+tFMn5Yu2pQgxvnEGjiHaozl9whogFZ3wRgu9xRLOl9ftny5+WV2H3C34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fUV+x5SfEHf20sqO1sgci+4Qi8uzASLIE35ZXpBgS/1Dxze5cEv1Zxe6nsUKHwWYEwyq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w1LHuYLH2phCp01f1M4XeczTA/g5Vuo1TLgtYONfiXPSlEWEUW6mRDlmtNx9NNMvxCPA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Xa5VMspYIAJjTHF4h1KzsIAauAWgmYC8Qi19xmX9jNECWSwYHZGlo+ziVbd/zamBB5/0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JhWnqRxXDxV+ZfAe1bOBfAVOAlB/F/wA11AnMv+Lh/wCVl/yfwW8CxbWXiWdMFgXruWx5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epY9/wDRD89f3MmDUrFBX+fwpd75xCMXf8MDcmn8HZ6iymUP0JhM5JV6fwitWEWUXmNm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WT+kcRB6WG1Q8NwDI9BNhfHE8h9wGBvlhGh83NyryERZ++ct9k/AN/tD8h6b+kMYHbV+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J435/wADDi+X/wCM0fTM/dwqzPwfomq9wmHCixVEW7/OVXZ+WWv500BfRcEcvoh/74Uw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PvI7BPy1DMKvwWwIsfSIW15jp1RpBQZOP5MwwygOT+DcGYfWwiCCG5WNxdcyimNuBL2s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IRKpaWABiCogJlAc/iKkTUrAFi/UfHAU91/mUqbCL2F9xHDgbA0x4msVEcRRvG8/oBT3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e4qZaR7MkCE0BRnMYJUWmA12Zc2r28weLYSUB4q0IAACzB6aR5PggRMMNb8GiXc2o+7T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fkEDoS5FAaPOJVHIKW2MD/QMoVonbfleYlGFexf4Zjt+EAGIfHiB1XwbZZNtYLg8BqDb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ZcVA7Y1gnKoub/qMM1XQQyBfOJfkOeBeu6h95qZjixiWJD53GuZRblshhf75AJZqcgjd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qV/DOYV/GvUV6IMxAx6q2ZreI7qODEW+0BbQyYST4IwNzDNSxpagGbIcUs5fAuAuR1tf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NAA3REB5u1vUzJ3LdR4DMzm5TsdnSGpFSnCnRxDCyWqg8QYLnNofBKFXcg5++I45AFj7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Ck07RM8ubzU1+eXO/cafV6j4nnYS4O1Cr2zLujPzA3mQ/iobcevIp/C7r9j8wZDwfY25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35RZedrL7XMDkGIlFbm+jUsYsdxbuDusx8p5QNi9EwlRMgfKZXAfCaXXbqcMLmn2YYGfa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+8QstDAV/gjyG5K/E51PEiFvd1bKVVQdAD+OZX8G5RElQ/8AJn+Of/xZYQdWRWIR7D9TE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IK7vghW3kgMQliBiP8MJ+PD9s4/8XmO0syaT8uYSbZtjuRLPBMt8sqeYPwmCzzFV1Mmc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y+8xxhO4y5t7thTqw63LRxoiVg1MDJOGvpfqCUafmHSvB/2syPk1X6ERrc9r+4/jykL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s5eWPN+TH+sstKTwENhH3So64vGVYYyXYpTYZ6CbPME6+7YVL30Q395SSzLHdpwlPV4t9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KP0Fwtq11Af4LPy8QO8ypX83NIFhg9alEC3MpjlVwVuEzKUxpxBLqLFxEUjznkgYEXDd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2gKi8mvbKJV1ZKTl5lZNFj1dQnXQV2XZ+GCZWBXsf6lcPCsEf2fqKwXZhikZddH/AG2i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WfhFKq44Rvo5ir22jjCzGHNgzM5BJrgBd4lZWWsJ9dsoDQ2eF4NQLxyKb0tBgDIlgerx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jw3+8GZW1nwS/iz6iLogikyfKmBaXKBVUdyny924lPktrGg3F3qX1VWE3Mlp3MVGy4P8A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8pbT9hgPRoldENXxqvwwyAJuYaC+IDvL5jCNAlVcoooGPnMuuAJEWMK8u82lwJ6nECPi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LSRZngMtYYsokpWAsxCKy2ZBQL1agV1cTHq5ftjiFi30g8zfrKQLXZRnt9yxYHAOO2E2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6KoRCa20DyRxfeQj2uDhGgL/AMTqFgl/LF05GMPcr2Kynq4OSXNuZRoquErocpMDyHcB+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TEc6ZvGTIA3TaT0afmobnM/yRvLED5YEDFRmfbj0MalRrb8s/VRAT71X7Y2CLlgZh4q9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JQadaY2hZTzFV3KK23qLuD07g8U+7DAEHglVZQ9wUTHl+Q4jOyg/kcQpy6b/AJxCKFmC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39IV345afRMeX4QCB/F/wErP8V/41Lz/F/wAh/NwAzLiK+jlyt6r+KlfwsOQ4jqhj+R/E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Qajn+oiPFdv5VL/h/j8efkwcfyx3HaZ+ONJnHCTJUQV84PRYcC8QZfMofYfzLtzFxG5i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UIUvUG6hkDZKQLulIZyg81AsWPUts0chF3B7agLiJcyJ8Y+ECYyc/vZqK+rRXNv0hthn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rL0QK+4rEMnE43R3DPuEQKfEiZVeAhkY+jXabt+ioi7aF93O2AxZiVXCViD/AJg9wHGI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9zRFmKx/FQ1KGZwFm3EN3cpVExFCxmlSniFCZZTwhdxcpsiElWRgjmaMz0ILDXQwHaCw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MUHJW6Sk+oW9EY7IMBWyM5X+EY2kjYGkhyWm3hwl02VGECZHGJX039wuy6K89P6jg4Vr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xMHhZbXuefiZzxXM9HL5h15xBgIL45pCQom3mFmzsNrC2E1W0W2wbeYqLgu+TDyNhaAt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y+C9VIWB84IIrzGidGIFR42VRLmeu5ewK8N/2YbXcA/r/KMmU7q9Gobqt8sRgDq5hM8zB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fDMgGYjUXQN/nosEC/3CZW7lLd3ceztK3N2DKGc+Z7gRXipp/GOIYiWNygWYaiXbiLMi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fm/UFytrxK+COaSfQTsicX1MFeXhUtOUOfiolAI2LcNXm6dnawi/CXsxxM+Oo3O8z8aI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XgK/ELFgrJYEcWDzOVsQXV6I5cLYLty2RlFBcIX+hTcYrsuKztalAe4kkVYq/aj6WbA7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ysyyf21NmfJaXzAwabtWeIhn0xQnUqeUKoystqUV7gAy8+IgZwjeAVcBcNcD53CEV8GY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AkKml/t7l6oMK6+WBAuwAr9sS3Qxwfc/xD/4RD9FX1CQZ0FQN3U1DMr/AMmv4v8Ah/l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53JrgR3SK+4fyziHL0/5mmIMcn6RPkmmuf6wHBk/BM1xiMQMOoDb/ACT8KfnQ1/4dzbPz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pswlHcuMZjwxOg/oZVTiH2hqkymGaVjuGWHtQNYGBxMxgGaqBVN+7mGcd2i2Eesy2Cvw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HzT8BlE8NO6StXs5UeCeiQF4vaE0W8XmaA8Cm/gxPsDKKpa5hA0vXcO8OIFeoVChhqBe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GK6np/Bvr+HqZP4I5/g/jFslgpzHVRxj8zEpnbD3Cj/BhmNcxFzNc1MhLgMrcIMavvtJ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HvPD+4pKGptDpX3C5wkOQqMmSyuQifUFRW/PUckK0GC0+d/cV9FMnZpiEr2LUPTb8wby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4lRSr4H/AORC+1jj5gAqjAKJVcAqurMzqpsq0u5VKlr28SobIrlX3zHBoD8oOERR1Qu3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+uDZgQvPEILAK+gnpeHoNoTnj5zlU+Xo/FuLl3Clfg0RNzYsr1Dw+eC7nwRJREsG8xyp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UrwofZEUuV72hGm0y/cPQoAprdrcVEs34iKGHQaHabB7zKIzH8A6iksrFwW44VcN63O4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NCWmd6jOsU3ERE+/7MMahofpEza3Asuoq8amWyUOtEtaK/WSo+pk2p1KMowz76XPSo/z5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T2RUEhZahKSFWQu4rCU8V4lbqFhiQC72XR7MtfUQuunR9wMNFW1+tH4ZXM8mG+NHxLsV3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bwi8vIXFSxTTQDB8v+ISPPpVfbLpZrvAgekNe0qEAvjLOujtY+0+oPq9E4D5hp0h/mYx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NAE2fkYvwlxHt1OVXj/455jS19EMAB0EKalfxqVK/lL/AIqeP43/AOcQIyzTuBGISk1W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1NYf75hr+agQYvS/mOxD/wBnEcri25d3f4SzyV+hAC8o/cXpJ/5NxfVH93/hQl3Nkz9y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nhDApDNM2GYradSsHkftBGKLMRZcAcQDn8QaMy4JQrCf3GYXRtLN69YRalbG5UxPJzHs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plmzywTcENxFyyqyV8xsXcsfxuMuLMvcxUssRZ5xPPMHMHMIY1kh7fmK2acRcQzj9w4g/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nEYM1oQClrMMbZYbTmKB2L/i5nqLMoREKOMzWIZ6qBZtAAFq8HL5gtGDB1HsQS8mSEc4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2jgb4/qHqFny+YJW41dij3qDY2KHhIMzL24XYfNV8zOS6OeT+TJ7ghgNtbtyy5vvfiZh3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QTnWFmDy8RMSF0qz3AndU+JmbwgAPcpSC162+YrW/qlFVpEUr0hSpoPxFBTf+ImEOELs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gnG3l6TbDzG1b8XRFZnKq1ZVh8IYG51LpQB/BzKxLLHkSpbbo7DKfmNHwQsiJjxQP5mT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bB4xUuEWUc4Qzcq5XwjtiVzBt4/hkTmHuHNhHfEFKuFNcs+0wZeo4p4hdQdrAGol6gVG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8QfUIShzsTI8XeSD41uH4kmd1dPxFgxUJbXG5cAWbyafBUZHUKGpTcOn0Rtb0gyxQaLg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mKWqoyLwc/aRSwm7fjDD8xKKqhcBGUMUK1epiEQwM+IN2i3qa8F2VwxeoeVrH3AXwn+T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fKuPlRdGCAYvgleAvgmS1hwvzD4Lsf7f4lIE3Wv2xq6ltPvUcEPI/wDiQenasPjSV1dA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3/wDmfzz/AOcPVCOpj5j+4fyME1RAjAL+Ya/8M3+lfma/UsC4aELo8Q6Nf4RF/gfglW3G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/wAm5+PPzpx/LOoa3NsN+5D+Oga6qG0eZdk4ebgY94SpjVNSrsNFuouIdq3zHVVL8pTcs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doVEoUfmItYG2JiSzbU2uETXMdcrNGJ1PCT1OdwM/wAHMqIMzKu8fEFTv+qg4hji4MyL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ZeZecah/4CBO6hCVHTDUC6gXHD+YzK0Kg21NI6hx5iYgzMUpx1KTazeYpLYDfqU3VZGo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Sh0v+M5K+bmDdH6OX2S2e6+DFPAPssdw5JKt1+8/MTKkw4GbhH8j2NP5ufmC6XOkNX8Kf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oHh2rZXo0TNkxeR15nEWB9kAIXClVUF0ihoh28xh03CfHPzCvwrbxhMC/wCrTavS/jEf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fX4hSu5WMX7Y4oOHn44fMfIF2jBAqOohzlceoOCZdTM1iJM76iW4mC4aa2fKz9S5JFKH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mzLGbBiG4uviBYDQIQY5iQLgZ1AIomi4yWRMZicR1yVY4qKtMM4gyRC/REzYM27g8QxX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8TYLxM8WI6OfGqAacQy+mZwp1FlCKjBMhZ9DXIdYvzFWPvPOMSh12mMRerdprg6lYUGaP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ozsAduYCqgursuYAR1LFvyKAG7wSz6hcsyCuOY3lfBMLR6gwFRcvOP8zAPZl/bDr3l2/b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qHUpV9qH2wKXsa+tEIeBwFEAwYgV/wDrr+Of5v3AV2ozK+j+GAcQ/wDGPu/lKHt/D/G/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O5ofz8fx/wBHkj+ohMvMMTyhFZcxa14f8CDK8J+5VW/9Jojv+XxPx4Ptl1/B/Bub4r9i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/c0XKPtiVdqiVYMBMS98EWILrCHdgeWpz/mVZthYmOZprML1KUMIBIHRaPbDeZJr1LL9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qUxTjGIbqpmsYgt8s1GJNEQ4CYpdypuoTlhN3mEWJpAhVZj0fxosCy/4rGmYQzKlb/hU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cMJc6bjiYTaGSXpxN4nTMTemaUC5jgzWHAHtiKJ9mnxc/M1vFmuJU4HfDDkZoAAubHMz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L6c7/qdJDOUGfkS4s6HYzxJBG/Ug/MJNrEqq2O0v2CFCrtdZ5/JD4gogzA9qgO7lsrNDq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too+OYLN2dsXyvEs2x+yH4P2Zurxh+EzXjk8DStnqpt0ej5lywwWnHfUNFQvLUvT4JRg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5keZZiijXie5W9QgsNlW0Kr8LBBRDtZdBXBZG0D8kqBNT8TGkGFMGGWDyy1LLY6jVsJ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3Ba8wMQgE1xBiO5kYgnmUHOpoxVtjikGBUINMxuBqY9baZovDU3m5VbN6sLKNrhuMVDl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twnBh0i2Ta9Stpbx1KUcXbqBXBBf1A44S2su0rFiycIituZiAHJRqL2OG+pbXL6NzBK+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aL0EDwh3zHWBqJoVz/cb+I+cmpH2ygiHa/eYB8U1hwQPnfaVU7rF/mZG32Jj6HB8QAMEu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/AH5gQR+5ahvFx9sugXtW/olYauWn0QM9yM7/AIWn/jd8w4/hV5f6Yf8AjzE/6nU0P5z/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r9CBaeTL+s1HX0zjPt8EwGrT9wDmbt+Jx/F5r+OZXL1Mq+5X/AI5/jZ+5/kfjw2mqOvfB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qlv1GiMMGKczip/UM8Si/wC4FrmbHLLXaUwHL1p4lohhiusZjebhaMKhnfM+cTZ/HP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PLOA4eJWMMb6nqFczmyA/EMzLxAlcwxXMcsMpKqXGDeIIFxMQW3qVcpuLbxDXmKo5mOt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7i+4fEbZLDlgo3N1jlrUVr5lfbkolCANlal5RS3AOq7yRSxYjrZqM78HOx/Iy5OMkpqF7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y4PT+5lPsvQy/oR+rt9i7Q9lUp86vtOrjIytUAGg+WGr+hED1zM69ipYL4cQ3Y+ohWcD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hq3db94FP/gQAGaxptnZ/RM/0qnSpFsADoQ5bjmYhOkrhFdCKDU45RolVEUMzhffOZjD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ycTEt/dxXhvro6BMXzNZtLFYum6AVBjUNRo/uFJ3E6IGcROyS3pFIauLmcS1ZiqaeIq4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5ZahAs3Lvrgv2sRQNFxzrUynNsEQ6mF8cG1BMq2WwYpdQFHM/MsljmU5VeKjtqWn4nws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Ig0/SXlC6KWYdgfBEdTohkB8wyAcchA9njCe1iVq0um/Zg+Ljg6mYPC4PiBlFVMfR/mF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2oPyMDnMqv8Aw/ytQb/9k4l/yqScEwDDKFURKrpMRWMTgv8AP8DXH/DD+Lp/JP2QP4AD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v5H4mn81GBxbh2vh+pSpudKquo7D2R4jGf0IKV4H7mTeQ/na/wCBzPxYft/h/wDO+zYf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53UzHmbUr8JMF0/5IZgxHIGPFiBB1ucTW5zU5eJlJ2RwnbMHPuZhxCy4hMcuZ7ld6hju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YwuDqONRU4rMNuCBFUM7hqZ5mRO0PUxxDeYYN3LqGIbmjECUlZzMiaM/xomppwKgxA8M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ZqDRBy3AiMLzBW5iJDNLaY0Tg2M1ZBWPki1XHBP+YKRS4dR1A4LocD+4VDG+3Z9kXADQ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HkeCFfaLRekPj9QpenH8JajgVvz3wiqW7h7jgP5+qY0NaVHi5Z5+CPEI7ahEfdAx9yol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eB/zL8waqoF7/wAkGSoykK7/ADCGOwHyZPzC61/BWFOBYrq9GZcW/dP6NiIAZYAwDzAn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ZQM4iUZiZx/CqPDmK/nlp/8AtEaSkWlyP1EPLZBFa/BKhtDMGo0pgzuXThWl3T/I5zKH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cZd7V4I7mOHmDt63GyAHGYbnES5eDMdzkgw4jcGFc3DLUb5hsuyLRSJSxi49PcAtYOW8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E3t2RgjOz4ggPBfzAVquWkEMXNQFNCXEzQioCqULtuMCg3JSXiM8EqRBUv8AuKwHxkwn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Ah1svgf8Q5p3GDq/9EEsirfuHD8T3/wUd1qHUcXGEf8Awn8uYf8As+gLV4INIVj2TIOY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wcEFqYOlxQzcuTiXdVmkU6AfuKx2H8RPjmn8MDMxv0kIx03Y/iGp4/jfHCsVzPxNH8Xn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McCtRC8FE+lLdwwT8R+5q3yfzmVCp+LPy/51Ll5/iZe1jgiszGWdHVyqDVQXOb1G/LAY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RmKlhiXwM8yuH+1lUZlVknuOO4ZcZiFTJZHXtEc7eGXErUdytuolNYgfwnMB42xFRxB2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zcNWZcMbqGHxBRDHE/r+D+CXiG4ZgQLhrU+oZnibZgyjaOmXKZYNhoapf4NTaY3HaBK9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HmNnFqI6MviEwuDcRdE7g39JcUUwclU0x2QM3SZY/MIUJijJuUawOs+oOTSh9hMldpDn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GtJVgptFJcjazRgjIm4oY+4Kwr0KqBAkYCH62wVMFK8Ho/zOkunD0OJ+TEHIhVnHzGyx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r7KMCWDxK6I/E/aVKEJorFdqvuHsgLhE07hy9zIJNzKOtRM7lsHW4lA8a4zMhnszZyZv0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/ADU0x6ScfwZV0sEfI2gdwzmGMsIKikpkW6ZOrYIFXuoIaFZeZlhlyvUWFYt6YcebHmPH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qVHCQBMxtBtlqygxW9sIl2TMWLkyR0nNwrNXKmsqpuCz84D9kR8gJClDj+ssVm38wrUFh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O0YXM+kBpvcx5MOWwSly4mTlw5LxjUAAEEaFUq4H3MoF5S/p0+AhFFYhWDS4L5YTlGB0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b/8ADKnP87hOIwKq3M8kOJf2UlSDN58OYamk9dnH4Ul0ZHuEm5X0zM/+TEOSaPUuiH87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0JUqDOaMdN4fr+ZYRjpvKO08f1Kjbyi7RjH1LJ4l9gfucy5fj+OP4YT8Sfl/xiY/jmbv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QpxUam6gbUlXgl73sqMo6/sjuWqVuwDNwyslqFWzUuJueaoExeCepWDucblKyXA4DqOy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JUeeCV2SrY1Kq65hZlVM1jcvhQe5TDUDBm+4XqqgOOZvEvO4WuIOLgqEVzcFYbhb6hqB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obhc9QEZzdwdzWZdVmobiWS7biDBcQW4JVMorxNlK7YVRFJZkgtcXWp7YIlKXgD28wqQ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fg5j75URw6fiORnGKBY8uZ0UcRrhLu+o7S7EtteBDHa6wQ+TbKJHlHHqCRzomgj5Kwun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LUVWig6Ip1HBslVAhXPcvmkUvC4fmBTUKRrvEwbO5heYkVg48xJUsbxBbAVTnklqq6x4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mcp+YlJmLiCXDOJL8ttDLSgzHGxEaaslYdXwQ6puc5SmnkViC6igZbG9QsdtBChWllz6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8JLEpiwLfETxLOJWkYe8rETYIibmErRDsHUuPuAtUF07qXpysGu4SocHdUXDjcN/EAHP7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hFrxMe5U/AYrdw1KSF0nZOyG94p/cuDFl2ZFr4Y+UK5WGbIdMS2ZljtPyQT/AAf/AJ7g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yiKwyktUGer/AIZl4ZVPsZcfQ/MFLgfiVP8A+hCaMq74Z83SWjuxhK3M0ZYe/wBX8XMQ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6ip+YfAU/E0/nfFYzB5a/wAcQjPO36J+F/U2vP8AceXuJbgBsYlW+6KfuHl3+n+GMSuY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P5Z+NBm8s4/g5mp53zCG4QVcXGB9w0vmX9Zfl/hmSjlqCaal5jsUBs6pE+5xCupT6Zla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qJ3QcRc1iEAjrmD5hHr+DO5awHUuFsjzTHU3DOJhB9QaZi4hiLYSphjmH/MvJAvOoZ3c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L1DLDD+CcEdRKtNyqnTBE8JBzDPuXiopdQ/YlizLCt7uG6YiXuAGMYKIyrNg9R6zCspf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9w1lShlHTXqOq2y3NbbCCy9y2bktiCNTLkhitfDKawEafL8jH+OJWcqPg0/uBSVuSO4F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ULzLqnOap8Z/qUxpBe7B/uBqAOYKVnKc0PCOXzEL6nMfzBQSxj05WOhN/iCh0tLwDfiE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alKYahhqEpuUe0UJotI9DA7mUDsspFHjZwcmFV8qyi1QlrxxK2MPM5XFqbDpmEeBeIgw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hCDP8babjAfMzFSqZlgeA5iGnvG2sEiS+5QDGo+yoDz1mXe6qEtV4JjTI1KOBThnNKX7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kJiIKJ7l+ZslkemJUIsMeorNdE8ZRpVX88/4koTEzGJgVEiijzLWJMHlA/L/AB6/g/8A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FbvaY4Zmu64mBQQP7bjCwdVqt3BZeI7PqYBxn+CbjqVbhjHqv8yodo/Eq6k/MIrmBNwE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lXrHcuh4lE+I7P8A1UIKuHUePqGv4Yfon4kzexhCt1f1D+dvqcohLxDX+K/kWf8AxUd+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pd3NbZsmReH7hryn+GEQhUWbxF9v8Af+PxIcvSzj+WHHVTAepcVxcFRjPP8AEXeE/wBy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ESdJWhiJ63KOkREnTqGOaGa9zj+BqZA/HqCRFNSxtXA3UrqVxK5mv4NTn+Bc43MLS2OZ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LGZxjUUNyl/+AtlIkNfw83UNR3DUoJwggzMIdxhic5h5zWiFstgUkquJQoSVOGoQtPVe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pBgx5eYxbG8twGlY4gBaQHOY/UHoeN0Ww9Bmxgel0xKf7FODuO/zA4ElhoIPZgD4X8wF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IppFoexlVukUOH1GXLcfCC0BHSXUAf7IGWoNrz8f8QNG5llgSGXauJTW4LIGBl+Jj5Rw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sF6L+4sKFmQFWlUNQfxRPLxOMPcbIXDswjLJhj6y1x20EowtWUS07wSqyYIQhN8xxKoI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oVt3M6k4PJNXeFIQJZ4lFZ1B6Y5IwSZqIpE9wSMx2VCogt2xuoBCYXzAjuEaQZcBx6fc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8CYhOKswLF5qM0K3FCPsUQ3iNaRV1BdkyqFAl4cMd8EGPGv9wpkcOgaH4iDTQ3mA8pdE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lUJZ6RGL6IjTdWa/jmH8KMU50sVrOAauNYaYRY/r8S69MbtTNSgQKyzZD9IuZByEv8x/P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6pgPYvxDcdQWqzSegt+yG6TE1XwjqbY3J0JtviZcEpStdxFJZPAiIvMV/yMGUs+iKydQX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Sdfsmv8A44nC/wCiP68HzSwgLZb0fumz5/xKqGKL/moh/H4kw984/ldP4X0QfeziLFSh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tEWcLYY6hpd3P/GCo5Iw8pmQYm2H5qNm8wzJyymOX8DasCzH5iYjwm1sFqLd04YYXuGS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+Kj/zDqP4mphzGuzUtJEhqAV3BSHcNw1M3uBqaYMwu3+L6/kVKuG6uO/5HEMswsTMJdkE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YrA3G3hrucAxwqIvEIZ5jCRKzGIoyojBY33CjAsCq85cRw7Xeo1wgU7RkVt8NP8AaYfk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BviMzUIHpYIjCY5zF8DaAFPqY9QgonZGrq17hiqtUa6WyUVjDMzHmZuBXu9Szsu2EemI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HuP7IbDzPP8ABJyzK40ZQTYPDLHYznjBUyFNkU3KqGtpHYuaCXhWPMESF3iMBGDuPQNP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JYAhjiJteJiSFY7S9FoLYFJwyrRKNymCEljaF1xLeA7Mx9oJpMkw3e5oLrEW4zE7IIui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VxmB5hxZZ0JoHeD4c3sqRa6P1TiHsA5lI9tW/qNEBvAfRGsINO7+Y517JeuDLqHQZmKC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uVXu/tco5OZpX8sI0X6hSUDyxLlGwEnMC2/ez5lxQ3BFsqAmJFE3KupzorfiYmbl4djX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tT4Y7DwVMbep+mDFRYeFIYX/ABTOfiOoaE1lu2/gAvcWYIuag80E0LVShe4W38EGTcW/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fyzRm3wsyb8QZeqfyTMw1/GsTQzHqJ+E5e/5ZxLvtfr+FvXxApRbn/Q7hb3hL/E8Up/P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5xL/iuf4/An70dMZVYdxL0XBwqArCt3KCsLSWJ7UXJqsJmDC+Jm27IkEG3oBEQLSg7I8Q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tFicwrGJxDuULhqVa1cIxI0jcwhSSVSlZupWCYrEycy/ETEsh/D+JdYnqYFjmVKu/qIU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/wCHluO/P8EN1/BAgdwZgZiYmody5GImoZ3BpHV21KVsccRbjVmLMMzUEadQhkXxZlY1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vBOWCmI6XA0s+CGFa+cwhNIZy6X8XAq3uLda/Grilv8AOc7HuUvgy3mZij8FlXGjNp713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zGbXEnkyTCz7JrNNSwwTGYRa9tyvhT+2JorU39x2qO0ioXMyVse455mluG74lWBj5MaP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7cwaBZRFhqMtRpaz4hsfMy6Omn8SRClPgiMM8wGTcZTUVkzEihiI6wqe6IlQtWuexEwaq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4JZawjokS49LiS3QBBLOEvxMyCtuiWm1h1LFHEwAYSfBMsEVl1L/AC/3MTyylh1eW87n3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2qtzElc6jB4MieNoEJkbmSHkzClJK3yTBoiaqr1MMPRG0hiS3ywjFXwENL9solMayn8QN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CUlQCp8ssGWn0v1LuEoKRucu9bgbQX8IzU0h+GVI4/Lv+5UrhWZffUbhLH2hAjy+y/wAR1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/bPz/GyaI5Jg+1/B4kbDUTM9msnqFoKLzF5iwVmYJPSB+Y9mqiEU4h/LMQ+YcrMvkfm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8BAjw/wCEdh/85h4f1Ff/AA3Bl8RmoYjfT+yK6N0P1D9R/DCMJ+Kz8v8A8k/Bhzu53Lh0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GWUBzCY1rDXupcni+oub/hhUupVoe2f7Tbb9K6dMStxUAJVJhJkXNx49To3Y6rU8QZrc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Rhc+MR9OXiBH+aKucRgXMxI0jI1PcHHcGS5VMKTzAmb3NKm24bzKhK1OYNlMrMNRh/CCz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EDkmhHVjuXR3UG7IwV5l3GIgxLeOQ1AYoOCK0SMWxX6SCKXfgIYPyAivtCuYUaeJYlPm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TaBw+AfiKCa7Daj3WmJUIcUpHkYYpu34h3EegX7/AExAmpBzBLLP8NP7mIzuX5zpjNQw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l1zAf2gUzSLiCoxKjatzDEuNMwckrOoDGLWvBlnLZ+4Cu3xKRFcrFO0fYfLCu5VwJoSt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WfZEqdo6XDQ13AHGDMs7OIYCqxLNCuJqe467BapdesQiSuajuDLiMC1swFBTURbB3WZS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uI2yucXFrliCj8QJCtBLBl0CK5ZmlV4xdjOjD8wApY/majYgylmAVKborM5P7Tqii5XZw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DRV6WutfJLUaLUFu/E4OA6D9qhryyuz4jqmOTk9EBGnBH80F5h2WYuCCWZVyLqfEYqho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VSKLPm4ywln23Hq0D7s/uJkva4B/uKg6nBfKfj+NZgEOZ9P62OopBOYPB1lX85j7Zc1u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CSWB2QUD/wAOoggaFzBRBfvRW/ZfxDX8DENOC7e1+E/CP1/NxmfqY7J5PzBaQwv4g5vc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uu5Af/X48/P/APJPx5Q7HTFBsnmZQIKqwAjeZT/DbKOvLL+dj6lIy4+zmHYPDSHiXzmo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L/WO5Qj+ErRhf6RcNWU4hwSKVxBrqVw5hhnqMVPFwAu4r5lZ1iH8Xmb1GDRmGsR1x8wU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kUJuGv7hhIFlwaxCGojcP3AqZTES4GcSr5uJOMM58zBJhHuI2Znl4blxbJCme5fKMUcw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YIDNdzU2dwoUKibzbFsgVFsoj4a0drcAUHjjJD1aW1TFWSv/AJwL+eGgnJ5jguEcQg4i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zGrvxyJdTYlVuGAs+0JqAhfDFQnJ/AhAzGwNVCljaRHHFH8sOPMckTub6iQJClnuUNVN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fj+NYgspeXf4jnlEV9vzG22pUhJ1uBjfzSygAR3/ACBlBPbB+mZe4EW917jtsMZjjbmZ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ThCEnWIlBlKsuDUEC0gr1AHcCNkMxCFCPOoI3GXpE1TKmAQ4WcSiPCLVGcdywKxUdc7T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cIuysGGKazAqKVzKLkVHj8xmc0MYN5jDNFUnmgRd02jk5BV4jw9n7ipUP4ZUhwx2JWld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ide3fsH+4R/vPZ/UBVwJ9FHorKB8kUuhX4RSqKg7sqYj2j+JgvoziZkDBExFcrlJxMBY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0BT7f6mIeY0uXq5vLOkP1Nn/iYxVHDMIaPn+orHf6IfxpMYF2eX5IrTsfr+WE0hoHYfy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xH/NtLXlmNS47uv4+Y/wT8Kfmzj/AME/DmUtGUvNPuZVS1qhFcbZbXEw+aK0Xn9swKAZ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fibCRShz3GoXsKKzcoYToYvmZgLeKTEzauoIC55jFCDMACYpjwYvR1IzjeIal1D/AIjC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MfOYGZUovzM3OIG6lN5jW5mZ3KKPMGMfxukVUlNwxD+B41BYYQhmGCC4NyqcwM4gSoFwM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tbQM6Q8FqdkWsQNRAOGUTrmUO5TeY6PEC5WSLtuiOyIDOIPDROYYI4mQe4tRspeZug7T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6ll6Y8fJkmAyyigGx5hMMiXKOIUfaqHxRKq2VmNCPJKnKXwHMrEEGIbjZI7ZaFkZDwn2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IKUzFQ98cAZnQIqTPzKTSRo2LFmyxb/tn9RK9uTyxmjU0EwEV8YiiTFBQSYW5zLjatqI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CCGXlmRBYS7wXLaC04hvgIx7eOoIgP8AGvc4uGKp7orSEpCj8QLGiYkwDB5uoC91FW8w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1jl/cU/D+qOI54gzeUqAEXfUaayYZqeUonKEdnzUS1GBluwqVHsqPyD9MJ6/9k1+4rEu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ObIOHWZiL1DcY/VV/U8E+i/2ireyIGq/NMaf/aP6i8VDY/MYg5BmAdl/M0eA/mUs8n8O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7tuZh/B9wfmfMv8AUpPpYbLjW/EJY3cNB2fibJq/+a37fxYfl+o7Hj+oalx1CTfvx2/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WtcH+WH7H9RZENEwo2fuR5m8yT+HMH+Az8KLD5iYgV/4/FZlLdGu8RTAvMRTUfhJahbK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tQZFaNxmRqAbOjxLiKO9HkeZWWMGMHgnciaMzXvk0lBf+YKFAYMQVhMPEuoNcXMPR0wh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D+jBrUUjCuYb/jhDuscI6DWUuyOCyPFXFMfxU5ef4AkVTcDcU2iJH/MNTnEHE+SHn+RD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zjME5lK0EaqLfiU8pcBHWwdMSe1Q0MFgGaC4AIBsxuAdWf4EqHDMt4jkRgbmwZodzrAW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MQ3/ACxjUcnQ5GYMQVaHZXiKdqK2Vfa8uD6j+T0mrYjR47ANstfLm9V+4qLY0ziXK+Ut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KAMTGsS7slEYzjlCGAxm/EWblCDiUx3c3Sz4OILq32wJp4BE7qjzCOVvRMY1MOW/h+59s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JeXqUG5QIvFRkVw3GTlCzWEPSjKP6uXOrZgLzROWKjGsspC4NahCF0QtJFGKBoNQ4uJx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KO86higqIlwwsLMyoxMD4gIKtSFrDCTMPMDM7jYPL+Eqft/c8Fr+o7K8BfUKy6zDMgqW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DhnyqJmRNaemWI7YbRF6gyeUVfqpnbqKx/AxoFfqlSq0oviXDKi8X4WIo6R7Ef6jqlsI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v6WDqUXueR1+Jh5UQ/Tcdll3/J+FE1mn5D9kdl/g2eqfzPkT+pVDdpS5QoR1uBNDFXYS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4PEILDxNTqk0/nAyrZr+iO/+rH83/HGGh6/bBfvfqG0MqFBhRfzlD9STO7D+HcouMCfi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1s3JowS0HOXCKH8VQRGVMmIJF2+74HjzLaAWjgdB3DbGary+WEA45r7GcCLK30RlNdL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UcoBbUjKMY4WWyr4FzNq0ucJwcP8xI0MwxeJX8Wzph5kIu4rWyKaYbnqeHUCtbJX1FzU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xbbYLJcWf4GDr+FiERzAqpd2PogmFOiDzMgJKV4i4MXvqWMR5WDKx1RqLWj21N8L8tx8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FMqbQRCXamanJFn+F3iKljYVGqcOFh8c5gzmM5m4fwBicoAJalener4h9Fso1aDZA9H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pYpOT7pGV90j5rPyB8pzmJLQ2vPjT+44HDBsx1BTmmQPMACUZgEOn9MqBxEHMSl1M8F9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jJEm0HEKNFxWsUEqiqzL+vcVjlzfZFQtpavLBaz7BMn3Pky2oKxGkOUAgqeCYcNiriKN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SwBXfEuVb8QBpq1D55EAQhbhMD/qH88HJEplmWrM7D/FJkYgx4jPKotTIhpGpippiGAi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Iq0I9JMjGjf9kptgYQNFT7AKOVgcMxqUFJXfYuHiKvEItWESEk6Rm4WZUzpX0zMrqPtz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mv4CriH1TIupRTw/rMMHT7VKIHC1DYqKZ65/VCahal08X4mD+U/EFDwxX6ob/wAj3J+Z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2H8fxQjzitdmYp3hVTCkhPzFt1REO0f3HX/nMu+H+N0wLqz8s0/hmmf97qXP/qpx/wCZ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1DSYSxXZE8SWi4Vn0JwR/nmY+mfm/wDr85BmDB/GMppBPpEC0GXqGWjgHM/aTeoYS0k0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svH+0GjI2efOUv6x/bolimWQ0RZAT6HwyzNe/wDcSxd2AhRSXaE5IHgmBR9pxKf3lop0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l4iNIZp/qIxVFQArUZmzUQlkZRyQElNWQxqGIa8zTExx/GZbMRKtmDcMwUvM1sg9Qdxe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KA9w3ldBB1kHliLCh0XNkvxUc9dcSup0KgG3wNST6I/ZYDT3KgQoGcYlzgYqCDknEYgj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7Y83zBeZwczPUvA195EF9vDM7G5slWdyqP8AP8lTiZBioZdedD1LmVhP6lLB4+V12hv6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VfMBkNosYibIQ7We6xBQwUvhlwvZO3EzcRy6i0GSEC4J9LLwVEUGYHOIvQc8GZOrfLHcl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8CUzaG2PAMnMu3zFYtYDgdEEc46g2hpmqUuMYjL2lUvMcKDec1LtOXUQGMsS2LkXUDgZ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7whMmCagdBGCK7iXCV+ZxqGox3BiAsczZMIRyjr4EwinxMRByxofol88GjpNTjxb+IoC6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+fqcruTGSppm2CVwBepExJcib9yplu0GWG6WTZKkDSzc9b8RWexNUnH8C1HR8jGAjAYC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/6S4ufuY/uG3yx+YKjxMe4L7P9Q0G8XPVRPyzF6DHaO/RA/kbTqn8zzAJf3hPKwfx/FG7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xKm1uK2plvDn5jr+Ify6tPeI/wAG46L8sP4f4mf/ABYjv1f4Zv8AjSY9SW1/3ENm4RqM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EHFimZwR/loTK3pn5386Q1CfgP8peZwMxhWVORKFgzAOcFU9DpfwSwgYNFNvl5YgZdjQL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mdOBZw9RXsdX9RFzHdQhbNg17jS6MRWLW4ysXy9K8RQHyUwgFL6WKevOAK9NIQAuKSn4m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l4luMZgjZ6TEmJFSJjDmGrIfEvEzcPxMHMSbsg7NQG4mET6lUN+JeKnyytZ+iC2i+Wpg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csB2UsAH4XLWN2tS7YfauAOE8BUrrFfMJET4i+OeItQbVogAYgnlbuXgrDN5ehyQ4bTU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r0zZixNpmQmBrs1Fv7aCOgZrXMPMM1N3NMCzE5qeFtTHrD1hcyfdke4Ur8oA+ar5imCFC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+IfJzDJ6eYr4zyR6Ck/Rl/cUmbIC0wOo9jEgLMYI9ggl+X+mMKabWA0vCFcEghoiiyeot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C0lNHEerfRwRvCdJuuatKOxM5HIPMc7/AI+BKLwVIIXkId7QLlzVRsOBljaOiBofk5WF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sqCh2jbHvtpZMoX/AAB3OfERxMn8BpjrMw80OYahsqYaq4FmDu2OU8CN8wJY/hM2cVEO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AB1ayl8RgqUEmsFzHoj2ASPqxlL3k6+/4hGp5SZLumU+SK/EVMSj/G6YATMZVe4BhRu1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5/HJcfSj0eufmHQNr7uYXuOR4BNT0n5hqcXSkr+aN5x2PH9SpeD+ZdHU/ip9jHY9WfmU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4I9JcIKb8R1/C4/hlCeILDxDU0ix9fvn9v53pmXf6I79SH8c/wAOpgfX9IMP+6mdfMYY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ByGcE5jNqlYh+iCvf/6/G/lLMJUybgDiUbGIJfTDnwcsw4ECt+js3xohQzyahuhy9sMg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fgQkAPY5jTDcvHgQ5xZW3zE2JuecGstiw11cQaOsaCZNWrWL5V1S6fcEag4p0/EUKHKMH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1LzmA1cQCnI3GYQWDbMipWMTnMdR8RdXUBwZiFLvxE7EX3EZg467+Jy8O7QnCHF0zB3b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wgNESrQ7RleD64DfuTD37gXlSnpmiqmGJk6JciVqpZcAguWANkoXDuJnYwVzLqyHK4Gl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AouYw/iVSJEuJ5RGZHmVTBMA0Kl1ckmnNtsRfUSBiphKoKwlPsp4iMdE1SOQt8SwJsiC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XUZgFwn9EYK3DzZ4OGVTyqguao5gHAapiVWauD055h1Fd9ahVrSXXhqHpYajywwTcruP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DrA0EwxXwGYlBdzzHQVV8zM2Zyl7RGDypUPMSnqU8TzgsJRCWMom4vUQw5qJDzXMtJsT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GidAR0UHjCMBFe1i8hG8lB3L5AYRwxanKWgcSyoj+GwgBKg4ZdlxmUqDKjB8wjVVlECvC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qGsNQOUU3EYxceCsaJW/M56zFE7i9Y3PSh+ppMFaU/EcucGvTHSOmOnOP40Yq8kNQVzD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+BHh/wD0RUvT7BAQQcWczKzX7I45E1f7CbHRf5mZfE4elL/hlC7csHjK95McW1j8/wAZ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PYYVZ7lNZgSvk/qnENoa/hmo7YxryTj+G46/onL3OP5xsP8Aqo7+J+f/AC6Ya9b9Jn/3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8x03iOX/NqDdusIzUrNw1PxJ+Z/5G2fjP8GoASyLCiHaau0RVF8Nh5PHU2ihqx3nYaPMX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uXSEKNuHbCR2Mcz5ZcR4RN6I1sVunEFCjbReeoVcvlaB/mYdgKfmOLMyZlqIJjuJV8Swo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4giw9xpCDfiQ7JYUksdLUq2jPqFDUdLHC6PLHxaeILAn2h57gzShS3Gr8ylrd5z4IwU+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Dd92LReAh4VA2se2JrH8Q9iFBlkYUfcIsb7mJ4l9Qbt3CtwKZzcCzHhMGbiudR2wXeIFy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HlEGZjm4YBioR2Yc3AXOGYOIGo4ZylW5jQ2ssFWpu4apiEx1NBTHcJh8xVGUUJ0y99V2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X3MVyQ2+Ply+IecNTSixgIUoBPhg5lruK7DiBjbrldWbigUmW36Sss1zWXFCfSoEgV6M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C1+CBqN2WWYnv/eO97Kv1LF9A0ikDPbKZGCVwjRiALVbHkmKqGlhLmaioeP4yNeJeiaI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MNqqsQZTTTcInYH0CNEFDbGkosIaZirBm6hOkDBkdEn6yiI4l5zCJgmWJe5pEgivKGGo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iD2zNnm5yOkz18JVryznsCOOvNsq+tgU0ZjfhW5i/ctUwrFn2O5fvsXPHAGKw9y0dh/g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1NJQRiqqaRjK5hteSVsWqn1cYR3pM93AXPhZGPXN+osfUu9j+GGz8orbsTEfJHZdP8ij2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N+iXG5CE1mCIKe1INnaApUJQJdnCp+IanKHj+LivzLlLvMrEZgf/ADBNn+H+Bl7P6i+p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DqYj2n4Q2/X+5dllzr5Z2HS/9UGaTX/jifhz86Gv/AAbn4U/MiyzmNyx8aaq8Ezr8AKHN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MHA4swX3KSXUJp6JagmWLjjzDfaGU7dRBSwcusdloQje+Yj/AM68CoXB2k3XbzE/Wl9W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gjrZo5jbYXiF3IY6JhGEQfAlxz/1ZtZV2wM610ROBepu/JLzBgi7BEv7QuYC0zlwPEvu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MZ4ToqhV+OMYmkHlbBpl45yS9x4g+8wMcX4iWbjiQssnEGIXLKKRhFbZhhgF3PVpmYqX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IKRuEDU2+ZkTwxlsOyYz1Fx/CWQS5JgE9sIUIQaErE3m+MQtDFmd3VMIZdMAh/g5GVUq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emDnF1GlUcUzCERBQ8kR1dd3lnxafETkr5hbBc9qx+YCEqg+yWIdQA0Z3GFXdwUpXCUk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WzqeMsVE4l3zOJBmDMqGH/BlqVQmJQnxmWc8zVmGKCqgYB8o1JLKxTUQUZ13FYCLMA8y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DQV5hCNXGZc3eVAqrcQ2nFQA+SYs0xG28wVvcbErMd3xHUoGMq8RYi8ycIBMt3xF98xA0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Uh3L9NtCoUaiXKawSib3HDBYKVvM9FNnXKvgE8lY/M82CUmr2l07PsSguy5ikNTSBIB3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s8ab7JgOTEzXdn5Fka1FlLuxfhhx7ntrfSwWfYxXMsfgZg/J/I0j9QfmVbtH4iplNKQm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yCYrKoQhJ1og/hwfMPH8MS/UnP4Q/gKHwfwht/PFmXufqYl0j8/xX8umPB/xUAlsP1G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/wCqZj5/yv8An8Cflf8AhYOZ+BBXujVTLAxCqhSFvX5PxcvXhg254OmVVuCpGSdFb7he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6gtKt7JkSVV59iADXLwsGelXoOiDFOfs3iiHkaxwJ+uBCraI+dC1EhfgxG2BOnMLq/RH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yQpwEMtHvEEwXy2zFp7CAT8VAjgoKTKY7VtgIixqlSzEIHgW6SOsFKQxTKrgvllHD8RP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qaJfiNhFWdpYRaiyyFGkJphehLcsNiRXHMZzGK4C6hUy5iR8RHrt1KKoohV6ifx3JiWR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SrLJQuZYKUPqLds5S/xDD5g8wTzCWTeOzEeYTe8SoBI4uZlRxB1rUTRqHq4JThCCZp0r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YKUcJxBU3ZKqKDLw5P3LZYNxXGELPn9AJnKZolkozOU5mEtxEI8R5DBdpx3Dfr+Ll5iyO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wzCz+BlF1XDcuKAqobejZCBn1FLKYw+YbTNAEAgck3yGZDMETmXNHLG24cKlHlm0ITFs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EsvqXsVFLcQ06saCa4hbeox8gy98YyvawSQqOJYBg1EO8MwPEc9WlzIHWJVG7vxLf6Ty0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5BJsg5hyl2Y/irqMWP8cYVPm4w5C/6uFlAf8A6ZY7csrv5EnjBT8ylF7D8kZgTsn5mn4z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gbUanwfyYTSexMB94ljcsSojFzO8H7v4wkY/h1M1NHshGaPavxLpS8fxq9xcuohdaBPv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r/EL4D8TBZliIi32n5v+KY+T+DuEYM/Hn50v+FixZjr0fzAWI1uPnojVMx3w9fBj7gCK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eZcqMWeOpZ9DdRnA2G+JnVAF/pLkdg8/EIbNQcLBwX/eDLNoi6zn8kVAuMlq7n3dNwV7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StTRwLYFXgwBfuW2hOra/EuQQ6o/LFn3LPxFEZOcmLb9eES1uXzArgPiazMbIYyLc+Ir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leJm9zFzL7UML0w8wfUSnxBZiCmWcRYR6YKwmllmEMZULbVQ0OcCco5n6gqIsDARUCgC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LNkVA7l/MhKkGpjq8koSYEqWgxUO5YqyhjxFzHFosYMThlshR7fxcmP53izBTZCRWpoT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peNRz2wFsMr4QYN9B7bo+y/mOSU+UpPn/RP41kxOI8zJLkMf8D4mIn22WBnDiD+Jg1Pi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7lFQ3L9mY5zHIAhJas/wq4ZQ8EODuMqctj3DbqCyueBOyADuVuV1EvJgQWJ3/FLiQZnE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GEFVhCyEgwfMcSHWI39BUeIQc4l6syRXNR2uGUfG/TDWVe0KpxBFLFZw8QgWxhpwLS6l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QOyQ2iCqnB+YA/D9k0PTDJmv8DA9RX/NxRuyepECnoE/Ms5632DND3LIXOZ43H5j5ufw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+a/hH8aT4i+xN06CVPuE0ZiexLV1AWv+CypQH/T/ABh/4AZZthHUwHt/3EPwgUB/FWpn/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ircRkNn8bItz/wDCDfof3HcqOZ9NTn4j/UJP+C5l/wAbT8SYe+cS4zSKozV1Nsv+Ckr4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cpuHDt/r5jXiGzg8fOvuVD2V/Qx5dEFXkKc10xfQGByxG9Pi24YNOY6iz8wbj3BIXJZV+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+bmOeBfLDK8wF+2XPw1/ELgXdn+Yr/SlSzn7CUYA+JbRbTCuD6iZa1Kv+AYChsi39qpY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FzzHvmX8kaphoiYiY8SxkYMRIDZLuJiZBjyjDqKrglNw1jiaFfMGIG8R0tg4Zt7iVayw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qUBg9LFxKJuG4mAlpuU0grXmKjEuZyi5zOMeuZzgweFMeGFYMTHcdzNhtuBwYWGEdCcw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uIGDcsr4YKQfJaNNRLsST4cMVHTHgl34lCdFy01lF8sxvMR56UtaqdYtywbx/AMfZQyX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NTC7mLkL0JMh5lw5MbiR+aAormb7BgzNuBA5YvUQJmW0XLKUNEsFO5xmalAYaGDGpdtR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iaajtYlZ1Aa1cEGpm/MXPc0o4bB2SziualguGXdqUIrBlkbSVDiQ5f1KjVYlCQmGuZtj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yeqwwbp2/hYFpmYlfwbtKn+NIbbrP5lwcjDrm/sCWN39if6lxB3Bl4ZVPJ+5utXT7GOm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huvMP4dQxAMRjjLPnEIz/g8x2HBhy4iDmZzP9N+YvIAwz0/moMppHUu8j/LKzcfcGA5I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qeP4AZgaajN0RDzG7/jcsJxUupy8KnP2H6ipuMP4H+Lg5lVPUc7xGkYVxWzGapfw06WB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3bf8AR8S56IycGj539RmDrLwaPj9xmVbb/gCb7B2z0jW0ZqqnCeI0h4MYY8KD5LK27tnE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QNBcN/mhMBV9EPBBRN1dxw4m7iPMriXlm5hvpjbTr+BDqHmZFzLioJ6qDBLpZU/MsVtF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IAXce5vWZnXEu/jSZE1HeYL/AKxomT3FBVFrVltdTOpR3MHXsiRaCbg4jKqP8K6gtOos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LgjtAlJXMyL1HDBSzC65iEHMvvkjAIhkhgXNDNZmsGn+BVPTCb1pLh1So8wsEgClWghG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GNyixh0dtT3WJTSUjTHaeJdhF34Qe3H9wAj/ABEQKcMMRjC7cAZQgxMsMO7uGR1AdtTW5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hdGMUdiBFAL1K6jMa3A8oGqlxAHEzQBWg2uElSq23AjUXgmTMq2M53CAqbv1/BaahZm5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X3CAeIiWCbjrJWZzQTiPFQVM89ZF5Q4Yoxy6lKWmAc6G2X5bsI7g61M6j2kHEzp1DRqY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b8J5Ez/FLVsGWq9E+mfgy6R/gq5gD+TV+UtDi5TqD/ykos5frqR0p4lm+Wns/BP+aFzi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o0Q1/DqfBv7mk6BSvxDRHUyfYT2MMoE9yxrgg1FkPEuHbfibLz/5IO4TiGvA/j/aMGx6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LQMwQTBDP8P/ACqcuTtJt9P0zFPxNs7ms4FDz9MDO8Ysv+Np+DHLiZSu4+pQjuWAzWLj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4gKQuw4O0A9RgnTUbAfSmn3DTa/6ow7FLHUbF/4HOPviCMwlO6S5CSL48y5947iH7Zge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pfs0nzG4ONRKbijYIEbheAMJYKYLvgJWAAzxX/AZUwmJaZm0TgF4iIu2u4to15iYlZy4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ZsglLRVGI1BkzgzE1bHd/wAD4MTS7ZjDwBM8zaoXzAmmblfxpJxubHpn3MdY5j1W9y4r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G8wEW5RbJ4EtlotwiNJUDe2kg00RNVMSHma5ix4RjiSYbshNwo/cpHkMCpRSBIOkdxuy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IshMxqZBDw5P3Kq9kCiWFyJ2Xb+pkVzLKw+uKPSK5VjLvSVKQQYaD3AO3JAeJKEviqBFu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RQqADSVLRA4rA803+pjVmAxhNgDaQzUNfwFxeCZbjp1DMYVDMvWMbgLhA0kcZIwx9wWI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xubbjIxwFU2RrumBuDAzLbGcKLqazwZBuSFWcmHY4WNAFXhrMSiyryYlu1c8FnMoDsjq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H3FR6qHB1E7fwLcWB0/xshpfEVKn/wA1R/3PKf8AhIL71QZ+oKOp/LCQum/JMhPYColL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w/M4hvbKh+ZpHUyPaIJerTiR5YA5jq3E8kfqmo+YrCj+XcuJDS/ERWG2UArTHCKMqZgy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5PwnH8OpzMgIITloL+H9P8ABS7Is5woSRXj/jM1Lg1PoJQ2DZKtsSGXBLQTNyhbSY4z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k5FPOj4K+5YnYHRlSwdoTo6ihbCvQ0fUpG4ZBM+KpBrA8E2rqdzwDohyktP6e5rR8ozX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FjAEL2AnLGKnArUUsCS2FrMRaTDKsDoFUEUXAO24riKreGIlblPEomHxFVuWI8kDAAVE2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gKOJdEp1ueKlHMpiuXExA4Y+SNrcaYllghuI8EDDc9RaEFNxTCTfdxQZ8p8IBXc53MmG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II+5RgGgbldvIxceI1ExEGetyvGpt1KDiVbB2Ttk0zB9Eg1Y5nFLvKPNfwd/xbBHCuMK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i0qmEXED4bZXzZ8xFErgTIfKr/EzeSVqMrPhE+KP2zcSE2OSDKlvB0IMXEUw74IcEgqt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DEKvKQHMYSPDFDmlaikdyJ1cHYIVxM4NR0N9RbPkzMkWin4jZuYDMVtRG4GPMC27mGcx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swYvmJbOIv3HJmGFRXCoSVMYZhG2NQLWyUZJsIlAWzArc69IjF4hW+RiDOCbGORcPCHaY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0HMNjKpqXriVPIJQXLE6QMq6E/iGsz7fB9MP4jwHiYD5lG/4QK5cPmEIq4bRGpaz+55m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v9df9RYUa68SrsB+f9zMTieLl/ErMBbXmO/qan8MxbtENTD4hb4uUD3/AB6BT8RjdqRU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iyjwy7uf1Q4TR/JTlCzNpVwpDXMS/UVJ/LoZYPUxPz/yM/wrL3HW8oQ36s4I4NSoMHWj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ptiA3BCUYzEqIzELYB7jZsvomNijFtKkryh5VC9F4LCoBelzjDTgKC2mZKIy5dtQMS+RV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HEdIwyRKgWm0zrxDGSlyvEv+2C8RaCCjHpGYVq7xUR7dLMYlYtNH9yt3bcD8worHYNxi4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JyVLbdrhQ224AzUS1rB6OIChR+j/AFN6H/MG7hmFHacnEbZ3eJkQSz1BcPDM1E6irg1d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2qovMzqLFMWJYsuhRuCDhBVzC4OJ8P4FXC1uVGENeIJlILkXDNN6EVpq7jch8TKYNgxWI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tEEajtJjCM81KE1KDUz1LUgWkyYZylKGm0sDxMYNx1qWtjdTaCxiIY1UUetC3xBZtgGP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A+wg0VegOB9jCPMiL4w/dSizhlKTxQrwtr+oWqhA2uZxwy4OllBPMXSVYApVEFZZiB/uW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3GxTXiFurDzLNN3ChymiimK1hBL/ADxQcpoi4I0VErMS07ly3L49y8pEsgqLZKxlnEqi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GDn3LrEK1BHmUEMplbI6mDRllkAOZdmEVbgCLAcRqrAj9XGd5KjVGW4BUuglyaeMtzEU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q7hUcRtnTBT9kbcdS4u2JoMBjwsI5znXpjsvMw/mMbIMIgkCylu4WYjzW+RJe1q2fYko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pf2B/qNKtTyuv4/g2XiGnqZj+V4Sv2TSOsQi9TL1ItES4ugsFo9QSDnNrhmoeDqWPwgn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omAoKrv+Tn9n4mo+Yfxt9R/ITD5/4/k18/wMtOJQnY/bDfrQcUbVCsbG/mAs3SZYq3iH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OJa5yPtL3H7plha8K/qC2W8VPzFi44QI8KPDaIejj0E+/tUPxEW5eU/tMhVe6CO+T6Pg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Bip7gJc4fE62LD1FWSW7eIJGkUuLkOX9QsTOnzqMn7wrRLiYTfbMGwyyYCCKkH+ISnBS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BNYmBvMMUWeJTzcBbRUeau5eLqmG9XtJJgWvoGUyReWporPmCsViWAViGDkJaXJgilc22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4ggKrLZknIhIbcn8DF4hkgxxB0/hCJWtTBhuF3fMFwMy5iBCu8T8I4wWD2kCMr4ilqeaJ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dxLZ6RrsHaQmwMckipFYtQKS4HMwbqI0liBMigtTZ5mnEFWAb5NR6zLcc3cOpetSlmDNm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KaPxFZ1TpDIZphRshJY9KW0HrL5lOF+wDJ+pkDGYLjMLq89GH6itobDdQ/ZFT7xEJ3iE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qHUC4Xs1GgsLhRiiTve4YURbBBFDLUWFsU1alnG5mFiGKEUwQ3mYyXghEMiG46nlErjU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iV1zKKnKGc9RZWBZAKoeJcm9SoBzPcIXCwdeqmc40LG056mo1JQB2xOHnpCyFvGZhQ8V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+oTk2wItZP4a0ygTvCplnZUsPiBbNU/mOgUAf3HQc3HH8zlcHTDU4huLNq6l1r/Jf7nj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pLGcH5GCw4lr6p9Y/gLRMvR/4sYxdWhoFhKEgxUF/D8JlhyQ/MX9wisrUQcyx+R+X+HV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nDbR2a/FQDpGsfx+e/UdX8k0/jd6hp+p9/8AQ/yOX3MCZq8xMfL/AHDfqT5iGkFWFvEo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dPBNP4aCKE88n6T9yf8AuIYHoEXip3zIAvaX+4Y8j0VLbl8ygwIDCAlEpi2atr3xFCU1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fE2Lv+TqNI4LPzOAWtm4rLhfEKHXMB7ktDxNabH0EAtM9PfEU5pPBZwSvMmcnuiO67bdS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UyTnzKW258QpvcyNkLdQ6CsbkxFByAoKOY00R5s9zEdxO3LNJpYRhFICURymkplINcwo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AK+4JckbmSG8l3NhOkY40hqPKOEZ1/EK74ghlgui2b5mGR+JbuoeZhWirlji4KpfCFzC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/BXAs3eZU0fiDWgPiLncs4jDgSi4MeaOjLEgMk8IZkRKv+L13KKdwBppTDVVCUo6a5l+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YKUtyQWFwl0ggANgGO4w1pqUbcL+R+JYBBb7JgOqI8Xj8VFMFt9CJeKC+3M5wHiWWt+Y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CiWoIsazJmcFhJRb7hxmRuGELvSZy5gzC+4oGAmbcoCAh8yoermiWTziFrEqwaJx0Nnz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qJY5jxRiXaWB2tIDU3URP6gV3qDM11BTKGKBFggHEsdEYMJmKq1UzgxhjnFwElVcweyy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SwRpcXM8CXn9RkylbmVdQFFygWZgL6VDtO7pbECLrEwp3LxPJLiNcXSOgjtQ1/GkzXmZ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mlXkPhGVTj9hMma3Pppenb8kIr7n/EK0yP44IFfzkj/eTMQ1/DHY6h5/D9S4xu8EObd/w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M3zRLjL3XNj6iG4sKLnVfyhlzs21H9xDrqRS44vc3zV/AsmFJgXKv4Yfx+RHTZUJh5v3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yWUtc1e5S2XepoogLWJZdQcyZZQgICAlRLrUAhD8x3fJ9EIAIm3zMw43zc9ALPBKnzBl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JqOMS+asRgF0LwhAQR70W2eTioP+2CyJsLYQjRcRBpjNKaguuYA4i9DbCYaDyxy6D3HS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UPiNC4iiID65gfQX/sQgaSqmV+SF8xiiK2mYM7qLhiZ2e46rkYYEX4hBxKoDmNqL4ZRG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5RdJVOHmd0og3QsyqaxMxe6mWXItmZN7m2r5Yszo80zwh5dR/B9G4zcv21B20+4ZgQga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EygrjEC0vMe4e4wvroIo50c+JWvMyEvBDJmUAi2EzXcSo5plUWG2oYuiDNkypl4lZRcD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LTDQeaUN124RI+IGZ5XIlMsZEzv9iRKZK+fmX6JeBz9qly8lYKI4JCBvGLgVXqdxtx+h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vmJGIlShcDWsjq5SxjhiB7jiqZZA8wySbSK5DiMdkG5ui1VJv5nMlhHKkazeWOI1YAk3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nc5pTXHqGIL1xKKTapdHEfLPE1TmWsqzEagkOZyEsxLioY0WZolbTOamZvq8lRtaAOll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DBOnZ1GBUVCZpoIqn4Uvv1OUqvExBwp2QAlyd1DT7Islkf3F8s2fM1fwlw03mKzEYGZB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vkalW/wCihtexKVXJ+mUBZd1h+mVGY37/AJ4iUd2it9iMFUVgjM5BVEEiIbVQR1EfIX0Y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wos3AL7OLw+Zbijpa9eILWJrv+FTdER3CiKtw81O7qhCWeAWK3SNN7EOPZVTKUtpqXzU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j5YLVFohXTDjipV3KPALNBZ5ngDgXGfpR0vOIaMObxfkgv4f3Mj3KYX9FwF5P4gVqOMm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8whqYqWriFlfyDLgY8s7kJLtGd8xERpq+YlucpHCqNocxrGOLRecsKdwWHLguYcBVpx5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v4IEXbpfKzB+S+GIyFi+oWCMWoY9gHtiKCHo1FNie40N3KKJQkEM9xHJnWhm7md5TymJF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YZq2WNxw04mmtOCXkGFkJuCWvKZieYWG3xyha0/Izr1uKcbnG71F5aPMoYH0IUeXPCWBz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HxAuU2odqE5aeM2ZvpWiD5fbtl+AnoVE7X2ZdWIaZbER2EdwhnUWUuAs5nx8SWig9xIa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WHLmAFxMeCabiEmKbIFEeIlkHiU5ExZ4yIu3ZUt5mkIIM2sN+IBXmILPD9puAMGqsC/m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f0bH5o+Jupa3gx+SZTA18Fg1pK2ueJVbMAYGAHRYo15g67McADwS4tTETlmM5nFyTH3u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US6gslNpjjLgP8TzL3MZoYS5YPzOUEFygYjC9yszfjU04d0StQEd7IoWTWpY5S1LF2TC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r4lZYb0zCGgwAoXZQzigEyzBUp56lFKF1yy5jHQRHBB4j3oVlIjlEl1GQxBJKLgK8Qym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yB4lu+jMm7hdCz6l6dMyGM2tv7gvDBgydR3Jc/wMGO5WsvCIMaZVHkfsRU2Fky9kH0VL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+Attab7P9fxcs9v8X/Bo3T/UVo9YxH3Yqj7rL/IZwCANte2FAdyE+pZvV3LSqO7hDEDx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rTlUo2QYHUFLXzNwD+Jdvm6i4ZgDxjN1XpTcI1zwpdQUsrxEH6HL9UXjp2OoDEXtahDh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le35RlRMJVwfRFfxkAeuUCIWAKFRoRnL1MkQKIMvg/JBfoP3N3uFDfEWbxC3iBcwI6XA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m0P3Np6rgE1cwRQK+CH4ZQXaR1iEZR95s0ZMu08OWkQaVJ4qPTZkbriJJkRSwwMxMBH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s/zLgsoVI25W0SKjyCqUeZV2ZeOVlBhGrwmvmGkNaZGABr8dRiamAKw1t/EqlCWYhV5g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4l5ziY6jaXL8h4C07VKbE3iXFQjlqJTUC7uUcNzA1hUxzLmdoQbCPFw/oBS7iwoWkMSsQ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PEdXQCWCh0lsRt9dGCIHd9wCq/xHuo6J/f6abHuLFXDxCq1X5gQWYMRUCtx2QrmCcRRT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cYjJR9wd2FMJs4XQqXWm8AGhMNC2GYcZl30waPBI4SXCWJww10xHpiZzxCWQ7iUuApAl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IxjnMsoIQIFTkg5YpDYcqiKz6nE9Ti+K+7D5BPmEwQIZwvMdGhy6/E1yKxFUg1u9RopE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uoV2zkkculQrBAZolN7iQDUGYaf4DWUVTUXhjzMzEvuNTnxBbCWGWO7ypS8OUlyqJYZS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9IS2AyfEdWCNy6m8T6mI9mLNw0/mKriF3uNfU5lELBMnDKMKbc8yqW2czPe4zBn5vRCs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MyIjNEk4ublV83caiNlkxoIxIFzBxCQXWY6VtGXW0YOqZRnSR82jPJCP4npr+JiMdiLB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MDEA2IhKxmCKUM85RPStE8xe8T8zyEJ9kWDrELtv7X8VUIVe/wCOYyp1tQvjVuXLsPcz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fIlH+zBRaysxiUCCLqFCkO4bXoJQh+cxWH5OCNHwIFQJRBgxMP1LIXzD9lX9MeZtxC6m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wTgJW0vu2YOg0XoJhRhi+CJIkUYH6hppU7eIjS6AZh5SFYoeydqLOgGkPqCIHD48HRhF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B/AywxkFUGagwa1FQxTuX8eD1hHDc9Tg15Jb3PMLEF8zgM5Agi/lKnHTzC0+SzFgrvIS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yiynOYUJvpRq6qHFxdgW8jA5QEc3zM3v04eWK6rN4xES9NyXxLR5grtyyscbxgoKM05r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4gWhV0drmDDrItlKNsKIWjlVC/EMqDSsJAgfVELBiLYisLykLOTELA8rZD2Y62PiO4Kx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Mdgh8SvIWH3uKztCKjxEvULIqLkGoGYQOmVWuMtoNN1AQBLnmM6TpqIBmuy1QHSadRVD1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w4PM3mnqI7bhFVFZPiNQDhDcOKlqSPMzAdpbFBFHMS5lEAcaRJu8bgAoMyse/Fx6WIFX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sgHJWp5+EMR43KF3UrTuWBlhGoNMSFkOJdXLzFSTqTCdbLSZJe4BxEO5kxKOUjzpiFul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y8MSE3QGJbKh4Wtksq2nPP8AiT4hj0getIMmxxFTMXDTKC1HFDUbgjJYQgUZ7gDTiZX5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HqLEcBOKmGZkI8Zp/GsfxrOeIs0QIX1EwjLNDCwgNGSEprt0RyocR4XBGFLSX4NQ84Ru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4mBF4mW4AeUQG46LtDECZQaIiYcqllXEqLV7riWS7ZgpqMSqD9wGFHIkPZEc9xUzIcRTV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KAoy5LbEbNaho6g/CIOVtY5IZcYQzCeTF28QGkdyoblfbFMEtAO5l0rrJhC6mFBE9COO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9sZc4BVFcRaKNq85n2JC/wD1QYJzP0sIqJcPVSiv4MXdpqKDc5sp5ZWMAeJn0mANo3qZ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EiKrHZ/URsYbuqfbU1DQDqhsfxAuJvB/dCnY9ZAMi92qZhW1vMdz93twxT+2BcHxGtW8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sPRNVPmooWLkdowCTmjUsYwcZv8ABGGBtYHm2AdIvbuCPWhxMS87uBGcK37QNGmE5XSR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pKXPFNDlYSOlugiYunwQ4c/KnIftjwN8RprD4qDBDXiDqrTomAL5tCiB5cRYDXuKbfbX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HkGc54nKZL5smFKG4pVo6oQHaKD6lD7Kn1LvZM/LFoKd49RjWu79yyp0AiKF0DU3XBe2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a5lq5wO5a0KpWN4JcHvuk+iXk1u/j4l/CdQ5C8wPT3WynqXWrYAsLrEvE5jUDoj5uZFF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GJblgrYcjGxaMWKqQLXEOXNyvJUWYxQUcwUoVj3KZ+ZZZNp6xM0rfOZ569TJzbDCE2Sv4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Yg2RaYsymlZzIGBurIlcILLlFdJQvRLSA4vMT1wabh+ld8xoAHEWIzjLLiITPlEDuEAg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7T9RtOyUAswEqN4kOH+GpmKyRQlMyS4PJTBGUjvsrYXOGY5AromE+axHxUZwVmdwQWDb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/wCEGM19bT7T6lQplq6Ff3MDZCAEmBiuxL2iV21TNTqWiMdSrp3GyNxTZOUNRcZjLMY7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HuLaKcRK1HwmcZZw7ylniEyGyK7ixTAaD4nBWWctM8w0jaxKEAEd+o6bi3f8QxNWY+oY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hZlrMpMNQjimsQ0hhgjzHb0rCgJFB3OPtsdR6yqZhZIKA4agGxGXKolLuANSiMWhH4wQ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GOElxe2WM6UiciaeYZfuGpVwrNZQ8l7dYiUyeDqMoptyw+ifkZvKAGIImVqoIYNsZQqF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F+EW9HU3tsv9IBqgJ4WPwg/X8Yibwwgu0YeubLV8RoeKt/w8Qmq1tUzLQVpICAubtlZg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NQeWt8rADN80uP4gYlJ++EMWMc4QmXMXividr9MeUPKs7BFTizxJVEz/AJktcD2ziPkn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qZjKcxwrayo92xTFGFv1BKbAs2HbOiSGmETAwmNfVgD7jRQ7DYnpUxcRgfyk4YDqB33C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oAB53C1sQfbb3mZz0BiJq16hczcsFzYUFELOWAs1KhibAhMx6gZOyohuCX5Ee1UBADaU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KMSkpqks+YSIaRKg4oXA5sn5xGboV8kp1KywcfUuSFla4jtPoDJW1nCnQi+PiVY6CNoG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yxOkmxmRhHMU34ilRFupmArFTUvHcruhU0QWMKRXZDY0looYIbujzL17ZlhY/G4nfB2R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lwDBAUVGnExn7gqx2MeJc/P8GofwtxAdMSWQZ33HHc3GLJ3LT5YboczADzHM6QEgwnTU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xeWEPLmYA5m0RlWYOQNQ0NQ3UOiZYLaanLWMymHDAGuYNAkIbv8AmkiSsw0zNwFQwrgY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2UcTRVhmoE3i3NAL8xxFHqXvoEE5xJ7Itrk/SN4lrm0Bg7vZb7BU/UcMfCAlH0AS6zxE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pHA6aZmAnEojPCfcqWZEmIIsEVSrhqBa9Q3d1LIMdnMcxMbl4eIWmaJQ2EH8xjciJhZi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oVqPNuWhyhmCGtQZuOvUWI53AVWOLRX6VHQaMNsHhO4fpcVHVgCXJVYeqqWM0sIA1qIo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QCYZib0Ux0iMVhNBGKwXm4UtuUJsgOkrVK4lsVpB5qGoeKtWvqGgodHKDiy14utTGKvN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j34uCIKeRmWOvlepuCcsvPlnNzfgaWHEO8CYI324OTHA61oiu08Sh5CWbzt9TGivdr9i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Au0m+1liGedJkOPwWl+2zlIAnwUSVPxE1T7MPK69EEch5gloHmBL+Ug0wvRA2F4aIB+Y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pDUr7qGf5UATl2h8XOtPRKzLj/WpFxSe0h6OhF4YrWLAa9JhL4DL2EMU+2vDk8ShRAm0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xkN83pOoB22VWmJJh6IpjbL+IlalwpkYJxUXa5dqoAMpBvFShzLeYiquCG4rGvMp6X5l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QZaJg9y/7YxKHcS8c9VC2BoDuWvhweZiocW4sGU2EOoyy9whE5G4LWfmwI7ItshQQ4rq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qs9w10K9zIkhB1Tj5LhBNLHnqbh9CGdK1HEC/Qd3HCp8g/tmUAbGf4i/RMNa/bEUscLI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8u0qUPkzM1ygmpe5QbMrbEd6GrrUuqmrobgynMff5HiA5u8CNT0LZPUTqc/xpnEO5uWd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j1C6wQMi2Mh6mMXFQK2EaGoNRKrm4TgCW8KTFwAhaAf4Za5loXPECo5ITDc4zMdShO8o5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606lhlYdR2dDLE8wVd7juCM5acYmAq2Y6GGZhUgAoIBdQMeJiRRUV+ZVZmWsIl96Up4j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WrHLhoheC0SmMqV5WrZeX+0tAQcl8w7u4y8ynE1/ALDGGxcZA8yt2L7iGDfmYolRIrCA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mZJBQMNfxpDcW4zXxmWy5rNl2RWDnxM1UuIHQEqlNTAfxZQFniFWCYIrMQVj2QfURZYw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72QkRJEGzPmbFp6i4pfmPBEV1NomzR+dS3dXNFmTySZXZCIOZdAGA3TWRtxBOJjcssQLT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8Qea1K5c8jA2xnLgjSA4Vti+J9EEu6SUULqCDxh0jKKBzUK7O3jOUHy3UADrVFwiqDQj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uvuJeRUX+I1q6cOqipRaA0txk/1H6D/FDUCOz+UbDsPGJQCgtxGweCVLF2hP9zGz8RPL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jRPNEP2IuUbHqZYe6DYHltCMI+Es4DzZFthcUGD6idlXghv0SUsz5qMBbeW9mF+X2TPhu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BKbcH1BxINBeq5jCjgHJwnETGPMocw4pZUXALuYnIXlbxUvStntCbWBMMUnmENkMRA0K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cWobJUEe47DwBBD84m/Dqo03VPSRbFL1BwY+Znt9puDyLBCSjNzYAbVmIRnA4zKIliqK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lCkFk9yt1Xn0yhUf4WKJwWoA2b8EAcEcN6lfdN9xXJyczapO1g2y6hk8U+Ys/tATmprg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+ggAGqw1e5XFYcuNMi0scLzRMLreW5Rln0lvqEYa7s7GZKA8PUOgpMub9S8ZSuqkYBwW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YdS1N8UAppUCFX00IljlisioahPEo9/wE4TmVVxyXHVIxGbJQY8ZjBTc0UzJuNlQlRfR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xSupmjtY7ioMZjC6YJKRjAO4ZaJTLW5JgHbqUN7qIryv9QWFDrMkvFuKOooTBuML0uNQ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eZQm5XPH8LqXuwME6bQIQPIYmIJxoA3FT5v6RtAVeYKlAicYiMZ03e4QJ3VzyCoYMTaJ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Ski1qY3mDWWoGrILuZuUE4mFsVzRhpfMNdiYKisgzL1KhpmE7Iityp8QSHdR85WvCGhK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kbjc3LLSklyWPEZT3qg3O0EV18XMbt2hi4QJQ9y/4WSDE9EyHVx4MgWiLSrLl9CnlhTE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JelHcasBuLmivxFQGc5hSDfQlgX+lagwocRXCMv+GL2hdGYgyfMK2h5EeqHoj8QxAp+a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Ym3MhVj0MtcCHtZ2yCb20XQk3rGY6wC8WshCS0wn25iSccOwuNJMy8uyj7IrD+Hn2/i7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lymlttBesvATGnckZR84NS3nfnMe8ds8KHlqKnxo3O0+kH58DULg12ls4OeKQO6DzFzB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iFeQ+5WzvcX737Yo2y+Zp1BlpHkgSB6HhKxDwMktsTjfEK0zf3lsy+xbJ0HRUAzzU5EV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zM6hU0cTglfR1qE3faiHLQ9sUuB5Yuqn3llpPEKYbyzOEPllRx9y7FTeJmMBwEoC/uXi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LXqIVCUnkgn5ivME1FWFpX0ZonGdDMCZL8qjA2qV9w1MFWfJA5cftHb5R9RgRkzxMNS4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IRSsaqBqHiWKKYgiA8XqJbahLZcqnKjqZM2VKGnVzBUTm4KpHVjFcqbPUTnzPqJQlEUd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VVTZC4gbr23byh4AC3KuWOUADNtLp7VmxliVzGDxAKJ4FSokYsmFyM3gqMV3Y1G/4uzL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qOJWIqlTmZrmT+ps6gxE2IqmCoIeWQ+BlvUJsx1/DhTVZmBcVBLMfNECxlN8yvgayz8D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sZmGloaibH8BXmbyg1aENJx9CGdbheLI1SZiUgwUw7hjT4jOurpPMkF9w03aFTiCmDXI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NeCNocvcPh6lqsCWra+yXUmTHQiueCsO5+FGaLFESqsQLM3BlI3OonEux1mIuUGFSZqZ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gGOTXAzohRtgqKcMJkHB5lvxdMBYW9SiVmWdkcEOeiYva+LgF2fMFoz0R8D+I7y1TAxt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QJIiKMBM3uFg4F4ZhJHmOlnF4ZciK3m4UFhgCIcvzUUyly1FltVCjKvt2zHWbxVptkPN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7gmJV9Eedz3TqCPi+mD0XyQM+2PE/wCY4Oz7RNBEbNX6MDFxH24i/toahfFC9MtS6JOd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XFSypQsJA1KcWMVoaYpYe4VRBlQtC6QOufOTK5TBpOq1+YhCKl8RVmWptPcDRvhUtxfmE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2prERzjzYl+/k7jlenxB/MrNWsbvPpOXR5ainE7q0U/rI0/FTtZK3ch7z3bDgv8AKHCH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J6CUuzhm3gHDcBtWqmi+8QlBz1D+4uQpfkEyBaXNTp+qK7Qq0x3GS1wbGY/vCLgsFF8B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t9yrcgwVpUsEQYMvNwW7gJMeIgaal7MJ3KM1mOXH8V3oH8zki/2IuoBPdzT6+JQAAyKf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qRl/kEfEfp9gM53GzaymOCDENRbh5hRNIdTKRAXkYZaO1COO6luGSn/OYVUVUWhgy1mS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agepg2MCFsrlFvQRPe41NW/KXVJptZpOmMGmJ2laeGrvhcMpr64qflagdwxgxBVCQN2w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qFkXQBh3TL3KR4uYeYSGZ5hk2m4dRjRDNTRcMfzcFy3Eup2jxmc/xR0g+MzQl8VBTZqK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MTkATaHuL/FeysEXlgANlQKCES+ZzSve8zLGmNc6Sot2nUvDFYS46hbgOCJArLp0k1I2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sI6MQxDqUcxaZzf4DiNJAWRkR2ZjCl3gRrFRbhqUq6lQmXHjI/Iyt8P4LD+NVoLbqO53C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5i3lSzFBj/BWWbUo3JmVNcjCfOeJqKXAGUuAKS8GgtKtIpcOx9EYZvqIqZ9R3SMNOV5l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GRqMgMVqOmILnBxMDExO8eUo/MWYswluOpae7hUu81Ql/pSKgRKueEKWbRyfiAhzGx8I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kDpMBKvvFQfdHdmMp4vNYTocx3EXCiHyHWpSIXEXiFHCd24iF8WJSU/Mlc7HlENLOdYi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owp4QiOs33BCLps4GUwF4zP5lmBG/wDVAOdYtpYDrh0VjFvvceLbBnMJp6CCrOvLqYXD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KEYgvlKu0sAyRaSIhUf34pEUjXSuany0C43pbR+6KiG43naBfrkQ+RJdK0MMi80Qfqrc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9kOU9mcmeaWGsycZPhB4E+o7T7oddML/imcYDwStUzoalIiu22VCaMKlSg8mby7PEd024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RBIizNkJabeqm6m8bglDVMNkyt6lIxkGoE1NOLlJLOmJywaLm1jqOiLOdSkRU9Zk1UVHU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LtNfki5Yv6ENhtQ9KSxC0Pslfbk8xI1Zh0GUO4Dy57FxOIBfgLzUrpbtrFCTRlgI93Tt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LpEKNsuhY4Xbk7e5QRguXQ4e5nrp93Kuv9d6iSGoHEeFvsuFIE4aJep2sPZBNUODQ8kK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0QfNRwwJgPtgIQ4t3LEJTpI9ii22vED2lKzCDjhsQUtP/BQjasmC2kszOhiJnCg+oWcY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IR3/ABxKGYIsHMdysxzziOFBqPZ/FWEOIVpGtmBPi0Vv87ShZTdzW/BllBaWDuW2g8FH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QxOKFrMYAg5i6O4kCojU1lNo8QO6Ina8w8o3LqNRTBOSa/gXbHPtDUZfQ9PEVgjBiJFt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LxcdhUCGZ4SwnuENHAywIgMy9/wFMstMxmN0R3PaLiUQYS35JTAuZj4jcxFwTspadszQ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FeZrk9xHF+JdwnxN0dTNQjKWPGYKU7CDMOJaN0itxYl0qDUlaMOYNRLxwyoDliD+ZUjo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MIL3ihsXCcJa6ruBiWcGooXcCtFzrnMveEziLVX4oZ2yHMUN/ipjT2mJz5zlNeNtqie0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YUyOUHh1cWZLmFrE+YI1EKD1rSOo4UMsRbvBCs87tYkOKNP1F+iKDESPHQvxDu7ZPZ7h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GHFrHmDPSRFKE1lg4IUtGqpgV+PhbSXllaivttK8/Awu+y03LOT8Ylew+UAA/plLTeYE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U35WWKP8pfpiP+0CK9B5jmfKuPA/RKG34I0ZZ4g/qLmh7KAM2d2xqITWH8xpBHF5KjYO4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IvLMaRaTqFFCwjHCMXEFf0OIWHKRaamfoIhzFI5lVx/Cv4bf4mEZTiAStVMJmYHG4kVr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9oejDfM0GoP1mBKKp2u4lqkoznqGeuiSGBmYdHEyxMC/BIEh917QopcLmoxIKEXvctDP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CGgVPmJCXtQVfIe5lwuB7OGOoxXQ7mgqp4O/s/UJVh99xFmuo1YRZXOHhUnLX1zMRywV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eEvociEGwvCH5mACOy+o2lTzPxK2RdJPSaRb8zx100H1GJFyWUVkcjHIlmEConIENTiG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mFoLIFExWYMzkl9/wDYReyA2rFdweFDRLG5P4j+KguCijDdSlF7IRnhKK5pywXmaP5Ir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svblMI4wupdYaFsfeIJq7wwpHDBghk8whLCCz+IW1GVPDGDwIvuAo0MIAG5TiZkhQ7EqK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xtpiLiEbEDQ5ZcfMbZG+YRPMEZhtGChzKS8RgZmSuG8x3UWKVlATc3d1iBQBMhA2swei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l0/CDMSoagtgYgXNe5pMJ6VLAZczMwcTFgZubSGiDD3Mx1GRF/BQyspFChYpomUJmhh6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S6b7h2wDyKyh13txUHFLNsawrAFy17JQ01BXxg1CPB//AJjJHbbxo7PhZ28pUdk/Anew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RqLyB4CUKL0syn17WkZJ8LMM68sw5onBaZcGww9ysB7Vf1NW86whbaq2pWLf3GOy0Q4y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KTKuZWaUySVWPyY93B7o/MK3CWPKVFeQYWiVy2jXgE9Q7Ju6bi7S+ag2rvCiwHRvkCIz40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7LAP3KWIoL4I3B8jOFfTco53oij/AA0T5fmV4vgOmvKwdZf4WHq/KD5fFQsVB5BCyqNu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DNFVqz26i5Rxn89xKMKusMZEcV8IatqWAohUcM4QxATdSj0IlwQuccQMR1KtjRUAOXzH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VcG2ptFOIZjnRBDTziN27Z0RUAzL3iKURxs5RUubhg6hr1A01TiHnENchs+pVSxNUbIw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uCSqOPuCYHlWIQUzrpUCjQVsY0jgbuoCfTMyTerOf4wDdI3jTNGbkiJIcvpisQJDvZB1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BuLU1ViTEVcIoMWaI5bV8Q84GsJZiHltQvqPGBAxaHLqEPNOZH6gBSAIjwRCFUDgobEK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Il4tcHmMZQNH8b1/N/w7/g4uWFTF5j5lIA4hr+DktlOUrnlcyJDVym7Of4GkntQlmwGK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BZ5YVL5gtrQuVmY9M1qXhxLFYkMQEFkmk1qWptU+P4aR36l5maOdOY7Vw5joxeL2g7uF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4Y3Rmb5YmtKR7zqTEwAfO/wAkApxuKqO46LjhnJBaDK13KRUYwsrjzBmlQBhIxUDEJlJB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LcBMLLVQDqN045UEpS4xZiWHVggWxqKw1mGTA4g4jmeE0gL+2VsTw/jjqLv+MSNy1W9S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NmAjwXEZwxKrFwvJcXF4N9RwvXkS2sjnnBgcNoFSpvJWZhDsJgMfDbjqI4NQqh+D1LsJy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5+hmeI/khbpxYlUp+FmXP9Bg1Dmu0Pkxq+fuoG27gIwzQwx/wgZd6+iyG0fk1/UFRSZp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jjuoAGuI2JZ8zC4ES2QgeZRl5gHC5SmUCw1aeIAAOjAFDyFEzV302yr+TURyiXaXCrT3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nxhiYNXvKLYSU9e2BF9bwMR/EED+21DefaGjK+If5xnCSDES+6EHNHsJZoPkgmXw2A1H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6CXuz8Q45mSoHeYWm3nt6mve/rp6i2ixj3Ga2O4YIozMmBy8xFm2F/i4sCeUu3+HvDI3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HUrxKXaTMDwTq4rWothpIovrDaYNldSFAf8AyZCw54OGIFuJ1nOJu3Z9r5+oCN8uoyQ1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in6jo6oTrkwezCF1niFYRC2HTE9558IYzGszXFzchfgwwFOPZW0MRzIPUZYnMYn9Cy3p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xFL4EV2vSgv/AMRylMqVZfTdogBA8mOSsSEjvQYhYADIE3YDLmC2DfZGyxZilo0VuYlS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vUpIq0eoOcZJgI9wfiF1iEqoY/hZhMyVVix5mkMQpzNIARIajtQhsNXEUGgm+cx/gF2P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BZqbkdHzK7sIoK5GWa9TBZUSqVcH8rg4jBiArknBwly6FCUQON8QcwcLuWEuuCtQUDhu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NqYqJ4BvNsLgCUN6lLAGV62wTrZ/ctxRaiVzYBiLQRVZzOSHqIPhAxcLHLMw2jqA7aE2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xqYCG5XhGHDHVpkrPEEyEWP4XmLTiNl7bEuDMIyE7mQlUiYKScysw5hr5EbgGPD3Bi/4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4izLjxKSqOSLS7Z+fFQXxBc8TKlWToBYhAWLqiUJ2ZBhZ8c4QKVouX9LyYlSutYIwY0V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uiOPIEahwTfQJywGnenUyQnMCEU9spwQBWLwbjFP9QsODtjAD7Iu2vC6hBf1FCkOD7Fe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Z1TH8rMYuzu47gR3DqXDKoi08+DzB6qa4R7fe03H4z+UO0r9sab1IJqAeG4rzPjBPwhe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eYqdzqDZn3OJ7jK+B6lTTiwxj0Rfj5iL4Q+Z2/Oy5/bjzlF5X4IRYSB32wAxfCL8wuAG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2nm2IYCLIQ2DLCSgtu5irudZjYZl1EgiOv4ECmOoM4aib1FW5bLX8E3M3LLuoCOXEcog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iRBDHE+xDvoC+TT6lVZhl9Gn5ieLI89vZCf/AOYZgWEqDcakGuYfEUpg+YJwFljTmvJN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tkIuybA5lSmVS1nqVKEUlqAzlttKg3hKnAeVhA0bFRHDQjlXccNH1H1eBTiWsz7qEzg4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I9QqkkVYiOLNZiPiHOAOodSkc6xq2P8AXS7FhpYQ8U7gCKdrxEOoVctLnTjKmN4YF2Ix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v+fMZccTC8LQf4XOJtc23DfiGHEMlx7TcCA7/AIG2P85dzHpGTMRzuCqTFEqNA1PEpNZG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mGpZCWYgUwmYskEJ5UZZ3fUynyEZgZZcpdajhMLApqCXu4wRA4PxsQb4xAqIoMCblrKA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41cvTJakRE9QrG3l3KMZh3ANA7OpUky8SvSzvqFgRGQw5JZat6EvMzGC6a1/GNkFsrOZ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lERfcuKosTjMYK32RnJCgXLLTMphZDUEFMOD8TQOSZlmXMQj5i4LmaZKlbLlkgoXBv1F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EjGU4ubGsxrbO0YeMaRku+AbqUYtb4KgtAuSEWvX/mOXv9mOgX5ckCzw3QZcOaLiEwRY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DX8FuJn4sQMZJBIQjUvlEE0LmLFacGjamVMPE24jpXA0stIXtthAB52fiEAGft/8A9mRq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IWgzNoPpeSwhF9oIPu551ACiHYuNoHxgI92PobjufJogajXtLmLH+giGL4Y/pOJfnZnK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0wwL9YjsL0RDbvuKm18wHTe2UH5Bi7Z9TAinYt/XZlMlvIEYENs3gBTtiur9Eori0LV4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p4hSilVkKXhyDREWsLP4IphNP8DDBLEBIuoPmLeILbNEYLjcMziLL/iwgY+NA0pWLlN/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+Ny8Aus0mw9JiYiFovfI+pQEi2fsSyVVsFo3DpKwFR/zL3MtIVHA4s5XMZjtSVPMu7Ts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YWUJNN0MaQgMNvmHJ7IMtQ6Hb1A4PDl9wItCW5kcgIcQIuHmKyq9TGjPcSaWrxOG4sdz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gqmVoJKsqzvbD9wlCuoAgnd8zndtSOwDhKucpGjxCY78XFNMDPyaAGCWgH8O2CVuAz1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BgSXE/gbuCKoOoZDxNpQG7uXphmfZMlHX8qBsYCBuszINUyx7hNrZM3ZKvVMN1uKziGp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EtIxYjzGkUJcabcmYIS/hMuo4BHPiKy3GjMOM8QzlH+JiKhWmsEQyyz8kzfdn7mBTFjd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gupV7ZHq8kT2uX3G7AJruXiWVTwy1tkHzLUsCGJ2aY62hbjg2prMaY1XMQ5ALTzHXZ+5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wjqJmVn+ILIZh5mAuOov4PuXO2DAHzYT6ji1E1jfcsBLazDSIMXDJDBNxm4aYFFmTEoG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uAnMQg9SgncGZUJk5gQUvmJnGrwxdKZFxcX0EefamB4frVRpyqJLUH4bmS6mbl25Duoy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cA9AP8yxKvnjVqsqpzDlCjQ/FjH1fhhi1INLyAPBjeWpX6ce4VjQlIOaXX6CYU68gsJ2c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TAlPD9scoAchogWgL5igtAHMpgXozKHVa2X4h4rWUq/iC/ECmDioaOYvUpVxbgb4lLDd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h3HCvuG74VRykPENK/eUq4n1FS0fsJkYTwMpqy8Q6ZCt77gi17gYQ2b3G+B+EriP1LD+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7GGo+g4gHMuEh7Nt7IUAp/wA5g8+4uLxM1nP3hlolWq6iptxyVGFrW5RUyteosnhFmN1i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ExLca2mO5x2zO5tFH8uf4vMG2OJqp8I/yS2OJ5j9EfeDcXc+tRbjZX9KGblwN3B1Dxgz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2EsHqDa7Oo0Rw04Dgl8QoKqtp1PJKBjpN91Ls2LTIYE63AIVONoF+pTmhQ3TG8Na10Sh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kRmlUk8wpEUQZrib7EQNFM+IIlvUUlM0su18cBEVr+I5h5zcSNAcDEEqLzcBkK5jELvf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KPNzGzZCzw4jLoDSVhTBV2walwbhmv4WFziXnEyIqrFHiJMGWjsqecu4UoBwksXibMdf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MpS6SAPKiZVGJvqYDm5uTAJVjqKykSiMqVXLSxUuKbmxbiawYQjHNokLJcEVoaq4MQTA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KwjxUkIpgZOmVFl6thgNizmVUoEchxXqOx9HOfxNThwYvuUaLYOmLGgHpLogFhxcLepW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hlQFdlCdzHZO4NjfULMs7hA6Q4j5kAuUzCD3LwjoGOxHH8EVLJNFh96YsWJqLGXOVtW/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FukbjbU4obDUGbUVBK5zBRvEe4Rm3xLvOMVxXSQ8+4iwcILXmZFKtXEnzEArmBOMbpQtq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Ha6KuDP1Y1HfTmzZs8ZDL8u2/mHZXzIhEcU/cpYWI8rUPnMWrlU+MEBZQA6nLzgKD/Ij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eGAHpesFyg2lkABk1lYjTcuAiwO1nhA2n8Bb8zLPlQtv0TZl6SM828iurlHg6BbeViUu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0eVRqXW/GIHPRjne40T9pGxp+h/xAHKwA+0MSWY7EtMN7IJkb6h/bqNZfywqoq8xrA9EG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bqvudKi36UR2fBENv6Insep9trjBD3CrFS296YAg/NoeidsmaD4Jb0xXAESiyjCRi3ip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aOY6lzwJfpuahHmOXyS6FzUYMcP8BrmXn+BZc58RUl53Cblha6SHujt3DUCTEuV64ar7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02VzHcDQ8nL5HU8DEpPEBSGlcH9MxeV8gXT0xgu5wRnT2QK8FYcSgx1HnlnJKP2wGPtGm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QaXSG4oNaLM8JLdkb610R9klhyyuyi5dsV5PQbhDSEWXxERewjaNfAMHLOqRQUHzKgDw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+o0SD0JTAvq4EWUzQSxBmKhlGFQE1A6LgiHqkuGTE0wcS45hGeIkwKQRDNozfqWfEVMut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M+onKb/gL/hAGyWeIRvKVKpMvEGXgC7qKY7g6VQoy+EHkPUdIPibmCFGRmcC/MC0aLie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Z/DPEqzxKwQccwcpBrRKVAzmUJmpbnxKZLA2yMy/DRv5S5B9mxeSMksPafhLKNK91COU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qYItJgwhtZ6hp5VOJTHsVUJq35eSKAqfMEILOqYxemQ7OSWVihxBZcHGx2Y7g3/A0ONw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FZKtpjHxMhJebm4+YhDiG5ySpTLdzVg/wuCohABnE2VEnPqLCvcdRCQLBrMw9MWIzJGn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F2ovWXyQvsiHzRY6hECgM6dS/uuNSkKfe0tXHhqV/wBC2bZ3qhlLEyDWdUxnxYhqPQ8W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CwxaXXLfiGtxXTCv4sVCzI6USqi3JmPtzk7s4cmIGQOc0Qm9DVExlBDd0ba4LoI5Znlc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qTVMmD7atjZf6IA2WlIaeIs0TfzHZwsAGpgCGuUs/KtRNhfCSjbHIlgTT/UC7/IuU8N6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HoTm+WYdiDsXMf8AFBECxvSLbF5tBiZcL0W9ELLvEa2N7YE0m+VP9gsGxHyxLQRwCxoKB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ZBb0ovlC4LkDdSoLvmFaupdkoiUjzKRd5nNIoA4hmWpkIoXROqHrADYHqOMMsDa1HQ5o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ITkmPUJZ1+ImRYouWaZ9RDX1zCIkerg5GF9pU5tHn3MjOi47PJCUtlV8iHG1xT0/fJCg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7GK0Cs31EOmDmq3GJNzZpHiG44IHxMBpimZaOZC56w3B4gy38kNJZTbuJ09IhcldvFVM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MDRdTcSqn0ixtfIibYGobKx0uU56aSkixsqNEnzOWV4JeyjhZzQQSz3RqMDRTl5mWMfU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4eXkgquMkrPbvEZg1OJcv7ixblzupijx/FZxOFMQuJql/VCAbGLMNHxOX8AukwaP44ln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DDpMEKZh0uANFHEQ9dR6bnMuhRUFhaNQlBuZXcGJozKHETr2Aagix4mmT+CdwZ3PFzzL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6hOAM6hEiSVAr+oG0E5N+InEsGzVSjjHXtU28xS0y29cMxAxL3KQFNOTLlKVXSWpwauG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arU2bhYOItqcTK+qjT5gMizRlMjqLNR04gAJ3LyiNfwrMuBZcq82SqYorFxFi5lmNFky+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OYwYySsX+GpzmFB3HtkyRsRmoU4htixM9RmVmxFNiViU1qUyfEos7maHNIxO7hIXwTFD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Y+DuC64cYNl+kUwC3x0mAhsIhoGSJMBYZJQ6iS3dQHMfKdNIUwHzQWifTM4x28SOl/el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GmIGgu1bAOVJBf5VMxcaX+BAAQW7btz8V4ISjoRNdkMcAxupl02TE06wL+pmCXKS+qIr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7ogHmMbYqtqgWVnU2FWCbnni3tIDjuhiEvcUbuFCj1CcM8y1mAI+SUJ5aYQkwa/UE6TN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2Iq93mJoUMSpwahA9aRVggdHgEv9fBkUYVzr5T+oaMo04Plny/UDwHcufDLp2ncOh0o4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W81i4WvNRSmQhhxWNbMt/FQDth6G+Jwl+Ir/AEZVwD2y3CXm4jKPzASjxCLe+CGeb/EB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POfbKXSAa+qdP0ypoviJGoCTAqxqdgUao3lpcHwwLWz2idXNCoo4d0Sym6Lv5cJxM3cX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3oMQkJtvBF21qR3iLL5VMw09ELjbttTwxlcZUOO8y0CGw5l4AcQX2tUWsG1QvLhMO1NE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fOZQ0A+IhtA8xrUjcAhWVaRnwisphBisKVi25XHYUKJeeI5jIRouiUhjtIDF3e4G0OiF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lQtkIRCasdXlUGLL+4JOcs1MWvHc08xGCaIBuZQlNTmUD1LfEmSd3CO2gm0XN/yajkcS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M3iWKZmIl5fMFFcMuh8/xEzMn0f4CzzBsjlBPPAllSGZiucisx4uYRIGYNRZLS2suICw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0rJvcN8VzHNtGXWOxM5CiOF6hXPlLJZjaYDM81wzLpKoOZmgxx0h7mX4MCEcb6MJi1avt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EaDmqiEN3SZ1R6qDClpZFI7MKfEoYsUucahieji0mBL/AIMLOolt8y69kdwgmocQ2Ukv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XDLVh1UwBE9zCcUDELMOJmmqgRLhoYGRkmU9y4+o75CeSGrQcniWyt0R1VO7syZDemH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fgFMJ8efueXMWYVKx5iBJ88YKldlwQB8jdxy+nqiIu2+Gf3G28+RIh2VaibZDozBqyQW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koA6IqFveOUDTeUitxO8iprKMBnzuXkAhWW2A6lk7zlFEv8ANmK+Cr6lEqePzKjSELJ8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dDLGmL8iQmw3up+R8BMZ0TINfDFR9+1GB7LSSqEBofbxC8XMHAg3WwGiMbpnP8XLHgBV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ExBiJtKKtYYCnmVZNOy5UIPAnJc3cy5P8GEfMAOzMJXXmMrHVAe7dwkyiyD4IEFg5ufj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BQ2NZi1HbBzvcfinuBPmoR1F4MxGDEF7EriXxHLRUxjyuay1FtLqJYYgD5lfBPDG2wln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42ijNKDCLI4MuYDrMqxynuDAearnqSWD3oZXGe5kczpD8fYh0lyBnoemUKeGhZiFwk5j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0y2i4xwy4q26M0Jl5a2+oTbN7DiBheVCCVwTcvDCu2Whm9BFaUunAlCLwJdQLehhsl9n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X2jxQSz4LGcluahWedQc4HQgfzrL2oe5faB2ZF6CwYBwbSXvTCZrORKWcGLiJUiL/AI1P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ELnmU0LLQuYbqO5pogSqreImvE5YKLZ/Fwf+D+DRTa0Y74pCNxcKSgzEFlgesw6FyRFW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iJVw3LkeIOhDE5rIfxY6ifMNu5SXLxDsFfFbjK4phMRJGNEGZQZ7JDLL5PMwOVYF1AAX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mvE49m9ITYEsgRYTiuok4SiErEfBQzSVL3MPArzBavDNxKpFaiCtWKSIEriOYAaxMboO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jahuMe0T7CfK/hcvzCo0bYP5hhOw/wDgNMTDMVm5WYLvzidAXnESrAEeUZkywMTH8c9jM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S8TBY6K9SgjmDz1LuaF0cxID8US4A+Tj9QcgzjuUCR8Ewr0krA3/AJuYVyoHyBmG2ycu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aoiV7Awhq3vdsb0FxdRNQnJKurwYiJc4vMAKZi2Zh7iLTN1grXTPfOIsKD5PcKHEzkGP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VXMKje9yKTp20WSB9XB8QrSyNgKZcC+iDOGmEPaTANDYaJU1PaANq3qEe0DqVtBepT2g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+kNoB4mYiQ26L1xEVQ0uncfgNxds3zTH+cIW94m2qD0XMl7DBZ3utEBBDO1SlHxKvJKf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WOO7CW8VsbbwInjhnAz+phTFleS44YKthb9ESzl2TxlQpVtia9kuoCpwq4BjQrjiUFAF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I/hXuJm0pEZieJlQb7XBvcbGY5Xc6Iw4QXMR3Eyu7lnL2lqeSTA3ub3IFyv3RgazU5CU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4uJiFpoBpSHbwZlLH6YxSbbavHPcLECZdpbZWBHcTgvxcqJa4pABuAATq5igV4YZoS7D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l5Yviey4A0D0RywPcJQ18ZliEusMQijxCXU9GYioV4YaQHQSkyIdifMuUE8EEZw7YuI+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nywUoC+iEUMMAg8lMAGKgDRhpMEHtnh/A5iMaE1LCBl4geozUV3LJWeJWZDzmEGkitKQ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5sYwY8kOcGP5P5YjUIHsjuMqopjcXjBqWIslXOyUW/UF1FWp+8+Ym8MGWGDEXplTMe03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QgxJRNLgFtvFPMtV7uocOritCkyeYzSYeBJfF9JfKlY1lnLBMeRXcqrk5cxMwGUcwSv7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yVC/yIQI4hpO4Fy+MDbNIDFXkUWMraRd3kRDzQt3mCnO2YkvmYIpkMsLXLLzFZmXZB7i5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W0KfiVlnr+AwS7jnf8OIKXZEKDcv3UZlQ1DMcEXENzZElO3+BytY5maTUyLkljHKMWrO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hZvrVYthvO41t05g4DwicBZ266E3AR6sx8IjmWwqdZZ1ZSiNoKADb7jIR8p9WYptG4U/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4u8w6k/hhiqMPD8v8XmNfoAl6abXEKrBkNQ8VnKL1EjaK6EXWE6gRJBQKzRuWwqUWZ8Ym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YyfwH9QogPNb9zBVInCuXRBJth4Ho5ixVdH+pey9kKsOriVQYl4pL6UlZtVzUpDHMDpVi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jtm28y6oZkht4C40W8uAiYkPID6i8324U8SzFfzP6i4hzhNeZRvneC+5WAtsFOo006ni+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0rmYLYpqKdk8m9IXKv8AURqi8Y6L/qBGBupbAbx1NMB6gOBlIwJsmsrK6IQ7gruN0De4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ZYhF3ASvmFkw4lnQzhqLuHLzCimoMUNBwmXOhCmJuJNXnMEhESkeYbhNndBsCs2jAFagU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HK3ZyeSZANK8D24lGbJDtYqQW+hExVUsyMzglS2XQnD5iqGbxRuJcN/4lI/YY1Y6Ajge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EXMq57ymgB6KlkexM5Qv0mFz+JXz0blq0ToYi4F/cp4fSwLqfuXBnwMRKnphXFOFxBQj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ZmIYbczTcFRwmsCIEO7K8syJ8zhCsRWgR2N8Q00RsNQ6t3/EqY2o3jQvUyQbltpxMDKG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RM/y4f45lkvqA3NnMxThGQ8Ssoaj2TKG08yisE2XxHLrQzxL8/xD+D0G9JT5btKwTrcF2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ABa116ioWjbhKCLNTgCQHc0KbrECDRHCUnULD7qnAoXkzMZYYpFK9mTuEIEbxxCYY8S14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qMgtSy2BXGtwa9WgrUd6K7hHfTc5gyjBIVqEYc8y4SlRFQKnLENFgPQji6aiuIvmZoqO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4wLJhNEf4REzmFOLhcsybmVVG4+YQZQ73cHEK4reSHht1uG7RJenJpKLsilthDsjgqGj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/wDhLFT+iFCdnuDXitd3gpC7DEWF6BcSexhUnwlWQHM8WgV9w0Ul5S457HgMSVwJB/cu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cTNJPElG+yGYj0PaWQpYu2UvJWoix4VSxgvZl4hbNKvl+4BWnY5ZtBdiNB4Yyzc65Rh7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xR+iDdUrbbavmWZRy2vgl7iQhmdu3KFfuYAHbhg3QOW5aUJ4i0jGEFqRoOX4ggucJqWz4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fuL7CWSEN2zf4CBZACVpbvcX7mvprqCt8Kwx5YDPm1/gvbEaMw1Pm4K4oay+qJw4sR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9VCOlCpT1Hgd3L9aJYKlxA89QvCqXXq99ynZe2wP2QDYrToOJS53NxJCyYkG+cLrxDmc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v8oc4qW7MvtMBnB4hwuaSrAdQA4mjjANS/wDnSjh9SrhA3/hCpaIkKDtgpcuh8xU9ebKJ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Edw6qfiURZkRskO/yblxMrItPNcyxR8jT+3+ImzrlN9ph/qDQZdCXFKjtjqXuuK4OrRj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j5JwMruASEO6i6BLagiVNnWC5lHk0qFbIvfEt0rtniCjbQm0tKYuOAjtCLad9yoXU5qY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kABB+YOD1xAclojLIvENCr7lnphYLp7l8zWFToyGKcAiFtL6gHGYCsEWn8OlEDFCo8TE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KtYwNQXR1PZGEqKm4rfy/wAuCwN4qCWE7gOlCDKIUGYWstispxNozDygN3K5fwTE/OGU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M2tmJYV9yiKWC+hS7Zh0IrUuldamPeVveydXErUXZ29/wSZWoQEQglhCVVDlQj7lUK3G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lkEpa8JBVL6DqMHAH4gprRRDwAZf1DjDWEOySwDib3FMzIERplK4L0yqI9FllxlCAIyh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W2DctEjMmZ/xZ9RbjDUOMSxAoLZG3uYMmHW2ZqDLDQMXM3jL7AmEF9QNpWYlnCWLZrK5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K0KXAws5iB0EdShLJa/UMovlIMPZLltiNHbMcfp0laJOULPuLj31h/EXo8YgYjfbFCY1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mD40htFqY3RSOq/hWzzuLLpjd+TWYAX7Oyk9obYetHdD8S0a7bSGtdYcQR9sJyA2zJTA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Ar5hiId46lYP52wA8sFBG3ShE/1LoVWnj4ICpNh+qNu+vLtuD6OaOD6JRvkn+4jkeKCZ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sCcrUw0vKpdvFyyoA99NS7EnmX1+FU/D/LPbBRKhPYItBNrLZ+ZmhigQa7qWY/Y+3ohf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h/3cCIE2UiXk3isvu4/2EVQQ5pMW72lvH82XhdscHTZ18l5ZfEWMw/RFAdab8PctHHDra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VAvOcMR2C0Aeo0q33FDKRaimAlcEa1g7uUyl6iCDeIuuoDqUfiIrFE3sjy/izaW6g11K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Bkn9N5QFGt5REMBNCERRALWTuAXbK44wgnXjxE+aKojMtsfj9T9iLVxjrTFtcMo5OY4I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B+qC1jpZajqJa/VQzRqIfmD0PC4e/LMu1c8IphDpwisndDC/ySIMX1AA8s8RX7hmwD4l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xB4Y5ItwZZss5Y0fNOJ2cCOoEGvhuJNnCIUwoeJkTILteJfx3dSyDUvKOKhOwZQg/wAg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4ldKSlzEBcVk3JRi04iLJo4uLTDTctImGu5g4fwWw3NR/h1D+bxtah0sFhFtqQN1HEBc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afmVSO4bkf8A4CPUN3Mtuj8zpLImCuVAbaJfs2JB2XA6wMrNzVGBd1GWjD0eWLGbUKai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L8dpEQeOpeqcLQiX0BzFjkNqqYOZdbi3gbfcXAEM3L62qxL+aB8SiVGBU0xQcKipkHZF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2Fs4lSOr4hoG77hTTFGKzFvEdzLMrR7hDbzGO+YbkfcOgx7ohzAmMsxwFxwayPmXc5P4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hHJFRxEC5WBaCYuW6FZs2puFzNdEq3UpWOhURRuH64c7qNlJp6iDi/GVUpO6wxWvFpfw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SW15LjPB9UWKPcdCboRoW0LyzTQSUx7Kygu7DpoZdQF6L2YmnbEFRVr2WxGUTit0btI8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4atWUbtOMNVQLFouXBfNKRv12bgDca8EOpQxSZgJ43nCLpfy7onzxW8cEj8RgC3yITYU0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IfDiiLZYcDK6/IKD6ntO7eYpf4E87+OJj63liSv8xdq1AuCAuY2YyqhzxmNmIHqDZE59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P7gUOpgmHXW0KPc4R/RS+7YwNM4jXmLNQON7uXrOwxD4i4BbQXyEGNORI+mCVpBxBPBK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cqVk6iS0Sh0PN8w5mI+6ejhKCl4u3izlhCrw3/eoFQbAR0pAYiHZwT3JtgBeviW0Aqe1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5zzMtxJHrNM/zWZhKmyGKgPLBkEOIFaB3titC8wfEyWkQnpKKasb/iLvDjXBcIgoGUMW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lOxwgDDkBpFERLGVpwuMe6mLtGKjwTPCBkeM7hwBKIcOH6fxZHspqENaqxiK2DatbzDd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xBU+oUqKmbdFlwTBOFKJWOT1FMltLj278kY8SNI9MqK8g7Rofspig4GqhTUHA6iilcly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8hMo/WCZ9ww/G9wBgA9TKgWIlgC09zLuhHQhLaY7hVFfdwBXynraFgjYjeOoggspORHqA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YrD+FlIxk/nj/wAbEyPkRDDc1KAxMFS6i2xqM3QbS6N2SleGLFkG7j4Jh/EYgzMCPjAF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nFNXRLBFYO2VCpFG26iKYClzhlMujauT1OMGeIuZWZVRFaRi7Fypwu1viMQHpUF88vUq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hl8UbL2QASknJNASgOLrHSaM4HNQMUuv8EAfNge5dy4bIIJRdzPiyAUYqKFhGcMs4hGM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REmBB9xXajyLCjSwLglBcT+YqViGDLO5Z3M0ORiPFSgucefqKuGd6mDCRzj6ibbfMovB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d/xftQ4PEdB7itUK4p5iD7AxDy9eYv78MuDxFo/uCjbcVVCIq8jYBjb4KGICu+AWC18I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oX03CMB1n9wG+1Fv4jlmeawMC1cOJYCOqwRS2ORx6HXywIeHhBqhG83zzV8sqty3Supa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txZ8itixHOsS7sc3aN4RrJKsMd0RtbZw5gpedYEbKWc1f5jBXQucKEtxKn4IjNweVXPh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M0TyYssLxC397BkJ7NQgmVoYhfKQ5X2uMZ+8w4E+yFUTUaks7NvkEKkpYaHxRGbrRg1L4i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TbIEOwiBPvOGPSPJePjEusfTSPeYDQRY1X4ogPX9FL5gpnkKpfQIiUjVZ4S6xqdZ7YsH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FNM+j4lT0WqhxtA6IA3ao+OfEqbgiMEv3E3vjHQYmZYgMZixL1ctcUcS/UzaihmESB9z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IvmKXMp1Np4JpMN9SnzkIuWvbCnJDRXAeaggTuyiPqKbXNw3RsrzU4x5UQ2m23SLhEWw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OuY7j+4e3OEf3HKw3B0wcAHc4Qwqzc5kyLGUpvQ6ip1pcz5DQmYkgyYuLL4jSOXZ+ZjDJ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5xLZHC6JWruEyK+xVAMt+WGYjwQByCaw+5Y+yLUsa7GD2+k07RmYVvcQVGBh/Kr8S9qya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lXuWAGXwT2jhLuEazY9wwHiXjE2ZhJsrC2trD+LrJFqsp2P/AC5lgC48ZqJBuKykodoI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i1YhEdQwxYXCPCJDUwv8AibnJG7TP9RUsqHqULiBYyjUo3vIa3EvCiNgGf7liqDN8Smh9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B29xZWtoHALOskupownJL1SvTAd1ajKhIGfMAnYXfmAZQDTzL0KwX3FewWL15JjrVg4Y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tUQVIYSHqlBZKBgMynUa9QppLEOZk3BUuXNJvcyR1LCulY2Zh7rhhlmTuK4LIUNJB5vc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CXVQXBqkqmL/AA/xlSTMnxHhwuo/KzMeFlM5Y0qCgTVkFkHSj0san0pWZzoSquOLmyWJ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WOKAjtLVFz6Zy/czVXFMfU58mwRZhGrMzELyf3YseD1K+o1tuSzbKb2CzFFHfDMQBBD7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7RlWY+lQ3FkzS2ipZnc7jAw4FYs1IUNvpoQOivDMi57FKSFiuh2ipSVF1pMEbsKONeBD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L/mFdRITY+Zubr8qxBbHCRpQ2iy0HgEZxF4uBuE9gQD5NaiKjhK3eCn6nS8G27tKqczl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dssY5te/FEccGqi7iv1LrS5k6jbSP24jr13FfMyBTuqvuXRLaxHt0I0fqkQu2alI1F2f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8sJia8+ujCVAYPJB6CjtgZM6LdQR8RRWPGtxCqaFxGeRiMG7SBSLyS3MyhVgQBqhC0KM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GIjWZv8AFiZiLYJVZ4mR4miAmULliAQgXBU7UMMHxV8sdiKxdyxvglqEgDAOZYVEuIWB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M6ueZ/cLBVLAR4Edjc2CdhxM14iABgMYtJhlbvhCS3MVD8K+Iy/L1HHE87jAtbuiG4uh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wnaC/U31ZUjPSBLfmxTd9aRmWwjDX8XUCpmgLVJFUJxwhXSvVRd2EagxTZLdeFaljSQk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b2RCNSCpmrho3cXE6JwmOOZi4sRQ8y3Cvgl4fomwcS5TsUVVUT+C8fyzcgTrVAB4Qw1UI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mt8zYPA3AuOS5YOxmkcxLCK3BMAJcojuoEZloPJFfwjVwugqU4gqcbhBVS4xUA1yOO2U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YuCcziXNxubFSkDTuUIDzvmDEQaOJfn5HiWaOSirLCh1MmBGL6jSwIdGFg12ELwOYy51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qimNp+kfQ5oSr3LCriTzLuIrArDDIdgMwTLn+CpozBM+pZTuP4FE4dR0hqA8fMprMFMJ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RVQ5YZ8/wx2yWBnmOySjVu4mSUAxlPTZ6hoxh8b5JIwXyzOeYrLQGOhKC8SAiK3OAZjs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QRFO6sjcE4oxrimrWHrzBiJNbWQuXc6ldDEVa4iqWI7lpUp245WD7ojE3gZub0vdFat4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GcMRbikDHamOTlqqVELF8ERAjwg6u7pqPXICX2z+0N71qbj2EGceGMIYtUoXo1wXKuJ7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eBYFyfc0svwjbuRYQqsGWZsR6R/4cDq2kognSqWzVbLzpJGbn5gVF6cPBLMc1aX6lJBc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ODzS0p5ioehLH3FrTbKR6o3FQMf3jtlzdVjVbqjLMc0waR2EMvZqMV54ITYvaOqZirKcG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3K41kZ2v4PBFhc7SLCxcOIGYhykKoAeD+KWKQgZIBcQq2BRbLm0D3MGe0KkTfiN4D5j6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ZgBxEiZ1iWsILdzeiJWzYJ6GZrdGp4iMOpR71iMbsrJkAiL5CpxRSfxADnOceJZvNTZj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+XlqyPTAG1JTNtP1DpGGbNS0OHSmLB95lt3Z5SoVhfzDO8VqVQL7zAaB6/hWMXEyRYx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QFOLyyYTCxQRPMypAI2PSeBGSV4vEonxEwtDzKFG/Et2hgXYkcwoub72YgMExvcLzWkY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EvbBMmzifRAjrMl6m85litf4WdRLcASWBSU1oirhAQCsbZAQBSRVeOMRHj+HSIvELAuY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5yDjJDNjhXAKyAwxPlUQVxhAtpUcQbytGyokIEAExcTJlRQ1uBI7RQfuFV0dRDk7TlhL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JmVH+D+HQys5wwA3S9kLlH3rMIQiuoegj1fEzlBe6gBu74mXJ7Sc4OxeyXJvQ3kl4Q7+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Vg204smUpHEYpeI8vmZqBGyYagXxSheYrPM0jGe/4zVoAm4xlR0GZm5XcTK8dRjpl6vcF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RcSmwI1HUFTTBgKrqIyVxm3rK62zlHs8Wali2p6mZd9DcK0rcmCArqOVYKBTVNxFeuNp9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lO0splC6UCpWoZ2Fv1DS5EePkRmXhd0WfcxD3Sv4hNWLNYmWb2FlAPfn431lG2Gt0EOL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bydR/wAHQly6rnzl+gvuYMI6gdWOiHaThCwb7+FV4cDLU8ojEc+jMGkTxLS0N2hDUeIW2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hv5rHU/KSlgvEIiGBXM55+Ll5RuCuL50ieLcWsByXiNKcDwT5ukt/cftnDie7YZR3lAl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C2rfioZpPJ2rsJYtZwofeopNC1Ka6WEiL/IWnvBlPDWWJhTeBdhNb+K23d6IjVOQnAf2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jhCgi7dToiTRcBYScYuGXCxF9EOEvJuA6seWL5v4CG2/pDWCvMei09Qz8iK7nEdXEv8A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5g5IsFbCqcVjyeEQbj28QurX8S1uGEourkbN3WvE8GL9Tz5Uq9xePJLt0JA4lnUYWwG4h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pBp3A3iy4h5X81KVGCCYD3OZUdZmM8sz60I9UogLNmdYRWgAWyeJUgKm8MwnmAubJbw4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k2DmCdsncymiDgd4IoNEsNxR4IWhmNs1cZa1mmNaSj9QyANS0iERWFOGDMrVJGpuFVwI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3AZjOMzAVlDGY1GCqXD2lw+Y01IHxgvTMJqMjWYGLhBBUPUGUU5nQ/wh6OpQ0YqJZkC2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s1vFUxWSjSUCYsDaBZyQUY1NJhcd33BBW1TbAe0yqGNdLvglSq14Ip6ZlkqXtnilOYc/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cOSEK0wbjOlLxGYM9Fg1r0LKUENrUH7YOCELKFZlTrldRLDTDUuQ1SyYdwzVLx/4XMDi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/wCGUqbFgMXQZxGbQ2JrnEJtLmsNsGeY1DJmJEBFHTHA1EhjbVw35kyXqeYGO69glY1G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kKhZj2xBhdbyQC5vJZg5nmQqFPyAa/EQVWkH9xa8aTOvqK6nuhQxe9krFfA06+5vj7D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UHfihMv7pefzAUI5DbBOHoqo/BGHDFAQqw+E+ydVYJlHVyTdM6HMSV7zUMr4xgP+Tx8u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9TuWIyn4CHDY7ECaoXTO22EczxcodfzWXETsm+YXInifjvhhPTMscvzFbdcLFM8xc2vz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Ve6IHAXArOUbOtfMpB2xJL61B+syk14JapWwO3gRHBy0gZ4OJdgFOcPdsLC91YfFG4Lr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jeg+jBMc14P9EsADklD3bMlbkoD4e4ZYGqU7LgxsXLTu/wCiAmydD6OvUbpCjygY4xi+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A+IVWwPOJVB+ibdo6JZ2xM8+YyDXUFe0sPMBMTEfuBbAxGqiZgYz/BFTiG7lhRAOYTDe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YovbZzaCWDF5ZCMq9wsqG5Aq9kTz2VDLFN0v4ndiC5llWPkEDcszoZPzOABg8JuAKUGB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30e5mH3kVFH5zFTUIhHwErXR5hpb6QyU9TFz3STiK2FZuLjIqeYKANbS4DRR4CY77YrW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Yim1jrSglg7l+DmPENQS6Fwpa7D9RY0aB44iARWszbUcZhKVna7gWmYi0FTtXChqAzEl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yzmdCLsjtHUpaq4dqsY7DdVGJzxIR8wPBQ9RlqF2jEyRtlSnEJudy1oF2Q/HajhauCPq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sfwLTB/E3PDmCidwYeLZ/qKtdeO4lBRj7jfAFRF3f+IDUwNEQiU1/JOYcy+kuDVvUAZl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U1DDmCFuyKUoO8QtwY3pNuFrhidIoQhyvKVB5leJtFtZY1Fd7mQeYOMfxfUxDZnUHURW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d9SD9wrDiOX+BcLFMfEGOTE6MEBFDPEpZHE0XWYkDvUzA/h0DuXHxCmouIF8ExF4f8wqX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6JszZQ9xfruhUUB7NuXCLzsfqJb/MAyX/AIxOE3YaPzEV5glfiWqK9WPuIHkdIV9RhUDy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Iozgf8AMBDXhf1CF9jJdjNUnOjEUPhEIrH7SjpqnYzAAzl3Kmtb4wK5DF1CUp+LRhpF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4d0jBgNgK6lj3RzAseR3AbdKLlbtw7Ue7jqn4IQtH3HmQihdaW+PlLCa8CFiiseYYbCa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881Ia4eUhlIuIyDDoE3ynZz8EVOBMQ/LDHbZYx9o4YNNbe7ZWPArQ+KNxYUGSAOw/wAx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BByBnJPGMs46jhNd1Ml+xeL9ImeykwjuoHIl7/poUDjJofD3KIMJVB8dHmNVtzMvL5l6z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IjLNlnj49QVYLzLi6DxiId5YFheprmBi5mq9QMYlBgJxK/gHRBcxBEqNEDzCbIuJVvcrG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rLkiB7nRFSiMacQ0FCyVxq7F2xiYUjmoVjVSzdyo7huGVbhzr+HRhyeY3L9VX6IT5fBx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9EwgNRsgjAJWjl+Ispbg8+4YROalQR1Gxc6ICWexcowpwamOmYqVn2o3yTeS47BKIKhU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iVUKFr3eYkpl4hvjriNnyh4zONS4BWZnAe2VCRXcYGo5zLkKy9to39oW9/xYVxKE2Km5i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l5U2TqKiTCMTkDUJVeYLCeI/LCX9RGEdrigURqarEF7xc8aJXoWAC4i13F2ZTqhABZQ3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TUrEY/gMWa3BdwcHMrdYLCZQEslxFLbcCA0A+olsjxiOsKrMoNXK8Co/+DbmNMcdylbD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DKzBkbSysBmNOh9jUOyqXs3A+Z29kVv2QluKcOGFKudRVlUZTmOH2HmHXpiuOZtLnGYa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wZjLjQPTcyhamcw3FxKvCDZLx/BLPWLlLzLJpiKFGY4K4hmMe5UhxBtTDLGhGVIqHygT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rRLxXp2lM840h1m5qS9D+VuMYFwFXLFf4FLAiE0AfuZCrgWfU+dYgrkSdrMqDrA/zDPC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k+xDofqLSxpSvzCwPOJZMU72tEMjiYX+4xz6tlkFnfCeVwpSxHu6Bco1AVxbL33MsTv3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PFkLZTttgNd8cRbK+oLKx2xOe2Qmgui6qZ5q4DuOWhzAVoa82mDVXG4lnXiTWl1ZUsKdT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XwjHF0t4vpB4/ApEucOFJGJtoXf7h8au4pE7QzG+jBG+ruaYf1MtVza27tlQSZZh8Ubl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L5vf2dEYc5MFOllVjc31e7f1LpTkWj1RlgxW6y+agEDmz8eiI3Lhfyv+oqQaL6AiWyUr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C8bzVv7nJFwty10EDxAHUdDMxWoSqlQ9TW43CVCXEnqLf8Ep26mDibGblzBuCXGes25g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TKUSK5URhxouJK0FERVHC17gLBYBwxq7as3l7DdgsjnaRJFcqH1DdtEwRBZVwstPYQQH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AUI8HM5YHmEFfyIaaR4JZzmpbnPMphk+IWrJ3K8Q7i1pXqIBA9wEtb4iSwPmIARyg+4V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6SsqDl6m6L+Y0BHojWqCOgEPqWpgwfUTCRi4mqPFzLyr7jSXxihNDEAQcYrCPbrMwmCi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t9xWCG/uXGoqIU1jESyxdSgfEBl4lnHbE8ggLbNxpbDM0ZW4oiG7bYfgGydCM1E1BGDk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ZZGlplYK+N8HmHoplp83O2KZiFSb1OdNyxYicAoi0+YiNJD+CDEXUG+CcfLDDH6gtUY1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rZiMtjhlE7bHn5iUGm7LjpqDXiFKFvJL2u63GJXFIYTCDBLxHXcGOp2lpLSWEvEWXHiP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HqGsp+5uXv8AjhpHUDMVCczSYkjMiOrUFniG6zEu0yAfwFoP90ft/wA2eSuWvzpSVBni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BgXOiDZ9TbmaFfyxlFnl/6hD7WH8wJ6SWH6hNkVwGPl11QXCsCzSto4FCoU0iRQOxBWu8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d7GYz6ysSiH0/wBsz4HTamJADgjgf85jX8th/aDGTDPmHMHuGceXQzKrrAijF7DCwHRC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Ssr7mNyXiCePQk1jfkiv6GXOo+bj7SeCB1su1gzW6JRt9DcwQv5nc3mDRdeAiQfxguEX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crIV3W5fz9i2H0R0gZqMY6FO1gPviOzGSkp09yvkKqqzuuYDd4MOqYJ5s6MybMPOBHy6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opN7LB5eI3QhtJ5Y4Uq207zF6Eq/N31OO/FQdBwQTXcGy2FH1C0GLEdHuWMpnUCZfwVA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MwiLmSDcdSikWcyg+/IOKxoYlRM1uBQFFY/iATpso7qOESJz7TIRsZyr3BP8WORspuMi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F+8uroJjKPNINxQ9CNsHzMIDPRMDZcaLUK7YiveYhhrzKqke5aVDlleQXuaapCM4+lmk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Eu6ops/uF4ryRLXwiOjQlE035gktdwigEBYdkyAbjBtrHxMwcaPTLdAfxTKr3aDwoSH1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oTqNJvcF5hRg5U9ysGoxtjrbiXH8IzAALuCVFVGFpfMb7WZrxKL2RgNorZnlusXFLRP3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GKXYYKxN54TCuQ3EvpYrtjqF0M0jSbVMYCrilzREruB8QEsQKQYZaIXRLujqNEehk6ht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hGtBDdZI5z1pwuWBVwYC8fiYOrBEsgt0g3lly9yxxZlTEuePcZV5VrAAYCRcTpFzFxUA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NMQV5/hcMFeqkEvdfwRdTATicwLbmTIMPmOHM+ZlmLMsUwoLyQKw4mYzFTBZ3CpGqOJn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BDV06hdf2oco/oxC0/Gv7iotPCQO8xTal7StcfwxAndhv9TND8K/ctb+V/jLLvu7MbRv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/jGrgf5VmCLG+j9wRR3WVTK9FNQyieUjv9tioPfL/ErSEwbvxDwzosY0nnEisi+pU+9j+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wjdke9yta6UBYM2aEf2eiHu0ohRYe8K5++Mx2VQrDvqGyryCQViXnMS6q9JKZOvIMTcv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CXPc2BUs2b9v1GeBcDfthIWMvavLGrrs7D3bHR6LYu/FEGCRnOncsIod4s82TLDy8S4L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5uy8UZY7M+BGP41LQA3b+IXUa9QF7ZjF2mFg+PEHTD01HjEpgJWWHY/tlWUGzR6rz8QW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XKl4uW0mpLDCKbuX0+Ib/h/ipUUWvUYymTMBRFjt1E4JYCUnMmIzeEUfof4EjeX6hYqX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Nq27lSN0Neoa7gP8qlSMPFwXWRwTGQXzUEqjPiYxnabgFh5ZmMImXdpD7BPljT7c/qMV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C+kchPUoFXiaij6ivtF3KCxfmGjX6nFKSnd8HCtlrAJRfaatuSZASNqbgrHmW1cTamm0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ZkwBxCeOSD5m5fmXB1KmmPhihqKyIy6lRsytNMwsKQwbLLAmUMxYEbKRnhai7VpgOsxA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F/kSosC1HzLA3Ayu4vXuO0dz5TCyZsFfwsy0GNaXdSIVmWW1H4g0GTEe4mCBa6g89RVt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IChQj7k5qMoPxF0IjYYSwS+ZmdjFwxAEDQQPUtWIUl6mBlpK+IAfONGMzKIPjmARRTMc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AArEo2WPFRcRYuZb1GrJH0aj/c1mE3LqPKX20SCJ8IuIXc0mpLxLzF3NWpqEcsxMGK5d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iUL1NRKy3NSmQPF6hDReBj2Oo7Yl1iZVBcNoPkuJCrPdsSDz3+aNwh5hgS8iv6h9xaX7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ys5J/bKWBOKY+pRQPZC3sjdkIYxFAlQqwbKR/MoDjNV/RANkIaF5S/qaAdCsA2X07hbJ9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FX+4pqbrQh2cdg0usGXtfCgAxeCiEu75CaH0gWJjZ1Iwt9FEmAeYDaXMLInexji+OZSi5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WfgvaZFc7tnLnyzQCPNEp1S+5SiGwYZzr1LK2vEoF46ha7hpVnlyj/KDg7dLJU7LsQPo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9RY57wB8sVBebaV0sPGTH2y3LGqWeZk9P7hHB3Q/qKSwxctXlm/JUUFh9lsG7tx9Q9Pk1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4epRrLkrD2cQeC5KnpjLDWT6oPg4IwUjjAp3BfEDETO5gM5gLPEcrzBtqLZ3CczPj+E/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YjCGWXbcreZwQDM4uB36qXJ3FiwB/KNNISnm4ppdRkrHLzAH/DbV14hxfVUcvmFEotVZ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RwRHmoRfrKiAgYOgVPMceseJv0aWCLncDUaol4cxFguGoPzT9QuStg+B+WB6B1RBzRI5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kEa9wGwahaEz6YmSruJRgGSKFjqKC+IRB6ja9NxGcWLHhIZdJSfwUi5cjDkl1CnklUfM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odGAxdEUANuCUyluGFGKgiC1L/EwApDaaIrKJG4SsMYahDYgM4DqNXUShhlXO5cksiuY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oksoBwOIs7QczNNf4G/4Uzuh+Yk+UiBTeYS85YhFnECtwLt4moNy5lLZ7CV7MQ+4zJGH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th4IujMZGstwUZrhQfMOJa2pGF6NYMEFzyra1LQPCC2lOBM7RwtFmAJQt7i+cKdo0sqC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XQyqUY7jxiJKlYgsY6jQFwwM2H8XUuLqDZMGaQbsj9hgo6Y21DWIlLzxMTcSEmRaYwnx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h8MWDyxQueI/B/hYji6YO5A6Md88rEpSB4Z0+ZtO2Y1UQt964ZajwWxr+ug/BAihlcEf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3ZlTJuX9korHyMpURwwwz7wMvTri8fiBcIao/uJlI/N9wXTHZywx28hGPOnLZljfczy/K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+kTOdCv+oYQB2lQDkeiZFvXbLhgEA+sNoXKCbbRDpxtTf6Sh8kpESsvepWf0kZwL3Q2B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YJfsMJVlxc0M53QiKL/LBUleaA/UosHRrnu3cdLubEfHmazMaR8htjMsdLYfWoYcsGp5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MDjKGTLdGd0FgCMyHQ+oUmreWPLxDWlV5Xu3cy5bfS8QW2bwqeoJ79+NIANJFAN6Qxfi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wUEEwM5jxGJ2nRDYyxGmKMNQL/jUy4jqYTtl4tJwkdArmAGYF4YAM5jKl2EE/bkdpu41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ZQzCKnMvosBHhZWI9Jeo054qZiUAunR/GIeX5EbCFD8R883EV3Zy4mcFTpuWv2asQa1ly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dsvZDwRDDnD8zwqU9EMh7hzg3ApRlFl6mR6i5GBlxKXBxDYi2k2R9obB3MBhVkJRg3u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/wDGkAcDmAo2RDdUvxK9TOjsRNENNfSZZflirajqMMJ5i6r56h92/MADIyqe4hYJoXeo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lhyc9S3+9CIhlGjmWY6JfISi5yZeniptSrQYyIHkuBZiDDiDGYBxDBB8QHucnxD1KJXl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vzqIMrmLdblfZmIuIZvKXLKxGrUTpUd+yTUj6IsBhLoHOkrF3+vEx/htlBuj2WosHb2Z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HgCvEFaM8Qabh7aCvUoNpGNjmb0oIlU7j1bmYFR2LslC4LBqBZZFiDGB2hlLt2X8fwsN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DtcyLdwLZZX9fwjHS4wmX1CG8sqeFChguMboqRzDb2kVFSlxAD8CAA/dI/uJuD3aXXzb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Wrg22msCajPszXH8ZXpzrMdPXg1ORB3hNL80inFBVVIJRPf+8tsA0GJdrXLC8PlYZaXt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Ie0efy4jBsYtgiutKtLZY3SVFMyfc0Qe9RWHwqnSCAqrwrXEf5gly27AiCL37jTAdJX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yLBrvdVLnyBL9ewLAKxe0qI4CHOLgMDdgMWWruybYfguGUJ5AELvICz+oC20Km32wxbi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sB8XgmVa62PLKCLyPylEPF2RZ86hC2Rj8DBeqCO5XYoeGCu7DReXuAUAugPVGWLByAKU4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82yo08XaDaZWQHl4gY5FFtF9EeNeBKrf8FAWAtMVMjcSrNwDLcsBi4g4l4h7iIpzGFEF1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94iBaxMSIxQQeQbmnWBAW83DpMhAUawRr/MGviXNxf6lTbVY6lXRUv1TAu1YyDZvMszo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4GZIE6P8AMGDOS4/gZ7Q8PTRC7GDJWCliO2U1VEWlXxAA3hgbbYYmJYufEpZcuLOINwsY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exKRG41VSh4Myghmi6loWgQeGXzqCYKWu5ZhqpHTD+dTFFgqNUCcVHOIQIYLG5QxLEEV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FdGYvgcx1FDCY31EKvS4FofMx0IJJRanQjCdBSUoACJNOY2RipQWAK1mOFIaSn3SRjWY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24dkwmbMSpQM8EaF9ZgjUyi/GM5OUemHNzGktskrKlElZ8Re55gTNmZpTWHSy5e3MxKv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0pm8rLc29HEwougyyhlhMYEXjTBti4NaD7l5YmULijbNx8GuGwVMEdEHtDEbCg+IOLAtS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kBZkjOtt38fxz/C8IMW3X8V0S96FxWS55nE6lKBUM3coW0DlHDXfMYsgPLM1dwibqOmt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avnN07V6j34djzF5lhW+Zd4XrSMlGbDMQtURTlPEJSt2J+cCM3V6i/iTlog6WLK1Fw+7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Nxrwq/uIIhpTDqPkjBSBwfBWPSkZLlZj4zSztt4T/AALhOR2EMNe0m4jo7KfmVnxAlTj2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UTEglonELqL2hGyHuL6KaNp+UxGwd3YN7ElRG9eMzKyWVh0HphsZ0IhkPTUoFDkW3Klx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tYg6iYCo/UMEPyWQdAvNaYa7hoeY5aMLNvQItx0EA9cQOgOirfliADcAErzFe3xXuZs3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M/ITogCrfsohjg5QBfasC9CTb1RKQTgfyf4gmgo4JcpcxsGOMNxZgQmRKBsl75/jIiRa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KbMZEOWMRPmJUZpIjp5RiMOXDBeyEhcbRTSxFtiCQKCUq5dwjkYpCVcQ2rlB6zFDwK8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+bb4TjjOWAMF4ImSn4gCud8QesubgAQ7imxLp9wWHMNImRMkIaZhqE2RERZvUIaWZHhAK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TEozcS10QsjNy3Dc1QUV2QLEIFXiAoagQDRdkWwCh9whEYr8P/ikGoU6WYpko8Tarj4p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GWRFp5lW9git8stcu5aGHmXWtElZyvcTIrFTZMucwYhC5qbIjYwEvZLm1KFKaPMQzFoj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Uj4kzIAzEEa+UwTTEHUDxBuHRt7TuXVGBIFXmQuAw6syuOIGcRcYijE8SpDE1h1MLXMr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MYS6l+AO4cRRQHb1GeUW4QlhQ0kAjDMR1GGmblgmnag29vDNYojNg5xWRDCtuakGyYKL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ygJQs+5zo8EeqcK5i5gi7oA9zBiQm0NYm0WJRFOXuJcCvqXLXnxOOb1VMHfWjJ6iwytv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ocktdQ1DNRzO3FjoqNw6rc0xKuoOMf4lpYe6Sj9URq8/wQG/LXKAwUvQCXRgeX9zg+WY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+LzKDceZCLEbraUXGWjmBMC8zgSOUQTCdCZzpiojbxhRY3HoLDBVfgg0D6C36hNedCY87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w2j7bRIidFpEmFdhlga/JHEKQjOaX8RDRjum4hFruM5g7Ipu24lVfdA850XFPvBnszKI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VDFirdQzX0cZeHSEYc6nm1fmDh51aS1qvPUGHfNvywMOqDbHcveP6JUXgqIRwDK9L8wF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238AvLA2nQPZDqJmKrqqV9DFke7dQkJLU+O/8QoUTew8RZf8AWn/U388IQ14Z1Hm+fiBbA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81oeoOoNsINzkILLj2YScbENI5pC5hiOCU3BHBPaFwMGrUHbOTpxFnSPRDwC8s+0ZEDv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HmYISqHM50iiOflZckePEXdY7gpMLCX71fmEscj4h9NdcPnDCEA19QK7h5ZeqtsIwWHm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Kpl+4nM3qK9EFVygAl61zN44ZkURaFcol6mA3CUVcVUzsVqaNmeIepbDGARiqziDadRR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3L+zUDQjdolSio93mEf4VST2CCw6f4KU3TLCPef4EAMfVVEo4lJHGHaGADdRLBUeC2ym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yp+EwP8ABorAFK1Fq3UqQmSrFVEtaVnxPKEG1xmUcEMOpRBxFAu8Rkx4I7uJQtNaCwnY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LszuX5hEuMrGY87l2awKajTIzcCEpXBe5SsnSLJkYvbHUFmmVjSOYJiYlK4eIdoEZMMQ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UIznKQHZPMd/gj1e4YzYiqZhSj1KRCHmDVsRLFxzKY8Mv7i4jl/gVvaPqXQ9/wAG41UG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kOBT+YEgeTMvLZXmCYN8JGchFjwGpnO4GCEAGvgiA1MKVFt8DhcVjJwKjk8S+1mXKA5m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XF8yxgK5NRnqpQJp+UapVwS4AwtMSkWCrMrgf76XmW3xbMyi3YiE1nmEXkeo3qXtzMVl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SAXbI+LzCxgRr+EZMqTuLqGReFuWjO+yFViY1Mbc5nWk8pAaNBcD4SyFfuF3U/qVnFG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Rh7SDTfFOX6tMa87I7h90iFzZ2r8GLlBieQYW5HuRlDcuNfzMr2NRVsfNKYrsQvynnRS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gpFivH2zEAbXP3BTHwpv+o517UGv6I0MshzH9EJJW2kcXUtZT3dIiCQtquvEqt2ptN70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9QvH5EuA6tsNm0eSMFNHWIURmVX+K4iE10vMAnqPSU2lQn8LmtDn+BMbgHIcQ5gcwWgjat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TKiz2kGSgEwq2RhmS7cS5xL0TROGZqZm46xfuV84XuKKWyY+oQzbnJ5hdzAt8TZ02KfKU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QH4mRO4LQa14mVHJBL2ahk8kyFIKgoZQy0Ll9lRXTcIjhiLbcNDaJNGTLt3THCdQr8wC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+YlN/qb6hkSIVcRodRVmPBMML0cREvU2GXUc3AB6QbiWyHDuEf4VBlAJqWGOtxGJNvCE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ETmUsiEWi4XIEIq2wt8zwMbn+oYtJMyrUJa49sIsMINVupeoSwmQ5nLKUQoW7lc3mLXy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DtUAsRKhzbURoEJanWmD9NSL/BHMG24ahpUwai2C64iSj0MqRLj2S7/jkGbGIeSDwwBF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cAKKIqxqWLTnuFi5lJzcJFCMQ3EF4Yy4RGXdR2QbOovRK8pWhiAu0F7ZmS2ahtJSkaX+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qgAX3B2GIga4jlxGMRdggNW5IPQfshP4JYTrwzPYdJSUM1xFIKhm5Yy1hLV8kwiWeoIU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kRcPagWSHtYgjYVL4X5CJ2LM8uou218qP6h/uw7rzUDCvYlEhQHYlhEeIZ8hXCQV2VGH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mX4oIvdvwY3BrxdQV43cCy0uiWxOsBLzD0MG5zjpEcB80Q2CILPlGUKhfXCdhKMEqvWm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4j7THhr2Q46/TjhI+sf3UVOKDzPJfN3FPzBA9z0CNGl+Ev2k8k0ftFl7+/gP60VcA8FT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mafCUItl/KYSD3cZrt8hbFTkJ62wolKvFCHsPupKs1qpfyygD7hWhErw4qL6J02wgruo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1+wClbhEiaA+AGCB8IWyqdRED41HxRKpKtAA8dR+tXXtft3HVeavy6hE667SCQXZmTvx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XzCme7LUU2zylBjUWMW4wqKYFx9OIVJi5YudwJGS1o5YCtj3L3H4Lm+J4IppZ1D7iNJO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XMuZPooMJRUSiHLdjUeoKx3c0+rPdSlJgGooBjuOypRDtD1KAHMEIxZ9EIkGqlmhEYFH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qheNxJSqhDkSIYGMkYqS9o3s2JBEOCANyYA2czkOBiVyTCjuNJ5JWxJQfcAw1AykMj+J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3MFkE7lUEnGtMGUZkQpDuTEIYRRAspa/8KkeoqtEc2EyJbBtcUpgRbcIumEYjUNE3K+2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0pqXxxw1ibEfiWiz4lAEfERV0hpV9zXtx6lS7mZN7gBl1SUCOJSerzMeyhuZA5SpZch1A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qVw5kFWdTMeaxKRbCouZd8x8/wAWUx3AiUHEe9HpNkQOyCECNvJES085bKUsRcRRxaIB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Pm2WS2IhqPmNDZhssJcJIAhi8+I5KoZgIBVwKADACI+ZmTMh3DmVgPcI6i9S6hZfYJmN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2H7xyh4A/GTBAXgKlUuWIDSPUUmstRl+ZQXjvuN9bqFAAuXlgsUxylVszABTPZDOlwsp0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DVYsDtV7JSAXm0txB8VL+hCByxWwrY7lzTXucM3Ki8E62luTDhxNQtTwDd2R/wBqWXb5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iGxfeip7jkqWbA6DcwAhXQloCdEul+Ul1yF1OyeoLyhsTMo6ulLRFnc7x0izZrPVIgpR6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yvuESF1fwRA3/VRP9pKX+5A5L3A/6RKPzCEocGhTcadT0qLf6FlaXnm2K/yACHwRGUgt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aeRGqkhGV56nvxi/aVx5ezK7wjv1CNRYKlebguzApT9y3gMjS/bKWDlQZ0xZ76o2fbLF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/Hwe8zZ8JWX0/uCOcUW6vzERwTf+YYA9PEuRxhGHYTGoq53YXf6jgW+VxeQck/wAuPoQ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+oQqneWYIgTb8ykslQnA9ATyxHTOygyrBaq+I6EOBkjRHqFJeRM8DcaOXLUsLMYCL4/c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gQ2+ZhWAhzUEqmkJmDGo3KgjylAi24QK4LO1QVKrEsDBzUVtUAuKSfRKXhNx0d3E0asl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MqCscwasvt1FXKDIc9SrObI4uZBMvSPDEBubvmFERrjgJwzJs55n5IGGNPJF0kvtdDLE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OO5iMC8as/8AJKuU01Fa5mE9tsps9yohAgPLMzIrOUAtndQKb8OJfoqVskCrFNm/jzBX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lonbLJyXLOJTyBByzpFzw7jq2LVMrHZMj2LRkXaJQOGZUx2Qo6wdwQllcVDTQzviUt3t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NmpkSZEPcWJQweYDUUxT4iFdHzAuIHEvS4IYFbY7A1M89H4jAlZFYFsL5iKVL0ZQaHa4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ayqQIo6vUs7zHV0OmUA2OYigAVEd5mR5jBdwZqbKlX5ipTmLH1M0/gKhdtj4gOEEkcin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t09CXbT9QVb8QD8kxBV16iGLzFMVcLOI3mW5pdRF6JMYa7l5kI9yrg4swFUhYF5ghIrT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SinDmFugmvEa2OyHIAQGse64BfMwlshqC5g7eA4EhKJVwUC36slvIdKF33Y/zEfKjmEDV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abSObInWa3YqWlo+UrTeoO4t5tgmBe2WiWbjyEzLMbqhgDj6ZmyfxK9b0RLi+Kn+ZoB48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cBWD3Uv8AsBL/AM1Ef4AlnV4IXd9MC8JX91WG/wAswgYl5Ag0D8sUb9AiGR8QarPtP8z3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AIYVO1hjOxcos+IN7wWiVczpDfyzmt3Qx6u+qX6iJ3MACHqX5XSEegR3Xqagf1KsgKsL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m3vUPZyzxws/VwQsl+N6loq58XywqXPMD6Ipzwvp6WMvqC94jYOWYV+1Qy2jBBRqbqoH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rQgpqO442TBmLW4Acz35EHKr8rEYAA4IMZtmUNM53KxO00YjCqxMN/wyFw4IqZUE1thS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FGHQQbty9zBVGaXfnN+YLDVMtcMaHWkJKzTFaY8ECwkJwxoQzL3mCAFsjsP8JIWKYKkP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WDmZ4vExagqyIOZlSQZuHI8xKTcbq/xDIZj7QwN7irOCzZL/AGjU4DddQzZMsfn/AMD2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4SzS8nXzKZAOCy0eTD8CwRcaCh/E67YAJ0KDH7pQWmTUPqYTXA1GwUZOCACwXKi3ZLyh/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uBUrqAfGUbH3BmgsGzGY43UdPA9R6Vi5uAAyP8LkyHic/CEsMd/IRBgJDdkUWqQILUDK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XglaDiPHthMs2OoWJVN8TBLWqYxFoIBq4Su8R9c1Eya3BvQSRiUh2vpgolRDP+Vlwegt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vjB+JQFbxT9wOS3npLwIX/CyAxGr7MyyRrMES4Yu4GiDxNIc3DnxM0xBsiagWyJqbjo4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agMy/Ra4qI0rHMtgF6SwoBFuyyu/wQW1omh5hz3HepC8YaZVHVjD5I7RWdsABfYRqkxB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dyIvcRFirq9imJzwC05MegXlRFAaD/QiVVb1QjDa2WSkKpVMieyUst7MStd3UjeEdbR5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5EtfGLcV0Fwh+yhF2exTH9wFRH+Qg7D4is+RthjYJWh/3qKKW1tYah/JAP6jE7b5gdZ7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9JiPwxcc34SpmyPmNWUfc/8AuptnwGB23IWo91M33cYafl3AvoCO70Y1L+Q82xhjHYCF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lTwPKFhB55g1M4F3Vc8gHX/LLlU7ttJUEGU0PxDAoOVT7i9z1LOrlgxKuYHtWXXMvHHo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esdhYv8AiHNSTvFdvojG33Mr1cXNpNwfEuPSSIZit6XnO5gZ+C236EHwFCjqO5cUL6Ni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frOP3AtODR79RgONPH/KNeGNuWY0cwLBuXnOxEQYGoxcwzExcf4cdZMRX4w58RZhfxcG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yleoLfDibS6xuG8WqnaR3lyq7tleXGHcXjWrpmxcRBuaQEqGoQI0uGGNc+YqYWVb4gum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spUPqFpUBW+JQxsbiN6VBSjsr+AQA9RyEbhd5iWjxNhmK0hSzU5k3XwwIdWoJtnSxSFk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RA3AW7GJ+Yhj7ZYh3St/xL+1OvwhLcAm0rKzmBiLTTuxiOOMcR0UUzEQU3Aij1HCg7P2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Nq1AkAOVhnZpVgF3HlBK/keoLX5o8v3QVZS+5aSpYhsjsli3GO4ZaLogIlUx5pFQWV+7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8lwO8M5wqGKBzU6T2zoDHz7iWgCgOID9JkLiyuwwwP8AJaEVR2ljEQDqBkl6qaiAznF8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sCMowCfBFHqsfwhEU+YwYuLuaXbzAG45gBabF7Ijdl9S6QaOqjBqr/TACimpdbVsDWZr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/injeGLiDFwzBCYWLqQVAtVlQqaz8wHRcMiYY3uGZhGuYzDFZaIhfBDth0AyzDER4qmK1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HSl5tzN5XwVKuuJlNsRdaO0Xwy0F3qmWDtrQPzqGeJxMVcKfcBclKVbQ1APkR2B4aRH9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ENpYl0lRmG2ibSv6gW/UI4onrAiBYfdzELqeCW267YS1SyQlbftSXFp2CNPyK4G/Cxit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D2O70f1AITxmX5lOmV1KQl9KRqKf88Xx6CLbY8Ebf6yBlJfiCKJxde4MK7fkgdYeiPD8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Ok+iO5PpikED+1Yjn9v+c1Q9ognpGc2ujRWuO2P3Bw9zWoNOZq0lPXtRcQrSjD+IIKD1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GhTSikCqDgCl+uIcVgUGngjRJFa356PUpkApnxQIC/DCCLdpMl+cERCDzGT5R7rnD/mY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wjHjq4UMB42kMku7VezMt2l1+oHqIx+y0fRoHlifBtes5PrUYKr9LzGUQihmPpuVq6Hm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rM0XE2lUYnk/w6OoTJyw0niCsS4XbMUe5iJo/jvFSOWkZrhS2VcxYYGeNC4rWQX1BFXB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EUVRp9QmWE5QBTh4lLVMTyIBETPECL1KbBMG4ItokrscyuW5lQTT0ymVmaJi33BXix6L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KTWXMuIgWUTdcMyPuUKXLLU1TUdUNSwFFwemOjOnaMXzGiZyrv45hKxRRhEWrOH+AimK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Jey6iWyYSqvxL01ccBjkYxGtG5KmN6dZjqL1IvFujiV7XzbKiI8VsiS6CvCYifSiBjU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1H6oRi033/ASRZbgzAMqsvt5G5nC0XLWtqviXNsMrWXswFfVcFGrHacn+0QgXXcfOjEN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MIc/4xEjUI3CbSPAjBbKxssyuVsinQKqGVlvUDpA6Jmga+VwrVaAtxUZqWKjFQyZHGY2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Y22AfTBsVkWEIPnDCdIQCbYLIKuKuP4LDCGYdsKJOMxolzEQz4mDcBpNHBFpVLu5aqMG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BuIYXUIA2q+1YVqZR7eIpN0OYYICvKtRjLicBUGrNMYXpLgOak6H3/mCoKWZeTDrG60X3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8iz0Khm8bNniXsbGsnmGg/IYfk0zik0q9DiOQ1k1YsUk5pSJU6YjExF/7nMFgMWVZHVA8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N5lSkxu0MDWu8WkqMB7cMtbxFepuHibvrVLixHUMRLFtPT/mCYfxPU4cQYK7u2UpguR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dVRAgF5uAOVfLB/vIn88MpM1eYcBvmoJ+yh+IhKNFeCIbu+MSggIszK9falfDPpj2Qn9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EY5fhEcp6WU899/7wTQZDhM6UUPZzaBHC8CQtOpzTGKNXpLGt2z9QMz9XB+CB3BmkP8A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9G5Rx7lx+epT1YrC+eZrbIsBZszsSj51O0y+7G22Ek3Z2fMUDlDVE31XT+DmI7xg3nl0E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mKDPpA8Aa/aCxlzqPYvLMQPjI9HHwRUyPzOiPiLgVKFrDpKiu5h81BcMJ1fEvaYKu4Hd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gbJimA8mWRF1A+EOPuaI8S6kxCUWtZ7gg8CZZFThD2I+YBxgy5WeP2koHhbaLTA2XW/i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BQI4OLD4ITJwkVkhlFzuZ+kslyWGdR2p5lOTmZCdwacxrmWFjClgGGmPlLN1sitepwqV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N08y+G9sdgZ8kxKcAd/0QbFm6viBhnlrMsqJsWiUCBTZFC3fFQoNHggEaTpGTsPM0wtE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cGGiWaxDKPUNqM1FS73KyV+oiKKqkHBTBWEQW1RwO4AFrKequotaYNbIi1nzEYGYFKrq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0wJwQwsiObESoZ7H7Yy1BLpdx+UJ5i4PBMgLyP8AwRHaTFO4jLmFv+LNqg5ILiWGNynu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DC1KmrJRO+PMriPqZJHB6gH1g7X/AIQPNsvczna/ELe4RdRkqHKaqMdqJbr4ijZQ+od2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jUIhAFQhDl6ldoY2CJIVeIhLrHLVeWDGbSxyw9Yxo+4QlBWIVbQImlSLpO5W5HbEbWAy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5Y2RruLXpgcyg41WcppXcEVdl2cMA3IXcGvja6K7uViw0bC6CL3Rr08dRlOu70HaiI6gE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7gFa+eJS5fWLHvQYOz3PMhba/EGDmCUHdQbzmBARJ6Wi0rdhK+d9JZbicupprAcyNo3e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bEl90S4bOyXwfoZibavEA0eUZfzRqzK90lJS2vN4nQP5S6teMIvL+7QMP9EfcLuhl0D0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JDS89BI19gmh0hByn83EcjiVbL0Sg2fRLTPoQOMxbkvmXax5gNF7qUsV80Fa3uC7H1Hs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272m2XuzE6j20RFjvGYFavWEEDhzZgAdupZBlrjkCDTvoYNrvtT8T0YzHqZAWt/5WUGho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Hy5ZbF86h6Bv5lYp6TgeagqydRj7mPl7NL57lY7R+yePiWeFVZW7hsShyL6KNvxEK0eQf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3ZLy+2GEvnk8uvgl9Aec/k0fMMKm56RrLBQF4weN99EMzHcq0x8L8y1dyDZLirs3+pbU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vMpv/cVcoXcY63Kdfw3c4j5QUXzEgZw0+4a/gs25ZMXpFHoSp33EVUVbqr9SoE4lfutf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bOKw7qXFnE+47PoS7EgGFzwmhvJHpsyrwi44JUuUwUynaS18y70ioPUqpwZg13G57QW7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KLSjpl2V11MtGILp5idkzmgsIWNIFqjCrE7YaDmlX9zkEO2mKWQUAoY9s+5VNHkjS0OR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MLGDDQSJg5hhELq9zbQeYS018ZlH4eUulS4sV3KRckHA0wgBvVxCadsRBXgI7GLz1DCw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iKpDMKPMVrLUAywzX4nZS5pgq6qHEuU0aQqO1guWDHwTtepeq3JcPRBCgArsxoN3EiRx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BDCQ2XDx/BmhlzF2S6acMwZ+44LUpww2kh0ZqY4hl8nGYFNo8wOcWMxZjQbGMRZu+DwS5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Moal93KLQl4OhI6Fwl+eoaRbXioa0MCORHMUPJGBSwP7hgbLPxH8Ky2WMFolxVmNGC4q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GB656+JRoGrVgcvEUc3C1bi5tdsNWEyRGUh7FzAbT8sVgU+Y4wBbXIxRLGys78ncyJ0oc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a14jUtofYXHMEZDFQ/oBtXbLIGnlj0RXZPMOLido2gYq95im7Lj+XMA+8zCXTIsVYXew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FlAYLo/qFMFeWNGPcZXgxqABoc/U5pTlKOP1T+4jkfQRaZ/gygSvlS7Tc4hm2PUC8BWd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2f8ADHsj+WOES9pCAEMv5VVTEbDE38xlbWBmgm+Sbr+lBmZSemLfJPj87Kd/3YcpJHJF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cZ4Afc4CiOvqlxk/MR2PmFe89y1v+bYFpn3AMhfBEMgwgYzwhvn4v+pi33gfuKhY9uSXv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h8+oMJOz/DA5y9F/bGw5/uho4sdl/MGBZagr1czW2s0e7ZfiEOVpDf8AqYDWZSoPt2c9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UZa42rceCYdLH+3xUz4WDf8Ay5YR09+/G1v9RP8AzexeISADBMPbbL+paWFZT+9fBM7V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r4njamTSs5RlvLHQ4diXBCtm6j6g20XALDOd7R/cHZdoInxBzLntuLbKcxp1PmKvUYi4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jFg/jhUF52+kaaOBzAA4TIgYd5fhDhTF6xniANgAId4YyLKT5GBzoCMpymmOOFkoywCo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GpQUVqEQ4JVTccavmC4WWlRJUlQbH1Eoa+YlQzVUHYkpd5i2WZiWKlGlQyoDuOJd7lDj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FTbPAjmY1I0eZpDY0yuAOok4JVke4XFlekyaYWN3AUamgBLRHJpkczICXasUbZNpGgC1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MH0zFPQhuuC/MtOyiHUFgpz6Y3dig8bbT9wNV7qbITDKVsEVcVPIWKdTsIBsgICai7gg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UpHxrCPwWZymq4980EOG+ZdU2cdwKCUnEHW/ng2L3alnLHLMUoY8QzhceyfTOTwbiXGd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4mKxgSj3GZwbMqD4F1poOiUMkQbhgH8wjekcyyfOa9TIy7TyxUrQ0iKYo8sW7Xwku0CL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qxORjkqTgUEcEwYmBl/VBU8yghnCN1bsf81LMXFfFKmVZGsFXLzlAKtE7Z3ncPmsrKtT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uWWB9sckCger2soSp0nqWutaQbmGZ1VH5jU/uuiBPLS/XAG6sAPPmIQg0DSIDLWElPuL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bMl81aZn2N2n2jikADcMydWEs+ItTzkkTtpaRqLbPmBLtQYAA9sUWEUDHUOs1A9PiksK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VaR4YEv6YRbRXQ/1AeB6yNT3itCAc+GDLo3zhC4Q9GWEXCraCAiSYaj3FUAix1LHJ7R3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/JxD+qkljj+0gWEH3AOydR7j6jko/giL8FlrfyxZ196zqbzaAfogD+4Q4R8Ew/cs/AvH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5FlLCeFAl/kddRJkPTGIeUH9zaA85I1fd2iIKo6Kv3ByLba2CO3Ax38cAahGGFC0YUmR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zc8YdLBKorexQNazy8R0ezEmGqGdXq8wx5+6+Xt7Yqe+sxOx5mbn3Y9/AeNyz8ZyxxY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4WssVKBhAuzr9wExMGa8peYOIxM2cqfqDCiAdfcy7z4iurDziUpHohBtfBqWcJ2LmWgLG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q6uI7ImoVYbguZ2RKaiXiBPKo7VBR7gdv8KIxKVFJEEJlDRbYGGe/b+ZsRqOap7lxQxy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09UaANmzUH0YWyZYkMB4ZQ4wzZB2bILCBQiG0A01FncbKVORHNeSVdTQy6Kic1iKo9kp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KJZcZjUYoo6Jz1E5djK5eamqNT27hsfzKW5VUsP5oeIihm5QUsKhuJFuOYBIq5qXx1+0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NhEhkw+Jf8sgHmAVZiJraAmRLTVSrDt5h3DC1Nq5iVcbIIKULg7lh9ViXM2D8/wCQZFO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DiGGYFoPY0QNoOg3BJxXyTElDeKIprm255PSY2Cr94LTA/MStwup9cMAF6OoNZ/hiGAhl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GZPaHW7NBFbZwul9eIDa/uDdt5ZZzI8XEuJcYqtFcHJGZmJcCAYjlyiJGIc6blmhzoBD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rOafTCmxY/qDAEVupYOJq4lw3HKpC7C7WBW6w9HiEA3nKw9e0BHNpbKOdpT0mVr9xsAL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ASqdFQoh9AsTD5fqGZw4FuOBLsLVq3p1LDLa4nzWoPO3Oe4nhndy+LGaAvhjKBLEUTBQ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3sdRBymSMPUVjp1iHW+BckuPY7b3Mo0NsYeZ8gCr0xG1xurPiN15g5lDi9P8wZRd1Z/m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HNjaL/ctvNQi0SuSMU2BfqVE2MPAQGEfkOEiiJ1vDKoOGh+5kfczEagRXk/wQ3kWzaUn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ZiORlyIVoyRo3bxDof4lpT/qf4Sx5PkxB/Ygp+0lVy15IKYHup6EGG94dkL5fhP9FiNd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1UWF+4AQKkPhjyNdCBfkSVBM6QmU9CVwHSOGpWBjqr9ym7Psi/PVqjO4NCn6gTa9Nziu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9A3Cu87YPBxFrZumvlCR34B65PnUCC+Mu4eibQc8R5ihPI/sG2UgJMFoevHozB6dRl2X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LlhBehu388Hog2W6Ww8f5MIicnj6Uz8EJL1sAaX/EQWuaxKIjzURyBtLw/M1Er2fzEd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spBD/wBuI7HdaMvupdtbLdwMeRxfepa1m8X6MYWxu4nG/CEcL4l+0KDCeF+ooyX1MINe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CBW4ZRAfBcR/bMGpdi4UFJVjEC5LnriLblxBHcNyw4iaiQ88RqlluEKecw4LpnJcxKUd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RUi0KYZQRM2ZgzZOWiUeWX4I7bGbCTSumC0JVI0IKyQ+jNo3zbK0NMStgMTLZSyYGCbk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oC71cuER8sFaZwwbXgzFXZcvXNRcEunVFwrY2McwH9f9MayUwIgW8B3B6iKlGl2NRdLu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NcZ4T6iaF6DXKY4qQMuahIBdzzwCV3MGXYwTiB1D0hRiOiV7IHUy6ldS4glCAXvy9wyn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8A9YiUrt/hjzn4/yg8liKk/gpS7o1XmPryMCU1Dg5I7JUYPeILj7YBv5hKmP8IKyvq6OR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wsHondg7YsguWGXThmZZ1NRWrvEsjNBFvmfComltS9mKuUuBbUMBrMvRYpdksolO2JPn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yRe8QlQAZjE3BlUujDlE6AHqE1KVi0tG16KimKd1BCTNqDMnL4voOWGTbQAXecEUJTmy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JU/4BykK60EDTqLKQRFBiVnNsjYyDhukjIUN1KXupSu2gAZYbSRQ0Zfq7nCxzgKI7BET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6YHC5ZTY+oHNu3a9S8DZz+CLarf9aIZYC8D0TbBTpTZBKiyO1V9LFcfaP8QSrTqycM+h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/K/9SyqL/vUCPHKyni6SoGOX7i+/gQl8vTMQ9P8ArhV3/kyx+FP3HuPbf8Q5Y6YG9IhU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I9xHEtbagozWDKkOJRhBxU8QtqPqBWH6ILre6nA+VAPI+Y3/AAkem9EtymOXAf50w4F9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6Dy1DeewkrZmH1BCbXoqF2FPbLX/sfMKrA/LCHGQFeAqsMdYEIapftlVyO01HV5zRczQp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MSzV/wBqEIst78plLtgL/cpp5mljscxJtyrb3r4IUN0HR0RC0U+jynGc0f8Azrqd9bn/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2sPg37YVKym0HTWV8ELidYQPsvX7hKLd18kvL+oyHglr+XQeCW842G7jxNIBnxHgQkFv9A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YqAOBRAMrgSqMmMMrHZQsorPRLLZbGw9aEbP3yoYPQe/5gIQNAVGBKBPJMg74GGO/wAn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3BaP/AAdRuh8kA0z7f9QCF6vfpn56U/uBa+iBmf8At6mnrwz9kSg4cn+acxkf6ESMXhf+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oVINsRYJtiSA3ASr+AQPCD65WpL5ige0b9nY9Th5IgAykOeFllvcAa8MtwiwXDTnUFzk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WMBTHfpMwZVN2WtIeRibLj6igjpj4hbqI4PKUORCsijAPM7xvzBhBjsCEZsfcDAlYkIO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qGpMAyQr0QrYyuuWhECYzkNYlUQy223EUfCkh6hxcELvtLiO1GPeNLpdkYaKq76ioB1L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LpnKDkiugviOQN8x3uScwLKHWH8KeZdgGZYUHUHbTFbfBP1gQheAKmhhqBFkvOc/wuJV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1faSj/rQCAJFnkD3g11bxKP7+Qw/Vyo2MAjeFWPTklXKDRKOoV4IHgqKv8Jk1Gubq0uR6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FZHmNefiW0gJmYKRBh8vL+iMbuONZiDmchEfmERxXmdvZo8RkqZh6mYgK8Fk80Kepv8A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Y2akTbrF9SlhW2fqCNsQhYe24dVCLA2XblqJ54wqv2y9kBTIwTaollpjEF1BSFF/4l/p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iqJRJjF7ii2aK3MLMcsXITluUEoc/uNWR1iGSqPOYGaBp0s3zk/x3iWSPzsHtcwDuMDk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IMj7FXqKh716EcHRS5rlkfdVsV4lRAeyDbJe4pby+8VrPsw4i9KVGW+XK6pvFoBR4cDW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4fcK/wBaJdouqIQ5foEG177ZewPm/wC5flbqiJMY+0s38UJRUdW8SuhLdz6hFtK0ssfA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rmz049Rtb9IajyqvaI7D7I/5osf/AL8eUexhu2DrviXfkGPjfMeY/mLbD1K9/VAf1kXJ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zts/yGKde2QmU8FlLW86xJbl+f8AtE7eFxDrZ5SoE7PpggOFRq0DkKQ017m0Lw++CVDx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EXK06wX3og0d2KfBdsOiXHfg4meeSlA3qvVfjPMOV1wvNLMstdXBy2/bO/IwbsXcDZFt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u2y2dMP2wlQdMoOlMr4JRumn8T1fyzoHE+33O4EItTR3Xfl6hIHUJysHBH8r7XLBiUjW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TqUlkv8Ai/5oiBlmMt9oBl/NTYB9P8VE/io9ol7QhQrKBm8u6ltutNVwgKbpT+o0aB1M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TccRkti5lBofENCeH1OLhlbTjiIdckw3NlOJgUlEK30yqahUqJHM52WYNRxYlTUQKcxV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wM7JWIRviV5V7hU4bhipINkTCVuKrfTdMcGUCSxMHEExa5UsV7htC+ZLSnFnxE5oHMoI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QgRjPnJ5bTGJmnkHcbSrVOoR2hbQ9C9ajsSNWdRQ6igxHAKNpUDudAL9QhzZRRFuO4Cz3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L1TRFjXuNVKA/LR9w2TAEqk7QZcLxRadFfuMBXhb6SGrv5j0Jd68ROC+oUtpM4lRCkXQ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GOJfuMH5RYNRXuWinvivP4x69SgxJbIODwuPCfwsHcB2vx+9fMRBUqR4Y3HVdMF6iGr/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TWIzct/9hi/6o0IoQ4ZRDC1b7vh2fUtZ8yYqZLAhIPWlN4nyJptmTnMojYsgx1KU/uYd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Z8k7SYg1BNzOqpYSPNZEyBgdsKq6PIyqsrVMtpTwQ5ca4Y4UK4Us22MF0LCaVAXrX6jB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KF9o7FnYhASELfEoMStOo9tZ8wHlJ11EWmuIEi9aXMQZd6Sv2LcUEBq8vTAhUZPHgkND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bkIYuw/owxqfUkRCalrPzAgZkpN2ucSymT4QBafR/mUq/R/mE2TPKf5lqj3jOZ5z/wBz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9mpe0O6Zj/hSAfTf4EH+yWAz4SGeHpvYXcD7GCMAd6x2T16J7g+gFAOpXlgTXtRLlVhlmU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FKuM+IkoC9x7FHuPomXf1IuNp8TkmVf7UMsL7iw1+2dGlepUaGcNMTfTQUUg6MTYvzLB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EqBP7l2YuBqZJexR9dhDNJ8RzNblzyzNNpCnl8BliX46ggfDt34olQLKRMOwjs5O1p70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Vz8wNOjYXoiMcOTy+IVFnjX6U59sHuHTpGt/qHy4GY+ms/BH1V4oH2Xr9x9mZc+ReX9R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PuDFVGQoPwfj7jfF7b6PEDYDK9HcL6YkTUxmXxGziFzX4hFougp9TnR5zMUMOjEeNqdw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uvwS9WfsnEUDKF7qKu8+IHY4epzg7cwA/Jit+crCNrrcqAA9Q/2U6y/MowDKAg5Zg282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3J8QtsDtgzS/URdMC5IQAyblUHKww2GMMQO7hAnb0xaXYhDkzAUvMxbfwDCjsgeyDEDVi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2PpOCzKmXOdMZk7lq6S2r5grupYZ7imiTqjoEpK1R2QVo6nqZMi1qK5zrFiRHaE+hWIx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myDKaVKh4sZYW4jSKhd0I/3PPf6YAygDMIaIAGe2ZtZ1ctWtgolYIeaqBWE5SZqsMiiF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vafEdeg20HioFIMW7h9lIKlbXvBF+HDmggBq03DPBKu2mXQQYDn7iHtVofiMgbiy+gf5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RlPMJvJL+6+rfuZB/Z/UPWfVM/LDlrXYkUZg9g19wzx3A3GVr/T+LJcYWuoh8ePStAc1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0kPty/UJ0DnzCh8EXasDjNZd2eZnz8dsr4UWQEEtTW1LOB6TMcayj8bZ5PmpicSoiLxKc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9ZWR7I8ZYKdRxsb7mSqjvOozFFLqMTjYT6jyS6G7PqWuaFl2cVShXhplGImncxgsrccL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jKtxgMVLCboqJXKLCmpXvBuPsi8y7rJrGYiS146hLoiTrmH3BBNtSt7JybXo8wfK9zKc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PrJd+pmTCw5Nl3D5AdxQXHyMyLV7gClvVxGkPDE5inJGxsYuA21Ki0Uc2q7OmA2qWVhX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FGcaRWdEI7SA8keepks1naZwlcCixfyGIdH/ALxELf1f/kT/AKX6gVAPx/qEC48IsPi7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0n9BHuPEqDg4hbA/J/cS/joJifBMg8CahC5CEyLtYXeXvdK9QBfyiwoEtr6JTku9RSQFN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LgKDNHojDGf3FciepZr8ZSXr4JkVCQO16JYW/cyQP2yiFDwSnrvUf0jna3qB4R6IvGPK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teQxzZ8Q0t4mr3BvbzMgrjpj7ozD8qXAqOjM29Cu5pA4VfuLnYktjR1g4vuArmRKPjGW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E5l9lvtdHxEhxWPhjqACsb17e2aEbMQ6OMRCseHvov9EuwfL4fA/MCzjnA9n+WFVfPPV/8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nDL84jXEFcvFzZ41MTLuBg8TIibe5fdzYq/MR9uFsQKGHiZebAeb2Esl4Qd2uD0r7nGR9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fxrjj9qf1Nv14IuMd8BLRTwLMKj4hifpB1O6EfqAQS1UQ64GQoxChN/4JT7DV/1Gw1Dl+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q0e5YCBlSTyVJXKDYrxBVnXwYfCvgCA2J9CK1h8w7lcryR7HLj1D6PPuG0cRLZySpOoc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4YjJe4W0uQ8RwpXzNoLpIrajtIIVcHN1HSLANLIlviGFIhKeI0JZZeiyJe9wN4Wo5GbY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Ciy3npjUlhZKeY9CIlISPbLsfdx3RALQFzOQpGXa1iKqEOWNKp1mo+CbRaJwAqMqDSDi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MG73EMwp5uBA2NfEVyLkx/8AJQN+x1Fi1dsGXdmES21ucoJyk+CLRWgdTCGp+SBjDbz4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8ncoYaia3JAabl10HTKMmbyV6/1ChUuF39Xa/RGlJMZj0L/NQw0DoP2WgjGZ6P0Ep9p5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W3wXBHJcgH0Ig0XQcfmIguKoE/APiYFXdWoBQG8V8yhZeqrHv/ivUZVvNP0cr0RQFQgU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UqB1D/gfEwtWBQmRM8lMOHiyP+JwweGHy7/CUYu0D8B4ePqUOYcyx6XEHUNOjUqTumds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kLjJULUqlsuZl6iNbaTUc2qIcdDMGt56ykIqlkqmODfO83vFLcOBVzJsI+CU490qQV5l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MsAZXmGkxMYuOCPQ6a2hcEFcHW/tNKFmM+JaPTjgRXQ2DUwL4gCnBALFNZiFi3E3NlA5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pGFlLgmyJjQ3RqW7Smkg9QlaN+WLImGKrqIcgLCN1LbacwUsHziDWY24ZSf19ZayHsMR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Nxtwmu3/mG0Ne00cPlR6WfSJAcj+9MC+PA3Me5X/k5cVHpv8wBZfgEZlc72mER8pi2I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ftUr9PmDO4cMh4lDalVWXbCMo80zDiScsbwtgFPcX08tS+VllzVG8sOVixc6WfVI232M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zZhKzP3KpXtQvKSBcD7jsC8JnRFpEvZGBfEEZNB2w2DLzDTiZrFb2hCX6txOx+WDkHtl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sCpaq3uiYvNIUWYSPlTD/MK2lyJe8w+f5F+BrLG/OSuPlL17Y0IL5rkHmU2yJnoRg5d/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o/DZf3A5bnbb4znx9wgjkuP26v7gHy6F96H9sYd5uo8X/wDJTxYC2jwcSwqCOMRciAdQ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sqYWQ7BKlAvSw30gqoALTueyQhBNlvBOYk9wTaPUEwgI7OHKy0F9sEpterSGRKnAX7mg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Q2ql+4gKqnO/uskbdQrHB9n9xJpAtn37PMAbDy6X3EwvnsEYhXxan+YjsSqsUjjUW3C/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8EoRMFtvzAAse+pYV1YVx1Y5DgVLxGEaYFgsYroqpvVLKiJdXzCLu8wGnAZQh51AjXEd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JKOYs33DTKaghYSljwOpfaDZu4WdS1tMA9TJcstXUZPsdx3mkygJi4C0xxDDF5i0rMoC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SLkRclLMYxdnL3BZjQsOaJAENppClRzXMWXxv/HLWtcmCEXPeLYw/tEwyY2bqGBtdOI2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QcmOYTfFpUAtUrwlSMpGaDGpZZ0wUtu0d2FaNcN/B/qiGTFaCJ5jsrr1BLKzCu2DqE8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2qD7rL+IQoO6B9D+5bMpnR8ZKsQV1wJ+FLCYLd/hu/wRtBI0kfUpYFRA/bDYam9R5Y4X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Iu8WUPab9ktBnGk2nfU+oonC9ETlcPGpWXcftB/SIFZJhnVWMEr5QG4WtNh+fFSqNVyo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NiLHvULvaVKn97Z9RjaEWzVbHItXq8S1WnleOlMn1Me3JQDseZodzlVNcPL0e419SNHd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tR6GIiRKVMJcVBEIcyjqVK46LFBNUmdjJzrCpY0hockpsEqHCebblH1MoRF5V4iYL8ch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IM+SUA8S55phdEsIIZaYt4hDQ9S/pCNWcRQ6AALb4CKLLy2pvQALq+4iHkr1FKRZcC5N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YuBC1wRVkMic+D/MXiBQc1wTIAHUSeDi9EAsu8sRVnqOFuGxIJM4GZBVYDzG522q3BLm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q/8A4l8tVHR3cfABQ8xzRPmUcJ7x/iNLZ9QIyR5qDuEPNRqJtwhLZdLNTGZ4zD5IUfQh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ie6/zBMPvP+Up01yjBDYnhuAOXxK2xd8wD8kEpgyityfgzI6oVCm4pg16gAX6EKq4t0S1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cvhWwpiH23o6fcS2N4Sor6UKFc9ksiP3BjmdQ00rG9HmIIhV3Upnvodtb5mPa85hvyZq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ZgHvZetnSOi0/JDx5jVEHEaInuVjBfifmkSMp7lAgyQ5SjVqS9NHhMQrxI1i9UQeGmGw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uibTP/FPMJ8SoHCeYupawc+INTM6B29xibZQ/raWLVTz7f3o9E5u6NX9USJk06fg59s6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EjG2lsuFFk6hYAFu9fUaApwMieo8YOlx7iOS9VUbb+iWZ9CZxQ+al4xdRTWkToD5lvL4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9y+g+YVaeZjFA8KlGQKex26qPkJbei4G683AmRJXJCEh3tv+pQuRoF19f3KlarKbx/jx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OzxNBIG2PDyeNkawblRs9nmY+tBIm5RTWn9xd4xbeP1hhATnnGIVgK4uYArbcxbv85mC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MOSFfuFHVtSArY5EXDASqTsjCmskIDWYslQ5NM1DUd0lkqUyRMcjEzGwjcCtzIzhiSqw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JclRw00QFFiQK/RsgGMShwxFKjWJRLzycsw7dPmGFZ5lawjBYy0gRXT4DhGiBFuIeTzW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GUdubBuotIDiAChMN0yvjSe5cU3XcpXNaJbpSTtqDKXYlxmQOnqDyIPKBSuIXnW9ziGP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LuUYMm7joIzIO7sLF3wea/nE8EBY+cQC2HdCviKw/Ba9wDpvLD+hgWLtnj4bfeYIUbVG5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n6gSizDpR5GDhq2oHzxGBiKdPouHfMoXV3YfS4s1QJQXjA+QgKjXCrsrNe8QedAvcs3b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QsH8D7jadVTJfkMHqMIbzWqCi+aJ6ZVGKUBUvml8RwAQjYnkFjPd/FDwPTWfE2zC0dEh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8B30wOlbq+KaPl+IzVbTXb2uX/EIUKLEaSCRPMcfPnzzKVfE3Hcs6lsRfniItBfylEFb6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uhTxGJZehMaeaZWGzMmRnb2wKryXfiN2ygNhEKobLLgjasLSMUpK2MnUxUlXTzDYd0uJ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B3sAvJLpi1nyChzdkY5hgqw9D1ERm28SoaE4uZQD5jfCuIXoGmod6s4huBoXMMuoYpbO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WWWP2ikj0VD5bfM0kLySvsBCyzEJyHUppiCq3NHcFkQH/wAVEu9FnEYjkB/ctELotuIg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0v8AmBw9NsWA/mxMuM9oddrysaXaSEpsoa/yTEWAnMMcIXRCOio4An5p1folik+5F1We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iNHwCiaiblMzGYusBMRUcEP8UE8M02pcFNttgu28SlLl7isQOAHSV9aPDzUcBfVzVSdD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7syq+wbjq2vojyAHcX8HjXR8zNrPc1AwBRpzJKPzIqidPmPAXvQqb+AlYqPCMEcHJuLH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J4hcq9Q7a7rZcD+UEwa29TGQZ/V+ZUA3jfSjLHgDuo12H+Zw1Zt/J/RAK4IGProqYE7P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69eIA0BWMfmtStHjWp98X7iJD7b8/wDMv/mkl2+Tn24g9472DpEK0jg37Jhwa8S1JIOF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n3/qE0PR/iY/0WDPwEN+GUmPMCEL4SUQ0YVQS+vXJX+5h3fO/gRAU5mFCIqlQhdZdnUM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qTB/qNMiVK5lsvNuLCo/X54liCeXH4QjZZkb+3UEhejjyMXJtrqqH/DGqUGxv5Dk8zL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uX8cxojwm/TmLRTq35BMh8SsC+LQzHEGSmn7/uakDNAKeBz7IWmTQoX4jx4MofTHOLhi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cKDvuWE6Uo/xChgKa6lgRYRdHi4NbwyqyktYyGEYCwRoQQBpDnMNjiOn1FbZQ4KZW2oQ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B9xxTOQjeCVyfZA9FW7iw2MwurxAzI8JUDhntDTzeUEVStLME/RDshEE9VzDRfNeYhWF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iQlVoqgs7iwsH3DXtAwENKK3oRNdLEuiq3Bzij8wxSquGfwEY9Wt4m9rFPpsLljE8FRS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OzkdwLXgHDE5ivcbEdnMQBRo2/nA+CLV2aDjx0R8X3IfLX+ogSvYHocH7mMUnWH/AHiV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g0xUjvlB2aMgT5bL8sZvPoE+dFgNHF0B5N38y6jEypV9w5idFAemmUw+2s/DGAxOqP2x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skuUwLcJPMo7yhfnpMe4gIyoLvzk8/cPNrYGw96lKtvbKC3n/ADqYLk37XKJR6MxdEFuj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5Jllq0A2P08zB/SNAvCD4R3C3a8lEWGrta8VKUVjafkf/svRMBYd22Pu55QLLC/XcoqW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PUUZrov8u5Y0eAKCXfqZzmVUupZhMS0okDqbPc55lwnwURSt46jsdxli6jWw7DmGoAXZ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30+Imypr0wqmH6Rg6+UIWM50amJWYvDA2o6WGnFXwwion5+IWEDnZEDUsYMkr02fEIsS4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7EwseNygD9qljUppi00xiMKkcM1fBioYpV7gchEWIvPIm51of4l8ShpGzn2AlkflKcEV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QwY8Ag80MvCIoImViHs854ig/Ky5aH2CGS+dIRa/FLBxeYQgfU/xHcbGc/6iHv5bS/qPa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cAlElAZbbmLL6aBmNLPhqXQF3lh0VFWK+2Es8wK5SmJhhZU+hGu/sVwZXc0Yp/tMsyl3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hzzUxQngjBRkvqKOlbWvIxWinjp+4vT5txgVT5qV3sLJsreMoS5e6iMI97SiWwdQEaO4/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dP3piqXhGx9BYTN9ANRSa9BuBbEcqIVyqaZU+pjUCVc+ZRGm2w7qA1PakAc95WkvXVMG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B+XEIzUnN4HvMFSJuXfhDL8w0iHKoeV1HogwavX7lTU4nn3K/Txcnodx1z5g8A4+Mxss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bYb2IOvbMnVNZRKTMBer8k3BiEn7hjc/cc+IcSnADiokH0Y0S6GYwepbAPiOZLw5zD3U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uIjApDl8x7LdrzAT8qygCBwDj8blzHM4ftzHxwplnhfMWqW3mpRlTZ/cMFKLDqPkKVwK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qJUZ8f5IvTAXWzqAIENJhhGjHN9fMN+Noa/wPmWRd2Rt8p/ZLjaoxbJ6/ozpBAUh3wfi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3KJ2gb8jv4ihXKZPd8kqw7gq3JiZs2TAeTcfFyy6gURMk33Hj1KjsggiRgwUaOYOUZ+K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ZvbStJGGESkAqFjmXfM6ERG+I3ZO/qA8VChWqvwy/gqVUA6i0ZGwlOCXzUtpplngNrmB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iBz0u4/BteIhSeS6iMMrQpUg2L4vhityR5h8pakKABpg+4ZM1PX/ANgmwbH+8zwOEeGM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H9QgY8MsWEAy0pS5Oop5WIKNb2cVAYH6XEMZxTGMKBwLbFjIpgeJ9gVSvQNWZX+ImUDw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9BGI8rZv/ALqZK8bq6/BBZo510ehWU709F9svU8QbfxFKldK3MKd7Ba9XAlTmtVCdBbR+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vtuZyAU2v/piUvbQL/EOl6RRXzE+AOGEcUwSAuCgnuPd+CB9dRbLQu15suGlb6BTl3lf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O0Gc/URTAipO3R35mWKBvHyL0nv7haV18XulejmoYxbVPCG+ZijljVnlLaaBwrCLnCYC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9i0hNPTzVeYpaasL4ofsYl0g5d+W+TzxHaRF1/UqAsstXb/qOOCOQi+onEHVR7DUQMcD8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5Ijm0YcJcHIRCjoZcV6ZWO7mXUVs2Q0dS7ZF85m2DouVXWXayrZdb5lDNd1LjwgS3qfE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bIWBMAzakv039xGAPuWuDhzLNsuLx+Zz4tUzHgNBuFYVrQ7hqb/cyYGqambKa5E+SSS1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RUA2pwQPTw3q4X5uQpTHLZOSwO1jjpiotuKYAXxFGx2oR4d2zkykEdXtKGrBFzLuGuUs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NwxAHSwztQttcSzPdOdkvnTbj9y8ebslqWu0iVe/hqAxtdkqoBNztIolYlkEai5gbuGB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MRSzL3/EB2p9QQJd2XKVDHHbmb9KgA7prERDBgbL4qCuhYJAQe8ouLBjmrqAcg+5R3vmY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Kx9RZeE7YVH4SLo9MzEIhHMCQS+Jqc9ZAoP5SIXl7uIWquek50HggClF6iKyfEGKZ5Iv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rsva5lCGrH+1BS76F/iAqN4bMxcbJUR7idoSzV88viUZ1Xhr54PbmLSFXJeX/cSxNltc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14iXuqL1/T/cFFlO+L/hifd4w2Q2xXbtZTEh06+YevmDDxRmLeARurT4g5BLHqOFUwEO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iPFTGQdDKFp9XA6ou+frcco/6aIyqLp/Q3HAZ3+SdsfcsYAfe2W1Qa/6GWBVfiWG2Wlq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Xoo3XiGclhsxcV80Eimy/J/ZLWB87/JkhtoFt5s/shZhi8NwgC2KWIXs7h6EdP8AhNRG2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Nun0PjZL+1aDavI/0ymMFWrF/wC+YspFgBR4XcYHiaWBFl5hhPxFUWdke6y8DKmlDiAX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NouXWXEBbISaGKigxFWL+JQxLXMiyBqWXBSmJsOJk8TbGoiUECs1A1kGTYwlddZWckB4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Vos+hGtQkd8G4omA8H5gI+gKYxgRzli+N66geflKMQXkZGglS6L1C7FNDHzKmZhqkKaS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CeMjNdPmEOAoOThnD0gkEPIVv5gN1vJ8yyBQhYztsINHu4Z9jmlzYt2n/EAzDswX4mdA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QQ6ZrdP1EE1lK1+WLGkDRk3ZHdQBWB/bUKwLW/8AKOMq4oiCOGqsa+T2Zj1dSp6Kjh5g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ttA+jLD9swU7/wAwAMHBlRHLyaH+2PUUNUYfbKELv+iTYeIsGew0RpI+BR+oNE8AMHnO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vEAIWF6U8mXxOgOe+7WnuIGli+HuwbJgwEw0P2gi1bEwlezhXuVI0KVc9B0W81MJ9dIK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pfOeGIZLG8DPN7gYsi6vkK6urqOhzAYLwqfsYhVrd+zg5fVniA4FVCX8EFK+orIbFpzY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aNJjDnT+IxGnSUhr9wh1xeAuvYYlBf3K/EHhs7qouNxhN4KJwoAA2DXohOY4GyIJF1/F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qgKzTiNkVBAOiGWwcVLEAPiU6cOrhe6utygE6jAtPERhxW0CqsJOMh7k18MXGHlYGAPc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DADFFH2MsCfSs+nEAEev8xFCqcwbVRspl9Nji4TSeBW/mN1l5Mwu6XWoAEWqMsUcLavcC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+96iGKtIdTrCwXtmelN2zHpHMQWq9+I0zCzzBOt8ESc/UT2HNReo9CzBCKPDLefpUPpnU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s5dP1HGL/BMoOyaZUAH8D8TUh4SVj4Ja/wAk1j5NMrejowZfW2uWwFymYll+moEAvLDD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ajKZbYt9RtpMFaXxcvPBGVAgYcLNBs7WFcg6uCIY6MsIEl5U97Q92voiFjlBVE/ylhDu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hQ0+KuJXhhqBDXoblxVRyog2yQ3HEx6TykeYz0QV5t1FqAXyExqT4xAIknG8tVrKIm4C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NTEhGUAOr4+IxcGg78l5XzGHXu1YuQeWWBXpXvuWtT5HHiHglX9ZTF++4ZRyuX8ShQ1c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RGc50vEWElTtWV1c++AeINMxdaCo1LdR0PCwTkB74l6ye5iBBtZegeH/ACxbe3Rt/n9S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o5lq/EbovtFfiXorFptfML+wruWhKuZS2BzRghN0LMFFBe4ZvLQ7TlXWLW/iK3yTddSq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UqbLT8f5QlMjlVPmn9kdUpoDjXEZBvCqWRz2zn8xwzbTmUXauv8Av8y+o6bv136jwcOj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JTPOc5edjLlxCxwO64GmNEvUsK9kzBFWArOBTLgk/CQAM3YirfAxzcZk3BSHUyEOJd6x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zuiOIPllQqBdzHGcLCBzUQKMQc42UHyVRZlk8zTA7lQGEJo4eIZXsCYcdeiFZZdTM0FR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MmkAGZwBGIA5qEbQhHDLdMjLEkOrP2QUHaPZ2eSoRdpRJsdf4Y0Y448MuW003Ka70htc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TGVRoecsNoOnUIECXVwZ5tpg9dSzKKvjlgI3wouvQ5ZRiVpuVe3t8BiCCXNVS/Q383CE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gD09v2GQg/Mzx+oZfKkVr2cR2x/B7WC/I8MIKHDwfiVatyAE+jcOqx03z9ygr4Rm/uLR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cq7MLDpVC1VHWO47V+aHL1CQZdhDNKTm+h/bUIiqL/Boo9waCGwZ5uDFptsXT26/MXgR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HuwlL7dsKQ5myU4OT8xraBVaj8tIRroeqA4aarx9SmgU4YGwNhmv1A5uwpsHzH2LCaEY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pO0tniWfpWN+JNmeIgflBcDyBr1h4jExtwPdsIv09kYY94IWwVEu8jCwqJcqO64e5SZF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qJBzr+XFx2331luhtzTYfiDiP8DIcQCNSW6oMs4oEa/gjaCKZLs7lSvbcVVTyioBFN9R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4DE5jPqJZ7Utwvu5scciVPlMRA2uU6jDyqdwaLhwXoMMuEu9R2ZTaRGSuyBAqZ8OBuPHS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tSj7kBiizDv3AFqXBGEeVdcz33YdET8MALq+WGCMuZguEdfUIrRmrHwe9zUveDMYIjCe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BMcEUyG87sICxhiqy6QRSjFS+9M4xU+oQoV+JhCHxFqp9RRl8E60mHsjai/MCXh6HEdQ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cy2TqctrgQbdsoxPviAWt6jdI9TJnKXctQepnubrMM6foiDkmzC9mAHsPIogvlVB+B5i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pKWB6IdeBEVdXcz3FJFYyZRsB5zLdOvUQPjRKbOdxfeQuIg3dXEDa1XCLDQDthvEdpZL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gej5JZPhiAI1mcIgCbyig6Bl1AJR85bhnOk4D7v0D6YPmByPhfwKZfRGEetncPuFYuCbV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/mA5nm2BAT4GeQfOsapuKu2FQwwjXwOJoJ4qzweIG8WgWQS2peHcuCpSDIPks+VGWvxK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VbgG1Yjk+MIph+SZBFmVruKcjyBMd8CMNiwOihyUbldz5LMTWpjBUtVXpdTDBYbR9wC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kq7kPzKyQXRkfFQ+mli/6dwMUvJHkgWsF3vX+JeaO4y+R15JUhEpcF9Ph4Y9wsUpU2uhw8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xTc3YtMg79BKUKV805D2PMSXqtVi3qosTEAHUwuG48paTQS6DmuAxx2GOVjT7mhbmZDp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HLvcMLfUyo8S6ktedQu/EpQam9H7gOG4KAy9QywhiCzPUucXn6ih4M2O35imqtKig89w0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UcLPEUwh4njQwhSdNNwAABuiUoqONsNpJtbgaAFSx8QjDERITECX1r0NfMQ5OVPwhFem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+hritEIKgXbGkubdsOgxLgexlglrcVhmSCWI5n+uBA8Ywuj/LCr1CBxhzMetwsvBLkplt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thxK/BO/LDF0zbj6hF7S/wDohLgcDX5gBQVV3t87gpSV9f8AtDAOaqMzgPsL+0qwlvb3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+Ubl1tlsQLVyMDytRULWBfkG3wTO0CkFxhK8kDV5M/Kyytr3D7aQtRlASX1YV+Zg0irr8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+73H6RsxX3Q38QdbssU/L+pjgcApTpAxH7/p0Oc1T54fcFhFQrVzdv8AmK03EtdC0t+Y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szCe1EV7s5h3LGhpfGj8xU0KsJ29vIRC1AUtjxtXlCLjHsfPClwjeogcS6WtQfKnq5R2K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4L0+3tRVNYoV+YVKcgjz/n+DdX13AHDQ/wABCOSMSrcEDqfky/nLkIunuZwsKua9TSBk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dsKUIFWZ0N9wJLWfcau9hFw1PPcLGWV7gJqyscwwqry5jUrPJHDHUx3qTlQPcDuM1g6u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whLOg+dRsJGiiwgf23tnnqOZcsntGAlplcS/tTNqDiLthfMDHy0QFxX4jWXAEtOOkyzq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vAM1BGs5f1D6imoxuDtBmNXxj0rHxEVjT4nAkhwYoSrIR579QfZUONB5ReIYAp2kOwpi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Adb2OmWNvwQTalQ6q3gZcRjY2CZLjyjbmN8/LBIBVi3g5C25UI4tc6NR1HTsiYPgEfxE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9u4bWf0GJp7e4wMDzzG79Sopoy8TGEe2oV1D2QlshSwe9uG9j7YN2+AmOUFUofLC8G7E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C0Yj5kkpgh6q5bljb7hPW4GPuEnd2g6xmdUkWa7Df3DcKMfhn+CCqt4FwPW5b4D3AeFj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UQZJLbAh0JWeC5pimmNAXBuAOZbyGPuXpIKz2uL8z9CNQ/m8r+oopTvA+om1frEt+0Dn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/Mdz7RRf2rcC8k6y2uIxlALLuE/qi1OQ+Lna34iV/khUv4Eq1Y1VLy3A/vFI1/RA/cvFZ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51/RBaBfagC6MiJTOSkxlPHmGiCS70vR8cJCxNgZh/5shmiBKdY37zTKzuHRwHoZmcVo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GrPEVpFsq8xApVQ8gTH5m5bSxcFInMZZYVGSwmJlbsh2oZiGIUairEqUdTHbCxDiIv3FT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1XxJxVGbAe5dqLrcwdfsgDSOIHyruglMMcpUxr8Jcqe0lyrTKcxisEiMSVr4hJbHF5lZ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WqUKagAXKbY6inzFU2Jd5D6hgWAi6dwBY5jQt1HStM1bV0xVlNVOyF8evaYVxsnL59mGE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PiKwhZAmRsiOMGI0q7ll7yixbWHOjuMtgjetcrKkgAytr2x64yasrWC5hrAQNH3qXkAg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YGgwTB0x+5RuUMFeiIwNOswvAr2J8aloSsJDQc1uVQhfJ/19EW889G356j0xnUURfqHV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aXEOOhQ/MZanqcvhB48stKodJfZRS+iIpVuT/wCajn1BR5Th4A0QyKpIlqpFEJdY/wAw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LoAbSo4W9ypYo4ngaX8QCNyihOgvY+uYQS4TcGKTF6fjqai7a+2cNrmMYqtAW+Jg7PKE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IXGs/cAQol4eh/SFD22tp9iurZgrhkCxK5bovcwQ3/roNdtXULVYzSxeFjY9cSztAQgq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FicQJXstEqMcipkvDHB+ByOoKIrzSzw8vMv7f6f+Bphm7jIsVP5JwHRDmb8RutUsk7Ui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RumD8QKc4H2GCHtrkIcPvHHhDiyB+4iFjmIm+FDKA4CtsMsMl3XEwCLJb1XTClacR0tC8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8DlRl1rSgmCQXRVQIEOlw91wC5eAQFFRSph7lsL7qEUzhtcN5jMacN6kYEHZlvDfGKJb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5h6/IYrCyGTvpnMVMAYe5WFDBjKtFkuQ/JmOga9jKoLdbh5CPihd/gRBupeIEoFyShqm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RLbPiW7gjTYOmUUvJUHVnZeYH66n2Fospw+YADTVnHwlm+oao9RmgTuD2q7QIpj5AlfT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pf8AEN7Q+dzBN1zc+4S0Rwh7jsUjzFi0eETbedw1eJGlr/jJmGdSKxDR2wDtb55hJbdk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3p+dGOL4SyqUDgjYV3sJz97p/SIFv3gLM1U42F6o/uNRqX0Jr9EsEGdp78zbNJjXWMwh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0jhuImd9w550jD/qgVFjU0tt+IAMeR5rsP8AMR6fyA8BxKKA6ynwQRVs/wCVE/A8z6Mf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4g4m5M5gILKAURVZ0QDb3F9QFj7a4XHnFMAFGgwEY+w1Kfl7lFsEo2s7WAKmDgl2VnriW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thVQV2tRFi+IMw6kdwNdN3giQEDtgmEHOo5g6WOsxSJyCuHYxTS1J3jTHwmdLiVjlwv4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aXs0e5c1MyFw34TEFOHmKxTMSWfCODKZ+SNcTKSA8bWjLpVWiPZdRqjcoRNMtFcylUZ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g6xSkDERQO7YYAvuCpFoouaxe2I2g6JmtLnCELUTSEp7JEXKZkdMZGIojAy2sO5zeCCW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wVOCAbPLKSaoUl9zqNYstdQDBn27mzHnnXYcjCIp0KHfj1At8eHDHjg8w+ifTC2qz8wS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ah0P+4LHJVVxW/CxjY2Yh/mu+Q9yhclgUPLLiUnJ5f6i8Hwjz5mk4g6eBXMdEuVtM9/4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IvKmuMKI0GZuo2l2nxKhBX7fc3uBjxMGssp5iClJSkW4NQHmFgJxbp0H8wE5kLYv1DCYO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g3KDR/b8QMifA8C9HMXajZx4p1xB3DtffaGxQ3DIP4EI8OrsHK5X2xDqF24Ddpo4htwU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VZV6NAB8xsjazGdq59Sm0zJZG3OoDFsJ3cVp1LjNcURDqj/MrWjmLegLCc/JAPRBg5/S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5ipegTERFQTujQVzKT236eqhOGuh8o7ivevRuAB32BbGvO7pTEnUJaunqA8wg8eCXlSq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bm2ObsbgpaWHxBwWcR+aikSZNrGa9TIAmW9Mfg5q8V1FmhsPMLC87KU3hoQT0OYiHeML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AKMMcInBlLgObIBOvqUoIlDbFGvcJHCU4EM03pDCgHUEKWvEVJykHACIzUrpLgZHMuwt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0TVoPzLRWUZwQpFta8RpK97qWIly1jt6dxG30GGAV5YPR7RMICpOZZEDRiJhxOCqiVyV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XNhHaWH0oiaEUc2m7C6ZtWu4pmHqbpEeCGLbIaRlTjlrUDE7x3MAspvj4RxAGjG35g6g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5YbQjjwiKKSO1lU+9GCB0SkvhWpmAGEqLOEjeXl3OS3xUNKN7CIPSiplrHUAYrSQW18O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Tw3DU+7ELgeJDP0NwOx4zLB5taPMO80lqmNrmEwP6Ll2hGahnuFExOvh8l5YwOTS5+Bw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NMbtqM0XS4vE1Ao6ObqVT3jU0vBm4qW0SW+rjrgc0bBldIQBSsJ+eGvxQizedLV+KJnS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bVnzL7AvXUwkPfUthWb6QxvYEcspW7fMRshCpNOJzAUHkMzQFE1P5I1Co56jAWL7JbAP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9nmayCUuEeRDG1ptcEZLKdtR55OYF6CzUpZRUhuXpX2DzDAcxrccBYW8VF+RZcWwbsaBt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xCivmDQOYxq3NgNPMdpS5dRWlAPXZFR4Nkcii8+pagQsizSkciAahGjadR3OHdSxNXQW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O5XqjolqUH2w2vYsp1AcQBlMQsYJlqe0phpaVKi1cuC2qOqVw8eZY12yksAFjnQ9EJKb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8Zzl5nSQnBirC7EhUwcPD5HZ6jqDxIaiw/IVDSwUi6nOl4Q6YCWEFyHPUN40WmEIDN0v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ltvFRqlUpplbjgUTJ82vAjZzFhn6/wARlrBiOgVVw8o4LU4IdWSK8tdwJdYOS+WNHI0K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2igig1eevqWK78wtltrdEdVohiXH8fwZkKg8/6RERU2ryxpA98z77/UtLfziPgjLOaMY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85zL1UrwvPgl15St09vL41GC2tfb47fwS67ZVKO2i88EDcsAD4vBCRwAC+p497Ypa0DL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y23KX8M+YhqsAS2c4LzC7LreP1ZVxg0egdjK9BmPolE2FVs4DGpzJ0ZCrul6/Ux1YoVM4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3iKwYWlgXEeMWbvUAe6B+K9fCYQ3sOIf7lsc8ND4D+4FZFb691zOF8cZ8c/MHYoKttMK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NTGY0SxdsP4v+TH8K/2rsJ3EE8inIwAAOahohqvqVDaOFjwsK4Y0krfuFBaGLvVyx7AU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NG1MaU3+ZUc1NjFukLI3UQ2C3cT74Oj3HS74tqPUWjcoyxewoiGMM5V9QeDUpVvuN4oR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sjtzEE77Rxa3VZi6PQRltXVpTuMBzaXQ7h2gqL6ncXV5iG+Kp/tAGyg7g4SxEI8gWJRC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ihSTRmXAh7xLQxsC5bX63Sm7GcIx+MFbwxbh8MLw9Ueqh5uCvaEXP0MMQIkdRlUbGIoJ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cNPcvYlOIQue5RBHkhUBvuBYfxP0pDmh3GKqbth0zNqWPDmChdXkuANjTsie/rjrG7uIF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KjlXcog3cjEJeCYPkpKrkngR6J7moB5uIBBwNwsDLqD+4ppgC19uBmMQKsF+ow4OFQPU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oXDSWCc1eDGWXXkax/DxNPV/cKUw9yp23bmNWE6ZyljWX6nVwYJ7OWJYB/QOovt5kKHt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VHAeExFJ7iIfPPMvRfeF3K6C9bZ2uiVOl+kwC68w9tz9QllcbIVQfOQrP1Jaw873LFdm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QqJkK7xqgzlqKUM+DRGoJ6t/USrqg0Ssoy6gFKH/AAbmdVWRdHuL4D0LGSkfC43O3C0f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BXlcFWJnrQzFo7DmWDlJVfZCzkTWb5mIRIThm735ixCUIOsIfiWRTohglvOZQhHmCG15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2MvLDHUCGp4EFx+JVCPiC/IIVPkEWzQuoyhmUAwxOhaBE5UUaWa+ZboD3hK1VbzMiTCJc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QSPmNbSxSlRuHsgPOZbWZkOZaBpKTmmDOGQ0FWjjERFdVjSBOGps57gQxZE/P9MQLpn1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C6B1ByaQYc19zAiLgP1FSfSAPlAsMYOA4geW5dcY4IrJQ54IZmc8vbGbMH5imy2Gq30X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1/AQyKwaNY0/tgNX9Sp1EWSVBq73+P3EY8wXfgNrDsxwr9p4PBEwAAaCCgNxkkQQNdO7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MaRcsjf4QLC2SUCVXpclxOEQTbvlbVfUrp9JUXVoK2LElTkOfO5ZgZy+A5zsvMpUtwJC2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0CvIfSHBQoWoxVIKGjdzN5bQULdJut7gytGUQ8hPdBhgRRcW8uFwVpkU+LLtYESoj7bo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22XlslA0t5wN26Q4qPVQVFIOa4tzK5MtccRWnv8A8n8XUF31EXZZXCSqqseYCOdotYR7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omRWMGFTIv1M83BlDMGYW0KVx8eYdsS2otXvczx7FV/uJB30XRAx7lgIoNRoJxCFKPMX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KyywpBGu4ZBQJcl63zNJnjA5bBz1FSYb3pl3SxjYhFiiuV2zA4q2QDMApe4FL17lmaeT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OjL6lg76cqh2lJzCjA+DcXdpwWBUM53LDkOYHu0x09h2fVQmLvLMwF82Bb1C1L4Yt8H9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BBDH4bECplBBmdp+koZXQwJgVEYqD/23Mi/RK4ZMjpTBwNXpjSV9qY8aAjRdEvNj6giF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YYnUMBRRXH5sgpk3iJK3gxgKotWl8Gov0iEbBiAUXIXEZA+MRU0PxCc4iCmfyMCfprlU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8XGd9zeYYsSMm15iPkyuT8RQvXJ7KmVRZ4vpwRFYBcYlL86oCqztSPrRwZliKuxpEEBqs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Z9mESGgqPX4urhnyBBULvbGqtewYIOZCwl1oahnUI4Ur+IDiUNGiUiuOBNurvtYJNR4g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K4CNqPHjExLs8sHK5OZUNh9QqDa6lDbuWVWOVhCrUj5bBzL4gaviI3poGvcQqqHHLXuL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K2U1ZBWE8Zla1f1LCnIv7lzQ4cyoF7MRq7+RKtFRYqtGWCm/EJEDeI5c1oYQ9bcOwI83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oI3sle2AcQDgiXBLMOSFdHL1EyQkFYFwVLTQNEUSrvMaqGUKWMWazLX2xCSlk8y4zCG7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sTlZznMYE1AZMlS5AphrGNaHxHhTHMHHsXlr/UJAQ7aEFfANgiWHcCxJp78wrzXT3zMP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7sNRECvkqAwkG2EJcIumJxtKB5zxKo0R4gGBHPVWUDnBEyjgDh+EsK7WERp5c+oM191u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GsqroWCGCYnMX+EDcmQlq/wAQLs0sicowq7dRy/hvUch7j+4K96AvAHgJheCYfrf6gSoe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7KoB7ZRd9Sv5ojcsmBZvzRHwO8frFxBG9QW6/wC7YbKgNDd6ACEJWUvQOPUCVV43duAC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U0K+4tiRRkFc9Acv7ilANjKd7K/cJDSNQcY2QH+MwGjJMChXlVPFSgbCeiwV8v4mODx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myspvyYuM3B3Tqwwr5JbKSnhAAhhm52lM4VXDyQzoqVKV3pqUYBK5x/NumHY+olbJcv+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zcousDuXVlF+EBOwnQoC+pdh8DiE0EOalZjeQxGLymYeD11DwCbsje8ZBK0rruWNK8Sw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Rqg55mEComxeePPlj2x5MUSsBA22v3GrtzZTyy4KteV5g5CDC3BH2tvUvxaxQqgcwZQ2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Y7VT4YzjBwsLfdkxwR1nEbawZlgxDpzAqQpkitFDYktkPUKC588oD2VkYikjsiZNrQsoQ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mWkSphYJbKPmLqydkBhbCXMLTIpARFht1CNkvGHhCrWkBdVHY0TBKvG0VWehFLX2lWJeV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ep89iCgv/LFLH4QmJ7JjrLxMJW/iNf8AWJcIEAl0e5WfIpMwg4Fwk0RhkQLEYD8oPZQO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ylPEdQiWvoKJQ0vdbHG0ODMMyfX+Yd8cd+JSMSw85+YXob85mL8Kalr9rBZvMq+bn4j8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EYBBDJv7hl2umHyEwB2F3MKF8RGoeTUx0PBLIsXqCuTTglup2So9D8QVBPGJZBeViNE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Ce+8Ew+nBG0ZTMJUoA+0vRWzcaAZilleSXrAttHb5q1GNn7Gfc7ke/xEts15VYU4O1bm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wAoRxB4Z8saL50rOBR/MuoTpwS/vWcx80clx3aZPC4siV4eIFSMNQeFllxRd3Edboljb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F6gTcYsdQd1BrLiVQW5ov5QKKBSUksS5ABNtxMGotQZtphVquCXBnqY5C8szEDsiZQ3c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lOUVXGYNkTlZKixiSDban4ZVNPUv5I0m2sQP0yjGbwvpAJhWn33G2bswQCxPMu0DwTln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woHOKmS7QzKwAJb0KXkwCFqHUpIAIbK4r3KdKwhkswW8+pYTZsKwDVtMD32nIWs4zKDR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e2fH8L/FTFw3RCx5HbX+pk2PDPhimCaDOxoIZPW6j7f4jSNwsZflyywbgvLS/wBy0fAY/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YiAWMr/mIaIo3T1HUt8VTHn3CqmXO1+LjarG1o8cEWgdpkdzzscAc0Oo5gORM9x3VGcI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jlA+ViFAZR0V48/1GHxooeQcO0c0ShOUm7tdPKUeEzEQOBfAI+KY9UZY1lznfMf2EHyq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aGoaa+ZomkCvkQs9sYd2G2tdM+GU7YbMPQkvuDIjwuHe6jiG6k8NafDLS/LLe2cfjjR5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+Yase7xCDMjxAVxiaUhR97BcHcLiFU8S9ICg4iSsI8TWOzcaOw5lgpbiueLlzvOoeChq0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bKVvODmZ8SmqagCv1LdWwsLUjWLL5l/AxTQB0EQ9L3gCEIBjr9yyA6wEuLYvctrQlYpb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eXzQB2TBJU4SzcRiRRHpTMAdYuGNBbQOI4i2tuZbcB0wD1CwEMtDSSiCiwSwwPPUuoVc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HZEGona+8ZRWSMLC+GMqIaWSBOYYuBzHgl9ywIw4GUh8ELoX4lG0cRmCZNaghso6h1yu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mobYQKB7kIozsBizIJdoXikWRL3cXlW9k668xiw54ke4AqE8MDfFiXyi3gR/FP8ASYzC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ggZSow8ETs/DBJTymnYnRuEPjQTPeTLr7g88KY9QYqlJWnkuHq/Lv+oI57S4wjJ2tB7Y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KtB0CPxGkaq47gBFrnMvnC+Uyp/mpumvJgirIXtgLWO2DqsbpL2gXxGq4KMXfWJibFzC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JeOlECqexeYBgdmN2MtNxW+jglIar3EI8BmV+houUShu1PqXQFZyncMAicywG0iFvyxv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LJjSblNhCpbnVQRkZlIHuSWTLm2ATC1UyaLXSMrtktBVFHmJ5ShlTPSeW3UAlpDCqi8E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RcZMkoalBgi5jUWK8DActvMuYY4I1Kk60+YS/TMVWSNQ6jgeE9oJpH1EtC9EG9URUoNg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BGlFJ8TJBfULJvC6iWimTEJprm6g2l1ZRuzO6oiKrecxZ4zDl6RXZflKHmIDNYtwhG19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UYPUTdpH/wAfMqBTfN/9lNaVeIiWD2rtiKhUCGGPgwb8ymnLBfOV5WDZZ4OWNZxhB3Fg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2eDAfEoFcz1/Gv4X+AwvxHD6m5VuNReAr9oapaOiKEBbnb9yzaL2wDb6Jdb+KoypLKsM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0K4JVB1VGFd6tlcVHKc3mr8sSLJs/QefcZZWWhv09EJAHKlTxevxAVFVTa36K+JagPC+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RoXpdEo7mjHDQu0/cvJ9gAeH/dl8yrQloXsMoMrUSlYUj0F35eId1pWbdmQc+/MyJUWa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AnPsh0r6I7pMWKXCv84lsQBRRw2avdm4N4RtjwLhg59njeq393C2oqAE5yk+JYqIm6TZ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HuOHIFTJ7gVO2I0KZ3HwdvAQ9tPLfAQWTlWUw8PMZFiGl9dxXFG1dYhkDR2RhsNxtlyio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FeZDkbmriBUBfBKiXRwEqWYdoNsFwy5XmKtS71CuPLCXUs3h2oatZo0Pli2w7dCMeDMW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UAZqHCw0ANdQlKqQ+0MSlnMWubIXzjWEV0TmpiCdQMeoycxBwRUVKC7Iqsyl5jmDrKZX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cSkFgH47d0z7d8Igtq6h1z8ztkZBMzJDMUn8ymmPfhvZLjkgdMp2TEOSNd6Y44mShiU+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Z1HLjU1F5ELb+NMDYvlcK3vZD8BVQX8ihZhu3cAweOJfAviHZfBMABzaxBeNbyFA4u4p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dDs26xN6XbzBGEeWWKA6MwvzvQhTlu2EPgquGlDcaymty2vvMJrG55vGJagcpG/RFbr1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yVrmGNtmIoTxzHtI9qha49LmGFgcKYjqxNYit2+FwCgA1CqS+eWJ8LdtSmhZ0imiu4Xg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tlmj0MDx8CZ+emBZ2ncznmfMMAxMhTBoXqtyqmMdZgyhyY/xDDFuFahpLhbX6I6rRqxw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KPRCHVReT5qNOJaLUK9OmnUbZus08DMMyFoVS5YEGnFTuWV5e4QaETqpmvCruVJQ2PkQ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AMQVatPMtWA7IwCug5iPNXiEEBYPG4Kw0QOROwqAtS7nNdw6MRhcAmIyjuP4VhGGEKUR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VellP4mK6lmycgSY2kjem8dQkFfEqqHxB2iypcRaIMwN2y0r09kNmYZ5INajqIyYpHUcM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CyMBhjUakvg4IVVly/MTP6lhhzCaQQNNAwBXDdTBDgypiBTsPIcxmfIDMKNpjqp5YLeI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rNAWlRl9r+JSqD2PwmSV4V17mDQODKUtu30Swxgfl/gTQsw3a8Lb+ICoL0TEN6mV/hx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UPcuWzM4xGpZaKPBCq0xixD21AXNsYfmHmtTJt/gR4caHH+T5io2ZrL7+IVoYWi9covr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Smgo9LjqjCpW16B/coMgoTb3y/ERVI2Jjyb3BNFcm3/2qmMAnKCjzKToVSBRERYAHzAa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Y0DUd6NHLv3KMA1g2bWjl1HqWvtYVxpgfYh5AO5lJB0HCc3CKMFkvN7iPxK8RnaDdrlvz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/sfMCJF5b1CYZcH8sL1NKno2+hKMA4A+RAAzyYx9oCWIYg9zDLErZlx6RznnUtQB4qLK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yt07iTBD0RU3VdtTC4utzAbRqVbECtpmbCLIwBqohjgahVq3L5JVgysVeillf4ILwC5W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FPcHWjuoNMAJ2oHKQm6CUur/AImOVhXmFPSwxNBRuIABfsR5QegblzGeGqm8xuVLOSNO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A1yjPbSFW+RRcyAvUwvIwJHKWw84iOAPRNaEIlZ/qdocQXhh7gcggW0Rg5t1PeRC03P1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Sl048xfMSrQpiqh1B2FkRuYzKIZs+JjrWBSI+SVb4SCjW80y3nvCkqZLo3LixvhHl+jSU6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52cpibD16/zAAiUV+vEGNcvH/jinCoeUp7fm5Xq9qVtCX8nwIWyntlGcHWhI+q4nCUFl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RXgdcxNY4iHS8RPmZTZRXmKVXxNwSOz5mtFjRNitgljniNVo96hwo1UTX4W4s9g1AwIO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e7uryy8tQ7gKtyxpcycmzXykvJVnKPoinSIYb9RHePkr2yhTBxeYvzDHiFkKrGPbC6Ym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DAGCtZcKP6Jo7M8xXmItVLDiLjZZB9yy+FDfkLlyjGOTj4lYAsAGoPo+kwFD9ygrAwXq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d7Mi4WijNaShNNNlCNElMjxC2a74jTiaRmLHo8THTKKqW8TBK0LinDiGVjUEEj6RCCNM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QBOcMAhvMbmG4sYvIYl5qEtRjQm4OtCY4/SyvVGw3LzN4iX2hgEqRzKMto4jpu0BWX/j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xbjy7gdw6eoNNAKKZcuzMMVnKZTtQPm5tNx+1O7EZDznZHSwMt4lDCjPaWdJa4i2xopS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DUbY8nns/mMDSY7Vmh4CiEzQ2dEDAclVcS8i/GZg6X3BDih8RXlf4IM3KrEMsu1ZtAn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BnsZaDmCWlwFHhf7T0IF+QxDCd+RxDbrwNsPiO8oMU6MuDiU0VfEOpKKqCG7c3A3mGtC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7Wg+T+o9QZ5D89xiZTDkemEBbRTpTw8SkL1YHeYZZvyMfi48GNzRVfHcsPJpIfSKTeLc1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SPbwPBMt8oGwVk/ygqvRCLroPdZYigIam2qclyuQRrA8dRYSBYY7nuO3ihYjsrhOvEzK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LQ13PL8TmoKgbOEYi1P4zuGKbSndjcV9XKsIDdDxElEMu19sEayETNTvyI5XUZAFJ2kF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CRYsmQImMJOpimAC23HlmFWdSwD1Bt46rMRchHaJ5o2Q9hiHM7LgukN9k+I5gQDDowiD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ArIfwYJ4if002gh2sHYkEyNMcIhYtSkvqO0YIRAHrBFsrYqCLaYQfiPBEsdQlLyDYxhUe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yullgtlkalajwmGGXdxtGjDOAvMK4ox3QMbZXiCMiHtWXKvDAj4LcoHmAJHUqZZIiqEF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kxmUNOFnWYocggtkkth8kdaVTlOrhwDwsPg+hzD82hUKLT9EGR465oL+mAo9xZqKt4s6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dw0pq/sNY+5kNisoIqCJ6IqauF75XMAWZ2szegFUMw2R9YlNjbWFLFlInvB6eHQsyQP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cJ4sgOb0yl+iY0r65lotumNOPuFCrPJGB+KSY4NcAIU5Q/45g2X3P+6LCagWT8QOBvSi2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v5nA1FMJyo/B2uou/QDR6iq79KgUjQCHyxoT1kH3DJ54tfLCsRuptTPLCh4hkhN9Eu6d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ImAb1DJYnuXGMxZaGQ/pLxrEQicy1uZA+1rEFgs9ww6xwVT4liAF1S4oFNNDaL3L2pF2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WmWGqyYHCOw1FksS6qICqrwlC42Na8MELIDcD9yjqAlBmZdzYjHwEtRSbCH21eiPba7i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Em1vipWaocsdZgzXtj2ouI8RnuF90YakWph1Q7cZqYbadRBXZUQxfcgrbVaNMSWOk1LS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3nA3jv/GFZFNAUj5Is+uRqwragVtRMwEWV6gwog14Ixti5GvUfByoaqLTm7baHUcAt3tL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lG6gpFwmVwTUPBYpbo8G/MUboLyPaKku2rPqRfqO1mNRM+ANQpIu2H7gpDV+H/xxUwY+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0+otts32y60S1mfML8zPmCTAsFPXhX8RoDO2gvhL1RNAh9IAKqMHsFXZMKCNDSvsmTRV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QAPnLBNFzmyXzMSg1T+WPVU8oJX6/wAQe8OMAvK8QmFCgRD5rdyhlrVAD4uHOlBoB5oM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yjh+ZRirFS+dwdysIMFoOM7jDNa3g3XvZ8YluDdphHJ+ogoPSVH6R5zzCyjGLFaDYvfi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ptuAFPZKmqOXq+ZSN/M+1yeIgpJeEH9ep3M+QD5h0XNOiKNa0O4DozRkxfw7XFxralAc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f3Ev6Q/cDsSziKhvuBuDzF2wxaYWDQLYReNwGOwni4VHrJKAXB5goBSCc2dy9wRwqitLE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0MCpAeYTn9RQYe2N0wD1LShcsX8sZxojABz1M9i5jWrRTDGqNRqKRZOTMC1s2sblwM2R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1KwEil4hbfEE1bDuCtLZLosMNUsNw1xYYignCqFdOGxEoiD4hBHR4ZXY6iUtOYJL3FyZ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OY/32mNMMvjSBsf4VtuYwP0xHG5xFBQeYYLUdMpJd0Ypqco6YduvzlFvx8C3R7I6ALgZl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I52UcUe0mibPVxOWwFgZ2bYrPnAAA+4OgvCKGT4E+3Q4hG1xbl4XzjlUJqu2NcBEmtQf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4sDMw8EtHEBbSPA0yroxCWQiONRTCOuAXnULbcDbzNrKxLYZLoh0O0rR/mMxPfOE9mrl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JfvHF/6gT1yFzMEGILDixll11GJmIHnzKga1GDF9x5Y9I/bPYypn2i4laPxF+H9zCvUB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NgJgFbm0SPccrWEVARoFFhpKXyS1VGJgnLMSQWsy+A8DByovAkrccWAlrweyshGPiCWk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oqwRNBDEoopmYBCYUq4XR4mSe0ZqXKNsstsQFXZGcMLEmUi+2IY1Dqlhl8ajZKARKwOR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SAKuquXE6PMJyr6MFWs22+oJctp1DuqVFC79xFi6PETsr6RWIRxHi4LxKXh2RWAepUcrZ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y6Y8Sg20O2MY0sYs7Lu6OBrnNvwQqSpUUp2xXsBRRXR3ByyMDJ4R1VX5gOgPc/Kg/wA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lhQDzHcCH5O5Zjg1MfwfxfmfKekXo9ZgQcjhLZAGleTlGQDetiBpM7SetypC4CflJdCl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bVA+WCidcI59sRc2/wAXKwHMuw47Y1NWCsY2t8Rxg4sAvjr/AHBkbe4xXh7hTDYvQfbt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/qFqp2AfVcuURatCr5r8r8REFnBuq7f7j9SKVusa66jPUuWQY/MdmSlko3+oeWkZtJz8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uF1jnkPfUUbRJWPZK+DleWGajY6Si4A0sILxu9RXgGnRCqWu11PYdHz7OfBLA08WbIpO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VkhCME0Ul1yMsNo7jDo9MzWVahMlEoFjEbdBH7TxmxHUHZfELl/cb+5LARJtuGmn5i6V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dPUVzZGjFJd+EUORLcsW4qIkQXBF80YVLgMKI7Id5rgI6pdnMb7Qu+05Dzxq6GyKsy8L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hL0RxQ5iwe6NlxOcuX5Q8TGHVkGKEdpNgvEB/CxC1o6lDmmZqskea0yhi/W6g1Q3AdQc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U3BSIF1uN0vcByb7JbYCVDB9kVyt2Mcv8tKFF6FRhVfzH/fFTAfl1C/n0gbVdC2XKx1c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GXfd9PQ5ms8NgOCYRX7YjFjDJg+6YlmOtQ+3Qu0CU6nniMJFkM6hTcpxKt7nimX56AmZ7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SyA+MLgjl7JSwjuXYpiJLVhXKqzFUAXkbQwjRUB1e0Di6KtRdZmA/Z2y2EBgQv6InL7q2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QvgmQ4O2UJlOepeMpa8mOAAYBDO+bzuJRKC3GpdVi8QvJSbSZ/B1RCS2mVHu4LEH57Lv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oNX0lrBYmNG1ogtPNtENbUUx2lupebIAvT2RcAdB7hBf3UvZEeBTbDu6niCUs4MIxEzJ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LTyvmWW3EDNWVGI38/wOBUTYt6mvn7lFA5XmI1LdA0ymm1GvmDPMhKcXkzLAMhq42yQx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SDMix1mUW8RXNcuxl6lZmCaWIsLrcMB3IgN6RLJAqPPkTsOmNUoo+JxC9S1qmhAHoSA2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abl00AEsObRfuNMLQwdvECtQ5pyu49ziZp+/A3c4pPHAHjtXNxzWBFtHqCHIfJFZ/wAc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WP47mAHiX/B4j/FvUrkvxEGQr25hgOHRgjLG/Vxs7wsjEaXN+kdtg4RE9Q6qYLW7r5Yh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LnJ/3MBGyZpRnQEIbkZm3WB2xWA6BmuBHCCWzQtn2fEoRUDDJfK9X9xxSPL8rgBzCNTz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hztTki07LwG2zz8GCAhTgL/QB2vMpADP0F4jYqIFrqXL4gLBUcbPBW5aWhVOctBjmNxU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jYF4BCzU0U/8M79xCqAEGU2fdy7H9qU9lo4ES3sgd/w0AjHNPURfJydOZUOmL2MR6MZb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4QaLe2Or5hbbXKhRe44NquWG6trgzHSx7SaAvc2W8UBiFKhh5gKOppVhQc3Mm2O5MymWZ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2g3RiK+PmLYVc6jbTMdCDaoutK1hGARYMcQT5avWeo/YG0ViUgOFpI2EOCPEm/CH7PeI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XhHw975iFL6auHaCvmMn5uL2nEr232wRh/LLH90Si+AgsieIJgK7ldiYvyQwYpi5vFS2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TDPzdQnshPbGUM5qHFbX8ZIt+4uOUKPIhGTUJu3qaX7UC2eBU2PmKByL0yoWAg7/AKtl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ut1Evj6UZtfY2l6xH8lLNr2xlK5RWovJb6InuoA5zt4l8gPRCwu+VlfetfMJLyeY6rx4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sBfMDLA8II2b7ZbuwmWyyppDzAlwJkpwmWI8QiuozFBSVCNA2zKafeVfMLOaWGJRA/Jl1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bBNPiGiErb2JSQXVufctqXkerigAqgcQAIuQ0wBngbfcBL1YJqn3Gp8JrE0H3VBjHg8y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kUPeUilkLFAVovcxEGGV0iWzTSXUcRwxDZDK15llmL1EqAOe7K7V3UMAo8RirMQRSo3B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dwWAQZhWHr8Qm1Z+olWbhfBxAvMo8s2mEQAwiARYXBogfMaHkGWBi5hVwyzKLV4sc6WK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t8bMJGsuYSi5w8Z2tVhLOgXtZ5b0Q29suOwiOYm7zMKAhX4mEwprXgxMvwuc7eppDjUH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Ti4qTYWkKjAWrahu6m+Qqnb4P7ZXMhbU0A4Fv6l1ILlcPUwFZYXlmSsVc9Sv4Yf+LXiH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mYlymUcsvGCX8szCuVZQlHzHcIhVFer7ZUFDBZdQFQDGy/HHuCzSLpk+e2OIMl2Nv+JT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QvphFNXt/tCvtqDlPjh8xUQubG9AcxUVUTLtqQHLoOwef+wSqBbcp4j5az1HokZNospB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Tr1BBQNA49E1AJyVBp0QXtPsDQdEsIvlH+R5YNQK2m8LyyoE4HGhb4/cq50ANzn1iJFK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lRhV6lba0rUN9Q05EDA9ygivriPQEppmJmvgYn81p8XxGPpye47F5bgCWrSMlaFbz5li1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zzcMatywwrF5dRkyq8GoF2x5gOaHohwLUYXR1GZ2lUCQywzOxqXtCJBlSviaKe4QIPth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MxHTMUGfqPI4lQdB2sHbqeRiBtaXUSfaBKWkJVdpZIk8U7YHE9oKD1Eb1JyxojLP8ipZ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Eo6jyI2cvAVUYTf4cQ6j9kfQ76lO/qlgsnVmc7HEFIwyiT4lByRpPpYuTMA2DiBQPmDV0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KtuW8bETklnY9xqtJrsD+Kpf8ER4l7e4eyyL4fJOUQwz7RP7yhuXyTms9QsAHhUq3qQJ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5B9DCi2Lwh6MpQsgDY6l5N0kw4HiA/piofvDwsc225Ye0uKnBxiD+BqcGPDNl9s0PyE4R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kGJ/tgDMAzKPUMAIhMhG6/CZMfjDIuCwl4fI34EDonAwERwfwjmqCHMuPmCi6JzI8TCa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POoK8zq4VJAYIGu3pUqDnJyoZh5mctGkGtwdyzQV8MGMPKD7UALRxTA7axKMFGAy3YjU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gcUA8sVxc64s+ILYnuFcIlkua2agQpnlDsEpLwzEtUx68xp44T3Ghk/XKqU1FQOImZIu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JX7jqVNkf3r9MQ1PU4FROJY5iAUEHmJeIjhi5qYBljXtpxL3zJjGCViphca+oOSNinMM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CIN8EPvCItAqogO8SmiJuPM4alvOGrgiojEuBzuIjotmX7CpTDcrHUsYNxBDvTHIvBld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mDNUMp4lYc7LfIsugGpdHocRJGln/NYqn3B6rTxETVthlG6IArPEVgtfL/5NsP44gzj+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olrv+H7/hIepb6ipwz2yg0DDDau8jLkLFqSv5htBPF1/cqEO6ZPth4aGaR4XMtidx7WUg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/mWJsYc4/lXwRF9hBXt2dXBzUoVj0/uBmYtba59aPiMFWsF5uUb2KUxITteofEPiOA/E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58eo+cEGn2oaEdDhoNZradvwQqdWizgDtikRi9HZfeIYYoAGBK+KxKgNw8AXXxMLgGK4l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VesmYeFPoYRikiN05YHKuxfL3FVt5zAqgtll8oPV5jvgd1LFEkBFSMhy9R4QRTogRRzc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Tf8AAC1THVLgn6IBoxmR+eI2iWpww3CmAIt1OsJQ6jRuMJ5LWvmh8U8CHh5SpfFbmTBm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d++YiHfEYDF5rUapvoitS+ZbUh4qJuGe8J05FfK91BlP7QQKT5n7IjXYYFQfqKbrUFn5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zB7YgjK4Uk+ZyBklRQmJewaTmCwlXupRiMFHEAjki6uVZAse4NNw1k0ypuaYDj7yxFW8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MGoUIpF5SBLbrEwD0ycSfWIJWQZS4TT5hxaJjehUe4qKly6eCuYLcAHDglYAB6hk/Kpc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eSauoa7cuMkesQgJZ8R8hZ2RNn1y3HhT7imFI3d8zq/mFMr+Baxd0JaN31BEoLQQAg2+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clgGWEGy8EJvd8xwLgxiM0Vlc0BXc4QSyHLvxDrAZEzWXtTBVD+cRbAVPhjWpvC4jwim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9UpMApzS6QZo3BVBN2YPcoMaa1+oCK4vDWIwKf7gWlTkI0VrkSoGjwIpho3FRzaDLWtW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1pcbja+T2QgXcfPqItZ9RVyrDcMPWGYABKgLytypWAavmUIVFYvM4qR6YccS02mNArwR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nBDqCnLDga+Kg9A9QONzhA58wgviM01HAZrIYjOwVXuLYzTBsMShCqkSEOwliETqEWA6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iUjXBiogXLzFiky3Lw+FnARKhrA1b/EIiqK8AOHKx8qNn7G+LgFW1XyhXowEEwEdtev/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k4mLmw/h/8X/L4gMxUutEAWERA7QPNQF2yuLR85g2cbAEtRavIx9xmLu0n0c+2OEmqzcI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a7Xnzz9x25D1g6D90RNANLOHr6JWgBRq8CIhFLbg78XHWJZ2at7eZmLWU3l9zEQCl16R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LjbLlLnoDqC8ou3XmehwcyhazcNrNwxsbL8HmdKXWx1TuLKI3StXV9EV+AO/Nvue0w4N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EoBdrqPMo0lwepnTDlcFpv3BQC1iV9tTFW99D3LouEcpEip4Lm/b2E3QE2Ny4ueWXiWI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FscxHuAZjNwhVqc+1QDaYOIHEQDIzEKPcDMCBHUTATt0gJZxogoNPVJxqV3c4OvV1BGG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znbmAUnKAeKO5gOXlmzQ8kvBHdETGDmxBldeRTHcB2DZKkZwKRa1ocagVFE7Z8R4jLmZ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X9S3tQtyqb7Z0UQ7e0UFUjYrZLWzEqAsjqEtsnSTOnkmBGNOYUElxm4RXWUUEpGX19Vq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PMUFH4h8ueIZa9iuUSHpSLUXnOLhUbu6XrTwRT+iY0EvArWgjoiw2JdyjA+UvBUb+IlN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MJVpYcRZfJQLSgDNonRDnCYcqXVFFZQXuaRMTPDMGlMrLnDf8RlVqMW1EFqMzHDFrlvY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+LyhA0uaLiVUjnuAEFdhOGUTcxaDaxpS1qAgD8E502bPolsNHfmCSo0O0vVSc7hqspXD+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KUwsUfcILNtlUcaOO5kwsp7WQce7WEqCCkOqnMeaHhHcoeY8ypQpxk2wxQo7lC7DxKYq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Kt7MFBhuE675UhiACEBSpgrY6lM+w5iw0w85Tl6hsHuOv7/j2DmMZPMpUFo5J5CsLlYb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BaLtkLkS5TtvmEL2tsMFJe4/wMi9eKnczLHoXFSVsj8Jgko4g7lRwaU7UrCg4ZAXh9Rg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42vjuUlAKgfubf5rEuHP89eoLDtn50f/ABv+C5XcsNH8X/B/BcKlADh8EpmEXWA99Eq0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jCxDaWb/AMsGDygaXld9sQFFwAZdPw+4cTlP3PBMkgOgbiyjvb+scS0HsvOug7juQdLG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jMC4oXkHny/iMgsqPIf2ynat2eJeDuW3lpV0nnl86jlKebYmU+guWheWCiP/kJMCp6K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XvWYE0xxGBHjlKIv8GhU0Gbg55KTUzNGg5lajRKCH6SqhQX1eogxHGGDgWuk38QEEtrR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TwMCAzqhngxNI4l6nOzKMiHcNZSV5naRGaI8qipiRphmEbUXieMaUE5UyY7xCCSuGCFO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2KZl41dHcbG9ECuG4CrFStsrCYvcBbA1LAKO6gdfdhXOAWJDZsSL9MtDm4at+Me5wQ+4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MEDgU5Ge/4ADeSDcH8ThBnIEfJ8M2VORZ20w7Fg2xJZznEDKcBUc9S3SRfc6qm2FxHlCm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iI0mZtqA8kXZL1APLHLI6jIvTua70XpeJmVLW4K7XEM81Gwi3LE8gIlAWbQi0WdNRofE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ly60VBZbWY4IP3AzHUumCkDhB0ZQLnq7ZnaiK1DR4j7W8QBZa0dTFVKymtQyigY/iMbt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5PPEbS1ymCFl+BDmOIXIK3KQFcGI+Y8SIf6fJeXbZ/DFlC74iu09JQAMbsi2z2CFf2bh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NXde4GGo4amRC8LmLhIMJEDycNn4xHxa4KQz96hghzqAvQYWglQchHaGQ75XEVw6DAGv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qX2/GkqCeFJTkSN94YwMEeoMoBqPV44qotKlTehmXFjklZnJEOrh7hUOZWYOWIGXARtY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zv2VFroGreoQuTLWoqhYbkeATDfpDVkYGfEbIymLVrMqnKV9ycke12XydTISkfMKNsor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7YL2htbXxASdC80S+o7P6li5iivmArKjRxz/ABuH9fzl8RYDT/HMf53AzNS+v4/M9fwM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LwEtCPu+UEjOweV/fuVIYtUA2qNyQdnm6/8AkTsNB0EC26HqWu9Xah/tjCNLkwpLYuS1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/mLDLtXbj1C0YchQ9W7YG5hUwfMuCC40HmUEwMOK8O4WxnJXlmuCRqUObi34q5Jt9BGC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X3pwWUW18xU9bMCwLv3xFpWml2R8KKKjmXA02VBCptVFCo97cOGiigNRTsLGigeY83JZ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xq6YeWFaYCjDqo8or0S8J3XBp3ckRLbKqyUuH5albyBKtFnihluOebJYiP8AcOe4cG52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O4bvMsY9MgIXT4gQmYouoJpZwEPZodKUjyiqGi74umN1nkzYxR0GFgG8DqNWvAgPogk8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MNvo7mLRZ5ip7uJQXHg5haqyj0CdxgzLsXDpDWTTZYbZwIkD2m2cd5m0ni4s2+5vz5I0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hNgDGitQOLFuUXliF6YRxE3F6QXuVaWBcod0GbDDWpG2oRMQWrCw4gou4ouzYXKWxmovb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DxGcfyQjSH1FktFrrENlQZWP0YgGwDAJa7ErjI29xaRdcQ5FTnG4MhZ8xhB3CKwr5lL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zTxEJUvxcEckFTE53FLzCiCJiYMuhVF5bgQBN4DhZnUK0QayzAutzBQwTgTEtxvGcsKO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ztTKIgDUEGm8QinYJvBixOCqTkhTYUFEXmNricgPuLmKPUEgB5Yc9l8y0ALnTLdmcuxg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ikk14h/SwqrY3yRXkF2GcWygPOkMB+4YcHkhfqmWGDsqzAtWGYhyvTBSxqFz1ELnCQyoo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FYPDzLK05IGq0YxlC4pBRHUqjLmIlsuucfwAuKwQYIeBAF5i8kYuZ3NkD2oIpxiNwzeI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14lQb+xxEFgPTGrDGIqDMG57m/SMY5SGEFdJEmm2UpUtvCu4RMBfUv8ALiLccVW6cV8T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uXdaGCIVge2BT3LzH+TUNzic4Oo7vv8Ah/nBv+K7nqe9T3/PqK/9iKUL1ffwRzBvEvZ6g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3x6RWE1lb6Hjnyx4beYK/wDsAAMOMYluqcKjMkFfEweVlTc9oKHi+ZnYif7bEG2jT+Ar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1/mVXNGMX2zteFY+H+ZTNKp0LiJgKUtX4ldqGxXVa/wAoHoEgZDQdF8w/XVip5Z9flj9U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1CUqnWzXq+oQBsps2DpEplDBJutbr4P3LVXYTlC7ScncN4GrcdBaNdRKxU5XuCJEKkL0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SGHbHKSoHI7gF21Mx9uiRI1B2RIUfNYlFQj5IBFAuCaGvdRD4/FlTeTEIBLs0lU6LVC0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MwiI3xRqtNAbg1o9Nz1DCcNwZgthxcsYsp6BM1eeCGreuBIlmvQDo94rcItF+6Negs7aj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zmGIZBMo4Mx7Vyz9Sxkbe9zJcPCCkLn8oarDxFS8OCXCqdoLpwnRo2stzJWLiULSvIRD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QB2XqcQRmW2cMMSJFrzGsyngMeIpoRxk+Ip0SuIlVRYckNwD4h62J2IuNuAk8aUTVHqW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HcTOGgLViEy5efiUmBzIIr90xi60oSg5qDFqfUTZR1LNNbsgBSHiUIO5sYCGM3F2KXGc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pqUK5uPN0dicq8d6yIvDcPVQtoXMnEoqWNVFHzFGyVRhijLKWpK+6XrcM2dAdS9k4aCJ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8S+hqXJgipgg9Ltwl6CvUvVpDBEoBbg227uklu04t4j5COpYy4a3FQEINkpggiFGoItIU4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4RAbHOozbdxzUsdMKtICylalXdJ81Gh27WVAuU3BoailNjGrsw3KleqsQ9gNwKeYSOYwL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rSxm8g1FJpKxhmd1LiD4G3ETLJwwQKK8QBq8Su0m6g7KhIiuIUjNbnlMBpuWx4P6j0n3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APHEKmaWp5iyiFI49RGLTh5j/HTLzLlvOopYfIlcwRGBomxVhWoy1EGmJyFMxqOsZ6sZn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/uWauMdPBE0FwSxa/jmHucM6/kN2x3/BuE4/h3/+QX3GBHbUQcU8JUVW5mt41L0WHWzA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x0iNAFV/uMcW/v7ioX04FslEUlcF7+YuVpgK1fBzBFIXNx8M/wBTNBREq5dKqNC/0TEA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QB4YYRgG/bbFLrO+WmLiFkq+P+tmLV2xu5h0qUJweDNg/NBPo8vbAKaooS4HxiBCsoXo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bcdy0fZGCukuTkX3HiJwj8j5gRN9NY9QpQTakYgOSB1lGWCt5ZyEKpkKSoJQW7YCVMwpD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jk47DmBKmCviPwrG0gMtVBrkHTUX4rDnMVPDnmLnI9glChXVRGt0QQYfdrqLY9dOyXwC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JSTF74AAdumXpDaFkrMhxQyiQXoRxiu7iOiXuCc6HKxVOBCP7iACeo/qAOR7tRB0KM8v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JbB5X42ZBRsdvzAxluBnEbm/AMqgi2a1buJ134WNigruFsZA2yguUVutaCCiqz/zMRl4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zH3DnvwzkceY4dqRNM0yJsBiV1s2BSKn0A4ggEfzMAbPcfgurjlt8ysQgxyWWNyXHiIi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Hr+DLEGfE1D1c73AlLwQfrlLW+rhq9bxG0LoAtfiGlq9HxcRWdXIq7IjBxrdRkKYCLsfE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BRXiY4xQZq43IeoMZyIt7cSjKih0rmAyJZaqpxo6aJgCsKIt4g1Wbq4JwFy6iXvMx0pK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r7iazdQTmoVXlI86uMIZviZjUGajkVXCNXZYDRb/ABCy5nMSu2csRfCWxD5goZuDiJnW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BeYHMvyKcV3KJkjbtIpyYYahUugyuNbT2jVyiQmjqOGw+Inga61GasvBXBLRqLwxOfUs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GvuAayAAI/UsAAU4jSWqZiC7hrgl+GyBk4RZlCfxGCSAWh+DfMUC84JW3uZwGLtgbS/E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HrXMvAQ7QFiXW2MpEoCIvEZCMeYDWQg1KYfO0aIAHipcku1ywVviaCiOYcDmsRrG80xJ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7JTiVxUKxNtCA0AOhx7jiNy2RKcjDr1J4RNqW1AjBDT18EsomWtY+dwB5v8AUZ2gy7ZZ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VTn+eMR0f+L/AJNw/r+Cc/z9T5Iv854IB5OiL4DqCjYp5uBoOgiSi+ULF+mdo+z+Fi5u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v4Wpmsrgsj7f0DHt/iWugeVlHR1CwwmOyYBbJox9wpXtuj7Iy6MRfBGsBZKWfHmX5LIK5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FPmEV1VI1Xhd/CZbMkYD4StiWr59CKSyK6B65YRFiqmjgPcJa9VK+0l1BnB1WfEUKkFV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QuyPwxmg7oQ+jrZhB0Y0SmAEoIHKNLsioi4Gpc5Ok1ghNydzJGrVEx6WliyhGD+5cI8h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zB8HqYnXxEIUrTse3iWD48x7ZUKMxRAAYV0QSwMEVbZyMvVBOqhkTUKsUzzPbH640Uw+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CBjOGYyHy6IFstcx4i148pWFm/oKHTD1FYg/BanYViSowEe4/EEbPH7CVAi169y5QbeS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Gha4gMaVi1j7lqAHdUlCDp3FtcAwSpt2Zmu1btIEPijGfSZloysF0RUa3Md1K3ANNWZJy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TuG+qgppSB3SeYM1eSWOYJnxK4YBTfMBBHphcmyWCVNkxptajiKq2tkSrLc3HqTydx5h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JFLVJuVYt+iEpL5YsSrQmEuW8wVWEEn5OHCvupUU3lUeFz3VkaFXpxKiDwRhnC4nFT3E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B8iBSjNRCcIjojN2TModxgRMYuNM15TN5gMvxBi3BFcQXNR9EeY/YToIGx4WpiG7sFgg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/uYpaj8QgVbUGAQLuMEfVEi+VwsO2u+ZmXOA3AggJUKByBK7PGrah5Z6YowfuDZ/JBnI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uJaZOWAdFoXUXgzDQR6K3BigO7iCFq6rcxCDxE2dLrSXiB5XmMmanEK8n1C/8Uq3Z5qC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MR4Km2VpmmrDLDpGrGaiFVXgIamh2QXmcnUtOLlLLMNw2izNlqOq4yOWwamFJeLmIqHm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SixDXDFvcXdWI6LioqaJm4Y55mSlV3DK4oM9wwuXuG2JuNRR9dTGjVzzLsA7uNMfIsfc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xVI0Vp9olRU5UaMI8FLapBzN+CMogTWuYobaTHMd1qeAQZBDsGplVW5x/HH8Gv8Axz/44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AMVE+Jg4lzQPMz/uZXGY4rNvP8V3DxPhhddeoFZo+YFAU+Ah7gNVRVHRBBKsjZ/iCFCH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zTl6uKr7ThQfb0TOopwDReXlgNHjva+ooBzQ/tqKmOXlJ5GCVcRmV5zmHEgX38A17lJt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vNU7aH6fMuuUuy6ePHqF84O9b7PDiJU4WRv8nMyyBXHDf+4RUxg2Dn2v4lhGEbyaQjFAL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uAQxTAIYSr1UxRxLFKeEcAS8w0g8JLqOBlIrW3LF0UKIPNogWiyaGcTmWL3cLY5oouBR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5eJQOWNI/mhg5g+4Nb8VKs9DZ7jncK2GcslKijmmJQM7f1Cgl8/2xGDcXiOrW8cvqUYt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6vzMOj1YQKfBRaMkfM446GhSVXI9Fv3DDyjVHIjQ6ug89vJO0Ub/AKmUhMU3CMhcEVMe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PUpdV87bqIQ3g1CFTbuVByyONb7lU+YH5THXJKwHgmH7X9VqCdp7LnmPpDDQ8kqPsCL6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34ElCk91G6SMesL6lNZPMXJKEVprxKji3iN6KtS61Kwt8VF/GDlh4xaqEA2wWzUF2V2Y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Fvz/AOE2J6Zw86YPSZ+sEADLy1K4gPLczLySGj8LKnPozBEfmWCNl9THfwMHVkjVZCC3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CPMDYJyFBbCW8jKeZl7l2S4PiWEt8SryRKTwhV1HqVQ5lMH5jwIJpYWIO1Bimj3PCvHB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lltF7XF7QvtYBhfsnJjWRJYgvCkz0BozuDrp0DFis7FMLAzgzMNXfJLkOvL8Qr9imZ4r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uLNUpF34JfUhBO5aED0wfKHmsyzGc1iUmd2xCiteYBo9TtCLWCy1uBHgpzZxFKbByQHK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DgjVhHFV4xFwlpu2e5qRekzEHSZSYlFobQWtRkjF1A6nYSgPLuZyU1cE2hwS5vHCMe4K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7jIwrHvUsFVg9yz1ekbKgYqoe4Tgo21EuqpixcJ/POSElVwoIPRcqCvcHWFUVoLqvdQ1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1B+AU+234itRCgoCwf1G90K0Jft4mKryy/wDMw/8APP8A+V/nKwvBOP4v+AmmZ4Klxldz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7uC5o9wr3L8wZa4/ERlPNuFYz4OfbLFRwkXieyyHuVtEyBhnqK1orCPi3HqVAp/4WVZI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i6J8sXZzhDm+3cKsgwkPS8wXa2UesDfzEfANF/DiHNrhTyKvuBshC7donjOnf95/UJZF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hjNWnLyOagGyE45P6TeRsmn3fmJ55ei90ng/uPMCMnb1LoTabZCBpaFhzAAbYUoNvLAj4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43mZ5Udw9QvmaDt5j6s09wEY1ZOIZ2ucTKwG41pzHrI97aldxu76RjAQxofmMx1sckbV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NJ/sgGYf8ElW2fPD4iAb2eMwCKt3iFa9ZG0UrQeNSsBp3tEAiKwzHlFPmI4phtFBUcDf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ELYTQglYPNGUdNFj1MhK8pPmWbJRTT2eZdSXX5Yk0HTkQsKDhw/csUnnMkqar0sw58jn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qBbnfl0LT7hxp4EKIcSBdvoRSPMH0llxBXQVqD2JkpTPJtRdUdpkmtBYycnOTEW8E4hz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1sCNmaRTR9S1jK2A7lq8opQfjA9xzOoDVgDNDrHiWLGpFl9y5tH5j5MHHZ5ldlPUcfxcu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YftuVYx8kK6T2ZlXbfOIzbIxrHOoHZOg+yI4TMgh2zRKe43/AEhezctrMUcNR5Qi2zEw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VHxsSxBvS/E/U0KeYlJRB5FTCyrgjgt9LuLI8kbhMD7dy5h1M9kweScrP4TwEUSnwn5RI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cjDEKx1F4lEDOjBEAjBzaGAE+dQPNIEW3hYBgTwRfKnVxJ2SlKrGJ6NlgLNmxmNVPU1j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DCxEeE2UJDKahld6s9VA/Rq6MoqUZH3Mlq8w4vro1F3LmUfxO4FTKMHmYgVMO4hGsx2J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QyeZXktQ+IMrBmYkDqMCbbFjK41bbMFLbqoVrnqVqXEousytiXc6/HAymoJ8waunG33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7ZasKPXcoA48ERkPm1sVBd4EwRRcnZBfMStG9E8ZG3LLWKbqBK/qPVA0njcKGK9EuoP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1Fsrj/wAZmeWHqZeJoCZMp5Mo035lnUuFNKe4A0AZGycy1uONr51GBSchY/MADt11MXED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BtYw0VduJYJmxAljI2zsfLLeiGMUfXcQoriskUAGmL890SnGwvCX6OpdxluW+64IdwXo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ErHg4IVeqAxejthCGNts3AwEAbg06H9wFP4F0rb1LV+OgpQvmsBGxNs8GwF/+BCFJGlm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fkF8dRbdkP7Sy3xdC8kYpZgk5Ogq2UtZDqNhddCZDBcyoZnM/pEMMmYUKwS3bauoNCgf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i7YbiBpPaAzJhkDBOkYba63/grmYgMZgS5A9uz4h5hMI6ubr7g6Zc0d7l7JVlcrXyI7s2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hSaHLCpsSrClEKOPmI2EOAYfmUC4FHb7gr6MoPj1G5BCulncB1O6haCr3rcPjHxmGJDl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JtCdn/AnMaDUnmaX/HZJeb1tZ+o6YDY1/BN9McVkdq9anbDDcTvmZRgrsC4XqGnyqLp7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Kuq4fmoItw4KZlAMThT2VA4t7ZRmFmwk7eirpcYIKwcTLKxxUSpxhZsgwd42ZAc7RAdB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krTYUJXguyPBElU9F+IgnR1uonYNq3/4teMwa4qDWCCCxLLx6l3Gg2ESzubkP/N/wKOF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T5ITH0M3gvMxgvxRiA/apQUTiTBQeWSofTkUCz00hdi+GexKiozPAwDuJQ8NQSnoQz0XU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iKBxXcvhNLI4a/K6iFq/qUbuvco3Fqgv1H4OWq2qYIcRsKA3AGlH7hDezgolyAvi42ZH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EfmZf25cBU8nUXrBwEVW3AGYdzVSjYG4MxUV0nA8MwdEpKz2wS1HbAS+7ULLQTFon6he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mVJohogiYTdwy+7u7w8SygS67SArZQnDA7uCCNPRGQqWd0xCu5UphVXHcNrScUlqOHCMq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S63fnAwJZoToue4bKCW4glvQS9d0wcDJzAErVARGmYVBR3iNVNDLcExhMg7T1CFQ8bf9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xaEsH3BQ3CAL7YNXMWtPucVBlu/qK2jMOB5dHT9/uYJSH4f9oaMna4eGA9S2ev/ADf/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QMlAHS5rx/BNz2lSibZXwy+oV0EWKuVctDuPuBzW/UKmGfMUdFXTmzkhIUGTsLD+viVF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fnX6gQZ2aTnxcZpfW1gF97qKOI7VGA3dMCYLaaGo+sTg4d0+qYQQ55XuOVDqsp5eWMjH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G7PYWDMmxRkIY7R8AH7lFqXrAu3ozzK27gYE2r2sYC9mhaLlz1LmuwA8sCnSesP21BTM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WGnbyepVGsspTyIZL7stFySl2jeOJepRzcsowDllyQaNGXAr8kq02ZqqLKoQlawmkQ4g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WUS4tkZKhLuDyTBwIuAgKicNw7ws47pwwKBU1s+SObewc4GVnh3UyGbS1GTQNcQIx4s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1J4HHqDmTVtJdE3UGYCevmfggpXpVaxAuN+IOzhaU4FbepeD2Y5IMcLKaH+ZzQCGz1Lx8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EZMyEnR0yleWrMevihdkHohavCzMvO0SNAVnGcRjDMg3DyeClFP3HG5uJXgqZZXpB4jJo3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YHLyh13CGsqIAIaRcYOhxGi4MuxA7GNgq+dxEBXmUMUKiDsIW1nB37TBfBeSBWJumERJ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G6Ecq/zzBdQ+rZpomZEUwxNt04JXF6GYaIr81Fswo7RQlrnWyvAHiKIEf4GLMxKaYf8A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JQ+SDQBPKYMPayZ+/wCGmVD0wWI7YvRcTLBzxOM53lMar4QDceZx59MA0twmrWCkSY2cy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0Lrky96zYfaG0QHZc4RO99pygiDRvuZ0GTmU4D1cdeU8ymeYylV1Elq81K0NcrMSDrcM2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8idR9qWcJUHdspTCJ7Z8WpHEkUQu0vqLAx0iegHPc8FMXEFjZ7isaJl6Hm4XgOXl8RLd9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PMsl03m4uQJmxMlBcMobHK4YAglxyjsL85QKqzgqLpCWPDMJmggrFIlJnMK4RlOukGJk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pnzDgBWVT7BJcjCwExjcolFrUoas8SjW9M1MwYHFqAhwOQl4sVKd4OV4ge5kHOc5joVf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Vc0vzS4AWjRrPNYi1EuaiafDEIaWks6SOdLDwnP3CR1aDpgCgC67MP6//XbRmF63/wDC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t2nhqO1j3f8AIgoYJUaC1la204GaanuC3VKrXlytRb2YWdLdW9ZgAQDs/XUaXZtAD8QB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iNHtm7uKCnxiiHZE4ocwok6LD6hcU22T4Js6aqLD5tgEOC3p44IibFezUSyggCcCUWPt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eWOVPEBf8RAl5dee1cD8xEmzXi3b48QnIVRYOhKxBHTg+Dz34iAVbonR+orF2B0cEHOk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hFkFntLA1GneJTNnEsqqsAn+MgMvDi4GkDe5f+8p7EjaPbtZpiNqF4ILrJDuCEFGcTEz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VsOEbsVtDcoVk1OrMRgP3EAV2q9WbITsOg0y499t15ICKubskbc0rYzHr7xFldvyQQje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lYxDG1GNERc0ZXtA8eYKK3VRqN4LBH+4Dj0HE1fMkq3iARVC8A6Yl4p1r5gMJg1j9xO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cPamf6TAzaD5LIGHooQoVmrQWj3a2YlLWZ32LjaKYHvMCJZ2B5FK/YzjvmETJ0FRYkSw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6epurZpmULxgiGvtqUQ1hUmXU8ami7tGufoZST5kV0SxKYEMophFWhB+piCpcwZISO03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GIu5u/aBW0WtmOpRA6QJtQywBWfL1AjuVkbPEbsdEIt1qyWqlvEGsg8pLWlTqFQsPEvO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VCeJuU/hSgtiqn/xcGmyyM/kpwg+EBQb5UqrvyQPJvhYZp9lUTGl6tNGfGTqfJjLO6ck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jbxDNxPMvOvSB1VEVfrERdPbLCShdue5RagjXUg6lusa5l+3EtX9kUAuy4dJs4g1hRHMo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JxKQep3KynfZAwHU7YouryqoIZX3FI9RFppC6C6v7m5sCxmMnULWsfUQFFJVK3MNJgsQ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vES0GEGgV1h0+4aUALYzyiuCKNo2eWKIv5CIwJd7EShn3CoPqj1OiYbvQZ6nrKjBaLRiW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1CixDdTe2NwO7rMFbTxFyhYykUTltniLlF5WAcsWRfoRaEvADzK4b4DmDKUOEZUWX4Mi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QkujYY9xCteekUG1cKHzLRwpmohYyF8leX1Ll5xCUSlvDKFFKP0Q3yWjDzepwoMVXExEp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ojNy7qIEVNq8/wA56/iv4Av/ABC6FD2ReVAzTiApv4zEecmAhNgaVTCGX1n3Fv0yfH+I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R03FwppyF97gLpHQIjlvwRVtEc453KOXyiv3Aq58yAH0iVfxBVyuUv8AMKJS3e0Nx26X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/K4rLk9oHntYFD8sHbxfuGSlRNOdtR0Dd0D1fPmIAEwj7aoFiAXcr12+obwQAyHqGauy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lFvyOX3+pzILb5dsu78uCFQamCaybRlIgIVyu4tDLGNL/SO66ltKOE/3rsCFlLlhysnM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M84O1VS5q9Wz/pgoItFx1ApeYujLmNRTpAykXxFCFuFzHpSwkGhutMFLSJk7Of6JYgpP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ncV5D3UxtCZJ5MAnKmWMyq7i8CdwGaE7jaGKH6iS2jfLLLTa7rUpoin8SyRByqWcp5WO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y/L2xE1KxgJ/mNVgVg13Aqujz7GLc05P7hjAHBT9kEhHW+Kt0blwsfGSVA3wlxiua9iA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PqBggpp2g34xKg5VZDXcDe5sEbZiUK7XtZUDdQuQlaj8WL6jXgl6igy3LhQAGRxKBU7Ca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aqGULsY1nuXFGtgRmmTuJyYOISy+CZTWkM9iXB1iVuBtWSmZ74je2QtFfKw2gNheI1lm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YZixuEU1NS1APEcsdBXMCQW7qDYp5Za5DzK4b8GiA+SVmV2CccrErCuMXYW41uU5l1fM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63EFCHyzmwE2LMRdtVYl8UZrt8RE2fxiUSl4/m4NN6Y/fzkqwA6Sqj7keLTyQjIh/J8j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OZXXPlqV695hOS9Mp2K/Us0wPG1c1GfDOBaeY8qRaKeFiWNENkNKKluBMppaRlnBiH+n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2JLcFAunIxxZ4lwRaHKoEqDKMoc2QIUR9DmAyYnbTINRwAOpxpfxCJ7bW+MymA7qZffP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Dux5IS9hUTgQ8Eei6alFyEQPw4HBFzsWtzCBGAAsjqUtFYTM3it0YZf4QtyRVRgswzX5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5dy51UF4yQlpRUIb2iscjiKE+TaKX4EfVT5hMKl2sVRT7jkqnLWYKAeVl1HFigyPQBF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QYDzLLgAp069zuPMfoiZcj0eCXNfIe4UAWriCCMmIdq2G55a9yi5WjxBANeVtgXRoTQS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kkF1r+fcLqtnUSsmv/VzKxK3/wCa7NylZgKgY3q7BOQAsVi4Ozb5g1c9WT2MQP3en23A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lEhzUWDh+KYkFDJM/ZT+45OWf9DZCsNrj9EMCWllg+5aL3TCfMfphSPmzicyGqwlsheLN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UDjglSLNGT7Yx+mIfhCl89UT7gF3RehT6I3JrVl3yx1QzFNnwZjoXHA+gl4tVIZ/K1A/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jBOkF5Y910YtLyfVTfP3sX28xTL18wiDO5HIynmAWbSNg3+ogjbe4Rl7jwo9EsLg0cEC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CcTYMOCboHcp2lG9s50RGDqEQAt9JBAMsJG9oXR2RdASVKFGLz7VtA3LS7A2obqPQ2Qw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5sfDD5O1lpgFCzYz9kE5IXNfUsF7wwsJqqLJzBXQwRXMeTEyXTLYGgIgYrKNnomUZeRr5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G3h/vLgO/E/2wilbOPqYJcxQItBJedA9TO1OhKyy7amEw9Eu368TifAySjaPbmIL7bnA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0snr8XRzAb1q8q4nkX75gMrcvLM0W3GiLXVw1tlnRNjzHL8c4lkcdiivcKIc7cxM+UNR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M+zWpjLPiBXJ9Q6sGYMK25NkE1fDbm4Ug2QOIr1zmBKhXroHzAo8tb2vcsDayO8I6vpp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3UDtF5q7iSy2sYjI8RSnQ/JDaQ4vlgAWzZARV0PEwJrzmoTeAN2kqL/iGxZdkokRWvMD+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x5YKatiMYfkQMNV+CpUqF6xGysKIKk6lSu3onRB5mgBfEPtU2yPj/wBCjYp6n0EXccLVd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7OsJVJPiCxV6ZUl15hBXFMeRlwyOaWLGU9xyyA+YdmX3NAZKJYlSbHqFbvKyEqBhSZfj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lp8RUaXwq0BH0OcFmW3xRQ+iLlG9uY5zYpYVOcQAyrStJAV2eKND71LuM7fZGwVdyXDR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XohuHyxO6vErpWfbKmNqRzLn0F+ExygYODd3KrbuXHIQK4iPlPVmsMtHDVMHgJx2g6hX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NzicBcbbqPsglJQGplKRnVDcqzci5lHVZ5jAAUYKghZmA14gA8hGXuotSt0uCIJLN4XA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1wFTvGV/EIt6A/mFaTU74Qfmo61GS3P8AIzU0YWK6FAy8q6iWjQssTcDWZgC93th27CG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f/rB/6vx/BZzMqTsp1h2OiM5cdHEO4R9/g8wkC4D9wjYAfiAKI8w96IxqcwbQhGZ42X76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q9l0nEtx1R/+pcoL+E/KLnDulIgfDBT6l0j6G3wwAENDRv2MWoVwof6ZQzIZVr/BHxGd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LB9QynbCRNnLAAMWDDVg+iW68OIftuAnJFn4QYddFBBKGYEVFi4y1/mEYgCjsJi4OUFF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h48wEFpg5XU8JBU64Y6xqK7xxMn+LGCAYlVNnEuw1ctstiexlGquEcBVCdmGBpqkmT2w1J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+efBFWNK4ZR1ByRGY6uXQiSzhWJaovgT7gPRwseCjs/xKALhaqHziedOW1HutoNMaVY+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S18QdngBUWwW+AiwB5aDAEOacWVw5kgVwIalUmILf3HPMr/nQsKkVpzCeaelviZ590qc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4iYseoj5EHhd8JEIKIKjQeYHRoHpuKVa4LaPcU+GWeMI5W47weIEhe6EEchYf3KA/yUE25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p0MAOxadMPXliuj65ZVUuO6fBolCAwxxiXNY1nzMSGmeOKAXowyG9QlrCwAzcq9buol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hM+MW8FY4JU4VskFeIty2JAI8CphOVRYuJxM4JPucuSKZIjaZZzi0DQGIB6+64gfs9xE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puDXAsjMdF7ZHJA6wwq6O6UYlVsvRGyow6D1GSPzqJYf0RW2PNQLAnqIcsHDCyNeai2w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CNEX2DdxtqPBDHNBwROhBAFdNwKhHuYILtlhOh21A1NjkIwbvqc4PiI9Sv5QtI+GJYx0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A84rmG9DCAgc6Ie4nIzZgO5SzHiYNa65icBcPcZFoA3cDryDM68y1L7bCfucAX1G4w3b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5uopepfpXi4mgp/dQ1xpXAbuAc8vAwx+x0iwQah0TKJBDBdET2zgEOr1CFR6vV/MKpda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Gsq7Rgq7l0KZxXjqGQMxUDrdQIXtitrQEmhwTQBWoKGGtSiY8EhrhXxKcYWUupdu5iJZ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jFB+2Yi9JTTG5VsvmNS6cly+IgnoPI+F6gPyZiBYv948QUAES2cWHLuVKORz/G90RZwS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MAB4jrgwt8eYteroujGLfuOdxpMg5jrx/I0iTZ/m3+MTEx1L8T4i/wAFriAwRwNsQAA6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OWE9BrW/LFiA8vMTXrsNwFkshS2zZqYsuA0fJK/LsVdwjRXSxZ94IaGiysW9L3LTpAbDy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eSPotW3JGWtPDX4m2JsTHwxCdAKH9yuEPaP4nkSBePU3jwVARsALg+oieDSq/MX94gaD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vCyr6hBVAOmaQCvMOw3+oVLcSw2Z9AfmUpNfN1LUUjqU0dm4kFzexl0BrN6MI0zDcVU+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HXcLHrFLHBXuyvkY0RDhlk8QXKBwkBACu4xrQ/E8X5gquYpeIFQNosPslYC4D83UohTS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2Ggwn6imVzH4IrGv+5FzPfJ4sa3S2cPklKNDX9koHhBZ8wMXjwMRTyEroxcWSwC8XF0l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iBUhZm5mck04UeF86BKkq5h+pnEjjJb5hdjMmDhxgaJQ2sPqCByoeBMkVy2fcMO1UWGY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ROoPhMysLzvCX4TnhLK+KGIBW/e9PieBLmnNXAcWlS0t/EIXGqV3LHQ0HFEtoOdXylMQ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qoDyvEofrg7/AAc+2EYAFAFV/ATqi9vionoaK5uU00YuZTUFXhFJNQWrgOFiFxXiKgW2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EBmcaEstA00wCAw0o9pdA970CrlOOIWZSnbI8h2BRqE9SHNw1LqGBFFyNAwzmyYH9RW8M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AAEZt/MQtS14PU7ukGIpg/CBqlGrRaKHNqCIVoa1QAQNAali1YVlHi3u0gIF8K9wvTZs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vfAIKihrgPcGCBk1DBwDqRGmhKU1TiUBb4jQi4CpaUx1ESavNUSuF+VnzNgBjrleE8CX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SZcH6j7fSZhfn1USwD/GNkL4gH5mVoJ/CVuHTUUGh0tw8Ce9Mx3n8pVCb6R0j9jNoSPy8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bHslXX5eCNshgUSjLBxVQgCc3mRF/DaAqSeXNwNiwmcOWvU2rCVHH/RhnrATZMC/yRPP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Tsl0s2kvlOAXcFED4LKzFl4BenDL/wBGvMI0MET+BlDh8y9HODA7GUY2iqVNKi0VnUvp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q+qF12YiKUhBYS+o4dfiNFpYVGumas6RydBlU8aFoYJxecrhP8Q4YkELgSG/l4ihjLqo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x6IzqhW6IQGsiW7X/EdJa82+47ZpTVRwyp3Udx7KWF1k49Iegug0IyfUH0K0K0QqrLzq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xxzkDxiGkj/BuP8A74jN/wAAFp8Erb3wiWbRukYJ/wBUCttPw8sSYCz5nEX6SXj8xdbz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MXqssdLDsji7m/hmlqB6B6auEZsxJnrTnt1cHHHLRdJ4Y2oVxQPwP7jAYy7vJ6gpUdk2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fuUagb3kMEXW6A/uE3r134DlmGs5yF8vrxH5HGGCFBWFCqfY4PHMoTBxBVJUcagcwnPM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BnyngmOV4PZCIHtFvDiLgW3FTxPJIAD0cKgRG7skpm7kgcK5swDAyueWPAqd2iJsk8bg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6gxPYMzYflDq+w1W8wfT1lgoVDVivueFTBrw8JZviClLZyT21Fv4dRBDgOx6Y2aIOQSE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obcnGw5P2SnYs5OPDLyro9n/AMSktGnckZhwuPqXr41jYVieVjcFCKFFNNNsQe9iqcsz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b6AStvOdk+pV9fk1c5Aa/vWwVSuUu/EI+FNS62xjGAYpnNS1isvJGjjYWlMK3tBCMnOmQ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yQPRyol6wwybviHn62tHmWhHAKKlZbUU1yQ8+FQxB0F8eCurEM15Y7t7cX5ZmiQgPqYy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bkq3oiCi3hmBYcAckHbN2WknqXF/baz4IuE7Oani4jV7MIWty0z3EIKFNqcKCwewXSGv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wspJRnBbGopwMEPkPVBawnYIRmBAx4LLydLWhA2jlrEp1ItTgjox0ceowWhMc7xA5HWH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4u1WajE0O+KUA14DIvccZQvseIItsqShdA2EcoZ3hAoo8pjFjiL5HBihLpp9stCGaXmAe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atqZWUm4WwKHxmdHRFS/E4Q2r4shnCGFu2GwXQlsJBS81DTK5xHdXKpUJau8xMTu5E+l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5lNKa5m3b1lL72eYdCdxYB6AadPEVRwT8qBM/wLop6ZiaXuE/YJVxsVwUGCAeCGLL53Nm2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OyeKg1CUVKC/cFjVcpSKoGMlYEx9E57/ADwUNr3LHJ4Ms3uGBMPk5mADXiAzQ5xH5utL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7y1MrLrMEDRBAA4aidYNyXD3pmED2hFs2FG2S0Kob7XEVQ64RFJdG1uohOL9sMcz6mZwb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CwdRAaKxY4AyHb/Ec+USbeAmzZUSzWDQ9yjAwAJg8i2LLH5v9R3XwL9zZhYvib7BlQV4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xncbJhP9RbGy4XslQMa4SvQLTwiBQxU9wXMYw0sf/wAjGZZJQ358SnKUvHUOKvPcZAgB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CUsiN/yWkAuoAyobuJPmq1/tDk7i9ob5cX3LALa+oD3dP63iJVAoWFCJ+JahHRqaXkiq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rGgGfkmI3HQQAUEuoXrE5U3iCDA/LAHS7q3/ALfEAoeQooddE4QsEXwXAHDx8h1cwIut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AaLZAp0wagLpGOoOyaYlsLV6zKIDawK9ywEN0rgp2Nhoywo7J+YbSjpKlHfqmJdQ6C4s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Dq4ao8O7ipo+ImFthzK0GjPkixHqIKu+A1qFvgAvn1FNgSxiRYEXcKExGLW3o8KiQM5Z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3MZcQpeoLgRxy0w7oigDAt48RhHuXs8wGE4mOfwg7Qf8AyTKFS9+nwxttx3+Pgkexn6hf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/XBFl9hLATIzJ+7nyn11AnnhgP1MM1xm/NsNc1nKqISe8yd3KDTvybN1QrYg9wXAgpLn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ySV5qpZhLeQlOpGBqYeA0NZaBB2iB0+UggHgjHTBMq6hsi7XI5gFz6dLy3ClHHu+2HhQ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4civuuff8DTRsC2vo1DWCqy0e+Iin3jl9mFTrNsqMZ64BUy+DAZlmcrHh7mZzapBPEzDK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fmKrprLsdPL8SZO7aAMQ5bGED5uUnI+Fe0tMgvcItVbD1wGiRZaEfBl4EWd69UJBGsm2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krMNUp2imIbpJlt8xuZKcch54F7/AKiUaTxU7j9nm6EF4QBdHUxtOg7ETcwCgkMzFXmK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tyB5jayY5MPAKF1VLKPVl0L9SvbvyxHAiu6uUr7ZJ6ZCMSy61av1C6Axgj1ByHNaPiU9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yROd8W1xLkJdBIRTY4xEuodHqJQXThqNwgBaioz4ef1GMgypyyndNUOf4ILIKWKZ8iAC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uyJClepUcI6Md5lSO3Uuozq5uP4iVv8AgiNovDHheHC3CgB+owLnxmL5fqqPgV8QE/dD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/lLG82AzXDL6qeeUNIAhAxLhaHUVE3ZO7UKhpNTf+Ii4JReYcABeYtJntGFhC73DE8YH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AOyUdB2xCsA4hCkjIjZoOERzpDNH/wATfuBDkyWPsgzB7EpEUWv2R8VeiDFBbkel6meR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QRUVZ7Nsam9gP3GRXhx7mkTKn5i/h6/vQq/7mKDZbFNBglc9OYquzUFByrPJE6YflqLA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PBjKt633EorZcETq1CKOsCvPqcTkM5nM4/nj+Sa/k23Kk35mbg8H+YTFc2sKgaqFbsAh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iNwOIzMcUVHa6+mYxgVwMQ7DKQ4w2wByy2YuL9+x+iEkhoDQh5jbYHuGGjTpqflVfTAY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7y1i36fJiOJrkAL2jK7c2kxTKQ4qBm2sbQ9why2mrfCVKqbZj4OZoShS8rLZMAAvhuOs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4LjcdWPSahDeAbuOgpdv2QLyNaBQbBQEcUfpCVEPMZgQX7gVFt0y+onedy6Qy7cvIS6US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adx6lpbeR9Rxo83BWgOUdzG1FzlcqBMJzjQTet4rFMSL4NmAliJpvf1ARUiz2so2EeYe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4YhFKxyr/ABLkFoEFLohmDBX3G0GRB8E2AsNqb8AWeZ/ZDdrtH5PMVB0YB/aBxsa5FKx6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1c1KA77JbAablL/U4PFWIlxfOA3PjqiQPeRQag8xP3EQb5QFPggLgssW9EoDekUh3W4Ik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q88x5APp+pVvalMvZVl/kubPxIUUDheYKRfkil+VU1KPBKdFlht9dQCwypwxUwb2H31H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bW24UWjLJlitHFbj2sZPbpdEfKfX4p/wnjSjN+2WlIZEfC8jTywYQKW58ww6hW9PECUM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0pZZJLmuVAD2QWaoHOUZ4x6LLsA2OlQAkw2oJRkF5dI12fLCvFbnL6iBovKwQ1l4GCD11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Bg+ZU+3W9pWAjlP8wKRaM0/1CAVpLYLS1ilbIeiBcZHqeyqGo+xD5cduvko9tLF1EIOq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/Ufpzy4xkoZbOYHksJy6aRq9xHbhKgRuQtm8EAyoyyV629mkY8hq8FdyhXSJyxgGXBAl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gGYcNzbECq2Bi81EsAzZyws1R1Wo5IWA5nbET+RgKwJzHl8OkxEuAOSCaA5zRMypAMCA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S4OjXq9yNU+FNfeLlgsNpHd61YWjPooYIwGHBTMNoo6JhaK4UD3Viik7VPggOJbWUcmZ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X2AagNLOsoQOwGHaUl48eGFSUeBdPwwAlb+CXwNccxn12jo6gmDESwwQGyzuU2XiZYHi4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oFatnMoC3nS6gtkdGVITQIdGdkxLPmWWojHLzmMqqunME0HZHYOZU2E7hRXHCVmGjjPL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IsYLjmsmuh/mKtUwHT2cQym3C6iky83E6CoAfgBoLodsp/3KtAFpfER9SfIl8cHKMaDd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4s1bH8QiIriWvDFBmINQwC3sceID2CkpLSi3zpnbxid8gdJBtPGBG7F7xMz3236R0lhy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fMQDNRsacR0/9dv4uBbMAeZSBsqVgWNqfEUJg2qYBsahpu5cw6jK48S8GwsQ9rV+4RhY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D5S2UZVYRuQ3xejiECjwHHMIsPLdEcBKGf6nUfKDY41npwxAqqjWeKP+WQFpGGlvREV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IqawW4+JUA6U2zMFALZi/wDU+EBofELqkv8ASA5oUou+5dn8qlYjt11KK7Rb3l3UQGXl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I7jpgrbFPknmMELTKzNNRgKpxR9glRSszXEBOEM0yxKMU2C5TekXW2f1MVY2QyvnxLJb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EEe4zLMzUrVIOq48w1RbZUdoRb021e5dUCbR2TdUNY4iRZzLuFYXCOcyNkRitsj3Gxkg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PcDiDhuV40cruVLbQO2J2VWuXso8nPhlWKH/ANSPbYbOT/MrxFbHQ/zC2P8A81RFbzKw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S/OolYetCDF+3haZ/NkoYJ8MbZ1NEALDkNTykVBfRMvti+KIRdKa30EIJZK9ahWNZUQVg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ql427wJFAtV2qZzhwSx3LKtDEJeDCFe5ZyllsntiO7QeU6QSA8ra+2DarbaIspfnzDbc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WnrQR+OHtgj27YQBPBye5yAilxUHlehpB9xvnbC0gkldlfcCwxDlDVSVXmT1CeubEBB1A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R6vQWoTkuoYJdmfkmM4m0ofJAx1orOXCYcO49QB52M0TJLja4ahKdFWxJZr5YRiaDkau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ZRZFJIeUnA8fELvNS2LKFRdMeo0CdFnGYbM+I4bRZcU7j/wCvuCvjCuCl8xTG0eIKAaa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8EJ8kKhLCTZR+4mV/pvMyf6sye2DDorNfeW6XbOKsCWmZNvpmS0aqwx9QZFnwMIPWbZs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SS10xaPjFFy2C+zqL3bqCx6iApNsxewtohOCNfnTAcQbD7MYbB81UwB907TZKHJRqorl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GFIVnpCSsZcc6rhqsC2zAMqzoDg0iZDbfMl1s+6aghADdEdXXPFKW252YhXGsYhbbziCN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3G1N9BuZqksHK/ESOuwpVwy/hZljAecSkhEiCx5IClMHycRarvD3LW5nQQ/KR7Q2a5y1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S4dB0TlEsK8pRDTzDN+opoAbDUKFaYhuYzqAca4pYn+wTLDThqJmAcyt653XwdS4EHRG3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4JCCG9sxDl4V1LZ4cAOagAAIWUU9NEC6LBSkXafFxvtkaIH/AAQCpBWjLTL4ArPmWp6y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MoDnmVB4t/qYD1SczcJe0vpDapxeYmSND7IdowqB6mlxS3Tsf3FY5lciYjsQ4B5OIbWw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plcupT3DecrW4ilLdp4eZRb2lKmGM6rgPyHggK6WF76jEKP/AKDMf5sjWCY67ZUUu9MR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eGKhkPqEmD3HKwRdIBKxYMPiJWI7RbCuxUktiKR2Xh+o2Qw6f/CwglLs6o4oieAN9wlF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iyvFwX31ji3jx5l4Lch26lzQQPLYB5NfBBL+Ti5ezI+Sb5LFcvwxI0LW2uXxA7bfc0XHq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/sgTB7IS6T4uLYqAzHC4RdQiEQtKiM3sv+otLSSjhKN5uJipwVjSe4cbRVZ8w0CF4KmG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aNnuIRyhrG5q6ZPB4mYJbbpxceFaaxGBYlas+riaKzIX9RwHhZ5+JRgI5Kq4hCjBDzJd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TkCAMXFYa6v1CeQeY4FrGYyKYOJcBwLEJncO1raaww3ZM8aAFx6WSjMckCtJ2G4K8vJhE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fkmCzb6bfZLC+Br7nGTGyp+Uxr5gmnzWMyzXFIxa/wBShkQg0v3gAIObhwSzsZce2+x7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Utw7zyOIvJR6brV9yrTo8T7h0tDKDj3L9CFJKiL8pYM3D+gxoeYOyzzHmUCs3qnlnC6Mw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oPfcZbLkoitrP+IMALz/ALRiSShjH4CKtbhw+WzGlA7LgMp4ozFrl0FivqO0TZw+oDKm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8wKVsJDAAct4Y+3NAsBA4r6X+Iy152eOKu1qO2sErWVcHRF/UoHs2KBDz3O0tqMvPBYR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wqVoEVSDM0+oCapyiYTBpWx0otTSVLlnl9QkwWiu0l6LcVBK1KaKgxRbc6niVMd12EUh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xDEjD/NWPQW4dPMAyfGVLUNpLrl9AuXI+IUVumK/cTWA5tUe5d3S2pIKEzLV5lFsaAXU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a/rR6mrdFhvbaiyk2IOoEVsZ4iUDEPYZi8TAFTxG1QMuV6TMOGmlCWTTPGVFpY0QGz+20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HDfYgEc2FlppLBGKCu0KtGQB/UTQWtrgh7djsMJnz3ZXF57rivoiXn4IPqcvDWw9EV8M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YxLAEbnsKPEtILsRNQ+Yyn8qJk7r1TAih+JamAdGI4WNKLBlfXtg6gq9ThN7+aHjqUXGr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PCwx5Q+Iw11qWupLHBn7sRHwuNQJAAiKQtDYGzaI6Q5UwREhvdEaQk0tQNnZVFU2X0Mq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qSHrdPN7lEArDOVPUK+GZhPfapOYR3BlHiE6wcFn4li2M0KIFta1mPdMAkLlZZEAHrMQ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tQ6FgOGd/iDqOZw2AX63AEKjqUOs8/ijHA2i2aPQr8ssQ3sI5y22sWScP8bQ03k39wtT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neY0C60nSMsVTryzBTAFr3UxkFTwx2NgeVKYLKwdyjAXk4mVgDfKQY3qcGxv4gVgUoEO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RYHBpElNBtv/AMV/HEIu4uSYj9CiCWaUzGi6Mz2K1cpFWt3Ch4YDuDkt9kEsbi12aXFq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nD2/4lZcKvQeA56gcRK8V0JRhTksB4lQgrg4fJ6PEbSgO8bh8qKe/UoAvaOdeSH7OgLq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47D4Y8wpmw2e6+6gKrALylGjeq1ECV0cXdvAdw+o4cwe2Fy7u46FSjx1BijTrxFDdo8G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UCNuzVqzqZNaUuFFA27A7YiTpt9owJBrAKeZeUDpIC7SRp0A2aOyMl1KZfFgAty+KlpF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tsdxEsbuaQ4YruLBWR1CC2VXXDHcKsq2RutbVu9xZbtNhGizDVMCghfRKnbdrGqoHmJh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CoXGz3GNRLK9sbjcYLdRLYTg0SsBFi5WmAxZqZqtD1iYwBeuGUPQwSJcwviPU0t7j8RK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78R68fE7mvH0uPc/WG+n0sZtPlf5jOoNGRlvE5axBZHGeycUHSTW94sjFtY6MQuYrNdK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LaDWGEIl6XPLUpYIFD7zFZoQcF9w+Gi8EfO2GiGmLn3ApVOW6zEWEaDSG7ZY2VIpddwc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Hr5gYuVEfjUMC1qtEeRiayNNltKLeogInBmHwRwgVoBBblWSxah0pMmKGCM2QmRpbYSs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T7grNtM8JbN5JZKJ7kUfLGIO5Svcul1NIMvOtv8AQQkKnSMuIHENj/xdYg5KNtwIwN+3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87wCgQQ2xrn8IoO9I1GI+cyXN16dSK6PDcE9QzFbKt6QQV5yLyQXrLCvQI4Ky7AqSy7n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78wrdlHEQK6O0YhDWG2H5le1jNa0WuyjZeNQaaTPZ7lxuLas3LfM0bxLl4WBqboPxDLM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tXX4g26YQfOWMJkwJmKjDPCXhvPZEdKWAtRqBUmR6lMfImfmVZ4oSvaFKs7MJEBJ4RBh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AO0BP7irBaoDcfHBzMMU3GXktSHDdRzaTa3Ajw4zIRIc4gel3gVkwlmxNwVaMAty5UDk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FwJSU40HzK4JLQMly6m855IQF9Cs3D8gXAysgNUDy45L4XM7U7JcwvhYfMxlNF2kLxrm7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yBqTTt+dxZVLlY4LK8wQRzAJTN9syWq6ZcXoLyShK3hhiKXC6I21leIdVHYYPmU3Z6LT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OKoXU/cNcBXmDxo8kpQAeKiG1VYiCWgpgCaXU5P48yw0/wB4hlFelAqRSVaNGYshssK8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vAvVNeIkucVb3FQ+YchyoPHMP4YRcBQfzH4Kx+4GQq6fZMfstHriXurNXRVML0lJHros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4YKVpaQ5IyoenxHo54bhK2Ylvlv4jd+lKBTiBYzE1fURoQqbuKsFvOY2tHTKefJ/5CUY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QrPmUOeiAAZqs8yiUVwe5etxsmCsOxzKawaXDzLi0Jke4wkfJF7GrMBCeyXHB8f9cPp3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O+ap0jkFfNw4UWWkeajgBRvqUcjGlQWTxKGUDk0vB5YsMBYGjmr5ahgStBqEqADmGDwHA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/wDGfcrCuzKxyvf6gaHdXxiIr1KAl9oykcxgOQW3KM2XvHMJVW+mB5ZqG1abAY/2mDBx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SzV+4rOqREouI8VAcUqMgF4F0x3aXsHiHshZpPPqJUbGrHEOwHO4/wBBEIyzl1FImLjG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xJRZQV8QUUD9QwCAZbYB2EyWw31BRR5IBziWVTALAF7nwsIo9AdZ2x7K2fWj8v4iaLbr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RtNxbezpjHtx4JT0s0rQlCkXFrqbFDALAn4D7lgBDW+E2+Q8Coq6P8TCsOnT7mLVXiRh+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XD1zgRUtY6/4xTXCEx+Y5XGxtTwEpZ/Y/OEIiJc89HUqItgUCLmOg9vVSlsLAu7WKizSD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e2YUCK0c1DNE4AXH5RV8kMPitRvqFcLoXY8EVHIWFsrFCuiB1iCnrRa+5nAW8X8rDDmS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3oilq8dzDdVLxmfEqC2tZELBGACmHftKAlOCsCloB7aj1T4hx3sU1UZCmEdnmOR8wSj1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FbUSclOSDUuY0zQQ0dIrOJLsZoMfuLsTDQfuckmFLYnZh78JWmWPFlqTyaTm8bEM5YgW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M2rfUPEvtsNkIZZKBugROaJnxcGIJjCpNoENQXTUehtys8sKMeELR3Cqctsx8WS3DYx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R5SDkyIvmn6epWbM6yE0SrTREvQeVfghd7yKF4pMhIQofLtOURCAQlTkpjFpmxQYFNjD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IEaSyr8SrqUAtRnYRxPUXcNip3QgDMUokzn0TUAeJ7R41gXQ+ZojblD92rIqyCy9UlYBc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Vv5jgQ3ZlgNI7yRBhd8EpDrLZ+YpYLk6fEqaQHI5+I4Wo5ebidtG6s8EcU8tmiUSXhBY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TVs9HqK9SuqUzmCIZ3HWBc+oMhoWt/EpSDxuKtWrz6gFtF4L4lTSY9OJaMo4uGc4A3Q1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s+4SAgrvMfKFDZuO2LIARkblDazAJrks8PcJCjR/AlDhUOXm4ZYHi6jwsVys/CXbQcMy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sxGg2y96GaVA95dX1Bha2u4nUztuG2htILzECsrbQ5j8S+y1riLqVErpX+X6mjlLkCyv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wmDHHMBScV+ZeY/wbIM44LYSOCPY0/iAZq7RC2w2xWbNYTxNkCLeoSsGKY1gxZRwwLo2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8YJFlNMWukQbQ6ZcUiE+hYWHc1r6xgpd2VMlsMyhSKrDBRsHqdolC2IxLz+Zfsjzoj5A7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t7JS09upiS3d/iNogVXcqESN0NS8K6M8PUOy8ztLAKtzfDuEyAC1yzK9Aukr9S2r76B/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e4Uulpm65b5hgIZpo/BOMnkf1C7fiVeF7e2LQZf3a8HEVPSr+oJUzDfUILUVGSm4EB21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DKjl3muNirbL8QaL33HLzubKRDCVMVh7jAKupZpmFMsTiKsvtl+b1XEZEYYG4NKqdZfit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t8+ILUQF2t2SixVrIEN638yxUeiiDAp4VVCgdPErARgjZmKEoYpMKnnNIIWeD4gixrdm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7hydFiwI6Tm5kDjGcQelHmNrXNVLbmQzBtLpy1x3LmKBxGKao2Dr25hSONjJ9ReRu8Me3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4C0PrDLIVaLbitVVozFuR6MkIbLrIompqdtj1Kge9bCy+Gb4JZPYLFfkSKLWRYLL5Ro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h+4KR75EXfPOgwIQAolL2iVjsiZB9S9fGtKH5jFyAW08xcceel9ssp9Wi/xChScBca4D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TKNBDVFdPUNFDUv3aJSZAbr5XiEDb2D6u46VbMv09wHWO/XytR516mezqBv0q4L4mcKo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RvzKSZUhaQrPlLzLVOT6nuAcwDNeLqJDoIBR9kAHdMD9QIXUIR5hOIJzp6gum9FVPmF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CQMdylA8TTrAIpNB4wCQQEDniNObyjEEAaDN5g0cpEICeTUe2K9/VbU6i3g3G/BHSMyc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qYAt7QDjAQI8QDMKUC/iFlB+TUqCAWDjpmnMRFuXFXeUCXqWssf/ACMSjnAhVxmZyI6x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UwHbfO57VOTHiYOXxl2B5QLwrx9ewUXEEF2nIg0C5F7eYmPClyBYCNqOHv8Ag30MNM3h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a1p2Ib/BfxGw9wF11Ud8rgKgwLsCH1DFAdEpPUvnuEBdxSIcAEuZg1YgBDaFwQ2+o0cS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ydgLT3KLZKNkwwjkAfiFJEyA+2o9XcDpnuIzmB1lizMDQtrRCRj/AJEG3A6OPRHgXSur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h2bED002o1KuiWFY1IdrxLkPHAx9MrU31aGYNZEClrE2RRbM0jItv7jmxUQ5AoWVLKmw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7mTMCxqMGIaYQlobYoxLi0WrjIwxA9C6l9YeAckMn3VbmeCOvTKgtpExHLLzo3FCxNR8F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Y/uBBzSEvMwLy54PiZWBZq1BtFwXkIYCi9Ad3LNQx+A49qF9QGOD0ByqdVb4jOSc2Nu3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44Ks+YEf45nKuRINF5Z9sMFAltB7rEoOUJ7amYzORzLLuDL86lreUs1SjtZ6i1yTaPex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jTT3F6JxwJG0AAmRAxUtGVpslc0n2paaIOwqCaK8xwGV8QgUDqoRsgjxEctofuEBFN/m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Yf6llavwsTS0PMxTSteEC9Xqa3BZ+JlYRWfDAbzSnfmECFBoiQLtWCFC1HwY4Yu1oh5Q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0Dj0QatlVgqlgoXrl9EC5UJfWYWKb2bP1xALA1RnD8myWltOTqDVgGsyggtcdyo7MKjT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thz6lphmKR1aHXk9wEdnKxBPpHLFoY5XzNT1pZVQtdEcs8nDzGWkC6zfSI2DOT8IlAsW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tl5s6hVyLl4lsufbOI/M22adsvsvDAKFblvXRHIsVXKkaITKtbiOyUoZ6l6b8mApvYI6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JTttpouEcBq5RbAWaPmVUWsFxtaT6ZiO0ckMZxDmIIG3EiAEHkcQLSDTu/iZClZVFRua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0Gi7wZxinG8JX0nthqR83KOV5BcqA3wri25aHYB5gyrwvMyMJIahosiSukGcy8fwcx+L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sgFytAcw4rKe2b7WPK+Y7w6ut7mA7JqjysaBXXnfLDaxbyI8sbcyySqjW9rEs/wAzdDIz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Wkg2epbMdVkzBXaDLa+YFIc5XFABaQh2eYqg1tWeI7ioax50BktI1r/MYtC6SHwRsNFF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1cqnQ2Ee4xPWKFkI4rA1GeJOEZZy96l81A5fTdo5gat1fUD0dIRW5tTYuLODtYE6xdPm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YHwQy26MjxCKS5zb5lWOUQ3lXGVBFBPIpfviEOxQHO1HJo9R6AtNA9z2uAb7iY5YbBf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gUwSoscmK5l2XMzXYCGTNci34ZtN/IKiAIz/AGLKiVxlEClK9b6THcBfSUincqrdfkuY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YLNdMJu/UslHCTXb5uPy17S1mL3XpZQOt3iDxhAWwITfm9mNiKpNA7hVWsmSLWjlLcB3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Or7YYYxWYReHFJT6JwkqP+EJDmwfksyZyNBiN92afqOU7oWoguvdY9occqtQwz5pTS52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tNUfbEDxY/xGHe/V4CNDlXZ5gPHzDiMA9Sh9MM2mxVAdgFf2kVAYtJcs6S8BEEBLU2pv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qYWCD4ODHC9NI/EyT4PEGoAQcP8AuMSGQH3HJ5g+cXjhMAUO6YmFU3J3JiXah4CZETaG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9Cl+xlOmM0sPiCj+A615lgv54xpvkQy+YOYs41HtiAVaypfOkpvrbgHk0Sr40Uwe+Ux5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y2mT+45vKyAYIVVmop8OYY6ij2ODLLEQmLX5/QeCDwq5l6H5athAiq8syY4ahsdwj/Bt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si6+Q8QHYU6HnubiUolA2ECIGw+ZgXTi/wBS/wBVf3KSvVwEe8mFybH6jcvdj8H1Lv8A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pBAeAHmC55y4A+ZRUvG9VMFVLaGAqwzCKDX6mMFOFmHi3HcqaZPsYIwVhhINgZiXZxqJ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o8qbOyyGCXXZ7IoN6A6grajCO5tdAtYVJYB04mQcXUo1GIV4R6O4AwcsqWnk+Y921JmC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/3cY+gvMXUYii4Hb7ITgIM6vX+cs03a40CuYxeNSooCHUa7B4uEaA/SUAiuI4djtOLIuP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2xQGAabQMMay+cvFN6T8Rp3YLVopSxwaqo1ThdjC5oNQjQX1A5DDoNsDNR8RtwkKXL8TU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liK2KifeMzOYuUyp3m56HcsWCvSh1hRGCp6RkAs3w/EVB51i4wkm63rIPUS8M1RL1VBb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eVpyWssS7c2fmExKNjWJdET5LDzc7iqWu68FQN7atfkB1BmuC23T3AuxQD8pn8jQH1HV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haEIQRJu7i9j4qq8xRmGBTL8WIs7RO0hgfuCUSNC6eoTRCew951GJyKAeIbIa1y7jYNE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or6HiXpDGS3CAAo1CoSyoD9wl5DX4HKSzlUfD/mHeTfvyi0zYMfCwKwKP8YQ/wDG0HrU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/YLgfqUu/T3nqX0NKzKUjG1wo8EGT0pSnuXxjZMGyLVwxzmCEpQsnu49KvaJ53Czs2BJ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+IGEFDj+Y63F0aRiZVWUNwSEPBD9x4drz1PuAg9oYbShTOMK8Q+lFDPdQIDc+I7mZvmJP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HmFQvmWgLgBHzH9eUGVmaJeHopVjg+pGWjovslSf7/taYa/Mn7zEmNgLIkdAiwlMIt/Q3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ghecITqamKPRExfuDC+JliYGNQiGhaD83BLQWY7zFgfl1epmjNF6DFRCGwfJ2vK5QvGx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UQSXAVQTIzo4fUHW8DTXiewDAHzMibAVuAkCgWFAzfsFYQDOKqLfMqLUyBmOTllUonOO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dR1vIrjoQtT6WGFVkoFeJXBjEG0ZVCKivxxGrrgQ+2aSP2PgTKfwwD1D8qUPsuKyRdRD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a4eleBDJAugTcUg/uI6EosauZCKKDmWDbun2sqdi1mniozUmVH3DtxrIbqCUbD0D1Hzr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voijQA0ybpo2vU2BUzMbWV5uJBE6v7/uVFSy9RsjYsP6mSEWGF9xKutTUfaOcHyI6JB4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1pASAKgMQTSq8QmwXzFRXYdnxHyY24D7j241YD6hvTuLB4/yiGyKv8HELOc9r++fiAnN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OO9Qg+l2Qe1iADqj8zj8RxGdt30GIoUC7auBRRRjaR9GWTC6L0bhtDW2njRKbDbDU3vvM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Y3fzczXxZZ7I5bbv3DK5C/zKIXdBlrdrCxppMnk5IqXVVPQQh0Vts5QLQE8ywamQ25Ws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mIlcQHy4PCVuER1X8C9XCqjCRAWZ1tbqUteQEBWigmXXeIComuZaFp1LylXX3L8YtJ3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twRA1w+oweBhmVemUDA028MGm8pjEOlAjOG6+JV4QexfcEwBjbuAp225Vh79+JqPNXXU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URXtX6jVFbq6hp9i8OD93LIDcAdG/wC4FjNlH4ltuRoF7UW0meMf6QXC4l4AFzFMRmDw8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gRgmKIK1FfqZiRgeDmMLK4c1HrgOVogdLaaiZgg5DMRqOIoUnhblqgdoaKExzGWu5QwB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9QagW1nK+8GCg6nMfaIbDDi4ULiJSfKQ5pTFsc70tFcxFQp5PcZgaVQZfcz3gKdEFWPlP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4aWu2EHcZbGW6jgNRy4nkvBCxi4G26YVExTe5dmHFMnxC3fCqwsU2xQuJwoXed9okvYB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qAMYxlAbIKXRH3FaUhyGI2GN7QmyOoXBjVa1aLzUoHi+juWBlwQv5hESLq7aEU0Zrmxf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RMAsTMG4lIrUXJ6UZgxAy6Jk61N+oIiWDR8YUUY0XLwldRWC58cRQM55adHMb9dU/SRd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2gpfF1mONZkqig0AAIRHVNi/glRDTpYpz3B3ZBY43XxTew9zjrUZfuXr1GUZaIO4EHek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SV+ewaIpeUVtp7nLTt1PuB9VU/eBLkWC0DDbTZ7SnN0v36TF1Uv7oFz7LIvUDftZGHv5f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sJ9Iz8oEiLnLMqHzFcTmnbyxZZEQZg0vZTfdRWqjUB4zKrpzUE6YV0MwLRQ0S2F8RpFT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pevKnB/1MtDM282TlHALTESaUIHqXY4WxGIjRRqklgDPJrO4q4bTdD5rgN/ULZxVkhvU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jO6gBA4EXGTB5JuZ9bNaQ80Ny4z0Zyce5rJCLQZQksDIYDGtodh7hwWaBgjA5s8w9BvM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8xLPQMiB05pQnPVQ1blfhQgWFWAVc+4Y5bAhGdABVn8cQwNs7kKCNh+5cr2hpgB8Ro0Bp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tEvBrJX7ZsAtUJ5YNHZYwHoRxcMFbwEK32ZpX3AdNlpSBtOadL8Q0FIUguzcEKNVwXzG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OBC1ctE5Y+QjtW8w329RTTNiIrfgUyResO64Zf8AfIg900bgKMORxfEovOGDbxB4DKBV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oU0rmgeyUSPdt8EOFT5zr4mwMPBwQa8jbBrCSoJVE54Xjt9EC9Vqe12/UHUGQ58Ltj7Q1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oA/FyvgOPyDDL40R5CgyxRZPJUC2VK1R6jvWxIPSHIPvDXxUbecEUL2CyktnatOjlqYz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xyOoroOv4VzqP88R2TiDQ3DdR+gqI1HAvxGOgWyMWBMkNjta6eoxdLR0HDAy4dmF7mOb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5HngscY/mt6Xgl7HCuogchFoHMOtRd0EFYHG2WIDPmB4PcTRWWFlwkXuC89zIObHiZAv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YZBwCZj4jt0lxbOxPTMk0zm4QPJB+WBoDB9G3ZKlSgbp4X6iZZ5FsxijLQGn/WZ4T4gF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BaTk6horo+atH3+oNyZc8mZYAN7+Ygxv5dOSX1LbDhJjWMF58QHHnOHAkDK5SjR+y6xG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fUBF5DJwKTJd4DqF5ZMKqnpiyidLQPEFdcHShtr3GWu4zk6ldWPBFLWnxEVWXQcTpS/x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iYo1C7aICWEMG5EcMtV1FMF/cVRbfLB8d+JjVZhVR8wKhdBmL/fmWL+3bfuK1U45pVVh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RLGV5YwzdV6xDQZTsr3F1QvBy12xRpNCkOmc7FlMh6mfhgg+7GItgNW1PqEW1j4b4ihB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+oHptvPFtI2r8pU+MNYPxLTAWLp1UCp7an5IWAUraeLYHZuVsK8Rv0LB0u2GZAJdFusw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VuMtmplQQcbXol5xC7TcbXQ2sQhCbs2Yw9jaT5dQcgcbepZqIrhRtQgxWga13BWgtRYa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jVfaYgSW2+QHiD9RjLXtmHhBgQe5pT7RHtdpz+E1+Y4j/KNh+hfFcrjLRFr4g7dUr8sR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kOm4UP0gPwTbqMS+W5p+RggFT2hIvEaFJas/JK29Ro0RkzdV6g6jmomkoEdUDjihdRAg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5ywXk1UxWnjEMaQyR5mYBn6Ila/AD9UqnKosZK2Iu2x6qChhpUBga9cB8IPJmyfPhKoY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wv8pppARt5qOsHG3jzCvRyW3cFktIodw1txSA6ohO1cGEuyShH78S0eJaKixz8ZoL5ihG1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ZXH5hsqrhDwzRr6bT+4vHq7lNocwEUO/TE+eBZSI+pv+hhXMoDTAwA2t/iJLC0KeIGej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0Q89wZKdil6idoz1gTct3jI1ZA0+YwIJaAD8zhylAvxOM0Dp9E5pkVy/qWLitWfcYpWn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/MYmrKSiU+UDSveNgHQml6g59zY2eCds4Iv+opwNaeixEqGG6H9yu5qDF+wiFGYVbPXE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UONlVm1C8cJ4BM2KyNRTqsdeZXtHi5qXjEl9JdyMAzXmDBfumfNlTQuRmOKKbJUIp5hq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JEBVbTLCwG5h+YarLKu8zpQAGwmIfiPxNdZ5DuUlY+SFtntKV9wyzHL+AiTjp/8Af+Ja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1J29fmMUFdBcLeILaDu6lZxuGpsHmiYazw1QsN7cv2zpz5qf/dRsLWU1+IijMWNnkg7so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5R4iGOUgAJuWrGFW3gmUXdDMp4TmH8LMR8RMHqMGL/h3UxB4jB+TCLZ7GpyIGBg+mYVj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zKrw0SjVdTkQtxALvHUBCuIcjEFQFLsfGm4wLgGn4QgxSYjIvUE6PriACjnEdQdQJkMdS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QjgaVWYN0+Ebsc2V8wY5zwRRXwp8ytjmX+UpXmaVblyCs2QGtYfhcEfJA0OXv/M03EuTn4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Da6IxIKZxt5YMC1mCG0z1NL6l4gotz0jBOTjy6IZC/7cvfDkL5iquTA4pEyR53H6rj6c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7p143KXVFzHirF2ptmXboPcDqwVyU1E4glWRm2CDpxEd0qsx4NUSgqGMpTCNILJamJI0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C8HMAB6Qi6pB+42VfLCq0+WpUzR4YlO1IZq3xOPD5iirvomAtJRe1n3o4Dh5SiYhDo1B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T1EyDmLihPa/8uVeatDASkNnMGTCv2GQ5XH9xXppufTKULKEoPUp1TBJYWGUvwPEHEax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efEJeS0kDJ8AlHiRH/SFQu6JuUBQ2uz4iUTIq5qKMLmyPEtWRX6El3YtIUMGjRjD1CxZ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eL5h6sazPohG5a0OepyxTLfpCPhoBgZUFiXj+lcRjgMvdybmbW4HAPLBG5jUp2wcCBnX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/qVTk8jXxE0IpqniKapdVQs21UBr1CDuy1ZhAQOkfPEYh7atUlENetqd1KhnsO/BCUNSp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PuHbAkWT5itjRTFHJNJFB081BLQ0qB5thzeULj5rcVZpoDUSg7RBPcAuJaqwHiUmr8TMR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dfiK8HAzkB2DfVolnyZee7lrcsMf+YQDtC2J5jSC+sy3LX16Kwsbth+I4Yhab9QWpcgA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xKIftpa8xFlVRq6IoShwNu5Tzs1lks4x0Grzcy/3YT4gRH3SsQOJwqI9yvSLs9xbCeBX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upKBzGQg4BepbmmN4eYGD7Vb6mWM70t8s4OaLGVIXAZ8PmHxQqm/SGmYKlD2LErTQCz3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MXwWFrV7Fd1pvQHucMKdYfHuXT5usoPUr1ew9+uIBYqYC+CeWhpcdq5K4GEydkpCUbp+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8Q2s4XHysKD3DMOpmBM0Z4GbfAbvSKXXhAhcrU9HtU3OCVV9EAGChQ48EaTYLMvl4ifR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gqHrzLMpOSjQDlYteDiXAB4HyPEOXdljPyxYgVRoCDmOiIepYRDlYTwTKGVGx9kRyhsol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JfGbEryMHEmtBXnuLw5KqCGoViA7NNFQwS2wNkpLHgy+2BYrAlrJyQW5zAu7lKw9y2Cz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Ycx5KKBZ6WX4mJBg5X6hKqrANenMv3Zi59cfzMGLg73UX+5QvAMx1jP5iDWu2WKlpXth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wgyvZYBj4JAs+Ip/qKVBzbfkiIVzlfmI+xV/ctSYGtywNocbvk+UjHanJsPM4vt/jkxz/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v8GY7h5C7IrZpcS9Tljv1iBYO8RhSlYHaxwsuPUcqGwRikT7Ooa9jABtdnmKHwMKD4Ae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H1GLejIcRYAW8rl2mpl8EqLaTcW0MscW9pqW8isU43qUJlYMwVi/uOAY/TFgJklzjctZ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1LUHBuZzzE8SuXocxRfZZ2eahKNHzDR8TYGOIC+hAKqi10XiJDJbnqAF4MHlgO8Q1Kmz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/cxfKMgALRdUctxLl1BAyGcOOYotgbUZr4xruEK2b6BVZX4UTHCL9R4WsXjZAKssYdmq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jxGgSMhWI2wW+CC4BwEYo9RzOozMhs9ywMJSrN8w2AvqBL8FswlCZsrg0FXRcoVBcYCa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rnBljNhbFstK48s/USy+hPqPW440D4/gQBe56xM9lvLEguIO5UhbYtUdTKACygQ9zGBu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+rcqtpmz4YKewIFeYpKrSLvoSNTmLuIPPcDw5RfmjmMW4CkA6liFbgYPzGMGr5RIsXK25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VvCrEXeI1enVb7msExr84nDGkKEQhXGCCi3W47qPv6hL++IxE4rt9quYdcPclGUjjdjZ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PEsAUcTue1mgMQ19XCLNbGm/LA3cNLHvMLQ4dUVw7nX9HE60YhE5dcVvqXM6YED3K0Vm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QQ8QrrPiA7ssqH1Mn01i0dTSmSgv3MxPaNjzEU8by9o56cPCMoTAr8WSq+YLvjmEw6bp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mc0omycZRtRZdp8wlqLgD1K/Dygz1AOVzQnzEZchapishdaQ8MBqwysf54ioll4jG3ip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JnVSFvsO2RO6mQsaYGdagkxiUZ7zEZNiyDK4clAFIEY1IADLXgsaQ9ykMNJbPUACnJhO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ZEZzDxZMPnpYQjj6hi/E5mCP9txtl82/KIbjC61jkeMMh6xE9yDEf6i53TXf0TOyMpA8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ELAwM+UbiNBsvlh+9DbBcxKorS19DLiDq7FPcvJ7J4efMVXhVij3M32MMPqc9ZmV9SUL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FNpR0LQth/maUOHY8xbedqX4hvVQKlv9Ranloy/MdBWVjC1nyZ6CWKjClY6mG5S5H+oq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avRAZE0j/uDTVaZD1FfcxeL2x6XgM18wPQAmx9csySVCxHqIz7Ni/Al1u0qxhnGpYCDfQ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VS+blwt5cJOyfJFkth7Y8D7huiRAfDMQM1LqR0EGJJOT4o24vva9yncLEL/bAqtwKesS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RlKKPmJsmygEyr6r2e7gUGYhoZlgtRAfMDExV4N55fEuxNUofe2NFegy9rCSWW6HhME1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OE6D0aPqIAGOgEvrRc5olXS0/KboJxfwkBpx/wCwTzk9DPmY474vFlXuSDllHaV+5SBE7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/wCSU1ZuEf3H4jpJrzuAaXCwtuot13Ha2z/kzJ4zkyTeXn+L4nH8cTafUIw1HXmDmUMg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P8DzBdLCZ1Ft6iZhXNO3uGM4vRfUwT3iIHgT6iWBum6ie8ttA5DPMI2vINLaQuEVND0V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5j27WGC68+YQe2cADcwUGe4Bll0+YrYxYCYpmpMmoFAMEchtyf3AFszMcNWiGwerhlsu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ChgBgYeYqmVo5OSICYi2/sf4jZeiUJVj1MjscEU5BBvYbvbGcOX2/8x9wEOO3lY7AYrrx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yF/UtJgtJa8sMoHGOXmYlDIMdJhb44j0tTJwCl7N6iN71uXxs+GKQbfdHiyq32yqEAFF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oyX9BHXa6M3Z8PELJV7lguASw8Aik2RsSDooLzpiKKVY4zGcZnuKyBzUZ3fuCUOOWY8D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B8sZwJ4wROKD7fcC1bVu8scqSFS3UCA2dDdxEuxzPJJYs3W8HaIzJKrl8xa4dCw3Dzl0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O6YFCqjRfyR7UabqP1LZ2tiAeSFY9AqrNpi8Mg9pjew8y+ZhaGybQYVDAEceZXxITLK5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jcE/rC7plvSOpWXFXAF7lrvXqLwxaY+cy3OaaB4KLBLIaIXyZfmf2mjiQALoaqd1cVfb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rF8sTFarH4I4sAWW/EKIXA0OsRs3VkBW2CA3ZgfhKc7II+Ie68LJ0Q9jrHiODexj5YTv+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LPBVy5OiMHqRnuFLG9MQUMJU9ojC5UaJxC08PjkgNgA3j6WUa5ZqeLJnysqwSwtbaEDw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YpZOhQPcOUkgS/8AJLgWj/iCVnDSrfI/1LympaD5lM6ihweMcys5FjX3MyTi6/vK5bkN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7ZWPUOzfkhiV+3CviVpbBX8C4VFT0/aS9s1HY5WlW8ST5j2EZ0PioC9WMtGPmRyypKQW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3oxRIWwYIVfM3kQegc1Sp3E3/WhG3hf+aEA0tti81MWl6WU1GYA+zULqHZh+FbnlTuok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iTWW8XA1iYWkzzrKw9X3HZLML5ECOJQVPqYY6/7KDkZCC6S6cOjUhMTKLbIJonktNeoW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HwAU8xGr2pFQvRWkE9EVBNCFwCpek/LLmFxo28sSrLluCiDZoq/DES9hCHQQ4f6oL/N6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fOK6ACCPhYvhl4TqxR0EBj82A/LUXcHTKX5gAn1FFPTiHMUBIf1MBUZgFOwgodN8v6lq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yqv4Sw/NRXnCHxNWZFe/8ivZL+nqkjDhV4xgUCpaoqCWlt/MsrGXtNph0C0Wx8weoHF1B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KCVRQPU585X9oKUKZP8AMyYuW2vl/olyPbLj1Ajxil5A81C0VYZvpt/EUpnDPq9GiLo3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5RnHgot9EbZvtwfBGAq3AepsmvJcqyb/AMRBYPBgf2wl2w2r/nUqDHIj+cTydhH+JfWHD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UYd7qmFLi4hzfliFsL0sXx9Llm6DkAW0dW7hp/8AG1fE5jNpok6IoThgBVbckeP4dRgt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8F2stSZWVo4NsaRkhGNLOnglmLFuj2QoUpAGDktkDbDNGrhttv3C8T7/hAW+EY5ADC7f9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gRawsqPxFYtjPhzniZmSsEthHaRV3uN4umtS4wyYlm2IoR4g9Et4mxrZEGhJbYR8zjb+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/hIzlGZEKW4vLGVAVRwR8BTWivPjxzHawBuIFlViFGDnHX+C/wBQcSWh40H0EuhyLaob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OVcy8fDGRVtLrFWyij2HDLfjcWt2oJv1qVpSQUUt8x1aO14fUtQV/wBj/ULwkWTGIXkS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iFkD2TGsoU1kwVVNAxHWr8yhcx+JJmu4tq1fcckUe4TR6MxDeva1G8D4TnCrHuF9QZjV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wMUdxdDbPwIIAYKlSx2l78S+aViKW8Quq1EIfmEbUFaeSatemy+MStuoun7hlQzpSZtb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2C3wyi4BCnp4jmXrhUOJcGscVK3HMiZMEGDSorsp/c2p2cn5YaA26nOlgXcFL/aJoo0o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vdf2M4ejk74OoMXbQPxdQ2Pu+L5gBDaPxKapsXEcVFMIsSL3BJOqBZFbFgL7VDbrppT0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qpDZ1KIvhGwd9xz8WEAODucxfkDr3Aq3KC+6IKb6ME/ERFFSGz+pYIWkclwKscA+I3Ll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HIHD+xrTzUx16qs9oxji0EeniBMVIFEiydl+CpiQLe/VynbKF3OSP6K1NM+YT5bmj5vca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sKVhZqumAROwJJhkyWSUXeH9E0BIAIiRkZjl7lZ/zSo8Q8FbjhemofRLxUPBAYFsZHzcb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LCHqKL3LNU/UBTFi8+ITwYNCpKmbt42MKwwf2h8Vtb/MLZoUGdMMAxqsir2WXBRlna+i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yhhrSPhR2g2hvyLKbitCBO5bOds3noWUgoPYpgih0H5Zz2fhIJq+YAPzGIti0D0jR5doAu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xHoe40+IMNqLvhepZzGVoeyJRyAMKY87OgIjb7S5OoPZWEXHljhOX4BgWN6ij2eZSx4U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vrCi3yERCOydj3MsUYY9ljBpUqh8QtOMy4pAVKaKDx5mniWA9sH0tdih7ljFarPqaDs5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1OftRb8w4tKwor33BLWbIv8AcUQUstHsgiARLCPZcfN7d1CA2DaBp4nkj4FP7hhgIPPg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QUV2BLMNbjFA+epdfJdQE9xRVs6P57lwFN0APWZb67OoNSWKcGdkAVAfhiIasDFzIj1SP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8NZfllPKc8nkwJgqURqOa9uIPaBpMUfuKa+e/wATILyK/EfNqC1iJ0kWiYpHpmfcsVa+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lmFKFHkHngi/o+fJANni4/m+iNLly2Xy6jpEN5I7Cr0GYWe7FUe2o/QG6YmAqWLJ5mdo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lFwOIiZp0eIf+aKTTn+NGXmHccsDmG/idR3OCMBdyqDzCBSVuCEurdcLACqZLgPMf27o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7l+GkNMr4gyUzw4X8zhag/UFLtXOIXAYoOi46NYm7KZjHFBik8EUhseY11Hvz1Gm2oLC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yDh6jYeCcAE+QYC0zy3UQW8i4SvBca9Vs/KPHVVG2EtF8bZkLCP5haCVF5ofk/xH0Zb3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cvPX5i8nPFS4OmjiKqOo+HXt/Eqj4xWA9D+5n7ew4jhGuTkWa+vqM14QU5c88L7mS1+qK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NfOmV8t3N7rDlb+6iNhmeFuaI1AICjg21xASMB/mArL6ljv8AUubnxDsHxMmpziGx7LmG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iLgV5zMc1OhUBuHlbh/ihCJLMVgNxAKPuOHG4i26iJSvssQh78yw2Xa5ZdtZID0ARW3dU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6j+hVdcgHLLZJmFaiBpkwBXeIIbM9nWYqgGFZfgTmEVVixTwubYmfwplPARC8PcNqg0u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hfR/wjhA2q2JS1oVBCbobYvMrLT9wNFgDD6Oo9tkZP4MBMzDD7At18SmNZRPKtYlFhTn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voeY6hUyw30XHXw2x4dEHIB+2EezYACOoXGJzlvcUhcXNXqyVaL2lF2TRNvEyIYKdY5z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3G/rXyvrUtlSgMBsSXUb+5s+FWz/ADAbgo4EoPHbHzLWX07CIgX8k/zLzdxtJ3mD838I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MaQZFqPBxC0Ihen3LToWNoffEVPeGLPliOllSp8k1oesF3UpCxqmgfOIqFO/X9ZoSEE8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QQItNTJ6lUtMDN9wZYI1H+5d7IJteiLDBabJXuAMvzYH1C34Y65YgNBCz1HqNqqvENhi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nTUBh8xFvFXCvJLNXWFF8mXNY2t5WxLdLhOkVsYjYKseSFgBrf8AUMbWxVR/co81Hw8H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QWf5MylaXgQF1KUxFlhfctZzOpEIYU7abPmNAMli7GKgB75E79wVT0WLbfB1KF9gqHIy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gWwPuHS6su+6NFIp7D1G+ntuX9QYVdoVPMohhLzPuAg4xNLOmXDQ5BB7THC00AeCedDB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E0gRZrFIE7aPllC48Ch8ytrTV+iLhT0svEopRSDPuOOnNA+TEQ43TFe+ZRi8LQV9Qegl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PwS6gy2m3zCc1mfCszZUNqSVys/z0cad/wB0LArwYHzK09Ni7yzvywX8+YNm8jQQA86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UxZnaYKNEeelsN5V2j8JWBtK4isco5xFrZ00XrubokwaP6lssAEmqG00uoFq5Go9uJf4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YLeS/qKJFykfvUbS44bALPOj6olyYaBA/EZvrDPq5gkpqg/uWizgw/UYGdpQf3DLYCxtZ4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aOfcNJXhcnxD1K5KKjgIlgU+WP8ACy2HxepkjRQxFL5kZQIwLJ9hmbwVsDNDdSq9zPg4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ucTiMq46nH8Gn+Gj+b/jJ/hzqCFi6wdQRKW4s2w8GVzwpFENY8scCUYowQbRNwdWZioy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Vj2XDdrAyQ2gVROLgYRgIOy+yUyvQItqvafEVoU8XNrJjkvMAtNfmCC9IjL4eJjvwuSY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9xLOjMAbZ/KeJzPPiCzyYQm5oYM8kUyAgqjuJVKLlf8AxgYwWzRxf38wBYXguANg+6iU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nD5rz717mFXbb7X3/cxSs0f3GKs7ldiwBjMhvyn1NayIDx+4O0Xd6PGIHtUDStYlKTgO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UDwEF8jL+g2kTdZqJdUHcRyY6Yqv7Ir2/cX3KMw4i+IjxA3mW6lpSWVfGmIqdbDhFxecM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0e73B1qWBMysFIyonfiUZe4nJkIXjtOo+KGtbJeoqCGwXCoaiLKK+JlIcVUDky06wCv3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Y7hJgmoHQ5eZS6XCFwnC/wCVYpQFrCSZZxPXEK3o02e1AEMwlknH0HxEN5/ByUqxkOOr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7ElQKktVX0VEK8f+l3DEiiwPNSsUOVj8KgS9LeyjvqWlmvbocQooxWR6iX1VqA6jXCc+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U8dMbYyi1zlqVG6WfquDQFA45STa2p3mCJehW70u53X5sJ4OYQC2gPjL5yu+ufML0m4+1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3EDGRr767mCVBZx2nBLpObhVwcrKmRR2QHl1HsSM2ej+5R/KVwPJ4lkcJ2BTxyzGxgUF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LoGosLq6SO8scSLJ1fGMx03iv2PJKD6ocajdMUAtfTE2TRs+tCcLlg69wkx90jL0xhubr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+epl8wqT/MrWX1C/iAnjLG3mBKy7UX5zLHouL/8AI40TFftzKoooRaeoOGdkgO52AqfM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8wczOSCUG7LRT4WGmMKMJ1ZEIi1jy+5x+ILHwignGitRQCwxSPxCCqq3I7iQetYNPLMYF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XJ74olykIVNOMw+LHUQdLCPAQQHTH6i2i/jB1VUsj8TJ1ww+4qc9i1Pb1GnhuIMEkgXo+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PcHU9VKdkIXl1VNfMdqOyivxKV6rlvy7lRm6qNh5ZgS2Dv6gRlzF06DliXk4VfRHSM2v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fNwvGYPoGJWvFteSbQFqCHTsKIqjhlW3uBSKguvcIVvqpHzEg+swnu3cL6jlItV4LVdy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OqoPuC8jSdD1OevCNvNxUYWwQq/1L8xSg8Opj88/6R4DwlVIKAN7HwQq8xRwJXlclXfi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P2GhLjziOBJWNHll7W6H+SWQgaAxL7Z1PKF18wgISwLqdHO1SzquWBkTT1iyNPAmHUPh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A0wENv8AH+TAFL8AIg49P4F4jXogtQC40ZJmeJRQkp5qcsmw3UYHgUJF2wbTyz7yVE7F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sOIHuJol4rfiUKROViT3BXbgPK8QKhARi+bPddajUm2UI2e1whYxEzDics4h/GEf/Pb+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IBMGjt9xwSnFOviGPegDARNyIU6IFgUVKM9sDDuoT5CVUSUq8mmHBZLSR8krHk8nMsdC+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lOTxLVCI0iUk5mcx1GbArJmWDGCI1dy4HDErRcvQ9QUDrMFgJYAym/MqRO4oUNszSQw+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aAmjKjDiMLum4Xo19/pgZ1DtkbI0FcUZPOhM6hcJh75f48THpo6P+9RefSLcXcNdMVbzj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zSFtRaEUC0PyufBDKlt4JXoRlomAqp4IwszAYOcy3JQgmoW8YExEoYVzElrBtIEjI6TZ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LLjRjZhQWwOJVZzRjXCGdX5hTQV4jhPCVyYiaVEBAN3EQOh0YpKaql3CKhl2MWr1UI0Dk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3alNdksxj2xvNSlIAixPAy3enCORWcR9hKFyL4oy+dS36W1YmvD3UZvLGjCUaH+GXq1Gy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Xw1ggxpxOp80X8SpupA3loMvxGgmjV+zcdJaxEPzIBj3RZPHSDMl5Aeytzlm4V9hWJgl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RDykvw0RQGdQKKNIjPOIVVgcq8XDlIZdF7qLxD1v4VKKus1DrEc+LyLlp/cX8UbynrBRH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ohC6vX7u5huIKsXV3uZd1Q1OMEc9OgB2PEdmMCDX/EYL3YUNcWbmFrJVei6jskgD5PEO2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M72P7H6htP0MA8yoDuaN/UZBMsyd+2LuvP09L4JUzVQRe75lU54oc1fE1QW8Cf2xmMox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lIA7D2HqDVRsJPKDXoC2jwhK4oLsj7lN0Wmr54l8PwWVX7giR4OfBAcdotq9EIddI2vA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FBlxi/giA53cE8za7plnuIKFh/8AUuwzf0C9Sx/Gh/0jBqeJIijtYB+pQFaqvUNLygPY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kRXS7KDxKKsAzhdADDPTL6caFPUxrFYvu5nLAwUsJIwDTqptguDbxAcYsVfhUMVF21uu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NxnXtRUA3CK6nyseaUsVfxL1FGuF8MS1x8mt5GDlmaISjlOqFeiWbyaBPLcF9cyDZGQ1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GoRmSY2wmHhWPyGA9vCwED4wPFwTmDBl8TLL/ACDMmsw7s9QiaDIflHyNmhl5lz5cECvM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7lanFBQ9QqCjOO0cJo7CvXiIsWlgp5Iz2VRfKX25oIRHkU0WMDgzQevmK1bAOJi6l43wI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SuQLikBxlleyXYvKNp5YdjuAqU5uGtrygV09yshLpY/1me2QAj78y/IW6p+IyI5/GVK1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ARQY/OcxMyOQwSOm6hXld+DEfrWwwf5jKda1qD4ZYmFDFNYWW5xakNLHNB42ZbWsNJfDL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IWHXsHfwR3BeLb81D/RxtflhkVOSZmioN0BElp9GFLkwzdm/7SkxRDLHNKuVNa4pHyGv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5ntP3cz9dF1giyAqdCWvgEySzm4YGuQavlirl1yVliNGJynH8c5huMdw7/hx/Lv+QuZwF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kfgmjnetr5Zjmm8PMMwvKiWmP8JgeHcxDA8ymq4l6FblhTJL0sYYwFimgT8zLf5InS49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Lkl94nY6YiMpriO6CzlnAPqU4qorSV0H4RT0XgENqquOm5zAEVtWOIGsOSWmyBi9y0AS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4D3GvFB4mYCz8QE1wVwBhryfqIHoRwfUwgDyRkKErMZNo5a8bmo+xaAtAUZpmEKpqzG/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OdQGF2zzLls05Ku3mpryDRH13BKC26ZdJVO4PUX4hbPaMwJuHkmb9EEVt/CWMtpeV/Ua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Dwiv8xvAJU2sJYfkMHYiFuVZqxcwrqIDF4Ny2/Mte8wA9sDb6jS3Tu+Ygu8B1L8mNorgA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uI945jRIOI9GD/ywglqr1FFzun1nrMGm65Y1ROZt4Iur9y4GOOlLQVAubtDUo+zRQD7P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KsL+JlGwJv2PthR/MPGgtekUHrBzPjpA2A3gHnzK1+KUerSBmuazF91DShkZj1KFZS0Xi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6ixSCz9aJk1hoXeWDTmIAcVzHZ+oGnGNTipswPObhwOhoX9M8Jwg9wK0WwgvTxKCnkBW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0B/ceWiGCuKrBCQxjaY5tY4Eiq0P7ieCFFXq6lXLsVrvOoJUW2he/JLaGiLZwHcd0GLDh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Xy+pZS5CwfHbLi0LZl44ShThLVuIevIXu/H9wh3f1j3xKi7F2XgmTVM3TxYblE5Iol6A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DThq8H28RjVOYPTLR0Cp+AmDNAU33bNPrgJ+EtBBQm54zHOoBluaCVlLa9/jmJDfRtLt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RBc3IV37lzXhtGbzisCepj/uIbQg4LPHw8TI7tofJZbW7FoPolcQNZL1DUIBOO8wKDhY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0G/FSsulniPmO4dUuXTHWnFhnMTtDyb/MY9TC32R5eMPHHuBrLdcCOAxxIvUtQUO0E93D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IwfzzFKbpBTKsgIDD33HDu2wFPiLRK1AxfRAYuzbJWVdL3O4p4G8r9RmUsLMIfbkVgrol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iMqoMt6j+cY2C+LmKBaXJ5OWG4kLQvxccKCSwBxRuWQC6WXs5mL2yI+AzPbquh4uBJqr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i+1S5ytOTfLCKStq/uKKQ4ZFTo9TR5lkCttQEeisoDY84jANeuYNNJIVi0K2gjHvqIjLV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W3zFPoD+KNkxpgHrMFWOI+B/iODwXSq/ErpVFVbq9ypOWhUfcyKezVnzFwwKJd94mBSJ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GHqoTkLIofWIBIScDPkhXQbiyyQ+pUk8mSF0h+s/EIQ6cmMRrkuayw+ts3P/ABEbs31B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HqUJQqpsGEOynmJV81MDleKjRgPLh+YsbIZuPZcJJLwbJvAxfe5toD45j45Ff7Lgj1oW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YPxeAXCeGTZfbxAMEE4oML2rUWrm4ZWx6yy6ZUdIpxjlJmsw5P8AxtKm3+NRf52fyyq1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sQcUK2nUUTKsooHZDByztiCh5NVXcpBiVkgaUekoBtxjcLXZ14lxm3RmBBG8wzVklDoN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w1q/iJajUFu1XE3BppktNTB/DzEVmLUSFWRiAMRW5HwXp8Qlkq1w/wCIziaM3MMnOpZT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JXC0OYD4nMDxmZ3soOyiXVI50rj7/UXcAwE1C/X7iTvp7UL/AFAKv579DEkoiyqLRjxE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/iT9xRwoG14Pdbq2yuaYOhrwccJZNq2guYi0l6aOZcvVhtb+CGGlky/JKXQOCWLy3slgu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+Mv1KCbur/uRlQuQB+SVvoN+nBruDpH4AjSIeFf2Y3tLnI+0zySwrfA/uMhIWnJ2nEE4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UuK+JYjeycqz0S5CnAFj4tlRYtF83N+YGtJdKDia9wULKbTTXQziAWK6y5tMxtNoGatRS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xwpkJq+Mdfy6n6HaytQU/qL/AIh5YsaPa4Ptl8kq5XyzT1ECakMtYFOPiANVC7b/AHGI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vVh6tTKdm0L3yQWTiwL1dS9cKKg8HMqKhTqn4iodMKa+IKxC01leYq7Sqw536gnLYOjhl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4sytE85zcD0rNpvJ4nOXe6+Qi75vi+G2ZBbFiL2EMHRuXhHEVGRJEd3/AInFo8iyUQuL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Q9eI8EFwgPFrEVuUi5nawHE5bFd2ixlarH7uWm9MO3gJc6xjHHhdQYU2AsPDUvCFgDyZl4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INYCcBdRlucSo9EpR3KBby/1LuggR8/3Dahtet+4hHjpsK4KnLtyu7/xMVWFKj5YliWUr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Vy1DqxrOgfBLOS8K/jgh1evmKeenqNN4zYv5YgmbrkI9N3EErOgHL46jXnIfDId0Onlh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Fe7jfxHj7FivxNg8Vq+ZjDwSefcDWZWg8vkKyPVwsH6gQHohikKss6dV0N93FJA3pRPcK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Zdg0CH67inryIB6gTVha9LnMKygv1DR+wkB+4TmDWwZRyWNQPbNzNcD7lmq+VbOY1y1T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qPUsrLIqejqKxdZFD8RyFeQspt3WhVs2ieBUXCIbZK15Sk3FyIPdupQtmN50Cw1XJpi9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y7l9DB8x3EQSreowt6KvISyYckW31EG6iqrohuVlHSjZ83Crw2ns8sp3SrD5WJt5btvcZ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3rqF7m8A7UH2RwSFGJx2R8EUFR6uNVu2CwQuPEiBtiZv2nI56NeLl1ujqnghlxakh5CG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TM9j5jJ/aJ4ETtGeR6nIjLiU7mSJlwPBUagYAFvTzHGfgp+S4QkC3jcafgtmCCwGD0cE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66lArsGsuRZ1lrx1H6HdZfzPPA7Ed4umD6l5Oyhc+Mz8eifu4WLbnbNoXFZyjT1KUblT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dfkidjwLr3KSbvIt65hy1/jv2xExKFa+iDWWWC/A9QXa99nliYZgDMXAhvZ6av71iUy9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uuYzf/wLBHDb3Ky/xVlieo/xpLnP8hICrwEoiR9wPuNiC1oJmtiNoVm39xWmlXaj+NrG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gJYuTG4shT1Hwu7C34IcXp4LZWizZs/4JeUbjawRQxkjjFdyg+C3m97h2QELA4OX9RMj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PAMXzAsynuZUqDxBMBizhjYLiGUA8seQyIneeZd4HAXSuIZV3PQHZ16ibShqyFocv/GW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VO7kOWZxlX8zBBdCvxAVp0J3L8CfmL4w/MRr+oW4z7hIOOY97VIwV+25gLBgDP1Hqsm7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EHxYJj4iEkgaoHxbggsaCi6z8yuXGACr6jkhmVr1B2L3SJ7gdt1bwfUrQqdf3Mprbm0f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bju76j+k688/9VMCo8n+5v75/sQihP8AhqFA7iin1MmK9u4RdD1Gx8cx4BiHFRAZ3DND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eRVoleK8FX3zATJXlwirRfmCltoTNiSDzNtNRK/1AadcgsfLyVdoUKfvmK1O0AR0Voi4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84kUAWsWMMqRcP1A9ZqwK7ar8yjX2cCapyvxK0HcD0+xecy2GAyn8rklLrSO+IzcBONG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G8DiUBRmG1wlC4x/W0iBRDMWH3DohfxL1Mg74FbA97E3Ho7lXRzWg8s8UT4PBpUsaoKb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SmOKuyvB4W5RyOKAHrXzHWvoUcesQOiam7Y8spLuXBXtplh6dUge/MK6cTqvWNSgwq8Gj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S6eEPiGzuK3KeCXIo3UjjcEDkyNHrn3EHEYtHQQAO8Vcd3FdbBEMcKWoMbm0D9y5FVMo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NX/qLRZtl/XbCoozXds3wS3yRqS2HLHUnAwb76IluTAi2MrEUSbB8BEgBgNX/wBQgi2D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eOTUWGnrZP3UHDWgoA7VCOSGzOfBGFp2ZZ9Q4OjCEXMEUKWPQzk1F5t4Vw9wEHPyXggD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ar0eyPgA5iPmGJJQ4PZWaomce/KzGnOmsjHBdBtisdY4CMIubLn4uAZBQv5TrcG7aKMp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yMpDeKTctdnFI+2Uz0q1elxu0OVRTxMxmPF6uU87Q+XhmLES9fNUWjN0tgxYcmEj6Ii79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rBJSzTMnTicF40KPUPKa5dfEblzOIPTcS1LiN/SDJxsA0C6jZt5UexDtZ8S3BW9j2xos6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a9UnojrCqaMvLG0abs3BE3g4KIo7rIFwUsjwEPuJGTWqPjuILmGG3wxGutj05sUhD8lg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2ss81BWwzJPURKDgyx2wL1eFNM1CqHzAXugVfCOGFMzl8EfBqscyJDhuwB/uU5jFj+yD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MVaAX0kVAy7bK9zcwmcPaxOKWrfNE4GtE/CAkKyFPZBgGKUIsrbxH3oP3LnoURVG1+2v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29u2KjHRgMVswZkctPpcsqX4lSxqW8ARV7Lr/ZHXwcwFQJcuMyLYmHzBwDgZVC2nsaf8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KAjQgBfI8y0uqBr+GYZ7bkeDzLaAZ+sdSxUBz17gyYrAouaaAmu2Dh6DiNBZOvRCbQ4H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h3MvZ/wCLs1ZpxShLyNMWBYlsGtR8y8w0lGi8H3AaVUogwYCqckqXJ+Yt+HXf/wAnd1s/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9perQwt9LywaYUzfQWre5kHcwdTBysonXM29jGaeUEzXeY+HvDEvK9qhMBfOJxc7SMxLL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x8jBkBqjdS2oZ8D0nuG34tY+4y6aCcwljIbriDuxig0cStCVbXcrIU9QFsGlUUzf0Gem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0DHUuMtWDU0EfENSKuql6bmy5nylekzOhX1F7r6IEMjeYhaA7ogssMf8A0Rur6waktzij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BRy0vxF003CTPomjU2P3cQrs2xdwgcEMqBiWvRTOT/XqZOSRC76zC4Z4Uv4VNzJj3FA6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3xD9AeBMKXy//AxEsPBT/UyfqUf1OGuWdX0JSz+UPlx5I2NNDzKGUD8ZDcQDHOCC6dur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/MyYG62l6uXrlQGCxpjdDWH/nzHGvIXjyrBkvfRDwsbFwI3457h05LjzWAPwgkgLOicWN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qrlXi/5xkiHKx6KNI18rgi21RB95/RCxQOZ79CWTOAH4jUKe38mXaWlQpDT7ZSwUR+Cf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aLbECg9YCFVKDe094r1AxGpR5LDdYNlDPFuZYNrsbb4xr5nO+ECnb3CYQEgPBM6MWbcu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UcqjZ9q6uPSjELvmL67b3JsqqI5niuo+xMwz9yqIPl5jUKNEAPzc33Mbi/Vy46Qh+zUw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LbA0dlYIrIY/yGteiZghxJnvMGFa2zV6gmrG3QPwTNTqhx/BNJER2+4Rohxn4g7BttfL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MH3Cl7BOelBX8P1NM5IKv4hYNDFA6sJYysxDvVxh6ITW95IxE5HZDs4gn3W082Jd3ksI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oJmXjYV5cYlFC3fHzmDCHIAfBggkDUQqD7BCrvgzO47or/qGt2oQvsgurTeeFZvxDNbd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LjFmJn2amc3GA+4gs1rMMyTQALxYSiTbWVd5ilyA7flAWwrXyhzkBGy0BKUhHDUdpm3m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6hwd1YWO5mgFjweZclNJs9pbYNFAfnbBoyI9V4hc7VmUcJwjZpVYI+NSov7Ywelh9sYG0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/uDG4YQrzMm+5P8ALF9ahygSnG5C6IC2qKpFDSi6vxcQFxZTE7pMhwKo56JaT3htfqFR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vAPh5leLCsh58wSR8Ks9sZSBSqV/UarkgXEnInGs+YK/lmsm5ArcJaZCm9u5QUGzG+ZS1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Yx9spGrR+IsWuGC+4pbuHngk18WfKwIfoso+YIejRdvbKQ8o4KK5xXPkdRSt0WfIgcbM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Wf5Ic4oFU/8AEQl7i4fRLHhQCz3A1s1jJ1wRhgFgDznFSnp8NPud7S2X+0HWOoqfFTcw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5R/hDb5aIyS7A6DoMD1LkWjgshPgeI+e5UZKr5qyvmP8JX2ew/8AkRSJayweoLur7MAW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6VpXD9s6fUI4DSxfx2x3bXnE8UuCeMkD7HbKRC4fL7eYFhW6IJAEhBuGuILOqQ/IzN9b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4hEkmubixarFDBL8yMvmYBHNRWp+v4N5n5k3Ax/GCXto75/r+C6/g0viG8yqY7ghts1K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Bx05IAHgZC+eHwzPAJXl8/M6C3BXbwfErw4Rz+TC5OXD9JbRult6MrKLhEfxCWBmKrV0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1IAIneZ0CZkEHeel1/uCEAi1oV+Yq7eHL8U+okIwBsD2kSI93uOq5dqB8sJ27Rf6iESTy1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ZD3L+ncqWTbXxBmB1mLSdQuzNiq6hRFPZHpgb3af4hxy0HJHDoVUw8SdNVzgg6P9IkRn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f8hLz8rbVtoIHfdF1XYtiy/Y0KLsW3u8sR85jV+JTU1apafggYrabH9xzMqoq3MDs2F3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AUQIKAToRgs3O5BAK84D7WaIZdNHfuYGLPt8y3CsyUHuuYZXuVYbwVxBQEK5TwurjoG4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hfwxEe2MnocSgt2g6ZcBeVy1EGCBhKrMoqBxxBtAVuOVUOGvtFzuY2DhJUFDv/BGqs6w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+YKoGab+4yzWlV/MQVUdYuCowbK/5lYRGtFV5l8toK//AHOOvkEet3KiNU4A8sPcBs2p0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HfaCr4a3hOWVHFLoBupgbxnsY3v+XntVssCGNIbQ6dCZpQLru8i+4DW0wPgVK9gmi/2Z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IhSOFh1hAOFAFddGYNE3A9YjOgYpTxpGUZpLfQPWj4In/DnDwHEqTvF5TeCXwmsgrNib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m4Dsg3RTBd1AjjzYcd36jpMte4NO/UrVmpz1oN/Mr1qBr7bRlq0o1UdlAS6nhgsHiszt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pgVzRDRl04g821L7qoKh6QhiOS0Dlp3LHcspbHnUwDKGRvs4l7HMwicw8Fku2eQJVWAD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rsq4Ey4DkW2FHPHUOLsWRdq3cE1FF0+JSkLiELWzSgP9THextnyx8RryIEHw4l/KIKHp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FMRrdeW4F+IfprCAfuWGOnlv8QsCWipesQ5zCdR2LGi3hmnfmAB+FAJ6JSBylC/caFww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aRP3cTStQv5NR+Ir6+VSiPhQ913bLSO6lfoRoIHTa/1EVwo2AfqBnexZfMAqaihb0twT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N4fEr1kITY98/wADat2M1YQh9w2Co7mKghIr0EEpbghB56lRpGQX8omwrQKxjRNkA/3D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2WNCS3xmR8DAWPYknqD2K7cYfTTVZCIqtOg9xUZbqnmHGX0i1nuUDrzXV7qDDLQyr5Zhw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0YsKDuKoGec7xFcc5H4Z3FG2i0wfECtS6UH1LlYVNlVGq4tFp4CV7RSyk9MQO3Zvyago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QXQBjMVZX1NvIlfmiSqCxgDvEUJzDg9S15WSU8dQhT7VHzcUrDuqvUdOLbmXqDdY8+MU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GI34lg65P6ITjJy7e4IBbKaGSAOX17P7glbMCDPmoog7ai9eolG9WX2RwL1NjwpivIWo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2VLJ5qN35IR48dLOfUf2kqlfRKBRtuPkmOk0SZ81qCW+d/KsyUW4crG30huOUcduCP6d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D+DiQ1kYIKL2z8b/ABB47zf8KH6gpMpbofRD6rlPqgqZ+DX58sfPWx/Zb8TC97BV+qY1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B+pe7aIS7wCgp5eYIhlhqxGjVd5fvcsErwUB+I6kVlFTRtRMkGuW1TZtEtmSlHAR1dM8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/DBHFcztGaY4o+ZuCj6w+SFU2MhLq5lYDqAqRG3Ux9pyABVdjEK55cIqsnMv2ooFr23+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HFvxEDYUB4F4f7mRFC8aXrwEshM5V8M/sl0X+hL1cYlMk+hDvHI/GlTQQWiO36/cFSAF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/ErrBn8RDZMueg2x5jPlsLPHdfMLB0KEZlAyJQ1aWHLE31rrccYX2FQBAMI4liwZilWd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HAuoTn3i44g8Ex+bhwtl3Xob1UNLpSreXGyMwBhViQg2p6vgYU2NIQ8HuC8EyeWr9HL3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Z6sj4/5Ng5TOKhFaGW8vzGqR15EM1xpXT9EbZZSqfldyvtNzcb0XUa8iLQ86l6BQDevU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GfTPOGhQymrF+YsB/ITOG0Z0+osD6Ys+1nlisixgD0wF/UCAo2XCKXP6l6ysAEo7fjtFL6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sIFaW6eYqB2jMIouOaIR4ixuteJ4sWXL8RYoXlILqG0UvRuNz3c2tPUJIaqYfeW0EXUY5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78xVxYwrdL/mAoi5b6TlL1FpQDJZLcuH/MDkDm8QkNVFdc78wG0HDwr/AFGq5Q5QqWxt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2WVFY+QoDiqg9MFOGlDw6QtDEvkcTysEfrKiCppfw7DUxsbEdaef2ReKh95NbHxAFAl1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YcY+5krONO2W3DLKXS4HlotuUiIKOPg4S63hePC0AjlsS3l9bPmH2CHwnQH8xNcgnS8i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xCe6GqPbuKAJrKeytzMwVNV7WBnELInwBaiiGXdnw4hT2LnsPMqj0LLkfcEnK5WnOJe7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b9kKh7ZLR+SmmEjbdp8T/UDkjZg+LSPdbASvFlX8zhmjp5EQFFaC/CKGs0JB4lbe1UA6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cFwuFaA+1wTnCF/AJivAhKddRtadFia1B6YxCvbtj2VdR6O4gDYb/DKmJsF0fLLf/mbf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XM7RzTfJeIWZkFaru+5Wx4XZ9eI6aF3viBH5Z3MPHiXhZylmeLTNrtNE+YgQMYUfHMK2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usiXliHN/bqc3zCCU1YXslonwPhUtBYCYLz1RI31Hl3wLTwHM5cFjmLwdh3TC82x2j51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bKpde4cVVuW/mU6nh4EQsqGkD+44FNhopluIv/Vw2FbkAjolyWaK1P6l2i7W4+4UI7N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cDl/1lgTZwWVFwBB8md/A3R8Mb59pSvzBFOIgpfnuPlhusMJ5tVonQSyJ+w+bnvoO+jmF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TdgVv1Mp2pCg8hA5hzKPq4Nm0d5WuCKaY3bN+JWtDGZ4g7lUaKAHqJoTAs9ldRptMmfc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bBEq8/Cg/MozEqi3uzTrllHy9TRMWjWO4havMWJyDCDg5NT9xAPltEsBlOK/wm92cKiu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/AGHrEb/APiEWU26aj1shMqVEU+HAy2uLWbfGomCJYBS+JjB3AW9kQpy1gopeMuQ98RR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2Y3+CHzNTleqdRIltqwckxSExgv1L+y6Fh+WIetYtaq8tfyQHYdoE/YP5hIgigsfO6Bp2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ArZ/7BDd2GVwkmiH1Zco7Dv+gwJL3Ktv4dRURTKrdz0lQfxiLYx2CSpDdgdhMyW0baio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2OowTbNj6lRKeF8zzAk4k5xLqmAKlbN7ZiqLzGBcTao4nP8ABx6jr2zmc5jba/w4zP8A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yA0SxMCmphrDocEwy21ScKll/wBBQ6J0jhjdKyz8y8fUoKwg4XLTi33GF64XMNF034YU4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OWGK9SPVHUmv/vzNJFxGnY+KJRxNjXPavK/UXDVtDs+XbFS8BNgoscPwSy8rLyswIW+5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UIIbhjeDUNhu2fZXmMBb0CzsfTES+UIyenZDgcwG3TcFRdt1WCDhAWCpfUFgVQhd08yr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VRDwLOSOCShvy/wgarYcJu8N20kU/wAAftrnzB9jYD1JSUVsYnuVrRlQj0EIvqWkz24B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e5Va39R0FxIZ8SqDaB+3bEADXGABE9GxpEAQK6XUcREvOpWrAFaPOIAmRVncHa0GRweVh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cjDhal2noNBAyrcWsKrYcKdxUVj2zLscmhh+osuIso/xK0l0PzNHz2svSFRBgVfJyyjL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7ARz9UgHWYfDAmMDwaPcEe+EVD2xg/LoWeoadIKk8EZrJYyOgbjIbaHTShr7S0KQMT6Y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/wAOZBS1V9REVMDQBi3fwRW5mvv5pUi7wEtR54PiW+nUd3ryhVLuT1NUMOGij+YIxHAi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yBT6j9kPlbNYPepMXawC7eHNQNTVvmDYxjeYM8yJwv8ASJBfOzBr8uucQB+AZ5xS5l4Q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gB25r1KRvCUTwjLB1olCrwaQhsdDI6AQmpICtfNGMw/MphaPeoIzpAxOVMEoeTZfL28e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v7iIHvYDqnAeZp6a1QdXUf4pciewJXKlQ1DwHU3fQfTLWvEeRlinsxKcuzUHi8QpQwZR0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o9rFHTA4HHmV0ALniMwwxCUTzTEJ0EfcAmXVIP5szGfor0dx3A4AtC4mNIXAHljqkNkF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wQ/YsvA98RWQG1C+rhUPEqXu+YiYsAxElwoLHV8SxtWps+4Ve/CRF1UzjDSEfRAQw3D5t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xuY3EMB4ty+4AszAED/M5uQwnwEBbjLYvd1+JdykEDhtSFkcIqXPBUBUJGbPiLNvgg6b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wbA0BEerScHIjF1Eyt30+zU3OmoX2sze0qV9wiDDg0T3HcxtcB9EN1mMj4Evbq5Zb+5U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AwHBVL0ojRpPUqKyqFvuJkU9tfUJ9cML5qxoPFUB7dQKFmxfydw8DrWMDUMSO3zFRrmq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3tAtNd1QtRTFhPLEFs22D5zMNOsMHhig8eKD2EoSGUw9CN7EAEHqu4tmrL27DqaJVR8P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xLhAovX9dSoOZLXR6IIA4rEv6j+e2KiGPtdjeJoixs+LqPHXqFl7jE9xTUeIPR0gUeWO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LYXJ5ZVqtDF+ZOg5JErnLCKjAB4MRPqQW3dwfZlCfCyMA5+IA7ZV0EWJ8x1sMCAd8TNK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9kh8Ev3AtYHpl/aJ4CeJfSFCJfASyvcKWngCOthYv/zCiq0BZPcwBWbLe75ipXmw9uji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AFrChX7/AIcXYzG8EHL8RAV6RMfVMfJI48Ot/Pr4Ll2D9j7ptfcByFVit8sLcS+39BNj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ewcnkXMA1eaAifGv/BTiWQhZcPOBKgKZ0X6HMDcKj9oy8APifFn+YXcta4Mrogo+C5Uq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2XEhaGoR3DUcE3LFkcwgDwC4rVecwM5juOpxEBZbQX3KbH4JOIrNhynmBS7Ozz6hSMUr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TkNwKos7uWpgbGpSFFYcR5gILh7C8Fr1L4rFBUcUrH1Et1XhDgaIqtYHEEt/caKt31EW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n+SWRgWP2Juc1eHE5tluFzgzRdtvMZNdnDMhSVwlK8MxqgZIeen5jvPHO2MnC1nmYyUr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mYRMHcUpLpIwVeUQXqsvEbK2AgW1OVdwoBdAJUOYmOKeYELC7dzNEqKwwp+jjmkqPef2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IXRleYYvjdLH1NAlyiqgcE1gm8SjodHz8QqYFrDDLWcbLM6VTiqqaIhspUvsGru8Rwzj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qj8y4mE8C+3EbvDqkD8kAIIoDeJbEFbpuWXRwyxQKtddfiEwgcBv5g64CjNyiFXc0ilh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EIHpwWlMixdL79xbgTdSXhrJgmN+iYBPAaRxXZLYz9jxUEpFtNdhAYQmbK4Br3BC2xSx6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tX+VSPU0Z8LgPbqNpmoKTzQr8QCNPM6ux8rY8+JajwqqPBiMIDynpxdmAkW9vwNTYH6D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Yi3hiUgqjgsLwfEQZdKG3gBj4QuGu+8+CY+YrGwrXl11Bsrpr0Vu1gSZLye0PHMQRIQvo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e6SDZ3NeN9OPmYNaRBxQkcICuwNK2IzmFgfmpe1TRkOzG6VaaA7GiUkC1677uo6Frbmc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2stwG005KGBwuxeveWCP1o4H3n9RoAi5FYML+YPE3goeR/RBVvDLT91UZpRsHgxgl2Oc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yltoAwvX+4KbbBR8y2JR814FuP0+aMyfNmSKphTUPGJkfZG1HYl78AvS+6lLsotDzUBp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2nv3LadF4p3a4lRSRZj43G0i0EX7N3HjRpBHfRFgzYCnh/SW17WWPbFHxaLXqC3PRI69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sg15Ts26uJWKU42+M9ylNQPT5CYkXoar3GiI4dh1laiIN7GPXKHTJYM+M1D3+Sjn0xBl5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R6zGZ6JQKeTbOqtIDG0C3cW++JkSlOTTy6lsdQwXqMV6d8J3Aq2s0fwQab6yj44mmIUS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DXqA4mVSS+GIb5hRn4l3FbHl8wCsaq+UbWfax17mmsNRvm+pfbGy3qFsMIVU9zl8eRPm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QoCd3B5BYJX/AEju/WGdu2KDFZgH5eYQUXAfalqzGsB57YZvaxAc8xGMNBj8SkAoXp8IH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KSBRXkxCxBztflmOX0UUnl/LAFPbzLOpcgKul4i+5xbAj2sQH41LH0RSvq4tT2gr4+JlJ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Nz9HEbObLxkMkzE+QsRxDFbvzBkQsBQe4SXqBCDmUy0NOXtbhd0WVAdtQbyiuY9sVjVs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/Kmpsl4KntazMuVEF/nuHJb/AMADcGXvbQR9iEEpWEAfghS0yO39Qka1C+g3CXYy/vqd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ZU0+oSCSqK/cpkriw/VTUcVAd9XKGXZPS3kcT4udoGGWOSuvAPc4UYIB5zlfKsqGWwLv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NwjJB4nlTHuEBhxZJEZU6Pi5d2DoH1BELgnAX+GDVhzrEGUp0M/csDhdyew/qLJR3df+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h+JeCz/1/wCoOIuPzNiXz0r+CNF5EZ+IZgYFBqF2022P4j45yqN9VCArRljTncdyptvs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fUn3GP8ALAF2ysQ0ZlCBvCOU7BNTCFHjmUeyiq9w57NJF0Ibu45ztbYotaXEss/4TArL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gvrr4jV0cBFNv3cBds6s9fL6NsG3lEh8bfxDgQGzo/t+WFVg5+WcAgt8TciywmRgGLaF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BoxxCoM4iFHqM2yJhkCqpkfhzL1kDvHk9fqJoJYNiOkl6Mt3V9RUGrHbLjYlatmadm1n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64ef+4lGt3KESV0Ws/yj/EuOY7NxVvBnKmNaADacQIFoFzUagoKM1cAqKDTa/wAxeZxR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7glwYO6GbiRVXsh9mKnsi091MNFwFZax56/UehPA6mIundwLS1dRsLLhVYdHR4I0BVHN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EjutQqqjW4tjSwrZcNQQY8eotUKtG/GKNtQj78srtZ2VR5eYWJlJ2fRtYiEHG49HETAmR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oV1Lzw+IpYW1LX/wmYNpR7dQ0cidXgtf4lVwJy/z/Assw26h6B9GJXaW/L6ZUuFWRhZV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PyvJ8QoXF+QJ+EQYyvOMjm+eZgfKTA3yYR7GLJegZPFSsH+wzMtH68Qxz1BOAV3AxaoFQ0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TZKpeOalJiyrc78eWXKeAcG+vuZmmOszkV/oh5nhga4V037jtwLGq85qvBEkmWb57SsA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rsNjKi0J3pm97lm30OFdFaiC4Lw483g/cR7AIQHXn1AU5UZa9o/uH5KtNE0Lx6lZVNo+q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CDcpiLIBeLYJiENA/XbNRqgTyVcbKmA48XqMxctFLf3E56ZH/wA+ZhjKOnhrH1Dc/wB7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8vUrrrshvuqjh1Eclbxtl+MTb+8gxANNh8ISkVqAEObdx+V04el4mHFYHyhrk7KX1HOoO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CRo7qU3Fuj4XiG5wl4PR0TMcg5Xi+fiZaSjfI3fmORJraG+YhQbPAQ9n0Me9GAA/4Fxg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iKF5oV8rRA/05k74uZdcAg9GMQfSq1xPbGng93b+EpoTikFQZQJ+iC926pX7dQbL2J5f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MxnOqETSIbQIHuW1Ia8ELblEWPDGfPSP3ANDKJae+4zAOADJaINKuvcpCDMtdurg6s8D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9yuwlQjUP0PsszHowM9rEJuqYp/SFz1BHuVJelz3uI3LXDD3Br2VbjnPUD6nhVhlKWo2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PmNEVYjT3DgtCX0qAmlgEYw2Xd6DDSULEgcpEqrckYLSKAFGPoHig+wuci5Gaw61UfkL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gVCLQv0RhrjSL8yNTAsQF9Q2Emll8PUYgV6J6l3vANCdrGioFAJeZfGmQWPmMcsaNL0sW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aTSz3CTADOHpmzJcBHzUsnuitD44RL35PZ74mWuQij2sNq900fZiHo0l1XkAjy3ouhT9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4OZb5+FABZvzOVMZA52dkNfLSLHfINpn2Zyx2IV5T1MECsER+bZWejgr7mMdiwPNLXzEz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dQG193FakJhE1/TdpcbAvIEZscBzDgzPGQWUT5wLl7ie8cNh+DiOW1t/hzSO3coBuXAe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IhxgQN+fMvpHIXOqhtAP/n6Jff8AlwTn4ADRDROb/gsNKD1B8f7hANVtB/RNOUwlz3Wo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gA2BbqO9gDmEZCx/0fzoQmhzT+HRHEyY+DibAK3tlQQz/UwHuJXPMKJXEGi9Q0R1Ma4B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PcunGjXEsCqg+bcHaEFhWfHHzGd1N6r96IX2GJ+S4Icc4ge4p0m933UCwcv6M3AZEBvW8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490QZatWhNOwyfUp9RXJSRFec0zVxohoRUWqhMbWgdLBaPWY5ids12AvXUsoCYoD1e/i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IVimf9wxRfULZrHnMZaS1ak/Tn7m0kBLN8f1HZTRFsJo3WqeP7mSF5NExRS3bFYI5ViP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C0ygGGeATLJxuCkazcHvqKM7s4YkIqGQ1KDw3mA8NSq35lUA2tjUV8fcE030QWkNCk7+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Z4aiYtYbphJn4CFnQ5DBhqNcMCmzUMYB4FfU8CVbcEamwrbzCLNQFeoZ0s4j56l93QsTy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Htc+qjOFVtX/AMGV3T9jAhmUQ13ywuegRj5LbvxOuXUAvr8SzehT8xdj4rikN6oqXwoD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tDXxjwOC1Lq8GPRMEvuga0mF5gkgraPfTksy2WW6G9DWvMM7q29hTmKCuQi9L/uGDJU6h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gPefQxCqZDXD0sWHiVaeLecXaMzxsCOUT83FgmWuovULmmtM4PZAVSiXhwc+oKzVFhHC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rGvzKFuzcTHx6mIbSYDaU4JclCI0F8MRpoqQlclZ93KfDOE/CmIM3aC2+C0qWUeRI8LB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F4CXsuEW3S6I/g6WlW95xdTUGE4x/c1RgQ31xL4Olt4+UdenJcfER2fQEXwwUAFEKPe4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1MX0IVXx/UzKYYQr+4MGTYaB7XmCa2csEf23R0r4QNHsrXm1l1ESZR7gYAhgkPPMe7png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F+Yz8wuFWVp7BhP7pJp1cZsBaSV5LjXYgxpPiIZWedcTUeYAwF7yUxWeKsy6shLU5uG/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0s1KA5S2V2vMYHxpruviIiSmf033NO4WddIckd8GTLSBbtr+okG9mygg6O/mEigKoVzQ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RqayA2+yWAI0NcKzU4B+O4wM9IcQeVyLZ3WqnmBjPilKOZBHqtQtzogPcCkuRfLA3ABC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WY+JCMq1BqWv3EKhKLHxFhvcAD1DbxyZR9EP2XaQh4mFBXdRfRKkI1Yp9uZmtC20nkMy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MN2NsBfumGQGcBc8x241OPC5kuLwH/LKzEZWh8RbpmSg8sIdBRReljM4qZgvm+JZUpwn5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/dy/VgJT5XqXQzwn3DuOG1lEh45nJXDcQ5zLYO4Ob8agAM6CB7JSiFDQB9xlOsrYH1HKI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K5p4gAtzCvZF77WD9ptynIWl2rbHMpzDSKQeIlySka1zKeosOr4gjc9gc+yLFGkA8JHV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m/8AS4OclnY+XDF2fgEV3ZmDFqAbX26JQMMEey6mcRmiDyx7SulH07gfP3bf4Ji5g7Hz3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k2UhYq97u4Dk8FX0lYiVFmP61kgAKPLG/DExnm6ynzbURiYhA+DDcrYbWlznR/cWdeb8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cmNaj1wTcEVlef4Abfsv4OCIiOBTXN1mfnqdtfKp8SrtaUF+qgIrNzZBg1jyTduCFebGh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K+mILKHf3amEj5qOr6NEUCW8ApfqKLKLCz55+oTQ2w8R63BSxToYNi75DDB3JdFfqB4A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QBV0EGFxZ9E7hqMMDLwMu5WqXcoSHBxxA/1KVmBV8TzyZO6eYwxfKu2NAAPzKRYyg22d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2cD1NBRKrlvzfMvgIx7iVDQqYtmxivFxlRt4FUQ8houXaVbzVZgnjyJuBSH9hcaVmBqd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10P3DDIrR+xMQFD7h4lOgrMYqE40WlhbaN4f3ETk9CO6yzu/qUqwr+G6tvHF4goUjVRd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Hsl36Eo0KIn2RvCjKaavGviD/qoyLz31Xkie9SW75NbTj0wxKGayPI+RxBrCNqbgyrbo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m1aY9yzMNhPYrqDBktqIwLaY6GCJ9dtxANte4iUWpg6u7lcxa6czTPiwXY+SqpjA1hxh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V6glTnt1DO6B43HMVjsgCi+sQQtnnUBoTQXg9sNGkWuopB0l2aKhPNvJ87L9kLAB9ty0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iQkBbVwbX4xBAhdMUZp/8WnBtD7HRDrELCz5rLLLolLfP/4mRsK2B80wh8EyhjVH+bU+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/gsBF6Am33fQVHW4s5taTF+iGXKJTDmjB4ipngUezP8AcTvepGHkKXPzAbg0hvtNRyLx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EjMc2mHxK0EaS4bJ59wMGhhA2X+hMRYVfI6pt/EcqIUBd6581NdghBNBMe43kkOMaxWI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1KMeDCMVwU8Qv1ew9C5PUKpFUjweCCNtvAtYcxDKOWj8luYjSLbtOBFndLQq95ZggmeU4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tl+Yoxov3gUMCZuRRNGMw2vQLk4rn2wdwfdbe2sEB3zZiPZx9RNpHzjjt+IFqJWF7zuH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EOXZZdBe31GtoC6C8q3b3FthSuu6XNRE+aAW/bLAWiGvIH9xaDlyqna4Gvay3BB+IknUN2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4Xtm+pJKDo4l121J4bxgi3qcFi8rDaI4Upz2sGCCBCHje4C3NDMPVSicNrA7OCOSNaT4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jPuAIU6E8qqIHeqtX61FWluye3i5k/SChW1gh3Sh9I1rUcr7eZxeAWQ53mMZXdnhK4UZa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Y8pbD5OsQ+jcLtwgC2MEt5ijdD3K181Oj8o0UyrVT5UM6xlwXjuOjxfUfB3DKiWUDPUL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SVKKfgJeHc2p+e4zUV6h/UVBHYHhjVqwhk8icfOjbPd3NuCUWPmUnbV0n1BqeYaIYlce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m2OQFxACCrrsJXRcsFkuimPUMuVgLAko7sE6qdgAtSPaahmA0DB8FxRcMCq843EZpwkY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HMbRyEJR61mLN7li3b3Cp0hQD71K9raFfeGbTVks9yhYWiTsLHPmRXHSczh+4NLycQU4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F91qN+RW0vuECAU4z3GAgBd9TPBSZR8kGUWyc/2hz4ew+pi6cMhgYRbqyMAli5p6SpYM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7z2gQ0T4YD9zS1Af2lSyDSm7jznmI7DQ/TUcGzCh/CI2pfdoA/Pkfrm4wDuCH3BXNlUD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BKTqXoPRuJBs0aB5vEOGN0DaapwWJl7wTmNi7D54IbF4Yo+XCxgSaBcaxdQ0YuTL6uZi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wFl8v9RNWHjOjomkEXJjB/R5hkI+F7wZXzDTUbt8NgPvMF7GQBfCRABAOkEsfkiO6qi6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CZ+7dDEGDfH5BwRqsHBZ/OpdH7JXXwcwrI+z72OfxK2lrSu+qY+4mLI+6JrqkFHHEogi8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YcMqWJiLKDToe/UDcnyr/wBPuCA89Cfdmz4WC6Uqyt7XcIUKUGbDAkYH5ioKurDb8QwC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nKsey8fUQXKc3eYN06bjDX8Ly5zKjqgJSAJruK0vWpmPfMce0q7XLqHDrky0EANBEKrx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i6XoliAdjJ6mPLA1SjghZ4M1/ogANVgnG2mOhDcrbmhgriJNGAbvcRAMBcQUGGnzLgXT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4Gs/MG5o0FwRo9tK5fI4ZUxF5558PiCCXbNB3Th8Qs8rtLjBz5mL7XxF7CnO+ZnxPKFe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uYLAGi04h1cx6lTsb0xW0Y7KMvAc3xCBbwDc7R5DmJV0ijlewFcriOk6twchZmh7wwJm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RCS/YRsPPrDlt1Dzl4cdgbYaiG7g9ERIa3piq2bLEg2KU2sN9JdvcUU3FXqUAtIaeJku5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wGYM2fqZ5bIyHddRR6LSg/MswVtK0wmF2MQlUBndShQsvPEO93cxpji48G4su6AsX5dE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V4QMDR35ilgLD+gR4rtU58sRXmEwPiETghnwKYfJEV2IEcvfu6grOYMC9uiUPxyNeGs/q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v3ENgEL+YT5IFx+35SDvDCze6GtPsyxxIHbyBT6lSQUWX4oGA8xRwESAOzXuVjPQuLKd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rfzAttsvPVVYlJjMWxuuWZt8IrnYB+JXPiytXQqM+oPKHNaP3Okl8rbWiUOqBAbFcCDx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S1GiqLIay/qDDK3NjNllrjWZU9TKl0aiqbSSPR6Qw6XqeuXVzQbSK9A/uJ6GgiI+SiAy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zCEC3kBYLzFgryDB9wYqrW60LMeKY1eAe/BGT9MB7E3AKBvTXumJjwvReS/1ApPDRTlT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qblTuIg+cXR8wgp5MS+H8ETjoKxXrdxoTWVr7KwEFsdC/bGo2bIRHku4XWBua8gj4Oam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EWlW7sxLWBXIOjlCFkoTR66IE3EeLu7PxHgKIp+w0HUAgC+gHl5qIohZDHfKLvaNul4C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2EECqwKv9oB3MzyoqBWM8sq3VXaZ4hjXYKqO0/qAFHECeGNX4flqwmkiu1dXKpIrMo8+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iJU3gL8EKMVsx9sQ19ZbLFyVoT5ltk3uPgltV0G0HBNyaDt3o1NsNjMnabI/fYy68qNA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ia2q+hzELIhTPRVEZDvJgTLZXcL8kHt/cFD3GaDYs/tkmsbpA40dw5fMXL2wFr0zHE1U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dxQz2DfyhAmUNIpCjFDNN8apbK804Zr+5jFxUHwjN+qeUZJxjM9ZzrCifcKOhYND4lf1l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mQmx5cMqoDzb9S+4uoo7llQQlgOypllkdkaIQwPwoMH4/Ku57hn2qg08rm4+jBStXviV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wZudr6EN9wO30xiOFf8AzFxC4KaWJ77lMhN4COqeI+eWXQ35ja44wC6P8yllnA4j3Dm7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29sJy7A9DmWUqrNEifI2hf07itCnZYquSwRT5joUoDXmY8KOXhFaVTX5Bm3OQK/KDsNFb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I9Q8AVUHkGCFfhx8HMV+zDCecx8QOTTPBCjDgV4gwCnUyAhvyx0DbF+ghAeo8MScLBpD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0HU5A2kP7gQE7GXrqOXat459wAIPn/I/iKFXCHKiTy7Vlezh8R0k24h7WbZn1fevatvg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baXOVfiUBCs+xhVMq5qKQbbQ+SMxVhVjoIpoHoAru4mXZbbNMFkjQLEcT3tDtiova7X6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HZ+5UMd2T43nycRTSPAeKl3MDQWr4JQtmNa4WsNm1AJXN4dE/uLXOOQV8Fwg+kOGU0hp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IE2UZizkEsgtmTbBXEJtohy50B/c39ys0w0xjRWi63AQFcTpgTTKm4ic7x3OCHRJTD09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uWZta6v7iCuqP6jG4ANvLDrxLCUj5j6tBVws21Frll8TpGS6WjUddazwhKLmkqNrkv6h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0OZaBRVXPu5UFEqqIGrkLyNyhQCLyRRCzFHMDDDR2WzMHQy8PCDYxCCDUB0Xdn5ZsbTa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/wDowhuylU9Ue47RvxgSl6PcwjvFl+Io8872Mjphu/EoCFp7Wrra53gEmU/qVWdmT5iY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aigwFzOjF1XZv0TP3LqYqK3gwX5l4bsgynOAdzWddgA5O5Sw1uA8wapqmXl23rHQ5eGI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4X+hlqxgH+QYhN9mn22IxDm8KfDDVdwUX4GIBJbrCYWQZpxwPm4hZcQsqi/EWBxShvl8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9nT4iF5GKrMAXR7X0RCymCtX5dH5lu4k4H9r7h6cmO07KLpHiDQobtB1jURVvaPKK0UP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8VA0KdUdfEuwZXMHTF+3jnDkSVULlCjzGR2qWaXtJcw27SH2QREo+ElpuX1Q7kdC3jzA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l9RayqqE5Uja+I2kN9pdnPi+JifLsLyFRA3SQRWKM4mQX8HuaD43E3vtpeDySiLOlVzdN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bJZTmqt2rNPiOo/QJBvFj7haY4cQeUpHuDUuDSjhLaOGI5SV/PmAcLyqiaK39Slda4wd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ATEGc3twMmA8bh1p5IHdtyzOxZYaeHzCdRRI24Xk+JSaaAl3h3GF7ARiD4TGyyBo7Ip5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j9wM9pkR8ukPNTDegykou2EN+jj5ZZiHAJY5GpqjUq1ek2ynP51aHJoRtsxY9isEyf2R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lfW2X9KZWk5Bwe4UodRr8LdQVGs7U3kzC53ALvKdwECm8geKRu8QVQXvOpce0WD+EK3C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IDlgE2nBHlKMK0BV+iGhIj33LxGAKbBb6IVa9RCm17l1RVATijmU1G1Bj1uYxCJZNq7Y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CSooLl1uExoNAOPE1uoWX32w1pxXiHdXM/xsVePMoHkxWz5dSnhWb1jynLiqhTrthAgr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VBU8cBFS0WtEPRDZDyAJ5JWi1NXfmPRhhE/KLdHQfoTEpoxAGea1EjV6UW84RwUMENGe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Eunj/AFGq6rK/qMRLssG+SWK8g4vhXEplTaub5QAcUvC93F5JqkWvid8lgr41C7is/BK4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igFkBBimLRz7lhsbsqeqgnbQbQD1FaLktn+o9KDkj6GX5t7L8kQQAoAr5jg00lq/NTM7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FT6y7mV/J1PyVBQdVqXsxKoWBQj0S6JYI9W2BhDI55ZgRB0aHnzEf2YDzmKrNESunqIS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2qvqC/LEyOq2RXdglhHo/wBwRQVF2uwlgJ1Cg3Q3oj4OYNNvSe2cPnRn47jqA1nqP7g8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W8OjxUIo9OWmaLiKCoMVi0sPFRYSuvdLIThbS6/xOf2EPlxM2FtI18+YU01LIPJGCkZWn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3iLJXaHXgsuOYwfMo1A3HQAHrv3MiADJXmjJCLhQAl3D6GaQA+SJhsEH2VCIJ1pBARuA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vv8AuJZUVbR9niXQbgV+BqZMMoQJ+iMgjQAPrMxoAQBO1aH5jm67NE7sl8LW05l4iODw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rzjuCg0PLM5nLVf0iSu7dEBtmsYgE/NrW/cBSI0gpPiOVLnzFMqr5hPKpFAOX9MM1gymT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FfzP8S0FsxRAJ5MUAgtHefyG/wBRRRcZn+5REjx7hCrzDQIbpdQVLUimg1FvsK4xu+4t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g4OHmG7LghNqiGEys+WMQY9zLqoAMa4gApbAuoTJ6EKoX0iVVWwRaoYy6Gth5nDxAty0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bCxVEW/5jbLJ4Eb17LW8oSobLN7YKVWbMtzfEpfJiVewFy8eIirINZmLIhA4sair2P3q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UGMTHukjBtbDqU/3dzS+TSQKc1bauVt/AxTIC2yMNvT1MTImV6HgmQ/OqP41/qGWTQKb5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F9v/AAwNhFSta3LpXLHuIFUVjKC2HeGPB/SeZy4jcXkrZBQwZwc/oxQTh0UUB8/qEVQb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52puzz+4E34GjwpEHemZ+LB+QgKH0RXrFGcXv9L/ANQ9Ms6j2G/khU1cVCeU3GBF22Hx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7bJS8GkFu41k2Q8g7XJDlG/4Gc/4wpQOTD9jzuAkTIsHjuZcclTqObfiB9YxQPGeY5Hl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GPuChBSg5mRYtNlTwIii/uMDK8U/AnJQFC6eXiDYlMNavoXbE6qw2VBo9FZCvYmonc8b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67PCMz4ahHdMSrCLQO+mI7zQViwyjovMqHVbCXkDzKVlIUHkVz3EjiWiTmuDP5irBRgP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mVCHBcM6/CfiBU4gCjkavplNdaJVVv8A2Y7oly8xNviEYGWd1lXERmU2kgtct7lq1vST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ZYFiU/MCGxcEDkpxLJajFhtXMTGNQCl53l7qC8ICBPAv5jpVYBb2N/MOACMMjov7jIqB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j9TAksO6JYmNkK7RM5hqpxvh3b7QZdtuk4P7ifwxXlN4YsAEqCT2KkNLMr1p/wA8RmXo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Oonszm4gNmIQPHF/UTV1BXwpbmNVVEaPOdRlO9s063WWHyBQsnoZinKud+ANQda6q+it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3HL+wdC5w7Zg1IQvUTR7g3hUxglZpihUUthztbZTxgHVnocswnfoxrBh0YIPjiHtltMDv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pjAP5bA9FbgSyml3VMWcGRvq3RM3WcoBv5jmRyFZjH+YC8VuE9Zmk8yBPYa+I05IAMvX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AQ3YAvxGrj9TEdYnFIALCkv5kGsEScuTNHuP0rUdIvi0IqMwCOz+kUCxob5DthHMWjh7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0vEOJQQ2+GYsV8djt2SiEpzpoXq3cBrWVjRyjEIyakjPlmNZCkPldxOwFHzCjRpkpR3ZM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zVB1S68F3G3zU/qG4hEwZR9QyHN8KdpdzBnsGr47h09rYOjEGQulFb4g4Fc/qEKWZhCjz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JzKEKfc0NQBF1KGq3UD3iJLCsC4+BlbeWbf4ie3USPlcu7/CJOoy0aIMH3AqNaVH+NKI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DYa3iBsPc4BMKU9VAmRi7D0ODy6qrr8zGGZMt4ozFEmzVPm2Zrv1fkWcSTYl7JUSS1k+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UoqNhiTwf5lM6rWsfVktN9SVXVrG+ThA+Co1qyzynlY6yhWg/GyIRu1BvmZIbuvtxioA9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ne1J8eolCLNw7IhnIWt18I0pl5B4GAZai4vyJDct21Olpl0FUH+jMm1WUHwG4gI76x8/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BN6ZhfZarfARQ8kx+Aj1GDYaL093NIlKFGEWzGV6EymOF4dVe4kY5Gs6zxKczDGK/wCp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M15Zg+ZsKHK2fJBypaHV+4hazlL8MpSmpJT9MrufD9pL7LnU/ZGj5AP/AK/cNDLd5v1C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Ucrwyjiu6qvhZzriwXp6grTHQ34mU1mm1fKza4OTHyxyqewaiwq+6Yt3cDAAoYPk9+ZT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MEbAvzvLhi+T4X0loyte4FYnglc7hNe2VbYLgjckGT9RM74JqFQlOjbMOoTFxEGsm01X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p3NiruYDs/iCRZa7iYOf1H8u4KOGIhQtviE+Ls8XzKnMBQwwUzAsUcAF8LX5hqabixkR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MAlsRuZmmeXL1qJgxlBxjMVKRjsmjxH5wMDhdSgUE0PcUsyPKwL6UXbH0me6hU2is8Mq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B0u41D5rZGAAG3OnzKOMI9doJQCLQD0ogSAGwwg78bgycBpX4tbMcwr5q0ylrGT/ABK8A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m4tVv4k5DFeoaP2F49XSeIpsALlA4qzYd4UsiIQutXV5Ju6Jn3W9zZi3zbExI0DFW06p/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V2QQcIKlOWDof3BYOqsTw9/uNIbpQByKwz2UMr+Nn4cTbHKDh3Zx5IY5WzD3/sgxRyJw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Mo8Uf1DhdYPkISlFEzll83xAFsXb/VJ0xyDScvAfk0wUA22WN8rh/EEIRfKKvUpV0Cre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5TFjXW0K86UM33GXuVsL6gHMsZ1A9MLvhGHcUN0isUOR366Yxjbqp8uZc8PDYfJGNYNIK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773DpgMIVR7V5EipytG8UOGO/qZcbojTsrCvEHSp7gzYKPxHwEMPjAp/8giZVOF2cjzD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KpYbiuRro5uIc8EEHkKM5le259YKZqOLfhcHL+SIt9zbTG1pCkrWKc7Oz4j3zBvaquJR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l/b5nW23XxL6d6bHbFsKzYBGPLeFBY1Ht6HY7rEKkooAvVOYC+ZCR/WG7ResPA59xSN1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GfgnV6lgXYIbtU0+JX1pI+zLdXy3wgMyhILYvZAilOJSfNOSB2BA1g8trKhLE1B4BUp6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NxqflZYJFl4h1RKc9Uia6QoNACj1XCUJm4Guogq/B8zkbgC9TB5zuIUawc+gMQIYUcKc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AjjDP1F4PAD5DKfM7oOABmC1fUovgHmCVMsgq+btIsf7XlcaMQMUnSiOnZHWK+AxZEBy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XJGrAxcAoOmI9qa9XE8blUo9m9x2bw4W+AcdxdPAZaXF6z8xqsAUEMNahlJZrG8IiSTU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Q+AqomE63A9vMbfh/bhtnC1VmepdRGAM6B+2WMJu8PsaIBFKYoeT/KBZSfjQxUdbNTR2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D7TcuAtupHpICMhG0/eWZ0DLBfN5lmk7yF5auOMfy3mKZhE+GhReHRDgKViHzuGxa1qX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BRLj4EfwDLCRCVH0szNLBges3Ow9WEPiOoq238Nlyw5LOr6G8E0k9r+eZuFiZ62MZdIX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8wVzEDb43AAdwxJTrqwn5idvu4AUr9K3krhIHcS0sTF8R4i3fs4f7hD70ra/bifHaIng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swSBANeghiEp+fai5rhO5K/6lXm5Wh5IU4yq9gMFbowFu9QymZUA/LY+Iz4RSzH5XKyQ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R5fEOghblLpYjSKnj1pofEx0bUTxSD6mkUvCOYZLMBa89fcxhYRH2O4NyT1+lczOSIA3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CARsAuvBL2KxjJ3VS2EwXydeI+C6qYHzZUOPZyUDwplhMs+Vz7LEQXYuDrxBYD2PxkfB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qUqF/HdxiAVCWeOkcqW3fG0Bzt5UPqU3VJ1J7NMQ9MsF83Gypudr5ZYCuD8/0bfxFgKd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HLlQw14DKwaDVpH5dSitFHBEocZcvRHHpO8phcGyf4lH0axXxRZY6iMlufOahtrDaAv5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ggB4bkT/EuJJfKGajU6PAW9sASn1ZrxLArs6amOG0uA9ynEC10nvmMa2x8ezzGKF9fkKbe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KRYtFfQf3G91hv2Y5ZTghaGuHK+AiCLI+SZJAgo9MDDiKxNfywV4VSbxbKiSFK/gyaPB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3MjRucFLohkqggACoLlWzBycShzuAlSxZnl6hZazBZSNgHxC8xMEstjyES23spkzguJo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iOCUUgWm49oPQA0Dd9y5LQeBWGoZIU5uUtLSuGNULNJionIzqhZLDyj58Qis3ocBGEeI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y8Cwyo6l/QNWZhcjbQmIomBqu5ZCO5Ubojo6DHmUg2M4/wCqVKQGlDeLm5fRYGtBrqDH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9gxDUVwKbPqWt1mdZFAaNjGNdQQ7Jdfuls49RfRgBFN6VYfHMwKz0vl939yu7uz7J/ce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jJJqMN4o7MwBVe2PYPG47n/MPSa7cktOFgmR6cnmUAP2PHQ8RkzStBXt0HqmWy6yCvRt9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/Kc/H1Hi4aupfHfxmFyljBr0NHw58wYJ2XH8keckcZnAB+I/uAutgy8T3+Eq03m8PBP6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p8My6K5cxQGmvbKyvyVCzXmHIHR4D+5doCLAYPIMAzVvQeDUWq8oKB9dwmIJLl7I79gN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amyGBaW0PmoSD2tqV6Jy2KCr6lymz+4CrG5TBeY85bKPCtn1KEysFa4Kes+4WctqsaIK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cRn67Wl6Cq/xMxqILbeDMeXHpxv8A4jDCBguC1/cRLAxAsiGKWsePc4TOgQop2sRsNDxw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ui7lISgPbhG8AkpMXjJFgESwEvRRE1fKjJXLn3LAcA6njqOD2RHpMzN5L9grdzK2B+XW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zHwYWwE5Y4LsKuDjSFON2Hodkt/bp8KmyJqiETPDXMtDirADyKYlDagJTocFEVf5Yuvd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Gssa2q1bjWcsVGdYuOgKlBlma/CkETgURfZmLnVVA5sZxLeGRUeqa+I62TZLgpP7j7el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h0XdQUg0o2+BK4JUdRyrMFukMG1MwccIAFDwuoJo6FNOA4iaaMUOkY0Rl3BGkHY3n6mB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LitLNnx3Ky3AnV5Vu4CvL+wzS8wbWCwLvUasSjWhlTol8+NoZ5XmXKWEh+NcwULVT2Gn1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EwalQKu0vRMf7SlHunHxKiqmoBzl/wBsG4KfZGmyIWnNRPC0vuUOyJdA74Y0bK03fnMQ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VFon7uZaZ0vEOJY2vEC8iJfSlPn7RALdVhuidC54xkgI2HlA8P8AmDaKh3vTyQatGU+K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M38zDeRUDwO5t7pWjzqql4U0ajhf6h4EKwO8EA5eIg+Je6xA4D1ZuPcOFGaQKGvpnUV2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0swB63Lkmu1Y9XBeRRtfZMEGlz+BHz2KpYVnuFUz1F7F3DpyisruWMiaowMpmwBQOuNl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UBvOuz7Br5l0VXQM8JzLzhrCXlp2xGOcgiecxSOluGv6EvkW9P7lAoWoeody+GoRvO+4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ogegyt5UYllKqKr/zucZ6zX4Dj3DiK5hPJWmLY3y78FPwRSonB5Pi7j1toqeTfEqqewH9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BjlMs5Z7Zj4AqCne1y+K7f98TKxQF912sYusAqDkEATgzDAXlJcwydbjyEDXuflpgk1uo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nzOVrJP+okHiAiDtLxK1QkqvP3UfH4yu5dYharLq3q5WveLfKJ8MGAyP7eX73ElBWj/r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gmpz+nonC7CLdBbftqAiwPm+Q4+CMWpNrg/zKhpHYUjONVk3k0fmXaFpvJ6OIlcwltPW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/wAV1jORzEmYy5jtKrmwfL/iFlV1gHxLXUc8NYy/dSqoL2G5a0NbLgDyQczKq3Z/T4gD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2/MEuMQ1dntl75WZoS8X3qObXt3kaOJcpAQafbWPiK36N6Pi2P9fakOkLb1OcbEYJkrjx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ImYEt6jagZtgYQwS9QiCMu3UI8oweJk9E1AlOpvQEWphAGKITkTfsjZlQADipTUU2Iup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Q8TpQVsAfMBuFaefUSwmtDiIuqvFefUKMbNJ1EhMNB3Bgrc2WZ4gzFrSA+vUDhZ3sf8A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2NTASogji0y5lASwhdY+JmXhF/8AMJ41lZ/ES0I4r/BMSEcNoWKDBRPXEHFmld37ucpw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ons5PUtHTcv5Okw+GCr5rxl54MQ6PySiC329dXk2peQEG+/wuXOdqKpPnG4NixZp1/pd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S/5NRgVOo+AfDkZURUk14DovZ03HzMK1xz+zxBeQieTsNPph806/0GR8QnIhVFnO3J8e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l4xMR8Rgrx2HncaU1pt/Z6+0QmxnbeCtfNk385o7AN/JiBUllw+ykQf9uBeHY+8+4aAzN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BpgF8PYg7J+R+YygDlavzD2nBR8JAAgcW0xBA6WAfXMK98AfiEo1NK9PmdexSC+XGooD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5Ico2vzBmJiO7FqMrXGplV0fSDYx38y8N59mXCcOZXxvAplvW3zFayrEW6BPWoUHU8cVr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0mBseO4YtBlqtJuWK+dslhWsecygGmU0oCC8VWpQCNZ0ZSZryw7BwK00ORhlUeEhzWoW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4OnAcc034hNTgOCV4ZINAsEHA68fcPQwDh0A5IlbGAATtwx2Pigpf5m1K3KeS2ItSE3Mu6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TLQy0oVkEcLWZV5O9h5Lln5g4LtNpBAroKPUHMefeqlzshxGZD3oMsYBktTb0MCq4DED4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r4+IdvlQaPbMPPXUs4o/bHbagKd0OiAdKE0PBWIHiZZo23G4HFUqVdImYvCw1djVRN8s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hDQacmo5EACg9LLqC1E+1vMzI1chaycx8D6iW3RiLm72PRexDeEKFemTAxxULWg5IBEt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Oetreo3VwE05BuA7JWaF97lgrVUvPSR6SfkiNQuzNin2rKO1KnshzHkKobT97gqZVjvI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1UWfDLFeoQfb3HRtDLh2uwl/TbpHnNxu3eqfLuDTlqWHPd7mE9Wm/43DYZbp9sGYcsROp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PRuAlliz7YcTSvox5mVU3P7Rlk0aqA9qMIFCoyekbPuZiqQd8r/Eamtdfwbh835U8DG6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pag9DuGAZqgA96h2blFW8xFayIehE5mTiU4PS4Nu2GYH3mWxlFcp5pmKkBLaByJ+5TPQv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oPONRPM1aD5O4fKBTGN2Qa065V9xQlBCNuruBXkSCeS5c6uVJ+plzbYxaPM2Aj5ZrYZA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PDce9OzuZZ0QT/LSiEVqxfM40SRp9Tl2LUj7HBDIyoDK9wIaLWV8VQw2v4I+wRVQnHF6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+3icSAKR4IwSRY8Yr+47OeLh34haaZ/yOiYQZ7DyJDiZjb6i6iCxsWpeRmkxm5H7e47F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sSD4eZXDLl0+CgCW7d8zpZwS2/6vhe1y+Iml2XP0qHFNu4Pa/wBTIjgho6ZZYJ9MtEW3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hVXTwELylt+UJWGW9bdUzBRYOJB67LrifA4P3M93Q/2suBvN7/8AaEhHWvTsgOHu2g+F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gsPshg2lQD8lQBARNjOP5F2+P4Jf85AfIBcK5n0w8bPDUE5FQJ/cVoIpXP1A1sgD99xW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KqjEIFsDUsDG9Gyq+Is8rHeswKaJl1HTGp7F1XzBjgwAAdKb9RNCHAADoCAqtIhg/wBw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vdQpH7yWJUcblg2itfLUVLcruAAxNcTNaxEvTAqatsPMchQW+i8Wbo19IpU1TdViIRgl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q3Eq1t6eyDHbixp9rEdeJaF/KKgcJ2DqKMwC/J/qIlQaDeK8dMpdy4Tg0GDw8xyBdZto6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NKJcVzDE1sUAOY0BFHP+YNUOLstfaNa1BXlEtSaW2j36hm1LkG31CwLC77HzEtiLyd+J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sKoqVP7mOooM8D48xIaFVqgYL7afcezVbzbKMdxw1qb4KZVyHl2eTGZYwhcYt0/m73HG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+obT+IXdj8NRET0ANg+DT7uBpapyCMKdXHuX6Q7hbfXgjAAPBHsuDq6fcUqKsEXV/wCY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F+pLvely8eeI7JxBqslPSJHRsp234iDoE/Z35mrBQr39vxMTcCuvKNvWIkZQweR22E8I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n3HXBoYOrcpRa3V/QRhShxYe8ytB8ujebtbgFQdWEKNcmJYW3IP7lyXGUrfuVoAdEEUq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QAFPFQhYAflBLtBHONzKFTXioyJofwhocsPZLgvbLsItlUUykFjBKBm8XY8D6jZu0ig0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3BMgsUafc9qBTharLgVK1kTo38wwAUtheS2/iGhKjI18Wfc6AizuDwg8fCs3ntmO+ysPA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zt6fEXL6W+C2S2VIot9Lj3KqTmqVr3K96jp3DkplNZzEYPc/EQQgFFh5axBYQADU99+4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VRW2J3V36iE8u1o89EPq67D2D9y2bBYy1RWT5lVTpRnPJwyqBmS3oaYvozQ21qiyZiRpL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6fSyi4z1ALjDMvOioCvYZa8SiLBFv1yPKTJxERF96PmIqC9RXsMV7Ig5QpHtwQuu4nDgf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lLyUiTw1WkHI3Xua3WynvOJYysKchVavwRIYxQ4rbtElwQ0D1/mWcoVtB5rZGphxIOiX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DPUQ1p4i5VFWKYTRqMKXrGannCBL80QPXWwhmcJ2M/eiKV7woG7v6KmcFdH8qx8RMl9B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fJlikNLHyGpdfiga8LFG2bU8R4COsZEY9PMeV9Ko+3omYI4BbfO5UMni9ik18U5F94gQ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y8onYEbG7dhflRf3CU+aK5D6nOT9w5j6FkN6Vu7i8YCM66bGIpZmrU/NMMWksQTxqGgD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6QrrM49TVPZKcMSm8wXcZyYUgeYfHDFSvGZs9YvLeaiWzEV2+WFLaLrXl/uIDnaUUxsPx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3wqeocjH3NQaeUjfa1T9SQdqPPBO6lxboE9EGUqFEU80sDh2V32rEyycSgT4i+UAWK8j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UEdaaq7Rj5Du7LkMn/dieSSogcZU+VnzC4QMUT0cTfw6iOrWJ21QF7XNnP4GOy8K8+kB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/0YqJ1RkIp7nFrmH0LWBWW0LR9G4dtpyY/lYiYTgn7mYq+AeBdvmOFroAr5jW2S0rXbcfJ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BpaiV30fM3zHuvsj2PQV/UAt/pMA+IRVdseDdMZfmvsSuowya/NQ0G4Yx9rz6mdY0V3r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Y4VvbfG/cArilp94/uCkeSfONvuo9gemEn9lD5eoFWDYZEJAMAYVdBj8RgEXdNJas/LN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1goNYdS2NZKb8IhUULg6liZhbquDNkAhGUCzDf34e2LbjB1PcSrFHslD3il+5RFVeoI7Z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JSnMPGjXRadva/wSpBWGX1S/tjbPwlwnc5QWUZ/qCW62lbrT8QCRkx8P8wEl10rVfMpD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K3q6leCpchWbijo6von5yS0V1FkVxVu5Vw9xwM5Yd20idRbw1ayuDkAbCobBqGjuOF6P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TczwXqzmLUCZTK4qIDanEtCALc2cEFsWEzdy/LnuT1KcuygXjuVMltQ1g4hCYKaAJLFs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8HgjnqOS9Tw/H+8YAGQG1QNwo0m2WFQOaOepVRXSY9SkgHhxfiDyAWhr5lRrkCHgljnM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OVP6xxmWw7/6viUBqDuNop1TF9h3LMU9q22qi6yNjLgTPGHQug4Tkj3iSm626OESsVMAF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Rh0AFoBRelA31cIkPUNBkH6SV3CXtV4zms/mXV43LzdCcdw9i/iF+H7dMI4Kj8k5fJrm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kmtPa5P/ALK1HC5lfIL9mz+KaviMkZ6Htf1GAvew6HEuNDheHuzXr6liwUo4afuGhAKM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uZmtCneqD+5yhcq1+pbCOgj3J3CGKPEdqOcnqHKmpiHiACMGXxL9xCp7iN2w/wAwqCj+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jIq3PI/4ZYpFUMt7j0MFW9pXIS+e496Z9jykXcJ5fUZcXpiVUVheh2NsBukVW8t4g88S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1CRCrmL4uIUZKsG+DAYhWUp4IDGce8wux9RNMLLyzd7v1LC6rOjqG/ZEg72Ww1ZWUi6p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2XglHsQYPjoSFuk5Pmo4jtMxITXAbv5mv0kWicOZiR2IccllxGi1wLrh8+YgMgTRDbaxE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JVlYntHMKAAgr5dyp1JkjwMscK8Uv3vHmLZRepHQJDletAebXUstulqnIaJYzkWyHWFf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1Ltwiyo3lhlsAi5QvT2m/BklrBkN/MYgAJwfCr+ophd7Xg5zcDtHQLHnlhxfegT4M3G3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d0VsA+g9sfDHELwhYMZxebV1FJNktZ1iVn0Vd+SsPxOOKYJ4Rj4gvIsBg+kdeoIizKr8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Y88CXkcaLnCzi+qCDu2kgDu49X2pfuIBXd18gaSVHalbU9Smn5X9jeSAD5siSdWTO5GK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Sz6xN/sBJPKuIYdHCvwoxHUPk36PKZrIoPQ6iblVRPMby+5lQ8Bt+BM/lVbe1Ma2VDiD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fKINbUYBzWmXhbk/9PuakIvvdwlHUAZ97YaHKIoeSXsZdNu6tY/QKNStc55gHbyI+Al2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zqVfi+ZvPEIPYYQbbwj8E3KgMnZ0J44hLNzOHVc/EXqKyhXYquJAUAL8AbhnndKy9Rj+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qtt7Dicv4DvwS5t0LEIQvaz8VCAR0q2Q5hUM16gj8Qeq5Jiu4wnRbApAwNPYV8EDIrSd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9RaEWMvPRbFkYMKPWhhzYtgKPMarCqi+1y/EdP3lj7GorsgTBjKZFALuuYSjkVFR5YuJ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Vept/RmJK6FKT7wQdna3oRYyfPzmhmYvEiy/qWyHFFT3eGCts0TfqYrzt5/xE4ZYnwvU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GQGkDw9TVc0KPTzHIQcfkIykT5pL4lQkOul/9zGnoQ9AdscVBwq/UuZ3WH+OB33h+IjJ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Vk9H9y4sXg9cw0XZ8IdbifSJY5ZtGgtJZXcPcsCs12jWRKc3uI4KwdHlIrTVXxCMqS1dp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CkWFWKX+pc0FywY8WyoiAK9EoXd/ytjqHhS/4BxVxVgVUAqBiXwNZhaQT5dQ3oNSmQaZ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zcH3cIIdHlli7H4iLxC/C15mAgxKxMPERLdxW+ojGsIQyAYOPiOlbS8kOAhi/MG4lDD5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9EscBa1mpnWlGirt/wAwZQQymsx2KAr58JewKUC8VmLYSt1fyQjTyhdvHq4yhy06gWBq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K24OIljSGl+YmQhyAEri0rpp6zFJGGy46RHEo3aU9wAU82rloZjl5RSoFC9+2XHkT+pca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mocNKqCEU4vhfmWGX5U7i1nuBw8++Y7uQ/HJkpFUsgWUajLF38L7IbgoAACwecmDsdTI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xZG2zHCNYtTHviVdQKWBwreeGOKhPVJ4l+KB8vEwOKCZn6vY8OIfQfAXZas7nuCw2COa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+5u8a1xOtfgvL8xkZqwUe3h5xuH4HKh64U5Lh5vOfkJJEZ/gR9XRXzCaWUAQ6QZakg1l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0e3kQQqb0avmzEPgIUQDn8IVYco95SXLvHiW53Npf5SwO4+RiOuLE4lU6LIzP7kHUI4u3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zEXYyRFgReY1MwyjCFhUN+3EOg9ZagS6zFDePzsWZPP3AcbFE+FMGMEHCZ7BgTqb+IKh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PrrD9PHqXXp2cHDFkwSleYPOZMNVvm7lGBziOxOZd8yIi9qspbEWt3k8eoSqaijrQ+Jc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5WjHK6Csw/S4NM9UbIcRILwezCG2gXJxLCmqUe4Z7DZOn9ER9sloXoz+SOFFTJvdsECf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kskXseIXCKbY8eDxEA43dD+SX2Dvqk1zBuBAVOR4SALS4afSmT4j28v9lq3AFzBQHSKt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bZVHNtZ6MMu5EVGHkQMysFw4OfRcoYIaA6NQXk09lOdww02QumwbZvw9bR0dxWRXjZxZ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U5cyjo8xFza016ig56BWcLbLiBC6geSZlFkspTy2mIdmXZ7sX5hqbKNT7wvzCXchFjiv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s/celOAPnAzUc6O1QHmu1+YcO9rgdW3HyetfzFcxkXDZZy2f3Mzmhx3ikt+4RANAEu1L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CIMTSQ8HKNq8qtL8O/ZKyL1c7RhAxUwD6ek4vzBHzZmGS7AbTw1KfJhI7A4gC0u3L1VP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BEMDm2l+FzHC01HspzEEWYFB6I4jnuBw3sRCCbEY8m4Bs6Fp6AwhRNkl6NQ7oPCiebxBI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IY8K8YKJsrQFnqbYJ42kc+SyUOUDO6Rj8QR3UqgHqqh436IfEwCKFCHuipiHwoufVxaF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WQz3mbEjpLeGNIzBsq6hV2BrDqtMes5gPS4krLSbG+DmM02/ViosMusuekxFwTW18pBl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KQukGnzLPdrLz4eIClqJbn4lIdnbXpJQB3Yl+VR4pGAfYceoM0q1/9SVwCulseSZgIycr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TtIlNCkOOrXHxHMEejPeRctv/GSvIsX3GQk24XwOIxkdIng3L41ZJ6KNxkQTcDoA/tjk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I6AVnjNhM5qAxPmY4Eai6CS8ILLL9CZPMvx9p/cfHNbSPhHUCoKG38RRVC/mMSiEYQB/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m/4LFZpftLt5R8rBTwllvTqIyKuY7lwRouGaH3UVR6vTwzaWVNNmyCh0N9bs/g8xcCTL1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zAVoyxtie7S+PibHgIXoY0Kxfl+ZfX8I8e44lL6lzcRsrAf7m9dygWmFr3uZQyPxMAV37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wGLgJ/k2ZqJYg25ZWZ1A1xHZEL8S5sojRVG7lWeAlx63lNExUbHEZ3zlItE4z1G1Rgc1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OQCxUaq0DTDMgzLdaI01QgYUsDu99ee5dDbUyFH3HNLrGGcYIAboLhbYo1CgmiULEhiB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BCVABUNBepZYXFR+kKsKHsP7mhd7beIh6aHUqwdhnEpVu0CG7fE0Z5Ds7iMKM2Qx3lbY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/KU1UqA11UaRUsHZKw+AoeYXh48xRDLiKtdQpBNsKdctBGSVdDUcYYGTvl5WRw3XZXUY4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TxBOw4hmBduRpzqIs4vNrtzWn1CADp5vYla9hFO+Yiacn2RImVEtOdCv1xCrP5/e7Ph6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Vw1MHwchXKXZ8S7eeD5AKCfaVafncCKQdDBKuoxo3Aq7ZqAjmELcxgM5itN2xDGl3KjEY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buG5hDUPlyaHI6hdLXnoeptYTg6RNE+RNo6PbUs+IeWuwc1z4lEnkTKAfmVi7HS66igZ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R/JBRUKAw/8AP6S1wqJTN44YWCFGpRpGx6lkdLSWd099VFS3bjKaGLPiMiHEWuCuvLAI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e1gwKNwTqE0XU6zT7jHmFjPOtRqKkaazZue4GFLBZ5TiYGekAZyXv3LE2XUJ26v8x3Hh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2Irea4l3KGgV77gsOx25lId5dVp8ViGBYJcPeNsR+CQVnl2QdhmonjslSt0XBwpv5leNr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3ym34jparpjSNCv3H9ukQYd2H7gF/wB9CP8AnEr1twS/VSxpZTIodpyylgWDO1eYfIKd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MgHwLGvIuZfXr3N/V5j2qqoVVetOvVwSAFxBwoCaSYBmni/8TiW8vEGMJKOLSC3xDTnKr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DBW+RGULUgTi7LCcLUuU6QMytWTBi3phsguJscGQ/BFsikcB8FB9SsziCF96fiPzWosD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/DK0DUhj2cmNMrQSaeNiJnPAj/YYerDRE9XM3YBtnmXEBawnd7DDS2SpteW8nq47ao5K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NoGJHzzUHFNLtercQJuPsBb/AFM9muzF1QuZ8FISPQ4h6dtbPQII/Mfc1AiV0G09zApA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qGEK7t/mrUbPXKlfLMqc7xvKu8kpX44kcI4JwWIjfaseNMwDPbmXPFVS/wACM19xJfHK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qOhekO0WFXRl+DqWqQAgb/3Mt1uFvqZRqfkV9buGFOQU9XB1FsAD6IONUGf9wLYVKFP0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fUxSGLPomAgKNtNqeM3BSl2mXgwQaZYtPwYmgWR2+zhlsa1JDqzcf+OkVH1Ez1q9B1ZK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UZ+C9O0lKvfLVwtxZIaCA+h3KoMRWq6OELHBtV5HmOyu6pb2rmYb3FAvBTfzDAYGna+B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RGpkaXlDmYUNwuD03bMSxWul4OiBBKxp93iJkYtP7aWL0SqsL9R94rVvjMbh3N1A+9Sw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rH5Bmp2+qPlTqMwNXTF5JQPAgCP7gYhyWv3Ua0RVqG5V7GZ8pwLvXMCFk0Am/udUoZ9r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8uV9HiV0WfK5ZuAUvy/UM6x+y8RLtHBKnOmPX0xipmr14ZYVzGCZQwSTIH9n8g7GguAhN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C5j1Wqay/hFQL4JmUD53ANv8MrD30QtA3Pl/1HUkTkNS4dyuRKiBuonzCiqzAqY/VL8s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DxE8zmX3LeJdRInRcpxaivuGQze7IrkbxBGEWMsCIdDmAahwO5lTANUwUnAQDcUVf3MM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XCWoAGkKPdx2Ix7WxhYUYF4OoBp/B9xA4FF1/M2KlaPUTHFVGbDmXpyCXi4ALwSxumuY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7m6oWbWXeobL94gG1JVoMBAugXsLRxMQLRpXruAUJeqcY8RUXAb3ogPE8NFXcpmGEXubQ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SsNMCrxDYcg6dPeJoR0ahIQ9OHMzWRJKBQXZbfIDAIOagV2XCafvUTw0rEeH5Hk+Jalg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ETe9mYwqh9nmKyD7xq6eqjRdRVa94znwkpSeB+RZYhz+Y5BpcvTNxesc6hl18I6qYztZ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LSLqPywvzmbaZRyJS4h8Ne4GBc9zjZ5h5q0pg+fPmUn2AYrYL7phHJmc+LAcsFk8hLiW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zfU6/wBkSBPMZ2Tm7Hfx8PMr/wBwFmEvC0x8qIoP+e5YLKnfbd5qIK3kGXt5+TiYBmri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OtWDmxsX8RrHw9W6vXmVZhuCOmIFy7QjTOebqXyorl1pt5OokiKLK8Ff3DQVC2DuyfUs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+SOXwW39N6hb4qzcw0cmYsIis9nhDRzrm5OxaiugpaK6c5Y7Oa2LszVR+uWul0LzLvpU6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KHTT5hfVBqt4EDF+49HpAl6uVRWHcdJsPmcsct6dFIu82tK8hWfEdXgRT2BunuVVUSbs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2ErIdDc6o/O4p5/CCDZ8w5qF1n3RQgb081Y4axBQqlKrdki6oALDhpANHMPu3IohgaFGk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W66hqz+kuqclFhqzhKGY113hvH2gGFQDBUn9ynrcEh0IbPNwjlpNzorcstxUtXpmIRdO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MeN11xUYKVNLeEg/UfFeU0H5PifbigAaNRR0tXfCCz6h4g2l/Ll6uM2vvweqb+I8/csV+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2CeeYxt4T5iskujEpbK88zJigwepwxWKNEAfdxuXdtNdqGppK2ld+SVLbnmvT1eZfhMq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ykvbMNVsQDoNsDSLVp9hTGdDrdjrEVkHWPi1NfEG6HXg7RtEk6LWWeBmmO2orzeJmGDED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qXp5uNmfR1+VxFYkNi+CyEBQ45HgIfuYIHsOpTgmVrflVRlcClv7qK9DkP1MslaIvdXP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Qfs1MUbhGb4SplfDlPwvHqZsFHWHnuNYHaKC8NR4JDQFOtTPZzcvnj8QeBOXYOqrMekt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xYh8/cEXdr5aCSqdJg/8zFXtKId4mYqUxVOnMTOG7epgCouT0cQ0Tyyoec6mP2gRV4Cs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2+oSdF5udAaiOh8g7OvMHvOnondplhC0PraFXj8Alamatwz6VDEyckUJ78o07TZoHy5YE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IzzR9U4geI5j/cKLCeC80zHtlwrg+aOJYd7kIPaajZfpSA9MpXzWi7DiANci5d5ldtCh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7bX6IUQogw9tgg3npvPgKv8AUB54GPg7g1LbKu0BQ9oy4yl2/Y5N+iE1CzB1KbLft8nx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GIZM74lUCZQ2JEbhtdkv5ThCJnMEx48PEf54SGMr3G0Arth/s+YF7L0YIWAPUtRDlUSw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W5TSGe90XOSoUD5lQy2zksTbUc+ELzky34aDxLqHMdRsohAQfxipi49kCzBMx5/qMCbf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Qsc8+pRcbYtvuVq7g1jjDmAooghUGJsEoeY1mBa7eYKPFlfuNjQVHuUAEdj1qZ0uqK9P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l+ZWLTDh+42KWSnA9xQVFWTlN+oKu51Kb5i1pgGM27hkbAlh81AdtABYBqUWgK/8AsbHk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DaZwsXbLRGWwo4btMcwgrsb/ALljKTQoVGy7oLJBeuJHU10d3UeHhiJKisAT8MsQMFWD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IFOQ1jco9GbkYixgbay3KSWlLVyJef0/MpO7Z2Jx7I46PT+CXCwprabowbnVLvMTlgLu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j2ZQ7uCbg8M45lhRKrtl7lLmC5IBo6iUKUUME7Tix3Gz3so9nUVUbOVfTs/M1GUXD8ZP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gy/GdxxsqZGoZ4uAuRSvMCgDRWRObibUJ02tX1zxHYVwoUzFNSUVDGswU97BZzDSnviL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eIBk4nA5CHUoKASnOOXqBNVczHmzh85hMa6meQXkWZ9QQLnkOYZjK6XnKhobWd46R4icT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oBK57BM+oMLlsA8YAgoh6ARwJ4hPggPkKQwfQBY+lIGAd+5OfMVmBQHwqFHqGX+BFnqt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b8QbRDFhzV49kRIvJy+yPDHp/YuF+mNPupdK5TZ9werLBdO7OZSeKiw5c/UE3rsn5ngj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bCYWqPTm/WZQ3x/By0V8THWQCZ6Lq33E/mWUV3fDON/tI+WmZLMGhH7e4GWtM+YQY3Kht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fsNCW+CAcESgPLYyrbaq84DXzFNnq3PgFuXNiCv8WcZ8RMCrPE6OoCoSxIO2ooXTTvXS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3DxRECn0rL7taPJLY/MrV+5SPRePqKzBdQXbVJG+27TwG0jgXKQPJGPhgUNvYwcXMk7J8R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NeCGFm4Qu1MwvshYp4OZXoyHu55gYy0bV4OY+l2kx6IURxBrpHsARhzd8iq7pZRaNcNdU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fNEK1LMfFOIstG+T7c1N8vuo6xm4GSivxzXCS+NgAfr/AAhCKVmHWNxtv1GV+HKwp77u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b+BOPqWynRE+kMxlmsi+TXUOnjh7B94j1YYVD4XEZgpQHqRTRsoQ93PMQGvaRjZPj/qKm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puvWn4hekBoPYZPwRI9uYuu0olAmCg9ikHAjjUz1DpKKbe7EOdHKl+iotBigtD3cp0m6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LeGXkButL8XFcY6bB5KlY2aqUKLdrKUKeqzFV5tG15YPMKz19OJw5fW/mrIHh8ut8bnw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/CEWerlV60lkh2Gr7NymxaAjzBW33NJOHu/EOIhaFXlnKSKdHpuJcPPLrwHMFIWb1PhL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eIPFWKfBTUw7lvDThOZb0nDY+YQujy3lFChZIXw4gKs/8kkJRqYa8ESbOMNroYPRivtD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60HyxQ5tCPuC/2nbSBSdoz91NBLps/JCmaybfrePlfuAATDCvdb8srxyygDw6fiFtpUn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wfwK4XJqE7LQBtWVEsEo6dP8b9z/AL5LcKPlDx4eI7j+BCEvcw2J8z9hD+ZlBne2WBvl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68XHaAqsVMsfiFBUuUmJkMwA/MCQMrUBhRXG2PadJKqDUxRMEzuG45YlTwgvr3dYlxw0p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3tgWLocNwMAXQqZIQo2cHGYTmJXqUeAAuASWcu5UDkp2qKzUTZV51MhVLZbfwxHRT5ENk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IeMzCItYJmomtgWMUeYrZTdcXfUeprqo1BQpSpi/XcEUYOQsfiXuAAnjzFcATWMwXHeId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ey+I5qKKdI3BQVvzGTMhtWTv3Ai0PDVJMCD0q90wOBdoHyQATsshjslTY5G8JM/Hlfrs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wOW5PgiQgw5PXTAUfL3GwL8pTsAQwOSJIoGirkNfpqO1kpYjhOyYuUxbg25g1uN1qdjD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lQAzuO05iPcGNiAWczHcFsQNGYqO5hKApzBDLiIM4wSis01EY2zZL83q3AhA6Lg8KHJ1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1EyQy58ry8RAd8l8Az9kvSSuF8jpPUFnLwywfFrgC7/UqFvik1XDXEbyBOmz4ZkCJuNQq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gV+hOGCT1S2j4gUbq7Uvv3DL1ANPRm8Erl7K+aklnjMsnIWi8Y1/uNM9WAHemfDAgV2Z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VHPRCKKZlHOHm/JLVDgOrdFrZEQ8YOelMPuDsZK4DbmWAuICn56iWleD+L5fEZd1FOjs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PaY81H0XDMcWpUxl5dhGDyAQl4yyykE2AB55t9RwbghQ6XTHN8sEPQmRpyL3QP2ICBWX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/YceogaGADhQpgmhXBA80xCueoWP0FpcEKSwtTzZqL121anNluvUvWgCUFK3c+7guhDg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v0KP7hlQZNx7zkgRpNSnAH/MEFk8kXhbhXGsly82Sl+waKzXS7zEMlyS26csdQ45m28o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Cx9xQaxXO6+/EErq4/wFi6aQ5KcUzI6N739OiJpu1Q6AXcqsKLf7Yx7iQqyYHpxlj1JS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4tG+Nq/qDFl26HrCnzCMMUVvSGIqKCpoHpsYDztIPg5r5gU3AF7sOfqXD3Cs6Dlh2WYU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FjQysZ8A+hBixIdKg9zINqab6tAQ5alXez8w31Aj8jmpWQKCHXxU44hM+oRlfJSVXmyO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rVP71BdHqNE8rGJ5rKedspbYacFPAbjREuo/KjEYtNs3Xd2FRU8FsQ6vcw0gNB6b39wm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zXUxSEDVBHzqP+/MeGv7jVqGgNHnNwx18cvk7j6i3kH515iItV7tHNMpQVpUuwCWXpZA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MT4otlxmsB8MTDxDqwa+6uK9JhD9bTgBmT5LtnAH6/E8QZIQL+FxS4qn7Oko+xhC14Ml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PVxdm14J+AgPsAg8Ukro5OE8YuH79APrmO3Zgqp67nDU9/RcWAXDaRnaqGR9O4+HratH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e3xExzLYA6SEq8ki14sMEuILY4DvBuCbtBIOnRYFrQyL/iVFFkI+9WQGfMEPJQYuArzH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ItfsHRN3AFk8NQQJ8A/ng9Rs+cjaeXb9xr5Yo+pSwqaBawhokV59wI36Q/SE6TaKac8B3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58kGJNs1baGA8fyfwR4cuUNOk/yjPNyPZCNop77i8h/PiOCFkOPJ4iEuw9wGknNYuPDY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pUG0PZlE16uAC7WK0jzKkZkWxURWwdty1PHbFY5mavmOR4MEqIaJtF1uGvMCnMYdwY3J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jvMtCjDMq3dyozpHLGje0ZggxVcvmGTBLjzVC6gyFCjFzUy4tXuIC0pT3K7G6aS3Tq1i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jFUIYFNhAwC4Kz9SkNVcGIVPbVyXfcrCOTFGO5fcRtHhmmRtkzuYs15pluNhjSmdYYm3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ZV7uAXFKtnaCRaMjRYJKSqdQsJDY4YNWwwywQ4QVnaIUZ5ckFmjcdD1LgkpBux8Mxfc5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cEtJa6pbVWXZ5gOuVFqzc4MDjRHiNRDQ6sq/wuY0EbwEwhfP4ljBNFwG1N4h0vEbuWYu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ohvbFpm4FdsOyDeElJdZiRhtoxjNXLAzBDcQ2xBRcvEGLaOIW7luBEqszK7GJiro8Rlne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BeW0f5lwK914tvlm+H+noCJb/wCLwxqHIIvjT8yh8RvPMxVI/ZOnwE+JKC1zLx+gLtLc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43mIJBseD1fcAJwCW1lFwlR9hwDjrBbC4jFHmhfceZsNSOruNgMHVrxip6D0tSxjPMom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VUh6eUa7ryOrOo9UFwNK0jKvTB3FUqXmrqpnFa4gno1EsLq6dNtfDMvvSELQ3NFZRO6m/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9qa+Zke9Co5bYmdA3B9sP3ELpOiveyQXJejOKLl0hSUCc6BGy0ZOxfI4h3pj2xzgnxGZ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BiXOFtuWiVkOO1v6IYmWBpfV7fMtAilAjK4S/ETAu/zCceojNhXdZnw1G8Lar8UbI0hj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30UKxzVuz5jrSGWac3wnzMyg27FPBZmaKAifIfcrYq0ZPAjCWm6Gz35I2Ntk4c8reJXb5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wWn5MquDQsA3nGoNipQH3XPuW5IFoTvJAXgVdH/huU21X3VvTBeM0KuwKxEC7BY+hv7G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bqVjfAEavuHiot7Nsu8B9TJrpjB1yS65RBgPYYmYgTKPBHH1FDjD2AnLCDRxDwC8R6qWm4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vHSg38wHpExeEaqOx+AaD2Mp+a7D5DctuQQZewuHvTOQ9cjAlUVoHmKLppZV4RqANarK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fhJ+Zjql5P5W36i1mKul1kbhhjAHsAxEAkaUvsXUoXLeEXw3qIgewP0bgLPYXy3iCOGW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9vlIJJZZcHd1CK8GDadKZ/MLsUZQHIGoBfDgB8Lf9Sr+SQPKkspuy2E/UyskQW7gl5xn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EcZKmQ+4J1LzfqbgdTAPoszLz8oKO+4trkYdD1KQRax99QgoauA+KGBN8Ky/oYa8wJq58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yIOPgVF8lVbr7OpSpMUDzUZhdKRDoqYHxUDEgwzwoFWdpi8JGwB8WP1BwAxKn5Rbe2WL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6U1OoYjWe7jjAay/TOT5FB+iUMIUA+kbjl3JajihkZbSZK4OrUx+sX2j7zBUYdht0/1H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do27j8PMwHRGlPcpeMRluQ2sB7XEf6p/z/hB1rFPJ77l0NGbrXo4lAArbvWMfLRAY2c23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eqCgh/LCKvURfiDO0Wnk6/ge5IMnqJker9XZGhRar+mVgU1lS8fxqeGP4GqU32f4lesV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zmJLxqMbZcuo7lqTbCGf1k3TGf8Awj2LAE6RTMoTE5lR6hhgQG1RCGko+5o73Njd8wHA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FglHiMlBthSiqJlAzi37i3cPcQfC78RiYbKF4j8mQnAJahguEM/QRBMTZV1iBkFImcxk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IzGmGQNCcSwzsvmNWXhi7+jiIdAaxcuC0qC6eIAlbYN/8uXoUH1bhW+dPlULdFDsI8KU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3My8SjCgZNeoIipRjrmMBgcr5jshFWfipVkYiqo49QlhD2DkeBCpadYKDSByYvpJmjY0c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uDqI6SevPkeq6ms1+k+FIvauoB1s11b7la8JiniXOfxHHc9p7w85gxGXcUYVhZllMlfEo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GsIRQq5/yYUQJVIg6gU6MwMBAaRo2uYLFA8dSuAUovTbExDC054o/L+JdAfwNHy/qNfw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oeR6JYGprNkFmiJVIqdUb93Ozl5mXFT6IBHXd/Ne5irgJXVUHMLrW0Qu9iYrqJMcC8DA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TCwhUH4ZhpilZe76Ttgqx8E+UmvqJErZVdgckSrqlJ5V49S8gqUoXNOGuIpTIChebePcX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+4XUZBSpmsaSmDrSCOMsVDwlXBO859xYCl94n+kcrNYJPVZ/Mo3oaDq9xskaMMbK/bMe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hkPPBhWPiV0rHdHKx/Ua1QzTfQvE36EcEzjhuUIXAkj2huP0PDo1KmeL4dgMx1MuPXGE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PqF1Rd6Xiqor4nGBwMelCoVGy2KGg4zEYoKU37uoJV1Kr5auoiYa4AvOAVXmYkiRAc1a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X0+cy8GKbg925gBeUh5o59y+bPwfVzAqVsWORYfm4csrKTdXawmnbm1wKG/cdU3dv53U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nm5fKW0jum3nEOZWw/hd/mNaClZ9zuAakgQ3fki2lIX4G48PxqBHGgXFhXMmHGX8ERJp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EruQ6LA/Mf8AthVfgLjsq7KB66YHxsDnmCKg00KfmFhCuhR65mTUWVRPouL5EyQ80Kx64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CQ3rf2/qJeGl1e0yQ8I2ygfKQ/l2a+wgMjAqt4aajmNLAvd9zMYAYnQF1BpiL5PI5iQqa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qA+GkHolgaX41LC9FKvwQLSdTpatm/MKo5VI+KLTKjIVV/SZ29Y5/YhnMKxbzWvuKjRn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5bH4LLnwLU+FEZWRb8v5JlY61G+W8xlmFe9BUpR/XHjEuL2FLTpxMbXACvPlgHIMvYvOI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4PtcXxGBdsWAeyWhnAE/YXAVtKN2K0e/qCJjReQqRQuXL4NkGbKVVncQ7NTQXsgl2hcX5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SoIvvgJp3CzvBMOlasDqSrJeUQKEM2fwJRegCt8jeYsrhyOv5qWwldYfjUy0vlD5vEHx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pNkeqgFliek9SpOVBm74SPrAHVvbMpBGP4WSUWYBVfyS4OtldoqVGQ3aHxUR03wvwECP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a3XtgkcYr9jCM0W2+lo9sN6TB/MYw45jWNejj+D+NP8ACHL4iUI1ySqoBew4YGhgwXK/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OsUqhLPGvOHnMSQMl27Ov4VaOF5ejmaFT33/AKi225Z7jvHD7M2qc2Pn/CkLyLG4t16m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DENR1U1iVWf45miOQ1UA10R9z2eJ4MEwezzA3Vl7ruNNtU1jxFWCtZgliovTLY2VwxCz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11HeUe8xbeAsygWhWES/zGVbWqa5lKLuGxXm4xe5GyxaoHDjDzdS6ECrcpUNByGseCFS0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KZuu4CIJZ6M4lzIJdr0QpV4D95ZQOUt6eIsO4W2HiEQsN2yb4mOUwv4/qEFGUWN4lGiC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B/1MxxKGL6moa6cQFLyYCUa9RSHAtQ9tiyoeHh0kAcwKdDfaOIEOvMQBhuOVZ4lwFSlY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JHleeo8Hd85U5PnHyRSHhLpLu7g5hYzD4qX5Yg0/zKJShM2FOoAdGW3Z4pj28HTFWHDk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sxJtXEKxD3i+DMEinSPhExkjgaPqowIKMfsJZKHyv7MqLCB/+sMcZROX1FEtoZ6ltywP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Eyts0IzKKTXWwA/v8Q/nttZh7WZxIqxByxqZJoU010AiTO0TQ8mnMobiBtzNN3SeJhIx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YkmmD3bB4Zu5RaFHgN36gAtmiviaYzKu2i2XxfiNiLbau8rmKte0w9qlzEud1W+oZwn4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JLPa5/xKXyq0Y+Ize1o/cZhI00K5Q0+Vh42dyOLpd/M6akcRXh+o6+nlkembl0aqy85s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8Yx+IDvuKXeOHxGXBar4549RIXHizsu4Abijw7TOH0yuRilC+/Mr7bjBXklP4jPRgHot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PGe47DKu+BrftGtCtd8y018x/VluQc8iz4g1JjQI4UbT3FU2rSscgdTYCrhPau6/UCMl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5uZkByulCJA0s4YLJM8i8NeaXcB8Wn63BD8L42/O7nUu14cV4uYp8H5nF/wCpSVMQ89bB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5MUVF6cvQQdpwTtMuGLNbxEr7JfazhKV5BLJvVLOfxm5+Bu9zX9xmeGgEec5jhKcB8Hn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DHuEsp01PpJsAlJxvuHG5yRLoTNy4xNoXb0XmNxK0b82eZbIAfkksnWw/wAcGMGyL+SZ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QIK/hyJmQoZKecwC9rLwiBB0mOXXUQbqymHpA+G6D0ruXIvgi86qEZZaJ7UHEeBn6ca/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bI4TewF8VqXpMTNuwafDEZvs2e1uOrU9l45ipaByj1AM5K4T0uyJBrg18kNE3VooeLD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9ruD+0wB6bjaLE0+WY+0TWYPUH1efv8AN7gsU7qPbIkdLm6DytCXau1eE8PMZmqrRfQJ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TFo5j8XEdCjJs/BG1oLOp+GVp5d0L+piu8WBf8wxGJoCj5ZjWVApPJFukt7PAwspDP7Z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JiM3MFQrowBMporCPwlxaVarUntYaRS7Gzw6qPtUt4BFVMCS0A+NQcZdKADu7uYhVgpi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+3QWoFLtusmpbBN4BDrBTOaIhF9hLxSqog8zAnBxLnVEHlVoRXiv4FETCRtbdypUGwHiz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nKtqfAQlPX8H8+/4tig4xKcKKeXn+D/aUS6mkCpQP7mDFFZXvxAXwdsMxP0PRGSq7Yio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CQRdgQXpfIaj3lBfct3qZaibqD5X8RbiKm8JruCVL+4rsjsSYFQbiW4mPiDLGzEY/Fll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No9XazEAch/MvW8u4KtxqoFouKqyNUozuOynafiCw90MQ6C48EVCvtTiJhoNseBLGW3e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eiWCiFmRd3DEscjX+GZLlqF5ipY8LNa4lScj6FZWBe1R5UwMvCEBvJeJdWwNWML3VxVh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mBUpXLpUVzWaFaXkqCqNmjWMQgWtbNO4bCvIaCKjHRpfzO24sL+5ZGLFHY+ZSgLps5RR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lRdj/wBpgu1BA1ws6G6wcEOlrhtMwJ0LPkYWNCRKUMvFAWxjJX7BllNpfDNsMsFAxd7x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QQ3g9LeZUwCNq/NbHzKsActs9xYYHiV3VNZ+pnBW1U+KIkYcFRf2+Y+tAo2/ZFFSmCaC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CTwtIw9QwjOaAMpohyH6SPKLuDPT8VNNRxLQgAsBsTcpiIBwByr1GBVMw8qSkPuYmZ7T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5gJ+yjAfPEsocOKjh53EDUbtwth5cfMHQuswuslAZu91EEbKRC1Qj9w5R0diZsab5lte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stoOBeWZ/a0LzwpzmWEo2OIfXEUcUG/ceVOP4GGYcoYJUB/BHxFrCwFrH7gYBPFiEoI5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5fbD4HNhXR/mLK3gb4HvyzF45bnk/oJUDdAQafIeJZd8axJnp2JwStXdcRtJvNU8gEqV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D718HFD+4iEg5YdFlRR/eVZfRl16jQWLT0W3uu5c2tQgcm32llS05hvhlBX6khB0KZj0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/LYlDQRQEIFG6KzphjqaHxeFOFf7SunvoXkyeYf0CsHXoxUvlvLZ9AqMNDYS92l17hfL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W1ysojGTp9RA20LWd237l6BZ0wLpwDxK5ErU6aQcrfRxHUKKVt2N4PFTJbiqUcAeX3Ads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NgeYMxDBV091jcHBIWvoFc+4aMZ/UAYZ+N2rXyASzFKDA8mvdyxe4FvQqXEorK+grKely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LqltT0GtTJvqqq+M1FYaAFXYf3GgTyPxoCFaLVEHdSwhiRix7Mk3LtB/SmYKXMLgd3SQ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gEvEnkrUGMXwh+Us7uwYexvDMUgzkvyhF202tJ7gOGHVL6lcdY0feDRaBE18wkNMLY+K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oyzyhA9C8epnM2rRd03uY24INfdM2rkpW8KEAGjnSz1kiaZIpQ8NyrfNFH7sKgYlsfw6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BMMZFtA88SjkdNI8LTAQBSwvhuU7puzn3SoWhvHPw4lVC0o+7KlKzLTUeO31Fmgpux/JX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kVjAPVmpcSwbA8cyxhWQ2fxGVuAIB6d1BH3gH4XmFidq9jKcJscieaZby7FTwLB6O+4E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uDF95unpqWDALULLFJtVD6ZSN9Ir8DAZ5rdDrLE4aIj3ldeJqdiA8VTUfQvC51qNJZsU/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8oNCVepH1uAS7XJPBCRFtR/Sgbe2BD6JF22gZseOICqBYi0CvRHd/8GWUsTwsNeplo5Et9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SvAEVRdsMRbjkAFifO9H/AISyWx5gDQwfmIsv8ic8eY01l7Z7jMoKu5wHzxHzLDcfsP2z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zAvJceJVKOztI4cxhOrzBaugjvEdgaIcQczRUZV4mm5lxuFR/cqzEvEqzdaolNGs9xsi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UpRsDEC6qJWzguOnhbjAmqIAVlPQuIJtZTGs3cQOBMokqvlzEipY6viC1B6EAbuV+I1D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2H7GOgzYgRotNq3mnxLxZbcD3Kw2VgJmUAuYpwL/AHiPVy1Vn0QoKOzvuPXmpdCiIUhe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+o3bGg3+JXqWQtg8k2BgjaHqFmhHhC5Yl7mD30xrlsGIekYoxRTyImJ1dgRENw8E+nFj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Vd5tsKOoitqVADlTwM+7jtoEBXAwSG3sHn0v5gvDOepQ6lksyEVSiLBiroeCDnJaQvjS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cVC3zBcvokw1tS/XbiEXJFs+SCw5gFX+0EczKX/wiGUXOUwbNMWVFViJ0hbHlmPEKRZ8f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dgFxZQBEGuirOUIhhm5cE5YYq6Kj7cvQO63+I6EVuiOjg8zH9dgVW+5RECrGLTviNLii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bCnRwU5irKzoSjfXxuD4iwuqjVLsP7hIgYLajob059RxMJRQznHxUyLuxEVegGvhGhgq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fKZrwf8AFQhjCyCGXsU6iA/BmUHLBYPfUrGjlrE6YDamrq5navmN2bGgPa0EurXJeAG/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xT4iHHGFgyy1xKUZrm4eXHJVRTdi/ohMG3KeSyJq100Tq4t+NhIecEIFWQpdjdyjhTl5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GCcrTn3MBvVrMO8lMI0hUaPQqVJx3mdqi/VTWAoN+X/MdWqEa8jz9wmg1sB8OfTLlINt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BR1FaTzccAlaSRyAtMAC/CHunUtV1hB6GaGhS3YcVLPq8ZGc2Yrww1TVTBxZpF12Dhdv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IuCBvoUKe22k8wtLo7HkDVeou/QX6C1SQVLWbdvJwjaiUAusM+7jfyoQlczgHzmvVbgv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Da6VUPrMDprlovNEXyRWuUhXvhfmVUBghfgYSHlrRLXzTbKYkNt8cvzFop0l8enhuWPI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IiXT1E/zSYcVldxJetsq40D4jbRoCt86qHCqlLx5tklJujCDwgKGZ7ubRNGcBSMaiMhO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Z0kTF3BBdBqElvKW+uSOiIY0i4ajcEyniA1HJVgh6RoiAQKGKnHK52uTKv8AmN6kU1Hk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JUageFlTyCAh7w0caYKCix/g2qlUVt0ey+4Qwi4aPzdy+VZQw8KZmPuqo38lZj8173ysf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zLYSres8JxGZxki9GhBt8Aq+R4gHOcwB8NCy2NBuq/jUWGGspFcxaIt+WWwOFAv3hhUP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0TSCk+5kqALYeWJ0RhKLxEStP2IRs5rRW+swotUBE9jcRAjijL2uIcP3zyRB4XcPRbiF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lque93cHdr64BFW4yq8reIRAVlPs9R7IbQ2+DUUH+MvX7jdVP+liBswKg9rKhuuu/gEb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iVFuFisXZf6SQyMSa590YryXz9J/8l4Je9/x8R0irlWAoFrORV+JXcutTQSS83acsT1t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UfJzRzfEUtSIjKlQx/uOeYFxBgx3LX4J/wCZnOAaxRiRDeTT/n4iKuslH1y+Z4+IGD0Q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XiOqwU4i4yQjO2IeO3mLKuiVa5hqBiLjzLzD8TW4u5nNTKlzIYjqJZaAA84lq4LLErcI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1LWG+vEsgb7Y4urGghovF9TAeeYWiW07h0UBLFXOdQvFtXLkWsGYlrIrViseWUJNcgLC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7I6xtxU2iMBY02cj5llgCEDPh7lgtewnUSJAtIr1U0GWtBx5rUQuw4Dp4m5D0Cc/4mxM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OQVHEU6QYKiOAMS+0RSsG60x1Wbx34nMUt7DnzKBmqB/bPBBBSau41XIDceemMgQOrh2a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60F2pMgMQoAIRXtk54a4WVcCo7V/kgjgbdNmRgEBybPM3s48SvNw019zxRekfRHNYUi/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uS+D1BQHm4D5i0tbiHKACb5MplO02zgZqYD6i24FlvY9TBljHGFHWLXmJUFWndfuJyR1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eBUpL1BzuzRiBpQCfJK/DKQRYtZDjpLD3qIPs5lBBd/8wgEdBusE9RpkstIwDrBmz5lk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epFWWh8mWU8WWVmAxlzBTCaWjk64iZLQt0HMc0bqOj1EtXSaHEqsH+FoiDmZayNjO4ct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+cSwC9DdRMrPLyS9HfvRBL2Nvf0IHLLyv0nUkwBMasfTEZKnmIu2+pYUCnqUo15pYF3G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4ZRq6Ep1qrAemZGp06PLXuDEGVROXP8AEfvxEA6st+Y7jctA9CtRNaAoCOV0/MLl2QnE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C3PmUkyrK+2lv1FD9ZrL6XGy60Jvez0wTY2v0UYBPGDu6kr/ABl0SueBLiao2dNXGnGV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giTwrNTEkqpbXBV7hjSOUC1YmZQNehHgf4gHEGjpN2co9pitBcbReaZXWGaeSNeUS514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AE2/EBrFxZ1XMu2FfTATUNbNlCuqZIehLz73wYB2VkU98TMxCQL6CxagzaC3YpPuNrHR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OPUGsokQMlDz4g9ZoR6Ie8ZC8sm48K3EU9CBk4dB5yf3KxLmeqC8fMp0GUQPKOIbZ2GsP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nMH6ic21wR7rUAlBof2KliTbkbcHE1WoFt6XmNgDaAQ93mJWnaWaemnBFtYoyPGS68Ra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bSURdEcBUY3gGoPW1jlEIFRHVPMMqCkF5OKnzoAp5gjb9cL0k1nqLA/qUva2kX5vmIZ7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88QvHiMC3FonkoLgasCh7lnPxG3YRHHswm1tg6XprExf/MB7aj1ds9+V68y9ma/2tq+Zl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uyuiCC5ekHeI2lcl7A6+4TKGhXxe4hMHioPUuys2pfqPpvSKPLDhsxrTxD4520PsITu7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apTojMymrlGHIOE9jKMEpfwkjzWMoFUZ/iA8ytgm1O6vLBrnqiObSvQjRY/ViVpvOKry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SyrhZzqK2p/umVAXJHyc1LysBG3phhOtcx6jOVQRHqmCWlxCxbVbFKROVwHtiqnwP7uZ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UXCHK6B/fxK5G3lX8cD8/wA7hGIRw5hNI/Q7jAei/b/wzof6ljFNmD7YpZH/AMHMxsGs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fu7/AFM0hNOPQRcxvdf3KY74/wBzGACFqPKxRdJ3Hb5gUplZU/QtlEwHLLGGYYCLW4QO4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geYmPEAVMIfcK2aGjiJSxzOCUPENwEoqWG0txujJbuYUfMcAt+PMOKBblrqYJozLWWbx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pnGNwE1oKRdEyL8wlwttU8xjlZZDeIzAoYpi+oaAMgAxmRtLl8jS6sdRwyCquSn6iMKw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P5a7nKIAdHqBRANXkgNsts0RUyhTnHxKWwspjVe4bNZtvgmfWMY0/wByvCCOg3/uCi4s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U3D4+MjZfMthMRK77iaUcPI9R2YXB7u5dnzueEWxggiwrPFttHSRhaJ40w/IfYxLsSlT4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8jwj+Yztsg5NMRTQ7YAGWZkdXVHtlaq2IN5NPTEQJ0Fbu28eojUq3WeRhI1Iq5JxcCW5d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f8zYoVQysqftIrGwsGv6EZTkwtTPT0y1ZAJSv7hifsV/4lqiSnDnw7jMQpTb9SyQOn/U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0WDf+IacttcNn6uVoHYwfDKFFN7Ke4noBqrXcSrLiJSf9zHmwlHXp9wNaFzUpQAWZYPH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fLAUHQPBALDcLlKY+Ur0xY3CMDtP6iuYXwB/mElvWwgLQh66lbK+RZCQb2f0S9A29npl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nQ8G41a3XxEtQ9niO1EOea9zDdveP8kGoR8RCSzw6igK88RAgFgawxSjB0RsQrDshG1H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ByJKUmCv0KDOeztGWA6pfwZfpgWaDqIwqhiFlFMxOkcJKaCzW7gjQcXSz08cYi0PFsfx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PN0v+4Q7HIG35mftzLHOM5Jv459pzlrUbBsWz0MfMfHmylF6R+TKVPMmO6hrmJKGVUYT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O/uBKGEzq/CcR/ZjbY7vYe4PdKCA8hcrqgQqLu+SfPvUEAAXEceN2zrshwPhJa6HEXGsp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Kv8A6CNURckdVVQV3Bh3tDUQt4U5eqmLCZdfYS4qY4Ld43cMVtSouUpZHh3kNegGMzvs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hdDvKOE829jvxBlqFQvVExi3BfhZgYO21l0kbpJKy/Ny/lFmFeBWRocVW/gCKMDednkR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Ur3fK2GJzBwmQ7alU21H4DUCZWzRNmuZyqYonacxzl4m+RjK/UtFXGlHkwXRA0weUgp9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TLFl8mvbDwBivyzUGAShAfiCa/olQ91cH9dBou480KUa8XmI/wAthA8Uy7tPIzHqUarS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ro/SS7qVZZ6TZctnVvzrU69RnqW1J+WEusq1ar5VllVlDlvkIUajcQ+3sI/sqZBcjgr0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36lSQCoi8LCp5aHxSM8KaYvxFZxmVPacygsmw4IHbs2FwAHGTUHsZRHuVvwq8EcAcjYHy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LMhorx4HEo9VLW3tXMAIuQGfasy5iC6Ic5YBhNGGOpVBltcr9Rlau9Guy+a4jhL03R0k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RLKllQn4uVnwjE3NkEH0x06bOfBCXA7WA+YO0/H/ALRkvQwDAeiDWoq+5UP/AENAqkBb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aoVmX/AKgCrwTxqrt+epUhTrTCgoTQp5GQl+zqHqtob99sXNvlcLY7M/RzNir4dfojVc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fEFicEdyiXWUTv2LSVNZqCm41VzhcwkHT1HibeoLZs+JqBxGsx9+LsveYFZN26i0TnMX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UNZia3MEviKvLEdALQd8wJSbTzC4HvHMCKctepZXAXcKoUnIv4iFhooqncEaVrPcCs2t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GncvYcNb4MarWaTLFSrFuDZ1Lk0COLlKY1qxxVbnEBYw4llYlbP/AGpZ16k5icRLKrnm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bMswpUlmu4Ng2XhnDH5gbuqfGJdKLzurmHkxBN+4YsUIN8zJEYAyD59zblvtm3+JY0jd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PD/upgOYfA0f4gWpxYqbPvR0sZQqPAa/EsQmqvEvEYKLAu65g1OlmUPI0RQwESsqCzRt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EEKn8dQjgcaZ4CVBlWxtox+oFfWND0eYMMoW3o8NxEUNX1iUQA0DPNsYUurE5I42ZGo+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SCTPG4IS7KPzN0FqmCBAUuj8xN2bm81MgHaUoXmVLpDaN+3iNkWrVj4Y0HRlb/cqvYhO6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XuvMFKKKAgmLPEEJHUcdl6JxhMn/AGCIcre5ZtWAF8zDuZZcxjaUj4MB+4g5VfUxbEP2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H1g+YDR6CrOlhQQDAxbht9yuEQ8MDCc9cRDm7o2/5mcxYM1XiEAhctVT64gZr0nHhgMv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ysgWgDRUuBbrcISN7C+IKoJlRc1pplvEVsoOKotTzG6ZnOzzLCk61fjt8se4NYb85DNq4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YyqjgF+WLi/KlAgusOyKoVD8OcPPzLjfExPwkZeJrHcDj5GVbxRXXkLp6g4LsCY5Cspd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5vEpHMLYHlZSsULOQ7WPm4AiG0R7BbqIgELY3O9+4u0o9cFGyWK2sblhCvmLlhQFJsrk+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YuEH1Mh5A1aPP3sGB9x2d/ZphgfLAS9f7llMhHkVpzBnJNxPQGH6l20C5S89JRlCL4qw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hLMFsFoddJK9/hbF8oYjtAivu2ZGHK1N0vrM2WnzeneW0bCZLeoJYgNDkW6IQ7Qaieb4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JK2rb4SHrKz++aqaJSF7qQE3sGg/tDtYjFT4URcfYvsCNJKKuZOMaKBh2y5AfuxlwVOi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66VRmYzKKYnUuSaqsPm2X6W0MlOjCK03/wDGidFgVZ6CCGm5n2MxP8GCfSyYvdELrEuL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CkQn5gjMtVn007lvRHL7xwhVmiPJTolmfKtP3D8qT5e0VefKvhmN7IJ8Ys9K1iX5TSar1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R6B8MC4wkF+5bDoV4IVnjAuJbko2jtJYS9NnoXicNu9b7iKxuyMykxqtgwoP5GisF5uB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qgFe8D8PEIuUHeRlMxfEXjjGLVrXcK+EMVa+Ug+L+KfcSxrKMHuVGuHW+eJYyYR4TYIb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wHpnM3Lk91zKvqSyhvuVL9oXZXkgNnaDOI2Dw0Cg+Jr+LlxIkNoYP/J/CVToFwfwQjEh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+K/WRMQmhv3s/NvXocw9W9NY/wCCJ+UB4+Vl8HN1v+2Oabix8EvVO1McbmVqWEgBS95T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h/FarzBkf4HDUFkCGMEDdxJtEBqcwTe5vi8T0Nv3EpeJiyUzWsqSyGsRWl6XRH1hiHTI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cEDh7qFvssi0Kx+EA6Nnd4Yo5/lGVH1FLi/MuoUrDhnODTFxVaAyrXmGWKyrhSoZgU+T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S6LDH1GCtK0xT1BojSF5L4haZDsb7gmAVe9vMFSg+DquYKULGww4VI0nC9pBjAlqH5uJ6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U6mWuYI7A1jKuY5Ajg0k3A6q858fcMy4iy01ofmJQyZvpHngynaQISYFnDw/DC6oGSjn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+EMCS1Je448SmxLWKjZYmlcvZ5OPEpNU2adsoAVw8T5YaD2i78DuY2cgQo78fMH0GKC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wWSrud3r/WIJ9wjWg7Xj1AVtYB4XmBhBYKVMkG7bfuI2EDYr6YdOp5AjEIKs+1RFDyGsJ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vccWoLtgncpITNZbeXRDC2KgjONIQereXHqrl4FR2D3Lm2LDu+rjXIy0W9wGu1Yr5uAb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8HiBMuuFvV+o+kdWMtlUthkBAuyX42P8Acwl4hbcc+ZTmcF4i2FPk5ihzGAiieTsjZHf4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rCtta8jMR1HoD3/TMOkqrbrxez7l7acBh+4sGxt7iKRzL9WVffMYsRjsDRAYWtULFd4i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5SKlWkeE6hnahFBxbASl3lJbp5PuJWG2GO1B5R0CtTrD8y0r8+TFBHTzDo+D+UlruU82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joKM3eDmsMsYROcN1ZmNxcAD1u3Z6iyDBUHC4FV8wyRmGpv71uGzF52K8OfcVyu31qnM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MJvAIn57KbjIoBb1hmot3cYHpKZ8bmgOCD6nP+Sz45M5awQo9XCMIgXPwbHEK0dR2fne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VLXl0oeXFRXSyIi6wmkz0kDaIW/v0SCtlVW7RmbvSLQeJcLpjr4LhFRatq8kADeBHnR/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3sDkqPDcvuulf0JGRMbV6mmLDW5Ir1GPDFyC7HDDvqcZCoW5tX0Cthye4xNZsF5VTTFU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NZntrcv8HSbWNkskPfQPNkOTtWDf1v5lLl6IvkA/uEZLBDxWsyuVgpgPF7j3PgM65LqG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srLa6uI0nyU+ExQSugBzDaMad2oy9A+Y8zuEHhbtSnmoo2its+8ytXS9TwQatUU2PJH1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Dp67hspTGh9QAj4rTtDcsArR+41M1cYQj4eJQngZzyxBQDbRZzeJvgBvniHjg1IPuod0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cJf55lYH1qp4Lgn0pj8GYCAluYnnhiQ2Ut9XiH5OkeIDB3lhD3g2s4BG/SFRazVPgZii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hvscQK4qX/fmYMoGx1ZqNw5mwHioFvISHLuMAUT8jicRLtiV6mVfN6z5sgThtWftDoHZ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5Pf81gA7Z4ktfQZfmP7Jx2+v43K7/h/kj6JT0e0JrV7crFdHL+IlCF40BBosHH8/cs9fi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aPggD1x+BEfTDv4Jgs/sZV+T5gDbb0S9UKPEsK4QfOUxMVMBwOZQdRcWIwOiUT8v4JqC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KxFWIfiCyOJd8zmGQcmKoNahfPBiX2FxWx1Ksp2THWmUA3ZuA39osTZaeY13Vi1JTUBW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ShYM2wbDu5go1+ZX8imtJiVsqWx5LmyAoxuZWVMom/cJMdjNXiD4sLOOZmRT4LYlmm15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se4huIoyocQANQNGuUsRVLFKpmFXcpvPExRNFF5gywJtce6jshTIaVo6l6QAlM58sssl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TA8vMarGmBjHEG0TyHt1qGamYS+G3mBZu27DriIG2OnlklWjBxVbfyV9RWkLy3ktbGT0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6yagkSYBdeyCewHxhe6mHAyrW6A1G4sZMhgyiWVOuqfqJJlRbzsc9sugynXd5ohiAFF4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t7ZixhYMcDnG69RFmy3loPMtKIgG2/4lIBPPForgIPGHju4knHqAHjplZlWgK/N/1Kbt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6W4LhGocEGqgtDdx3tdxoeGCFISXWaig9YW6JoIg2OgfPLEibRlOX4gRwohJfMFxbc/wI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2lV5dv1cUVpmcSV1KmfmMp+0TDn3K1jKcLcoGNG6ErQvLd9epUx1xq39QXOU6qwfFRFLf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E3D1E2FgpcfBrPyiLJHmoz7TKADkg1P4js0Cy/VzmQYZG0vnMurPAsO95JVcRRECwe2W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ADH0PULXFXqBVap9FcEwNXAaz+YZYloYVGl5vgouoxPM84DbcHaDV5HJB6zCukUvnFFt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aYx6wGFjWWw5SaP+oPN5m0oWWubCk2olQreCBFBtOSOaT/EULLdVdX3niXD2EBz2H9xS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ZYWEz4uImCANTu9MTRCLjsXf0j5a7Zw8VdV5ILbr/SNYIM6pQEccS9PYl1PwioQaEfJq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2fEXu5RqeVORGYIq0Ho6lT2BsjHmHvLeMrsSORZs34S4mtaO75lXF0w8Lp9TnjwfgYC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hCK/CZO44JVNmnaGvKG5kssGJ5KzLwYxd3jghDLYov37BzE7VyF7ssPOEAfd6i8MqKeD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4TTCW5Z0u4igzBf5c+oCZYbcnSuHw5cB7DUcxhDleasIw0bsZq0agSuXYqj1A9PmxUG6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I4aikv0PEvSCiivh6jdMxo1j/MadptEilLlhVOxZcCmylV5cwPsAAw9sXGXDBF4Znu0L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r/UqN3AKeliyiu/XgJuNHZS7exepyCk69GqlchFiw+UxA6poPxDsvavkYTOIBn3RHFSd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YvnKVKZuqlvtJGQ8KwD64lCE2V9DcTpeXVfsNxIaMqSD2w/rniPkCLSXSNc+KzBfKoka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/SEGuDhD3snJmXT+YuxExA9ckZD13MR9aWXjPpLCg9MNBMFBRwBr+anMDFByoy/Md1HU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RHESURbNBDl1GhzdHR/BoVXBDEzTX9kRwU42vvqVTz45vfcsU3Az8XEbJPkz7PMcEP2P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RBhF4GX64mWj89/aIrb+5Y0t7ZsFYF6jGX7K/cqeQq7cwV8os53KLozAfpi+EN5z/AlE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KQZxMe0VzT3/ABChdQ1U5efuPh5olznA5mlffuNjQoO4itbzAtUanY7xCUVabb4lvtKl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4ZqKNmyIutaXLjzuXukpYW3JE3A14gNmDRwniJcqk2MetxYG3uZXQ7HLnEBReFEbzqEAX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K4G7s4qI3oNsTGV0a/KEaWpGMAzFwCmOgsCgQ0AKZGvuoxauR16iwCURKrTl6lxiBdDt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DC265e5aLIVqlhljYH+oKMoCgpMYhEaADA8twK0UN7cQoAZXD2eZWQtc2Xr3HQgxF89R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S54IPI4D51C1GTWYq7tBt4EcnTg7vr4cwcYMCj3iVHK4D+yvEPU2Moz/AFDzTUMP/wBR7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o9i4JXgiDTssp+YLNCjkoPiXS71FfMqCgWcEeLFnkjtqZojgHJvBCs8pX5JkDoOA+Dki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KiLLbNU6hKtvVg0+SYUQXbF+4xprL9Ifost9TI3Zf9wcrZlhaWqsjGvJeZ8ksHcyj0Mw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dcepwst9mf1UwMzu7lHOOIt7juGL79RoeQJYo8ShnDHinDxuIEKGk/dy2KAnxcIM34tq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ruCogY+s3sgFO5ZIvg37j4gDmq6XNAUabGHHZW5SSQe17DmMeEtKtsU0kMGESwnIcN4g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CXYYEwK/qPSdWyKxZqMelh+eG3LZm45CFaic9BE7Zkingh59LSD+mfHEO9VD2nx4bvF3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HP1L5mLhI5arHcB6Cjjg/4Khkt7o8UM1Kve2w/IZXuGcYU6OcoGg3BXReyZffQCrTwxh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1BmJiK13YWPDAwBKEQ6UuviBkpbvw2RIdDao5vRmDoBF2w16hgIhb3XRFhm0cvNOmDSTu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ErPBbqI4Gm8XiyfDsE8XHBDdydeGAWLdxfu4R4UNqdyy93AJ4rDLJOLUfDuLnhay3glr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ROOA2HbZFcRiV4nF7hIhUEP33Nq5fwhRlcNsXReZpDAg+vEsBsBPceoakbKod0dzW8is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1XPmqXDzKlRExEIWI8kvXmrKvtrEWc6grT2Jqb2ujL3a31L0fALD8Qf0oYeTm5YrSbZ74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xZEjF1OItbxVfL76jpwJEkXSx9NqqCvPtJTvKlU/DKXGsUt1WLhBCW0POhvKBpQy/cFiv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UBK+piidKizjeyG4HNPYsRi6m6b0hDKK+KOyM6Va1eg8zgVjqd1MC2h+fDJBTAFqI9KE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RkyaoA+xg6xom9XLBABwAJ7mcBK3j2aiCyssp74iAiso8tzaGAKnxxL0hyGV8wIzDQU/S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ek6px6Ql6gRlKc2uIn53MhA0Sn5mUpSpQ8+YZycmieYW0RptuBfIRlLqNC1JQMbmVW2N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OuCGdR5e9bt8Rh0DeFfmLhdb/RMMXzfl9G5vy+Kbfo4ijsM1k/EYoLgD6eojeOhv/SKL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wKi1eU4mdE6MsKGz9H6gOJ3QH3L+i+7SnEYVBuCk+Zkw3W3BNPO5V9ErDB1FTJDLG48n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LY5u4bhjUbAOs/tHJOyAHPUtq7b5eoDUcfkilv4mgrJu4K/AJmDVG/0hJQ6uELsIFK3J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xFYrTeS4l82XCPIJiWYc+oxRMZ+7iitTrmcS0sNA2xBJluzqAaDZLzTwQCiVG928Qag0I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LSwBMEnMYds1ykAiFot/qOmAuDT7mTunLaRThDdree4BQNoFiBQowHjHccFF11nPEMle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HGfmVMtUHgK5O9RQYLFFgVhJXKSv3KgMgLMPSUlaobfmA64w8+mVLcby1p9fqXnSix53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aUe6zGTAoDgaR6TTDAaCIXpNVArLiO0MfIiLVHBtTUNMWJuB0pGII8h7jQ+SsQv7ZuVNA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fnzOYLP0izqMYXmzTtIYRW7VKNh26PxL+glVRp9AYdPzAYichh+WUXIGToK9QuqzqKz28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2DqvUyVe8h8uoNImStPhNMOp0jYpHcfHyzMV1wzPFLsVuFBfUsEZQxNyGV0YI3fKjoeI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S4lG2GJnIPsZiMfe3Bb/AHDxM1OgLmxBaeHRFvMtDVfEUKXLLFhGyWYhdO4LBjEFHqAF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y5mOLSETWaEpS17hFdl+YN51AAO0se5j2k+nEsDCYMKa+iDHeIyMj0UwgrhWRteFMNRP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6Wk/B7lvuBM/DDMJaJqgp+b58zJsrYk+1lSmQ9kEbAfdQqJ5tfgRxLAIrdF0XUODSiAf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k5lzm1BFd1d1jzUpobagO2hUvWxrVWw1ljasqo5xnCHgqNp7qcRaqlCuKKuteI/oMkA7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OnlPIG5hxQCe4wb7IjwceIHAwNr1Zuo+Ubq3kVWI7ZOWk9YCXTrk7PEsy5Q1PGeYrmiM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ULfnOn1DK86tB9ym0GRR+MbJmBJdOe9xUOBQar51LQ7pUnw3K6Mtl+Vcy6Dp0V5GaZPNZ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PY8PZP7tllpTQ80g9qZgkVc3z/Z8wPzOFV7xDE2SvR83pjRI7zwxJof64kPDnFteczSj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wFp5QcMFD5aIB0SaL6UkaC4QFHmuYdJ8H0WOYO8scBy9xK8NkOU3MLzYgJeaWyU0TdIqV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4UFHhdRulFEfJFsaL3VX5hRUH9NY6EA1+BcwrAMT/qInPFBOM7ISnk2RUt7EGXZeCHya2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iL1DanzQyql8mn2MuFK6KtNOfjj6xIQ1kj41FtKonByXLMKr7EGIxCzidtBJavJTZyW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eIgovDC8Zai08ZD+0hyCGNp3BSLWcfiMvO1HQ+ogczDFp5JW+kOUeEbzEjJa990d/ESt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GrBPR4h8sI+mWzGX5hc/uZx8Wfgw6soexDGUc618oia1GN+Bth2KGa+dxWs4JxjUL7Ht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5o6JcApxeZkjswr+EUpTtUVYmVh0i18QTrEtS6+OEerrpyX56iYVuBl+BLZVsF9Bog2pHd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fZ/MQsk5TahB5I3a+ZWApgqkfRErLkrLOJHtlErod4JfFieT8xgQj22zaQ6MEuIomc3z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KUXMnubmPAXEnbMPUq/Uqi5qo6xNxReoGZlRXZ1A4dLmXA0cSxu31MmEimVTs21OTt4j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LIaCoqa1lZSbmMVLIKzVx7F2PErNZzDZsfErKUCAuKwtGPi1fIcfcwxCrleZQoXy+Dpj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guopGszCXtux1FlKGkNthUa66XWvc0hNlxjf3KCzOJ5mKMhsZEXEMGnLzApaUojl8RAK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wS7P+mJlfS+hvcZkYVXAJrgQoN1HcA3UqAItqxQ6GaIj0/wl5LCLLvySk7HKLVeINrR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E+RIq97SGC41G43a7nzb6hQCniUzjmJcCeYSnUtsvFW218IqkWiwNMC4i1SEAc4I3NED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aPyszzETKN9+StXDi6oSlHUMtG8uWOL8eIxvmFakK0WtoCJ0RLALvU98zJJciN35GJHO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yvhJcHf9gdeRTHNuwEimmfSYm3lGz4JTpeFl36eYPQLIt4f0xBWZCNpUl8lXDXoIPRKK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cOhwQwLumvaxKcyw3XXiVgbZLJW6OiFsAKDqXT9b0y/0QZnjTO7DEy/wFa4hdRH5mVcN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XaLNkcrfYuSCC4GorhV0VBo1kYamxDIYTmaTPQwJEvPQEejtrXBwPqo2YmFSxq0HjL6L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3VSyrIOIvjWYaHyLQXN34Yo0aBwi1KIZMUPg0kIBQoaQyfLcq3y3ZXYeobRhbAYMdwSM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Y1O1QF0s8Q5ka4y8uAY6W4rLOAayVBxpUUGhanYkWxKw0c35iF9VKnw8O5ZXYvZ7qGYo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IWS9N6h37TeXYl3AVbwuHrUHWBiFHkYu0dwM/wCKlnmUWLTtIhAWRkcg2Sw6tCOty2Aa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HDnJMBDGS+4NwBBJ4SXTECEeGAOis6ux2+4prLxJ5lRXO0/HES0rCw+GqqUrVX3lBpir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3gSabQrL0s1LnjScKIaOGAY9GCHd1yqHKJmMYndQ8WLMfVx3fNNhKJb0v7rltPgCL7C8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qMqZAUuNKQxVpa4cvty/RNkqAIRKeNS96oxR4eIfCuzL0kKrlEX27qHiuVFT2lkDxJVB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UeZbyotvoSmFGaV1zKqPsn5vUt4ymQvzolCWRAHyQB9y47ruobgXE5fCR4X82fuJuqs2g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agvPUotbJQpVSw72xMPMW6JvoPI8w/kbKPvXEJ7cef5zUFcd8p0pLgJrzAe2CPyZ+gwR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m22jV6pFUV4bb4WcRxlH0iOxWBQ7MzfFJRe0mSIXifxuUp+eaFfPZKE+wqH2hC9DQ37N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7rcVgHa2PZDmoFHVGQMQJfmX/AIK1DyO4HZ7YnXgQZAL6zzbYS0praR8xELa77jTWvLuKr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527qBpu94ibh+ITOanl6Ygorypq5UBl3svzLAIArJ+UumnkNMX7SU6r8zSS+Tj7mm10X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V1Mz4FuYu5jvuujBLl/wQLGAfmY+yFgOZ4DJcsC7xj+CkMglVcV61FLjMhNViJnMd5lh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3P3aqYJGbQDktXAOBVwZnrBBAo5xDWVQOCNa8LzCFDd+JWsnG5U6S7pxuHKsswaLzFDk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4AjQxJg67Y9gRDvUMjvG+INsCvTAgO9lPuIxyMmWNFy06ZSJZWKA5brEUMZ8rjzd3YPQ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HtGBccu6PUdRXZbKvMo0lBVXuIUAt25SIUJC7YghsXHuECVFHUdVkxnJBXoD8kcjGVFc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WwazzKfi1XuGmQgX4Y/xAQLbRkYCr5hrEQFrCeTqY4ZN3Cg25rzmPxUzw9w72Hw2QEsi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K++oJ+jF7Tyyg1BdovpolLexN5YjC1RzTaUNJgtz9zAGpuOBxAh2snL1CgUZtrmWVV1F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sPPiUANq+BNtckAD1ws8c6j4Gth6axEJa1Gf/P3EMGuL6fHUBC4VXaePMEnrAooHX3FE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cu46o55Xz1BKnKOD/mYWTogqpzGKSyqMBkVTtlltx5zuabiFeZY4xE43KXbhh73xApxc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4P/WZptPMv0b8wgI3pfqIAWojF9xgLJ/iIIUUeUN5Ggw46mVkDOOE+VmWiyjT/wAXDcm0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cxfvEoKAzLTs8wFbrVLy8y1rTjKs8Ax6vF3/AGJVTGpa5bp11KUNzdDmisxv+6gsPB1P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CwlGLvlN+oqiBOI1gOk8wEXbUIr65myOQQcHB3DdDBpRa1dQA7Bjbo2V6lzXUITaxLze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pcpfTaj2Bum5kajZVPB3LtyAAfMXsl5JoN72syMFLsmzOmvmVFxqw57UZ4zc/wCrgjQw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Qb6bJYhlrBPi2LLLUD9WMnzoWBydQy/DiVXyYYQTdJWvI8JMJ19h7q531Eb2o1fuOOQQ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PRChrpsQeCiYABEKfPcLJe6Cvi9xQqOTuOcr9zC2ONr7ScaJRB8jL/Psth/ERIlRoXk4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RCqvYHkYgzQzpvpUFaC6L2m2FGqLrR4gizAAB9LUpRvRj5aiaBoCndNkFKfYS9A4iQBa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ubTxwQtQn/lGL+Pkte05RGmyCMe+YTrLew/DxHYtgWPOYR4m9Rt5xGgU2KYdMpjcNs6B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eAaZigZULz8kLQFEGnqordpXXUphLs1f+ImiHK7fmc4ZAuldRHoDta4vzGpoRaDzGwzl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L4nVYeV+EmYoLyAe6i5cUCR6dxeh8A8zClaOb953LtcW4DoSCMCpxXZeWDrY3iF88Q0L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Q+EpuOFxezOVv18jgxa8tkr0vEtgxpPYQeojSR4eJmv0A1V4q9tRL/ZIHsAyRsWCKK8cM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4v8AgdW4PMABuo+xX5MsKh7Y5WP7hegDC1G0mSOgEfT8dS1lfpv8B+YPEHZoi7SuXf3MQ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e4GUG63LK9kEM2dFr3ALRstXXs2RA4PjcbVrbMf+WIFTQHMe0n8G5t7fxizkCKmWj2xx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BaN8zG2JnWKmUxbnL+KlLSgodEuZ+IBYDiBe7W8Sh5d+5kCitsuLQU0HiEInpLiGmI2y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Ni9Sw1zCFvd4Y4QDf/yOaGCG5aVsEEpLi4HbMZlPsgQ3SiD+kcp0mnbHLJCdRcAVI7Pc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Q0U0q8cxJAjdcRFZoeCGPFdIWg6h2BRVsvTgccLMIN3+oIggl1XmCAAcVivEV6gcAG5i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FZqNtnJBFgrRbplgJyFTmq3Gp7BTb9Q1KB2DyZP7mL8w6gWAQAXstkU7Sh1FgAFiOoQV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fGEyQB5YDoq4BoJdxGzizEewa/ua5aoBDLxxSGWWscDCc+iVDhu9xpGbXITbQmqKItB4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j1GAsl4cGECMtSg5ZUuTKi67PccFCYAUnuMVMwtxfMs4wBK7VX8kYHVD5z/cuP3FhVzn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lfl5n1RNNyxmR6guZyXv5YGskNmHU7Ij8QM3NL6iMazBZXMu9kqaGI53wnERUHA6ZXju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vuWfcsTTMe4yFffmvMxF3SLo9dwm9ZvkrwGCHRThXBVSytBugD7S5jdMqllPDRCwIwrB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lAeK1UAghesNWQUr6IKZS89HiIh4BnkyHNYL6lvuU37oqW1RlAs3bvNfxeWZmboNK5Pu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yRLoA7QMkpE2doHTj6jhY0Vwdicw0x4gHA3sg5VCkPnh8RN7Jht7ssucInoPaqgHn+cO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QWwEZWjFPnDMeoAYd1CI5ecwjlMYvoo/NyoHFrvEy8iYWkrofSyyuSqAexx8kUiiqAvd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tLfSBHYc4H7h1YDbPqssrw/ohF9wSJ94+Myln6pPMWxG3MCvDkxWQq32+VhJkrhB4pHG3V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5pRl0VKotxTb2amhMAWOlrMCYyIj5KMX1yG1eW/uYEMNa+MTNgCsnWMM3qlN8gTIrMj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FcTbrW5PLGl6Lp8JGW2kiovjOZyoGg8A3UdoHgn4lYjmC0bSAsGzMvFJfzuA5Qc05CPL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TF130yz2lR+5Z2CCVU6gmycUP0G5tEwJe5n9V2Au242OAPGjlxGGXlB4DETZ6deYXltD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e2OsLtVR+37gVFNCXdylrToL4YO5OPu6puDRRX9jBWfKSWAZcsfI5llpLC2HzCNBadD+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S0hYtUem5YzZbLq4JRxefTzEUa0tY5I2CwemLHbxQ/EUOBbXwSVUwkaXXiOWbEg9HUaB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+0LD6llzGF1/KA64KBciAYIa4DlD55+JcvxRVR55hWKEmzgWAuolW6eYGAjlfWbdEF3t0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q4a+WW9VwGiBcLOxLPW8nEoQux/4JQgfXK9MzCmha/ovDiVdbgV+m9mIU7lo8Bww/XG+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Mz5Zqp+YaSJ4fmZpLOH3PP1cbGkp/mnmYhqOUvfBKWKiHm7uXDoH8QL1CIm3Flgog2mo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LyQqwDM3iby75jeSYiwyzuPEOdQctsHHL+JvRzxKh7tUTQ1rzHYIpoMRQpQY+YpS6xiK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owBwHUWYFTEttRg6gdxS1ZYhedsKRTrLoiWpottM4m7FaIhhQDAx7h30aFuYShbTJweY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YYtqLg8sZebI1TuZACEpgh4CYRxUTSmNHRGQEuBzfUcEBo9SjRmZ6QQ4JpxASpeYuyCk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J24wkITmHY3Dbwl0nMV6AW8SyN0uqhl2BT6VYzDsGYLd0whSwiMtcLDwxlAVeTiHZded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p77+HkjqFtZwC5D04hUXpYzOMrs7hqjLwdGK1RPoj2BK0H9w904KInXnqD9QCAcihtii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zJKseSUiKxUUf6jwLjTfu5T2WyDtjTctvwR0RctL4opQzkqXOc9BK12FFY8mGEBUV0lf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TA/EWsqV1EQuDBNIBiVbFwJCnvL+CALNQppSYWVth9RYaaiZawltJUzxIdyvscwQPDZCg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4htgS1WbJnm6YQQLigplqNl9ylVaAjF1z6OQESUQoZE0HabEmxxwH1+5ezQCncKyi+bc+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jlMKt9kpXMUyOw2nNRLqx2OR6Yl/Ii6b+xD7l4292WDtIfRg3zwm/mWzwCn4Lzfj1G5N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gHJKtR4mnXiMpvDPktUywnq81QZ+Yye4Fbxpp8RA/bRQdVixjKpGJhz2+Yq2aFh5w2Su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PzQMdRRX1Fw35r1sGY9ZCbgHbhh2BsJ4BbiJKcKGj4sJx1DQfjLLrXsofPMPc+J28U1mZ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DtVLn8Vlh417+jQ1MxRminkOSLK48gHaXLHUWiHhP3Hv8dh4AvEesnE9o8xGeel9jKYU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0H13KAJbKjsvU77emk7pJkR2Svw8MxS4vP10TfQ4bDyuIGvMFB+N4in0U2R6HuNdA/JB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cq2SZeFQ6g1pmu0dSxRGrnnswzi/jQeZaQ+mMu63HiEaMvXXUHmFZwBdDm4G0GZKb74lo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n3lg/RGRuBGXHC3FCLNg/Ij49W4eF8wF4G+IeJaw3f07EBrcOaEWb6hB5ZTKKbrfqUqr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lAKe0vv85lf7mWxwWlDyQKIqHK+73MQyM0vCRTV44WEvp1g0nplJS8glzAEsofzFA5JU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/MKDurSvyQVqxSMP7l7kzgyPmJrFnYHp4lXmYbD5YIL7HhBhNYWge4PK5rNSEvh+yKgJ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lqu6OiLfqrh6FYIll16HxThZR9xxp8VMUqo0L8O49JEbNX+EDQt4P1CuAHZFNh5moQs8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Mv+UNS4VvLFDWXbLjCzUqUd3MnBu0P+JloXylj08wpjtZhPD3F7x6w/8Ab8Qq72MImEVs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2DEO414DlGv902nKsw2rxHWCv45jnsxjR1HpAAhhTiENQjyGZl7WKl047Hl/iXXuaef4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uME4Zi+4lF2/MVXmWMeB1KpR4+cvzF3Avc1W7WUjWC4hGfLMeZF+iFkdF9QMckLWNEdx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ssvWY1K3LvNAo0rcEHBetRQGWDe2KALa7YmCo1oMXLoksDog2BsXyxEA1ZEzTLAANo/s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trZeCPX1OPwg2eIGEBR7l0XUG22osFQrDBYgnK8sGIfbdDTD5hHKIq8NTFw0tWIoIAVw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HVRWlceIt54t8MCkboVGUHGT1mZYbdX3DM1awdeY8BsoTnsgPEU2rxFRiV3PQOYxC0va0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IcBkiUHUdhwDDT9jTMIx9VwOxISivq4pCawlB5gi4cvXxLsrs0fTxGHtZ4R7gqrbAbWU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4VbAq2Es+zV+IQDG1xXSxHPd+F9RlkUZWeYp3ArXAh2EF9FyLMOv3AjxgTvkqI6+233/3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s+r+5yqxQdx+ys9iQig4lwOYlGrZQTK4MEotorwgTO3B+CYhZuEathOcwy8VPEhh9JSZ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3OOPJAmty2JhTWdyi1+o9By1LwW4qJY3uVB5VGQ4h2jRMgDK+sR5+ikOjt4OIkBlZQAX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AKn2I0eZiy1KJfviNbAvIL7OJrphFseagGjm5Hxg5ipI0+gdHcowGOIdWWcclRK/4AvC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Y5dNG+Jp8hRB4NsLASVyGa6HqA8q2RTuoE9CoGZ2HmoHGzHj3W5j12zUOt5zGNKVCXkc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AG4TYeCg8MIMaKs+DK+ISpuwqlZuyJ+NAWK/JzDAoX5DyQTdoVhvcBCXcpeVqVpXlrvJ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k4fUKGrhDR2Vcr6usrYHhsVMOwZB4ZV8Sqz6f0zr1GAJMvXhEqA2Ll+ABi5e5uhYEWiQ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lfIKRDWDYg6aLGXz7F6+GD59qx7vUXMxR6PvEaMbhAW9blpy6BT3UDONkyPIuUVzl6ui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gYqCmFZ13dMeUMhunkaltBYu/F5mI/Op8K2wGZBfhHtR8JIvPaw1BkpzEvdOYwAjhvV5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zmKyhooX+Iyw1Rt6pl90WsE31WJeoBTR72kmGkzA+mIrBtb4VGWnbg+7bU4DWKU7qGIS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anUFiFsOOXbXLSfZAKL9FEs6tl6M0GR4pIEwflPoXH1ZI3C95YUVG0HL3qLcWNk/BiOE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eAtHydVWON6NyV16qANaRx4Q1XzL+5VL7pm46nsAlfEq5vKsfUVFu6AvhYnDDUb4uMbB7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yAF81iHmpu5XqoAQN+NXnaGJZ1Y9oHl8Ug8vS+IDdi0orrzG0XaxHqF24ZUSuhqO8dVS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PhNTPaUE2eMalrQXwSt9Ea+Zd0PJwe4pUuuCELACCoHJWYzxl6IKFr9n4jtmeYXua1FK3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QxuB/shIAWBphsAmF/U/1AsstNU/JArxENfPEIbDuWsF1KooofmINb8xb/jgUR9cw5QQ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CBoggNkGmnTXmKruYX1jo8y8u4qlTLI3XG1QCMVrqZo8lxVKZleI7gZgpyl/8MMvpGip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hlS47LGxSMpVFwPEX0KhpbNcQsiKlfMaZpDaKc6jFAyRPMekAGHmFQM6Vx5ITiFVriAC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m6uo+BVdPMoLQ5GyEhzcsqquokq7LS8XxK1S3GWHxCyFVdqJZCa28V/qAGs9CbGNZAzy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NQDEaLHvDiHIm3F5A7iFC0PX1LZeFmtV4gfIOu79w+IveOpQkbLV8wgAW78+YGsa2Q6m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pWpSgPJxURQHFhRbW2UKKsPnH9RFT78QTUEGOeIQSF4zMS0qKRFw+JlIVDQVblXrsYNp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KQu6zDA2felzNU7jUEoVFlKkXVbLb0t/iZCLLgbr1NyJmtovnUkyvEvpCFsXEUoFVeHp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cVAGY9shFcrFxyPXqMiAHnA++WClAthjD45llbVnH1FFfMZGy10FYi1BSAvcrxeV2+Yy+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SDSAWmSQAuiWVjEomTCCmKrwE/pRHA+oXMmIhhLTSPZEAEvqORKeRxcKgOalDG46gyOGC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xKB0syBvnzEYOFhNhz3ASyECy5cTRLp8Kis5tg21/cyqQXHXc9HE2PEIqJggBtxGbvVx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GE00wLv3G5GpR4Eh9qZ2qfYkUQFFVo45t5lEwbWbHQvOdMHlqOTk1gy8yhEGUCDECKkb3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s2PkxGjiCuVsdljZ7g0rqmfqnBLvpRA3hpgtzmFOKagHmo9wCKG8G8+48AEZH5rcLbxa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XCm89RyUHDHi4X5j0Q5oh+ppnmYKc9mIR0QgzpquYfBIUB4x17iw0pS58L19wgQwtB2dk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MqfXOCeTW5nc4cu+FMzgA31vhsxMHAJeg23Dwq1CzhUkq+AUEve4YfwImoOzuoI8piKO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ur3F+RKunrxGiEquB+p/jMitwwxNu20unqBZlRLoOrcEhg4Lx8TNuEGq8K4gJutLY16m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SlzXAU33piHNj8PTbBkN/LTwTZ6EaifJL13tavzK24W7fBYwQoQlNSuSKdwNjyyykaBL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+0lyoV6FT2QozAru4sNwH3BQfbHFqYv94jlq5Qp5NQzPj+g+Ykyacj4uIVC2mAt5JgUV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Syx9CNBKBRHll38NiL8hAUi9IJdsOPAA/CahULKoE+WK+jyBt8ktNrgH6qJOBSsPpCIu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eqeo9Lhbg/XMLEBVT7GUrkA/JLkLg0X0wugdA2fuJDLRFJLXQXRsx6yASvqGSFo3eMu48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IHONk8kt6yYBXhcN/L318eEToOwyXy8R4bHKoHdkyFWm1eY6kLo2V0j0vlKfU1Ie60Ho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aR8q6/qMCsBO311GIE4ank+qX8TjZElfK9QDm+APcJU1fu+2Iu9vbLiqW4C8/UuGOjfP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H12bX9QRvG2uSADvgtRXbBYGi6dxkRpmmEvF8xGrcS84jL1v6Te2IguBHg2gbqTrrdgM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o6R3MYNfBco84x3AsBq+Yo1ipjiLMsSdVHC38Rm7hhzGiXcv+gh44L+ZlVcv3N9qq5jc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eCFm8xL6BiYYPmcS3NPcztgnbMTGYTkg3CwKFW2zkSt5RQUEsHsgaAXkwjKRisPMz7Ch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FlQvL1MQUoSTJKgCC6P6lbeu5NhLMtkac/MFFtOzkioXMcF2ZYSyiuVrCRLaAokyD0RC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00I1X0VKjVHBzSZhDNWO28/qUrb5fEp8OotbZ5aMy37ngOfMtQVSv1GMW2y47iK4sEUl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rDwJX7gaDB3HxY7SsFSuN2XLta0fcsxYu7OGNvFCwWrqjmdczwHivmVY5JkU7nSAxyVM2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2vEkcCRwFALEVOIzUI/D55hLy1s0SjH0E2MFNIHC3swOMACCOk5+JaBJUQZ8fEDOJK7k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cIGtlFrjPiA80nitWD8y3gldpGbryxuid6Gk9NJEk6JzAdP7JUC5bfyHfsmAZyrov1DA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liEC8+h87hLzuUMJZ2QF3T5h3IfFxmRvuFsEUdJ7HxXPkms3v3KaFKZuAEFqqxGEoVzB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lofcSw4lXWJYmZTFAH7jyN0X0QXLuXkujBCczlYFNRbNTqoWoNEU/MpZzLwMDLcPRLyS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WRmsm47d+f7h0HoYF+BOmHbBNqzGF4cypWlRRDYvfuGFVDGNU2vhetx/oCDDEGbD2dxF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1FQ3FGRx2GLhFyy/GIqPVxh5xzGJIWlQnZwTHwk9uEC8Myj+Oi/sIhIlGI8GpYGClp9x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zLIZoM+73ByRaQd/4EC1EplOKzdRQilE+QOalaxXYfLStHAvftjh9SlDSlt6cw5ZJ/IC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VzCU0AKOyD18XFF6aRvZQbbHgHMJIxnHfPEziFyR2EtXq8p4OdTEScIp+SriSxBLVy3L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3AnCrYC+yCCpUNtzZTDAZwqggdgNQBMEaK8b1AOO2Dejh7j5YJpK+Re5c3BfLAce4ayRQ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jdw1qcmlCtfCuYyA1Ax6tB4ekqR4DuUPwSMj2PXuKYgxE9rKJ9REDleBEt/aDbwXM92Z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p3H5lWRZG3+hCiLq+3CXdjX/AJiRxhcIE8uBD/ORBwUEi/PKERS/yC2QYKLjpelijUqI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isPTGiwbqeSu402Qh8Fizsq2kvVTVxfLXseZr8xHf3d3HBXAL3wMVc4B8pgxCs8u1/Vx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l9S/2KOgtgCh7hSUiq7W7Fr4hrTNaj8wdBrbryMumYvHLwOhgrcch7K3GxGFA0+D5iA2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HAPtdQqsKHJ31UdKCWDlPBUAWHrunkalJspKtg0amM+MoHmXVaXlK8jxECpk7D8zJjcc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bX4JiQYgCzSL+Zc8DIXUWcZowX0RuU48cRcxutY/ghYhVkhuC8MFQQxeDqWAWVqwFBep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uEI5RSXl9V5iRVXluLbba/wL1qARBRxTTbbL/oWFcth4jV7qRxfcrXmLe46AjjJvFTun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OoTmfDBEe4u0kTFz5gTcwyitWmosD9yvOqiMBg5mIg0xzAOcboi0gw8xwzvqUKGLivj4l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XHpBvwQYKkg0/TF3CG0sqMWaNhhTeGqtqLvIWpxEtBkcfuUlitqzmWM2Bn2RFaKBEZEj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xGK+q09cEdQgard1cG00oR8iJoDRFuuoRv0uOvMXQSieXJ/cw0EvLO4hhbFN4vqPlqg0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A7NXCB27oVwV0fUEDhcnnNMHIDyHEtBiPo5iZhy3W5YbocpTEpxQdJh+HMN9br/cUXISG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NYi0FLcynLo1FoRy1tVl/DKi3GREzdH7IEtVVLpATwu3K61qxVyf9iUnQua7jHU0nBAJ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4cG4aytpeniNUpaACb35iTSZijjxUBG60jNHUuhIsAbrtIjNWLAy56YOOsFnRqo6CBgV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OsnEAQG7dusL3K5w6Kw+f8ykYC/E3xeNyuCaxQXutxS9MBgV5AF/cHIPe48jKw5gOP8A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+zRee4FGvtNf6iqq806+It4xfDLqGHqB521TZAEaxDwVRwkziCLhleKwgkvkaOJgUpnU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4Y9dQLbXjiYiyg0xmDmKZarmAjtUSvWG1+gJfLEVbLoy6QCnzzKCjuVhMTBhqWcFkur3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ivKwyuCi7QwLLnst30aH5hvx0gNNHTbhlmTjuFwUZ3uIDb21gx9NUzLBWjFSnHq+SEtP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ZXBo7N11ZCZrLBbVqeWBgalCGXqY7Aq4t6gysA6kPaYmZiS0J5XUefurC6oZI31qwC61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vmdICzSmvcBLukVynJCWTFNuHrzCCLpD8BpMvQBWXhxmKBALTkw2T+thfFI3/RlMbtKi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cq8FiHi+SNsFksX26hxhVr6m2K5Aoh9/ZAwdVSoHVhqbzCVG7zEDqHbHcqJhSqeNu43K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PQefUsYgNQX8xSPMUHLMQoo0APvO4bIF4Bbq+OpnCAtD86RmastyADkdRo1woLwqN1hN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AHzFTOJaeA2R4dNgt7MwBy5bl0C/UVUqlBTiw/UW5Ad9jkviFGcoKfGMwKtr4OhwwCgc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AY5If3sX8hzKKT4Q/wBR6xixREqaPRo34goRULX7sCkwv4gzB3kUvtbz6iZQCuh2tQAD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s3/KVxUtKQPcTv8AXcmPU1hJGcTdNjR+C5cblIxZ7hHlOTZXuWgSbRfDGK/KmeGXJysC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89u4ig8ij3e4LcsOD5ozBQIow9hzKcWBmvddwquRseIdS70lfS+S8SsiBT4OUzLEcVmn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8ZgxJVVtc5yeoCvcyYv+4w5QNepgwAtlHxC4f2hlbxVx0sOZzXTD9ArQPIxo6lDD2QO+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X/lx/C4ANWxxNHRCCc3VsZvKljNzrX8Kw8m48nMSh/hHYdAjEbG5YWKZOiO1fYzLAlRF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Gr8sar7wPsmGpQNpqzyZisJ0TSC2O4MQf4WDMIbi3US+EhMxrwpvEqHGYdu5mM5QSpLA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2gGu4buD1KDZjiJLy+agEsYgYGZchVyq0EC0RKSt55lBPd9x6oW8owHhqrhgN4bliZgL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Q7vqCmkj7vEoCcll/qOtl1FFbuXg0qWVfGJipYYrL6mJL0D5M/iOhNJlvMG1AF8YDzLF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W0OEczMAu27gMaA0zmGSXBl4j9kl0wBKswdl/EsgAtxOmUiXdvuUJoO9Sxcqecwg6rfU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7jIOMKaiLC1HAYqoTXUGJUM7GtF+Goo1ZYSXG0KvmK2HB0IDsYaNHxuXyUVm2lHdQqb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1yjZCtdTGMPqBaXvajIjFrag5djDClQB9ZaOYAjYvDEyqC29nmC9TdA4lN0oBqfK5kgJ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FLDR33nuM1WRKovxj5lKIyqCB03EhbV3DQDkmSmUud23lXAHUay7Oz2BEkpmItIeR+xY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ra4+4nPsjgwtnHwOx8TMWK7Tx79wNKhTvGI26Dbs+R48QkNEfqaqxmsypTA3X/My0GQ4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zJXIqE0yOE33Er6hgbs+O4leRzK6N/4nI1FeViAQTcUtMMDhUQMy6sC7Hq+IlXLUwm1l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mNVocRVYA8QSgIVeptQ2vG2IHD8qYS0AZOoFNUZwcQaTA1y3GWSEgq8I7JfKGH17F95b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o+6thMO0zi7HtQo0pQrawyeaqJUJw8nHKSiuu8yOVHMMZCOq7bPhiBXvqEamQL0l6hhj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uv7xbPiGRzKCvut/MUEr5RflMS2NbSDsH6YgZsnY6Hdy0VYC9LsKgDwrT46NQhh0YV1j+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nEfkwf8ApmEwW1R/Q9RZEUNtjhamBOK6CaBiYJUj4hHEwmgRwnF+Jht7XB+LjefRrDwe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ac8L0OZSzCrUcpcq9w+BfE4uBffxpwwKaFqG+r7RLFhvQu7pKY0WX8qNMs9vKxZmifuD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PiqEcoEciXSIAc2XqdvczhysyfN6YDC1We282ypcNoPgdQRlBA8jnNxHy0Ow6vUrx0ua4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B9RIu2ut3Fl7ZgIFXR6Q/pSO2vcPfVN62QikQcC6fMvZUmAeQQP2G1DxbTHBLRYJ8pYL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tUyQ9+EDJugV2jqXVJ/gVCxTOQA/UT9f/URfaXA2fE1gEvyLHiPT1QobWgoY2RoWC1SB5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p4Y/clBC0QSSr6ia/oCkeB5hIeAqq++Id62IPMEy3C9zLV8Qny6VUOmOjnap8mK0IvA+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fJWGXbW7y/g7i7LslD7lOpVdX2MGetsfAlPpFJQ7tiC553J5JfyA6XlcRe/FGPA1uN6Q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Q8vqVGLPxEOAmAOav/f8MILV6nmoEWjhr+Bi3TAG5MktbpuOnOoNCMHWON4TMxGXxGBA7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tZZqYZTlQ2WiPaiqMpb7hQduPIKqhzcddDUcOx3DWYFxwwQZi4BiziZfUTasahwkySxL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xDVpzBgs64ilVq5ev7gtZqpzXiWczDB3KcHPcZ3DEuWGS1aIwwrUYQwbvmYeXiIKGbg+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BHAul2QR9yerhFW2DMSgUbLB2JdY0mOKfyOIYdPNnPNS+HY8jxU2BKNi1Sn+Y3FhJ4zW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hsuVDFqAsp3cuZkqh7g9gY0MXqWHFBHdeIEo034XuYQEhenFPzFQYDA34isOFZiw3iBY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RQ06dVGyted4YDS+4beK+ZUNNfFRmQW8/wDeYzEGzRXJiBESnxMC+ISYFoeogxG4uJuh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FAflnVYlZef3DcSze0qnojJhc5WYX2kUMJZm1AaXkUn6lrkyBFoloCeGmmNJqVYsrrzB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hihJnDVPz3GoENPZ2eJYqMlM+UW5mo8Dj+otaJ93vsI0QJA48OyJww1lk5+mDWM32Yo7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1ZCwp1VF+2aTQVMuB81zKnFwe9Z5qpeKleQlUcDKJjNVXfFz4myvPMoeTWNwwHPIY9xx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1ayb2SpLVX4h+RT/m4hBoiZFcLmZrZ9D+5jRkXMEi11ESlwqps/ME5fZL2j+AyE0YyB/1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McoXgODidmBiNaFMEqDUysF0euYG0UGCnKIr0jUo15lp+aIJEpUXOCZJkopKL1IteUwTr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5lBaQANC5b9xVGi4YcufEsNVoEa3XHUrfUtI05zz0iwYLbk1mnxiVUxLraIZH8w2NGlH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lwS9VMHNSXpLiMIKKWuLUvJXrGU76h9acf2QXcFyzrhcTG3OFVUh+UuD6tunhenqMWoC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82GS+EtAEp9TWVX6hoaECpaAcu+IUlmgBd5z7QnwGKOMc7j4hpSV6F5+IJVlRENq+IBKWm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JmEe8bmV4lZu7WT3Gx41WofRMXI2IPdO4WSuyPPmJQA2yVgLholo0PnyQCfSV/Bw+oEm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6cGngxfAO8Gu0uD/AM62UXOHEpZcHB/U1eEavTwyyVjFBXNEbKFMvyDxFg40qheCkX8L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lx1xfmCLw/JqwZ3P0s2DSFJKf5f5637lhBCQKc0x3/HRX8cQeWFAyfdwdm0/su4mmmSp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uYHZL+a4LWNHzD6NRDJItB4qETVR8UmmNFpFMq+uZbVHPMeQ6mxJA58MIUkOUU7pjbea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y8MFfpkbpgp9vFL2QCFkC3uuCFOMtsjrEBUWFF/DqODLY4PRxKbGz78gmmWxBsiz4zKU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/Cqx7lcvbRSIe9vGONRMtdGLoWYpNoE0QXzRyAR8wKF0rIfPMoVhmyNkDlQO72Q8CdWr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w17eKIXi46iqkC/Qikm4d/FySoLZWz4jhiqMsAzV8xErXVOzpJo9XU8csv4pf8E+YsVe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F6hqXZxGYHDkrqWHW44CzMLRKU44jEKVudP8BA7gnBLL5eIAMfDlDpF6HCtRJhez2wWXJ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DAwDgjHqLDHbXeI8Zg28xBSv40qKmY63KVmLHrFcTrzUoWUKDUGyqhkzqLbmGbd4ZbJc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ibmKZHHEa7wlw3GvCXvrMw2SgtCiEHnMS9Qgh8SwFlb9RRv07hiURjCXFPNwHBdy2dap3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i7AasrOJjaotKXxN2xpaT1K9vYFAKB20uuo8J1ZObmSChMWgvFw6dbvWNVBqIjdNMyqlH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7NVvFoqSUTbglxGWwzYb4iI4AlO9NyuGuMSrq/6j9BUsUuNlwDou5fB7jBQWkxVxBVMG2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1mDqtWPaoEyQITLzHyha+VxWnHmLQFQOXuPYjRfIkOVKRXI1Nhw5gK5CdV4GKsWBklTq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bCdHV4jrNj4F5PhlzgXtDdys2tp1Y0DqY55j66iUjBalE5EtcNfYjwHmE16jXRUFKo+X9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dMzSgKK44EewhULuKzhn63EcEJXULB0lS4zX8VZb93uELs9AYti/jXzLuAdh6fmXAcVX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BvLQnXfiE/ZAQRHIPuJS5F0tfwH7gtFoiIAfM1DmpbR3+5WiNVz1Ny8C0+vMCG61kmTg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7SklX2lWq2ql1ECW9Gab48RHdY5hSjqWNZdShxBbWphk0tg9dsxRPD/e68QlSxLFJwB6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pLZwwRxcecGylenMqBCsDsOUgzsmLjb64glpPt/LGbhy2kUHLqOGp5wxAEY0ckRJrN3p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4hNymKA+o68SW0Uy4Zb8QaddBvy9PUvAgCjgyj53Bzmnjf6gY1aHKnhJSCpXKGCmvi5k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JG5QtXg5iduEeajWj6Y0GUBPVwYzEzbacNePEtdyDQe4IN1MOQ/xFa4fng1cw5MWv4Dm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GMihjQGl6gpZOWn4iMmxKTnweY3eWRSuzplDMK1xGFUsSZRph71LicWOzTVrkYp/mWfRe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eElynlxtrwwATK2+aWUIAF/DsgTgMEKLS2WWnWBPYVLU5o1U9jpluyhXXxE9aprbV/zE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5isGprJWRXmVSALfwrIREaWuVqmt5hM4Yug+9Q1MBQMcByMu/wAwT8kuQ6KewcxKWacf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JdbBIj1BhipWTuoEYJc7dLY73NqV2HpmcAaEPG9EKVswCdi4YiOyYN+RwkeCOleR/MN+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QAZuniJAWrT4XFyOEt8UgVLtVPuDz/RQ+ZAQWN2KdQskXAV89Q6MmtJOcc3zUmrix0KE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YK9CGEsu/y7mMwwlXZl4+oAidpFiWhN/DUOEen09JMXdoYJzjucRD5n36IiEKEyfBKDSW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Wzx6YEEpkR+M4ZYuUtHwCV7taNPwxuGcYi/R3KcSxdvmwUGsKv3kKAc0W92BUKbFcSP9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8LmMIJqoHFMS8wHadJubLrV7q8tS9LmkZyQfeP5VNBFA8SYSoRvbAWGIGrmoIAUNo1Mc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ywly4sEPX5RQDJQ0Q8pRkfbBUbfQhywMEVu6yy+U+oaqo7mci/Em+YV77i1H+LbqK68R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qU4ZkrxDJlUxxaYrc3m2x8Q5jLL4l/WZhl0qoiUupdy73zMhDRHyBhUWY7gAF43M2+Zf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vqWs1QYlpRlNPzLpXDMvURwWtuk2ETh4ZTKDid1BYNwJ4IAUur4bTmWsHa+KWJVOz4jU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kX2Zz+ILmVCnqZ+FKGYLxmKSCNOzfv3L1gVENQYuZbF3LJcl746qNUyF1WA5gPBaUBye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5IcKUe2mOfFUXolLsRzsPEbZ5i7Bn8QHWKtOiupeFWsNgYBwgJlrxBtU8j2iaHMoqCES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uJQXmA02iTodx4uwCUHpq2F0wU+MBTRwhL+WTZtNYfmAS1b2DFTTXgRmzYdnl6gIyjKq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6iBJKgt9MuAVCixP6Zb9FHPY/cR1hLTj8TDGwtY89S9Z01ec3fjf3BN5W2M696l+H4lg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yoOU4YJFWE5roiO0Yq5bbv8AEbsL/JzficHB+JkfFxU2xqDjT+pm3kJWtfuQFa0DWLgM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BbrqyOTbsj0qQtgUwkZdOEP9/iXA5lTGphf3EJS6C1jtfcb9sQXLgWCX2fZ4ncxR6OWJ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0qI2P+VEuYN6vvtgkQxttLzT/UAR1o/4IDhRZd9yqoGlVEM4MgaY4CPb+vcTAfLua1Dq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LiCVw1zUQ2a4e4UKQtRdEGdLLGx/UdUw5AfMp1uV6PcuqUL/AEmFJTkDUu2yrYkVK2ap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+/ESS1sp4f4ShZgfk0dPGGMxhkqkPi2278IHkgAS1kPvtKTyJqTgmM/3EPjixY5v/MNU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lGOQUD1epSnRT4Ua1FriUaz2XEnpXA2cVzELHFpV80QfyNsF+RiBD7nhHFkzNYFL1inE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xL0K0YePT7gQIgCweMQRNumDkOSYkUcIo8XMCFsUW5u2od4NBZ7jI7M08of6jeE0K7YF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rhlIwlRZZsxDd6p3ehNMWLOTl7p8QlhddLPZEJ1agToOIJa9m3u8yo+qhrxPMEdk+6Bc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GPwWbH+Ei5UbLAvmmVgG52zelOIVc1Fs7p4YMkeEPBY4uXdipL8VuUSRX77GD8Hsc4aI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qCdAE49pKCSVunQvMerFIh78JQhi0wvTuF4yGWE8MPbqPkRgBeEP05lWFNl+zMGr2Kz/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PmJVq0fMOoIv/CfZTC9QrbHIDxFYbgwIMVSiqxT5gxGqosr3LXLlq6TiKB+tQD5dR1RW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2XIo+q2i4J2BmIBYWlD8xD3NlA+aiEFYnrYjAt+yvsmJJAr+vMy2WN/BIU2O9i+b4gBNK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sCvklQtKjPqym1nFPIsVWA2deoLs7cLjzGl2+xh+v4f4vXgjb5da+L/1GG4luYgLd8EMx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4AFbdcHghkA/I/zcv+BH9rH1AOCVpzhPK5+IeZZNscEcxZxDNcdEqAO53OYvgjZBLmea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KLLzmb3MURaYtuY4ccS+2qacSrYgWV1GEY8FU2lwyKY2YsLzAAmxHQ2wu5ZoWADWfEKB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d9QFFjTWr5IguxsrzD11ZmAYOiq8TFbLdyk4G2FXCfU6IXVy9yOT/UGOr5OrJl0Jw1+I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dF8VLWwgL/zF4C74w/4h2yLKUJ/9i0OHbq9SkFbV/FzPWRPju4PLtO3M3QpQT8EcjRRs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NRxAU20lYuZATM0OcRBfTAHecxLuaAhqnP7ilDKFq71fxApkUg31CgDMS6I4Jh2WWI/5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iFbmG2HC1FhS1jcdjzOhQfZmIkHLPDllq0IzwFfUax+sXValOAYDAVY3ywaZbVwzXydQ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FhNpwHgZSsgDXr1HdgsGVWPiBVFthR4jgeWlV9XADwDAati40u9eyviNIQXahA7+CDyj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aBKtAVkvuyWMwGF2Z5fETNdCC0g46uLECD7H/UK9OirHaoEZi2r7nLdwuA/EQaSjqCXW3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NOckvoqnZGN0F6SHyjqMbT/SBvRZwcwIuNO4bsZS8LiISs0FwbUM52P6mnjj19pS7hsW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RmoGla/3ChNg83mOkTFaQDkJzwYN10v7lPJAJm+rj7IaKUpbIEesIlOIdUowAxYjiozA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9zIe9NGQHnTBThqW3Der9QCXGSkuzhtWwYcTa8fwS+zYdTgDTEukymuYHUo1G7SsJwyi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GlDvqJgFtc3mULi5GRfEpgcBYYrzGq63AO/CNYERVVaPUQM26wDH43BRYO409wjYNnIS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GZ9WeoOngdcy7tsCbp0ncJO0q3XdeSKrNpzPVuDH0qzok4SBZppo9whEYW7nA9zMNmS+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dvcLmAlVppgKkSSpvXMAxW2Mt5yS57ABNN5dzNgihh5xMDupUjm1/UCPtAanUJ1vYeSs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S7L2JRkgb5XVytrRJgew0wLVY6XbTb+prXNuyQGYkR6vYmFx2pbi8VK/IgFPoeGUgot/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QO+WP19M2/tB0GK92WtzRKGvfUMJXMJxs7TJdV0B7whlJeoF5TTL15ARDmzcHr3FvdRz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mWjneLqEvWrGHSlb65Ww8lSrPAj5WL7hYWHUERqOXH6QLKAwjHVpcYM1wC+1LqFeDCKH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5piduH19eoocmM2SkDuR+dRYEuCgyo19ofHBHnYd+kAgiWAB5jjYABcXVnVkSXK1p7cce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ZOgD8iVZwyMs+NzYC6D5MVs3t/z3UoSmgT6IPdZOfJRs1ZGJ4DmHx6aqMqH7E7SeCYsy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W47YpPCCD4NJAmKDFGx4jQvBK/ZH8NqfLxqaprgZRHIJyFTGmWkzS3D+XcZYCwn5f4CW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8ziVMp4/hP4qVAdavh8sZktifhG+X/iVqwQDBCQLMvR7lgVGrmAwlRfCGnQgbBfqY+Qmc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RyieJc4inriZR5lT4g3B1AqbZYLTdhJHe42njmW5VLQyxFio65YVSxoxPBiYjvyylF2k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9+JvyuMyj1BhIK3QtVWIadhSR2BoWqZh5sSr3EQOTjuZwYKVvP8AiLzL9EdS0FP7hYYo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1pbYk3hsLfWIZSarw07lieCJsp3Db8EeHD8Q+1A437hRDTMhjMtfQQvCMvFtlr/cvLpb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+oRraQru29dygEKh5N4hmxSGzne4Wh2PXT5lVo0uW5aDboPhGt+Gb1yQcoXmA4VTKXmA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ZsFY/a5fAsQwOjqCwQC6uZCFNrLT9QxFLzIvBBV47K8vCMJjbqev+yUFU210xIiE8DzE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f0PUyO4LrFcV7iiFPAPMroZDIFYcmEH6EMN8dx14ADikwzI0UXfuHk2lBuiX0rPJ4eWE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lUCyjPVxllmEwuF5gR/bCTe/6lNCnTuAtp33GpVj9QF2MOfMVoU6OZQQxfuVFlAZse4N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yg/tGFVxyPJCHc6nS1W+MQinRa02BKREbr0cMFj5/mWd1Bh4QRb+jxGbuC9hthz+ktqb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8va9QxFWrR3KoNuBBt9SxAA2YElXALCh4qElE1bk6WWrc1I+C+ICsNsNA69RFIwbpkd9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FdSiBR5r0sUywg3cRgCd5w6jLBMRKgDvJjImOBxjqFai0HXjzM6UL08GAQ3++zhp2QWy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6j+7h7dcC+UcYZSCqKV4YMwdLef7gIORhDF+Y5WmVJ1/mZqmVFIiNy1JqrRvCB92Ylbe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DDZFPm8DZ+ZvtKo7bNfJK4ErBbsOIAxNCvACSuypTTyOnxB0KqgbjjCKWCngxydlywE7f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5i2VNDCesRAVDlS/PJEZSN7bwxoy9irMFnEGZQABeMmSPt4YSDGTKRSSt526Ka+Zr+e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qfI6jNRtIeraucgYATw5glOQtGpUMXB6T4Bq/Mx6zV0/ruWBl0XVfEsMzW/IeY1emCxH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LUrQaraR7qB8Ze+7L3Aw7bp101HDgZSU9pzMXwZv4CW27sMjGTDL8OBER5LmhLG48tS/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zLrOZxQVxLGktoJ3d4Y0sFIk8PiNS0xvD4Ylf2IMeyG7FtgHqupiOOWLO9zsgKrwrzAt2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lzrW/hKy9oXKp57lAMthYPucMDYT5eIsyHvF6SYO6WAfKG3giNvx2jElkfkGCt9wbXb5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e5egsrolRByGHqGgHCND4ghQAWIUhZ3lkXzzCCKI2D7hOw0Knp3BiYlyfkgx9fEX75nUl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ReeHslQverNh1W4xlYS1PzLhe4ro8xLTZGw5qMtokkePEVd/+CLmMq61/jUEPcsAvBKh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GPMb2MHghdcwQxXZxCkqqu1lwOsG/lgtV28yuFF6viNR8Ej3AHbCFD9GCaWswNXbMMHE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CaRIL5jRuKJz/HczLPMcNVBhiSwiuqrp/EVBtbolvAS4caEVZI6yzLTiWHctLBTC8JFT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GWHOhZqApgKidbqsqA0qAowSKV3Bum1dRcl7GNysKtVEnahoa15gmnQ7vKWKbhlCtio+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W4KyQ2I6mxV5VGY0pxMZfUcgWlnIf7i7MLhoeZSjgtt1xmKthbOhi2tnNuRYja73brD+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5jXFpcHFU8xRUByNylV+arWcZmOkN44xTCI34zENFBDceI5y2WEHXkuJm8QC6cwJzVAR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rjlUL/mMGO7lJwyR0F4j0TIA1gdSl2CN1jw5lF1QWCXl5zGWc88i5U74gdrglCjg1AQu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2jmANjN5jwrU9LsSPMU7cvAWEUCvDdDBR0fOeYlKlNhhRxK2AdYKqV2Trp7vfiUL9jk9r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u6NwlLGswB3k6gUWN1ZfMLUR4S6AvwTJdGd+4UKppxT+pTIK8xKs+VI5UFcQZW8xrwpg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LiUAc7jcujpOJf3QsG9WOobq+ShaoN5jAfrzNHIfzUZtgcW/PuJQskGjvKWCW6ioLXhY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DO2bMLGNxewaCZf8xIqxyaIBgRkeOqlEVNHQHnthupNQ0eIrsL0SGqeCwDk8eZUETYdE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8PMZVtsFDle9O+4blQWObI4ylv/nktt4W5gF3Tuvj1BYZZFiwp0uKo0eauYhiBoNbrnvE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VS2NUbWjAy8ECt0zUMCFk5z6l4JVWNxNhHKad+YjUjePEbreD2dVKoqK6nIx0EFjTUM0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D1wWPSGszMK5VUz7vZMAcmylvSP/AKBDTuiGojk8h3XUO18sT7tgY+HUcQ6O4Bospg8h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d8ohp1GsbrhlkMgqrVhYBJxKiPD5ik5F+OMOmGfze12XGoybxc2wkAzEh+WjUXPSjBfL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ZChfRQt2Hco+cC2nPqKx54tpI2sN6wrb3A8HWtyPIy0CAddnmCwNDax6GV+PJZLrgbhWj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KpA+iBpXK2c11DWLWISG/LLzjIKk4rUTuRCg4OGVMhSgPw8xEAdKmN+CVwyLoEMrzqsOv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Qc1JICvdHMrgM1+zioxSauC+y5aGrlnOS/6hrOnKbpU4tsmezXMEVsrZ4x4iklq1ovuF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avt6hxAGwsJuoMjoWi91Bk1wSJhFnCx7HqIhuICe65ggGp8aIJOBjO/ZuA+S2X0vqWKe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yHXkjMBWrx9sGlICCO1uHIay8XOWKxGnC6XiLCDMSlmxl8EUUD8wahG8xeJQC3k2p1bC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P7I7S2ArF7G7g01RlRK3E5rp7vTKWgWW3eR/r+HH8kC2oBHVAlQImdOR+IifNoy+Ia+P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RMwUl3Fca5epcPbz39fwGq9xnD2S7HLWVD4gHQe7tmYQDWV/uKnL3PH3G0AeZyC19+A5Y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HxznNSBcV/AR3TDT7hq4ad6m2MAEecTZMCK5yR6zUkdrm6ixxo/MtQ63OZF8SjV/wllV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D5h2RhhOLiqXWsJQPRBSUWLVQwnBnFMo1HUj5cRCKQGx3zcr23hl1A0KNvMTtLReghaY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vHiPDYWjrzLEFKHk/wCYAd6uKf8AiVGnJe65x7Kl9kDRymmIGZNK4Xga8bl21hyMNQjc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sVi7hhQesvTEELxW8+YCVH6e/ucS3ZigV4g1/wBIzTUArZZWquljwTCoqrO4UetyDG5y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FB5ERGuaoJxIvA3NImjPZh4TOzEYYcJDiuMCrNS1gTKtqVf1E9oV06zLtpmhkVo84l+D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jmi2WhPfUGN18avJPVwMloww9S7F5kAD6jVwPkfMMfG3Td+JZGmM2xvphmkVrZuXwWQU9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QnFRvGLDAt2ePzBK2HlyKY0S5ZsIG2NH3AzV+PE3C8twXa79Sho+YE4t1qAU1bhmWBHx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cYlkNGHEAPSEpYS0QGRMzySuXMD6yILU5Mp2UIOh0GrL8AvUTkrWSL1TNpzLPsgENDaT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NlF1Hyc8s+m/UxPISu3x/lA2C4Z+vCK+9aTxllTpoVq+XzCtxYn6EcEW+j8QNcBdiiLB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1PxWbYG7xB+CPMOlLDfUZYQyrCjl14iaYUdg3xxhlrCcix2Kn2sOZnh9Oblq9F8Q4AFz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HbHcySCW8uHEoN1Rr6GFV1B6waS9SN8K1UWyG6tD8yxjKVlwOSFbcYYv8wwtLlvnEy895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mWWtC8jOLB9TGUKEy++4qPdcgHRUqsJCMb18zBQ6yHyvcvQrVAvVDnjqLBNar4GoY/cLC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CwPwMEKQNMs0JsipS/OQ88kuMYXUduYPCoA1Oa2QLVMBb5OfJDqtM2Wc9jGZPKpA/uoq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Bo4F1vJdPmW2tGhpH0StA+wckYo7TkDpYJxy/gNruGvJtPJzrzAqoTIOAwAOuNZNl9y1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vGiQ0OigWeDzGQ45yPs0Qt8YFU95zGBaTb33KEU8UPL5jOoaUP6epmxFI9vzghvimz1U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lhuAJcnNQxwzQXTq+oVKmkZPAzJWvIOMcSk4jbB2Lwy3bwsrp5qW5jah5GZrkw1HkJ1g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p4CuGtsKIIBMfYhzgc8cicJjTqHf3Lh28P4i8xmgW1zTdvJEmcz+3jsUzCI4BNTPWlHz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DmiHr1EdUpF49sJgNmN9idYGEnxFzAIDfwjF85gJ49zLLVnx2pfBVIOHxMLlkUnVSySO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bWOBYe2P+iMX5Fr7IvHwKl8kqFi0lgfMwgGpe3N9eo4rxj1kUBmnd8vAEQoKIFTml8Qb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wdo0gIxtF+YlS5RMx/hO3PDFaCDsp+yKmVeGkJA9oUviMdDoP7/gahr1hiEqB+DOWIwM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4oWh8QXHUJOxZl5eiLhuf9qwJY1YZ8EevBVC70eCA9sqPY6mhn5yaJpPxhpmTmCDMyWT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eT1BuOV9oy0e803xDQNlRVxpiCY2IuZyJ1bhriDpA7xVwH/cGTYQ1Ke2oVeMLGzzKgrgd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aaX6jsU6pJRebWiFYF2ivUSyxgA17lQWosbx5iD6FNLdQG0VcnjGI07ZUCUjhI0qcDRY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QbVbxquIBYweEMv/AMTqVhvlFoMmmS6T/UzsLv5ODuLA5FFznERZoS1ww9jFfKUIerRP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M8xzg1FtLawdv6hCIUUOE4qUjss7U4+cxxMFvwq39RcOZTP0Xj2mR5pqPAEfLb0OCKk7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lgJy/wCosHICUCcHcSq1nPcYRm4ZKcmEmPRDBbdk7JQOAFl0a8DiCJ19VBjiCFnFx8T0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QhVgg0+4uuCEOX7gno0YbTyQbmoNWjpiaypJSIDLoy3Kfw4aX/iPbphyC3nD4hgw/EuhY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oa1KmON1AoLgvFw8kOVpXhDiCPmG74DnmEY0e4ClGSLD2taliSlKNDk81HJLO1V8UMVG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4Da9D+ou0QiryBbIacQiIlQLSqHDWghHxGuedBiqGA0CKjrJsgKIlNi9vRFFj5JHm2Eh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k0KUoQohBsKvqYmDHPiclThhvCpQrdpaAgrpbZR4S2DtvctMYhmXdHLuNqwNGpNUaX3L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mNSgfsdYWh+9ztKoqQwXolRCqk0+ESCG2jdPJHEU83V823H1kDOSqMXe48DmEA05hEEr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O2jiWqDh5tQjiWFbmoBfORWJMQrMoYVV1tKCCxf9wSmGPb+e4RtbyUy5kmXcJvU2FeC4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6iMlVnxCGPVEPCEzYvDW09ah+qLbTyL3UPbCqj4nmVdw3HyHxE3CuGPyip1fSVbk6Y4TF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59glTMD1PJtl+IJUfp3HtYhCy+Aalc1YU115Jt+hNHg8QTJFsC596fM5aMKW4GiCYk+3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+Ji9XKz55YbeLAinSTAgeyfZzDmSiKg+OpX4lIJ4nuNeIlBTrERmvooDOYC4DafDDM7Y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cpZpfiivNSx8EcQk4cOoz6gTPkK3hqEcrsGl6f6gvLRg54B56je24ZXuBLoMBlcDFe1S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JhbwxomrBGoTXG0U7TmWv6IRp4OIM2WZntxCzO1x7E25nKfVcFEvIB8R2Q9qI6GFdm7M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QD55qXoP0stOiHklkkPcaMjzGa8eYOvuM/UKlNUQe+IMdqAHxhoCU0/sh4uclH0gi0QD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n5OGOFyrFySuaaOlOzplfSaQj5fEzxGXFWdxE7Su4L2o64wlQc+FR8hqas8S9qhTm5rt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iH67K2r0Wxd4rwL8MNxAy/lXUqL4SnPHcZaLLXcCVMCouCF+Zek9kXul/wABviCWglfj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X4OgZcDm3Yixg1QPqUWoU+O4yz/BjgFVMCN6NDS8HiImi12sKtB8xVueUOH4l7/iY/4i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m6miGBGZE07l3KmIhzNLCosRabivQVLBGUx8yzAncrjeFErQaDzApOazBb7XEqbWIqE5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anjFValri9InMrADDcyBQWH+Ylg0kZ8tnaM2Kcx5LY3N5GVRChRHQzOpUgziUDIDsckO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s2bp3HdAMjBWAR0sUKvELoWghLz1BBqAHo3csDYGwYD/AOQ8mrkBnc2wTPJIBQcK79sOr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lBnF/wCpmM2U9HqAAbaFaUXRFGx5vAde4YSu6mjB5jc4QMVTHlAUWVV9MfCL3bXuYUDD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eOl4jy5cqfyyxUjXXZMBiMLHS3iMeOSYxsDrmV3tEYGxYLtBDfv5hV6aXwlgANYbEzKH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qJ2h3i8Rkl5vHJ9za9EtDYvJeo4JSdRjUmaYJgRfcHpUy1XFbaFNh5fEZcJDK6PBAFcD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c4GFhPgzDz6OIHDLimHgiD8xcgZrI8wYL3MLLUMMWnJqoPyl03jU0DF79RoGcwDOhK5Gn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oVsp/InLwbmymfeYGBGleU5EpPmC5itKwQZHRQtUHjknEzBqzqm0fJNWVowLLpbmCCh0W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K8EGUHqUw2TPMRBa3SYgix5amWzVu+YsCSMjUCi7OmLKbVtUce1j1loLyDGI76lqt3g7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AKMC6HPb3ArEVh78zMKiy3LLngRoC2rvSSyjJA2goJyxpiAKZ8vyy2NAMqP6liQ4s+2o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87lRMRbleG2PkkugxmIJuYzCrQjYDvqOREqh1hqBHOJ5IAJvtWviakehlJbBJ52+ZU1h6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/TxDdlAM1d9yygA9yO8YBQHB8S3IThrYS/Ucmgi76goyDZ1G+YnIzAV5yR5aUQtdhpId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rlBLMTo5cRrBQt5PUPnXDpffKTDH2DoeTLm2wDwL3GoTzTM7IwieFAba5i9VWi+jGJ9q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b3QDuVRZQr2HUVNOHyL4ihGZxXsmeWUhx6m1xSw5YddeZOvAi6Lvee47SpRQqXmscS2G6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dEC/0jzzM+3sYUK1Y0dr2QmzdgHp8RPKrnHuuYV6hWbuRgPhCxhVywjOwwGnkIDs+B7W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DGGYweY6UtSv9pVaIHoy1Gungx+NR9rqzAhxyg3l7OB6rbMHaUTqGFHg5iRgpsyvTxEI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tZF6jqzYqr2M5VXFPE1EUa6mN+WEBR8BfUSMksHIdjCV7NqDx8gonq48pnMb+m49Dacb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1LyQsgbmnktxg9ikU8wXHTEN+Eilrt3HDYMN21rCI+SPH5TcOniJ3EFoOq6ihsAB/3ocnb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BeEk7y5leCXrwdwCrbAGX6lTRHBGi+YmXEAfP6lmDUC4ESyRgH+LFqXRwHmBbj6P1Byv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OAjEiWpdQKQInDCV6MsymjqZWhmH1E1kH1zEyPxknwRngNbbDRUPZMEK/aBbrGr6YBka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ZBTOtR0JgI7jWTmOQmC5niLuOWCklG0EdRtXLNlTiINW7RiiRVoJKco1GUN8ywDEK0Zf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iB23KRmDIvGoaZ9kAnyliqollEYxNEaeAcwUQqmOhS3x7l7Lld8RU9jZABkaS+IaqaAQ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XqAwPYYtyuXfeW8QUyi3Y6s56iMirXrKzQOAsrzx9y2iFQrQwXNs1xVj7ZkEu1dnJKqM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b2M76gqJQDOhzmUnMjefUDexg85Qrrc715mdgkyOVuMA1VcODKLub70JqCiXKEx5MdWr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Foo/9XCNk7yMMySviCYU0K6qKsUrIg09XPrZDPLe5A0jIFiU4PUpRlSN9RyMphXZmBUc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2DmniVmcSnMtZxQNUwNKZabxEMB1TuX77fj26I4D754HRNGJgWtMZ8njmUVyGsy84p2Q5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Cqipz1CKtP8Acq2UgsQu+JTZG85irA3KHnuoDZn1MybKeAHjthQ+m0cXgIrRT5wfB9p/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ogLEqL0HQQbRAcBLnZ6sSxLm5ixphIFXKKxDAwD57gwWilANHULA4t5MxQU92RS1J4hYh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WJPCvL/UxkF1os5uK3K1CocCfTA6Q/LFckXqy0Vj46lZVGrZTu/EcGwFXkvEJew4QSjL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KAocWAaR7mVgDdf7m33vCr8+5iYHC37jvihyFnDvioNcKiHHZGQAFrFQcod7qixiVWAM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bwz9xioGy/8AQTPZZh9/vqMDmyQ4z5lKNOws2rIQV14l/j5jld8oyDPJJrrm9upfxABw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8adtCqsqOmv24DLSDiLPPiLgZ0x36X3UTCSw5eQD8S+80UK8+DxAhyblg/mAiu4YHkZY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BQK6CndPMRTVSFnCdw3T2hT7eGVCfQLFzqPZ8xcXxZqChesMavp6lk15FHgEtTbaUF4T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XL0nTTf+YkWsOqOqmczjFl1h69weLeFCuYh1FQ+gOI7JlQG3Qg/FFmC+k6j6yZeHs5IY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lpxPIdMGDl8T6eYQE8N7SyJiCigdqe5Vz4096fEvzjlFrmoss6AnhU7jYc0r7olCtwlc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DUoY2+R9ziiT8JVifZGh8JZhYUbeFjMMiOBVsAFE6YI1EFLHtm2s2wfcJpG8Z++oCE3K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7dy08TAgiuRKmQcoNRV6YWQW8l6g8OMrgee4ENlVi19RJQp0fRiyDePomNNBst3i2G3i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+BEUbusy7I2XS2gTSwK31UAxbkp8o7zpj9yiFz60ifIyHS/JL+m0hyRo38xbV1i+O4+0d1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RT3tlM9RcNH8JVCJojso1HYNYQQ0HXcrCrgJbd2C1+DiGnfAZ8l5lUa6cr0ERIton2Rky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Q3GKcF9O4ANww6eDmJE1C6g9S4Oc1qNMPlSg+ZQNXvKCHBfVRqL7h8x+8e1j1PMAwEwq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hhh6nhHxKxEid6mwis9w5IaNQs+sGOKamZiI35hyJHnK1yEYBq+Y7wqcVtlOGKmBX8GY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iNkq4g1N7pMalW8RNvNx8t3uDzwbiVwbG4q25YrLitBBVN0uziILiLahVPUsVaXUuHM7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x8RKZwR2nNQ2xIB0JwzmMAaXZVjKJUSgadf99QKUSYMbeIUvJybzWpY0iL5DUyD6Ixzi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OgLBnf8A25fcbYFqmU0WyVpOJ0AVRwOxiMDVt4GBAZsQsDm4iQE0uqMTnp4VZJY4qBvj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2pESVEYUrGo1alh1RAbIlIwDhPxFpLML6ZzCqIYtVmc0XhUYDylayzEw3LV2z6Jm8Cn4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yR9UCeC9/m5RsY5IBeoqY5i0UtDmMFFyrT2w2ImWMn9HiFmqIuzHuFNHiBwHuZr2jQgE1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bqgporvtmALfk/uV0RriErFtddwKArEslOX6lg3VxVKS/Ud8myrov8y6QsXpBBdBpiqV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gV+5mw+0Q8GgNm1FWhNIeH/UegJgxHQvM8lcNfuVBsb3UDigsv8AYzQ/MA0OGgg/Z5iB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odLF0opy1AiIi1XECWuIdqEmhjCrvNxUX1cZEvTBXdyVX3A5ItzIwAdi8zOQhrD8w1qC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wHdwK0l12Ybi9hD9yDmlDdOB+eJS4OjwS9XYjGtt9TIR40oMPTn6jwFy2B34SlMFDAHUU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DtlIFsOXleJZWJAyu+pfudEEzh58RlLFkkw1wvPMKRWUtj5OTuWSjSoDzH6igGd830ys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vwcfDGt6YaeYmFrV3l5jVlIilMUdx+uyJfS9uv3CL6pjA2Lj0hXsVEoByTJFsLUoPF9R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3AjAyg2hpmoSdRU9FjsQiqSfMYXSRPasyhh6FAOBwxMRRLGPbAaCorL7Q8Qy+24XpNJE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7qUkWHLLNDDafavDsDTGdRhfh0dkUtxn7QGLB5u8KeTuHDWjCn1GBA3m/CQTaXBRyQKE3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n7JUXooVftepoGZTR81KgTPA9A4mdVQCl1c3VOln7II0S6/5SkwC1UNhA2A0tb9h7hQR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o/oGYMGj7Nu4bDKpUcUS+YyHPEPViKs6rxKt1JQ9KjalPAQjpLQKeBqDSXAynXklA9LE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w9RtXQoV8Sm/VygBq478Iwd3XcWAimvymApkrwOvcsCAPttDEZUEohiOm3JPYznkTVX4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E1AfZzk4x3GkcBChkv8AuXaVdUYqnBMi8tdL67mTVB7SN4lDDoa4Mp7RjbqRl/nwzKxg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Kx5haUWbN/8AcTMTwvQR6FSvDx5ZXrLzKOLh5tPP8AE2xcNA7cSgNWhtgFRaLXUGOTbw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/ubGFcsw9ekUcXS8epyA4diLFwmqSGveeYVPTpFi6Dz4ILcF2EdqHTeBCZkGSiMqo9GE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Tpi7T9NRLVbKOLy1wyQVcFZ7lx+IMRLjHD/DIZXWIPuXmWkVP4Hb8E22R1DnMAocmxEO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FykAWyp4lR5mLUdCcZi8haG3PMFGUwUW2K+RgoyzcQtLrhjujep1aiBBg8ZaJVbu3UaD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CtywTwUSV4hWKbgql1E9k1VwABROaSvfvDDLz45/EBGFBdJMhc6iavqGoSpht8xrS8q6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S2sUQvGJRHXh4iAGqld1e5U0arCqYEigwrkNeUalrgeIFFwLCQy0Pk+UxkyD31HBQWlK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ZauRqerO4UCh8EElAWfiVEqFDWpeXf5UoC7AU+IYrIM4KyHmWETGN9J6YC3Y33QRFTHX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s1ADg93mIq1cLa1vPUQeiHhBI29XHQ/2qGBpyjNyWZxzEhZ87j07YMTcvK7WDVbcS5yt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3F/MsLVXAQqusxA4TmS7jewoOL6gOF25zEsyPSL0LqMCBeah5BuJyuo1IOU8LsWVwLDfT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uWEcBqoM2tDHiW0ok2G/hKRZgXcOJrxBaPHA+kGKUdEvIjT+JcBsHcMopenEvtLU1cRz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KsMD1BKrmqtvqYrJLNj5jFgWC4fTzEaag3VYD+4e8lDFHbAWApYp3bq+IEXQmOX1DH+5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148SgAKGULYD3E6MoOudBsmQy66BzT4iLgCZQ533qoa2rFu3J2Nx1F89Q/KZOmFo+XWp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w4jvRktjnHVssXGGDHgs4isXODF5XU8eZTRXJYXB0eYPRngcAdRuaqIA634qEcKNhB3b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6+cSu2UiG9tCckQetdHDi/0xodauCFAXXNV6YrtmAdJ4GLSO2V+THHmaPrmVaquIQM8Z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nDeHkn19IeUhiAcmm0XLMH/56B38jKBvvv8ADjZ5nTPAeEdkOWwtn5PUITNgSulMqM1A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hQ6oZjmIA9h5iyaclQ62PmKIWBpDuFPUK34LmH/LAro5qNyOH5hZRdUyX4uyAJVoxE4J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T4tar1CzHCwLxjlqWxd5w9iQs1LuWdJFmspBk8QE3JCWuLJb4jTT6vMEtuMs/cCzfO91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w4gkFKU4NMKvG0U3zCyW0RgO3mCRDDec6aiTsIqeTxGUi4ADxhzBKwWh5qcyiohys+bh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BHKWHddQ/wAN4qdBm9dCN/GOYSfIRY8NcR0VsWK9bmS9E9CmgiJDyli7HuHd2bN7LvUe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1oGweyWVtsumu0EGWqIp47hzgViNm2/ENR4rmtKGv1F+KIos3iIWVyvcLo+JS48St1Af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5ex+2c7HOIhypRF81H5peofvDK11deQ8dwgFktdntlZEzZ2iKggZXnuGK+8EWrmywUKR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mgl5QooC1EYALB0H+ZZtPlYacmGe6Wq3FvB6JVrr6zBuaS1jawQKLXoICsNavKGihe7uC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zklYl7DF+oZB0AEps0l/e7qM5eC+CBYf6YaAR1LTe50fiCwCu9JHm7mo6lp/ysFkHNR+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LbjUHFOp9IXWOSNWh7mxSWszCE+7h6ZSBsuByR0sbvqWHWpxw/wOjuAfMxZN6lizJFpM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UAV5ljIR86jhjvmJhMOJfecV4lU0YS/iUWpemAKX2xwFZbPmLFHRF2WgPoh4K5WtQkDx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q8wqurMYyLmuUkUa9/cEHDrZw0XG0IjZ4Yx4lEpeTtXUsB0ao585goWjFhvhlS1cJThO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3BBpb4laxeLjuUIAt+DK1uVuOJcWDsPBwy6WtMmPcSDLa8DghUDncr/7hjBA1wQ6WqmD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2BbvUdttBIXjfUHf2rxG0FUi8BwdzAI92+LgP6eyTb9wAKVGmUiXqGRGn/wCEIhf9UZLX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vrw8wzeuEK0d9ykJxApg+IgEsTfUoYsk0hXglArMLgrx5gtYcVtLQUy/T4mGBSbZbZT4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8cdxK+HqWNdZtdHmZszR1eXlxljMfaGra+IP3LbHRo3Ck0FKW5+moiciMKoOrGrlotTx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q0z5gSLFgqweIADgwJQnd4liYtycxixdzO1VmOkRvVAmbc3GTRuXmy+BFrHZ3c90gMvz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VX+QM069BLwR13urfe6lgEcACz2auUE83UHs7gg0MWQ4mat34mBkFtTjxC2KtgOTqJcK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nSrvPcz+l5fK+SAG0Qui7HfUqcUigA5OskQLujwyIvnkiA2pnLbWm1mJN8uFXbXxKVOG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pgY0KfAOjzMOYwaHXaLITdp948B1fmIdpXy3aumI0BsidIb4TG4OnaBIaEJ2IvgJ2Wzx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xMraCLTasQvOkBpes8MuaFWN7nmWqQw5++6gPYTUCePMzQSrTKCo+RBn3cSpHWRk8lwZ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YuLQOU5ihaMNg6J7fUpUOiEe05IdzoFRsffmG4zgHyEbuAyRQJ6DseY8ilGhLzuVuJ3K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f+py+o8DCPkgUmFRDWOYdQ3ymcp2JIb4in5FSwvzYbNdtr8wwGhZtR4vTCSVDSl5nlrT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qrtOIWmllR8vMKZXf/J2AwJzgkgNOcEoeHhmDtQhc7uXvdiAK6H8RdjAHkOqfuFMYXwk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qNk6zmeIhKWwFPmNoABbR9QyXFeHPnqp+JIn1dS1Z3a17lrC4tv7gUjKEFzqYoozNF9y5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gWbca8dTgwQI9lbgeysJ+hh4QNC0VjDqHwmlwr3iJRxXaCvZKwlSB7I/QcACh7rUbjMn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Hw8QhA4QtvJLkq7Xop13MeWTLxKeYFgrZJmfRQJtYEUpUW27SHmDyA+hG6RQCk9zjdVe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KBuEPreyIwB1WD8QBZwddy0owdRQsHiAArgGH97ioq+eWDqEMDn0kpvg2XRGbdQFrCGp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QlM15qVeAS+7xVvsAv1Marhx38G2I80VqLoI0CrC/glxxZHXiAmo8QmwMd+IMaJ5E30Oo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tWW6mGrgK1HZENdsLcrsexiKGSEpQ3LMNYfMFM7nNaPtJVt8S6BmikyEGYuoJzObI43Gy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N8OyGaNjEVYicQJCzIVmKxd9qhcjkl6uDBgcpZAfcMi3EF7ojoDHiICrvqVOCNZRc5zU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4l8BAlUSzL/cC6JiNGV7SnmjTzCo3OG+oytkM5qAIX5DMAlDgVXDL20OafEtNvXSLq2k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jbm+46aAb6RTVlbrIcfMEJig60Ogh1RK2Kq4A0mgZZ0s1RoYYrzFTaUApC+5byoALgOi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ABnJ4jCdFkUL6QhzXBghCjQG4ogFfXNSgsxFL2HzKZQ4jkqG6OglKbkHPbEWDhQ0E43G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6JSymncvnzljw2x7FsD+4hhxA5u29lywbvqtyz6LGA4eh4h0BDUHQSu+5mGLxBkmuLhp2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vMxMzS1nmuZcFOBg295PEM5CunuOaW+EQafUzbuEMo333P8Au2gm4dbbeD71y/iVgdBl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q8jOXfxMm2YzmsS5lCaBwwN7MREDRwbmLl6h0Tk1A0a6iPcs5uoYNk2xeOIG6sXAWRKo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AtZlcmrKaR/uHIsXSC3GlSPFQU4GNqg0fLMmBNNa7XAOAgxMyurfUCANdwKNn5lloYy0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S9g/tDhK4ax6jMDY5i+4TyFVLtyeok1TmMZVn/SC8CGGlO4Gj2arfByh6iXAKJDF25iy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uZVgVLrPyRAudVpixKTt1GvKky9+DzHBAcAeg8RASZB68NwvoAiW69iVYgAjVm69QraJ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FVKRXES7rXmpTZPvyFt09PxMgOBnXI8xJNQR4O759w4SjLYwkUwpq3NuLIcejBcs+HuV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QN6qkeH+EOQewM4XwECTkCXeyUcfcMU9XqPOwncV1C5YxkHj1LCCrMs6u/qOqFWBHhHf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Zwyr+lvhTAzEygTHpvUyb8BzxZMJKFiicEnOeY8eUtu7NtQeo1SuPLki9w0Mvi+IjIDa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ItaqyPwtYAqu3lgNV2ARPED8Qv8AiDBS2qIvqDVueg+tRFFlsuOSIVq1LBFOYPcFR8LG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LrCVD3cDWIEav8wZ0CwApq4o8rNny1EUyWP2EjHiynBBJbbSOyX2vRWnk0xKqRX2GItT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xSOoA3alWRKqyrHxUYlZQMlO2LktdbefGZZNBdPkIAhsbQeWOAjKq+sN4nZjDzcIiRLw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97Hhut34E6l33TDHCb/KKrMuRTTzMypCHuDkl21RXKrkmHnUvDPUfBlkwm1PH9wptYV8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BidmEGyw8R8w7ZT3KMAXsz29SoC9jPvHaWbEHgazFIoAa7N8SuQSqBLxuXI9kx8Q+cPb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QbgVJvDA9w4fWL6nMvoGtWPBxEVO5eflx6leOFUhD3FYPuWwW+YIL3xG+JWZ34Ike6+3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C+oYIxxZafLC80I5eozZ0DjmSBtINkDC6ckawDgNwCwUipQKnIQlg5lWFMtVmZQmtTGn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yYdwyN4zMxXUczYr65hhaFjDQ3kiU4yRWJzxBUTF83EzGyjMVX8Bpiz/ABuNOCBbGYQc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CiH8Rg27g9WvUdeMxDEqd2xiJQ3mCizZsYLvzmBAOjKRcg5zBqfCFC/cyVXv3KA5G7l0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ft1KsiOxIIjSmjEFDQ02lxoIoc4lRUgTaVruY9LrLzKDYW7vcFtQF4U7qKGAgdY/cYJA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nb5hGxgCmjgy2XcsmGPO/iIK5FCOHiOxxp5WUHqKqWDDKlCva0YTzMGqxp4ZflpLjweY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poDmAtyph4Ya2BY3eHDMFBPBM5qvXqUi7vEyCc6lyjeviLZZgh0YJTt+YbdGIxasYePn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gQ9jHVhZq+t35hcD9xhvjkgK1ARRa13A1mYlreYOzW7qWqqO3qI3Ros+ILYCrIOCo4yK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n+4Or0QI5ihQDmJay/3vjqVW4xrQPcu0tyJxDYDTw8oLaac4er5hobpj1oGfEEFsJDFK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8niCMLzBa6TYqno7lxWDjuVbpxuVWCuPUoLbGBcdO4pbEo0ipJlHl7fBA2BU22+b44jO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M0FsN0KStXZnlEdCRVK3AKrgPZ0xkldBtAq22ZxUNFAwSUVzEQhKNqOnuZdABrpe759R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5/MK8hjA6WtMG8yqZh2WhydbcblyTKQypn1A5RqN0Q2lNwbC6xspZac1moytHYhF18WY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58y9skvBfR5hyHVy59QSmYBds0y5SqKn5IVijoa5U6fETaFKx+0Y3SKxrQeEeU5mypEp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DgR9q+mJ7JboOlw/ENp9hYHPsplt90ai21cEVuGKOHXPzMk3gJa7U/sg2EC2Po4gObKV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3bErXDSMIQMcJVjkm+GYM5qrM7/wlHN/qhLi+y2a8RzyyYh8EVk292y5EP3B4KUg7EcV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EPIXlfIkWl6Kk3rGyHKdAk+buX2hQW+qiCBOCh03MKbbAUXllW5tqgfHcEXqLHpCM2iCL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2HYwyJpXhjnqZSM3YMcUkpN1aG1V4HEcK5LuseXg8eeG3MRpxB09CRgrstbXj4lEMzwX9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vAMthcBNHww+WEG/dMNjMoJ5AgwQEKs+XcvyjVH3juGwyxdg/U5NAGYdPcQrWrIg6pnv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D+JnIYBn48TN1NYX14l3L29D2EdXS1y+ElnSHEviBnUQCvJ4gAGzhZ8iYmcPytHDNciF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5xkS2eBFu4JCyn5mdSmbldV3KNXGFCf0QEELQ3fxNDfRyO8RIGHTmWDCYEFcajEPcgPu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YDanzK5AFAUEVBWytDJAmrmN0+XERFY2JXu7lIG8x6DmcTBAt4DiEGGFxcyk4AWvErGp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dpWvO74jyYtkPJyzpctTX2Me1XZzAcqy5IrVz5/xliypxvD2wVwxdASj7Eqos6LKQZUp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9KkB4m2AlFvHP8YFNs83K2ah7mM2rLqGge5QsA1hiPvg/BBbigjTPUNsqYgxzENam8xx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8VAsOYTZUqZIFsRkonSPz+VZluPNWyIBhhhcZQiYsEbSPBGU9tkukrRruVDzTmKz2Qbr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1XiVU6dwkTLxLMHsgW7GSKJijnLr1MxywV48QUG/P5g9tiTGmXtqRbDC9RA6qcA/UyOY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oO5XLw35XKoCzbUV3EYXFX1fE1KjpvR5EWoAqVMfEbeyWbHWYtmXIGa8wgsK4LJ1iYpe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m2w5/wDkFFqGcG6/zLWKpQXfliAyFr6jG0N5V/UvU5UU+OpSWZR0k3niKl+k4e1piCuX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z3cJaNX3CGqdNeCLVDCHZxEbdeUtlpkWL4PljaFNgxTX2jrUWvsvmBMoMb9SzNVDZWv6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xKyVqaBgXCtpXXEKUqw8fmbDjmANtmnXxKEVs1VcyoeZZq66K4jQeHMuBleNQSZGHbej1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AoJdp3GXNtS2vUcnMsW1AQjcPxdQpYQV2e4DhKuqiGRviuJSgW+fMuVwylKnqZFFf1Hu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NFp8Q3XRxdbjHBKlWdBgNrgPMXUWuOJFqrLLuzkDoINqWKIcIxwDKpI7T4Jjz5yhV4+4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qosUVniaYJshTSEET16vkZk1wFTl3FpW2XDs3FBUy8g49sBvVbYkFmDZpi8x2ge7M8Q6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0EudaHjio34X+4O/SD6ohhs2jsXSxYrMeF6HrOIzIajTC6S5hQCrbs/qM4A5l6/1Fnx29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0gUW5SYHblpfMwRLOiP1aIAYkUFQHqHbw4ZDMJZhF+xzEQ+lz4PL3B1gSXF9r+4fKWAw5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4XuuPUQkfYPbyQkV1sKPLVepjLmqNvzMrXVTJHW0O1eaJuxwnj2cR1imEt9OoiVKAD2H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g12QK4EQGGBOowHlGeQSX4dyVw09xECaGseGWZ3Ibw5vjxG3KsyvjYSnhh8IDDi3anY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dQTSldaeTqX6pujs9+ozSVrLfbMImzTZL6BhgKjKIhWr5ruWC8A1h+kXGnfjftR8abOL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G15ZS7KkLf7Ip9MNkbPUHAMtR83cA3UtX0U4qFBMVEfOI5G3yjh17gjFLW+giAvY0HiZ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wW0s2TgSt1egv8xoKVdTwOIDC6sz8maCF7GOphZN4T5IbALpdPLTGyEssP8AES2ofpOJ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4hSbW4V75YNq8kupop4Fk/tL6Vw9vU5587IPMLfya0D0ckU9vjDxk7I4mar2WUnNoK4eV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4SbPOJweLYg1xbP5m3KqBPXUzZmIGngnc6EjwkphcowsdS5hGgIFPkSLhHSsvgOYDptY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B5gwgsgy+YOAJQKA8EqUK+ZlHzmv+GYAt6j2hT+4/ZbGzXVMHzGqZq0R7DUylLj4ABGZ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rZb2rDvV70iwhBZ3ghcxAW18eiOxrr3OJOjGEmW5StBjxLlTaSOLLsvca1I+Y1Obhi4G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RPxXLojjfFlTzAuFc6mmHyGNU1E3KyznhbYjctBQl+ZkM1hqOkaL7go2YhH9ocMQcqla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mahFuhp9xDgck0kvuBYC7HnTMS1VVEKbXmO7r7mVVNQWqy8toJUZMMZFwgaSqYxd4xXuN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qZeFcXEHJZyuozRVFon3MIMlgDczyhdtZqDYHko0eKlspbZZrH9RCiVCjePME6N0HXUL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8wANqrfcBxG3N9UzHUHarefFxWot24JWfzC3T374IwLdeSl/BDKhcKH9TMTmWzipeHIEu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72xqAE/2QxayUcRGDBJ7S4YaNjSx/m7JbSDY7ZYDOVlURir5F58yvY4CO3i3RSnjlH97d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HUxKqiXPLxGBaz1ENnFSqBD3AFNmoZrFIYgu2sMPIR2aLrHMqdrl7xjtIUAOdxF6yxg8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ZZUEoQ+z48eYr1yKry9sRdCrpmTMJrHlli4iFobNkDsTAsN1b0XBFvEUYjf7jhYKBvDH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ydR8M09McSpepY+ZWG4PdNELtbi1jI8B6ZiSBqu31NEN3Y/3h6ZkxZc5diwr2NuN+Li0Y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ah2xTRVSj6Kq+MREXMBfJ2R1jZaBP34ja2og8OP+6h2Bc+xCbOoYjIctHfZu9y1lC8w8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1EA1QTCPMEAC0ph8kztkVQT+72IX0/MVHYC2PKu40Y7WQcl8StUr7PWmJitdAW8womBWg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5FfPU9kRXhalZLat7P8AH6IG66NW9vbDSAjhR7lguEFL5iw75NwiL4gFCAcIlj7i4UyM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LRXqTZ5IBjBaD7e4AabiWPriN7OIhaHkgPOgwD+0InK3qXzFABZiu+sVx7mH/URPbOb4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+4pteSiemUVAlI+0tpPSv0mK8wA/zHscrcyjUS11TlHCD+s7hLydwYdBGi+RiAQYV8w9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KoCtXZrh5hyqWCggO0oxanLLAGw5/YTb4yUjtIeZOwdvDiWNbNCq6QlmHzhpOU4YIUCs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D01p8ws1mRgevEGAVUUTgP4ju5QbXhnqARD5sus2jNJCvhipHoY2+5yShsKjbfohTCWX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f3FPtClscNscrdWfm8TEox53ndfcb70sVF1jiMAuBoPnyRbxAjzxgJWLqPbEt7GOK98v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PmYSXDl1jj3DDYrUP3O0ABweyU9GsA+TMQhtgvwIOhtnfZaZCngb5iWY9l2ABl9qVy7Pc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RCGxxo8Tmjxb7eIeNNKjfif8zW+w4q8jFdSeZYqoDO2loeY2O4YD2eKmsCN9LGw7n2WV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98viAVBVdh4hel6F8XnpBURrq/K7WbZrOATAFIrVvf8AqLsQLQ19v6hsGxaGLTijTL72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Z3oZgWHKu4FrvIQanEbXRMz0m9degRbtp2jn/GBFrnqK9e4r22Ga6ghVZpS7iipjZkbv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4DQVe45b0S4wDRe451KezxGCZfpHI+WWa2P0RwahrPBfJCSFIPmZLFSkClEqwxDOm5p9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rmaZircIpJKKETMVMEFFl6PlL0ztmHA/UIzQ0pUoBvm42VGHUdLrLPr65mncoDeZpcRa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KXbswdRlhL0wDY40+4K3pRA5IoLLVyxb4hvO7WHmWJvNjqJtlEPcE9hD6hwUhoU15iVu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puPKjxBuCKlob/GIitstCrjzCL6ZlA44mbzKZ0XPPPMzlTHEmLglLVDAXmuUgh5FocN5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liAyzceLQna/MbJoEzfCOSqGjZ48w/Ek1Ct2QAfuApdaZowjBILD8GmWV3CmrzFKFYtp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v8JwQsPE/JpiDi758QLAyvMTZ/EV5qBeeGOlHjhhir9woBb3VROA04eYaoO5yN3LGCo2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PMKjZU487uFsr4VFNWAHbgPLNjHQaLQlqRNbiRdQpdKHms3DwGGUTfAJRF8yAbvGXL3M/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aqM0EZoWaeyyYUCxdVp6gUOXuXA4eFxBrdVsJRwU1xzMwNpadQWqvEDulQ3sVcS5SYQa/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F0hTi+EMMKuXjLyV0y4F6N+kdqOCmfTAEWmFE58kFBrokeNStDyZVYHzt8zaX2q0/EfF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6bhWeHHdrcnDHiAwwwtpcnxi4GvgBTxQvNURIHhqtQGZWRcRFgGnFzH8/wC3dHmCKiX+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K3GKa04OUhJqaBe4eFm9NagGusZCeCMUdan/AJ+Jauk3fkDr2yydtT5LKxivaDv62q8T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Aoe4StOQ5WPSX2HerdX7lJpHInMcGSY9tlQavdMjDTFD6x1n1mLzbVh8B4fDG8gyLb+o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co8wxgrWdp7gIxMO/saSA7mD8A18wRGWfdir2SsSmFr+NLBJkyQfbpBpq4R+C+JStLSA9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7GwXJEyURKq4kpUWHpAdxG3zF1Vw1MxuEGn2OoD6uWfAXqWZnoD5oGwObj4mO0AgweTM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wvzHJNIBCtPV1L1KkFTy4zLhcm6K/wBSuSFZp1a1XiCoeyjEx3zHMIVpvsCQ3VoS/wCR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QrjJoCnshYV1Za/7ilXWFF4YCuzaAA83n3Cl9QBtVWVKcgrZuvXmKaEvT9lZCHIClK/k7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nOLADnZNqdkbjtziGnl+siGcfnR9pcPtMIm8StEu2iEbuGxmTypqZYZfMQN2i7Hh7jj1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S+qtTJ7Ci30ESAq6BXcyXIWrdoZu5oodhj1WFeunzL5QbAPJwzJ2qxQ5Kg3io2z4fUSq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Kj1UDU3ZtT5xxDtQcrl7aYgJd1OF4TiW1AcGn1yvUO6CIp6aH5gAgC0YJgYXLT+eXxGS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2OGNWkX+D03Ap2VTn8hj9XJCGDW2smWJQ+MrL4leAXbtYthSMlqiJwM2tHmCv4D/yjog+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A00xQBLBUvNwzh8w3p4COyH+yaVpGhgmQPcEqts4JeCOiFq9Rj06jt1dQlKXyaJ+cLmAo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T9jBaBas9xQvH8TDMus6gix9QDmODUDPEosoxG7lVconImL7m9QBTjmIsMkBtqEsLgRf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tlwZDmUpx9xjTsV5R1Q3LucVM9uIuVzC4S6B1uK3OncpZi4aQw7zqXDoICi+f0Q1VYYz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TcxEozVhruatFaiIDNxniO4V2GYVoKUMqfMVwgMKeiY5yK7y9RDUOWRGrK9QrMhwc+QR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12dSnYc6g1GhcWc5v4mOUAe1SpaWoqiXLmyF/wDZiG2rp2XLrYRTFjgKw8viAa3GwvMC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qhlz+5kcgX/LEowmK2dmX3hzbn/jqAq22bXtZgOi3lgFya34llz4wICGuCUmMwCVgOJY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5KCUK3m5W2cKpncXiIeXvuKhjERBs+pblSq4jS2sGoWNVti4vR8Tk15YsLi/ZevBKc1u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W12ZYwcsBU7bgb9PY5Icx5maPExIeDAA7XMUdmyIWKRxY6MYlq7a7gcviVyUPgVKq+sa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r+kveVZc/wD1LKlXI8Qt4RoprUCnKcwO3xCLS18RwyeIyK7cuj3AFUrU/qJY7hA7/wAI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QBRKR6P+4/EWmyp2fE/7cEU2kFs1y9S/qaAwvydEwlobV54jTg7ogeXfiVMsAkMVbQwC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VtGNXWIwYIhKttG6ePEqkEpUkV/UH1ssv+YgFadYajkN2cOTmV55foeOUsPS22puEG8Q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N2GyYaq20PruLE3qtAeCKKu1c+Lt6hVFZi/oiIpV+5U4TSLUMEyxk1d3KkDCLLv9QHg+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LqAEQKakHP8AhDVUIENyrlcxXRYH8GIlys7BegkuJttbVXtZWY9AAdNj9oqdeSrf9Qyy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W1MA7jUmRfE9+osF2OTr2iteQgWeXZ+ovZy2ulu3+pVzUMYuMplDY/MZNzgmT5iWoDaH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ZWT2QU0K75zR+xC5XbvtIIzaHtUAWg5i1bt4hl4uYqzIOkJUNA5a1BYFeKMsNUGyhxHM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BZiFjCbjRHeag9AssRTB6SZpUsLg0izWVR0pSovkJdqVxWsDk+gYeswmOtHEpKmsBfkl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Iug9E/sRa5VS35VFUYq6WXsMRUmbI5fEX7SAknmmGES4rF3zmYaJk0DExwWKt3UwGFEl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OYWDwqzWwFVbxDONMHaNNTIjYujycS/1XFQA1F0kcllxiN0RYy1M5dmVOOSBt+WrwJxL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lS4g4YpjpVzPI+JrWGNs9PPiaeTCWvPLKNLWOPJOT6As9MwQfF6va9yhp6IA6AlSIPNT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cJ5bf1N1Vi0PXbLaDV+BdHqIQrcvLLkB7Gav7EogQHnZr1E6t6MsLFourijk9QFPYBvm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VxK22qhl/oIgocSkbS6NHmIOdEbmqDxctrYJlSzLWekQUKwXfEay7YjjUbeJbiBbZPUq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UoUfUAU0lwaZhMXtH3FfEtDrE3hlDCQLxogWaiadXB4NRoRA4mFLmfjxFxFx2OyEuJkN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bsSg8EvXOd9Rez9SvJxHkvU84gvNMXH8QWCDSKyRbC6E3MgYIbMyjQZUMzYaWZTIpMmW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xdi9ahGcbj4FpYxUKSlN0unvMShHQxR8xL2oJ6Lar8RHwuZvgvm5VfCXev8AxETQUC0S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tH36lVRyhTnSTHYQr/gxEklklbxzLVct8h7+pZtKoHYRRRXIWWJySuxhYO65iUCv6EKh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AML7Q1oQoeoinBtBwblHS3IO2rMj5g0Nawko1q53wf3A1VE6hQbLSyp3Ky4OohpT5jXw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HfurhRbXZFIZtCHFceZRbZBscNzEdiCYUsgFDbLF/ZxFqwbNwyY84Ontmu0xY1EEMxwR2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gtL+ZlfSS+G8UY1mDi3kb3eLye4llqCqymvKAMT2YXPzn4lTQBihjUoNbiGw3+Jikvqa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AcK0/wBQIKw9ygrpeoRsVO6yTEQ78x7iMI5h2WRi+hfPiIkyb3l9/wDfUSZLthmvM3qg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whFxg1UElS1Rw/4jYRfaishryq6QpajvDt+Pv3HBKw4vl1/UKY7RKQcFnSETn028MwlT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l0blxTvwdQ1Slryu3bxCEBx6hJus7MxZwDsjMHBFA7uNYj1ZvfMelm/szoJXH5nXvhBZ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Y8MH22sZhPM3iXZWEdWzaLH3KcgdGoGb4lG8xEL92UkInhEvvuAOvt4mfIS6LXGvqKlX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g9kekZDJES2JjNUG9CjFf9xMMWsp+XavGomBoaK9fk8kJVVqd8vaHbaJl7D1iHP+Ajet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1HSLBFetLzCWhFpQbxsgdHInGos0FMoezxK4GWcz06YtmQ0aX+YPIpgTdP0Zcy1UT+5A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IBRgLq+/cZfVGg6UbJa1XgK+yZUk0WfVxHftoGu63GBe6/jncsSVgQ/UUhaV4OUHcNZe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lC+Kh2PvKPQzAhLofwub1Y73GLzlH7qVCw4pmOVh+4JVKLkbiDn4bFaTsKSxxvVxTIVs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wLFONyjH6dmksdlJeSn1ZUAlfIIpkA4YPqJs4asF+4Kx4Jsr5uWk+YoMGNEA9qZcykKk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hBG0rxFJYBpwcv1AuuDEKKsrzcrnNDFf1HANhtPqncYEcJTHBdkKghoqTfiJggV1pr6iE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gCgV1XesV4h+nqavgjRd3FZh1YKs/wBjwjUly7XwdHiViXKlezoiHgAAoPRAWYt5l1Lv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3YeiExQiwpHKYlYvdmGEqUxtq6PbFiMVcDg+AhUAuO33/jGa34ixOBBVFdrK0vhF0u14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7uwQl14noTPTa+JZFrMDgwfJjRQA8yibdBNCiiqbzxLQqh9EFRY3HSwQHQzkRN3FrN5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HPEFpBOHEyijzmDeGAN8xWU4j7l9RsVaZRPEvMRb1GLqFI7VxmK3FL9xoS4YCBfcQrzFF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aKCxbjoPnMIVdQCwrTWpShepmti8kLG6u/uZbzZrLuGqOaPmNWteZdTZHPFTDgG2mQOM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gYqZN7s4ghV9wQvhD8Qo1gukOMRCsJvdlrLMngMXoeZWQ2anFufcQaoVT8oOlpTAKhEG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6DOwgt7F/ZAqFO7fCBkig5Yg1HA1QncxdCF9xywaONXncy/mdqxxGSYl6VBRFMWMNGbt+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gsAKMcPERrQ6ZU53uBeoExCVuBjVkDjcMK5dQwh5lbZMSkPoiTCYeZla1+mNsNbjKWrs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YCHRL6qxf79RNu7gy8UYO5W15chz3K86Ma5uMyrXVaHTUMVs0XQD7iqxtTctdSuSkpCq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W2YtsxackuLkZiQCWKcVGIdwVVgPSuniJgJoOhLJl5eD3AVvkuD1NFrgDmHFaEpj4Hvz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f96ipgLdlcO/+/EqG1ksxvv/AL7Y72C8b+P6/EKqRkwz4G5XP/f9cZRYsozf+Px6j4F1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YoILpKK88f15IBuoUswGs/wDPuPCKtcL2MsQLLNh8TkHWtyeo/a3Jpx4EcugIod4DnUH6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F3qIKJeQahygcut8W4hRtul9of3KZnaaz/B8TsjdGfJ7gVCQY5MQDoUSy5U6lIK80sSY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k0e+oePC3GXYm7itGSn90Zd5SnC4vAG6HuOEHVdWeOkglO6wPrBtiQpgF9XMBGFiJWiJ1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T/xM6SaGjrQPkjZU8jzNfcygJlda+YiindF1fi4urhlCB0vmPgCjZZ3vmc08CeVpkh/d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YUXzTRe7fMvBG2tOLjwXa/IwYEWh0TpOZkrML7vDv5SiAIJA5OHzHNHrRnV8xXbUFH/JD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E9IsecZGCoItU14UzFRElvo4gd1HBge+52qCqoHxplDA1oHlfKOwjYgTwiQhThe7q/U3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eL+GkP8AcqAxU2a4dQxiasIPFbl1ZwKneNxwFtr/AOCEkGu2j86YsOnAkQZziehz8Sys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p+hklbX8b8NT8qP7mNt/EWfiZctMK/xBdYeC58xAfClQiyJySMw3Sp/RMQydqeiPbUEh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nE+OIAuLIQW95cExrPxFrC2wXMRKr/X5lle+JbKfNb6ZrqOqP3Kx++fsmSHxbjL9s2hf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3P8A57/3FB4C9SiR0CV9Wv8Aq2YtA0CoEVpz3BZodYnDDk5qVClPGo3sq+YD3lMa1+k0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Cvgm0BDswXtUykRx+iMMwEBfglUweIAEDolnV1C1BD0iOQwRthiUbUuUFwOhqBIFOZ0B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S4bPcQfUSvyjUtXPp6huO0CeYI0jVtSwanJKckaQfMu41zAAtjQDG64exgCt8oVyJ4lQ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4hNm614iWOF1D03fUpbmpaa+Mwen8QsYh5nGe5Q2alYUJbZkW5byxQOBHOHyYsuQp1Mt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0S8YHHyjtglG+qu4KnQnrG4UNhc7DouZgyA4psD8wMIiBTT/AMzAsFrk8wJoXADxwS8p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u7SZA4WUODgFnT6ajrWBRlzxMwxymq8+IOZQK3JfNwKRyEVsPUyUBTK83uZlCjLHxHbKZ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lYldIhwHJv4hAMRtN2XzKW8ja+KmBQiCiUKN4mP2R2ZxKJnL3PbESdJml/ZOfUawNZ5j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BpncvZV/epmxhHkjKQ3O6it67lLjmNFWwGssXudImD/MSwKDT+CLhaUU/Q68yrFLwbK8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eZdYy1NxQ2fAEfIL1T+IfV41ANCcUv4ZkCpZcWgGLP6iV3So2KunFcStJqLtXFZXqFVW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INn1Co4HEQALxDhYMlsEIVRMLZoRRfVzAgSKZvneh/5iAcc/J14fH7jwTSqnTyX/AH1C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/e46AzgLw/8A3/sy7zQ1ZxXfj9eoo2BS2+h/cux4XDz6/wC1LYgbavd/5/PuJbTFhWv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VVFE/f8A3uArRWNh1E4i4fA+JmWyEw+fDHCr3l/3H4gkSN3rpVLqogMwtHmA7QIzk2MA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Jq1r0e/EOuq59heL2xQptX7McvL8p3J8Sp37MoKFHiDuCt6mmI0X0DAuVfBiZBRibMgR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Sx6i5aGkDGohHNcRZBFK2eYuaiU4/FS9DZk7Jaa1Eq00uUBaFszXolhA0HIs9LBsCww0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FRuZAJCcpxCQc5B6vyMp8QHH4NK6luVgAK9oetGoHzZefqX4pXz2g7z1qAUFheSDmOWK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+4dKlfcObWPkqWMNtl/mzpizhPOUYpOocWdCtd+JowDk+KuPZClwKs9rpLUm8v63UZWo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Zb7V5DEHNxAzO3tjCnN08OhjwkwaPnDEyOUG15p2SyHrCL2QK1hQW9LM1duvdEWUUACR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UHgcQnlWIC8P8Q+NSkW/PiBCjxAB57gKHxgewYAIHbCjxUxXAUS1c0cRJM7cg/ZBJrQt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lB9AS6llGKc4VfiW5XYVnzVDL8OwZxuyx8zESmav9S6r631gSWi5otnxpcMir0wOlVGe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Lu4O7J4BQpr8Rw8QyBFXfYJEFAclGBVdL9E0Dfra9whzfV3EQ07cMNnY0qVoBUWH5B5Z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U6d7fENCwyhl+YAGcsvZzAJt6mwrUxKte4GZyxHstVvV4eiIcIJteIBo/PXHol5nMxKs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rnuVdlyoamSm1vML6lraRqrKGUX4jx1AORrxAtWDgiDDOlYUt87r1NSIcCiuAIYFkS0K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kcQ0p3Kv4/isJFqLILwqYMwajlHHEQ4g6RJfIuNv8NsxeoylzDEtXEtEqPVlDBwBjsaZg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Y54jBgmLxNaqYKfjLVkW8Rp8UcwAFyDdzBUbIwBxjJ3BQzXeY3gce4QZYnKBB213u3BB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DjLMPObhoiyqYBP7l7CgUsJq4A3BM6TqoMZQNDunRCw0c2m78RABe2ZRXN9agrVYCa6F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7jA9GkvnxDOK9VZUrMOwPTC0UbWKHqVlCOb9VEhFUYA0RWt4LVa1HVFotf2QENcpjJUM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xUAPDqp0pFjESxEYFSjl3z5hd/GZVp34mX0mBE/aGhZ3vqfJwxRgWdkf/wARQL81LVr4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J2z/ANcowXBLnzINF6OfPqEkEaUJysNK0rE8kbGZgeh79eYjE7rF+4VjkgLTluokbBKN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2cFXilw3DcsqmORS17NS8VW1XA+DiUWWEXUsghXmDDBLaZGKnYGmIlt7jqHBrHMyEXlwH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hvVjlKgJzuvfl4gGsF2lug/74lYDF8s3/wB/zCt2pxZg8f8AHxEDikcpmu76/wCxFVMmi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Fqmxej3/ANXgiVZMD+B7/wCzKCA2Fx2r/q9TEALLhfP/AF+5YFQLeK88V+PUqhIRo8f5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DPGUObPE34s2geYT8KAovR1+0HMdqShQu3rEzpBw2qFAnYa9PMtW2cPsQf3La1ptfL+h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l8cS+tTkaPxFIFKTNds+L+YBlyS76jLq2K9p20f5iEMr0QzUY7xAopW8GPuVlWvsWI8m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2JLj9iKmXeY8RdbyNPVQ1iyytr5i5gcafk5iVQc6AgU9Q519RGhtpl5YgwLcVysILU81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4essnMF9eJwEFdVdVweZYbXlqUNB8cQI5rdvtXDHjHIlpNreyboG01dFuIKoLi0VHiYp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ViPhSRc/vci6yRxpgBVxJ/cXMFxTajbDI6gB6jILRdw+5hGNDA8wlq+DVPVwKtu/S5K6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rHzKxdADRdls1G/EP2I/O9Gz04WFKWN+gcHNR5843P1vMoTNRq9ommCg4VZfEpIoXLP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B8KdCiYPkeY3AupF8g0w4/z4vgQ1E7aCtj1+oD95HYBxwYtRYZQv1Bx/ww8DuUaOMt+s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ltiWkT37ituh9Zb8GEqU2gtek5PMxxKATTzbEOdCqvcdCTP3S3HqLBEtwP8AUtp2vWPx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xMUQzUciXBtkBu66FLPmF76vdC7triUe7zafggQ/20d1czWwKhvdmJsPKMbfIjUO5EVm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XWHw3qBQJeB8S/i6+b4gDG6+4gV4iW7McG0A/MvMKi9W4eiPMLE73PB5Y2TyjRp/cN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RGpfcsZTATbEG7zLyiI2sek7BzKeGBinJDExLZU56gCsW9Ms6YQ3aZTiIp9BFrWvEoFY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HiZqtq+JhaOdwzqG42T2QMhXRN43EqkS4JbxmBS9RCJPWI5JypUYlkopzAXmJvVRAcyt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ksV49R64gacS4vMx8bMXHSsXAaurYAY13HCdTGMTayAmalgCgDvcEbovmXVhDztlr2dw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OQK7XUZVjdgVOLlZpdkJl/2RBOxqK+UakSoQPz8zB8gZp8RSBSthCWKypvLT61MrdYWs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nLLAiTZT/mJgZZiXVpr5JaVXDdLu6+IAKFJrR2XAWBsHGO5WZyVp9wBQHvqo3BiGhvJX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HmNRU7u7Ob6gGirVB67JVPWymGV3BF5HDfxEQzTJb69sH4vQtE/V/cGCCUrLFExsiKZEg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5lKMTcRd23G3crf9QstGOto4dfMZeKzzBHqG0awWVwr9Hn1HSDaptVbtihSm6GDpRi+m8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asY7ajGAZL/z5lTRc46HxH8LqNKLfH7golZy37SpUFEc60OTwmYk3arwDHwGGsRqVhLi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mtwDwolLldIz6EOE+5lyxwJn78QkBt0PyP3KC3YO1pfmO7RzZRfd/wB/mHVgHQZv/vn3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AL/gi7Te6aV2f99xDgaNL/r/ALISll0sRwj/AN/q48AimysvHH9emEbWWn/b/PsgYCC1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P1B8u2C07qLT4+dSzLDcZNSDkfx5Y59KRgnL5eiXfrKUbBputMvAUGik/ZDGGaQwQCgO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LfD7fxAYC4OgeCAF6fxYo3LZYDaKzLWpLCbToIxHgVV/fUatznqZNMrCViIsbiZqRqjg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8IquVaTjxAFMzIFQII+HBDGRw8w7MXVbh8QMq328S3k5hQ/dK1jsAppbCOOB8RLcTcRg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brc2IIr2U8zBJljkN0OfcKWlDoF1fMeFfnFTbfUawWFBHt7Q0/Yq5Ggpswbg1864Aqhb7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We/cvUFauVctcRuNgBoIgFW/bBONIKlcN6jJ4Cqz8kWRKWW4irs8Qn4EKw93hPDFHrLG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CTNJpfHr5lSCgK4HZ5iv2RbFHh4Jucslr12S6MQP5nyQSPYIROSPh8GUXvdOJmUkCbyb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7Yfhh9mKNipejmGu4Lxpxe0WsFYljz4R12apBcA5PcbFigtyy4GDVmLLenBDzDwx6Tq4O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ob3buVl+iOrPNS2co6Jqz8RuzistfCagMGzbbYLLHMK2UgGz01F+uMtVcJCAmlVN0Jr2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l8kSYoLycGUpgVtPZ3AaWWO1/D1BNwBGh8cwvo6uOt0cQ0JQyx7H9GJosAKnF8y1cwlRG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6+tIDdvkX5hprczpq2IJBLanhOU7l4rWQTyMEimrKFl5hEazTn1uOlZDHiJANywCKe4s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ACbXiZTcqxZL7hU11+T9oqCDv7RgqBSOjmWKplt5llc0RsVxKBW9S0awRVKblWtzkLPM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EFH3FoPyxKRyxLRaJZY2irjeyyzdGKm6IbA2tlSnMgqF4tisyt8bjkU4Spqjng0tl0g8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XFzNviUjlEozOWo3MRx/hVakcmdyk4xuK5+EA0N7OplcQCROkYnC8iJg7VGDuBmIblct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s7udu4Q2fiLiweZRp/MqeVAYI+91yTx1cCMNnezhrU0Kdiy88QtcFlwtpgRrZWOP6ZQp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JkrgsKv9QllkKHKIYbaaRljphVpgRX7lkFIo8EqUGwIngWf9mBYBSjZxk+4d1lmcvcMo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lXk43fqDOy0q6OEmFipchzfzAQWFAoR03BG8nJ8/BBTaBWe4B5UKGW2k9Ql7evFnkME7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R+cFixCuIy02f9xNMgvQD3/umM6mkyW4T9JCjhgvn3PamBTV6ncThuJRg3KuGW9eTmLQ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K1ZxFw1uLSuvmVu/mKCXLmeM9dscnanB0Og0fy3QR+5bcoK31njshyJXQzV8P+IlJobS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AjgrJFEuzVN+oBOIIcNX5mIiTYQvGf8AmbAgaFlGc9QMU8jDMLLCiHJ7gFLXGsbfEYGso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79QxQo7Bde5VXoK8HvWesRKU9TXucP78x8nWh4/5/wBUKWtJLHb/AN/1wMgI6Wnf/f4h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/AMYs3NXF/wDf8kBsqwHDx/31cIMTsWtdf9+GLKFWUUK4/wCz7hUFVDyZ18f8JAqAoMZK5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TBuC0V33HXllbl6D+5/00Ou/M2OBVG40oyYPwmKRBZuDA5gBV8tn+J4MwbtRApXauV9w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25hgFPxKSqtbZqEoFJZGyjFjNPoxvOUpxf/PMrg7svKe2BfmJUweIvaX9Mxb3zcbX3FBK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45h4AM2rhBkSg7hSueXL6Jct1VL9RxFBRZUv3JVsLxX7mBEtuIp2YFteCZVTJL9/jxACX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1A4B1cSGQYijgEu2BWISp8q7iYtsLjDJFIFAjseE4fMXcEHb9v5lHahN/gDf3Cs+0VXB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S8uR4iymrR2afPqVbZYQB7XKOofOToO5jDJzFJLKN1Z2KeYtNTXq7HmF5Tl0eSOfFxge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UuAylxcpiaBEvNDlcMFXZUHI40a+SADHq1A8PEpXJYKvriLBTYr4JqooIrsvYyTRDyyO8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X+ErJ05Pg9MMCAPbWdpFsjJYgccbmX3aC2enU7nhW9JxUQgw5A9PUYCBXhCZXFQbotsy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Ary2RMthe+FeIj43WRgKH5Lb5eIUoszmchzL0MeA/wC9KnOwB2XrMeuFsoV2cM3d3OVF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+5si0S1yP9Tuyj8cHIwvy7C1dgiBxULarbiWrVWJe9LGwWhTtO/MSzJ7xE/piGM0dVAR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amOLg0pn6fxEoDLFZGUaGZK11rPymZhaDYHEAAcB1MlH5YWlNHMx1LTOJa5YReZUNMpAE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DA8vn5h44QnRwT9hRSmgWHmBIq4g0yjqkha6z1GrSGgZJs9OYIVgHOrjXOiNFc8woosE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Lq4HXMu16/Msyy/qKoytmn3BdleAOIgNG28kWUqOdRlLDDDWEbvjMH0XG1vMVstVZlZd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gvEJvmGUT8yjEteIqszWyDGCP0l59RexgLGOVz1SyAlZl1vE7JQARG8xQ8rA45XEumjv3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2blbb9EEsVN6iNKSmKz7lfrvD5RdhDhoHzGnlOBt2yoUZ56IACg3QaWX6SOAb6gYHVe0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zAIukU8Gnf1AlGAtsi3K4MKtyZMytsrobovjzmNbNuDunAPmbsFBWcbmohSrS7mcLyyR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4XyC0ZLjswly8JlBrTR51fUFYnm3l6JYADhAvr3Gy7JP7gBozuma8nEwiJMq4QhiNqt9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ZjgimugY/7uJftBFP+POSCSjaVrWQnD1HSnVWk7u+oNtFVe0gvGoWmI5+zxMnaDowwwDo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AVLp4gKd47lF1EG78SpI6B6AcrFLzhPpnnt5/wDIWkn5iphIy/L8epdF5e52OjDRRaqA7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GW9W9t4b8x2aQFprP/Yl7Qoop8n/ALcxrAypW/fUtZDIgaqhRflLdXAJR6gqYFOpr29S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Zm2AfL/v+YoMzd5v4r/vJFlRMksp0/wC/TKeLdtJfv/vxzLpFYInZ/wB/p4iLtRsfL/vs5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f/fmWkKGXX3/AMepepZsUz5f+/MPCIecUf4/4eJg3TBSzzL0+viOmDhVSMkvTjPXl0JT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WiZstujq4ywcXq/XcrkH3cD/AJyytIj6SPHoidYPdZZkBa2MbaKKLp6iApCf8MsTCeIW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EPMQVMQLwrwhpsfKoHANytAPLAdkYs79SwFHg5hPgGZ1DAOH+IsOL8MFqIHQR7AFsnvxM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vZ+SOXxFu7rujjjPLAZJtz8kuHSzWB4OX4l5VzBQDafqOb663inFeYDlAGVwWQMpKG65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g9Pxmnz/AJjLdFgFOymoWissmwseTqYuNgPSunxAGjx4eKRcfcC7gqSF2/l7cMfzGhGi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lwV+LZV57ZErCbxsxHh6UioremuoI4KU1esP7jkLDS9WvL5iTlUP0A6moGgLHzKHFFDA7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pAW1ZxWMRFp8gYxTxXiZRzj1cYswMqThZSHikxcxfhhwo5II51lj2big4IGFvUxzixQ+M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qEq+EYDxtgVDh8SikGvSyGSDIVoz08+JigqIr5OobFy0zCpAAlEXK7t/TFwS9Onp5grg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LKbEav4mJXHON4FupmBhO/JsjAm4EHZcpuWZny0FfLKrV4F4Y7FmOsdu5bVqinkXmUEe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Z4xx7goKihr+0iaYlZaqzk8QMgclzY96hpywLPZ14jGWZe7IAy5DDwKcMNk5cLDYrprU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1KwEM4Oxib6hLKtK9EeV1wuBPcPb8VD6lWKGLFvWJm7daCV4gVqDVNMqMbmJuKJsAg2No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6OB24EvXAQblt/UqQmcjGgVOWWEWwd5PmD8ygeo1134lgAqY8NMAttKjtyuIHlRzAzM8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XqJTtgviO5DLKxsr0hqrwdTAm8LcxKdyocTLGcX1MVJYq8+YDvE7lWmYlcQutYmbhiNB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Fm5vqBBnqIPU4zcqm+IeWJYZhGH4iZ6sRu+kzDEWwp66mNa37geH7QEbs1V/EwFVYUKI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XqjI6e4GJv03Couy7uVWnum/RAcqvXlFoKzp0QIhiTh6lAF7Gg+I8kXLx8pUfip449zIB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hKLTKcvmXrYzAlBziAcQcDgnRESgYu3QktXQy2S5+ZXgVgxRVVsHIkuGiG3fh/zHB1p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ASlD37g4oAtG75hlzsL2O5bFlmDbaeiCrhgYVOU6gzovE57ZYEy1H9w2BdY3Fuz9RUfI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h8OfqAOEDkWz9P6fcGrQiXs8q/3XuDsighXl/uO8lOhHr/ESgSKdL2eIrTOb1Gg9yzCRp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98Eqy33NspUMQbqVbRepY/0X4O2XrnVOjt5f6/8ARDL0OZhxXQwdnTEEpv8AcxNMGTSq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YCAyae5S4L37mcTyVlKCy4/RELBUQkR+6fqIczORPQU5Yg62mRSvwvX0zda0hbxyPT/y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/7/TMoQZ2Mf8Af9cVX1a1r/vj1CsiEDk157/64juQMxn11/1JDI7BaXj/AL/6czKtgU5+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5Tb/AA/XqWsLootzX/f7uXzpZZDweX46iJIRyJ2x6xW0OUEsjzw/6iYhteU5Oz5jAVWV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eWVlGYzcjyfUwx0Ea+Ox8pf3Gg8sAQUd8sUSNnBtlqVthqCVQzLFE9XALUak0US6cTCH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DR5w7gocpVziY7LqM7564zK7yvMFKYzHqD5lSzh2yfMDkE7CXYFPJtlvV5Htvy8TJoVh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Z9Z/c58hePULVsgafCYXyXk/xMdfgLTq+ZRmnpgPRB6KyuDIDmiqBHrhJUjAq5Pb5mJm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GEBnCVcH6AA4x08eoySIXnDhyeYnJja2PUROwuVDi9PpgARqzmOmyAKWQinNhz6ijekO5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4L3XjzA17sEyPPEcFQk0nJbTXJBwsIRUN6w3wks/8ZEjsdfcPYFBm5gU5HNSoRMNOxbn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LSU0/hhcTgmPl7geVF9AStQWkKPyQRwEJ2gauJoTzd1fDUWJ1lDeu3pj4shd0dAz8wcQzi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GGxoeTjz9wvV64N+U8SociRxdeWMM3Ckkv3LBw2jvXC+mB/2t8dh4lQSQhhsdRaLs+Qt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8TDX1Mva4WGc6oBO9bjAebuHQ8hKRmjEHtUayXwCCkFsHCfFSgl6KUbR3H/AE74DY6R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j8SiOdM9+6jKhkkr5Yga5I2HhDZ5qGKDtvqDIS9lIqFrSEBopSR6yYYKrfUP/j07mAFGK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ojlQhEx0oyAX9wJUstdoZFLV6uWvUqeg0/L+JQLGuLmYzG6RwzQQqw5jpczqavO4gUzw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QymuP8wPgHI5eWaUfcOgh5G3uXpiExKrImOMeIGMlktThHIit9wRUzxcrrpeIZCJa0fi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aBp5hVUpKcVxEMb4OWZsTk6QNW108QuGAgIwHcNzIeLg8a18xJOEus5lyzOcQ8YI3XuDX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lZaMoHuZcMpPAxG6xLC4lMTOIWS8blL3BFp1F0Ajwy8BR3FCCXNmorIg5GJKXZySigrD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CrgleJta25rqOUWXJEpfCKKyXZHdlu7aiAXZouCBcA1EFUbDLXUK8CEl2Xub0ELqx7v1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/EtEtMUOTfqXpJv2XwwQLjejbv7lQukDTpeIAsAvHEZFpEFNjKuggVPpMrvh0M0v+JTW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pmA05L2XAQg8r/5iDwgLHCDkPlgP1ltNi9yiG0FwaiRDIPUqEogpjPIwKFNQ/wC3FFpF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LMtClV3jfqx2QAEYaKo2Y18WeCHJLdehWtY7+RN/E21x3f8AYke2AANp27DVX9xAhEsZ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2XmncVt+YimNxCY1qWqBg5JpowOiVIPLi/F2/j/yfzdMFBURsTiXEQG68o7hmXmHRk8P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sHXngIgsJyk+RDq1xgHw2ylNxpC7KwB3M4kobUsBv/uHiNiWDILO3kf+TmUADJYvXl/v6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rZ/97uPWoNqKlzxDOCrF4b8efz7l9sKK/wCeK/HVTBvNZVrv/vvuMA23Vb/776uUzZRV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eotonXO//vuFpbMFOPXr/iJUtGz4jYSQAqvJGZVslR7i5/wMf4iBsaNUNviDiTFt8vQj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IB9KpAeCbB0wELlv3XEvKNwMhE1Aq7z1Fr/RZiN4lKOj/KA2zuxrqgpQRdWP5IgqQC3c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LljHnCyJif8A0i5HRaEgNSuWJmAhhR1KNOHt9EzkQeMvBxKHl85PYwc3BCSoqSnE8ok1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V/sJfrOvM2nGUz+x61HgFNeYIYhq5dBC8MyjCF9GASxrIxiYoTcEV0Z35i477al3dtBw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y9R14jyjonhhSHIwrH4iOQ1unvGyHDY2ozimxg1cdc8RawsJuzwBeT+oFWwDfPJ14jFj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pkd1vE3OxaKPk17mEwotVXJlPEK2YCC64T5iMAobY/3NogUH4OZVq5SKci9jzCXPl08i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rT3F0qDuDWHucu9DgeU6IAN+4Z5u/Uc4gtee/aIWRBcPIQ6GYT4CoQ3aPk1jFq7kQ8k6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kJth6imKDycx6TZWfNb+JVOxLq4EQRrbBwdMrstjsBpVsIPd1i0HVx4NoItc08ksU4GA3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kme4atuaj0efEYoCBpzU8ktFywCnkaagkQUFcSkKzL4zDW+g8kYyQC65rKeIGKNpF+Dz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4+I7dElEscrRuJ1eZv7cR5aZEFgzhMQhdkJThSe4fn0RmacXqVwJE2kDbFbQjpEq0APz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+f4EWhUEsaxywlXN3CDdoTMVq5Qh9L2/ERVqXzz5lF6FDx2+Zd2zQj+YCWmOoVRWIFDZ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uLjr+pAGB5eJQqtyxldQFt31B4G4kGGVe5hZuaDzqceIWXaKgoaQ03RKaohpjziVwu8M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ZXUL+4KYCuY44ldzDUZRjDiPScR8EdIwOEjWJHeb/jTJKjNEczwhQx9EA0y7yhxFHygQ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wjcWy06GEyJxcICqDhzN4APRCsTawWRFxRmbyEOZABTUuIQMOJfQkplD8nRKrYVRj9IU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7qtsAAZZYz9S1hRwrliMLVlF1BdhLm4evLltqVZBgrF7ZegSKzV0wiqNjtL3h2/1fUR2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GERE13FUAAs8XqLXLV3XccqHSDxemGu4AVWbhvrCCqzvrzMS/YtFna8HOfzLHasOP2Gj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3fVP0b6UZNCvmxpvFv0nmVisLOX3EkCWwYHeP2YOSU0UX+x59kS0i4C+5a6v2MSOJwXj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UoBzHy5l4Wf9Bx/7P5SnGocI0keGAHBOk5IvNByxz/ggPTRnBNUdVuJSGDCL2Oz6mTSg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PUsDXlTnGK2VGHIXd5K3ZX3j2cwq3LkWHhOzeN9PEeY3cK7DjH3ZfYwU7AeoEOE41Hz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6/DDoE2mB8f9p4qOKS2vXu/8/ZzAWkUli0nVf6+OpRDIcn/LX/cMxXUoVFP+993AesKL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4TslQ1Nm78MzvpsXb0JQ0NkhyuYW+Jja4vb8QvSucI7Or9ylPmm07TLKzCHUFsUnl7mH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Mh1eIPJGjEeh9mOwXieCGNlvbKIGJUKFGaN+ksWF6C9PmXyOuXPwhhMwyh8BLF6emEJ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1p7XASiF419HbKoEZf8ApieitB8ICQBpyePUBo23TCmA9vBA4KYDjsP9zlvKNDA/xCLK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/UuSzhWVMldY7YLQNllPiMiTkLxDap6yj7iQd9upbwX6dzZMzURmhbGkRShkaAhhhpmz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QNw1BPkEr0Mv8fi14hylwm18EZbS+JalVreGVecee5l1NMV7WODqXqEMWvv33G+imojj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KM/akr3EgzLXB1cvwiXbNmOGplB9qdYHjmJps6RophIinYFrLHD/AEwOEWUSd5BzEOyZ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fIdSkrr9pJtmZE8luYMqSxU3Y9RuGwQFdvZ5l5E4dV10w2r2iq+Noy8/F7J4dPipRlV2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zphqvcZafpOyV1RW7wjw+GWSQb6/aHicNAdxzVPMBPA2grllYIvEBzqpueQ8E2vxFAQh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Vzdhm+vUfVLIbWYHUoTqLAvwEKGqLa1V3upnd6Gjy1UPDl+izsfkiapaZMKBeup0YlwT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ZVah8DYgH5Nyxq5liy1bpmVAR4zxMOUFM8TCV3QsX5lUA9wPE+kiulkbIm52WCXbGbHu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TwP9oyB23jr5gHAFDojLLNQL8weBD1Kdo/EKhDQ5laUlIDncP10QAb3LugBUUlXZKg4j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A4Jkco6CkNCVsnOcR5VByIX0QvhmBrXUMX1H8R5Mqm/2TBYXtQxhYg8zmbjhhSXEO5WG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xUAYMbzD6mV5JWVd4gsNJ5xaZecx1pmDcOWfUZ0DnA15gARK7TI9RptuIyTEAvuIo/MO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zZrW4iVhyqKiK6Jl5hqloEprzGENrVjZfELQkvCnPUMVHBebmZVTSZ5hjA6VfLqHdMjx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nJfiajyOCU7JXlYaWHZEolqzNu/cAm5LLYY1cTI4MuhsHlgnGBadwsFxszcBTtQsdrLx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GQHMW3QYhzgPuDNCXAkYua5Ryyu2G7eVVo7/AKlK25c4Hpsr8QYpqBLhOLH+31CAguqB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lyrIf8/7TxCc3bZMPf8A1CckXIiViL3DaWAdPEJM5Oo1ED1AOWW0vgunueOj5/8AxGV/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Uzp6RklvbUspXNdTlQlHfxFKLL5I6ubb7a2UltJ1mO3YyQ2z5s630sr3l0NnCYrd5+w3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z0fSwiFGgmTn9X9kKhFjIpkv46+OoyqRGw2j+qfp8MNqWhWRv9n79kFPdxdA9cH49MqZS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m49+7YuuqeorpU3aYbxNDf0e4gC93e3QiFDzgrq5SAigWPHlLI+ZzPgdCXb3Fs3FE3A4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Hpms8E+I0aNkOIwyLnkkMwM9uWMzZdytypomyWK1LvI+4clVWnZ6eodRnS5gr7WsRkb6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UjQHB2dQ6I4iON8ojeHoYCaFmMAfPMG3fYVfrxOLCAFDysekOa7Q8EKioLYN0DiaJkJ6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SBC/0VDUGqtyiIC3tdeoRGzm5rzZLU87JEB9wLKXQj8TBptLDlMfiZVFq0/tIfJPVx/p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8xDtdN16TEEDam2K8J/cFqVg+sR2MTzRdAL5z9TPTokI7cy/zsrqt4ROM8x3CwqAzhwp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kECYbiOx3mtQbSwTUFqh88RNRHVGziZaFgBBwN2XfzDIK9F2mYitsAoGLTpvcZRhlCDk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hMzvhPQwH6KrQ+GOuGHA+T8iWiELsM1WHjUONeio8UxhZbToeWTpGVdal6vrWSIMLI+5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ydDpmOwzZicWyVA6QFXt4jshNFZsTmu5Zmjnt9/6ROi6u/D/AI4g5V9iRc26Y8yZQtxo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0LFR41L6D07s75iGd/JVFwhh9xCkERh/MVLiXZHrUqe+wj6F0yjC0AWsbHkjLPohS/QEE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ZQGDy6jr53LyGzCO4F4dNB1kR6KLVsx2HH2hZk4EG8D+mAQTt+1lgCJAWJ/3uOrUlx33K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5OxZfExEBSC2V+VTk3OnPcHOMxaD8S9rylitEeC8f2gFAroDasIApv5vgmCULYAmDEBt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G5hb9xCeZQ0HlhEoETdfuNyhmW1+UCqxo3bMGUuKxWiZRzOZfbC2tRSnBNGDHcoaZnZr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LEoexLkWuUIaYwpipiuYYkGWWc1nuLSjHySjbFXU0sj3gi2ljgXC4uVdtRAwwOmUGGPD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IYhqzCxK4Slrp4gu0FE6zC3c0FGy+CBTAQOX9xAskS8b4lkXDN8RbqFU4jmtfgyq6DWq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m+4rNG2K02AOjmWOUH/EdRuSkQKYgb0OeoYMYNM32V4ixDQ03oohmFDTRAlVFLm+/m5clm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fDrCkwY7xcT4HDSe4xveq4CCLolY7iJCusGjzHM6yi9SqQmnkPiFBSykF1k/TibrFaEt1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KKaGmB1X/AMgWg6zRu84D9U9jLThGgHDvGT69ggauN210Z16Wu04MdKOU/wAeH57jJaKV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gV5BeO0/73EE0EzITlwMoq9ANrMqGy6e5/Q+ZX/5DENBTWf4tVYpY99RxqHGO4r3Q+JR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vcFwPXUo5Sywpu1eV5hZzUA+dt99YqBhgWxbc+O7/PYkI1qFWpruuKezLwwKKNbFYR/d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41X9M/XSQqVBcv5X6++7h5uFLs+f19MRMJ3kur8efsin/GYl9Qj5/n4lSWMrhrqOQtrAC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nOIvGujhb7bYEFaKgHREz4j4VsPn/Ea9NoMHo8Q7v6TNDqELS2ndSnnQuu9KU/iIqhXS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IgC+zcKXPgwPMwHGetMr1Kh/HmF1LKitZlXBohsR80YKZeuvbCrB80sD5cwZItaSuoWC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wqMml7eYa3VhUIwC2MZ9QfYG76/UIMnY5f3MGpLSJOFMxWqaMf3KBRVSa+WWYFOe/qBJ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wC5ZQYbvwyxCwvbcTdBfIkONp4r6ZZ8PFD1eYOEE5iE0rVtd3B68058Y19krBZw2fOT5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2vsl01SGo8J0+ZcX3LOggWPzEi+c4Iw9F7plsxEReZP8Qs75222i268SkZFf1Weu5cqh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DztaO8LwkXXQIAAxR47IcC1FwOuSXB42GEHMZOAI9TEpRMqVrrDbE3umSzWqhhDh2O0c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OLM46lisCpFVdPA8MGtAsKPV1hrvcHtQGq12tweoON+Ew9X1FOKrPaf5YhvGCIL8JiPR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Bw+FOF2boxcr64rdLw+4BGGtwvlxcEsdAXrsWmIw6y181PzLCJUJegsFLxcQr3qkHly5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oyfEVvgotQrPi4WBFBtNLAyiWHHkFpiROObh4b4lwIVwOywXElHYNu+ofFuaeLUfxG1o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oUFYHybIhVV4a8IOSDQikfcHj1HFUBGnSMqTx5E7jn3G1YBO0KajcGzHggB7YStxEtor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q3zCTAIhbPcS5z4SzeMCO3v0R2jJbeXlnKVpD5PiFmNXYQDhrUqlwV1fqFC2sOSyBTw3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NEXEs7uUTeYZC5hjAir3GqxuGkc1RuWQY3+4PTiJi2ZlpavqCCsyjbKswhGQKuFgLDWA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aHUvNQWmN1BAR+UV25l2laZ0ShY3Mxce4Z6nmzOFUulpuZviDHEsIm5WYP8AiKfBBuuZ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3MR+Ecdow+ZbPUShb1CoCIhlZlFzMlv1LFbOo0WtNfHcTRkUimnxFaXgqupYRNA6gXiQC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KGy4pq+4S0E8LhNBdRAWbiwaKplGqhAwcBx4HF1HO4V6S4+o97apZKr/APIiOgaUz3UE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87Nzs8hAy+Km9RJ1WrdSy5Audh4+ZdNaXYcxAoQjxFVyDSZx34gjgYDnDIP5hA9Ud6Pr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A8uPNYfEMDllTdjjY7HfTxCNkdkUvd1iu/slRDY4pznRfWVLavIVkPFbGuPp4gUIAbLAv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dIZUw08/OTm4lLBzxBOIN0ihQB3MYhA0l/yu5UY//kMDpszD70WvL/xKz/E/fmc6jEpe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c17gYIzQ3bEpWrJkv7VqIRiZ4FtjKazs7h4piwN7VrPz9kDdbgsq+B7/AOHiN/fFwdHd6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UIyWMB438XZxZAFZoynZ4Of1N1LzfoML8mi7BDw6wO0FBbKZJQpJK5XFSksGGChplpQSy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dXL1/wADFuqpOJSN8y3DuByZlVGg/uWUpvCXsiF8OU2eIdFGkX83EzsngbY8Q3COK8+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wqGkBK6hA3YSmVtDzDTBhb9j/RLKDzbj6f3HojbguVWXKvMLTuOCPVfszpUI37JSTmnj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n6D8y5Sgx/UT8sRMaqE/Kn7T9dYgpmoYhjP8Bj0LFlY8onNG1qHlCiJTLNpx3HQtYOn3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jCahrJTl5iOswsGC6jTwvEUFWJ5jCR9RB11KbB+nEEKpjqTtafmKCthBfbx9VLDbC7VG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b53Zpvs8MoHFOjpw6x9Q6QpfiLGV5l15lmXAvGYZQIsxNNc11BkrTbimCRZ26CA5sbJW7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mEjqKqBdO9JGE2W4A6dblccvk6dmNzDrQGp8hM5h2gbDXRZ3LVhLqr6Xz6lUwUCmay/D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W44Ed5DekY6qC6dncMRUpxpHyqw5TsPDF2cydH2alkN3naeR5gSYsqxhTjwywNUgTsGw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5WfzCpL3+obPJCCU2lp1Q8/MSrQzp1ydy8UM2QeDiFmlQF808X01GgXapk+eSbACtC+2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hMXAlwXXLFHhLJb14vzExuZ+JW1KN0RB6z2TI5mm9S0F6+on4As5Gc1Sl4YrK1gGK1nzK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jSZWQWvJX3DakVWaHEKe0fKKEYD6lwKn5YHADpOZeW08wpviX9SI+oKeop6B/TvcynCn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UDSBLNRDLRFEAt7im2qOZYW/uEOGItzNsGojpiIcF+41StQLAaCcDCz4idbI2HUoN4MT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gYl403BGZ5qWxwS7aYSkXoO4VdA3X8mXxIH7gCd8xsXYglwblzcogdzAzuI58DBoFzBD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/E56uK6iXkl7xAwITMuM7lJdwTdELHMSuJRNxGaSGUAyyIPwZvEonNiVu6hXCW6xLzGk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d1MlIaUAXNdrutR1bC8e4q6Bc4jgCrmDcaLfzDLlaRLr5jAIjk6YZA1n2+YiAeWU4F5j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GYpBeB5F8cytwkYQRtKTfCcnxE7M0A4jYFJALLRiUOZAC6XMIUHcKoI5EJVNl6VCc9TZ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sh3K4U0X4g61cd3Kz4/USXhFXk1XcIrNsV8m30+YEEUClOwKxXj9RAoL2WQy5Nn37jpp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0+IV+OtMjPpfBdPDLrgFllvzf/dnMy1Dada5HrvZrJTF5S+ECka8AA5loJyUs6/7cH/5n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GajES/kI0Qf7D5IpS0ORI+AKU8Hp8weINU4HMdmCY5dSqL5IYH4Ccut2hdrXAQS8AZA4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689lisuv3cSKQQXtB4S3wz+rqKHsjKtXorVy0R2I+0NEBmEjbLxM4lKw+xGfp+WYIizZ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BwdzqP8Ar9pctjM2/a+XHMN0ANG15HqNaq3jMTqCY6iAp3KpcSzFzxbEdq3ymf8AE4t2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2QSiIAG5dUfJ1EuQPEBOzwwqqrypgU2gzFheUVFdL/REIh8j8E3pvLBOZL2X7m1dLxwr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vEQr8sBT9w6OjE/A/wCcR1UBmSTkN/MV2uBgji7zKO1HSe92xOOGgeDVe4KWamp4Wn4l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cWAiwC/WIYWsBsg2ybPADnuSl0zPeI9oOzJC2RbAlAjTxkiXVDUCkOW29ShwadhmW2nX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f+SWGEWLXfXZCyWdSIvoEptti+2xe1nJ+YWUwYvWdI/cBXjoSjQHl5JcCOg47t4RgiNn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5VdhW2GsF1L9+AFo2iGUNCr0UddIMBStaDvwZyrQlXizV8Q4IQhKza/qH5SuszruAVUM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TprC7rrzGi81ajyD1ONURU+P8wOA4U/0kJaNFmD0p+4WAt2EPHcUWmY4/KP8V2hzh2dk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GYRJQVq2LWfbHg6GU9QcD1Hbm06HkzvzHaWSSjiog+kx+CbPcbEvY/J4fPMUsWhCvdbq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ABNoJYMD5FSaCjnSWKfV9mImYhpDy3XxF9loY/zAUuihbTVviHNYOAXFvDfZmN7q1S+Q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6Uh9LUP0d+ElWluVr59nmOg6ppaUiQiDaQ14nCQEOVLF3uOR5lK4xIuRlZ6TArzTliHv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oioNJ/pzKfRAyqxP2Pu28eiUMuYaiGb+ogONTbbxxFznX8J2Bc58TZa5iPxK5fqOFkS3c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k4xB9wO9SsW6nGNQnlO0siouVTRaOwlxdqyxYAccsExLYDcVXBR3MgUHcryweZekVq0Q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2GWB0wh1HyIJzAVfaVuTEcblOHUHhqXV3zBFXDKtweNxFzEFwZgz/CxzKbRHE0/uB/8A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wSr1UwT3KZI3utweGvE41kzcV3G1sAwxsruKQiDcaNGcPhhULMrq4va+iKIFHBCp39TK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sfONQ15UbMbXljUCy6x1BZUwj0kAMWwDbk9zF0UALs5zFzBytgrnygW9HmHku2GFMQ03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6hg6Abbea/xEh1wvLnMoQsI7GMjrGyu5YKjUpKu+4/7Ewgv3ZD3lodYM5cyilwKXsO/s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Po9waZhBbwj/APTi4uMUZZUd0P39kQXqGjVOug8PozAeBiif2Ph+FJjO6wafn/OSqYHY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VUeS6/7mEEH/AOB/hlSv4Iy+VKt4hTGPpit0uj91OEm43HUHjt9xYYyVwucUk4OPuX8l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e2xbRUPl/UI1Aa9UXCpEia3Tf4MErhhrP6gRVXO8/b3G7uVnY/MthpDYOOIc5hpkiOFyB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VpsvHSVwrSaf+cyzs/K/ceH1Avpa2JLESBQyDtqGgAWI7Ib8zY3iGSm+4xcHdLPjqNWD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W5lEP+SY7h9IlGAXV5hS5MFL+D/MbL7kDa+2ErUlck5zXcfhi0cqjRDB24Lv15/UWgAM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Gq7J2xVuBUJdtFWBl5HLteBFdV6QpurCpSjoJRr5jAtzk9+I5IcFhj2keXoXIXxiVUCB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Qq/UM3kdyoMl0a3KhTXYLga4OX9kC0G1L6lKpTrmHpYtwokXu5UC+ejG18fOGFrXSBwR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NEbM5Xa2SmzmlXnDA8hfhlsbmyq9j/iPLaoB7uX+PUaYdm/Fw8n5m68EKTY2seGYMYmP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qOXAo6EbWOfDDQ7Cs0blegYTHZ7hlUleU7rxDjFQDBuvHDCNDU0jk9Q6BR1M9IOnPE/+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glA6XHcv0Z3exMC0jQOzFMckeAeANniCgy9NXsHZCS1UFT52fqDNRzgXzEsyU0We/cQA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K9aF3mbbPUsMuUAPNmafEC1usfGq/wAw4zxrbyf3KnU4A8W8kKYSjZG6TQnExhFsj5VI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MnhJvuqu+skslJFiBvNmSP3uVrbK767lkWRDBdE/vcaJypU274/qXm2CILQYqHuWJDrW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+HmKJCIbDJa8w2BSFmzeIMZwQqCr9nhh8msoNqw4lpxSjHTl3ZyRY2Sx1DEABm5ZAIcw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2UiolTi/37iV5ZcO0+lxOA5aTI4DzNtZmBzllU0xDcOm78RehCUYdzBipSm8QtccSrGyp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z5QHm4Mup7fcqyGFRygu40I+J1qdEHYxGih3W46iHoNvzNmriLZg7ihUxy6ht1t2lBLo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TrUEc9QTdxK1VAYUxRteIVD9zDZm+Ys4mSKXZ8wnJZHhqDemcMzncANcwoxT/uJgxAPF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mMDGJYFhKP0wWavEoKC1gQOMbxM4EX9TYetqWS75YAjEwttsAwEtzD/0uIUVN7+JlXqI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r1Wbzyu2YB1d+pSQqbxipMpRZDS4xECGAkunepTYNkpWdnhjULNZ8dvmVDRbcPuDXbOB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YkTIPAvuXcDmxcjBpwtsFUZu5dKUaJfRGDEwrUNhz7hmEbuQ5PICS9qo0jsaeH8RCYAj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QVO0Sg97ispjfdZzTkT8eoHQot3sf99+yM6y3soPnNH/ANVA9goLFHXKH2uK1GSJJR4j3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2v6yLQbRcqqxOMZt/wDoy5UFLOSbAytQxSYe4MWlqr5Y2UvuLF9urz6QbBFrVdweqVq/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ywaYBjBVCf3FPMBv26RsYMmM++49DBL9R2MHAicdnDMrjiowpLGNT3pTR6I2KFOhLsnc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IeIOx/sdd+EREzk+0ePL4ZX+8FqeRP7gAAAYA4h2isajnDGvlUL9J2R2aeIiEM2y4UOz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8QagAy4Q9I4PwXtiMnzbH7tlLKHiDLLtsLAFnkih2eYILSm01CkpA5LVJmh9R+2YRWCxY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9sfyJuxpPFdRS3qyCPMO0W4X8WMQqa+INviY3SKMHhJX5SlDfmEDAVqodtePDzAezLEK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qQ6mbqWkuaFJZtk1bGQqjTKnXslNVA7bjcK17IIcrpqF1keFi1cXa1Uw+MrFPOMzUARG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tPmErMAYWd/oS0Ipe+IafBmo/o18Ovy9xcGWvoPtxVYjCwIVwsvhw77l8Ba8kv55gKS7T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J/aMu8wFCzb2dwgqxwAboOyzJNN7pX1rg/CCUROLdvTK7IJVOwjplaWudFHPIqK4yFCP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VqY8juBBNXvc0MQBULBbTRn7jpPHUWV3xGBFlCqr5lkc2yfi5SIAwCwvtpgjhOC5B05M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HleIyXgHTXgbxuEqI1kBMuM1GLFBP5SB9JosxcnSb+GAJReoLPTKtqWrWnEK4a7AvqmX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3LLrZXxZN3EWYRS9VsD7xgxn7eI61FREvInJOQrcpq7r3AUiUpbrQ4wymcEFz5SGoXWi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cARSutvKaNXuGBE2BUKhWXUUNQgQtgjCN7RZA6r5e8i4GG7IZgDRMjuVe4lRF74jt3Ft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XZ9xKXUZf0hbjUAMcGNQxl3E5iqarxAal6slIZhjEprWCYFqooxCvuXFWeoYhV6C2U1N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NBMcXgscrF2L3tTtCuotApRoSgTAdQGKgHZlmtO6gpIn7J5mo9k+7qWv8RcxFKsJiG5G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LIeGDMGVBkVgWhECqnaYGrjQ1U8oqme/xAL3AqSORFjw8xyrWKifXk++I/H4Jy9QyDiF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stihj/5C98pcldw6KGXmHoyA3b6O4IqZf/AWG2kDk7yHuWl6mjXMtbalHi3Ua8jYG1w5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4I3My3tdjK9xaPhjBYUODEK2Nht5rnHJFFGza5p8x6ykK2eYGU4s0P8AcTGV21jHUtyC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aJ8jDuznke8AYu5keOLCeRxLunE94GsF+dxDKvf0cBRd/8AZhDsTj/H/fEE6rar188e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fQnkp5IlqZWYMMHnuN1fgSjG2V2Juk3Dn+a/l/8AxSqckMwJwrldkMbicwC5AcdwNQ/b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ys8KJYqWOR8Eyi/kDUrgb1qCFaeY7AqUwct9IeKiHEzDONQqwIWnKwx3DrqZ8/3EOyqS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W3uHH6Y0U1VWL/lybIXJaM58js8wNPAcxSbLGncOGnqCNIcK3FRULChlZjWcSpeJZr9TP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AegxBCpODoijbE8kIpTyfKC/8bR56gIwWxp5hihbbldsIaoFekL+FmG31LglKVC4kCnA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HZ+cxwU2py5hBiOQCupa8FAmjxZLLMyJogBDoY8DMQkNhzp35iBMN3FhuTYGLx28AFPKl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Kx9xypwW2PzEUcTnxGHwKCUTUKya+YBFmjJ+dRDXy6uQdRKsagAxV1ufuNEioHw+GKVL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XZ5PENFHfo7eTw5I1GQmQCc2ZGEsxh7e3nscMA0OJBVVQ2q+NTAucrWIAAAu2VZcqkuu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VOR+YJPy3I6XJ8LFIq0as2HLjTHOqEBeUFhXY6OaRcVEHth8Hkto8QCymkGq7PM1YAXG4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RDpXdniOYtC4zq7C/mV9TQu/B7lQlBY6KOFriXmeKE55qFkZCF9FcxsP5f38k3HT0jWer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G7OfmGHeJeL078JKxeqHvxb+oGgbi7SNg8y0Dih97ZTKBE783p/1QQ4ULlTg7/MMa8Dl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LD/glRgsCgcILD0eI2F+ON4GsVbZhuBh03TvMELN1gt49xG0bUL5Dn1BNwp1vvk9Stc5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PqBJDWMD+kyKeNymITE9tAPMa7dQBbWZV81OCs3CbHPMwZh1coHUTUGjA3BeFK3Dix8y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rCAx7Y5MYI8pXLcpfUaSuiIv+oVN0dylZddw3arATIuDmFhCHdt0/qGQ5du5kGalvodm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TmiIDdA+2VFHtKUJUDO14CKho0pR7ZZdKVgXUKa6Ny6kqjMvcU/9xSTDupRBG5RUBYHi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6RBYpY08wJLAlXBO6lC1mptpfuXO5S4mjuD8ynWpeKrVRyxG4URz3MxzBTqEgg08RBS9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ZJxB+ptOYGzuADeS5WWzCMcOalC25NPR6EtrrAaegi5blQaKMS+83dhWoQG7Jxkc7lKq9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+RhlsDKmg5uEqO88+T3Dcp675zc1nt4YuUDCCisoEppTwob/+QtgGI6c15l12qC9WwQau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0aDS/qK7IA2hdK87YMMAWWcZPiDyFGpeU4PEasYIiPZ1HiboygSnPabmOq3Iz3Tkv/rj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jfZYKtIj8sPmOBhUPkjxNpvTL/FezqGkQXKP45/8P/4qsS69Qy7xKmGzD1CUOr0talgY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yF3N5br5ivFM0f4mrh210+ZbCsO4CMrzGSZ8jFuZePEBCwrdzBSK68kBoMYpdf8AdwC/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B6GOpQcuZfE4bydMZki9B8+UKhWKqnro+dPNQ4RiKKU6cPiPyRo4sSG6rb9xFSIoDqCz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Pof2y1Xmbb9jDfhNmYdzAolmFZdXaxptE+N+oCgakFKwsmWBm4+UykbPHglPaIt9YWFE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blRSjS2I/M6W3fzCW7didL3FL+3X5jmmNhTiItyml8QF7g/lHUOdOFcHeHDBEziiovPm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Fcqw+OozYWXEeR5iF9to3wXKVaTrB+IQAnRn+BSDTAEVTN+IAxDWz/pAGFEASuxl6rhf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4t1TiGV7nQHkfMAhAx8wcRAAV6G0HEIRlrAp4VxNuj3dvH+HcFguXwLwfD+4jbFvhHA0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h8OTncCVtS6TvwZkUl4ZFQKojRtJ17it0/2J5lysLgN+TsGKnWTCfAuve4j/AKtsD1f6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H+YnqVAc3Ql4WImTq18jf9QxE4wWTv5joSU6vrXcai0Rg4p5il1UKj9sSqFC+XqcXKA7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DGw7AcVuIU26BdJkC2RVZ4gsK2CNP9wUG8vs8nlDNZ4X2qbfiVj10VPp+hj1BV70h/PE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U36vQemBfuZJ4prLsbyQOMVCHRYL8kCl0pVanPGdJMang0eL68QgCN1Y6ajfGUPee7M5g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2R04hbLN033MrxV2xgH7jDAq+VwpTVfhKYdblp7hpZ8w16ZigP3AObMoLSUXu45bGZkx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wDHQXjqXs49wTnMvSr7lWRNeYjoh8xGqmaq1jQCKGdRCFu/JBXSVCoBZghwtlS7CwLWA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2JGhqVmwnBBKqdEK0UymbkJ9QKwDRZr1AyCiTfMoyFxcN6G48SjDN6rmWJtBbJRV3Agk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PBwmqgY8/udKqNVRjxFxC9cTMwRYUR1kjWY48xN3hmG5XqoT4SzD8THhECDmEOo2isoQ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hSncdDkeD9RrnivzE8bgJomkrlLW0Otvk6eT58S4xLSGBF9pWwJe4h4Fy+GYAoWeZiKd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oORHMMQUN22Z5nE4FyPQm2HcgrZcnMFlAeNUfHLMeXcKl8l7L8ShCFrIV5KhYR1n0KOL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lRNXLlpq7a4jVwY5d41OymCJL2298Y+CWNx2/tXwIiSsarfXqKrpW2fFeiIaVBFhU9s9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eZYM8Abz6PMt4+tocTjbKAVNeY87mDP4dfzX/wCL/wCFMRFQRBSqV1OtYmFWG6gQVDYRZ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2vOXkl0k4QPIvD0wTUcG/wD7ce4HlsPcxbU3e4G0zfmMYKb5hW4UyjEeCQR2KlIbi1bf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nXDxFJUSr7gWw2HhiB2UD44QefwK0rdfk46iJiwOjr7edMrBqhz8zYfQHcT4WXk8v9RM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Ntxhf0QSsrnX5eJVQWQ3HBc56itQIqJ57QAbOhtWZa06tg/A7ItY8VnhfUJlY1VFHMwNz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LOBxLD/MoTmU2l2Ijq9DWF3GgNlab39TOYYC5D4i3qAFos2Q/EKKSoRgPiY4KXmI2UxHF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0OOv7hlzYeDFXM72IL4SsOiHMmwmPUA1Z3ARdOwEoEBLQ8h4lzYMAQByXuBoy5r8+PMy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I5K9uozXzibd3DA81n+p3Iiq9TbzqWEBlbTyux/3MzYIrmK9kKoCgShoPZM8VK8cPo89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gNAcnOGqzAnKzDrpIqqmjQ6Dk5pjUDHfKNU29SpQo2G5s48m4oa8qs0nhI9WIcsDsI/R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grBlKyWsuoLlll8+XHqMJF58Okq/kjs3jYI1hiWLgJdD2n9kcDVLsDv3MVKVug6Oa63A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1MHiGCFnztl1gBnQs6IsQuhfsxuAcwWLIpkOYE1QMw8OPyRxSgtjopyPcwf2xMOcxEL8t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g47xwp+mJGdA591l/EtdwHU11OvtBli+cdQ69LIQuS2SOcqmhQzbzUevHJQnvYlLjVOb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26dMxiMK/uUN1Xa7jJb57mawDUM2wJVLHzKoxl7eJyFsnhEpR/ENYJkNRM1EDHMLQfaU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EQ6mDjU0xG+5Q1uXgrtx7gU3e4lOmAKLcDlh7FeEywFESluiV2WnMcwL7OooO4oeRg4E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rvzNe4NEQtPQ4i1wRZmFo2wVg4xiDHbHufcN24meICCPcIqh2zXFCDqBQC4MzccQDgjD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B5l5sIbxHTkxLKojTZLWmPTDKGGODMeBr3FruEdMWc3BFoYp1GNTe7gLxFErQyrjsije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kwdg1UERVOFxwmjD8pZK5e73CAumG7XGvMuloyRd3vcTB5HuX1YaseUEfgtr9dzTi5vj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AsIFZZPbqMxdufUzlVeTjxGG4ShTNe4IL+hB6uHeNtD8EYLM7osIYZlBZeT1KSKhUJyP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dHSA9xhsVZiG1BwM+4mAGyQbN714IgJ5Gn4IybGKoD2H5WepnLMZwOcN1l8whKltWoNo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WZW3s5gDHMSpy6hy/hnP8v8AD/6f/DF3ALA+e8ShToFalRYbLyq7m1cKR/Mp5rQPXg+f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W1HXhUycgo4zfqajjpIVejdQCqCqmerXYFwkvvxZ8RY9DRMj2cxfUnBKX3MElwTmEc/b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wl+J7IN4EYs+OPUOHago497hSic4T7buVs0iZwU6RsIsad9sEu3ypMzzuWiFroUX4JmD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qnbWoPYmRo2e8Qp9AYM8FsWaA1tXuoD1AqUhKKbLdxJgwQyO4rqCml2nMpKcABz7is6U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HN93BVTje6geVBVO5QGSh1HevVZSAhnE88KQWAGaVJbgkFM8LZXxLEDHbT5icl1nn1Mk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BHfJKX9jqeQ8wQtGSD2EamKiFqjz3i6buVX8dmpVeAZSdDr3MnTK6Xy6FmVTw4g7OSM9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MpWwvdOL9QtLBlP6f4gpSYhy/oavxKW6tLkflh36WK8vE/uWoDeYVtOvzEwUiey80/xK4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8QOkKVHLexjyEUIcpUPkdSu5ptBTA4HzUoYCkYc8MA7lFHVtlSrEyP8AcqwCQPJF35Q8o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MACEIgnQ5sl1BKil9DnOZojZhZ6dRVnFaGvA7qItiixXT3M/eRavdtcfEaAZBmHN9QVW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dldmOIAPXQFPJbr3LC9ZDIneIxFfUbQP+1AoCcAdGj1FKIz9Df2MFe0ba1jDKq/Q8UAu7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SUfrFR9/V7hGb7i8BhtY8nC1uUs52ui3ymbiJAq1jjS8MvvPAocp4E03gApxntGTwApA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8S6TmXBI/mUWdRblKgx0uV8Esg66SuTllsl61E0EuTQe+ZkoX5lKUVEqFdS0TuV6ZTep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r4hhQOYJWyHoPiKgPL/Uuq77ZS5W/qMt7wYhlNToIbkqaG4oAdi4AEszFn1JFTaq8so5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uIZlhqcQhn38CB01nmNTa+LjlicjHT8wC8mZe8TB1cErzMlOoQM7uWGiIFcRv7g9CDM4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KzBbmJjESq7iPf8ABLyQ+EwBhugSo1GVI9E2DIZXUVGVpKh3tFtduoydCGfGZkmm81C9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OxFjBzT1G2X9y0F4XllHW3vfghIadLAw0ACFhxFCoDdbDF4CdF//ACXSrd7W4JV4b33L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8OWvIWYY3yMumDW45fMScTmyr83uXF3toWht6zHYIKA2BRXH5ahBDImynZ2LwS9F62KM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cRvz2vGByxtQPrIjKHllJiK+ZMeWVFVL+5snAY7f8P8A5Y/+6/8AN6GsuRSvPuArRydR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76PUtiZzL/uZVncdHh8Q9z5t+SVtF5qJobc1EsUmgMksS0Tipm+jAs3CrYOCvVS4o1Al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i3rMfL+Ny9oXTcnUG2qfE0D+2DS2ReXPdwOblvFsNF1oCIC0WXAZQDs/EqpCw3cUA+oJ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qgsgWgF/ZguqGfVynWZe+IpxwTa9zTKIdbVdXGgAOKP3FKJwLb7uWq5KqrxLGlAVV3LlH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k4g0p127xBrDU7WZky0/wkAHeY80GJqJE3XvlXURsaDxcdEbqe87mmIA8+3iD8R3Z5Cu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8ESNE6B12Skixam+c9IDF3eY1Zzh4inFQFv0HHv5liELlZzcN1xH0AWraGzgg/VTH2s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13FVqeG4r7OGVjYorBTlLhRggHYDD6GPZL+4Uhvp+cnhiFtQyCnNMOPuH8+34YLXuNVAR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PAjoizjJ/UEnUvYgs1w8Mx3tUUtb7PWpkcuvsdqM08dQIkmbgG+dbjQKupDoF09zbEyQ1B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WweokMGFOXiNkLhWWDF5xpGY/qVwALoFO+5bHpQVeGqj09lYjlTicmEofgLTXuOxnFAA4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HStzLMhgqEsxdAV5oywpmV13ofwlMG2L8sC+4AGm0aH/AA5m3D2WD84hq6sZQ7a2sZJH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PBSjLq6qJgi8t2GtoSia3q8AR3CADkV6xiFDS/qVEbylxMnf0ZqSmNHJGi276hFDTGff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O4HgIAWwcNtxVCDauADUftHa5lHbGJWMQ7jJwRYVV4JpYfLuZBqNAfk8wByhq8fBGPR1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AW+iDqhwExrLL2x1cG1l4sdXuKik6BjjO2Po9TKLeDc80u4urlZ3iXdssUvEdeEuTl+D5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wnMHKFZXk8Qhqom5sjtEXKDcSow3L7YqOokgoLL4JTniC2JnZEJXcqytTLCAqYW4lQys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m2A0Bs7ndDzL2KMwEEKBj/aIHUt3HW6dcQeoZHL4ggJeYGF38IouDnKBomW+pggG13tg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4YCZFNXFM5zxEmFrwVuELi9G3PZw9QFhbWo0RmbQNxwERGg6Rf7C72spTrrTdlfOOZQu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MmMLXdXpTBANJbAqvQf3OPjXk/3lHCwXuvUSAwXzOXqAQwRUYjU3cUEzP4Mdfy/w/wAc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EdxuCvIaK7XUyuDkhrtb2eGZBdnfcQXLgb/zPEb2Go/If4gBW/oDMIgmC9Xr3Kgyq2D22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uvjMaqZ9w2ld13/iF9FooXqK1EiVkYv8DFZGzqIyVqG4o1w/MP8AgnHuF1aVpXRBWUsP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AKg3elmh2y+W7hUKy/EyoLD0FQelBwGHJzHCYcncsGIhmi2iHnc8OIAmZhDZF4G15mPO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hVJGuJeywrPEFB51qXs8QgVJqJC2mUkMMwxoZ5cRTBD0sKbaA1EgwoC08wdtgJx2TqJB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vFUFZ8tS4uQoW9W7JVUUUV+B4gHnBjLtrUo0rMipi6MgSiqIZN1T7IKHEfDnB9x4SdhL3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4UZgQ36EcJwmniLcPVNh8PjiWwaVGlbO++mCtLGRKYHxslGaQbjyA0nUaoiLqHPF17zD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NBVEdI3n1KODPiRuys3LhsLjY0/crYJgA4DpO3cIjjEPg79RsDdoR2uZqWJFge334hxE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mDFB+JeepLo8yosy1FvPj3HgDWR5odiOItaeq4vmvEIV0rorlTHV0h8WaH/MADy1BXk3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0cRsIHFCk+HUwRM2Fnxz7ltBPJHnuBGiEiJv5OyD7oEx2W5/cRtZWCf8Au5QOqhF4rmu4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ifPDQR8mvmCVnlL6Csj6m1vQUrl3LFLYHmJuZjwxzan4MAMSnURr+o7rVYJk6inq8QaNQ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whiNI1uCtZQPmZMuYPHExmcKxu9Slq9cEePC5QUXDZVXNTgiTI8OCAgDQBB5poh3BVyQ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yuVmLI9mIS7jUZRfvlNCV+Ym6IndzJDuW8QNWzBgbJwCiJuihd/MDot3GLVwl1CALWKe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pyoK8xvPcHyTvibRfUsnwRqk15SX+5llE8wHrMd2zGidNxkMRNQMRBlMbmXrqDihn0EC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r0+niP0B6IiwMMSkxG5efUx3QwgdOIPS3BGgHjJUFuFpE3iJqqsEO4DSbFCu4WV2vcFS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MrLQZ99XqOrZleCU0l6B5YY/USzhbog4InMrofcsIZBRKhidO1lv2hpKaBQr/UPqewoD8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6DoOCWGZau4LiOi2COM7WVWmI2x/AfMVfwv+XH/l/wD1uZkTb8mx9xJyApUIcDl34jTi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oJRJt5LslWqcscJ/TFr8YYcQhSG28WzPufiN3B5Zwe0V0IPXcwgfRdHuMqwYbfzFuJXP9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iJuHKiJyRH2I26JcWHKXm8XzEXKrqG8EJqG5So4clxMSFaMu48uPfKPbHAhBnkTPGdQG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f22QOuAIDhgEEkIK1KhAfxDENG+ooxR7iJQMVvvxLh4YK6jiuPlMuTcZQ8eTxKVohWc/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qz6Qri62UwQlrWkcsBySlImDMe5ywTQfCI8g04gOazMkcdEMmS0Gz/UArgWOB7jfJUnK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34+J5Tph6DCiyMBo7E4Zye1PyMPzBK0avber6lCoLFW9skeuM+QNn9YiSVahbylkwJHYE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b+ayVsNWvG/s/UoPiqZxAPThqdcFyi4xfBuKB66DwRjPjJxPI5jQ07lbGw8fqWik3nh6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uJbG4BxAOIRlPnUUhtUAj4gAJQn0Gypl9dIf5YZPc/wFQDDgaP8AaLeC03sOnEuL1gLP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CPlfh1hn3cZyLLFYaXkQ07KRwdDCyKIJ8DSwuBRMDuVcktM8uxMJjHMiOj4IvthsNHsc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cMoERKIHQG/EbKDWOXkNHxMDstlunc+4sFsNSHsc5saswgqg9TPNwNx/aNnZVzm2OjuY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+ol7uJxw9VFF6YFXEwW8ERmjMMCNRSyu006lONxMQ2jMbuiCMsfBjzMrovtl5LBuuIL9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oIBdvRtgNUv5pm6cQiIA7WGG18yoih5Fl4YaJGp3Khq2JnMDP+MDUTuGUAcRFcEUsi0q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yzdmuiH8ZUAt8Qc9JzKII6hNi1aLmUn7Ahqj2HJBJEtzBlG/cpwPuWCAl3MPcSmJOc6i5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DULOJUyhHRMbc4TFrkZiySgwFSoTmVWItOZneBHYy9+lDLrfOWGNX5R/cM4KwqN+4tCJ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kZWoByuCIVQqHRjJVVczOrzAxWtwMlZhfOPcd/qtWMTowDwQzQvfiO3ccuz+4QZATt0D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B6lXUCvPMFQPR2jQxLQBX4zv9I187XadrDDUCtMNxhrJcaOEIrWZViM5m4jbdxO4ar+X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AMc7dbPEvmrzKY9B0/pHWKbFpJZYzPKHiDNhbzmEHVt9h2dMoFhzS699PmMJrRkHPljk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vEXaSjRdDljCK2WXpL/aG6U1/iUMK2q4JYWsoOUOtByWb9Q2Wi1/48y66Ita4TZrv1HQ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FmItpNeTxGwzYxoaBK7G0ctdwphKlEavzEa1Lo3XiATZQLC6eagCrUk028TKUIWBO2FLr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mfqGDUQxVBot5dQ5WKsTuORdLrKr8xyBE2ZMEgitGEixb8xlZLlcq4nJzyblhbcC4IWu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xFQUDAJjsrbVQywEejYEaYFN0cx7hsGDiUMsMAruN3PN4vshVAELILScR8EFLVHJLbYfa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G7zcQC27dK54YogVST5o4iCcGdo+dyrk8gE7I4zh4d9xQqTOrT6GoQYaHAw0++IrfgHa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3i0+lhn1KCmOJeSso8B2EGgWQH0LtCnslBwQgWC7V1KlA11n+4BCdr/9IPoRSH9IAOh3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Mw3lrgoBYWL36Bm9r5BcQtW2HQ82Qx2ddYPvcuLcCNcCcnuVZMJ+EY4jrNFLhpPUokGT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9hKgHbG7WtcAZw4p6iBmq4I6FMWo7DV42iHg00qmBea3q4b95i6Fy0/6pXQiwnkMJz7j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A1WTJHOr4hZKhHstculY2FnuZnCQrA76i6b7lrbUsmCoK1MwK1CgieULlji13EmXLEYq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rCC0BA7Mfllfb8izXP5zEgFedzHCoYZZdUcW8QyWBRN22zvVYlaMRrmv8TlGohW5izR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txtiN1CXnkHLFVtywP4QFPMlXQeyU1uUwXAXd4TmbXtmD1MnLr1DCNjpIiJm3fUbDeZZ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QwniVQeKlW4lJWIniZJggg5l5gxFd9RF3MGoOJrRuXWyp8xHLdzpQyuoC5YrR76ii9o1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tDih4bTEh6pv3FA0b8SqNwoe5cFynTk4mwNLTEQlOKcoxoP6R55u2L3UsNG2AEoqsR++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s3C4hRcp2yDc/ZXM9q8rm5a3MOswnEbajVAHohWEiDBFcy28z3SnBMkxXuP8v/8AG/wgV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DYrNPcQzMUAsOi4kGqibCPFktECmtCIaNuLWj6Uj2rsjL/x5hLLSyuJmwEq+wckxN0Wv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e/iOXBCOIPIQpauKMX4hqulZz2gbikgIWgKiYKdna2K2IFrQ8Rzdygy++CAJ122cqqWl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AQGl5E2S7mM04NUOpQmpSRJpjtYlauW4TNg1S8XCCAl5ZVBUOo9obAWlFvUojVWXMAlI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y7uFGIFpdSknYn1KAxOWYRlbh7eoYofmhA4K/curFHEMC00tQHaSrG5mbKkphACcqzH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EmFf8QniHg/ExabepoC7tgyoMULs/MZCJgGlhOU+NJ3BUrsmbW4iQxQlej2TDAJcjzyQ5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zWnvPUwzrd4OoCNTXQ7T0xaRpVt/GJTxZYcOyzuI0678h7jWRb7GyAABwY1kqoyHGYkd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X38cQztcs7IYYbUJGyyunmV5D/l2y6ETFrceJ33Gdtv8D0iruHLR/AIRVypUawRgdRy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oqdd0EV3zHvUrooOPvd5Ny+ILmp2BsfsnJJGgqfnNHACpf8AUtt1FCnnuyN0JC2rk+ky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qPuGx1cF4rGSPQ5WFSdp6lADd5lwORw9wC7qbNI/BEoxziYsmOZfQS1cxE/zK1w1LUk2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PvqEaZe4NrPc0kNG3iN2C/fBKm4avR6ic4E1Iv2+iK8zSzB9nnMwBBa4IWN2uCPajSm0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tYSvcLLxM4bZb4RTUWmo9o+EAZdcRhjXUG9jfUYFQHcsCthKhSpUqTp26JX0/hJVGJxx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1vZiqKix9Rtb4Rs6fMsJahcxTnEAPLmDqW7mHDBTEXOJWzWpl/gGCjMuJ4lviG45TC4I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pk5I4KJpTA31EEHD1DmWDI5l1qEkdbZZBnU2Itv6jWSKciaTkYZlV79TNnXEHT7mVKcy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9/UJrC4K3FCk10bHu454yL37YaIZ/RWPMqP6fbJajSV7hCPiA2Zg0LaqZcOGFuZaCG/E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+lf/AK1K/lABRoDbATA0D+j6go2YgdB0OzzMoCwP0zCxilZs32v8Sy1nSuGPF3PJ0+I5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iU7rAqPa3VfEbilWG3+4NvLhl+mMwiYWaHvxL6g2dpK4q4t2DLQFubLyIb6ml13HDnM0G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vHcCKhckymXzGqik4hzK0uA0Q6JQQ6FXf+o1bgrQgBaLsDMKGt7xiUCXh7xOClJ2TdXZ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YFbjK8x3NZxctzW4rBslAV9xyPuAuAZRtK9RGU3BZDsI8A+AQ2eZe5qOAPfxGnDNNYor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6SSxAwqUQACE0nJ5iYsoCsIPMAoRqAwMcleZRxXkd+I0YZ2lOMQ5t9dxhxyRIQICxVcw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hwZ/MtbitVn7jhLS5MfkWVcQaaqvTPEXK7O2UtcGQsqeOY62FnjdicwUjW7dnUsGgZDz1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HZiK8dibu6I92ZpSkcr1FTKOFwvr14iXwcI1LFJuJg3/AAjnUPEPzPUKh/NSpVTmFh+b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nHsl9NlMLQ05YmOI1QqYEXZAmB02IaW5Wp+HiZqzmg7Oo4GdtDrHT6lvro4Uu17gRprp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HTC5TWINUo0C7JHf9xvvMzXC13C1riO8mJxCm3/6l7OYyZfiZ0Lg5U+jlgyJ/CTx+iMA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w148miZsr44IldFw3LG19tV8SzEnJxL7q1qXITAzuBdW0tYtXG8i4lXFQeAfcMvykKgU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V2lrErFtR0f0CI2ldNQi1BCE4JmGt6ygtCa/j1CVtAmWQ4vcZi1mGRKAYhIgyPUY8Fwv/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yXTl+YubMwWwB3G+CJfiA/P8LjuJcADcWCiLi4rMyy5h4RxrmbQDmHhGvUDhr5iAxlog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m2UTQO5R0Cko3BFG9Af4jwGNKwfyr8OY2UcD6DyuEjpdlV3DSV11o+kKoE2txqEHYcS0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GVbn3Cr8NcToPy34jAw5MS6YubW2AHuAhQ9xBmpmwEsozAmNjNIOLjuLj/EtrUAo4ly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Ur/AMlf/jiW2z7cRLC1Hl/gU0pAFGHcONVfLAzTuKGBE6DxAGW0PXiZgaAhZoKNf7fE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kn0AA2wyMoCBQprybImkBXF4lkpspeIGgcBbmL7VK/g1AJdqaI9Q0AjvxFGxAIwxFcQ9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6vI8RahH6V7gbSbUq/cF0soBVsYIUWDz5l8GxJ8KMfvzJvdZYW5W7iaWU02IPJiUNdQs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Ootpjpt5l6GoT5mlswJbtXIcTf8AgchyJA96QB0uyI2QUCmoYV2KpZubSyGinmOzDyivE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MOmO6yn/ABcre4AZcQXNzfMqmWLTFAlhQCvSF2jI4jYHB4llxFH3BE0A7vuIUiWQzNDk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nxLElKGIz38YryRbRwLY5qKISF02WH5IoQpx7gAtIj7PsqIMYUTyg1+4FwG/Bm3iARGF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ulruV3q4i/jJ3A6phqFeJ8ypUrMPX8VKlRiRE5g0FoRnyicSUHJ6/wAo20YpV7u4Mgrh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xfEBU9DBXycxkq6UopuXC9sVTtyYhSWR+yAKG4xdg1/DAq/MsJR1CrxLc/mKjKYm0GGZL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JiO65DxBJYDuCbUvnqINLd8EsJf8EQOgnRHRpIFIHV5dpZ/lHvYJA03h5WaZ8fMwWZx4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qWErlBBebmclX3KxZ2R3h1LwEC22uWuZgN4NxAHrJUcQVaNxIF/OygmPcubZdn8cpTig0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04oIBcZJgagtxJswB4BV2R79R/jxLtwSNLDZEZgQGnEy8TXiNZy7iL7jD4YnRDwnpEdb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QzBW9y14hUqxyjmNRKWVATARpvmAay58kPTk1/UCTc2rQRU1BhvAwlRq9v8AR4cRMKz8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d/0mOdcURHrES4IuwhCGqhgjdf8A2YMDaePnuKBeDGIN8ieYa7VLU0wV4zmeCYsPyh5O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9wBhjxLxKSFtTRcG2ZIsQ5f+BDz/APy1FQkW2ObcTBWrHTMOIw1lN/M/BJpVnYOGN6bV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oqaNi/wBQWRyZdBo7YYbCqBaCCoZm3PxCW2qA0viLPHYM+HmM9Fix7nmFGcN0GoLYB4IGH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JeleamedhBr5lIBN9ShvJd8xsdt9NbgpujB7bIOdRRAM1xfiBnxRBw7D+4iKeHMSjnWp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7mVfguoxV46inEwLlXPcCsdeI2AtjkiTAihZ7nMVFb0n4fSBXmUSH1zAJ3CdPolNo5SwY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Pv1XtmXBG9EvJQXVSuW5TwJJo1hlNY56mAtGe8v7iNYPhxEBw35JSeq5/wzhrUvbNMcZz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ktLbFj3DgcwqrlvPEQotleuZguMffELaDTI8kJEX6QdxRhG4XVa5wRYh9Wf1M+AZL0Vh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6jZ/sp0k+TBK1MqSjzHOb/i5dLRLd/wFB9wlaB5iEh/JOIws4vnFQciWuy+4qlw+Pdzu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1+IDAcgaXydk2oBZa5dTSUHmGGZrcr5SX5MeIGO/EqyyNVjBLbjVWlXCujMwW3TBSqo7I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Z9tMard/1OYOkY5PNEwF8DtjlgbC2u1iMSzuPbBInmhhe1gmCuwRa6B4lHkviZZL0XAY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ghIYolkqItwV5iGp1FZc+2Cpio/EEKofsRKVWvLD1FxMS0dqB0OxSm5WbZvUeGLjzGyL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SorfomlL4grKXUEUKhYTYjQeWO7rQKv2X1Hbw55LpleppmCKJApxK4iFTUodwWN7xL9f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p/pCoVGhwQgZzBNvmWSG/E1uOr3H2VRxtii9Y9QTXsz5gsjYRECwwg16gsxhQcw2bIF4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VZWCaY2Y8xDpz0jI2jxDa3Ay+tGK4PKsT34pvR9QKGEWwYGBXcC3xPTnr+K1UdT7gYnx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unc2w3MzcdcylsjhLn/9FFSv4f8A9TDNpKASnDiFgKy9yzSj0koadRAC64iVwF+/B/zC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ygEhpHmtnuIkgbQaO6lPKbXoPzKoCN7XMsEq+l5jBduotkl8wcuAgS1XqEqwd5Neo5NV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6B+4EWSrsz/jzC3IJYLEyPYJprTiWj3A2UZgQpS148ARCOsBHTAGIURsgzyxAoXmWBdv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Ja6KuYIm01wELDYLtPzDA5QWj3OxYKerh8R64jkImWXqaBzcamIGEU/uKAWwaF8EoQoB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LOo+yl0NT5hWgAvZX8TQAhWJk6IDF3LlpydxzATnv5mBNBTcsmVuDgsjuaDe+4bUwqvc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snN5hUY2YeIanlMdsZlpKCXoEs7Z5XfkeIVhoCthu9UXLLApntqx/UR0X4mBiAvaytON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HUa15WWVG8sp3FeWYcWRazyv8Gv4IalT1/KkBmGJUuBc5iFbGwghmkOGZKteEC7l51SZ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i3hXY8HuJRZylKj3GqNHcoSHjDdfuaV+IFNC9dxlq3XETb+Im5tWAFkEqMOCXv8AMJoo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UfmMrowC2MbqUbowMPfTFT7ruN6kDgCqlhaY2zzkYwTYbYsPNHKiPmlq8+IizjgJWNYZ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9BBW7GC0BFsYv0lsK8yokBPVpQwe2GAwzWg/zLXUcViITMsVBEi9T1qU7mzcFnQQkNYij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6hYCqaALWHSmyX7OiHEB29+/PmIEaVqMCCRx5h+hCDhP5JXBiFuGNdzNiChrBKuVcVKw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DZ9kYc/FThcyw5rUG63G/MsOCVO5QhlIQNuNbmQPSOrCVUFrTJk88Rdhyjwy3aNgk8Zu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A1/AAw+PcaBNgE2RwDBp4lDgqbODzr+5crqKlXGj3HDiOJxDO43klArN/BLIjj+CLzKVN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5itRW/xWP4f/AOKv/STUsILQmS5VHcrRnEpCMHMJG1XyS86sH2PZKFRYVPAxNRqZSPfU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1zueEeIQUwEQW4PcIYkGwaY3da1UoKK4lbsisdFgoV03xDI8tMS8Dr1F0gANMcMo9iEpY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nhGUJGqtmT8wSV8Hh6YTjGDmC5SxmxqiUFS29h3ERUvpLWljoSo4KgG+Yu2IFxVLMAoD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La9xbBWpxbMo/U4jFsTDfojc5DavwRNLFqtp1XUX61MLr9YhD2l6F+YHqeNS95gVS3gC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K+Y4sTNzFqXU5uWV5lTZPJLD/hmhLcCsbJYCqw4t4hHVv7SrbA1WmOWqJGgIZzfEto4L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5kF2se0YsQNKp0h40y0ICm+dwLB0cmIh7nDyCMSyjQ8B/tGKHNfwTKvEsc0mg+1aI5mu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MrMP5PEP4qVKlMUhiUGJa5l2QZxM4WAuIoUOXsg7BcZMTIpmt1McuYC4FFO4svKxZjTM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twOPEGq5iCTFcswhFzogwjqCUPQjS3mU7ZunBMjR2cEsYnumpXFRonDkGZ9IBd25SLKU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JYKNfBdsRdXA+gkAcF5xER5aHQdwNxTJbWED6IloO3mWUuXzDktS9DxmiPZ10IfxZpegg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TcqwthViEFgaeY2QVyRhD1Yy9H50+fAIW6vJLGFEQ7iBnuARtm/4lD/EqYfuGK7lq/RB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LiTipunjqDascrtiUAgaZkZ9TG9XbzAiollzLd1PHHbCrm56zRolgDbE3qVTDG9VmNCj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MwLtVQmG21uplGrIq04iRbT8wK3rtgAq5fSoPMpRWHXMHyCA0S4Gl4l2YarLTCri7pgG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3bbeohOsKNDXRGYUqpu9QmtIm64SGOON0j7XyNHzLMJmrsVcsd7liLyTlh6+ZU04jaK0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0mu49WXuqjtmF2iOKX8xVqMXjcf/ADf/APUy0a2anJKIexjtLBWbiC11T+mWFoiEPnBE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7NYBNBzRkhQgyKlhDsOL9S9QgqWdPTM4UCcyPBCc+T1TAF3Vm88JKOsmgKfcOAlaLQuS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zEAiRVrdkASw4ZWVmo2uEDYLM65la1RTgcP5gWWzV6HmWKq+ifHBKJIDZrzLxKBmEzFH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RkcY6haYm2DY2KhyxOiB+HasUVWLhtHh674Q3mF2WFvC0qwJd7OwavuJdq33b2jDszN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MGcJyyvEvP8ADSNFhTfpLBVBbbSTiBRlmUsUcwGUGaR28lUr4ilay5qH9ZULjKvXNcyl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YrUbm5xXcqSDS3iVd0MS/qUgiiKwQHxFSIBwV73ExuhsHsIDGj5ysQpa3nxbcPNms9tf1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8olAmse3mMUI6FcYYlrAzdj0f5/iqqEqVDzmcXg/k3/41PUbJjpj4HEqUuYlkVqqYzW/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fPzRBR/iV8kQA9wYuHiUYfKXyG4kKZcSimT0MxclasOQ8srWUf3KAq8czCPiByxwyr9j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s2uUuiTtZakInyMvIjmViWBwVwI6UmpRDhqUDsRZVRQFQCXgyynXqcoO/wDUC3Uyr/Gx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8U7/AIHipXh5Hf1KHk7bYJe46xEgHgox+l8gsptzlHpeHAsaj80gFFXqLMo8S6sXZNEJ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FBNlSsvhaa8mO3C8uiZdrfEawVRslF23q4ggb9zuY4gqrbRSPco3nVsV7PMEdytMwccy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4iWfMw0FSpWiBHUoQxtWpdibRu41OV5nfS7hFuYlq0rURstJBb0lw1UDkuArUREnPUvS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v6leF3YdKiN+rjr3L6oOx3MAoimHu5TFtUAYIYsrezcuZg0U8xwdaSlxb0eZdIWCWze3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WGDzNNRpqMErluY5LjczshS5oVRL9TiON5ixZ7nP8cR//sZQNjhZmaLbIZCczsjAN4r7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3bj2eYtHYDe2DVz2AX49wycijIxiGRZtgJALlYcP6gljG0n0TyTjuGYa14olHU4X8pYh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RvJOIis7hiwU1gyhLaWbQ69x6/X4A2fp+4C8L6RsjKq0SL4eJ2sZ+Eh7O4aIt34j4Zd7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dUY0uYVxFawaEu2LY/CB7ew5Ol4IgmTkUCjyKFFBWS2EpKK4K3mHSaU6ZUmKSyG86gQp6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I89zjM+JVoqwuXW5FCP7h2iqkmBmSLYU6ha1GgjOMxcLDxe47uWC5YChrTWwVSV3kHio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d7RmMiLTcwdNl6jrYIDtt/E0SuPL/qU6fM/8MZWkgOg2wS6t46CiBbWQ9YfzGPcL7mXu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qBu4bly5cPuXBln8cf8AjSNhijvMG2CULXoQrYpKxY5Iw1yqXAl7gphp7ivsl/qU21v1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tXAArU1h6cscnfllCh2VwTAN1i2Irjb2uoqs5eXBBrGyZ+Ept34b3DKjRiBimAxk6alpb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XA43pliGpQaR05GmGAsmOP8AIxCTODg8QLyahSIPcNRexEq0ezCXDGDs1BgPK4leMTH8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iIZ3MmLKm1SOS7Sx/ChPH4iv0XMeURnz6iUnYr9Qq/LYnUY3bxAu3iAv3LhL4EbtygIo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bgGmV0A0vPkhmZCsMzZBszL9MG66YWY9biwDcqMUbgtFUMvMtrXxE7CBiKULy5mVlruA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jfxDHjLqaXEFBWL6lQ7TNQbmkN+dSirYyXhIppFa3kIbbF49xOKnMolFC1m6itZ4gZbo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HSritaft7jraWwvzAgSoZIQUMugtjK/47Zsy0L/x8ZfmK6/geccJkgr/AMk0/wD7ajDm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is/uGK5ET+jAHI8oOXIU8D0w3VCZp7CfokFqAkKV0h2TLb1FJy2wh91FRDIWiFFfDPG466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JJ6VDO6N+LRKF04B+AGA9QKTql4+JRZDUJ+XUMX/AIhehajCAg2cd9GJAVLsqcWS7UQP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JWheIoac0Y8CKl/QKQ5PEASb6y+Hhh4MRXEfFTO9W/1BryiVYiN2AiJ8bh7koa+mJAwf1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HL5ZcBdIZ0qO+VpA5qXq+dAeo1GquM4MYUQnGWmO2Hds4XfhYQcEeYVfbEVXM2ykowi3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l3ANj1FwwT5EfYoFFmYrQQs4qGSdWMaKqVU1zGmgBVB3USPgNwdWhvbRIM2MavALlBYa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rlJzPiewwHysQjeX9pZsgj4EjqQordl+iGHuGN3LOLiueP5vEG/4P4PJ/N1/DEWMEMSJ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qAQwreTX9wKjpv5gO3zDBheMx1OiAXUEMYn3X84qaX2RqbfDEzrw2MrqBr/r8ygUCqiE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YZSNCnUWwQlcEBq4yeMG1ahjFuoFmT+4Ia128EPdVt7ZkxL62loNzM6e2A4blR0hyYbc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8JpCbklf4B1CQQDioOJZxGZuf9cc3ExG0vI0u5vxAHJLVIvAuXRzwVCtWtj/AHLdXrS5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b0QhVpLWar7dTHqhRo37dQGotK1ZD8bjNn3jmKHRpfYmyVhkrE0kMMJHEpmhWnqC4XEF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DKs9QMYwwgEdS7VcbIbXo47jYAYiooVvUWqxWoSp2HE5GAYqYVkGVxQmI3S7BTzHq0TT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fcx6CHqZ20283CIB0b13KjYYTNxTIjML9kMrL7YUyhWvZu8NR2hKSIQGwlsXiWWjnuN3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E1W8wCSmSEBn1G0o8YlaHTKxz+A6YlOv4v8Aio/+X/8AquGX9YhMZHMchYDY6SPsHYiR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6mbLdq7HChyfqFCLt5f+I8d26rbbxTkr1LsA2u1wtlcQoKqB0bU+OyYtiEAoOxlUSoYL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GtyR0PY7gotdKwRpnKXwavxHK29W6/2wR28z/wBpFm0LytRP5xm3zDze1pV0+I/OooX9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wD5RU3RQQuZcVGFX4lVFmDjzMU+ViOX8nPTylTG8dkeb4YoatSjM11uVosomw88SqL03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AC+tkQ/UkJideSokKgaK3D7RS8LzF/AEXANcy0bbOEh0tt6jZxsrqombw7QTi7PcG8DBU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J5cNZWubSMlArleUr3wRdPfcFOrncc2BVoy7eYcdTp2r+X6hA60xLYy3mLQlA/BE8S96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5hmOIZ/9LnMz/wCeP4MXzBHT/DwQJ3v6Acf3BC3Q/cGXU3lBeo8t1iCVDTfWlKytSXL1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ftWUQFb4mBgrC8IOJCl91D3MCeIACjgIcQAADxEBwBPAIaq3lLRZR+ZikHcDTp0csC4P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wZTwGN0vU4IamyZIGXqAi2cNykF6QJxUxWWV9/xdLGBAzDCHLdRIPOU0e2HqTeiGvmN0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DxXOngjURyjGDMA6WGb5p4iBXmoGK7+/UzBUfbAcONafmUVu/Mu+kL2Ic8VBR0cbRo2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19Bgj6rzfizHhAwu2qepokfEoFEYYFswiDJ1HbI+ZTcEeYPtH1DnHqAawqNC2P7lQXWO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aVcVGDszLTVcoVl4U5hOcXiOgh8jxAHkjZfqACDr3CjNO/EMVqMrqAZVaLdR2XllMq1g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0r9ptDNoYB5bJGNngs2bXZMXB23rf6lWZJhmdWV+IwM7xNMq5WZtHGCXOdzm/wAw5KuJ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prUZj/Aztj/L/wDi/wD8Kf8Amoypz+kH6RMHxASyXQy4Y9ozwjQys2E08SrJPB34mQEj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gFjIGBpxcKgtgZeRIVHf2Qsa7Izy6izTgxm+HUMBbBLop2NOIFshsF33zUxZrgNeGMhN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ZbTsggrJ2DTPmWoGFv2eIUodrNognVJfW3Q8e5gGeB4Oxle5Q2Ye+ocCSKhlJWqgMymg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D2oKOL1AwbqwAfEuEtlWi9Qqii0tuQ3T9xJMqrc+ESB8c6lABxFCDTB8wi7YjU4iAWPCq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Ki4GrgALy5YIEq99vHiAkrTVHQjKCobB4JT/AC+V0TIdvMh6CCQtm9rwPK4hj+iIdPBq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MFRi8PSJRrAHar+TBCJiVKIlXqPyQal/yMvv+E/lV/B1GU+r7DDW4sx38IW7zDZPd+Y7R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bqD21wkqU204RYJcsUYdRaDSoB4YM3gwQYqVQ3KfgsmIYoJVHX7gbB1lZ9wZQUlsj8EZ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kVe04mDbHuEttxB+gCg3Bu6ljN4bpfL4zbKzE45l0SmQ8kCKX2jzHTOZff8XnDFtn7gSy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f1CS4xyvlizOMyqfJIGgLXjaLPwll+u/Y5h+SnBZIer4gVpcAl1HULYNBFv+5QL6gSwd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EDNSaMX7ihAu04gChSmY7jCEW4LTcwjRtXzDuchEJ5t1KW6wcR99wwFsuyh9xA5Lghgx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3MCj7nin3F6P3OOcClv2wjCqFQMeYvqDu5aS0XF7jug7HqAYLzyfMKiRWq8x6qVzXEaL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ajY8oRcTBOS8wsN0Q9GIgp3F9mI6Fh8PuPxBjgS90Oz3KaFtKYKtX5lzgNs1eMPLcMe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4lOMMzfmZe4eJthiPEwxtGsBDqG4FTnc4lbYMUn8LViWuPGYn8cRjv8A/oJ44lfyR/jl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gp/cRXImbjVrxcpLJKbE2PiBKLAHYdeUx5IBQWsU5mNdhQDF1l3UQwhvt6rqEmQir0as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Zeb/ABHvmAL7leYUqH/MFIThDjUFZG3eGDgKzD7L4YDIfi0j55RTFim38nYx0Ea4m6QA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/dka0Beagw18shiyifiXD5CY9McmEdMB66Md5mLQ0HmG5iiBBxpPpGkP4B7IgQhngfcS7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QvvZuoYzhhJuGv4MEUwVWe52wgJ4wYVVbXUUZ80p8B2xByXC8Hb7jLa0TaiGvZRdwOlD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/wANTHa6BLwGkuO/1AgHlAVvNORJaw1qo4l23Rvealf2vnZwf1MugHrG/lLCgoNI7GHu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SldRbYQ3/FfwaxD+WKMepmUFlq8+SWSBEaR4ZZF5goj7z7OZ79IfiZq5S0wKzIcXBKEy0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46vVyltf0yHcIBQ5NrtZeNwjmmrlj4AHDsIeaGbXmOECrV5UH/tVzDJueWWlrgde5SgM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0M4uLjDUS5+TFMina7lBuXNKuVDX8EOCeEzPUYJmEkWYOY+YDfmVXUqXRDjFwP3GwXk2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U8UCK0MC4ys8ouc2BZeXLbZmuZmmPjK2vqI0qLgv4inEd0Ox4iWZdAZiBfQnL9RcyLTu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8QFPGEYCsEpXdOQj9DDFE0WCnEJrycg9QAi5HUb3xLsOIFcJqmqmOkc4D9xrs+1+I2X7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h0Ap8wZAV5Y0c/CXGwJ5g8Q2ifBEd/FFBFLy7gcNXr1LsKajfovJ8xYINycb7i3lhu/a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MbgLY15r/URcGBHSU/uWoMnoEUmdgbxt1KFsaHTQwIiKnVbpyeD/ADHGtbOuVs4QqKoc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2BLBQVoNVhHioULxuCa7WlalkQnJfJMYXG6usSlQwTZnMJslSuyM5dTwR3OIUZ3N5T+O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6nEf/AN6/9V/FYgf+n+GY1lbIbbB5hBAvOA/zDwniOAZ5mcqs078JQolVz1LySC7Pi9kA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ZUq6dKORFGcjFeAX7D+pXpsbtDg4Bwzc7NgXxPJ2RnLDPIe5T2ITfpCtdUpn+/wzQVnq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CPWOdVEO+BYsyeszLBTdmpY9niOktYCn9yru8ss7OPIY5b3/AIoYa65ehghiYR15ISIx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geYaXQYcXMjhUemETkVrKxoY5YYstl/adscp0IuC/cb4JM1XOVmzEAYsw1LM4wMWwhe4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Z8pcIF7RjxzDprjEc+fHmG2TrmLLvUSxfEbUQIwo49QwZ1R0O4nQwHYfPb+CCaBDct4L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8dPuBKaAV1KFVbhmMqNMZsFo3TZcu425zp7lTj7ojljE/heKuJq2JXEPUxBgd/zc4zMx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C5c3YL5OSDOsfdZlSRVGTJgDurD1OiF4cNzeO+9zV8zJ1Kd1cajs4qAhxAsL9Q5YArGM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DDLKFHllng721KgtjS1H5m0NfSLO3vBL8U95fz1NkHmz8vMutRQS4Oeo4r7OCXyL8EqE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GoQMRIFE0zuJHqDKmGYC8wzBq/4Yh5tAlUVqefEytSvDBNeEGYysCmvBuriQHlzACgNQ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0vMSm6F/qYIelp+oMoAql/bHzHKbzLtVMvA/7iEVQK/5AeJQp3u5TxXaWI4MljYIDDCoL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fJAOAuDUImQhUUYSqjbDshe5WmFsMHEes7iIC+YoF3ShUaFzrKfmBaE2EzJOhaeCVxDx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8gzOR9IKMxCgs1jfiEsGymV7MP3LAcrtr9IwM+wRLX3Hr2l7H8kQr08y1gnNrKd0RGrdl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yomgs+bsJtVotIt0hQDRryurp0b/Eqv2BtBqztcEFdFHFwUmXgU0dxBgGiuNuL8jBv7ugj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ALsLTnqZQQKqrT+pkaDSmt5IIDe3OYASrzp8QeD5lma+4f8AEqsSiH/VBLl4lzFa3Cq7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MKjGVRv+Nzb/ANP/AKr/AMP81KlfzeP/AMrXly7QUn/yXgftzLSz8Qbp67jeFh/oY/MR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OX2Sh9nPgdM6Kg0Y9MRh0QWHZHYcxhwLdD4B4Ze3kG716Xh1LY6y8ocZaYHeAmq52m4C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YziWown2X8zdPA4AUHSyryMh299iDcIxp/wsyGp4xBdIImO5O2IA5wdfHUZtHQMHpLtL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MWLXzL08LDt6YQobSK29kq70rFLnKZ1pEIZvYcSsAeCOQ6TEF5hVzM0eDFwVcxC2eY0a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1IO4TgeOU+CGLa4ot+jiEMd5Pt8RmFmtrGUIQALbpOajyH1oLE6T7M/hLibJANO4QbAsD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5TvolmFm3vLtjiWixea3ARhKiRdj7uGDlKwvAeZfeiBx9OPUuhxSEmv0D4ZbQyU3f/Eo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8RAYjXAMvxKPMTcwahYgziVMEFEHuG9wTBEwqo82mxI+AbZxBS78Q6+b7oozMt8Vwbw4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NJWYd8aLalTQ5gEDDhYibyYmEVTzli4ISboLEGBdVOUckKoW0wXoIAPRdm55ePiLPLed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29J17l0dTiIxVf7lrotYaPyN7n5M1/haqIwxo8wcdQc+5zsnr+ITzAvdw86i/M2gFroj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2YYyD+IrIucggIFDvx3MKPCU0ZdQs4CA6AKwsocuq3puvEIwBCj8Jn6HWcrluYctrwe/c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hy4zC0HRGHT48wqYpSqOHcZ4MMZNIUs2Z3EZqvNtrlgBZIZthhtt53F3K5S07DBmIsN4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RlaqBShbdHxAQA1zFMy/Sw5ePUBJqsyD7JrEJSmL9Q1vXbJABpeuObPzC9xKeB19MWRl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R6qfiY3NA+ILwcvjqTobwec3B0haPxuFnoJbLdO/EMSJcWhazwFkMG6frGy33cL0bFVUK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rGAbR4DQV+ExbJG12Of7ZgDsw3Wv1EFszteC0MuWBeO8Rq0FuTrOK+4CFrJK5uWGyysG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zBdCCKckzx9QNOGXqoRLlTf8e5isQixmLUWJvMe562x+ZXxDUH/qv/1r/wA0f/zBrT+5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xZqFg05hLnr2QyVUVg59SrF2W2zyQ5JrXy+nzMBrsVKLEicAmleElbtUBBu3+eIK0pc1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CcpFNZrfWjf4nlRJC+OI0FQvNjy+mZE9YaYkxgAsJ89McvFbttDe+SYYRQcPhUMeNLYg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VZBbOHLiX4MRtvWA/E0CvBOXv2/ugg3HWUAFku3UsMVmpkdmogCGCw1cauk3LTAwiQBk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mIGf8pLN2J1+ZvZx2p6uP/GAAPfoitCtNdq78TUG8CBaztLNZnhzf6iVhFHtfEvRGazB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114l7wGBZ69sPhTnq+buDjRgtlrUzZFAsN6t9xwbTk9k77gzPr9mgy1G6oAjfdwURXbu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sxcjv08eIAeaalB6iYYRG3LBTdS8FkuoCs1cRc1rcH4YhLJuYZXN5SB4jwl0t2f8xyhd2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eoEZwHuYih9U0WcVRwquJYVdTYcjMEY5XxFDdgLhJsPcRYpcOGPUEzElKnsmWd+kcK87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BppD0S/vgS6jd7i3EYJo0cvqIPv+Uq23cItENFHZLmDx7fiMBVfDmB3BevzDjE0nU+IK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gnE7/gHKbbnyx2JLzcxQwLjrXklwAc9wHK/lRF8EhFv4hhdAdwlGlHE5UXhA9cQ9YWUY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MaZvzRVZPiVY4ejuW8jrxEsbWIcmnRNjeY4bwkoG3YF9xEDNqcFeIh7xqW4hE6EWt4Td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z1LKEuiUVwyVMJoHMuhWa2BIXNoMQDCLPCS2eEAVs9niO09S6+I9Trgp/JARVDQifkg1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qErY8+SVwd3jN7/3DMWvXjmkRULTLSYPDAJmaOrV6zHHqAVhtt1H8VaTQvLq/wBSqB6I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Jmc0BAN7xxjbxKdGxDBeH9jLk0NGb1X5KlQrkuMDD11CojqS3pr/AOyjHtnC1T+464Vp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1jqBIWQuu96iAwGzvyQRzJLpq4GHoDd3Lln4hDTzzKCK5bgBqb2R8pupqEoDiLUbGOn+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D/wBKlf8Auv8A+V/hJJSQqrrijsj/ABFYO8MG8KGV9oyA032ENy7suWJweiceZZFfZhvz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p6KlvVCXcY2ARtBweoMT0fgjvERiw6/auyZ6PITUasj0dS7M8tkeGVxLd69hLlkcX7JX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4X4hQbqKNsvVlobbuo5j9wU+4bRTYzYmOgumP4lzacF6+4qKM4/xRpA06UY8XJFuvSxMI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S0t5UWubbNfcvYOqX5QueQKS60pm+yLWrsNj+49sBkT0Vgr2XIcspqzWcMaO0QUAtl/D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GWbhYPCeVUi/8UYFW1VRDZDZ8gMFmcwlV5XplAi3eNRUyuQlryOI+uKUZysXUZFx7jC0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KhyHpeI43VMLWlwkB8wIY9H9wFQe89LEShYfcNmn7J657lfMCZMk8oIxVqUmYKdxXcLo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niHEcXO6rOKma0gHPUJplceCW4S1KrGsw0HZRKWHEsVczdCJQBcFhg/BG2dvMwhY1MOA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a7cXKeCPGoTHAWYH+ZZ0/APBFdI4CHaNakd/6i9CcrOI4lya5riDnhjBMA6P1HSk5YGI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byfwCoOqlUTIjF5Ny5VId734jdgClB0RAZB3KAcDMANEIwx0VLV4+eZZgxi2PlQkDHdQA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EBK0wqbAcvRKXadzayMyz+oyfrfxKc8Y+KQTg6nmZ6LhayXFAOZyeOY4AcjLTvHMpnNB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MrUNOIClvYdxIcOiA1eC9sdtDb2xNFobgrmLpCMQhNHliqWt3sSt8RSCQsFNZuvNzMWW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cFz+EuCUgFSmMbz3BqULWJt1uCACgbBOC9RpxClUT0WSsKAKv2NQMH0KJwTLuXGxlI2wW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bWLQBh6uX9UEooyobffUDlbgQYM4N6hpQzNNa38U+40Fdy81miZmApBYMlwJ0ugCeBcQ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/iYtBijnXH5Y0tl5q9ax+4WI0ZB/3iIS10s4f+Gbxhu27uHRZgDj/mAlZosbT/iHUqG+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dRrP1KJqmITBk7mLfKPhIKGYLuIS5nxCq8xYjF9R7/jO46npnF5nl/8Akf8A8D/+aElD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+SAqLafmYByDw9zaNbnSV+5TVTZEs7RDVWH81E31VpevSbPqFcBCteTxBw6qOSZ0QAqpk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/wDIuNJh6FwruIjltPmIriFxzFXMNrPjhmUTGkMqPLMRsfWLSRGnSub5OYeBOdL5IYrD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VvUM7V5OLipsJ4rNMwMe45hptZjKhgspJQUqwLYlnnysC1ilaSYoTlrF8RdXwI+OoIsm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m19huac6IOXNRmjyQS0AXXtTDcEghTCkiL2P4QT5Ci8GyXSc9s/UD61AdI97IlsAC/rU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U7DtZeUr14X4vbWpeNYY0j6lys2Ax/QwY+Z2Qog0XMBvj5di/NSxsLi37EvVrWiY1MEqQ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2omIMeG9QqQ5G8MIuXt+SKYhw8zPH5rJf86jru+z5ckAvFSuTEC3ErGDMQyFS3f8MsyU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dtiVTGuSxQ7lwdTpHn6gMdo+VRWWyOLG5sxGk3vqoLVeNItC3wECpJoZRFN803U3JnbF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gG2V2IAyspQd/CXkrg4JVwAG8zK0GfECEj/u2VfhMtfmJc3YsW3EpgdalndSvOoagQpC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nEFFxdRcyoAcbGG6FRYr1EWA7IJUCuoQMch4goBS86I7Bi8HECLxUvh5XNgbzMHYO97j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phCDaXNOKlugXcpwzU1LAFC9X0REQB7NkYg4FwKwVENpyFcy9khjRKmlcSwVLW5Uxt+V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WDiJNFOrlp5xTBGrQLmLCV2jUPJL/cELT5GOWluy1gFdoEtzU/b8TArEkChSHqGb3qIl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v7IQ/hY04JU1SWLX2Z4ibFptKH/rhGnctl8vqCyNSOf1qJgLoje92Zc6uMkCL3cmXMKA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I1DJXT1+WOInYl8utQFmYxXbVQg2mV3z/AJjuaxru8/jBMl4eTVcPWIEW31w/7EAbtKBx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Dy//AGZ0qu0HAvB8xtnZLN3eWCIlLOTNvEBTxdcY7+ogV9EOn/mYNLfXHuZgzS6qKLZKs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p8kVVm+nmCmSviWrrDBDcVzRuCrcoK5mDcWcaiqLdRqP8DKvUNb/wD6nP8AFY//ADFB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PrzBdeQ+X/MAyGzE233L6u5hpuDwOH+mPAgR28PiWCGeV86hEh0VrCAASwFq5j7jETjW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Gsj0ZYbYGTuw2SjEK3weRjtroFD5dswVBQmBvDEsHS0oHqIZGIt/VSOyGtT8nMNvLVhg/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5b/ECeYzTQOX3LBUVhuH+uAPMIEFpYa6F7X2CaJg5gFRfLqUD4av+1FKlGHiHbYs+4hG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PiXAGwnncphDzPm/VX2lKC0Flfcbo70s/cUS1MAZh4gmi9bz1CbYMY/t5mExXbzKOIvF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8vNxAmaBYdjG3CF1XuX7BWFuVTiWhVsw+OWVAJji3LXMiMZNy1mCJZEtzHJYoGxjglhA+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b+koWPe8/UukekTMpDbjRmaBxC13XiVzzCjxUsKxKdxagU9Fw48pXP1HiQeyINqM7T3M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zU005iVZrWtzBcTdTq9LLywt5yqROmp3bUujd3MWi4ZcgAXMWXfxDabj2fMxnT6J8QlQ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4luX9xtKgOMMpPHuX2gDEEhVQMQLLhx/5HEye5UWVBCjOQH6gr03oIDousrGcI6grl74I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ti9Cdqqd+mClSoHPuESiG8wtN00w122TGqLKWgQkCEEIIBCaVS8w0pgT2BnzGHVYjC8EV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GqO6ma1SOFZj4GPHuL+oAuUpr1kv3KQHCKm1Qe4iit/pCUTPfMDJy1RxBLaB7oCdjUoP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bv2eDBNgxUwjQ8kqBzhBhjS6Odyv8QTay8X+Y3AoVX+4Ijtu+SCYm2Aam6y3deKv9SoN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o2VpFV8EYrO4LfTF/iNAXVKPV4yQNXoqjfVZi1ftlt/+WyxSzkdJv+mH1C/ZDj6gijCO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oE6V4/EAeqtZnm2UvGbCnOrJX6d3y5/tmSVvb/3wxWVguzo/5gjpB8wTVOVef/kqrtsX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iu3iALtBKI2PMXVx45I7RNrMGKV5ipumfD+BXm5ib4xOZ3iO5XjMd/8A9d2RP/zzdmEl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K6Qb7j7xclRR4ZA6RwwpKl15HEtCyhMVKXXy0f7xoCirrPv3AMEvjNA5Y3iawEbY4F2e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5hMmAlQDumB8xrXm+TtF8FYFI9YlMT8wxycSpBaWR+ZcAFOTVw2rH8oQaTjDTDqM4Pwd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6FJqZgJ5wSgo8CM5MARq5ZwsRqWcgpgbgtUxTw2VNwVcQWNx8HIAD4YMg/NhEYq+Qyit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N2Qph+pFg4eUHfmO6r6aj5YqaC856XbA7Qq15hFx4hSgbigzTxKwq0yEpHtXWDtOSXUI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j08xqUoZEZj5xFFipkcNUVfkOpaWl94iaJiAA6xBxHGonUesVFT0xgLoQ8Fc2XGgk3Mm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uGKHO4kW1eFism+C5myPCojvIc2QmgGMJckmVdl6zWZvLr3VSprGyGGPZAqj6gsdt084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sFpiqEHYwBFXsOCWiUABRKeUYeKOWWHsuULvNq8xL1Gg8xEp8sBty9zi24ucJE33Bki0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7lKh7xDx/BvMsqW2fxtmGdTc9qEeGMtssS8XUVZDKxLl/wBkvNpokwCN+JVlYODcUCtW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J+HEFiK6YFce1viByK4Wr5hRIOnlCksBrPMZTbCBm4cBk1UeL8yzj2zavP1Eq5clMwF4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pcYaLJ1AbZ18Qyl0rFpRdg3jMXtRGsnEHyRS1litYO8wLEAIqqg+YqDA5O4K+SbO/CM8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5hJJwfAgSxteCIX5yLde/Mvit3Mw0MKdQkJVOYzsXiGmRY4IOPW03HJB4MXAclofqNt0B+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iKzIE55yf3AN9qB43BEo7LtgP6hb6vo/LMMA04B1Xn1cSDbQr9IZoKqw/wCdy+IqVpy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8KHH1DhqFPrcEXMFF1jcoZe6nnbj8xGmim/LdP9RBSnYJjf9MISqWsD/viWmkvJ6hoq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bwHbev++oYJnmr7e4Ioab1EIpoHRuABCVqxiMBTGlnHxDdrVsN5imKag3WMoCqiNL+U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gY/jF/v+OY//ANdv/wC1iqh1G8bNQYGlz4ZQ71E7BwfJHoMDiMysGwdxeuN/klH/ACLZ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vD/yR5kcvJn2eZfY7ZVZ9wnYCZLasHgv9y1E7bSHH1BubMDSukJKkEA1fOYOrGypDm+J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ixrIPqN7hWMokSVFUJ5iwgi65MxJTeVYdiO1X0wZ8TQjZV1+0nLRqPtDPq5pgK3c0Kwv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clf0LQBw3pu/BG5F0aPll8C8LqC1BUsn52T1DaqVIHA3rzNIajOfASgiYJeI9A66Ep2B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YOr6jl9NU4vkmLKHTqCnNsdzFfQZiF/Z25SAtw6n3XiGHcqDiK5LSmEX4mUxVJn+DNHL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0uY+2OS/uicv2zmr2zZquoi8xq9fmYR25jmExFpUo8oNnbLYhmtxBCwPmLeeo45gL9XCS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fJBJZcaGqhyyvRLRAnK6jL2F/U8krUTi44w/UoQt8QMi3qaKNeIysHiVnLKptjvc7RYc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JKc5w2D0THhsVX5Y10JEQHEv5hwt8ynm+mYRzawwT1HIgqlMnAhqNAZyZaM0MPzGVx7z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+GAwU7WxLgAwxUCC+oXjgwWhoNYYBj1z0QQhCYM6hYLW9YDtiFLX4Q4J2GHxE4ZoeBpl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cWC+U9Ed+5W2hQJCNC786IkT1A+DmKC5K7/RxAE3Xc8m4Y3UVo9JR3Epyx6CFbLcAbuX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rqIF0LyTKbPcu0WLVmUtRYn5meeGiXmkPcblCEB8HcpYKeFw4WTbwxu0GzQjU65c+niJ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Vu42QhVUYtNMEjyFzi4Cv0yairZjg9NcTPxSG3/vmBQYuk3XcB1uqCS64z9sU1KYFeX/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6/MMyBWnMZQvTy3NQAy2+C/3+IaQsvS86/yfMuTXQ87/APnxL0uZadVp+PyR0pFCsXr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T1+5dVedZTzFE0vBx8S7SilDoIds6G5iWE0ZiIWHICyFc5fI4jZfpA2CZ8R+ysbg8Tnc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I247bZ8xzqH8cziJX/8AhP8A+BFNiuqgimt9MHF/M4sc1BZrlJFq+zzLKrrh8Q4HITl/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5fhJ1Li8LrJxBgM/Cvvhj1Ui+C5f5Io7KkFeR4irAplH5GoUNYCgBY+fxHN5TYPPUbNz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A7GPtvrmAZB6SBnQbi7CqpuyX4kbDHZXgnlFRqarc2UvqbRhATN3LwEq5GepWBXquoLt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sXrKsZPUJNgKreIKSsrD6WNbcs2kJCj8Qg2BoGA0ogIChj3adVFhRsOhE2wXdYrcYgQJ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bpfoO42KouOSY4XEKTNVdncoKKXhMXGpQnt5zGuXOrparyZYPBc3fwcUB0xadw7QRIBL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alEldMqNRDkzGq7i9YlKbix4ig0wBdZlZcUEsOowUJR9CJSN4idfEVrdR0tVHtgNgX3H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3YxK1QPol2tOMQTXqa1HZi3qDsvDmF4wc9xz/G/UriZviVeSId5uUZnBc3EJ+UM+pasQ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apyhpGCiC2HEKpwwwXYbYUW2/UrHFnxMqDhu+4ra+iLG4wu5QeZuyzLGFlmDmi2VBNXX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MVHsCsLcXdXHzPlOK+ot1FxaJHqTo8zSAhPDGw6xeiINtoTUYjeTJBBgNr+0GLHC4HzK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zQ6INBmpUJvNopqeZ7HiWshRbSp6JRAZBpxbt0RUAqDYO6P5imgpNlgJz2+YPQ9C6lRs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Z3Khy6K0vDEV5V+PiNSul8zSlNo48QF1ycRm/vBTqcZUvfYxftwvx+ZkpvDHrDhgEx6h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aDB/UsaRhypxfE3A2zf9R3beSz8REQ314i9C6s/DKGOtSGDfEyksIvqV+ZZoVLp8P3Hp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sB5t7f9+Ifm05V8f3+4IgXLX/u9wNgiw/74iRRxenr/AOfqZeKM0uU4hoNIMgRebSoG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7W4woF+FxRmjxlTdzOUKykEl7mg5jVEps5qWUQnC8EGagX1LOEhiVgi14nGJxEnOIuD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xyR9x4eIO4HqLFRN1D/RGUKjxMUqFFJg2XZ2RylzK2V2RAbF6P8AcDUDja7Okll9eD0g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UPouWxfIBvzUM01xo8uH3E+Fts7a5iM7qyBsHXmYPAQtI8LzGTYh7s67I8twBp99QeCm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QPrmUMzF7/UtFnvqEkyjqBgmXiIFNHiIWl+ouWvePtxEgbUdo4PPxBFuDhIVtQXVxoK3N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ETRWxxsWXLoFg2zG7QNm4NkbFOv8wqy3YKx0MOLvNa71LhTqpT7JTYQ+v9y9iG7D0cSu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a7DwygCLWaBiGmC2lwOivMZLGLpaZx4YdRwyYl6jlLLfiAqXYUiUj6jtgxcFIg5lsywJ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LvcviKjO4sZqDZ+Ji4vgi2ywLVHcK7X2p8o+A5k9pQxrAbGXA4YrJXRhYx1lAylodHO4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JzSuoVy3FDe5nD2MtQX3iBhzEzuL5l5lZIR9aiZMypQtVcASVKuCuIL/ABVOYOMyrZiX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W0gN4rMx14usQWiW2WK2tweJi8GY0m1UtxYcwVrW11FwWPLubb3WQMFaDn5jlJOAQq8d8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e8MfLf8AeXLhrjiNFa3NuWWIXMDa0VPUZAbWvbD1qzrn/OIJuHhbz3E2llVUPiDavKyv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04I5hiWzlDWBFHHaemIIvlmCYCvLj8x+BTQJG67fMXJqDhrr1MLIXqCB2/URwlnh2TFZ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fkxwvEMQrk6YyC9s4YB8DFcEsZWsBArSqZXvp6KZioMFPzRZTdq5PHZBKBqq/aajWh7g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gXsDXuaZQBs1qC25tbdSjGaBwHmZNY4QN30eYpsqkU4XiYUqcrfK/cKaDAPdlgDCndHnq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MV9sf4mVQpGE3j/vqDLp2U8nP9wCEBb3KWPIx31FAvTDnHUUNK7GM6NMMNS0A13KylY1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IMlPM4W1qmpTQ8e49WDVLeyJRCjUeoq9YQweUsFUfcJuOnE7xOGcmIsf/wAhX/6v/h/9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D1DcPnxHq6WZPMWy9C6imrzrzDW03AmL7mbFOV/UsCVLTmNx1k06jgSruEttvm+oPF0U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6CDx/wApldg9Y8Xl9xAxa74RHB3ATXhhXBDUMVlfsdCZ+DqoB5XnIwCLAHJ6IQRkodUr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AhQEnbew8SpchcCrpo9y0EZmqKF4liMeUqXLOxIk2e4F5OlFXC61XzKuwoZ5k8h5hgGo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u0NNSGyx7iqRlhQaLdkYNys/Z13Egi2gctfMoJdZuE/zLrDbC0XFVzqkEFqx65Oow9F6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F4suU30+SWYbsozTt26+2OOdKYrzfcFcgaGEuMx5H8i07Op1FvKyraw+3qqruIdicydA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cpfcsf5U8Qe0HzDjf8GHMCwFxF4mXMAxEXncSG5rGueJYQWyrXleJQ2CeCjjxLJIAacR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4isJYrawD8AY+IlhxELJeyJy7mIDuUxHt4JlcD6IgBVkGcsHvMavEbqPia7uc7ldbmmDM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bl5zBLzICZ3B71NSpm/EvzAt1KCLHWWVZvLiUVlyywC2J4gsUEo9TOAKICjM4riBmPQP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lqtuCAUb4xMzpwSsnU43Msa6S61ax+icSjTXEIGbeYupu4oSzH4jSGdXCoRMXkrAdp5i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9x8L841cQy4L5QiqU7VCwyGA1KaUFoR4TcFmccFyfMaU34UspVXzNgB2rKOpNQxmzN9k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iK7cSmawVnguuGXAXVZdxTjWz/SVsc9cx2lOGNQw+4RdPMY06JD6flVKIHs0HcRTPlFK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gMtMkbJS7BA9OOVxXAu+Vf1Q2A9RSH25DxCVXegXXv4mdQAAovwzTn4X0431DcdRiqco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DUa3pn38UPQRzZk8QvS1+42yri4iVayfcxWcjZ1c1pt0eGDko8u4cBV8EcmhVscRnlL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CyLmF4TmVwWHZxHkVXJLIJisywVxWbljXDfxBeFzxEUexNmFiPOo3UuY/wDPH/5GYlf+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/D/ABz/AAJcdOSAD0mEgtLAF9RqDFNwqbUryweqheu5x3LsqBWVytMWepVmRepZLiyx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dN6gtYKjR5L8RBLbVb8oCecp1hLuAKqW4A0neIeGYxYeReaZaAqql+xKDecKoOyXVVc+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h7WFthtyPJcczYaB0J2TYMzC8334i5AQUj/Bmv4OAcdH3KsUtunGIzmjVlqJtSArPEf7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K8Nn1Ksjr1WnkiXJyu+od/EKKKLYDa5xFA5df0jFpFeixO76mD668YXJFgT3sp+JkELUM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qYsQzd2l9QoBYWzqBpAEbPlE6Y45yvBiDnVnuWwHaJnEFSKB4htNrmX5NOpmr+yE7zDM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ipeYcowv1FIQTdloZZeElK8xYDXMyeZe2mokDNYEO4/U8p1FVAancSEUFDxCqRctb7mOb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qWb3ExL5QuLRdeCUBoOJxLz3XcbeKIdz5zLM3F6jWKuUXg9wJom5VzUrzmcdz4n7hzDg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sy+JY8R1mKlTBEqtwQqFlUJrSC94jh1LPBs8+JjMMFHgjmmfmZhoMQMALlWU9x2rTMVB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KXqbniATp3CuqVGtF+oSMIPKqzDFoZT+4E2bF4uWTgtahN7RcglLzuX6l5DbEamnUwdM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pTbpImMoFczC0VuAENr+Ky5J2lZQWRFw8MrEAWqTyXvtYJIUXhPOpQkoYyvJ1FZHxagD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ishVjI1iG/EAocXqJDxsM8pbLn0s6mhW16ENA0MjECIXEy/lFiHO8rhoFihdPEsKRVuMe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/MuDnN6+USHbeahXRN6DCmzmbnEygN91FxWslYEskoaDwFu2HTWlX8QCzNN9zexTdfuVY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olSWJg8RtmrHXmJSqAyPECk9OOIN1enuDnNqS2ruxwPEtcodFTLN0Qga1T/Ubm/dEyxl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iG4jf8X/ADx/+V1gmdCxl5uxns+D/wCN/wD4P/7ubSo1DJydko3pySqdB4g+oKgX6EfM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aOrNIp8LhSIRSqRYfMIoCbLmX+upZwb2QtlkaAHX9nMxYrvIP1FIZexwF8y1xTUoRhaY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H+EiqjGVZ5bgE1m+K8+VlolMxt0F5IAdSig49JaqzmrJ5PMS1i5U3i62dnMPYSgjXwle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RORj5WEIadwQUktM5jQUBnd+o6AFDT/aPIGw07i9y+6GwmrbeTdkZISA90i8j6iDaqGW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iEFFuOUfqp1arqiVTJtTOrYruxZeBdTU2kppZn1ubAWWymWagG+yy/uYkzCuO61fiVFdf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bO2spMvxGv2vc41Zu1DGUVpb5g4l1mDyFQ3iHmXyzXUHUtg63FWtxwq46cMFluCIID8c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GsMEaYSU1FQOpUuwx4lcLgCYNrAjHvciu5rGmVFVcEeGeLZwdQWGalUy19kuogMVE3r+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zCzczG/xKn6lHEv3cyHVwKjqY/iAATVwAgI1AO5VxwqBcA6igeZkTkuupi3X3AoFq8RA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uCaYJwqozye4GReYY51GA7QJCV5gXuol9kduiXE/MoNYvmdUoTzMA7FL1MAAsrqKhBTc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wsQ4TcTLpS6IWqaBDWFH4S4XIRjbg1mIA1TE2tXtcL32jqOBVIHKR7DEw9S3QXWceYKx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plioqVTwxRKLK1HMQyDjTMsGLs8Rtc7l4SNOF4ggNEcsyPgQ4HEN0WiMxupzuXcq9cJd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v5JoihWCFb2ZqAlgY0rHNh3xErRA/UxgAgoq3cb0eRRQsAAjoq+yJKcemz/aK7isXxfc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A5YjiRYQzklIFveYKNstfMvnYvczmRDi5RZlEDjUZjsYqKUqNZgs11Cw4Au4xjzmdFuA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QQrS1t5CBVjHmWNOb3W4O6XMjTuXL/8A0HGba2ldkuObV5Q7Aj9+sVT0/wDyf/T/APjg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nDCttbdkrBKzOQqDWFYywK8y1VNZ7QmtFicQIrmsVA0pAZidHuEyTBRXcQahgiN1jNUM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BUccgznEMrmfBHiLAlwKNJ55jWE2ByeYGGt2dUfMTWehsPfMSUjAWv8ACY+75q0PNxlE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TW9axStTFo5OoocBku7hTJzd1UEbF7CxJea/o7lMQbSz7gOjvHcDA8q1PkYFFAFFLVjL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YDq8qbGNl4zG5fNQcVjfniIRJTkgRF7lORMFSyvR3CClRkquB9QnrsZjbB2DLx4NKaMU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EBjskrlacWFv1B8OudOgMHzMfuKwPmqlOhZ5gSBFMlkU2MPDYuX/E1e4LMGWZmCX9zBdM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4/g3i5Q9Raiy0wfV+YBDbNHMEKgpo5isRysOSHUXNKKdMG0O8rDyR1oVht4S8Sj3lxvCM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Gx3KgMGVcj5lU5+44qqYpAPEssz6J+2+IfiD9QY29Roq+1U4ArlLLp1NgzNLkwzqoZW4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wSp6Pcb3Aai+YNswMFSkPiJyhAqogsQGKBv0jJ0p2Q2WRlFvMuBShbB52AgB73ESVltj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cIHJIq5mLfMsB7lWMXUbtmPEAMtTv/M2zIB8jDhKTtjmU5TtKmJsma5e4p57xG0DQv5i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Ytxms1L6hAsN0YjuVeWCS4FJgFSVjHqVE3g0dwKFB3L97Ido8KyW8PJhKtq+ULDnCu5Z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rt6lRBTA4lZ5/aEKR09MomNR6O+H3MlS0K4Y2125hwpTu4NCFpDQBh/hOtDEVCPNy3Zn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U12Qq4yoPRh5ijQ947hOa+uTuWDDChg1KBKybplwm1SmNNX6hCoB5F1+ZWZ8yjC7Dyp9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SgUm72JW+yGIOUusktC9c23MQURixHtcbA1Da9Q0xjkVSyGi/kSwW2lrUQstcHiOQaNsR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LqUWOSCCrXEG/wD+7mP/AOBuOox/gyoEHpkwLATD0kRaymoQ2YmeF7qHaQ3caEpkLaq+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hsGckUTgcmT+z1FJOqlVrepYL84lH7dtgkXtV2tPDzEhjzwge6geIjRynmXjUyHTXFdR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0xxeZTYlavqI2XFAgeliAQlLAfHiAmgslWQCpUsc+psGovkh1iDaLgmoW2PDLyVYYKGZd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vxKBW/q1WHm0I23VuFeMcUQ7SChobtcRjxzB5DwKDjKsFbyztlidlGa0wSuCK5tLZMHG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NjNVJSOaP7JV0RC5yQNYgFz4ZY04NuWvUI49IDsHIx559XR+EdRkhWFTi2+iZbpsj41F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WQ3HhCq4EtwLtyxlQ3LH1y+XTDoezsnd/BfBBYrlwb8fxg3Lm0RXcx4gkVmGdduqh39J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BddCTgdqo3tzV4plMQfExCo73LxMY/gmVNS4BetCbB6OISGs5wxSr3xzAVVzgPmb0rI2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MMDKG5ilCCisjhji8vBtFnP6FwoB4XmNyRpUvzPEPzMnECmVKxmbQ05h4iy8epd4hzxA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/uDZQlZUCXpoY5dWzEDsS8R99SoTq54EQPhJNpnSDOjHiOo2OsQsqopUq2WWXGwSsupg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iEmgLdwRm0snK2gEbC4Na2+LzFsWALe4QQtQ8eYYyJTzTdnYlRQpLFZCEsBZahaPqOZS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fSOkPI4gMycBmBfqmb6h3UPEZeCu4MGwq0dS4ErV5jBIHXmMfGseaOEKIH9Rt8ZGVUykE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Ib3KV8sCzm5nnxAzDebdkS5a8S2MZGXAPA4lWZxnhLpZ23EBazRVR8TY1D2D51n6ipZG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nbxANillmHEGTL2a4mGvXp1MZzcMh7CMPlyL8HEZq1fSVca6IdsMu88XKRdEoBOCB4WF3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FxAbBdP6i8vH1EAwVqmUl4dOK8wFX8RWvmKLdM29up9SC2fUc3RwyhBrKKVLly5cP/T/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JH+UVmyMUXoObdMqYhkNiAXe7gWgP6YStt69zKJUK6Q6YotuzOXCDqxB36ZQisw/U8y8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1OXslKQcaZcqp6K+Y3KIMQvv+pVuvlB+HmNT0Bgj37hlXU3RJkSJrHjzOaNMyfceQOSH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Y5gA0YYxYDGgf5mFnwFmQRisdPcyIXkYq4RIsLS+bjGSGxbWY0us9xFxsPlvOJe9x05Y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+4wl8dzjm3LSsFb+I6poVZY3S6v8AuUBaxGt6DUfucydZyQiMunqfXiKgx0bDq3mNWrRa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B2FvCaWj/UJkaqxP1uHPHUBdQ4fHM3/JVwrLs3nxAV4JMrSmKnOPE3F+jcAUhycwFRw8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DG4EOlxZJTuYYo5AnmjbmMkLO+piYK28rhFWrJ4iDUHLmCqOVixRXsxlQpKncrhrCXwL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1OS7QslXnMQs2JSMqbOW4l1Dnb4vUdF0TlwJqGiYuZgQy9iIgK7Wb9Q0bHguUozrcYCu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uS+eIwuDarMVWds4SpRHiXoG+SZ8YjzUOyPbO8M1ibmWGFG5hoIXzzG2Wg5Y7Rvyy0NWB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PWPohLszCEGKxFaeJYzmA834ZRzhi8Rox1E7jy5jAVrmLel6uNLVhNRveYWZXhhtKKiG2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FUoHTZcPnC6+JcjZ9RALWoyH1EUhhSivKyu5WBdY8sKN1q4JhkdLwQF3s3FMBNZRVAYp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7hhTlk4uImLKvmCzKYfUBnoCEBp1/RiKYOPcR3I4lSv44ANRvEJhZdTW55QfxmG+Ywaw3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xH0GG005LCjxiNXMVNZeBBAujPKNYZO4qFjyS5ZhaM1CnAAhxLyDFVss3fuXeXifcDKT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RBRdgzEUA9sOKQ1bdQs/uCI7RXfHmNcQSdMpTZe5g9xKgljergvXeIq44upYHgWjXacM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2BpGiDSuWKk0i4iEq4YRDSN81G0N+5VkZVTmMpwluonZKsrHmO0P5v/8AvZpGP/jGQVzS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wgVa0xMfZ8zTAaEbU2OYjatF+IJRbdPJFIJur+xKrX1f8RsiaEcp5PEOMxcqfLzAVKMP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uRFxFco7FavDLRu4yWXyjczZc8ndwCAsGICZu0jts7eLlobeitJzLFYcpBdy124japlD3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1f8Agz6Zli66xcRgqCXMWAkEDX0cXDM3YAG68+kTxqUub6ccTe+hQLyg2y3HBYwxaWHg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Qf8AAiDSAtHfM1pQR2dwQ4VUdKozh3C1dVZy2UHvRHmLErLw3v0+JfKFBQVqN0YmFHj1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7Irk4L3B7OGYwgRBRblFBnuK10RwKDruUJb3iVwvmyMrB/K4MDiF52Zb1KDeJTibYqCV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KxMviFC9+JiSjTOMc06iiZoyl6Y795lA2S7vMu7OrgUYw1q1yvWmyEAVOpYcFz3LEYyt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xM5lxZFh7SiLIBT09xAwGEaPBCFsvBFz1S1ApiwZ1Mylwx+vkoymC+Q4mbgzRhI8R2hS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XGYvmeWcbggVHfccEfQEVAVCWDzABl2wmNLVnJEoRwk2DTLnCMQ6imbE1Aw9Gr9xkq0g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EpZzEaTHidkHlgAwUldszKJ1qMa3UyvE201FomDlRg8YiHBcw0b+nhgmiq2c8wh8GorP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WNwSayxIk3vq5U3JziIrltwQlm3Mss7h59xwpLNoSwzjvzLEGtcH3FWCgK7g6wMLuKAb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DwWzKFPTGKgcv6hxa+xLCmbhHyaCPA9+blPQ0KZG63yQRdqj0RLAYUIFIUg01A+AuGjs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ds659byq2yrUGwkPLLFeLl57ZEq+PqIcJI35x5hCXyvywYK31KCNDYQOik1NI1ndweuY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rVbUQl1bGgOjiCgAeKlw2xK7xgQWL2wgamHaZKGY3YRN94pEPooirJY6llzhyETC89nc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Ib4lGX1CmGoDSsk2CZpdMCgwgGHEMhoYqWElXHzHJgjguX3D+Ll//g/xv/8AipH+Sa5I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iLGu28v9YFhBbyVDLGpcTdwlGV3EWWSMJG+f7Eo+sCcXwy0nLO0PMGoZBMsbFgo0jyRm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ooGHuEBB44Kx0y7T2PMwLizB9KWsKZlbdc2bNXDMwUejAM1WWn7SwugyPKEByEHc5vMN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MPdyDYhHWE0QvmK4bQ0btcrwsMldE5KmCzbtNb8PZFZwHRsYNOCJeEbynhKhskCTJZKO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BsK79keiCkOhhmC9nmMnVYlbeDh1Bu2w1jYhzHWm14ffuFcoXHhGr1VXhFhtdMa/ACHD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kMPbKQhiNdgi1vF7SvDdNRQHdIzBVQ+aIo1vuAWkPli1eXW4qWad0VKTK9hSyDeGo30F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ROYUQSUbXmBIQ/PmXri4OorMxzO4FtXDjmncKodQbZE9Ms4VGCoYDb14mAF92/t5lLUs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LNbPoywnOihHK9EuDr1tE6bTCDUrREfEomG4EfhGyJvJHAiYqefMtU2zLN5lrAVeAtYG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k9kHAsDBsXPf0TkBUrbxLwy1BeiPUXwEa0maTBFbJ5JQ7PdQF72BXpQ5I+qgcMWkmFNk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shroZiVuKVANEs0Z6mTRa9BFwYcQuYUKdFoYdoQwQi1nAq06QAFTMc5S/wBQseXlFTFZ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YtxIvtQXnDyRhoyNXUY0VoI1cV7dEJs5w8RnAguya5DFMavcLGpbutamYjI16mGiXXMt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oaqDkhFSLmzUa1o+mEAYadxCtT+opmPTn3MA5d9kdhYxhmRGde4wDJeeZUCF5BeYZSBX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UW8SkiubYuhxT7hhlU5PcDX6Xd+2OAVgA0EaoxUmdYl48VEBOPDAysTBsA1j+o51Opjx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cQAEx2cwCWFyMUeVEcszA56cJTbpS9MoLJr8BLeRuIH0dRTfMNHxMKAZkxqXnWILbYOB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bgFziAE0MsrihtjyeLl58iAXQPuUQNXZM23eCGzyuNJIyr+I9XWSHcs4TAsmjkxHScS2t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AtWeZuTHj+Lly/8A+S//ADtH/wBKRC67k5IE+BUY5ZDeQjhTqFVzpY2EKKDzBAGjyPEB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sWzgTBFFUK+NRkvAy/gfEUnKhYHhIPwFQmCeoL5KPcTIlo0nmVl4qKp3jZHWBktvynUv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EsYGvMWwYXjtKAjtCbI0VZBilR8sUeA9wrAOlGntRAHdwbEOaiTWVLh4iO60Gs12EwsC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Bz7lYmZAu5xTvFFYfMUyMJvYXmUvMhTZEgBqQwTBUWdviGGWtUbzFCUTY0MEpzdY79kT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zMsp6iJy1GdJfNRKRBVC8wnihgOyEQc7jqBfUcWjIZgojaBKI1EvR4Li+BEfofBZapb8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eoJ70phoJhpZUGVTczTUULdkwlkIBh6inZ2EGQPRmf8AA7tS1p6iF2bHco3lUkNskAqR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bUVKY8Esv0rmFsV2ssBpeBQRoYhovpgVHdbqXYuRsJ8SzNT/AL6KS1NiQgRTAfqMZJZc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r8yla+QPwIEpQZK0iRc5wOIQUJy1cMlQwALuWodqBhkq/N1F/iTcvMrLzzOowGNWlDNz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kftK6180Tsw2yyxKYSg2R5j6vbxnxBiweMR9yV3cu7ewYI2V9mIl6mvEBzfA0SigPjcE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nSjNdFVdARg31zSxGxmImsk9QRlMejKAAC55m8q4slNJ5Wy4pc1HUtmS+JjQb+jHZeqH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P+qUE1j5qJsbkp8Qx12fbCsguVAV50RchS8MDEA2CmXVD0wMU/7gwTxzFTDtyQWAcPET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SrW08eZUrNx3nA5eYmtJ/bG40ch1EpKaKYPR58xWHsHNwAOXUT1W1viVTBUDZ3cyLEdK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PCU8q6GbJnlaNOwg2bJaTgjh6jYp/YzWU6YAb9CZZqJSpcfliNjAbYA8HJ5nCV8wD2g0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rMoJcoltRXu0Icg4SxJbpYCIImzdajoL79TumiVzF7LISODMWbPiYXB3KMM0HUo+Ylk6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FdxMVealosU8yxFcdS9zpuB8o9TbLUB4XzDGzxCxGHr/ANMP/wCM3/7bm7K7OZRmhte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LP7xESOGzqUDbFEQEO4CKzMRaGRkcMRGwbg9AOF4hyW3cPU3Vi2AufhYTy+YUQoLVL8Z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AdtwHgGkngLtO3plRxwOn/L3HMrS7yrhhyOlbH5ahWPKbDBMspMna5vmy3pdkb3YA0eJ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tQJYZB8w/pb4CG2BSuG49tLHwx6ljLejkjodcaUeZmHbFOeogkmUNnymo/ocjGSFlVMQ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9nHiVmLw3MfqzrMzzS4V1GqGOWFOTydxEjmCBoVmSpYY9huHGCaNMCivPJEum2GWxrqUr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EYlnKPZKQr5Y0yFslOcN21N8zys21lvocRA1EYquLzKAS4K5hCstScytwsam8cy8jbrm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Y1gonEELe7lzeZcGgYDUcqUagAWribxLijZ2qK0V2hPC3WZbmrKqVaRz8y0VVuhuGB7Q3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wG7eaitCcPPMFgNdXBZtYcnE/ECjVy0FR8xOBNDxBAs8luI6AauUoI8ohwx51GlCp45j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qEtNOYwpeGIqXLhlhgnuGRB8oobbplMUDtizSDKnMyKK/cq9dInQ+ZQK+fRDHFrQJzE4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FY8ADU0QD2xKwR5Sx8McR1dXkVBGjhuUjkALiMErKqECzXXKKDk8MLq36NSoFvHEdkUuA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cmFYlUtHMWKX33EbZDriU8ANPMFOpF9BpCd3iUuoyviO4xOtooZTqc5beYnF+S1Ea1OKI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rMShwRBHl3xEIbFepxxhm2B8PEqKl8DiObOnxAYoWxUVigNrxEXlFr9sC4Ygd1fDPKA/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EobZx5NGZXHbyfEPKWE+A+UTClowFYPUNCyhqpbBuL7jFilR0JSKFOuIApVr8Qc9+Ijl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FI6EvKf3iSlFbxH/AEkbLucUm4qJZyphqJuFpUx5iXYCK03zcbUbVaWu6xC1yiF0ZNwg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C+t9SojqNRzGk31F5wRVCBWyKxGGEsJGBHmNiUVWoMN7iBwmCpkldM0K3MAUElqusRvn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VQR//nNw1/7XdvhfUSg6r26lZ3B5Snh9RR5+5QUsGzkZdVrx78w47gpM54jJQvnzDM7O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NGtcEC383MIyW2J0EuVK6xkC3HRMe1OzVRKyr1EekXfcvrkkfYiYnqMp01uY/JBTyP8A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zM5aAOvibOTbN+kt3PoMCBSaFbLc2QYBFVfgThsIYX+JWgugq3cRKERWeYlIEINHqGyG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UKE4GFwGq7c3AkFGBoho0QryQCI8le2Zacg4RwlKmAuFaUdXkl6Et3KNrbqJVEbQ0uJk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QL8I1vNh5jspT1BXSai9bPMcaHqd1hhkMQgCs6lyEvlMNAsRHkYlGFUMFICzIcS0HCZmo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mXG3KUIxTLYmC8RKbuO46y9dSoEF24ZeaBzLApi7lywLpHVE7+JfqlxTtYYJ26LUHWDu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bmXXXM2bpOpQoJkriYECX8RzVOkYzWlZbiGnAas1CsCyrcN+ebomMUbCKPiF96LfmIVP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qNgu/iVBXqcyx0Mbic8WRMxUUB2lQjm45u4hghhvHmUgoeYSOgEGgKa9JyCg0RBpP2+o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H6RXEyuMtabOjzFmEYF2+YwWsGbjsFhqkBoM1NpkrrqB6L3wRq50VEQKnKZlx2EwPuVL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gmMkXgq4vJD0THiE5amRbYCFyjYwSx2NaiECQ4DmUZbLUmiXfcwKfcXiCxDXkzFy8Vj+4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RsLnXU3po24r1Da7YMIj5sS3hgSOd46hQtlmGXDSrr+OQEFpmzv3AyuU+IiiGw7WPLOy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H2vLHa2/k4iV/Nf7h+oGFcvuHkcu648QJdVjgzk/iXAa4LZP8xwHClnRFNgFV2QANew4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nAuNNQXvlMECuTjU3aMtxSoDVrFATC3wiLT5IS3/AKQCYMBAM5e42YD4gkzBZcSgAWMu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Q4gUBThmYKe4+UBcYfktFTBmQu5Yru5U9am1VWbMC4a+IgswE6pi0nUchoZk31DD4jOe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8zDkHsghtOLJSsr7i1Wj8wY9obFq9TJakLaY9QArY8RHguWlNeIHC4JUUTgpcuXD/wDg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tN8TLDcis+ZZOLQYAArhrqX6QMI/RmScCqMUATZ5gUnMKKP3KUp9xV6OIqCINO0RfwN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ilxqWY4rv5gCJSkzsrbKZTR7RGwJyImlhWhlhZ5AZ6IqNljQ+TiXr8XikyazsR8RCQxw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T+kU2BfI9EgNzlq/JCzvi5ebgpFKD/cH1OtUfEVlM4Nsx5jqYa+omE0LOOmZmTYsoNQo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BJpMGbsOGKynrOagWq/cFVt8R0YV3AqhoQQCKcczCdSsIZuKXFnJOhdojm8XqKKYdq/i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VFwN8fw82FczANJWpjMIJTSo+FtihEFwnVKydkPMFwlGx4gYBE5lGvbFShZndTwSMZVE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qMZ5CFdDhXuMIumYxK80TDXXmWA2fBLxIX5lyxbaYGaPzzGrS3BPIkUjhG+epiEe2Xgy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9sdeQGagjB15WxU3GSaFN1Nf6j6mCaILoncqkFGDAInFL5lLgh2QgN4xVpkGgx2hUudr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AA1+YLWipgqLjswUYuIFwCabmol2dkpAdiZYtHwSrXfmUMZyq42rLRattf1AUeDiEuGz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NjpEMexzE7EQYxm9gqN5A7eZUXodQxXyASnh92pRqjuIoh3UoijbQVDIs3LuCME1w0E8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HYcJvdNF+KWzuHNtvhKoGR5Y2wCrMPeAqD3LF0Y+SUn0MUxDrYGL4hA/B6lbfbQ9MMTS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WoVhze4woFOJfMaXTlmH3rOyUeQYILqNd+IttHFRKhTBdMEQKW3lc41sGPL3AATVUYUAU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lZmaqe5kXF8E2DBANdOJaV3lLlwOYy8X5gwGyXRnyy1oHAcsqgZBxe4fIA+Je1ev4MkV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8WioErKJ3Niuoya0rqKoWcwWLPuUNthTU3jHTBsARYyV9ygx+4ZxbHiZJ6e42+EqWDOzE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uWVXUcM0lQ2WJBasbBLlUPUCU54jUrkjK24UgOeGJiB6+GmCCqMYZixIwvMSQU/MxTIc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EaLb4BFYE+8QBveMzgL4ShBDgeYo2Qf4P44//RhuMf8A0S2nQd45lI5P8wfWzg2RQD7q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W6rnyRKI0OIFbQbI+uTiFi6qDQsstTaKbc1HA0qXPtAkVO64p5BVZY7gNXmPBZ1K02kJ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W2RUl1kruDMW3VjJLEMBJfZFeuqXIXtcxT0vmC9tutQz66UeH+JVAb2vCSg8qzGfjmMT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Gh1HGMYGBgnpdbOpVdae59VE6EcPP59TdkwLcUh9zHcSyepeYLT0fIxVli99xLWK/UzW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X4jUF4qGpKguApJljEAUujmVTvub7RcFV1C7dXDAyGN5TCKDMw3CWqqNqIqhg2RNhiZC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WNRwDRoiuKeV8y4im1CEWVi+oAiQkJCWygYLKy1HNKvmA2WGLioXwVFqPvUTuADBarl1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y8AqYLnlaj3k4gQyVA8xpqIOdRhuvKOCYomfUZcU2EEyF4WMGayV1XSIDJbCrAQgoA4a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CskfsO1dMFrUWvmOgLSRMDZA76iUrEULBuXqBdMS2PqE8ELmGksqlHmCKsPXMoUG+CHc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2+YbDS+2KglCX8xihr2igVDqEQsPUDQZ7maz+mXgp9sooKdRGAJQxy1KecxEAWsUAugh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N1DYj3oS7fJKJSPUsB/ZGhr7KjAHZHiEIWdJz5itHQI5eF38RAtX6jKKJjmKuNeTqMFz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oBsxVh1UsMXZWXT5lgDWveYCkOsMrgKMK8TPgFf4ILOVN5iorsuADVuqM4mYVLhMqaIH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JUHQttxzKhGmjaPCZNXEVwGPNRIlUpqM84Ym1d3ObtHdFjMKsABmjbLTDLoOJXV9BCNK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DK12zMC973plnefEWzb0lS8SvcJYncNglsiHRNcrtjK9rblmrPVTPWdeBLSQPEVjSSjc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wqDJLlWBEevBMXDg1Bj94gI1OFT3YB3gpIIac4jQaCqOIp3HR1FQAbckTH8uYHXGWLJu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oDuZzK3ZDRFJx3GxMdzyFgcNp3KAChk7i5+7OYLYfeicLTRA9pQuzmXcP/2N/wDo/ghpO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1DM6DifeyswaqNLOpXtw7qN+0+D4g1eDhhvk7ZmOTEX1mIg9wL1ilPkiNC1Gre7c1Kdxj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pyeSCKQKEZXT1AryKwpol5RyWK6fUNMCAWvoirQyurffcEEtpMj2Q6W0DgablSBhLh+C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OhSovmncwt1ikhHjJa0DA5YAbRUXTgMcDuJhVrhcIA3nrshsQtoqoPAa4it9uB3Euli9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h7iEe4FiXaJttZuKvn0zFcuoJg3cwLSyULcfEZwJgwgDZ3ADKCbsluRXu4q/gjtCnTL2X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RK5i3eauZjrpmdrhWBXHUrKL68RFy3GDd2h4l5RGxlWOGIF8QpWam2yXALkjzmXhhUbf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jBzGqp0krKiO2C6bO3EsAY7jlQozUU2tY8yPgl3TR2QK13V3uI3lIunVZ3K0MgCJ29sr7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kKlL1hjJ2PRDRG3uZXwmsTegsOaiRneXuFNM3xBk1moQoo5mbFqOz4iPluoznieZYXw8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rbiNCn0Q1lRLEdAH6lRBawxnikxGOu0yLkillX4iOViO5Ua0ufbG2uVvkiJjcCk5dRSz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jkdhthcZ1LlWLjALsLiVRYMoG62wX9xFdhhYlho1oS+VUVbs7gAdp4TqE6o3+4hoDhQT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GSKoKCW8XF7ouQ5e46XJNweVgvuGVW1TcZFQcuoJYAjtd+TLKHSKgxWpQBla7IUYELBp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+4DbzyX8xqEuqJeooBd5cQdLlbtLAGiHBM9cipRo49SxeolIVnqOyZTvRCRfbuUT7uiA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27PxApmVBclposPdw4TqNe32lDluBckCMA0Qq1scEKIVKhAlibJ4XZl7Fo8yrLEgCbmY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Us3QxcPRtdQPR8Id2dcTdtnJNXkxBhuWFhuGgbC4lIt3FiOEhyDXiEKNxFvrqGOLQp9x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YPcy4C8ZjooGlls0Excs1m5VDGE1W7NSqXnTmWslrbEsmDDcR+ayQxEGzhhoaEpqJazb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VNkYalxbOVXUtnK9yoGMy6YSVOqYZcuX/wDmRjH/ANYjVEjXbSz0yk4DB1M7gXJi+4MM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4iJY89qVEHxzNMx4mRKTruEOjOoBopNzFeyaFOJajW6ZkOjzqIKC7o1SMc402CdnfmGS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Yha74jZr7cPSR6JbVU4AlogSWLeBGgrrbDl/9iprG5L8dTH9XbaXxcLTFbWa8xISVoFX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tcQZUV3Lo1VO5XiBrDvsQLDaRaqC4kGAxHUNmm44KWLy7UpuAr4ZYVnBdUNcSg3wRDq2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ajC0jCBYirxcERC70RYKclwwLnmoGJb8wbgGW2MRhVVzKHDGWMsg3WZns+47wkGhb/ca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zXUYThMHpnGbzDSlggZl92g9dRS+ZFMLN4amEQmUC4sGO3MAvMO77ZbRf0lnyXAQ24eG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JNNe24VtvDKrOEWpDysHgEGXcVdhQk4QVGWXJaApqlVL4I4li6mT/McOZ6l5ZTtINFvQ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7SwN7c3LBXaRYTuYkpG1HSKZgofMREvAwgyBgcotCQ01cXUx1KFzBBYzNwWlsWSsNo9L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1mB4WoAXU8zN4rkjsUNqAyFs3coAmbJainMQFW2LCaO5YthNsdu2XhlNHLLiIoR8xBMk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WZXgZWavoPMuQjgHEVZgupjQ/IIqXGYuMTq2z+pZAi6+TklXhdniOZu9HxLBbwjzFjFW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UUqlh29VES8DgYLFQkt8oYa5lLKx9pSAQLW4VJQ7VOIGbZeW0RSraZtg1ADxCIpQ2cwi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DMA3gI0g/MKYtdwNZUuZyIIA4H7lQLhAuFvyQbEBkL/EaEAZ4g0Bsz8S3Byghq7KTuU5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ENA9xJsGmEVg7gHUHSJxqai99LqaeWtwgTZZxDzaBiEAD/cdai28xTkKZUNx26Y2FOot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0Qs/CyWpq8QoA7jb9Ib68sDMO7hHgFZqpwhcHmAMxbKBAq1EQcJAIHJAhi41+YWG/FxG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emWoRS87ffiApaOYDgNovmBNHGeZVjRtzDkUYXMUWXLlZTfmK7srEK9VgGPUtOGWKCMI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nffg+ZYt8KYfTCD/APkRY/8AsldVZa/khVba1ggkLIARD4OIUBrriEvMWPCWLJXJ5DLd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dPMS0dd+4qWjvzMrHUoQnDMe3NS8oVZMgcynCeI7Q8m4pvRVn/eV8CZMzk7S30BZUfEY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WivHREM5KXN6DzM6GEtPL3Ee20xRLJxoWAcMpF9tAS6fgLaOoEkQEtLavcNrTSLHkv3B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YrghsbLdkBWCshGpnbh5hBO6/MyilHEBLj5jYRfhDdwIbQN+ppCFHD8ErS7j0rgwBGyz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qPzLwWPMcrdkxgVRz08TeGk4Y5S8HUCtP8zrlygoiyizDBhWgg7lDcQlpTaWGpkHczMR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fPcyWZiAXqCPzNMQwzCsvDC2K9x8O00RTQvAXEEWgmDol1MP0lojIwIAsVCC16gplzKR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xuOJfcb2tVe4jUXgJYLwO5VjdyhbqFWIc3WIUyviIvRL0YH6iGwt0wpFrQWYtODHuCDg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Qpe06gN8kTvrRSCQsMslHLtisXDqIBwLitv3UL3bMoXQVgJZDmKCUbpFa7oBKyzBKXSU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wjlHkII0ujuJd1VRpLjgxh1CnC5lFaNDsYJhuXIx1XHL8wbSLb8soaE3Rz7ZYUqklj40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uAgjNP5REEq35lm7YniUA5/BnMc1KBF2U6YRAQ5PcsSXR35jHata+WXheWbeY/HC6d/E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8q39xkpFrlEHsDurLEY3HYRZKLm+yU4YDPzAv5LB0t/2IgtvbcEW7jKjHjuWYvCK1LxF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I19CK/MkPMG7QiEiwTqljCiVFzdVNJwLjSh0GUtRG+DGdIHuALVnyi4UeSFLfx6lKV69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HI7XZlYeyAHZUB499zGDozDHJDgKhKSsS8Ki6i8sr+I5uawxVMx2mCHdQjVzxFPTxCei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KGojEDBbdQaCh1DgxQqobAyiIjZFDQbil0HR1Ky5YjDrwy75D8zBfk3zFo25TJVZS8Mt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Ckq+FBsW8l59IgBt5M1F1mOsai+ZiwJRcadCmlxmpyKb9MakylbIP/wCJH/8ADiJshL6l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jgalZmRcdsZGSNZ1HiZPGYxqGRYfMb3K11vTFMP57ip6WJw313BdkB9E7k6ig0WVCqN5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yiXTintYSoY1kHMaW81axBgF5SLx59xIhsB09wSkjjM8EvEMxXPhCZlZdIdvTEFjZVRY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AcwqlFROUymViVudbItbGWoFLySzLKN/EMXeCNqPASpeG7YggFG2NYio8AQ6BA7tirpYa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fDmOUGUCzLCcGIZBU2mWIUqFsSOB+UTnAIlCY7SnYMUdb8ys4mkupxh5qPUORcZlBw8Q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xAqTV4hLYdNkfJW+wl069nJMId9y4LG5akcquRz5m66Kl8jrASHZuEE0LozDBYFwvMBi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6PP+ED7Pvgjtp+B9y/qnLuAKucVHdS3qDSY0ir2G57U3KzQINbjZF/pKWCO4xGiOTaMN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Q4lLIo61N1oJLj5GXN3moQig9xsjOmYAPmGgv6lgNXKNO1iBeIpCWsjmuVu4rYPmWAap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Woyow+JbfpLdMUSA57l05bmC2Cha8ToMnMdqxI/hIptE4rqLCqH4TSXZIqN00xGss2V8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AUDuDBaVjuPWDydMczILOklaEBjkBWRfxFTAF+4zYYY6eoiJk4KlaQYl6hi15miYddml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NbONNS3dJanHyxZ5p4Ji0utX2wHFpap5Wv6i5j9SDiz1HQ845gANEgXjA49S53HjiNd6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MtYNvEdhVkf3QAgpdtrEMsoo8sNbQVREoZYFI4VfMoes7l8u7+IGPsMy4Sjb6gNETxBX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IPYWd8RdNpnmnc1MuE6Y0MnDCHuLahKAPMo3kpFQqyLBOCe5mAz5jx9Ii2rbeYPi68zP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0/BNNtMfEdNcYZd6SqbvMYPaOzxBW9R58NwbRmKmcGFldaaludLnqYwo4v8Ahdkg4WBn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SipWWbMJKImnMqVConBGW4oeYZTrNjuawCwczDHPrsjhvlRUao0e4ZLpGNG0qoZlMFKil2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yQRdbm2V8jjqWiaAKR/uLbrYA/8A4SJZGMuk+JtEB4a6i8sUE4ijEpgZcZlHPmVwitmk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KWsKLpiNSNC794YLscMd07OoWAldu5eMUPUpqpic1znMRPCF4irR0hcpTNDhWv8Aqe2U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cOrRYgSglSss4IXAcTB7a4gyNBT5Bwy3U7Fo1d8kyQvCYTzFZVvaOPUN1pzDsZQkmIcM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1lJqKvXUeIaYblOurkIhbk1BYLlruWCDJDCKuBgOqwag+0Fyy7J4qpa2o9zeyJbyEDZzK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1q4CvKKqJLmoGrIKzNQC8LVKGMvEwruLsnkRwxuaK4YQoySxQyRBRuImSMGs5OYM1GbZ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cxbXLrMTZA5ZYFGtJdon2gvj0uaj/pK1BrYseOkwKq3tHmAvilkphdFhX3KKFMHDKZuZ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DzmxFJzH7a2ZAZuJVvMwwMwaVRHycwrJjUALnrxGqZG666jS2HUWhgzIrhUtumvwgsWH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NhcxFXyjQXylNd1EScTEMCXDZZ9Q24U/cQq1Md5uUVDVSxyRQphNRCBRi+UrcWrqCpCJ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wFgYDfgxAAorcCyXjmJAC79w8KuUHMKMPuUseCpqOUySkbt9R22c1OIp3pQ7I7Xetw+t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uWFghWBsZoqGL0wrHxnLDJoHXLEWoqA/Vsw8HFv9x+kFYs/EGA4MinuoYFUW079zJ01n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TIaBhJa4IFg9HmPZxjMKPIhNdhjmFsAL6f3DMo/BGkU0O+2C7TyGj3DTSr4PUMWLKiTl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W2ozK1ehPXCPnoYxV2JR2MMy0YcQWZW46mUS3tOVYNv0hdG3RydSudwp2dQAcuo9YxiP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XmNCt3eIgsLW2MKDgfmJDJVl6lRaANsQhdrMSHW2CbHNQrPA+4WMx+0wC+4qYMx2ZiwB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UaeBjUjm4fLpSHMuhgqDKrqKSrlAQ7Y4naFWE+6FJenIKlObuoZwMF8kVXtY8QQ5GwZu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ruDhSYi7cDsmi3LScFeYykwLDmUFEFpj7cFw8NC1QxQ1jlHickG1RngkB+Rhe2337S4P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T+BQ8P8AuFB9aXURUAyQFgE9iKZTw+JRmbdEBF0KW79y5Jcgb+IgS2hNPmA9nKZf9YQBt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Z1BJiAN1cRYwQLJjgnDK6H4vuFPqDUpBKq2xDi4NUZDwO3p8Soy/siW921aiNeebka35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Rl4vrx8x+xUdaeK8RmeDiHEaAmhTq6gEJA4rTFtI4UuKtc+4AOXzXMV9ng5lZUtfcvQE+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xRIYRxHqj9kxEIMWcxQGTzHLlXkYFOUPTPmGE5NRinMeRuahAHc4SikJjQYFMVKNGVuY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A/mX4QVlGocc4rIVckwoajKSg8TMiYBHRL+4TaHPBh0KcrFwEL6alBrMdvD26iKb4jEp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D5ZiyDnQyoAdGJbKLiodarNs56CsFDgpNJ5qPVTkuyDrMpDMdgU45nAJsxKEwkZdSxfM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EEDaIVw0PkYG1cEBAPxKCm0EQDa7YgWeGVp1csbx5lcBuLA4iDVLF3cFoB8w20mI8xnu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oOTcIlxRVF2MW2EAP4QM5jrNbAoKruNksg6qMQ0QWgIc3i5gA5BmUCwdVzFzOx7qWVrj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HXMRRsZJRF8693NFWkm3lhgeGIxI9czxCgNSqbfMwJ2B6jTJ1beo3XCi9QDHpTzFAQBp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+YoTU2bXzCBTluq+lmX6ABQeoALfbHOaYYACtdQlyjl6gWxLrxKBv/URbG3/AEhOVTp3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g+bYln0RHWOVlWZMTZ6I2AF3cQwlxYu1TWazguOoQTRdMQgUDZFQWGyTToeYfkunuXEB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r+lGCoW16hNChtjXtphErRm3MAwVV3KvhzXKpgLTUPDZQmlsdkMCjAcRMgEC3JyxC6u9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Y/Mq3zBT9lMrg+mOyMJbq7ICo1MoN7IF2RBuAOBSvBBR5laRwXzALA/silsC0rqAkdXT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IuN4bBSGY5VokThX8U0FGxL3TAMbVwUXMBl1Y4aujAncshLtdrqZU9xrBLOajtxOnIiV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ISDOXSRUU4xCaneoiMot4vqIpERMI8S//wByA6qlfM0pEvylI5RXhmCoyLvsm5nNkeS3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xhSjeFQKrhvs9xdXdEN4gih1NeSPFhfxKmq9MTkU1KPiHm1NVLHJGVlp44hkbPmgbQor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pFam3LuGawyy9eiNhemwa5HxAuhbj5CZrrQ7RGNAg6MzBDF4bPER1RwlcwjIr3dvcYnVW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I6jjSNVqt3H0NMtTBgi3niWA5OoqmL7lAFMljGOAcKeIbeuB/C/ZDO+IggxKAsS4bWWx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qEI1LjzmIZJShYyvdXEZ6goEYiOeIbpowY4DGLm9xEy1EpG5W7IS6qZVgr3GoQyJEGMA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rExXftAU7WC6PLF2s6uXLDvs6YLDLziJikd3qYYGA0EFmpeFrErywcZgTuSmHAlGM6jg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VwKyn85e1KCbndTLMMI4EYqyROAMIuUWJW0BLngQaBQblcFXoliGHRE3R5PEW246NwQ5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MGpdcYISy7lUVt/iBWQ8QW6nFRM134lsv5RpZDDt6lnK+oJm2mKOUKxAVawlzjHbiKi/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EG+JXiV5hk7Sr6iBnecT/OUiEB4fcGBM3Z6hgL01BWCl0yxy63hFG94PPzMFBtOZxvAp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QB5JbZK8RATXhDBrMFC9rEAhvDlJWu5Wjn3GaIwBxL9C3dOWCsR6cEb9jCYmDUQXNypUs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qzjb3EMjSomH80ojHSlHlfK8EQOAxS3/ALlyh0x1AStcRjySrjiaP5iR1cjAQRpCVBLD4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qWD1LZKo11Z2SlVn1qOMN41MekgVYS4FN1AribOEU4XfibQm3qWXKrmNym0eZk26j7h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KR1UWA3ioXHpMx1CTFgpWUGpmymWxjXmH8y98rgvCU1xBVtDDBRmEvfMEgjJOIpUTJjr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1OLD2jvgVZGrLNi7hKrYvqMhwOlCQCmr/UT4pVUr5qZOmZCWdktRC4vmVrYcnEwMeCpb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S6xq+BNwQYI1cZaHUweLPI8R2q9Dkm1v3kVBHuot5wWeSIyX4RXaMXCLFVQ1/vGJtpD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/wDJPFo/mH+JVnEq/dvqXjG91MXZOYSA4w9y3ROV1CtkDTeIR42wkVRU0gsxsMYYjGNR4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RoCZHSQbXs3HcQoyQAKCVmEQsIsHntBfWyWAiJaN3dniZTHjkKziWiWWmIYS1VUttwWV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KXTqI3G0BrxcMhVt6IMW3oHZ4JdgloUAIHycxQNKOpUkfUQnfKIaZWwS9QsiKW4Bg1cN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LDDFc3rqIn9QyyURXbdwwN08xzKHdkIkpPZPIH4l5YIFr1bUEa7RLwwRI9kGC1KLUIW1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V09SxYWoMZwSzIvMUmAxFNN3HaREXtzKqTjOnJAle2DCw11O2IbrB1NsMQfm9sewAxC1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oOZTJbfUGqgyvbGQrHPEQ0LYKCGguiFeTEgcvSJxwUOlmdbVmZo6So8SDBcVFXZEojvE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FF3dxob2y7js5YI9vK8RBo1LBweUFdp5i1FUvs3mJ4Wxtd1cCqvqJApjI5jLaiWSOeI2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g7qeLibMOncuatruOQc9cRICdYcTKgaBEjc1XioMDAdSyFqG9xriqlTFGAyzYxdLeNO7i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BheWlLrxGOzht2xx3Ki3XwdQiC0iqs0+ECxdhn3EpDo4iyyy+iOWCl5A79y/juqmAqAr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YOMGXUwj1EVZaXvMebF7m63cMjXheYG+BoDcF2FaD/c+cBh9Rc4tG1HU3aDNcBxBqbAR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9jFwQ3mKWvWRij5RbKhae4Q4rqA4xdXmWJEW3qvEvcLRXLzDpLMq4jKUW7blm1JDHaVp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Hhi5I5emCr3W6Y0D2HiOiHwsVVreVlhthkDIl9wUQ07EMZsSXRyrMAIi58QM0auUAS8V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ckbBsuOFhlKpxxHKfMo02ZgvN4jOMzGNRUAcDT6lBigQis9pTxVGJnEIr4m/YyRZLV2J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x6MaIDRuAi/mSkYovzCLWjKHaDXZBRu03KBxHXKeuIzmhS0OmEsTZBCK234hOMtjzCFa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8ACVArx/uYFnkJR4F9kIQFcop7SHiYM0PDxfMXAqkdjB/wD1JrHZRAzLw6NYAYz1pgZR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FTnVqLmqcpZlxUMg5XKUnjkhNrR2cQyq5j0f8y2lIeOmK8meIALcDVcSqYYnEkZcRlFa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wgrMLNLQ5SU5VbFUdpKm4XN458SpJG1FP1GmBou/KAh9qK6IwtYE3HF5WBjDcur53Vp9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GsTUxD5EYNgnmowIcb4epcoHmCoPJxKppx7lijEpqYxcUzF9wFVojpWJFXiNWSLwjsVh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kI0dQ8xFIH1GgZYVXUKKMcSkrbuKou4IRKu6YpVSVbcDYtIbSp9x44OAzekjMqBHMtdo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kEUXPogiqO3cN7ncQGVReeYGSqcRgynwSxAu15lFcirIsBeDlcEVpXhki6xFUagwAGAm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jGqoqVUxeCWzdLAXBANueiNMBKhZDuImqA57jI2UYlScm440bfUA232xJ/B5gD0OZTit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6tVyriWyVR3LC0D3cyIG4huKdQWLqEqsaY4RpiZkdkF7jY+Y1YF+ZS2s6ggjWxBRIFB5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2W5iIsvzEWtVkdBS9vMVrpsdxBAxrELGsbgrI6YC49CIjJlJ8DLUBLDxbFG2gzK1OeY3/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ZMUq4XEHNCepVYIVwJaHTmtEvXaSsJirgxiUpQoCzuolTR1BsPMJRW7Vy4AsOXiZ+ycx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5icQ/RDEgDfaAr6MK5np4j11qJY1LV2GtQzuhghwMThEBq3DG5a/MYNgvmNqsXCf3MtD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jVsRojCtaLHUAGiGCXOUGeo2FfCC/wC4OsQNMGeEQoxgYlWiNRFmlMm0I5ebEAp54jDv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VSeR3HyhvM8XDMLXEEJklKAK9EzPytyrh7QLLNKbmfsDUI1mtS10mTDKSiqlcHqCvw4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hVu7nEj3MnbsqxQ0nTK2gDQcR816GyXuvWX1GRsAHPmbj5srAKFLKKrLSxCzJCMJZUmF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uxQYHUDQg1xLVbmsgHqSv8xr/aIPsBx6YF924dJaEjkuHBUWC6hE4BbLwIC4/ATIcksm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cCt044gwqmAcP7jFg4RKSEP5I/8AsmswAUMdzCAGhAwwq7dTH9pWIGOpjxKGDR1LWNFX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TfZwwguvDK3DkGpaxGwHBBQVjI5jNgM+yOFNMHwQyVMljAtjVw4GCKKwZjW6LZLc2PHY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1Hxhb4B3DJX7B69TQCYwX11BdMvYGDK76HkgyKhXh8k4wPFg53CIz71geI5YNGrhYknE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QNrKWbROk4TlB6aJkW2uYgcoeJVWzkWXKh1dsdsyMozC63MiTYjKDbY8MNbcMrPJPUoX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Mq4qVox+yBvcKlhsiFFmwBHXiV5EBRqbYuLokOYfR/lm8C09RsseBcNGRhZHGIoKGpS1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2qwvXMYCAySoMxiHxLwO3EwnibVvUUWKhxLQWvwjOAMpl6OiV6q/cOHmPRGU9QC78zP1O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FtcxWJkFEuovDRF+Y+BfCDQUPWILwwWsW7drAdSi/eD3M6bRlmr/AMiJlFt514mK0xEM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WYbgb7WLsILDvUVFWKtyjiG4WyNV2wUdXFxT0GVQM9R3FlYENLwKgqLWdEJooXqZlrLt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zFCHOiMoUqClySBQwgQiIWAImDheAxUtLOL4RKKUKnUDBwzczC36nkkG4k/K8SuCuqxa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yi47UuXohyDqw8s1IOMVtnl7iLL6S7RZ5ipzKJiNLXuFTQOGIZ2uWYGyjArmCVi0NEwU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KXQJRZt4YRyna/JMLBtjTET0KvqIXjSmX2zeZK9RxGVnwRsWWsEaOAph0xLahqIycGpv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ljQwzCF4Qt5bmAqz7nBFgoB5llSs7ioUrzFHJns3EFY6NoqgeXqYUPjctTh634gIBWS2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9Mt/shvAeY21fBAaNXLK+4Rl0dRo4BzFczWfcNTX2JkexBFbYqFbMS4BxKbdQaLc6llQ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OHqDeUVcsEVWeIjNQqrxF53tJnkH6lgsXbWOIxkVMX3FigDWNQ2XJbaEXIm61LZunlif3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JTN+EzWoBfjd1DwQF2MBKFKEKQsxDK066grFQCGHRKDjxAwoub5m+7ccJWCNKernJ2wwX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yDpiiNmAhAorHz4YjxdIwf8A8yOUDcQRpL2xME74TxLNnlknGzVNPcfnejc3YyxyQO0F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ILPI8Q7uyRO5fMIsuIlmlUg1DkO5xk3XjyjxCuQGFcg4ZSziXhxKW5kd8g8y4MHZx51T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t0qxYwf1LtJwfEG4EunLxOM2Rv3M22V68hhoGlW6lVAbVVZhCl1AdokVyPoMwja+tyso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Vm3iXTkIadXJUuQoxEpm73EBnwgk1gDGC/QSzab6gngmUgpb1G6SyO0wRUx5goKEyUo1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9RKI4im4hjfhivAHzDAvgg9juU0RCnDOAGFDhcrNDSapXJHqLIZ5EgAAOFRlOUB5gYmX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ZymIM9XoeJW0o8wJ3YNynbVD+WK7FUARpwErMC5TGiLUXSy5e+uip4iTqh4T/EPgkwGo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BT5W2cYiuvmLRRLJi3GSFHlmgudWZmx0cQL/AOJTOUyEoHt4lzHKfUA2mjeZWs1Vr3Mg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HthYsV2wiee0vGcRILXPURGqnmYuRp4j1QACBFNAsWZ3rM6Qn5hmb3u5QKdvSACmjYxA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xmC6L1g0wg0MsNlxlabtiqkNFzAZTURAOJVL3nay/v5g2yww2fRFKg2dnUYYBWXtbid4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8kuJHNdxULWAx8wxEMjgmgjhysHnpR5alLo2JxNBKMvc4U6WYtacIsxTMaE41Aqh66iA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WYKUfmFp7nY/PUCuq5ge+2WnvlwHmIqnIqr1DmA4IQ2uZrpmDQdn5jrqDl/DMiCYX11A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4AVa5IC/aY+2Y5zaOIIbAxcD2EVUVW2dTKyoNRqUAqfEQN5OpsqrxDAFPfED/pBDLHkl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kYthY9kuYtymPIn1Erh8RTlHxHRmUAAJSWq1xG6VNRTPgT/tzGFgiAh5D5iUneTodkqs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rEuqnXELcv58zG2gynyjDmZIr2NxrUs7uLu0u5R/QjnOJYnQYaN3PzUQlrjzGPlDxLMA+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oYhbJxUtNDnYRtxbqUnCQZ5A1ufEqIGctET8pXLGD5jhvTUsWpV+ItaU9YaM6QLBDpl5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ZLxlSE56jsLLAmFtB4iKTQCxim40MjHQuwB99Qf/AMzYukH5iatCvoigGXEWkJrJKAEP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/SXi5QDaOM8RgqJYspYHuRKV0ckILdCGorjLuU/g4qYLCZDFpzKPSvs8MGUPD0+YUKu4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7nNlvzKMKnJGE1Mmw7JWMFyeTqVPAN5BN3sTmvUb8EBkI6iTOydkF2pi8D3/AKhHSNta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l65aOqaipOeZceTfUNXEKx5m6BywWLq5qKCx9QhugeAj1Rg5mLFGNGGtEqHm9sMjkM+Zi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jW3jqWILgKWSy1RjjGK7l6NA7qARnE5SAWhzGw/iMjHyyQ0GEso4ImyAUOa3LYBT8xEo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6Urp3OItz7U5mcUPUc8MN/tHSnqZVzKUBQRrAYzfcacY8zJwD8wCxQyxcvLOAfMDMiAp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KgrWhq/bNNKOO4g/6I3ZzBVQ+5Upd1MFS4p0nviLXVbYgRqBR29yjDKFkrqlernDawVVg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Ao2zxK+1vUNANBuBcBeaxCNNUQPxnM6X8wpdjrEAbVlVtycRazZ8RtcJpuNulDbiC3b5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p85luJcCo6Dcqtl9papx45jCFLziLDRGKuK8RDpHnTm3xHqwXLwR1eSl/qVqKdQgUDMQW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tW5pIMC6msXFyichp1LpC63zEYGJXcVV0bu5nC0tTuNnW76SkjRx0RaFE1CS+ZrQcTh94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ju5ScNP+kvJhjZSZLLLu/wBQYPI1DarhBXa6YeSIK5qACYfTzKQWNh1A7W17OGfMjxTE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vrRdp93MFLG1MwqHuF7WYGfKe4dBYqpaoq6pErqsacQZqirMOJoYBjMiLamZADuAs6e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jvtEETwwGS6ZWtToEzWYTXHlB8soDJbvMsVnCk0rUa0tOGEVdHMsdw16gtDtmT05mAOo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1GsNSIQjBE5xXiArqi7Joq/mAZUM/EQqGFB6mwhmX4FWQQUs09XCDIV8DH2ypOGCGLme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zQ6hGK2YxFaZqgpLgMRQTBnzKyWtnuVZYM3L1qzQgntgPEYL2m2F1nRFwXPW2aASuiOO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a3iYaNZLBYoD4MaUOy9krUMDJYkZAU3/AFMSHWxP4P8A0xjnl2X6zAFkSr6lOwrS9zAp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iK5LiRYswm/P1KSh7myHgH0xoY2qriPEVkjG2nxEA4jnNWBCQvlJwhOzTDrEeRmaLSls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IPzMlRU1EzVwYNjmNgIjrlICCg3K4Zq+4dGOAe4rJSwYDcFLAChNsADRXjVcwCoOCMDi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G2VK6G7BYw5qt5JmqGKiHQxXJKdr3mYsqbgiyIMKg1qbTP3Mub9JqnLRK1GsC5Ci5lML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3AYBsOIaOWMweJnxAG5GSB2Ylrd4YNcsqjkligpE1iixQxM3dJHGcTOVL2JY7h3NFzEth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zNgdTJrQygj1VwNEtLuIAFs6loCzU2gVuKVq8Fynl5nkhFoXh9L+4NMRjf3ozvWEaYI+B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/ilQt1MiwIg5MRSy8QOuCKCruOnBKgrRlqEXIuvEV8xA4C3Uf7jjnzGrUJxBSa0CXGzx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ty4CXG9oLfmVpXsqO0fc5mQAeCosclR7HmAaG+HcFRxq4ALvUYunzNLIdQjFkBAgDEQr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jVhFpWuCJ0KzFTbbUqKHkH5ii0BesRAEMi56uZeW3R1BsXbqd5dFTOkLvmqOxjIhFZxU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ExB4zOdgtc78SnnBuo0GqGglbhDHWKmLlVg1WojBzxUsTJA46oigvN8dSuhfxniLaUO4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Az4Y62WyqvqDRxcdU1CnHPUrC6rFRFuEvx6SzY/APDK2Xg5IizTczsYm4qnU3eKIXyEU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eIGoSszVTkSW8PaoQIGAPEDdlYuKikWnZxBDc5i3GbO4RoMJf2MYuBSizVMsNLUNp1GC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SrkqLZqokQAivL9ILP7lom0l6B8xYBczrVbfJCGOhlhyulQOmcRLuFqwJbxruKxQD6js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uAvK4VuVXqAxAXUE86JcsUV3FHgA9IO0iy0kXiBMwXb1+Jg2ORElTQpCAsWyF21xBwhp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WxvicCsUMDtBDSyyDDOIEAhp1AyHQ4PEZhfgG4Rh0NcQ6gDeYcpuHjxMMqKR48QQhe1i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VyEvQc6eJcqunYhtKlEqBW0aEUgN4NPiBQEGEcJB/wDL/B7ndh7iTajaWiUtzx5i2mxt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0eXMO7Qd0sa5q+jiENw1WbgCTooJvkripoxEUGGjiUSUdMJKIS76agTlDP8AEs7pvOoj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Grq8TPGXTHJNfMYVleGDefCJzEWmNnUwMvBlVaYxeF4ETU82L9zh5Ho9wVqYP0+YzTTKZ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FvBFmaOZGSfkYYS4eo9AKM1zE10N4i2H5RTBCUArHp1g1G00zWmDrfAkot3nqELFvUwg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5jHiCyy+YG8TDDc8AlZax3M0ByjAAfMryrMrZXiUFWGc2IsBUNMEtC02uFlyH5hTRFAr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zNb+o7altqxELXV7jRgdkpDsDnUQBXWiUTmYBsuhm1XcTAHyzOgXiBoFr5uZtWVHbbuZ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lzKk7h4ik0EQAqJZrtxCEuoBRrFrDuK2f3O8FZjQpWdsdGFGpcI2/aCPlbg9wsH5B7hQ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EBwdBHN36jpjvmbMPbF5BfYxBT5RSPMxGLwyqzDRLWMO5wnEUttuEI22VhCt3ipRoHutx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fEbfoQe4bWgf5lkEGwOXuOuKbhmJ1CGdrA77lvKdcTrxAxPPTKDhl5V2ecYgtDYdwwCU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TXLLhCrCQRgAlAiOGoDF6oVoPMPk7aOCXH2B6l/rIDuoSsv273UwhhO+oIOVNyq7ag31q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+QYl4I+ZRCwpezuLt1lO8coG57wzPWzbf1DlS6biUBy2xLazpUFy0rHEWbCGmsgYDuVB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q/MZsJljYJFwcRQ+2phafgMS3oLXxAWmNGb147jUe25e8fZMbuVVHKCcnqM6D3CiL6ix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YdRdGjrqoTA8Zwuoyq5yPUryi7PUJ1xA85qXQNu5VDNxqDQWwLRccREysWZqrCXzM5cj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1FX3FCmmvBMS09obuTZAKUYRLKCLaoatEDKkrKvsnOSl1gV4lQUNO/Mte1tO4mjzzUNC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B3bm4SgTXOC0FuY5ETA8xiHa7iDgCHUcazPtBi8AqC4FwNuvUp8a1zLlvTS+GFTOQPEd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7gNIFxj4gl1ujHb+4Zo7jQ9Rw04fMv8A8jbbR8VKjXXA8yg4O0rYYZiAJCqeIK1QL6hw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uIHs5przKu5HdxObatlYcbWYpb17uaR+hyRm0DMUTC6HH1NZAbFxUjk6JHWE2p3FlLef6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1wxIYra2ENMNteIdC5XmBsZiAyjjxNPFXeoBFeileYD8MBNndy5TKjo8w28qyhhBEVND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qlL4YG5Q6ZImQ+6BQ0bzLFyK5BhVC33HdGPcYQQAbIUq6sSjjqGMcC5mieRlo5VEoFMq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2qpeA1uqlVQzC4Xk6lw1s0TRGPLMxQqNu0lNNuIAFUZtNyg2IoEgF0Y8BKpdEoCMlgySs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9UZO40Vgbq4K5NzH+7DtO6jjgQwLIFFxWF/BF6HGsQFFnAMuZV8cEOZdsVzcyNsWNwc7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jdj0lRIpn1FStqJheYCBTctGcxxy8w1OFERC7TNxQ1VsgnUAyktnv+XyxpQca8RK3HS1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RdSXFFbGBWIurJRDGLxKRduPMpVdTNTT8xATiCUaoIQkBdnfiG4MMySwyrGUou2jmUBw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XWMTIQ3MGt+ZZtuOsupWj2KU+p2uYUXDKtMd6hB9ahJscjljzLchM3jElr4GBmvhi95/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YvI2LonYrLC+Y67bFI0IMavcCb3KzK/0Y2XtFBihNJCaqlQiXy2ihVwRVDbcNGaoaWst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w2yFz2Q0fOPUFBU1JHCylvibXBNFBsYBbBkl0cQ+cjcqTa5K5gUVeIjUT8MPwIMjVfUe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iJm6UV50WXhBXZxUrIUVNQLuIsMC8MGEKdQ6IDUpq0OWYAzaqYMXA1aqjZAvsrECGjdwJ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cPZMZkur5qKQo1fDKqVj9kWFtU+SBQ6dy1jUViVa29w1lHYv1AoHEHCBVnUCTK3XMIoW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i0bzLzUoDxEp61fqXSL13SNZk7ubpUyuBCwybZmkBGfEAboV3LdJlGN6ltIhvi4r2sZV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gM2vBArB1fuU/qIgbZZB4jjBZS9kRzkbF3AACPEAgA/CNJBUjqUxTX5JX2nIy4jTsiep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c5G/MLQiqrnuNfYBy++4uDgdMNfysQxeyveZYu448xzwC7o4uaqX+YgSjMpaFq68QSrS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EsSqyMagsUxK+JnMFlhy2xEzhac+JkCvFmpaNssTEXwC6GXMo8jx3EgffV3FRs3PPYgy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XQiFLHQ9QlNYjmx7IXC+zuCj6ZJa6uk0/C86iwFpzD1K0atbyvcUYgy1lovpyzzUZiHW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EasObmRzbUKYIC7lh5lDvzADAdjmAYKCULxOiMWK7qIUZ3vmOSglJNxwVywxKUbNqDVH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ZaeJb1BwwBGoxKg8Y3KPSfFlSwJU2CjJAUKrHwL5RoYJkgCLO/EpHLpIqyUErU4ZY825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5hqKtOZY6hko8VL928cRLiHKO8VZt0zxtKxUuKwcHBEHb3GfLUJS1o2xST5kDSinxDQg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pzHMpM6R8AA7mRFhzFoHm2DvM5+iFSjLKZMgg5Yqeo0xos3GSNFEGUB5YmZvnl8Qtm0N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3ANPUepwmYlzNRtAgID1GaMkTdDPmZo1WNxhTXiNAqjKeA1rG41C1W4JVT7l/BQ0QR0M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4+ZUI9j3NsrEPpATUBxKZz6Ahk8bP84e9ASjF5K5lid6DmBWnX3MBKSi1MeKOyHqvyXmE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+ZHDM+QlF8R43mrmKaekb+Y26tR3CVhT43KDRVNxm8n5Im9KoKGcTDaJzT9S3qHlX7WE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NeoiKKUQHc+4bvANkZBrg3K55Np5OpRi3r0xaDn7lTlGuGbxtmZREuyvZ1Hozk9REVE6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KrDYh+XHt5x3AEpWHEQ0XvoiJOaYW1HP5g+b7Q5Yr44xzFVZVTLCiam+V3CCXdsdQxMG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os3BouHkx6IU7S0XeSAR+XmKj0oiy5xeI9dtARcEUGQLzKbWTRyQCtDhJywmGKNeYVgZ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rpmTxMqqyHJxYykLiQqt2IKHJV8MAODC3BaGVwUoNwXfdQGQ2QDgiCtwDA1kaLB0iAgC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mcXCBcGYSyEcJk/oQm2WLsiTmq7JS5CbcqmRFTP+oxG6vEFxBJncREb4PJHlY2uiCx2X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KiySANNnUo3cxeZk8DubYPNcxvZliIhTlt4zC6iGFMMrDO6/ySlFm8pX2FR0rZ8SgVss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K4GFxNhtijCVU5liPmADd4hCsrIihm7JLhbfHhjCFGEyTgPkS1ucsx2B3rULfGwaggq1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6+JStpYqUAenmUlmZcLjxAXgS6QRduL6vzL6y6nYMo/jB24YNnYdeIINXA4lN6mRsZXAX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5cymLL1KNVAPGDwWZ4zKT0lW1L0167+GaAnC7JkWvFMNNCwwpoEP9OMabLPUb4HJBa0rn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zxvEvDsuFAuxuDm/pmPRrFXgSkPTSTEinE8rAgCHnnzEdK4yqNFnmRdgNRm/0IDPJyRA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rwpMsplWoug4Aj0OzAfa+YKGT5nINRUDV5g2UZRBKlGxKoiqVHM1ty7lVpfmZiZTPHE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TiC6iiUZGSIulWCF1oG9TWO5waYFKVC5gBncAV+EyNo6MBKUs3COCq6h2bFkiDu3VEQr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vUwM64O4GzwxBjhl/EcvPLzHdXawNpmM4szAr7gaTJLxTUYFFkWFbdSs6+ZhJgczOfw4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pjfBDpCtVgq2zbb6jmhO2Ja2CiUDDDxHCZl2svzF8vRKu49kGpXPm+psNVzBWD2yjxA2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DoBWH0w2NtygSvtWB/uGjIr9RGbgLfuLcPm+ZVSe/MALdG5iq1+IlRMpIABovkSso7/i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PeMXDxwRkmKPlEe1WHHWpgo7A/5lnazOY0sYuLWsRUtHNx2DlBwyoeNV99zSe5O4FsA0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DZUG9wBXiFLQVXVQEVssWCxa+ZZzQXRxAbbwwctNOTuOkekAGivwi7bI8JS8XLFpAhsX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tCbrEZEhVjFkpWUL3zsuPVVj7joxi4SQzV7gpkrTCZSJlFfLeAl9moT5YXUIji9xXpW0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w6ZXRs+1Bo1EV7i7sb9JkTiCgmtu5hhkyQ09CJumOOM7RgUBXUYaKBlbJGYtXqwzxEbH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8YzEzE2bm+SWbQ46jdtkLIU4M3vjntDG8I6xBQWUTkifgaqG/MD5lQgHC7EBHxhxAsKa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vFIoIM12jIepbEiAumUyWVXhgspbPmCK4IWLw8y2hG3iJcNygaO45sixcS6lrrUK9iM5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lTpJ+Uu622vUam3ODZxfxAwMclnkiYAe5PUFoB8kRxlvapTQtfES0DCyE2QsekeUvQJY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A0YaXxAHJ32QFFM5vmW7HDUBhIqlSyqlC6fDKxpduGIik6cEDbuC8Q6yKpvhnewLI3Sn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5CSjjcb/AJhEVY6fJ58krCbDkHEoHc1LbJzWtPXuUK+OuZSPJA5cyq5sbal0aOdEVAwP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E5IXOwPkgYKbWzUFwNSaxAqmHb8MuI415IAtajKH5EVWDmsRUhth6h6g03zKUgJVrdtk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qfUQOBDTQ5JTp6tcul4mGFCJ22y5lkplJK0XtGFByBMtRcJEtrw8xzB8QcBmDwy/M9MU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fORAkfpg2DVZLQLExhFq5Zw1jMXBHcemS+pbuYlPcC9jAp5cQ8pOTxFXiVpMYldNoq53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AQELZYSqsOZhqsHUORjhBvwgULolVRdfxWSCuiBUOJTqjggdA4XFWo5ZoMQ0VolKBkiq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a5dwHWoNtaiVSxQo3BXtGamBRluVimqslpTGIV6hkC7lyBBLqWfwIqFliNhWWVprOQn1D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wVB+W4BdWzA4IAY3iN9YiBxuKolNAQRSGab+ZWIAwBL5onlYYg0RRSmSOHpKkLQPmL52i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3BZDuOAocyq17YCF3qWzWdQizbiXb7NP9w3DdB3Lqy7SaXaoOyoGOn+SMBuU+pdIKIcX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TKUYMpq37uWPc8h3At5/+TKtPiJyZQgQwmcwg7i1CEVj8Hc2Zce4EUpL0XMsTceHMBcq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rtfEFaMwvUwPc6OYPBBTE/DbqIRZWGCQIcA3L6hYHcP2XWkqtqmHmaV+QnLFDK9hqDrQC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YBGG9xHLEwymOuUrFCAqYqZrggRcN+YLAbOkXD4YiNg8HmKSzZiZBYr/AHKIzSnOYg0X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pTgaljo3HdhDb0hyC2aA2S/OMDK7Ab8kEGqqY/ApTYplVydRrtiscUcjBLgK5NygQ1ti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cS6AysxcCyEamMA8TyACx6gGu0dhQ5WzAUMaVEpQ18pWTCm2fMA230QkZhu4MiBpcGcK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1L4imXU54Vu3nxLhxOrNwlAGKlIORbZEAVRd4UAQ05FHZ9bsDyR2JdsRaChSMsVAXWmC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KxnxRE+6UOUNkSarQ5ZQi1tnBcdXgVRyS7EVC8Eahb6rnyRaxQ/8krUoc3wyv1EQmwtV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rXtvNLysR5LmIA6WxCqAFEQJvNTtxQTb0SW19vScwUAxBxFoPDs+I8FpVsMpb2LSEwFD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ymKtFmmEhyln9SkK9q/Mu8K/EoAEaYKi/aL4OYSgXlnwdSyuw6KCDSBBQjDq+kq9V/DA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O5XCVycm511o2epQn/YhLo3FKmSXGJL1Uxkg2ckCjKcCzLFsgmALMbA9RlGm63HFA7xE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8wQ8MO6j4fAnJEtEZxzCphDDllTd9jK4rOzAFStyBaMdWhVaK6hvUt28qqmBskETaAr2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vnicAuUqqAC49NCA1A5NwePzmLOpWi8wirhaIF6OrYsoFYzKUHti5q0JZ/ZlW7iFY13A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R0S5BY1K48EYY9syqsRlrxEqGINuYAZgVlvGTAlx5TmKHVluDcxwqLBfmFy42isDQSzS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0Sy3EK3mCu0yYiOW2UCV6zxFVvJCRbzGZLxK9jiO3ESol0gDm9QXF9vT13Ezp1ra/wAR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dRlhL6dRFmttt17RU0HlMLxE6AK663Lc5lLXHuK7oGM5gCazOLmXvPqPHkLLwxWWNjAV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BQWO4vZrBKu0OZWlL7eZm7IMR4e4sptNuXxNno58kyAXWcrdQUnIenEpZwzyG45zeRui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NssbioDhxLpnbFWwOoiv3J1DIKXSRG+THQdQDnWuTxMYdqnmZ0qLz5TJzwxC2skS6BvB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bWWuLhQWzeJTnMprzFG8AdwVLjjbFVKF04hEHkeMb8Da6nPE8hMwF8X/AFN9UKQ5iIp+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w/NqdSwn0QDNehwzCAfpHF4RYpHZKa4jzEBsdKVBxLf6ioVd6V4gZ79TCEJh4mRjGswK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g+YYORdQbeHMAI9SxXhphaCAGZoNywyJ6xCe6mGYsJ1DBNKzwidUZQxDBzzHDjW0I6pt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bczcS0sLXYRZAW717lfiABh15Td9xD8ylhdl7wjolA9I7iuNAe5d8Zq6TzEQCW1MDwq+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lyEWWNZHiEJmBIYrutTMUeR1AYrJ/wDaIQEXQwcpc3wygB2nEcAKMHkjUKbxvxCNkOTZ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sDnHkICkNT7MMNmwC4sdl7ghfEQGX9lAQzUtHW/dXAEUwuGxiRNo2gEiS4ILrLJDDFeC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cQHcQAiYEVuxIGxZKfKCa1H5g/DbGOILwsR6l27rbuIvlSbIssZ474TlIi5gW+YSXp7W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o3KBoRPyl+YHhi2G3oa9wzsx0yimtyDiAVKKqAL3U0HUuN6YrKkYoIKU3FL3aO5tMdu8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QwGxcsDSFdViNG68VBM2mhzLAbUc8xCmWaJZgQwWE2GbiWGw4Y10s3Gc+SMTWgkxMUal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QLqjmlxExC4lFfCmnpLagHir2RxkVzUsuAWhjCEVLgxgguECm0taqmBYSBdEyRDck4IM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eYqUZ2rBKxpckyCrgAuylFwLBg8R97iXmamYBadQ0pYlGzfc0Y23KgY7ZvDmPibfxNEW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PZM+R9wBVubfmwEuhWalS4ALYm4dCYCol1UqzgwRQgziNOYfUybSjRLSpOxnUiySitYJ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8FZRbW4wIYhScxqdJltVgbXRMOqei1flQK4f+YlBzlWCAgyXOVLHWImAtQwix/YOoCAa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YlFNM31CotV3MjRNwhZ7ioMNMHMemBddwsaVnsbIxash4TIxqCyWPMxqq9vRA9gqi4QD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VC7gK9KrxMKgAV6hBtocXDQCN0xBFw5ApR3HPMNFfYU/mPQusxR1m68xyLtzD0a6qCoH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FzD7q83XcVdWWO5QhSa6YetHn+yXEPPjuGQTJu5WksQ/MddhDK8YiV25XwjlCVR7lVJG8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TKnHcyu26HUuFFLfuYukDXE4SXdQ0XjTmV0R+yVkCQbFC6rERyLxAWdNiCAhMKuZY+uC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rt5g11Y3e/cXZEaCwop3AsemwcQZJU7gWKZfiUlAW+4Fp7McXKHMQUeZO4J5zcwXjMa1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w7m0eFxmGXU3Z6mYqTU7grKXl6ijwea5O5Yba6aDphXwhYsswV/DHDVGm+IEagym7mag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3BVWpVOpUgt7cJQrsVsikqNBGcaUDk7gGCCuZNQFlrWfqLSFeMmKXCJz5jJEArPQ8p0y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EZodxw8k8JozEDiBgoWmrmthaypGIrmtIxpUsJDQAu9j1KazappYBsrP/iZpRwXmLhIp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XJPUsFlhNuBQqq7CC3iUN0/4gBWUU6io8rHDACFLSJLTMaPHMQFEtv1A4HNxDLd0satm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B0LK4QusvEQFpZk8kcOBjbyZCdrteTcwRePEPzAP6hIZrnoThIrP+EM0lpKg3N6Lz1G7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yeYFSmiaZX0i28KFhLcriZce5t+JSaX89wQ3shlH5g5FOmFoB1aZuti2NU2pVaha+rDa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9fQmOjg/OUmqjWmUYwHEPBtuZ21x3LrOOnmJpFzjFOmF1eItD58XbmcY8ouRY0YRRKFl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NumBESmPSUo+yNQXIgoXb3ByYOmD4IcyOFVKdX8S9fJMs0ddwizHmCVW+InRxNhALcUh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NBaHLmK3qjg8QG8XG2HFQ3qCXFyupqca2xLctkNp3+ocGwjuHk6jCkrZqWrs9Ex2Xyyi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TqSAAWnDwTItu2Be3glkazSLxEgn0PmIOo0vmdfthjlMUU+ZVlvuNgZuUUfqAyS2pQeZp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yy7+I1yqpQXqMOYdloNx/RtPF/mPmnQdvoi0HB1F+oWbqOcqIKqZ5cwSx78Qnm5hr1DD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qMgdxmXoI2HEuhgqNPBKrU00QhuYUoHmEXDpccHmZKpiMApyy58tAVbBY9wSpoiWLODk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EFIcQHwKgutjA5vnH5jAQbmoyoiHEvNirBcxbYvEAUiYLzUvQC5qiGCywbHHxC4URgRM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VKlFXYuIFKo09+bhCs7JuMdLMo29SsDxbbnaCBdZykDPUpaHlOo5wxZDK6CCZXmnUHS7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ZZjkco6Z6UOY4oLG3cd/ANCysIau1gMaqXtjGLz6Qp8gw0PjLVzKJr5bgAuri9Q7HArM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PUzccmXw01i4ruzEFFIeIIigdzL5lSdjrxDQUrUZOB+oT5mYQCtMUpdsbsOouVcmpexw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itkkXGSKDhLhNfs7eYSxuyF6mb6NnULiU6hDLANnUsM0IVr5i3EuYOZm2yh58zIyJacJ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x1owgqaRttgVW5R2TTYR3Gh2JXC9jARUFwx1EWsCg8ECvjBxXccLB+JcELWwf4In0bjh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g4s5i8OaHDEegUznqHjQiwoPCBDcNxwlCn4jLwmE2S1oO2ouLRWxwkO9aULzLRbcmSVC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0kxXny+JpVix4gedFU4YyElYGYLRXPSNkYN+5qRRTxyQKlODmZhINO5PMAeQwPJCtFFe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g+oZcsTWW/ce5HXUoarJ1BUXRe4YurI33Frv8Bg4hNXLFlhTRFFiiwQUIZtUdXrYXuAh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x7vGRgD+GGtXcM4hbIcmSU6wzFtJzFdXplO8WDpH/OORgyeeIcxBcTqZR7gMzmpdnLQa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Q8m5QADyRUaNxA3DZDBXHTDpOyUyfsIArQpeyXXWFrIVMGAEIQIsHEahWwXhWWcAWK8x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1ZxCgIc0wyinVkqpHfEFEGVa25iWkVzBodkFiwRqVFeGyIBhGHEa0SgJhcHcZwTgIyW/1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YbJuhwQhRiKtSbNqjdhxLiLozKFVqKuqAygGAaCAghKxGzQ7dykk23KlE0iD02tQhnCs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0HdsEBbsagvlCWJxHpRwR8QChMZ+DzjlfM+2Ox6lkduYsUQlr3CwZ8xUYiPik58AgQrxXT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54P8wVkLyu4oFw7xHS06jszMMNxwBBtu6+5SEPCNgbhhHQXQlCqyYgPlKbzdRLw//ZtE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Bx/CVjGWCiJbjJvZ1LtZU4sbheYh4+x3DyBevcrNIfc0Mx88ziGgYZGDQqv8w7r8wdDz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WtVzARW2UuA0x4ibkjoJUw2wLLtyNjqAY0jnzBVQ4IGYs1FVmv1ECLupTvsRBUoYXxKi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Vuwu4QNK8iEV4ChRA5tIhbbCwVMtGNEAXHSyGmVTpGNDkRQwvMQtcDg5IKLOjlN4VQE6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qETKOS3UpkDwvMqhxgeyFRRxEFqhuCVbJQSKIQHB5gW0FOCBfDZ5qMpgeAcRVLFe5Zce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czRC7cepfW9YlvqVI2kK+QxagspshotIrwAbW1E4XRi0Spk1cy4tu+Hwy3iAh4zMSaVB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KCaeo0iJ55gtiU4JR0GwSgcmbf1KBLKTaprmA8CXghLjuEexKWxgHEtdVUB2QyIOx+oD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QsxjUHu5OoAZ5ldxfIzvepfFFSFqV2B/UoqGWPU1lKw8kwNyw7TuPtNKN2WajHNRvMaU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w8HGocT0PD3C5Ns3Uva4KzuIBFrQ5sg3g61UdtkkI+R/tUFMx6BKl2Bjqa+Ddm5aDdsr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haL1sHAWZqUioMhuomIHu4Reo801SVLh0Nn1DxALHkgBg9JGr0ahCGChm+IvwPIgDYTb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FYY34gt+GufJCrZzPmDVS2s8kCQSWJuCkUvg8GMEEWqNQzTfMtVbGupw6lreX4mAqmEh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Zoq4uXjBWPEMGFbRGfNzxyFaINjwwAiF5AuyDFm5dGhNkfipQCgL55liDpFMv5hQJaGm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kowkRqdxy6emX3UbmJzIIqhlgsL5VKwrO0u8DUkJUFtLggyvWOcFBDuEwyo6uXlAdhPk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ytRNpQiKrVByMo32KlHex157lNz8Q2uo944uWAL+0rveY23cz3rzNnhjlulsraH3Khwb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B2wrr2y8S1ek9VzKAQDjHAcQ0eJVnqGY0gI1lS7TzOyi/mENzlWfCDkKTNcRGG71eKjK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4UAa8xGUBGtTCrqDdGpp1Mr5iYAFefy/1LhttuA8BGwhZ+fcr5thoe5fSr8MbUpAdQ4v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qI00EbCC3uZxEp4lIznqNYvxD4zK51K5iSuZWICyKsbExCyq3MKS4xxHK47L2R3iAWs3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tUQqcajdBdqhX3IztRsgqo3K9FI0+ZcgzfTLMkZhwwhdU35mGpahs0cepi2w7iikvcUE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uE70csFPDnEYlrJL2DY0UuG513AbJcVDV2CF6mgBdGrOYAvTUUqAY9RDertzSiyZmdPU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rUI9wlkqKCBtkbpKS1Zshbezhj9iqIyqpBXe1z5TLXXVpxH0xenUMdykDAWbpMAYrBM5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BlhUc3iHWWtBELWjEYott6ZYlVXaxXzmXjfxDi6TiQ9SpaEJauCGKuchDhdwAj5pjVeI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vCWdDYjoVYZuoKnWB6hDxaag3doQ3KzmIgLKOcOdFcDR6gpnyrZKwbDZMUDvBMYAjLNJ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oDCgNeJYGy13KNZYbjsixB3dNeIo3DMeUxeFKqCBhA1Ldg2TiNFtachzE/4sqi1Cy/4w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0b+YDpdsxFKAornxETXj8pScZVWCm1UDMoKBlDZHh6AXmCyvgFXUoeoaLsjOjGyARH4z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aKiHZH34ImHgORzLhQ/cjBqmxZSsaUcXFGDKzpiCHCqS8REKhkrjwxwABlO4BDaefhmG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IzVgz4Spsm0w33CB3ZdQmNArJpjV8lKDwj0nccldb5Q6ACWLme8pHZ2S25bQ9+YsAInE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NkRKeuoI0vHiNOyQ0zLKOufpmaVXHfmMXAeOzuNjn/5Bp8TsPUxi7uZBki3VseIubq5l+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TUeqq1Dv3KscVyD5hagbCsRdHAdM2AfJGa/IhBJuVbiOozdveXqTRqIvi8wBVCNKg9QL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3BBUfUywKe4hcsJbTMVgFMjDbAy+Z/SFIgKZd9Q845DcDYqXLB1A0KNxNN02xr0h/AJYD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4TCFu9xV7/Upc3iYCFBVQF2uYIsj2wRLDvmdzfqIU3JgZR3GpcLuIEENrAMNDSmZbfEt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mIFBuZFm1qWHLaqOEoFVBUqbig7YiLnky746IwQ2i1XcoDCxbRtFS2I1bLwAxu9YiFYo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vECOV5d+o71hXQ/0SutWa4P8wLnV3A+Kjh8dxUnnibZnEEwv0fHcpyQy7YFzdGhlWYvc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UsByG53ean5l4xuFiVtuKVbOJcRVuIVDsYjvQO+41QtcSpKFtrqPflyQAi6BU7fBKtaBS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LA9NkzQcwwnR+OpuZYXcCo1xEMAkqLeGEaWODpmZYIQqyXDEq4LijZRwRRJa3HAFptHb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shLWyXOsjmLa001OQsjFHDWbepmDeX8ESZYa5ZlJ2DJ1DJcbm0Y97YsXcPWDLRlISNLV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4LaqZZEZRhy6aPMu2XEOiIRZy+5gAWdSplBhQVAFjVR8BtTx4h1WZeOCI3SDllMAG8u5m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lN9PSYAA0xSH8Moaf9xL4ZliooyxELeYFGviCXzwRbP0JZpqBsRe4DXcec+mYEGHEcE0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hphJGyb1LGQDZEBoDglZoJvgwGlOnihhQlG7iUeLMiMxhwuEi3BfZuWbj1cR1pGnwwuz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VUbQHAWOehkibw6PA8ywphkeY+bN5I+Bbl3LluTZxFQLvmcMKgkXDzD3ovmNG1SjVqVq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bgKXKFchqA4YwBMg2pWQLbzKVW7LcEEXOUjUQK3XniI8L6GX2qpZz4ldAcs5gjhQZ6i1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iXGQHIcMv7NufFwO6Mr6nOsBePmJym9NbJWYV8wxcwmuDEKy4VYYDKLBv9wdLdUOotdW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17GbVsAMsW5nSuIMjOwwA6r8MrrIPmJiiyXENLrkhTCtCQFmc6mzsjtwdBeSP3M8QNHZB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bLSqdzIRcrOrllwHX7lGrtLl58RbXF2BpIQjQw+Zk0MTlyQc0zN4himYll4Y5sHKK+ti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vKVipo5IawCJOuv/ACIe5C/5YuAisuYYER2kKCzPMygV3FrKOmUrj5iCqxIGXxC321/A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jEDbREtBOE1CfUEvp8mMTQKeIY/s2Y0xNKFQI4rPUeqWRNQRmyWJkii0NXUTFX8waWYY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i99A6ir34g6TMAc1B1kfOIqmt1K1oMEGy8zsZZUgDKwLbT4oFMP4hLrSJe5hbKX15W3F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/Mt5mg9sVtYPsiZsmYVy8raQRotnUF004+o9gFw81KVvYwUVgJUtLiOrFeEUEuFWY/Mo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PF+AnRg6hUoJmNMMxNsdTS+IrkuAMrKPKM10e4IAh1XE3ntmFygxKWqNvExvmXbMCtxF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PDA8YmqxKDUSwteICVb9jF1WDIdQUCc1GKYGXG1YLzBK2UuwlQoZZwqi/iAsi031CwKTH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bUvdJWl4uZmbKUpLXmEQgRMCbbXMsLBINBlPzHBYONeIYwOPNyjuN55ZfTK2sLqalceY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rBvnHmW6DukNIzwJQsQfopU5p1Z0pKl82pzKY8ZygNlA+GOV7bxuMyPc8rOYC5PMersH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Z0EBmbq8RiONVzaBK+WNhHuotBrhqAFSGsy++heHuUctg3i46N6wOoi1e4Bda5WKWd9z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4U0stu2ZG7euJntjqFgu8RQ8xdTcW/3KM8ThlvluK2FRFySitkIOWMGI0ocxTc2R9qBP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QU+XiXtRcJWBsIVMjZRq5SzfC8xhGuXNkf4o1WGeov8AnxKTkC8QTQrXcb0ABQoweRvy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stgvmA5Qq3KVKMHmUEaB/U1cGIhqDniOyRcpisQGDSEa0UEywJFvETx5BTiIW8yOrJnF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O4CoqqFiiDuYVrAbXxAaBttVC8XltOEJmuYLfBaiLT3UE6y0wTNVi9kx65U8kFW4Q7mS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sYRyhMJ3NBmt80zeo4S9wt7dJp6l9YssuC2Gr3DMtlWcQBiUZlCBqsECC3oPEooUWWah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cBUUuUaXM59hTqBKOB2kdrGoWGv1Gqu9rn1LBdQ254Aj2FR2PEC3RxzHItbuhC6C2lwy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bJqEoapo5lal4PcNH7RVbiUBw5hjPEuAcPmBV4PEBXF7IoS3juKKmYbhU3pBYRJihlvz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6+zGQOGLi2nTN+VDZLUQRXsxEDkd3Ds2cmYLnAyqMjhF1SuMwmqaNSkNlOzH4UrgLRN3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vliVIsOmVAltTEynuLiRy1CAjR5IMRl3BtIvLERZ6ZW0ipd1Egyo2RlfJGTF0xqaSowX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avx8S7nbHQPGJ0KTAF3KdSmFPFQzDajldyxlJmlxi+Jp4UOgmMGQlywxrq4yCLRTqZ2r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BnwAmU7aPPqEvgY8l1KlFe78zqBteyCMJH7jg3AyiUBxBNB7mYJtDtgyVoDV9xAqz+Ey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EXUtMyzxOFm8ezpCWPq1iLQ5FwcWeqgVt6NRkOPjS8wC6GgYIY2re1lLVRU5yysz4g3m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4lFHMuP6GM0TlWKCgbhDOEYlkuqphEQs3qNTVnmBT8i5vBeqdSggK13NhK+vEYIALp2j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xiXHM6QgFgnUHX4U5mWHzBZi1kJi4VrG7g15AqbAhnwyixZWURlStg8SuSiXYzLF1wus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w0pWZb8AN8TGajA3b4jeEK5cXAmOVnXCL83ZtxCfoLiXFRV+BBCLORxwRSINurKUkgsxg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5hoUOrlVaIdXiNMO0/cs7yRGvESkyFe5WBxmcVMIGODmUytNDBAUbo8s0Ucxn82zh/dR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X1FVtWsqzcSjGotVeILZngxEYFQ9I2KXjPARsPKozVaJZeElovZEQdiI1xMFDSWuSOQG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BsTeu6JwtSRWpdhDrLVeJQDC7rxGxocc4rMQOdxqxthjt2jEACOFMVUbZvjLmBmRWI8w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jUyB1HgQUtYY9W1sEGoCNW5ipFcxmo52tQBwj3BAScHfMRAVCZEKD/Ikavo9lHmA5NYD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xxvqYCqs9pHaBVsWMwYJZqDaUNLzGJTXBywdk0SLYGXriHMRKpgJg9HcYSG7gpbYcmV4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lF3tRnOArkepUEF3BfgNdRF25dsrq0xXcVQHlC0qOE0kPklMcocXISgJKytMOGqwHXiO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ZZBshLAGlmambuJU7hploA3mVki05mLIGVL2TpKPwwuC3y8ksLf+AZbBKsTRMo/dNMQD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cWELOG+SB7S+9qXY2TI/ZKhH7I0ofMPIACy4RaS4mMbl2ZZ4DuXzaJNFxD3CghMQ+2DE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CGlB/iNRc4ZlcIMRmL6ErmDogO6jRc3gyC3Y8SwKZ7jpJe4IZN6XUrAOrqJFU3gLVmhi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LQUgUcR+QbuWVg0JGtRDCXgWZCCzW4cp4jbsR1K9Ufmce0tiKlZMr2kGE+CAhVLFwHps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sX2ystVOVi8KtROa7SXi6siGVViKOjiCB3G14lLcqMZDfEKp6aGVaXoqB0zdBG1ivHKx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A8y1vaWKtDQQszbHgmlpAscgI7EHXqHIDU+0xlpI4llKYDgPBGAY8IAVUoNcxe9y+4QJ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+0REA9EKFMAGCvBAOILHxEguhP4PEpEgK59Q1sYuWpz/AA1yRwoghlxKjRBR9S0AvcMX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/sEJ8Z3AgZJV1dRADnbEzkvjiZGt1eYDZAU0n/whsxkL0MU50G8c+olaHIdwprjUoaVW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hKnLh1KiM39Szqj4hBVbDfU4QQNcRaEXpwY2AG1Y5lqCda1BImBDuDzwEsmVaUaVQS7S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uFQq4LoMSo2yUF5mOF9hyXDr27w7iRQMA7SWAtKTqoJwxLnERFEKc34mzGD5QtzOAnVU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UZEvHE5FFZ3AFzRdSoHQ4LuXykc3zHYtg8w60rMdwMRWmwtsaxmJRpZWJQmw2aqcfG7bj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PG5dlsBQhALiAW3iXLOOoil6IlBe2GqeLmHanBCEM8OiIAUCr+I0ALxMlJUU7mQDOmXW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sEYZiWuJj2TY/pjsAJy58zAALzFeWZur5gDAWmz4jAUy/wBMbbxnkJYkdgbqO1UF04YF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vKuY8Gau13FVJKoflMDxKURFi/EJSWoqNHty9o4CAq89VCDKQ4MdhtpkxLRoK7TdX5+T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KMoa8S+rC1tBdO0DfqMVuJRwxkJNrik0AjecSqIPiiytZyPEMCHayk1hENscPlNXzEY7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d0xAtzOH7hGKo58+5YAl8WQv+ujZM7jbjkqVBY8YlloLrz5iiBw0xuCwxD4MXxGmUjke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afklkvM11KUBmFbWhpvUduCvhmCAabhCUOK4b1G54mckS13B172TlJUZC/cCq9KORhG5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15xhOxg0FQVXCcRjhuG2Zb6/EF7Qz0Y4pVpRnoXUNuKn33NxG+iV9xxWMw1SXDF5jjXM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DWJmEnAGdSptMbQ8zyFK1HCuAwupcStYS8QIG06irGCXcks5PDHlRxAVoGyWJWeyLzvS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2C69RlBaI1Szg2S0hnzL1CjxK6bhLVnmEbAU5iVGmos9gmBD5HEKisKc5l6lhy8xWEyj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qTMwpvmGqhcCLTBEaKiNK1+pnNKjomiaeQgsSWYuB2YhDDASklypP8BK0nNmV4ImHiKgO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u2E8vTmCNE8x1RprJDwX4JdqpXZx3FvF4ZaLLVks5svliCwCZ0U4O/SKB6lqDwWl7MYI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i0ZgSjWfol+SzfT1KbhVXULdyrunMTkfmAQL9EADiIxuVaXGXW5ZYwQhj+J7qxEFsOMV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8XjUvM1zeWItBdeIVBfkygKV4hK7I1jEWlWt1GoO+5lo+phAaHmWNUmQhgyHgMVldaeZ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EVmhiILMJKPFCKIwLOZii83UejktvPqUruTR6ISkUCH5JghBpw/EKwSaJoeYacqtBO4qL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DFtFHJgmbIuFvErxDy/MboPk5l0dF4l+0CtzaCN1ELzyM/mKQDLxnsV3cogBvQxSzQXC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AYq5RuNE5RYrRlm0Vmq1CulkpbrpjDgMNuJmTpDrpha9da6i/ol1/UzZQ5Is4JWbiArm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5OoF9eI97wQFNtoYLFD7lABl6mPFvbAALU/cyWkUJAQW1fEQYXHA2RKHTMcdxDqpqeRc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jkqnl7gcUQ8xu4hCi9HZcy5kPQ6hCvAcszCCsnuB0gOLNxoi4qBQq4aHa1GmFSrHaEza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xtl2HmFnGEzmKUI+WonoYuo58TLBbdVUQzieQQGxUIP1CnSgXMqja3eokVs4jCwCOGYG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z8xMylStJFMor8fDHFBlYwBGzrq1Vs0VeVYorhCVZgW06eoMIy2HPiPE2J0Yq8jhCxP8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b9jK8jARUrNMZTMNuSFcOJcwnUXLv1NZAHCOUKHuyN1UOPDLYdKJ2R0O0t5EIMAwX1Al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mUNPwhEmFp29yn9mkTK/xM+6Gnpgcc3yHMeAchAzrma4jJd4e4wAEqjmIotClrjqGimt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mXToF2R5wb2MZlMqPBqFaGkz5hRUOklZLls6geETuo8AR7kv/WYUZ8TnjMCn3Bd3phsF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6hNk+dQ+2Gr1DAMA4SkpE9BFLbXp6iq7s11CoJuIqVcUaGmYh3Lsjhi7OnMQKpMw1hAE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8cRdYPiZCAaWJBzMFa5XKzGXWYKGvfUrCSiUI4BhKXO4JCF/BcfIW9Q8haiZBQ/MTe19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3p6hqqfEMWY1GqKvLqYRwFG4SYY2l5QX1Li1SwFFpFFlUxGqCDdxe0wWAWAQbIezubFp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cwuj5lTOWFlkaNjGWwGzqG4r8B1LTS/7BL6sGw3/AKitLVitq5UDtIWz2Rlx3EfY6eWA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ag1fUKgYrfmAkO6uW6lBWotnmVtGbis6TQQVtqHQUYpYv3KemhMohKBWql9C/UHUBmWy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BZBcjFR4WE0XxHV73CBKJG4G0lBU3qB0O9sTK4twXwQHKdXDZyZF8zjwb/1ATtOpXCHJ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KNjfhKsxJjMRSzcuPp7PcpIGAOkVuAINXCwwEnXqACA5YVAQUEjhKgLKPXLSnAYz7iYm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juiIDcF/9RS6A5vF1FyvCV1cUyzgrwRgaiy8kSexLhlxFvZeYSLgpLCf6jmXhXyxdJDn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PNxbYszAPAZVshWLucjE21bDZcWGZbCDAkctvggpjdUMwERLl4l4hVtVG1hEzRmOsFww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4uWU3BSZTCcR3QR8A7OZUsF1XcvgrgPXuCs7H7ldnhT4JVk4cMKLwRieYZahaTHCJFZDk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58M6YSpl1HBUQo4mp9xCNXk0kzkbDIRmMwyuEloqcWcEKWo8C+4ZWm0dRBqx8TFH3TfU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tyuIDe4A1kuMGLS3iDd0iuiWUFqCFtMSxOogjN5iCU0VZj3F5ukwmpdbWcv9kIG5gxAo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NrmXBlHQ7JXjJm5VCo2xzKuDmM5iHQ+3zh9W/MMfw01K3FKr3KXI9NPdyuARkQADdB0w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bgnJGdaawQYtUwvMtaQRsTkg9LLRtQQojmtxKhN3qpY+hyZJEPK5OSFkl/ynUS6q4PMN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lnuF5BRunccAwFK6lS00ANMXkxttxEo2pddJYZ5mYxRvdVLUVueGCmsvYcQRDmyQAEB7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4C571Fle2EiYuuxGQQV33BoEHuMAtbAjkIEtLraGT2Re2BwxIsbiwEqDcqrFjuuGNFUQ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m9TJabF1DN9sLgl1aQpmy9ozEGm5XLBuBnmIKpmOrPMVkU4hDUG1MkRdw7JkIykQDIc7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oBDhzHj7pAWmY11Ooo6IDLzEAL1EFKzBQ3iKwQ6F3CLd9poChz3K+w1dxFQETopiE9uY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PETsvpL5XVwJV0NsLdJyvMoKBALB7hlIOoCCJ/EBIMGWCoRoE+0svZMDNywBVQKexqU8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pdGVxrsB6SxOQuKUIUNN7gihirK/mX/ui3nMZeZlMLOTEoqqwq8+3UID7gmK/jMOlg1q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hxc3D5MwKcTBzpH9zAtZlgHghkwdxUhckMJIpu0aDkWVxFSu8ZuFWtfUqyUNoYuOMEsv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gvo8xQJtmdBW6ruWgMBe5cBEOiPaU7OWYBM5IVwo5GW1qYemFWqY1elWyIDXi1uFo+JS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hKI6q9M1wPpjjkIlAIG0Gq/QghYqqO4HZDIN28TE07tDsC8D1Movb9wNgDlMZRl4R6gFk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3Cy3EWgPUCFnrl4jG0DRWLhUsq0/EsKxbthYMYOKXDMsxzbUSQAQZ3ADobS8MdRQdxpz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KDzZ0iaHkhLG2xtmFxxFq80dxXqU3qYNVLpW3Mq5xK3A1iCRj+sRN4iaCt9E81DymSoS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VCXABVkHIYUIWVA9PT0yhms/mIab1MAsgPKe0Fipysmf8pmWWrCudI9jS/EBU5VeNS2y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vEBLHs5I8hoORnLEPRCmlcqn/KPLh/5dwkqCk0wDh1V5l1XePEMQo0g3L3VeYBtvNcJK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KVRGxUbRwzzLgQRtVeoADRZTiDmEw4b9RHgBfRjBdWcMF1MjL+pgwNL7PMuttUPxHljY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WtsmyA6MaTAnmBWyWvfmI4qjTLcYcVsIel2mGFQqcnMKlEwD+pozAKSyGP8AcUFJQpvU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mmNuNrN11L5MDjwwYFtT3ECCUoz4zKXAdcQFILBap9y8IJV5j1gD8pkJp4nAV46YQSl1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ctdZOzUMG6sX4ijdOphsBqoyoRzfMtKrxEJ24pAMHJxFAeBPENW6vDBFKjPuYooOGGUJ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UqikGkJ2CvDGfMSKzVOtiyWsrzGKQ9QvmBsjLio4xcErMsr+4CV1HCjBQy3GLVcWAcrQ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6rc3FGqai4xeg9RiagfmWkTMWW1RMKQqnhlqQfEQalchNtg8wyhitwWebl7JfmATzYPR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C0mRnZCyGNxSkVgotmG4KaLDAtZElIxw3Dy0nUDIuRcECtCYbTQO49N0eAiZWqJS4cMz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Z7C8HMt6fCXueo6yoMsupVwIEs93oxaSoXS8y3IMZ4xJWKNR4m/eX9QGUoDLUOMVKHEb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21lhPPqEDuwA35iyH7hyvPiatlLrtqYXKtFftg0IPO5xth+P4JiLMKv8Agg/xQt4hawfS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hZ6ZTcPLlhKizjVEpaCkckjerxCc1cSqbAPtgQDZFTBhmUtQi4o0Uy8RgsbRPiJIShiI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rfAYcnTqrxAC3DEDcwMIdzwVKoYMy7DmmY7Rwv1EKIEHidwy9JSZjntd4ZlmmyZSsnmV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PklLYt8IS1faaanvxEqGAieO+oo4DvljAAMnNw9QWinYepbqOJVXAjZJfYjkKwlrbTd8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GQqnk7jXH15QpArAazHkhix1HNtd5uKwupMskRkziWBOXKljkeDuVFaIncLVxZB1fcyl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pgh3uNrkxEMwtupYdVKxX6l1MdmHzKEEstXUzq6rMwoxqoiIg5ATUFeM6j3bhSXakDe7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3Cc76pigPOGHn4YhsPmKgGSGR2JM3gYiXCgBacQ5peFRTh2X9QO4K+iEOgip1B5ggPKo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ZoOfWaRDhdwD8Ty9YfAsTQ9wpQVgmojs8GE0gbIqppcSzzKxBMzOPcewEYCJuBF+UpD9J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IbiINNupb+6i9zIF3PLAWbpqqIFAuB1fMqZbts4mTi+Vg3yyVzFDREMR3oyOSMhcAIpK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abhi8OLnogABMnoRqgts2MTUDOY8W2z2i2TOdLGtqx9RDKqnlFJt/tIBkFYDTCAB3yxx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0HCzvEDlr2cwAsOSO5YeR2dyovZbiASqxw7mEEe7mRTLtq4gvaKOyGjcuE/uKmY66mSF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DVQ6GoVCiOEmQVTGZUnNSx3vqVwWhhuOagwNS+PqhQ9lqFtEXSEoDy4mQDhHJHWXGFeZ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WAULd7gTd5NyvGZQ0xATWpaggUBEeGyOyC8wsAOy4+1actw6jNlbmPWhReyF3QcCMXeB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YguPiV7hxUIbriLMWGNbVcx7MWhjYQX11KbF0ZhApXDAXh2SrMCWeRdQR5XB1vMCjcKd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zdYrsj4D6iYzHGtw0iTIVaxlFtfqaYuzbM3a3cEZglAyunqEpfomxm9XmXCp8yqzsFjkB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BYqzYnCXF7DUdaYojc9rxNFW1mURoPEr7XJTV0wUVgQq5LmkAeSF0NkroUzDXScEDQlQ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KHX8OdwxHAGXqAtLqEmJlYXoZWD7Dg6+ZhkN1cQjriUGPEZPfctyxwQG+YDQ6JqwFcSy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BKLgXHcMm3QGBmCU456hlQmCK+AGrc33HA6IC2DFjrNxzLvzSNeCUu3AgvFQvyliiiV4W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2a8QxEJdoAEs5NyvZSFo6l+CC778xrgBY4CEhnW3uIkFy3T3MQtYutspxtGLZyYdUhw3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JN9hylJig2X11LgxgQyL1ANixkYVgQ64FGJcFXwBGBi2OyAuE4Z6itgLSJknGDqFTXZ/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WAtcQnrLym9svcMhGzqVCZZ9R7XlanWowgXTMXDdX3ESkSvMd4giC2gnDfqPRU/aNgwND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EtAoAVog6LM1K8IS6icJVZwjDrbJ/UL0i8EUUN25Yu5b00ZGVF7NPmFlVMdGKBsPEPZO4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oBW8MMpAIZqUe2ID4ggYhTXIhI6ChgZfMqUt0+YcOVfC4uKEz10Q4WYIbbqIBTAkbSF5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4I0AqrbKMjSL9wy4AUXR5lX+BFgkZKKkxUG7M0PMB9g3B79BeXiZAF2gosVkgAiBnle4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cvPcwYoqCEKpnmNQ7chEA0CcHmIqxLf8ZcgSqPPqMV28hh8zDMFZRpZ3sIAwFrwsHajd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QhrEHdzGn3O5XPSux5l8QqjEkdOsy5kWDkRt1Bt5VK61h5fZK7pTPkhCo5Fl0kSlTKpG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MnmCeFo8vzEARgRUMuXJx5DKJRDC9CKadhWpYhjtcG1EePcYrQML3L+C1TcRQNKXdxo4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JLR2aqK24Yq/pGx18xQmxlEzcLjQ18IpNA6iEAIye4zJa0E45IDrLCgMVOE1LGvDzMCP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sjxSxaLBFvDzFTUHFIJK10dQsyjZF48wZiRFKsymGXhKEtwahZpUBhGNWzOKzEHUUF3c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FlMBTHEa4kSUcx5Dl1FFFrhgbvEE8yyvmBnT2gAK5gwauTMQz8cS7zcr49S+eZS/4meI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fidSFsQKjl2w8hkzCo2sgYUINaPglK/QWWIvQYdullqzmQ8pm+43AJc1sUwmTLPcEh0V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EXz8T50aZYbRz27Yzj+Bl+IffieZz5iNeZ8SrjuW4cfwABbgN3M+nT/Qjix7OWaUahS5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xSlfB4iwXeYIUy9wKtwwL2FeZSsGDbNwevqFKLgfeW0LZyog24O2KAWeAiLrvmZVrVum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tcj1qXYCaDiNBDUsNEHAwFpuYRcbmejWqOdljhl4t1VMzdSX5lOyjaNxEC2DtlicGL48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SwwlYjmqAN/aHYeBJs5gbKCJTcaawORZYQboWpuUCFEH33MNFmmrlBTrB3KgY5MXmJIn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GpXDJdnEIm8VRBXMU4ww55NGuYYrJ3axw1o6bYkt7Xgh4Wag7lAF2F0ooZMPHn1LB21i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auoWtGu2W7hQgCjfcQ0cywRdQAmT31MsPagOgfV5ZRpypCYDIbdRIFnm2PiZ9kpNJH/L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TbKigLUEDgeFwgbJuUSsDSdw1XVZBgo2TUVa/UrPdzBZvqULmaQx2ZV3AG5Ae3UDdp6G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VsqOkOWBisXBapyFeTiXENWcahmaNaNEoesbGvlCAGtQFwKbO3km3sZvYRG0By0Df23y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kUc66qJ1GMFsSG5Khc1KSW3cRuFSE2eITqDgsJUIYk4jOyB/bhFNL6dwliVL1EGWGTucN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11L120Bz6ieGJSDiFqAtpz1vJG0nPA7QwrvlqYzPBFCQ1d9MvL5JcBFwrxF2RfUycGI8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mhwwRAYZle9aepSAHkhOwNpWGBVY7PLqHhs64mNbiWh8kG9VNn+JXEd449S+4bR5JTsu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YzBtUIbJYLs+NQ7pQlEowRE5hQiuDW5uKpNGpQE5dMwFHiCOl1AawQFUwwVNXXmJNMMO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cNkGyxZVJaELWMWJdwncuEo5TqAG4cf3Fd1dkqO3mFLyPUEXLEvUsqs4gxTfqAG9Mpzr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tGYaWFxlhYq8xSiveW2WnOIdsSFlwGwl1cpWyYZAzXwarDGBhQqF8XL3OKjgzqPEGSWS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gVNPbKpMmagJe5i6oVzcwkLYiQaNTI5hcq6I7ccSi4LCGDQFmVjqUamUGqIdEEuNGLOX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SqQujC/qNTdlEZIyBcd4RwxoIJy/JKLFCvMuaWnx1KLriG0loIFFex19zO/1ELu4c78fx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iUTqBTUcICsCvcDJlK8Rd9lzFkVfUSMt1qxsrBcd1qpCIrNiUGwYBUMOXmLlWJe22JYT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6iB2mIGBT6ZxcehMh3u4SwK2lAFGvEdBimm+Ipwp5XfiDcQpR2zKWl1uFCnSgh3lNNkoX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AMN7nnRlO5lm3zcCRVluIgdAEwIp5EuuAGoi4xcek+My2VXkhC8THgia2mcbZRDRoe+4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a5LaMNWBKdmIXu1Jk0DA8ypjU9/URSssXctLhCzcGAVN9EFywxXLBQaHF7QiHuGyHp29Z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QynBKSvqe5cAzadHqC5S1yxtZ1EbL4iQzLPU7YQlq5oIpfqCpY6LPkNeWOKXwRgoUuu4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0qpQ2PMU1G1kdBRyw33BzvdjL5H3FFkDDLYtFYZQLjFXqPRKuqg0aOfcqFdL48xEabGk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0worxmZGkomc2SyN8dDFSzAHQY8j3EtIu+qnoiS5fU5q2Hs7l8KqgfDL6UXCUXtWYqoo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s+cKOPTMo7KqYKmW+EC7IgLHZuiCxnBLtlQvgJAIR4V/iYoBYpRhADivsJfVzkbvqJml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exHoaujdxCKLUvmUZgFdLMvGqO/Mu18zUawhvXTBADSh8ITbsgbKgGi9ctw3ADAtESBU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sljx3Ge5eHhgSEWL1bHKGDIdTAq1yxiBVJQRYJh5hSIbahZzcw6qG3YErNRoeY1ZNh4e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lLZHVKcjp7hMCCDN2LDZKMHSCNQswMF5JydSwUA4rcVvzOGohIVwLcHEWwV/cAKt60wH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lxUocx4Lcu5WK2blmi0xCxayQMTa5qNSyhV4M+h3iFVUpSdQqgBs9TJPlco48wq5BiCZ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Ci1jcBf7uVs06Zv3KzLl+YAlQMIpDzcOGXUekAzK7qZ1MJRdhHR1OJb+QEujojzK5SnU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AHzHyrXcwkP1D1YK8q7YhS0ueowYEl0w00Es0/cAFucIrqLcrfcvGD1KsyzXuIvEVIGM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iipzByl90y3MyhEuOsqRpAhQNy47FUTR5CO1dYCVumYHi4NMx6INVyjMGQIPJF4IbWpjR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VKKlZlX8SvxKtgXMVdw/i84irqDzB2QPFboIGjf4PfmAYODvcUFB63GFFFrGxS806MNw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dNEVcfcQbLviPDWApgc7TM6cEAtf9czhAKaycSoUOIGXbLjWRU8XAmFK1q5TgAxOTzKe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vt7hoBdvzE6EFXcuZzxZabxuWTYkM4GKEaL+JYhSRy+UAZjvpEt0qEja3uUEynEIUpL1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RRTHruNJMhBzGXhazRKvpUU3MuFvGUOo62VsJbHcUqyPiKcEDwq4DadSM3FuA9lcXOYK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qVYNq9sIUCGiMqsB5iWIcL1KmFhlsm7knljQoVHMYsMwzy36lSdwTZMJzL8oxxLK3XaM0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ggYcrQEBAX0I44KROniGwLWW3A7uatLas1cNavCMl3pgIYzYxCYHNFVMQbQp8xKVOe+J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cHCqPncSwQXtq4h18PxGG5CvqXd9VBRR1LI+0FtKLPEVjAQgTZqrzMKOoCM/1grTGEY8iO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cu4wNl8tXxMhWc4o1UpWUWZPdbR7mwMsrzLWVVZ+6nLLFt+SNWROHENQ32Rc11KMI0Jw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aS0jt6CFeLgVQWV/XmZOLQjx/iYBFmunklaG7C4iBR1fZlyLgpxwwokqE5WIBuxxHFkw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eriVm848QmZYYVyS2Nbb4mdXa3M1CYWpjMC5MR1AkbUzFJgDiF6cLvmVAD8H9xpieahU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GDg/3i9JequNVF7zAljLo38RUu8gxsSHYE7LA6PUAgeZCl8+ICvjaNkclQzjmImdjeTE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jPDOMnZNkdtqLLazDAeR0Y2RCYuWjcTRpjwQnHaZW0NY1Cx841DAvRHQeMMrt0gVvrMV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aaG0/qCyDZdwaBh1moXnCq3ZLT11FU4c1LgWHCHDLULDYMVGij3Dxuu6FHVMxQYyMQ7wy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BsRcBJyJEjlablKLUHWAM7NzGumLYFUZP1MpP6pVr7MXEtANcwvOpNRzKuirgSrSxQsg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u6xGbwNRLMj3Mha+YorzEVcXFksaX6lYS0NP4hCl6PUadJTZcfUTxmDHEzbqWOIniV5g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Kjp1aAyqWZcDj/MB4kZIUV4S5byra9wVLveZRmCrVLxRMC6yD0xAmAXBOyeZd8QnzKzn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+FzDxqPuGWv4Ly0A7h1YtPA9SxmbauYupGiJg4MAbmgko8QkAOHpM/DWbzKkLWh6mErm8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wacTI0UzU1o4a6mItupqpqWDjUwDTDXMab1fcujKbuWcNkVwQmxNG/zAVplsffdovzFb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b0QpIdHgrcYzMLGP9kBQWXplrQVp5gVOVvECibY9S3VsaitrZAVOfDBQNy7YYrlvmHRdF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gkuzOIR/BfgSm3CCKZSXcUKH2iN2fBtzAp5ETfuEqFKqOJp+16WIoV1WkFiE6b+JbMl0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pOuCythRbTuKFRocR4GSUZJaK5gU7lTCg/uHg2YINZfESy9euY4tKI8x4SvG2ooTBjv3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aZWd1nlgJFDgiqK0Wr3KLh0GqjSwWpJZBQfHERkNhxEBUfUPZdm4Bfu9PmXhkNcLhm6B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UdRwxEQ98SpMvPiMKI4cRsgXljl1A20HpGHBCw6MvovJgflqhz4ltsNBwEG02huIjsyH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sojJNLEt0hHcejAcnDKQYuYVMvyddMF4Bl4XKENwH6hUl0AGrPMDm8R/UoCXbAxzpmOQ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mxOZYg0YHcBORQWEfcLXdwcAwAQDcDXiwxhZHUJBhgiCZM+YmpgNgwniHC1VfuARUJiv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les9y4UPQ8MfChSNxr1YnqKqVoXljlSXuqGTvBV7SJmdwYtqI2LGd6CWFiEPSXyRgQGK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PwuMCBS1cETmlP7mOLDdvEzMG9ka5uUvPxCbxpdF3LGuV8KRXBeuGrhVcDhWBIR33DdM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bawwkL7AmnkPZM6gPHUY7XKOmOXVDh5ii/lmIj1o/Uaqppcfi+5eBdLM8RARyrfiVzNc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Q6gAGYCmjPnplyZKqXHl+INuDshYJKeQ/MS0A2dytmLhliBmEYrMdgtxPDmBpVxtdy7U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7yhIOblxMLW9QERVhbmNLTd3LAGmkJTS/SV2FzBPFTEQSohUaivyjgMPEsrYcwFXkmIl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cY1HKJbQhT0nd3E85eZ10xKVKFviV+7UjnzCjmjBwQ0ubfEvtxNeoRM1BGA3E6hQ3mCh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mddIgDYCLsgfGI2uyRfqblQBVtEU0Gx9E0VBZ5i0SmBiyv6lieevZmUXmb0xdYYe4nzK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NBKj/GKxvdMtywAaIQZvHIsXJu4/2y0VGs81Af5IqlQo8iZ4jGf6gghaDw2ENRMmDzGR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VcMWdP3Gtme5cxeXmF6NsCwWYAXWE4HmXYA1zKWqMuI0LO4dw9t7HVSvyEsGA6j4CpA8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rzZUWC3jIRRVyafEw+4B4JnTF3xmOavJXQRSAQtP7jNlUxc6kwyLtNQWZAcxOET8xEZt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lJxyI0kdARBNuFIybnBWEim8OGY8EZayy0iAF5PqVdiVd0S1zy2BiMqPU5M4yzFVzk6j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OzmJAeg4mcDSBih4xNcOCJaF5gaP4ghuol1qIaBqUu38SlQsIQoOCcJdxVXs4I6UZ7mK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hVQq3HAAb8eoD2q1hliEyMs5TqVBYa9rCVOd/SX5s1TEVwVG6iSTlCVRFKnh7hYb58wh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SwGgoWIdC5XAoEEAqARhdnNRrrbS+EAEbwdRNgx9wCmydCWZt019MtvJuYtMkMLFsyhz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ZYqfycGOmZkW5lDqnIxihgTKKQID9IVoeVFXHxPAjpUTWIvTVVbYgOAIQ1UWUWxxNlHI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Jmg6bNEUI0Gbl2jxZmyUHzMtzVb8w+pLX8b7IgVSL+QmNMmfDuWILdaQe1piZ1BpE0q9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QCW0UKPYF0X8xKhZtpb7iS2Sj33K44BxlP8AWsh7RghchS4RYUYepa9DJaMUCnZWoKTO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OmKnpzA5Dr1E9cLheUcCCsOyWJzfqExCVvDBlGhxZ+JSYOmPaa5iZWYV5lASieY1yDTt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Sbg4GnB/SNWTcfcJQS0ARQmGBa9wEmgqPuYcoxaWls8SoFjsMZQbllVry3Ecuwxph1QD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Gbco15glizAHc09Lq+pjWnvHVpQwwWCgccS2TZGyHzHE8YqJq/iVeqXuamImO3xBoVUN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/iUJYBrMsqEW3Owi0bXFooq0kYbXadXqCWDq62IVCOhJ2RYpAJz4lGkoRTUTiN9ytWpr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WGJtbXUIreaNKMczUtuy7im4x3/US48G4/waPibIrJdO5pBC9S6757gnK3F2xb/qYdsy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AEp63t6jKl4T3DTlwAStu+ww0NBwTXmU/oblr4Sk0IwFmmFoYXRcNQIlMdb3C1mZLYFbl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2QFFwgNTUQyfM1xDKQlf4IoBqc3gR42Ej5IbG8HbHQovE5PDBnmmUZ9ESlRj2vqaH3Bp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UyjKsG+cQGiYuGYXat+picPR0/5jxfCZLKjJTQ7fUCpMEJtBRR23BAHwW5ioqO0lxQYB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Bj1Yb0CPVso51oTyu2AIDjDmBNQ2LvNaZWk55xFApd7mYHHUyPqbtE5oGYYG2Aln3cEp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kik2Y2ceIMaaNiG4lVmFBqUYFrio8HButSs4MUcEvqKYoi2O/BsiDALCXkgtRNVXDM0E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YQN89wLYu4oBkDUC5WYW7qHSuo1m1CDbRHxZhevy6mUNFZvbFtCegcxyCLkJf3DSFsGz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AakOOo6EMulk9xiirw4iSG6V5lQeAC4ICStRdjUqqAoe2HGDPgVHlps3qoGNo0HDDLHY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IYFInkhSGJg8MH5W19RQVW10wlAc7f1GgKJtL7jxbFWwU04fU5aCSKjK9XzEsIdviZ2Q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lW5Cx8jLIEWoJUGZNScsSzKyWtv7PuXABqb8QRtM4MPF0IGo+VNAdncSzLYmegAe3O5R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gZcQBZrwiNRUas+ohAoqMncwkKHBHq5UyqBUuhxVq+I+M8316l6NNsMSqSA9UZuEK39Q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hbA28krKKlTUCkNZknOejHcYGoLDojKSHFwwxVSLFgEODZB9d/XzBtCmK5hYiPK6gao5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E7DCSmCEFHUVSxQuDh2bbYxbaOws/ExDixqOYN276iUlwjBzmXJVsxrNkWc57iJyDs/J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lVjniOthtLYsEprklCCnBVww3VWROK2wq6pyJUipp7JUjrCmJTZPU15zvzMSGKE0mAOf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LyNbIt40m5YqyTA6OpgSgx7lDhctrk8pwB8oNhcQS4fiGhwYwFpKWw4MZaj4Qa1xK1V3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OSFSC7oYU3DhTA2dNTdi5OiYAPutky45lhbDm8QZJeio6hmGmCczROGKmjUVZYAqYcQg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FTiotWXFW3U37jk/UxE7g9YiruVbEfUuo4XDlycES6qEUIV/xiHZTLtiFEszV0TI6cmI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PBFihzLkmdw5/jcxAbMy8+hfxEd8TKMFv1LCNfx9fx6pYWczpjAwO5fhXtNszAMHFR2L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ZY2ziXVZfMbZpQ5InajlZp6mGdKtwn+4S3Ye6BgqrPIh/L2pwR6X0SCW3vWn3AZq81/u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0Ss0t+o7n0sfn3ACG8NnU5Au7gHiCUO+/DKEYxRbl4QjWO0JGY1WKI0hgBedfwVwVAUSn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qTWjcQ2Ddj9TGZM0ccQKWhspKoHczhSsNXEVFWFywKpopLhFRioks54iU8wKPgQRA7JQ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IBybzBKbAjDF5Ht13AI0tVdMsl0FsJoJ6AR6711iQuCUT8RSYA1o6j54a+SZWyOTNwLY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DXzAuMPMrCxD6Moc7g3fMAd+IZzd8E7svXUYVaG2MpDyMRQFoP0VMocSw8ErKogj0ovd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miOjuUG48A0QgWZVXEUruOcQDUDC8y35DZpIJEWAf3AcyFhqm4NvCmyL+wo5wXLIKFtT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Mtt4mrmnbqLIyddIgx8OUbLmr1RsVNol7JQy4g1NvvoepeFdj4mODFi6gkiOp/hiVdTMW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enZZz3NUMGEHuIDUACU3CKhZ6p5GduFOGXWpXSKsMAsI3SYWfcpLuG0TCdRGXHLdeJdS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lPhFFhvuC3uXRUU9cKF/cOQhcM35ja0NGwdQQAXAljEFZHVLj3PCAwzuhA4jriFX1Mum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cC8gBTzEyog0v3KysXlM8QU4LhyThi0OyWVscC1Kq+hLdRrDpNaYa8jQzct0Cvwg2wHD3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XZQWlHML0SpvmF6rRmKxrwFn5lFfmhF+xUxV7QN+JlQ61XMttnsy31BYXVhFnOO4nIqu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aAuU5I4pvbDqHUG8ibj5bykeGElxRUK1uy2dTmhguIgs7jCpqm1zFL0Xi+oRoAGyyJY2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IDEN5pzLwwRsKHq9x5XHqNbma13Fg2cksiwJFaN9TSimlHsCeILbHVcxzn0PEI1jsZkM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K91zGLCd1jAp3BEplOhDndQKtRRg7LlvjhT2ip0viVS2UkbB3u3MtKplIlEBM3Ewa+42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QlVaikk3ynEWR93EJRg/cuKtQvLFdRcbi5jT4YfPubi16YMblC14h6+8WM/iM+Bw/uBR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C0VOWZZNjIQIdYcBA5OeYoblr+F1iPcu4SqsoD5IruFBbiJVrKeGZUd6JzQSx1BqNEOv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EqB5PmUYg5fghB5i1xL5rtDrv4TAbN8sWo6ILXkbRUPbY2rY/qFm574XxGuFA9lcSxXZK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l4tuE97C44l0RmBmoc2TJ2uIu5bOiAOiq6aJUgvJ7S52kNh1LN70DohEI6JyHn3DeXTD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kJwU4vzBSUij68pGa6gFx1KjkW6lXQz35iiihfJgeLnqsMOqA7NMhCq7iutBol3sQC+g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dI+pWi0ClTOxjvqJKlC7l9xgmJa46UxAVGB3ANiGo3VckpQuajnOLZwzcQ1dMIKlRfmJ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mm4SAKHYQ4CiCUXUuo2XDtlTLsisQW61z1LcwNkynNftAAraHfcwLJc7X1CKeR/hDm5O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xFwaDiKhNyhZqCLmJComMRWOeMRmjZ5m+BnXb5jqXQrwzBSjoBEQP6pBaTA5OSJzQWJx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oKurwHcahBQ/hN4SsMlgiY7vm5lqFdMyBllKxOC072MwYbKUFLAl3cX6mHMbcJUD9wAQ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O4g3CwL9ypGwxBz8Fs7zGc5iKhpHZG0xCxqWJ8NBlEcE0wkIYHVDjgICLzxLRW+E4UoS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5wzsMMhttULkaYiWrV3UyGuxZdHTHeOH2VxB2gFcHx7gEmBLtDhSiFzUv0uf6TP6lGk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EhOLeEgkUY0nTBGD259Rly2qbnzE4ttuISdJk6iBtAhXqmZo3V92KAxnwJoFROzmU6TQ4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ojzaNQxVSqBSBdN8QGSOgOogpxZzZ4ZTPcLiCSRKo7mRdusgoTojUFH/AK4JYSOAQGTk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tPmXdrKqW8XB0xQOmB1mWG2FMksQldyIca8HDGqLWw0+ojDhG6oAzWSIwWeo7TyjEyQF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mSWUPZ7IxTyb6RWBvqXkcTU4amACu5zA9QtLtZ9RtdKXZFSU7mYIAzXiWKGC8241AVgW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zESS1JsS6ahgziU0xei+dy1qYoTGfUat3UoFzWUOBL8CUVNkUlQis9GdSiuHmeUDvcKU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eZUAJ8kfIj8wn0liHeagWzKAPEtNTVwt0jUquZfuVxcCXpmMXLdaiX1NKuNrCLXLo7mW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MmJiqxN6/MGsQoy5lX0W35nwBRHk7ZmB3CDDOKzETQuXW6hu5s7gsqUNagULpgcNMA2E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b4iNSgyriNbLcrb6hl2Lm6yxagtFtxinDURQM801DJAhwA8yypcLa9RsGiqq3iNoA4G5a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fSJDm8/EKLw7tgqQoU3b6mEK4tLzLuIyt5uOLhDA5WYtwUfolTFN8cTE8BqmV4hSkhFN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4LVVfmElPuq5ltqzp11Eyyy6fqUhaYHAgRSldD4g3RpDhYVxE2cHiZLtFq6lUbJdOCGS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UAZrqFCnqHBiorltlOfaC8jIU3iECRb9ogEH8RlRgyzGzsCJXBzEoPmW4i8K5l23ZAlh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xRMWY9wDCKmg9xBg3j9TxdR6MWFzwNV3CkAYB3BlI8ly1+Wa/wBSy1u3as9QzBf+YKqq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a+WNVrR/Mf2SjtOmLVk/AhQQvLuWCtoSBagapghEgaWWAmaSDGLuts4cxFKc76jgZtVH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0goVEbepeyUZWrHMSWs56hrtFvgIXlBXUPTDEpyQwDSpb+O4VNlgaQ5m43SsIqzKj6tdb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LRkwncvrUUU4lLIAUjyTF0XFkORVtM7lpTVZpi2UGjCWEFBhlshkRwMRkuv2hg1VYXDE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i2cO6zcy1sNo8eY2iJiv3EGYkF8MtMfKe5m2ULMBB4MZjOiw2iThbJgY8wJVOYkhlXOi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UpvLzN6lQHmIwu6gw2AuumJnItiEiqhp5iNxTIOyV2WImaZX/tmspEtAiIw3JHTcYdw3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Iz3IgYjNQcn+oanAkc9hHNRtaoKRCuktdncpSD5MUV9nYOyExp4nNdxuxoyNwBYthXcBG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RthjK3VR3LAjcirxE1V3c7cq4qIW8RYYaVMsWnuKlPEuUUOSMzXsG5Y25D6lOxvfvqGQ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uu0Z3ge50AcR0yOFFQTDuUs4lg40lAqwS2rR2gK4MIUUvccWsmSW6ZjR7G+pjYse4aE/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AKWKc3m4RwOx1EFVpvmJtSpp7JShX8Qhvy4uK20w1uFrzEaOYlZExVQEU3MAUJScbwrB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aE6g5lwJfB6lOAxZFpInPcAk3KoXHd1HPEYwPTEZCGFluKl8LDhjV7lAcrFS1mOvMMIR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iRy1b2uYlkTpAVczD0nFs1xDtqPrUAMpshAMu6x7jJHbUBUa1An0aiujsr+Iqjcc6+5g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zMM8TR7i2bmSXShFcA3MQQvTURBsEd6wag2CoMWp+IG1savuEotYDBTtStVcAXbshrtR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E0zgqMrluIUC7C2ECSx7uAPduBdFxUC8x4cL8wrgcpz9S7agPAjNHJ3VEvzIvw4gJBN4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0rALCx0ogobWUeQxR2ysKyyeYC5B/jEojptDJXc7+UBq4OIjRW6hU3bKYnYE9Lg4kSxq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aB2DqKLmAWQDD3MfmHAB1wLiYLRa4YrVhOIqVr9MKGtDrF+qmuxHSsTvzHKvOJks3zNA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6Yqjl7hSgtmEIVYrK4jRTcxiCbFSuiIystI8EG3dkUz8uiICrz+5QM48TNUNL7gU2lcj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AaFuvBFkO9lY5k757lKANOMRwynFNQTbrIZdNLsEKG4k9vcuHhavJC8dAYDUqSlOSXBS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p6gbVArmGSANywRbaZfbqw045i66jC79Rc3Mik9qRCu8jm7jYfTMOOWGbHgIrbBNpqA/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Oe0y5VctSihMCkGjBpzuWWF3X9xlgHAFr5gGi4McssyChXcCrF6OfqOnq2s/1FtYC0lN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hbthjKUUXhmXas25nofGz3N82wDt8Qu32wwCQRzwytZEgHpgbPMbQYqx34gGGVPaTLgYW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byMCRU6JvywD4mBpyR3lA82wyKk1jIC3MDvSO+oiQZDSoQvubl7EeOageVBYfpF602seM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+5kgYX+o2GG9lxcVZjGZuDiLF6bESq1PlUHSgxg+GWTU7FNo7Td8Zc0wtOYYV0YDuFo6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LCsEuW5kxcY1Pv8AZzBz1C71Bp1TL5gvG4LEVATUQUwCqA7qO5b7togrlDXmY4Ackcoq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fEY+V7mAE5qXbKWb7hi3Q68xEBg5OmJyOi9S3Uoglq18S1DYkoKz47nQKijRQc4mPhUC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iA0eIkoGnTeoI2szZeIStIHJB8uJi2VuUubHiLZZBtP3PgMKZzrH8BZ2lBWAxFmntldf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gxk5woSxOZOkpIbcwl0EoWopBpGyUZzWpgAHtqchFD28zFGLdsXNcTDiVjEyK14DcHC8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JbVi539QfUY8SrBBaEmJV1cEA7QBaPgukxNq5SfME5svU19BB8Rib1H7idb5gOC2fJmU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+oKytQDKAczKYu+kXq3rkYM2qMYAy0EaPFmUuCasp6lJSrh5jEYmDLmC80NHKVU12ogt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eiFCR4Q57gmKjJdn9ykUhZWIMjQbIyqREvbC+HMoSKeg/qMVVWZzDvoHDeYhsBJoDRKM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BmXcEEpoGJ4atwbDN2yoeE1q5iwO74fLB1qc6g5mD6Fi4UHan1O9QcZbupXsWQ6jaMMA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BDQo7h4FBYNwKICpitygFZVyszL7d0kIEoCDEUNobOrINLZos/JHjcHKgIzagP3BJQQf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oKyZhbN55ltFYc3FVNHVTChu9koLqq3AAM2DDZxBCCKcai9O02mLmXCCW9tcRaoPiZ7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ayypKWyyhuDRWWJTTnl4JoHDbEbAsDxKLNAcQq79Ey5RzicDgHUFOliaSE0jOm4QhOAd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QgtZM7PMB04YrUbUOi9MLlq2jW3uUSMjLqY3QjhDzKBbsMMQDkA5HUaaK6nUYsmWXMNo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FUHUuOHVrKbiCabTUYYSB2LuKhun+iXKzIzmL+qhFgYpoWYAyg1wpDSCl1wRnERonUD1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DuKlDMP8AUasLKNDqJSmA2bIRVOATUvBhyuKixZbhlQNK8TLygX+SCqWKQ6rOQxkKOSmy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lw+IY+Yy5erlVYPVFnPJbZc4YLvNOnTD9qk2e4CYJVDEx6PwlCFDYTMiivyQhFt26ZQ3J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3A/CabdS7miW3T7laHYOJQqK2r9wOSFp4SX5NXiZS10SgATVuYxmNhPMHeNm3I4jyEdO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HwGc8Qoa0EWCJwCz4i6QSvaYZA3xmUegj1d0xb23KwpHBUNp4KnN7nEHEsqrIOPUKc3n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iKXmZUqHPUEYjmzhlhQPR/tBVwbpgJkC2LpltGwbqWUb67ItA8iUhDzeoSFvCdeY+Ov3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mCpa4IzhaRlbhHh5i1MJC0st1zMlpo3LbHDq5nZhCZKcMQV9wE51uGUaZZ2RBZWoCRuC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CyvMdUGWRbhhjNkBCVKlsauWrhcQ8b9iIVS9peE6HAmZSzEYpbfqFfJ1LjMsbeROEz2z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SvUqXUUvN5ajC9rtbZftxw7T7IjtgeNR6hr1zAWpdvkZTDPLywoO2KQqxcwteJXA6xLi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e46ZCcwYhonNpiAcxhzU+4GbYCumM4eZ2y7weByzzEC2fmU0aoLCAKo7ilkxANDMGDbbL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8mYmkB2u/wBSvgAjfBzG0iAaNx+83LQKyi0AqiXdC6U3ijEtloUUqH+YrcIV6+IBYfZ4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iIel4KysVpIavax1WwXcsvBYyVyyvCnQweXzLW4cexeCGGEwaOLmxy0dljEGqG8VN6ho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16lRQO0jrhWNhzGVeS8xYdvK8p3OoDHgjBw6c5hu0GXRUuTO2jVGYoK8oJ+yUK0ALYj0+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8StWuQrL7lJAIrRcqtsq2ofR4To2Q0V03N8KnBCGmB/cvE5TmFIcuIr1Eui6rhIipu+I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VT9kUtEJ2e09RVLKtlo3ecsDZ07gWyUeZ44JdtjoMDCvmFDhO4lnA/cBeB0mS/xMDEaE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JgIXpbhQRfBdO41Gq+SuoKqVmfFtMNEU0mF5X8wEA9pd3ESYfGINXa6HhC6ucOYElQlU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wvBTFSkyFKLdyyyAsDmZhJpisgwoRtRTIY2EV8zNYzFTobLXYSg2jsTXtAG4KvuKhPJj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VSOE3ABnkFgvENE2x/qCw/mIhouTjyQKXcsa5CBHscN/uIsgJUASlgumAhSsi0sVNuiH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AzbmVEq2ggMM8O2XOU7PBBQOsibIINYvCQ5SLEMsXVeW91FSdC2+oErJdwlJBVwriPqC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ZexV8zEjDs4ibCjFT5RfgKrhenzGoqXAaY6o4C7ix158RYtnA9zYK4e5cpfeENti3k6l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otldTIs5FQqVU5GH45s5zAkrpX+YgaIw7plIy7bySHbBk8HUIqzKP2QwDTC7Ily8D/Cr7u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7YNXOYseIVHBhHxNIekMkXDcG3PMdOGAWmPFQbWZUqFtM9tIeYRIoOKILI36lccUsqWi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GWIvvvzKUl7dwKqVZmK2MJWVa8MLTCR3akQGTxKa3V8TCl+SYFGoCxyDcR5kJdM1DZoy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Nlu7JRzu5YtHNQQEp6mC6zKkGoYJMV2wOOYIDCg3qI3GIiKtzfE5QNizNRXzMlxpfMCi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RStM3aGQY7jtYPMAXTcqmpUK535hXfxBlVMF46ZRgF/BEW1a3AL8QU7IYWsvCLi8wGrV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K8RZijmgmIpRRMQM5g1C7wf3GJ2vcucZEpOkAPPxOExYzCsFdxLsiK1VHZ1KDHcLJHvx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PY+ZbqXZqFl4qZKjYOIYKLLDcDHIkeKJQBp1GFj2XTE5qPOVwvmYlNHNGtQaANnaxCyA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0geYpnXpXhiwgvEte4qFhvXYkevLaXl3UF21rgqGQAkdxHiqzWWuodSGDt6lKb0PUHcm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pz6jG0MGswQCuo8UVGublmKUYOoQ5eVuYLbJYDczIS4rp7latcYQN0sUJY6GjsllocDB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Aa3LSX0DfuKTcVFZLeL0y9V2dSv8zMZhFN0xXwuqmRVdHrmlJCCtObI1Nw/EM4E3CXA5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QOJkChsizBxmDVUsVNvhl1uy+I0cbInawkEAWD+IVZ1wOZSMBwQHaDV4J20QELV05YbE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WHK19QdP6imtMlVuZraUFaOIjoBqypVHF0mRmRgUt3eoX5a+iYbHI7lIy6BeZhq35fXi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bhoV1wvcSwHg4jhZcOHcvV+Gb6j1sZAq4QCfb9QbVY4ee5hDQqvUBZBeY508ptAQtbh9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xeUBsjDtBbfSGEDVvdszCxKI7KxtOJXji5SOoQUKnJoFjUXEWWhmNh8g49wKia36iIar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dqQG2Sr7gFGa5qyHf1aF0wVuo8l+IsKg35lAtDQ7IsSrEuFZjXxLwxNxDKsJGLOdyqOR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dROHHblm2y1R4COUqq9v9wHkzBYYuUyxzL2xalMsXQJvpIN8pCsvZcvTibtO8MY6QOKN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oxRgNzdBzCQjrOR6iLSls/xKzmmhvTM2yzadQKKpkjLaK3cF1gmoESZYGF0ab8yxiGC+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xWjhjN1GWty9zncZnxKseUKUNQam1MulzRELPVQuGJliyVW2oNcwcbudMRig3sYzwZri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OStTCrGR6hwOOF4ZeOWSNhWzjxFY7/uUJtmCo0dToQkY8hwxWDTDFGCViAFzCUeI4oveJ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sLnapUHZDSpHSsRAfyqFWRmfLUKcm5Sja+SBZncfweZWHQzN/uKlpiA0X/EAIi2RlkuS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6hhw4YyQuBUA67id6Vr1D/pUtfXEuzFxqrrEYaU7eo+Vu9+ZUFYNG2CKqVK1UQP9zy1E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BckdxfuZG4gdqqY56DEVLejMCyYFB4ivPgVFdtYUetqWEQB4iotcEG8y80xxUptXZ5l2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1tiK5QF/EsL91CwOVhNbXXuXDFzFiSRG+r6jt4ifcRiiKxiCzEA0F9wIAmy3nuHb3der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0XGqa6cTP9ysx7x7fEuHMB4is47L1niYnwhVoJbWHQHMoWSDljlWYMWppkDuZVFZAS6j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IZ6I0glC7fULh3WcdXFPK7jzOBDmlseBZRbs7jWHrXzM4t29yzGQGtiy6RQnC05j5WA2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1ByrVtbe5zcVLMCwHUIacdwpt5uZWhdw2fk5jD7ldpoRJjOU1uIeITNtNXmk5lXUWOu1Q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ib7KJZLS38xUwrqyLZx2m3sEez8+Z651BSrbcrycZepURMjLm3T0wK+Ylo1hU2g4XGDJ4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0Fjjg8ssUVuTiAqeYMFLnbmJWHAEbOz+IH3LVqLWCxD4WCnzEgADJz8S3RFaolQAB4lv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ebMVM1HwfiXOoaLehh0VI7/uFm1yEAhLZpl9SssMyVg7oagGld2wlC3TElYZTS42ByxA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t1LCtUEvsEAnmBKJKA4jNQWLOZd7AsDAYpU2ZZTPZ2EpNc5bQYvbbncHliX3McKMr5mh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iDlXgmWELi2sMqL8MwYKjio1srIciCAHIeXkg1BXrku5aYS33S15bec8RWkWniCvbVrT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oj0zBUEVuEFNw5mOCVIfuXjVLdqjRIZSoKYohwuMmYYFx0krgiqsbGzKWbIHMB+34sFi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Eo4FWldJ8VuMqTaR1AC6ZU5l3KX4RC6pQGoAADo8kpdraoK5T4lQrNiyxm34LK/JaKh5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RtilZ9fwarH7ikZD1HPMMjU2WEF5h3eeoOLg51C7cw4r8xXWKg/XcNxdStO54WJEhtKy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MODkhurXL1DKxmXUQuDtG2m5iBC+TxAsG1CJNVqEwOe44BthtTVyhsahYQBca1KOx5gc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qosdeIXFuki4M5SW7+IiReQdQGukrq4ghgLYDA1ABTuB60Sz5eZvCI8wZ7hFxCFkGvkX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5TCshiGDQ2dzE4QigQbykv+iUsLeLlocdXMDh0Im5Tl6nYH8QPuGiIr1zHNwcpjQtzMY6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b1GKYutAEufUo+YoJzuDD2lTHpCpVZAEHZDDaaO4g06DmiCASddsIAvTqoAtG0SjDS3A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UWV5qFJsWbiMx2oqHEagLqItNLV+fBCQ1Kk1R3DtJaKf1K8FoINaohqKqk2vawZZdc68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HolUOsNf6Ss0t21gLsEOhBIgMAomJ0tKoo3CpN+WrxoiMA3o/aVHt6zuzWx0TADcwDCV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3ACyUe5Y6Xp+BErYF7LY+BVvxAjQEVZDioKiLg4V/iMSIHjbuo0T1tWvUJmi/DpgEgmW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1NRDMLK1JxuPQUYeSY22usXTABYvmslyww7KPp7lKg52LMxDkH/4kPauiEsKTZwE2ADKs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TETWdsEo7OepfhkjtHsRMOVYuG1qb7gbyOvEbP5Z5mJTGQoJzxBei67OSC05hoAUBuJf2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HdcwWTbgQMAFdQKKuVYCF2WixkIU5g05ULrJG1p0HEAghgxLCDTtq4hqytfTFDbvuEOa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8eo0GFRNRxGms9xHvazrqWaRc31DVIxBeyFJZhXEa4ToXmAdVMVlLIAgu/EDWsgrYy/gy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UWxiaj4nuG3Glh7lXO2+odDYUgNaIr0xHYGD4h8o3Gh8I/kQuIeTqaIYpWWAd1ZbhL7b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ATRriUhkapNwRRlwhBSa2hol3aaENWTdlgWtJmDoW8xTwlVCJBxDwwytRd+ZRs4Ccwr2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30yw4p36gyxMFiVezXTuBtEZDqOCmSmfiZH5Bz3cMqogcMWwKsNAgKkK06qIZvka2QFKK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eGMYshjnEJqBX3C+wFrki4xZh2m5TcDFV+4mBKm4eyWFeC+GGgGpW/M9Iz09kFBbqtIj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sOH1H9stTuUg9H9y8KtdsFri48K9x8xOM/UHqXzKcwhli5jrMwRxmDcoIvURGLi5oXC+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9TsY2KckEYyl1TB1UUgHgwx60yRAGliuoyjBhwbITFFxMSK4jJdXmowDDO5pgS2rUWA4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dxQ2BjEN8zbupc67VGr1ArOoU+IJVmFYBYlqqEscJclTshSCbIXYmgalcRz/ABM8wK4u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AkJioIVV6YgzAdcxcA5QxM1jLKjmyIsqwslilrHArmFnE2+IRNBgjFxcdEBEXLt3DZ5q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4D8Y/oJu5WTwQhR/EF8ocTJNQaDZcOt41E6hxqEHWsvIYmLxLyRS0ytxV8UWVM0dwKmJI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4IWFMbeXKjxLYDV7YwWqyDvMRcOtFOUIStCa+ZahSa9iwMVBwKDUrROp5NYlAhpLumCc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/wBhANAbw8TZEusNvYbU93FNimswRdfbVMKlwKLkGOMw50d7N6itRarbxGVfxCW8QADb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Kly56VHlDk9wYgBNOaDELPVyGIjxo/JhsFJxz3Lsgz13BRUtUczJ2VgYYtIXLA1sYeZp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Mqm5BDIAaPmZMaXYI2BBYsN3Q2muZWJtgYYFOpt6YQLwm3bqF3CEZAptMBMycXACEMEo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ktxAVBQeWEZlCosJW4WiyKsqLwrge2zy4irrzCylAMxeiMsPCSD5IeXPMVqaqrh0MQW2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wEK/Z0uDxLNIOxLQwh35jXmAuNkvdxYF3dyjxioNGlYM6aTnMS3lyjqUNxtUHFUNPFS31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OAriCl6Kq2EHxOI7rpxH2ig9wTiBmVXQOsQZ6AK9xxRmgRYVQqziCoOF7gDMBleMWg10N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UgBH9IY1xZp3N5DZMWeYc6DLlxEUfmFaLM2vmdpuUMAASX4itNczDFEwTJoEFdQ0LAgJ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xBiIxVY3AehaiMoeKThgsqUPqAYWyEwy6oqA0eILmKMMVELVWtwnC20jUFvA9y+0q7J6q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EfUtIywTFWirxB2JXY+pt4U4jtALaK5cxpU0Y7ZoZlKzU4gfiYy4DyTn4iu/UcINuppo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Mug8w28ETB6xBwPMGx7mQOSEigOmSZpfEywwgBcDdQVh7glC46h+s2Jmh0wr8FhE0Lja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mKnESFoRoxtZLcR23xGiiBTLm9w29HDGVljqUgMRKWqGBb8RbMy07QcPUtjEMM2YBk3B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mCIF1GsSm6gIsIN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